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264: C6 C8 C9 C18 C20 \nC21 C23 C25 C26 C31 C33 \nC36 C43 C45 C46 C48 C50 \nC51 C57 C59 C60 C62 C64 \nC65 C70 C72 C73 C75 C77 \nC78 C80 C81 C82 C84 C85 \nC87 C89 C91 C93 C95 C96 \nC98 C99 C101 C102 C104 C106 \nC107 C114 C116 C117 C127 C129 \nC130 C132 C133 C142 C144 C145 \nC147 C148 C156 C158 C159 C161 \nC162 C167 C169 C170 C176 C178 \nC179 C181 C182 C187 C189 C190 \nC194 C196 C197 C199 C200 C203 \nC205 C206 C208 C209 C211 C212 \nC214 C222 C224 C225 C234 C235 \nC237 C239 C240 C248 C249 C251 \nC253 C254 C258 C259 C261 C267 \nC268 C270 C272 C273 C276 C279 \nC282 C283 C284 C286 C287 C290 \nC291 C293 C295 C296 C298 C299 \nC301 C303 C304 C305 C307 C308 \nC309 C316 C318 C319 C329 C330 \nC332 C333 C342 C343 C345 C346 \nC352 C354 C361 C362 C364 C365 \nC371 C372 C374 C375 C380 C381 \nC383 C384 C388 C389 C391 C392 \nC394 C395 C397 C398 C400 C408 \nC409 C410 C412 C421 C422 C423 \nC425 C431 C432 C440 C441 C442 \nC444 C450 C451 C452 C454 C458 \nC459 C464 C465 C466 C468 C471 \nC472 C475 C476 C477 C479 C480 \nC481 C482 C484 C494 C496 C497 \nC510 C512 C513 C518 C520 C526 \nC528 C529 C534 C536 C537 C540 \nC542 C543 C546 C548 C550 C552 \nC553 C554 C556 C557 C567 C568 \nC580 C581 C588 C589 C600 C601 \nC605 C606 C610 C611 C614 C615 \nC617 C618 C629 C630 C643 C644 \nC651 C652 C656 C661 C662 C666 \nC667 C670 C671 C672 C673 C683 \nC696 C701 C706 C711 C715 C718 \nC720 \n1247: C6_=_C8( C6 C8 ) C6_=_C9( C6 C9 ) C6_=_C222( C6 C222 ) C6_=_C409( C6 C409 ) C6_=_C494( C6 C494 ) \nC6_=_C567( C6 C567 ) C6_=_C568( C6 C568 ) C8_=_C9( C8 C9 ) C8_=_C117( C8 C117 ) C8_=_C224( C8 C224 ) C8_=_C319( C8 C319 ) \nC8_=_C496( C8 C496 ) C8_=_C568( C8 C568 ) C8_=_C629( C8 C629 ) C8_=_C683( C8 C683 ) C9_=_C225( C9 C225 ) C9_=_C412( C9 C412 ) \nC9_=_C497( C9 C497 ) C9_=_C630( C9 C630 ) C9_=_C683( C9 C683 ) C18_=_C20( C18 C20 ) C18_=_C21( C18 C21 ) C18_=_C23( C18 C23 ) \nC18_=_C25( C18 C25 ) C18_=_C26( C18 C26 ) C18_=_C127( C18 C127 ) C18_=_C129( C18 C129 ) C18_=_C130( C18 C130 ) C18_=_C132( C18 C132 ) \nC18_=_C133( C18 C133 ) C20_=_C21( C20 C21 ) C20_=_C23( C20 C23 ) C20_=_C25( C20 C25 ) C20_=_C26( C20 C26 ) C20_=_C234( C20 C234 ) \nC20_=_C329( C20 C329 ) C20_=_C330( C20 C330 ) C20_=_C332( C20 C332 ) C20_=_C333( C20 C333 ) C21_=_C23( C21 C23 ) C21_=_C25( C21 C25 ) \nC21_=_C26( C21 C26 ) C21_=_C129( C21 C129 ) C21_=_C235( C21 C235 ) C21_=_C329( C21 C329 ) C21_=_C421( C21 C421 ) C21_=_C422( C21 C422 ) \nC21_=_C423( C21 C423 ) C21_=_C425( C21 C425 ) C23_=_C25( C23 C25 ) C23_=_C26( C23 C26 ) C23_=_C237( C23 C237 ) C23_=_C422( C23 C422 ) \nC25_=_C26( C25 C26 ) C25_=_C133( C25 C133 ) C25_=_C239( C25 C239 ) C25_=_C333( C25 C333 ) C26_=_C240( C26 C240 ) C26_=_C425( C26 C425 ) \nC31_=_C33( C31 C33 ) C31_=_C36( C31 C36 ) C31_=_C142( C31 C142 ) C31_=_C144( C31 C144 ) C31_=_C145( C31 C145 ) C31_=_C147( C31 C147 ) \nC31_=_C148( C31 C148 ) C33_=_C36( C33 C36 ) C33_=_C248( C33 C248 ) C33_=_C342( C33 C342 ) C33_=_C343( C33 C343 ) C33_=_C345( C33 C345 ) \nC33_=_C346( C33 C346 ) C36_=_C148( C36 C148 ) C36_=_C253( C36 C253 ) C36_=_C346( C36 C346 ) C36_=_C512( C36 C512 ) C36_=_C581( C36 C581 ) \nC36_=_C643( C36 C643 ) C36_=_C696( C36 C696 ) C43_=_C45( C43 C45 ) C43_=_C46( C43 C46 ) C43_=_C48( C43 C48 ) C43_=_C50( C43 C50 ) \nC43_=_C51( C43 C51 ) C43_=_C156( C43 C156 ) C43_=_C158( C43 C158 ) C43_=_C159( C43 C159 ) C43_=_C161( C43 C161 ) C43_=_C162( C43 C162 ) \nC45_=_C46( C45 C46 ) C45_=_C48( C45 C48 ) C45_=_C50( C45 C50 ) C45_=_C51( C45 C51 ) C45_=_C352( C45 C352 ) C45_=_C354( C45 C354 ) \nC46_=_C48( C46 C48 ) C46_=_C50( C46 C50 ) C46_=_C51( C46 C51 ) C46_=_C158( C46 C158 ) C46_=_C258( C46 C258 ) C46_=_C352( C46 C352 ) \nC46_=_C440( C46 C440 ) C46_=_C441( C46 C441 ) C46_=_C442( C46 C442 ) C46_=_C444( C46 C444 ) C48_=_C50( C48 C50 ) C48_=_C51( C48 C51 ) \nC48_=_C259( C48 C259 ) C48_=_C441( C48 C441 ) C48_=_C518( C48 C518 ) C48_=_C588( C48 C588 ) C48_=_C589( C48 C589 ) C50_=_C51( C50 C51 ) \nC50_=_C162( C50 C162 ) C50_=_C589( C50 C589 ) C50_=_C651( C50 C651 ) C50_=_C701( C50 C701 ) C51_=_C261( C51 C261 ) C51_=_C444( C51 C444 ) \nC51_=_C520( C51 C520 ) C51_=_C652( C51 C652 ) C51_=_C701( C51 C701 ) C57_=_C59( C57 C59 ) C57_=_C60( C57 C60 ) C57_=_C62( C57 C62 ) \nC57_=_C64( C57 C64 ) C57_=_C65( C57 C65 ) C57_=_C167( C57 C167 ) C57_=_C169( C57 C169 ) C57_=_C170( C57 C170 ) C59_=_C60( C59 C60 ) \nC59_=_C62( C59 C62 ) C59_=_C64( C59 C64 ) C59_=_C65( C59 C65 ) C59_=_C267( C59 C267 ) C59_=_C361( C59 C361 ) C59_=_C362( C59 C362 ) \nC59_=_C364( C59 C364 ) C59_=_C365( C59 C365 ) C60_=_C62( C60 C62 ) C60_=_C64( C60 C64 ) C60_=_C65( C60 C65 ) C60_=_C169( C60 C169 ) \nC60_=_C268( C60 C268 ) C60_=_C361( C60 C361 ) C60_=_C450( C60 C450 ) C60_=_C451( C60 C451 ) C60_=_C452( C60 C452 ) C60_=_C454( C60 C454 ) \nC62_=_C64( C62 C64 ) C62_=_C65( C62 C65 ) C62_=_C270( C62 C270 ) C62_=_C451( C62 C451 ) C62_=_C526( C62 C526 ) C64_=_C65( C64 C65 ) \nC64_=_C272( C64 C272 ) C64_=_C365( C64 C365 ) C64_=_C528( C64 C528 ) C64_=_C706( C64 C706 ) C65_=_C273( C65 C273 ) C65_=_C454( C65 C454 ) \nC65_=_C529( C65 C529 ) C65_=_C656( C65 C656 ) C65_=_C706( C65 C706 ) C70_=_C72( C70 C72 ) C70_=_C73( C70 C73 ) C70_=_C75( C70 C75 ) \nC70_=_C77( C70 C77 ) C70_=_C78( C70 C78 ) C70_=_C176( C70 C176 ) C70_=_C178( C70 C178 ) C70_=_C179( C70 C179 ) C70_=_C181( C70 C181 ) \nC70_=_C182( C70 C182 ) C72_=_C73( C72 C73 ) C72_=_C75( C72 C75 ) C72_=_C77( C72 C77 ) C72_=_C78( C72 C78 ) C72_=_C276( C72 C276 ) \nC72_=_C371( C72 C371 ) C72_=_C372( C72 C372 ) C72_=_C374( C72 C374 ) C72_=_C375( C72 C375 ) C73_=_C75( C73 C75 ) C73_=_C77( C73 C77 ) \nC73_=_C78( C73 C78 ) C73_=_C178( C73 C178 ) C73_=_C371( C73 C371 ) C73_=_C458( C73 C458 ) C73_=_C459( C73 C459 ) C75_=_C77( C75 C77 ) \nC75_=_C78( C75 C78 ) C75_=_C534( C75 C534 ) C75_=_C600( C75 C600 ) C75_=_C601( C75 C601 ) C77_=_C78( C77 C78 ) C77_=_C182( C77 C182 ) \nC77_=_C279( C77 C279 ) C77_=_C375( C77 C375 ) C77_=_C536( C77 C536 ) C77_=_C601( C77 C601 ) C77_=_C661( C77 C661 ) C77_=_C711( C77 C711 ) \nC78_=_C537( C78 C537 ) C78_=_C662( C78 C662 ) C78_=_C711( C78 C711 ) C80_=_C81( C80 C81 ) C80_=_C82( C80 C82 ) C80_=_C84( C80 C84 ) \nC80_=_C85( C80 C85 ) C80_=_C282( C80 C282 ) C80_=_C380( C80 C380 ) C80_=_C381( C80 C381 ) C80_=_C383( C80 C383 ) C80_=_C384( C80 C384 ) \nC81_=_C82( C81 C82 ) C81_=_C84( C81 C84 ) C81_=_C85( C81 C85 ) C81_=_C187( C81 C187 ) C81_=_C283( C81 C283 ) C81_=_C380( C81 C380 ) \nC81_=_C464( C81 C464 ) C81_=_C465( C81 C465 ) C81_=_C466( C81 C466 ) C81_=_C468( C81 C468 ) C82_=_C84( C82 C84 ) C82_=_C85( C82 C85 ) \nC82_=_C284( C82 C284 ) C82_=_C465( C82 C465 ) C82_=_C540( C82 C540 ) C82_=_C605( C82 C605 ) C82_=_C606( C82 C606 ) C84_=_C85( C84 C85 ) \nC84_=_C190( C84 C190 ) C84_=_C286( C84 C286 ) C84_=_C384( C84 C384 ) C84_=_C542( C84 C542 ) C84_=_C606( C84 C606 ) C84_=_C666( C84 C666 ) \nC84_=_C715( C84 C715 ) C85_=_C287( C85 C287 ) C85_=_C468( C85 C468 ) C85_=_C543( C85 C543 ) C85_=_C667( C85 C667 ) C85_=_C715( C85 C715 ) \nC87_=_C89( C87 C89 ) C87_=_C91( C87 C91 ) C87_=_C194( C87 C194 ) C87_=_C196( C87 C196 ) C87_=_C197( C87 C197 ) C87_=_C199( C87 C199 ) \nC87_=_C200( C87 C200 ) C89_=_C91( C89 C91 ) C89_=_C293( C89 C293 ) C89_=_C471( C89 C471 ) C89_=_C546( C89 C546 ) C89_=_C610( C89 C610 ) \nC89_=_C611( C89 C611 ) C91_=_C200( C91 C200 ) C91_=_C295( C91 C295 ) C91_=_C389( C91 C389 ) C91_=_C548( C91 C548 ) C91_=_C611( C91 C611 ) \nC91_=_C670( C91 C670 ) C91_=_C718( C91 C718 ) C93_=_C95( C93 C95 ) C93_=_C96( C93 C96 ) C93_=_C98( C93 C98 ) C93_=_C203( C93 C203 ) \nC93_=_C205( C93 C205 ) C93_=_C206( C93 C206 ) C93_=_C208( C93 C208 ) C93_=_C209( C93 C209 ) C95_=_C96( C95 C96 ) C95_=_C98( C95 C98 ) \nC95_=_C298( C95 C298 ) C95_=_C391( C95 C391 ) C95_=_C392( C95 C392 ) C95_=_C394( C95 C394 ) C95_=_C395( C95 C395 ) C96_=_C98( C96 C98 ) \nC96_=_C205( C96 C205 ) C96_=_C299( C96 C299 ) C96_=_C391( C96 C391 ) C96_=_C475( C96 C475 ) C96_=_C476( C96 C476 ) C96_=_C477( C96 C477 ) \nC96_=_C479( C96 C479 ) C98_=_C301( C98 C301 ) C98_=_C476( C98 C476 ) C98_=_C550( C98 C550 ) C98_=_C614( C98 C614 ) C98_=_C615( C98 C615 ) \nC99_=_C101( C99 C101 ) C99_=_C102( C99 C102 ) C99_=_C104( C99 C104 ) C99_=_C106( C99 C106 ) C99_=_C107( C99 C107 ) C99_=_C211( C99 C211 ) \nC99_=_C212( C99 C212 ) C99_=_C214( C99 C214 ) C101_=_C102( C101 C102 ) C101_=_C104( C101 C104 ) C101_=_C106( C101 C106 ) C101_=_C107( C101 C107 ) \nC101_=_C397( C101 C397 ) C101_=_C398( C101 C398 ) C101_=_C400( C101 C400 ) C102_=_C104( C102 C104 ) C102_=_C106( C102 C106 ) C102_=_C107( C102 C107 ) \nC102_=_C211( C102 C211 ) C102_=_C305( C102 C305 ) C102_=_C397( C102 C397 ) C102_=_C480( C102 C480 ) C102_=_C481( C102 C481 ) C102_=_C482( C102 C482 ) \nC102_=_C484( C102 C484 ) C104_=_C106( C104 C106 ) C104_=_C107( C104 C107 ) C104_=_C307( C104 C307 ) C104_=_C481( C104 C481 ) C104_=_C554( C104 C554 ) \nC104_=_C617( C104 C617 ) C104_=_C618( C104 C618 ) C106_=_C107( C106 C107 ) C106_=_C214( C106 C214 ) C106_=_C308( C106 C308 ) C106_=_C400( C106 C400 ) \nC106_=_C556( C106 C556 ) C106_=_C618( C106 C618 ) C106_=_C672( C106 C672 ) C106_=_C720( C106 C720 ) C107_=_C309( C107 C309 ) C107_=_C484( C107 C484 ) \nC107_=_C557( C107 C557 ) C107_=_C673( C107 C673 ) C107_=_C720( C107 C720 ) C114_=_C116( C114 C116 ) C114_=_C117( C114 C117 ) C114_=_C316( C114 C316 ) \nC114_=_C408( C114 C408 ) C114_=_C494( C114 C494 ) C114_=_C496( C114 C496 ) C114_=_C497( C114 C497 ) C116_=_C117( C116 C117 ) C116_=_C318( C116 C318 ) \nC116_=_C410( C116 C410 ) C116_=_C567( C116 C567 ) C116_=_C629( C116 C629 ) C116_=_C630( C116 C630 ) C117_=_C224( C117 C224 ) C117_=_C319( C117 C319 ) \nC117_=_C496( C117 C496 ) C117_=_C568( C117 C568 ) C117_=_C629( C117 C629 ) C117_=_C683( C117 C683 ) C127_=_C129( C127 C129 ) C127_=_C130( C127 C130 ) \nC127_=_C132( C127 C132 ) C127_=_C133( C127 C133 ) C127_=_C234( C127 C234 ) C127_=_C235( C127 C235 ) C127_=_C237( C127 C237 ) C127_=_C239( C127 C239 ) \nC127_=_C240( C127 C240 )</w:t>
      </w:r>
    </w:p>
    <w:p>
      <w:pPr>
        <w:pStyle w:val="PreformattedText"/>
        <w:bidi w:val="0"/>
        <w:spacing w:before="0" w:after="0"/>
        <w:jc w:val="left"/>
        <w:rPr/>
      </w:pPr>
      <w:r>
        <w:rPr/>
        <w:t xml:space="preserve"> </w:t>
      </w:r>
      <w:r>
        <w:rPr/>
        <w:t>C129_=_C130( C129 C130 ) C129_=_C132( C129 C132 ) C129_=_C133( C129 C133 ) C129_=_C235( C129 C235 ) C129_=_C329( C129 C329 ) \nC129_=_C421( C129 C421 ) C129_=_C422( C129 C422 ) C129_=_C423( C129 C423 ) C129_=_C425( C129 C425 ) C130_=_C132( C130 C132 ) C130_=_C133( C130 C133 ) \nC130_=_C330( C130 C330 ) C130_=_C421( C130 C421 ) C132_=_C133( C132 C133 ) C132_=_C332( C132 C332 ) C132_=_C423( C132 C423 ) C133_=_C239( C133 C239 ) \nC133_=_C333( C133 C333 ) C142_=_C144( C142 C144 ) C142_=_C145( C142 C145 ) C142_=_C147( C142 C147 ) C142_=_C148( C142 C148 ) C142_=_C248( C142 C248 ) \nC142_=_C249( C142 C249 ) C142_=_C251( C142 C251 ) C142_=_C253( C142 C253 ) C142_=_C254( C142 C254 ) C144_=_C145( C144 C145 ) C144_=_C147( C144 C147 ) \nC144_=_C148( C144 C148 ) C144_=_C249( C144 C249 ) C144_=_C342( C144 C342 ) C144_=_C431( C144 C431 ) C144_=_C432( C144 C432 ) C145_=_C147( C145 C147 ) \nC145_=_C148( C145 C148 ) C145_=_C343( C145 C343 ) C145_=_C431( C145 C431 ) C145_=_C510( C145 C510 ) C145_=_C512( C145 C512 ) C145_=_C513( C145 C513 ) \nC147_=_C148( C147 C148 ) C147_=_C345( C147 C345 ) C147_=_C432( C147 C432 ) C147_=_C580( C147 C580 ) C147_=_C643( C147 C643 ) C147_=_C644( C147 C644 ) \nC148_=_C253( C148 C253 ) C148_=_C346( C148 C346 ) C148_=_C512( C148 C512 ) C148_=_C581( C148 C581 ) C148_=_C643( C148 C643 ) C148_=_C696( C148 C696 ) \nC156_=_C158( C156 C158 ) C156_=_C159( C156 C159 ) C156_=_C161( C156 C161 ) C156_=_C162( C156 C162 ) C156_=_C258( C156 C258 ) C156_=_C259( C156 C259 ) \nC156_=_C261( C156 C261 ) C158_=_C159( C158 C159 ) C158_=_C161( C158 C161 ) C158_=_C162( C158 C162 ) C158_=_C258( C158 C258 ) C158_=_C352( C158 C352 ) \nC158_=_C440( C158 C440 ) C158_=_C441( C158 C441 ) C158_=_C442( C158 C442 ) C158_=_C444( C158 C444 ) C159_=_C161( C159 C161 ) C159_=_C162( C159 C162 ) \nC159_=_C440( C159 C440 ) C159_=_C518( C159 C518 ) C159_=_C520( C159 C520 ) C161_=_C162( C161 C162 ) C161_=_C354( C161 C354 ) C161_=_C442( C161 C442 ) \nC161_=_C588( C161 C588 ) C161_=_C651( C161 C651 ) C161_=_C652( C161 C652 ) C162_=_C589( C162 C589 ) C162_=_C651( C162 C651 ) C162_=_C701( C162 C701 ) \nC167_=_C169( C167 C169 ) C167_=_C170( C167 C170 ) C167_=_C267( C167 C267 ) C167_=_C268( C167 C268 ) C167_=_C270( C167 C270 ) C167_=_C272( C167 C272 ) \nC167_=_C273( C167 C273 ) C169_=_C170( C169 C170 ) C169_=_C268( C169 C268 ) C169_=_C361( C169 C361 ) C169_=_C450( C169 C450 ) C169_=_C451( C169 C451 ) \nC169_=_C452( C169 C452 ) C169_=_C454( C169 C454 ) C170_=_C362( C170 C362 ) C170_=_C450( C170 C450 ) C170_=_C526( C170 C526 ) C170_=_C528( C170 C528 ) \nC170_=_C529( C170 C529 ) C176_=_C178( C176 C178 ) C176_=_C179( C176 C179 ) C176_=_C181( C176 C181 ) C176_=_C182( C176 C182 ) C176_=_C276( C176 C276 ) \nC176_=_C279( C176 C279 ) C178_=_C179( C178 C179 ) C178_=_C181( C178 C181 ) C178_=_C182( C178 C182 ) C178_=_C371( C178 C371 ) C178_=_C458( C178 C458 ) \nC178_=_C459( C178 C459 ) C179_=_C181( C179 C181 ) C179_=_C182( C179 C182 ) C179_=_C372( C179 C372 ) C179_=_C458( C179 C458 ) C179_=_C534( C179 C534 ) \nC179_=_C536( C179 C536 ) C179_=_C537( C179 C537 ) C181_=_C182( C181 C182 ) C181_=_C374( C181 C374 ) C181_=_C459( C181 C459 ) C181_=_C600( C181 C600 ) \nC181_=_C661( C181 C661 ) C181_=_C662( C181 C662 ) C182_=_C279( C182 C279 ) C182_=_C375( C182 C375 ) C182_=_C536( C182 C536 ) C182_=_C601( C182 C601 ) \nC182_=_C661( C182 C661 ) C182_=_C711( C182 C711 ) C187_=_C189( C187 C189 ) C187_=_C190( C187 C190 ) C187_=_C283( C187 C283 ) C187_=_C380( C187 C380 ) \nC187_=_C464( C187 C464 ) C187_=_C465( C187 C465 ) C187_=_C466( C187 C466 ) C187_=_C468( C187 C468 ) C189_=_C190( C189 C190 ) C189_=_C383( C189 C383 ) \nC189_=_C466( C189 C466 ) C189_=_C605( C189 C605 ) C189_=_C666( C189 C666 ) C189_=_C667( C189 C667 ) C190_=_C286( C190 C286 ) C190_=_C384( C190 C384 ) \nC190_=_C542( C190 C542 ) C190_=_C606( C190 C606 ) C190_=_C666( C190 C666 ) C190_=_C715( C190 C715 ) C194_=_C196( C194 C196 ) C194_=_C197( C194 C197 ) \nC194_=_C199( C194 C199 ) C194_=_C200( C194 C200 ) C194_=_C290( C194 C290 ) C194_=_C291( C194 C291 ) C194_=_C293( C194 C293 ) C194_=_C295( C194 C295 ) \nC194_=_C296( C194 C296 ) C196_=_C197( C196 C197 ) C196_=_C199( C196 C199 ) C196_=_C200( C196 C200 ) C196_=_C291( C196 C291 ) C196_=_C471( C196 C471 ) \nC196_=_C472( C196 C472 ) C197_=_C199( C197 C199 ) C197_=_C200( C197 C200 ) C197_=_C546( C197 C546 ) C197_=_C548( C197 C548 ) C199_=_C200( C199 C200 ) \nC199_=_C388( C199 C388 ) C199_=_C472( C199 C472 ) C199_=_C610( C199 C610 ) C199_=_C670( C199 C670 ) C199_=_C671( C199 C671 ) C200_=_C295( C200 C295 ) \nC200_=_C389( C200 C389 ) C200_=_C548( C200 C548 ) C200_=_C611( C200 C611 ) C200_=_C670( C200 C670 ) C200_=_C718( C200 C718 ) C203_=_C205( C203 C205 ) \nC203_=_C206( C203 C206 ) C203_=_C208( C203 C208 ) C203_=_C209( C203 C209 ) C203_=_C298( C203 C298 ) C203_=_C299( C203 C299 ) C203_=_C301( C203 C301 ) \nC203_=_C303( C203 C303 ) C203_=_C304( C203 C304 ) C205_=_C206( C205 C206 ) C205_=_C208( C205 C208 ) C205_=_C209( C205 C209 ) C205_=_C299( C205 C299 ) \nC205_=_C391( C205 C391 ) C205_=_C475( C205 C475 ) C205_=_C476( C205 C476 ) C205_=_C477( C205 C477 ) C205_=_C479( C205 C479 ) C206_=_C208( C206 C208 ) \nC206_=_C209( C206 C209 ) C206_=_C392( C206 C392 ) C206_=_C475( C206 C475 ) C206_=_C550( C206 C550 ) C206_=_C552( C206 C552 ) C206_=_C553( C206 C553 ) \nC208_=_C209( C208 C209 ) C208_=_C394( C208 C394 ) C208_=_C477( C208 C477 ) C208_=_C614( C208 C614 ) C209_=_C303( C209 C303 ) C209_=_C395( C209 C395 ) \nC209_=_C552( C209 C552 ) C209_=_C615( C209 C615 ) C211_=_C212( C211 C212 ) C211_=_C214( C211 C214 ) C211_=_C305( C211 C305 ) C211_=_C397( C211 C397 ) \nC211_=_C480( C211 C480 ) C211_=_C481( C211 C481 ) C211_=_C482( C211 C482 ) C211_=_C484( C211 C484 ) C212_=_C214( C212 C214 ) C212_=_C398( C212 C398 ) \nC212_=_C480( C212 C480 ) C212_=_C554( C212 C554 ) C212_=_C556( C212 C556 ) C212_=_C557( C212 C557 ) C214_=_C308( C214 C308 ) C214_=_C400( C214 C400 ) \nC214_=_C556( C214 C556 ) C214_=_C618( C214 C618 ) C214_=_C672( C214 C672 ) C214_=_C720( C214 C720 ) C222_=_C224( C222 C224 ) C222_=_C225( C222 C225 ) \nC222_=_C409( C222 C409 ) C222_=_C494( C222 C494 ) C222_=_C567( C222 C567 ) C222_=_C568( C222 C568 ) C224_=_C225( C224 C225 ) C224_=_C319( C224 C319 ) \nC224_=_C496( C224 C496 ) C224_=_C568( C224 C568 ) C224_=_C629( C224 C629 ) C224_=_C683( C224 C683 ) C225_=_C412( C225 C412 ) C225_=_C497( C225 C497 ) \nC225_=_C630( C225 C630 ) C225_=_C683( C225 C683 ) C234_=_C235( C234 C235 ) C234_=_C237( C234 C237 ) C234_=_C239( C234 C239 ) C234_=_C240( C234 C240 ) \nC234_=_C329( C234 C329 ) C234_=_C330( C234 C330 ) C234_=_C332( C234 C332 ) C234_=_C333( C234 C333 ) C235_=_C237( C235 C237 ) C235_=_C239( C235 C239 ) \nC235_=_C240( C235 C240 ) C235_=_C329( C235 C329 ) C235_=_C421( C235 C421 ) C235_=_C422( C235 C422 ) C235_=_C423( C235 C423 ) C235_=_C425( C235 C425 ) \nC237_=_C239( C237 C239 ) C237_=_C240( C237 C240 ) C237_=_C422( C237 C422 ) C239_=_C240( C239 C240 ) C239_=_C333( C239 C333 ) C240_=_C425( C240 C425 ) \nC248_=_C249( C248 C249 ) C248_=_C251( C248 C251 ) C248_=_C253( C248 C253 ) C248_=_C254( C248 C254 ) C248_=_C342( C248 C342 ) C248_=_C343( C248 C343 ) \nC248_=_C345( C248 C345 ) C248_=_C346( C248 C346 ) C249_=_C251( C249 C251 ) C249_=_C253( C249 C253 ) C249_=_C254( C249 C254 ) C249_=_C342( C249 C342 ) \nC249_=_C431( C249 C431 ) C249_=_C432( C249 C432 ) C251_=_C253( C251 C253 ) C251_=_C254( C251 C254 ) C251_=_C510( C251 C510 ) C251_=_C580( C251 C580 ) \nC251_=_C581( C251 C581 ) C253_=_C254( C253 C254 ) C253_=_C346( C253 C346 ) C253_=_C512( C253 C512 ) C253_=_C581( C253 C581 ) C253_=_C643( C253 C643 ) \nC253_=_C696( C253 C696 ) C254_=_C513( C254 C513 ) C254_=_C644( C254 C644 ) C254_=_C696( C254 C696 ) C258_=_C259( C258 C259 ) C258_=_C261( C258 C261 ) \nC258_=_C352( C258 C352 ) C258_=_C440( C258 C440 ) C258_=_C441( C258 C441 ) C258_=_C442( C258 C442 ) C258_=_C444( C258 C444 ) C259_=_C261( C259 C261 ) \nC259_=_C441( C259 C441 ) C259_=_C518( C259 C518 ) C259_=_C588( C259 C588 ) C259_=_C589( C259 C589 ) C261_=_C444( C261 C444 ) C261_=_C520( C261 C520 ) \nC261_=_C652( C261 C652 ) C261_=_C701( C261 C701 ) C267_=_C268( C267 C268 ) C267_=_C270( C267 C270 ) C267_=_C272( C267 C272 ) C267_=_C273( C267 C273 ) \nC267_=_C361( C267 C361 ) C267_=_C362( C267 C362 ) C267_=_C364( C267 C364 ) C267_=_C365( C267 C365 ) C268_=_C270( C268 C270 ) C268_=_C272( C268 C272 ) \nC268_=_C273( C268 C273 ) C268_=_C361( C268 C361 ) C268_=_C450( C268 C450 ) C268_=_C451( C268 C451 ) C268_=_C452( C268 C452 ) C268_=_C454( C268 C454 ) \nC270_=_C272( C270 C272 ) C270_=_C273( C270 C273 ) C270_=_C451( C270 C451 ) C270_=_C526( C270 C526 ) C272_=_C273( C272 C273 ) C272_=_C365( C272 C365 ) \nC272_=_C528( C272 C528 ) C272_=_C706( C272 C706 ) C273_=_C454( C273 C454 ) C273_=_C529( C273 C529 ) C273_=_C656( C273 C656 ) C273_=_C706( C273 C706 ) \nC276_=_C279( C276 C279 ) C276_=_C371( C276 C371 ) C276_=_C372( C276 C372 ) C276_=_C374( C276 C374 ) C276_=_C375( C276 C375 ) C279_=_C375( C279 C375 ) \nC279_=_C536( C279 C536 ) C279_=_C601( C279 C601 ) C279_=_C661( C279 C661 ) C279_=_C711( C279 C711 ) C282_=_C283( C282 C283 ) C282_=_C284( C282 C284 ) \nC282_=_C286( C282 C286 ) C282_=_C287( C282 C287 ) C282_=_C380( C282 C380 ) C282_=_C381( C282 C381 ) C282_=_C383( C282 C383 ) C282_=_C384( C282 C384 ) \nC283_=_C284( C283 C284 ) C283_=_C286( C283 C286 ) C283_=_C287( C283 C287 ) C283_=_C380( C283 C380 ) C283_=_C464( C283 C464 ) C283_=_C465( C283 C465 ) \nC283_=_C466( C283 C466 ) C283_=_C468( C283 C468 ) C284_=_C286( C284 C286 ) C284_=_C287( C284 C287 ) C284_=_C465( C284 C465 ) C284_=_C540( C284 C540 ) \nC284_=_C605( C284 C605 ) C284_=_C606( C284 C606 ) C286_=_C287( C286 C287 ) C286_=_C384( C286 C384 ) C286_=_C542( C286 C542 ) C286_=_C606( C286 C606 ) \nC286_=_C666( C286 C666 ) C286_=_C715( C286 C715 ) C287_=_C468( C287 C468 ) C287_=_C543( C287 C543 ) C287_=_C667( C287 C667 ) C287_=_C715( C287 C715 ) \nC290_=_C291( C290 C291 ) C290_=_C293( C290 C293</w:t>
      </w:r>
    </w:p>
    <w:p>
      <w:pPr>
        <w:pStyle w:val="PreformattedText"/>
        <w:bidi w:val="0"/>
        <w:spacing w:before="0" w:after="0"/>
        <w:jc w:val="left"/>
        <w:rPr/>
      </w:pPr>
      <w:r>
        <w:rPr/>
        <w:t xml:space="preserve"> </w:t>
      </w:r>
      <w:r>
        <w:rPr/>
        <w:t>) C290_=_C295( C290 C295 ) C290_=_C296( C290 C296 ) C290_=_C388( C290 C388 ) C290_=_C389( C290 C389 ) \nC291_=_C293( C291 C293 ) C291_=_C295( C291 C295 ) C291_=_C296( C291 C296 ) C291_=_C471( C291 C471 ) C291_=_C472( C291 C472 ) C293_=_C295( C293 C295 ) \nC293_=_C296( C293 C296 ) C293_=_C471( C293 C471 ) C293_=_C546( C293 C546 ) C293_=_C610( C293 C610 ) C293_=_C611( C293 C611 ) C295_=_C296( C295 C296 ) \nC295_=_C389( C295 C389 ) C295_=_C548( C295 C548 ) C295_=_C611( C295 C611 ) C295_=_C670( C295 C670 ) C295_=_C718( C295 C718 ) C296_=_C671( C296 C671 ) \nC296_=_C718( C296 C718 ) C298_=_C299( C298 C299 ) C298_=_C301( C298 C301 ) C298_=_C303( C298 C303 ) C298_=_C304( C298 C304 ) C298_=_C391( C298 C391 ) \nC298_=_C392( C298 C392 ) C298_=_C394( C298 C394 ) C298_=_C395( C298 C395 ) C299_=_C301( C299 C301 ) C299_=_C303( C299 C303 ) C299_=_C304( C299 C304 ) \nC299_=_C391( C299 C391 ) C299_=_C475( C299 C475 ) C299_=_C476( C299 C476 ) C299_=_C477( C299 C477 ) C299_=_C479( C299 C479 ) C301_=_C303( C301 C303 ) \nC301_=_C304( C301 C304 ) C301_=_C476( C301 C476 ) C301_=_C550( C301 C550 ) C301_=_C614( C301 C614 ) C301_=_C615( C301 C615 ) C303_=_C304( C303 C304 ) \nC303_=_C395( C303 C395 ) C303_=_C552( C303 C552 ) C303_=_C615( C303 C615 ) C304_=_C479( C304 C479 ) C304_=_C553( C304 C553 ) C305_=_C307( C305 C307 ) \nC305_=_C308( C305 C308 ) C305_=_C309( C305 C309 ) C305_=_C397( C305 C397 ) C305_=_C480( C305 C480 ) C305_=_C481( C305 C481 ) C305_=_C482( C305 C482 ) \nC305_=_C484( C305 C484 ) C307_=_C308( C307 C308 ) C307_=_C309( C307 C309 ) C307_=_C481( C307 C481 ) C307_=_C554( C307 C554 ) C307_=_C617( C307 C617 ) \nC307_=_C618( C307 C618 ) C308_=_C309( C308 C309 ) C308_=_C400( C308 C400 ) C308_=_C556( C308 C556 ) C308_=_C618( C308 C618 ) C308_=_C672( C308 C672 ) \nC308_=_C720( C308 C720 ) C309_=_C484( C309 C484 ) C309_=_C557( C309 C557 ) C309_=_C673( C309 C673 ) C309_=_C720( C309 C720 ) C316_=_C318( C316 C318 ) \nC316_=_C319( C316 C319 ) C316_=_C408( C316 C408 ) C316_=_C494( C316 C494 ) C316_=_C496( C316 C496 ) C316_=_C497( C316 C497 ) C318_=_C319( C318 C319 ) \nC318_=_C410( C318 C410 ) C318_=_C567( C318 C567 ) C318_=_C629( C318 C629 ) C318_=_C630( C318 C630 ) C319_=_C496( C319 C496 ) C319_=_C568( C319 C568 ) \nC319_=_C629( C319 C629 ) C319_=_C683( C319 C683 ) C329_=_C330( C329 C330 ) C329_=_C332( C329 C332 ) C329_=_C333( C329 C333 ) C329_=_C421( C329 C421 ) \nC329_=_C422( C329 C422 ) C329_=_C423( C329 C423 ) C329_=_C425( C329 C425 ) C330_=_C332( C330 C332 ) C330_=_C333( C330 C333 ) C330_=_C421( C330 C421 ) \nC332_=_C333( C332 C333 ) C332_=_C423( C332 C423 ) C342_=_C343( C342 C343 ) C342_=_C345( C342 C345 ) C342_=_C346( C342 C346 ) C342_=_C431( C342 C431 ) \nC342_=_C432( C342 C432 ) C343_=_C345( C343 C345 ) C343_=_C346( C343 C346 ) C343_=_C431( C343 C431 ) C343_=_C510( C343 C510 ) C343_=_C512( C343 C512 ) \nC343_=_C513( C343 C513 ) C345_=_C346( C345 C346 ) C345_=_C432( C345 C432 ) C345_=_C580( C345 C580 ) C345_=_C643( C345 C643 ) C345_=_C644( C345 C644 ) \nC346_=_C512( C346 C512 ) C346_=_C581( C346 C581 ) C346_=_C643( C346 C643 ) C346_=_C696( C346 C696 ) C352_=_C354( C352 C354 ) C352_=_C440( C352 C440 ) \nC352_=_C441( C352 C441 ) C352_=_C442( C352 C442 ) C352_=_C444( C352 C444 ) C354_=_C442( C354 C442 ) C354_=_C588( C354 C588 ) C354_=_C651( C354 C651 ) \nC354_=_C652( C354 C652 ) C361_=_C362( C361 C362 ) C361_=_C364( C361 C364 ) C361_=_C365( C361 C365 ) C361_=_C450( C361 C450 ) C361_=_C451( C361 C451 ) \nC361_=_C452( C361 C452 ) C361_=_C454( C361 C454 ) C362_=_C364( C362 C364 ) C362_=_C365( C362 C365 ) C362_=_C450( C362 C450 ) C362_=_C526( C362 C526 ) \nC362_=_C528( C362 C528 ) C362_=_C529( C362 C529 ) C364_=_C365( C364 C365 ) C364_=_C452( C364 C452 ) C364_=_C656( C364 C656 ) C365_=_C528( C365 C528 ) \nC365_=_C706( C365 C706 ) C371_=_C372( C371 C372 ) C371_=_C374( C371 C374 ) C371_=_C375( C371 C375 ) C371_=_C458( C371 C458 ) C371_=_C459( C371 C459 ) \nC372_=_C374( C372 C374 ) C372_=_C375( C372 C375 ) C372_=_C458( C372 C458 ) C372_=_C534( C372 C534 ) C372_=_C536( C372 C536 ) C372_=_C537( C372 C537 ) \nC374_=_C375( C374 C375 ) C374_=_C459( C374 C459 ) C374_=_C600( C374 C600 ) C374_=_C661( C374 C661 ) C374_=_C662( C374 C662 ) C375_=_C536( C375 C536 ) \nC375_=_C601( C375 C601 ) C375_=_C661( C375 C661 ) C375_=_C711( C375 C711 ) C380_=_C381( C380 C381 ) C380_=_C383( C380 C383 ) C380_=_C384( C380 C384 ) \nC380_=_C464( C380 C464 ) C380_=_C465( C380 C465 ) C380_=_C466( C380 C466 ) C380_=_C468( C380 C468 ) C381_=_C383( C381 C383 ) C381_=_C384( C381 C384 ) \nC381_=_C464( C381 C464 ) C381_=_C540( C381 C540 ) C381_=_C542( C381 C542 ) C381_=_C543( C381 C543 ) C383_=_C384( C383 C384 ) C383_=_C466( C383 C466 ) \nC383_=_C605( C383 C605 ) C383_=_C666( C383 C666 ) C383_=_C667( C383 C667 ) C384_=_C542( C384 C542 ) C384_=_C606( C384 C606 ) C384_=_C666( C384 C666 ) \nC384_=_C715( C384 C715 ) C388_=_C389( C388 C389 ) C388_=_C472( C388 C472 ) C388_=_C610( C388 C610 ) C388_=_C670( C388 C670 ) C388_=_C671( C388 C671 ) \nC389_=_C548( C389 C548 ) C389_=_C611( C389 C611 ) C389_=_C670( C389 C670 ) C389_=_C718( C389 C718 ) C391_=_C392( C391 C392 ) C391_=_C394( C391 C394 ) \nC391_=_C395( C391 C395 ) C391_=_C475( C391 C475 ) C391_=_C476( C391 C476 ) C391_=_C477( C391 C477 ) C391_=_C479( C391 C479 ) C392_=_C394( C392 C394 ) \nC392_=_C395( C392 C395 ) C392_=_C475( C392 C475 ) C392_=_C550( C392 C550 ) C392_=_C552( C392 C552 ) C392_=_C553( C392 C553 ) C394_=_C395( C394 C395 ) \nC394_=_C477( C394 C477 ) C394_=_C614( C394 C614 ) C395_=_C552( C395 C552 ) C395_=_C615( C395 C615 ) C397_=_C398( C397 C398 ) C397_=_C400( C397 C400 ) \nC397_=_C480( C397 C480 ) C397_=_C481( C397 C481 ) C397_=_C482( C397 C482 ) C397_=_C484( C397 C484 ) C398_=_C400( C398 C400 ) C398_=_C480( C398 C480 ) \nC398_=_C554( C398 C554 ) C398_=_C556( C398 C556 ) C398_=_C557( C398 C557 ) C400_=_C556( C400 C556 ) C400_=_C618( C400 C618 ) C400_=_C672( C400 C672 ) \nC400_=_C720( C400 C720 ) C408_=_C409( C408 C409 ) C408_=_C410( C408 C410 ) C408_=_C412( C408 C412 ) C408_=_C494( C408 C494 ) C408_=_C496( C408 C496 ) \nC408_=_C497( C408 C497 ) C409_=_C410( C409 C410 ) C409_=_C412( C409 C412 ) C409_=_C494( C409 C494 ) C409_=_C567( C409 C567 ) C409_=_C568( C409 C568 ) \nC410_=_C412( C410 C412 ) C410_=_C567( C410 C567 ) C410_=_C629( C410 C629 ) C410_=_C630( C410 C630 ) C412_=_C497( C412 C497 ) C412_=_C630( C412 C630 ) \nC412_=_C683( C412 C683 ) C421_=_C422( C421 C422 ) C421_=_C423( C421 C423 ) C421_=_C425( C421 C425 ) C422_=_C423( C422 C423 ) C422_=_C425( C422 C425 ) \nC423_=_C425( C423 C425 ) C431_=_C432( C431 C432 ) C431_=_C510( C431 C510 ) C431_=_C512( C431 C512 ) C431_=_C513( C431 C513 ) C432_=_C580( C432 C580 ) \nC432_=_C643( C432 C643 ) C432_=_C644( C432 C644 ) C440_=_C441( C440 C441 ) C440_=_C442( C440 C442 ) C440_=_C444( C440 C444 ) C440_=_C518( C440 C518 ) \nC440_=_C520( C440 C520 ) C441_=_C442( C441 C442 ) C441_=_C444( C441 C444 ) C441_=_C518( C441 C518 ) C441_=_C588( C441 C588 ) C441_=_C589( C441 C589 ) \nC442_=_C444( C442 C444 ) C442_=_C588( C442 C588 ) C442_=_C651( C442 C651 ) C442_=_C652( C442 C652 ) C444_=_C520( C444 C520 ) C444_=_C652( C444 C652 ) \nC444_=_C701( C444 C701 ) C450_=_C451( C450 C451 ) C450_=_C452( C450 C452 ) C450_=_C454( C450 C454 ) C450_=_C526( C450 C526 ) C450_=_C528( C450 C528 ) \nC450_=_C529( C450 C529 ) C451_=_C452( C451 C452 ) C451_=_C454( C451 C454 ) C451_=_C526( C451 C526 ) C452_=_C454( C452 C454 ) C452_=_C656( C452 C656 ) \nC454_=_C529( C454 C529 ) C454_=_C656( C454 C656 ) C454_=_C706( C454 C706 ) C458_=_C459( C458 C459 ) C458_=_C534( C458 C534 ) C458_=_C536( C458 C536 ) \nC458_=_C537( C458 C537 ) C459_=_C600( C459 C600 ) C459_=_C661( C459 C661 ) C459_=_C662( C459 C662 ) C464_=_C465( C464 C465 ) C464_=_C466( C464 C466 ) \nC464_=_C468( C464 C468 ) C464_=_C540( C464 C540 ) C464_=_C542( C464 C542 ) C464_=_C543( C464 C543 ) C465_=_C466( C465 C466 ) C465_=_C468( C465 C468 ) \nC465_=_C540( C465 C540 ) C465_=_C605( C465 C605 ) C465_=_C606( C465 C606 ) C466_=_C468( C466 C468 ) C466_=_C605( C466 C605 ) C466_=_C666( C466 C666 ) \nC466_=_C667( C466 C667 ) C468_=_C543( C468 C543 ) C468_=_C667( C468 C667 ) C468_=_C715( C468 C715 ) C471_=_C472( C471 C472 ) C471_=_C546( C471 C546 ) \nC471_=_C610( C471 C610 ) C471_=_C611( C471 C611 ) C472_=_C610( C472 C610 ) C472_=_C670( C472 C670 ) C472_=_C671( C472 C671 ) C475_=_C476( C475 C476 ) \nC475_=_C477( C475 C477 ) C475_=_C479( C475 C479 ) C475_=_C550( C475 C550 ) C475_=_C552( C475 C552 ) C475_=_C553( C475 C553 ) C476_=_C477( C476 C477 ) \nC476_=_C479( C476 C479 ) C476_=_C550( C476 C550 ) C476_=_C614( C476 C614 ) C476_=_C615( C476 C615 ) C477_=_C479( C477 C479 ) C477_=_C614( C477 C614 ) \nC479_=_C553( C479 C553 ) C480_=_C481( C480 C481 ) C480_=_C482( C480 C482 ) C480_=_C484( C480 C484 ) C480_=_C554( C480 C554 ) C480_=_C556( C480 C556 ) \nC480_=_C557( C480 C557 ) C481_=_C482( C481 C482 ) C481_=_C484( C481 C484 ) C481_=_C554( C481 C554 ) C481_=_C617( C481 C617 ) C481_=_C618( C481 C618 ) \nC482_=_C484( C482 C484 ) C482_=_C617( C482 C617 ) C482_=_C672( C482 C672 ) C482_=_C673( C482 C673 ) C484_=_C557( C484 C557 ) C484_=_C673( C484 C673 ) \nC484_=_C720( C484 C720 ) C494_=_C496( C494 C496 ) C494_=_C497( C494 C497 ) C494_=_C567( C494 C567 ) C494_=_C568( C494 C568 ) C496_=_C497( C496 C497 ) \nC496_=_C568( C496 C568 ) C496_=_C629( C496 C629 ) C496_=_C683( C496 C683 ) C497_=_C630( C497 C630 ) C497_=_C683( C497 C683 ) C510_=_C512( C510 C512 ) \nC510_=_C513( C510 C513 ) C510_=_C580( C510 C580 ) C510_=_C581( C510 C581 ) C512_=_C513( C512 C513 ) C512_=_C581( C512 C581 ) C512_=_C643( C512 C643 ) \nC512_=_C696( C512 C696 ) C513_=_C644( C513 C644 ) C513_=_C696( C513 C696 ) C518_=_C520( C518 C520 ) C518_=_C588( C518 C588 ) C518_=_C589( C518 C589 ) \nC520_=_C652( C520 C652 ) C520_=_C701( C520 C701 ) C526_=_C528( C526 C528 ) C526_=_C529( C526 C529 ) C528_=_C529( C528 C529 ) C528_=_C706( C528 C706 ) \nC529_=_C656( C529 C656 ) C529_=_C706( C529 C706 ) C534_=_C536( C534</w:t>
      </w:r>
    </w:p>
    <w:p>
      <w:pPr>
        <w:pStyle w:val="PreformattedText"/>
        <w:bidi w:val="0"/>
        <w:spacing w:before="0" w:after="0"/>
        <w:jc w:val="left"/>
        <w:rPr/>
      </w:pPr>
      <w:r>
        <w:rPr/>
        <w:t xml:space="preserve"> </w:t>
      </w:r>
      <w:r>
        <w:rPr/>
        <w:t>C536 ) C534_=_C537( C534 C537 ) C534_=_C600( C534 C600 ) C534_=_C601( C534 C601 ) \nC536_=_C537( C536 C537 ) C536_=_C601( C536 C601 ) C536_=_C661( C536 C661 ) C536_=_C711( C536 C711 ) C537_=_C662( C537 C662 ) C537_=_C711( C537 C711 ) \nC540_=_C542( C540 C542 ) C540_=_C543( C540 C543 ) C540_=_C605( C540 C605 ) C540_=_C606( C540 C606 ) C542_=_C543( C542 C543 ) C542_=_C606( C542 C606 ) \nC542_=_C666( C542 C666 ) C542_=_C715( C542 C715 ) C543_=_C667( C543 C667 ) C543_=_C715( C543 C715 ) C546_=_C548( C546 C548 ) C546_=_C610( C546 C610 ) \nC546_=_C611( C546 C611 ) C548_=_C611( C548 C611 ) C548_=_C670( C548 C670 ) C548_=_C718( C548 C718 ) C550_=_C552( C550 C552 ) C550_=_C553( C550 C553 ) \nC550_=_C614( C550 C614 ) C550_=_C615( C550 C615 ) C552_=_C553( C552 C553 ) C552_=_C615( C552 C615 ) C554_=_C556( C554 C556 ) C554_=_C557( C554 C557 ) \nC554_=_C617( C554 C617 ) C554_=_C618( C554 C618 ) C556_=_C557( C556 C557 ) C556_=_C618( C556 C618 ) C556_=_C672( C556 C672 ) C556_=_C720( C556 C720 ) \nC557_=_C673( C557 C673 ) C557_=_C720( C557 C720 ) C567_=_C568( C567 C568 ) C567_=_C629( C567 C629 ) C567_=_C630( C567 C630 ) C568_=_C629( C568 C629 ) \nC568_=_C683( C568 C683 ) C580_=_C581( C580 C581 ) C580_=_C643( C580 C643 ) C580_=_C644( C580 C644 ) C581_=_C643( C581 C643 ) C581_=_C696( C581 C696 ) \nC588_=_C589( C588 C589 ) C588_=_C651( C588 C651 ) C588_=_C652( C588 C652 ) C589_=_C651( C589 C651 ) C589_=_C701( C589 C701 ) C600_=_C601( C600 C601 ) \nC600_=_C661( C600 C661 ) C600_=_C662( C600 C662 ) C601_=_C661( C601 C661 ) C601_=_C711( C601 C711 ) C605_=_C606( C605 C606 ) C605_=_C666( C605 C666 ) \nC605_=_C667( C605 C667 ) C606_=_C666( C606 C666 ) C606_=_C715( C606 C715 ) C610_=_C611( C610 C611 ) C610_=_C670( C610 C670 ) C610_=_C671( C610 C671 ) \nC611_=_C670( C611 C670 ) C611_=_C718( C611 C718 ) C614_=_C615( C614 C615 ) C617_=_C618( C617 C618 ) C617_=_C672( C617 C672 ) C617_=_C673( C617 C673 ) \nC618_=_C672( C618 C672 ) C618_=_C720( C618 C720 ) C629_=_C630( C629 C630 ) C629_=_C683( C629 C683 ) C630_=_C683( C630 C683 ) C643_=_C644( C643 C644 ) \nC643_=_C696( C643 C696 ) C644_=_C696( C644 C696 ) C651_=_C652( C651 C652 ) C651_=_C701( C651 C701 ) C652_=_C701( C652 C701 ) C656_=_C706( C656 C706 ) \nC661_=_C662( C661 C662 ) C661_=_C711( C661 C711 ) C662_=_C711( C662 C711 ) C666_=_C667( C666 C667 ) C666_=_C715( C666 C715 ) C667_=_C715( C667 C715 ) \nC670_=_C671( C670 C671 ) C670_=_C718( C670 C718 ) C671_=_C718( C671 C718 ) C672_=_C673( C672 C673 ) C672_=_C720( C672 C720 ) C673_=_C720( C673 C720 ) "]50[shape=box, label="id:50 level: 1\n143: C8 C21 C25 C36 C46 \nC50 C60 C64 C73 C77 C81 \nC84 C91 C96 C102 C106 C117 \nC129 C133 C144 C148 C158 C162 \nC169 C178 C182 C187 C190 C196 \nC200 C205 C209 C211 C214 C224 \nC235 C239 C249 C253 C258 C268 \nC272 C279 C283 C286 C291 C295 \nC299 C303 C305 C308 C319 C329 \nC333 C342 C346 C352 C361 C365 \nC371 C375 C380 C384 C389 C391 \nC395 C397 C400 C408 C409 C410 \nC411 C412 C421 C422 C423 C424 \nC425 C431 C432 C433 C440 C441 \nC442 C443 C444 C450 C451 C452 \nC453 C454 C458 C459 C460 C464 \nC465 C466 C467 C468 C471 C472 \nC473 C475 C476 C477 C478 C479 \nC480 C481 C482 C483 C484 C496 \nC512 C528 C536 C542 C548 C552 \nC556 C568 C581 C589 C601 C606 \nC611 C615 C618 C629 C643 C651 \nC661 C666 C670 C672 C683 C696 \nC701 C706 C711 C715 C718 C720 \n590: C8_=_C117( C8 C117 ) C8_=_C224( C8 C224 ) C8_=_C319( C8 C319 ) C8_=_C411( C8 C411 ) C8_=_C496( C8 C496 ) \nC8_=_C568( C8 C568 ) C8_=_C629( C8 C629 ) C8_=_C683( C8 C683 ) C21_=_C25( C21 C25 ) C21_=_C129( C21 C129 ) C21_=_C235( C21 C235 ) \nC21_=_C329( C21 C329 ) C21_=_C421( C21 C421 ) C21_=_C422( C21 C422 ) C21_=_C423( C21 C423 ) C21_=_C424( C21 C424 ) C21_=_C425( C21 C425 ) \nC25_=_C133( C25 C133 ) C25_=_C239( C25 C239 ) C25_=_C333( C25 C333 ) C25_=_C424( C25 C424 ) C36_=_C148( C36 C148 ) C36_=_C253( C36 C253 ) \nC36_=_C346( C36 C346 ) C36_=_C433( C36 C433 ) C36_=_C512( C36 C512 ) C36_=_C581( C36 C581 ) C36_=_C643( C36 C643 ) C36_=_C696( C36 C696 ) \nC46_=_C50( C46 C50 ) C46_=_C158( C46 C158 ) C46_=_C258( C46 C258 ) C46_=_C352( C46 C352 ) C46_=_C440( C46 C440 ) C46_=_C441( C46 C441 ) \nC46_=_C442( C46 C442 ) C46_=_C443( C46 C443 ) C46_=_C444( C46 C444 ) C50_=_C162( C50 C162 ) C50_=_C443( C50 C443 ) C50_=_C589( C50 C589 ) \nC50_=_C651( C50 C651 ) C50_=_C701( C50 C701 ) C60_=_C64( C60 C64 ) C60_=_C169( C60 C169 ) C60_=_C268( C60 C268 ) C60_=_C361( C60 C361 ) \nC60_=_C450( C60 C450 ) C60_=_C451( C60 C451 ) C60_=_C452( C60 C452 ) C60_=_C453( C60 C453 ) C60_=_C454( C60 C454 ) C64_=_C272( C64 C272 ) \nC64_=_C365( C64 C365 ) C64_=_C453( C64 C453 ) C64_=_C528( C64 C528 ) C64_=_C706( C64 C706 ) C73_=_C77( C73 C77 ) C73_=_C178( C73 C178 ) \nC73_=_C371( C73 C371 ) C73_=_C458( C73 C458 ) C73_=_C459( C73 C459 ) C73_=_C460( C73 C460 ) C77_=_C182( C77 C182 ) C77_=_C279( C77 C279 ) \nC77_=_C375( C77 C375 ) C77_=_C460( C77 C460 ) C77_=_C536( C77 C536 ) C77_=_C601( C77 C601 ) C77_=_C661( C77 C661 ) C77_=_C711( C77 C711 ) \nC81_=_C84( C81 C84 ) C81_=_C187( C81 C187 ) C81_=_C283( C81 C283 ) C81_=_C380( C81 C380 ) C81_=_C464( C81 C464 ) C81_=_C465( C81 C465 ) \nC81_=_C466( C81 C466 ) C81_=_C467( C81 C467 ) C81_=_C468( C81 C468 ) C84_=_C190( C84 C190 ) C84_=_C286( C84 C286 ) C84_=_C384( C84 C384 ) \nC84_=_C467( C84 C467 ) C84_=_C542( C84 C542 ) C84_=_C606( C84 C606 ) C84_=_C666( C84 C666 ) C84_=_C715( C84 C715 ) C91_=_C200( C91 C200 ) \nC91_=_C295( C91 C295 ) C91_=_C389( C91 C389 ) C91_=_C473( C91 C473 ) C91_=_C548( C91 C548 ) C91_=_C611( C91 C611 ) C91_=_C670( C91 C670 ) \nC91_=_C718( C91 C718 ) C96_=_C205( C96 C205 ) C96_=_C299( C96 C299 ) C96_=_C391( C96 C391 ) C96_=_C475( C96 C475 ) C96_=_C476( C96 C476 ) \nC96_=_C477( C96 C477 ) C96_=_C478( C96 C478 ) C96_=_C479( C96 C479 ) C102_=_C106( C102 C106 ) C102_=_C211( C102 C211 ) C102_=_C305( C102 C305 ) \nC102_=_C397( C102 C397 ) C102_=_C480( C102 C480 ) C102_=_C481( C102 C481 ) C102_=_C482( C102 C482 ) C102_=_C483( C102 C483 ) C102_=_C484( C102 C484 ) \nC106_=_C214( C106 C214 ) C106_=_C308( C106 C308 ) C106_=_C400( C106 C400 ) C106_=_C483( C106 C483 ) C106_=_C556( C106 C556 ) C106_=_C618( C106 C618 ) \nC106_=_C672( C106 C672 ) C106_=_C720( C106 C720 ) C117_=_C224( C117 C224 ) C117_=_C319( C117 C319 ) C117_=_C411( C117 C411 ) C117_=_C496( C117 C496 ) \nC117_=_C568( C117 C568 ) C117_=_C629( C117 C629 ) C117_=_C683( C117 C683 ) C129_=_C133( C129 C133 ) C129_=_C235( C129 C235 ) C129_=_C329( C129 C329 ) \nC129_=_C421( C129 C421 ) C129_=_C422( C129 C422 ) C129_=_C423( C129 C423 ) C129_=_C424( C129 C424 ) C129_=_C425( C129 C425 ) C133_=_C239( C133 C239 ) \nC133_=_C333( C133 C333 ) C133_=_C424( C133 C424 ) C144_=_C148( C144 C148 ) C144_=_C249( C144 C249 ) C144_=_C342( C144 C342 ) C144_=_C431( C144 C431 ) \nC144_=_C432( C144 C432 ) C144_=_C433( C144 C433 ) C148_=_C253( C148 C253 ) C148_=_C346( C148 C346 ) C148_=_C433( C148 C433 ) C148_=_C512( C148 C512 ) \nC148_=_C581( C148 C581 ) C148_=_C643( C148 C643 ) C148_=_C696( C148 C696 ) C158_=_C162( C158 C162 ) C158_=_C258( C158 C258 ) C158_=_C352( C158 C352 ) \nC158_=_C440( C158 C440 ) C158_=_C441( C158 C441 ) C158_=_C442( C158 C442 ) C158_=_C443( C158 C443 ) C158_=_C444( C158 C444 ) C162_=_C443( C162 C443 ) \nC162_=_C589( C162 C589 ) C162_=_C651( C162 C651 ) C162_=_C701( C162 C701 ) C169_=_C268( C169 C268 ) C169_=_C361( C169 C361 ) C169_=_C450( C169 C450 ) \nC169_=_C451( C169 C451 ) C169_=_C452( C169 C452 ) C169_=_C453( C169 C453 ) C169_=_C454( C169 C454 ) C178_=_C182( C178 C182 ) C178_=_C371( C178 C371 ) \nC178_=_C458( C178 C458 ) C178_=_C459( C178 C459 ) C178_=_C460( C178 C460 ) C182_=_C279( C182 C279 ) C182_=_C375( C182 C375 ) C182_=_C460( C182 C460 ) \nC182_=_C536( C182 C536 ) C182_=_C601( C182 C601 ) C182_=_C661( C182 C661 ) C182_=_C711( C182 C711 ) C187_=_C190( C187 C190 ) C187_=_C283( C187 C283 ) \nC187_=_C380( C187 C380 ) C187_=_C464( C187 C464 ) C187_=_C465( C187 C465 ) C187_=_C466( C187 C466 ) C187_=_C467( C187 C467 ) C187_=_C468( C187 C468 ) \nC190_=_C286( C190 C286 ) C190_=_C384( C190 C384 ) C190_=_C467( C190 C467 ) C190_=_C542( C190 C542 ) C190_=_C606( C190 C606 ) C190_=_C666( C190 C666 ) \nC190_=_C715( C190 C715 ) C196_=_C200( C196 C200 ) C196_=_C291( C196 C291 ) C196_=_C471( C196 C471 ) C196_=_C472( C196 C472 ) C196_=_C473( C196 C473 ) \nC200_=_C295( C200 C295 ) C200_=_C389( C200 C389 ) C200_=_C473( C200 C473 ) C200_=_C548( C200 C548 ) C200_=_C611( C200 C611 ) C200_=_C670( C200 C670 ) \nC200_=_C718( C200 C718 ) C205_=_C209( C205 C209 ) C205_=_C299( C205 C299 ) C205_=_C391( C205 C391 ) C205_=_C475( C205 C475 ) C205_=_C476( C205 C476 ) \nC205_=_C477( C205 C477 ) C205_=_C478( C205 C478 ) C205_=_C479( C205 C479 ) C209_=_C303( C209 C303 ) C209_=_C395( C209 C395 ) C209_=_C478( C209 C478 ) \nC209_=_C552( C209 C552 ) C209_=_C615( C209 C615 ) C211_=_C214( C211 C214 ) C211_=_C305( C211 C305 ) C211_=_C397( C211 C397 ) C211_=_C480( C211 C480 ) \nC211_=_C481( C211 C481 ) C211_=_C482( C211 C482 ) C211_=_C483( C211 C483 ) C211_=_C484( C211 C484 ) C214_=_C308( C214 C308 ) C214_=_C400( C214 C400 ) \nC214_=_C483( C214 C483 ) C214_=_C556( C214 C556 ) C214_=_C618( C214 C618 ) C214_=_C672( C214 C672 ) C214_=_C720( C214 C720 ) C224_=_C319( C224 C319 ) \nC224_=_C411( C224 C411 ) C224_=_C496( C224 C496 ) C224_=_C568( C224 C568 ) C224_=_C629( C224 C629 ) C224_=_C683( C224 C683 ) C235_=_C239( C235 C239 ) \nC235_=_C329( C235 C329 ) C235_=_C421( C235 C421 ) C235_=_C422( C235 C422 ) C235_=_C423( C235 C423 ) C235_=_C424( C235 C424 ) C235_=_C425( C235 C425 ) \nC239_=_C333( C239 C333 ) C239_=_C424( C239 C424 ) C249_=_C253( C249 C253 ) C249_=_C342( C249 C342 ) C249_=_C431( C249 C431 ) C249_=_C432( C249 C432 ) \nC249_=_C433( C249 C433 ) C253_=_C346( C253 C346 ) C253_=_C433( C253 C433 ) C253_=_C512( C253 C512 ) C253_=_C581( C253 C581 ) C253_=_C643( C253 C643 ) \nC253_=_C696( C253 C696 ) C258_=_C352( C258 C352 ) C258_=_C440( C258 C440 ) C258_=_C441( C258 C441 ) C258_=_C442( C258 C442 ) C258_=_C443( C258 C443 ) \nC258_=_C444(</w:t>
      </w:r>
    </w:p>
    <w:p>
      <w:pPr>
        <w:pStyle w:val="PreformattedText"/>
        <w:bidi w:val="0"/>
        <w:spacing w:before="0" w:after="0"/>
        <w:jc w:val="left"/>
        <w:rPr/>
      </w:pPr>
      <w:r>
        <w:rPr/>
        <w:t xml:space="preserve"> </w:t>
      </w:r>
      <w:r>
        <w:rPr/>
        <w:t>C258 C444 ) C268_=_C272( C268 C272 ) C268_=_C361( C268 C361 ) C268_=_C450( C268 C450 ) C268_=_C451( C268 C451 ) C268_=_C452( C268 C452 ) \nC268_=_C453( C268 C453 ) C268_=_C454( C268 C454 ) C272_=_C365( C272 C365 ) C272_=_C453( C272 C453 ) C272_=_C528( C272 C528 ) C272_=_C706( C272 C706 ) \nC279_=_C375( C279 C375 ) C279_=_C460( C279 C460 ) C279_=_C536( C279 C536 ) C279_=_C601( C279 C601 ) C279_=_C661( C279 C661 ) C279_=_C711( C279 C711 ) \nC283_=_C286( C283 C286 ) C283_=_C380( C283 C380 ) C283_=_C464( C283 C464 ) C283_=_C465( C283 C465 ) C283_=_C466( C283 C466 ) C283_=_C467( C283 C467 ) \nC283_=_C468( C283 C468 ) C286_=_C384( C286 C384 ) C286_=_C467( C286 C467 ) C286_=_C542( C286 C542 ) C286_=_C606( C286 C606 ) C286_=_C666( C286 C666 ) \nC286_=_C715( C286 C715 ) C291_=_C295( C291 C295 ) C291_=_C471( C291 C471 ) C291_=_C472( C291 C472 ) C291_=_C473( C291 C473 ) C295_=_C389( C295 C389 ) \nC295_=_C473( C295 C473 ) C295_=_C548( C295 C548 ) C295_=_C611( C295 C611 ) C295_=_C670( C295 C670 ) C295_=_C718( C295 C718 ) C299_=_C303( C299 C303 ) \nC299_=_C391( C299 C391 ) C299_=_C475( C299 C475 ) C299_=_C476( C299 C476 ) C299_=_C477( C299 C477 ) C299_=_C478( C299 C478 ) C299_=_C479( C299 C479 ) \nC303_=_C395( C303 C395 ) C303_=_C478( C303 C478 ) C303_=_C552( C303 C552 ) C303_=_C615( C303 C615 ) C305_=_C308( C305 C308 ) C305_=_C397( C305 C397 ) \nC305_=_C480( C305 C480 ) C305_=_C481( C305 C481 ) C305_=_C482( C305 C482 ) C305_=_C483( C305 C483 ) C305_=_C484( C305 C484 ) C308_=_C400( C308 C400 ) \nC308_=_C483( C308 C483 ) C308_=_C556( C308 C556 ) C308_=_C618( C308 C618 ) C308_=_C672( C308 C672 ) C308_=_C720( C308 C720 ) C319_=_C411( C319 C411 ) \nC319_=_C496( C319 C496 ) C319_=_C568( C319 C568 ) C319_=_C629( C319 C629 ) C319_=_C683( C319 C683 ) C329_=_C333( C329 C333 ) C329_=_C421( C329 C421 ) \nC329_=_C422( C329 C422 ) C329_=_C423( C329 C423 ) C329_=_C424( C329 C424 ) C329_=_C425( C329 C425 ) C333_=_C424( C333 C424 ) C342_=_C346( C342 C346 ) \nC342_=_C431( C342 C431 ) C342_=_C432( C342 C432 ) C342_=_C433( C342 C433 ) C346_=_C433( C346 C433 ) C346_=_C512( C346 C512 ) C346_=_C581( C346 C581 ) \nC346_=_C643( C346 C643 ) C346_=_C696( C346 C696 ) C352_=_C440( C352 C440 ) C352_=_C441( C352 C441 ) C352_=_C442( C352 C442 ) C352_=_C443( C352 C443 ) \nC352_=_C444( C352 C444 ) C361_=_C365( C361 C365 ) C361_=_C450( C361 C450 ) C361_=_C451( C361 C451 ) C361_=_C452( C361 C452 ) C361_=_C453( C361 C453 ) \nC361_=_C454( C361 C454 ) C365_=_C453( C365 C453 ) C365_=_C528( C365 C528 ) C365_=_C706( C365 C706 ) C371_=_C375( C371 C375 ) C371_=_C458( C371 C458 ) \nC371_=_C459( C371 C459 ) C371_=_C460( C371 C460 ) C375_=_C460( C375 C460 ) C375_=_C536( C375 C536 ) C375_=_C601( C375 C601 ) C375_=_C661( C375 C661 ) \nC375_=_C711( C375 C711 ) C380_=_C384( C380 C384 ) C380_=_C464( C380 C464 ) C380_=_C465( C380 C465 ) C380_=_C466( C380 C466 ) C380_=_C467( C380 C467 ) \nC380_=_C468( C380 C468 ) C384_=_C467( C384 C467 ) C384_=_C542( C384 C542 ) C384_=_C606( C384 C606 ) C384_=_C666( C384 C666 ) C384_=_C715( C384 C715 ) \nC389_=_C473( C389 C473 ) C389_=_C548( C389 C548 ) C389_=_C611( C389 C611 ) C389_=_C670( C389 C670 ) C389_=_C718( C389 C718 ) C391_=_C395( C391 C395 ) \nC391_=_C475( C391 C475 ) C391_=_C476( C391 C476 ) C391_=_C477( C391 C477 ) C391_=_C478( C391 C478 ) C391_=_C479( C391 C479 ) C395_=_C478( C395 C478 ) \nC395_=_C552( C395 C552 ) C395_=_C615( C395 C615 ) C397_=_C400( C397 C400 ) C397_=_C480( C397 C480 ) C397_=_C481( C397 C481 ) C397_=_C482( C397 C482 ) \nC397_=_C483( C397 C483 ) C397_=_C484( C397 C484 ) C400_=_C483( C400 C483 ) C400_=_C556( C400 C556 ) C400_=_C618( C400 C618 ) C400_=_C672( C400 C672 ) \nC400_=_C720( C400 C720 ) C408_=_C409( C408 C409 ) C408_=_C410( C408 C410 ) C408_=_C411( C408 C411 ) C408_=_C412( C408 C412 ) C408_=_C496( C408 C496 ) \nC409_=_C410( C409 C410 ) C409_=_C411( C409 C411 ) C409_=_C412( C409 C412 ) C409_=_C568( C409 C568 ) C410_=_C411( C410 C411 ) C410_=_C412( C410 C412 ) \nC410_=_C629( C410 C629 ) C411_=_C412( C411 C412 ) C411_=_C496( C411 C496 ) C411_=_C568( C411 C568 ) C411_=_C629( C411 C629 ) C411_=_C683( C411 C683 ) \nC412_=_C683( C412 C683 ) C421_=_C422( C421 C422 ) C421_=_C423( C421 C423 ) C421_=_C424( C421 C424 ) C421_=_C425( C421 C425 ) C422_=_C423( C422 C423 ) \nC422_=_C424( C422 C424 ) C422_=_C425( C422 C425 ) C423_=_C424( C423 C424 ) C423_=_C425( C423 C425 ) C424_=_C425( C424 C425 ) C431_=_C432( C431 C432 ) \nC431_=_C433( C431 C433 ) C431_=_C512( C431 C512 ) C432_=_C433( C432 C433 ) C432_=_C643( C432 C643 ) C433_=_C512( C433 C512 ) C433_=_C581( C433 C581 ) \nC433_=_C643( C433 C643 ) C433_=_C696( C433 C696 ) C440_=_C441( C440 C441 ) C440_=_C442( C440 C442 ) C440_=_C443( C440 C443 ) C440_=_C444( C440 C444 ) \nC441_=_C442( C441 C442 ) C441_=_C443( C441 C443 ) C441_=_C444( C441 C444 ) C441_=_C589( C441 C589 ) C442_=_C443( C442 C443 ) C442_=_C444( C442 C444 ) \nC442_=_C651( C442 C651 ) C443_=_C444( C443 C444 ) C443_=_C589( C443 C589 ) C443_=_C651( C443 C651 ) C443_=_C701( C443 C701 ) C444_=_C701( C444 C701 ) \nC450_=_C451( C450 C451 ) C450_=_C452( C450 C452 ) C450_=_C453( C450 C453 ) C450_=_C454( C450 C454 ) C450_=_C528( C450 C528 ) C451_=_C452( C451 C452 ) \nC451_=_C453( C451 C453 ) C451_=_C454( C451 C454 ) C452_=_C453( C452 C453 ) C452_=_C454( C452 C454 ) C453_=_C454( C453 C454 ) C453_=_C528( C453 C528 ) \nC453_=_C706( C453 C706 ) C454_=_C706( C454 C706 ) C458_=_C459( C458 C459 ) C458_=_C460( C458 C460 ) C458_=_C536( C458 C536 ) C459_=_C460( C459 C460 ) \nC459_=_C661( C459 C661 ) C460_=_C536( C460 C536 ) C460_=_C601( C460 C601 ) C460_=_C661( C460 C661 ) C460_=_C711( C460 C711 ) C464_=_C465( C464 C465 ) \nC464_=_C466( C464 C466 ) C464_=_C467( C464 C467 ) C464_=_C468( C464 C468 ) C464_=_C542( C464 C542 ) C465_=_C466( C465 C466 ) C465_=_C467( C465 C467 ) \nC465_=_C468( C465 C468 ) C465_=_C606( C465 C606 ) C466_=_C467( C466 C467 ) C466_=_C468( C466 C468 ) C466_=_C666( C466 C666 ) C467_=_C468( C467 C468 ) \nC467_=_C542( C467 C542 ) C467_=_C606( C467 C606 ) C467_=_C666( C467 C666 ) C467_=_C715( C467 C715 ) C468_=_C715( C468 C715 ) C471_=_C472( C471 C472 ) \nC471_=_C473( C471 C473 ) C471_=_C611( C471 C611 ) C472_=_C473( C472 C473 ) C472_=_C670( C472 C670 ) C473_=_C548( C473 C548 ) C473_=_C611( C473 C611 ) \nC473_=_C670( C473 C670 ) C473_=_C718( C473 C718 ) C475_=_C476( C475 C476 ) C475_=_C477( C475 C477 ) C475_=_C478( C475 C478 ) C475_=_C479( C475 C479 ) \nC475_=_C552( C475 C552 ) C476_=_C477( C476 C477 ) C476_=_C478( C476 C478 ) C476_=_C479( C476 C479 ) C476_=_C615( C476 C615 ) C477_=_C478( C477 C478 ) \nC477_=_C479( C477 C479 ) C478_=_C479( C478 C479 ) C478_=_C552( C478 C552 ) C478_=_C615( C478 C615 ) C480_=_C481( C480 C481 ) C480_=_C482( C480 C482 ) \nC480_=_C483( C480 C483 ) C480_=_C484( C480 C484 ) C480_=_C556( C480 C556 ) C481_=_C482( C481 C482 ) C481_=_C483( C481 C483 ) C481_=_C484( C481 C484 ) \nC481_=_C618( C481 C618 ) C482_=_C483( C482 C483 ) C482_=_C484( C482 C484 ) C482_=_C672( C482 C672 ) C483_=_C484( C483 C484 ) C483_=_C556( C483 C556 ) \nC483_=_C618( C483 C618 ) C483_=_C672( C483 C672 ) C483_=_C720( C483 C720 ) C484_=_C720( C484 C720 ) C496_=_C568( C496 C568 ) C496_=_C629( C496 C629 ) \nC496_=_C683( C496 C683 ) C512_=_C581( C512 C581 ) C512_=_C643( C512 C643 ) C512_=_C696( C512 C696 ) C528_=_C706( C528 C706 ) C536_=_C601( C536 C601 ) \nC536_=_C661( C536 C661 ) C536_=_C711( C536 C711 ) C542_=_C606( C542 C606 ) C542_=_C666( C542 C666 ) C542_=_C715( C542 C715 ) C548_=_C611( C548 C611 ) \nC548_=_C670( C548 C670 ) C548_=_C718( C548 C718 ) C552_=_C615( C552 C615 ) C556_=_C618( C556 C618 ) C556_=_C672( C556 C672 ) C556_=_C720( C556 C720 ) \nC568_=_C629( C568 C629 ) C568_=_C683( C568 C683 ) C581_=_C643( C581 C643 ) C581_=_C696( C581 C696 ) C589_=_C651( C589 C651 ) C589_=_C701( C589 C701 ) \nC601_=_C661( C601 C661 ) C601_=_C711( C601 C711 ) C606_=_C666( C606 C666 ) C606_=_C715( C606 C715 ) C611_=_C670( C611 C670 ) C611_=_C718( C611 C718 ) \nC618_=_C672( C618 C672 ) C618_=_C720( C618 C720 ) C629_=_C683( C629 C683 ) C643_=_C696( C643 C696 ) C651_=_C701( C651 C701 ) C661_=_C711( C661 C711 ) \nC666_=_C715( C666 C715 ) C670_=_C718( C670 C718 ) C672_=_C720( C672 C720 ) "];49-&gt;50[label="133: C8 C21 C25 C36 C46 \nC50 C60 C64 C73 C77 C81 \nC84 C91 C96 C102 C106 C117 \nC129 C133 C144 C148 C158 C162 \nC169 C178 C182 C187 C190 C196 \nC200 C205 C209 C211 C214 C224 \nC235 C239 C249 C253 C258 C268 \nC272 C279 C283 C286 C291 C295 \nC299 C303 C305 C308 C319 C329 \nC333 C342 C346 C352 C361 C365 \nC371 C375 C380 C384 C389 C391 \nC395 C397 C400 C408 C409 C410 \nC412 C421 C422 C423 C425 C431 \nC432 C440 C441 C442 C444 C450 \nC451 C452 C454 C458 C459 C464 \nC465 C466 C468 C471 C472 C475 \nC476 C477 C479 C480 C481 C482 \nC484 C496 C512 C528 C536 C542 \nC548 C552 C556 C568 C581 C589 \nC601 C606 C611 C615 C618 C629 \nC643 C651 C661 C666 C670 C672 \nC683 C696 C701 C706 C711 C715 \nC718 C720 \n457: C8_=_C117 ,C8_=_C224 ,C8_=_C319 ,C8_=_C496 ,C8_=_C568 ,\nC8_=_C629 ,C8_=_C683 ,C21_=_C25 ,C21_=_C129 ,C21_=_C235 ,C21_=_C329 ,\nC21_=_C421 ,C21_=_C422 ,C21_=_C423 ,C21_=_C425 ,C25_=_C133 ,C25_=_C239 ,\nC25_=_C333 ,C36_=_C148 ,C36_=_C253 ,C36_=_C346 ,C36_=_C512 ,C36_=_C581 ,\nC36_=_C643 ,C36_=_C696 ,C46_=_C50 ,C46_=_C158 ,C46_=_C258 ,C46_=_C352 ,\nC46_=_C440 ,C46_=_C441 ,C46_=_C442 ,C46_=_C444 ,C50_=_C162 ,C50_=_C589 ,\nC50_=_C651 ,C50_=_C701 ,C60_=_C64 ,C60_=_C169 ,C60_=_C268 ,C60_=_C361 ,\nC60_=_C450 ,C60_=_C451 ,C60_=_C452 ,C60_=_C454 ,C64_=_C272 ,C64_=_C365 ,\nC64_=_C528 ,C64_=_C706 ,C73_=_C77 ,C73_=_C178 ,C73_=_C371 ,C73_=_C458 ,\nC73_=_C459 ,C77_=_C182 ,C77_=_C279 ,C77_=_C375 ,C77_=_C536 ,C77_=_C601 ,\nC77_=_C661 ,C77_=_C711 ,C81_=_C84 ,C81_=_C187 ,C81_=_C283 ,C81_=_C380 ,\nC81_=_C464 ,C81_=_C465 ,C81_=_C466 ,C81_=_C468 ,C84_=_C190 ,C84_=_C286 ,\nC84_=_C384 ,C84_=_C542 ,C84_=_C606 ,C84_=_C666 ,C84_=_C715 ,C91_=_C200 ,\nC91_=_C295 ,C91_=_C389 ,C91_=_C548 ,C91_=_C611 ,C91_=_C670 ,C91_=_C718 ,\nC96_=_C205 ,C96_=_C299 ,C96_=_C391 ,C96_=_C475</w:t>
      </w:r>
    </w:p>
    <w:p>
      <w:pPr>
        <w:pStyle w:val="PreformattedText"/>
        <w:bidi w:val="0"/>
        <w:spacing w:before="0" w:after="0"/>
        <w:jc w:val="left"/>
        <w:rPr/>
      </w:pPr>
      <w:r>
        <w:rPr/>
        <w:t xml:space="preserve"> </w:t>
      </w:r>
      <w:r>
        <w:rPr/>
        <w:t>,C96_=_C476 ,C96_=_C477 ,\nC96_=_C479 ,C102_=_C106 ,C102_=_C211 ,C102_=_C305 ,C102_=_C397 ,C102_=_C480 ,\nC102_=_C481 ,C102_=_C482 ,C102_=_C484 ,C106_=_C214 ,C106_=_C308 ,C106_=_C400 ,\nC106_=_C556 ,C106_=_C618 ,C106_=_C672 ,C106_=_C720 ,C117_=_C224 ,C117_=_C319 ,\nC117_=_C496 ,C117_=_C568 ,C117_=_C629 ,C117_=_C683 ,C129_=_C133 ,C129_=_C235 ,\nC129_=_C329 ,C129_=_C421 ,C129_=_C422 ,C129_=_C423 ,C129_=_C425 ,C133_=_C239 ,\nC133_=_C333 ,C144_=_C148 ,C144_=_C249 ,C144_=_C342 ,C144_=_C431 ,C144_=_C432 ,\nC148_=_C253 ,C148_=_C346 ,C148_=_C512 ,C148_=_C581 ,C148_=_C643 ,C148_=_C696 ,\nC158_=_C162 ,C158_=_C258 ,C158_=_C352 ,C158_=_C440 ,C158_=_C441 ,C158_=_C442 ,\nC158_=_C444 ,C162_=_C589 ,C162_=_C651 ,C162_=_C701 ,C169_=_C268 ,C169_=_C361 ,\nC169_=_C450 ,C169_=_C451 ,C169_=_C452 ,C169_=_C454 ,C178_=_C182 ,C178_=_C371 ,\nC178_=_C458 ,C178_=_C459 ,C182_=_C279 ,C182_=_C375 ,C182_=_C536 ,C182_=_C601 ,\nC182_=_C661 ,C182_=_C711 ,C187_=_C190 ,C187_=_C283 ,C187_=_C380 ,C187_=_C464 ,\nC187_=_C465 ,C187_=_C466 ,C187_=_C468 ,C190_=_C286 ,C190_=_C384 ,C190_=_C542 ,\nC190_=_C606 ,C190_=_C666 ,C190_=_C715 ,C196_=_C200 ,C196_=_C291 ,C196_=_C471 ,\nC196_=_C472 ,C200_=_C295 ,C200_=_C389 ,C200_=_C548 ,C200_=_C611 ,C200_=_C670 ,\nC200_=_C718 ,C205_=_C209 ,C205_=_C299 ,C205_=_C391 ,C205_=_C475 ,C205_=_C476 ,\nC205_=_C477 ,C205_=_C479 ,C209_=_C303 ,C209_=_C395 ,C209_=_C552 ,C209_=_C615 ,\nC211_=_C214 ,C211_=_C305 ,C211_=_C397 ,C211_=_C480 ,C211_=_C481 ,C211_=_C482 ,\nC211_=_C484 ,C214_=_C308 ,C214_=_C400 ,C214_=_C556 ,C214_=_C618 ,C214_=_C672 ,\nC214_=_C720 ,C224_=_C319 ,C224_=_C496 ,C224_=_C568 ,C224_=_C629 ,C224_=_C683 ,\nC235_=_C239 ,C235_=_C329 ,C235_=_C421 ,C235_=_C422 ,C235_=_C423 ,C235_=_C425 ,\nC239_=_C333 ,C249_=_C253 ,C249_=_C342 ,C249_=_C431 ,C249_=_C432 ,C253_=_C346 ,\nC253_=_C512 ,C253_=_C581 ,C253_=_C643 ,C253_=_C696 ,C258_=_C352 ,C258_=_C440 ,\nC258_=_C441 ,C258_=_C442 ,C258_=_C444 ,C268_=_C272 ,C268_=_C361 ,C268_=_C450 ,\nC268_=_C451 ,C268_=_C452 ,C268_=_C454 ,C272_=_C365 ,C272_=_C528 ,C272_=_C706 ,\nC279_=_C375 ,C279_=_C536 ,C279_=_C601 ,C279_=_C661 ,C279_=_C711 ,C283_=_C286 ,\nC283_=_C380 ,C283_=_C464 ,C283_=_C465 ,C283_=_C466 ,C283_=_C468 ,C286_=_C384 ,\nC286_=_C542 ,C286_=_C606 ,C286_=_C666 ,C286_=_C715 ,C291_=_C295 ,C291_=_C471 ,\nC291_=_C472 ,C295_=_C389 ,C295_=_C548 ,C295_=_C611 ,C295_=_C670 ,C295_=_C718 ,\nC299_=_C303 ,C299_=_C391 ,C299_=_C475 ,C299_=_C476 ,C299_=_C477 ,C299_=_C479 ,\nC303_=_C395 ,C303_=_C552 ,C303_=_C615 ,C305_=_C308 ,C305_=_C397 ,C305_=_C480 ,\nC305_=_C481 ,C305_=_C482 ,C305_=_C484 ,C308_=_C400 ,C308_=_C556 ,C308_=_C618 ,\nC308_=_C672 ,C308_=_C720 ,C319_=_C496 ,C319_=_C568 ,C319_=_C629 ,C319_=_C683 ,\nC329_=_C333 ,C329_=_C421 ,C329_=_C422 ,C329_=_C423 ,C329_=_C425 ,C342_=_C346 ,\nC342_=_C431 ,C342_=_C432 ,C346_=_C512 ,C346_=_C581 ,C346_=_C643 ,C346_=_C696 ,\nC352_=_C440 ,C352_=_C441 ,C352_=_C442 ,C352_=_C444 ,C361_=_C365 ,C361_=_C450 ,\nC361_=_C451 ,C361_=_C452 ,C361_=_C454 ,C365_=_C528 ,C365_=_C706 ,C371_=_C375 ,\nC371_=_C458 ,C371_=_C459 ,C375_=_C536 ,C375_=_C601 ,C375_=_C661 ,C375_=_C711 ,\nC380_=_C384 ,C380_=_C464 ,C380_=_C465 ,C380_=_C466 ,C380_=_C468 ,C384_=_C542 ,\nC384_=_C606 ,C384_=_C666 ,C384_=_C715 ,C389_=_C548 ,C389_=_C611 ,C389_=_C670 ,\nC389_=_C718 ,C391_=_C395 ,C391_=_C475 ,C391_=_C476 ,C391_=_C477 ,C391_=_C479 ,\nC395_=_C552 ,C395_=_C615 ,C397_=_C400 ,C397_=_C480 ,C397_=_C481 ,C397_=_C482 ,\nC397_=_C484 ,C400_=_C556 ,C400_=_C618 ,C400_=_C672 ,C400_=_C720 ,C408_=_C409 ,\nC408_=_C410 ,C408_=_C412 ,C408_=_C496 ,C409_=_C410 ,C409_=_C412 ,C409_=_C568 ,\nC410_=_C412 ,C410_=_C629 ,C412_=_C683 ,C421_=_C422 ,C421_=_C423 ,C421_=_C425 ,\nC422_=_C423 ,C422_=_C425 ,C423_=_C425 ,C431_=_C432 ,C431_=_C512 ,C432_=_C643 ,\nC440_=_C441 ,C440_=_C442 ,C440_=_C444 ,C441_=_C442 ,C441_=_C444 ,C441_=_C589 ,\nC442_=_C444 ,C442_=_C651 ,C444_=_C701 ,C450_=_C451 ,C450_=_C452 ,C450_=_C454 ,\nC450_=_C528 ,C451_=_C452 ,C451_=_C454 ,C452_=_C454 ,C454_=_C706 ,C458_=_C459 ,\nC458_=_C536 ,C459_=_C661 ,C464_=_C465 ,C464_=_C466 ,C464_=_C468 ,C464_=_C542 ,\nC465_=_C466 ,C465_=_C468 ,C465_=_C606 ,C466_=_C468 ,C466_=_C666 ,C468_=_C715 ,\nC471_=_C472 ,C471_=_C611 ,C472_=_C670 ,C475_=_C476 ,C475_=_C477 ,C475_=_C479 ,\nC475_=_C552 ,C476_=_C477 ,C476_=_C479 ,C476_=_C615 ,C477_=_C479 ,C480_=_C481 ,\nC480_=_C482 ,C480_=_C484 ,C480_=_C556 ,C481_=_C482 ,C481_=_C484 ,C481_=_C618 ,\nC482_=_C484 ,C482_=_C672 ,C484_=_C720 ,C496_=_C568 ,C496_=_C629 ,C496_=_C683 ,\nC512_=_C581 ,C512_=_C643 ,C512_=_C696 ,C528_=_C706 ,C536_=_C601 ,C536_=_C661 ,\nC536_=_C711 ,C542_=_C606 ,C542_=_C666 ,C542_=_C715 ,C548_=_C611 ,C548_=_C670 ,\nC548_=_C718 ,C552_=_C615 ,C556_=_C618 ,C556_=_C672 ,C556_=_C720 ,C568_=_C629 ,\nC568_=_C683 ,C581_=_C643 ,C581_=_C696 ,C589_=_C651 ,C589_=_C701 ,C601_=_C661 ,\nC601_=_C711 ,C606_=_C666 ,C606_=_C715 ,C611_=_C670 ,C611_=_C718 ,C618_=_C672 ,\nC618_=_C720 ,C629_=_C683 ,C643_=_C696 ,C651_=_C701 ,C661_=_C711 ,C666_=_C715 ,\nC670_=_C718 ,C672_=_C720 ,"];51[shape=box, label="id:51 level: 1\n230: C6 C9 C18 C20 C23 \nC26 C31 C33 C43 C45 C48 \nC51 C57 C59 C62 C65 C70 \nC72 C75 C78 C80 C82 C85 \nC87 C89 C93 C95 C98 C99 \nC101 C104 C107 C114 C115 C116 \nC117 C127 C128 C129 C130 C131 \nC132 C133 C142 C143 C144 C145 \nC146 C147 C148 C156 C157 C158 \nC159 C160 C161 C162 C167 C168 \nC169 C170 C176 C177 C178 C179 \nC180 C181 C182 C186 C187 C188 \nC189 C190 C194 C195 C196 C197 \nC198 C199 C200 C203 C204 C205 \nC206 C207 C208 C209 C211 C212 \nC213 C214 C222 C225 C234 C237 \nC240 C248 C251 C254 C259 C261 \nC267 C270 C273 C276 C282 C284 \nC287 C290 C293 C296 C298 C301 \nC304 C307 C309 C316 C318 C319 \nC320 C329 C330 C332 C333 C334 \nC342 C343 C345 C346 C347 C352 \nC354 C355 C361 C362 C364 C365 \nC366 C371 C372 C374 C375 C376 \nC380 C381 C383 C384 C385 C388 \nC389 C391 C392 C394 C395 C396 \nC397 C398 C400 C401 C409 C412 \nC422 C425 C441 C444 C451 C454 \nC465 C468 C471 C476 C479 C481 \nC484 C494 C497 C510 C513 C518 \nC520 C526 C529 C534 C537 C540 \nC543 C546 C550 C553 C554 C557 \nC567 C568 C569 C580 C581 C588 \nC589 C590 C595 C600 C601 C605 \nC606 C607 C610 C611 C612 C614 \nC615 C616 C617 C618 C619 C630 \nC644 C652 C656 C662 C667 C671 \nC673 C683 C696 C701 C706 C711 \nC715 C718 C720 \n1038: C6_=_C9( C6 C9 ) C6_=_C115( C6 C115 ) C6_=_C222( C6 C222 ) C6_=_C409( C6 C409 ) C6_=_C494( C6 C494 ) \nC6_=_C567( C6 C567 ) C6_=_C568( C6 C568 ) C6_=_C569( C6 C569 ) C9_=_C225( C9 C225 ) C9_=_C320( C9 C320 ) C9_=_C412( C9 C412 ) \nC9_=_C497( C9 C497 ) C9_=_C569( C9 C569 ) C9_=_C630( C9 C630 ) C9_=_C683( C9 C683 ) C18_=_C20( C18 C20 ) C18_=_C23( C18 C23 ) \nC18_=_C26( C18 C26 ) C18_=_C127( C18 C127 ) C18_=_C128( C18 C128 ) C18_=_C129( C18 C129 ) C18_=_C130( C18 C130 ) C18_=_C131( C18 C131 ) \nC18_=_C132( C18 C132 ) C18_=_C133( C18 C133 ) C20_=_C23( C20 C23 ) C20_=_C26( C20 C26 ) C20_=_C128( C20 C128 ) C20_=_C234( C20 C234 ) \nC20_=_C329( C20 C329 ) C20_=_C330( C20 C330 ) C20_=_C332( C20 C332 ) C20_=_C333( C20 C333 ) C20_=_C334( C20 C334 ) C23_=_C26( C23 C26 ) \nC23_=_C131( C23 C131 ) C23_=_C237( C23 C237 ) C23_=_C422( C23 C422 ) C26_=_C240( C26 C240 ) C26_=_C334( C26 C334 ) C26_=_C425( C26 C425 ) \nC31_=_C33( C31 C33 ) C31_=_C142( C31 C142 ) C31_=_C143( C31 C143 ) C31_=_C144( C31 C144 ) C31_=_C145( C31 C145 ) C31_=_C146( C31 C146 ) \nC31_=_C147( C31 C147 ) C31_=_C148( C31 C148 ) C33_=_C143( C33 C143 ) C33_=_C248( C33 C248 ) C33_=_C342( C33 C342 ) C33_=_C343( C33 C343 ) \nC33_=_C345( C33 C345 ) C33_=_C346( C33 C346 ) C33_=_C347( C33 C347 ) C43_=_C45( C43 C45 ) C43_=_C48( C43 C48 ) C43_=_C51( C43 C51 ) \nC43_=_C156( C43 C156 ) C43_=_C157( C43 C157 ) C43_=_C158( C43 C158 ) C43_=_C159( C43 C159 ) C43_=_C160( C43 C160 ) C43_=_C161( C43 C161 ) \nC43_=_C162( C43 C162 ) C45_=_C48( C45 C48 ) C45_=_C51( C45 C51 ) C45_=_C157( C45 C157 ) C45_=_C352( C45 C352 ) C45_=_C354( C45 C354 ) \nC45_=_C355( C45 C355 ) C48_=_C51( C48 C51 ) C48_=_C160( C48 C160 ) C48_=_C259( C48 C259 ) C48_=_C441( C48 C441 ) C48_=_C518( C48 C518 ) \nC48_=_C588( C48 C588 ) C48_=_C589( C48 C589 ) C48_=_C590( C48 C590 ) C51_=_C261( C51 C261 ) C51_=_C355( C51 C355 ) C51_=_C444( C51 C444 ) \nC51_=_C520( C51 C520 ) C51_=_C590( C51 C590 ) C51_=_C652( C51 C652 ) C51_=_C701( C51 C701 ) C57_=_C59( C57 C59 ) C57_=_C62( C57 C62 ) \nC57_=_C65( C57 C65 ) C57_=_C167( C57 C167 ) C57_=_C168( C57 C168 ) C57_=_C169( C57 C169 ) C57_=_C170( C57 C170 ) C59_=_C62( C59 C62 ) \nC59_=_C65( C59 C65 ) C59_=_C168( C59 C168 ) C59_=_C267( C59 C267 ) C59_=_C361( C59 C361 ) C59_=_C362( C59 C362 ) C59_=_C364( C59 C364 ) \nC59_=_C365( C59 C365 ) C59_=_C366( C59 C366 ) C62_=_C65( C62 C65 ) C62_=_C270( C62 C270 ) C62_=_C451( C62 C451 ) C62_=_C526( C62 C526 ) \nC62_=_C595( C62 C595 ) C65_=_C273( C65 C273 ) C65_=_C366( C65 C366 ) C65_=_C454( C65 C454 ) C65_=_C529( C65 C529 ) C65_=_C595( C65 C595 ) \nC65_=_C656( C65 C656 ) C65_=_C706( C65 C706 ) C70_=_C72( C70 C72 ) C70_=_C75( C70 C75 ) C70_=_C78( C70 C78 ) C70_=_C176( C70 C176 ) \nC70_=_C177( C70 C177 ) C70_=_C178( C70 C178 ) C70_=_C179( C70 C179 ) C70_=_C180( C70 C180 ) C70_=_C181( C70 C181 ) C70_=_C182( C70 C182 ) \nC72_=_C75( C72 C75 ) C72_=_C78( C72 C78 ) C72_=_C177( C72 C177 ) C72_=_C276( C72 C276 ) C72_=_C371( C72 C371 ) C72_=_C372( C72 C372 ) \nC72_=_C374( C72 C374 ) C72_=_C375( C72 C375 ) C72_=_C376( C72 C376 ) C75_=_C78( C75 C78 ) C75_=_C180( C75 C180 ) C75_=_C534( C75 C534 ) \nC75_=_C600( C75 C600 ) C75_=_C601( C75 C601 ) C78_=_C376( C78 C376 ) C78_=_C537( C78 C537 ) C78_=_C662( C78 C662 ) C78_=_C711( C78 C711 ) \nC80_=_C82( C80 C82 ) C80_=_C85( C80 C85 ) C80_=_C186( C80 C186 ) C80_=_C282( C80 C282 ) C80_=_C380( C80 C380 ) C80_=_C381( C80 C381 ) \nC80_=_C383( C80 C383 ) C80_=_C384( C80 C384 ) C80_=_C385( C80 C385 ) C82_=_C85( C82 C85 ) C82_=_C188( C82 C188 ) C82_=_C284( C82 C284 ) \nC82_=_C465( C82 C465 ) C82_=_C540( C82 C540 ) C82_=_C605( C82 C605 ) C82_=_C606( C82 C606 ) C82_=_C607( C82 C607 ) C85_=_C287( C85 C287 ) \nC85_=_C385( C85 C385 ) C85_=_C468( C85 C468 ) C85_=_C543(</w:t>
      </w:r>
    </w:p>
    <w:p>
      <w:pPr>
        <w:pStyle w:val="PreformattedText"/>
        <w:bidi w:val="0"/>
        <w:spacing w:before="0" w:after="0"/>
        <w:jc w:val="left"/>
        <w:rPr/>
      </w:pPr>
      <w:r>
        <w:rPr/>
        <w:t xml:space="preserve"> </w:t>
      </w:r>
      <w:r>
        <w:rPr/>
        <w:t>C85 C543 ) C85_=_C607( C85 C607 ) C85_=_C667( C85 C667 ) C85_=_C715( C85 C715 ) \nC87_=_C89( C87 C89 ) C87_=_C194( C87 C194 ) C87_=_C195( C87 C195 ) C87_=_C196( C87 C196 ) C87_=_C197( C87 C197 ) C87_=_C198( C87 C198 ) \nC87_=_C199( C87 C199 ) C87_=_C200( C87 C200 ) C89_=_C198( C89 C198 ) C89_=_C293( C89 C293 ) C89_=_C471( C89 C471 ) C89_=_C546( C89 C546 ) \nC89_=_C610( C89 C610 ) C89_=_C611( C89 C611 ) C89_=_C612( C89 C612 ) C93_=_C95( C93 C95 ) C93_=_C98( C93 C98 ) C93_=_C203( C93 C203 ) \nC93_=_C204( C93 C204 ) C93_=_C205( C93 C205 ) C93_=_C206( C93 C206 ) C93_=_C207( C93 C207 ) C93_=_C208( C93 C208 ) C93_=_C209( C93 C209 ) \nC95_=_C98( C95 C98 ) C95_=_C204( C95 C204 ) C95_=_C298( C95 C298 ) C95_=_C391( C95 C391 ) C95_=_C392( C95 C392 ) C95_=_C394( C95 C394 ) \nC95_=_C395( C95 C395 ) C95_=_C396( C95 C396 ) C98_=_C207( C98 C207 ) C98_=_C301( C98 C301 ) C98_=_C476( C98 C476 ) C98_=_C550( C98 C550 ) \nC98_=_C614( C98 C614 ) C98_=_C615( C98 C615 ) C98_=_C616( C98 C616 ) C99_=_C101( C99 C101 ) C99_=_C104( C99 C104 ) C99_=_C107( C99 C107 ) \nC99_=_C211( C99 C211 ) C99_=_C212( C99 C212 ) C99_=_C213( C99 C213 ) C99_=_C214( C99 C214 ) C101_=_C104( C101 C104 ) C101_=_C107( C101 C107 ) \nC101_=_C397( C101 C397 ) C101_=_C398( C101 C398 ) C101_=_C400( C101 C400 ) C101_=_C401( C101 C401 ) C104_=_C107( C104 C107 ) C104_=_C213( C104 C213 ) \nC104_=_C307( C104 C307 ) C104_=_C481( C104 C481 ) C104_=_C554( C104 C554 ) C104_=_C617( C104 C617 ) C104_=_C618( C104 C618 ) C104_=_C619( C104 C619 ) \nC107_=_C309( C107 C309 ) C107_=_C401( C107 C401 ) C107_=_C484( C107 C484 ) C107_=_C557( C107 C557 ) C107_=_C619( C107 C619 ) C107_=_C673( C107 C673 ) \nC107_=_C720( C107 C720 ) C114_=_C115( C114 C115 ) C114_=_C116( C114 C116 ) C114_=_C117( C114 C117 ) C114_=_C316( C114 C316 ) C114_=_C494( C114 C494 ) \nC114_=_C497( C114 C497 ) C115_=_C116( C115 C116 ) C115_=_C117( C115 C117 ) C115_=_C222( C115 C222 ) C115_=_C409( C115 C409 ) C115_=_C494( C115 C494 ) \nC115_=_C567( C115 C567 ) C115_=_C568( C115 C568 ) C115_=_C569( C115 C569 ) C116_=_C117( C116 C117 ) C116_=_C318( C116 C318 ) C116_=_C567( C116 C567 ) \nC116_=_C630( C116 C630 ) C117_=_C319( C117 C319 ) C117_=_C568( C117 C568 ) C117_=_C683( C117 C683 ) C127_=_C128( C127 C128 ) C127_=_C129( C127 C129 ) \nC127_=_C130( C127 C130 ) C127_=_C131( C127 C131 ) C127_=_C132( C127 C132 ) C127_=_C133( C127 C133 ) C127_=_C234( C127 C234 ) C127_=_C237( C127 C237 ) \nC127_=_C240( C127 C240 ) C128_=_C129( C128 C129 ) C128_=_C130( C128 C130 ) C128_=_C131( C128 C131 ) C128_=_C132( C128 C132 ) C128_=_C133( C128 C133 ) \nC128_=_C234( C128 C234 ) C128_=_C329( C128 C329 ) C128_=_C330( C128 C330 ) C128_=_C332( C128 C332 ) C128_=_C333( C128 C333 ) C128_=_C334( C128 C334 ) \nC129_=_C130( C129 C130 ) C129_=_C131( C129 C131 ) C129_=_C132( C129 C132 ) C129_=_C133( C129 C133 ) C129_=_C329( C129 C329 ) C129_=_C422( C129 C422 ) \nC129_=_C425( C129 C425 ) C130_=_C131( C130 C131 ) C130_=_C132( C130 C132 ) C130_=_C133( C130 C133 ) C130_=_C330( C130 C330 ) C131_=_C132( C131 C132 ) \nC131_=_C133( C131 C133 ) C131_=_C237( C131 C237 ) C131_=_C422( C131 C422 ) C132_=_C133( C132 C133 ) C132_=_C332( C132 C332 ) C133_=_C333( C133 C333 ) \nC142_=_C143( C142 C143 ) C142_=_C144( C142 C144 ) C142_=_C145( C142 C145 ) C142_=_C146( C142 C146 ) C142_=_C147( C142 C147 ) C142_=_C148( C142 C148 ) \nC142_=_C248( C142 C248 ) C142_=_C251( C142 C251 ) C142_=_C254( C142 C254 ) C143_=_C144( C143 C144 ) C143_=_C145( C143 C145 ) C143_=_C146( C143 C146 ) \nC143_=_C147( C143 C147 ) C143_=_C148( C143 C148 ) C143_=_C248( C143 C248 ) C143_=_C342( C143 C342 ) C143_=_C343( C143 C343 ) C143_=_C345( C143 C345 ) \nC143_=_C346( C143 C346 ) C143_=_C347( C143 C347 ) C144_=_C145( C144 C145 ) C144_=_C146( C144 C146 ) C144_=_C147( C144 C147 ) C144_=_C148( C144 C148 ) \nC144_=_C342( C144 C342 ) C145_=_C146( C145 C146 ) C145_=_C147( C145 C147 ) C145_=_C148( C145 C148 ) C145_=_C343( C145 C343 ) C145_=_C510( C145 C510 ) \nC145_=_C513( C145 C513 ) C146_=_C147( C146 C147 ) C146_=_C148( C146 C148 ) C146_=_C251( C146 C251 ) C146_=_C510( C146 C510 ) C146_=_C580( C146 C580 ) \nC146_=_C581( C146 C581 ) C147_=_C148( C147 C148 ) C147_=_C345( C147 C345 ) C147_=_C580( C147 C580 ) C147_=_C644( C147 C644 ) C148_=_C346( C148 C346 ) \nC148_=_C581( C148 C581 ) C148_=_C696( C148 C696 ) C156_=_C157( C156 C157 ) C156_=_C158( C156 C158 ) C156_=_C159( C156 C159 ) C156_=_C160( C156 C160 ) \nC156_=_C161( C156 C161 ) C156_=_C162( C156 C162 ) C156_=_C259( C156 C259 ) C156_=_C261( C156 C261 ) C157_=_C158( C157 C158 ) C157_=_C159( C157 C159 ) \nC157_=_C160( C157 C160 ) C157_=_C161( C157 C161 ) C157_=_C162( C157 C162 ) C157_=_C352( C157 C352 ) C157_=_C354( C157 C354 ) C157_=_C355( C157 C355 ) \nC158_=_C159( C158 C159 ) C158_=_C160( C158 C160 ) C158_=_C161( C158 C161 ) C158_=_C162( C158 C162 ) C158_=_C352( C158 C352 ) C158_=_C441( C158 C441 ) \nC158_=_C444( C158 C444 ) C159_=_C160( C159 C160 ) C159_=_C161( C159 C161 ) C159_=_C162( C159 C162 ) C159_=_C518( C159 C518 ) C159_=_C520( C159 C520 ) \nC160_=_C161( C160 C161 ) C160_=_C162( C160 C162 ) C160_=_C259( C160 C259 ) C160_=_C441( C160 C441 ) C160_=_C518( C160 C518 ) C160_=_C588( C160 C588 ) \nC160_=_C589( C160 C589 ) C160_=_C590( C160 C590 ) C161_=_C162( C161 C162 ) C161_=_C354( C161 C354 ) C161_=_C588( C161 C588 ) C161_=_C652( C161 C652 ) \nC162_=_C589( C162 C589 ) C162_=_C701( C162 C701 ) C167_=_C168( C167 C168 ) C167_=_C169( C167 C169 ) C167_=_C170( C167 C170 ) C167_=_C267( C167 C267 ) \nC167_=_C270( C167 C270 ) C167_=_C273( C167 C273 ) C168_=_C169( C168 C169 ) C168_=_C170( C168 C170 ) C168_=_C267( C168 C267 ) C168_=_C361( C168 C361 ) \nC168_=_C362( C168 C362 ) C168_=_C364( C168 C364 ) C168_=_C365( C168 C365 ) C168_=_C366( C168 C366 ) C169_=_C170( C169 C170 ) C169_=_C361( C169 C361 ) \nC169_=_C451( C169 C451 ) C169_=_C454( C169 C454 ) C170_=_C362( C170 C362 ) C170_=_C526( C170 C526 ) C170_=_C529( C170 C529 ) C176_=_C177( C176 C177 ) \nC176_=_C178( C176 C178 ) C176_=_C179( C176 C179 ) C176_=_C180( C176 C180 ) C176_=_C181( C176 C181 ) C176_=_C182( C176 C182 ) C176_=_C276( C176 C276 ) \nC177_=_C178( C177 C178 ) C177_=_C179( C177 C179 ) C177_=_C180( C177 C180 ) C177_=_C181( C177 C181 ) C177_=_C182( C177 C182 ) C177_=_C276( C177 C276 ) \nC177_=_C371( C177 C371 ) C177_=_C372( C177 C372 ) C177_=_C374( C177 C374 ) C177_=_C375( C177 C375 ) C177_=_C376( C177 C376 ) C178_=_C179( C178 C179 ) \nC178_=_C180( C178 C180 ) C178_=_C181( C178 C181 ) C178_=_C182( C178 C182 ) C178_=_C371( C178 C371 ) C179_=_C180( C179 C180 ) C179_=_C181( C179 C181 ) \nC179_=_C182( C179 C182 ) C179_=_C372( C179 C372 ) C179_=_C534( C179 C534 ) C179_=_C537( C179 C537 ) C180_=_C181( C180 C181 ) C180_=_C182( C180 C182 ) \nC180_=_C534( C180 C534 ) C180_=_C600( C180 C600 ) C180_=_C601( C180 C601 ) C181_=_C182( C181 C182 ) C181_=_C374( C181 C374 ) C181_=_C600( C181 C600 ) \nC181_=_C662( C181 C662 ) C182_=_C375( C182 C375 ) C182_=_C601( C182 C601 ) C182_=_C711( C182 C711 ) C186_=_C187( C186 C187 ) C186_=_C188( C186 C188 ) \nC186_=_C189( C186 C189 ) C186_=_C190( C186 C190 ) C186_=_C282( C186 C282 ) C186_=_C380( C186 C380 ) C186_=_C381( C186 C381 ) C186_=_C383( C186 C383 ) \nC186_=_C384( C186 C384 ) C186_=_C385( C186 C385 ) C187_=_C188( C187 C188 ) C187_=_C189( C187 C189 ) C187_=_C190( C187 C190 ) C187_=_C380( C187 C380 ) \nC187_=_C465( C187 C465 ) C187_=_C468( C187 C468 ) C188_=_C189( C188 C189 ) C188_=_C190( C188 C190 ) C188_=_C284( C188 C284 ) C188_=_C465( C188 C465 ) \nC188_=_C540( C188 C540 ) C188_=_C605( C188 C605 ) C188_=_C606( C188 C606 ) C188_=_C607( C188 C607 ) C189_=_C190( C189 C190 ) C189_=_C383( C189 C383 ) \nC189_=_C605( C189 C605 ) C189_=_C667( C189 C667 ) C190_=_C384( C190 C384 ) C190_=_C606( C190 C606 ) C190_=_C715( C190 C715 ) C194_=_C195( C194 C195 ) \nC194_=_C196( C194 C196 ) C194_=_C197( C194 C197 ) C194_=_C198( C194 C198 ) C194_=_C199( C194 C199 ) C194_=_C200( C194 C200 ) C194_=_C290( C194 C290 ) \nC194_=_C293( C194 C293 ) C194_=_C296( C194 C296 ) C195_=_C196( C195 C196 ) C195_=_C197( C195 C197 ) C195_=_C198( C195 C198 ) C195_=_C199( C195 C199 ) \nC195_=_C200( C195 C200 ) C195_=_C290( C195 C290 ) C195_=_C388( C195 C388 ) C195_=_C389( C195 C389 ) C196_=_C197( C196 C197 ) C196_=_C198( C196 C198 ) \nC196_=_C199( C196 C199 ) C196_=_C200( C196 C200 ) C196_=_C471( C196 C471 ) C197_=_C198( C197 C198 ) C197_=_C199( C197 C199 ) C197_=_C200( C197 C200 ) \nC197_=_C546( C197 C546 ) C198_=_C199( C198 C199 ) C198_=_C200( C198 C200 ) C198_=_C293( C198 C293 ) C198_=_C471( C198 C471 ) C198_=_C546( C198 C546 ) \nC198_=_C610( C198 C610 ) C198_=_C611( C198 C611 ) C198_=_C612( C198 C612 ) C199_=_C200( C199 C200 ) C199_=_C388( C199 C388 ) C199_=_C610( C199 C610 ) \nC199_=_C671( C199 C671 ) C200_=_C389( C200 C389 ) C200_=_C611( C200 C611 ) C200_=_C718( C200 C718 ) C203_=_C204( C203 C204 ) C203_=_C205( C203 C205 ) \nC203_=_C206( C203 C206 ) C203_=_C207( C203 C207 ) C203_=_C208( C203 C208 ) C203_=_C209( C203 C209 ) C203_=_C298( C203 C298 ) C203_=_C301( C203 C301 ) \nC203_=_C304( C203 C304 ) C204_=_C205( C204 C205 ) C204_=_C206( C204 C206 ) C204_=_C207( C204 C207 ) C204_=_C208( C204 C208 ) C204_=_C209( C204 C209 ) \nC204_=_C298( C204 C298 ) C204_=_C391( C204 C391 ) C204_=_C392( C204 C392 ) C204_=_C394( C204 C394 ) C204_=_C395( C204 C395 ) C204_=_C396( C204 C396 ) \nC205_=_C206( C205 C206 ) C205_=_C207( C205 C207 ) C205_=_C208( C205 C208 ) C205_=_C209( C205 C209 ) C205_=_C391( C205 C391 ) C205_=_C476( C205 C476 ) \nC205_=_C479( C205 C479 ) C206_=_C207( C206 C207 ) C206_=_C208( C206 C208 ) C206_=_C209( C206 C209 ) C206_=_C392( C206 C392 ) C206_=_C550( C206 C550 ) \nC206_=_C553( C206 C553 ) C207_=_C208( C207 C208 ) C207_=_C209( C207 C209 ) C207_=_C301( C207 C301 ) C207_=_C476( C207 C476 ) C207_=_C550( C207 C550 ) \nC207_=_C614( C207 C614 ) C207_=_C615( C207 C615 ) C207_=_C616( C207 C616 ) C208_=_C209( C208 C209 ) C208_=_C394( C208 C394 ) C208_=_C614( C208 C614 ) \nC209_=_C395( C209 C395 ) C209_=_C615(</w:t>
      </w:r>
    </w:p>
    <w:p>
      <w:pPr>
        <w:pStyle w:val="PreformattedText"/>
        <w:bidi w:val="0"/>
        <w:spacing w:before="0" w:after="0"/>
        <w:jc w:val="left"/>
        <w:rPr/>
      </w:pPr>
      <w:r>
        <w:rPr/>
        <w:t xml:space="preserve"> </w:t>
      </w:r>
      <w:r>
        <w:rPr/>
        <w:t>C209 C615 ) C211_=_C212( C211 C212 ) C211_=_C213( C211 C213 ) C211_=_C214( C211 C214 ) C211_=_C397( C211 C397 ) \nC211_=_C481( C211 C481 ) C211_=_C484( C211 C484 ) C212_=_C213( C212 C213 ) C212_=_C214( C212 C214 ) C212_=_C398( C212 C398 ) C212_=_C554( C212 C554 ) \nC212_=_C557( C212 C557 ) C213_=_C214( C213 C214 ) C213_=_C307( C213 C307 ) C213_=_C481( C213 C481 ) C213_=_C554( C213 C554 ) C213_=_C617( C213 C617 ) \nC213_=_C618( C213 C618 ) C213_=_C619( C213 C619 ) C214_=_C400( C214 C400 ) C214_=_C618( C214 C618 ) C214_=_C720( C214 C720 ) C222_=_C225( C222 C225 ) \nC222_=_C409( C222 C409 ) C222_=_C494( C222 C494 ) C222_=_C567( C222 C567 ) C222_=_C568( C222 C568 ) C222_=_C569( C222 C569 ) C225_=_C320( C225 C320 ) \nC225_=_C412( C225 C412 ) C225_=_C497( C225 C497 ) C225_=_C569( C225 C569 ) C225_=_C630( C225 C630 ) C225_=_C683( C225 C683 ) C234_=_C237( C234 C237 ) \nC234_=_C240( C234 C240 ) C234_=_C329( C234 C329 ) C234_=_C330( C234 C330 ) C234_=_C332( C234 C332 ) C234_=_C333( C234 C333 ) C234_=_C334( C234 C334 ) \nC237_=_C240( C237 C240 ) C237_=_C422( C237 C422 ) C240_=_C334( C240 C334 ) C240_=_C425( C240 C425 ) C248_=_C251( C248 C251 ) C248_=_C254( C248 C254 ) \nC248_=_C342( C248 C342 ) C248_=_C343( C248 C343 ) C248_=_C345( C248 C345 ) C248_=_C346( C248 C346 ) C248_=_C347( C248 C347 ) C251_=_C254( C251 C254 ) \nC251_=_C510( C251 C510 ) C251_=_C580( C251 C580 ) C251_=_C581( C251 C581 ) C254_=_C347( C254 C347 ) C254_=_C513( C254 C513 ) C254_=_C644( C254 C644 ) \nC254_=_C696( C254 C696 ) C259_=_C261( C259 C261 ) C259_=_C441( C259 C441 ) C259_=_C518( C259 C518 ) C259_=_C588( C259 C588 ) C259_=_C589( C259 C589 ) \nC259_=_C590( C259 C590 ) C261_=_C355( C261 C355 ) C261_=_C444( C261 C444 ) C261_=_C520( C261 C520 ) C261_=_C590( C261 C590 ) C261_=_C652( C261 C652 ) \nC261_=_C701( C261 C701 ) C267_=_C270( C267 C270 ) C267_=_C273( C267 C273 ) C267_=_C361( C267 C361 ) C267_=_C362( C267 C362 ) C267_=_C364( C267 C364 ) \nC267_=_C365( C267 C365 ) C267_=_C366( C267 C366 ) C270_=_C273( C270 C273 ) C270_=_C451( C270 C451 ) C270_=_C526( C270 C526 ) C270_=_C595( C270 C595 ) \nC273_=_C366( C273 C366 ) C273_=_C454( C273 C454 ) C273_=_C529( C273 C529 ) C273_=_C595( C273 C595 ) C273_=_C656( C273 C656 ) C273_=_C706( C273 C706 ) \nC276_=_C371( C276 C371 ) C276_=_C372( C276 C372 ) C276_=_C374( C276 C374 ) C276_=_C375( C276 C375 ) C276_=_C376( C276 C376 ) C282_=_C284( C282 C284 ) \nC282_=_C287( C282 C287 ) C282_=_C380( C282 C380 ) C282_=_C381( C282 C381 ) C282_=_C383( C282 C383 ) C282_=_C384( C282 C384 ) C282_=_C385( C282 C385 ) \nC284_=_C287( C284 C287 ) C284_=_C465( C284 C465 ) C284_=_C540( C284 C540 ) C284_=_C605( C284 C605 ) C284_=_C606( C284 C606 ) C284_=_C607( C284 C607 ) \nC287_=_C385( C287 C385 ) C287_=_C468( C287 C468 ) C287_=_C543( C287 C543 ) C287_=_C607( C287 C607 ) C287_=_C667( C287 C667 ) C287_=_C715( C287 C715 ) \nC290_=_C293( C290 C293 ) C290_=_C296( C290 C296 ) C290_=_C388( C290 C388 ) C290_=_C389( C290 C389 ) C293_=_C296( C293 C296 ) C293_=_C471( C293 C471 ) \nC293_=_C546( C293 C546 ) C293_=_C610( C293 C610 ) C293_=_C611( C293 C611 ) C293_=_C612( C293 C612 ) C296_=_C612( C296 C612 ) C296_=_C671( C296 C671 ) \nC296_=_C718( C296 C718 ) C298_=_C301( C298 C301 ) C298_=_C304( C298 C304 ) C298_=_C391( C298 C391 ) C298_=_C392( C298 C392 ) C298_=_C394( C298 C394 ) \nC298_=_C395( C298 C395 ) C298_=_C396( C298 C396 ) C301_=_C304( C301 C304 ) C301_=_C476( C301 C476 ) C301_=_C550( C301 C550 ) C301_=_C614( C301 C614 ) \nC301_=_C615( C301 C615 ) C301_=_C616( C301 C616 ) C304_=_C396( C304 C396 ) C304_=_C479( C304 C479 ) C304_=_C553( C304 C553 ) C304_=_C616( C304 C616 ) \nC307_=_C309( C307 C309 ) C307_=_C481( C307 C481 ) C307_=_C554( C307 C554 ) C307_=_C617( C307 C617 ) C307_=_C618( C307 C618 ) C307_=_C619( C307 C619 ) \nC309_=_C401( C309 C401 ) C309_=_C484( C309 C484 ) C309_=_C557( C309 C557 ) C309_=_C619( C309 C619 ) C309_=_C673( C309 C673 ) C309_=_C720( C309 C720 ) \nC316_=_C318( C316 C318 ) C316_=_C319( C316 C319 ) C316_=_C320( C316 C320 ) C316_=_C494( C316 C494 ) C316_=_C497( C316 C497 ) C318_=_C319( C318 C319 ) \nC318_=_C320( C318 C320 ) C318_=_C567( C318 C567 ) C318_=_C630( C318 C630 ) C319_=_C320( C319 C320 ) C319_=_C568( C319 C568 ) C319_=_C683( C319 C683 ) \nC320_=_C412( C320 C412 ) C320_=_C497( C320 C497 ) C320_=_C569( C320 C569 ) C320_=_C630( C320 C630 ) C320_=_C683( C320 C683 ) C329_=_C330( C329 C330 ) \nC329_=_C332( C329 C332 ) C329_=_C333( C329 C333 ) C329_=_C334( C329 C334 ) C329_=_C422( C329 C422 ) C329_=_C425( C329 C425 ) C330_=_C332( C330 C332 ) \nC330_=_C333( C330 C333 ) C330_=_C334( C330 C334 ) C332_=_C333( C332 C333 ) C332_=_C334( C332 C334 ) C333_=_C334( C333 C334 ) C334_=_C425( C334 C425 ) \nC342_=_C343( C342 C343 ) C342_=_C345( C342 C345 ) C342_=_C346( C342 C346 ) C342_=_C347( C342 C347 ) C343_=_C345( C343 C345 ) C343_=_C346( C343 C346 ) \nC343_=_C347( C343 C347 ) C343_=_C510( C343 C510 ) C343_=_C513( C343 C513 ) C345_=_C346( C345 C346 ) C345_=_C347( C345 C347 ) C345_=_C580( C345 C580 ) \nC345_=_C644( C345 C644 ) C346_=_C347( C346 C347 ) C346_=_C581( C346 C581 ) C346_=_C696( C346 C696 ) C347_=_C513( C347 C513 ) C347_=_C644( C347 C644 ) \nC347_=_C696( C347 C696 ) C352_=_C354( C352 C354 ) C352_=_C355( C352 C355 ) C352_=_C441( C352 C441 ) C352_=_C444( C352 C444 ) C354_=_C355( C354 C355 ) \nC354_=_C588( C354 C588 ) C354_=_C652( C354 C652 ) C355_=_C444( C355 C444 ) C355_=_C520( C355 C520 ) C355_=_C590( C355 C590 ) C355_=_C652( C355 C652 ) \nC355_=_C701( C355 C701 ) C361_=_C362( C361 C362 ) C361_=_C364( C361 C364 ) C361_=_C365( C361 C365 ) C361_=_C366( C361 C366 ) C361_=_C451( C361 C451 ) \nC361_=_C454( C361 C454 ) C362_=_C364( C362 C364 ) C362_=_C365( C362 C365 ) C362_=_C366( C362 C366 ) C362_=_C526( C362 C526 ) C362_=_C529( C362 C529 ) \nC364_=_C365( C364 C365 ) C364_=_C366( C364 C366 ) C364_=_C656( C364 C656 ) C365_=_C366( C365 C366 ) C365_=_C706( C365 C706 ) C366_=_C454( C366 C454 ) \nC366_=_C529( C366 C529 ) C366_=_C595( C366 C595 ) C366_=_C656( C366 C656 ) C366_=_C706( C366 C706 ) C371_=_C372( C371 C372 ) C371_=_C374( C371 C374 ) \nC371_=_C375( C371 C375 ) C371_=_C376( C371 C376 ) C372_=_C374( C372 C374 ) C372_=_C375( C372 C375 ) C372_=_C376( C372 C376 ) C372_=_C534( C372 C534 ) \nC372_=_C537( C372 C537 ) C374_=_C375( C374 C375 ) C374_=_C376( C374 C376 ) C374_=_C600( C374 C600 ) C374_=_C662( C374 C662 ) C375_=_C376( C375 C376 ) \nC375_=_C601( C375 C601 ) C375_=_C711( C375 C711 ) C376_=_C537( C376 C537 ) C376_=_C662( C376 C662 ) C376_=_C711( C376 C711 ) C380_=_C381( C380 C381 ) \nC380_=_C383( C380 C383 ) C380_=_C384( C380 C384 ) C380_=_C385( C380 C385 ) C380_=_C465( C380 C465 ) C380_=_C468( C380 C468 ) C381_=_C383( C381 C383 ) \nC381_=_C384( C381 C384 ) C381_=_C385( C381 C385 ) C381_=_C540( C381 C540 ) C381_=_C543( C381 C543 ) C383_=_C384( C383 C384 ) C383_=_C385( C383 C385 ) \nC383_=_C605( C383 C605 ) C383_=_C667( C383 C667 ) C384_=_C385( C384 C385 ) C384_=_C606( C384 C606 ) C384_=_C715( C384 C715 ) C385_=_C468( C385 C468 ) \nC385_=_C543( C385 C543 ) C385_=_C607( C385 C607 ) C385_=_C667( C385 C667 ) C385_=_C715( C385 C715 ) C388_=_C389( C388 C389 ) C388_=_C610( C388 C610 ) \nC388_=_C671( C388 C671 ) C389_=_C611( C389 C611 ) C389_=_C718( C389 C718 ) C391_=_C392( C391 C392 ) C391_=_C394( C391 C394 ) C391_=_C395( C391 C395 ) \nC391_=_C396( C391 C396 ) C391_=_C476( C391 C476 ) C391_=_C479( C391 C479 ) C392_=_C394( C392 C394 ) C392_=_C395( C392 C395 ) C392_=_C396( C392 C396 ) \nC392_=_C550( C392 C550 ) C392_=_C553( C392 C553 ) C394_=_C395( C394 C395 ) C394_=_C396( C394 C396 ) C394_=_C614( C394 C614 ) C395_=_C396( C395 C396 ) \nC395_=_C615( C395 C615 ) C396_=_C479( C396 C479 ) C396_=_C553( C396 C553 ) C396_=_C616( C396 C616 ) C397_=_C398( C397 C398 ) C397_=_C400( C397 C400 ) \nC397_=_C401( C397 C401 ) C397_=_C481( C397 C481 ) C397_=_C484( C397 C484 ) C398_=_C400( C398 C400 ) C398_=_C401( C398 C401 ) C398_=_C554( C398 C554 ) \nC398_=_C557( C398 C557 ) C400_=_C401( C400 C401 ) C400_=_C618( C400 C618 ) C400_=_C720( C400 C720 ) C401_=_C484( C401 C484 ) C401_=_C557( C401 C557 ) \nC401_=_C619( C401 C619 ) C401_=_C673( C401 C673 ) C401_=_C720( C401 C720 ) C409_=_C412( C409 C412 ) C409_=_C494( C409 C494 ) C409_=_C567( C409 C567 ) \nC409_=_C568( C409 C568 ) C409_=_C569( C409 C569 ) C412_=_C497( C412 C497 ) C412_=_C569( C412 C569 ) C412_=_C630( C412 C630 ) C412_=_C683( C412 C683 ) \nC422_=_C425( C422 C425 ) C441_=_C444( C441 C444 ) C441_=_C518( C441 C518 ) C441_=_C588( C441 C588 ) C441_=_C589( C441 C589 ) C441_=_C590( C441 C590 ) \nC444_=_C520( C444 C520 ) C444_=_C590( C444 C590 ) C444_=_C652( C444 C652 ) C444_=_C701( C444 C701 ) C451_=_C454( C451 C454 ) C451_=_C526( C451 C526 ) \nC451_=_C595( C451 C595 ) C454_=_C529( C454 C529 ) C454_=_C595( C454 C595 ) C454_=_C656( C454 C656 ) C454_=_C706( C454 C706 ) C465_=_C468( C465 C468 ) \nC465_=_C540( C465 C540 ) C465_=_C605( C465 C605 ) C465_=_C606( C465 C606 ) C465_=_C607( C465 C607 ) C468_=_C543( C468 C543 ) C468_=_C607( C468 C607 ) \nC468_=_C667( C468 C667 ) C468_=_C715( C468 C715 ) C471_=_C546( C471 C546 ) C471_=_C610( C471 C610 ) C471_=_C611( C471 C611 ) C471_=_C612( C471 C612 ) \nC476_=_C479( C476 C479 ) C476_=_C550( C476 C550 ) C476_=_C614( C476 C614 ) C476_=_C615( C476 C615 ) C476_=_C616( C476 C616 ) C479_=_C553( C479 C553 ) \nC479_=_C616( C479 C616 ) C481_=_C484( C481 C484 ) C481_=_C554( C481 C554 ) C481_=_C617( C481 C617 ) C481_=_C618( C481 C618 ) C481_=_C619( C481 C619 ) \nC484_=_C557( C484 C557 ) C484_=_C619( C484 C619 ) C484_=_C673( C484 C673 ) C484_=_C720( C484 C720 ) C494_=_C497( C494 C497 ) C494_=_C567( C494 C567 ) \nC494_=_C568( C494 C568 ) C494_=_C569( C494 C569 ) C497_=_C569( C497 C569 ) C497_=_C630( C497 C630 ) C497_=_C683( C497 C683 ) C510_=_C513( C510 C513 ) \nC510_=_C580( C510 C580 ) C510_=_C581( C510 C581 ) C513_=_C644( C513 C644 ) C513_=_C696( C513 C696 ) C518_=_C520( C518 C520 ) C518_=_C588( C518 C588 ) \nC518_=_C589( C518 C589 ) C518_=_C590( C518 C590 ) C520_=_C590(</w:t>
      </w:r>
    </w:p>
    <w:p>
      <w:pPr>
        <w:pStyle w:val="PreformattedText"/>
        <w:bidi w:val="0"/>
        <w:spacing w:before="0" w:after="0"/>
        <w:jc w:val="left"/>
        <w:rPr/>
      </w:pPr>
      <w:r>
        <w:rPr/>
        <w:t xml:space="preserve"> </w:t>
      </w:r>
      <w:r>
        <w:rPr/>
        <w:t>C520 C590 ) C520_=_C652( C520 C652 ) C520_=_C701( C520 C701 ) C526_=_C529( C526 C529 ) \nC526_=_C595( C526 C595 ) C529_=_C595( C529 C595 ) C529_=_C656( C529 C656 ) C529_=_C706( C529 C706 ) C534_=_C537( C534 C537 ) C534_=_C600( C534 C600 ) \nC534_=_C601( C534 C601 ) C537_=_C662( C537 C662 ) C537_=_C711( C537 C711 ) C540_=_C543( C540 C543 ) C540_=_C605( C540 C605 ) C540_=_C606( C540 C606 ) \nC540_=_C607( C540 C607 ) C543_=_C607( C543 C607 ) C543_=_C667( C543 C667 ) C543_=_C715( C543 C715 ) C546_=_C610( C546 C610 ) C546_=_C611( C546 C611 ) \nC546_=_C612( C546 C612 ) C550_=_C553( C550 C553 ) C550_=_C614( C550 C614 ) C550_=_C615( C550 C615 ) C550_=_C616( C550 C616 ) C553_=_C616( C553 C616 ) \nC554_=_C557( C554 C557 ) C554_=_C617( C554 C617 ) C554_=_C618( C554 C618 ) C554_=_C619( C554 C619 ) C557_=_C619( C557 C619 ) C557_=_C673( C557 C673 ) \nC557_=_C720( C557 C720 ) C567_=_C568( C567 C568 ) C567_=_C569( C567 C569 ) C567_=_C630( C567 C630 ) C568_=_C569( C568 C569 ) C568_=_C683( C568 C683 ) \nC569_=_C630( C569 C630 ) C569_=_C683( C569 C683 ) C580_=_C581( C580 C581 ) C580_=_C644( C580 C644 ) C581_=_C696( C581 C696 ) C588_=_C589( C588 C589 ) \nC588_=_C590( C588 C590 ) C588_=_C652( C588 C652 ) C589_=_C590( C589 C590 ) C589_=_C701( C589 C701 ) C590_=_C652( C590 C652 ) C590_=_C701( C590 C701 ) \nC595_=_C656( C595 C656 ) C595_=_C706( C595 C706 ) C600_=_C601( C600 C601 ) C600_=_C662( C600 C662 ) C601_=_C711( C601 C711 ) C605_=_C606( C605 C606 ) \nC605_=_C607( C605 C607 ) C605_=_C667( C605 C667 ) C606_=_C607( C606 C607 ) C606_=_C715( C606 C715 ) C607_=_C667( C607 C667 ) C607_=_C715( C607 C715 ) \nC610_=_C611( C610 C611 ) C610_=_C612( C610 C612 ) C610_=_C671( C610 C671 ) C611_=_C612( C611 C612 ) C611_=_C718( C611 C718 ) C612_=_C671( C612 C671 ) \nC612_=_C718( C612 C718 ) C614_=_C615( C614 C615 ) C614_=_C616( C614 C616 ) C615_=_C616( C615 C616 ) C617_=_C618( C617 C618 ) C617_=_C619( C617 C619 ) \nC617_=_C673( C617 C673 ) C618_=_C619( C618 C619 ) C618_=_C720( C618 C720 ) C619_=_C673( C619 C673 ) C619_=_C720( C619 C720 ) C630_=_C683( C630 C683 ) \nC644_=_C696( C644 C696 ) C652_=_C701( C652 C701 ) C656_=_C706( C656 C706 ) C662_=_C711( C662 C711 ) C667_=_C715( C667 C715 ) C671_=_C718( C671 C718 ) \nC673_=_C720( C673 C720 ) "];49-&gt;51[label="197: C6 C9 C18 C20 C23 \nC26 C31 C33 C43 C45 C48 \nC51 C57 C59 C62 C65 C70 \nC72 C75 C78 C80 C82 C85 \nC87 C89 C93 C95 C98 C99 \nC101 C104 C107 C114 C116 C117 \nC127 C129 C130 C132 C133 C142 \nC144 C145 C147 C148 C156 C158 \nC159 C161 C162 C167 C169 C170 \nC176 C178 C179 C181 C182 C187 \nC189 C190 C194 C196 C197 C199 \nC200 C203 C205 C206 C208 C209 \nC211 C212 C214 C222 C225 C234 \nC237 C240 C248 C251 C254 C259 \nC261 C267 C270 C273 C276 C282 \nC284 C287 C290 C293 C296 C298 \nC301 C304 C307 C309 C316 C318 \nC319 C329 C330 C332 C333 C342 \nC343 C345 C346 C352 C354 C361 \nC362 C364 C365 C371 C372 C374 \nC375 C380 C381 C383 C384 C388 \nC389 C391 C392 C394 C395 C397 \nC398 C400 C409 C412 C422 C425 \nC441 C444 C451 C454 C465 C468 \nC471 C476 C479 C481 C484 C494 \nC497 C510 C513 C518 C520 C526 \nC529 C534 C537 C540 C543 C546 \nC550 C553 C554 C557 C567 C568 \nC580 C581 C588 C589 C600 C601 \nC605 C606 C610 C611 C614 C615 \nC617 C618 C630 C644 C652 C656 \nC662 C667 C671 C673 C683 C696 \nC701 C706 C711 C715 C718 C720 \n668: C6_=_C9 ,C6_=_C222 ,C6_=_C409 ,C6_=_C494 ,C6_=_C567 ,\nC6_=_C568 ,C9_=_C225 ,C9_=_C412 ,C9_=_C497 ,C9_=_C630 ,C9_=_C683 ,\nC18_=_C20 ,C18_=_C23 ,C18_=_C26 ,C18_=_C127 ,C18_=_C129 ,C18_=_C130 ,\nC18_=_C132 ,C18_=_C133 ,C20_=_C23 ,C20_=_C26 ,C20_=_C234 ,C20_=_C329 ,\nC20_=_C330 ,C20_=_C332 ,C20_=_C333 ,C23_=_C26 ,C23_=_C237 ,C23_=_C422 ,\nC26_=_C240 ,C26_=_C425 ,C31_=_C33 ,C31_=_C142 ,C31_=_C144 ,C31_=_C145 ,\nC31_=_C147 ,C31_=_C148 ,C33_=_C248 ,C33_=_C342 ,C33_=_C343 ,C33_=_C345 ,\nC33_=_C346 ,C43_=_C45 ,C43_=_C48 ,C43_=_C51 ,C43_=_C156 ,C43_=_C158 ,\nC43_=_C159 ,C43_=_C161 ,C43_=_C162 ,C45_=_C48 ,C45_=_C51 ,C45_=_C352 ,\nC45_=_C354 ,C48_=_C51 ,C48_=_C259 ,C48_=_C441 ,C48_=_C518 ,C48_=_C588 ,\nC48_=_C589 ,C51_=_C261 ,C51_=_C444 ,C51_=_C520 ,C51_=_C652 ,C51_=_C701 ,\nC57_=_C59 ,C57_=_C62 ,C57_=_C65 ,C57_=_C167 ,C57_=_C169 ,C57_=_C170 ,\nC59_=_C62 ,C59_=_C65 ,C59_=_C267 ,C59_=_C361 ,C59_=_C362 ,C59_=_C364 ,\nC59_=_C365 ,C62_=_C65 ,C62_=_C270 ,C62_=_C451 ,C62_=_C526 ,C65_=_C273 ,\nC65_=_C454 ,C65_=_C529 ,C65_=_C656 ,C65_=_C706 ,C70_=_C72 ,C70_=_C75 ,\nC70_=_C78 ,C70_=_C176 ,C70_=_C178 ,C70_=_C179 ,C70_=_C181 ,C70_=_C182 ,\nC72_=_C75 ,C72_=_C78 ,C72_=_C276 ,C72_=_C371 ,C72_=_C372 ,C72_=_C374 ,\nC72_=_C375 ,C75_=_C78 ,C75_=_C534 ,C75_=_C600 ,C75_=_C601 ,C78_=_C537 ,\nC78_=_C662 ,C78_=_C711 ,C80_=_C82 ,C80_=_C85 ,C80_=_C282 ,C80_=_C380 ,\nC80_=_C381 ,C80_=_C383 ,C80_=_C384 ,C82_=_C85 ,C82_=_C284 ,C82_=_C465 ,\nC82_=_C540 ,C82_=_C605 ,C82_=_C606 ,C85_=_C287 ,C85_=_C468 ,C85_=_C543 ,\nC85_=_C667 ,C85_=_C715 ,C87_=_C89 ,C87_=_C194 ,C87_=_C196 ,C87_=_C197 ,\nC87_=_C199 ,C87_=_C200 ,C89_=_C293 ,C89_=_C471 ,C89_=_C546 ,C89_=_C610 ,\nC89_=_C611 ,C93_=_C95 ,C93_=_C98 ,C93_=_C203 ,C93_=_C205 ,C93_=_C206 ,\nC93_=_C208 ,C93_=_C209 ,C95_=_C98 ,C95_=_C298 ,C95_=_C391 ,C95_=_C392 ,\nC95_=_C394 ,C95_=_C395 ,C98_=_C301 ,C98_=_C476 ,C98_=_C550 ,C98_=_C614 ,\nC98_=_C615 ,C99_=_C101 ,C99_=_C104 ,C99_=_C107 ,C99_=_C211 ,C99_=_C212 ,\nC99_=_C214 ,C101_=_C104 ,C101_=_C107 ,C101_=_C397 ,C101_=_C398 ,C101_=_C400 ,\nC104_=_C107 ,C104_=_C307 ,C104_=_C481 ,C104_=_C554 ,C104_=_C617 ,C104_=_C618 ,\nC107_=_C309 ,C107_=_C484 ,C107_=_C557 ,C107_=_C673 ,C107_=_C720 ,C114_=_C116 ,\nC114_=_C117 ,C114_=_C316 ,C114_=_C494 ,C114_=_C497 ,C116_=_C117 ,C116_=_C318 ,\nC116_=_C567 ,C116_=_C630 ,C117_=_C319 ,C117_=_C568 ,C117_=_C683 ,C127_=_C129 ,\nC127_=_C130 ,C127_=_C132 ,C127_=_C133 ,C127_=_C234 ,C127_=_C237 ,C127_=_C240 ,\nC129_=_C130 ,C129_=_C132 ,C129_=_C133 ,C129_=_C329 ,C129_=_C422 ,C129_=_C425 ,\nC130_=_C132 ,C130_=_C133 ,C130_=_C330 ,C132_=_C133 ,C132_=_C332 ,C133_=_C333 ,\nC142_=_C144 ,C142_=_C145 ,C142_=_C147 ,C142_=_C148 ,C142_=_C248 ,C142_=_C251 ,\nC142_=_C254 ,C144_=_C145 ,C144_=_C147 ,C144_=_C148 ,C144_=_C342 ,C145_=_C147 ,\nC145_=_C148 ,C145_=_C343 ,C145_=_C510 ,C145_=_C513 ,C147_=_C148 ,C147_=_C345 ,\nC147_=_C580 ,C147_=_C644 ,C148_=_C346 ,C148_=_C581 ,C148_=_C696 ,C156_=_C158 ,\nC156_=_C159 ,C156_=_C161 ,C156_=_C162 ,C156_=_C259 ,C156_=_C261 ,C158_=_C159 ,\nC158_=_C161 ,C158_=_C162 ,C158_=_C352 ,C158_=_C441 ,C158_=_C444 ,C159_=_C161 ,\nC159_=_C162 ,C159_=_C518 ,C159_=_C520 ,C161_=_C162 ,C161_=_C354 ,C161_=_C588 ,\nC161_=_C652 ,C162_=_C589 ,C162_=_C701 ,C167_=_C169 ,C167_=_C170 ,C167_=_C267 ,\nC167_=_C270 ,C167_=_C273 ,C169_=_C170 ,C169_=_C361 ,C169_=_C451 ,C169_=_C454 ,\nC170_=_C362 ,C170_=_C526 ,C170_=_C529 ,C176_=_C178 ,C176_=_C179 ,C176_=_C181 ,\nC176_=_C182 ,C176_=_C276 ,C178_=_C179 ,C178_=_C181 ,C178_=_C182 ,C178_=_C371 ,\nC179_=_C181 ,C179_=_C182 ,C179_=_C372 ,C179_=_C534 ,C179_=_C537 ,C181_=_C182 ,\nC181_=_C374 ,C181_=_C600 ,C181_=_C662 ,C182_=_C375 ,C182_=_C601 ,C182_=_C711 ,\nC187_=_C189 ,C187_=_C190 ,C187_=_C380 ,C187_=_C465 ,C187_=_C468 ,C189_=_C190 ,\nC189_=_C383 ,C189_=_C605 ,C189_=_C667 ,C190_=_C384 ,C190_=_C606 ,C190_=_C715 ,\nC194_=_C196 ,C194_=_C197 ,C194_=_C199 ,C194_=_C200 ,C194_=_C290 ,C194_=_C293 ,\nC194_=_C296 ,C196_=_C197 ,C196_=_C199 ,C196_=_C200 ,C196_=_C471 ,C197_=_C199 ,\nC197_=_C200 ,C197_=_C546 ,C199_=_C200 ,C199_=_C388 ,C199_=_C610 ,C199_=_C671 ,\nC200_=_C389 ,C200_=_C611 ,C200_=_C718 ,C203_=_C205 ,C203_=_C206 ,C203_=_C208 ,\nC203_=_C209 ,C203_=_C298 ,C203_=_C301 ,C203_=_C304 ,C205_=_C206 ,C205_=_C208 ,\nC205_=_C209 ,C205_=_C391 ,C205_=_C476 ,C205_=_C479 ,C206_=_C208 ,C206_=_C209 ,\nC206_=_C392 ,C206_=_C550 ,C206_=_C553 ,C208_=_C209 ,C208_=_C394 ,C208_=_C614 ,\nC209_=_C395 ,C209_=_C615 ,C211_=_C212 ,C211_=_C214 ,C211_=_C397 ,C211_=_C481 ,\nC211_=_C484 ,C212_=_C214 ,C212_=_C398 ,C212_=_C554 ,C212_=_C557 ,C214_=_C400 ,\nC214_=_C618 ,C214_=_C720 ,C222_=_C225 ,C222_=_C409 ,C222_=_C494 ,C222_=_C567 ,\nC222_=_C568 ,C225_=_C412 ,C225_=_C497 ,C225_=_C630 ,C225_=_C683 ,C234_=_C237 ,\nC234_=_C240 ,C234_=_C329 ,C234_=_C330 ,C234_=_C332 ,C234_=_C333 ,C237_=_C240 ,\nC237_=_C422 ,C240_=_C425 ,C248_=_C251 ,C248_=_C254 ,C248_=_C342 ,C248_=_C343 ,\nC248_=_C345 ,C248_=_C346 ,C251_=_C254 ,C251_=_C510 ,C251_=_C580 ,C251_=_C581 ,\nC254_=_C513 ,C254_=_C644 ,C254_=_C696 ,C259_=_C261 ,C259_=_C441 ,C259_=_C518 ,\nC259_=_C588 ,C259_=_C589 ,C261_=_C444 ,C261_=_C520 ,C261_=_C652 ,C261_=_C701 ,\nC267_=_C270 ,C267_=_C273 ,C267_=_C361 ,C267_=_C362 ,C267_=_C364 ,C267_=_C365 ,\nC270_=_C273 ,C270_=_C451 ,C270_=_C526 ,C273_=_C454 ,C273_=_C529 ,C273_=_C656 ,\nC273_=_C706 ,C276_=_C371 ,C276_=_C372 ,C276_=_C374 ,C276_=_C375 ,C282_=_C284 ,\nC282_=_C287 ,C282_=_C380 ,C282_=_C381 ,C282_=_C383 ,C282_=_C384 ,C284_=_C287 ,\nC284_=_C465 ,C284_=_C540 ,C284_=_C605 ,C284_=_C606 ,C287_=_C468 ,C287_=_C543 ,\nC287_=_C667 ,C287_=_C715 ,C290_=_C293 ,C290_=_C296 ,C290_=_C388 ,C290_=_C389 ,\nC293_=_C296 ,C293_=_C471 ,C293_=_C546 ,C293_=_C610 ,C293_=_C611 ,C296_=_C671 ,\nC296_=_C718 ,C298_=_C301 ,C298_=_C304 ,C298_=_C391 ,C298_=_C392 ,C298_=_C394 ,\nC298_=_C395 ,C301_=_C304 ,C301_=_C476 ,C301_=_C550 ,C301_=_C614 ,C301_=_C615 ,\nC304_=_C479 ,C304_=_C553 ,C307_=_C309 ,C307_=_C481 ,C307_=_C554 ,C307_=_C617 ,\nC307_=_C618 ,C309_=_C484 ,C309_=_C557 ,C309_=_C673 ,C309_=_C720 ,C316_=_C318 ,\nC316_=_C319 ,C316_=_C494 ,C316_=_C497 ,C318_=_C319 ,C318_=_C567 ,C318_=_C630 ,\nC319_=_C568 ,C319_=_C683 ,C329_=_C330 ,C329_=_C332 ,C329_=_C333 ,C329_=_C422 ,\nC329_=_C425 ,C330_=_C332 ,C330_=_C333 ,C332_=_C333 ,C342_=_C343 ,C342_=_C345 ,\nC342_=_C346 ,C343_=_C345 ,C343_=_C346 ,C343_=_C510 ,C343_=_C513 ,C345_=_C346 ,\nC345_=_C580 ,C345_=_C644 ,C346_=_C581 ,C346_=_C696 ,C352_=_C354 ,C352_=_C441 ,\nC352_=_C444 ,C354_=_C588 ,C354_=_C652 ,C361_=_C362 ,C361_=_C364 ,C361_=_C365 ,\nC361_=_C451 ,C361_=_C454 ,C362_=_C364 ,C362_=_C365 ,C362_=_C526 ,C362_=_C529 ,\nC364_=_C365 ,C364_=_C656 ,C365_=_C706 ,C371_=_C372 ,C371_=_C374 ,C371_=_C375 ,\nC372_=_C374 ,C372_=_C375 ,C372_=_C534</w:t>
      </w:r>
    </w:p>
    <w:p>
      <w:pPr>
        <w:pStyle w:val="PreformattedText"/>
        <w:bidi w:val="0"/>
        <w:spacing w:before="0" w:after="0"/>
        <w:jc w:val="left"/>
        <w:rPr/>
      </w:pPr>
      <w:r>
        <w:rPr/>
        <w:t xml:space="preserve"> </w:t>
      </w:r>
      <w:r>
        <w:rPr/>
        <w:t>,C372_=_C537 ,C374_=_C375 ,C374_=_C600 ,\nC374_=_C662 ,C375_=_C601 ,C375_=_C711 ,C380_=_C381 ,C380_=_C383 ,C380_=_C384 ,\nC380_=_C465 ,C380_=_C468 ,C381_=_C383 ,C381_=_C384 ,C381_=_C540 ,C381_=_C543 ,\nC383_=_C384 ,C383_=_C605 ,C383_=_C667 ,C384_=_C606 ,C384_=_C715 ,C388_=_C389 ,\nC388_=_C610 ,C388_=_C671 ,C389_=_C611 ,C389_=_C718 ,C391_=_C392 ,C391_=_C394 ,\nC391_=_C395 ,C391_=_C476 ,C391_=_C479 ,C392_=_C394 ,C392_=_C395 ,C392_=_C550 ,\nC392_=_C553 ,C394_=_C395 ,C394_=_C614 ,C395_=_C615 ,C397_=_C398 ,C397_=_C400 ,\nC397_=_C481 ,C397_=_C484 ,C398_=_C400 ,C398_=_C554 ,C398_=_C557 ,C400_=_C618 ,\nC400_=_C720 ,C409_=_C412 ,C409_=_C494 ,C409_=_C567 ,C409_=_C568 ,C412_=_C497 ,\nC412_=_C630 ,C412_=_C683 ,C422_=_C425 ,C441_=_C444 ,C441_=_C518 ,C441_=_C588 ,\nC441_=_C589 ,C444_=_C520 ,C444_=_C652 ,C444_=_C701 ,C451_=_C454 ,C451_=_C526 ,\nC454_=_C529 ,C454_=_C656 ,C454_=_C706 ,C465_=_C468 ,C465_=_C540 ,C465_=_C605 ,\nC465_=_C606 ,C468_=_C543 ,C468_=_C667 ,C468_=_C715 ,C471_=_C546 ,C471_=_C610 ,\nC471_=_C611 ,C476_=_C479 ,C476_=_C550 ,C476_=_C614 ,C476_=_C615 ,C479_=_C553 ,\nC481_=_C484 ,C481_=_C554 ,C481_=_C617 ,C481_=_C618 ,C484_=_C557 ,C484_=_C673 ,\nC484_=_C720 ,C494_=_C497 ,C494_=_C567 ,C494_=_C568 ,C497_=_C630 ,C497_=_C683 ,\nC510_=_C513 ,C510_=_C580 ,C510_=_C581 ,C513_=_C644 ,C513_=_C696 ,C518_=_C520 ,\nC518_=_C588 ,C518_=_C589 ,C520_=_C652 ,C520_=_C701 ,C526_=_C529 ,C529_=_C656 ,\nC529_=_C706 ,C534_=_C537 ,C534_=_C600 ,C534_=_C601 ,C537_=_C662 ,C537_=_C711 ,\nC540_=_C543 ,C540_=_C605 ,C540_=_C606 ,C543_=_C667 ,C543_=_C715 ,C546_=_C610 ,\nC546_=_C611 ,C550_=_C553 ,C550_=_C614 ,C550_=_C615 ,C554_=_C557 ,C554_=_C617 ,\nC554_=_C618 ,C557_=_C673 ,C557_=_C720 ,C567_=_C568 ,C567_=_C630 ,C568_=_C683 ,\nC580_=_C581 ,C580_=_C644 ,C581_=_C696 ,C588_=_C589 ,C588_=_C652 ,C589_=_C701 ,\nC600_=_C601 ,C600_=_C662 ,C601_=_C711 ,C605_=_C606 ,C605_=_C667 ,C606_=_C715 ,\nC610_=_C611 ,C610_=_C671 ,C611_=_C718 ,C614_=_C615 ,C617_=_C618 ,C617_=_C673 ,\nC618_=_C720 ,C630_=_C683 ,C644_=_C696 ,C652_=_C701 ,C656_=_C706 ,C662_=_C711 ,\nC667_=_C715 ,C671_=_C718 ,C673_=_C720 ,"];52[shape=box, label="id:52 level: 1\n232: C5 C6 C7 C8 C9 \nC18 C20 C21 C22 C23 C24 \nC25 C26 C31 C33 C34 C35 \nC36 C43 C45 C46 C47 C48 \nC49 C50 C51 C57 C59 C60 \nC61 C62 C63 C64 C65 C70 \nC72 C73 C74 C75 C76 C77 \nC78 C80 C81 C82 C83 C84 \nC85 C87 C89 C90 C91 C93 \nC95 C96 C97 C98 C99 C101 \nC102 C103 C104 C105 C106 C107 \nC114 C116 C127 C130 C132 C142 \nC145 C147 C156 C159 C161 C167 \nC170 C176 C179 C181 C189 C194 \nC197 C199 C203 C206 C208 C212 \nC221 C222 C223 C224 C225 C234 \nC235 C236 C237 C238 C239 C240 \nC248 C249 C250 C251 C252 C253 \nC254 C258 C259 C260 C261 C267 \nC268 C269 C270 C271 C272 C273 \nC276 C277 C278 C279 C282 C283 \nC284 C285 C286 C287 C290 C291 \nC292 C293 C294 C295 C296 C298 \nC299 C300 C301 C302 C303 C304 \nC305 C306 C307 C308 C309 C316 \nC318 C330 C332 C343 C345 C354 \nC362 C364 C372 C374 C381 C383 \nC388 C392 C394 C398 C408 C410 \nC421 C423 C431 C432 C440 C442 \nC450 C452 C458 C459 C464 C466 \nC472 C475 C477 C480 C482 C494 \nC496 C497 C510 C512 C513 C518 \nC520 C526 C528 C529 C534 C536 \nC537 C540 C542 C543 C546 C548 \nC550 C552 C553 C554 C556 C557 \nC567 C580 C588 C600 C605 C610 \nC614 C617 C629 C630 C643 C644 \nC651 C652 C656 C661 C662 C666 \nC667 C670 C671 C672 C673 \n1050: C5_=_C6( C5 C6 ) C5_=_C7( C5 C7 ) C5_=_C8( C5 C8 ) C5_=_C9( C5 C9 ) C5_=_C114( C5 C114 ) \nC5_=_C221( C5 C221 ) C5_=_C316( C5 C316 ) C5_=_C408( C5 C408 ) C5_=_C494( C5 C494 ) C5_=_C496( C5 C496 ) C5_=_C497( C5 C497 ) \nC6_=_C7( C6 C7 ) C6_=_C8( C6 C8 ) C6_=_C9( C6 C9 ) C6_=_C222( C6 C222 ) C6_=_C494( C6 C494 ) C6_=_C567( C6 C567 ) \nC7_=_C8( C7 C8 ) C7_=_C9( C7 C9 ) C7_=_C116( C7 C116 ) C7_=_C223( C7 C223 ) C7_=_C318( C7 C318 ) C7_=_C410( C7 C410 ) \nC7_=_C567( C7 C567 ) C7_=_C629( C7 C629 ) C7_=_C630( C7 C630 ) C8_=_C9( C8 C9 ) C8_=_C224( C8 C224 ) C8_=_C496( C8 C496 ) \nC8_=_C629( C8 C629 ) C9_=_C225( C9 C225 ) C9_=_C497( C9 C497 ) C9_=_C630( C9 C630 ) C18_=_C20( C18 C20 ) C18_=_C21( C18 C21 ) \nC18_=_C22( C18 C22 ) C18_=_C23( C18 C23 ) C18_=_C24( C18 C24 ) C18_=_C25( C18 C25 ) C18_=_C26( C18 C26 ) C18_=_C127( C18 C127 ) \nC18_=_C130( C18 C130 ) C18_=_C132( C18 C132 ) C20_=_C21( C20 C21 ) C20_=_C22( C20 C22 ) C20_=_C23( C20 C23 ) C20_=_C24( C20 C24 ) \nC20_=_C25( C20 C25 ) C20_=_C26( C20 C26 ) C20_=_C234( C20 C234 ) C20_=_C330( C20 C330 ) C20_=_C332( C20 C332 ) C21_=_C22( C21 C22 ) \nC21_=_C23( C21 C23 ) C21_=_C24( C21 C24 ) C21_=_C25( C21 C25 ) C21_=_C26( C21 C26 ) C21_=_C235( C21 C235 ) C21_=_C421( C21 C421 ) \nC21_=_C423( C21 C423 ) C22_=_C23( C22 C23 ) C22_=_C24( C22 C24 ) C22_=_C25( C22 C25 ) C22_=_C26( C22 C26 ) C22_=_C130( C22 C130 ) \nC22_=_C236( C22 C236 ) C22_=_C330( C22 C330 ) C22_=_C421( C22 C421 ) C23_=_C24( C23 C24 ) C23_=_C25( C23 C25 ) C23_=_C26( C23 C26 ) \nC23_=_C237( C23 C237 ) C24_=_C25( C24 C25 ) C24_=_C26( C24 C26 ) C24_=_C132( C24 C132 ) C24_=_C238( C24 C238 ) C24_=_C332( C24 C332 ) \nC24_=_C423( C24 C423 ) C25_=_C26( C25 C26 ) C25_=_C239( C25 C239 ) C26_=_C240( C26 C240 ) C31_=_C33( C31 C33 ) C31_=_C34( C31 C34 ) \nC31_=_C35( C31 C35 ) C31_=_C36( C31 C36 ) C31_=_C142( C31 C142 ) C31_=_C145( C31 C145 ) C31_=_C147( C31 C147 ) C33_=_C34( C33 C34 ) \nC33_=_C35( C33 C35 ) C33_=_C36( C33 C36 ) C33_=_C248( C33 C248 ) C33_=_C343( C33 C343 ) C33_=_C345( C33 C345 ) C34_=_C35( C34 C35 ) \nC34_=_C36( C34 C36 ) C34_=_C145( C34 C145 ) C34_=_C250( C34 C250 ) C34_=_C343( C34 C343 ) C34_=_C431( C34 C431 ) C34_=_C510( C34 C510 ) \nC34_=_C512( C34 C512 ) C34_=_C513( C34 C513 ) C35_=_C36( C35 C36 ) C35_=_C147( C35 C147 ) C35_=_C252( C35 C252 ) C35_=_C345( C35 C345 ) \nC35_=_C432( C35 C432 ) C35_=_C580( C35 C580 ) C35_=_C643( C35 C643 ) C35_=_C644( C35 C644 ) C36_=_C253( C36 C253 ) C36_=_C512( C36 C512 ) \nC36_=_C643( C36 C643 ) C43_=_C45( C43 C45 ) C43_=_C46( C43 C46 ) C43_=_C47( C43 C47 ) C43_=_C48( C43 C48 ) C43_=_C49( C43 C49 ) \nC43_=_C50( C43 C50 ) C43_=_C51( C43 C51 ) C43_=_C156( C43 C156 ) C43_=_C159( C43 C159 ) C43_=_C161( C43 C161 ) C45_=_C46( C45 C46 ) \nC45_=_C47( C45 C47 ) C45_=_C48( C45 C48 ) C45_=_C49( C45 C49 ) C45_=_C50( C45 C50 ) C45_=_C51( C45 C51 ) C45_=_C354( C45 C354 ) \nC46_=_C47( C46 C47 ) C46_=_C48( C46 C48 ) C46_=_C49( C46 C49 ) C46_=_C50( C46 C50 ) C46_=_C51( C46 C51 ) C46_=_C258( C46 C258 ) \nC46_=_C440( C46 C440 ) C46_=_C442( C46 C442 ) C47_=_C48( C47 C48 ) C47_=_C49( C47 C49 ) C47_=_C50( C47 C50 ) C47_=_C51( C47 C51 ) \nC47_=_C159( C47 C159 ) C47_=_C440( C47 C440 ) C47_=_C518( C47 C518 ) C47_=_C520( C47 C520 ) C48_=_C49( C48 C49 ) C48_=_C50( C48 C50 ) \nC48_=_C51( C48 C51 ) C48_=_C259( C48 C259 ) C48_=_C518( C48 C518 ) C48_=_C588( C48 C588 ) C49_=_C50( C49 C50 ) C49_=_C51( C49 C51 ) \nC49_=_C161( C49 C161 ) C49_=_C260( C49 C260 ) C49_=_C354( C49 C354 ) C49_=_C442( C49 C442 ) C49_=_C588( C49 C588 ) C49_=_C651( C49 C651 ) \nC49_=_C652( C49 C652 ) C50_=_C51( C50 C51 ) C50_=_C651( C50 C651 ) C51_=_C261( C51 C261 ) C51_=_C520( C51 C520 ) C51_=_C652( C51 C652 ) \nC57_=_C59( C57 C59 ) C57_=_C60( C57 C60 ) C57_=_C61( C57 C61 ) C57_=_C62( C57 C62 ) C57_=_C63( C57 C63 ) C57_=_C64( C57 C64 ) \nC57_=_C65( C57 C65 ) C57_=_C167( C57 C167 ) C57_=_C170( C57 C170 ) C59_=_C60( C59 C60 ) C59_=_C61( C59 C61 ) C59_=_C62( C59 C62 ) \nC59_=_C63( C59 C63 ) C59_=_C64( C59 C64 ) C59_=_C65( C59 C65 ) C59_=_C267( C59 C267 ) C59_=_C362( C59 C362 ) C59_=_C364( C59 C364 ) \nC60_=_C61( C60 C61 ) C60_=_C62( C60 C62 ) C60_=_C63( C60 C63 ) C60_=_C64( C60 C64 ) C60_=_C65( C60 C65 ) C60_=_C268( C60 C268 ) \nC60_=_C450( C60 C450 ) C60_=_C452( C60 C452 ) C61_=_C62( C61 C62 ) C61_=_C63( C61 C63 ) C61_=_C64( C61 C64 ) C61_=_C65( C61 C65 ) \nC61_=_C170( C61 C170 ) C61_=_C269( C61 C269 ) C61_=_C362( C61 C362 ) C61_=_C450( C61 C450 ) C61_=_C526( C61 C526 ) C61_=_C528( C61 C528 ) \nC61_=_C529( C61 C529 ) C62_=_C63( C62 C63 ) C62_=_C64( C62 C64 ) C62_=_C65( C62 C65 ) C62_=_C270( C62 C270 ) C62_=_C526( C62 C526 ) \nC63_=_C64( C63 C64 ) C63_=_C65( C63 C65 ) C63_=_C271( C63 C271 ) C63_=_C364( C63 C364 ) C63_=_C452( C63 C452 ) C63_=_C656( C63 C656 ) \nC64_=_C65( C64 C65 ) C64_=_C272( C64 C272 ) C64_=_C528( C64 C528 ) C65_=_C273( C65 C273 ) C65_=_C529( C65 C529 ) C65_=_C656( C65 C656 ) \nC70_=_C72( C70 C72 ) C70_=_C73( C70 C73 ) C70_=_C74( C70 C74 ) C70_=_C75( C70 C75 ) C70_=_C76( C70 C76 ) C70_=_C77( C70 C77 ) \nC70_=_C78( C70 C78 ) C70_=_C176( C70 C176 ) C70_=_C179( C70 C179 ) C70_=_C181( C70 C181 ) C72_=_C73( C72 C73 ) C72_=_C74( C72 C74 ) \nC72_=_C75( C72 C75 ) C72_=_C76( C72 C76 ) C72_=_C77( C72 C77 ) C72_=_C78( C72 C78 ) C72_=_C276( C72 C276 ) C72_=_C372( C72 C372 ) \nC72_=_C374( C72 C374 ) C73_=_C74( C73 C74 ) C73_=_C75( C73 C75 ) C73_=_C76( C73 C76 ) C73_=_C77( C73 C77 ) C73_=_C78( C73 C78 ) \nC73_=_C458( C73 C458 ) C73_=_C459( C73 C459 ) C74_=_C75( C74 C75 ) C74_=_C76( C74 C76 ) C74_=_C77( C74 C77 ) C74_=_C78( C74 C78 ) \nC74_=_C179( C74 C179 ) C74_=_C277( C74 C277 ) C74_=_C372( C74 C372 ) C74_=_C458( C74 C458 ) C74_=_C534( C74 C534 ) C74_=_C536( C74 C536 ) \nC74_=_C537( C74 C537 ) C75_=_C76( C75 C76 ) C75_=_C77( C75 C77 ) C75_=_C78( C75 C78 ) C75_=_C534( C75 C534 ) C75_=_C600( C75 C600 ) \nC76_=_C77( C76 C77 ) C76_=_C78( C76 C78 ) C76_=_C181( C76 C181 ) C76_=_C278( C76 C278 ) C76_=_C374( C76 C374 ) C76_=_C459( C76 C459 ) \nC76_=_C600( C76 C600 ) C76_=_C661( C76 C661 ) C76_=_C662( C76 C662 ) C77_=_C78( C77 C78 ) C77_=_C279( C77 C279 ) C77_=_C536( C77 C536 ) \nC77_=_C661( C77 C661 ) C78_=_C537( C78 C537 ) C78_=_C662( C78 C662 ) C80_=_C81( C80 C81 ) C80_=_C82( C80 C82 ) C80_=_C83( C80 C83 ) \nC80_=_C84( C80 C84 ) C80_=_C85( C80 C85 ) C80_=_C282( C80 C282 ) C80_=_C381( C80 C381 ) C80_=_C383( C80 C383 ) C81_=_C82( C81 C82 ) \nC81_=_C83( C81 C83 ) C81_=_C84( C81 C84 ) C81_=_C85( C81 C85 ) C81_=_C283( C81 C283 ) C81_=_C464( C81 C464 ) C81_=_C466( C81 C466 ) \nC82_=_C83( C82 C83 ) C82_=_C84( C82 C84 ) C82_=_C85( C82 C85 ) C82_=_C284( C82 C284 ) C82_=_C540( C82 C540 ) C82_=_C605( C82</w:t>
      </w:r>
    </w:p>
    <w:p>
      <w:pPr>
        <w:pStyle w:val="PreformattedText"/>
        <w:bidi w:val="0"/>
        <w:spacing w:before="0" w:after="0"/>
        <w:jc w:val="left"/>
        <w:rPr/>
      </w:pPr>
      <w:r>
        <w:rPr/>
        <w:t xml:space="preserve"> </w:t>
      </w:r>
      <w:r>
        <w:rPr/>
        <w:t>C605 ) \nC83_=_C84( C83 C84 ) C83_=_C85( C83 C85 ) C83_=_C189( C83 C189 ) C83_=_C285( C83 C285 ) C83_=_C383( C83 C383 ) C83_=_C466( C83 C466 ) \nC83_=_C605( C83 C605 ) C83_=_C666( C83 C666 ) C83_=_C667( C83 C667 ) C84_=_C85( C84 C85 ) C84_=_C286( C84 C286 ) C84_=_C542( C84 C542 ) \nC84_=_C666( C84 C666 ) C85_=_C287( C85 C287 ) C85_=_C543( C85 C543 ) C85_=_C667( C85 C667 ) C87_=_C89( C87 C89 ) C87_=_C90( C87 C90 ) \nC87_=_C91( C87 C91 ) C87_=_C194( C87 C194 ) C87_=_C197( C87 C197 ) C87_=_C199( C87 C199 ) C89_=_C90( C89 C90 ) C89_=_C91( C89 C91 ) \nC89_=_C293( C89 C293 ) C89_=_C546( C89 C546 ) C89_=_C610( C89 C610 ) C90_=_C91( C90 C91 ) C90_=_C199( C90 C199 ) C90_=_C294( C90 C294 ) \nC90_=_C388( C90 C388 ) C90_=_C472( C90 C472 ) C90_=_C610( C90 C610 ) C90_=_C670( C90 C670 ) C90_=_C671( C90 C671 ) C91_=_C295( C91 C295 ) \nC91_=_C548( C91 C548 ) C91_=_C670( C91 C670 ) C93_=_C95( C93 C95 ) C93_=_C96( C93 C96 ) C93_=_C97( C93 C97 ) C93_=_C98( C93 C98 ) \nC93_=_C203( C93 C203 ) C93_=_C206( C93 C206 ) C93_=_C208( C93 C208 ) C95_=_C96( C95 C96 ) C95_=_C97( C95 C97 ) C95_=_C98( C95 C98 ) \nC95_=_C298( C95 C298 ) C95_=_C392( C95 C392 ) C95_=_C394( C95 C394 ) C96_=_C97( C96 C97 ) C96_=_C98( C96 C98 ) C96_=_C299( C96 C299 ) \nC96_=_C475( C96 C475 ) C96_=_C477( C96 C477 ) C97_=_C98( C97 C98 ) C97_=_C206( C97 C206 ) C97_=_C300( C97 C300 ) C97_=_C392( C97 C392 ) \nC97_=_C475( C97 C475 ) C97_=_C550( C97 C550 ) C97_=_C552( C97 C552 ) C97_=_C553( C97 C553 ) C98_=_C301( C98 C301 ) C98_=_C550( C98 C550 ) \nC98_=_C614( C98 C614 ) C99_=_C101( C99 C101 ) C99_=_C102( C99 C102 ) C99_=_C103( C99 C103 ) C99_=_C104( C99 C104 ) C99_=_C105( C99 C105 ) \nC99_=_C106( C99 C106 ) C99_=_C107( C99 C107 ) C99_=_C212( C99 C212 ) C101_=_C102( C101 C102 ) C101_=_C103( C101 C103 ) C101_=_C104( C101 C104 ) \nC101_=_C105( C101 C105 ) C101_=_C106( C101 C106 ) C101_=_C107( C101 C107 ) C101_=_C398( C101 C398 ) C102_=_C103( C102 C103 ) C102_=_C104( C102 C104 ) \nC102_=_C105( C102 C105 ) C102_=_C106( C102 C106 ) C102_=_C107( C102 C107 ) C102_=_C305( C102 C305 ) C102_=_C480( C102 C480 ) C102_=_C482( C102 C482 ) \nC103_=_C104( C103 C104 ) C103_=_C105( C103 C105 ) C103_=_C106( C103 C106 ) C103_=_C107( C103 C107 ) C103_=_C212( C103 C212 ) C103_=_C306( C103 C306 ) \nC103_=_C398( C103 C398 ) C103_=_C480( C103 C480 ) C103_=_C554( C103 C554 ) C103_=_C556( C103 C556 ) C103_=_C557( C103 C557 ) C104_=_C105( C104 C105 ) \nC104_=_C106( C104 C106 ) C104_=_C107( C104 C107 ) C104_=_C307( C104 C307 ) C104_=_C554( C104 C554 ) C104_=_C617( C104 C617 ) C105_=_C106( C105 C106 ) \nC105_=_C107( C105 C107 ) C105_=_C482( C105 C482 ) C105_=_C617( C105 C617 ) C105_=_C672( C105 C672 ) C105_=_C673( C105 C673 ) C106_=_C107( C106 C107 ) \nC106_=_C308( C106 C308 ) C106_=_C556( C106 C556 ) C106_=_C672( C106 C672 ) C107_=_C309( C107 C309 ) C107_=_C557( C107 C557 ) C107_=_C673( C107 C673 ) \nC114_=_C116( C114 C116 ) C114_=_C221( C114 C221 ) C114_=_C316( C114 C316 ) C114_=_C408( C114 C408 ) C114_=_C494( C114 C494 ) C114_=_C496( C114 C496 ) \nC114_=_C497( C114 C497 ) C116_=_C223( C116 C223 ) C116_=_C318( C116 C318 ) C116_=_C410( C116 C410 ) C116_=_C567( C116 C567 ) C116_=_C629( C116 C629 ) \nC116_=_C630( C116 C630 ) C127_=_C130( C127 C130 ) C127_=_C132( C127 C132 ) C127_=_C234( C127 C234 ) C127_=_C235( C127 C235 ) C127_=_C236( C127 C236 ) \nC127_=_C237( C127 C237 ) C127_=_C238( C127 C238 ) C127_=_C239( C127 C239 ) C127_=_C240( C127 C240 ) C130_=_C132( C130 C132 ) C130_=_C236( C130 C236 ) \nC130_=_C330( C130 C330 ) C130_=_C421( C130 C421 ) C132_=_C238( C132 C238 ) C132_=_C332( C132 C332 ) C132_=_C423( C132 C423 ) C142_=_C145( C142 C145 ) \nC142_=_C147( C142 C147 ) C142_=_C248( C142 C248 ) C142_=_C249( C142 C249 ) C142_=_C250( C142 C250 ) C142_=_C251( C142 C251 ) C142_=_C252( C142 C252 ) \nC142_=_C253( C142 C253 ) C142_=_C254( C142 C254 ) C145_=_C147( C145 C147 ) C145_=_C250( C145 C250 ) C145_=_C343( C145 C343 ) C145_=_C431( C145 C431 ) \nC145_=_C510( C145 C510 ) C145_=_C512( C145 C512 ) C145_=_C513( C145 C513 ) C147_=_C252( C147 C252 ) C147_=_C345( C147 C345 ) C147_=_C432( C147 C432 ) \nC147_=_C580( C147 C580 ) C147_=_C643( C147 C643 ) C147_=_C644( C147 C644 ) C156_=_C159( C156 C159 ) C156_=_C161( C156 C161 ) C156_=_C258( C156 C258 ) \nC156_=_C259( C156 C259 ) C156_=_C260( C156 C260 ) C156_=_C261( C156 C261 ) C159_=_C161( C159 C161 ) C159_=_C440( C159 C440 ) C159_=_C518( C159 C518 ) \nC159_=_C520( C159 C520 ) C161_=_C260( C161 C260 ) C161_=_C354( C161 C354 ) C161_=_C442( C161 C442 ) C161_=_C588( C161 C588 ) C161_=_C651( C161 C651 ) \nC161_=_C652( C161 C652 ) C167_=_C170( C167 C170 ) C167_=_C267( C167 C267 ) C167_=_C268( C167 C268 ) C167_=_C269( C167 C269 ) C167_=_C270( C167 C270 ) \nC167_=_C271( C167 C271 ) C167_=_C272( C167 C272 ) C167_=_C273( C167 C273 ) C170_=_C269( C170 C269 ) C170_=_C362( C170 C362 ) C170_=_C450( C170 C450 ) \nC170_=_C526( C170 C526 ) C170_=_C528( C170 C528 ) C170_=_C529( C170 C529 ) C176_=_C179( C176 C179 ) C176_=_C181( C176 C181 ) C176_=_C276( C176 C276 ) \nC176_=_C277( C176 C277 ) C176_=_C278( C176 C278 ) C176_=_C279( C176 C279 ) C179_=_C181( C179 C181 ) C179_=_C277( C179 C277 ) C179_=_C372( C179 C372 ) \nC179_=_C458( C179 C458 ) C179_=_C534( C179 C534 ) C179_=_C536( C179 C536 ) C179_=_C537( C179 C537 ) C181_=_C278( C181 C278 ) C181_=_C374( C181 C374 ) \nC181_=_C459( C181 C459 ) C181_=_C600( C181 C600 ) C181_=_C661( C181 C661 ) C181_=_C662( C181 C662 ) C189_=_C285( C189 C285 ) C189_=_C383( C189 C383 ) \nC189_=_C466( C189 C466 ) C189_=_C605( C189 C605 ) C189_=_C666( C189 C666 ) C189_=_C667( C189 C667 ) C194_=_C197( C194 C197 ) C194_=_C199( C194 C199 ) \nC194_=_C290( C194 C290 ) C194_=_C291( C194 C291 ) C194_=_C292( C194 C292 ) C194_=_C293( C194 C293 ) C194_=_C294( C194 C294 ) C194_=_C295( C194 C295 ) \nC194_=_C296( C194 C296 ) C197_=_C199( C197 C199 ) C197_=_C292( C197 C292 ) C197_=_C546( C197 C546 ) C197_=_C548( C197 C548 ) C199_=_C294( C199 C294 ) \nC199_=_C388( C199 C388 ) C199_=_C472( C199 C472 ) C199_=_C610( C199 C610 ) C199_=_C670( C199 C670 ) C199_=_C671( C199 C671 ) C203_=_C206( C203 C206 ) \nC203_=_C208( C203 C208 ) C203_=_C298( C203 C298 ) C203_=_C299( C203 C299 ) C203_=_C300( C203 C300 ) C203_=_C301( C203 C301 ) C203_=_C302( C203 C302 ) \nC203_=_C303( C203 C303 ) C203_=_C304( C203 C304 ) C206_=_C208( C206 C208 ) C206_=_C300( C206 C300 ) C206_=_C392( C206 C392 ) C206_=_C475( C206 C475 ) \nC206_=_C550( C206 C550 ) C206_=_C552( C206 C552 ) C206_=_C553( C206 C553 ) C208_=_C302( C208 C302 ) C208_=_C394( C208 C394 ) C208_=_C477( C208 C477 ) \nC208_=_C614( C208 C614 ) C212_=_C306( C212 C306 ) C212_=_C398( C212 C398 ) C212_=_C480( C212 C480 ) C212_=_C554( C212 C554 ) C212_=_C556( C212 C556 ) \nC212_=_C557( C212 C557 ) C221_=_C222( C221 C222 ) C221_=_C223( C221 C223 ) C221_=_C224( C221 C224 ) C221_=_C225( C221 C225 ) C221_=_C316( C221 C316 ) \nC221_=_C408( C221 C408 ) C221_=_C494( C221 C494 ) C221_=_C496( C221 C496 ) C221_=_C497( C221 C497 ) C222_=_C223( C222 C223 ) C222_=_C224( C222 C224 ) \nC222_=_C225( C222 C225 ) C222_=_C494( C222 C494 ) C222_=_C567( C222 C567 ) C223_=_C224( C223 C224 ) C223_=_C225( C223 C225 ) C223_=_C318( C223 C318 ) \nC223_=_C410( C223 C410 ) C223_=_C567( C223 C567 ) C223_=_C629( C223 C629 ) C223_=_C630( C223 C630 ) C224_=_C225( C224 C225 ) C224_=_C496( C224 C496 ) \nC224_=_C629( C224 C629 ) C225_=_C497( C225 C497 ) C225_=_C630( C225 C630 ) C234_=_C235( C234 C235 ) C234_=_C236( C234 C236 ) C234_=_C237( C234 C237 ) \nC234_=_C238( C234 C238 ) C234_=_C239( C234 C239 ) C234_=_C240( C234 C240 ) C234_=_C330( C234 C330 ) C234_=_C332( C234 C332 ) C235_=_C236( C235 C236 ) \nC235_=_C237( C235 C237 ) C235_=_C238( C235 C238 ) C235_=_C239( C235 C239 ) C235_=_C240( C235 C240 ) C235_=_C421( C235 C421 ) C235_=_C423( C235 C423 ) \nC236_=_C237( C236 C237 ) C236_=_C238( C236 C238 ) C236_=_C239( C236 C239 ) C236_=_C240( C236 C240 ) C236_=_C330( C236 C330 ) C236_=_C421( C236 C421 ) \nC237_=_C238( C237 C238 ) C237_=_C239( C237 C239 ) C237_=_C240( C237 C240 ) C238_=_C239( C238 C239 ) C238_=_C240( C238 C240 ) C238_=_C332( C238 C332 ) \nC238_=_C423( C238 C423 ) C239_=_C240( C239 C240 ) C248_=_C249( C248 C249 ) C248_=_C250( C248 C250 ) C248_=_C251( C248 C251 ) C248_=_C252( C248 C252 ) \nC248_=_C253( C248 C253 ) C248_=_C254( C248 C254 ) C248_=_C343( C248 C343 ) C248_=_C345( C248 C345 ) C249_=_C250( C249 C250 ) C249_=_C251( C249 C251 ) \nC249_=_C252( C249 C252 ) C249_=_C253( C249 C253 ) C249_=_C254( C249 C254 ) C249_=_C431( C249 C431 ) C249_=_C432( C249 C432 ) C250_=_C251( C250 C251 ) \nC250_=_C252( C250 C252 ) C250_=_C253( C250 C253 ) C250_=_C254( C250 C254 ) C250_=_C343( C250 C343 ) C250_=_C431( C250 C431 ) C250_=_C510( C250 C510 ) \nC250_=_C512( C250 C512 ) C250_=_C513( C250 C513 ) C251_=_C252( C251 C252 ) C251_=_C253( C251 C253 ) C251_=_C254( C251 C254 ) C251_=_C510( C251 C510 ) \nC251_=_C580( C251 C580 ) C252_=_C253( C252 C253 ) C252_=_C254( C252 C254 ) C252_=_C345( C252 C345 ) C252_=_C432( C252 C432 ) C252_=_C580( C252 C580 ) \nC252_=_C643( C252 C643 ) C252_=_C644( C252 C644 ) C253_=_C254( C253 C254 ) C253_=_C512( C253 C512 ) C253_=_C643( C253 C643 ) C254_=_C513( C254 C513 ) \nC254_=_C644( C254 C644 ) C258_=_C259( C258 C259 ) C258_=_C260( C258 C260 ) C258_=_C261( C258 C261 ) C258_=_C440( C258 C440 ) C258_=_C442( C258 C442 ) \nC259_=_C260( C259 C260 ) C259_=_C261( C259 C261 ) C259_=_C518( C259 C518 ) C259_=_C588( C259 C588 ) C260_=_C261( C260 C261 ) C260_=_C354( C260 C354 ) \nC260_=_C442( C260 C442 ) C260_=_C588( C260 C588 ) C260_=_C651( C260 C651 ) C260_=_C652( C260 C652 ) C261_=_C520( C261 C520 ) C261_=_C652( C261 C652 ) \nC267_=_C268( C267 C268 ) C267_=_C269( C267 C269 ) C267_=_C270( C267 C270 ) C267_=_C271( C267 C271 ) C267_=_C272( C267 C272 ) C267_=_C273( C267 C273 ) \nC267_=_C362( C267 C362 ) C267_=_C364( C267 C364 ) C268_=_C269( C268 C269 ) C268_=_C270( C268 C270 ) C268_=_C271( C268 C271 ) C268_=_C272( C268 C272 ) \nC268_=_C273( C268 C273 ) C268_=_C450( C268 C450</w:t>
      </w:r>
    </w:p>
    <w:p>
      <w:pPr>
        <w:pStyle w:val="PreformattedText"/>
        <w:bidi w:val="0"/>
        <w:spacing w:before="0" w:after="0"/>
        <w:jc w:val="left"/>
        <w:rPr/>
      </w:pPr>
      <w:r>
        <w:rPr/>
        <w:t xml:space="preserve"> </w:t>
      </w:r>
      <w:r>
        <w:rPr/>
        <w:t>) C268_=_C452( C268 C452 ) C269_=_C270( C269 C270 ) C269_=_C271( C269 C271 ) C269_=_C272( C269 C272 ) \nC269_=_C273( C269 C273 ) C269_=_C362( C269 C362 ) C269_=_C450( C269 C450 ) C269_=_C526( C269 C526 ) C269_=_C528( C269 C528 ) C269_=_C529( C269 C529 ) \nC270_=_C271( C270 C271 ) C270_=_C272( C270 C272 ) C270_=_C273( C270 C273 ) C270_=_C526( C270 C526 ) C271_=_C272( C271 C272 ) C271_=_C273( C271 C273 ) \nC271_=_C364( C271 C364 ) C271_=_C452( C271 C452 ) C271_=_C656( C271 C656 ) C272_=_C273( C272 C273 ) C272_=_C528( C272 C528 ) C273_=_C529( C273 C529 ) \nC273_=_C656( C273 C656 ) C276_=_C277( C276 C277 ) C276_=_C278( C276 C278 ) C276_=_C279( C276 C279 ) C276_=_C372( C276 C372 ) C276_=_C374( C276 C374 ) \nC277_=_C278( C277 C278 ) C277_=_C279( C277 C279 ) C277_=_C372( C277 C372 ) C277_=_C458( C277 C458 ) C277_=_C534( C277 C534 ) C277_=_C536( C277 C536 ) \nC277_=_C537( C277 C537 ) C278_=_C279( C278 C279 ) C278_=_C374( C278 C374 ) C278_=_C459( C278 C459 ) C278_=_C600( C278 C600 ) C278_=_C661( C278 C661 ) \nC278_=_C662( C278 C662 ) C279_=_C536( C279 C536 ) C279_=_C661( C279 C661 ) C282_=_C283( C282 C283 ) C282_=_C284( C282 C284 ) C282_=_C285( C282 C285 ) \nC282_=_C286( C282 C286 ) C282_=_C287( C282 C287 ) C282_=_C381( C282 C381 ) C282_=_C383( C282 C383 ) C283_=_C284( C283 C284 ) C283_=_C285( C283 C285 ) \nC283_=_C286( C283 C286 ) C283_=_C287( C283 C287 ) C283_=_C464( C283 C464 ) C283_=_C466( C283 C466 ) C284_=_C285( C284 C285 ) C284_=_C286( C284 C286 ) \nC284_=_C287( C284 C287 ) C284_=_C540( C284 C540 ) C284_=_C605( C284 C605 ) C285_=_C286( C285 C286 ) C285_=_C287( C285 C287 ) C285_=_C383( C285 C383 ) \nC285_=_C466( C285 C466 ) C285_=_C605( C285 C605 ) C285_=_C666( C285 C666 ) C285_=_C667( C285 C667 ) C286_=_C287( C286 C287 ) C286_=_C542( C286 C542 ) \nC286_=_C666( C286 C666 ) C287_=_C543( C287 C543 ) C287_=_C667( C287 C667 ) C290_=_C291( C290 C291 ) C290_=_C292( C290 C292 ) C290_=_C293( C290 C293 ) \nC290_=_C294( C290 C294 ) C290_=_C295( C290 C295 ) C290_=_C296( C290 C296 ) C290_=_C388( C290 C388 ) C291_=_C292( C291 C292 ) C291_=_C293( C291 C293 ) \nC291_=_C294( C291 C294 ) C291_=_C295( C291 C295 ) C291_=_C296( C291 C296 ) C291_=_C472( C291 C472 ) C292_=_C293( C292 C293 ) C292_=_C294( C292 C294 ) \nC292_=_C295( C292 C295 ) C292_=_C296( C292 C296 ) C292_=_C546( C292 C546 ) C292_=_C548( C292 C548 ) C293_=_C294( C293 C294 ) C293_=_C295( C293 C295 ) \nC293_=_C296( C293 C296 ) C293_=_C546( C293 C546 ) C293_=_C610( C293 C610 ) C294_=_C295( C294 C295 ) C294_=_C296( C294 C296 ) C294_=_C388( C294 C388 ) \nC294_=_C472( C294 C472 ) C294_=_C610( C294 C610 ) C294_=_C670( C294 C670 ) C294_=_C671( C294 C671 ) C295_=_C296( C295 C296 ) C295_=_C548( C295 C548 ) \nC295_=_C670( C295 C670 ) C296_=_C671( C296 C671 ) C298_=_C299( C298 C299 ) C298_=_C300( C298 C300 ) C298_=_C301( C298 C301 ) C298_=_C302( C298 C302 ) \nC298_=_C303( C298 C303 ) C298_=_C304( C298 C304 ) C298_=_C392( C298 C392 ) C298_=_C394( C298 C394 ) C299_=_C300( C299 C300 ) C299_=_C301( C299 C301 ) \nC299_=_C302( C299 C302 ) C299_=_C303( C299 C303 ) C299_=_C304( C299 C304 ) C299_=_C475( C299 C475 ) C299_=_C477( C299 C477 ) C300_=_C301( C300 C301 ) \nC300_=_C302( C300 C302 ) C300_=_C303( C300 C303 ) C300_=_C304( C300 C304 ) C300_=_C392( C300 C392 ) C300_=_C475( C300 C475 ) C300_=_C550( C300 C550 ) \nC300_=_C552( C300 C552 ) C300_=_C553( C300 C553 ) C301_=_C302( C301 C302 ) C301_=_C303( C301 C303 ) C301_=_C304( C301 C304 ) C301_=_C550( C301 C550 ) \nC301_=_C614( C301 C614 ) C302_=_C303( C302 C303 ) C302_=_C304( C302 C304 ) C302_=_C394( C302 C394 ) C302_=_C477( C302 C477 ) C302_=_C614( C302 C614 ) \nC303_=_C304( C303 C304 ) C303_=_C552( C303 C552 ) C304_=_C553( C304 C553 ) C305_=_C306( C305 C306 ) C305_=_C307( C305 C307 ) C305_=_C308( C305 C308 ) \nC305_=_C309( C305 C309 ) C305_=_C480( C305 C480 ) C305_=_C482( C305 C482 ) C306_=_C307( C306 C307 ) C306_=_C308( C306 C308 ) C306_=_C309( C306 C309 ) \nC306_=_C398( C306 C398 ) C306_=_C480( C306 C480 ) C306_=_C554( C306 C554 ) C306_=_C556( C306 C556 ) C306_=_C557( C306 C557 ) C307_=_C308( C307 C308 ) \nC307_=_C309( C307 C309 ) C307_=_C554( C307 C554 ) C307_=_C617( C307 C617 ) C308_=_C309( C308 C309 ) C308_=_C556( C308 C556 ) C308_=_C672( C308 C672 ) \nC309_=_C557( C309 C557 ) C309_=_C673( C309 C673 ) C316_=_C318( C316 C318 ) C316_=_C408( C316 C408 ) C316_=_C494( C316 C494 ) C316_=_C496( C316 C496 ) \nC316_=_C497( C316 C497 ) C318_=_C410( C318 C410 ) C318_=_C567( C318 C567 ) C318_=_C629( C318 C629 ) C318_=_C630( C318 C630 ) C330_=_C332( C330 C332 ) \nC330_=_C421( C330 C421 ) C332_=_C423( C332 C423 ) C343_=_C345( C343 C345 ) C343_=_C431( C343 C431 ) C343_=_C510( C343 C510 ) C343_=_C512( C343 C512 ) \nC343_=_C513( C343 C513 ) C345_=_C432( C345 C432 ) C345_=_C580( C345 C580 ) C345_=_C643( C345 C643 ) C345_=_C644( C345 C644 ) C354_=_C442( C354 C442 ) \nC354_=_C588( C354 C588 ) C354_=_C651( C354 C651 ) C354_=_C652( C354 C652 ) C362_=_C364( C362 C364 ) C362_=_C450( C362 C450 ) C362_=_C526( C362 C526 ) \nC362_=_C528( C362 C528 ) C362_=_C529( C362 C529 ) C364_=_C452( C364 C452 ) C364_=_C656( C364 C656 ) C372_=_C374( C372 C374 ) C372_=_C458( C372 C458 ) \nC372_=_C534( C372 C534 ) C372_=_C536( C372 C536 ) C372_=_C537( C372 C537 ) C374_=_C459( C374 C459 ) C374_=_C600( C374 C600 ) C374_=_C661( C374 C661 ) \nC374_=_C662( C374 C662 ) C381_=_C383( C381 C383 ) C381_=_C464( C381 C464 ) C381_=_C540( C381 C540 ) C381_=_C542( C381 C542 ) C381_=_C543( C381 C543 ) \nC383_=_C466( C383 C466 ) C383_=_C605( C383 C605 ) C383_=_C666( C383 C666 ) C383_=_C667( C383 C667 ) C388_=_C472( C388 C472 ) C388_=_C610( C388 C610 ) \nC388_=_C670( C388 C670 ) C388_=_C671( C388 C671 ) C392_=_C394( C392 C394 ) C392_=_C475( C392 C475 ) C392_=_C550( C392 C550 ) C392_=_C552( C392 C552 ) \nC392_=_C553( C392 C553 ) C394_=_C477( C394 C477 ) C394_=_C614( C394 C614 ) C398_=_C480( C398 C480 ) C398_=_C554( C398 C554 ) C398_=_C556( C398 C556 ) \nC398_=_C557( C398 C557 ) C408_=_C410( C408 C410 ) C408_=_C494( C408 C494 ) C408_=_C496( C408 C496 ) C408_=_C497( C408 C497 ) C410_=_C567( C410 C567 ) \nC410_=_C629( C410 C629 ) C410_=_C630( C410 C630 ) C421_=_C423( C421 C423 ) C431_=_C432( C431 C432 ) C431_=_C510( C431 C510 ) C431_=_C512( C431 C512 ) \nC431_=_C513( C431 C513 ) C432_=_C580( C432 C580 ) C432_=_C643( C432 C643 ) C432_=_C644( C432 C644 ) C440_=_C442( C440 C442 ) C440_=_C518( C440 C518 ) \nC440_=_C520( C440 C520 ) C442_=_C588( C442 C588 ) C442_=_C651( C442 C651 ) C442_=_C652( C442 C652 ) C450_=_C452( C450 C452 ) C450_=_C526( C450 C526 ) \nC450_=_C528( C450 C528 ) C450_=_C529( C450 C529 ) C452_=_C656( C452 C656 ) C458_=_C459( C458 C459 ) C458_=_C534( C458 C534 ) C458_=_C536( C458 C536 ) \nC458_=_C537( C458 C537 ) C459_=_C600( C459 C600 ) C459_=_C661( C459 C661 ) C459_=_C662( C459 C662 ) C464_=_C466( C464 C466 ) C464_=_C540( C464 C540 ) \nC464_=_C542( C464 C542 ) C464_=_C543( C464 C543 ) C466_=_C605( C466 C605 ) C466_=_C666( C466 C666 ) C466_=_C667( C466 C667 ) C472_=_C610( C472 C610 ) \nC472_=_C670( C472 C670 ) C472_=_C671( C472 C671 ) C475_=_C477( C475 C477 ) C475_=_C550( C475 C550 ) C475_=_C552( C475 C552 ) C475_=_C553( C475 C553 ) \nC477_=_C614( C477 C614 ) C480_=_C482( C480 C482 ) C480_=_C554( C480 C554 ) C480_=_C556( C480 C556 ) C480_=_C557( C480 C557 ) C482_=_C617( C482 C617 ) \nC482_=_C672( C482 C672 ) C482_=_C673( C482 C673 ) C494_=_C496( C494 C496 ) C494_=_C497( C494 C497 ) C494_=_C567( C494 C567 ) C496_=_C497( C496 C497 ) \nC496_=_C629( C496 C629 ) C497_=_C630( C497 C630 ) C510_=_C512( C510 C512 ) C510_=_C513( C510 C513 ) C510_=_C580( C510 C580 ) C512_=_C513( C512 C513 ) \nC512_=_C643( C512 C643 ) C513_=_C644( C513 C644 ) C518_=_C520( C518 C520 ) C518_=_C588( C518 C588 ) C520_=_C652( C520 C652 ) C526_=_C528( C526 C528 ) \nC526_=_C529( C526 C529 ) C528_=_C529( C528 C529 ) C529_=_C656( C529 C656 ) C534_=_C536( C534 C536 ) C534_=_C537( C534 C537 ) C534_=_C600( C534 C600 ) \nC536_=_C537( C536 C537 ) C536_=_C661( C536 C661 ) C537_=_C662( C537 C662 ) C540_=_C542( C540 C542 ) C540_=_C543( C540 C543 ) C540_=_C605( C540 C605 ) \nC542_=_C543( C542 C543 ) C542_=_C666( C542 C666 ) C543_=_C667( C543 C667 ) C546_=_C548( C546 C548 ) C546_=_C610( C546 C610 ) C548_=_C670( C548 C670 ) \nC550_=_C552( C550 C552 ) C550_=_C553( C550 C553 ) C550_=_C614( C550 C614 ) C552_=_C553( C552 C553 ) C554_=_C556( C554 C556 ) C554_=_C557( C554 C557 ) \nC554_=_C617( C554 C617 ) C556_=_C557( C556 C557 ) C556_=_C672( C556 C672 ) C557_=_C673( C557 C673 ) C567_=_C629( C567 C629 ) C567_=_C630( C567 C630 ) \nC580_=_C643( C580 C643 ) C580_=_C644( C580 C644 ) C588_=_C651( C588 C651 ) C588_=_C652( C588 C652 ) C600_=_C661( C600 C661 ) C600_=_C662( C600 C662 ) \nC605_=_C666( C605 C666 ) C605_=_C667( C605 C667 ) C610_=_C670( C610 C670 ) C610_=_C671( C610 C671 ) C617_=_C672( C617 C672 ) C617_=_C673( C617 C673 ) \nC629_=_C630( C629 C630 ) C643_=_C644( C643 C644 ) C651_=_C652( C651 C652 ) C661_=_C662( C661 C662 ) C666_=_C667( C666 C667 ) C670_=_C671( C670 C671 ) \nC672_=_C673( C672 C673 ) "];49-&gt;52[label="198: C6 C8 C9 C18 C20 \nC21 C23 C25 C26 C31 C33 \nC36 C43 C45 C46 C48 C50 \nC51 C57 C59 C60 C62 C64 \nC65 C70 C72 C73 C75 C77 \nC78 C80 C81 C82 C84 C85 \nC87 C89 C91 C93 C95 C96 \nC98 C99 C101 C102 C104 C106 \nC107 C114 C116 C127 C130 C132 \nC142 C145 C147 C156 C159 C161 \nC167 C170 C176 C179 C181 C189 \nC194 C197 C199 C203 C206 C208 \nC212 C222 C224 C225 C234 C235 \nC237 C239 C240 C248 C249 C251 \nC253 C254 C258 C259 C261 C267 \nC268 C270 C272 C273 C276 C279 \nC282 C283 C284 C286 C287 C290 \nC291 C293 C295 C296 C298 C299 \nC301 C303 C304 C305 C307 C308 \nC309 C316 C318 C330 C332 C343 \nC345 C354 C362 C364 C372 C374 \nC381 C383 C388 C392 C394 C398 \nC408 C410 C421 C423 C431 C432 \nC440 C442 C450 C452 C458 C459 \nC464 C466 C472 C475 C477 C480 \nC482 C494 C496 C497 C510 C512 \nC513 C518 C520 C526 C528 C529 \nC534 C536 C537 C540 C542 C543 \nC546 C548 C550 C552 C553 C554 \nC556 C557 C567 C580 C588 C600 \nC605 C610 C614 C617 C629</w:t>
      </w:r>
    </w:p>
    <w:p>
      <w:pPr>
        <w:pStyle w:val="PreformattedText"/>
        <w:bidi w:val="0"/>
        <w:spacing w:before="0" w:after="0"/>
        <w:jc w:val="left"/>
        <w:rPr/>
      </w:pPr>
      <w:r>
        <w:rPr/>
        <w:t xml:space="preserve"> </w:t>
      </w:r>
      <w:r>
        <w:rPr/>
        <w:t>C630 \nC643 C644 C651 C652 C656 C661 \nC662 C666 C667 C670 C671 C672 \nC673 \n675: C6_=_C8 ,C6_=_C9 ,C6_=_C222 ,C6_=_C494 ,C6_=_C567 ,\nC8_=_C9 ,C8_=_C224 ,C8_=_C496 ,C8_=_C629 ,C9_=_C225 ,C9_=_C497 ,\nC9_=_C630 ,C18_=_C20 ,C18_=_C21 ,C18_=_C23 ,C18_=_C25 ,C18_=_C26 ,\nC18_=_C127 ,C18_=_C130 ,C18_=_C132 ,C20_=_C21 ,C20_=_C23 ,C20_=_C25 ,\nC20_=_C26 ,C20_=_C234 ,C20_=_C330 ,C20_=_C332 ,C21_=_C23 ,C21_=_C25 ,\nC21_=_C26 ,C21_=_C235 ,C21_=_C421 ,C21_=_C423 ,C23_=_C25 ,C23_=_C26 ,\nC23_=_C237 ,C25_=_C26 ,C25_=_C239 ,C26_=_C240 ,C31_=_C33 ,C31_=_C36 ,\nC31_=_C142 ,C31_=_C145 ,C31_=_C147 ,C33_=_C36 ,C33_=_C248 ,C33_=_C343 ,\nC33_=_C345 ,C36_=_C253 ,C36_=_C512 ,C36_=_C643 ,C43_=_C45 ,C43_=_C46 ,\nC43_=_C48 ,C43_=_C50 ,C43_=_C51 ,C43_=_C156 ,C43_=_C159 ,C43_=_C161 ,\nC45_=_C46 ,C45_=_C48 ,C45_=_C50 ,C45_=_C51 ,C45_=_C354 ,C46_=_C48 ,\nC46_=_C50 ,C46_=_C51 ,C46_=_C258 ,C46_=_C440 ,C46_=_C442 ,C48_=_C50 ,\nC48_=_C51 ,C48_=_C259 ,C48_=_C518 ,C48_=_C588 ,C50_=_C51 ,C50_=_C651 ,\nC51_=_C261 ,C51_=_C520 ,C51_=_C652 ,C57_=_C59 ,C57_=_C60 ,C57_=_C62 ,\nC57_=_C64 ,C57_=_C65 ,C57_=_C167 ,C57_=_C170 ,C59_=_C60 ,C59_=_C62 ,\nC59_=_C64 ,C59_=_C65 ,C59_=_C267 ,C59_=_C362 ,C59_=_C364 ,C60_=_C62 ,\nC60_=_C64 ,C60_=_C65 ,C60_=_C268 ,C60_=_C450 ,C60_=_C452 ,C62_=_C64 ,\nC62_=_C65 ,C62_=_C270 ,C62_=_C526 ,C64_=_C65 ,C64_=_C272 ,C64_=_C528 ,\nC65_=_C273 ,C65_=_C529 ,C65_=_C656 ,C70_=_C72 ,C70_=_C73 ,C70_=_C75 ,\nC70_=_C77 ,C70_=_C78 ,C70_=_C176 ,C70_=_C179 ,C70_=_C181 ,C72_=_C73 ,\nC72_=_C75 ,C72_=_C77 ,C72_=_C78 ,C72_=_C276 ,C72_=_C372 ,C72_=_C374 ,\nC73_=_C75 ,C73_=_C77 ,C73_=_C78 ,C73_=_C458 ,C73_=_C459 ,C75_=_C77 ,\nC75_=_C78 ,C75_=_C534 ,C75_=_C600 ,C77_=_C78 ,C77_=_C279 ,C77_=_C536 ,\nC77_=_C661 ,C78_=_C537 ,C78_=_C662 ,C80_=_C81 ,C80_=_C82 ,C80_=_C84 ,\nC80_=_C85 ,C80_=_C282 ,C80_=_C381 ,C80_=_C383 ,C81_=_C82 ,C81_=_C84 ,\nC81_=_C85 ,C81_=_C283 ,C81_=_C464 ,C81_=_C466 ,C82_=_C84 ,C82_=_C85 ,\nC82_=_C284 ,C82_=_C540 ,C82_=_C605 ,C84_=_C85 ,C84_=_C286 ,C84_=_C542 ,\nC84_=_C666 ,C85_=_C287 ,C85_=_C543 ,C85_=_C667 ,C87_=_C89 ,C87_=_C91 ,\nC87_=_C194 ,C87_=_C197 ,C87_=_C199 ,C89_=_C91 ,C89_=_C293 ,C89_=_C546 ,\nC89_=_C610 ,C91_=_C295 ,C91_=_C548 ,C91_=_C670 ,C93_=_C95 ,C93_=_C96 ,\nC93_=_C98 ,C93_=_C203 ,C93_=_C206 ,C93_=_C208 ,C95_=_C96 ,C95_=_C98 ,\nC95_=_C298 ,C95_=_C392 ,C95_=_C394 ,C96_=_C98 ,C96_=_C299 ,C96_=_C475 ,\nC96_=_C477 ,C98_=_C301 ,C98_=_C550 ,C98_=_C614 ,C99_=_C101 ,C99_=_C102 ,\nC99_=_C104 ,C99_=_C106 ,C99_=_C107 ,C99_=_C212 ,C101_=_C102 ,C101_=_C104 ,\nC101_=_C106 ,C101_=_C107 ,C101_=_C398 ,C102_=_C104 ,C102_=_C106 ,C102_=_C107 ,\nC102_=_C305 ,C102_=_C480 ,C102_=_C482 ,C104_=_C106 ,C104_=_C107 ,C104_=_C307 ,\nC104_=_C554 ,C104_=_C617 ,C106_=_C107 ,C106_=_C308 ,C106_=_C556 ,C106_=_C672 ,\nC107_=_C309 ,C107_=_C557 ,C107_=_C673 ,C114_=_C116 ,C114_=_C316 ,C114_=_C408 ,\nC114_=_C494 ,C114_=_C496 ,C114_=_C497 ,C116_=_C318 ,C116_=_C410 ,C116_=_C567 ,\nC116_=_C629 ,C116_=_C630 ,C127_=_C130 ,C127_=_C132 ,C127_=_C234 ,C127_=_C235 ,\nC127_=_C237 ,C127_=_C239 ,C127_=_C240 ,C130_=_C132 ,C130_=_C330 ,C130_=_C421 ,\nC132_=_C332 ,C132_=_C423 ,C142_=_C145 ,C142_=_C147 ,C142_=_C248 ,C142_=_C249 ,\nC142_=_C251 ,C142_=_C253 ,C142_=_C254 ,C145_=_C147 ,C145_=_C343 ,C145_=_C431 ,\nC145_=_C510 ,C145_=_C512 ,C145_=_C513 ,C147_=_C345 ,C147_=_C432 ,C147_=_C580 ,\nC147_=_C643 ,C147_=_C644 ,C156_=_C159 ,C156_=_C161 ,C156_=_C258 ,C156_=_C259 ,\nC156_=_C261 ,C159_=_C161 ,C159_=_C440 ,C159_=_C518 ,C159_=_C520 ,C161_=_C354 ,\nC161_=_C442 ,C161_=_C588 ,C161_=_C651 ,C161_=_C652 ,C167_=_C170 ,C167_=_C267 ,\nC167_=_C268 ,C167_=_C270 ,C167_=_C272 ,C167_=_C273 ,C170_=_C362 ,C170_=_C450 ,\nC170_=_C526 ,C170_=_C528 ,C170_=_C529 ,C176_=_C179 ,C176_=_C181 ,C176_=_C276 ,\nC176_=_C279 ,C179_=_C181 ,C179_=_C372 ,C179_=_C458 ,C179_=_C534 ,C179_=_C536 ,\nC179_=_C537 ,C181_=_C374 ,C181_=_C459 ,C181_=_C600 ,C181_=_C661 ,C181_=_C662 ,\nC189_=_C383 ,C189_=_C466 ,C189_=_C605 ,C189_=_C666 ,C189_=_C667 ,C194_=_C197 ,\nC194_=_C199 ,C194_=_C290 ,C194_=_C291 ,C194_=_C293 ,C194_=_C295 ,C194_=_C296 ,\nC197_=_C199 ,C197_=_C546 ,C197_=_C548 ,C199_=_C388 ,C199_=_C472 ,C199_=_C610 ,\nC199_=_C670 ,C199_=_C671 ,C203_=_C206 ,C203_=_C208 ,C203_=_C298 ,C203_=_C299 ,\nC203_=_C301 ,C203_=_C303 ,C203_=_C304 ,C206_=_C208 ,C206_=_C392 ,C206_=_C475 ,\nC206_=_C550 ,C206_=_C552 ,C206_=_C553 ,C208_=_C394 ,C208_=_C477 ,C208_=_C614 ,\nC212_=_C398 ,C212_=_C480 ,C212_=_C554 ,C212_=_C556 ,C212_=_C557 ,C222_=_C224 ,\nC222_=_C225 ,C222_=_C494 ,C222_=_C567 ,C224_=_C225 ,C224_=_C496 ,C224_=_C629 ,\nC225_=_C497 ,C225_=_C630 ,C234_=_C235 ,C234_=_C237 ,C234_=_C239 ,C234_=_C240 ,\nC234_=_C330 ,C234_=_C332 ,C235_=_C237 ,C235_=_C239 ,C235_=_C240 ,C235_=_C421 ,\nC235_=_C423 ,C237_=_C239 ,C237_=_C240 ,C239_=_C240 ,C248_=_C249 ,C248_=_C251 ,\nC248_=_C253 ,C248_=_C254 ,C248_=_C343 ,C248_=_C345 ,C249_=_C251 ,C249_=_C253 ,\nC249_=_C254 ,C249_=_C431 ,C249_=_C432 ,C251_=_C253 ,C251_=_C254 ,C251_=_C510 ,\nC251_=_C580 ,C253_=_C254 ,C253_=_C512 ,C253_=_C643 ,C254_=_C513 ,C254_=_C644 ,\nC258_=_C259 ,C258_=_C261 ,C258_=_C440 ,C258_=_C442 ,C259_=_C261 ,C259_=_C518 ,\nC259_=_C588 ,C261_=_C520 ,C261_=_C652 ,C267_=_C268 ,C267_=_C270 ,C267_=_C272 ,\nC267_=_C273 ,C267_=_C362 ,C267_=_C364 ,C268_=_C270 ,C268_=_C272 ,C268_=_C273 ,\nC268_=_C450 ,C268_=_C452 ,C270_=_C272 ,C270_=_C273 ,C270_=_C526 ,C272_=_C273 ,\nC272_=_C528 ,C273_=_C529 ,C273_=_C656 ,C276_=_C279 ,C276_=_C372 ,C276_=_C374 ,\nC279_=_C536 ,C279_=_C661 ,C282_=_C283 ,C282_=_C284 ,C282_=_C286 ,C282_=_C287 ,\nC282_=_C381 ,C282_=_C383 ,C283_=_C284 ,C283_=_C286 ,C283_=_C287 ,C283_=_C464 ,\nC283_=_C466 ,C284_=_C286 ,C284_=_C287 ,C284_=_C540 ,C284_=_C605 ,C286_=_C287 ,\nC286_=_C542 ,C286_=_C666 ,C287_=_C543 ,C287_=_C667 ,C290_=_C291 ,C290_=_C293 ,\nC290_=_C295 ,C290_=_C296 ,C290_=_C388 ,C291_=_C293 ,C291_=_C295 ,C291_=_C296 ,\nC291_=_C472 ,C293_=_C295 ,C293_=_C296 ,C293_=_C546 ,C293_=_C610 ,C295_=_C296 ,\nC295_=_C548 ,C295_=_C670 ,C296_=_C671 ,C298_=_C299 ,C298_=_C301 ,C298_=_C303 ,\nC298_=_C304 ,C298_=_C392 ,C298_=_C394 ,C299_=_C301 ,C299_=_C303 ,C299_=_C304 ,\nC299_=_C475 ,C299_=_C477 ,C301_=_C303 ,C301_=_C304 ,C301_=_C550 ,C301_=_C614 ,\nC303_=_C304 ,C303_=_C552 ,C304_=_C553 ,C305_=_C307 ,C305_=_C308 ,C305_=_C309 ,\nC305_=_C480 ,C305_=_C482 ,C307_=_C308 ,C307_=_C309 ,C307_=_C554 ,C307_=_C617 ,\nC308_=_C309 ,C308_=_C556 ,C308_=_C672 ,C309_=_C557 ,C309_=_C673 ,C316_=_C318 ,\nC316_=_C408 ,C316_=_C494 ,C316_=_C496 ,C316_=_C497 ,C318_=_C410 ,C318_=_C567 ,\nC318_=_C629 ,C318_=_C630 ,C330_=_C332 ,C330_=_C421 ,C332_=_C423 ,C343_=_C345 ,\nC343_=_C431 ,C343_=_C510 ,C343_=_C512 ,C343_=_C513 ,C345_=_C432 ,C345_=_C580 ,\nC345_=_C643 ,C345_=_C644 ,C354_=_C442 ,C354_=_C588 ,C354_=_C651 ,C354_=_C652 ,\nC362_=_C364 ,C362_=_C450 ,C362_=_C526 ,C362_=_C528 ,C362_=_C529 ,C364_=_C452 ,\nC364_=_C656 ,C372_=_C374 ,C372_=_C458 ,C372_=_C534 ,C372_=_C536 ,C372_=_C537 ,\nC374_=_C459 ,C374_=_C600 ,C374_=_C661 ,C374_=_C662 ,C381_=_C383 ,C381_=_C464 ,\nC381_=_C540 ,C381_=_C542 ,C381_=_C543 ,C383_=_C466 ,C383_=_C605 ,C383_=_C666 ,\nC383_=_C667 ,C388_=_C472 ,C388_=_C610 ,C388_=_C670 ,C388_=_C671 ,C392_=_C394 ,\nC392_=_C475 ,C392_=_C550 ,C392_=_C552 ,C392_=_C553 ,C394_=_C477 ,C394_=_C614 ,\nC398_=_C480 ,C398_=_C554 ,C398_=_C556 ,C398_=_C557 ,C408_=_C410 ,C408_=_C494 ,\nC408_=_C496 ,C408_=_C497 ,C410_=_C567 ,C410_=_C629 ,C410_=_C630 ,C421_=_C423 ,\nC431_=_C432 ,C431_=_C510 ,C431_=_C512 ,C431_=_C513 ,C432_=_C580 ,C432_=_C643 ,\nC432_=_C644 ,C440_=_C442 ,C440_=_C518 ,C440_=_C520 ,C442_=_C588 ,C442_=_C651 ,\nC442_=_C652 ,C450_=_C452 ,C450_=_C526 ,C450_=_C528 ,C450_=_C529 ,C452_=_C656 ,\nC458_=_C459 ,C458_=_C534 ,C458_=_C536 ,C458_=_C537 ,C459_=_C600 ,C459_=_C661 ,\nC459_=_C662 ,C464_=_C466 ,C464_=_C540 ,C464_=_C542 ,C464_=_C543 ,C466_=_C605 ,\nC466_=_C666 ,C466_=_C667 ,C472_=_C610 ,C472_=_C670 ,C472_=_C671 ,C475_=_C477 ,\nC475_=_C550 ,C475_=_C552 ,C475_=_C553 ,C477_=_C614 ,C480_=_C482 ,C480_=_C554 ,\nC480_=_C556 ,C480_=_C557 ,C482_=_C617 ,C482_=_C672 ,C482_=_C673 ,C494_=_C496 ,\nC494_=_C497 ,C494_=_C567 ,C496_=_C497 ,C496_=_C629 ,C497_=_C630 ,C510_=_C512 ,\nC510_=_C513 ,C510_=_C580 ,C512_=_C513 ,C512_=_C643 ,C513_=_C644 ,C518_=_C520 ,\nC518_=_C588 ,C520_=_C652 ,C526_=_C528 ,C526_=_C529 ,C528_=_C529 ,C529_=_C656 ,\nC534_=_C536 ,C534_=_C537 ,C534_=_C600 ,C536_=_C537 ,C536_=_C661 ,C537_=_C662 ,\nC540_=_C542 ,C540_=_C543 ,C540_=_C605 ,C542_=_C543 ,C542_=_C666 ,C543_=_C667 ,\nC546_=_C548 ,C546_=_C610 ,C548_=_C670 ,C550_=_C552 ,C550_=_C553 ,C550_=_C614 ,\nC552_=_C553 ,C554_=_C556 ,C554_=_C557 ,C554_=_C617 ,C556_=_C557 ,C556_=_C672 ,\nC557_=_C673 ,C567_=_C629 ,C567_=_C630 ,C580_=_C643 ,C580_=_C644 ,C588_=_C651 ,\nC588_=_C652 ,C600_=_C661 ,C600_=_C662 ,C605_=_C666 ,C605_=_C667 ,C610_=_C670 ,\nC610_=_C671 ,C617_=_C672 ,C617_=_C673 ,C629_=_C630 ,C643_=_C644 ,C651_=_C652 ,\nC661_=_C662 ,C666_=_C667 ,C670_=_C671 ,C672_=_C673 ,"];53[shape=box, label="id:53 level: 2\n96: C21 C46 C60 C73 C81 \nC96 C102 C129 C144 C158 C169 \nC178 C187 C196 C205 C211 C235 \nC249 C258 C268 C283 C291 C299 \nC305 C329 C342 C352 C361 C371 \nC380 C391 C397 C404 C405 C408 \nC409 C410 C411 C412 C413 C415 \nC416 C417 C421 C422 C423 C424 \nC425 C426 C429 C430 C431 C432 \nC433 C434 C435 C436 C440 C441 \nC442 C443 C444 C447 C448 C449 \nC450 C451 C452 C453 C454 C456 \nC457 C458 C459 C460 C461 C462 \nC463 C464 C465 C466 C467 C468 \nC471 C472 C473 C475 C476 C477 \nC478 C479 C480 C481 C482 C483 \nC484 \n654: C21_=_C129( C21 C129 ) C21_=_C235( C21 C235 ) C21_=_C329( C21 C329 ) C21_=_C413( C21 C413 ) C21_=_C415( C21 C415 ) \nC21_=_C416( C21 C416 ) C21_=_C417( C21 C417 ) C21_=_C421( C21 C421 ) C21_=_C422( C21 C422 ) C21_=_C423( C21 C423 ) C21_=_C424( C21 C424 ) \nC21_=_C425( C21 C425 ) C46_=_C158( C46 C158 ) C46_=_C258( C46 C258 ) C46_=_C352( C46 C352 ) C46_=_C426( C46 C426 ) C46_=_C434( C46 C434 ) \nC46_=_C435( C46 C435 ) C46_=_C436( C46 C436 ) C46_=_C440( C46 C440 ) C46_=_C441( C46 C441 ) C46_=_C442( C46 C442 ) C46_=_C443( C46 C443 ) \nC46_=_C444( C46 C444 ) C60_=_C169(</w:t>
      </w:r>
    </w:p>
    <w:p>
      <w:pPr>
        <w:pStyle w:val="PreformattedText"/>
        <w:bidi w:val="0"/>
        <w:spacing w:before="0" w:after="0"/>
        <w:jc w:val="left"/>
        <w:rPr/>
      </w:pPr>
      <w:r>
        <w:rPr/>
        <w:t xml:space="preserve"> </w:t>
      </w:r>
      <w:r>
        <w:rPr/>
        <w:t>C60 C169 ) C60_=_C268( C60 C268 ) C60_=_C361( C60 C361 ) C60_=_C404( C60 C404 ) C60_=_C415( C60 C415 ) \nC60_=_C434( C60 C434 ) C60_=_C447( C60 C447 ) C60_=_C448( C60 C448 ) C60_=_C449( C60 C449 ) C60_=_C450( C60 C450 ) C60_=_C451( C60 C451 ) \nC60_=_C452( C60 C452 ) C60_=_C453( C60 C453 ) C60_=_C454( C60 C454 ) C73_=_C178( C73 C178 ) C73_=_C371( C73 C371 ) C73_=_C416( C73 C416 ) \nC73_=_C435( C73 C435 ) C73_=_C456( C73 C456 ) C73_=_C457( C73 C457 ) C73_=_C458( C73 C458 ) C73_=_C459( C73 C459 ) C73_=_C460( C73 C460 ) \nC81_=_C187( C81 C187 ) C81_=_C283( C81 C283 ) C81_=_C380( C81 C380 ) C81_=_C405( C81 C405 ) C81_=_C417( C81 C417 ) C81_=_C436( C81 C436 ) \nC81_=_C461( C81 C461 ) C81_=_C462( C81 C462 ) C81_=_C463( C81 C463 ) C81_=_C464( C81 C464 ) C81_=_C465( C81 C465 ) C81_=_C466( C81 C466 ) \nC81_=_C467( C81 C467 ) C81_=_C468( C81 C468 ) C96_=_C205( C96 C205 ) C96_=_C299( C96 C299 ) C96_=_C391( C96 C391 ) C96_=_C429( C96 C429 ) \nC96_=_C448( C96 C448 ) C96_=_C456( C96 C456 ) C96_=_C462( C96 C462 ) C96_=_C475( C96 C475 ) C96_=_C476( C96 C476 ) C96_=_C477( C96 C477 ) \nC96_=_C478( C96 C478 ) C96_=_C479( C96 C479 ) C102_=_C211( C102 C211 ) C102_=_C305( C102 C305 ) C102_=_C397( C102 C397 ) C102_=_C430( C102 C430 ) \nC102_=_C449( C102 C449 ) C102_=_C457( C102 C457 ) C102_=_C463( C102 C463 ) C102_=_C480( C102 C480 ) C102_=_C481( C102 C481 ) C102_=_C482( C102 C482 ) \nC102_=_C483( C102 C483 ) C102_=_C484( C102 C484 ) C129_=_C235( C129 C235 ) C129_=_C329( C129 C329 ) C129_=_C413( C129 C413 ) C129_=_C415( C129 C415 ) \nC129_=_C416( C129 C416 ) C129_=_C417( C129 C417 ) C129_=_C421( C129 C421 ) C129_=_C422( C129 C422 ) C129_=_C423( C129 C423 ) C129_=_C424( C129 C424 ) \nC129_=_C425( C129 C425 ) C144_=_C249( C144 C249 ) C144_=_C342( C144 C342 ) C144_=_C413( C144 C413 ) C144_=_C426( C144 C426 ) C144_=_C429( C144 C429 ) \nC144_=_C430( C144 C430 ) C144_=_C431( C144 C431 ) C144_=_C432( C144 C432 ) C144_=_C433( C144 C433 ) C158_=_C258( C158 C258 ) C158_=_C352( C158 C352 ) \nC158_=_C426( C158 C426 ) C158_=_C434( C158 C434 ) C158_=_C435( C158 C435 ) C158_=_C436( C158 C436 ) C158_=_C440( C158 C440 ) C158_=_C441( C158 C441 ) \nC158_=_C442( C158 C442 ) C158_=_C443( C158 C443 ) C158_=_C444( C158 C444 ) C169_=_C268( C169 C268 ) C169_=_C361( C169 C361 ) C169_=_C404( C169 C404 ) \nC169_=_C415( C169 C415 ) C169_=_C434( C169 C434 ) C169_=_C447( C169 C447 ) C169_=_C448( C169 C448 ) C169_=_C449( C169 C449 ) C169_=_C450( C169 C450 ) \nC169_=_C451( C169 C451 ) C169_=_C452( C169 C452 ) C169_=_C453( C169 C453 ) C169_=_C454( C169 C454 ) C178_=_C371( C178 C371 ) C178_=_C416( C178 C416 ) \nC178_=_C435( C178 C435 ) C178_=_C456( C178 C456 ) C178_=_C457( C178 C457 ) C178_=_C458( C178 C458 ) C178_=_C459( C178 C459 ) C178_=_C460( C178 C460 ) \nC187_=_C283( C187 C283 ) C187_=_C380( C187 C380 ) C187_=_C405( C187 C405 ) C187_=_C417( C187 C417 ) C187_=_C436( C187 C436 ) C187_=_C461( C187 C461 ) \nC187_=_C462( C187 C462 ) C187_=_C463( C187 C463 ) C187_=_C464( C187 C464 ) C187_=_C465( C187 C465 ) C187_=_C466( C187 C466 ) C187_=_C467( C187 C467 ) \nC187_=_C468( C187 C468 ) C196_=_C291( C196 C291 ) C196_=_C447( C196 C447 ) C196_=_C461( C196 C461 ) C196_=_C471( C196 C471 ) C196_=_C472( C196 C472 ) \nC196_=_C473( C196 C473 ) C205_=_C299( C205 C299 ) C205_=_C391( C205 C391 ) C205_=_C429( C205 C429 ) C205_=_C448( C205 C448 ) C205_=_C456( C205 C456 ) \nC205_=_C462( C205 C462 ) C205_=_C475( C205 C475 ) C205_=_C476( C205 C476 ) C205_=_C477( C205 C477 ) C205_=_C478( C205 C478 ) C205_=_C479( C205 C479 ) \nC211_=_C305( C211 C305 ) C211_=_C397( C211 C397 ) C211_=_C430( C211 C430 ) C211_=_C449( C211 C449 ) C211_=_C457( C211 C457 ) C211_=_C463( C211 C463 ) \nC211_=_C480( C211 C480 ) C211_=_C481( C211 C481 ) C211_=_C482( C211 C482 ) C211_=_C483( C211 C483 ) C211_=_C484( C211 C484 ) C235_=_C329( C235 C329 ) \nC235_=_C413( C235 C413 ) C235_=_C415( C235 C415 ) C235_=_C416( C235 C416 ) C235_=_C417( C235 C417 ) C235_=_C421( C235 C421 ) C235_=_C422( C235 C422 ) \nC235_=_C423( C235 C423 ) C235_=_C424( C235 C424 ) C235_=_C425( C235 C425 ) C249_=_C342( C249 C342 ) C249_=_C413( C249 C413 ) C249_=_C426( C249 C426 ) \nC249_=_C429( C249 C429 ) C249_=_C430( C249 C430 ) C249_=_C431( C249 C431 ) C249_=_C432( C249 C432 ) C249_=_C433( C249 C433 ) C258_=_C352( C258 C352 ) \nC258_=_C426( C258 C426 ) C258_=_C434( C258 C434 ) C258_=_C435( C258 C435 ) C258_=_C436( C258 C436 ) C258_=_C440( C258 C440 ) C258_=_C441( C258 C441 ) \nC258_=_C442( C258 C442 ) C258_=_C443( C258 C443 ) C258_=_C444( C258 C444 ) C268_=_C361( C268 C361 ) C268_=_C404( C268 C404 ) C268_=_C415( C268 C415 ) \nC268_=_C434( C268 C434 ) C268_=_C447( C268 C447 ) C268_=_C448( C268 C448 ) C268_=_C449( C268 C449 ) C268_=_C450( C268 C450 ) C268_=_C451( C268 C451 ) \nC268_=_C452( C268 C452 ) C268_=_C453( C268 C453 ) C268_=_C454( C268 C454 ) C283_=_C380( C283 C380 ) C283_=_C405( C283 C405 ) C283_=_C417( C283 C417 ) \nC283_=_C436( C283 C436 ) C283_=_C461( C283 C461 ) C283_=_C462( C283 C462 ) C283_=_C463( C283 C463 ) C283_=_C464( C283 C464 ) C283_=_C465( C283 C465 ) \nC283_=_C466( C283 C466 ) C283_=_C467( C283 C467 ) C283_=_C468( C283 C468 ) C291_=_C447( C291 C447 ) C291_=_C461( C291 C461 ) C291_=_C471( C291 C471 ) \nC291_=_C472( C291 C472 ) C291_=_C473( C291 C473 ) C299_=_C391( C299 C391 ) C299_=_C429( C299 C429 ) C299_=_C448( C299 C448 ) C299_=_C456( C299 C456 ) \nC299_=_C462( C299 C462 ) C299_=_C475( C299 C475 ) C299_=_C476( C299 C476 ) C299_=_C477( C299 C477 ) C299_=_C478( C299 C478 ) C299_=_C479( C299 C479 ) \nC305_=_C397( C305 C397 ) C305_=_C430( C305 C430 ) C305_=_C449( C305 C449 ) C305_=_C457( C305 C457 ) C305_=_C463( C305 C463 ) C305_=_C480( C305 C480 ) \nC305_=_C481( C305 C481 ) C305_=_C482( C305 C482 ) C305_=_C483( C305 C483 ) C305_=_C484( C305 C484 ) C329_=_C413( C329 C413 ) C329_=_C415( C329 C415 ) \nC329_=_C416( C329 C416 ) C329_=_C417( C329 C417 ) C329_=_C421( C329 C421 ) C329_=_C422( C329 C422 ) C329_=_C423( C329 C423 ) C329_=_C424( C329 C424 ) \nC329_=_C425( C329 C425 ) C342_=_C413( C342 C413 ) C342_=_C426( C342 C426 ) C342_=_C429( C342 C429 ) C342_=_C430( C342 C430 ) C342_=_C431( C342 C431 ) \nC342_=_C432( C342 C432 ) C342_=_C433( C342 C433 ) C352_=_C426( C352 C426 ) C352_=_C434( C352 C434 ) C352_=_C435( C352 C435 ) C352_=_C436( C352 C436 ) \nC352_=_C440( C352 C440 ) C352_=_C441( C352 C441 ) C352_=_C442( C352 C442 ) C352_=_C443( C352 C443 ) C352_=_C444( C352 C444 ) C361_=_C404( C361 C404 ) \nC361_=_C415( C361 C415 ) C361_=_C434( C361 C434 ) C361_=_C447( C361 C447 ) C361_=_C448( C361 C448 ) C361_=_C449( C361 C449 ) C361_=_C450( C361 C450 ) \nC361_=_C451( C361 C451 ) C361_=_C452( C361 C452 ) C361_=_C453( C361 C453 ) C361_=_C454( C361 C454 ) C371_=_C416( C371 C416 ) C371_=_C435( C371 C435 ) \nC371_=_C456( C371 C456 ) C371_=_C457( C371 C457 ) C371_=_C458( C371 C458 ) C371_=_C459( C371 C459 ) C371_=_C460( C371 C460 ) C380_=_C405( C380 C405 ) \nC380_=_C417( C380 C417 ) C380_=_C436( C380 C436 ) C380_=_C461( C380 C461 ) C380_=_C462( C380 C462 ) C380_=_C463( C380 C463 ) C380_=_C464( C380 C464 ) \nC380_=_C465( C380 C465 ) C380_=_C466( C380 C466 ) C380_=_C467( C380 C467 ) C380_=_C468( C380 C468 ) C391_=_C429( C391 C429 ) C391_=_C448( C391 C448 ) \nC391_=_C456( C391 C456 ) C391_=_C462( C391 C462 ) C391_=_C475( C391 C475 ) C391_=_C476( C391 C476 ) C391_=_C477( C391 C477 ) C391_=_C478( C391 C478 ) \nC391_=_C479( C391 C479 ) C397_=_C430( C397 C430 ) C397_=_C449( C397 C449 ) C397_=_C457( C397 C457 ) C397_=_C463( C397 C463 ) C397_=_C480( C397 C480 ) \nC397_=_C481( C397 C481 ) C397_=_C482( C397 C482 ) C397_=_C483( C397 C483 ) C397_=_C484( C397 C484 ) C404_=_C405( C404 C405 ) C404_=_C408( C404 C408 ) \nC404_=_C409( C404 C409 ) C404_=_C410( C404 C410 ) C404_=_C411( C404 C411 ) C404_=_C412( C404 C412 ) C404_=_C415( C404 C415 ) C404_=_C434( C404 C434 ) \nC404_=_C447( C404 C447 ) C404_=_C448( C404 C448 ) C404_=_C449( C404 C449 ) C404_=_C450( C404 C450 ) C404_=_C451( C404 C451 ) C404_=_C452( C404 C452 ) \nC404_=_C453( C404 C453 ) C404_=_C454( C404 C454 ) C405_=_C408( C405 C408 ) C405_=_C409( C405 C409 ) C405_=_C410( C405 C410 ) C405_=_C411( C405 C411 ) \nC405_=_C412( C405 C412 ) C405_=_C417( C405 C417 ) C405_=_C436( C405 C436 ) C405_=_C461( C405 C461 ) C405_=_C462( C405 C462 ) C405_=_C463( C405 C463 ) \nC405_=_C464( C405 C464 ) C405_=_C465( C405 C465 ) C405_=_C466( C405 C466 ) C405_=_C467( C405 C467 ) C405_=_C468( C405 C468 ) C408_=_C409( C408 C409 ) \nC408_=_C410( C408 C410 ) C408_=_C411( C408 C411 ) C408_=_C412( C408 C412 ) C409_=_C410( C409 C410 ) C409_=_C411( C409 C411 ) C409_=_C412( C409 C412 ) \nC410_=_C411( C410 C411 ) C410_=_C412( C410 C412 ) C411_=_C412( C411 C412 ) C413_=_C415( C413 C415 ) C413_=_C416( C413 C416 ) C413_=_C417( C413 C417 ) \nC413_=_C421( C413 C421 ) C413_=_C422( C413 C422 ) C413_=_C423( C413 C423 ) C413_=_C424( C413 C424 ) C413_=_C425( C413 C425 ) C413_=_C426( C413 C426 ) \nC413_=_C429( C413 C429 ) C413_=_C430( C413 C430 ) C413_=_C431( C413 C431 ) C413_=_C432( C413 C432 ) C413_=_C433( C413 C433 ) C415_=_C416( C415 C416 ) \nC415_=_C417( C415 C417 ) C415_=_C421( C415 C421 ) C415_=_C422( C415 C422 ) C415_=_C423( C415 C423 ) C415_=_C424( C415 C424 ) C415_=_C425( C415 C425 ) \nC415_=_C434( C415 C434 ) C415_=_C447( C415 C447 ) C415_=_C448( C415 C448 ) C415_=_C449( C415 C449 ) C415_=_C450( C415 C450 ) C415_=_C451( C415 C451 ) \nC415_=_C452( C415 C452 ) C415_=_C453( C415 C453 ) C415_=_C454( C415 C454 ) C416_=_C417( C416 C417 ) C416_=_C421( C416 C421 ) C416_=_C422( C416 C422 ) \nC416_=_C423( C416 C423 ) C416_=_C424( C416 C424 ) C416_=_C425( C416 C425 ) C416_=_C435( C416 C435 ) C416_=_C456( C416 C456 ) C416_=_C457( C416 C457 ) \nC416_=_C458( C416 C458 ) C416_=_C459( C416 C459 ) C416_=_C460( C416 C460 ) C417_=_C421( C417 C421 ) C417_=_C422( C417 C422 ) C417_=_C423( C417 C423 ) \nC417_=_C424( C417 C424 ) C417_=_C425( C417 C425 ) C417_=_C436( C417 C436 ) C417_=_C461( C417 C461 ) C417_=_C462( C417 C462 ) C417_=_C463( C417 C463 ) \nC417_=_C464(</w:t>
      </w:r>
    </w:p>
    <w:p>
      <w:pPr>
        <w:pStyle w:val="PreformattedText"/>
        <w:bidi w:val="0"/>
        <w:spacing w:before="0" w:after="0"/>
        <w:jc w:val="left"/>
        <w:rPr/>
      </w:pPr>
      <w:r>
        <w:rPr/>
        <w:t xml:space="preserve"> </w:t>
      </w:r>
      <w:r>
        <w:rPr/>
        <w:t>C417 C464 ) C417_=_C465( C417 C465 ) C417_=_C466( C417 C466 ) C417_=_C467( C417 C467 ) C417_=_C468( C417 C468 ) C421_=_C422( C421 C422 ) \nC421_=_C423( C421 C423 ) C421_=_C424( C421 C424 ) C421_=_C425( C421 C425 ) C422_=_C423( C422 C423 ) C422_=_C424( C422 C424 ) C422_=_C425( C422 C425 ) \nC423_=_C424( C423 C424 ) C423_=_C425( C423 C425 ) C424_=_C425( C424 C425 ) C426_=_C429( C426 C429 ) C426_=_C430( C426 C430 ) C426_=_C431( C426 C431 ) \nC426_=_C432( C426 C432 ) C426_=_C433( C426 C433 ) C426_=_C434( C426 C434 ) C426_=_C435( C426 C435 ) C426_=_C436( C426 C436 ) C426_=_C440( C426 C440 ) \nC426_=_C441( C426 C441 ) C426_=_C442( C426 C442 ) C426_=_C443( C426 C443 ) C426_=_C444( C426 C444 ) C429_=_C430( C429 C430 ) C429_=_C431( C429 C431 ) \nC429_=_C432( C429 C432 ) C429_=_C433( C429 C433 ) C429_=_C448( C429 C448 ) C429_=_C456( C429 C456 ) C429_=_C462( C429 C462 ) C429_=_C475( C429 C475 ) \nC429_=_C476( C429 C476 ) C429_=_C477( C429 C477 ) C429_=_C478( C429 C478 ) C429_=_C479( C429 C479 ) C430_=_C431( C430 C431 ) C430_=_C432( C430 C432 ) \nC430_=_C433( C430 C433 ) C430_=_C449( C430 C449 ) C430_=_C457( C430 C457 ) C430_=_C463( C430 C463 ) C430_=_C480( C430 C480 ) C430_=_C481( C430 C481 ) \nC430_=_C482( C430 C482 ) C430_=_C483( C430 C483 ) C430_=_C484( C430 C484 ) C431_=_C432( C431 C432 ) C431_=_C433( C431 C433 ) C432_=_C433( C432 C433 ) \nC434_=_C435( C434 C435 ) C434_=_C436( C434 C436 ) C434_=_C440( C434 C440 ) C434_=_C441( C434 C441 ) C434_=_C442( C434 C442 ) C434_=_C443( C434 C443 ) \nC434_=_C444( C434 C444 ) C434_=_C447( C434 C447 ) C434_=_C448( C434 C448 ) C434_=_C449( C434 C449 ) C434_=_C450( C434 C450 ) C434_=_C451( C434 C451 ) \nC434_=_C452( C434 C452 ) C434_=_C453( C434 C453 ) C434_=_C454( C434 C454 ) C435_=_C436( C435 C436 ) C435_=_C440( C435 C440 ) C435_=_C441( C435 C441 ) \nC435_=_C442( C435 C442 ) C435_=_C443( C435 C443 ) C435_=_C444( C435 C444 ) C435_=_C456( C435 C456 ) C435_=_C457( C435 C457 ) C435_=_C458( C435 C458 ) \nC435_=_C459( C435 C459 ) C435_=_C460( C435 C460 ) C436_=_C440( C436 C440 ) C436_=_C441( C436 C441 ) C436_=_C442( C436 C442 ) C436_=_C443( C436 C443 ) \nC436_=_C444( C436 C444 ) C436_=_C461( C436 C461 ) C436_=_C462( C436 C462 ) C436_=_C463( C436 C463 ) C436_=_C464( C436 C464 ) C436_=_C465( C436 C465 ) \nC436_=_C466( C436 C466 ) C436_=_C467( C436 C467 ) C436_=_C468( C436 C468 ) C440_=_C441( C440 C441 ) C440_=_C442( C440 C442 ) C440_=_C443( C440 C443 ) \nC440_=_C444( C440 C444 ) C441_=_C442( C441 C442 ) C441_=_C443( C441 C443 ) C441_=_C444( C441 C444 ) C442_=_C443( C442 C443 ) C442_=_C444( C442 C444 ) \nC443_=_C444( C443 C444 ) C447_=_C448( C447 C448 ) C447_=_C449( C447 C449 ) C447_=_C450( C447 C450 ) C447_=_C451( C447 C451 ) C447_=_C452( C447 C452 ) \nC447_=_C453( C447 C453 ) C447_=_C454( C447 C454 ) C447_=_C461( C447 C461 ) C447_=_C471( C447 C471 ) C447_=_C472( C447 C472 ) C447_=_C473( C447 C473 ) \nC448_=_C449( C448 C449 ) C448_=_C450( C448 C450 ) C448_=_C451( C448 C451 ) C448_=_C452( C448 C452 ) C448_=_C453( C448 C453 ) C448_=_C454( C448 C454 ) \nC448_=_C456( C448 C456 ) C448_=_C462( C448 C462 ) C448_=_C475( C448 C475 ) C448_=_C476( C448 C476 ) C448_=_C477( C448 C477 ) C448_=_C478( C448 C478 ) \nC448_=_C479( C448 C479 ) C449_=_C450( C449 C450 ) C449_=_C451( C449 C451 ) C449_=_C452( C449 C452 ) C449_=_C453( C449 C453 ) C449_=_C454( C449 C454 ) \nC449_=_C457( C449 C457 ) C449_=_C463( C449 C463 ) C449_=_C480( C449 C480 ) C449_=_C481( C449 C481 ) C449_=_C482( C449 C482 ) C449_=_C483( C449 C483 ) \nC449_=_C484( C449 C484 ) C450_=_C451( C450 C451 ) C450_=_C452( C450 C452 ) C450_=_C453( C450 C453 ) C450_=_C454( C450 C454 ) C451_=_C452( C451 C452 ) \nC451_=_C453( C451 C453 ) C451_=_C454( C451 C454 ) C452_=_C453( C452 C453 ) C452_=_C454( C452 C454 ) C453_=_C454( C453 C454 ) C456_=_C457( C456 C457 ) \nC456_=_C458( C456 C458 ) C456_=_C459( C456 C459 ) C456_=_C460( C456 C460 ) C456_=_C462( C456 C462 ) C456_=_C475( C456 C475 ) C456_=_C476( C456 C476 ) \nC456_=_C477( C456 C477 ) C456_=_C478( C456 C478 ) C456_=_C479( C456 C479 ) C457_=_C458( C457 C458 ) C457_=_C459( C457 C459 ) C457_=_C460( C457 C460 ) \nC457_=_C463( C457 C463 ) C457_=_C480( C457 C480 ) C457_=_C481( C457 C481 ) C457_=_C482( C457 C482 ) C457_=_C483( C457 C483 ) C457_=_C484( C457 C484 ) \nC458_=_C459( C458 C459 ) C458_=_C460( C458 C460 ) C459_=_C460( C459 C460 ) C461_=_C462( C461 C462 ) C461_=_C463( C461 C463 ) C461_=_C464( C461 C464 ) \nC461_=_C465( C461 C465 ) C461_=_C466( C461 C466 ) C461_=_C467( C461 C467 ) C461_=_C468( C461 C468 ) C461_=_C471( C461 C471 ) C461_=_C472( C461 C472 ) \nC461_=_C473( C461 C473 ) C462_=_C463( C462 C463 ) C462_=_C464( C462 C464 ) C462_=_C465( C462 C465 ) C462_=_C466( C462 C466 ) C462_=_C467( C462 C467 ) \nC462_=_C468( C462 C468 ) C462_=_C475( C462 C475 ) C462_=_C476( C462 C476 ) C462_=_C477( C462 C477 ) C462_=_C478( C462 C478 ) C462_=_C479( C462 C479 ) \nC463_=_C464( C463 C464 ) C463_=_C465( C463 C465 ) C463_=_C466( C463 C466 ) C463_=_C467( C463 C467 ) C463_=_C468( C463 C468 ) C463_=_C480( C463 C480 ) \nC463_=_C481( C463 C481 ) C463_=_C482( C463 C482 ) C463_=_C483( C463 C483 ) C463_=_C484( C463 C484 ) C464_=_C465( C464 C465 ) C464_=_C466( C464 C466 ) \nC464_=_C467( C464 C467 ) C464_=_C468( C464 C468 ) C465_=_C466( C465 C466 ) C465_=_C467( C465 C467 ) C465_=_C468( C465 C468 ) C466_=_C467( C466 C467 ) \nC466_=_C468( C466 C468 ) C467_=_C468( C467 C468 ) C471_=_C472( C471 C472 ) C471_=_C473( C471 C473 ) C472_=_C473( C472 C473 ) C475_=_C476( C475 C476 ) \nC475_=_C477( C475 C477 ) C475_=_C478( C475 C478 ) C475_=_C479( C475 C479 ) C476_=_C477( C476 C477 ) C476_=_C478( C476 C478 ) C476_=_C479( C476 C479 ) \nC477_=_C478( C477 C478 ) C477_=_C479( C477 C479 ) C478_=_C479( C478 C479 ) C480_=_C481( C480 C481 ) C480_=_C482( C480 C482 ) C480_=_C483( C480 C483 ) \nC480_=_C484( C480 C484 ) C481_=_C482( C481 C482 ) C481_=_C483( C481 C483 ) C481_=_C484( C481 C484 ) C482_=_C483( C482 C483 ) C482_=_C484( C482 C484 ) \nC483_=_C484( C483 C484 ) "];50-&gt;53[label="76: C21 C46 C60 C73 C81 \nC96 C102 C129 C144 C158 C169 \nC178 C187 C196 C205 C211 C235 \nC249 C258 C268 C283 C291 C299 \nC305 C329 C342 C352 C361 C371 \nC380 C391 C397 C408 C409 C410 \nC411 C412 C421 C422 C423 C424 \nC425 C431 C432 C433 C440 C441 \nC442 C443 C444 C450 C451 C452 \nC453 C454 C458 C459 C460 C464 \nC465 C466 C467 C468 C471 C472 \nC473 C475 C476 C477 C478 C479 \nC480 C481 C482 C483 C484 \n266: C21_=_C129 ,C21_=_C235 ,C21_=_C329 ,C21_=_C421 ,C21_=_C422 ,\nC21_=_C423 ,C21_=_C424 ,C21_=_C425 ,C46_=_C158 ,C46_=_C258 ,C46_=_C352 ,\nC46_=_C440 ,C46_=_C441 ,C46_=_C442 ,C46_=_C443 ,C46_=_C444 ,C60_=_C169 ,\nC60_=_C268 ,C60_=_C361 ,C60_=_C450 ,C60_=_C451 ,C60_=_C452 ,C60_=_C453 ,\nC60_=_C454 ,C73_=_C178 ,C73_=_C371 ,C73_=_C458 ,C73_=_C459 ,C73_=_C460 ,\nC81_=_C187 ,C81_=_C283 ,C81_=_C380 ,C81_=_C464 ,C81_=_C465 ,C81_=_C466 ,\nC81_=_C467 ,C81_=_C468 ,C96_=_C205 ,C96_=_C299 ,C96_=_C391 ,C96_=_C475 ,\nC96_=_C476 ,C96_=_C477 ,C96_=_C478 ,C96_=_C479 ,C102_=_C211 ,C102_=_C305 ,\nC102_=_C397 ,C102_=_C480 ,C102_=_C481 ,C102_=_C482 ,C102_=_C483 ,C102_=_C484 ,\nC129_=_C235 ,C129_=_C329 ,C129_=_C421 ,C129_=_C422 ,C129_=_C423 ,C129_=_C424 ,\nC129_=_C425 ,C144_=_C249 ,C144_=_C342 ,C144_=_C431 ,C144_=_C432 ,C144_=_C433 ,\nC158_=_C258 ,C158_=_C352 ,C158_=_C440 ,C158_=_C441 ,C158_=_C442 ,C158_=_C443 ,\nC158_=_C444 ,C169_=_C268 ,C169_=_C361 ,C169_=_C450 ,C169_=_C451 ,C169_=_C452 ,\nC169_=_C453 ,C169_=_C454 ,C178_=_C371 ,C178_=_C458 ,C178_=_C459 ,C178_=_C460 ,\nC187_=_C283 ,C187_=_C380 ,C187_=_C464 ,C187_=_C465 ,C187_=_C466 ,C187_=_C467 ,\nC187_=_C468 ,C196_=_C291 ,C196_=_C471 ,C196_=_C472 ,C196_=_C473 ,C205_=_C299 ,\nC205_=_C391 ,C205_=_C475 ,C205_=_C476 ,C205_=_C477 ,C205_=_C478 ,C205_=_C479 ,\nC211_=_C305 ,C211_=_C397 ,C211_=_C480 ,C211_=_C481 ,C211_=_C482 ,C211_=_C483 ,\nC211_=_C484 ,C235_=_C329 ,C235_=_C421 ,C235_=_C422 ,C235_=_C423 ,C235_=_C424 ,\nC235_=_C425 ,C249_=_C342 ,C249_=_C431 ,C249_=_C432 ,C249_=_C433 ,C258_=_C352 ,\nC258_=_C440 ,C258_=_C441 ,C258_=_C442 ,C258_=_C443 ,C258_=_C444 ,C268_=_C361 ,\nC268_=_C450 ,C268_=_C451 ,C268_=_C452 ,C268_=_C453 ,C268_=_C454 ,C283_=_C380 ,\nC283_=_C464 ,C283_=_C465 ,C283_=_C466 ,C283_=_C467 ,C283_=_C468 ,C291_=_C471 ,\nC291_=_C472 ,C291_=_C473 ,C299_=_C391 ,C299_=_C475 ,C299_=_C476 ,C299_=_C477 ,\nC299_=_C478 ,C299_=_C479 ,C305_=_C397 ,C305_=_C480 ,C305_=_C481 ,C305_=_C482 ,\nC305_=_C483 ,C305_=_C484 ,C329_=_C421 ,C329_=_C422 ,C329_=_C423 ,C329_=_C424 ,\nC329_=_C425 ,C342_=_C431 ,C342_=_C432 ,C342_=_C433 ,C352_=_C440 ,C352_=_C441 ,\nC352_=_C442 ,C352_=_C443 ,C352_=_C444 ,C361_=_C450 ,C361_=_C451 ,C361_=_C452 ,\nC361_=_C453 ,C361_=_C454 ,C371_=_C458 ,C371_=_C459 ,C371_=_C460 ,C380_=_C464 ,\nC380_=_C465 ,C380_=_C466 ,C380_=_C467 ,C380_=_C468 ,C391_=_C475 ,C391_=_C476 ,\nC391_=_C477 ,C391_=_C478 ,C391_=_C479 ,C397_=_C480 ,C397_=_C481 ,C397_=_C482 ,\nC397_=_C483 ,C397_=_C484 ,C408_=_C409 ,C408_=_C410 ,C408_=_C411 ,C408_=_C412 ,\nC409_=_C410 ,C409_=_C411 ,C409_=_C412 ,C410_=_C411 ,C410_=_C412 ,C411_=_C412 ,\nC421_=_C422 ,C421_=_C423 ,C421_=_C424 ,C421_=_C425 ,C422_=_C423 ,C422_=_C424 ,\nC422_=_C425 ,C423_=_C424 ,C423_=_C425 ,C424_=_C425 ,C431_=_C432 ,C431_=_C433 ,\nC432_=_C433 ,C440_=_C441 ,C440_=_C442 ,C440_=_C443 ,C440_=_C444 ,C441_=_C442 ,\nC441_=_C443 ,C441_=_C444 ,C442_=_C443 ,C442_=_C444 ,C443_=_C444 ,C450_=_C451 ,\nC450_=_C452 ,C450_=_C453 ,C450_=_C454 ,C451_=_C452 ,C451_=_C453 ,C451_=_C454 ,\nC452_=_C453 ,C452_=_C454 ,C453_=_C454 ,C458_=_C459 ,C458_=_C460 ,C459_=_C460 ,\nC464_=_C465 ,C464_=_C466 ,C464_=_C467 ,C464_=_C468 ,C465_=_C466 ,C465_=_C467 ,\nC465_=_C468 ,C466_=_C467 ,C466_=_C468 ,C467_=_C468 ,C471_=_C472 ,C471_=_C473 ,\nC472_=_C473 ,C475_=_C476 ,C475_=_C477 ,C475_=_C478 ,C475_=_C479 ,C476_=_C477 ,\nC476_=_C478 ,C476_=_C479 ,C477_=_C478 ,C477_=_C479 ,C478_=_C479 ,C480_=_C481 ,\nC480_=_C482 ,C480_=_C483 ,C480_=_C484 ,C481_=_C482 ,C481_=_C483 ,C481_=_C484 ,\nC482_=_C483 ,C482_=_C484 ,C483_=_C484 ,"];54[shape=box, label="id:54 level:</w:t>
      </w:r>
    </w:p>
    <w:p>
      <w:pPr>
        <w:pStyle w:val="PreformattedText"/>
        <w:bidi w:val="0"/>
        <w:spacing w:before="0" w:after="0"/>
        <w:jc w:val="left"/>
        <w:rPr/>
      </w:pPr>
      <w:r>
        <w:rPr/>
        <w:t xml:space="preserve"> </w:t>
      </w:r>
      <w:r>
        <w:rPr/>
        <w:t>2\n97: C8 C25 C36 C50 C64 \nC77 C84 C91 C106 C117 C133 \nC148 C162 C182 C190 C200 C209 \nC214 C224 C239 C253 C272 C279 \nC286 C295 C303 C308 C319 C333 \nC346 C365 C375 C384 C389 C395 \nC400 C411 C424 C433 C443 C453 \nC460 C467 C473 C478 C483 C496 \nC512 C528 C536 C542 C548 C552 \nC556 C568 C581 C589 C601 C606 \nC611 C615 C618 C629 C643 C651 \nC661 C666 C670 C672 C677 C679 \nC681 C682 C683 C686 C688 C690 \nC692 C694 C695 C696 C698 C700 \nC701 C702 C704 C706 C707 C709 \nC710 C711 C712 C715 C716 C717 \nC718 C720 \n661: C8_=_C117( C8 C117 ) C8_=_C224( C8 C224 ) C8_=_C319( C8 C319 ) C8_=_C411( C8 C411 ) C8_=_C496( C8 C496 ) \nC8_=_C568( C8 C568 ) C8_=_C629( C8 C629 ) C8_=_C677( C8 C677 ) C8_=_C679( C8 C679 ) C8_=_C681( C8 C681 ) C8_=_C682( C8 C682 ) \nC8_=_C683( C8 C683 ) C25_=_C133( C25 C133 ) C25_=_C239( C25 C239 ) C25_=_C333( C25 C333 ) C25_=_C424( C25 C424 ) C25_=_C686( C25 C686 ) \nC25_=_C688( C25 C688 ) C36_=_C148( C36 C148 ) C36_=_C253( C36 C253 ) C36_=_C346( C36 C346 ) C36_=_C433( C36 C433 ) C36_=_C512( C36 C512 ) \nC36_=_C581( C36 C581 ) C36_=_C643( C36 C643 ) C36_=_C690( C36 C690 ) C36_=_C692( C36 C692 ) C36_=_C694( C36 C694 ) C36_=_C695( C36 C695 ) \nC36_=_C696( C36 C696 ) C50_=_C162( C50 C162 ) C50_=_C443( C50 C443 ) C50_=_C589( C50 C589 ) C50_=_C651( C50 C651 ) C50_=_C698( C50 C698 ) \nC50_=_C700( C50 C700 ) C50_=_C701( C50 C701 ) C64_=_C272( C64 C272 ) C64_=_C365( C64 C365 ) C64_=_C453( C64 C453 ) C64_=_C528( C64 C528 ) \nC64_=_C677( C64 C677 ) C64_=_C690( C64 C690 ) C64_=_C702( C64 C702 ) C64_=_C704( C64 C704 ) C64_=_C706( C64 C706 ) C77_=_C182( C77 C182 ) \nC77_=_C279( C77 C279 ) C77_=_C375( C77 C375 ) C77_=_C460( C77 C460 ) C77_=_C536( C77 C536 ) C77_=_C601( C77 C601 ) C77_=_C661( C77 C661 ) \nC77_=_C702( C77 C702 ) C77_=_C707( C77 C707 ) C77_=_C709( C77 C709 ) C77_=_C710( C77 C710 ) C77_=_C711( C77 C711 ) C84_=_C190( C84 C190 ) \nC84_=_C286( C84 C286 ) C84_=_C384( C84 C384 ) C84_=_C467( C84 C467 ) C84_=_C542( C84 C542 ) C84_=_C606( C84 C606 ) C84_=_C666( C84 C666 ) \nC84_=_C679( C84 C679 ) C84_=_C686( C84 C686 ) C84_=_C692( C84 C692 ) C84_=_C698( C84 C698 ) C84_=_C707( C84 C707 ) C84_=_C712( C84 C712 ) \nC84_=_C715( C84 C715 ) C91_=_C200( C91 C200 ) C91_=_C295( C91 C295 ) C91_=_C389( C91 C389 ) C91_=_C473( C91 C473 ) C91_=_C548( C91 C548 ) \nC91_=_C611( C91 C611 ) C91_=_C670( C91 C670 ) C91_=_C704( C91 C704 ) C91_=_C712( C91 C712 ) C91_=_C716( C91 C716 ) C91_=_C717( C91 C717 ) \nC91_=_C718( C91 C718 ) C106_=_C214( C106 C214 ) C106_=_C308( C106 C308 ) C106_=_C400( C106 C400 ) C106_=_C483( C106 C483 ) C106_=_C556( C106 C556 ) \nC106_=_C618( C106 C618 ) C106_=_C672( C106 C672 ) C106_=_C682( C106 C682 ) C106_=_C688( C106 C688 ) C106_=_C695( C106 C695 ) C106_=_C700( C106 C700 ) \nC106_=_C710( C106 C710 ) C106_=_C717( C106 C717 ) C106_=_C720( C106 C720 ) C117_=_C224( C117 C224 ) C117_=_C319( C117 C319 ) C117_=_C411( C117 C411 ) \nC117_=_C496( C117 C496 ) C117_=_C568( C117 C568 ) C117_=_C629( C117 C629 ) C117_=_C677( C117 C677 ) C117_=_C679( C117 C679 ) C117_=_C681( C117 C681 ) \nC117_=_C682( C117 C682 ) C117_=_C683( C117 C683 ) C133_=_C239( C133 C239 ) C133_=_C333( C133 C333 ) C133_=_C424( C133 C424 ) C133_=_C686( C133 C686 ) \nC133_=_C688( C133 C688 ) C148_=_C253( C148 C253 ) C148_=_C346( C148 C346 ) C148_=_C433( C148 C433 ) C148_=_C512( C148 C512 ) C148_=_C581( C148 C581 ) \nC148_=_C643( C148 C643 ) C148_=_C690( C148 C690 ) C148_=_C692( C148 C692 ) C148_=_C694( C148 C694 ) C148_=_C695( C148 C695 ) C148_=_C696( C148 C696 ) \nC162_=_C443( C162 C443 ) C162_=_C589( C162 C589 ) C162_=_C651( C162 C651 ) C162_=_C698( C162 C698 ) C162_=_C700( C162 C700 ) C162_=_C701( C162 C701 ) \nC182_=_C279( C182 C279 ) C182_=_C375( C182 C375 ) C182_=_C460( C182 C460 ) C182_=_C536( C182 C536 ) C182_=_C601( C182 C601 ) C182_=_C661( C182 C661 ) \nC182_=_C702( C182 C702 ) C182_=_C707( C182 C707 ) C182_=_C709( C182 C709 ) C182_=_C710( C182 C710 ) C182_=_C711( C182 C711 ) C190_=_C286( C190 C286 ) \nC190_=_C384( C190 C384 ) C190_=_C467( C190 C467 ) C190_=_C542( C190 C542 ) C190_=_C606( C190 C606 ) C190_=_C666( C190 C666 ) C190_=_C679( C190 C679 ) \nC190_=_C686( C190 C686 ) C190_=_C692( C190 C692 ) C190_=_C698( C190 C698 ) C190_=_C707( C190 C707 ) C190_=_C712( C190 C712 ) C190_=_C715( C190 C715 ) \nC200_=_C295( C200 C295 ) C200_=_C389( C200 C389 ) C200_=_C473( C200 C473 ) C200_=_C548( C200 C548 ) C200_=_C611( C200 C611 ) C200_=_C670( C200 C670 ) \nC200_=_C704( C200 C704 ) C200_=_C712( C200 C712 ) C200_=_C716( C200 C716 ) C200_=_C717( C200 C717 ) C200_=_C718( C200 C718 ) C209_=_C303( C209 C303 ) \nC209_=_C395( C209 C395 ) C209_=_C478( C209 C478 ) C209_=_C552( C209 C552 ) C209_=_C615( C209 C615 ) C209_=_C681( C209 C681 ) C209_=_C694( C209 C694 ) \nC209_=_C709( C209 C709 ) C209_=_C716( C209 C716 ) C214_=_C308( C214 C308 ) C214_=_C400( C214 C400 ) C214_=_C483( C214 C483 ) C214_=_C556( C214 C556 ) \nC214_=_C618( C214 C618 ) C214_=_C672( C214 C672 ) C214_=_C682( C214 C682 ) C214_=_C688( C214 C688 ) C214_=_C695( C214 C695 ) C214_=_C700( C214 C700 ) \nC214_=_C710( C214 C710 ) C214_=_C717( C214 C717 ) C214_=_C720( C214 C720 ) C224_=_C319( C224 C319 ) C224_=_C411( C224 C411 ) C224_=_C496( C224 C496 ) \nC224_=_C568( C224 C568 ) C224_=_C629( C224 C629 ) C224_=_C677( C224 C677 ) C224_=_C679( C224 C679 ) C224_=_C681( C224 C681 ) C224_=_C682( C224 C682 ) \nC224_=_C683( C224 C683 ) C239_=_C333( C239 C333 ) C239_=_C424( C239 C424 ) C239_=_C686( C239 C686 ) C239_=_C688( C239 C688 ) C253_=_C346( C253 C346 ) \nC253_=_C433( C253 C433 ) C253_=_C512( C253 C512 ) C253_=_C581( C253 C581 ) C253_=_C643( C253 C643 ) C253_=_C690( C253 C690 ) C253_=_C692( C253 C692 ) \nC253_=_C694( C253 C694 ) C253_=_C695( C253 C695 ) C253_=_C696( C253 C696 ) C272_=_C365( C272 C365 ) C272_=_C453( C272 C453 ) C272_=_C528( C272 C528 ) \nC272_=_C677( C272 C677 ) C272_=_C690( C272 C690 ) C272_=_C702( C272 C702 ) C272_=_C704( C272 C704 ) C272_=_C706( C272 C706 ) C279_=_C375( C279 C375 ) \nC279_=_C460( C279 C460 ) C279_=_C536( C279 C536 ) C279_=_C601( C279 C601 ) C279_=_C661( C279 C661 ) C279_=_C702( C279 C702 ) C279_=_C707( C279 C707 ) \nC279_=_C709( C279 C709 ) C279_=_C710( C279 C710 ) C279_=_C711( C279 C711 ) C286_=_C384( C286 C384 ) C286_=_C467( C286 C467 ) C286_=_C542( C286 C542 ) \nC286_=_C606( C286 C606 ) C286_=_C666( C286 C666 ) C286_=_C679( C286 C679 ) C286_=_C686( C286 C686 ) C286_=_C692( C286 C692 ) C286_=_C698( C286 C698 ) \nC286_=_C707( C286 C707 ) C286_=_C712( C286 C712 ) C286_=_C715( C286 C715 ) C295_=_C389( C295 C389 ) C295_=_C473( C295 C473 ) C295_=_C548( C295 C548 ) \nC295_=_C611( C295 C611 ) C295_=_C670( C295 C670 ) C295_=_C704( C295 C704 ) C295_=_C712( C295 C712 ) C295_=_C716( C295 C716 ) C295_=_C717( C295 C717 ) \nC295_=_C718( C295 C718 ) C303_=_C395( C303 C395 ) C303_=_C478( C303 C478 ) C303_=_C552( C303 C552 ) C303_=_C615( C303 C615 ) C303_=_C681( C303 C681 ) \nC303_=_C694( C303 C694 ) C303_=_C709( C303 C709 ) C303_=_C716( C303 C716 ) C308_=_C400( C308 C400 ) C308_=_C483( C308 C483 ) C308_=_C556( C308 C556 ) \nC308_=_C618( C308 C618 ) C308_=_C672( C308 C672 ) C308_=_C682( C308 C682 ) C308_=_C688( C308 C688 ) C308_=_C695( C308 C695 ) C308_=_C700( C308 C700 ) \nC308_=_C710( C308 C710 ) C308_=_C717( C308 C717 ) C308_=_C720( C308 C720 ) C319_=_C411( C319 C411 ) C319_=_C496( C319 C496 ) C319_=_C568( C319 C568 ) \nC319_=_C629( C319 C629 ) C319_=_C677( C319 C677 ) C319_=_C679( C319 C679 ) C319_=_C681( C319 C681 ) C319_=_C682( C319 C682 ) C319_=_C683( C319 C683 ) \nC333_=_C424( C333 C424 ) C333_=_C686( C333 C686 ) C333_=_C688( C333 C688 ) C346_=_C433( C346 C433 ) C346_=_C512( C346 C512 ) C346_=_C581( C346 C581 ) \nC346_=_C643( C346 C643 ) C346_=_C690( C346 C690 ) C346_=_C692( C346 C692 ) C346_=_C694( C346 C694 ) C346_=_C695( C346 C695 ) C346_=_C696( C346 C696 ) \nC365_=_C453( C365 C453 ) C365_=_C528( C365 C528 ) C365_=_C677( C365 C677 ) C365_=_C690( C365 C690 ) C365_=_C702( C365 C702 ) C365_=_C704( C365 C704 ) \nC365_=_C706( C365 C706 ) C375_=_C460( C375 C460 ) C375_=_C536( C375 C536 ) C375_=_C601( C375 C601 ) C375_=_C661( C375 C661 ) C375_=_C702( C375 C702 ) \nC375_=_C707( C375 C707 ) C375_=_C709( C375 C709 ) C375_=_C710( C375 C710 ) C375_=_C711( C375 C711 ) C384_=_C467( C384 C467 ) C384_=_C542( C384 C542 ) \nC384_=_C606( C384 C606 ) C384_=_C666( C384 C666 ) C384_=_C679( C384 C679 ) C384_=_C686( C384 C686 ) C384_=_C692( C384 C692 ) C384_=_C698( C384 C698 ) \nC384_=_C707( C384 C707 ) C384_=_C712( C384 C712 ) C384_=_C715( C384 C715 ) C389_=_C473( C389 C473 ) C389_=_C548( C389 C548 ) C389_=_C611( C389 C611 ) \nC389_=_C670( C389 C670 ) C389_=_C704( C389 C704 ) C389_=_C712( C389 C712 ) C389_=_C716( C389 C716 ) C389_=_C717( C389 C717 ) C389_=_C718( C389 C718 ) \nC395_=_C478( C395 C478 ) C395_=_C552( C395 C552 ) C395_=_C615( C395 C615 ) C395_=_C681( C395 C681 ) C395_=_C694( C395 C694 ) C395_=_C709( C395 C709 ) \nC395_=_C716( C395 C716 ) C400_=_C483( C400 C483 ) C400_=_C556( C400 C556 ) C400_=_C618( C400 C618 ) C400_=_C672( C400 C672 ) C400_=_C682( C400 C682 ) \nC400_=_C688( C400 C688 ) C400_=_C695( C400 C695 ) C400_=_C700( C400 C700 ) C400_=_C710( C400 C710 ) C400_=_C717( C400 C717 ) C400_=_C720( C400 C720 ) \nC411_=_C496( C411 C496 ) C411_=_C568( C411 C568 ) C411_=_C629( C411 C629 ) C411_=_C677( C411 C677 ) C411_=_C679( C411 C679 ) C411_=_C681( C411 C681 ) \nC411_=_C682( C411 C682 ) C411_=_C683( C411 C683 ) C424_=_C686( C424 C686 ) C424_=_C688( C424 C688 ) C433_=_C512( C433 C512 ) C433_=_C581( C433 C581 ) \nC433_=_C643( C433 C643 ) C433_=_C690( C433 C690 ) C433_=_C692( C433 C692 ) C433_=_C694( C433 C694 ) C433_=_C695( C433 C695 ) C433_=_C696( C433 C696 ) \nC443_=_C589( C443 C589 ) C443_=_C651( C443 C651 ) C443_=_C698( C443 C698 ) C443_=_C700( C443 C700 ) C443_=_C701( C443 C701 ) C453_=_C528( C453 C528 ) \nC453_=_C677( C453 C677 ) C453_=_C690( C453 C690 ) C453_=_C702( C453 C702 ) C453_=_C704( C453 C704 ) C453_=_C706( C453 C706 ) C460_=_C536( C460 C536 ) \nC460_=_C601( C460 C601</w:t>
      </w:r>
    </w:p>
    <w:p>
      <w:pPr>
        <w:pStyle w:val="PreformattedText"/>
        <w:bidi w:val="0"/>
        <w:spacing w:before="0" w:after="0"/>
        <w:jc w:val="left"/>
        <w:rPr/>
      </w:pPr>
      <w:r>
        <w:rPr/>
        <w:t xml:space="preserve"> </w:t>
      </w:r>
      <w:r>
        <w:rPr/>
        <w:t>) C460_=_C661( C460 C661 ) C460_=_C702( C460 C702 ) C460_=_C707( C460 C707 ) C460_=_C709( C460 C709 ) C460_=_C710( C460 C710 ) \nC460_=_C711( C460 C711 ) C467_=_C542( C467 C542 ) C467_=_C606( C467 C606 ) C467_=_C666( C467 C666 ) C467_=_C679( C467 C679 ) C467_=_C686( C467 C686 ) \nC467_=_C692( C467 C692 ) C467_=_C698( C467 C698 ) C467_=_C707( C467 C707 ) C467_=_C712( C467 C712 ) C467_=_C715( C467 C715 ) C473_=_C548( C473 C548 ) \nC473_=_C611( C473 C611 ) C473_=_C670( C473 C670 ) C473_=_C704( C473 C704 ) C473_=_C712( C473 C712 ) C473_=_C716( C473 C716 ) C473_=_C717( C473 C717 ) \nC473_=_C718( C473 C718 ) C478_=_C552( C478 C552 ) C478_=_C615( C478 C615 ) C478_=_C681( C478 C681 ) C478_=_C694( C478 C694 ) C478_=_C709( C478 C709 ) \nC478_=_C716( C478 C716 ) C483_=_C556( C483 C556 ) C483_=_C618( C483 C618 ) C483_=_C672( C483 C672 ) C483_=_C682( C483 C682 ) C483_=_C688( C483 C688 ) \nC483_=_C695( C483 C695 ) C483_=_C700( C483 C700 ) C483_=_C710( C483 C710 ) C483_=_C717( C483 C717 ) C483_=_C720( C483 C720 ) C496_=_C568( C496 C568 ) \nC496_=_C629( C496 C629 ) C496_=_C677( C496 C677 ) C496_=_C679( C496 C679 ) C496_=_C681( C496 C681 ) C496_=_C682( C496 C682 ) C496_=_C683( C496 C683 ) \nC512_=_C581( C512 C581 ) C512_=_C643( C512 C643 ) C512_=_C690( C512 C690 ) C512_=_C692( C512 C692 ) C512_=_C694( C512 C694 ) C512_=_C695( C512 C695 ) \nC512_=_C696( C512 C696 ) C528_=_C677( C528 C677 ) C528_=_C690( C528 C690 ) C528_=_C702( C528 C702 ) C528_=_C704( C528 C704 ) C528_=_C706( C528 C706 ) \nC536_=_C601( C536 C601 ) C536_=_C661( C536 C661 ) C536_=_C702( C536 C702 ) C536_=_C707( C536 C707 ) C536_=_C709( C536 C709 ) C536_=_C710( C536 C710 ) \nC536_=_C711( C536 C711 ) C542_=_C606( C542 C606 ) C542_=_C666( C542 C666 ) C542_=_C679( C542 C679 ) C542_=_C686( C542 C686 ) C542_=_C692( C542 C692 ) \nC542_=_C698( C542 C698 ) C542_=_C707( C542 C707 ) C542_=_C712( C542 C712 ) C542_=_C715( C542 C715 ) C548_=_C611( C548 C611 ) C548_=_C670( C548 C670 ) \nC548_=_C704( C548 C704 ) C548_=_C712( C548 C712 ) C548_=_C716( C548 C716 ) C548_=_C717( C548 C717 ) C548_=_C718( C548 C718 ) C552_=_C615( C552 C615 ) \nC552_=_C681( C552 C681 ) C552_=_C694( C552 C694 ) C552_=_C709( C552 C709 ) C552_=_C716( C552 C716 ) C556_=_C618( C556 C618 ) C556_=_C672( C556 C672 ) \nC556_=_C682( C556 C682 ) C556_=_C688( C556 C688 ) C556_=_C695( C556 C695 ) C556_=_C700( C556 C700 ) C556_=_C710( C556 C710 ) C556_=_C717( C556 C717 ) \nC556_=_C720( C556 C720 ) C568_=_C629( C568 C629 ) C568_=_C677( C568 C677 ) C568_=_C679( C568 C679 ) C568_=_C681( C568 C681 ) C568_=_C682( C568 C682 ) \nC568_=_C683( C568 C683 ) C581_=_C643( C581 C643 ) C581_=_C690( C581 C690 ) C581_=_C692( C581 C692 ) C581_=_C694( C581 C694 ) C581_=_C695( C581 C695 ) \nC581_=_C696( C581 C696 ) C589_=_C651( C589 C651 ) C589_=_C698( C589 C698 ) C589_=_C700( C589 C700 ) C589_=_C701( C589 C701 ) C601_=_C661( C601 C661 ) \nC601_=_C702( C601 C702 ) C601_=_C707( C601 C707 ) C601_=_C709( C601 C709 ) C601_=_C710( C601 C710 ) C601_=_C711( C601 C711 ) C606_=_C666( C606 C666 ) \nC606_=_C679( C606 C679 ) C606_=_C686( C606 C686 ) C606_=_C692( C606 C692 ) C606_=_C698( C606 C698 ) C606_=_C707( C606 C707 ) C606_=_C712( C606 C712 ) \nC606_=_C715( C606 C715 ) C611_=_C670( C611 C670 ) C611_=_C704( C611 C704 ) C611_=_C712( C611 C712 ) C611_=_C716( C611 C716 ) C611_=_C717( C611 C717 ) \nC611_=_C718( C611 C718 ) C615_=_C681( C615 C681 ) C615_=_C694( C615 C694 ) C615_=_C709( C615 C709 ) C615_=_C716( C615 C716 ) C618_=_C672( C618 C672 ) \nC618_=_C682( C618 C682 ) C618_=_C688( C618 C688 ) C618_=_C695( C618 C695 ) C618_=_C700( C618 C700 ) C618_=_C710( C618 C710 ) C618_=_C717( C618 C717 ) \nC618_=_C720( C618 C720 ) C629_=_C677( C629 C677 ) C629_=_C679( C629 C679 ) C629_=_C681( C629 C681 ) C629_=_C682( C629 C682 ) C629_=_C683( C629 C683 ) \nC643_=_C690( C643 C690 ) C643_=_C692( C643 C692 ) C643_=_C694( C643 C694 ) C643_=_C695( C643 C695 ) C643_=_C696( C643 C696 ) C651_=_C698( C651 C698 ) \nC651_=_C700( C651 C700 ) C651_=_C701( C651 C701 ) C661_=_C702( C661 C702 ) C661_=_C707( C661 C707 ) C661_=_C709( C661 C709 ) C661_=_C710( C661 C710 ) \nC661_=_C711( C661 C711 ) C666_=_C679( C666 C679 ) C666_=_C686( C666 C686 ) C666_=_C692( C666 C692 ) C666_=_C698( C666 C698 ) C666_=_C707( C666 C707 ) \nC666_=_C712( C666 C712 ) C666_=_C715( C666 C715 ) C670_=_C704( C670 C704 ) C670_=_C712( C670 C712 ) C670_=_C716( C670 C716 ) C670_=_C717( C670 C717 ) \nC670_=_C718( C670 C718 ) C672_=_C682( C672 C682 ) C672_=_C688( C672 C688 ) C672_=_C695( C672 C695 ) C672_=_C700( C672 C700 ) C672_=_C710( C672 C710 ) \nC672_=_C717( C672 C717 ) C672_=_C720( C672 C720 ) C677_=_C679( C677 C679 ) C677_=_C681( C677 C681 ) C677_=_C682( C677 C682 ) C677_=_C683( C677 C683 ) \nC677_=_C690( C677 C690 ) C677_=_C702( C677 C702 ) C677_=_C704( C677 C704 ) C677_=_C706( C677 C706 ) C679_=_C681( C679 C681 ) C679_=_C682( C679 C682 ) \nC679_=_C683( C679 C683 ) C679_=_C686( C679 C686 ) C679_=_C692( C679 C692 ) C679_=_C698( C679 C698 ) C679_=_C707( C679 C707 ) C679_=_C712( C679 C712 ) \nC679_=_C715( C679 C715 ) C681_=_C682( C681 C682 ) C681_=_C683( C681 C683 ) C681_=_C694( C681 C694 ) C681_=_C709( C681 C709 ) C681_=_C716( C681 C716 ) \nC682_=_C683( C682 C683 ) C682_=_C688( C682 C688 ) C682_=_C695( C682 C695 ) C682_=_C700( C682 C700 ) C682_=_C710( C682 C710 ) C682_=_C717( C682 C717 ) \nC682_=_C720( C682 C720 ) C686_=_C688( C686 C688 ) C686_=_C692( C686 C692 ) C686_=_C698( C686 C698 ) C686_=_C707( C686 C707 ) C686_=_C712( C686 C712 ) \nC686_=_C715( C686 C715 ) C688_=_C695( C688 C695 ) C688_=_C700( C688 C700 ) C688_=_C710( C688 C710 ) C688_=_C717( C688 C717 ) C688_=_C720( C688 C720 ) \nC690_=_C692( C690 C692 ) C690_=_C694( C690 C694 ) C690_=_C695( C690 C695 ) C690_=_C696( C690 C696 ) C690_=_C702( C690 C702 ) C690_=_C704( C690 C704 ) \nC690_=_C706( C690 C706 ) C692_=_C694( C692 C694 ) C692_=_C695( C692 C695 ) C692_=_C696( C692 C696 ) C692_=_C698( C692 C698 ) C692_=_C707( C692 C707 ) \nC692_=_C712( C692 C712 ) C692_=_C715( C692 C715 ) C694_=_C695( C694 C695 ) C694_=_C696( C694 C696 ) C694_=_C709( C694 C709 ) C694_=_C716( C694 C716 ) \nC695_=_C696( C695 C696 ) C695_=_C700( C695 C700 ) C695_=_C710( C695 C710 ) C695_=_C717( C695 C717 ) C695_=_C720( C695 C720 ) C698_=_C700( C698 C700 ) \nC698_=_C701( C698 C701 ) C698_=_C707( C698 C707 ) C698_=_C712( C698 C712 ) C698_=_C715( C698 C715 ) C700_=_C701( C700 C701 ) C700_=_C710( C700 C710 ) \nC700_=_C717( C700 C717 ) C700_=_C720( C700 C720 ) C702_=_C704( C702 C704 ) C702_=_C706( C702 C706 ) C702_=_C707( C702 C707 ) C702_=_C709( C702 C709 ) \nC702_=_C710( C702 C710 ) C702_=_C711( C702 C711 ) C704_=_C706( C704 C706 ) C704_=_C712( C704 C712 ) C704_=_C716( C704 C716 ) C704_=_C717( C704 C717 ) \nC704_=_C718( C704 C718 ) C707_=_C709( C707 C709 ) C707_=_C710( C707 C710 ) C707_=_C711( C707 C711 ) C707_=_C712( C707 C712 ) C707_=_C715( C707 C715 ) \nC709_=_C710( C709 C710 ) C709_=_C711( C709 C711 ) C709_=_C716( C709 C716 ) C710_=_C711( C710 C711 ) C710_=_C717( C710 C717 ) C710_=_C720( C710 C720 ) \nC712_=_C715( C712 C715 ) C712_=_C716( C712 C716 ) C712_=_C717( C712 C717 ) C712_=_C718( C712 C718 ) C716_=_C717( C716 C717 ) C716_=_C718( C716 C718 ) \nC717_=_C718( C717 C718 ) C717_=_C720( C717 C720 ) "];50-&gt;54[label="77: C8 C25 C36 C50 C64 \nC77 C84 C91 C106 C117 C133 \nC148 C162 C182 C190 C200 C209 \nC214 C224 C239 C253 C272 C279 \nC286 C295 C303 C308 C319 C333 \nC346 C365 C375 C384 C389 C395 \nC400 C411 C424 C433 C443 C453 \nC460 C467 C473 C478 C483 C496 \nC512 C528 C536 C542 C548 C552 \nC556 C568 C581 C589 C601 C606 \nC611 C615 C618 C629 C643 C651 \nC661 C666 C670 C672 C683 C696 \nC701 C706 C711 C715 C718 C720 \n271: C8_=_C117 ,C8_=_C224 ,C8_=_C319 ,C8_=_C411 ,C8_=_C496 ,\nC8_=_C568 ,C8_=_C629 ,C8_=_C683 ,C25_=_C133 ,C25_=_C239 ,C25_=_C333 ,\nC25_=_C424 ,C36_=_C148 ,C36_=_C253 ,C36_=_C346 ,C36_=_C433 ,C36_=_C512 ,\nC36_=_C581 ,C36_=_C643 ,C36_=_C696 ,C50_=_C162 ,C50_=_C443 ,C50_=_C589 ,\nC50_=_C651 ,C50_=_C701 ,C64_=_C272 ,C64_=_C365 ,C64_=_C453 ,C64_=_C528 ,\nC64_=_C706 ,C77_=_C182 ,C77_=_C279 ,C77_=_C375 ,C77_=_C460 ,C77_=_C536 ,\nC77_=_C601 ,C77_=_C661 ,C77_=_C711 ,C84_=_C190 ,C84_=_C286 ,C84_=_C384 ,\nC84_=_C467 ,C84_=_C542 ,C84_=_C606 ,C84_=_C666 ,C84_=_C715 ,C91_=_C200 ,\nC91_=_C295 ,C91_=_C389 ,C91_=_C473 ,C91_=_C548 ,C91_=_C611 ,C91_=_C670 ,\nC91_=_C718 ,C106_=_C214 ,C106_=_C308 ,C106_=_C400 ,C106_=_C483 ,C106_=_C556 ,\nC106_=_C618 ,C106_=_C672 ,C106_=_C720 ,C117_=_C224 ,C117_=_C319 ,C117_=_C411 ,\nC117_=_C496 ,C117_=_C568 ,C117_=_C629 ,C117_=_C683 ,C133_=_C239 ,C133_=_C333 ,\nC133_=_C424 ,C148_=_C253 ,C148_=_C346 ,C148_=_C433 ,C148_=_C512 ,C148_=_C581 ,\nC148_=_C643 ,C148_=_C696 ,C162_=_C443 ,C162_=_C589 ,C162_=_C651 ,C162_=_C701 ,\nC182_=_C279 ,C182_=_C375 ,C182_=_C460 ,C182_=_C536 ,C182_=_C601 ,C182_=_C661 ,\nC182_=_C711 ,C190_=_C286 ,C190_=_C384 ,C190_=_C467 ,C190_=_C542 ,C190_=_C606 ,\nC190_=_C666 ,C190_=_C715 ,C200_=_C295 ,C200_=_C389 ,C200_=_C473 ,C200_=_C548 ,\nC200_=_C611 ,C200_=_C670 ,C200_=_C718 ,C209_=_C303 ,C209_=_C395 ,C209_=_C478 ,\nC209_=_C552 ,C209_=_C615 ,C214_=_C308 ,C214_=_C400 ,C214_=_C483 ,C214_=_C556 ,\nC214_=_C618 ,C214_=_C672 ,C214_=_C720 ,C224_=_C319 ,C224_=_C411 ,C224_=_C496 ,\nC224_=_C568 ,C224_=_C629 ,C224_=_C683 ,C239_=_C333 ,C239_=_C424 ,C253_=_C346 ,\nC253_=_C433 ,C253_=_C512 ,C253_=_C581 ,C253_=_C643 ,C253_=_C696 ,C272_=_C365 ,\nC272_=_C453 ,C272_=_C528 ,C272_=_C706 ,C279_=_C375 ,C279_=_C460 ,C279_=_C536 ,\nC279_=_C601 ,C279_=_C661 ,C279_=_C711 ,C286_=_C384 ,C286_=_C467 ,C286_=_C542 ,\nC286_=_C606 ,C286_=_C666 ,C286_=_C715 ,C295_=_C389 ,C295_=_C473 ,C295_=_C548 ,\nC295_=_C611 ,C295_=_C670 ,C295_=_C718 ,C303_=_C395 ,C303_=_C478 ,C303_=_C552 ,\nC303_=_C615 ,C308_=_C400 ,C308_=_C483 ,C308_=_C556 ,C308_=_C618 ,C308_=_C672 ,\nC308_=_C720 ,C319_=_C411 ,C319_=_C496 ,C319_=_C568 ,C319_=_C629 ,C319_=_C683 ,\nC333_=_C424 ,C346_=_C433 ,C346_=_C512 ,C346_=_C581 ,C346_=_C643 ,C346_=_C696 ,\nC365_=_C453 ,C365_=_C528 ,C365_=_C706 ,C375_=_C460 ,C375_=_C536</w:t>
      </w:r>
    </w:p>
    <w:p>
      <w:pPr>
        <w:pStyle w:val="PreformattedText"/>
        <w:bidi w:val="0"/>
        <w:spacing w:before="0" w:after="0"/>
        <w:jc w:val="left"/>
        <w:rPr/>
      </w:pPr>
      <w:r>
        <w:rPr/>
        <w:t xml:space="preserve"> </w:t>
      </w:r>
      <w:r>
        <w:rPr/>
        <w:t>,C375_=_C601 ,\nC375_=_C661 ,C375_=_C711 ,C384_=_C467 ,C384_=_C542 ,C384_=_C606 ,C384_=_C666 ,\nC384_=_C715 ,C389_=_C473 ,C389_=_C548 ,C389_=_C611 ,C389_=_C670 ,C389_=_C718 ,\nC395_=_C478 ,C395_=_C552 ,C395_=_C615 ,C400_=_C483 ,C400_=_C556 ,C400_=_C618 ,\nC400_=_C672 ,C400_=_C720 ,C411_=_C496 ,C411_=_C568 ,C411_=_C629 ,C411_=_C683 ,\nC433_=_C512 ,C433_=_C581 ,C433_=_C643 ,C433_=_C696 ,C443_=_C589 ,C443_=_C651 ,\nC443_=_C701 ,C453_=_C528 ,C453_=_C706 ,C460_=_C536 ,C460_=_C601 ,C460_=_C661 ,\nC460_=_C711 ,C467_=_C542 ,C467_=_C606 ,C467_=_C666 ,C467_=_C715 ,C473_=_C548 ,\nC473_=_C611 ,C473_=_C670 ,C473_=_C718 ,C478_=_C552 ,C478_=_C615 ,C483_=_C556 ,\nC483_=_C618 ,C483_=_C672 ,C483_=_C720 ,C496_=_C568 ,C496_=_C629 ,C496_=_C683 ,\nC512_=_C581 ,C512_=_C643 ,C512_=_C696 ,C528_=_C706 ,C536_=_C601 ,C536_=_C661 ,\nC536_=_C711 ,C542_=_C606 ,C542_=_C666 ,C542_=_C715 ,C548_=_C611 ,C548_=_C670 ,\nC548_=_C718 ,C552_=_C615 ,C556_=_C618 ,C556_=_C672 ,C556_=_C720 ,C568_=_C629 ,\nC568_=_C683 ,C581_=_C643 ,C581_=_C696 ,C589_=_C651 ,C589_=_C701 ,C601_=_C661 ,\nC601_=_C711 ,C606_=_C666 ,C606_=_C715 ,C611_=_C670 ,C611_=_C718 ,C618_=_C672 ,\nC618_=_C720 ,C629_=_C683 ,C643_=_C696 ,C651_=_C701 ,C661_=_C711 ,C666_=_C715 ,\nC670_=_C718 ,C672_=_C720 ,"];55[shape=box, label="id:55 level: 2\n140: C9 C18 C26 C31 C43 \nC51 C57 C65 C70 C78 C85 \nC87 C93 C99 C107 C114 C115 \nC116 C117 C118 C127 C128 C129 \nC130 C131 C132 C133 C134 C142 \nC143 C144 C145 C146 C147 C148 \nC149 C156 C157 C158 C159 C160 \nC161 C162 C163 C167 C168 C169 \nC170 C171 C176 C177 C178 C179 \nC180 C181 C182 C183 C186 C187 \nC188 C189 C190 C191 C194 C195 \nC196 C197 C198 C199 C200 C201 \nC203 C204 C205 C206 C207 C208 \nC209 C210 C211 C212 C213 C214 \nC215 C225 C240 C254 C261 C273 \nC287 C296 C304 C309 C320 C334 \nC347 C355 C366 C376 C385 C396 \nC401 C412 C425 C444 C454 C468 \nC479 C484 C497 C513 C520 C529 \nC537 C543 C553 C557 C569 C590 \nC595 C607 C612 C616 C619 C630 \nC644 C652 C656 C662 C667 C671 \nC673 C683 C696 C701 C706 C711 \nC715 C718 C720 \n566: C9_=_C118( C9 C118 ) C9_=_C225( C9 C225 ) C9_=_C320( C9 C320 ) C9_=_C412( C9 C412 ) C9_=_C497( C9 C497 ) \nC9_=_C569( C9 C569 ) C9_=_C630( C9 C630 ) C9_=_C683( C9 C683 ) C18_=_C26( C18 C26 ) C18_=_C127( C18 C127 ) C18_=_C128( C18 C128 ) \nC18_=_C129( C18 C129 ) C18_=_C130( C18 C130 ) C18_=_C131( C18 C131 ) C18_=_C132( C18 C132 ) C18_=_C133( C18 C133 ) C18_=_C134( C18 C134 ) \nC26_=_C134( C26 C134 ) C26_=_C240( C26 C240 ) C26_=_C334( C26 C334 ) C26_=_C425( C26 C425 ) C31_=_C142( C31 C142 ) C31_=_C143( C31 C143 ) \nC31_=_C144( C31 C144 ) C31_=_C145( C31 C145 ) C31_=_C146( C31 C146 ) C31_=_C147( C31 C147 ) C31_=_C148( C31 C148 ) C31_=_C149( C31 C149 ) \nC43_=_C51( C43 C51 ) C43_=_C156( C43 C156 ) C43_=_C157( C43 C157 ) C43_=_C158( C43 C158 ) C43_=_C159( C43 C159 ) C43_=_C160( C43 C160 ) \nC43_=_C161( C43 C161 ) C43_=_C162( C43 C162 ) C43_=_C163( C43 C163 ) C51_=_C163( C51 C163 ) C51_=_C261( C51 C261 ) C51_=_C355( C51 C355 ) \nC51_=_C444( C51 C444 ) C51_=_C520( C51 C520 ) C51_=_C590( C51 C590 ) C51_=_C652( C51 C652 ) C51_=_C701( C51 C701 ) C57_=_C65( C57 C65 ) \nC57_=_C167( C57 C167 ) C57_=_C168( C57 C168 ) C57_=_C169( C57 C169 ) C57_=_C170( C57 C170 ) C57_=_C171( C57 C171 ) C65_=_C171( C65 C171 ) \nC65_=_C273( C65 C273 ) C65_=_C366( C65 C366 ) C65_=_C454( C65 C454 ) C65_=_C529( C65 C529 ) C65_=_C595( C65 C595 ) C65_=_C656( C65 C656 ) \nC65_=_C706( C65 C706 ) C70_=_C78( C70 C78 ) C70_=_C176( C70 C176 ) C70_=_C177( C70 C177 ) C70_=_C178( C70 C178 ) C70_=_C179( C70 C179 ) \nC70_=_C180( C70 C180 ) C70_=_C181( C70 C181 ) C70_=_C182( C70 C182 ) C70_=_C183( C70 C183 ) C78_=_C183( C78 C183 ) C78_=_C376( C78 C376 ) \nC78_=_C537( C78 C537 ) C78_=_C662( C78 C662 ) C78_=_C711( C78 C711 ) C85_=_C191( C85 C191 ) C85_=_C287( C85 C287 ) C85_=_C385( C85 C385 ) \nC85_=_C468( C85 C468 ) C85_=_C543( C85 C543 ) C85_=_C607( C85 C607 ) C85_=_C667( C85 C667 ) C85_=_C715( C85 C715 ) C87_=_C194( C87 C194 ) \nC87_=_C195( C87 C195 ) C87_=_C196( C87 C196 ) C87_=_C197( C87 C197 ) C87_=_C198( C87 C198 ) C87_=_C199( C87 C199 ) C87_=_C200( C87 C200 ) \nC87_=_C201( C87 C201 ) C93_=_C203( C93 C203 ) C93_=_C204( C93 C204 ) C93_=_C205( C93 C205 ) C93_=_C206( C93 C206 ) C93_=_C207( C93 C207 ) \nC93_=_C208( C93 C208 ) C93_=_C209( C93 C209 ) C93_=_C210( C93 C210 ) C99_=_C107( C99 C107 ) C99_=_C211( C99 C211 ) C99_=_C212( C99 C212 ) \nC99_=_C213( C99 C213 ) C99_=_C214( C99 C214 ) C99_=_C215( C99 C215 ) C107_=_C215( C107 C215 ) C107_=_C309( C107 C309 ) C107_=_C401( C107 C401 ) \nC107_=_C484( C107 C484 ) C107_=_C557( C107 C557 ) C107_=_C619( C107 C619 ) C107_=_C673( C107 C673 ) C107_=_C720( C107 C720 ) C114_=_C115( C114 C115 ) \nC114_=_C116( C114 C116 ) C114_=_C117( C114 C117 ) C114_=_C118( C114 C118 ) C114_=_C497( C114 C497 ) C115_=_C116( C115 C116 ) C115_=_C117( C115 C117 ) \nC115_=_C118( C115 C118 ) C115_=_C569( C115 C569 ) C116_=_C117( C116 C117 ) C116_=_C118( C116 C118 ) C116_=_C630( C116 C630 ) C117_=_C118( C117 C118 ) \nC117_=_C683( C117 C683 ) C118_=_C225( C118 C225 ) C118_=_C320( C118 C320 ) C118_=_C412( C118 C412 ) C118_=_C497( C118 C497 ) C118_=_C569( C118 C569 ) \nC118_=_C630( C118 C630 ) C118_=_C683( C118 C683 ) C127_=_C128( C127 C128 ) C127_=_C129( C127 C129 ) C127_=_C130( C127 C130 ) C127_=_C131( C127 C131 ) \nC127_=_C132( C127 C132 ) C127_=_C133( C127 C133 ) C127_=_C134( C127 C134 ) C127_=_C240( C127 C240 ) C128_=_C129( C128 C129 ) C128_=_C130( C128 C130 ) \nC128_=_C131( C128 C131 ) C128_=_C132( C128 C132 ) C128_=_C133( C128 C133 ) C128_=_C134( C128 C134 ) C128_=_C334( C128 C334 ) C129_=_C130( C129 C130 ) \nC129_=_C131( C129 C131 ) C129_=_C132( C129 C132 ) C129_=_C133( C129 C133 ) C129_=_C134( C129 C134 ) C129_=_C425( C129 C425 ) C130_=_C131( C130 C131 ) \nC130_=_C132( C130 C132 ) C130_=_C133( C130 C133 ) C130_=_C134( C130 C134 ) C131_=_C132( C131 C132 ) C131_=_C133( C131 C133 ) C131_=_C134( C131 C134 ) \nC132_=_C133( C132 C133 ) C132_=_C134( C132 C134 ) C133_=_C134( C133 C134 ) C134_=_C240( C134 C240 ) C134_=_C334( C134 C334 ) C134_=_C425( C134 C425 ) \nC142_=_C143( C142 C143 ) C142_=_C144( C142 C144 ) C142_=_C145( C142 C145 ) C142_=_C146( C142 C146 ) C142_=_C147( C142 C147 ) C142_=_C148( C142 C148 ) \nC142_=_C149( C142 C149 ) C142_=_C254( C142 C254 ) C143_=_C144( C143 C144 ) C143_=_C145( C143 C145 ) C143_=_C146( C143 C146 ) C143_=_C147( C143 C147 ) \nC143_=_C148( C143 C148 ) C143_=_C149( C143 C149 ) C143_=_C347( C143 C347 ) C144_=_C145( C144 C145 ) C144_=_C146( C144 C146 ) C144_=_C147( C144 C147 ) \nC144_=_C148( C144 C148 ) C144_=_C149( C144 C149 ) C145_=_C146( C145 C146 ) C145_=_C147( C145 C147 ) C145_=_C148( C145 C148 ) C145_=_C149( C145 C149 ) \nC145_=_C513( C145 C513 ) C146_=_C147( C146 C147 ) C146_=_C148( C146 C148 ) C146_=_C149( C146 C149 ) C147_=_C148( C147 C148 ) C147_=_C149( C147 C149 ) \nC147_=_C644( C147 C644 ) C148_=_C149( C148 C149 ) C148_=_C696( C148 C696 ) C149_=_C254( C149 C254 ) C149_=_C347( C149 C347 ) C149_=_C513( C149 C513 ) \nC149_=_C644( C149 C644 ) C149_=_C696( C149 C696 ) C156_=_C157( C156 C157 ) C156_=_C158( C156 C158 ) C156_=_C159( C156 C159 ) C156_=_C160( C156 C160 ) \nC156_=_C161( C156 C161 ) C156_=_C162( C156 C162 ) C156_=_C163( C156 C163 ) C156_=_C261( C156 C261 ) C157_=_C158( C157 C158 ) C157_=_C159( C157 C159 ) \nC157_=_C160( C157 C160 ) C157_=_C161( C157 C161 ) C157_=_C162( C157 C162 ) C157_=_C163( C157 C163 ) C157_=_C355( C157 C355 ) C158_=_C159( C158 C159 ) \nC158_=_C160( C158 C160 ) C158_=_C161( C158 C161 ) C158_=_C162( C158 C162 ) C158_=_C163( C158 C163 ) C158_=_C444( C158 C444 ) C159_=_C160( C159 C160 ) \nC159_=_C161( C159 C161 ) C159_=_C162( C159 C162 ) C159_=_C163( C159 C163 ) C159_=_C520( C159 C520 ) C160_=_C161( C160 C161 ) C160_=_C162( C160 C162 ) \nC160_=_C163( C160 C163 ) C160_=_C590( C160 C590 ) C161_=_C162( C161 C162 ) C161_=_C163( C161 C163 ) C161_=_C652( C161 C652 ) C162_=_C163( C162 C163 ) \nC162_=_C701( C162 C701 ) C163_=_C261( C163 C261 ) C163_=_C355( C163 C355 ) C163_=_C444( C163 C444 ) C163_=_C520( C163 C520 ) C163_=_C590( C163 C590 ) \nC163_=_C652( C163 C652 ) C163_=_C701( C163 C701 ) C167_=_C168( C167 C168 ) C167_=_C169( C167 C169 ) C167_=_C170( C167 C170 ) C167_=_C171( C167 C171 ) \nC167_=_C273( C167 C273 ) C168_=_C169( C168 C169 ) C168_=_C170( C168 C170 ) C168_=_C171( C168 C171 ) C168_=_C366( C168 C366 ) C169_=_C170( C169 C170 ) \nC169_=_C171( C169 C171 ) C169_=_C454( C169 C454 ) C170_=_C171( C170 C171 ) C170_=_C529( C170 C529 ) C171_=_C273( C171 C273 ) C171_=_C366( C171 C366 ) \nC171_=_C454( C171 C454 ) C171_=_C529( C171 C529 ) C171_=_C595( C171 C595 ) C171_=_C656( C171 C656 ) C171_=_C706( C171 C706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7_=_C376( C177 C376 ) C178_=_C179( C178 C179 ) C178_=_C180( C178 C180 ) C178_=_C181( C178 C181 ) C178_=_C182( C178 C182 ) C178_=_C183( C178 C183 ) \nC179_=_C180( C179 C180 ) C179_=_C181( C179 C181 ) C179_=_C182( C179 C182 ) C179_=_C183( C179 C183 ) C179_=_C537( C179 C537 ) C180_=_C181( C180 C181 ) \nC180_=_C182( C180 C182 ) C180_=_C183( C180 C183 ) C181_=_C182( C181 C182 ) C181_=_C183( C181 C183 ) C181_=_C662( C181 C662 ) C182_=_C183( C182 C183 ) \nC182_=_C711( C182 C711 ) C183_=_C376( C183 C376 ) C183_=_C537( C183 C537 ) C183_=_C662( C183 C662 ) C183_=_C711( C183 C711 ) C186_=_C187( C186 C187 ) \nC186_=_C188( C186 C188 ) C186_=_C189( C186 C189 ) C186_=_C190( C186 C190 ) C186_=_C191( C186 C191 ) C186_=_C385( C186 C385 ) C187_=_C188( C187 C188 ) \nC187_=_C189( C187 C189 ) C187_=_C190( C187 C190 ) C187_=_C191( C187 C191 ) C187_=_C468( C187 C468 ) C188_=_C189( C188 C189 ) C188_=_C190( C188 C190 ) \nC188_=_C191( C188 C191 ) C188_=_C607( C188 C607 ) C189_=_C190( C189 C190 ) C189_=_C191(</w:t>
      </w:r>
    </w:p>
    <w:p>
      <w:pPr>
        <w:pStyle w:val="PreformattedText"/>
        <w:bidi w:val="0"/>
        <w:spacing w:before="0" w:after="0"/>
        <w:jc w:val="left"/>
        <w:rPr/>
      </w:pPr>
      <w:r>
        <w:rPr/>
        <w:t xml:space="preserve"> </w:t>
      </w:r>
      <w:r>
        <w:rPr/>
        <w:t>C189 C191 ) C189_=_C667( C189 C667 ) C190_=_C191( C190 C191 ) \nC190_=_C715( C190 C715 ) C191_=_C287( C191 C287 ) C191_=_C385( C191 C385 ) C191_=_C468( C191 C468 ) C191_=_C543( C191 C543 ) C191_=_C607( C191 C607 ) \nC191_=_C667( C191 C667 ) C191_=_C715( C191 C715 ) C194_=_C195( C194 C195 ) C194_=_C196( C194 C196 ) C194_=_C197( C194 C197 ) C194_=_C198( C194 C198 ) \nC194_=_C199( C194 C199 ) C194_=_C200( C194 C200 ) C194_=_C201( C194 C201 ) C194_=_C296( C194 C296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8_=_C199( C198 C199 ) C198_=_C200( C198 C200 ) C198_=_C201( C198 C201 ) C198_=_C612( C198 C612 ) C199_=_C200( C199 C200 ) \nC199_=_C201( C199 C201 ) C199_=_C671( C199 C671 ) C200_=_C201( C200 C201 ) C200_=_C718( C200 C718 ) C201_=_C296( C201 C296 ) C201_=_C612( C201 C612 ) \nC201_=_C671( C201 C671 ) C201_=_C718( C201 C718 ) C203_=_C204( C203 C204 ) C203_=_C205( C203 C205 ) C203_=_C206( C203 C206 ) C203_=_C207( C203 C207 ) \nC203_=_C208( C203 C208 ) C203_=_C209( C203 C209 ) C203_=_C210( C203 C210 ) C203_=_C304( C203 C304 ) C204_=_C205( C204 C205 ) C204_=_C206( C204 C206 ) \nC204_=_C207( C204 C207 ) C204_=_C208( C204 C208 ) C204_=_C209( C204 C209 ) C204_=_C210( C204 C210 ) C204_=_C396( C204 C396 ) C205_=_C206( C205 C206 ) \nC205_=_C207( C205 C207 ) C205_=_C208( C205 C208 ) C205_=_C209( C205 C209 ) C205_=_C210( C205 C210 ) C205_=_C479( C205 C479 ) C206_=_C207( C206 C207 ) \nC206_=_C208( C206 C208 ) C206_=_C209( C206 C209 ) C206_=_C210( C206 C210 ) C206_=_C553( C206 C553 ) C207_=_C208( C207 C208 ) C207_=_C209( C207 C209 ) \nC207_=_C210( C207 C210 ) C207_=_C616( C207 C616 ) C208_=_C209( C208 C209 ) C208_=_C210( C208 C210 ) C209_=_C210( C209 C210 ) C210_=_C304( C210 C304 ) \nC210_=_C396( C210 C396 ) C210_=_C479( C210 C479 ) C210_=_C553( C210 C553 ) C210_=_C616( C210 C616 ) C211_=_C212( C211 C212 ) C211_=_C213( C211 C213 ) \nC211_=_C214( C211 C214 ) C211_=_C215( C211 C215 ) C211_=_C484( C211 C484 ) C212_=_C213( C212 C213 ) C212_=_C214( C212 C214 ) C212_=_C215( C212 C215 ) \nC212_=_C557( C212 C557 ) C213_=_C214( C213 C214 ) C213_=_C215( C213 C215 ) C213_=_C619( C213 C619 ) C214_=_C215( C214 C215 ) C214_=_C720( C214 C720 ) \nC215_=_C309( C215 C309 ) C215_=_C401( C215 C401 ) C215_=_C484( C215 C484 ) C215_=_C557( C215 C557 ) C215_=_C619( C215 C619 ) C215_=_C673( C215 C673 ) \nC215_=_C720( C215 C720 ) C225_=_C320( C225 C320 ) C225_=_C412( C225 C412 ) C225_=_C497( C225 C497 ) C225_=_C569( C225 C569 ) C225_=_C630( C225 C630 ) \nC225_=_C683( C225 C683 ) C240_=_C334( C240 C334 ) C240_=_C425( C240 C425 ) C254_=_C347( C254 C347 ) C254_=_C513( C254 C513 ) C254_=_C644( C254 C644 ) \nC254_=_C696( C254 C696 ) C261_=_C355( C261 C355 ) C261_=_C444( C261 C444 ) C261_=_C520( C261 C520 ) C261_=_C590( C261 C590 ) C261_=_C652( C261 C652 ) \nC261_=_C701( C261 C701 ) C273_=_C366( C273 C366 ) C273_=_C454( C273 C454 ) C273_=_C529( C273 C529 ) C273_=_C595( C273 C595 ) C273_=_C656( C273 C656 ) \nC273_=_C706( C273 C706 ) C287_=_C385( C287 C385 ) C287_=_C468( C287 C468 ) C287_=_C543( C287 C543 ) C287_=_C607( C287 C607 ) C287_=_C667( C287 C667 ) \nC287_=_C715( C287 C715 ) C296_=_C612( C296 C612 ) C296_=_C671( C296 C671 ) C296_=_C718( C296 C718 ) C304_=_C396( C304 C396 ) C304_=_C479( C304 C479 ) \nC304_=_C553( C304 C553 ) C304_=_C616( C304 C616 ) C309_=_C401( C309 C401 ) C309_=_C484( C309 C484 ) C309_=_C557( C309 C557 ) C309_=_C619( C309 C619 ) \nC309_=_C673( C309 C673 ) C309_=_C720( C309 C720 ) C320_=_C412( C320 C412 ) C320_=_C497( C320 C497 ) C320_=_C569( C320 C569 ) C320_=_C630( C320 C630 ) \nC320_=_C683( C320 C683 ) C334_=_C425( C334 C425 ) C347_=_C513( C347 C513 ) C347_=_C644( C347 C644 ) C347_=_C696( C347 C696 ) C355_=_C444( C355 C444 ) \nC355_=_C520( C355 C520 ) C355_=_C590( C355 C590 ) C355_=_C652( C355 C652 ) C355_=_C701( C355 C701 ) C366_=_C454( C366 C454 ) C366_=_C529( C366 C529 ) \nC366_=_C595( C366 C595 ) C366_=_C656( C366 C656 ) C366_=_C706( C366 C706 ) C376_=_C537( C376 C537 ) C376_=_C662( C376 C662 ) C376_=_C711( C376 C711 ) \nC385_=_C468( C385 C468 ) C385_=_C543( C385 C543 ) C385_=_C607( C385 C607 ) C385_=_C667( C385 C667 ) C385_=_C715( C385 C715 ) C396_=_C479( C396 C479 ) \nC396_=_C553( C396 C553 ) C396_=_C616( C396 C616 ) C401_=_C484( C401 C484 ) C401_=_C557( C401 C557 ) C401_=_C619( C401 C619 ) C401_=_C673( C401 C673 ) \nC401_=_C720( C401 C720 ) C412_=_C497( C412 C497 ) C412_=_C569( C412 C569 ) C412_=_C630( C412 C630 ) C412_=_C683( C412 C683 ) C444_=_C520( C444 C520 ) \nC444_=_C590( C444 C590 ) C444_=_C652( C444 C652 ) C444_=_C701( C444 C701 ) C454_=_C529( C454 C529 ) C454_=_C595( C454 C595 ) C454_=_C656( C454 C656 ) \nC454_=_C706( C454 C706 ) C468_=_C543( C468 C543 ) C468_=_C607( C468 C607 ) C468_=_C667( C468 C667 ) C468_=_C715( C468 C715 ) C479_=_C553( C479 C553 ) \nC479_=_C616( C479 C616 ) C484_=_C557( C484 C557 ) C484_=_C619( C484 C619 ) C484_=_C673( C484 C673 ) C484_=_C720( C484 C720 ) C497_=_C569( C497 C569 ) \nC497_=_C630( C497 C630 ) C497_=_C683( C497 C683 ) C513_=_C644( C513 C644 ) C513_=_C696( C513 C696 ) C520_=_C590( C520 C590 ) C520_=_C652( C520 C652 ) \nC520_=_C701( C520 C701 ) C529_=_C595( C529 C595 ) C529_=_C656( C529 C656 ) C529_=_C706( C529 C706 ) C537_=_C662( C537 C662 ) C537_=_C711( C537 C711 ) \nC543_=_C607( C543 C607 ) C543_=_C667( C543 C667 ) C543_=_C715( C543 C715 ) C553_=_C616( C553 C616 ) C557_=_C619( C557 C619 ) C557_=_C673( C557 C673 ) \nC557_=_C720( C557 C720 ) C569_=_C630( C569 C630 ) C569_=_C683( C569 C683 ) C590_=_C652( C590 C652 ) C590_=_C701( C590 C701 ) C595_=_C656( C595 C656 ) \nC595_=_C706( C595 C706 ) C607_=_C667( C607 C667 ) C607_=_C715( C607 C715 ) C612_=_C671( C612 C671 ) C612_=_C718( C612 C718 ) C619_=_C673( C619 C673 ) \nC619_=_C720( C619 C720 ) C630_=_C683( C630 C683 ) C644_=_C696( C644 C696 ) C652_=_C701( C652 C701 ) C656_=_C706( C656 C706 ) C662_=_C711( C662 C711 ) \nC667_=_C715( C667 C715 ) C671_=_C718( C671 C718 ) C673_=_C720( C673 C720 ) "];51-&gt;55[label="130: C9 C18 C26 C31 C43 \nC51 C57 C65 C70 C78 C85 \nC87 C93 C99 C107 C114 C115 \nC116 C117 C127 C128 C129 C130 \nC131 C132 C133 C142 C143 C144 \nC145 C146 C147 C148 C156 C157 \nC158 C159 C160 C161 C162 C167 \nC168 C169 C170 C176 C177 C178 \nC179 C180 C181 C182 C186 C187 \nC188 C189 C190 C194 C195 C196 \nC197 C198 C199 C200 C203 C204 \nC205 C206 C207 C208 C209 C211 \nC212 C213 C214 C225 C240 C254 \nC261 C273 C287 C296 C304 C309 \nC320 C334 C347 C355 C366 C376 \nC385 C396 C401 C412 C425 C444 \nC454 C468 C479 C484 C497 C513 \nC520 C529 C537 C543 C553 C557 \nC569 C590 C595 C607 C612 C616 \nC619 C630 C644 C652 C656 C662 \nC667 C671 C673 C683 C696 C701 \nC706 C711 C715 C718 C720 \n436: C9_=_C225 ,C9_=_C320 ,C9_=_C412 ,C9_=_C497 ,C9_=_C569 ,\nC9_=_C630 ,C9_=_C683 ,C18_=_C26 ,C18_=_C127 ,C18_=_C128 ,C18_=_C129 ,\nC18_=_C130 ,C18_=_C131 ,C18_=_C132 ,C18_=_C133 ,C26_=_C240 ,C26_=_C334 ,\nC26_=_C425 ,C31_=_C142 ,C31_=_C143 ,C31_=_C144 ,C31_=_C145 ,C31_=_C146 ,\nC31_=_C147 ,C31_=_C148 ,C43_=_C51 ,C43_=_C156 ,C43_=_C157 ,C43_=_C158 ,\nC43_=_C159 ,C43_=_C160 ,C43_=_C161 ,C43_=_C162 ,C51_=_C261 ,C51_=_C355 ,\nC51_=_C444 ,C51_=_C520 ,C51_=_C590 ,C51_=_C652 ,C51_=_C701 ,C57_=_C65 ,\nC57_=_C167 ,C57_=_C168 ,C57_=_C169 ,C57_=_C170 ,C65_=_C273 ,C65_=_C366 ,\nC65_=_C454 ,C65_=_C529 ,C65_=_C595 ,C65_=_C656 ,C65_=_C706 ,C70_=_C78 ,\nC70_=_C176 ,C70_=_C177 ,C70_=_C178 ,C70_=_C179 ,C70_=_C180 ,C70_=_C181 ,\nC70_=_C182 ,C78_=_C376 ,C78_=_C537 ,C78_=_C662 ,C78_=_C711 ,C85_=_C287 ,\nC85_=_C385 ,C85_=_C468 ,C85_=_C543 ,C85_=_C607 ,C85_=_C667 ,C85_=_C715 ,\nC87_=_C194 ,C87_=_C195 ,C87_=_C196 ,C87_=_C197 ,C87_=_C198 ,C87_=_C199 ,\nC87_=_C200 ,C93_=_C203 ,C93_=_C204 ,C93_=_C205 ,C93_=_C206 ,C93_=_C207 ,\nC93_=_C208 ,C93_=_C209 ,C99_=_C107 ,C99_=_C211 ,C99_=_C212 ,C99_=_C213 ,\nC99_=_C214 ,C107_=_C309 ,C107_=_C401 ,C107_=_C484 ,C107_=_C557 ,C107_=_C619 ,\nC107_=_C673 ,C107_=_C720 ,C114_=_C115 ,C114_=_C116 ,C114_=_C117 ,C114_=_C497 ,\nC115_=_C116 ,C115_=_C117 ,C115_=_C569 ,C116_=_C117 ,C116_=_C630 ,C117_=_C683 ,\nC127_=_C128 ,C127_=_C129 ,C127_=_C130 ,C127_=_C131 ,C127_=_C132 ,C127_=_C133 ,\nC127_=_C240 ,C128_=_C129 ,C128_=_C130 ,C128_=_C131 ,C128_=_C132 ,C128_=_C133 ,\nC128_=_C334 ,C129_=_C130 ,C129_=_C131 ,C129_=_C132 ,C129_=_C133 ,C129_=_C425 ,\nC130_=_C131 ,C130_=_C132 ,C130_=_C133 ,C131_=_C132 ,C131_=_C133 ,C132_=_C133 ,\nC142_=_C143 ,C142_=_C144 ,C142_=_C145 ,C142_=_C146 ,C142_=_C147 ,C142_=_C148 ,\nC142_=_C254 ,C143_=_C144 ,C143_=_C145 ,C143_=_C146 ,C143_=_C147 ,C143_=_C148 ,\nC143_=_C347 ,C144_=_C145 ,C144_=_C146 ,C144_=_C147 ,C144_=_C148 ,C145_=_C146 ,\nC145_=_C147 ,C145_=_C148 ,C145_=_C513 ,C146_=_C147 ,C146_=_C148 ,C147_=_C148 ,\nC147_=_C644 ,C148_=_C696 ,C156_=_C157 ,C156_=_C158 ,C156_=_C159 ,C156_=_C160 ,\nC156_=_C161 ,C156_=_C162 ,C156_=_C261 ,C157_=_C158 ,C157_=_C159 ,C157_=_C160 ,\nC157_=_C161 ,C157_=_C162 ,C157_=_C355 ,C158_=_C159 ,C158_=_C160 ,C158_=_C161 ,\nC158_=_C162 ,C158_=_C444 ,C159_=_C160 ,C159_=_C161 ,C159_=_C162 ,C159_=_C520 ,\nC160_=_C161 ,C160_=_C162 ,C160_=_C590 ,C161_=_C162 ,C161_=_C652 ,C162_=_C701 ,\nC167_=_C168 ,C167_=_C169 ,C167_=_C170 ,C167_=_C273 ,C168_=_C169 ,C168_=_C170 ,\nC168_=_C366 ,C169_=_C170 ,C169_=_C454 ,C170_=_C529 ,C176_=_C177 ,C176_=_C178 ,\nC176_=_C179 ,C176_=_C180 ,C176_=_C181 ,C176_=_C182 ,C177_=_C178 ,C177_=_C179 ,\nC177_=_C180 ,C177_=_C181 ,C177_=_C182 ,C177_=_C376 ,C178_=_C179 ,C178_=_C180 ,\nC178_=_C181 ,C178_=_C182 ,C179_=_C180 ,C179_=_C181 ,C179_=_C182 ,C179_=_C537 ,\nC180_=_C181 ,C180_=_C182 ,C181_=_C182 ,C181_=_C662 ,C182_=_C711 ,C186_=_C187 ,\nC186_=_C188 ,C186_=_C189 ,C186_=_C190 ,C186_=_C385 ,C187_=_C188 ,C187_=_C189 ,\nC187_=_C190 ,C187_=_C468 ,C188_=_C189 ,C188_=_C190</w:t>
      </w:r>
    </w:p>
    <w:p>
      <w:pPr>
        <w:pStyle w:val="PreformattedText"/>
        <w:bidi w:val="0"/>
        <w:spacing w:before="0" w:after="0"/>
        <w:jc w:val="left"/>
        <w:rPr/>
      </w:pPr>
      <w:r>
        <w:rPr/>
        <w:t xml:space="preserve"> </w:t>
      </w:r>
      <w:r>
        <w:rPr/>
        <w:t>,C188_=_C607 ,C189_=_C190 ,\nC189_=_C667 ,C190_=_C715 ,C194_=_C195 ,C194_=_C196 ,C194_=_C197 ,C194_=_C198 ,\nC194_=_C199 ,C194_=_C200 ,C194_=_C296 ,C195_=_C196 ,C195_=_C197 ,C195_=_C198 ,\nC195_=_C199 ,C195_=_C200 ,C196_=_C197 ,C196_=_C198 ,C196_=_C199 ,C196_=_C200 ,\nC197_=_C198 ,C197_=_C199 ,C197_=_C200 ,C198_=_C199 ,C198_=_C200 ,C198_=_C612 ,\nC199_=_C200 ,C199_=_C671 ,C200_=_C718 ,C203_=_C204 ,C203_=_C205 ,C203_=_C206 ,\nC203_=_C207 ,C203_=_C208 ,C203_=_C209 ,C203_=_C304 ,C204_=_C205 ,C204_=_C206 ,\nC204_=_C207 ,C204_=_C208 ,C204_=_C209 ,C204_=_C396 ,C205_=_C206 ,C205_=_C207 ,\nC205_=_C208 ,C205_=_C209 ,C205_=_C479 ,C206_=_C207 ,C206_=_C208 ,C206_=_C209 ,\nC206_=_C553 ,C207_=_C208 ,C207_=_C209 ,C207_=_C616 ,C208_=_C209 ,C211_=_C212 ,\nC211_=_C213 ,C211_=_C214 ,C211_=_C484 ,C212_=_C213 ,C212_=_C214 ,C212_=_C557 ,\nC213_=_C214 ,C213_=_C619 ,C214_=_C720 ,C225_=_C320 ,C225_=_C412 ,C225_=_C497 ,\nC225_=_C569 ,C225_=_C630 ,C225_=_C683 ,C240_=_C334 ,C240_=_C425 ,C254_=_C347 ,\nC254_=_C513 ,C254_=_C644 ,C254_=_C696 ,C261_=_C355 ,C261_=_C444 ,C261_=_C520 ,\nC261_=_C590 ,C261_=_C652 ,C261_=_C701 ,C273_=_C366 ,C273_=_C454 ,C273_=_C529 ,\nC273_=_C595 ,C273_=_C656 ,C273_=_C706 ,C287_=_C385 ,C287_=_C468 ,C287_=_C543 ,\nC287_=_C607 ,C287_=_C667 ,C287_=_C715 ,C296_=_C612 ,C296_=_C671 ,C296_=_C718 ,\nC304_=_C396 ,C304_=_C479 ,C304_=_C553 ,C304_=_C616 ,C309_=_C401 ,C309_=_C484 ,\nC309_=_C557 ,C309_=_C619 ,C309_=_C673 ,C309_=_C720 ,C320_=_C412 ,C320_=_C497 ,\nC320_=_C569 ,C320_=_C630 ,C320_=_C683 ,C334_=_C425 ,C347_=_C513 ,C347_=_C644 ,\nC347_=_C696 ,C355_=_C444 ,C355_=_C520 ,C355_=_C590 ,C355_=_C652 ,C355_=_C701 ,\nC366_=_C454 ,C366_=_C529 ,C366_=_C595 ,C366_=_C656 ,C366_=_C706 ,C376_=_C537 ,\nC376_=_C662 ,C376_=_C711 ,C385_=_C468 ,C385_=_C543 ,C385_=_C607 ,C385_=_C667 ,\nC385_=_C715 ,C396_=_C479 ,C396_=_C553 ,C396_=_C616 ,C401_=_C484 ,C401_=_C557 ,\nC401_=_C619 ,C401_=_C673 ,C401_=_C720 ,C412_=_C497 ,C412_=_C569 ,C412_=_C630 ,\nC412_=_C683 ,C444_=_C520 ,C444_=_C590 ,C444_=_C652 ,C444_=_C701 ,C454_=_C529 ,\nC454_=_C595 ,C454_=_C656 ,C454_=_C706 ,C468_=_C543 ,C468_=_C607 ,C468_=_C667 ,\nC468_=_C715 ,C479_=_C553 ,C479_=_C616 ,C484_=_C557 ,C484_=_C619 ,C484_=_C673 ,\nC484_=_C720 ,C497_=_C569 ,C497_=_C630 ,C497_=_C683 ,C513_=_C644 ,C513_=_C696 ,\nC520_=_C590 ,C520_=_C652 ,C520_=_C701 ,C529_=_C595 ,C529_=_C656 ,C529_=_C706 ,\nC537_=_C662 ,C537_=_C711 ,C543_=_C607 ,C543_=_C667 ,C543_=_C715 ,C553_=_C616 ,\nC557_=_C619 ,C557_=_C673 ,C557_=_C720 ,C569_=_C630 ,C569_=_C683 ,C590_=_C652 ,\nC590_=_C701 ,C595_=_C656 ,C595_=_C706 ,C607_=_C667 ,C607_=_C715 ,C612_=_C671 ,\nC612_=_C718 ,C619_=_C673 ,C619_=_C720 ,C630_=_C683 ,C644_=_C696 ,C652_=_C701 ,\nC656_=_C706 ,C662_=_C711 ,C667_=_C715 ,C671_=_C718 ,C673_=_C720 ,"];56[shape=box, label="id:56 level: 2\n143: C6 C20 C23 C33 C45 \nC48 C59 C62 C72 C75 C80 \nC82 C89 C95 C98 C101 C104 \nC115 C128 C131 C143 C146 C157 \nC160 C168 C177 C180 C186 C188 \nC195 C198 C204 C207 C213 C222 \nC234 C237 C248 C251 C259 C267 \nC270 C276 C282 C284 C290 C293 \nC298 C301 C307 C316 C317 C318 \nC319 C320 C329 C330 C331 C332 \nC333 C334 C342 C343 C344 C345 \nC346 C347 C352 C353 C354 C355 \nC361 C362 C363 C364 C365 C366 \nC371 C372 C373 C374 C375 C376 \nC380 C381 C382 C383 C384 C385 \nC387 C388 C389 C391 C392 C393 \nC394 C395 C396 C397 C398 C399 \nC400 C401 C409 C422 C441 C451 \nC465 C471 C476 C481 C494 C510 \nC518 C526 C534 C540 C546 C550 \nC554 C567 C568 C569 C580 C581 \nC588 C589 C590 C595 C600 C601 \nC605 C606 C607 C610 C611 C612 \nC614 C615 C616 C617 C618 C619 \n590: C6_=_C115( C6 C115 ) C6_=_C222( C6 C222 ) C6_=_C317( C6 C317 ) C6_=_C409( C6 C409 ) C6_=_C494( C6 C494 ) \nC6_=_C567( C6 C567 ) C6_=_C568( C6 C568 ) C6_=_C569( C6 C569 ) C20_=_C23( C20 C23 ) C20_=_C128( C20 C128 ) C20_=_C234( C20 C234 ) \nC20_=_C329( C20 C329 ) C20_=_C330( C20 C330 ) C20_=_C331( C20 C331 ) C20_=_C332( C20 C332 ) C20_=_C333( C20 C333 ) C20_=_C334( C20 C334 ) \nC23_=_C131( C23 C131 ) C23_=_C237( C23 C237 ) C23_=_C331( C23 C331 ) C23_=_C422( C23 C422 ) C33_=_C143( C33 C143 ) C33_=_C248( C33 C248 ) \nC33_=_C342( C33 C342 ) C33_=_C343( C33 C343 ) C33_=_C344( C33 C344 ) C33_=_C345( C33 C345 ) C33_=_C346( C33 C346 ) C33_=_C347( C33 C347 ) \nC45_=_C48( C45 C48 ) C45_=_C157( C45 C157 ) C45_=_C352( C45 C352 ) C45_=_C353( C45 C353 ) C45_=_C354( C45 C354 ) C45_=_C355( C45 C355 ) \nC48_=_C160( C48 C160 ) C48_=_C259( C48 C259 ) C48_=_C353( C48 C353 ) C48_=_C441( C48 C441 ) C48_=_C518( C48 C518 ) C48_=_C588( C48 C588 ) \nC48_=_C589( C48 C589 ) C48_=_C590( C48 C590 ) C59_=_C62( C59 C62 ) C59_=_C168( C59 C168 ) C59_=_C267( C59 C267 ) C59_=_C361( C59 C361 ) \nC59_=_C362( C59 C362 ) C59_=_C363( C59 C363 ) C59_=_C364( C59 C364 ) C59_=_C365( C59 C365 ) C59_=_C366( C59 C366 ) C62_=_C270( C62 C270 ) \nC62_=_C363( C62 C363 ) C62_=_C451( C62 C451 ) C62_=_C526( C62 C526 ) C62_=_C595( C62 C595 ) C72_=_C75( C72 C75 ) C72_=_C177( C72 C177 ) \nC72_=_C276( C72 C276 ) C72_=_C371( C72 C371 ) C72_=_C372( C72 C372 ) C72_=_C373( C72 C373 ) C72_=_C374( C72 C374 ) C72_=_C375( C72 C375 ) \nC72_=_C376( C72 C376 ) C75_=_C180( C75 C180 ) C75_=_C373( C75 C373 ) C75_=_C534( C75 C534 ) C75_=_C600( C75 C600 ) C75_=_C601( C75 C601 ) \nC80_=_C82( C80 C82 ) C80_=_C186( C80 C186 ) C80_=_C282( C80 C282 ) C80_=_C380( C80 C380 ) C80_=_C381( C80 C381 ) C80_=_C382( C80 C382 ) \nC80_=_C383( C80 C383 ) C80_=_C384( C80 C384 ) C80_=_C385( C80 C385 ) C82_=_C188( C82 C188 ) C82_=_C284( C82 C284 ) C82_=_C382( C82 C382 ) \nC82_=_C465( C82 C465 ) C82_=_C540( C82 C540 ) C82_=_C605( C82 C605 ) C82_=_C606( C82 C606 ) C82_=_C607( C82 C607 ) C89_=_C198( C89 C198 ) \nC89_=_C293( C89 C293 ) C89_=_C387( C89 C387 ) C89_=_C471( C89 C471 ) C89_=_C546( C89 C546 ) C89_=_C610( C89 C610 ) C89_=_C611( C89 C611 ) \nC89_=_C612( C89 C612 ) C95_=_C98( C95 C98 ) C95_=_C204( C95 C204 ) C95_=_C298( C95 C298 ) C95_=_C391( C95 C391 ) C95_=_C392( C95 C392 ) \nC95_=_C393( C95 C393 ) C95_=_C394( C95 C394 ) C95_=_C395( C95 C395 ) C95_=_C396( C95 C396 ) C98_=_C207( C98 C207 ) C98_=_C301( C98 C301 ) \nC98_=_C393( C98 C393 ) C98_=_C476( C98 C476 ) C98_=_C550( C98 C550 ) C98_=_C614( C98 C614 ) C98_=_C615( C98 C615 ) C98_=_C616( C98 C616 ) \nC101_=_C104( C101 C104 ) C101_=_C397( C101 C397 ) C101_=_C398( C101 C398 ) C101_=_C399( C101 C399 ) C101_=_C400( C101 C400 ) C101_=_C401( C101 C401 ) \nC104_=_C213( C104 C213 ) C104_=_C307( C104 C307 ) C104_=_C399( C104 C399 ) C104_=_C481( C104 C481 ) C104_=_C554( C104 C554 ) C104_=_C617( C104 C617 ) \nC104_=_C618( C104 C618 ) C104_=_C619( C104 C619 ) C115_=_C222( C115 C222 ) C115_=_C317( C115 C317 ) C115_=_C409( C115 C409 ) C115_=_C494( C115 C494 ) \nC115_=_C567( C115 C567 ) C115_=_C568( C115 C568 ) C115_=_C569( C115 C569 ) C128_=_C131( C128 C131 ) C128_=_C234( C128 C234 ) C128_=_C329( C128 C329 ) \nC128_=_C330( C128 C330 ) C128_=_C331( C128 C331 ) C128_=_C332( C128 C332 ) C128_=_C333( C128 C333 ) C128_=_C334( C128 C334 ) C131_=_C237( C131 C237 ) \nC131_=_C331( C131 C331 ) C131_=_C422( C131 C422 ) C143_=_C146( C143 C146 ) C143_=_C248( C143 C248 ) C143_=_C342( C143 C342 ) C143_=_C343( C143 C343 ) \nC143_=_C344( C143 C344 ) C143_=_C345( C143 C345 ) C143_=_C346( C143 C346 ) C143_=_C347( C143 C347 ) C146_=_C251( C146 C251 ) C146_=_C344( C146 C344 ) \nC146_=_C510( C146 C510 ) C146_=_C580( C146 C580 ) C146_=_C581( C146 C581 ) C157_=_C160( C157 C160 ) C157_=_C352( C157 C352 ) C157_=_C353( C157 C353 ) \nC157_=_C354( C157 C354 ) C157_=_C355( C157 C355 ) C160_=_C259( C160 C259 ) C160_=_C353( C160 C353 ) C160_=_C441( C160 C441 ) C160_=_C518( C160 C518 ) \nC160_=_C588( C160 C588 ) C160_=_C589( C160 C589 ) C160_=_C590( C160 C590 ) C168_=_C267( C168 C267 ) C168_=_C361( C168 C361 ) C168_=_C362( C168 C362 ) \nC168_=_C363( C168 C363 ) C168_=_C364( C168 C364 ) C168_=_C365( C168 C365 ) C168_=_C366( C168 C366 ) C177_=_C180( C177 C180 ) C177_=_C276( C177 C276 ) \nC177_=_C371( C177 C371 ) C177_=_C372( C177 C372 ) C177_=_C373( C177 C373 ) C177_=_C374( C177 C374 ) C177_=_C375( C177 C375 ) C177_=_C376( C177 C376 ) \nC180_=_C373( C180 C373 ) C180_=_C534( C180 C534 ) C180_=_C600( C180 C600 ) C180_=_C601( C180 C601 ) C186_=_C188( C186 C188 ) C186_=_C282( C186 C282 ) \nC186_=_C380( C186 C380 ) C186_=_C381( C186 C381 ) C186_=_C382( C186 C382 ) C186_=_C383( C186 C383 ) C186_=_C384( C186 C384 ) C186_=_C385( C186 C385 ) \nC188_=_C284( C188 C284 ) C188_=_C382( C188 C382 ) C188_=_C465( C188 C465 ) C188_=_C540( C188 C540 ) C188_=_C605( C188 C605 ) C188_=_C606( C188 C606 ) \nC188_=_C607( C188 C607 ) C195_=_C198( C195 C198 ) C195_=_C290( C195 C290 ) C195_=_C387( C195 C387 ) C195_=_C388( C195 C388 ) C195_=_C389( C195 C389 ) \nC198_=_C293( C198 C293 ) C198_=_C387( C198 C387 ) C198_=_C471( C198 C471 ) C198_=_C546( C198 C546 ) C198_=_C610( C198 C610 ) C198_=_C611( C198 C611 ) \nC198_=_C612( C198 C612 ) C204_=_C207( C204 C207 ) C204_=_C298( C204 C298 ) C204_=_C391( C204 C391 ) C204_=_C392( C204 C392 ) C204_=_C393( C204 C393 ) \nC204_=_C394( C204 C394 ) C204_=_C395( C204 C395 ) C204_=_C396( C204 C396 ) C207_=_C301( C207 C301 ) C207_=_C393( C207 C393 ) C207_=_C476( C207 C476 ) \nC207_=_C550( C207 C550 ) C207_=_C614( C207 C614 ) C207_=_C615( C207 C615 ) C207_=_C616( C207 C616 ) C213_=_C307( C213 C307 ) C213_=_C399( C213 C399 ) \nC213_=_C481( C213 C481 ) C213_=_C554( C213 C554 ) C213_=_C617( C213 C617 ) C213_=_C618( C213 C618 ) C213_=_C619( C213 C619 ) C222_=_C317( C222 C317 ) \nC222_=_C409( C222 C409 ) C222_=_C494( C222 C494 ) C222_=_C567( C222 C567 ) C222_=_C568( C222 C568 ) C222_=_C569( C222 C569 ) C234_=_C237( C234 C237 ) \nC234_=_C329( C234 C329 ) C234_=_C330( C234 C330 ) C234_=_C331( C234 C331 ) C234_=_C332( C234 C332 ) C234_=_C333( C234 C333 ) C234_=_C334( C234 C334 ) \nC237_=_C331( C237 C331 ) C237_=_C422( C237 C422 ) C248_=_C251( C248 C251 ) C248_=_C342( C248 C342 ) C248_=_C343( C248 C343 ) C248_=_C344( C248 C344 ) \nC248_=_C345( C248 C345 ) C248_=_C346( C248 C346 ) C248_=_C347( C248 C347 ) C251_=_C344( C251 C344 ) C251_=_C510(</w:t>
      </w:r>
    </w:p>
    <w:p>
      <w:pPr>
        <w:pStyle w:val="PreformattedText"/>
        <w:bidi w:val="0"/>
        <w:spacing w:before="0" w:after="0"/>
        <w:jc w:val="left"/>
        <w:rPr/>
      </w:pPr>
      <w:r>
        <w:rPr/>
        <w:t xml:space="preserve"> </w:t>
      </w:r>
      <w:r>
        <w:rPr/>
        <w:t>C251 C510 ) C251_=_C580( C251 C580 ) \nC251_=_C581( C251 C581 ) C259_=_C353( C259 C353 ) C259_=_C441( C259 C441 ) C259_=_C518( C259 C518 ) C259_=_C588( C259 C588 ) C259_=_C589( C259 C589 ) \nC259_=_C590( C259 C590 ) C267_=_C270( C267 C270 ) C267_=_C361( C267 C361 ) C267_=_C362( C267 C362 ) C267_=_C363( C267 C363 ) C267_=_C364( C267 C364 ) \nC267_=_C365( C267 C365 ) C267_=_C366( C267 C366 ) C270_=_C363( C270 C363 ) C270_=_C451( C270 C451 ) C270_=_C526( C270 C526 ) C270_=_C595( C270 C595 ) \nC276_=_C371( C276 C371 ) C276_=_C372( C276 C372 ) C276_=_C373( C276 C373 ) C276_=_C374( C276 C374 ) C276_=_C375( C276 C375 ) C276_=_C376( C276 C376 ) \nC282_=_C284( C282 C284 ) C282_=_C380( C282 C380 ) C282_=_C381( C282 C381 ) C282_=_C382( C282 C382 ) C282_=_C383( C282 C383 ) C282_=_C384( C282 C384 ) \nC282_=_C385( C282 C385 ) C284_=_C382( C284 C382 ) C284_=_C465( C284 C465 ) C284_=_C540( C284 C540 ) C284_=_C605( C284 C605 ) C284_=_C606( C284 C606 ) \nC284_=_C607( C284 C607 ) C290_=_C293( C290 C293 ) C290_=_C387( C290 C387 ) C290_=_C388( C290 C388 ) C290_=_C389( C290 C389 ) C293_=_C387( C293 C387 ) \nC293_=_C471( C293 C471 ) C293_=_C546( C293 C546 ) C293_=_C610( C293 C610 ) C293_=_C611( C293 C611 ) C293_=_C612( C293 C612 ) C298_=_C301( C298 C301 ) \nC298_=_C391( C298 C391 ) C298_=_C392( C298 C392 ) C298_=_C393( C298 C393 ) C298_=_C394( C298 C394 ) C298_=_C395( C298 C395 ) C298_=_C396( C298 C396 ) \nC301_=_C393( C301 C393 ) C301_=_C476( C301 C476 ) C301_=_C550( C301 C550 ) C301_=_C614( C301 C614 ) C301_=_C615( C301 C615 ) C301_=_C616( C301 C616 ) \nC307_=_C399( C307 C399 ) C307_=_C481( C307 C481 ) C307_=_C554( C307 C554 ) C307_=_C617( C307 C617 ) C307_=_C618( C307 C618 ) C307_=_C619( C307 C619 ) \nC316_=_C317( C316 C317 ) C316_=_C318( C316 C318 ) C316_=_C319( C316 C319 ) C316_=_C320( C316 C320 ) C316_=_C494( C316 C494 ) C317_=_C318( C317 C318 ) \nC317_=_C319( C317 C319 ) C317_=_C320( C317 C320 ) C317_=_C409( C317 C409 ) C317_=_C494( C317 C494 ) C317_=_C567( C317 C567 ) C317_=_C568( C317 C568 ) \nC317_=_C569( C317 C569 ) C318_=_C319( C318 C319 ) C318_=_C320( C318 C320 ) C318_=_C567( C318 C567 ) C319_=_C320( C319 C320 ) C319_=_C568( C319 C568 ) \nC320_=_C569( C320 C569 ) C329_=_C330( C329 C330 ) C329_=_C331( C329 C331 ) C329_=_C332( C329 C332 ) C329_=_C333( C329 C333 ) C329_=_C334( C329 C334 ) \nC329_=_C422( C329 C422 ) C330_=_C331( C330 C331 ) C330_=_C332( C330 C332 ) C330_=_C333( C330 C333 ) C330_=_C334( C330 C334 ) C331_=_C332( C331 C332 ) \nC331_=_C333( C331 C333 ) C331_=_C334( C331 C334 ) C331_=_C422( C331 C422 ) C332_=_C333( C332 C333 ) C332_=_C334( C332 C334 ) C333_=_C334( C333 C334 ) \nC342_=_C343( C342 C343 ) C342_=_C344( C342 C344 ) C342_=_C345( C342 C345 ) C342_=_C346( C342 C346 ) C342_=_C347( C342 C347 ) C343_=_C344( C343 C344 ) \nC343_=_C345( C343 C345 ) C343_=_C346( C343 C346 ) C343_=_C347( C343 C347 ) C343_=_C510( C343 C510 ) C344_=_C345( C344 C345 ) C344_=_C346( C344 C346 ) \nC344_=_C347( C344 C347 ) C344_=_C510( C344 C510 ) C344_=_C580( C344 C580 ) C344_=_C581( C344 C581 ) C345_=_C346( C345 C346 ) C345_=_C347( C345 C347 ) \nC345_=_C580( C345 C580 ) C346_=_C347( C346 C347 ) C346_=_C581( C346 C581 ) C352_=_C353( C352 C353 ) C352_=_C354( C352 C354 ) C352_=_C355( C352 C355 ) \nC352_=_C441( C352 C441 ) C353_=_C354( C353 C354 ) C353_=_C355( C353 C355 ) C353_=_C441( C353 C441 ) C353_=_C518( C353 C518 ) C353_=_C588( C353 C588 ) \nC353_=_C589( C353 C589 ) C353_=_C590( C353 C590 ) C354_=_C355( C354 C355 ) C354_=_C588( C354 C588 ) C355_=_C590( C355 C590 ) C361_=_C362( C361 C362 ) \nC361_=_C363( C361 C363 ) C361_=_C364( C361 C364 ) C361_=_C365( C361 C365 ) C361_=_C366( C361 C366 ) C361_=_C451( C361 C451 ) C362_=_C363( C362 C363 ) \nC362_=_C364( C362 C364 ) C362_=_C365( C362 C365 ) C362_=_C366( C362 C366 ) C362_=_C526( C362 C526 ) C363_=_C364( C363 C364 ) C363_=_C365( C363 C365 ) \nC363_=_C366( C363 C366 ) C363_=_C451( C363 C451 ) C363_=_C526( C363 C526 ) C363_=_C595( C363 C595 ) C364_=_C365( C364 C365 ) C364_=_C366( C364 C366 ) \nC365_=_C366( C365 C366 ) C366_=_C595( C366 C595 ) C371_=_C372( C371 C372 ) C371_=_C373( C371 C373 ) C371_=_C374( C371 C374 ) C371_=_C375( C371 C375 ) \nC371_=_C376( C371 C376 ) C372_=_C373( C372 C373 ) C372_=_C374( C372 C374 ) C372_=_C375( C372 C375 ) C372_=_C376( C372 C376 ) C372_=_C534( C372 C534 ) \nC373_=_C374( C373 C374 ) C373_=_C375( C373 C375 ) C373_=_C376( C373 C376 ) C373_=_C534( C373 C534 ) C373_=_C600( C373 C600 ) C373_=_C601( C373 C601 ) \nC374_=_C375( C374 C375 ) C374_=_C376( C374 C376 ) C374_=_C600( C374 C600 ) C375_=_C376( C375 C376 ) C375_=_C601( C375 C601 ) C380_=_C381( C380 C381 ) \nC380_=_C382( C380 C382 ) C380_=_C383( C380 C383 ) C380_=_C384( C380 C384 ) C380_=_C385( C380 C385 ) C380_=_C465( C380 C465 ) C381_=_C382( C381 C382 ) \nC381_=_C383( C381 C383 ) C381_=_C384( C381 C384 ) C381_=_C385( C381 C385 ) C381_=_C540( C381 C540 ) C382_=_C383( C382 C383 ) C382_=_C384( C382 C384 ) \nC382_=_C385( C382 C385 ) C382_=_C465( C382 C465 ) C382_=_C540( C382 C540 ) C382_=_C605( C382 C605 ) C382_=_C606( C382 C606 ) C382_=_C607( C382 C607 ) \nC383_=_C384( C383 C384 ) C383_=_C385( C383 C385 ) C383_=_C605( C383 C605 ) C384_=_C385( C384 C385 ) C384_=_C606( C384 C606 ) C385_=_C607( C385 C607 ) \nC387_=_C388( C387 C388 ) C387_=_C389( C387 C389 ) C387_=_C471( C387 C471 ) C387_=_C546( C387 C546 ) C387_=_C610( C387 C610 ) C387_=_C611( C387 C611 ) \nC387_=_C612( C387 C612 ) C388_=_C389( C388 C389 ) C388_=_C610( C388 C610 ) C389_=_C611( C389 C611 ) C391_=_C392( C391 C392 ) C391_=_C393( C391 C393 ) \nC391_=_C394( C391 C394 ) C391_=_C395( C391 C395 ) C391_=_C396( C391 C396 ) C391_=_C476( C391 C476 ) C392_=_C393( C392 C393 ) C392_=_C394( C392 C394 ) \nC392_=_C395( C392 C395 ) C392_=_C396( C392 C396 ) C392_=_C550( C392 C550 ) C393_=_C394( C393 C394 ) C393_=_C395( C393 C395 ) C393_=_C396( C393 C396 ) \nC393_=_C476( C393 C476 ) C393_=_C550( C393 C550 ) C393_=_C614( C393 C614 ) C393_=_C615( C393 C615 ) C393_=_C616( C393 C616 ) C394_=_C395( C394 C395 ) \nC394_=_C396( C394 C396 ) C394_=_C614( C394 C614 ) C395_=_C396( C395 C396 ) C395_=_C615( C395 C615 ) C396_=_C616( C396 C616 ) C397_=_C398( C397 C398 ) \nC397_=_C399( C397 C399 ) C397_=_C400( C397 C400 ) C397_=_C401( C397 C401 ) C397_=_C481( C397 C481 ) C398_=_C399( C398 C399 ) C398_=_C400( C398 C400 ) \nC398_=_C401( C398 C401 ) C398_=_C554( C398 C554 ) C399_=_C400( C399 C400 ) C399_=_C401( C399 C401 ) C399_=_C481( C399 C481 ) C399_=_C554( C399 C554 ) \nC399_=_C617( C399 C617 ) C399_=_C618( C399 C618 ) C399_=_C619( C399 C619 ) C400_=_C401( C400 C401 ) C400_=_C618( C400 C618 ) C401_=_C619( C401 C619 ) \nC409_=_C494( C409 C494 ) C409_=_C567( C409 C567 ) C409_=_C568( C409 C568 ) C409_=_C569( C409 C569 ) C441_=_C518( C441 C518 ) C441_=_C588( C441 C588 ) \nC441_=_C589( C441 C589 ) C441_=_C590( C441 C590 ) C451_=_C526( C451 C526 ) C451_=_C595( C451 C595 ) C465_=_C540( C465 C540 ) C465_=_C605( C465 C605 ) \nC465_=_C606( C465 C606 ) C465_=_C607( C465 C607 ) C471_=_C546( C471 C546 ) C471_=_C610( C471 C610 ) C471_=_C611( C471 C611 ) C471_=_C612( C471 C612 ) \nC476_=_C550( C476 C550 ) C476_=_C614( C476 C614 ) C476_=_C615( C476 C615 ) C476_=_C616( C476 C616 ) C481_=_C554( C481 C554 ) C481_=_C617( C481 C617 ) \nC481_=_C618( C481 C618 ) C481_=_C619( C481 C619 ) C494_=_C567( C494 C567 ) C494_=_C568( C494 C568 ) C494_=_C569( C494 C569 ) C510_=_C580( C510 C580 ) \nC510_=_C581( C510 C581 ) C518_=_C588( C518 C588 ) C518_=_C589( C518 C589 ) C518_=_C590( C518 C590 ) C526_=_C595( C526 C595 ) C534_=_C600( C534 C600 ) \nC534_=_C601( C534 C601 ) C540_=_C605( C540 C605 ) C540_=_C606( C540 C606 ) C540_=_C607( C540 C607 ) C546_=_C610( C546 C610 ) C546_=_C611( C546 C611 ) \nC546_=_C612( C546 C612 ) C550_=_C614( C550 C614 ) C550_=_C615( C550 C615 ) C550_=_C616( C550 C616 ) C554_=_C617( C554 C617 ) C554_=_C618( C554 C618 ) \nC554_=_C619( C554 C619 ) C567_=_C568( C567 C568 ) C567_=_C569( C567 C569 ) C568_=_C569( C568 C569 ) C580_=_C581( C580 C581 ) C588_=_C589( C588 C589 ) \nC588_=_C590( C588 C590 ) C589_=_C590( C589 C590 ) C600_=_C601( C600 C601 ) C605_=_C606( C605 C606 ) C605_=_C607( C605 C607 ) C606_=_C607( C606 C607 ) \nC610_=_C611( C610 C611 ) C610_=_C612( C610 C612 ) C611_=_C612( C611 C612 ) C614_=_C615( C614 C615 ) C614_=_C616( C614 C616 ) C615_=_C616( C615 C616 ) \nC617_=_C618( C617 C618 ) C617_=_C619( C617 C619 ) C618_=_C619( C618 C619 ) "];51-&gt;56[label="133: C6 C20 C23 C33 C45 \nC48 C59 C62 C72 C75 C80 \nC82 C89 C95 C98 C101 C104 \nC115 C128 C131 C143 C146 C157 \nC160 C168 C177 C180 C186 C188 \nC195 C198 C204 C207 C213 C222 \nC234 C237 C248 C251 C259 C267 \nC270 C276 C282 C284 C290 C293 \nC298 C301 C307 C316 C318 C319 \nC320 C329 C330 C332 C333 C334 \nC342 C343 C345 C346 C347 C352 \nC354 C355 C361 C362 C364 C365 \nC366 C371 C372 C374 C375 C376 \nC380 C381 C383 C384 C385 C388 \nC389 C391 C392 C394 C395 C396 \nC397 C398 C400 C401 C409 C422 \nC441 C451 C465 C471 C476 C481 \nC494 C510 C518 C526 C534 C540 \nC546 C550 C554 C567 C568 C569 \nC580 C581 C588 C589 C590 C595 \nC600 C601 C605 C606 C607 C610 \nC611 C612 C614 C615 C616 C617 \nC618 C619 \n457: C6_=_C115 ,C6_=_C222 ,C6_=_C409 ,C6_=_C494 ,C6_=_C567 ,\nC6_=_C568 ,C6_=_C569 ,C20_=_C23 ,C20_=_C128 ,C20_=_C234 ,C20_=_C329 ,\nC20_=_C330 ,C20_=_C332 ,C20_=_C333 ,C20_=_C334 ,C23_=_C131 ,C23_=_C237 ,\nC23_=_C422 ,C33_=_C143 ,C33_=_C248 ,C33_=_C342 ,C33_=_C343 ,C33_=_C345 ,\nC33_=_C346 ,C33_=_C347 ,C45_=_C48 ,C45_=_C157 ,C45_=_C352 ,C45_=_C354 ,\nC45_=_C355 ,C48_=_C160 ,C48_=_C259 ,C48_=_C441 ,C48_=_C518 ,C48_=_C588 ,\nC48_=_C589 ,C48_=_C590 ,C59_=_C62 ,C59_=_C168 ,C59_=_C267 ,C59_=_C361 ,\nC59_=_C362 ,C59_=_C364 ,C59_=_C365 ,C59_=_C366 ,C62_=_C270 ,C62_=_C451 ,\nC62_=_C526 ,C62_=_C595 ,C72_=_C75 ,C72_=_C177 ,C72_=_C276 ,C72_=_C371 ,\nC72_=_C372 ,C72_=_C374 ,C72_=_C375 ,C72_=_C376 ,C75_=_C180 ,C75_=_C534 ,\nC75_=_C600 ,C75_=_C601 ,C80_=_C82 ,C80_=_C186 ,C80_=_C282 ,C80_=_C380 ,\nC80_=_C381 ,C80_=_C383 ,C80_=_C384 ,C80_=_C385 ,C82_=_C188 ,C82_=_C284</w:t>
      </w:r>
    </w:p>
    <w:p>
      <w:pPr>
        <w:pStyle w:val="PreformattedText"/>
        <w:bidi w:val="0"/>
        <w:spacing w:before="0" w:after="0"/>
        <w:jc w:val="left"/>
        <w:rPr/>
      </w:pPr>
      <w:r>
        <w:rPr/>
        <w:t xml:space="preserve"> </w:t>
      </w:r>
      <w:r>
        <w:rPr/>
        <w:t>,\nC82_=_C465 ,C82_=_C540 ,C82_=_C605 ,C82_=_C606 ,C82_=_C607 ,C89_=_C198 ,\nC89_=_C293 ,C89_=_C471 ,C89_=_C546 ,C89_=_C610 ,C89_=_C611 ,C89_=_C612 ,\nC95_=_C98 ,C95_=_C204 ,C95_=_C298 ,C95_=_C391 ,C95_=_C392 ,C95_=_C394 ,\nC95_=_C395 ,C95_=_C396 ,C98_=_C207 ,C98_=_C301 ,C98_=_C476 ,C98_=_C550 ,\nC98_=_C614 ,C98_=_C615 ,C98_=_C616 ,C101_=_C104 ,C101_=_C397 ,C101_=_C398 ,\nC101_=_C400 ,C101_=_C401 ,C104_=_C213 ,C104_=_C307 ,C104_=_C481 ,C104_=_C554 ,\nC104_=_C617 ,C104_=_C618 ,C104_=_C619 ,C115_=_C222 ,C115_=_C409 ,C115_=_C494 ,\nC115_=_C567 ,C115_=_C568 ,C115_=_C569 ,C128_=_C131 ,C128_=_C234 ,C128_=_C329 ,\nC128_=_C330 ,C128_=_C332 ,C128_=_C333 ,C128_=_C334 ,C131_=_C237 ,C131_=_C422 ,\nC143_=_C146 ,C143_=_C248 ,C143_=_C342 ,C143_=_C343 ,C143_=_C345 ,C143_=_C346 ,\nC143_=_C347 ,C146_=_C251 ,C146_=_C510 ,C146_=_C580 ,C146_=_C581 ,C157_=_C160 ,\nC157_=_C352 ,C157_=_C354 ,C157_=_C355 ,C160_=_C259 ,C160_=_C441 ,C160_=_C518 ,\nC160_=_C588 ,C160_=_C589 ,C160_=_C590 ,C168_=_C267 ,C168_=_C361 ,C168_=_C362 ,\nC168_=_C364 ,C168_=_C365 ,C168_=_C366 ,C177_=_C180 ,C177_=_C276 ,C177_=_C371 ,\nC177_=_C372 ,C177_=_C374 ,C177_=_C375 ,C177_=_C376 ,C180_=_C534 ,C180_=_C600 ,\nC180_=_C601 ,C186_=_C188 ,C186_=_C282 ,C186_=_C380 ,C186_=_C381 ,C186_=_C383 ,\nC186_=_C384 ,C186_=_C385 ,C188_=_C284 ,C188_=_C465 ,C188_=_C540 ,C188_=_C605 ,\nC188_=_C606 ,C188_=_C607 ,C195_=_C198 ,C195_=_C290 ,C195_=_C388 ,C195_=_C389 ,\nC198_=_C293 ,C198_=_C471 ,C198_=_C546 ,C198_=_C610 ,C198_=_C611 ,C198_=_C612 ,\nC204_=_C207 ,C204_=_C298 ,C204_=_C391 ,C204_=_C392 ,C204_=_C394 ,C204_=_C395 ,\nC204_=_C396 ,C207_=_C301 ,C207_=_C476 ,C207_=_C550 ,C207_=_C614 ,C207_=_C615 ,\nC207_=_C616 ,C213_=_C307 ,C213_=_C481 ,C213_=_C554 ,C213_=_C617 ,C213_=_C618 ,\nC213_=_C619 ,C222_=_C409 ,C222_=_C494 ,C222_=_C567 ,C222_=_C568 ,C222_=_C569 ,\nC234_=_C237 ,C234_=_C329 ,C234_=_C330 ,C234_=_C332 ,C234_=_C333 ,C234_=_C334 ,\nC237_=_C422 ,C248_=_C251 ,C248_=_C342 ,C248_=_C343 ,C248_=_C345 ,C248_=_C346 ,\nC248_=_C347 ,C251_=_C510 ,C251_=_C580 ,C251_=_C581 ,C259_=_C441 ,C259_=_C518 ,\nC259_=_C588 ,C259_=_C589 ,C259_=_C590 ,C267_=_C270 ,C267_=_C361 ,C267_=_C362 ,\nC267_=_C364 ,C267_=_C365 ,C267_=_C366 ,C270_=_C451 ,C270_=_C526 ,C270_=_C595 ,\nC276_=_C371 ,C276_=_C372 ,C276_=_C374 ,C276_=_C375 ,C276_=_C376 ,C282_=_C284 ,\nC282_=_C380 ,C282_=_C381 ,C282_=_C383 ,C282_=_C384 ,C282_=_C385 ,C284_=_C465 ,\nC284_=_C540 ,C284_=_C605 ,C284_=_C606 ,C284_=_C607 ,C290_=_C293 ,C290_=_C388 ,\nC290_=_C389 ,C293_=_C471 ,C293_=_C546 ,C293_=_C610 ,C293_=_C611 ,C293_=_C612 ,\nC298_=_C301 ,C298_=_C391 ,C298_=_C392 ,C298_=_C394 ,C298_=_C395 ,C298_=_C396 ,\nC301_=_C476 ,C301_=_C550 ,C301_=_C614 ,C301_=_C615 ,C301_=_C616 ,C307_=_C481 ,\nC307_=_C554 ,C307_=_C617 ,C307_=_C618 ,C307_=_C619 ,C316_=_C318 ,C316_=_C319 ,\nC316_=_C320 ,C316_=_C494 ,C318_=_C319 ,C318_=_C320 ,C318_=_C567 ,C319_=_C320 ,\nC319_=_C568 ,C320_=_C569 ,C329_=_C330 ,C329_=_C332 ,C329_=_C333 ,C329_=_C334 ,\nC329_=_C422 ,C330_=_C332 ,C330_=_C333 ,C330_=_C334 ,C332_=_C333 ,C332_=_C334 ,\nC333_=_C334 ,C342_=_C343 ,C342_=_C345 ,C342_=_C346 ,C342_=_C347 ,C343_=_C345 ,\nC343_=_C346 ,C343_=_C347 ,C343_=_C510 ,C345_=_C346 ,C345_=_C347 ,C345_=_C580 ,\nC346_=_C347 ,C346_=_C581 ,C352_=_C354 ,C352_=_C355 ,C352_=_C441 ,C354_=_C355 ,\nC354_=_C588 ,C355_=_C590 ,C361_=_C362 ,C361_=_C364 ,C361_=_C365 ,C361_=_C366 ,\nC361_=_C451 ,C362_=_C364 ,C362_=_C365 ,C362_=_C366 ,C362_=_C526 ,C364_=_C365 ,\nC364_=_C366 ,C365_=_C366 ,C366_=_C595 ,C371_=_C372 ,C371_=_C374 ,C371_=_C375 ,\nC371_=_C376 ,C372_=_C374 ,C372_=_C375 ,C372_=_C376 ,C372_=_C534 ,C374_=_C375 ,\nC374_=_C376 ,C374_=_C600 ,C375_=_C376 ,C375_=_C601 ,C380_=_C381 ,C380_=_C383 ,\nC380_=_C384 ,C380_=_C385 ,C380_=_C465 ,C381_=_C383 ,C381_=_C384 ,C381_=_C385 ,\nC381_=_C540 ,C383_=_C384 ,C383_=_C385 ,C383_=_C605 ,C384_=_C385 ,C384_=_C606 ,\nC385_=_C607 ,C388_=_C389 ,C388_=_C610 ,C389_=_C611 ,C391_=_C392 ,C391_=_C394 ,\nC391_=_C395 ,C391_=_C396 ,C391_=_C476 ,C392_=_C394 ,C392_=_C395 ,C392_=_C396 ,\nC392_=_C550 ,C394_=_C395 ,C394_=_C396 ,C394_=_C614 ,C395_=_C396 ,C395_=_C615 ,\nC396_=_C616 ,C397_=_C398 ,C397_=_C400 ,C397_=_C401 ,C397_=_C481 ,C398_=_C400 ,\nC398_=_C401 ,C398_=_C554 ,C400_=_C401 ,C400_=_C618 ,C401_=_C619 ,C409_=_C494 ,\nC409_=_C567 ,C409_=_C568 ,C409_=_C569 ,C441_=_C518 ,C441_=_C588 ,C441_=_C589 ,\nC441_=_C590 ,C451_=_C526 ,C451_=_C595 ,C465_=_C540 ,C465_=_C605 ,C465_=_C606 ,\nC465_=_C607 ,C471_=_C546 ,C471_=_C610 ,C471_=_C611 ,C471_=_C612 ,C476_=_C550 ,\nC476_=_C614 ,C476_=_C615 ,C476_=_C616 ,C481_=_C554 ,C481_=_C617 ,C481_=_C618 ,\nC481_=_C619 ,C494_=_C567 ,C494_=_C568 ,C494_=_C569 ,C510_=_C580 ,C510_=_C581 ,\nC518_=_C588 ,C518_=_C589 ,C518_=_C590 ,C526_=_C595 ,C534_=_C600 ,C534_=_C601 ,\nC540_=_C605 ,C540_=_C606 ,C540_=_C607 ,C546_=_C610 ,C546_=_C611 ,C546_=_C612 ,\nC550_=_C614 ,C550_=_C615 ,C550_=_C616 ,C554_=_C617 ,C554_=_C618 ,C554_=_C619 ,\nC567_=_C568 ,C567_=_C569 ,C568_=_C569 ,C580_=_C581 ,C588_=_C589 ,C588_=_C590 ,\nC589_=_C590 ,C600_=_C601 ,C605_=_C606 ,C605_=_C607 ,C606_=_C607 ,C610_=_C611 ,\nC610_=_C612 ,C611_=_C612 ,C614_=_C615 ,C614_=_C616 ,C615_=_C616 ,C617_=_C618 ,\nC617_=_C619 ,C618_=_C619 ,"];57[shape=box, label="id:57 level: 2\n144: C5 C7 C22 C24 C34 \nC35 C47 C49 C61 C63 C74 \nC76 C83 C90 C97 C103 C105 \nC114 C116 C130 C132 C145 C147 \nC159 C161 C170 C179 C181 C189 \nC197 C199 C206 C208 C212 C221 \nC223 C236 C238 C250 C252 C260 \nC269 C271 C277 C278 C285 C292 \nC294 C300 C302 C306 C316 C318 \nC330 C332 C343 C345 C354 C362 \nC364 C372 C374 C381 C383 C388 \nC392 C394 C398 C408 C410 C421 \nC423 C431 C432 C440 C442 C450 \nC452 C458 C459 C464 C466 C472 \nC475 C477 C480 C482 C494 C495 \nC496 C497 C510 C511 C512 C513 \nC518 C519 C520 C526 C527 C528 \nC529 C534 C535 C536 C537 C540 \nC541 C542 C543 C546 C547 C548 \nC550 C551 C552 C553 C554 C555 \nC556 C557 C567 C580 C588 C600 \nC605 C610 C614 C617 C629 C630 \nC643 C644 C651 C652 C656 C661 \nC662 C666 C667 C670 C671 C672 \nC673 \n595: C5_=_C7( C5 C7 ) C5_=_C114( C5 C114 ) C5_=_C221( C5 C221 ) C5_=_C316( C5 C316 ) C5_=_C408( C5 C408 ) \nC5_=_C494( C5 C494 ) C5_=_C495( C5 C495 ) C5_=_C496( C5 C496 ) C5_=_C497( C5 C497 ) C7_=_C116( C7 C116 ) C7_=_C223( C7 C223 ) \nC7_=_C318( C7 C318 ) C7_=_C410( C7 C410 ) C7_=_C495( C7 C495 ) C7_=_C567( C7 C567 ) C7_=_C629( C7 C629 ) C7_=_C630( C7 C630 ) \nC22_=_C24( C22 C24 ) C22_=_C130( C22 C130 ) C22_=_C236( C22 C236 ) C22_=_C330( C22 C330 ) C22_=_C421( C22 C421 ) C24_=_C132( C24 C132 ) \nC24_=_C238( C24 C238 ) C24_=_C332( C24 C332 ) C24_=_C423( C24 C423 ) C34_=_C35( C34 C35 ) C34_=_C145( C34 C145 ) C34_=_C250( C34 C250 ) \nC34_=_C343( C34 C343 ) C34_=_C431( C34 C431 ) C34_=_C510( C34 C510 ) C34_=_C511( C34 C511 ) C34_=_C512( C34 C512 ) C34_=_C513( C34 C513 ) \nC35_=_C147( C35 C147 ) C35_=_C252( C35 C252 ) C35_=_C345( C35 C345 ) C35_=_C432( C35 C432 ) C35_=_C511( C35 C511 ) C35_=_C580( C35 C580 ) \nC35_=_C643( C35 C643 ) C35_=_C644( C35 C644 ) C47_=_C49( C47 C49 ) C47_=_C159( C47 C159 ) C47_=_C440( C47 C440 ) C47_=_C518( C47 C518 ) \nC47_=_C519( C47 C519 ) C47_=_C520( C47 C520 ) C49_=_C161( C49 C161 ) C49_=_C260( C49 C260 ) C49_=_C354( C49 C354 ) C49_=_C442( C49 C442 ) \nC49_=_C519( C49 C519 ) C49_=_C588( C49 C588 ) C49_=_C651( C49 C651 ) C49_=_C652( C49 C652 ) C61_=_C63( C61 C63 ) C61_=_C170( C61 C170 ) \nC61_=_C269( C61 C269 ) C61_=_C362( C61 C362 ) C61_=_C450( C61 C450 ) C61_=_C526( C61 C526 ) C61_=_C527( C61 C527 ) C61_=_C528( C61 C528 ) \nC61_=_C529( C61 C529 ) C63_=_C271( C63 C271 ) C63_=_C364( C63 C364 ) C63_=_C452( C63 C452 ) C63_=_C527( C63 C527 ) C63_=_C656( C63 C656 ) \nC74_=_C76( C74 C76 ) C74_=_C179( C74 C179 ) C74_=_C277( C74 C277 ) C74_=_C372( C74 C372 ) C74_=_C458( C74 C458 ) C74_=_C534( C74 C534 ) \nC74_=_C535( C74 C535 ) C74_=_C536( C74 C536 ) C74_=_C537( C74 C537 ) C76_=_C181( C76 C181 ) C76_=_C278( C76 C278 ) C76_=_C374( C76 C374 ) \nC76_=_C459( C76 C459 ) C76_=_C535( C76 C535 ) C76_=_C600( C76 C600 ) C76_=_C661( C76 C661 ) C76_=_C662( C76 C662 ) C83_=_C189( C83 C189 ) \nC83_=_C285( C83 C285 ) C83_=_C383( C83 C383 ) C83_=_C466( C83 C466 ) C83_=_C541( C83 C541 ) C83_=_C605( C83 C605 ) C83_=_C666( C83 C666 ) \nC83_=_C667( C83 C667 ) C90_=_C199( C90 C199 ) C90_=_C294( C90 C294 ) C90_=_C388( C90 C388 ) C90_=_C472( C90 C472 ) C90_=_C547( C90 C547 ) \nC90_=_C610( C90 C610 ) C90_=_C670( C90 C670 ) C90_=_C671( C90 C671 ) C97_=_C206( C97 C206 ) C97_=_C300( C97 C300 ) C97_=_C392( C97 C392 ) \nC97_=_C475( C97 C475 ) C97_=_C550( C97 C550 ) C97_=_C551( C97 C551 ) C97_=_C552( C97 C552 ) C97_=_C553( C97 C553 ) C103_=_C105( C103 C105 ) \nC103_=_C212( C103 C212 ) C103_=_C306( C103 C306 ) C103_=_C398( C103 C398 ) C103_=_C480( C103 C480 ) C103_=_C554( C103 C554 ) C103_=_C555( C103 C555 ) \nC103_=_C556( C103 C556 ) C103_=_C557( C103 C557 ) C105_=_C482( C105 C482 ) C105_=_C555( C105 C555 ) C105_=_C617( C105 C617 ) C105_=_C672( C105 C672 ) \nC105_=_C673( C105 C673 ) C114_=_C116( C114 C116 ) C114_=_C221( C114 C221 ) C114_=_C316( C114 C316 ) C114_=_C408( C114 C408 ) C114_=_C494( C114 C494 ) \nC114_=_C495( C114 C495 ) C114_=_C496( C114 C496 ) C114_=_C497( C114 C497 ) C116_=_C223( C116 C223 ) C116_=_C318( C116 C318 ) C116_=_C410( C116 C410 ) \nC116_=_C495( C116 C495 ) C116_=_C567( C116 C567 ) C116_=_C629( C116 C629 ) C116_=_C630( C116 C630 ) C130_=_C132( C130 C132 ) C130_=_C236( C130 C236 ) \nC130_=_C330( C130 C330 ) C130_=_C421( C130 C421 ) C132_=_C238( C132 C238 ) C132_=_C332( C132 C332 ) C132_=_C423( C132 C423 ) C145_=_C147( C145 C147 ) \nC145_=_C250( C145 C250 ) C145_=_C343( C145 C343 ) C145_=_C431( C145 C431 ) C145_=_C510( C145 C510 ) C145_=_C511( C145 C511 ) C145_=_C512( C145 C512 ) \nC145_=_C513( C145 C513 ) C147_=_C252( C147 C252 ) C147_=_C345( C147 C345 ) C147_=_C432( C147 C432 ) C147_=_C511( C147 C511 ) C147_=_C580( C147 C580 ) \nC147_=_C643( C147 C643 ) C147_=_C644( C147 C644 ) C159_=_C161( C159 C161 ) C159_=_C440( C159 C440 ) C159_=_C518( C159 C518 ) C159_=_C519( C159 C519 ) \nC159_=_C520( C159</w:t>
      </w:r>
    </w:p>
    <w:p>
      <w:pPr>
        <w:pStyle w:val="PreformattedText"/>
        <w:bidi w:val="0"/>
        <w:spacing w:before="0" w:after="0"/>
        <w:jc w:val="left"/>
        <w:rPr/>
      </w:pPr>
      <w:r>
        <w:rPr/>
        <w:t xml:space="preserve"> </w:t>
      </w:r>
      <w:r>
        <w:rPr/>
        <w:t>C520 ) C161_=_C260( C161 C260 ) C161_=_C354( C161 C354 ) C161_=_C442( C161 C442 ) C161_=_C519( C161 C519 ) C161_=_C588( C161 C588 ) \nC161_=_C651( C161 C651 ) C161_=_C652( C161 C652 ) C170_=_C269( C170 C269 ) C170_=_C362( C170 C362 ) C170_=_C450( C170 C450 ) C170_=_C526( C170 C526 ) \nC170_=_C527( C170 C527 ) C170_=_C528( C170 C528 ) C170_=_C529( C170 C529 ) C179_=_C181( C179 C181 ) C179_=_C277( C179 C277 ) C179_=_C372( C179 C372 ) \nC179_=_C458( C179 C458 ) C179_=_C534( C179 C534 ) C179_=_C535( C179 C535 ) C179_=_C536( C179 C536 ) C179_=_C537( C179 C537 ) C181_=_C278( C181 C278 ) \nC181_=_C374( C181 C374 ) C181_=_C459( C181 C459 ) C181_=_C535( C181 C535 ) C181_=_C600( C181 C600 ) C181_=_C661( C181 C661 ) C181_=_C662( C181 C662 ) \nC189_=_C285( C189 C285 ) C189_=_C383( C189 C383 ) C189_=_C466( C189 C466 ) C189_=_C541( C189 C541 ) C189_=_C605( C189 C605 ) C189_=_C666( C189 C666 ) \nC189_=_C667( C189 C667 ) C197_=_C199( C197 C199 ) C197_=_C292( C197 C292 ) C197_=_C546( C197 C546 ) C197_=_C547( C197 C547 ) C197_=_C548( C197 C548 ) \nC199_=_C294( C199 C294 ) C199_=_C388( C199 C388 ) C199_=_C472( C199 C472 ) C199_=_C547( C199 C547 ) C199_=_C610( C199 C610 ) C199_=_C670( C199 C670 ) \nC199_=_C671( C199 C671 ) C206_=_C208( C206 C208 ) C206_=_C300( C206 C300 ) C206_=_C392( C206 C392 ) C206_=_C475( C206 C475 ) C206_=_C550( C206 C550 ) \nC206_=_C551( C206 C551 ) C206_=_C552( C206 C552 ) C206_=_C553( C206 C553 ) C208_=_C302( C208 C302 ) C208_=_C394( C208 C394 ) C208_=_C477( C208 C477 ) \nC208_=_C551( C208 C551 ) C208_=_C614( C208 C614 ) C212_=_C306( C212 C306 ) C212_=_C398( C212 C398 ) C212_=_C480( C212 C480 ) C212_=_C554( C212 C554 ) \nC212_=_C555( C212 C555 ) C212_=_C556( C212 C556 ) C212_=_C557( C212 C557 ) C221_=_C223( C221 C223 ) C221_=_C316( C221 C316 ) C221_=_C408( C221 C408 ) \nC221_=_C494( C221 C494 ) C221_=_C495( C221 C495 ) C221_=_C496( C221 C496 ) C221_=_C497( C221 C497 ) C223_=_C318( C223 C318 ) C223_=_C410( C223 C410 ) \nC223_=_C495( C223 C495 ) C223_=_C567( C223 C567 ) C223_=_C629( C223 C629 ) C223_=_C630( C223 C630 ) C236_=_C238( C236 C238 ) C236_=_C330( C236 C330 ) \nC236_=_C421( C236 C421 ) C238_=_C332( C238 C332 ) C238_=_C423( C238 C423 ) C250_=_C252( C250 C252 ) C250_=_C343( C250 C343 ) C250_=_C431( C250 C431 ) \nC250_=_C510( C250 C510 ) C250_=_C511( C250 C511 ) C250_=_C512( C250 C512 ) C250_=_C513( C250 C513 ) C252_=_C345( C252 C345 ) C252_=_C432( C252 C432 ) \nC252_=_C511( C252 C511 ) C252_=_C580( C252 C580 ) C252_=_C643( C252 C643 ) C252_=_C644( C252 C644 ) C260_=_C354( C260 C354 ) C260_=_C442( C260 C442 ) \nC260_=_C519( C260 C519 ) C260_=_C588( C260 C588 ) C260_=_C651( C260 C651 ) C260_=_C652( C260 C652 ) C269_=_C271( C269 C271 ) C269_=_C362( C269 C362 ) \nC269_=_C450( C269 C450 ) C269_=_C526( C269 C526 ) C269_=_C527( C269 C527 ) C269_=_C528( C269 C528 ) C269_=_C529( C269 C529 ) C271_=_C364( C271 C364 ) \nC271_=_C452( C271 C452 ) C271_=_C527( C271 C527 ) C271_=_C656( C271 C656 ) C277_=_C278( C277 C278 ) C277_=_C372( C277 C372 ) C277_=_C458( C277 C458 ) \nC277_=_C534( C277 C534 ) C277_=_C535( C277 C535 ) C277_=_C536( C277 C536 ) C277_=_C537( C277 C537 ) C278_=_C374( C278 C374 ) C278_=_C459( C278 C459 ) \nC278_=_C535( C278 C535 ) C278_=_C600( C278 C600 ) C278_=_C661( C278 C661 ) C278_=_C662( C278 C662 ) C285_=_C383( C285 C383 ) C285_=_C466( C285 C466 ) \nC285_=_C541( C285 C541 ) C285_=_C605( C285 C605 ) C285_=_C666( C285 C666 ) C285_=_C667( C285 C667 ) C292_=_C294( C292 C294 ) C292_=_C546( C292 C546 ) \nC292_=_C547( C292 C547 ) C292_=_C548( C292 C548 ) C294_=_C388( C294 C388 ) C294_=_C472( C294 C472 ) C294_=_C547( C294 C547 ) C294_=_C610( C294 C610 ) \nC294_=_C670( C294 C670 ) C294_=_C671( C294 C671 ) C300_=_C302( C300 C302 ) C300_=_C392( C300 C392 ) C300_=_C475( C300 C475 ) C300_=_C550( C300 C550 ) \nC300_=_C551( C300 C551 ) C300_=_C552( C300 C552 ) C300_=_C553( C300 C553 ) C302_=_C394( C302 C394 ) C302_=_C477( C302 C477 ) C302_=_C551( C302 C551 ) \nC302_=_C614( C302 C614 ) C306_=_C398( C306 C398 ) C306_=_C480( C306 C480 ) C306_=_C554( C306 C554 ) C306_=_C555( C306 C555 ) C306_=_C556( C306 C556 ) \nC306_=_C557( C306 C557 ) C316_=_C318( C316 C318 ) C316_=_C408( C316 C408 ) C316_=_C494( C316 C494 ) C316_=_C495( C316 C495 ) C316_=_C496( C316 C496 ) \nC316_=_C497( C316 C497 ) C318_=_C410( C318 C410 ) C318_=_C495( C318 C495 ) C318_=_C567( C318 C567 ) C318_=_C629( C318 C629 ) C318_=_C630( C318 C630 ) \nC330_=_C332( C330 C332 ) C330_=_C421( C330 C421 ) C332_=_C423( C332 C423 ) C343_=_C345( C343 C345 ) C343_=_C431( C343 C431 ) C343_=_C510( C343 C510 ) \nC343_=_C511( C343 C511 ) C343_=_C512( C343 C512 ) C343_=_C513( C343 C513 ) C345_=_C432( C345 C432 ) C345_=_C511( C345 C511 ) C345_=_C580( C345 C580 ) \nC345_=_C643( C345 C643 ) C345_=_C644( C345 C644 ) C354_=_C442( C354 C442 ) C354_=_C519( C354 C519 ) C354_=_C588( C354 C588 ) C354_=_C651( C354 C651 ) \nC354_=_C652( C354 C652 ) C362_=_C364( C362 C364 ) C362_=_C450( C362 C450 ) C362_=_C526( C362 C526 ) C362_=_C527( C362 C527 ) C362_=_C528( C362 C528 ) \nC362_=_C529( C362 C529 ) C364_=_C452( C364 C452 ) C364_=_C527( C364 C527 ) C364_=_C656( C364 C656 ) C372_=_C374( C372 C374 ) C372_=_C458( C372 C458 ) \nC372_=_C534( C372 C534 ) C372_=_C535( C372 C535 ) C372_=_C536( C372 C536 ) C372_=_C537( C372 C537 ) C374_=_C459( C374 C459 ) C374_=_C535( C374 C535 ) \nC374_=_C600( C374 C600 ) C374_=_C661( C374 C661 ) C374_=_C662( C374 C662 ) C381_=_C383( C381 C383 ) C381_=_C464( C381 C464 ) C381_=_C540( C381 C540 ) \nC381_=_C541( C381 C541 ) C381_=_C542( C381 C542 ) C381_=_C543( C381 C543 ) C383_=_C466( C383 C466 ) C383_=_C541( C383 C541 ) C383_=_C605( C383 C605 ) \nC383_=_C666( C383 C666 ) C383_=_C667( C383 C667 ) C388_=_C472( C388 C472 ) C388_=_C547( C388 C547 ) C388_=_C610( C388 C610 ) C388_=_C670( C388 C670 ) \nC388_=_C671( C388 C671 ) C392_=_C394( C392 C394 ) C392_=_C475( C392 C475 ) C392_=_C550( C392 C550 ) C392_=_C551( C392 C551 ) C392_=_C552( C392 C552 ) \nC392_=_C553( C392 C553 ) C394_=_C477( C394 C477 ) C394_=_C551( C394 C551 ) C394_=_C614( C394 C614 ) C398_=_C480( C398 C480 ) C398_=_C554( C398 C554 ) \nC398_=_C555( C398 C555 ) C398_=_C556( C398 C556 ) C398_=_C557( C398 C557 ) C408_=_C410( C408 C410 ) C408_=_C494( C408 C494 ) C408_=_C495( C408 C495 ) \nC408_=_C496( C408 C496 ) C408_=_C497( C408 C497 ) C410_=_C495( C410 C495 ) C410_=_C567( C410 C567 ) C410_=_C629( C410 C629 ) C410_=_C630( C410 C630 ) \nC421_=_C423( C421 C423 ) C431_=_C432( C431 C432 ) C431_=_C510( C431 C510 ) C431_=_C511( C431 C511 ) C431_=_C512( C431 C512 ) C431_=_C513( C431 C513 ) \nC432_=_C511( C432 C511 ) C432_=_C580( C432 C580 ) C432_=_C643( C432 C643 ) C432_=_C644( C432 C644 ) C440_=_C442( C440 C442 ) C440_=_C518( C440 C518 ) \nC440_=_C519( C440 C519 ) C440_=_C520( C440 C520 ) C442_=_C519( C442 C519 ) C442_=_C588( C442 C588 ) C442_=_C651( C442 C651 ) C442_=_C652( C442 C652 ) \nC450_=_C452( C450 C452 ) C450_=_C526( C450 C526 ) C450_=_C527( C450 C527 ) C450_=_C528( C450 C528 ) C450_=_C529( C450 C529 ) C452_=_C527( C452 C527 ) \nC452_=_C656( C452 C656 ) C458_=_C459( C458 C459 ) C458_=_C534( C458 C534 ) C458_=_C535( C458 C535 ) C458_=_C536( C458 C536 ) C458_=_C537( C458 C537 ) \nC459_=_C535( C459 C535 ) C459_=_C600( C459 C600 ) C459_=_C661( C459 C661 ) C459_=_C662( C459 C662 ) C464_=_C466( C464 C466 ) C464_=_C540( C464 C540 ) \nC464_=_C541( C464 C541 ) C464_=_C542( C464 C542 ) C464_=_C543( C464 C543 ) C466_=_C541( C466 C541 ) C466_=_C605( C466 C605 ) C466_=_C666( C466 C666 ) \nC466_=_C667( C466 C667 ) C472_=_C547( C472 C547 ) C472_=_C610( C472 C610 ) C472_=_C670( C472 C670 ) C472_=_C671( C472 C671 ) C475_=_C477( C475 C477 ) \nC475_=_C550( C475 C550 ) C475_=_C551( C475 C551 ) C475_=_C552( C475 C552 ) C475_=_C553( C475 C553 ) C477_=_C551( C477 C551 ) C477_=_C614( C477 C614 ) \nC480_=_C482( C480 C482 ) C480_=_C554( C480 C554 ) C480_=_C555( C480 C555 ) C480_=_C556( C480 C556 ) C480_=_C557( C480 C557 ) C482_=_C555( C482 C555 ) \nC482_=_C617( C482 C617 ) C482_=_C672( C482 C672 ) C482_=_C673( C482 C673 ) C494_=_C495( C494 C495 ) C494_=_C496( C494 C496 ) C494_=_C497( C494 C497 ) \nC494_=_C567( C494 C567 ) C495_=_C496( C495 C496 ) C495_=_C497( C495 C497 ) C495_=_C567( C495 C567 ) C495_=_C629( C495 C629 ) C495_=_C630( C495 C630 ) \nC496_=_C497( C496 C497 ) C496_=_C629( C496 C629 ) C497_=_C630( C497 C630 ) C510_=_C511( C510 C511 ) C510_=_C512( C510 C512 ) C510_=_C513( C510 C513 ) \nC510_=_C580( C510 C580 ) C511_=_C512( C511 C512 ) C511_=_C513( C511 C513 ) C511_=_C580( C511 C580 ) C511_=_C643( C511 C643 ) C511_=_C644( C511 C644 ) \nC512_=_C513( C512 C513 ) C512_=_C643( C512 C643 ) C513_=_C644( C513 C644 ) C518_=_C519( C518 C519 ) C518_=_C520( C518 C520 ) C518_=_C588( C518 C588 ) \nC519_=_C520( C519 C520 ) C519_=_C588( C519 C588 ) C519_=_C651( C519 C651 ) C519_=_C652( C519 C652 ) C520_=_C652( C520 C652 ) C526_=_C527( C526 C527 ) \nC526_=_C528( C526 C528 ) C526_=_C529( C526 C529 ) C527_=_C528( C527 C528 ) C527_=_C529( C527 C529 ) C527_=_C656( C527 C656 ) C528_=_C529( C528 C529 ) \nC529_=_C656( C529 C656 ) C534_=_C535( C534 C535 ) C534_=_C536( C534 C536 ) C534_=_C537( C534 C537 ) C534_=_C600( C534 C600 ) C535_=_C536( C535 C536 ) \nC535_=_C537( C535 C537 ) C535_=_C600( C535 C600 ) C535_=_C661( C535 C661 ) C535_=_C662( C535 C662 ) C536_=_C537( C536 C537 ) C536_=_C661( C536 C661 ) \nC537_=_C662( C537 C662 ) C540_=_C541( C540 C541 ) C540_=_C542( C540 C542 ) C540_=_C543( C540 C543 ) C540_=_C605( C540 C605 ) C541_=_C542( C541 C542 ) \nC541_=_C543( C541 C543 ) C541_=_C605( C541 C605 ) C541_=_C666( C541 C666 ) C541_=_C667( C541 C667 ) C542_=_C543( C542 C543 ) C542_=_C666( C542 C666 ) \nC543_=_C667( C543 C667 ) C546_=_C547( C546 C547 ) C546_=_C548( C546 C548 ) C546_=_C610( C546 C610 ) C547_=_C548( C547 C548 ) C547_=_C610( C547 C610 ) \nC547_=_C670( C547 C670 ) C547_=_C671( C547 C671 ) C548_=_C670( C548 C670 ) C550_=_C551( C550 C551 ) C550_=_C552( C550 C552 ) C550_=_C553( C550 C553 ) \nC550_=_C614( C550 C614 ) C551_=_C552(</w:t>
      </w:r>
    </w:p>
    <w:p>
      <w:pPr>
        <w:pStyle w:val="PreformattedText"/>
        <w:bidi w:val="0"/>
        <w:spacing w:before="0" w:after="0"/>
        <w:jc w:val="left"/>
        <w:rPr/>
      </w:pPr>
      <w:r>
        <w:rPr/>
        <w:t xml:space="preserve"> </w:t>
      </w:r>
      <w:r>
        <w:rPr/>
        <w:t>C551 C552 ) C551_=_C553( C551 C553 ) C551_=_C614( C551 C614 ) C552_=_C553( C552 C553 ) C554_=_C555( C554 C555 ) \nC554_=_C556( C554 C556 ) C554_=_C557( C554 C557 ) C554_=_C617( C554 C617 ) C555_=_C556( C555 C556 ) C555_=_C557( C555 C557 ) C555_=_C617( C555 C617 ) \nC555_=_C672( C555 C672 ) C555_=_C673( C555 C673 ) C556_=_C557( C556 C557 ) C556_=_C672( C556 C672 ) C557_=_C673( C557 C673 ) C567_=_C629( C567 C629 ) \nC567_=_C630( C567 C630 ) C580_=_C643( C580 C643 ) C580_=_C644( C580 C644 ) C588_=_C651( C588 C651 ) C588_=_C652( C588 C652 ) C600_=_C661( C600 C661 ) \nC600_=_C662( C600 C662 ) C605_=_C666( C605 C666 ) C605_=_C667( C605 C667 ) C610_=_C670( C610 C670 ) C610_=_C671( C610 C671 ) C617_=_C672( C617 C672 ) \nC617_=_C673( C617 C673 ) C629_=_C630( C629 C630 ) C643_=_C644( C643 C644 ) C651_=_C652( C651 C652 ) C661_=_C662( C661 C662 ) C666_=_C667( C666 C667 ) \nC670_=_C671( C670 C671 ) C672_=_C673( C672 C673 ) "];52-&gt;57[label="135: C5 C7 C22 C24 C34 \nC35 C47 C49 C61 C63 C74 \nC76 C83 C90 C97 C103 C105 \nC114 C116 C130 C132 C145 C147 \nC159 C161 C170 C179 C181 C189 \nC197 C199 C206 C208 C212 C221 \nC223 C236 C238 C250 C252 C260 \nC269 C271 C277 C278 C285 C292 \nC294 C300 C302 C306 C316 C318 \nC330 C332 C343 C345 C354 C362 \nC364 C372 C374 C381 C383 C388 \nC392 C394 C398 C408 C410 C421 \nC423 C431 C432 C440 C442 C450 \nC452 C458 C459 C464 C466 C472 \nC475 C477 C480 C482 C494 C496 \nC497 C510 C512 C513 C518 C520 \nC526 C528 C529 C534 C536 C537 \nC540 C542 C543 C546 C548 C550 \nC552 C553 C554 C556 C557 C567 \nC580 C588 C600 C605 C610 C614 \nC617 C629 C630 C643 C644 C651 \nC652 C656 C661 C662 C666 C667 \nC670 C671 C672 C673 \n470: C5_=_C7 ,C5_=_C114 ,C5_=_C221 ,C5_=_C316 ,C5_=_C408 ,\nC5_=_C494 ,C5_=_C496 ,C5_=_C497 ,C7_=_C116 ,C7_=_C223 ,C7_=_C318 ,\nC7_=_C410 ,C7_=_C567 ,C7_=_C629 ,C7_=_C630 ,C22_=_C24 ,C22_=_C130 ,\nC22_=_C236 ,C22_=_C330 ,C22_=_C421 ,C24_=_C132 ,C24_=_C238 ,C24_=_C332 ,\nC24_=_C423 ,C34_=_C35 ,C34_=_C145 ,C34_=_C250 ,C34_=_C343 ,C34_=_C431 ,\nC34_=_C510 ,C34_=_C512 ,C34_=_C513 ,C35_=_C147 ,C35_=_C252 ,C35_=_C345 ,\nC35_=_C432 ,C35_=_C580 ,C35_=_C643 ,C35_=_C644 ,C47_=_C49 ,C47_=_C159 ,\nC47_=_C440 ,C47_=_C518 ,C47_=_C520 ,C49_=_C161 ,C49_=_C260 ,C49_=_C354 ,\nC49_=_C442 ,C49_=_C588 ,C49_=_C651 ,C49_=_C652 ,C61_=_C63 ,C61_=_C170 ,\nC61_=_C269 ,C61_=_C362 ,C61_=_C450 ,C61_=_C526 ,C61_=_C528 ,C61_=_C529 ,\nC63_=_C271 ,C63_=_C364 ,C63_=_C452 ,C63_=_C656 ,C74_=_C76 ,C74_=_C179 ,\nC74_=_C277 ,C74_=_C372 ,C74_=_C458 ,C74_=_C534 ,C74_=_C536 ,C74_=_C537 ,\nC76_=_C181 ,C76_=_C278 ,C76_=_C374 ,C76_=_C459 ,C76_=_C600 ,C76_=_C661 ,\nC76_=_C662 ,C83_=_C189 ,C83_=_C285 ,C83_=_C383 ,C83_=_C466 ,C83_=_C605 ,\nC83_=_C666 ,C83_=_C667 ,C90_=_C199 ,C90_=_C294 ,C90_=_C388 ,C90_=_C472 ,\nC90_=_C610 ,C90_=_C670 ,C90_=_C671 ,C97_=_C206 ,C97_=_C300 ,C97_=_C392 ,\nC97_=_C475 ,C97_=_C550 ,C97_=_C552 ,C97_=_C553 ,C103_=_C105 ,C103_=_C212 ,\nC103_=_C306 ,C103_=_C398 ,C103_=_C480 ,C103_=_C554 ,C103_=_C556 ,C103_=_C557 ,\nC105_=_C482 ,C105_=_C617 ,C105_=_C672 ,C105_=_C673 ,C114_=_C116 ,C114_=_C221 ,\nC114_=_C316 ,C114_=_C408 ,C114_=_C494 ,C114_=_C496 ,C114_=_C497 ,C116_=_C223 ,\nC116_=_C318 ,C116_=_C410 ,C116_=_C567 ,C116_=_C629 ,C116_=_C630 ,C130_=_C132 ,\nC130_=_C236 ,C130_=_C330 ,C130_=_C421 ,C132_=_C238 ,C132_=_C332 ,C132_=_C423 ,\nC145_=_C147 ,C145_=_C250 ,C145_=_C343 ,C145_=_C431 ,C145_=_C510 ,C145_=_C512 ,\nC145_=_C513 ,C147_=_C252 ,C147_=_C345 ,C147_=_C432 ,C147_=_C580 ,C147_=_C643 ,\nC147_=_C644 ,C159_=_C161 ,C159_=_C440 ,C159_=_C518 ,C159_=_C520 ,C161_=_C260 ,\nC161_=_C354 ,C161_=_C442 ,C161_=_C588 ,C161_=_C651 ,C161_=_C652 ,C170_=_C269 ,\nC170_=_C362 ,C170_=_C450 ,C170_=_C526 ,C170_=_C528 ,C170_=_C529 ,C179_=_C181 ,\nC179_=_C277 ,C179_=_C372 ,C179_=_C458 ,C179_=_C534 ,C179_=_C536 ,C179_=_C537 ,\nC181_=_C278 ,C181_=_C374 ,C181_=_C459 ,C181_=_C600 ,C181_=_C661 ,C181_=_C662 ,\nC189_=_C285 ,C189_=_C383 ,C189_=_C466 ,C189_=_C605 ,C189_=_C666 ,C189_=_C667 ,\nC197_=_C199 ,C197_=_C292 ,C197_=_C546 ,C197_=_C548 ,C199_=_C294 ,C199_=_C388 ,\nC199_=_C472 ,C199_=_C610 ,C199_=_C670 ,C199_=_C671 ,C206_=_C208 ,C206_=_C300 ,\nC206_=_C392 ,C206_=_C475 ,C206_=_C550 ,C206_=_C552 ,C206_=_C553 ,C208_=_C302 ,\nC208_=_C394 ,C208_=_C477 ,C208_=_C614 ,C212_=_C306 ,C212_=_C398 ,C212_=_C480 ,\nC212_=_C554 ,C212_=_C556 ,C212_=_C557 ,C221_=_C223 ,C221_=_C316 ,C221_=_C408 ,\nC221_=_C494 ,C221_=_C496 ,C221_=_C497 ,C223_=_C318 ,C223_=_C410 ,C223_=_C567 ,\nC223_=_C629 ,C223_=_C630 ,C236_=_C238 ,C236_=_C330 ,C236_=_C421 ,C238_=_C332 ,\nC238_=_C423 ,C250_=_C252 ,C250_=_C343 ,C250_=_C431 ,C250_=_C510 ,C250_=_C512 ,\nC250_=_C513 ,C252_=_C345 ,C252_=_C432 ,C252_=_C580 ,C252_=_C643 ,C252_=_C644 ,\nC260_=_C354 ,C260_=_C442 ,C260_=_C588 ,C260_=_C651 ,C260_=_C652 ,C269_=_C271 ,\nC269_=_C362 ,C269_=_C450 ,C269_=_C526 ,C269_=_C528 ,C269_=_C529 ,C271_=_C364 ,\nC271_=_C452 ,C271_=_C656 ,C277_=_C278 ,C277_=_C372 ,C277_=_C458 ,C277_=_C534 ,\nC277_=_C536 ,C277_=_C537 ,C278_=_C374 ,C278_=_C459 ,C278_=_C600 ,C278_=_C661 ,\nC278_=_C662 ,C285_=_C383 ,C285_=_C466 ,C285_=_C605 ,C285_=_C666 ,C285_=_C667 ,\nC292_=_C294 ,C292_=_C546 ,C292_=_C548 ,C294_=_C388 ,C294_=_C472 ,C294_=_C610 ,\nC294_=_C670 ,C294_=_C671 ,C300_=_C302 ,C300_=_C392 ,C300_=_C475 ,C300_=_C550 ,\nC300_=_C552 ,C300_=_C553 ,C302_=_C394 ,C302_=_C477 ,C302_=_C614 ,C306_=_C398 ,\nC306_=_C480 ,C306_=_C554 ,C306_=_C556 ,C306_=_C557 ,C316_=_C318 ,C316_=_C408 ,\nC316_=_C494 ,C316_=_C496 ,C316_=_C497 ,C318_=_C410 ,C318_=_C567 ,C318_=_C629 ,\nC318_=_C630 ,C330_=_C332 ,C330_=_C421 ,C332_=_C423 ,C343_=_C345 ,C343_=_C431 ,\nC343_=_C510 ,C343_=_C512 ,C343_=_C513 ,C345_=_C432 ,C345_=_C580 ,C345_=_C643 ,\nC345_=_C644 ,C354_=_C442 ,C354_=_C588 ,C354_=_C651 ,C354_=_C652 ,C362_=_C364 ,\nC362_=_C450 ,C362_=_C526 ,C362_=_C528 ,C362_=_C529 ,C364_=_C452 ,C364_=_C656 ,\nC372_=_C374 ,C372_=_C458 ,C372_=_C534 ,C372_=_C536 ,C372_=_C537 ,C374_=_C459 ,\nC374_=_C600 ,C374_=_C661 ,C374_=_C662 ,C381_=_C383 ,C381_=_C464 ,C381_=_C540 ,\nC381_=_C542 ,C381_=_C543 ,C383_=_C466 ,C383_=_C605 ,C383_=_C666 ,C383_=_C667 ,\nC388_=_C472 ,C388_=_C610 ,C388_=_C670 ,C388_=_C671 ,C392_=_C394 ,C392_=_C475 ,\nC392_=_C550 ,C392_=_C552 ,C392_=_C553 ,C394_=_C477 ,C394_=_C614 ,C398_=_C480 ,\nC398_=_C554 ,C398_=_C556 ,C398_=_C557 ,C408_=_C410 ,C408_=_C494 ,C408_=_C496 ,\nC408_=_C497 ,C410_=_C567 ,C410_=_C629 ,C410_=_C630 ,C421_=_C423 ,C431_=_C432 ,\nC431_=_C510 ,C431_=_C512 ,C431_=_C513 ,C432_=_C580 ,C432_=_C643 ,C432_=_C644 ,\nC440_=_C442 ,C440_=_C518 ,C440_=_C520 ,C442_=_C588 ,C442_=_C651 ,C442_=_C652 ,\nC450_=_C452 ,C450_=_C526 ,C450_=_C528 ,C450_=_C529 ,C452_=_C656 ,C458_=_C459 ,\nC458_=_C534 ,C458_=_C536 ,C458_=_C537 ,C459_=_C600 ,C459_=_C661 ,C459_=_C662 ,\nC464_=_C466 ,C464_=_C540 ,C464_=_C542 ,C464_=_C543 ,C466_=_C605 ,C466_=_C666 ,\nC466_=_C667 ,C472_=_C610 ,C472_=_C670 ,C472_=_C671 ,C475_=_C477 ,C475_=_C550 ,\nC475_=_C552 ,C475_=_C553 ,C477_=_C614 ,C480_=_C482 ,C480_=_C554 ,C480_=_C556 ,\nC480_=_C557 ,C482_=_C617 ,C482_=_C672 ,C482_=_C673 ,C494_=_C496 ,C494_=_C497 ,\nC494_=_C567 ,C496_=_C497 ,C496_=_C629 ,C497_=_C630 ,C510_=_C512 ,C510_=_C513 ,\nC510_=_C580 ,C512_=_C513 ,C512_=_C643 ,C513_=_C644 ,C518_=_C520 ,C518_=_C588 ,\nC520_=_C652 ,C526_=_C528 ,C526_=_C529 ,C528_=_C529 ,C529_=_C656 ,C534_=_C536 ,\nC534_=_C537 ,C534_=_C600 ,C536_=_C537 ,C536_=_C661 ,C537_=_C662 ,C540_=_C542 ,\nC540_=_C543 ,C540_=_C605 ,C542_=_C543 ,C542_=_C666 ,C543_=_C667 ,C546_=_C548 ,\nC546_=_C610 ,C548_=_C670 ,C550_=_C552 ,C550_=_C553 ,C550_=_C614 ,C552_=_C553 ,\nC554_=_C556 ,C554_=_C557 ,C554_=_C617 ,C556_=_C557 ,C556_=_C672 ,C557_=_C673 ,\nC567_=_C629 ,C567_=_C630 ,C580_=_C643 ,C580_=_C644 ,C588_=_C651 ,C588_=_C652 ,\nC600_=_C661 ,C600_=_C662 ,C605_=_C666 ,C605_=_C667 ,C610_=_C670 ,C610_=_C671 ,\nC617_=_C672 ,C617_=_C673 ,C629_=_C630 ,C643_=_C644 ,C651_=_C652 ,C661_=_C662 ,\nC666_=_C667 ,C670_=_C671 ,C672_=_C673 ,"];58[shape=box, label="id:58 level: 2\n149: C5 C6 C7 C8 C9 \nC18 C19 C20 C21 C22 C23 \nC24 C25 C26 C31 C32 C33 \nC34 C35 C36 C43 C44 C45 \nC46 C47 C48 C49 C50 C51 \nC57 C58 C59 C60 C61 C62 \nC63 C64 C65 C70 C71 C72 \nC73 C74 C75 C76 C77 C78 \nC80 C81 C82 C83 C84 C85 \nC87 C88 C89 C90 C91 C93 \nC95 C96 C97 C98 C99 C101 \nC102 C103 C104 C105 C106 C107 \nC127 C142 C156 C167 C176 C194 \nC203 C220 C221 C222 C223 C224 \nC225 C232 C233 C234 C235 C236 \nC237 C238 C239 C240 C246 C247 \nC248 C249 C250 C251 C252 C253 \nC254 C257 C258 C259 C260 C261 \nC265 C266 C267 C268 C269 C270 \nC271 C272 C273 C275 C276 C277 \nC278 C279 C281 C282 C283 C284 \nC285 C286 C287 C288 C289 C290 \nC291 C292 C293 C294 C295 C296 \nC298 C299 C300 C301 C302 C303 \nC304 C305 C306 C307 C308 C309 \n742: C5_=_C6( C5 C6 ) C5_=_C7( C5 C7 ) C5_=_C8( C5 C8 ) C5_=_C9( C5 C9 ) C5_=_C221( C5 C221 ) \nC6_=_C7( C6 C7 ) C6_=_C8( C6 C8 ) C6_=_C9( C6 C9 ) C6_=_C222( C6 C222 ) C7_=_C8( C7 C8 ) C7_=_C9( C7 C9 ) \nC7_=_C223( C7 C223 ) C8_=_C9( C8 C9 ) C8_=_C224( C8 C224 ) C9_=_C225( C9 C225 ) C18_=_C19( C18 C19 ) C18_=_C20( C18 C20 ) \nC18_=_C21( C18 C21 ) C18_=_C22( C18 C22 ) C18_=_C23( C18 C23 ) C18_=_C24( C18 C24 ) C18_=_C25( C18 C25 ) C18_=_C26( C18 C26 ) \nC18_=_C127( C18 C127 ) C19_=_C20( C19 C20 ) C19_=_C21( C19 C21 ) C19_=_C22( C19 C22 ) C19_=_C23( C19 C23 ) C19_=_C24( C19 C24 ) \nC19_=_C25( C19 C25 ) C19_=_C26( C19 C26 ) C19_=_C127( C19 C127 ) C19_=_C232( C19 C232 ) C19_=_C233( C19 C233 ) C19_=_C234( C19 C234 ) \nC19_=_C235( C19 C235 ) C19_=_C236( C19 C236 ) C19_=_C237( C19 C237 ) C19_=_C238( C19 C238 ) C19_=_C239( C19 C239 ) C19_=_C240( C19 C240 ) \nC20_=_C21( C20 C21 ) C20_=_C22( C20 C22 ) C20_=_C23( C20 C23 ) C20_=_C24( C20 C24 ) C20_=_C25( C20 C25 ) C20_=_C26( C20 C26 ) \nC20_=_C234( C20 C234 ) C21_=_C22( C21 C22 ) C21_=_C23( C21 C23 ) C21_=_C24( C21 C24 ) C21_=_C25( C21 C25 ) C21_=_C26( C21 C26 ) \nC21_=_C235( C21 C235 ) C22_=_C23( C22 C23 ) C22_=_C24( C22 C24 ) C22_=_C25( C22 C25 ) C22_=_C26( C22 C26 ) C22_=_C236( C22 C236 ) \nC23_=_C24( C23 C24 ) C23_=_C25( C23 C25 ) C23_=_C26( C23 C26 ) C23_=_C237( C23</w:t>
      </w:r>
    </w:p>
    <w:p>
      <w:pPr>
        <w:pStyle w:val="PreformattedText"/>
        <w:bidi w:val="0"/>
        <w:spacing w:before="0" w:after="0"/>
        <w:jc w:val="left"/>
        <w:rPr/>
      </w:pPr>
      <w:r>
        <w:rPr/>
        <w:t xml:space="preserve"> </w:t>
      </w:r>
      <w:r>
        <w:rPr/>
        <w:t>C237 ) C24_=_C25( C24 C25 ) C24_=_C26( C24 C26 ) \nC24_=_C238( C24 C238 ) C25_=_C26( C25 C26 ) C25_=_C239( C25 C239 ) C26_=_C240( C26 C240 ) C31_=_C32( C31 C32 ) C31_=_C33( C31 C33 ) \nC31_=_C34( C31 C34 ) C31_=_C35( C31 C35 ) C31_=_C36( C31 C36 ) C31_=_C142( C31 C142 ) C32_=_C33( C32 C33 ) C32_=_C34( C32 C34 ) \nC32_=_C35( C32 C35 ) C32_=_C36( C32 C36 ) C32_=_C142( C32 C142 ) C32_=_C246( C32 C246 ) C32_=_C247( C32 C247 ) C32_=_C248( C32 C248 ) \nC32_=_C249( C32 C249 ) C32_=_C250( C32 C250 ) C32_=_C251( C32 C251 ) C32_=_C252( C32 C252 ) C32_=_C253( C32 C253 ) C32_=_C254( C32 C254 ) \nC33_=_C34( C33 C34 ) C33_=_C35( C33 C35 ) C33_=_C36( C33 C36 ) C33_=_C248( C33 C248 ) C34_=_C35( C34 C35 ) C34_=_C36( C34 C36 ) \nC34_=_C250( C34 C250 ) C35_=_C36( C35 C36 ) C35_=_C252( C35 C252 ) C36_=_C253( C36 C253 ) C43_=_C44( C43 C44 ) C43_=_C45( C43 C45 ) \nC43_=_C46( C43 C46 ) C43_=_C47( C43 C47 ) C43_=_C48( C43 C48 ) C43_=_C49( C43 C49 ) C43_=_C50( C43 C50 ) C43_=_C51( C43 C51 ) \nC43_=_C156( C43 C156 ) C44_=_C45( C44 C45 ) C44_=_C46( C44 C46 ) C44_=_C47( C44 C47 ) C44_=_C48( C44 C48 ) C44_=_C49( C44 C49 ) \nC44_=_C50( C44 C50 ) C44_=_C51( C44 C51 ) C44_=_C156( C44 C156 ) C44_=_C257( C44 C257 ) C44_=_C258( C44 C258 ) C44_=_C259( C44 C259 ) \nC44_=_C260( C44 C260 ) C44_=_C261( C44 C261 ) C45_=_C46( C45 C46 ) C45_=_C47( C45 C47 ) C45_=_C48( C45 C48 ) C45_=_C49( C45 C49 ) \nC45_=_C50( C45 C50 ) C45_=_C51( C45 C51 ) C46_=_C47( C46 C47 ) C46_=_C48( C46 C48 ) C46_=_C49( C46 C49 ) C46_=_C50( C46 C50 ) \nC46_=_C51( C46 C51 ) C46_=_C258( C46 C258 ) C47_=_C48( C47 C48 ) C47_=_C49( C47 C49 ) C47_=_C50( C47 C50 ) C47_=_C51( C47 C51 ) \nC48_=_C49( C48 C49 ) C48_=_C50( C48 C50 ) C48_=_C51( C48 C51 ) C48_=_C259( C48 C259 ) C49_=_C50( C49 C50 ) C49_=_C51( C49 C51 ) \nC49_=_C260( C49 C260 ) C50_=_C51( C50 C51 ) C51_=_C261( C51 C261 ) C57_=_C58( C57 C58 ) C57_=_C59( C57 C59 ) C57_=_C60( C57 C60 ) \nC57_=_C61( C57 C61 ) C57_=_C62( C57 C62 ) C57_=_C63( C57 C63 ) C57_=_C64( C57 C64 ) C57_=_C65( C57 C65 ) C57_=_C167( C57 C167 ) \nC58_=_C59( C58 C59 ) C58_=_C60( C58 C60 ) C58_=_C61( C58 C61 ) C58_=_C62( C58 C62 ) C58_=_C63( C58 C63 ) C58_=_C64( C58 C64 ) \nC58_=_C65( C58 C65 ) C58_=_C167( C58 C167 ) C58_=_C265( C58 C265 ) C58_=_C266( C58 C266 ) C58_=_C267( C58 C267 ) C58_=_C268( C58 C268 ) \nC58_=_C269( C58 C269 ) C58_=_C270( C58 C270 ) C58_=_C271( C58 C271 ) C58_=_C272( C58 C272 ) C58_=_C273( C58 C273 ) C59_=_C60( C59 C60 ) \nC59_=_C61( C59 C61 ) C59_=_C62( C59 C62 ) C59_=_C63( C59 C63 ) C59_=_C64( C59 C64 ) C59_=_C65( C59 C65 ) C59_=_C267( C59 C267 ) \nC60_=_C61( C60 C61 ) C60_=_C62( C60 C62 ) C60_=_C63( C60 C63 ) C60_=_C64( C60 C64 ) C60_=_C65( C60 C65 ) C60_=_C268( C60 C268 ) \nC61_=_C62( C61 C62 ) C61_=_C63( C61 C63 ) C61_=_C64( C61 C64 ) C61_=_C65( C61 C65 ) C61_=_C269( C61 C269 ) C62_=_C63( C62 C63 ) \nC62_=_C64( C62 C64 ) C62_=_C65( C62 C65 ) C62_=_C270( C62 C270 ) C63_=_C64( C63 C64 ) C63_=_C65( C63 C65 ) C63_=_C271( C63 C271 ) \nC64_=_C65( C64 C65 ) C64_=_C272( C64 C272 ) C65_=_C273( C65 C273 ) C70_=_C71( C70 C71 ) C70_=_C72( C70 C72 ) C70_=_C73( C70 C73 ) \nC70_=_C74( C70 C74 ) C70_=_C75( C70 C75 ) C70_=_C76( C70 C76 ) C70_=_C77( C70 C77 ) C70_=_C78( C70 C78 ) C70_=_C176( C70 C176 ) \nC71_=_C72( C71 C72 ) C71_=_C73( C71 C73 ) C71_=_C74( C71 C74 ) C71_=_C75( C71 C75 ) C71_=_C76( C71 C76 ) C71_=_C77( C71 C77 ) \nC71_=_C78( C71 C78 ) C71_=_C176( C71 C176 ) C71_=_C275( C71 C275 ) C71_=_C276( C71 C276 ) C71_=_C277( C71 C277 ) C71_=_C278( C71 C278 ) \nC71_=_C279( C71 C279 ) C72_=_C73( C72 C73 ) C72_=_C74( C72 C74 ) C72_=_C75( C72 C75 ) C72_=_C76( C72 C76 ) C72_=_C77( C72 C77 ) \nC72_=_C78( C72 C78 ) C72_=_C276( C72 C276 ) C73_=_C74( C73 C74 ) C73_=_C75( C73 C75 ) C73_=_C76( C73 C76 ) C73_=_C77( C73 C77 ) \nC73_=_C78( C73 C78 ) C74_=_C75( C74 C75 ) C74_=_C76( C74 C76 ) C74_=_C77( C74 C77 ) C74_=_C78( C74 C78 ) C74_=_C277( C74 C277 ) \nC75_=_C76( C75 C76 ) C75_=_C77( C75 C77 ) C75_=_C78( C75 C78 ) C76_=_C77( C76 C77 ) C76_=_C78( C76 C78 ) C76_=_C278( C76 C278 ) \nC77_=_C78( C77 C78 ) C77_=_C279( C77 C279 ) C80_=_C81( C80 C81 ) C80_=_C82( C80 C82 ) C80_=_C83( C80 C83 ) C80_=_C84( C80 C84 ) \nC80_=_C85( C80 C85 ) C80_=_C282( C80 C282 ) C81_=_C82( C81 C82 ) C81_=_C83( C81 C83 ) C81_=_C84( C81 C84 ) C81_=_C85( C81 C85 ) \nC81_=_C283( C81 C283 ) C82_=_C83( C82 C83 ) C82_=_C84( C82 C84 ) C82_=_C85( C82 C85 ) C82_=_C284( C82 C284 ) C83_=_C84( C83 C84 ) \nC83_=_C85( C83 C85 ) C83_=_C285( C83 C285 ) C84_=_C85( C84 C85 ) C84_=_C286( C84 C286 ) C85_=_C287( C85 C287 ) C87_=_C88( C87 C88 ) \nC87_=_C89( C87 C89 ) C87_=_C90( C87 C90 ) C87_=_C91( C87 C91 ) C87_=_C194( C87 C194 ) C88_=_C89( C88 C89 ) C88_=_C90( C88 C90 ) \nC88_=_C91( C88 C91 ) C88_=_C194( C88 C194 ) C88_=_C288( C88 C288 ) C88_=_C289( C88 C289 ) C88_=_C290( C88 C290 ) C88_=_C291( C88 C291 ) \nC88_=_C292( C88 C292 ) C88_=_C293( C88 C293 ) C88_=_C294( C88 C294 ) C88_=_C295( C88 C295 ) C88_=_C296( C88 C296 ) C89_=_C90( C89 C90 ) \nC89_=_C91( C89 C91 ) C89_=_C293( C89 C293 ) C90_=_C91( C90 C91 ) C90_=_C294( C90 C294 ) C91_=_C295( C91 C295 ) C93_=_C95( C93 C95 ) \nC93_=_C96( C93 C96 ) C93_=_C97( C93 C97 ) C93_=_C98( C93 C98 ) C93_=_C203( C93 C203 ) C95_=_C96( C95 C96 ) C95_=_C97( C95 C97 ) \nC95_=_C98( C95 C98 ) C95_=_C298( C95 C298 ) C96_=_C97( C96 C97 ) C96_=_C98( C96 C98 ) C96_=_C299( C96 C299 ) C97_=_C98( C97 C98 ) \nC97_=_C300( C97 C300 ) C98_=_C301( C98 C301 ) C99_=_C101( C99 C101 ) C99_=_C102( C99 C102 ) C99_=_C103( C99 C103 ) C99_=_C104( C99 C104 ) \nC99_=_C105( C99 C105 ) C99_=_C106( C99 C106 ) C99_=_C107( C99 C107 ) C101_=_C102( C101 C102 ) C101_=_C103( C101 C103 ) C101_=_C104( C101 C104 ) \nC101_=_C105( C101 C105 ) C101_=_C106( C101 C106 ) C101_=_C107( C101 C107 ) C102_=_C103( C102 C103 ) C102_=_C104( C102 C104 ) C102_=_C105( C102 C105 ) \nC102_=_C106( C102 C106 ) C102_=_C107( C102 C107 ) C102_=_C305( C102 C305 ) C103_=_C104( C103 C104 ) C103_=_C105( C103 C105 ) C103_=_C106( C103 C106 ) \nC103_=_C107( C103 C107 ) C103_=_C306( C103 C306 ) C104_=_C105( C104 C105 ) C104_=_C106( C104 C106 ) C104_=_C107( C104 C107 ) C104_=_C307( C104 C307 ) \nC105_=_C106( C105 C106 ) C105_=_C107( C105 C107 ) C106_=_C107( C106 C107 ) C106_=_C308( C106 C308 ) C107_=_C309( C107 C309 ) C127_=_C232( C127 C232 ) \nC127_=_C233( C127 C233 ) C127_=_C234( C127 C234 ) C127_=_C235( C127 C235 ) C127_=_C236( C127 C236 ) C127_=_C237( C127 C237 ) C127_=_C238( C127 C238 ) \nC127_=_C239( C127 C239 ) C127_=_C240( C127 C240 ) C142_=_C246( C142 C246 ) C142_=_C247( C142 C247 ) C142_=_C248( C142 C248 ) C142_=_C249( C142 C249 ) \nC142_=_C250( C142 C250 ) C142_=_C251( C142 C251 ) C142_=_C252( C142 C252 ) C142_=_C253( C142 C253 ) C142_=_C254( C142 C254 ) C156_=_C257( C156 C257 ) \nC156_=_C258( C156 C258 ) C156_=_C259( C156 C259 ) C156_=_C260( C156 C260 ) C156_=_C261( C156 C261 ) C167_=_C265( C167 C265 ) C167_=_C266( C167 C266 ) \nC167_=_C267( C167 C267 ) C167_=_C268( C167 C268 ) C167_=_C269( C167 C269 ) C167_=_C270( C167 C270 ) C167_=_C271( C167 C271 ) C167_=_C272( C167 C272 ) \nC167_=_C273( C167 C273 ) C176_=_C275( C176 C275 ) C176_=_C276( C176 C276 ) C176_=_C277( C176 C277 ) C176_=_C278( C176 C278 ) C176_=_C279( C176 C279 ) \nC194_=_C288( C194 C288 ) C194_=_C289( C194 C289 ) C194_=_C290( C194 C290 ) C194_=_C291( C194 C291 ) C194_=_C292( C194 C292 ) C194_=_C293( C194 C293 ) \nC194_=_C294( C194 C294 ) C194_=_C295( C194 C295 ) C194_=_C296( C194 C296 ) C203_=_C220( C203 C220 ) C203_=_C232( C203 C232 ) C203_=_C246( C203 C246 ) \nC203_=_C257( C203 C257 ) C203_=_C265( C203 C265 ) C203_=_C275( C203 C275 ) C203_=_C281( C203 C281 ) C203_=_C288( C203 C288 ) C203_=_C298( C203 C298 ) \nC203_=_C299( C203 C299 ) C203_=_C300( C203 C300 ) C203_=_C301( C203 C301 ) C203_=_C302( C203 C302 ) C203_=_C303( C203 C303 ) C203_=_C304( C203 C304 ) \nC220_=_C221( C220 C221 ) C220_=_C222( C220 C222 ) C220_=_C223( C220 C223 ) C220_=_C224( C220 C224 ) C220_=_C225( C220 C225 ) C220_=_C232( C220 C232 ) \nC220_=_C246( C220 C246 ) C220_=_C257( C220 C257 ) C220_=_C265( C220 C265 ) C220_=_C275( C220 C275 ) C220_=_C281( C220 C281 ) C220_=_C288( C220 C288 ) \nC220_=_C298( C220 C298 ) C220_=_C299( C220 C299 ) C220_=_C300( C220 C300 ) C220_=_C301( C220 C301 ) C220_=_C302( C220 C302 ) C220_=_C303( C220 C303 ) \nC220_=_C304( C220 C304 ) C221_=_C222( C221 C222 ) C221_=_C223( C221 C223 ) C221_=_C224( C221 C224 ) C221_=_C225( C221 C225 ) C222_=_C223( C222 C223 ) \nC222_=_C224( C222 C224 ) C222_=_C225( C222 C225 ) C223_=_C224( C223 C224 ) C223_=_C225( C223 C225 ) C224_=_C225( C224 C225 ) C232_=_C233( C232 C233 ) \nC232_=_C234( C232 C234 ) C232_=_C235( C232 C235 ) C232_=_C236( C232 C236 ) C232_=_C237( C232 C237 ) C232_=_C238( C232 C238 ) C232_=_C239( C232 C239 ) \nC232_=_C240( C232 C240 ) C232_=_C246( C232 C246 ) C232_=_C257( C232 C257 ) C232_=_C265( C232 C265 ) C232_=_C275( C232 C275 ) C232_=_C281( C232 C281 ) \nC232_=_C288( C232 C288 ) C232_=_C298( C232 C298 ) C232_=_C299( C232 C299 ) C232_=_C300( C232 C300 ) C232_=_C301( C232 C301 ) C232_=_C302( C232 C302 ) \nC232_=_C303( C232 C303 ) C232_=_C304( C232 C304 ) C233_=_C234( C233 C234 ) C233_=_C235( C233 C235 ) C233_=_C236( C233 C236 ) C233_=_C237( C233 C237 ) \nC233_=_C238( C233 C238 ) C233_=_C239( C233 C239 ) C233_=_C240( C233 C240 ) C233_=_C247( C233 C247 ) C233_=_C266( C233 C266 ) C233_=_C289( C233 C289 ) \nC233_=_C305( C233 C305 ) C233_=_C306( C233 C306 ) C233_=_C307( C233 C307 ) C233_=_C308( C233 C308 ) C233_=_C309( C233 C309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7_=_C238( C237 C238 ) C237_=_C239( C237 C239 ) C237_=_C240( C237 C240 ) C238_=_C239( C238 C239 ) \nC238_=_C240( C238 C240 )</w:t>
      </w:r>
    </w:p>
    <w:p>
      <w:pPr>
        <w:pStyle w:val="PreformattedText"/>
        <w:bidi w:val="0"/>
        <w:spacing w:before="0" w:after="0"/>
        <w:jc w:val="left"/>
        <w:rPr/>
      </w:pPr>
      <w:r>
        <w:rPr/>
        <w:t xml:space="preserve"> </w:t>
      </w:r>
      <w:r>
        <w:rPr/>
        <w:t>C239_=_C240( C239 C240 ) C246_=_C247( C246 C247 ) C246_=_C248( C246 C248 ) C246_=_C249( C246 C249 ) C246_=_C250( C246 C250 ) \nC246_=_C251( C246 C251 ) C246_=_C252( C246 C252 ) C246_=_C253( C246 C253 ) C246_=_C254( C246 C254 ) C246_=_C257( C246 C257 ) C246_=_C265( C246 C265 ) \nC246_=_C275( C246 C275 ) C246_=_C281( C246 C281 ) C246_=_C288( C246 C288 ) C246_=_C298( C246 C298 ) C246_=_C299( C246 C299 ) C246_=_C300( C246 C300 ) \nC246_=_C301( C246 C301 ) C246_=_C302( C246 C302 ) C246_=_C303( C246 C303 ) C246_=_C304( C246 C304 ) C247_=_C248( C247 C248 ) C247_=_C249( C247 C249 ) \nC247_=_C250( C247 C250 ) C247_=_C251( C247 C251 ) C247_=_C252( C247 C252 ) C247_=_C253( C247 C253 ) C247_=_C254( C247 C254 ) C247_=_C266( C247 C266 ) \nC247_=_C289( C247 C289 ) C247_=_C305( C247 C305 ) C247_=_C306( C247 C306 ) C247_=_C307( C247 C307 ) C247_=_C308( C247 C308 ) C247_=_C309( C247 C309 ) \nC248_=_C249( C248 C249 ) C248_=_C250( C248 C250 ) C248_=_C251( C248 C251 ) C248_=_C252( C248 C252 ) C248_=_C253( C248 C253 ) C248_=_C254( C248 C254 ) \nC249_=_C250( C249 C250 ) C249_=_C251( C249 C251 ) C249_=_C252( C249 C252 ) C249_=_C253( C249 C253 ) C249_=_C254( C249 C254 ) C250_=_C251( C250 C251 ) \nC250_=_C252( C250 C252 ) C250_=_C253( C250 C253 ) C250_=_C254( C250 C254 ) C251_=_C252( C251 C252 ) C251_=_C253( C251 C253 ) C251_=_C254( C251 C254 ) \nC252_=_C253( C252 C253 ) C252_=_C254( C252 C254 ) C253_=_C254( C253 C254 ) C257_=_C258( C257 C258 ) C257_=_C259( C257 C259 ) C257_=_C260( C257 C260 ) \nC257_=_C261( C257 C261 ) C257_=_C265( C257 C265 ) C257_=_C275( C257 C275 ) C257_=_C281( C257 C281 ) C257_=_C288( C257 C288 ) C257_=_C298( C257 C298 ) \nC257_=_C299( C257 C299 ) C257_=_C300( C257 C300 ) C257_=_C301( C257 C301 ) C257_=_C302( C257 C302 ) C257_=_C303( C257 C303 ) C257_=_C304( C257 C304 ) \nC258_=_C259( C258 C259 ) C258_=_C260( C258 C260 ) C258_=_C261( C258 C261 ) C259_=_C260( C259 C260 ) C259_=_C261( C259 C261 ) C260_=_C261( C260 C261 ) \nC265_=_C266( C265 C266 ) C265_=_C267( C265 C267 ) C265_=_C268( C265 C268 ) C265_=_C269( C265 C269 ) C265_=_C270( C265 C270 ) C265_=_C271( C265 C271 ) \nC265_=_C272( C265 C272 ) C265_=_C273( C265 C273 ) C265_=_C275( C265 C275 ) C265_=_C281( C265 C281 ) C265_=_C288( C265 C288 ) C265_=_C298( C265 C298 ) \nC265_=_C299( C265 C299 ) C265_=_C300( C265 C300 ) C265_=_C301( C265 C301 ) C265_=_C302( C265 C302 ) C265_=_C303( C265 C303 ) C265_=_C304( C265 C304 ) \nC266_=_C267( C266 C267 ) C266_=_C268( C266 C268 ) C266_=_C269( C266 C269 ) C266_=_C270( C266 C270 ) C266_=_C271( C266 C271 ) C266_=_C272( C266 C272 ) \nC266_=_C273( C266 C273 ) C266_=_C289( C266 C289 ) C266_=_C305( C266 C305 ) C266_=_C306( C266 C306 ) C266_=_C307( C266 C307 ) C266_=_C308( C266 C308 ) \nC266_=_C309( C266 C309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2_=_C273( C272 C273 ) C275_=_C276( C275 C276 ) C275_=_C277( C275 C277 ) \nC275_=_C278( C275 C278 ) C275_=_C279( C275 C279 ) C275_=_C281( C275 C281 ) C275_=_C288( C275 C288 ) C275_=_C298( C275 C298 ) C275_=_C299( C275 C299 ) \nC275_=_C300( C275 C300 ) C275_=_C301( C275 C301 ) C275_=_C302( C275 C302 ) C275_=_C303( C275 C303 ) C275_=_C304( C275 C304 ) C276_=_C277( C276 C277 ) \nC276_=_C278( C276 C278 ) C276_=_C279( C276 C279 ) C277_=_C278( C277 C278 ) C277_=_C279( C277 C279 ) C278_=_C279( C278 C279 ) C281_=_C282( C281 C282 ) \nC281_=_C283( C281 C283 ) C281_=_C284( C281 C284 ) C281_=_C285( C281 C285 ) C281_=_C286( C281 C286 ) C281_=_C287( C281 C287 ) C281_=_C288( C281 C288 ) \nC281_=_C298( C281 C298 ) C281_=_C299( C281 C299 ) C281_=_C300( C281 C300 ) C281_=_C301( C281 C301 ) C281_=_C302( C281 C302 ) C281_=_C303( C281 C303 ) \nC281_=_C304( C281 C304 ) C282_=_C283( C282 C283 ) C282_=_C284( C282 C284 ) C282_=_C285( C282 C285 ) C282_=_C286( C282 C286 ) C282_=_C287( C282 C287 ) \nC283_=_C284( C283 C284 ) C283_=_C285( C283 C285 ) C283_=_C286( C283 C286 ) C283_=_C287( C283 C287 ) C284_=_C285( C284 C285 ) C284_=_C286( C284 C286 ) \nC284_=_C287( C284 C287 ) C285_=_C286( C285 C286 ) C285_=_C287( C285 C287 ) C286_=_C287( C286 C287 ) C288_=_C289( C288 C289 ) C288_=_C290( C288 C290 ) \nC288_=_C291( C288 C291 ) C288_=_C292( C288 C292 ) C288_=_C293( C288 C293 ) C288_=_C294( C288 C294 ) C288_=_C295( C288 C295 ) C288_=_C296( C288 C296 ) \nC288_=_C298( C288 C298 ) C288_=_C299( C288 C299 ) C288_=_C300( C288 C300 ) C288_=_C301( C288 C301 ) C288_=_C302( C288 C302 ) C288_=_C303( C288 C303 ) \nC288_=_C304( C288 C304 ) C289_=_C290( C289 C290 ) C289_=_C291( C289 C291 ) C289_=_C292( C289 C292 ) C289_=_C293( C289 C293 ) C289_=_C294( C289 C294 ) \nC289_=_C295( C289 C295 ) C289_=_C296( C289 C296 ) C289_=_C305( C289 C305 ) C289_=_C306( C289 C306 ) C289_=_C307( C289 C307 ) C289_=_C308( C289 C308 ) \nC289_=_C309( C289 C309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3_=_C294( C293 C294 ) C293_=_C295( C293 C295 ) \nC293_=_C296( C293 C296 ) C294_=_C295( C294 C295 ) C294_=_C296( C294 C296 ) C295_=_C296( C295 C296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C305_=_C306( C305 C306 ) C305_=_C307( C305 C307 ) C305_=_C308( C305 C308 ) C305_=_C309( C305 C309 ) C306_=_C307( C306 C307 ) \nC306_=_C308( C306 C308 ) C306_=_C309( C306 C309 ) C307_=_C308( C307 C308 ) C307_=_C309( C307 C309 ) C308_=_C309( C308 C309 ) "];52-&gt;58[label="131: C5 C6 C7 C8 C9 \nC18 C20 C21 C22 C23 C24 \nC25 C26 C31 C33 C34 C35 \nC36 C43 C45 C46 C47 C48 \nC49 C50 C51 C57 C59 C60 \nC61 C62 C63 C64 C65 C70 \nC72 C73 C74 C75 C76 C77 \nC78 C80 C81 C82 C83 C84 \nC85 C87 C89 C90 C91 C93 \nC95 C96 C97 C98 C99 C101 \nC102 C103 C104 C105 C106 C107 \nC127 C142 C156 C167 C176 C194 \nC203 C221 C222 C223 C224 C225 \nC234 C235 C236 C237 C238 C239 \nC240 C248 C249 C250 C251 C252 \nC253 C254 C258 C259 C260 C261 \nC267 C268 C269 C270 C271 C272 \nC273 C276 C277 C278 C279 C282 \nC283 C284 C285 C286 C287 C290 \nC291 C292 C293 C294 C295 C296 \nC298 C299 C300 C301 C302 C303 \nC304 C305 C306 C307 C308 C309 \n442: C5_=_C6 ,C5_=_C7 ,C5_=_C8 ,C5_=_C9 ,C5_=_C221 ,\nC6_=_C7 ,C6_=_C8 ,C6_=_C9 ,C6_=_C222 ,C7_=_C8 ,C7_=_C9 ,\nC7_=_C223 ,C8_=_C9 ,C8_=_C224 ,C9_=_C225 ,C18_=_C20 ,C18_=_C21 ,\nC18_=_C22 ,C18_=_C23 ,C18_=_C24 ,C18_=_C25 ,C18_=_C26 ,C18_=_C127 ,\nC20_=_C21 ,C20_=_C22 ,C20_=_C23 ,C20_=_C24 ,C20_=_C25 ,C20_=_C26 ,\nC20_=_C234 ,C21_=_C22 ,C21_=_C23 ,C21_=_C24 ,C21_=_C25 ,C21_=_C26 ,\nC21_=_C235 ,C22_=_C23 ,C22_=_C24 ,C22_=_C25 ,C22_=_C26 ,C22_=_C236 ,\nC23_=_C24 ,C23_=_C25 ,C23_=_C26 ,C23_=_C237 ,C24_=_C25 ,C24_=_C26 ,\nC24_=_C238 ,C25_=_C26 ,C25_=_C239 ,C26_=_C240 ,C31_=_C33 ,C31_=_C34 ,\nC31_=_C35 ,C31_=_C36 ,C31_=_C142 ,C33_=_C34 ,C33_=_C35 ,C33_=_C36 ,\nC33_=_C248 ,C34_=_C35 ,C34_=_C36 ,C34_=_C250 ,C35_=_C36 ,C35_=_C252 ,\nC36_=_C253 ,C43_=_C45 ,C43_=_C46 ,C43_=_C47 ,C43_=_C48 ,C43_=_C49 ,\nC43_=_C50 ,C43_=_C51 ,C43_=_C156 ,C45_=_C46 ,C45_=_C47 ,C45_=_C48 ,\nC45_=_C49 ,C45_=_C50 ,C45_=_C51 ,C46_=_C47 ,C46_=_C48 ,C46_=_C49 ,\nC46_=_C50 ,C46_=_C51 ,C46_=_C258 ,C47_=_C48 ,C47_=_C49 ,C47_=_C50 ,\nC47_=_C51 ,C48_=_C49 ,C48_=_C50 ,C48_=_C51 ,C48_=_C259 ,C49_=_C50 ,\nC49_=_C51 ,C49_=_C260 ,C50_=_C51 ,C51_=_C261 ,C57_=_C59 ,C57_=_C60 ,\nC57_=_C61 ,C57_=_C62 ,C57_=_C63 ,C57_=_C64 ,C57_=_C65 ,C57_=_C167 ,\nC59_=_C60 ,C59_=_C61 ,C59_=_C62 ,C59_=_C63 ,C59_=_C64 ,C59_=_C65 ,\nC59_=_C267 ,C60_=_C61 ,C60_=_C62 ,C60_=_C63 ,C60_=_C64 ,C60_=_C65 ,\nC60_=_C268 ,C61_=_C62 ,C61_=_C63 ,C61_=_C64 ,C61_=_C65 ,C61_=_C269 ,\nC62_=_C63 ,C62_=_C64 ,C62_=_C65 ,C62_=_C270 ,C63_=_C64 ,C63_=_C65 ,\nC63_=_C271 ,C64_=_C65 ,C64_=_C272 ,C65_=_C273 ,C70_=_C72 ,C70_=_C73 ,\nC70_=_C74 ,C70_=_C75 ,C70_=_C76 ,C70_=_C77 ,C70_=_C78 ,C70_=_C176 ,\nC72_=_C73 ,C72_=_C74 ,C72_=_C75 ,C72_=_C76 ,C72_=_C77 ,C72_=_C78 ,\nC72_=_C276 ,C73_=_C74 ,C73_=_C75 ,C73_=_C76 ,C73_=_C77 ,C73_=_C78 ,\nC74_=_C75 ,C74_=_C76 ,C74_=_C77 ,C74_=_C78 ,C74_=_C277 ,C75_=_C76 ,\nC75_=_C77 ,C75_=_C78 ,C76_=_C77 ,C76_=_C78 ,C76_=_C278 ,C77_=_C78 ,\nC77_=_C279 ,C80_=_C81 ,C80_=_C82 ,C80_=_C83 ,C80_=_C84 ,C80_=_C85 ,\nC80_=_C282 ,C81_=_C82 ,C81_=_C83 ,C81_=_C84 ,C81_=_C85 ,C81_=_C283 ,\nC82_=_C83 ,C82_=_C84 ,C82_=_C85 ,C82_=_C284 ,C83_=_C84 ,C83_=_C85 ,\nC83_=_C285 ,C84_=_C85 ,C84_=_C286 ,C85_=_C287 ,C87_=_C89 ,C87_=_C90 ,\nC87_=_C91 ,C87_=_C194 ,C89_=_C90 ,C89_=_C91 ,C89_=_C293 ,C90_=_C91 ,\nC90_=_C294 ,C91_=_C295 ,C93_=_C95 ,C93_=_C96 ,C93_=_C97 ,C93_=_C98 ,\nC93_=_C203 ,C95_=_C96 ,C95_=_C97 ,C95_=_C98 ,C95_=_C298 ,C96_=_C97 ,\nC96_=_C98 ,C96_=_C299 ,C97_=_C98 ,C97_=_C300 ,C98_=_C301 ,C99_=_C101 ,\nC99_=_C102 ,C99_=_C103 ,C99_=_C104 ,C99_=_C105 ,C99_=_C106 ,C99_=_C107 ,\nC101_=_C102 ,C101_=_C103 ,C101_=_C104 ,C101_=_C105 ,C101_=_C106 ,C101_=_C107 ,\nC102_=_C103 ,C102_=_C104 ,C102_=_C105 ,C102_=_C106 ,C102_=_C107 ,C102_=_C305 ,\nC103_=_C104 ,C103_=_C105 ,C103_=_C106 ,C103_=_C107 ,C103_=_C306</w:t>
      </w:r>
    </w:p>
    <w:p>
      <w:pPr>
        <w:pStyle w:val="PreformattedText"/>
        <w:bidi w:val="0"/>
        <w:spacing w:before="0" w:after="0"/>
        <w:jc w:val="left"/>
        <w:rPr/>
      </w:pPr>
      <w:r>
        <w:rPr/>
        <w:t xml:space="preserve"> </w:t>
      </w:r>
      <w:r>
        <w:rPr/>
        <w:t>,C104_=_C105 ,\nC104_=_C106 ,C104_=_C107 ,C104_=_C307 ,C105_=_C106 ,C105_=_C107 ,C106_=_C107 ,\nC106_=_C308 ,C107_=_C309 ,C127_=_C234 ,C127_=_C235 ,C127_=_C236 ,C127_=_C237 ,\nC127_=_C238 ,C127_=_C239 ,C127_=_C240 ,C142_=_C248 ,C142_=_C249 ,C142_=_C250 ,\nC142_=_C251 ,C142_=_C252 ,C142_=_C253 ,C142_=_C254 ,C156_=_C258 ,C156_=_C259 ,\nC156_=_C260 ,C156_=_C261 ,C167_=_C267 ,C167_=_C268 ,C167_=_C269 ,C167_=_C270 ,\nC167_=_C271 ,C167_=_C272 ,C167_=_C273 ,C176_=_C276 ,C176_=_C277 ,C176_=_C278 ,\nC176_=_C279 ,C194_=_C290 ,C194_=_C291 ,C194_=_C292 ,C194_=_C293 ,C194_=_C294 ,\nC194_=_C295 ,C194_=_C296 ,C203_=_C298 ,C203_=_C299 ,C203_=_C300 ,C203_=_C301 ,\nC203_=_C302 ,C203_=_C303 ,C203_=_C304 ,C221_=_C222 ,C221_=_C223 ,C221_=_C224 ,\nC221_=_C225 ,C222_=_C223 ,C222_=_C224 ,C222_=_C225 ,C223_=_C224 ,C223_=_C225 ,\nC224_=_C225 ,C234_=_C235 ,C234_=_C236 ,C234_=_C237 ,C234_=_C238 ,C234_=_C239 ,\nC234_=_C240 ,C235_=_C236 ,C235_=_C237 ,C235_=_C238 ,C235_=_C239 ,C235_=_C240 ,\nC236_=_C237 ,C236_=_C238 ,C236_=_C239 ,C236_=_C240 ,C237_=_C238 ,C237_=_C239 ,\nC237_=_C240 ,C238_=_C239 ,C238_=_C240 ,C239_=_C240 ,C248_=_C249 ,C248_=_C250 ,\nC248_=_C251 ,C248_=_C252 ,C248_=_C253 ,C248_=_C254 ,C249_=_C250 ,C249_=_C251 ,\nC249_=_C252 ,C249_=_C253 ,C249_=_C254 ,C250_=_C251 ,C250_=_C252 ,C250_=_C253 ,\nC250_=_C254 ,C251_=_C252 ,C251_=_C253 ,C251_=_C254 ,C252_=_C253 ,C252_=_C254 ,\nC253_=_C254 ,C258_=_C259 ,C258_=_C260 ,C258_=_C261 ,C259_=_C260 ,C259_=_C261 ,\nC260_=_C261 ,C267_=_C268 ,C267_=_C269 ,C267_=_C270 ,C267_=_C271 ,C267_=_C272 ,\nC267_=_C273 ,C268_=_C269 ,C268_=_C270 ,C268_=_C271 ,C268_=_C272 ,C268_=_C273 ,\nC269_=_C270 ,C269_=_C271 ,C269_=_C272 ,C269_=_C273 ,C270_=_C271 ,C270_=_C272 ,\nC270_=_C273 ,C271_=_C272 ,C271_=_C273 ,C272_=_C273 ,C276_=_C277 ,C276_=_C278 ,\nC276_=_C279 ,C277_=_C278 ,C277_=_C279 ,C278_=_C279 ,C282_=_C283 ,C282_=_C284 ,\nC282_=_C285 ,C282_=_C286 ,C282_=_C287 ,C283_=_C284 ,C283_=_C285 ,C283_=_C286 ,\nC283_=_C287 ,C284_=_C285 ,C284_=_C286 ,C284_=_C287 ,C285_=_C286 ,C285_=_C287 ,\nC286_=_C287 ,C290_=_C291 ,C290_=_C292 ,C290_=_C293 ,C290_=_C294 ,C290_=_C295 ,\nC290_=_C296 ,C291_=_C292 ,C291_=_C293 ,C291_=_C294 ,C291_=_C295 ,C291_=_C296 ,\nC292_=_C293 ,C292_=_C294 ,C292_=_C295 ,C292_=_C296 ,C293_=_C294 ,C293_=_C295 ,\nC293_=_C296 ,C294_=_C295 ,C294_=_C296 ,C295_=_C296 ,C298_=_C299 ,C298_=_C300 ,\nC298_=_C301 ,C298_=_C302 ,C298_=_C303 ,C298_=_C304 ,C299_=_C300 ,C299_=_C301 ,\nC299_=_C302 ,C299_=_C303 ,C299_=_C304 ,C300_=_C301 ,C300_=_C302 ,C300_=_C303 ,\nC300_=_C304 ,C301_=_C302 ,C301_=_C303 ,C301_=_C304 ,C302_=_C303 ,C302_=_C304 ,\nC303_=_C304 ,C305_=_C306 ,C305_=_C307 ,C305_=_C308 ,C305_=_C309 ,C306_=_C307 ,\nC306_=_C308 ,C306_=_C309 ,C307_=_C308 ,C307_=_C309 ,C308_=_C309 ,"];59[shape=box, label="id:59 level: 3\n53: C60 C73 C81 C144 C169 \nC178 C187 C249 C268 C283 C342 \nC361 C371 C380 C404 C405 C413 \nC415 C416 C417 C426 C428 C429 \nC430 C431 C432 C433 C434 C435 \nC436 C445 C446 C447 C448 C449 \nC450 C451 C452 C453 C454 C456 \nC457 C458 C459 C460 C461 C462 \nC463 C464 C465 C466 C467 C468 \n408: C60_=_C169( C60 C169 ) C60_=_C268( C60 C268 ) C60_=_C361( C60 C361 ) C60_=_C404( C60 C404 ) C60_=_C415( C60 C415 ) \nC60_=_C434( C60 C434 ) C60_=_C445( C60 C445 ) C60_=_C446( C60 C446 ) C60_=_C447( C60 C447 ) C60_=_C448( C60 C448 ) C60_=_C449( C60 C449 ) \nC60_=_C450( C60 C450 ) C60_=_C451( C60 C451 ) C60_=_C452( C60 C452 ) C60_=_C453( C60 C453 ) C60_=_C454( C60 C454 ) C73_=_C178( C73 C178 ) \nC73_=_C371( C73 C371 ) C73_=_C416( C73 C416 ) C73_=_C435( C73 C435 ) C73_=_C445( C73 C445 ) C73_=_C456( C73 C456 ) C73_=_C457( C73 C457 ) \nC73_=_C458( C73 C458 ) C73_=_C459( C73 C459 ) C73_=_C460( C73 C460 ) C81_=_C187( C81 C187 ) C81_=_C283( C81 C283 ) C81_=_C380( C81 C380 ) \nC81_=_C405( C81 C405 ) C81_=_C417( C81 C417 ) C81_=_C428( C81 C428 ) C81_=_C436( C81 C436 ) C81_=_C446( C81 C446 ) C81_=_C461( C81 C461 ) \nC81_=_C462( C81 C462 ) C81_=_C463( C81 C463 ) C81_=_C464( C81 C464 ) C81_=_C465( C81 C465 ) C81_=_C466( C81 C466 ) C81_=_C467( C81 C467 ) \nC81_=_C468( C81 C468 ) C144_=_C249( C144 C249 ) C144_=_C342( C144 C342 ) C144_=_C413( C144 C413 ) C144_=_C426( C144 C426 ) C144_=_C428( C144 C428 ) \nC144_=_C429( C144 C429 ) C144_=_C430( C144 C430 ) C144_=_C431( C144 C431 ) C144_=_C432( C144 C432 ) C144_=_C433( C144 C433 ) C169_=_C268( C169 C268 ) \nC169_=_C361( C169 C361 ) C169_=_C404( C169 C404 ) C169_=_C415( C169 C415 ) C169_=_C434( C169 C434 ) C169_=_C445( C169 C445 ) C169_=_C446( C169 C446 ) \nC169_=_C447( C169 C447 ) C169_=_C448( C169 C448 ) C169_=_C449( C169 C449 ) C169_=_C450( C169 C450 ) C169_=_C451( C169 C451 ) C169_=_C452( C169 C452 ) \nC169_=_C453( C169 C453 ) C169_=_C454( C169 C454 ) C178_=_C371( C178 C371 ) C178_=_C416( C178 C416 ) C178_=_C435( C178 C435 ) C178_=_C445( C178 C445 ) \nC178_=_C456( C178 C456 ) C178_=_C457( C178 C457 ) C178_=_C458( C178 C458 ) C178_=_C459( C178 C459 ) C178_=_C460( C178 C460 ) C187_=_C283( C187 C283 ) \nC187_=_C380( C187 C380 ) C187_=_C405( C187 C405 ) C187_=_C417( C187 C417 ) C187_=_C428( C187 C428 ) C187_=_C436( C187 C436 ) C187_=_C446( C187 C446 ) \nC187_=_C461( C187 C461 ) C187_=_C462( C187 C462 ) C187_=_C463( C187 C463 ) C187_=_C464( C187 C464 ) C187_=_C465( C187 C465 ) C187_=_C466( C187 C466 ) \nC187_=_C467( C187 C467 ) C187_=_C468( C187 C468 ) C249_=_C342( C249 C342 ) C249_=_C413( C249 C413 ) C249_=_C426( C249 C426 ) C249_=_C428( C249 C428 ) \nC249_=_C429( C249 C429 ) C249_=_C430( C249 C430 ) C249_=_C431( C249 C431 ) C249_=_C432( C249 C432 ) C249_=_C433( C249 C433 ) C268_=_C361( C268 C361 ) \nC268_=_C404( C268 C404 ) C268_=_C415( C268 C415 ) C268_=_C434( C268 C434 ) C268_=_C445( C268 C445 ) C268_=_C446( C268 C446 ) C268_=_C447( C268 C447 ) \nC268_=_C448( C268 C448 ) C268_=_C449( C268 C449 ) C268_=_C450( C268 C450 ) C268_=_C451( C268 C451 ) C268_=_C452( C268 C452 ) C268_=_C453( C268 C453 ) \nC268_=_C454( C268 C454 ) C283_=_C380( C283 C380 ) C283_=_C405( C283 C405 ) C283_=_C417( C283 C417 ) C283_=_C428( C283 C428 ) C283_=_C436( C283 C436 ) \nC283_=_C446( C283 C446 ) C283_=_C461( C283 C461 ) C283_=_C462( C283 C462 ) C283_=_C463( C283 C463 ) C283_=_C464( C283 C464 ) C283_=_C465( C283 C465 ) \nC283_=_C466( C283 C466 ) C283_=_C467( C283 C467 ) C283_=_C468( C283 C468 ) C342_=_C413( C342 C413 ) C342_=_C426( C342 C426 ) C342_=_C428( C342 C428 ) \nC342_=_C429( C342 C429 ) C342_=_C430( C342 C430 ) C342_=_C431( C342 C431 ) C342_=_C432( C342 C432 ) C342_=_C433( C342 C433 ) C361_=_C404( C361 C404 ) \nC361_=_C415( C361 C415 ) C361_=_C434( C361 C434 ) C361_=_C445( C361 C445 ) C361_=_C446( C361 C446 ) C361_=_C447( C361 C447 ) C361_=_C448( C361 C448 ) \nC361_=_C449( C361 C449 ) C361_=_C450( C361 C450 ) C361_=_C451( C361 C451 ) C361_=_C452( C361 C452 ) C361_=_C453( C361 C453 ) C361_=_C454( C361 C454 ) \nC371_=_C416( C371 C416 ) C371_=_C435( C371 C435 ) C371_=_C445( C371 C445 ) C371_=_C456( C371 C456 ) C371_=_C457( C371 C457 ) C371_=_C458( C371 C458 ) \nC371_=_C459( C371 C459 ) C371_=_C460( C371 C460 ) C380_=_C405( C380 C405 ) C380_=_C417( C380 C417 ) C380_=_C428( C380 C428 ) C380_=_C436( C380 C436 ) \nC380_=_C446( C380 C446 ) C380_=_C461( C380 C461 ) C380_=_C462( C380 C462 ) C380_=_C463( C380 C463 ) C380_=_C464( C380 C464 ) C380_=_C465( C380 C465 ) \nC380_=_C466( C380 C466 ) C380_=_C467( C380 C467 ) C380_=_C468( C380 C468 ) C404_=_C405( C404 C405 ) C404_=_C415( C404 C415 ) C404_=_C434( C404 C434 ) \nC404_=_C445( C404 C445 ) C404_=_C446( C404 C446 ) C404_=_C447( C404 C447 ) C404_=_C448( C404 C448 ) C404_=_C449( C404 C449 ) C404_=_C450( C404 C450 ) \nC404_=_C451( C404 C451 ) C404_=_C452( C404 C452 ) C404_=_C453( C404 C453 ) C404_=_C454( C404 C454 ) C405_=_C417( C405 C417 ) C405_=_C428( C405 C428 ) \nC405_=_C436( C405 C436 ) C405_=_C446( C405 C446 ) C405_=_C461( C405 C461 ) C405_=_C462( C405 C462 ) C405_=_C463( C405 C463 ) C405_=_C464( C405 C464 ) \nC405_=_C465( C405 C465 ) C405_=_C466( C405 C466 ) C405_=_C467( C405 C467 ) C405_=_C468( C405 C468 ) C413_=_C415( C413 C415 ) C413_=_C416( C413 C416 ) \nC413_=_C417( C413 C417 ) C413_=_C426( C413 C426 ) C413_=_C428( C413 C428 ) C413_=_C429( C413 C429 ) C413_=_C430( C413 C430 ) C413_=_C431( C413 C431 ) \nC413_=_C432( C413 C432 ) C413_=_C433( C413 C433 ) C415_=_C416( C415 C416 ) C415_=_C417( C415 C417 ) C415_=_C434( C415 C434 ) C415_=_C445( C415 C445 ) \nC415_=_C446( C415 C446 ) C415_=_C447( C415 C447 ) C415_=_C448( C415 C448 ) C415_=_C449( C415 C449 ) C415_=_C450( C415 C450 ) C415_=_C451( C415 C451 ) \nC415_=_C452( C415 C452 ) C415_=_C453( C415 C453 ) C415_=_C454( C415 C454 ) C416_=_C417( C416 C417 ) C416_=_C435( C416 C435 ) C416_=_C445( C416 C445 ) \nC416_=_C456( C416 C456 ) C416_=_C457( C416 C457 ) C416_=_C458( C416 C458 ) C416_=_C459( C416 C459 ) C416_=_C460( C416 C460 ) C417_=_C428( C417 C428 ) \nC417_=_C436( C417 C436 ) C417_=_C446( C417 C446 ) C417_=_C461( C417 C461 ) C417_=_C462( C417 C462 ) C417_=_C463( C417 C463 ) C417_=_C464( C417 C464 ) \nC417_=_C465( C417 C465 ) C417_=_C466( C417 C466 ) C417_=_C467( C417 C467 ) C417_=_C468( C417 C468 ) C426_=_C428( C426 C428 ) C426_=_C429( C426 C429 ) \nC426_=_C430( C426 C430 ) C426_=_C431( C426 C431 ) C426_=_C432( C426 C432 ) C426_=_C433( C426 C433 ) C426_=_C434( C426 C434 ) C426_=_C435( C426 C435 ) \nC426_=_C436( C426 C436 ) C428_=_C429( C428 C429 ) C428_=_C430( C428 C430 ) C428_=_C431( C428 C431 ) C428_=_C432( C428 C432 ) C428_=_C433( C428 C433 ) \nC428_=_C436( C428 C436 ) C428_=_C446( C428 C446 ) C428_=_C461( C428 C461 ) C428_=_C462( C428 C462 ) C428_=_C463( C428 C463 ) C428_=_C464( C428 C464 ) \nC428_=_C465( C428 C465 ) C428_=_C466( C428 C466 ) C428_=_C467( C428 C467 ) C428_=_C468( C428 C468 ) C429_=_C430( C429 C430 ) C429_=_C431( C429 C431 ) \nC429_=_C432( C429 C432 ) C429_=_C433( C429 C433 ) C429_=_C448( C429 C448 ) C429_=_C456( C429 C456 ) C429_=_C462( C429 C462 ) C430_=_C431( C430 C431 ) \nC430_=_C432( C430 C432 ) C430_=_C433( C430 C433 ) C430_=_C449( C430 C449 ) C430_=_C457( C430 C457 ) C430_=_C463( C430 C463</w:t>
      </w:r>
    </w:p>
    <w:p>
      <w:pPr>
        <w:pStyle w:val="PreformattedText"/>
        <w:bidi w:val="0"/>
        <w:spacing w:before="0" w:after="0"/>
        <w:jc w:val="left"/>
        <w:rPr/>
      </w:pPr>
      <w:r>
        <w:rPr/>
        <w:t xml:space="preserve"> </w:t>
      </w:r>
      <w:r>
        <w:rPr/>
        <w:t>) C431_=_C432( C431 C432 ) \nC431_=_C433( C431 C433 ) C432_=_C433( C432 C433 ) C434_=_C435( C434 C435 ) C434_=_C436( C434 C436 ) C434_=_C445( C434 C445 ) C434_=_C446( C434 C446 ) \nC434_=_C447( C434 C447 ) C434_=_C448( C434 C448 ) C434_=_C449( C434 C449 ) C434_=_C450( C434 C450 ) C434_=_C451( C434 C451 ) C434_=_C452( C434 C452 ) \nC434_=_C453( C434 C453 ) C434_=_C454( C434 C454 ) C435_=_C436( C435 C436 ) C435_=_C445( C435 C445 ) C435_=_C456( C435 C456 ) C435_=_C457( C435 C457 ) \nC435_=_C458( C435 C458 ) C435_=_C459( C435 C459 ) C435_=_C460( C435 C460 ) C436_=_C446( C436 C446 ) C436_=_C461( C436 C461 ) C436_=_C462( C436 C462 ) \nC436_=_C463( C436 C463 ) C436_=_C464( C436 C464 ) C436_=_C465( C436 C465 ) C436_=_C466( C436 C466 ) C436_=_C467( C436 C467 ) C436_=_C468( C436 C468 ) \nC445_=_C446( C445 C446 ) C445_=_C447( C445 C447 ) C445_=_C448( C445 C448 ) C445_=_C449( C445 C449 ) C445_=_C450( C445 C450 ) C445_=_C451( C445 C451 ) \nC445_=_C452( C445 C452 ) C445_=_C453( C445 C453 ) C445_=_C454( C445 C454 ) C445_=_C456( C445 C456 ) C445_=_C457( C445 C457 ) C445_=_C458( C445 C458 ) \nC445_=_C459( C445 C459 ) C445_=_C460( C445 C460 ) C446_=_C447( C446 C447 ) C446_=_C448( C446 C448 ) C446_=_C449( C446 C449 ) C446_=_C450( C446 C450 ) \nC446_=_C451( C446 C451 ) C446_=_C452( C446 C452 ) C446_=_C453( C446 C453 ) C446_=_C454( C446 C454 ) C446_=_C461( C446 C461 ) C446_=_C462( C446 C462 ) \nC446_=_C463( C446 C463 ) C446_=_C464( C446 C464 ) C446_=_C465( C446 C465 ) C446_=_C466( C446 C466 ) C446_=_C467( C446 C467 ) C446_=_C468( C446 C468 ) \nC447_=_C448( C447 C448 ) C447_=_C449( C447 C449 ) C447_=_C450( C447 C450 ) C447_=_C451( C447 C451 ) C447_=_C452( C447 C452 ) C447_=_C453( C447 C453 ) \nC447_=_C454( C447 C454 ) C447_=_C461( C447 C461 ) C448_=_C449( C448 C449 ) C448_=_C450( C448 C450 ) C448_=_C451( C448 C451 ) C448_=_C452( C448 C452 ) \nC448_=_C453( C448 C453 ) C448_=_C454( C448 C454 ) C448_=_C456( C448 C456 ) C448_=_C462( C448 C462 ) C449_=_C450( C449 C450 ) C449_=_C451( C449 C451 ) \nC449_=_C452( C449 C452 ) C449_=_C453( C449 C453 ) C449_=_C454( C449 C454 ) C449_=_C457( C449 C457 ) C449_=_C463( C449 C463 ) C450_=_C451( C450 C451 ) \nC450_=_C452( C450 C452 ) C450_=_C453( C450 C453 ) C450_=_C454( C450 C454 ) C451_=_C452( C451 C452 ) C451_=_C453( C451 C453 ) C451_=_C454( C451 C454 ) \nC452_=_C453( C452 C453 ) C452_=_C454( C452 C454 ) C453_=_C454( C453 C454 ) C456_=_C457( C456 C457 ) C456_=_C458( C456 C458 ) C456_=_C459( C456 C459 ) \nC456_=_C460( C456 C460 ) C456_=_C462( C456 C462 ) C457_=_C458( C457 C458 ) C457_=_C459( C457 C459 ) C457_=_C460( C457 C460 ) C457_=_C463( C457 C463 ) \nC458_=_C459( C458 C459 ) C458_=_C460( C458 C460 ) C459_=_C460( C459 C460 ) C461_=_C462( C461 C462 ) C461_=_C463( C461 C463 ) C461_=_C464( C461 C464 ) \nC461_=_C465( C461 C465 ) C461_=_C466( C461 C466 ) C461_=_C467( C461 C467 ) C461_=_C468( C461 C468 ) C462_=_C463( C462 C463 ) C462_=_C464( C462 C464 ) \nC462_=_C465( C462 C465 ) C462_=_C466( C462 C466 ) C462_=_C467( C462 C467 ) C462_=_C468( C462 C468 ) C463_=_C464( C463 C464 ) C463_=_C465( C463 C465 ) \nC463_=_C466( C463 C466 ) C463_=_C467( C463 C467 ) C463_=_C468( C463 C468 ) C464_=_C465( C464 C465 ) C464_=_C466( C464 C466 ) C464_=_C467( C464 C467 ) \nC464_=_C468( C464 C468 ) C465_=_C466( C465 C466 ) C465_=_C467( C465 C467 ) C465_=_C468( C465 C468 ) C466_=_C467( C466 C467 ) C466_=_C468( C466 C468 ) \nC467_=_C468( C467 C468 ) "];53-&gt;59[label="50: C60 C73 C81 C144 C169 \nC178 C187 C249 C268 C283 C342 \nC361 C371 C380 C404 C405 C413 \nC415 C416 C417 C426 C429 C430 \nC431 C432 C433 C434 C435 C436 \nC447 C448 C449 C450 C451 C452 \nC453 C454 C456 C457 C458 C459 \nC460 C461 C462 C463 C464 C465 \nC466 C467 C468 \n326: C60_=_C169 ,C60_=_C268 ,C60_=_C361 ,C60_=_C404 ,C60_=_C415 ,\nC60_=_C434 ,C60_=_C447 ,C60_=_C448 ,C60_=_C449 ,C60_=_C450 ,C60_=_C451 ,\nC60_=_C452 ,C60_=_C453 ,C60_=_C454 ,C73_=_C178 ,C73_=_C371 ,C73_=_C416 ,\nC73_=_C435 ,C73_=_C456 ,C73_=_C457 ,C73_=_C458 ,C73_=_C459 ,C73_=_C460 ,\nC81_=_C187 ,C81_=_C283 ,C81_=_C380 ,C81_=_C405 ,C81_=_C417 ,C81_=_C436 ,\nC81_=_C461 ,C81_=_C462 ,C81_=_C463 ,C81_=_C464 ,C81_=_C465 ,C81_=_C466 ,\nC81_=_C467 ,C81_=_C468 ,C144_=_C249 ,C144_=_C342 ,C144_=_C413 ,C144_=_C426 ,\nC144_=_C429 ,C144_=_C430 ,C144_=_C431 ,C144_=_C432 ,C144_=_C433 ,C169_=_C268 ,\nC169_=_C361 ,C169_=_C404 ,C169_=_C415 ,C169_=_C434 ,C169_=_C447 ,C169_=_C448 ,\nC169_=_C449 ,C169_=_C450 ,C169_=_C451 ,C169_=_C452 ,C169_=_C453 ,C169_=_C454 ,\nC178_=_C371 ,C178_=_C416 ,C178_=_C435 ,C178_=_C456 ,C178_=_C457 ,C178_=_C458 ,\nC178_=_C459 ,C178_=_C460 ,C187_=_C283 ,C187_=_C380 ,C187_=_C405 ,C187_=_C417 ,\nC187_=_C436 ,C187_=_C461 ,C187_=_C462 ,C187_=_C463 ,C187_=_C464 ,C187_=_C465 ,\nC187_=_C466 ,C187_=_C467 ,C187_=_C468 ,C249_=_C342 ,C249_=_C413 ,C249_=_C426 ,\nC249_=_C429 ,C249_=_C430 ,C249_=_C431 ,C249_=_C432 ,C249_=_C433 ,C268_=_C361 ,\nC268_=_C404 ,C268_=_C415 ,C268_=_C434 ,C268_=_C447 ,C268_=_C448 ,C268_=_C449 ,\nC268_=_C450 ,C268_=_C451 ,C268_=_C452 ,C268_=_C453 ,C268_=_C454 ,C283_=_C380 ,\nC283_=_C405 ,C283_=_C417 ,C283_=_C436 ,C283_=_C461 ,C283_=_C462 ,C283_=_C463 ,\nC283_=_C464 ,C283_=_C465 ,C283_=_C466 ,C283_=_C467 ,C283_=_C468 ,C342_=_C413 ,\nC342_=_C426 ,C342_=_C429 ,C342_=_C430 ,C342_=_C431 ,C342_=_C432 ,C342_=_C433 ,\nC361_=_C404 ,C361_=_C415 ,C361_=_C434 ,C361_=_C447 ,C361_=_C448 ,C361_=_C449 ,\nC361_=_C450 ,C361_=_C451 ,C361_=_C452 ,C361_=_C453 ,C361_=_C454 ,C371_=_C416 ,\nC371_=_C435 ,C371_=_C456 ,C371_=_C457 ,C371_=_C458 ,C371_=_C459 ,C371_=_C460 ,\nC380_=_C405 ,C380_=_C417 ,C380_=_C436 ,C380_=_C461 ,C380_=_C462 ,C380_=_C463 ,\nC380_=_C464 ,C380_=_C465 ,C380_=_C466 ,C380_=_C467 ,C380_=_C468 ,C404_=_C405 ,\nC404_=_C415 ,C404_=_C434 ,C404_=_C447 ,C404_=_C448 ,C404_=_C449 ,C404_=_C450 ,\nC404_=_C451 ,C404_=_C452 ,C404_=_C453 ,C404_=_C454 ,C405_=_C417 ,C405_=_C436 ,\nC405_=_C461 ,C405_=_C462 ,C405_=_C463 ,C405_=_C464 ,C405_=_C465 ,C405_=_C466 ,\nC405_=_C467 ,C405_=_C468 ,C413_=_C415 ,C413_=_C416 ,C413_=_C417 ,C413_=_C426 ,\nC413_=_C429 ,C413_=_C430 ,C413_=_C431 ,C413_=_C432 ,C413_=_C433 ,C415_=_C416 ,\nC415_=_C417 ,C415_=_C434 ,C415_=_C447 ,C415_=_C448 ,C415_=_C449 ,C415_=_C450 ,\nC415_=_C451 ,C415_=_C452 ,C415_=_C453 ,C415_=_C454 ,C416_=_C417 ,C416_=_C435 ,\nC416_=_C456 ,C416_=_C457 ,C416_=_C458 ,C416_=_C459 ,C416_=_C460 ,C417_=_C436 ,\nC417_=_C461 ,C417_=_C462 ,C417_=_C463 ,C417_=_C464 ,C417_=_C465 ,C417_=_C466 ,\nC417_=_C467 ,C417_=_C468 ,C426_=_C429 ,C426_=_C430 ,C426_=_C431 ,C426_=_C432 ,\nC426_=_C433 ,C426_=_C434 ,C426_=_C435 ,C426_=_C436 ,C429_=_C430 ,C429_=_C431 ,\nC429_=_C432 ,C429_=_C433 ,C429_=_C448 ,C429_=_C456 ,C429_=_C462 ,C430_=_C431 ,\nC430_=_C432 ,C430_=_C433 ,C430_=_C449 ,C430_=_C457 ,C430_=_C463 ,C431_=_C432 ,\nC431_=_C433 ,C432_=_C433 ,C434_=_C435 ,C434_=_C436 ,C434_=_C447 ,C434_=_C448 ,\nC434_=_C449 ,C434_=_C450 ,C434_=_C451 ,C434_=_C452 ,C434_=_C453 ,C434_=_C454 ,\nC435_=_C436 ,C435_=_C456 ,C435_=_C457 ,C435_=_C458 ,C435_=_C459 ,C435_=_C460 ,\nC436_=_C461 ,C436_=_C462 ,C436_=_C463 ,C436_=_C464 ,C436_=_C465 ,C436_=_C466 ,\nC436_=_C467 ,C436_=_C468 ,C447_=_C448 ,C447_=_C449 ,C447_=_C450 ,C447_=_C451 ,\nC447_=_C452 ,C447_=_C453 ,C447_=_C454 ,C447_=_C461 ,C448_=_C449 ,C448_=_C450 ,\nC448_=_C451 ,C448_=_C452 ,C448_=_C453 ,C448_=_C454 ,C448_=_C456 ,C448_=_C462 ,\nC449_=_C450 ,C449_=_C451 ,C449_=_C452 ,C449_=_C453 ,C449_=_C454 ,C449_=_C457 ,\nC449_=_C463 ,C450_=_C451 ,C450_=_C452 ,C450_=_C453 ,C450_=_C454 ,C451_=_C452 ,\nC451_=_C453 ,C451_=_C454 ,C452_=_C453 ,C452_=_C454 ,C453_=_C454 ,C456_=_C457 ,\nC456_=_C458 ,C456_=_C459 ,C456_=_C460 ,C456_=_C462 ,C457_=_C458 ,C457_=_C459 ,\nC457_=_C460 ,C457_=_C463 ,C458_=_C459 ,C458_=_C460 ,C459_=_C460 ,C461_=_C462 ,\nC461_=_C463 ,C461_=_C464 ,C461_=_C465 ,C461_=_C466 ,C461_=_C467 ,C461_=_C468 ,\nC462_=_C463 ,C462_=_C464 ,C462_=_C465 ,C462_=_C466 ,C462_=_C467 ,C462_=_C468 ,\nC463_=_C464 ,C463_=_C465 ,C463_=_C466 ,C463_=_C467 ,C463_=_C468 ,C464_=_C465 ,\nC464_=_C466 ,C464_=_C467 ,C464_=_C468 ,C465_=_C466 ,C465_=_C467 ,C465_=_C468 ,\nC466_=_C467 ,C466_=_C468 ,C467_=_C468 ,"];60[shape=box, label="id:60 level: 3\n74: C21 C46 C96 C102 C129 \nC158 C196 C205 C211 C235 C258 \nC291 C299 C305 C329 C352 C391 \nC397 C404 C405 C406 C407 C408 \nC409 C410 C411 C412 C413 C415 \nC416 C417 C419 C420 C421 C422 \nC423 C424 C425 C426 C429 C430 \nC434 C435 C436 C438 C439 C440 \nC441 C442 C443 C444 C447 C448 \nC449 C456 C457 C461 C462 C463 \nC469 C470 C471 C472 C473 C475 \nC476 C477 C478 C479 C480 C481 \nC482 C483 C484 \n596: C21_=_C129( C21 C129 ) C21_=_C235( C21 C235 ) C21_=_C329( C21 C329 ) C21_=_C413( C21 C413 ) C21_=_C415( C21 C415 ) \nC21_=_C416( C21 C416 ) C21_=_C417( C21 C417 ) C21_=_C419( C21 C419 ) C21_=_C420( C21 C420 ) C21_=_C421( C21 C421 ) C21_=_C422( C21 C422 ) \nC21_=_C423( C21 C423 ) C21_=_C424( C21 C424 ) C21_=_C425( C21 C425 ) C46_=_C158( C46 C158 ) C46_=_C258( C46 C258 ) C46_=_C352( C46 C352 ) \nC46_=_C426( C46 C426 ) C46_=_C434( C46 C434 ) C46_=_C435( C46 C435 ) C46_=_C436( C46 C436 ) C46_=_C438( C46 C438 ) C46_=_C439( C46 C439 ) \nC46_=_C440( C46 C440 ) C46_=_C441( C46 C441 ) C46_=_C442( C46 C442 ) C46_=_C443( C46 C443 ) C46_=_C444( C46 C444 ) C96_=_C205( C96 C205 ) \nC96_=_C299( C96 C299 ) C96_=_C391( C96 C391 ) C96_=_C406( C96 C406 ) C96_=_C419( C96 C419 ) C96_=_C429( C96 C429 ) C96_=_C438( C96 C438 ) \nC96_=_C448( C96 C448 ) C96_=_C456( C96 C456 ) C96_=_C462( C96 C462 ) C96_=_C469( C96 C469 ) C96_=_C475( C96 C475 ) C96_=_C476( C96 C476 ) \nC96_=_C477( C96 C477 ) C96_=_C478( C96 C478 ) C96_=_C479( C96 C479 ) C102_=_C211( C102 C211 ) C102_=_C305( C102 C305 ) C102_=_C397( C102 C397 ) \nC102_=_C407( C102 C407 ) C102_=_C420( C102 C420 ) C102_=_C430( C102 C430 ) C102_=_C439( C102 C439 ) C102_=_C449( C102 C449 ) C102_=_C457( C102 C457 ) \nC102_=_C463( C102 C463 ) C102_=_C470( C102 C470 ) C102_=_C480( C102 C480 ) C102_=_C481( C102 C481 ) C102_=_C482( C102 C482 ) C102_=_C483( C102 C483 ) \nC102_=_C484( C102 C484 ) C129_=_C235( C129 C235 ) C129_=_C329(</w:t>
      </w:r>
    </w:p>
    <w:p>
      <w:pPr>
        <w:pStyle w:val="PreformattedText"/>
        <w:bidi w:val="0"/>
        <w:spacing w:before="0" w:after="0"/>
        <w:jc w:val="left"/>
        <w:rPr/>
      </w:pPr>
      <w:r>
        <w:rPr/>
        <w:t xml:space="preserve"> </w:t>
      </w:r>
      <w:r>
        <w:rPr/>
        <w:t>C129 C329 ) C129_=_C413( C129 C413 ) C129_=_C415( C129 C415 ) C129_=_C416( C129 C416 ) \nC129_=_C417( C129 C417 ) C129_=_C419( C129 C419 ) C129_=_C420( C129 C420 ) C129_=_C421( C129 C421 ) C129_=_C422( C129 C422 ) C129_=_C423( C129 C423 ) \nC129_=_C424( C129 C424 ) C129_=_C425( C129 C425 ) C158_=_C258( C158 C258 ) C158_=_C352( C158 C352 ) C158_=_C426( C158 C426 ) C158_=_C434( C158 C434 ) \nC158_=_C435( C158 C435 ) C158_=_C436( C158 C436 ) C158_=_C438( C158 C438 ) C158_=_C439( C158 C439 ) C158_=_C440( C158 C440 ) C158_=_C441( C158 C441 ) \nC158_=_C442( C158 C442 ) C158_=_C443( C158 C443 ) C158_=_C444( C158 C444 ) C196_=_C291( C196 C291 ) C196_=_C447( C196 C447 ) C196_=_C461( C196 C461 ) \nC196_=_C469( C196 C469 ) C196_=_C470( C196 C470 ) C196_=_C471( C196 C471 ) C196_=_C472( C196 C472 ) C196_=_C473( C196 C473 ) C205_=_C299( C205 C299 ) \nC205_=_C391( C205 C391 ) C205_=_C406( C205 C406 ) C205_=_C419( C205 C419 ) C205_=_C429( C205 C429 ) C205_=_C438( C205 C438 ) C205_=_C448( C205 C448 ) \nC205_=_C456( C205 C456 ) C205_=_C462( C205 C462 ) C205_=_C469( C205 C469 ) C205_=_C475( C205 C475 ) C205_=_C476( C205 C476 ) C205_=_C477( C205 C477 ) \nC205_=_C478( C205 C478 ) C205_=_C479( C205 C479 ) C211_=_C305( C211 C305 ) C211_=_C397( C211 C397 ) C211_=_C407( C211 C407 ) C211_=_C420( C211 C420 ) \nC211_=_C430( C211 C430 ) C211_=_C439( C211 C439 ) C211_=_C449( C211 C449 ) C211_=_C457( C211 C457 ) C211_=_C463( C211 C463 ) C211_=_C470( C211 C470 ) \nC211_=_C480( C211 C480 ) C211_=_C481( C211 C481 ) C211_=_C482( C211 C482 ) C211_=_C483( C211 C483 ) C211_=_C484( C211 C484 ) C235_=_C329( C235 C329 ) \nC235_=_C413( C235 C413 ) C235_=_C415( C235 C415 ) C235_=_C416( C235 C416 ) C235_=_C417( C235 C417 ) C235_=_C419( C235 C419 ) C235_=_C420( C235 C420 ) \nC235_=_C421( C235 C421 ) C235_=_C422( C235 C422 ) C235_=_C423( C235 C423 ) C235_=_C424( C235 C424 ) C235_=_C425( C235 C425 ) C258_=_C352( C258 C352 ) \nC258_=_C426( C258 C426 ) C258_=_C434( C258 C434 ) C258_=_C435( C258 C435 ) C258_=_C436( C258 C436 ) C258_=_C438( C258 C438 ) C258_=_C439( C258 C439 ) \nC258_=_C440( C258 C440 ) C258_=_C441( C258 C441 ) C258_=_C442( C258 C442 ) C258_=_C443( C258 C443 ) C258_=_C444( C258 C444 ) C291_=_C447( C291 C447 ) \nC291_=_C461( C291 C461 ) C291_=_C469( C291 C469 ) C291_=_C470( C291 C470 ) C291_=_C471( C291 C471 ) C291_=_C472( C291 C472 ) C291_=_C473( C291 C473 ) \nC299_=_C391( C299 C391 ) C299_=_C406( C299 C406 ) C299_=_C419( C299 C419 ) C299_=_C429( C299 C429 ) C299_=_C438( C299 C438 ) C299_=_C448( C299 C448 ) \nC299_=_C456( C299 C456 ) C299_=_C462( C299 C462 ) C299_=_C469( C299 C469 ) C299_=_C475( C299 C475 ) C299_=_C476( C299 C476 ) C299_=_C477( C299 C477 ) \nC299_=_C478( C299 C478 ) C299_=_C479( C299 C479 ) C305_=_C397( C305 C397 ) C305_=_C407( C305 C407 ) C305_=_C420( C305 C420 ) C305_=_C430( C305 C430 ) \nC305_=_C439( C305 C439 ) C305_=_C449( C305 C449 ) C305_=_C457( C305 C457 ) C305_=_C463( C305 C463 ) C305_=_C470( C305 C470 ) C305_=_C480( C305 C480 ) \nC305_=_C481( C305 C481 ) C305_=_C482( C305 C482 ) C305_=_C483( C305 C483 ) C305_=_C484( C305 C484 ) C329_=_C413( C329 C413 ) C329_=_C415( C329 C415 ) \nC329_=_C416( C329 C416 ) C329_=_C417( C329 C417 ) C329_=_C419( C329 C419 ) C329_=_C420( C329 C420 ) C329_=_C421( C329 C421 ) C329_=_C422( C329 C422 ) \nC329_=_C423( C329 C423 ) C329_=_C424( C329 C424 ) C329_=_C425( C329 C425 ) C352_=_C426( C352 C426 ) C352_=_C434( C352 C434 ) C352_=_C435( C352 C435 ) \nC352_=_C436( C352 C436 ) C352_=_C438( C352 C438 ) C352_=_C439( C352 C439 ) C352_=_C440( C352 C440 ) C352_=_C441( C352 C441 ) C352_=_C442( C352 C442 ) \nC352_=_C443( C352 C443 ) C352_=_C444( C352 C444 ) C391_=_C406( C391 C406 ) C391_=_C419( C391 C419 ) C391_=_C429( C391 C429 ) C391_=_C438( C391 C438 ) \nC391_=_C448( C391 C448 ) C391_=_C456( C391 C456 ) C391_=_C462( C391 C462 ) C391_=_C469( C391 C469 ) C391_=_C475( C391 C475 ) C391_=_C476( C391 C476 ) \nC391_=_C477( C391 C477 ) C391_=_C478( C391 C478 ) C391_=_C479( C391 C479 ) C397_=_C407( C397 C407 ) C397_=_C420( C397 C420 ) C397_=_C430( C397 C430 ) \nC397_=_C439( C397 C439 ) C397_=_C449( C397 C449 ) C397_=_C457( C397 C457 ) C397_=_C463( C397 C463 ) C397_=_C470( C397 C470 ) C397_=_C480( C397 C480 ) \nC397_=_C481( C397 C481 ) C397_=_C482( C397 C482 ) C397_=_C483( C397 C483 ) C397_=_C484( C397 C484 ) C404_=_C405( C404 C405 ) C404_=_C406( C404 C406 ) \nC404_=_C407( C404 C407 ) C404_=_C408( C404 C408 ) C404_=_C409( C404 C409 ) C404_=_C410( C404 C410 ) C404_=_C411( C404 C411 ) C404_=_C412( C404 C412 ) \nC404_=_C415( C404 C415 ) C404_=_C434( C404 C434 ) C404_=_C447( C404 C447 ) C404_=_C448( C404 C448 ) C404_=_C449( C404 C449 ) C405_=_C406( C405 C406 ) \nC405_=_C407( C405 C407 ) C405_=_C408( C405 C408 ) C405_=_C409( C405 C409 ) C405_=_C410( C405 C410 ) C405_=_C411( C405 C411 ) C405_=_C412( C405 C412 ) \nC405_=_C417( C405 C417 ) C405_=_C436( C405 C436 ) C405_=_C461( C405 C461 ) C405_=_C462( C405 C462 ) C405_=_C463( C405 C463 ) C406_=_C407( C406 C407 ) \nC406_=_C408( C406 C408 ) C406_=_C409( C406 C409 ) C406_=_C410( C406 C410 ) C406_=_C411( C406 C411 ) C406_=_C412( C406 C412 ) C406_=_C419( C406 C419 ) \nC406_=_C429( C406 C429 ) C406_=_C438( C406 C438 ) C406_=_C448( C406 C448 ) C406_=_C456( C406 C456 ) C406_=_C462( C406 C462 ) C406_=_C469( C406 C469 ) \nC406_=_C475( C406 C475 ) C406_=_C476( C406 C476 ) C406_=_C477( C406 C477 ) C406_=_C478( C406 C478 ) C406_=_C479( C406 C479 ) C407_=_C408( C407 C408 ) \nC407_=_C409( C407 C409 ) C407_=_C410( C407 C410 ) C407_=_C411( C407 C411 ) C407_=_C412( C407 C412 ) C407_=_C420( C407 C420 ) C407_=_C430( C407 C430 ) \nC407_=_C439( C407 C439 ) C407_=_C449( C407 C449 ) C407_=_C457( C407 C457 ) C407_=_C463( C407 C463 ) C407_=_C470( C407 C470 ) C407_=_C480( C407 C480 ) \nC407_=_C481( C407 C481 ) C407_=_C482( C407 C482 ) C407_=_C483( C407 C483 ) C407_=_C484( C407 C484 ) C408_=_C409( C408 C409 ) C408_=_C410( C408 C410 ) \nC408_=_C411( C408 C411 ) C408_=_C412( C408 C412 ) C409_=_C410( C409 C410 ) C409_=_C411( C409 C411 ) C409_=_C412( C409 C412 ) C410_=_C411( C410 C411 ) \nC410_=_C412( C410 C412 ) C411_=_C412( C411 C412 ) C413_=_C415( C413 C415 ) C413_=_C416( C413 C416 ) C413_=_C417( C413 C417 ) C413_=_C419( C413 C419 ) \nC413_=_C420( C413 C420 ) C413_=_C421( C413 C421 ) C413_=_C422( C413 C422 ) C413_=_C423( C413 C423 ) C413_=_C424( C413 C424 ) C413_=_C425( C413 C425 ) \nC413_=_C426( C413 C426 ) C413_=_C429( C413 C429 ) C413_=_C430( C413 C430 ) C415_=_C416( C415 C416 ) C415_=_C417( C415 C417 ) C415_=_C419( C415 C419 ) \nC415_=_C420( C415 C420 ) C415_=_C421( C415 C421 ) C415_=_C422( C415 C422 ) C415_=_C423( C415 C423 ) C415_=_C424( C415 C424 ) C415_=_C425( C415 C425 ) \nC415_=_C434( C415 C434 ) C415_=_C447( C415 C447 ) C415_=_C448( C415 C448 ) C415_=_C449( C415 C449 ) C416_=_C417( C416 C417 ) C416_=_C419( C416 C419 ) \nC416_=_C420( C416 C420 ) C416_=_C421( C416 C421 ) C416_=_C422( C416 C422 ) C416_=_C423( C416 C423 ) C416_=_C424( C416 C424 ) C416_=_C425( C416 C425 ) \nC416_=_C435( C416 C435 ) C416_=_C456( C416 C456 ) C416_=_C457( C416 C457 ) C417_=_C419( C417 C419 ) C417_=_C420( C417 C420 ) C417_=_C421( C417 C421 ) \nC417_=_C422( C417 C422 ) C417_=_C423( C417 C423 ) C417_=_C424( C417 C424 ) C417_=_C425( C417 C425 ) C417_=_C436( C417 C436 ) C417_=_C461( C417 C461 ) \nC417_=_C462( C417 C462 ) C417_=_C463( C417 C463 ) C419_=_C420( C419 C420 ) C419_=_C421( C419 C421 ) C419_=_C422( C419 C422 ) C419_=_C423( C419 C423 ) \nC419_=_C424( C419 C424 ) C419_=_C425( C419 C425 ) C419_=_C429( C419 C429 ) C419_=_C438( C419 C438 ) C419_=_C448( C419 C448 ) C419_=_C456( C419 C456 ) \nC419_=_C462( C419 C462 ) C419_=_C469( C419 C469 ) C419_=_C475( C419 C475 ) C419_=_C476( C419 C476 ) C419_=_C477( C419 C477 ) C419_=_C478( C419 C478 ) \nC419_=_C479( C419 C479 ) C420_=_C421( C420 C421 ) C420_=_C422( C420 C422 ) C420_=_C423( C420 C423 ) C420_=_C424( C420 C424 ) C420_=_C425( C420 C425 ) \nC420_=_C430( C420 C430 ) C420_=_C439( C420 C439 ) C420_=_C449( C420 C449 ) C420_=_C457( C420 C457 ) C420_=_C463( C420 C463 ) C420_=_C470( C420 C470 ) \nC420_=_C480( C420 C480 ) C420_=_C481( C420 C481 ) C420_=_C482( C420 C482 ) C420_=_C483( C420 C483 ) C420_=_C484( C420 C484 ) C421_=_C422( C421 C422 ) \nC421_=_C423( C421 C423 ) C421_=_C424( C421 C424 ) C421_=_C425( C421 C425 ) C422_=_C423( C422 C423 ) C422_=_C424( C422 C424 ) C422_=_C425( C422 C425 ) \nC423_=_C424( C423 C424 ) C423_=_C425( C423 C425 ) C424_=_C425( C424 C425 ) C426_=_C429( C426 C429 ) C426_=_C430( C426 C430 ) C426_=_C434( C426 C434 ) \nC426_=_C435( C426 C435 ) C426_=_C436( C426 C436 ) C426_=_C438( C426 C438 ) C426_=_C439( C426 C439 ) C426_=_C440( C426 C440 ) C426_=_C441( C426 C441 ) \nC426_=_C442( C426 C442 ) C426_=_C443( C426 C443 ) C426_=_C444( C426 C444 ) C429_=_C430( C429 C430 ) C429_=_C438( C429 C438 ) C429_=_C448( C429 C448 ) \nC429_=_C456( C429 C456 ) C429_=_C462( C429 C462 ) C429_=_C469( C429 C469 ) C429_=_C475( C429 C475 ) C429_=_C476( C429 C476 ) C429_=_C477( C429 C477 ) \nC429_=_C478( C429 C478 ) C429_=_C479( C429 C479 ) C430_=_C439( C430 C439 ) C430_=_C449( C430 C449 ) C430_=_C457( C430 C457 ) C430_=_C463( C430 C463 ) \nC430_=_C470( C430 C470 ) C430_=_C480( C430 C480 ) C430_=_C481( C430 C481 ) C430_=_C482( C430 C482 ) C430_=_C483( C430 C483 ) C430_=_C484( C430 C484 ) \nC434_=_C435( C434 C435 ) C434_=_C436( C434 C436 ) C434_=_C438( C434 C438 ) C434_=_C439( C434 C439 ) C434_=_C440( C434 C440 ) C434_=_C441( C434 C441 ) \nC434_=_C442( C434 C442 ) C434_=_C443( C434 C443 ) C434_=_C444( C434 C444 ) C434_=_C447( C434 C447 ) C434_=_C448( C434 C448 ) C434_=_C449( C434 C449 ) \nC435_=_C436( C435 C436 ) C435_=_C438( C435 C438 ) C435_=_C439( C435 C439 ) C435_=_C440( C435 C440 ) C435_=_C441( C435 C441 ) C435_=_C442( C435 C442 ) \nC435_=_C443( C435 C443 ) C435_=_C444( C435 C444 ) C435_=_C456( C435 C456 ) C435_=_C457( C435 C457 ) C436_=_C438( C436 C438 ) C436_=_C439( C436 C439 ) \nC436_=_C440( C436 C440 ) C436_=_C441( C436 C441 ) C436_=_C442( C436 C442 ) C436_=_C443(</w:t>
      </w:r>
    </w:p>
    <w:p>
      <w:pPr>
        <w:pStyle w:val="PreformattedText"/>
        <w:bidi w:val="0"/>
        <w:spacing w:before="0" w:after="0"/>
        <w:jc w:val="left"/>
        <w:rPr/>
      </w:pPr>
      <w:r>
        <w:rPr/>
        <w:t xml:space="preserve"> </w:t>
      </w:r>
      <w:r>
        <w:rPr/>
        <w:t>C436 C443 ) C436_=_C444( C436 C444 ) C436_=_C461( C436 C461 ) \nC436_=_C462( C436 C462 ) C436_=_C463( C436 C463 ) C438_=_C439( C438 C439 ) C438_=_C440( C438 C440 ) C438_=_C441( C438 C441 ) C438_=_C442( C438 C442 ) \nC438_=_C443( C438 C443 ) C438_=_C444( C438 C444 ) C438_=_C448( C438 C448 ) C438_=_C456( C438 C456 ) C438_=_C462( C438 C462 ) C438_=_C469( C438 C469 ) \nC438_=_C475( C438 C475 ) C438_=_C476( C438 C476 ) C438_=_C477( C438 C477 ) C438_=_C478( C438 C478 ) C438_=_C479( C438 C479 ) C439_=_C440( C439 C440 ) \nC439_=_C441( C439 C441 ) C439_=_C442( C439 C442 ) C439_=_C443( C439 C443 ) C439_=_C444( C439 C444 ) C439_=_C449( C439 C449 ) C439_=_C457( C439 C457 ) \nC439_=_C463( C439 C463 ) C439_=_C470( C439 C470 ) C439_=_C480( C439 C480 ) C439_=_C481( C439 C481 ) C439_=_C482( C439 C482 ) C439_=_C483( C439 C483 ) \nC439_=_C484( C439 C484 ) C440_=_C441( C440 C441 ) C440_=_C442( C440 C442 ) C440_=_C443( C440 C443 ) C440_=_C444( C440 C444 ) C441_=_C442( C441 C442 ) \nC441_=_C443( C441 C443 ) C441_=_C444( C441 C444 ) C442_=_C443( C442 C443 ) C442_=_C444( C442 C444 ) C443_=_C444( C443 C444 ) C447_=_C448( C447 C448 ) \nC447_=_C449( C447 C449 ) C447_=_C461( C447 C461 ) C447_=_C469( C447 C469 ) C447_=_C470( C447 C470 ) C447_=_C471( C447 C471 ) C447_=_C472( C447 C472 ) \nC447_=_C473( C447 C473 ) C448_=_C449( C448 C449 ) C448_=_C456( C448 C456 ) C448_=_C462( C448 C462 ) C448_=_C469( C448 C469 ) C448_=_C475( C448 C475 ) \nC448_=_C476( C448 C476 ) C448_=_C477( C448 C477 ) C448_=_C478( C448 C478 ) C448_=_C479( C448 C479 ) C449_=_C457( C449 C457 ) C449_=_C463( C449 C463 ) \nC449_=_C470( C449 C470 ) C449_=_C480( C449 C480 ) C449_=_C481( C449 C481 ) C449_=_C482( C449 C482 ) C449_=_C483( C449 C483 ) C449_=_C484( C449 C484 ) \nC456_=_C457( C456 C457 ) C456_=_C462( C456 C462 ) C456_=_C469( C456 C469 ) C456_=_C475( C456 C475 ) C456_=_C476( C456 C476 ) C456_=_C477( C456 C477 ) \nC456_=_C478( C456 C478 ) C456_=_C479( C456 C479 ) C457_=_C463( C457 C463 ) C457_=_C470( C457 C470 ) C457_=_C480( C457 C480 ) C457_=_C481( C457 C481 ) \nC457_=_C482( C457 C482 ) C457_=_C483( C457 C483 ) C457_=_C484( C457 C484 ) C461_=_C462( C461 C462 ) C461_=_C463( C461 C463 ) C461_=_C469( C461 C469 ) \nC461_=_C470( C461 C470 ) C461_=_C471( C461 C471 ) C461_=_C472( C461 C472 ) C461_=_C473( C461 C473 ) C462_=_C463( C462 C463 ) C462_=_C469( C462 C469 ) \nC462_=_C475( C462 C475 ) C462_=_C476( C462 C476 ) C462_=_C477( C462 C477 ) C462_=_C478( C462 C478 ) C462_=_C479( C462 C479 ) C463_=_C470( C463 C470 ) \nC463_=_C480( C463 C480 ) C463_=_C481( C463 C481 ) C463_=_C482( C463 C482 ) C463_=_C483( C463 C483 ) C463_=_C484( C463 C484 ) C469_=_C470( C469 C470 ) \nC469_=_C471( C469 C471 ) C469_=_C472( C469 C472 ) C469_=_C473( C469 C473 ) C469_=_C475( C469 C475 ) C469_=_C476( C469 C476 ) C469_=_C477( C469 C477 ) \nC469_=_C478( C469 C478 ) C469_=_C479( C469 C479 ) C470_=_C471( C470 C471 ) C470_=_C472( C470 C472 ) C470_=_C473( C470 C473 ) C470_=_C480( C470 C480 ) \nC470_=_C481( C470 C481 ) C470_=_C482( C470 C482 ) C470_=_C483( C470 C483 ) C470_=_C484( C470 C484 ) C471_=_C472( C471 C472 ) C471_=_C473( C471 C473 ) \nC472_=_C473( C472 C473 ) C475_=_C476( C475 C476 ) C475_=_C477( C475 C477 ) C475_=_C478( C475 C478 ) C475_=_C479( C475 C479 ) C476_=_C477( C476 C477 ) \nC476_=_C478( C476 C478 ) C476_=_C479( C476 C479 ) C477_=_C478( C477 C478 ) C477_=_C479( C477 C479 ) C478_=_C479( C478 C479 ) C480_=_C481( C480 C481 ) \nC480_=_C482( C480 C482 ) C480_=_C483( C480 C483 ) C480_=_C484( C480 C484 ) C481_=_C482( C481 C482 ) C481_=_C483( C481 C483 ) C481_=_C484( C481 C484 ) \nC482_=_C483( C482 C483 ) C482_=_C484( C482 C484 ) C483_=_C484( C483 C484 ) "];53-&gt;60[label="66: C21 C46 C96 C102 C129 \nC158 C196 C205 C211 C235 C258 \nC291 C299 C305 C329 C352 C391 \nC397 C404 C405 C408 C409 C410 \nC411 C412 C413 C415 C416 C417 \nC421 C422 C423 C424 C425 C426 \nC429 C430 C434 C435 C436 C440 \nC441 C442 C443 C444 C447 C448 \nC449 C456 C457 C461 C462 C463 \nC471 C472 C473 C475 C476 C477 \nC478 C479 C480 C481 C482 C483 \nC484 \n396: C21_=_C129 ,C21_=_C235 ,C21_=_C329 ,C21_=_C413 ,C21_=_C415 ,\nC21_=_C416 ,C21_=_C417 ,C21_=_C421 ,C21_=_C422 ,C21_=_C423 ,C21_=_C424 ,\nC21_=_C425 ,C46_=_C158 ,C46_=_C258 ,C46_=_C352 ,C46_=_C426 ,C46_=_C434 ,\nC46_=_C435 ,C46_=_C436 ,C46_=_C440 ,C46_=_C441 ,C46_=_C442 ,C46_=_C443 ,\nC46_=_C444 ,C96_=_C205 ,C96_=_C299 ,C96_=_C391 ,C96_=_C429 ,C96_=_C448 ,\nC96_=_C456 ,C96_=_C462 ,C96_=_C475 ,C96_=_C476 ,C96_=_C477 ,C96_=_C478 ,\nC96_=_C479 ,C102_=_C211 ,C102_=_C305 ,C102_=_C397 ,C102_=_C430 ,C102_=_C449 ,\nC102_=_C457 ,C102_=_C463 ,C102_=_C480 ,C102_=_C481 ,C102_=_C482 ,C102_=_C483 ,\nC102_=_C484 ,C129_=_C235 ,C129_=_C329 ,C129_=_C413 ,C129_=_C415 ,C129_=_C416 ,\nC129_=_C417 ,C129_=_C421 ,C129_=_C422 ,C129_=_C423 ,C129_=_C424 ,C129_=_C425 ,\nC158_=_C258 ,C158_=_C352 ,C158_=_C426 ,C158_=_C434 ,C158_=_C435 ,C158_=_C436 ,\nC158_=_C440 ,C158_=_C441 ,C158_=_C442 ,C158_=_C443 ,C158_=_C444 ,C196_=_C291 ,\nC196_=_C447 ,C196_=_C461 ,C196_=_C471 ,C196_=_C472 ,C196_=_C473 ,C205_=_C299 ,\nC205_=_C391 ,C205_=_C429 ,C205_=_C448 ,C205_=_C456 ,C205_=_C462 ,C205_=_C475 ,\nC205_=_C476 ,C205_=_C477 ,C205_=_C478 ,C205_=_C479 ,C211_=_C305 ,C211_=_C397 ,\nC211_=_C430 ,C211_=_C449 ,C211_=_C457 ,C211_=_C463 ,C211_=_C480 ,C211_=_C481 ,\nC211_=_C482 ,C211_=_C483 ,C211_=_C484 ,C235_=_C329 ,C235_=_C413 ,C235_=_C415 ,\nC235_=_C416 ,C235_=_C417 ,C235_=_C421 ,C235_=_C422 ,C235_=_C423 ,C235_=_C424 ,\nC235_=_C425 ,C258_=_C352 ,C258_=_C426 ,C258_=_C434 ,C258_=_C435 ,C258_=_C436 ,\nC258_=_C440 ,C258_=_C441 ,C258_=_C442 ,C258_=_C443 ,C258_=_C444 ,C291_=_C447 ,\nC291_=_C461 ,C291_=_C471 ,C291_=_C472 ,C291_=_C473 ,C299_=_C391 ,C299_=_C429 ,\nC299_=_C448 ,C299_=_C456 ,C299_=_C462 ,C299_=_C475 ,C299_=_C476 ,C299_=_C477 ,\nC299_=_C478 ,C299_=_C479 ,C305_=_C397 ,C305_=_C430 ,C305_=_C449 ,C305_=_C457 ,\nC305_=_C463 ,C305_=_C480 ,C305_=_C481 ,C305_=_C482 ,C305_=_C483 ,C305_=_C484 ,\nC329_=_C413 ,C329_=_C415 ,C329_=_C416 ,C329_=_C417 ,C329_=_C421 ,C329_=_C422 ,\nC329_=_C423 ,C329_=_C424 ,C329_=_C425 ,C352_=_C426 ,C352_=_C434 ,C352_=_C435 ,\nC352_=_C436 ,C352_=_C440 ,C352_=_C441 ,C352_=_C442 ,C352_=_C443 ,C352_=_C444 ,\nC391_=_C429 ,C391_=_C448 ,C391_=_C456 ,C391_=_C462 ,C391_=_C475 ,C391_=_C476 ,\nC391_=_C477 ,C391_=_C478 ,C391_=_C479 ,C397_=_C430 ,C397_=_C449 ,C397_=_C457 ,\nC397_=_C463 ,C397_=_C480 ,C397_=_C481 ,C397_=_C482 ,C397_=_C483 ,C397_=_C484 ,\nC404_=_C405 ,C404_=_C408 ,C404_=_C409 ,C404_=_C410 ,C404_=_C411 ,C404_=_C412 ,\nC404_=_C415 ,C404_=_C434 ,C404_=_C447 ,C404_=_C448 ,C404_=_C449 ,C405_=_C408 ,\nC405_=_C409 ,C405_=_C410 ,C405_=_C411 ,C405_=_C412 ,C405_=_C417 ,C405_=_C436 ,\nC405_=_C461 ,C405_=_C462 ,C405_=_C463 ,C408_=_C409 ,C408_=_C410 ,C408_=_C411 ,\nC408_=_C412 ,C409_=_C410 ,C409_=_C411 ,C409_=_C412 ,C410_=_C411 ,C410_=_C412 ,\nC411_=_C412 ,C413_=_C415 ,C413_=_C416 ,C413_=_C417 ,C413_=_C421 ,C413_=_C422 ,\nC413_=_C423 ,C413_=_C424 ,C413_=_C425 ,C413_=_C426 ,C413_=_C429 ,C413_=_C430 ,\nC415_=_C416 ,C415_=_C417 ,C415_=_C421 ,C415_=_C422 ,C415_=_C423 ,C415_=_C424 ,\nC415_=_C425 ,C415_=_C434 ,C415_=_C447 ,C415_=_C448 ,C415_=_C449 ,C416_=_C417 ,\nC416_=_C421 ,C416_=_C422 ,C416_=_C423 ,C416_=_C424 ,C416_=_C425 ,C416_=_C435 ,\nC416_=_C456 ,C416_=_C457 ,C417_=_C421 ,C417_=_C422 ,C417_=_C423 ,C417_=_C424 ,\nC417_=_C425 ,C417_=_C436 ,C417_=_C461 ,C417_=_C462 ,C417_=_C463 ,C421_=_C422 ,\nC421_=_C423 ,C421_=_C424 ,C421_=_C425 ,C422_=_C423 ,C422_=_C424 ,C422_=_C425 ,\nC423_=_C424 ,C423_=_C425 ,C424_=_C425 ,C426_=_C429 ,C426_=_C430 ,C426_=_C434 ,\nC426_=_C435 ,C426_=_C436 ,C426_=_C440 ,C426_=_C441 ,C426_=_C442 ,C426_=_C443 ,\nC426_=_C444 ,C429_=_C430 ,C429_=_C448 ,C429_=_C456 ,C429_=_C462 ,C429_=_C475 ,\nC429_=_C476 ,C429_=_C477 ,C429_=_C478 ,C429_=_C479 ,C430_=_C449 ,C430_=_C457 ,\nC430_=_C463 ,C430_=_C480 ,C430_=_C481 ,C430_=_C482 ,C430_=_C483 ,C430_=_C484 ,\nC434_=_C435 ,C434_=_C436 ,C434_=_C440 ,C434_=_C441 ,C434_=_C442 ,C434_=_C443 ,\nC434_=_C444 ,C434_=_C447 ,C434_=_C448 ,C434_=_C449 ,C435_=_C436 ,C435_=_C440 ,\nC435_=_C441 ,C435_=_C442 ,C435_=_C443 ,C435_=_C444 ,C435_=_C456 ,C435_=_C457 ,\nC436_=_C440 ,C436_=_C441 ,C436_=_C442 ,C436_=_C443 ,C436_=_C444 ,C436_=_C461 ,\nC436_=_C462 ,C436_=_C463 ,C440_=_C441 ,C440_=_C442 ,C440_=_C443 ,C440_=_C444 ,\nC441_=_C442 ,C441_=_C443 ,C441_=_C444 ,C442_=_C443 ,C442_=_C444 ,C443_=_C444 ,\nC447_=_C448 ,C447_=_C449 ,C447_=_C461 ,C447_=_C471 ,C447_=_C472 ,C447_=_C473 ,\nC448_=_C449 ,C448_=_C456 ,C448_=_C462 ,C448_=_C475 ,C448_=_C476 ,C448_=_C477 ,\nC448_=_C478 ,C448_=_C479 ,C449_=_C457 ,C449_=_C463 ,C449_=_C480 ,C449_=_C481 ,\nC449_=_C482 ,C449_=_C483 ,C449_=_C484 ,C456_=_C457 ,C456_=_C462 ,C456_=_C475 ,\nC456_=_C476 ,C456_=_C477 ,C456_=_C478 ,C456_=_C479 ,C457_=_C463 ,C457_=_C480 ,\nC457_=_C481 ,C457_=_C482 ,C457_=_C483 ,C457_=_C484 ,C461_=_C462 ,C461_=_C463 ,\nC461_=_C471 ,C461_=_C472 ,C461_=_C473 ,C462_=_C463 ,C462_=_C475 ,C462_=_C476 ,\nC462_=_C477 ,C462_=_C478 ,C462_=_C479 ,C463_=_C480 ,C463_=_C481 ,C463_=_C482 ,\nC463_=_C483 ,C463_=_C484 ,C471_=_C472 ,C471_=_C473 ,C472_=_C473 ,C475_=_C476 ,\nC475_=_C477 ,C475_=_C478 ,C475_=_C479 ,C476_=_C477 ,C476_=_C478 ,C476_=_C479 ,\nC477_=_C478 ,C477_=_C479 ,C478_=_C479 ,C480_=_C481 ,C480_=_C482 ,C480_=_C483 ,\nC480_=_C484 ,C481_=_C482 ,C481_=_C483 ,C481_=_C484 ,C482_=_C483 ,C482_=_C484 ,\nC483_=_C484 ,"];61[shape=box, label="id:61 level: 3\n53: C64 C84 C106 C190 C209 \nC214 C272 C286 C303 C308 C365 \nC384 C395 C400 C453 C467 C478 \nC483 C528 C542 C552 C556 C606 \nC615 C618 C666 C672 C677 C679 \nC681 C682 C686 C688 C690 C692 \nC694 C695 C698 C700 C702 C704 \nC705 C706 C707 C709 C710 C712 \nC713 C714 C715 C716 C717 C720 \n408: C64_=_C272( C64 C272 ) C64_=_C365( C64 C365 ) C64_=_C453( C64 C453 ) C64_=_C528( C64 C528 ) C64_=_C677( C64 C677 ) \nC64_=_C690( C64 C690 ) C64_=_C702( C64 C702 ) C64_=_C704( C64 C704 ) C64_=_C705( C64 C705 ) C64_=_C706( C64 C706 ) C84_=_C190( C84 C190 ) \nC84_=_C286( C84 C286 ) C84_=_C384( C84 C384 ) C84_=_C467(</w:t>
      </w:r>
    </w:p>
    <w:p>
      <w:pPr>
        <w:pStyle w:val="PreformattedText"/>
        <w:bidi w:val="0"/>
        <w:spacing w:before="0" w:after="0"/>
        <w:jc w:val="left"/>
        <w:rPr/>
      </w:pPr>
      <w:r>
        <w:rPr/>
        <w:t xml:space="preserve"> </w:t>
      </w:r>
      <w:r>
        <w:rPr/>
        <w:t>C84 C467 ) C84_=_C542( C84 C542 ) C84_=_C606( C84 C606 ) C84_=_C666( C84 C666 ) \nC84_=_C679( C84 C679 ) C84_=_C686( C84 C686 ) C84_=_C692( C84 C692 ) C84_=_C698( C84 C698 ) C84_=_C707( C84 C707 ) C84_=_C712( C84 C712 ) \nC84_=_C713( C84 C713 ) C84_=_C714( C84 C714 ) C84_=_C715( C84 C715 ) C106_=_C214( C106 C214 ) C106_=_C308( C106 C308 ) C106_=_C400( C106 C400 ) \nC106_=_C483( C106 C483 ) C106_=_C556( C106 C556 ) C106_=_C618( C106 C618 ) C106_=_C672( C106 C672 ) C106_=_C682( C106 C682 ) C106_=_C688( C106 C688 ) \nC106_=_C695( C106 C695 ) C106_=_C700( C106 C700 ) C106_=_C705( C106 C705 ) C106_=_C710( C106 C710 ) C106_=_C714( C106 C714 ) C106_=_C717( C106 C717 ) \nC106_=_C720( C106 C720 ) C190_=_C286( C190 C286 ) C190_=_C384( C190 C384 ) C190_=_C467( C190 C467 ) C190_=_C542( C190 C542 ) C190_=_C606( C190 C606 ) \nC190_=_C666( C190 C666 ) C190_=_C679( C190 C679 ) C190_=_C686( C190 C686 ) C190_=_C692( C190 C692 ) C190_=_C698( C190 C698 ) C190_=_C707( C190 C707 ) \nC190_=_C712( C190 C712 ) C190_=_C713( C190 C713 ) C190_=_C714( C190 C714 ) C190_=_C715( C190 C715 ) C209_=_C303( C209 C303 ) C209_=_C395( C209 C395 ) \nC209_=_C478( C209 C478 ) C209_=_C552( C209 C552 ) C209_=_C615( C209 C615 ) C209_=_C681( C209 C681 ) C209_=_C694( C209 C694 ) C209_=_C709( C209 C709 ) \nC209_=_C713( C209 C713 ) C209_=_C716( C209 C716 ) C214_=_C308( C214 C308 ) C214_=_C400( C214 C400 ) C214_=_C483( C214 C483 ) C214_=_C556( C214 C556 ) \nC214_=_C618( C214 C618 ) C214_=_C672( C214 C672 ) C214_=_C682( C214 C682 ) C214_=_C688( C214 C688 ) C214_=_C695( C214 C695 ) C214_=_C700( C214 C700 ) \nC214_=_C705( C214 C705 ) C214_=_C710( C214 C710 ) C214_=_C714( C214 C714 ) C214_=_C717( C214 C717 ) C214_=_C720( C214 C720 ) C272_=_C365( C272 C365 ) \nC272_=_C453( C272 C453 ) C272_=_C528( C272 C528 ) C272_=_C677( C272 C677 ) C272_=_C690( C272 C690 ) C272_=_C702( C272 C702 ) C272_=_C704( C272 C704 ) \nC272_=_C705( C272 C705 ) C272_=_C706( C272 C706 ) C286_=_C384( C286 C384 ) C286_=_C467( C286 C467 ) C286_=_C542( C286 C542 ) C286_=_C606( C286 C606 ) \nC286_=_C666( C286 C666 ) C286_=_C679( C286 C679 ) C286_=_C686( C286 C686 ) C286_=_C692( C286 C692 ) C286_=_C698( C286 C698 ) C286_=_C707( C286 C707 ) \nC286_=_C712( C286 C712 ) C286_=_C713( C286 C713 ) C286_=_C714( C286 C714 ) C286_=_C715( C286 C715 ) C303_=_C395( C303 C395 ) C303_=_C478( C303 C478 ) \nC303_=_C552( C303 C552 ) C303_=_C615( C303 C615 ) C303_=_C681( C303 C681 ) C303_=_C694( C303 C694 ) C303_=_C709( C303 C709 ) C303_=_C713( C303 C713 ) \nC303_=_C716( C303 C716 ) C308_=_C400( C308 C400 ) C308_=_C483( C308 C483 ) C308_=_C556( C308 C556 ) C308_=_C618( C308 C618 ) C308_=_C672( C308 C672 ) \nC308_=_C682( C308 C682 ) C308_=_C688( C308 C688 ) C308_=_C695( C308 C695 ) C308_=_C700( C308 C700 ) C308_=_C705( C308 C705 ) C308_=_C710( C308 C710 ) \nC308_=_C714( C308 C714 ) C308_=_C717( C308 C717 ) C308_=_C720( C308 C720 ) C365_=_C453( C365 C453 ) C365_=_C528( C365 C528 ) C365_=_C677( C365 C677 ) \nC365_=_C690( C365 C690 ) C365_=_C702( C365 C702 ) C365_=_C704( C365 C704 ) C365_=_C705( C365 C705 ) C365_=_C706( C365 C706 ) C384_=_C467( C384 C467 ) \nC384_=_C542( C384 C542 ) C384_=_C606( C384 C606 ) C384_=_C666( C384 C666 ) C384_=_C679( C384 C679 ) C384_=_C686( C384 C686 ) C384_=_C692( C384 C692 ) \nC384_=_C698( C384 C698 ) C384_=_C707( C384 C707 ) C384_=_C712( C384 C712 ) C384_=_C713( C384 C713 ) C384_=_C714( C384 C714 ) C384_=_C715( C384 C715 ) \nC395_=_C478( C395 C478 ) C395_=_C552( C395 C552 ) C395_=_C615( C395 C615 ) C395_=_C681( C395 C681 ) C395_=_C694( C395 C694 ) C395_=_C709( C395 C709 ) \nC395_=_C713( C395 C713 ) C395_=_C716( C395 C716 ) C400_=_C483( C400 C483 ) C400_=_C556( C400 C556 ) C400_=_C618( C400 C618 ) C400_=_C672( C400 C672 ) \nC400_=_C682( C400 C682 ) C400_=_C688( C400 C688 ) C400_=_C695( C400 C695 ) C400_=_C700( C400 C700 ) C400_=_C705( C400 C705 ) C400_=_C710( C400 C710 ) \nC400_=_C714( C400 C714 ) C400_=_C717( C400 C717 ) C400_=_C720( C400 C720 ) C453_=_C528( C453 C528 ) C453_=_C677( C453 C677 ) C453_=_C690( C453 C690 ) \nC453_=_C702( C453 C702 ) C453_=_C704( C453 C704 ) C453_=_C705( C453 C705 ) C453_=_C706( C453 C706 ) C467_=_C542( C467 C542 ) C467_=_C606( C467 C606 ) \nC467_=_C666( C467 C666 ) C467_=_C679( C467 C679 ) C467_=_C686( C467 C686 ) C467_=_C692( C467 C692 ) C467_=_C698( C467 C698 ) C467_=_C707( C467 C707 ) \nC467_=_C712( C467 C712 ) C467_=_C713( C467 C713 ) C467_=_C714( C467 C714 ) C467_=_C715( C467 C715 ) C478_=_C552( C478 C552 ) C478_=_C615( C478 C615 ) \nC478_=_C681( C478 C681 ) C478_=_C694( C478 C694 ) C478_=_C709( C478 C709 ) C478_=_C713( C478 C713 ) C478_=_C716( C478 C716 ) C483_=_C556( C483 C556 ) \nC483_=_C618( C483 C618 ) C483_=_C672( C483 C672 ) C483_=_C682( C483 C682 ) C483_=_C688( C483 C688 ) C483_=_C695( C483 C695 ) C483_=_C700( C483 C700 ) \nC483_=_C705( C483 C705 ) C483_=_C710( C483 C710 ) C483_=_C714( C483 C714 ) C483_=_C717( C483 C717 ) C483_=_C720( C483 C720 ) C528_=_C677( C528 C677 ) \nC528_=_C690( C528 C690 ) C528_=_C702( C528 C702 ) C528_=_C704( C528 C704 ) C528_=_C705( C528 C705 ) C528_=_C706( C528 C706 ) C542_=_C606( C542 C606 ) \nC542_=_C666( C542 C666 ) C542_=_C679( C542 C679 ) C542_=_C686( C542 C686 ) C542_=_C692( C542 C692 ) C542_=_C698( C542 C698 ) C542_=_C707( C542 C707 ) \nC542_=_C712( C542 C712 ) C542_=_C713( C542 C713 ) C542_=_C714( C542 C714 ) C542_=_C715( C542 C715 ) C552_=_C615( C552 C615 ) C552_=_C681( C552 C681 ) \nC552_=_C694( C552 C694 ) C552_=_C709( C552 C709 ) C552_=_C713( C552 C713 ) C552_=_C716( C552 C716 ) C556_=_C618( C556 C618 ) C556_=_C672( C556 C672 ) \nC556_=_C682( C556 C682 ) C556_=_C688( C556 C688 ) C556_=_C695( C556 C695 ) C556_=_C700( C556 C700 ) C556_=_C705( C556 C705 ) C556_=_C710( C556 C710 ) \nC556_=_C714( C556 C714 ) C556_=_C717( C556 C717 ) C556_=_C720( C556 C720 ) C606_=_C666( C606 C666 ) C606_=_C679( C606 C679 ) C606_=_C686( C606 C686 ) \nC606_=_C692( C606 C692 ) C606_=_C698( C606 C698 ) C606_=_C707( C606 C707 ) C606_=_C712( C606 C712 ) C606_=_C713( C606 C713 ) C606_=_C714( C606 C714 ) \nC606_=_C715( C606 C715 ) C615_=_C681( C615 C681 ) C615_=_C694( C615 C694 ) C615_=_C709( C615 C709 ) C615_=_C713( C615 C713 ) C615_=_C716( C615 C716 ) \nC618_=_C672( C618 C672 ) C618_=_C682( C618 C682 ) C618_=_C688( C618 C688 ) C618_=_C695( C618 C695 ) C618_=_C700( C618 C700 ) C618_=_C705( C618 C705 ) \nC618_=_C710( C618 C710 ) C618_=_C714( C618 C714 ) C618_=_C717( C618 C717 ) C618_=_C720( C618 C720 ) C666_=_C679( C666 C679 ) C666_=_C686( C666 C686 ) \nC666_=_C692( C666 C692 ) C666_=_C698( C666 C698 ) C666_=_C707( C666 C707 ) C666_=_C712( C666 C712 ) C666_=_C713( C666 C713 ) C666_=_C714( C666 C714 ) \nC666_=_C715( C666 C715 ) C672_=_C682( C672 C682 ) C672_=_C688( C672 C688 ) C672_=_C695( C672 C695 ) C672_=_C700( C672 C700 ) C672_=_C705( C672 C705 ) \nC672_=_C710( C672 C710 ) C672_=_C714( C672 C714 ) C672_=_C717( C672 C717 ) C672_=_C720( C672 C720 ) C677_=_C679( C677 C679 ) C677_=_C681( C677 C681 ) \nC677_=_C682( C677 C682 ) C677_=_C690( C677 C690 ) C677_=_C702( C677 C702 ) C677_=_C704( C677 C704 ) C677_=_C705( C677 C705 ) C677_=_C706( C677 C706 ) \nC679_=_C681( C679 C681 ) C679_=_C682( C679 C682 ) C679_=_C686( C679 C686 ) C679_=_C692( C679 C692 ) C679_=_C698( C679 C698 ) C679_=_C707( C679 C707 ) \nC679_=_C712( C679 C712 ) C679_=_C713( C679 C713 ) C679_=_C714( C679 C714 ) C679_=_C715( C679 C715 ) C681_=_C682( C681 C682 ) C681_=_C694( C681 C694 ) \nC681_=_C709( C681 C709 ) C681_=_C713( C681 C713 ) C681_=_C716( C681 C716 ) C682_=_C688( C682 C688 ) C682_=_C695( C682 C695 ) C682_=_C700( C682 C700 ) \nC682_=_C705( C682 C705 ) C682_=_C710( C682 C710 ) C682_=_C714( C682 C714 ) C682_=_C717( C682 C717 ) C682_=_C720( C682 C720 ) C686_=_C688( C686 C688 ) \nC686_=_C692( C686 C692 ) C686_=_C698( C686 C698 ) C686_=_C707( C686 C707 ) C686_=_C712( C686 C712 ) C686_=_C713( C686 C713 ) C686_=_C714( C686 C714 ) \nC686_=_C715( C686 C715 ) C688_=_C695( C688 C695 ) C688_=_C700( C688 C700 ) C688_=_C705( C688 C705 ) C688_=_C710( C688 C710 ) C688_=_C714( C688 C714 ) \nC688_=_C717( C688 C717 ) C688_=_C720( C688 C720 ) C690_=_C692( C690 C692 ) C690_=_C694( C690 C694 ) C690_=_C695( C690 C695 ) C690_=_C702( C690 C702 ) \nC690_=_C704( C690 C704 ) C690_=_C705( C690 C705 ) C690_=_C706( C690 C706 ) C692_=_C694( C692 C694 ) C692_=_C695( C692 C695 ) C692_=_C698( C692 C698 ) \nC692_=_C707( C692 C707 ) C692_=_C712( C692 C712 ) C692_=_C713( C692 C713 ) C692_=_C714( C692 C714 ) C692_=_C715( C692 C715 ) C694_=_C695( C694 C695 ) \nC694_=_C709( C694 C709 ) C694_=_C713( C694 C713 ) C694_=_C716( C694 C716 ) C695_=_C700( C695 C700 ) C695_=_C705( C695 C705 ) C695_=_C710( C695 C710 ) \nC695_=_C714( C695 C714 ) C695_=_C717( C695 C717 ) C695_=_C720( C695 C720 ) C698_=_C700( C698 C700 ) C698_=_C707( C698 C707 ) C698_=_C712( C698 C712 ) \nC698_=_C713( C698 C713 ) C698_=_C714( C698 C714 ) C698_=_C715( C698 C715 ) C700_=_C705( C700 C705 ) C700_=_C710( C700 C710 ) C700_=_C714( C700 C714 ) \nC700_=_C717( C700 C717 ) C700_=_C720( C700 C720 ) C702_=_C704( C702 C704 ) C702_=_C705( C702 C705 ) C702_=_C706( C702 C706 ) C702_=_C707( C702 C707 ) \nC702_=_C709( C702 C709 ) C702_=_C710( C702 C710 ) C704_=_C705( C704 C705 ) C704_=_C706( C704 C706 ) C704_=_C712( C704 C712 ) C704_=_C716( C704 C716 ) \nC704_=_C717( C704 C717 ) C705_=_C706( C705 C706 ) C705_=_C710( C705 C710 ) C705_=_C714( C705 C714 ) C705_=_C717( C705 C717 ) C705_=_C720( C705 C720 ) \nC707_=_C709( C707 C709 ) C707_=_C710( C707 C710 ) C707_=_C712( C707 C712 ) C707_=_C713( C707 C713 ) C707_=_C714( C707 C714 ) C707_=_C715( C707 C715 ) \nC709_=_C710( C709 C710 ) C709_=_C713( C709 C713 ) C709_=_C716( C709 C716 ) C710_=_C714( C710 C714 ) C710_=_C717( C710 C717 ) C710_=_C720( C710 C720 ) \nC712_=_C713( C712 C713 ) C712_=_C714( C712 C714 ) C712_=_C715( C712 C715 ) C712_=_C716( C712 C716 ) C712_=_C717( C712 C717 ) C713_=_C714( C713 C714 ) \nC713_=_C715( C713 C715 ) C713_=_C716( C713 C716 ) C714_=_C715( C714 C715 ) C714_=_C717( C714 C717 ) C714_=_C720(</w:t>
      </w:r>
    </w:p>
    <w:p>
      <w:pPr>
        <w:pStyle w:val="PreformattedText"/>
        <w:bidi w:val="0"/>
        <w:spacing w:before="0" w:after="0"/>
        <w:jc w:val="left"/>
        <w:rPr/>
      </w:pPr>
      <w:r>
        <w:rPr/>
        <w:t xml:space="preserve"> </w:t>
      </w:r>
      <w:r>
        <w:rPr/>
        <w:t>C714 C720 ) C716_=_C717( C716 C717 ) \nC717_=_C720( C717 C720 ) "];54-&gt;61[label="50: C64 C84 C106 C190 C209 \nC214 C272 C286 C303 C308 C365 \nC384 C395 C400 C453 C467 C478 \nC483 C528 C542 C552 C556 C606 \nC615 C618 C666 C672 C677 C679 \nC681 C682 C686 C688 C690 C692 \nC694 C695 C698 C700 C702 C704 \nC706 C707 C709 C710 C712 C715 \nC716 C717 C720 \n326: C64_=_C272 ,C64_=_C365 ,C64_=_C453 ,C64_=_C528 ,C64_=_C677 ,\nC64_=_C690 ,C64_=_C702 ,C64_=_C704 ,C64_=_C706 ,C84_=_C190 ,C84_=_C286 ,\nC84_=_C384 ,C84_=_C467 ,C84_=_C542 ,C84_=_C606 ,C84_=_C666 ,C84_=_C679 ,\nC84_=_C686 ,C84_=_C692 ,C84_=_C698 ,C84_=_C707 ,C84_=_C712 ,C84_=_C715 ,\nC106_=_C214 ,C106_=_C308 ,C106_=_C400 ,C106_=_C483 ,C106_=_C556 ,C106_=_C618 ,\nC106_=_C672 ,C106_=_C682 ,C106_=_C688 ,C106_=_C695 ,C106_=_C700 ,C106_=_C710 ,\nC106_=_C717 ,C106_=_C720 ,C190_=_C286 ,C190_=_C384 ,C190_=_C467 ,C190_=_C542 ,\nC190_=_C606 ,C190_=_C666 ,C190_=_C679 ,C190_=_C686 ,C190_=_C692 ,C190_=_C698 ,\nC190_=_C707 ,C190_=_C712 ,C190_=_C715 ,C209_=_C303 ,C209_=_C395 ,C209_=_C478 ,\nC209_=_C552 ,C209_=_C615 ,C209_=_C681 ,C209_=_C694 ,C209_=_C709 ,C209_=_C716 ,\nC214_=_C308 ,C214_=_C400 ,C214_=_C483 ,C214_=_C556 ,C214_=_C618 ,C214_=_C672 ,\nC214_=_C682 ,C214_=_C688 ,C214_=_C695 ,C214_=_C700 ,C214_=_C710 ,C214_=_C717 ,\nC214_=_C720 ,C272_=_C365 ,C272_=_C453 ,C272_=_C528 ,C272_=_C677 ,C272_=_C690 ,\nC272_=_C702 ,C272_=_C704 ,C272_=_C706 ,C286_=_C384 ,C286_=_C467 ,C286_=_C542 ,\nC286_=_C606 ,C286_=_C666 ,C286_=_C679 ,C286_=_C686 ,C286_=_C692 ,C286_=_C698 ,\nC286_=_C707 ,C286_=_C712 ,C286_=_C715 ,C303_=_C395 ,C303_=_C478 ,C303_=_C552 ,\nC303_=_C615 ,C303_=_C681 ,C303_=_C694 ,C303_=_C709 ,C303_=_C716 ,C308_=_C400 ,\nC308_=_C483 ,C308_=_C556 ,C308_=_C618 ,C308_=_C672 ,C308_=_C682 ,C308_=_C688 ,\nC308_=_C695 ,C308_=_C700 ,C308_=_C710 ,C308_=_C717 ,C308_=_C720 ,C365_=_C453 ,\nC365_=_C528 ,C365_=_C677 ,C365_=_C690 ,C365_=_C702 ,C365_=_C704 ,C365_=_C706 ,\nC384_=_C467 ,C384_=_C542 ,C384_=_C606 ,C384_=_C666 ,C384_=_C679 ,C384_=_C686 ,\nC384_=_C692 ,C384_=_C698 ,C384_=_C707 ,C384_=_C712 ,C384_=_C715 ,C395_=_C478 ,\nC395_=_C552 ,C395_=_C615 ,C395_=_C681 ,C395_=_C694 ,C395_=_C709 ,C395_=_C716 ,\nC400_=_C483 ,C400_=_C556 ,C400_=_C618 ,C400_=_C672 ,C400_=_C682 ,C400_=_C688 ,\nC400_=_C695 ,C400_=_C700 ,C400_=_C710 ,C400_=_C717 ,C400_=_C720 ,C453_=_C528 ,\nC453_=_C677 ,C453_=_C690 ,C453_=_C702 ,C453_=_C704 ,C453_=_C706 ,C467_=_C542 ,\nC467_=_C606 ,C467_=_C666 ,C467_=_C679 ,C467_=_C686 ,C467_=_C692 ,C467_=_C698 ,\nC467_=_C707 ,C467_=_C712 ,C467_=_C715 ,C478_=_C552 ,C478_=_C615 ,C478_=_C681 ,\nC478_=_C694 ,C478_=_C709 ,C478_=_C716 ,C483_=_C556 ,C483_=_C618 ,C483_=_C672 ,\nC483_=_C682 ,C483_=_C688 ,C483_=_C695 ,C483_=_C700 ,C483_=_C710 ,C483_=_C717 ,\nC483_=_C720 ,C528_=_C677 ,C528_=_C690 ,C528_=_C702 ,C528_=_C704 ,C528_=_C706 ,\nC542_=_C606 ,C542_=_C666 ,C542_=_C679 ,C542_=_C686 ,C542_=_C692 ,C542_=_C698 ,\nC542_=_C707 ,C542_=_C712 ,C542_=_C715 ,C552_=_C615 ,C552_=_C681 ,C552_=_C694 ,\nC552_=_C709 ,C552_=_C716 ,C556_=_C618 ,C556_=_C672 ,C556_=_C682 ,C556_=_C688 ,\nC556_=_C695 ,C556_=_C700 ,C556_=_C710 ,C556_=_C717 ,C556_=_C720 ,C606_=_C666 ,\nC606_=_C679 ,C606_=_C686 ,C606_=_C692 ,C606_=_C698 ,C606_=_C707 ,C606_=_C712 ,\nC606_=_C715 ,C615_=_C681 ,C615_=_C694 ,C615_=_C709 ,C615_=_C716 ,C618_=_C672 ,\nC618_=_C682 ,C618_=_C688 ,C618_=_C695 ,C618_=_C700 ,C618_=_C710 ,C618_=_C717 ,\nC618_=_C720 ,C666_=_C679 ,C666_=_C686 ,C666_=_C692 ,C666_=_C698 ,C666_=_C707 ,\nC666_=_C712 ,C666_=_C715 ,C672_=_C682 ,C672_=_C688 ,C672_=_C695 ,C672_=_C700 ,\nC672_=_C710 ,C672_=_C717 ,C672_=_C720 ,C677_=_C679 ,C677_=_C681 ,C677_=_C682 ,\nC677_=_C690 ,C677_=_C702 ,C677_=_C704 ,C677_=_C706 ,C679_=_C681 ,C679_=_C682 ,\nC679_=_C686 ,C679_=_C692 ,C679_=_C698 ,C679_=_C707 ,C679_=_C712 ,C679_=_C715 ,\nC681_=_C682 ,C681_=_C694 ,C681_=_C709 ,C681_=_C716 ,C682_=_C688 ,C682_=_C695 ,\nC682_=_C700 ,C682_=_C710 ,C682_=_C717 ,C682_=_C720 ,C686_=_C688 ,C686_=_C692 ,\nC686_=_C698 ,C686_=_C707 ,C686_=_C712 ,C686_=_C715 ,C688_=_C695 ,C688_=_C700 ,\nC688_=_C710 ,C688_=_C717 ,C688_=_C720 ,C690_=_C692 ,C690_=_C694 ,C690_=_C695 ,\nC690_=_C702 ,C690_=_C704 ,C690_=_C706 ,C692_=_C694 ,C692_=_C695 ,C692_=_C698 ,\nC692_=_C707 ,C692_=_C712 ,C692_=_C715 ,C694_=_C695 ,C694_=_C709 ,C694_=_C716 ,\nC695_=_C700 ,C695_=_C710 ,C695_=_C717 ,C695_=_C720 ,C698_=_C700 ,C698_=_C707 ,\nC698_=_C712 ,C698_=_C715 ,C700_=_C710 ,C700_=_C717 ,C700_=_C720 ,C702_=_C704 ,\nC702_=_C706 ,C702_=_C707 ,C702_=_C709 ,C702_=_C710 ,C704_=_C706 ,C704_=_C712 ,\nC704_=_C716 ,C704_=_C717 ,C707_=_C709 ,C707_=_C710 ,C707_=_C712 ,C707_=_C715 ,\nC709_=_C710 ,C709_=_C716 ,C710_=_C717 ,C710_=_C720 ,C712_=_C715 ,C712_=_C716 ,\nC712_=_C717 ,C716_=_C717 ,C717_=_C720 ,"];62[shape=box, label="id:62 level: 3\n75: C8 C25 C36 C50 C77 \nC91 C117 C133 C148 C162 C182 \nC200 C224 C239 C253 C279 C295 \nC319 C333 C346 C375 C389 C411 \nC424 C433 C443 C460 C473 C496 \nC512 C536 C548 C568 C581 C589 \nC601 C611 C629 C643 C651 C661 \nC670 C675 C677 C678 C679 C681 \nC682 C683 C684 C685 C686 C688 \nC689 C690 C692 C693 C694 C695 \nC696 C697 C698 C700 C701 C702 \nC704 C707 C708 C709 C710 C711 \nC712 C716 C717 C718 \n605: C8_=_C117( C8 C117 ) C8_=_C224( C8 C224 ) C8_=_C319( C8 C319 ) C8_=_C411( C8 C411 ) C8_=_C496( C8 C496 ) \nC8_=_C568( C8 C568 ) C8_=_C629( C8 C629 ) C8_=_C675( C8 C675 ) C8_=_C677( C8 C677 ) C8_=_C678( C8 C678 ) C8_=_C679( C8 C679 ) \nC8_=_C681( C8 C681 ) C8_=_C682( C8 C682 ) C8_=_C683( C8 C683 ) C25_=_C133( C25 C133 ) C25_=_C239( C25 C239 ) C25_=_C333( C25 C333 ) \nC25_=_C424( C25 C424 ) C25_=_C684( C25 C684 ) C25_=_C685( C25 C685 ) C25_=_C686( C25 C686 ) C25_=_C688( C25 C688 ) C36_=_C148( C36 C148 ) \nC36_=_C253( C36 C253 ) C36_=_C346( C36 C346 ) C36_=_C433( C36 C433 ) C36_=_C512( C36 C512 ) C36_=_C581( C36 C581 ) C36_=_C643( C36 C643 ) \nC36_=_C675( C36 C675 ) C36_=_C684( C36 C684 ) C36_=_C689( C36 C689 ) C36_=_C690( C36 C690 ) C36_=_C692( C36 C692 ) C36_=_C693( C36 C693 ) \nC36_=_C694( C36 C694 ) C36_=_C695( C36 C695 ) C36_=_C696( C36 C696 ) C50_=_C162( C50 C162 ) C50_=_C443( C50 C443 ) C50_=_C589( C50 C589 ) \nC50_=_C651( C50 C651 ) C50_=_C689( C50 C689 ) C50_=_C697( C50 C697 ) C50_=_C698( C50 C698 ) C50_=_C700( C50 C700 ) C50_=_C701( C50 C701 ) \nC77_=_C182( C77 C182 ) C77_=_C279( C77 C279 ) C77_=_C375( C77 C375 ) C77_=_C460( C77 C460 ) C77_=_C536( C77 C536 ) C77_=_C601( C77 C601 ) \nC77_=_C661( C77 C661 ) C77_=_C678( C77 C678 ) C77_=_C685( C77 C685 ) C77_=_C697( C77 C697 ) C77_=_C702( C77 C702 ) C77_=_C707( C77 C707 ) \nC77_=_C708( C77 C708 ) C77_=_C709( C77 C709 ) C77_=_C710( C77 C710 ) C77_=_C711( C77 C711 ) C91_=_C200( C91 C200 ) C91_=_C295( C91 C295 ) \nC91_=_C389( C91 C389 ) C91_=_C473( C91 C473 ) C91_=_C548( C91 C548 ) C91_=_C611( C91 C611 ) C91_=_C670( C91 C670 ) C91_=_C693( C91 C693 ) \nC91_=_C704( C91 C704 ) C91_=_C708( C91 C708 ) C91_=_C712( C91 C712 ) C91_=_C716( C91 C716 ) C91_=_C717( C91 C717 ) C91_=_C718( C91 C718 ) \nC117_=_C224( C117 C224 ) C117_=_C319( C117 C319 ) C117_=_C411( C117 C411 ) C117_=_C496( C117 C496 ) C117_=_C568( C117 C568 ) C117_=_C629( C117 C629 ) \nC117_=_C675( C117 C675 ) C117_=_C677( C117 C677 ) C117_=_C678( C117 C678 ) C117_=_C679( C117 C679 ) C117_=_C681( C117 C681 ) C117_=_C682( C117 C682 ) \nC117_=_C683( C117 C683 ) C133_=_C239( C133 C239 ) C133_=_C333( C133 C333 ) C133_=_C424( C133 C424 ) C133_=_C684( C133 C684 ) C133_=_C685( C133 C685 ) \nC133_=_C686( C133 C686 ) C133_=_C688( C133 C688 ) C148_=_C253( C148 C253 ) C148_=_C346( C148 C346 ) C148_=_C433( C148 C433 ) C148_=_C512( C148 C512 ) \nC148_=_C581( C148 C581 ) C148_=_C643( C148 C643 ) C148_=_C675( C148 C675 ) C148_=_C684( C148 C684 ) C148_=_C689( C148 C689 ) C148_=_C690( C148 C690 ) \nC148_=_C692( C148 C692 ) C148_=_C693( C148 C693 ) C148_=_C694( C148 C694 ) C148_=_C695( C148 C695 ) C148_=_C696( C148 C696 ) C162_=_C443( C162 C443 ) \nC162_=_C589( C162 C589 ) C162_=_C651( C162 C651 ) C162_=_C689( C162 C689 ) C162_=_C697( C162 C697 ) C162_=_C698( C162 C698 ) C162_=_C700( C162 C700 ) \nC162_=_C701( C162 C701 ) C182_=_C279( C182 C279 ) C182_=_C375( C182 C375 ) C182_=_C460( C182 C460 ) C182_=_C536( C182 C536 ) C182_=_C601( C182 C601 ) \nC182_=_C661( C182 C661 ) C182_=_C678( C182 C678 ) C182_=_C685( C182 C685 ) C182_=_C697( C182 C697 ) C182_=_C702( C182 C702 ) C182_=_C707( C182 C707 ) \nC182_=_C708( C182 C708 ) C182_=_C709( C182 C709 ) C182_=_C710( C182 C710 ) C182_=_C711( C182 C711 ) C200_=_C295( C200 C295 ) C200_=_C389( C200 C389 ) \nC200_=_C473( C200 C473 ) C200_=_C548( C200 C548 ) C200_=_C611( C200 C611 ) C200_=_C670( C200 C670 ) C200_=_C693( C200 C693 ) C200_=_C704( C200 C704 ) \nC200_=_C708( C200 C708 ) C200_=_C712( C200 C712 ) C200_=_C716( C200 C716 ) C200_=_C717( C200 C717 ) C200_=_C718( C200 C718 ) C224_=_C319( C224 C319 ) \nC224_=_C411( C224 C411 ) C224_=_C496( C224 C496 ) C224_=_C568( C224 C568 ) C224_=_C629( C224 C629 ) C224_=_C675( C224 C675 ) C224_=_C677( C224 C677 ) \nC224_=_C678( C224 C678 ) C224_=_C679( C224 C679 ) C224_=_C681( C224 C681 ) C224_=_C682( C224 C682 ) C224_=_C683( C224 C683 ) C239_=_C333( C239 C333 ) \nC239_=_C424( C239 C424 ) C239_=_C684( C239 C684 ) C239_=_C685( C239 C685 ) C239_=_C686( C239 C686 ) C239_=_C688( C239 C688 ) C253_=_C346( C253 C346 ) \nC253_=_C433( C253 C433 ) C253_=_C512( C253 C512 ) C253_=_C581( C253 C581 ) C253_=_C643( C253 C643 ) C253_=_C675( C253 C675 ) C253_=_C684( C253 C684 ) \nC253_=_C689( C253 C689 ) C253_=_C690( C253 C690 ) C253_=_C692( C253 C692 ) C253_=_C693( C253 C693 ) C253_=_C694( C253 C694 ) C253_=_C695( C253 C695 ) \nC253_=_C696( C253 C696 ) C279_=_C375( C279 C375 ) C279_=_C460( C279 C460 ) C279_=_C536( C279 C536 ) C279_=_C601( C279 C601 ) C279_=_C661( C279 C661 ) \nC279_=_C678( C279 C678 ) C279_=_C685( C279 C685 ) C279_=_C697( C279 C697 ) C279_=_C702( C279 C702 ) C279_=_C707( C279 C707 ) C279_=_C708( C279 C708 ) \nC279_=_C709( C279 C709 ) C279_=_C710( C279 C710 ) C279_=_C711( C279 C711 ) C295_=_C389( C295 C389 ) C295_=_C473( C295 C473</w:t>
      </w:r>
    </w:p>
    <w:p>
      <w:pPr>
        <w:pStyle w:val="PreformattedText"/>
        <w:bidi w:val="0"/>
        <w:spacing w:before="0" w:after="0"/>
        <w:jc w:val="left"/>
        <w:rPr/>
      </w:pPr>
      <w:r>
        <w:rPr/>
        <w:t xml:space="preserve"> </w:t>
      </w:r>
      <w:r>
        <w:rPr/>
        <w:t>) C295_=_C548( C295 C548 ) \nC295_=_C611( C295 C611 ) C295_=_C670( C295 C670 ) C295_=_C693( C295 C693 ) C295_=_C704( C295 C704 ) C295_=_C708( C295 C708 ) C295_=_C712( C295 C712 ) \nC295_=_C716( C295 C716 ) C295_=_C717( C295 C717 ) C295_=_C718( C295 C718 ) C319_=_C411( C319 C411 ) C319_=_C496( C319 C496 ) C319_=_C568( C319 C568 ) \nC319_=_C629( C319 C629 ) C319_=_C675( C319 C675 ) C319_=_C677( C319 C677 ) C319_=_C678( C319 C678 ) C319_=_C679( C319 C679 ) C319_=_C681( C319 C681 ) \nC319_=_C682( C319 C682 ) C319_=_C683( C319 C683 ) C333_=_C424( C333 C424 ) C333_=_C684( C333 C684 ) C333_=_C685( C333 C685 ) C333_=_C686( C333 C686 ) \nC333_=_C688( C333 C688 ) C346_=_C433( C346 C433 ) C346_=_C512( C346 C512 ) C346_=_C581( C346 C581 ) C346_=_C643( C346 C643 ) C346_=_C675( C346 C675 ) \nC346_=_C684( C346 C684 ) C346_=_C689( C346 C689 ) C346_=_C690( C346 C690 ) C346_=_C692( C346 C692 ) C346_=_C693( C346 C693 ) C346_=_C694( C346 C694 ) \nC346_=_C695( C346 C695 ) C346_=_C696( C346 C696 ) C375_=_C460( C375 C460 ) C375_=_C536( C375 C536 ) C375_=_C601( C375 C601 ) C375_=_C661( C375 C661 ) \nC375_=_C678( C375 C678 ) C375_=_C685( C375 C685 ) C375_=_C697( C375 C697 ) C375_=_C702( C375 C702 ) C375_=_C707( C375 C707 ) C375_=_C708( C375 C708 ) \nC375_=_C709( C375 C709 ) C375_=_C710( C375 C710 ) C375_=_C711( C375 C711 ) C389_=_C473( C389 C473 ) C389_=_C548( C389 C548 ) C389_=_C611( C389 C611 ) \nC389_=_C670( C389 C670 ) C389_=_C693( C389 C693 ) C389_=_C704( C389 C704 ) C389_=_C708( C389 C708 ) C389_=_C712( C389 C712 ) C389_=_C716( C389 C716 ) \nC389_=_C717( C389 C717 ) C389_=_C718( C389 C718 ) C411_=_C496( C411 C496 ) C411_=_C568( C411 C568 ) C411_=_C629( C411 C629 ) C411_=_C675( C411 C675 ) \nC411_=_C677( C411 C677 ) C411_=_C678( C411 C678 ) C411_=_C679( C411 C679 ) C411_=_C681( C411 C681 ) C411_=_C682( C411 C682 ) C411_=_C683( C411 C683 ) \nC424_=_C684( C424 C684 ) C424_=_C685( C424 C685 ) C424_=_C686( C424 C686 ) C424_=_C688( C424 C688 ) C433_=_C512( C433 C512 ) C433_=_C581( C433 C581 ) \nC433_=_C643( C433 C643 ) C433_=_C675( C433 C675 ) C433_=_C684( C433 C684 ) C433_=_C689( C433 C689 ) C433_=_C690( C433 C690 ) C433_=_C692( C433 C692 ) \nC433_=_C693( C433 C693 ) C433_=_C694( C433 C694 ) C433_=_C695( C433 C695 ) C433_=_C696( C433 C696 ) C443_=_C589( C443 C589 ) C443_=_C651( C443 C651 ) \nC443_=_C689( C443 C689 ) C443_=_C697( C443 C697 ) C443_=_C698( C443 C698 ) C443_=_C700( C443 C700 ) C443_=_C701( C443 C701 ) C460_=_C536( C460 C536 ) \nC460_=_C601( C460 C601 ) C460_=_C661( C460 C661 ) C460_=_C678( C460 C678 ) C460_=_C685( C460 C685 ) C460_=_C697( C460 C697 ) C460_=_C702( C460 C702 ) \nC460_=_C707( C460 C707 ) C460_=_C708( C460 C708 ) C460_=_C709( C460 C709 ) C460_=_C710( C460 C710 ) C460_=_C711( C460 C711 ) C473_=_C548( C473 C548 ) \nC473_=_C611( C473 C611 ) C473_=_C670( C473 C670 ) C473_=_C693( C473 C693 ) C473_=_C704( C473 C704 ) C473_=_C708( C473 C708 ) C473_=_C712( C473 C712 ) \nC473_=_C716( C473 C716 ) C473_=_C717( C473 C717 ) C473_=_C718( C473 C718 ) C496_=_C568( C496 C568 ) C496_=_C629( C496 C629 ) C496_=_C675( C496 C675 ) \nC496_=_C677( C496 C677 ) C496_=_C678( C496 C678 ) C496_=_C679( C496 C679 ) C496_=_C681( C496 C681 ) C496_=_C682( C496 C682 ) C496_=_C683( C496 C683 ) \nC512_=_C581( C512 C581 ) C512_=_C643( C512 C643 ) C512_=_C675( C512 C675 ) C512_=_C684( C512 C684 ) C512_=_C689( C512 C689 ) C512_=_C690( C512 C690 ) \nC512_=_C692( C512 C692 ) C512_=_C693( C512 C693 ) C512_=_C694( C512 C694 ) C512_=_C695( C512 C695 ) C512_=_C696( C512 C696 ) C536_=_C601( C536 C601 ) \nC536_=_C661( C536 C661 ) C536_=_C678( C536 C678 ) C536_=_C685( C536 C685 ) C536_=_C697( C536 C697 ) C536_=_C702( C536 C702 ) C536_=_C707( C536 C707 ) \nC536_=_C708( C536 C708 ) C536_=_C709( C536 C709 ) C536_=_C710( C536 C710 ) C536_=_C711( C536 C711 ) C548_=_C611( C548 C611 ) C548_=_C670( C548 C670 ) \nC548_=_C693( C548 C693 ) C548_=_C704( C548 C704 ) C548_=_C708( C548 C708 ) C548_=_C712( C548 C712 ) C548_=_C716( C548 C716 ) C548_=_C717( C548 C717 ) \nC548_=_C718( C548 C718 ) C568_=_C629( C568 C629 ) C568_=_C675( C568 C675 ) C568_=_C677( C568 C677 ) C568_=_C678( C568 C678 ) C568_=_C679( C568 C679 ) \nC568_=_C681( C568 C681 ) C568_=_C682( C568 C682 ) C568_=_C683( C568 C683 ) C581_=_C643( C581 C643 ) C581_=_C675( C581 C675 ) C581_=_C684( C581 C684 ) \nC581_=_C689( C581 C689 ) C581_=_C690( C581 C690 ) C581_=_C692( C581 C692 ) C581_=_C693( C581 C693 ) C581_=_C694( C581 C694 ) C581_=_C695( C581 C695 ) \nC581_=_C696( C581 C696 ) C589_=_C651( C589 C651 ) C589_=_C689( C589 C689 ) C589_=_C697( C589 C697 ) C589_=_C698( C589 C698 ) C589_=_C700( C589 C700 ) \nC589_=_C701( C589 C701 ) C601_=_C661( C601 C661 ) C601_=_C678( C601 C678 ) C601_=_C685( C601 C685 ) C601_=_C697( C601 C697 ) C601_=_C702( C601 C702 ) \nC601_=_C707( C601 C707 ) C601_=_C708( C601 C708 ) C601_=_C709( C601 C709 ) C601_=_C710( C601 C710 ) C601_=_C711( C601 C711 ) C611_=_C670( C611 C670 ) \nC611_=_C693( C611 C693 ) C611_=_C704( C611 C704 ) C611_=_C708( C611 C708 ) C611_=_C712( C611 C712 ) C611_=_C716( C611 C716 ) C611_=_C717( C611 C717 ) \nC611_=_C718( C611 C718 ) C629_=_C675( C629 C675 ) C629_=_C677( C629 C677 ) C629_=_C678( C629 C678 ) C629_=_C679( C629 C679 ) C629_=_C681( C629 C681 ) \nC629_=_C682( C629 C682 ) C629_=_C683( C629 C683 ) C643_=_C675( C643 C675 ) C643_=_C684( C643 C684 ) C643_=_C689( C643 C689 ) C643_=_C690( C643 C690 ) \nC643_=_C692( C643 C692 ) C643_=_C693( C643 C693 ) C643_=_C694( C643 C694 ) C643_=_C695( C643 C695 ) C643_=_C696( C643 C696 ) C651_=_C689( C651 C689 ) \nC651_=_C697( C651 C697 ) C651_=_C698( C651 C698 ) C651_=_C700( C651 C700 ) C651_=_C701( C651 C701 ) C661_=_C678( C661 C678 ) C661_=_C685( C661 C685 ) \nC661_=_C697( C661 C697 ) C661_=_C702( C661 C702 ) C661_=_C707( C661 C707 ) C661_=_C708( C661 C708 ) C661_=_C709( C661 C709 ) C661_=_C710( C661 C710 ) \nC661_=_C711( C661 C711 ) C670_=_C693( C670 C693 ) C670_=_C704( C670 C704 ) C670_=_C708( C670 C708 ) C670_=_C712( C670 C712 ) C670_=_C716( C670 C716 ) \nC670_=_C717( C670 C717 ) C670_=_C718( C670 C718 ) C675_=_C677( C675 C677 ) C675_=_C678( C675 C678 ) C675_=_C679( C675 C679 ) C675_=_C681( C675 C681 ) \nC675_=_C682( C675 C682 ) C675_=_C683( C675 C683 ) C675_=_C684( C675 C684 ) C675_=_C689( C675 C689 ) C675_=_C690( C675 C690 ) C675_=_C692( C675 C692 ) \nC675_=_C693( C675 C693 ) C675_=_C694( C675 C694 ) C675_=_C695( C675 C695 ) C675_=_C696( C675 C696 ) C677_=_C678( C677 C678 ) C677_=_C679( C677 C679 ) \nC677_=_C681( C677 C681 ) C677_=_C682( C677 C682 ) C677_=_C683( C677 C683 ) C677_=_C690( C677 C690 ) C677_=_C702( C677 C702 ) C677_=_C704( C677 C704 ) \nC678_=_C679( C678 C679 ) C678_=_C681( C678 C681 ) C678_=_C682( C678 C682 ) C678_=_C683( C678 C683 ) C678_=_C685( C678 C685 ) C678_=_C697( C678 C697 ) \nC678_=_C702( C678 C702 ) C678_=_C707( C678 C707 ) C678_=_C708( C678 C708 ) C678_=_C709( C678 C709 ) C678_=_C710( C678 C710 ) C678_=_C711( C678 C711 ) \nC679_=_C681( C679 C681 ) C679_=_C682( C679 C682 ) C679_=_C683( C679 C683 ) C679_=_C686( C679 C686 ) C679_=_C692( C679 C692 ) C679_=_C698( C679 C698 ) \nC679_=_C707( C679 C707 ) C679_=_C712( C679 C712 ) C681_=_C682( C681 C682 ) C681_=_C683( C681 C683 ) C681_=_C694( C681 C694 ) C681_=_C709( C681 C709 ) \nC681_=_C716( C681 C716 ) C682_=_C683( C682 C683 ) C682_=_C688( C682 C688 ) C682_=_C695( C682 C695 ) C682_=_C700( C682 C700 ) C682_=_C710( C682 C710 ) \nC682_=_C717( C682 C717 ) C684_=_C685( C684 C685 ) C684_=_C686( C684 C686 ) C684_=_C688( C684 C688 ) C684_=_C689( C684 C689 ) C684_=_C690( C684 C690 ) \nC684_=_C692( C684 C692 ) C684_=_C693( C684 C693 ) C684_=_C694( C684 C694 ) C684_=_C695( C684 C695 ) C684_=_C696( C684 C696 ) C685_=_C686( C685 C686 ) \nC685_=_C688( C685 C688 ) C685_=_C697( C685 C697 ) C685_=_C702( C685 C702 ) C685_=_C707( C685 C707 ) C685_=_C708( C685 C708 ) C685_=_C709( C685 C709 ) \nC685_=_C710( C685 C710 ) C685_=_C711( C685 C711 ) C686_=_C688( C686 C688 ) C686_=_C692( C686 C692 ) C686_=_C698( C686 C698 ) C686_=_C707( C686 C707 ) \nC686_=_C712( C686 C712 ) C688_=_C695( C688 C695 ) C688_=_C700( C688 C700 ) C688_=_C710( C688 C710 ) C688_=_C717( C688 C717 ) C689_=_C690( C689 C690 ) \nC689_=_C692( C689 C692 ) C689_=_C693( C689 C693 ) C689_=_C694( C689 C694 ) C689_=_C695( C689 C695 ) C689_=_C696( C689 C696 ) C689_=_C697( C689 C697 ) \nC689_=_C698( C689 C698 ) C689_=_C700( C689 C700 ) C689_=_C701( C689 C701 ) C690_=_C692( C690 C692 ) C690_=_C693( C690 C693 ) C690_=_C694( C690 C694 ) \nC690_=_C695( C690 C695 ) C690_=_C696( C690 C696 ) C690_=_C702( C690 C702 ) C690_=_C704( C690 C704 ) C692_=_C693( C692 C693 ) C692_=_C694( C692 C694 ) \nC692_=_C695( C692 C695 ) C692_=_C696( C692 C696 ) C692_=_C698( C692 C698 ) C692_=_C707( C692 C707 ) C692_=_C712( C692 C712 ) C693_=_C694( C693 C694 ) \nC693_=_C695( C693 C695 ) C693_=_C696( C693 C696 ) C693_=_C704( C693 C704 ) C693_=_C708( C693 C708 ) C693_=_C712( C693 C712 ) C693_=_C716( C693 C716 ) \nC693_=_C717( C693 C717 ) C693_=_C718( C693 C718 ) C694_=_C695( C694 C695 ) C694_=_C696( C694 C696 ) C694_=_C709( C694 C709 ) C694_=_C716( C694 C716 ) \nC695_=_C696( C695 C696 ) C695_=_C700( C695 C700 ) C695_=_C710( C695 C710 ) C695_=_C717( C695 C717 ) C697_=_C698( C697 C698 ) C697_=_C700( C697 C700 ) \nC697_=_C701( C697 C701 ) C697_=_C702( C697 C702 ) C697_=_C707( C697 C707 ) C697_=_C708( C697 C708 ) C697_=_C709( C697 C709 ) C697_=_C710( C697 C710 ) \nC697_=_C711( C697 C711 ) C698_=_C700( C698 C700 ) C698_=_C701( C698 C701 ) C698_=_C707( C698 C707 ) C698_=_C712( C698 C712 ) C700_=_C701( C700 C701 ) \nC700_=_C710( C700 C710 ) C700_=_C717( C700 C717 ) C702_=_C704( C702 C704 ) C702_=_C707( C702 C707 ) C702_=_C708( C702 C708 ) C702_=_C709( C702 C709 ) \nC702_=_C710( C702 C710 ) C702_=_C711( C702 C711 ) C704_=_C708( C704 C708 ) C704_=_C712( C704 C712 ) C704_=_C716( C704 C716 ) C704_=_C717( C704 C717 ) \nC704_=_C718( C704 C718 ) C707_=_C708( C707 C708 ) C707_=_C709( C707 C709 ) C707_=_C710( C707 C710 ) C707_=_C711( C707 C711 ) C707_=_C712( C707</w:t>
      </w:r>
    </w:p>
    <w:p>
      <w:pPr>
        <w:pStyle w:val="PreformattedText"/>
        <w:bidi w:val="0"/>
        <w:spacing w:before="0" w:after="0"/>
        <w:jc w:val="left"/>
        <w:rPr/>
      </w:pPr>
      <w:r>
        <w:rPr/>
        <w:t xml:space="preserve"> </w:t>
      </w:r>
      <w:r>
        <w:rPr/>
        <w:t>C712 ) \nC708_=_C709( C708 C709 ) C708_=_C710( C708 C710 ) C708_=_C711( C708 C711 ) C708_=_C712( C708 C712 ) C708_=_C716( C708 C716 ) C708_=_C717( C708 C717 ) \nC708_=_C718( C708 C718 ) C709_=_C710( C709 C710 ) C709_=_C711( C709 C711 ) C709_=_C716( C709 C716 ) C710_=_C711( C710 C711 ) C710_=_C717( C710 C717 ) \nC712_=_C716( C712 C716 ) C712_=_C717( C712 C717 ) C712_=_C718( C712 C718 ) C716_=_C717( C716 C717 ) C716_=_C718( C716 C718 ) C717_=_C718( C717 C718 ) "];54-&gt;62[label="67: C8 C25 C36 C50 C77 \nC91 C117 C133 C148 C162 C182 \nC200 C224 C239 C253 C279 C295 \nC319 C333 C346 C375 C389 C411 \nC424 C433 C443 C460 C473 C496 \nC512 C536 C548 C568 C581 C589 \nC601 C611 C629 C643 C651 C661 \nC670 C677 C679 C681 C682 C683 \nC686 C688 C690 C692 C694 C695 \nC696 C698 C700 C701 C702 C704 \nC707 C709 C710 C711 C712 C716 \nC717 C718 \n403: C8_=_C117 ,C8_=_C224 ,C8_=_C319 ,C8_=_C411 ,C8_=_C496 ,\nC8_=_C568 ,C8_=_C629 ,C8_=_C677 ,C8_=_C679 ,C8_=_C681 ,C8_=_C682 ,\nC8_=_C683 ,C25_=_C133 ,C25_=_C239 ,C25_=_C333 ,C25_=_C424 ,C25_=_C686 ,\nC25_=_C688 ,C36_=_C148 ,C36_=_C253 ,C36_=_C346 ,C36_=_C433 ,C36_=_C512 ,\nC36_=_C581 ,C36_=_C643 ,C36_=_C690 ,C36_=_C692 ,C36_=_C694 ,C36_=_C695 ,\nC36_=_C696 ,C50_=_C162 ,C50_=_C443 ,C50_=_C589 ,C50_=_C651 ,C50_=_C698 ,\nC50_=_C700 ,C50_=_C701 ,C77_=_C182 ,C77_=_C279 ,C77_=_C375 ,C77_=_C460 ,\nC77_=_C536 ,C77_=_C601 ,C77_=_C661 ,C77_=_C702 ,C77_=_C707 ,C77_=_C709 ,\nC77_=_C710 ,C77_=_C711 ,C91_=_C200 ,C91_=_C295 ,C91_=_C389 ,C91_=_C473 ,\nC91_=_C548 ,C91_=_C611 ,C91_=_C670 ,C91_=_C704 ,C91_=_C712 ,C91_=_C716 ,\nC91_=_C717 ,C91_=_C718 ,C117_=_C224 ,C117_=_C319 ,C117_=_C411 ,C117_=_C496 ,\nC117_=_C568 ,C117_=_C629 ,C117_=_C677 ,C117_=_C679 ,C117_=_C681 ,C117_=_C682 ,\nC117_=_C683 ,C133_=_C239 ,C133_=_C333 ,C133_=_C424 ,C133_=_C686 ,C133_=_C688 ,\nC148_=_C253 ,C148_=_C346 ,C148_=_C433 ,C148_=_C512 ,C148_=_C581 ,C148_=_C643 ,\nC148_=_C690 ,C148_=_C692 ,C148_=_C694 ,C148_=_C695 ,C148_=_C696 ,C162_=_C443 ,\nC162_=_C589 ,C162_=_C651 ,C162_=_C698 ,C162_=_C700 ,C162_=_C701 ,C182_=_C279 ,\nC182_=_C375 ,C182_=_C460 ,C182_=_C536 ,C182_=_C601 ,C182_=_C661 ,C182_=_C702 ,\nC182_=_C707 ,C182_=_C709 ,C182_=_C710 ,C182_=_C711 ,C200_=_C295 ,C200_=_C389 ,\nC200_=_C473 ,C200_=_C548 ,C200_=_C611 ,C200_=_C670 ,C200_=_C704 ,C200_=_C712 ,\nC200_=_C716 ,C200_=_C717 ,C200_=_C718 ,C224_=_C319 ,C224_=_C411 ,C224_=_C496 ,\nC224_=_C568 ,C224_=_C629 ,C224_=_C677 ,C224_=_C679 ,C224_=_C681 ,C224_=_C682 ,\nC224_=_C683 ,C239_=_C333 ,C239_=_C424 ,C239_=_C686 ,C239_=_C688 ,C253_=_C346 ,\nC253_=_C433 ,C253_=_C512 ,C253_=_C581 ,C253_=_C643 ,C253_=_C690 ,C253_=_C692 ,\nC253_=_C694 ,C253_=_C695 ,C253_=_C696 ,C279_=_C375 ,C279_=_C460 ,C279_=_C536 ,\nC279_=_C601 ,C279_=_C661 ,C279_=_C702 ,C279_=_C707 ,C279_=_C709 ,C279_=_C710 ,\nC279_=_C711 ,C295_=_C389 ,C295_=_C473 ,C295_=_C548 ,C295_=_C611 ,C295_=_C670 ,\nC295_=_C704 ,C295_=_C712 ,C295_=_C716 ,C295_=_C717 ,C295_=_C718 ,C319_=_C411 ,\nC319_=_C496 ,C319_=_C568 ,C319_=_C629 ,C319_=_C677 ,C319_=_C679 ,C319_=_C681 ,\nC319_=_C682 ,C319_=_C683 ,C333_=_C424 ,C333_=_C686 ,C333_=_C688 ,C346_=_C433 ,\nC346_=_C512 ,C346_=_C581 ,C346_=_C643 ,C346_=_C690 ,C346_=_C692 ,C346_=_C694 ,\nC346_=_C695 ,C346_=_C696 ,C375_=_C460 ,C375_=_C536 ,C375_=_C601 ,C375_=_C661 ,\nC375_=_C702 ,C375_=_C707 ,C375_=_C709 ,C375_=_C710 ,C375_=_C711 ,C389_=_C473 ,\nC389_=_C548 ,C389_=_C611 ,C389_=_C670 ,C389_=_C704 ,C389_=_C712 ,C389_=_C716 ,\nC389_=_C717 ,C389_=_C718 ,C411_=_C496 ,C411_=_C568 ,C411_=_C629 ,C411_=_C677 ,\nC411_=_C679 ,C411_=_C681 ,C411_=_C682 ,C411_=_C683 ,C424_=_C686 ,C424_=_C688 ,\nC433_=_C512 ,C433_=_C581 ,C433_=_C643 ,C433_=_C690 ,C433_=_C692 ,C433_=_C694 ,\nC433_=_C695 ,C433_=_C696 ,C443_=_C589 ,C443_=_C651 ,C443_=_C698 ,C443_=_C700 ,\nC443_=_C701 ,C460_=_C536 ,C460_=_C601 ,C460_=_C661 ,C460_=_C702 ,C460_=_C707 ,\nC460_=_C709 ,C460_=_C710 ,C460_=_C711 ,C473_=_C548 ,C473_=_C611 ,C473_=_C670 ,\nC473_=_C704 ,C473_=_C712 ,C473_=_C716 ,C473_=_C717 ,C473_=_C718 ,C496_=_C568 ,\nC496_=_C629 ,C496_=_C677 ,C496_=_C679 ,C496_=_C681 ,C496_=_C682 ,C496_=_C683 ,\nC512_=_C581 ,C512_=_C643 ,C512_=_C690 ,C512_=_C692 ,C512_=_C694 ,C512_=_C695 ,\nC512_=_C696 ,C536_=_C601 ,C536_=_C661 ,C536_=_C702 ,C536_=_C707 ,C536_=_C709 ,\nC536_=_C710 ,C536_=_C711 ,C548_=_C611 ,C548_=_C670 ,C548_=_C704 ,C548_=_C712 ,\nC548_=_C716 ,C548_=_C717 ,C548_=_C718 ,C568_=_C629 ,C568_=_C677 ,C568_=_C679 ,\nC568_=_C681 ,C568_=_C682 ,C568_=_C683 ,C581_=_C643 ,C581_=_C690 ,C581_=_C692 ,\nC581_=_C694 ,C581_=_C695 ,C581_=_C696 ,C589_=_C651 ,C589_=_C698 ,C589_=_C700 ,\nC589_=_C701 ,C601_=_C661 ,C601_=_C702 ,C601_=_C707 ,C601_=_C709 ,C601_=_C710 ,\nC601_=_C711 ,C611_=_C670 ,C611_=_C704 ,C611_=_C712 ,C611_=_C716 ,C611_=_C717 ,\nC611_=_C718 ,C629_=_C677 ,C629_=_C679 ,C629_=_C681 ,C629_=_C682 ,C629_=_C683 ,\nC643_=_C690 ,C643_=_C692 ,C643_=_C694 ,C643_=_C695 ,C643_=_C696 ,C651_=_C698 ,\nC651_=_C700 ,C651_=_C701 ,C661_=_C702 ,C661_=_C707 ,C661_=_C709 ,C661_=_C710 ,\nC661_=_C711 ,C670_=_C704 ,C670_=_C712 ,C670_=_C716 ,C670_=_C717 ,C670_=_C718 ,\nC677_=_C679 ,C677_=_C681 ,C677_=_C682 ,C677_=_C683 ,C677_=_C690 ,C677_=_C702 ,\nC677_=_C704 ,C679_=_C681 ,C679_=_C682 ,C679_=_C683 ,C679_=_C686 ,C679_=_C692 ,\nC679_=_C698 ,C679_=_C707 ,C679_=_C712 ,C681_=_C682 ,C681_=_C683 ,C681_=_C694 ,\nC681_=_C709 ,C681_=_C716 ,C682_=_C683 ,C682_=_C688 ,C682_=_C695 ,C682_=_C700 ,\nC682_=_C710 ,C682_=_C717 ,C686_=_C688 ,C686_=_C692 ,C686_=_C698 ,C686_=_C707 ,\nC686_=_C712 ,C688_=_C695 ,C688_=_C700 ,C688_=_C710 ,C688_=_C717 ,C690_=_C692 ,\nC690_=_C694 ,C690_=_C695 ,C690_=_C696 ,C690_=_C702 ,C690_=_C704 ,C692_=_C694 ,\nC692_=_C695 ,C692_=_C696 ,C692_=_C698 ,C692_=_C707 ,C692_=_C712 ,C694_=_C695 ,\nC694_=_C696 ,C694_=_C709 ,C694_=_C716 ,C695_=_C696 ,C695_=_C700 ,C695_=_C710 ,\nC695_=_C717 ,C698_=_C700 ,C698_=_C701 ,C698_=_C707 ,C698_=_C712 ,C700_=_C701 ,\nC700_=_C710 ,C700_=_C717 ,C702_=_C704 ,C702_=_C707 ,C702_=_C709 ,C702_=_C710 ,\nC702_=_C711 ,C704_=_C712 ,C704_=_C716 ,C704_=_C717 ,C704_=_C718 ,C707_=_C709 ,\nC707_=_C710 ,C707_=_C711 ,C707_=_C712 ,C709_=_C710 ,C709_=_C711 ,C709_=_C716 ,\nC710_=_C711 ,C710_=_C717 ,C712_=_C716 ,C712_=_C717 ,C712_=_C718 ,C716_=_C717 ,\nC716_=_C718 ,C717_=_C718 ,"];63[shape=box, label="id:63 level: 3\n91: C9 C26 C51 C65 C78 \nC85 C107 C118 C134 C149 C163 \nC171 C183 C191 C201 C210 C215 \nC225 C240 C254 C261 C273 C287 \nC296 C304 C309 C320 C334 C347 \nC355 C366 C376 C385 C396 C401 \nC412 C425 C444 C454 C468 C479 \nC484 C497 C513 C520 C529 C537 \nC543 C553 C557 C569 C590 C595 \nC607 C612 C616 C619 C630 C644 \nC652 C656 C662 C667 C671 C673 \nC683 C696 C701 C706 C711 C715 \nC718 C720 C722 C724 C725 C726 \nC731 C732 C734 C737 C738 C739 \nC740 C746 C747 C748 C750 C751 \nC752 C753 \n586: C9_=_C118( C9 C118 ) C9_=_C225( C9 C225 ) C9_=_C320( C9 C320 ) C9_=_C412( C9 C412 ) C9_=_C497( C9 C497 ) \nC9_=_C569( C9 C569 ) C9_=_C630( C9 C630 ) C9_=_C683( C9 C683 ) C9_=_C722( C9 C722 ) C9_=_C724( C9 C724 ) C9_=_C725( C9 C725 ) \nC9_=_C726( C9 C726 ) C26_=_C134( C26 C134 ) C26_=_C240( C26 C240 ) C26_=_C334( C26 C334 ) C26_=_C425( C26 C425 ) C26_=_C731( C26 C731 ) \nC26_=_C732( C26 C732 ) C51_=_C163( C51 C163 ) C51_=_C261( C51 C261 ) C51_=_C355( C51 C355 ) C51_=_C444( C51 C444 ) C51_=_C520( C51 C520 ) \nC51_=_C590( C51 C590 ) C51_=_C652( C51 C652 ) C51_=_C701( C51 C701 ) C51_=_C734( C51 C734 ) C51_=_C738( C51 C738 ) C51_=_C739( C51 C739 ) \nC51_=_C740( C51 C740 ) C65_=_C171( C65 C171 ) C65_=_C273( C65 C273 ) C65_=_C366( C65 C366 ) C65_=_C454( C65 C454 ) C65_=_C529( C65 C529 ) \nC65_=_C595( C65 C595 ) C65_=_C656( C65 C656 ) C65_=_C706( C65 C706 ) C65_=_C724( C65 C724 ) C65_=_C731( C65 C731 ) C65_=_C738( C65 C738 ) \nC65_=_C746( C65 C746 ) C65_=_C747( C65 C747 ) C65_=_C748( C65 C748 ) C78_=_C183( C78 C183 ) C78_=_C376( C78 C376 ) C78_=_C537( C78 C537 ) \nC78_=_C662( C78 C662 ) C78_=_C711( C78 C711 ) C78_=_C725( C78 C725 ) C78_=_C739( C78 C739 ) C78_=_C750( C78 C750 ) C85_=_C191( C85 C191 ) \nC85_=_C287( C85 C287 ) C85_=_C385( C85 C385 ) C85_=_C468( C85 C468 ) C85_=_C543( C85 C543 ) C85_=_C607( C85 C607 ) C85_=_C667( C85 C667 ) \nC85_=_C715( C85 C715 ) C85_=_C726( C85 C726 ) C85_=_C732( C85 C732 ) C85_=_C740( C85 C740 ) C85_=_C751( C85 C751 ) C85_=_C752( C85 C752 ) \nC85_=_C753( C85 C753 ) C107_=_C215( C107 C215 ) C107_=_C309( C107 C309 ) C107_=_C401( C107 C401 ) C107_=_C484( C107 C484 ) C107_=_C557( C107 C557 ) \nC107_=_C619( C107 C619 ) C107_=_C673( C107 C673 ) C107_=_C720( C107 C720 ) C107_=_C737( C107 C737 ) C107_=_C748( C107 C748 ) C107_=_C750( C107 C750 ) \nC107_=_C753( C107 C753 ) C118_=_C225( C118 C225 ) C118_=_C320( C118 C320 ) C118_=_C412( C118 C412 ) C118_=_C497( C118 C497 ) C118_=_C569( C118 C569 ) \nC118_=_C630( C118 C630 ) C118_=_C683( C118 C683 ) C118_=_C722( C118 C722 ) C118_=_C724( C118 C724 ) C118_=_C725( C118 C725 ) C118_=_C726( C118 C726 ) \nC134_=_C240( C134 C240 ) C134_=_C334( C134 C334 ) C134_=_C425( C134 C425 ) C134_=_C731( C134 C731 ) C134_=_C732( C134 C732 ) C149_=_C254( C149 C254 ) \nC149_=_C347( C149 C347 ) C149_=_C513( C149 C513 ) C149_=_C644( C149 C644 ) C149_=_C696( C149 C696 ) C149_=_C722( C149 C722 ) C149_=_C734( C149 C734 ) \nC149_=_C737( C149 C737 ) C163_=_C261( C163 C261 ) C163_=_C355( C163 C355 ) C163_=_C444( C163 C444 ) C163_=_C520( C163 C520 ) C163_=_C590( C163 C590 ) \nC163_=_C652( C163 C652 ) C163_=_C701( C163 C701 ) C163_=_C734( C163 C734 ) C163_=_C738( C163 C738 ) C163_=_C739( C163 C739 ) C163_=_C740( C163 C740 ) \nC171_=_C273( C171 C273 ) C171_=_C366( C171 C366 ) C171_=_C454( C171 C454 ) C171_=_C529( C171 C529 ) C171_=_C595( C171 C595 ) C171_=_C656( C171 C656 ) \nC171_=_C706( C171 C706 ) C171_=_C724( C171 C724 ) C171_=_C731( C171 C731 ) C171_=_C738( C171 C738 ) C171_=_C746( C171 C746 ) C171_=_C747( C171 C747 ) \nC171_=_C748( C171 C748 ) C183_=_C376( C183 C376 ) C183_=_C537( C183 C537 ) C183_=_C662( C183 C662 ) C183_=_C711( C183 C711 ) C183_=_C725( C183 C725 ) \nC183_=_C739( C183 C739 ) C183_=_C750( C183 C750 ) C191_=_C287( C191</w:t>
      </w:r>
    </w:p>
    <w:p>
      <w:pPr>
        <w:pStyle w:val="PreformattedText"/>
        <w:bidi w:val="0"/>
        <w:spacing w:before="0" w:after="0"/>
        <w:jc w:val="left"/>
        <w:rPr/>
      </w:pPr>
      <w:r>
        <w:rPr/>
        <w:t xml:space="preserve"> </w:t>
      </w:r>
      <w:r>
        <w:rPr/>
        <w:t>C287 ) C191_=_C385( C191 C385 ) C191_=_C468( C191 C468 ) C191_=_C543( C191 C543 ) \nC191_=_C607( C191 C607 ) C191_=_C667( C191 C667 ) C191_=_C715( C191 C715 ) C191_=_C726( C191 C726 ) C191_=_C732( C191 C732 ) C191_=_C740( C191 C740 ) \nC191_=_C751( C191 C751 ) C191_=_C752( C191 C752 ) C191_=_C753( C191 C753 ) C201_=_C296( C201 C296 ) C201_=_C612( C201 C612 ) C201_=_C671( C201 C671 ) \nC201_=_C718( C201 C718 ) C201_=_C746( C201 C746 ) C201_=_C751( C201 C751 ) C210_=_C304( C210 C304 ) C210_=_C396( C210 C396 ) C210_=_C479( C210 C479 ) \nC210_=_C553( C210 C553 ) C210_=_C616( C210 C616 ) C210_=_C747( C210 C747 ) C210_=_C752( C210 C752 ) C215_=_C309( C215 C309 ) C215_=_C401( C215 C401 ) \nC215_=_C484( C215 C484 ) C215_=_C557( C215 C557 ) C215_=_C619( C215 C619 ) C215_=_C673( C215 C673 ) C215_=_C720( C215 C720 ) C215_=_C737( C215 C737 ) \nC215_=_C748( C215 C748 ) C215_=_C750( C215 C750 ) C215_=_C753( C215 C753 ) C225_=_C320( C225 C320 ) C225_=_C412( C225 C412 ) C225_=_C497( C225 C497 ) \nC225_=_C569( C225 C569 ) C225_=_C630( C225 C630 ) C225_=_C683( C225 C683 ) C225_=_C722( C225 C722 ) C225_=_C724( C225 C724 ) C225_=_C725( C225 C725 ) \nC225_=_C726( C225 C726 ) C240_=_C334( C240 C334 ) C240_=_C425( C240 C425 ) C240_=_C731( C240 C731 ) C240_=_C732( C240 C732 ) C254_=_C347( C254 C347 ) \nC254_=_C513( C254 C513 ) C254_=_C644( C254 C644 ) C254_=_C696( C254 C696 ) C254_=_C722( C254 C722 ) C254_=_C734( C254 C734 ) C254_=_C737( C254 C737 ) \nC261_=_C355( C261 C355 ) C261_=_C444( C261 C444 ) C261_=_C520( C261 C520 ) C261_=_C590( C261 C590 ) C261_=_C652( C261 C652 ) C261_=_C701( C261 C701 ) \nC261_=_C734( C261 C734 ) C261_=_C738( C261 C738 ) C261_=_C739( C261 C739 ) C261_=_C740( C261 C740 ) C273_=_C366( C273 C366 ) C273_=_C454( C273 C454 ) \nC273_=_C529( C273 C529 ) C273_=_C595( C273 C595 ) C273_=_C656( C273 C656 ) C273_=_C706( C273 C706 ) C273_=_C724( C273 C724 ) C273_=_C731( C273 C731 ) \nC273_=_C738( C273 C738 ) C273_=_C746( C273 C746 ) C273_=_C747( C273 C747 ) C273_=_C748( C273 C748 ) C287_=_C385( C287 C385 ) C287_=_C468( C287 C468 ) \nC287_=_C543( C287 C543 ) C287_=_C607( C287 C607 ) C287_=_C667( C287 C667 ) C287_=_C715( C287 C715 ) C287_=_C726( C287 C726 ) C287_=_C732( C287 C732 ) \nC287_=_C740( C287 C740 ) C287_=_C751( C287 C751 ) C287_=_C752( C287 C752 ) C287_=_C753( C287 C753 ) C296_=_C612( C296 C612 ) C296_=_C671( C296 C671 ) \nC296_=_C718( C296 C718 ) C296_=_C746( C296 C746 ) C296_=_C751( C296 C751 ) C304_=_C396( C304 C396 ) C304_=_C479( C304 C479 ) C304_=_C553( C304 C553 ) \nC304_=_C616( C304 C616 ) C304_=_C747( C304 C747 ) C304_=_C752( C304 C752 ) C309_=_C401( C309 C401 ) C309_=_C484( C309 C484 ) C309_=_C557( C309 C557 ) \nC309_=_C619( C309 C619 ) C309_=_C673( C309 C673 ) C309_=_C720( C309 C720 ) C309_=_C737( C309 C737 ) C309_=_C748( C309 C748 ) C309_=_C750( C309 C750 ) \nC309_=_C753( C309 C753 ) C320_=_C412( C320 C412 ) C320_=_C497( C320 C497 ) C320_=_C569( C320 C569 ) C320_=_C630( C320 C630 ) C320_=_C683( C320 C683 ) \nC320_=_C722( C320 C722 ) C320_=_C724( C320 C724 ) C320_=_C725( C320 C725 ) C320_=_C726( C320 C726 ) C334_=_C425( C334 C425 ) C334_=_C731( C334 C731 ) \nC334_=_C732( C334 C732 ) C347_=_C513( C347 C513 ) C347_=_C644( C347 C644 ) C347_=_C696( C347 C696 ) C347_=_C722( C347 C722 ) C347_=_C734( C347 C734 ) \nC347_=_C737( C347 C737 ) C355_=_C444( C355 C444 ) C355_=_C520( C355 C520 ) C355_=_C590( C355 C590 ) C355_=_C652( C355 C652 ) C355_=_C701( C355 C701 ) \nC355_=_C734( C355 C734 ) C355_=_C738( C355 C738 ) C355_=_C739( C355 C739 ) C355_=_C740( C355 C740 ) C366_=_C454( C366 C454 ) C366_=_C529( C366 C529 ) \nC366_=_C595( C366 C595 ) C366_=_C656( C366 C656 ) C366_=_C706( C366 C706 ) C366_=_C724( C366 C724 ) C366_=_C731( C366 C731 ) C366_=_C738( C366 C738 ) \nC366_=_C746( C366 C746 ) C366_=_C747( C366 C747 ) C366_=_C748( C366 C748 ) C376_=_C537( C376 C537 ) C376_=_C662( C376 C662 ) C376_=_C711( C376 C711 ) \nC376_=_C725( C376 C725 ) C376_=_C739( C376 C739 ) C376_=_C750( C376 C750 ) C385_=_C468( C385 C468 ) C385_=_C543( C385 C543 ) C385_=_C607( C385 C607 ) \nC385_=_C667( C385 C667 ) C385_=_C715( C385 C715 ) C385_=_C726( C385 C726 ) C385_=_C732( C385 C732 ) C385_=_C740( C385 C740 ) C385_=_C751( C385 C751 ) \nC385_=_C752( C385 C752 ) C385_=_C753( C385 C753 ) C396_=_C479( C396 C479 ) C396_=_C553( C396 C553 ) C396_=_C616( C396 C616 ) C396_=_C747( C396 C747 ) \nC396_=_C752( C396 C752 ) C401_=_C484( C401 C484 ) C401_=_C557( C401 C557 ) C401_=_C619( C401 C619 ) C401_=_C673( C401 C673 ) C401_=_C720( C401 C720 ) \nC401_=_C737( C401 C737 ) C401_=_C748( C401 C748 ) C401_=_C750( C401 C750 ) C401_=_C753( C401 C753 ) C412_=_C497( C412 C497 ) C412_=_C569( C412 C569 ) \nC412_=_C630( C412 C630 ) C412_=_C683( C412 C683 ) C412_=_C722( C412 C722 ) C412_=_C724( C412 C724 ) C412_=_C725( C412 C725 ) C412_=_C726( C412 C726 ) \nC425_=_C731( C425 C731 ) C425_=_C732( C425 C732 ) C444_=_C520( C444 C520 ) C444_=_C590( C444 C590 ) C444_=_C652( C444 C652 ) C444_=_C701( C444 C701 ) \nC444_=_C734( C444 C734 ) C444_=_C738( C444 C738 ) C444_=_C739( C444 C739 ) C444_=_C740( C444 C740 ) C454_=_C529( C454 C529 ) C454_=_C595( C454 C595 ) \nC454_=_C656( C454 C656 ) C454_=_C706( C454 C706 ) C454_=_C724( C454 C724 ) C454_=_C731( C454 C731 ) C454_=_C738( C454 C738 ) C454_=_C746( C454 C746 ) \nC454_=_C747( C454 C747 ) C454_=_C748( C454 C748 ) C468_=_C543( C468 C543 ) C468_=_C607( C468 C607 ) C468_=_C667( C468 C667 ) C468_=_C715( C468 C715 ) \nC468_=_C726( C468 C726 ) C468_=_C732( C468 C732 ) C468_=_C740( C468 C740 ) C468_=_C751( C468 C751 ) C468_=_C752( C468 C752 ) C468_=_C753( C468 C753 ) \nC479_=_C553( C479 C553 ) C479_=_C616( C479 C616 ) C479_=_C747( C479 C747 ) C479_=_C752( C479 C752 ) C484_=_C557( C484 C557 ) C484_=_C619( C484 C619 ) \nC484_=_C673( C484 C673 ) C484_=_C720( C484 C720 ) C484_=_C737( C484 C737 ) C484_=_C748( C484 C748 ) C484_=_C750( C484 C750 ) C484_=_C753( C484 C753 ) \nC497_=_C569( C497 C569 ) C497_=_C630( C497 C630 ) C497_=_C683( C497 C683 ) C497_=_C722( C497 C722 ) C497_=_C724( C497 C724 ) C497_=_C725( C497 C725 ) \nC497_=_C726( C497 C726 ) C513_=_C644( C513 C644 ) C513_=_C696( C513 C696 ) C513_=_C722( C513 C722 ) C513_=_C734( C513 C734 ) C513_=_C737( C513 C737 ) \nC520_=_C590( C520 C590 ) C520_=_C652( C520 C652 ) C520_=_C701( C520 C701 ) C520_=_C734( C520 C734 ) C520_=_C738( C520 C738 ) C520_=_C739( C520 C739 ) \nC520_=_C740( C520 C740 ) C529_=_C595( C529 C595 ) C529_=_C656( C529 C656 ) C529_=_C706( C529 C706 ) C529_=_C724( C529 C724 ) C529_=_C731( C529 C731 ) \nC529_=_C738( C529 C738 ) C529_=_C746( C529 C746 ) C529_=_C747( C529 C747 ) C529_=_C748( C529 C748 ) C537_=_C662( C537 C662 ) C537_=_C711( C537 C711 ) \nC537_=_C725( C537 C725 ) C537_=_C739( C537 C739 ) C537_=_C750( C537 C750 ) C543_=_C607( C543 C607 ) C543_=_C667( C543 C667 ) C543_=_C715( C543 C715 ) \nC543_=_C726( C543 C726 ) C543_=_C732( C543 C732 ) C543_=_C740( C543 C740 ) C543_=_C751( C543 C751 ) C543_=_C752( C543 C752 ) C543_=_C753( C543 C753 ) \nC553_=_C616( C553 C616 ) C553_=_C747( C553 C747 ) C553_=_C752( C553 C752 ) C557_=_C619( C557 C619 ) C557_=_C673( C557 C673 ) C557_=_C720( C557 C720 ) \nC557_=_C737( C557 C737 ) C557_=_C748( C557 C748 ) C557_=_C750( C557 C750 ) C557_=_C753( C557 C753 ) C569_=_C630( C569 C630 ) C569_=_C683( C569 C683 ) \nC569_=_C722( C569 C722 ) C569_=_C724( C569 C724 ) C569_=_C725( C569 C725 ) C569_=_C726( C569 C726 ) C590_=_C652( C590 C652 ) C590_=_C701( C590 C701 ) \nC590_=_C734( C590 C734 ) C590_=_C738( C590 C738 ) C590_=_C739( C590 C739 ) C590_=_C740( C590 C740 ) C595_=_C656( C595 C656 ) C595_=_C706( C595 C706 ) \nC595_=_C724( C595 C724 ) C595_=_C731( C595 C731 ) C595_=_C738( C595 C738 ) C595_=_C746( C595 C746 ) C595_=_C747( C595 C747 ) C595_=_C748( C595 C748 ) \nC607_=_C667( C607 C667 ) C607_=_C715( C607 C715 ) C607_=_C726( C607 C726 ) C607_=_C732( C607 C732 ) C607_=_C740( C607 C740 ) C607_=_C751( C607 C751 ) \nC607_=_C752( C607 C752 ) C607_=_C753( C607 C753 ) C612_=_C671( C612 C671 ) C612_=_C718( C612 C718 ) C612_=_C746( C612 C746 ) C612_=_C751( C612 C751 ) \nC616_=_C747( C616 C747 ) C616_=_C752( C616 C752 ) C619_=_C673( C619 C673 ) C619_=_C720( C619 C720 ) C619_=_C737( C619 C737 ) C619_=_C748( C619 C748 ) \nC619_=_C750( C619 C750 ) C619_=_C753( C619 C753 ) C630_=_C683( C630 C683 ) C630_=_C722( C630 C722 ) C630_=_C724( C630 C724 ) C630_=_C725( C630 C725 ) \nC630_=_C726( C630 C726 ) C644_=_C696( C644 C696 ) C644_=_C722( C644 C722 ) C644_=_C734( C644 C734 ) C644_=_C737( C644 C737 ) C652_=_C701( C652 C701 ) \nC652_=_C734( C652 C734 ) C652_=_C738( C652 C738 ) C652_=_C739( C652 C739 ) C652_=_C740( C652 C740 ) C656_=_C706( C656 C706 ) C656_=_C724( C656 C724 ) \nC656_=_C731( C656 C731 ) C656_=_C738( C656 C738 ) C656_=_C746( C656 C746 ) C656_=_C747( C656 C747 ) C656_=_C748( C656 C748 ) C662_=_C711( C662 C711 ) \nC662_=_C725( C662 C725 ) C662_=_C739( C662 C739 ) C662_=_C750( C662 C750 ) C667_=_C715( C667 C715 ) C667_=_C726( C667 C726 ) C667_=_C732( C667 C732 ) \nC667_=_C740( C667 C740 ) C667_=_C751( C667 C751 ) C667_=_C752( C667 C752 ) C667_=_C753( C667 C753 ) C671_=_C718( C671 C718 ) C671_=_C746( C671 C746 ) \nC671_=_C751( C671 C751 ) C673_=_C720( C673 C720 ) C673_=_C737( C673 C737 ) C673_=_C748( C673 C748 ) C673_=_C750( C673 C750 ) C673_=_C753( C673 C753 ) \nC683_=_C722( C683 C722 ) C683_=_C724( C683 C724 ) C683_=_C725( C683 C725 ) C683_=_C726( C683 C726 ) C696_=_C722( C696 C722 ) C696_=_C734( C696 C734 ) \nC696_=_C737( C696 C737 ) C701_=_C734( C701 C734 ) C701_=_C738( C701 C738 ) C701_=_C739( C701 C739 ) C701_=_C740( C701 C740 ) C706_=_C724( C706 C724 ) \nC706_=_C731( C706 C731 ) C706_=_C738( C706 C738 ) C706_=_C746( C706 C746 ) C706_=_C747( C706 C747 ) C706_=_C748( C706 C748 ) C711_=_C725( C711 C725 ) \nC711_=_C739( C711 C739 ) C711_=_C750( C711 C750 ) C715_=_C726( C715 C726 ) C715_=_C732( C715 C732 ) C715_=_C740( C715 C740 ) C715_=_C751( C715 C751 ) \nC715_=_C752( C715 C752 ) C715_=_C753( C715 C753 ) C718_=_C746( C718 C746 ) C718_=_C751(</w:t>
      </w:r>
    </w:p>
    <w:p>
      <w:pPr>
        <w:pStyle w:val="PreformattedText"/>
        <w:bidi w:val="0"/>
        <w:spacing w:before="0" w:after="0"/>
        <w:jc w:val="left"/>
        <w:rPr/>
      </w:pPr>
      <w:r>
        <w:rPr/>
        <w:t xml:space="preserve"> </w:t>
      </w:r>
      <w:r>
        <w:rPr/>
        <w:t>C718 C751 ) C720_=_C737( C720 C737 ) C720_=_C748( C720 C748 ) \nC720_=_C750( C720 C750 ) C720_=_C753( C720 C753 ) C722_=_C724( C722 C724 ) C722_=_C725( C722 C725 ) C722_=_C726( C722 C726 ) C722_=_C734( C722 C734 ) \nC722_=_C737( C722 C737 ) C724_=_C725( C724 C725 ) C724_=_C726( C724 C726 ) C724_=_C731( C724 C731 ) C724_=_C738( C724 C738 ) C724_=_C746( C724 C746 ) \nC724_=_C747( C724 C747 ) C724_=_C748( C724 C748 ) C725_=_C726( C725 C726 ) C725_=_C739( C725 C739 ) C725_=_C750( C725 C750 ) C726_=_C732( C726 C732 ) \nC726_=_C740( C726 C740 ) C726_=_C751( C726 C751 ) C726_=_C752( C726 C752 ) C726_=_C753( C726 C753 ) C731_=_C732( C731 C732 ) C731_=_C738( C731 C738 ) \nC731_=_C746( C731 C746 ) C731_=_C747( C731 C747 ) C731_=_C748( C731 C748 ) C732_=_C740( C732 C740 ) C732_=_C751( C732 C751 ) C732_=_C752( C732 C752 ) \nC732_=_C753( C732 C753 ) C734_=_C737( C734 C737 ) C734_=_C738( C734 C738 ) C734_=_C739( C734 C739 ) C734_=_C740( C734 C740 ) C737_=_C748( C737 C748 ) \nC737_=_C750( C737 C750 ) C737_=_C753( C737 C753 ) C738_=_C739( C738 C739 ) C738_=_C740( C738 C740 ) C738_=_C746( C738 C746 ) C738_=_C747( C738 C747 ) \nC738_=_C748( C738 C748 ) C739_=_C740( C739 C740 ) C739_=_C750( C739 C750 ) C740_=_C751( C740 C751 ) C740_=_C752( C740 C752 ) C740_=_C753( C740 C753 ) \nC746_=_C747( C746 C747 ) C746_=_C748( C746 C748 ) C746_=_C751( C746 C751 ) C747_=_C748( C747 C748 ) C747_=_C752( C747 C752 ) C748_=_C750( C748 C750 ) \nC748_=_C753( C748 C753 ) C750_=_C753( C750 C753 ) C751_=_C752( C751 C752 ) C751_=_C753( C751 C753 ) C752_=_C753( C752 C753 ) "];55-&gt;63[label="73: C9 C26 C51 C65 C78 \nC85 C107 C118 C134 C149 C163 \nC171 C183 C191 C201 C210 C215 \nC225 C240 C254 C261 C273 C287 \nC296 C304 C309 C320 C334 C347 \nC355 C366 C376 C385 C396 C401 \nC412 C425 C444 C454 C468 C479 \nC484 C497 C513 C520 C529 C537 \nC543 C553 C557 C569 C590 C595 \nC607 C612 C616 C619 C630 C644 \nC652 C656 C662 C667 C671 C673 \nC683 C696 C701 C706 C711 C715 \nC718 C720 \n245: C9_=_C118 ,C9_=_C225 ,C9_=_C320 ,C9_=_C412 ,C9_=_C497 ,\nC9_=_C569 ,C9_=_C630 ,C9_=_C683 ,C26_=_C134 ,C26_=_C240 ,C26_=_C334 ,\nC26_=_C425 ,C51_=_C163 ,C51_=_C261 ,C51_=_C355 ,C51_=_C444 ,C51_=_C520 ,\nC51_=_C590 ,C51_=_C652 ,C51_=_C701 ,C65_=_C171 ,C65_=_C273 ,C65_=_C366 ,\nC65_=_C454 ,C65_=_C529 ,C65_=_C595 ,C65_=_C656 ,C65_=_C706 ,C78_=_C183 ,\nC78_=_C376 ,C78_=_C537 ,C78_=_C662 ,C78_=_C711 ,C85_=_C191 ,C85_=_C287 ,\nC85_=_C385 ,C85_=_C468 ,C85_=_C543 ,C85_=_C607 ,C85_=_C667 ,C85_=_C715 ,\nC107_=_C215 ,C107_=_C309 ,C107_=_C401 ,C107_=_C484 ,C107_=_C557 ,C107_=_C619 ,\nC107_=_C673 ,C107_=_C720 ,C118_=_C225 ,C118_=_C320 ,C118_=_C412 ,C118_=_C497 ,\nC118_=_C569 ,C118_=_C630 ,C118_=_C683 ,C134_=_C240 ,C134_=_C334 ,C134_=_C425 ,\nC149_=_C254 ,C149_=_C347 ,C149_=_C513 ,C149_=_C644 ,C149_=_C696 ,C163_=_C261 ,\nC163_=_C355 ,C163_=_C444 ,C163_=_C520 ,C163_=_C590 ,C163_=_C652 ,C163_=_C701 ,\nC171_=_C273 ,C171_=_C366 ,C171_=_C454 ,C171_=_C529 ,C171_=_C595 ,C171_=_C656 ,\nC171_=_C706 ,C183_=_C376 ,C183_=_C537 ,C183_=_C662 ,C183_=_C711 ,C191_=_C287 ,\nC191_=_C385 ,C191_=_C468 ,C191_=_C543 ,C191_=_C607 ,C191_=_C667 ,C191_=_C715 ,\nC201_=_C296 ,C201_=_C612 ,C201_=_C671 ,C201_=_C718 ,C210_=_C304 ,C210_=_C396 ,\nC210_=_C479 ,C210_=_C553 ,C210_=_C616 ,C215_=_C309 ,C215_=_C401 ,C215_=_C484 ,\nC215_=_C557 ,C215_=_C619 ,C215_=_C673 ,C215_=_C720 ,C225_=_C320 ,C225_=_C412 ,\nC225_=_C497 ,C225_=_C569 ,C225_=_C630 ,C225_=_C683 ,C240_=_C334 ,C240_=_C425 ,\nC254_=_C347 ,C254_=_C513 ,C254_=_C644 ,C254_=_C696 ,C261_=_C355 ,C261_=_C444 ,\nC261_=_C520 ,C261_=_C590 ,C261_=_C652 ,C261_=_C701 ,C273_=_C366 ,C273_=_C454 ,\nC273_=_C529 ,C273_=_C595 ,C273_=_C656 ,C273_=_C706 ,C287_=_C385 ,C287_=_C468 ,\nC287_=_C543 ,C287_=_C607 ,C287_=_C667 ,C287_=_C715 ,C296_=_C612 ,C296_=_C671 ,\nC296_=_C718 ,C304_=_C396 ,C304_=_C479 ,C304_=_C553 ,C304_=_C616 ,C309_=_C401 ,\nC309_=_C484 ,C309_=_C557 ,C309_=_C619 ,C309_=_C673 ,C309_=_C720 ,C320_=_C412 ,\nC320_=_C497 ,C320_=_C569 ,C320_=_C630 ,C320_=_C683 ,C334_=_C425 ,C347_=_C513 ,\nC347_=_C644 ,C347_=_C696 ,C355_=_C444 ,C355_=_C520 ,C355_=_C590 ,C355_=_C652 ,\nC355_=_C701 ,C366_=_C454 ,C366_=_C529 ,C366_=_C595 ,C366_=_C656 ,C366_=_C706 ,\nC376_=_C537 ,C376_=_C662 ,C376_=_C711 ,C385_=_C468 ,C385_=_C543 ,C385_=_C607 ,\nC385_=_C667 ,C385_=_C715 ,C396_=_C479 ,C396_=_C553 ,C396_=_C616 ,C401_=_C484 ,\nC401_=_C557 ,C401_=_C619 ,C401_=_C673 ,C401_=_C720 ,C412_=_C497 ,C412_=_C569 ,\nC412_=_C630 ,C412_=_C683 ,C444_=_C520 ,C444_=_C590 ,C444_=_C652 ,C444_=_C701 ,\nC454_=_C529 ,C454_=_C595 ,C454_=_C656 ,C454_=_C706 ,C468_=_C543 ,C468_=_C607 ,\nC468_=_C667 ,C468_=_C715 ,C479_=_C553 ,C479_=_C616 ,C484_=_C557 ,C484_=_C619 ,\nC484_=_C673 ,C484_=_C720 ,C497_=_C569 ,C497_=_C630 ,C497_=_C683 ,C513_=_C644 ,\nC513_=_C696 ,C520_=_C590 ,C520_=_C652 ,C520_=_C701 ,C529_=_C595 ,C529_=_C656 ,\nC529_=_C706 ,C537_=_C662 ,C537_=_C711 ,C543_=_C607 ,C543_=_C667 ,C543_=_C715 ,\nC553_=_C616 ,C557_=_C619 ,C557_=_C673 ,C557_=_C720 ,C569_=_C630 ,C569_=_C683 ,\nC590_=_C652 ,C590_=_C701 ,C595_=_C656 ,C595_=_C706 ,C607_=_C667 ,C607_=_C715 ,\nC612_=_C671 ,C612_=_C718 ,C619_=_C673 ,C619_=_C720 ,C630_=_C683 ,C644_=_C696 ,\nC652_=_C701 ,C656_=_C706 ,C662_=_C711 ,C667_=_C715 ,C671_=_C718 ,C673_=_C720 ,"];64[shape=box, label="id:64 level: 3\n97: C18 C31 C43 C57 C70 \nC87 C93 C99 C111 C113 C114 \nC115 C116 C117 C118 C122 C123 \nC125 C126 C127 C128 C129 C130 \nC131 C132 C133 C134 C137 C138 \nC140 C141 C142 C143 C144 C145 \nC146 C147 C148 C149 C151 C152 \nC154 C155 C156 C157 C158 C159 \nC160 C161 C162 C163 C164 C166 \nC167 C168 C169 C170 C171 C173 \nC176 C177 C178 C179 C180 C181 \nC182 C183 C184 C186 C187 C188 \nC189 C190 C191 C192 C193 C194 \nC195 C196 C197 C198 C199 C200 \nC201 C203 C204 C205 C206 C207 \nC208 C209 C210 C211 C212 C213 \nC214 C215 \n661: C18_=_C122( C18 C122 ) C18_=_C123( C18 C123 ) C18_=_C125( C18 C125 ) C18_=_C126( C18 C126 ) C18_=_C127( C18 C127 ) \nC18_=_C128( C18 C128 ) C18_=_C129( C18 C129 ) C18_=_C130( C18 C130 ) C18_=_C131( C18 C131 ) C18_=_C132( C18 C132 ) C18_=_C133( C18 C133 ) \nC18_=_C134( C18 C134 ) C31_=_C137( C31 C137 ) C31_=_C138( C31 C138 ) C31_=_C140( C31 C140 ) C31_=_C141( C31 C141 ) C31_=_C142( C31 C142 ) \nC31_=_C143( C31 C143 ) C31_=_C144( C31 C144 ) C31_=_C145( C31 C145 ) C31_=_C146( C31 C146 ) C31_=_C147( C31 C147 ) C31_=_C148( C31 C148 ) \nC31_=_C149( C31 C149 ) C43_=_C151( C43 C151 ) C43_=_C152( C43 C152 ) C43_=_C154( C43 C154 ) C43_=_C155( C43 C155 ) C43_=_C156( C43 C156 ) \nC43_=_C157( C43 C157 ) C43_=_C158( C43 C158 ) C43_=_C159( C43 C159 ) C43_=_C160( C43 C160 ) C43_=_C161( C43 C161 ) C43_=_C162( C43 C162 ) \nC43_=_C163( C43 C163 ) C57_=_C164( C57 C164 ) C57_=_C166( C57 C166 ) C57_=_C167( C57 C167 ) C57_=_C168( C57 C168 ) C57_=_C169( C57 C169 ) \nC57_=_C170( C57 C170 ) C57_=_C171( C57 C171 ) C70_=_C111( C70 C111 ) C70_=_C122( C70 C122 ) C70_=_C137( C70 C137 ) C70_=_C151( C70 C151 ) \nC70_=_C164( C70 C164 ) C70_=_C173( C70 C173 ) C70_=_C176( C70 C176 ) C70_=_C177( C70 C177 ) C70_=_C178( C70 C178 ) C70_=_C179( C70 C179 ) \nC70_=_C180( C70 C180 ) C70_=_C181( C70 C181 ) C70_=_C182( C70 C182 ) C70_=_C183( C70 C183 ) C87_=_C173( C87 C173 ) C87_=_C184( C87 C184 ) \nC87_=_C192( C87 C192 ) C87_=_C193( C87 C193 ) C87_=_C194( C87 C194 ) C87_=_C195( C87 C195 ) C87_=_C196( C87 C196 ) C87_=_C197( C87 C197 ) \nC87_=_C198( C87 C198 ) C87_=_C199( C87 C199 ) C87_=_C200( C87 C200 ) C87_=_C201( C87 C201 ) C93_=_C113( C93 C113 ) C93_=_C125( C93 C125 ) \nC93_=_C140( C93 C140 ) C93_=_C154( C93 C154 ) C93_=_C166( C93 C166 ) C93_=_C192( C93 C192 ) C93_=_C203( C93 C203 ) C93_=_C204( C93 C204 ) \nC93_=_C205( C93 C205 ) C93_=_C206( C93 C206 ) C93_=_C207( C93 C207 ) C93_=_C208( C93 C208 ) C93_=_C209( C93 C209 ) C93_=_C210( C93 C210 ) \nC99_=_C126( C99 C126 ) C99_=_C141( C99 C141 ) C99_=_C155( C99 C155 ) C99_=_C193( C99 C193 ) C99_=_C211( C99 C211 ) C99_=_C212( C99 C212 ) \nC99_=_C213( C99 C213 ) C99_=_C214( C99 C214 ) C99_=_C215( C99 C215 ) C111_=_C113( C111 C113 ) C111_=_C114( C111 C114 ) C111_=_C115( C111 C115 ) \nC111_=_C116( C111 C116 ) C111_=_C117( C111 C117 ) C111_=_C118( C111 C118 ) C111_=_C122( C111 C122 ) C111_=_C137( C111 C137 ) C111_=_C151( C111 C151 ) \nC111_=_C164( C111 C164 ) C111_=_C173( C111 C173 ) C111_=_C176( C111 C176 ) C111_=_C177( C111 C177 ) C111_=_C178( C111 C178 ) C111_=_C179( C111 C179 ) \nC111_=_C180( C111 C180 ) C111_=_C181( C111 C181 ) C111_=_C182( C111 C182 ) C111_=_C183( C111 C183 ) C113_=_C114( C113 C114 ) C113_=_C115( C113 C115 ) \nC113_=_C116( C113 C116 ) C113_=_C117( C113 C117 ) C113_=_C118( C113 C118 ) C113_=_C125( C113 C125 ) C113_=_C140( C113 C140 ) C113_=_C154( C113 C154 ) \nC113_=_C166( C113 C166 ) C113_=_C192( C113 C192 ) C113_=_C203( C113 C203 ) C113_=_C204( C113 C204 ) C113_=_C205( C113 C205 ) C113_=_C206( C113 C206 ) \nC113_=_C207( C113 C207 ) C113_=_C208( C113 C208 ) C113_=_C209( C113 C209 ) C113_=_C210( C113 C210 ) C114_=_C115( C114 C115 ) C114_=_C116( C114 C116 ) \nC114_=_C117( C114 C117 ) C114_=_C118( C114 C118 ) C115_=_C116( C115 C116 ) C115_=_C117( C115 C117 ) C115_=_C118( C115 C118 ) C116_=_C117( C116 C117 ) \nC116_=_C118( C116 C118 ) C117_=_C118( C117 C118 ) C122_=_C123( C122 C123 ) C122_=_C125( C122 C125 ) C122_=_C126( C122 C126 ) C122_=_C127( C122 C127 ) \nC122_=_C128( C122 C128 ) C122_=_C129( C122 C129 ) C122_=_C130( C122 C130 ) C122_=_C131( C122 C131 ) C122_=_C132( C122 C132 ) C122_=_C133( C122 C133 ) \nC122_=_C134( C122 C134 ) C122_=_C137( C122 C137 ) C122_=_C151( C122 C151 ) C122_=_C164( C122 C164 ) C122_=_C173( C122 C173 ) C122_=_C176( C122 C176 ) \nC122_=_C177( C122 C177 ) C122_=_C178( C122 C178 ) C122_=_C179( C122 C179 ) C122_=_C180( C122 C180 ) C122_=_C181( C122 C181 ) C122_=_C182( C122 C182 ) \nC122_=_C183( C122 C183 ) C123_=_C125( C123 C125 ) C123_=_C126( C123 C126 ) C123_=_C127( C123 C127 ) C123_=_C128( C123 C128 ) C123_=_C129( C123 C129 ) \nC123_=_C130( C123 C130 ) C123_=_C131( C123 C131 ) C123_=_C132( C123 C132 ) C123_=_C133( C123 C133 ) C123_=_C134(</w:t>
      </w:r>
    </w:p>
    <w:p>
      <w:pPr>
        <w:pStyle w:val="PreformattedText"/>
        <w:bidi w:val="0"/>
        <w:spacing w:before="0" w:after="0"/>
        <w:jc w:val="left"/>
        <w:rPr/>
      </w:pPr>
      <w:r>
        <w:rPr/>
        <w:t xml:space="preserve"> </w:t>
      </w:r>
      <w:r>
        <w:rPr/>
        <w:t>C123 C134 ) C123_=_C138( C123 C138 ) \nC123_=_C152( C123 C152 ) C123_=_C184( C123 C184 ) C123_=_C186( C123 C186 ) C123_=_C187( C123 C187 ) C123_=_C188( C123 C188 ) C123_=_C189( C123 C189 ) \nC123_=_C190( C123 C190 ) C123_=_C191( C123 C191 ) C125_=_C126( C125 C126 ) C125_=_C127( C125 C127 ) C125_=_C128( C125 C128 ) C125_=_C129( C125 C129 ) \nC125_=_C130( C125 C130 ) C125_=_C131( C125 C131 ) C125_=_C132( C125 C132 ) C125_=_C133( C125 C133 ) C125_=_C134( C125 C134 ) C125_=_C140( C125 C140 ) \nC125_=_C154( C125 C154 ) C125_=_C166( C125 C166 ) C125_=_C192( C125 C192 ) C125_=_C203( C125 C203 ) C125_=_C204( C125 C204 ) C125_=_C205( C125 C205 ) \nC125_=_C206( C125 C206 ) C125_=_C207( C125 C207 ) C125_=_C208( C125 C208 ) C125_=_C209( C125 C209 ) C125_=_C210( C125 C210 ) C126_=_C127( C126 C127 ) \nC126_=_C128( C126 C128 ) C126_=_C129( C126 C129 ) C126_=_C130( C126 C130 ) C126_=_C131( C126 C131 ) C126_=_C132( C126 C132 ) C126_=_C133( C126 C133 ) \nC126_=_C134( C126 C134 ) C126_=_C141( C126 C141 ) C126_=_C155( C126 C155 ) C126_=_C193( C126 C193 ) C126_=_C211( C126 C211 ) C126_=_C212( C126 C212 ) \nC126_=_C213( C126 C213 ) C126_=_C214( C126 C214 ) C126_=_C215( C126 C215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C137_=_C138( C137 C138 ) C137_=_C140( C137 C140 ) C137_=_C141( C137 C141 ) C137_=_C142( C137 C142 ) C137_=_C143( C137 C143 ) \nC137_=_C144( C137 C144 ) C137_=_C145( C137 C145 ) C137_=_C146( C137 C146 ) C137_=_C147( C137 C147 ) C137_=_C148( C137 C148 ) C137_=_C149( C137 C149 ) \nC137_=_C151( C137 C151 ) C137_=_C164( C137 C164 ) C137_=_C173( C137 C173 ) C137_=_C176( C137 C176 ) C137_=_C177( C137 C177 ) C137_=_C178( C137 C178 ) \nC137_=_C179( C137 C179 ) C137_=_C180( C137 C180 ) C137_=_C181( C137 C181 ) C137_=_C182( C137 C182 ) C137_=_C183( C137 C183 ) C138_=_C140( C138 C140 ) \nC138_=_C141( C138 C141 ) C138_=_C142( C138 C142 ) C138_=_C143( C138 C143 ) C138_=_C144( C138 C144 ) C138_=_C145( C138 C145 ) C138_=_C146( C138 C146 ) \nC138_=_C147( C138 C147 ) C138_=_C148( C138 C148 ) C138_=_C149( C138 C149 ) C138_=_C152( C138 C152 ) C138_=_C184( C138 C184 ) C138_=_C186( C138 C186 ) \nC138_=_C187( C138 C187 ) C138_=_C188( C138 C188 ) C138_=_C189( C138 C189 ) C138_=_C190( C138 C190 ) C138_=_C191( C138 C191 ) C140_=_C141( C140 C141 ) \nC140_=_C142( C140 C142 ) C140_=_C143( C140 C143 ) C140_=_C144( C140 C144 ) C140_=_C145( C140 C145 ) C140_=_C146( C140 C146 ) C140_=_C147( C140 C147 ) \nC140_=_C148( C140 C148 ) C140_=_C149( C140 C149 ) C140_=_C154( C140 C154 ) C140_=_C166( C140 C166 ) C140_=_C192( C140 C192 ) C140_=_C203( C140 C203 ) \nC140_=_C204( C140 C204 ) C140_=_C205( C140 C205 ) C140_=_C206( C140 C206 ) C140_=_C207( C140 C207 ) C140_=_C208( C140 C208 ) C140_=_C209( C140 C209 ) \nC140_=_C210( C140 C210 ) C141_=_C142( C141 C142 ) C141_=_C143( C141 C143 ) C141_=_C144( C141 C144 ) C141_=_C145( C141 C145 ) C141_=_C146( C141 C146 ) \nC141_=_C147( C141 C147 ) C141_=_C148( C141 C148 ) C141_=_C149( C141 C149 ) C141_=_C155( C141 C155 ) C141_=_C193( C141 C193 ) C141_=_C211( C141 C211 ) \nC141_=_C212( C141 C212 ) C141_=_C213( C141 C213 ) C141_=_C214( C141 C214 ) C141_=_C215( C141 C215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8_=_C149( C148 C149 ) C151_=_C152( C151 C152 ) C151_=_C154( C151 C154 ) C151_=_C155( C151 C155 ) C151_=_C156( C151 C156 ) \nC151_=_C157( C151 C157 ) C151_=_C158( C151 C158 ) C151_=_C159( C151 C159 ) C151_=_C160( C151 C160 ) C151_=_C161( C151 C161 ) C151_=_C162( C151 C162 ) \nC151_=_C163( C151 C163 ) C151_=_C164( C151 C164 ) C151_=_C173( C151 C173 ) C151_=_C176( C151 C176 ) C151_=_C177( C151 C177 ) C151_=_C178( C151 C178 ) \nC151_=_C179( C151 C179 ) C151_=_C180( C151 C180 ) C151_=_C181( C151 C181 ) C151_=_C182( C151 C182 ) C151_=_C183( C151 C183 ) C152_=_C154( C152 C154 ) \nC152_=_C155( C152 C155 ) C152_=_C156( C152 C156 ) C152_=_C157( C152 C157 ) C152_=_C158( C152 C158 ) C152_=_C159( C152 C159 ) C152_=_C160( C152 C160 ) \nC152_=_C161( C152 C161 ) C152_=_C162( C152 C162 ) C152_=_C163( C152 C163 ) C152_=_C184( C152 C184 ) C152_=_C186( C152 C186 ) C152_=_C187( C152 C187 ) \nC152_=_C188( C152 C188 ) C152_=_C189( C152 C189 ) C152_=_C190( C152 C190 ) C152_=_C191( C152 C191 ) C154_=_C155( C154 C155 ) C154_=_C156( C154 C156 ) \nC154_=_C157( C154 C157 ) C154_=_C158( C154 C158 ) C154_=_C159( C154 C159 ) C154_=_C160( C154 C160 ) C154_=_C161( C154 C161 ) C154_=_C162( C154 C162 ) \nC154_=_C163( C154 C163 ) C154_=_C166( C154 C166 ) C154_=_C192( C154 C192 ) C154_=_C203( C154 C203 ) C154_=_C204( C154 C204 ) C154_=_C205( C154 C205 ) \nC154_=_C206( C154 C206 ) C154_=_C207( C154 C207 ) C154_=_C208( C154 C208 ) C154_=_C209( C154 C209 ) C154_=_C210( C154 C210 ) C155_=_C156( C155 C156 ) \nC155_=_C157( C155 C157 ) C155_=_C158( C155 C158 ) C155_=_C159( C155 C159 ) C155_=_C160( C155 C160 ) C155_=_C161( C155 C161 ) C155_=_C162( C155 C162 ) \nC155_=_C163( C155 C163 ) C155_=_C193( C155 C193 ) C155_=_C211( C155 C211 ) C155_=_C212( C155 C212 ) C155_=_C213( C155 C213 ) C155_=_C214( C155 C214 ) \nC155_=_C215( C155 C215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C164_=_C166( C164 C166 ) \nC164_=_C167( C164 C167 ) C164_=_C168( C164 C168 ) C164_=_C169( C164 C169 ) C164_=_C170( C164 C170 ) C164_=_C171( C164 C171 ) C164_=_C173( C164 C173 ) \nC164_=_C176( C164 C176 ) C164_=_C177( C164 C177 ) C164_=_C178( C164 C178 ) C164_=_C179( C164 C179 ) C164_=_C180( C164 C180 ) C164_=_C181( C164 C181 ) \nC164_=_C182( C164 C182 ) C164_=_C183( C164 C183 ) C166_=_C167( C166 C167 ) C166_=_C168( C166 C168 ) C166_=_C169( C166 C169 ) C166_=_C170( C166 C170 ) \nC166_=_C171( C166 C171 ) C166_=_C192( C166 C192 ) C166_=_C203( C166 C203 ) C166_=_C204( C166 C204 ) C166_=_C205( C166 C205 ) C166_=_C206( C166 C206 ) \nC166_=_C207( C166 C207 ) C166_=_C208( C166 C208 ) C166_=_C209( C166 C209 ) C166_=_C210( C166 C210 ) C167_=_C168( C167 C168 ) C167_=_C169( C167 C169 ) \nC167_=_C170( C167 C170 ) C167_=_C171( C167 C171 ) C168_=_C169( C168 C169 ) C168_=_C170( C168 C170 ) C168_=_C171( C168 C171 ) C169_=_C170( C169 C170 ) \nC169_=_C171( C169 C171 ) C170_=_C171( C170 C171 ) C173_=_C176( C173 C176 ) C173_=_C177( C173 C177 ) C173_=_C178( C173 C178 ) C173_=_C179( C173 C179 ) \nC173_=_C180( C173 C180 ) C173_=_C181( C173 C181 ) C173_=_C182( C173 C182 ) C173_=_C183( C173 C183 ) C173_=_C184( C173 C184 ) C173_=_C192( C173 C192 ) \nC173_=_C193( C173 C193 ) C173_=_C194( C173 C194 ) C173_=_C195( C173 C195 ) C173_=_C196( C173 C196 ) C173_=_C197( C173 C197 ) C173_=_C198( C173 C198 ) \nC173_=_C199( C173 C199 ) C173_=_C200( C173 C200 ) C173_=_C201( C173 C201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6_=_C187( C186 C187 ) \nC186_=_C188( C186 C188 ) C186_=_C189( C186 C189 ) C186_=_C190( C186 C190 ) C186_=_C191( C186 C191 ) C187_=_C188( C187 C188 ) C187_=_C189( C187 C189 ) \nC187_=_C190( C187 C190 ) C187_=_C191( C187 C191 ) C188_=_C189( C188 C189 ) C188_=_C190( C188 C190 ) C188_=_C191( C188 C191 ) C189_=_C190(</w:t>
      </w:r>
    </w:p>
    <w:p>
      <w:pPr>
        <w:pStyle w:val="PreformattedText"/>
        <w:bidi w:val="0"/>
        <w:spacing w:before="0" w:after="0"/>
        <w:jc w:val="left"/>
        <w:rPr/>
      </w:pPr>
      <w:r>
        <w:rPr/>
        <w:t xml:space="preserve"> </w:t>
      </w:r>
      <w:r>
        <w:rPr/>
        <w:t>C189 C190 ) \nC189_=_C191( C189 C191 ) C190_=_C191( C190 C191 ) C192_=_C193( C192 C193 ) C192_=_C194( C192 C194 ) C192_=_C195( C192 C195 ) C192_=_C196( C192 C196 ) \nC192_=_C197( C192 C197 ) C192_=_C198( C192 C198 ) C192_=_C199( C192 C199 ) C192_=_C200( C192 C200 ) C192_=_C201( C192 C201 ) C192_=_C203( C192 C203 ) \nC192_=_C204( C192 C204 ) C192_=_C205( C192 C205 ) C192_=_C206( C192 C206 ) C192_=_C207( C192 C207 ) C192_=_C208( C192 C208 ) C192_=_C209( C192 C209 ) \nC192_=_C210( C192 C210 ) C193_=_C194( C193 C194 ) C193_=_C195( C193 C195 ) C193_=_C196( C193 C196 ) C193_=_C197( C193 C197 ) C193_=_C198( C193 C198 ) \nC193_=_C199( C193 C199 ) C193_=_C200( C193 C200 ) C193_=_C201( C193 C201 ) C193_=_C211( C193 C211 ) C193_=_C212( C193 C212 ) C193_=_C213( C193 C213 ) \nC193_=_C214( C193 C214 ) C193_=_C215( C193 C215 ) C194_=_C195( C194 C195 ) C194_=_C196( C194 C196 ) C194_=_C197( C194 C197 ) C194_=_C198( C194 C198 ) \nC194_=_C199( C194 C199 ) C194_=_C200( C194 C200 ) C194_=_C201( C194 C201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9_=_C200( C199 C200 ) C199_=_C201( C199 C201 ) C200_=_C201( C200 C201 ) \nC203_=_C204( C203 C204 ) C203_=_C205( C203 C205 ) C203_=_C206( C203 C206 ) C203_=_C207( C203 C207 ) C203_=_C208( C203 C208 ) C203_=_C209( C203 C209 ) \nC203_=_C210( C203 C210 ) C204_=_C205( C204 C205 ) C204_=_C206( C204 C206 ) C204_=_C207( C204 C207 ) C204_=_C208( C204 C208 ) C204_=_C209( C204 C209 ) \nC204_=_C210( C204 C210 ) C205_=_C206( C205 C206 ) C205_=_C207( C205 C207 ) C205_=_C208( C205 C208 ) C205_=_C209( C205 C209 ) C205_=_C210( C205 C210 ) \nC206_=_C207( C206 C207 ) C206_=_C208( C206 C208 ) C206_=_C209( C206 C209 ) C206_=_C210( C206 C210 ) C207_=_C208( C207 C208 ) C207_=_C209( C207 C209 ) \nC207_=_C210( C207 C210 ) C208_=_C209( C208 C209 ) C208_=_C210( C208 C210 ) C209_=_C210( C209 C210 ) C211_=_C212( C211 C212 ) C211_=_C213( C211 C213 ) \nC211_=_C214( C211 C214 ) C211_=_C215( C211 C215 ) C212_=_C213( C212 C213 ) C212_=_C214( C212 C214 ) C212_=_C215( C212 C215 ) C213_=_C214( C213 C214 ) \nC213_=_C215( C213 C215 ) C214_=_C215( C214 C215 ) "];55-&gt;64[label="77: C18 C31 C43 C57 C70 \nC87 C93 C99 C114 C115 C116 \nC117 C118 C127 C128 C129 C130 \nC131 C132 C133 C134 C142 C143 \nC144 C145 C146 C147 C148 C149 \nC156 C157 C158 C159 C160 C161 \nC162 C163 C167 C168 C169 C170 \nC171 C176 C177 C178 C179 C180 \nC181 C182 C183 C186 C187 C188 \nC189 C190 C191 C194 C195 C196 \nC197 C198 C199 C200 C201 C203 \nC204 C205 C206 C207 C208 C209 \nC210 C211 C212 C213 C214 C215 \n271: C18_=_C127 ,C18_=_C128 ,C18_=_C129 ,C18_=_C130 ,C18_=_C131 ,\nC18_=_C132 ,C18_=_C133 ,C18_=_C134 ,C31_=_C142 ,C31_=_C143 ,C31_=_C144 ,\nC31_=_C145 ,C31_=_C146 ,C31_=_C147 ,C31_=_C148 ,C31_=_C149 ,C43_=_C156 ,\nC43_=_C157 ,C43_=_C158 ,C43_=_C159 ,C43_=_C160 ,C43_=_C161 ,C43_=_C162 ,\nC43_=_C163 ,C57_=_C167 ,C57_=_C168 ,C57_=_C169 ,C57_=_C170 ,C57_=_C171 ,\nC70_=_C176 ,C70_=_C177 ,C70_=_C178 ,C70_=_C179 ,C70_=_C180 ,C70_=_C181 ,\nC70_=_C182 ,C70_=_C183 ,C87_=_C194 ,C87_=_C195 ,C87_=_C196 ,C87_=_C197 ,\nC87_=_C198 ,C87_=_C199 ,C87_=_C200 ,C87_=_C201 ,C93_=_C203 ,C93_=_C204 ,\nC93_=_C205 ,C93_=_C206 ,C93_=_C207 ,C93_=_C208 ,C93_=_C209 ,C93_=_C210 ,\nC99_=_C211 ,C99_=_C212 ,C99_=_C213 ,C99_=_C214 ,C99_=_C215 ,C114_=_C115 ,\nC114_=_C116 ,C114_=_C117 ,C114_=_C118 ,C115_=_C116 ,C115_=_C117 ,C115_=_C118 ,\nC116_=_C117 ,C116_=_C118 ,C117_=_C118 ,C127_=_C128 ,C127_=_C129 ,C127_=_C130 ,\nC127_=_C131 ,C127_=_C132 ,C127_=_C133 ,C127_=_C134 ,C128_=_C129 ,C128_=_C130 ,\nC128_=_C131 ,C128_=_C132 ,C128_=_C133 ,C128_=_C134 ,C129_=_C130 ,C129_=_C131 ,\nC129_=_C132 ,C129_=_C133 ,C129_=_C134 ,C130_=_C131 ,C130_=_C132 ,C130_=_C133 ,\nC130_=_C134 ,C131_=_C132 ,C131_=_C133 ,C131_=_C134 ,C132_=_C133 ,C132_=_C134 ,\nC133_=_C134 ,C142_=_C143 ,C142_=_C144 ,C142_=_C145 ,C142_=_C146 ,C142_=_C147 ,\nC142_=_C148 ,C142_=_C149 ,C143_=_C144 ,C143_=_C145 ,C143_=_C146 ,C143_=_C147 ,\nC143_=_C148 ,C143_=_C149 ,C144_=_C145 ,C144_=_C146 ,C144_=_C147 ,C144_=_C148 ,\nC144_=_C149 ,C145_=_C146 ,C145_=_C147 ,C145_=_C148 ,C145_=_C149 ,C146_=_C147 ,\nC146_=_C148 ,C146_=_C149 ,C147_=_C148 ,C147_=_C149 ,C148_=_C149 ,C156_=_C157 ,\nC156_=_C158 ,C156_=_C159 ,C156_=_C160 ,C156_=_C161 ,C156_=_C162 ,C156_=_C163 ,\nC157_=_C158 ,C157_=_C159 ,C157_=_C160 ,C157_=_C161 ,C157_=_C162 ,C157_=_C163 ,\nC158_=_C159 ,C158_=_C160 ,C158_=_C161 ,C158_=_C162 ,C158_=_C163 ,C159_=_C160 ,\nC159_=_C161 ,C159_=_C162 ,C159_=_C163 ,C160_=_C161 ,C160_=_C162 ,C160_=_C163 ,\nC161_=_C162 ,C161_=_C163 ,C162_=_C163 ,C167_=_C168 ,C167_=_C169 ,C167_=_C170 ,\nC167_=_C171 ,C168_=_C169 ,C168_=_C170 ,C168_=_C171 ,C169_=_C170 ,C169_=_C171 ,\nC170_=_C171 ,C176_=_C177 ,C176_=_C178 ,C176_=_C179 ,C176_=_C180 ,C176_=_C181 ,\nC176_=_C182 ,C176_=_C183 ,C177_=_C178 ,C177_=_C179 ,C177_=_C180 ,C177_=_C181 ,\nC177_=_C182 ,C177_=_C183 ,C178_=_C179 ,C178_=_C180 ,C178_=_C181 ,C178_=_C182 ,\nC178_=_C183 ,C179_=_C180 ,C179_=_C181 ,C179_=_C182 ,C179_=_C183 ,C180_=_C181 ,\nC180_=_C182 ,C180_=_C183 ,C181_=_C182 ,C181_=_C183 ,C182_=_C183 ,C186_=_C187 ,\nC186_=_C188 ,C186_=_C189 ,C186_=_C190 ,C186_=_C191 ,C187_=_C188 ,C187_=_C189 ,\nC187_=_C190 ,C187_=_C191 ,C188_=_C189 ,C188_=_C190 ,C188_=_C191 ,C189_=_C190 ,\nC189_=_C191 ,C190_=_C191 ,C194_=_C195 ,C194_=_C196 ,C194_=_C197 ,C194_=_C198 ,\nC194_=_C199 ,C194_=_C200 ,C194_=_C201 ,C195_=_C196 ,C195_=_C197 ,C195_=_C198 ,\nC195_=_C199 ,C195_=_C200 ,C195_=_C201 ,C196_=_C197 ,C196_=_C198 ,C196_=_C199 ,\nC196_=_C200 ,C196_=_C201 ,C197_=_C198 ,C197_=_C199 ,C197_=_C200 ,C197_=_C201 ,\nC198_=_C199 ,C198_=_C200 ,C198_=_C201 ,C199_=_C200 ,C199_=_C201 ,C200_=_C201 ,\nC203_=_C204 ,C203_=_C205 ,C203_=_C206 ,C203_=_C207 ,C203_=_C208 ,C203_=_C209 ,\nC203_=_C210 ,C204_=_C205 ,C204_=_C206 ,C204_=_C207 ,C204_=_C208 ,C204_=_C209 ,\nC204_=_C210 ,C205_=_C206 ,C205_=_C207 ,C205_=_C208 ,C205_=_C209 ,C205_=_C210 ,\nC206_=_C207 ,C206_=_C208 ,C206_=_C209 ,C206_=_C210 ,C207_=_C208 ,C207_=_C209 ,\nC207_=_C210 ,C208_=_C209 ,C208_=_C210 ,C209_=_C210 ,C211_=_C212 ,C211_=_C213 ,\nC211_=_C214 ,C211_=_C215 ,C212_=_C213 ,C212_=_C214 ,C212_=_C215 ,C213_=_C214 ,\nC213_=_C215 ,C214_=_C215 ,"];65[shape=box, label="id:65 level: 3\n96: C20 C33 C45 C59 C72 \nC80 C95 C101 C128 C143 C157 \nC168 C177 C186 C195 C204 C234 \nC248 C267 C276 C282 C290 C298 \nC312 C315 C316 C317 C318 C319 \nC320 C322 C323 C327 C328 C329 \nC330 C331 C332 C333 C334 C335 \nC336 C340 C341 C342 C343 C344 \nC345 C346 C347 C349 C350 C352 \nC353 C354 C355 C356 C357 C358 \nC361 C362 C363 C364 C365 C366 \nC369 C370 C371 C372 C373 C374 \nC375 C376 C378 C379 C380 C381 \nC382 C383 C384 C385 C386 C387 \nC388 C389 C391 C392 C393 C394 \nC395 C396 C397 C398 C399 C400 \nC401 \n654: C20_=_C128( C20 C128 ) C20_=_C234( C20 C234 ) C20_=_C322( C20 C322 ) C20_=_C323( C20 C323 ) C20_=_C327( C20 C327 ) \nC20_=_C328( C20 C328 ) C20_=_C329( C20 C329 ) C20_=_C330( C20 C330 ) C20_=_C331( C20 C331 ) C20_=_C332( C20 C332 ) C20_=_C333( C20 C333 ) \nC20_=_C334( C20 C334 ) C33_=_C143( C33 C143 ) C33_=_C248( C33 C248 ) C33_=_C335( C33 C335 ) C33_=_C336( C33 C336 ) C33_=_C340( C33 C340 ) \nC33_=_C341( C33 C341 ) C33_=_C342( C33 C342 ) C33_=_C343( C33 C343 ) C33_=_C344( C33 C344 ) C33_=_C345( C33 C345 ) C33_=_C346( C33 C346 ) \nC33_=_C347( C33 C347 ) C45_=_C157( C45 C157 ) C45_=_C322( C45 C322 ) C45_=_C335( C45 C335 ) C45_=_C349( C45 C349 ) C45_=_C350( C45 C350 ) \nC45_=_C352( C45 C352 ) C45_=_C353( C45 C353 ) C45_=_C354( C45 C354 ) C45_=_C355( C45 C355 ) C59_=_C168( C59 C168 ) C59_=_C267( C59 C267 ) \nC59_=_C312( C59 C312 ) C59_=_C323( C59 C323 ) C59_=_C336( C59 C336 ) C59_=_C356( C59 C356 ) C59_=_C357( C59 C357 ) C59_=_C358( C59 C358 ) \nC59_=_C361( C59 C361 ) C59_=_C362( C59 C362 ) C59_=_C363( C59 C363 ) C59_=_C364( C59 C364 ) C59_=_C365( C59 C365 ) C59_=_C366( C59 C366 ) \nC72_=_C177( C72 C177 ) C72_=_C276( C72 C276 ) C72_=_C349( C72 C349 ) C72_=_C356( C72 C356 ) C72_=_C369( C72 C369 ) C72_=_C370( C72 C370 ) \nC72_=_C371( C72 C371 ) C72_=_C372( C72 C372 ) C72_=_C373( C72 C373 ) C72_=_C374( C72 C374 ) C72_=_C375( C72 C375 ) C72_=_C376( C72 C376 ) \nC80_=_C186( C80 C186 ) C80_=_C282( C80 C282 ) C80_=_C350( C80 C350 ) C80_=_C357( C80 C357 ) C80_=_C378( C80 C378 ) C80_=_C379( C80 C379 ) \nC80_=_C380( C80 C380 ) C80_=_C381( C80 C381 ) C80_=_C382( C80 C382 ) C80_=_C383( C80 C383 ) C80_=_C384( C80 C384 ) C80_=_C385( C80 C385 ) \nC95_=_C204( C95 C204 ) C95_=_C298( C95 C298 ) C95_=_C315( C95 C315 ) C95_=_C327( C95 C327 ) C95_=_C340( C95 C340 ) C95_=_C369( C95 C369 ) \nC95_=_C378( C95 C378 ) C95_=_C386( C95 C386 ) C95_=_C391( C95 C391 ) C95_=_C392( C95 C392 ) C95_=_C393( C95 C393 ) C95_=_C394( C95 C394 ) \nC95_=_C395( C95 C395 ) C95_=_C396( C95 C396 ) C101_=_C328( C101 C328 ) C101_=_C341( C101 C341 ) C101_=_C370( C101 C370 ) C101_=_C379( C101 C379 ) \nC101_=_C397( C101 C397 ) C101_=_C398( C101 C398 ) C101_=_C399( C101 C399 ) C101_=_C400( C101 C400 ) C101_=_C401( C101 C401 ) C128_=_C234( C128 C234 ) \nC128_=_C322( C128 C322 ) C128_=_C323( C128 C323 ) C128_=_C327( C128 C327 ) C128_=_C328( C128 C328 ) C128_=_C329( C128 C329 ) C128_=_C330( C128 C330 ) \nC128_=_C331( C128 C331 ) C128_=_C332( C128 C332 ) C128_=_C333( C128 C333 ) C128_=_C334( C128 C334 ) C143_=_C248( C143 C248 ) C143_=_C335( C143 C335 ) \nC143_=_C336( C143 C336 ) C143_=_C340( C143 C340 ) C143_=_C341( C143 C341 ) C143_=_C342( C143 C342 ) C143_=_C343( C143 C343 ) C143_=_C344( C143 C344 ) \nC143_=_C345( C143 C345 ) C143_=_C346( C143 C346 ) C143_=_C347( C143 C347 ) C157_=_C322( C157 C322 ) C157_=_C335( C157 C335 ) C157_=_C349( C157 C349 ) \nC157_=_C350( C157 C350</w:t>
      </w:r>
    </w:p>
    <w:p>
      <w:pPr>
        <w:pStyle w:val="PreformattedText"/>
        <w:bidi w:val="0"/>
        <w:spacing w:before="0" w:after="0"/>
        <w:jc w:val="left"/>
        <w:rPr/>
      </w:pPr>
      <w:r>
        <w:rPr/>
        <w:t xml:space="preserve"> </w:t>
      </w:r>
      <w:r>
        <w:rPr/>
        <w:t>) C157_=_C352( C157 C352 ) C157_=_C353( C157 C353 ) C157_=_C354( C157 C354 ) C157_=_C355( C157 C355 ) C168_=_C267( C168 C267 ) \nC168_=_C312( C168 C312 ) C168_=_C323( C168 C323 ) C168_=_C336( C168 C336 ) C168_=_C356( C168 C356 ) C168_=_C357( C168 C357 ) C168_=_C358( C168 C358 ) \nC168_=_C361( C168 C361 ) C168_=_C362( C168 C362 ) C168_=_C363( C168 C363 ) C168_=_C364( C168 C364 ) C168_=_C365( C168 C365 ) C168_=_C366( C168 C366 ) \nC177_=_C276( C177 C276 ) C177_=_C349( C177 C349 ) C177_=_C356( C177 C356 ) C177_=_C369( C177 C369 ) C177_=_C370( C177 C370 ) C177_=_C371( C177 C371 ) \nC177_=_C372( C177 C372 ) C177_=_C373( C177 C373 ) C177_=_C374( C177 C374 ) C177_=_C375( C177 C375 ) C177_=_C376( C177 C376 ) C186_=_C282( C186 C282 ) \nC186_=_C350( C186 C350 ) C186_=_C357( C186 C357 ) C186_=_C378( C186 C378 ) C186_=_C379( C186 C379 ) C186_=_C380( C186 C380 ) C186_=_C381( C186 C381 ) \nC186_=_C382( C186 C382 ) C186_=_C383( C186 C383 ) C186_=_C384( C186 C384 ) C186_=_C385( C186 C385 ) C195_=_C290( C195 C290 ) C195_=_C358( C195 C358 ) \nC195_=_C386( C195 C386 ) C195_=_C387( C195 C387 ) C195_=_C388( C195 C388 ) C195_=_C389( C195 C389 ) C204_=_C298( C204 C298 ) C204_=_C315( C204 C315 ) \nC204_=_C327( C204 C327 ) C204_=_C340( C204 C340 ) C204_=_C369( C204 C369 ) C204_=_C378( C204 C378 ) C204_=_C386( C204 C386 ) C204_=_C391( C204 C391 ) \nC204_=_C392( C204 C392 ) C204_=_C393( C204 C393 ) C204_=_C394( C204 C394 ) C204_=_C395( C204 C395 ) C204_=_C396( C204 C396 ) C234_=_C322( C234 C322 ) \nC234_=_C323( C234 C323 ) C234_=_C327( C234 C327 ) C234_=_C328( C234 C328 ) C234_=_C329( C234 C329 ) C234_=_C330( C234 C330 ) C234_=_C331( C234 C331 ) \nC234_=_C332( C234 C332 ) C234_=_C333( C234 C333 ) C234_=_C334( C234 C334 ) C248_=_C335( C248 C335 ) C248_=_C336( C248 C336 ) C248_=_C340( C248 C340 ) \nC248_=_C341( C248 C341 ) C248_=_C342( C248 C342 ) C248_=_C343( C248 C343 ) C248_=_C344( C248 C344 ) C248_=_C345( C248 C345 ) C248_=_C346( C248 C346 ) \nC248_=_C347( C248 C347 ) C267_=_C312( C267 C312 ) C267_=_C323( C267 C323 ) C267_=_C336( C267 C336 ) C267_=_C356( C267 C356 ) C267_=_C357( C267 C357 ) \nC267_=_C358( C267 C358 ) C267_=_C361( C267 C361 ) C267_=_C362( C267 C362 ) C267_=_C363( C267 C363 ) C267_=_C364( C267 C364 ) C267_=_C365( C267 C365 ) \nC267_=_C366( C267 C366 ) C276_=_C349( C276 C349 ) C276_=_C356( C276 C356 ) C276_=_C369( C276 C369 ) C276_=_C370( C276 C370 ) C276_=_C371( C276 C371 ) \nC276_=_C372( C276 C372 ) C276_=_C373( C276 C373 ) C276_=_C374( C276 C374 ) C276_=_C375( C276 C375 ) C276_=_C376( C276 C376 ) C282_=_C350( C282 C350 ) \nC282_=_C357( C282 C357 ) C282_=_C378( C282 C378 ) C282_=_C379( C282 C379 ) C282_=_C380( C282 C380 ) C282_=_C381( C282 C381 ) C282_=_C382( C282 C382 ) \nC282_=_C383( C282 C383 ) C282_=_C384( C282 C384 ) C282_=_C385( C282 C385 ) C290_=_C358( C290 C358 ) C290_=_C386( C290 C386 ) C290_=_C387( C290 C387 ) \nC290_=_C388( C290 C388 ) C290_=_C389( C290 C389 ) C298_=_C315( C298 C315 ) C298_=_C327( C298 C327 ) C298_=_C340( C298 C340 ) C298_=_C369( C298 C369 ) \nC298_=_C378( C298 C378 ) C298_=_C386( C298 C386 ) C298_=_C391( C298 C391 ) C298_=_C392( C298 C392 ) C298_=_C393( C298 C393 ) C298_=_C394( C298 C394 ) \nC298_=_C395( C298 C395 ) C298_=_C396( C298 C396 ) C312_=_C315( C312 C315 ) C312_=_C316( C312 C316 ) C312_=_C317( C312 C317 ) C312_=_C318( C312 C318 ) \nC312_=_C319( C312 C319 ) C312_=_C320( C312 C320 ) C312_=_C323( C312 C323 ) C312_=_C336( C312 C336 ) C312_=_C356( C312 C356 ) C312_=_C357( C312 C357 ) \nC312_=_C358( C312 C358 ) C312_=_C361( C312 C361 ) C312_=_C362( C312 C362 ) C312_=_C363( C312 C363 ) C312_=_C364( C312 C364 ) C312_=_C365( C312 C365 ) \nC312_=_C366( C312 C366 ) C315_=_C316( C315 C316 ) C315_=_C317( C315 C317 ) C315_=_C318( C315 C318 ) C315_=_C319( C315 C319 ) C315_=_C320( C315 C320 ) \nC315_=_C327( C315 C327 ) C315_=_C340( C315 C340 ) C315_=_C369( C315 C369 ) C315_=_C378( C315 C378 ) C315_=_C386( C315 C386 ) C315_=_C391( C315 C391 ) \nC315_=_C392( C315 C392 ) C315_=_C393( C315 C393 ) C315_=_C394( C315 C394 ) C315_=_C395( C315 C395 ) C315_=_C396( C315 C396 ) C316_=_C317( C316 C317 ) \nC316_=_C318( C316 C318 ) C316_=_C319( C316 C319 ) C316_=_C320( C316 C320 ) C317_=_C318( C317 C318 ) C317_=_C319( C317 C319 ) C317_=_C320( C317 C320 ) \nC318_=_C319( C318 C319 ) C318_=_C320( C318 C320 ) C319_=_C320( C319 C320 ) C322_=_C323( C322 C323 ) C322_=_C327( C322 C327 ) C322_=_C328( C322 C328 ) \nC322_=_C329( C322 C329 ) C322_=_C330( C322 C330 ) C322_=_C331( C322 C331 ) C322_=_C332( C322 C332 ) C322_=_C333( C322 C333 ) C322_=_C334( C322 C334 ) \nC322_=_C335( C322 C335 ) C322_=_C349( C322 C349 ) C322_=_C350( C322 C350 ) C322_=_C352( C322 C352 ) C322_=_C353( C322 C353 ) C322_=_C354( C322 C354 ) \nC322_=_C355( C322 C355 ) C323_=_C327( C323 C327 ) C323_=_C328( C323 C328 ) C323_=_C329( C323 C329 ) C323_=_C330( C323 C330 ) C323_=_C331( C323 C331 ) \nC323_=_C332( C323 C332 ) C323_=_C333( C323 C333 ) C323_=_C334( C323 C334 ) C323_=_C336( C323 C336 ) C323_=_C356( C323 C356 ) C323_=_C357( C323 C357 ) \nC323_=_C358( C323 C358 ) C323_=_C361( C323 C361 ) C323_=_C362( C323 C362 ) C323_=_C363( C323 C363 ) C323_=_C364( C323 C364 ) C323_=_C365( C323 C365 ) \nC323_=_C366( C323 C366 ) C327_=_C328( C327 C328 ) C327_=_C329( C327 C329 ) C327_=_C330( C327 C330 ) C327_=_C331( C327 C331 ) C327_=_C332( C327 C332 ) \nC327_=_C333( C327 C333 ) C327_=_C334( C327 C334 ) C327_=_C340( C327 C340 ) C327_=_C369( C327 C369 ) C327_=_C378( C327 C378 ) C327_=_C386( C327 C386 ) \nC327_=_C391( C327 C391 ) C327_=_C392( C327 C392 ) C327_=_C393( C327 C393 ) C327_=_C394( C327 C394 ) C327_=_C395( C327 C395 ) C327_=_C396( C327 C396 ) \nC328_=_C329( C328 C329 ) C328_=_C330( C328 C330 ) C328_=_C331( C328 C331 ) C328_=_C332( C328 C332 ) C328_=_C333( C328 C333 ) C328_=_C334( C328 C334 ) \nC328_=_C341( C328 C341 ) C328_=_C370( C328 C370 ) C328_=_C379( C328 C379 ) C328_=_C397( C328 C397 ) C328_=_C398( C328 C398 ) C328_=_C399( C328 C399 ) \nC328_=_C400( C328 C400 ) C328_=_C401( C328 C401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3_=_C334( C333 C334 ) C335_=_C336( C335 C336 ) \nC335_=_C340( C335 C340 ) C335_=_C341( C335 C341 ) C335_=_C342( C335 C342 ) C335_=_C343( C335 C343 ) C335_=_C344( C335 C344 ) C335_=_C345( C335 C345 ) \nC335_=_C346( C335 C346 ) C335_=_C347( C335 C347 ) C335_=_C349( C335 C349 ) C335_=_C350( C335 C350 ) C335_=_C352( C335 C352 ) C335_=_C353( C335 C353 ) \nC335_=_C354( C335 C354 ) C335_=_C355( C335 C355 ) C336_=_C340( C336 C340 ) C336_=_C341( C336 C341 ) C336_=_C342( C336 C342 ) C336_=_C343( C336 C343 ) \nC336_=_C344( C336 C344 ) C336_=_C345( C336 C345 ) C336_=_C346( C336 C346 ) C336_=_C347( C336 C347 ) C336_=_C356( C336 C356 ) C336_=_C357( C336 C357 ) \nC336_=_C358( C336 C358 ) C336_=_C361( C336 C361 ) C336_=_C362( C336 C362 ) C336_=_C363( C336 C363 ) C336_=_C364( C336 C364 ) C336_=_C365( C336 C365 ) \nC336_=_C366( C336 C366 ) C340_=_C341( C340 C341 ) C340_=_C342( C340 C342 ) C340_=_C343( C340 C343 ) C340_=_C344( C340 C344 ) C340_=_C345( C340 C345 ) \nC340_=_C346( C340 C346 ) C340_=_C347( C340 C347 ) C340_=_C369( C340 C369 ) C340_=_C378( C340 C378 ) C340_=_C386( C340 C386 ) C340_=_C391( C340 C391 ) \nC340_=_C392( C340 C392 ) C340_=_C393( C340 C393 ) C340_=_C394( C340 C394 ) C340_=_C395( C340 C395 ) C340_=_C396( C340 C396 ) C341_=_C342( C341 C342 ) \nC341_=_C343( C341 C343 ) C341_=_C344( C341 C344 ) C341_=_C345( C341 C345 ) C341_=_C346( C341 C346 ) C341_=_C347( C341 C347 ) C341_=_C370( C341 C370 ) \nC341_=_C379( C341 C379 ) C341_=_C397( C341 C397 ) C341_=_C398( C341 C398 ) C341_=_C399( C341 C399 ) C341_=_C400( C341 C400 ) C341_=_C401( C341 C401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C349_=_C350( C349 C350 ) C349_=_C352( C349 C352 ) C349_=_C353( C349 C353 ) \nC349_=_C354( C349 C354 ) C349_=_C355( C349 C355 ) C349_=_C356( C349 C356 ) C349_=_C369( C349 C369 ) C349_=_C370( C349 C370 ) C349_=_C371( C349 C371 ) \nC349_=_C372( C349 C372 ) C349_=_C373( C349 C373 ) C349_=_C374( C349 C374 ) C349_=_C375( C349 C375 ) C349_=_C376( C349 C376 ) C350_=_C352( C350 C352 ) \nC350_=_C353( C350 C353 ) C350_=_C354( C350 C354 ) C350_=_C355( C350 C355 ) C350_=_C357( C350 C357 ) C350_=_C378( C350 C378 ) C350_=_C379( C350 C379 ) \nC350_=_C380( C350 C380 ) C350_=_C381( C350 C381 ) C350_=_C382( C350 C382 ) C350_=_C383( C350 C383 ) C350_=_C384( C350 C384 ) C350_=_C385( C350 C385 ) \nC352_=_C353( C352 C353 ) C352_=_C354( C352 C354 ) C352_=_C355( C352 C355 ) C353_=_C354( C353 C354 ) C353_=_C355( C353 C355 ) C354_=_C355( C354 C355 ) \nC356_=_C357( C356 C357 ) C356_=_C358( C356 C358 ) C356_=_C361( C356 C361 ) C356_=_C362( C356 C362 ) C356_=_C363( C356 C363 ) C356_=_C364( C356 C364 ) \nC356_=_C365( C356 C365 ) C356_=_C366( C356 C366 ) C356_=_C369( C356 C369 ) C356_=_C370( C356 C370 ) C356_=_C371( C356 C371 ) C356_=_C372( C356 C372 ) \nC356_=_C373( C356 C373 ) C356_=_C374( C356 C374 ) C356_=_C375( C356 C375 ) C356_=_C376( C356 C376 ) C357_=_C358( C357 C358 ) C357_=_C361( C357 C361 ) \nC357_=_C362( C357 C362 ) C357_=_C363( C357 C363 ) C357_=_C364( C357 C364 ) C357_=_C365( C357 C365 ) C357_=_C366( C357 C366 ) C357_=_C378( C357 C378 ) \nC357_=_C379( C357 C379 ) C357_=_C380( C357 C380 ) C357_=_C381( C357 C381 ) C357_=_C382( C357 C382 ) C357_=_C383( C357 C383 ) C357_=_C384( C357 C384 ) \nC357_=_C385( C357 C385 ) C358_=_C361( C358</w:t>
      </w:r>
    </w:p>
    <w:p>
      <w:pPr>
        <w:pStyle w:val="PreformattedText"/>
        <w:bidi w:val="0"/>
        <w:spacing w:before="0" w:after="0"/>
        <w:jc w:val="left"/>
        <w:rPr/>
      </w:pPr>
      <w:r>
        <w:rPr/>
        <w:t xml:space="preserve"> </w:t>
      </w:r>
      <w:r>
        <w:rPr/>
        <w:t>C361 ) C358_=_C362( C358 C362 ) C358_=_C363( C358 C363 ) C358_=_C364( C358 C364 ) C358_=_C365( C358 C365 ) \nC358_=_C366( C358 C366 ) C358_=_C386( C358 C386 ) C358_=_C387( C358 C387 ) C358_=_C388( C358 C388 ) C358_=_C389( C358 C389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C369_=_C370( C369 C370 ) C369_=_C371( C369 C371 ) C369_=_C372( C369 C372 ) C369_=_C373( C369 C373 ) \nC369_=_C374( C369 C374 ) C369_=_C375( C369 C375 ) C369_=_C376( C369 C376 ) C369_=_C378( C369 C378 ) C369_=_C386( C369 C386 ) C369_=_C391( C369 C391 ) \nC369_=_C392( C369 C392 ) C369_=_C393( C369 C393 ) C369_=_C394( C369 C394 ) C369_=_C395( C369 C395 ) C369_=_C396( C369 C396 ) C370_=_C371( C370 C371 ) \nC370_=_C372( C370 C372 ) C370_=_C373( C370 C373 ) C370_=_C374( C370 C374 ) C370_=_C375( C370 C375 ) C370_=_C376( C370 C376 ) C370_=_C379( C370 C379 ) \nC370_=_C397( C370 C397 ) C370_=_C398( C370 C398 ) C370_=_C399( C370 C399 ) C370_=_C400( C370 C400 ) C370_=_C401( C370 C401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C378_=_C379( C378 C379 ) C378_=_C380( C378 C380 ) C378_=_C381( C378 C381 ) C378_=_C382( C378 C382 ) \nC378_=_C383( C378 C383 ) C378_=_C384( C378 C384 ) C378_=_C385( C378 C385 ) C378_=_C386( C378 C386 ) C378_=_C391( C378 C391 ) C378_=_C392( C378 C392 ) \nC378_=_C393( C378 C393 ) C378_=_C394( C378 C394 ) C378_=_C395( C378 C395 ) C378_=_C396( C378 C396 ) C379_=_C380( C379 C380 ) C379_=_C381( C379 C381 ) \nC379_=_C382( C379 C382 ) C379_=_C383( C379 C383 ) C379_=_C384( C379 C384 ) C379_=_C385( C379 C385 ) C379_=_C397( C379 C397 ) C379_=_C398( C379 C398 ) \nC379_=_C399( C379 C399 ) C379_=_C400( C379 C400 ) C379_=_C401( C379 C401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nC386_=_C387( C386 C387 ) C386_=_C388( C386 C388 ) C386_=_C389( C386 C389 ) C386_=_C391( C386 C391 ) C386_=_C392( C386 C392 ) C386_=_C393( C386 C393 ) \nC386_=_C394( C386 C394 ) C386_=_C395( C386 C395 ) C386_=_C396( C386 C396 ) C387_=_C388( C387 C388 ) C387_=_C389( C387 C389 ) C388_=_C389( C388 C389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C397_=_C398( C397 C398 ) C397_=_C399( C397 C399 ) C397_=_C400( C397 C400 ) \nC397_=_C401( C397 C401 ) C398_=_C399( C398 C399 ) C398_=_C400( C398 C400 ) C398_=_C401( C398 C401 ) C399_=_C400( C399 C400 ) C399_=_C401( C399 C401 ) \nC400_=_C401( C400 C401 ) "];56-&gt;65[label="76: C20 C33 C45 C59 C72 \nC80 C95 C101 C128 C143 C157 \nC168 C177 C186 C195 C204 C234 \nC248 C267 C276 C282 C290 C298 \nC316 C317 C318 C319 C320 C329 \nC330 C331 C332 C333 C334 C342 \nC343 C344 C345 C346 C347 C352 \nC353 C354 C355 C361 C362 C363 \nC364 C365 C366 C371 C372 C373 \nC374 C375 C376 C380 C381 C382 \nC383 C384 C385 C387 C388 C389 \nC391 C392 C393 C394 C395 C396 \nC397 C398 C399 C400 C401 \n266: C20_=_C128 ,C20_=_C234 ,C20_=_C329 ,C20_=_C330 ,C20_=_C331 ,\nC20_=_C332 ,C20_=_C333 ,C20_=_C334 ,C33_=_C143 ,C33_=_C248 ,C33_=_C342 ,\nC33_=_C343 ,C33_=_C344 ,C33_=_C345 ,C33_=_C346 ,C33_=_C347 ,C45_=_C157 ,\nC45_=_C352 ,C45_=_C353 ,C45_=_C354 ,C45_=_C355 ,C59_=_C168 ,C59_=_C267 ,\nC59_=_C361 ,C59_=_C362 ,C59_=_C363 ,C59_=_C364 ,C59_=_C365 ,C59_=_C366 ,\nC72_=_C177 ,C72_=_C276 ,C72_=_C371 ,C72_=_C372 ,C72_=_C373 ,C72_=_C374 ,\nC72_=_C375 ,C72_=_C376 ,C80_=_C186 ,C80_=_C282 ,C80_=_C380 ,C80_=_C381 ,\nC80_=_C382 ,C80_=_C383 ,C80_=_C384 ,C80_=_C385 ,C95_=_C204 ,C95_=_C298 ,\nC95_=_C391 ,C95_=_C392 ,C95_=_C393 ,C95_=_C394 ,C95_=_C395 ,C95_=_C396 ,\nC101_=_C397 ,C101_=_C398 ,C101_=_C399 ,C101_=_C400 ,C101_=_C401 ,C128_=_C234 ,\nC128_=_C329 ,C128_=_C330 ,C128_=_C331 ,C128_=_C332 ,C128_=_C333 ,C128_=_C334 ,\nC143_=_C248 ,C143_=_C342 ,C143_=_C343 ,C143_=_C344 ,C143_=_C345 ,C143_=_C346 ,\nC143_=_C347 ,C157_=_C352 ,C157_=_C353 ,C157_=_C354 ,C157_=_C355 ,C168_=_C267 ,\nC168_=_C361 ,C168_=_C362 ,C168_=_C363 ,C168_=_C364 ,C168_=_C365 ,C168_=_C366 ,\nC177_=_C276 ,C177_=_C371 ,C177_=_C372 ,C177_=_C373 ,C177_=_C374 ,C177_=_C375 ,\nC177_=_C376 ,C186_=_C282 ,C186_=_C380 ,C186_=_C381 ,C186_=_C382 ,C186_=_C383 ,\nC186_=_C384 ,C186_=_C385 ,C195_=_C290 ,C195_=_C387 ,C195_=_C388 ,C195_=_C389 ,\nC204_=_C298 ,C204_=_C391 ,C204_=_C392 ,C204_=_C393 ,C204_=_C394 ,C204_=_C395 ,\nC204_=_C396 ,C234_=_C329 ,C234_=_C330 ,C234_=_C331 ,C234_=_C332 ,C234_=_C333 ,\nC234_=_C334 ,C248_=_C342 ,C248_=_C343 ,C248_=_C344 ,C248_=_C345 ,C248_=_C346 ,\nC248_=_C347 ,C267_=_C361 ,C267_=_C362 ,C267_=_C363 ,C267_=_C364 ,C267_=_C365 ,\nC267_=_C366 ,C276_=_C371 ,C276_=_C372 ,C276_=_C373 ,C276_=_C374 ,C276_=_C375 ,\nC276_=_C376 ,C282_=_C380 ,C282_=_C381 ,C282_=_C382 ,C282_=_C383 ,C282_=_C384 ,\nC282_=_C385 ,C290_=_C387 ,C290_=_C388 ,C290_=_C389 ,C298_=_C391 ,C298_=_C392 ,\nC298_=_C393 ,C298_=_C394 ,C298_=_C395 ,C298_=_C396 ,C316_=_C317 ,C316_=_C318 ,\nC316_=_C319 ,C316_=_C320 ,C317_=_C318 ,C317_=_C319 ,C317_=_C320 ,C318_=_C319 ,\nC318_=_C320 ,C319_=_C320 ,C329_=_C330 ,C329_=_C331 ,C329_=_C332 ,C329_=_C333 ,\nC329_=_C334 ,C330_=_C331 ,C330_=_C332 ,C330_=_C333 ,C330_=_C334 ,C331_=_C332 ,\nC331_=_C333 ,C331_=_C334 ,C332_=_C333 ,C332_=_C334 ,C333_=_C334 ,C342_=_C343 ,\nC342_=_C344 ,C342_=_C345 ,C342_=_C346 ,C342_=_C347 ,C343_=_C344 ,C343_=_C345 ,\nC343_=_C346 ,C343_=_C347 ,C344_=_C345 ,C344_=_C346 ,C344_=_C347 ,C345_=_C346 ,\nC345_=_C347 ,C346_=_C347 ,C352_=_C353 ,C352_=_C354 ,C352_=_C355 ,C353_=_C354 ,\nC353_=_C355 ,C354_=_C355 ,C361_=_C362 ,C361_=_C363 ,C361_=_C364 ,C361_=_C365 ,\nC361_=_C366 ,C362_=_C363 ,C362_=_C364 ,C362_=_C365 ,C362_=_C366 ,C363_=_C364 ,\nC363_=_C365 ,C363_=_C366 ,C364_=_C365 ,C364_=_C366 ,C365_=_C366 ,C371_=_C372 ,\nC371_=_C373 ,C371_=_C374 ,C371_=_C375 ,C371_=_C376 ,C372_=_C373 ,C372_=_C374 ,\nC372_=_C375 ,C372_=_C376 ,C373_=_C374 ,C373_=_C375 ,C373_=_C376 ,C374_=_C375 ,\nC374_=_C376 ,C375_=_C376 ,C380_=_C381 ,C380_=_C382 ,C380_=_C383 ,C380_=_C384 ,\nC380_=_C385 ,C381_=_C382 ,C381_=_C383 ,C381_=_C384 ,C381_=_C385 ,C382_=_C383 ,\nC382_=_C384 ,C382_=_C385 ,C383_=_C384 ,C383_=_C385 ,C384_=_C385 ,C387_=_C388 ,\nC387_=_C389 ,C388_=_C389 ,C391_=_C392 ,C391_=_C393 ,C391_=_C394 ,C391_=_C395 ,\nC391_=_C396 ,C392_=_C393 ,C392_=_C394 ,C392_=_C395 ,C392_=_C396 ,C393_=_C394 ,\nC393_=_C395 ,C393_=_C396 ,C394_=_C395 ,C394_=_C396 ,C395_=_C396 ,C397_=_C398 ,\nC397_=_C399 ,C397_=_C400 ,C397_=_C401 ,C398_=_C399 ,C398_=_C400 ,C398_=_C401 ,\nC399_=_C400 ,C399_=_C401 ,C400_=_C401 ,"];66[shape=box, label="id:66 level: 3\n97: C6 C23 C48 C62 C75 \nC82 C89 C98 C104 C115 C131 \nC146 C160 C180 C188 C198 C207 \nC213 C222 C237 C251 C259 C270 \nC284 C293 C301 C307 C317 C331 \nC344 C353 C363 C373 C382 C387 \nC393 C399 C409 C422 C441 C451 \nC465 C471 C476 C481 C494 C510 \nC518 C526 C534 C540 C546 C550 \nC554 C560 C561 C562 C563 C567 \nC568 C569 C570 C571 C575 C576 \nC580 C581 C585 C586 C587 C588 \nC589 C590 C592 C593 C594 C595 \nC597 C598 C599 C600 C601 C602 \nC603 C604 C605 C606 C607 C610 \nC611 C612 C614 C615 C616 C617 \nC618 C619 \n661: C6_=_C115( C6 C115 ) C6_=_C222( C6 C222 ) C6_=_C317( C6 C317 ) C6_=_C409( C6 C409 ) C6_=_C494( C6 C494 ) \nC6_=_C560( C6 C560 ) C6_=_C561( C6 C561 ) C6_=_C562( C6 C562 ) C6_=_C563( C6 C563 ) C6_=_C567( C6 C567 ) C6_=_C568( C6 C568 ) \nC6_=_C569( C6 C569 ) C23_=_C131( C23 C131 ) C23_=_C237( C23 C237 ) C23_=_C331( C23 C331 ) C23_=_C422( C23 C422 ) C23_=_C570( C23 C570 ) \nC23_=_C571( C23 C571 ) C48_=_C160( C48 C160 ) C48_=_C259( C48 C259 ) C48_=_C353( C48 C353 ) C48_=_C441( C48 C441 ) C48_=_C518( C48 C518 ) \nC48_=_C560( C48 C560 ) C48_=_C570( C48 C570 ) C48_=_C575( C48 C575 ) C48_=_C585( C48 C585 ) C48_=_C586( C48 C586 ) C48_=_C587( C48 C587 ) \nC48_=_C588( C48 C588 ) C48_=_C589( C48 C589 ) C48_=_C590( C48 C590 ) C62_=_C270( C62 C270 ) C62_=_C363( C62 C363 ) C62_=_C451( C62 C451 ) \nC62_=_C526( C62 C526 ) C62_=_C561( C62 C561 ) C62_=_C592( C62 C592 ) C62_=_C593( C62 C593 ) C62_=_C594( C62 C594 ) C62_=_C595( C62 C595 ) \nC75_=_C180( C75 C180 ) C75_=_C373( C75 C373 ) C75_=_C534( C75 C534 ) C75_=_C562( C75 C562 ) C75_=_C597( C75 C597 ) C75_=_C598( C75 C598 ) \nC75_=_C599( C75 C599 ) C75_=_C600( C75 C600 ) C75_=_C601( C75 C601 ) C82_=_C188( C82 C188 ) C82_=_C284( C82 C284 ) C82_=_C382( C82 C382 ) \nC82_=_C465( C82 C465 ) C82_=_C540( C82 C540 ) C82_=_C563( C82 C563 ) C82_=_C571( C82 C571 ) C82_=_C576( C82 C576 ) C82_=_C602( C82 C602 ) \nC82_=_C603( C82 C603 ) C82_=_C604( C82 C604 ) C82_=_C605( C82 C605 ) C82_=_C606( C82 C606 ) C82_=_C607( C82 C607 ) C89_=_C198( C89 C198 ) \nC89_=_C293( C89 C293 ) C89_=_C387( C89 C387 ) C89_=_C471( C89 C471 ) C89_=_C546( C89 C546 ) C89_=_C585( C89 C585 ) C89_=_C592( C89 C592 ) \nC89_=_C597( C89 C597 ) C89_=_C602( C89 C602 ) C89_=_C610( C89 C610 ) C89_=_C611( C89 C611 ) C89_=_C612( C89 C612 ) C98_=_C207( C98 C207 ) \nC98_=_C301( C98 C301</w:t>
      </w:r>
    </w:p>
    <w:p>
      <w:pPr>
        <w:pStyle w:val="PreformattedText"/>
        <w:bidi w:val="0"/>
        <w:spacing w:before="0" w:after="0"/>
        <w:jc w:val="left"/>
        <w:rPr/>
      </w:pPr>
      <w:r>
        <w:rPr/>
        <w:t xml:space="preserve"> </w:t>
      </w:r>
      <w:r>
        <w:rPr/>
        <w:t>) C98_=_C393( C98 C393 ) C98_=_C476( C98 C476 ) C98_=_C550( C98 C550 ) C98_=_C586( C98 C586 ) C98_=_C593( C98 C593 ) \nC98_=_C598( C98 C598 ) C98_=_C603( C98 C603 ) C98_=_C614( C98 C614 ) C98_=_C615( C98 C615 ) C98_=_C616( C98 C616 ) C104_=_C213( C104 C213 ) \nC104_=_C307( C104 C307 ) C104_=_C399( C104 C399 ) C104_=_C481( C104 C481 ) C104_=_C554( C104 C554 ) C104_=_C587( C104 C587 ) C104_=_C594( C104 C594 ) \nC104_=_C599( C104 C599 ) C104_=_C604( C104 C604 ) C104_=_C617( C104 C617 ) C104_=_C618( C104 C618 ) C104_=_C619( C104 C619 ) C115_=_C222( C115 C222 ) \nC115_=_C317( C115 C317 ) C115_=_C409( C115 C409 ) C115_=_C494( C115 C494 ) C115_=_C560( C115 C560 ) C115_=_C561( C115 C561 ) C115_=_C562( C115 C562 ) \nC115_=_C563( C115 C563 ) C115_=_C567( C115 C567 ) C115_=_C568( C115 C568 ) C115_=_C569( C115 C569 ) C131_=_C237( C131 C237 ) C131_=_C331( C131 C331 ) \nC131_=_C422( C131 C422 ) C131_=_C570( C131 C570 ) C131_=_C571( C131 C571 ) C146_=_C251( C146 C251 ) C146_=_C344( C146 C344 ) C146_=_C510( C146 C510 ) \nC146_=_C575( C146 C575 ) C146_=_C576( C146 C576 ) C146_=_C580( C146 C580 ) C146_=_C581( C146 C581 ) C160_=_C259( C160 C259 ) C160_=_C353( C160 C353 ) \nC160_=_C441( C160 C441 ) C160_=_C518( C160 C518 ) C160_=_C560( C160 C560 ) C160_=_C570( C160 C570 ) C160_=_C575( C160 C575 ) C160_=_C585( C160 C585 ) \nC160_=_C586( C160 C586 ) C160_=_C587( C160 C587 ) C160_=_C588( C160 C588 ) C160_=_C589( C160 C589 ) C160_=_C590( C160 C590 ) C180_=_C373( C180 C373 ) \nC180_=_C534( C180 C534 ) C180_=_C562( C180 C562 ) C180_=_C597( C180 C597 ) C180_=_C598( C180 C598 ) C180_=_C599( C180 C599 ) C180_=_C600( C180 C600 ) \nC180_=_C601( C180 C601 ) C188_=_C284( C188 C284 ) C188_=_C382( C188 C382 ) C188_=_C465( C188 C465 ) C188_=_C540( C188 C540 ) C188_=_C563( C188 C563 ) \nC188_=_C571( C188 C571 ) C188_=_C576( C188 C576 ) C188_=_C602( C188 C602 ) C188_=_C603( C188 C603 ) C188_=_C604( C188 C604 ) C188_=_C605( C188 C605 ) \nC188_=_C606( C188 C606 ) C188_=_C607( C188 C607 ) C198_=_C293( C198 C293 ) C198_=_C387( C198 C387 ) C198_=_C471( C198 C471 ) C198_=_C546( C198 C546 ) \nC198_=_C585( C198 C585 ) C198_=_C592( C198 C592 ) C198_=_C597( C198 C597 ) C198_=_C602( C198 C602 ) C198_=_C610( C198 C610 ) C198_=_C611( C198 C611 ) \nC198_=_C612( C198 C612 ) C207_=_C301( C207 C301 ) C207_=_C393( C207 C393 ) C207_=_C476( C207 C476 ) C207_=_C550( C207 C550 ) C207_=_C586( C207 C586 ) \nC207_=_C593( C207 C593 ) C207_=_C598( C207 C598 ) C207_=_C603( C207 C603 ) C207_=_C614( C207 C614 ) C207_=_C615( C207 C615 ) C207_=_C616( C207 C616 ) \nC213_=_C307( C213 C307 ) C213_=_C399( C213 C399 ) C213_=_C481( C213 C481 ) C213_=_C554( C213 C554 ) C213_=_C587( C213 C587 ) C213_=_C594( C213 C594 ) \nC213_=_C599( C213 C599 ) C213_=_C604( C213 C604 ) C213_=_C617( C213 C617 ) C213_=_C618( C213 C618 ) C213_=_C619( C213 C619 ) C222_=_C317( C222 C317 ) \nC222_=_C409( C222 C409 ) C222_=_C494( C222 C494 ) C222_=_C560( C222 C560 ) C222_=_C561( C222 C561 ) C222_=_C562( C222 C562 ) C222_=_C563( C222 C563 ) \nC222_=_C567( C222 C567 ) C222_=_C568( C222 C568 ) C222_=_C569( C222 C569 ) C237_=_C331( C237 C331 ) C237_=_C422( C237 C422 ) C237_=_C570( C237 C570 ) \nC237_=_C571( C237 C571 ) C251_=_C344( C251 C344 ) C251_=_C510( C251 C510 ) C251_=_C575( C251 C575 ) C251_=_C576( C251 C576 ) C251_=_C580( C251 C580 ) \nC251_=_C581( C251 C581 ) C259_=_C353( C259 C353 ) C259_=_C441( C259 C441 ) C259_=_C518( C259 C518 ) C259_=_C560( C259 C560 ) C259_=_C570( C259 C570 ) \nC259_=_C575( C259 C575 ) C259_=_C585( C259 C585 ) C259_=_C586( C259 C586 ) C259_=_C587( C259 C587 ) C259_=_C588( C259 C588 ) C259_=_C589( C259 C589 ) \nC259_=_C590( C259 C590 ) C270_=_C363( C270 C363 ) C270_=_C451( C270 C451 ) C270_=_C526( C270 C526 ) C270_=_C561( C270 C561 ) C270_=_C592( C270 C592 ) \nC270_=_C593( C270 C593 ) C270_=_C594( C270 C594 ) C270_=_C595( C270 C595 ) C284_=_C382( C284 C382 ) C284_=_C465( C284 C465 ) C284_=_C540( C284 C540 ) \nC284_=_C563( C284 C563 ) C284_=_C571( C284 C571 ) C284_=_C576( C284 C576 ) C284_=_C602( C284 C602 ) C284_=_C603( C284 C603 ) C284_=_C604( C284 C604 ) \nC284_=_C605( C284 C605 ) C284_=_C606( C284 C606 ) C284_=_C607( C284 C607 ) C293_=_C387( C293 C387 ) C293_=_C471( C293 C471 ) C293_=_C546( C293 C546 ) \nC293_=_C585( C293 C585 ) C293_=_C592( C293 C592 ) C293_=_C597( C293 C597 ) C293_=_C602( C293 C602 ) C293_=_C610( C293 C610 ) C293_=_C611( C293 C611 ) \nC293_=_C612( C293 C612 ) C301_=_C393( C301 C393 ) C301_=_C476( C301 C476 ) C301_=_C550( C301 C550 ) C301_=_C586( C301 C586 ) C301_=_C593( C301 C593 ) \nC301_=_C598( C301 C598 ) C301_=_C603( C301 C603 ) C301_=_C614( C301 C614 ) C301_=_C615( C301 C615 ) C301_=_C616( C301 C616 ) C307_=_C399( C307 C399 ) \nC307_=_C481( C307 C481 ) C307_=_C554( C307 C554 ) C307_=_C587( C307 C587 ) C307_=_C594( C307 C594 ) C307_=_C599( C307 C599 ) C307_=_C604( C307 C604 ) \nC307_=_C617( C307 C617 ) C307_=_C618( C307 C618 ) C307_=_C619( C307 C619 ) C317_=_C409( C317 C409 ) C317_=_C494( C317 C494 ) C317_=_C560( C317 C560 ) \nC317_=_C561( C317 C561 ) C317_=_C562( C317 C562 ) C317_=_C563( C317 C563 ) C317_=_C567( C317 C567 ) C317_=_C568( C317 C568 ) C317_=_C569( C317 C569 ) \nC331_=_C422( C331 C422 ) C331_=_C570( C331 C570 ) C331_=_C571( C331 C571 ) C344_=_C510( C344 C510 ) C344_=_C575( C344 C575 ) C344_=_C576( C344 C576 ) \nC344_=_C580( C344 C580 ) C344_=_C581( C344 C581 ) C353_=_C441( C353 C441 ) C353_=_C518( C353 C518 ) C353_=_C560( C353 C560 ) C353_=_C570( C353 C570 ) \nC353_=_C575( C353 C575 ) C353_=_C585( C353 C585 ) C353_=_C586( C353 C586 ) C353_=_C587( C353 C587 ) C353_=_C588( C353 C588 ) C353_=_C589( C353 C589 ) \nC353_=_C590( C353 C590 ) C363_=_C451( C363 C451 ) C363_=_C526( C363 C526 ) C363_=_C561( C363 C561 ) C363_=_C592( C363 C592 ) C363_=_C593( C363 C593 ) \nC363_=_C594( C363 C594 ) C363_=_C595( C363 C595 ) C373_=_C534( C373 C534 ) C373_=_C562( C373 C562 ) C373_=_C597( C373 C597 ) C373_=_C598( C373 C598 ) \nC373_=_C599( C373 C599 ) C373_=_C600( C373 C600 ) C373_=_C601( C373 C601 ) C382_=_C465( C382 C465 ) C382_=_C540( C382 C540 ) C382_=_C563( C382 C563 ) \nC382_=_C571( C382 C571 ) C382_=_C576( C382 C576 ) C382_=_C602( C382 C602 ) C382_=_C603( C382 C603 ) C382_=_C604( C382 C604 ) C382_=_C605( C382 C605 ) \nC382_=_C606( C382 C606 ) C382_=_C607( C382 C607 ) C387_=_C471( C387 C471 ) C387_=_C546( C387 C546 ) C387_=_C585( C387 C585 ) C387_=_C592( C387 C592 ) \nC387_=_C597( C387 C597 ) C387_=_C602( C387 C602 ) C387_=_C610( C387 C610 ) C387_=_C611( C387 C611 ) C387_=_C612( C387 C612 ) C393_=_C476( C393 C476 ) \nC393_=_C550( C393 C550 ) C393_=_C586( C393 C586 ) C393_=_C593( C393 C593 ) C393_=_C598( C393 C598 ) C393_=_C603( C393 C603 ) C393_=_C614( C393 C614 ) \nC393_=_C615( C393 C615 ) C393_=_C616( C393 C616 ) C399_=_C481( C399 C481 ) C399_=_C554( C399 C554 ) C399_=_C587( C399 C587 ) C399_=_C594( C399 C594 ) \nC399_=_C599( C399 C599 ) C399_=_C604( C399 C604 ) C399_=_C617( C399 C617 ) C399_=_C618( C399 C618 ) C399_=_C619( C399 C619 ) C409_=_C494( C409 C494 ) \nC409_=_C560( C409 C560 ) C409_=_C561( C409 C561 ) C409_=_C562( C409 C562 ) C409_=_C563( C409 C563 ) C409_=_C567( C409 C567 ) C409_=_C568( C409 C568 ) \nC409_=_C569( C409 C569 ) C422_=_C570( C422 C570 ) C422_=_C571( C422 C571 ) C441_=_C518( C441 C518 ) C441_=_C560( C441 C560 ) C441_=_C570( C441 C570 ) \nC441_=_C575( C441 C575 ) C441_=_C585( C441 C585 ) C441_=_C586( C441 C586 ) C441_=_C587( C441 C587 ) C441_=_C588( C441 C588 ) C441_=_C589( C441 C589 ) \nC441_=_C590( C441 C590 ) C451_=_C526( C451 C526 ) C451_=_C561( C451 C561 ) C451_=_C592( C451 C592 ) C451_=_C593( C451 C593 ) C451_=_C594( C451 C594 ) \nC451_=_C595( C451 C595 ) C465_=_C540( C465 C540 ) C465_=_C563( C465 C563 ) C465_=_C571( C465 C571 ) C465_=_C576( C465 C576 ) C465_=_C602( C465 C602 ) \nC465_=_C603( C465 C603 ) C465_=_C604( C465 C604 ) C465_=_C605( C465 C605 ) C465_=_C606( C465 C606 ) C465_=_C607( C465 C607 ) C471_=_C546( C471 C546 ) \nC471_=_C585( C471 C585 ) C471_=_C592( C471 C592 ) C471_=_C597( C471 C597 ) C471_=_C602( C471 C602 ) C471_=_C610( C471 C610 ) C471_=_C611( C471 C611 ) \nC471_=_C612( C471 C612 ) C476_=_C550( C476 C550 ) C476_=_C586( C476 C586 ) C476_=_C593( C476 C593 ) C476_=_C598( C476 C598 ) C476_=_C603( C476 C603 ) \nC476_=_C614( C476 C614 ) C476_=_C615( C476 C615 ) C476_=_C616( C476 C616 ) C481_=_C554( C481 C554 ) C481_=_C587( C481 C587 ) C481_=_C594( C481 C594 ) \nC481_=_C599( C481 C599 ) C481_=_C604( C481 C604 ) C481_=_C617( C481 C617 ) C481_=_C618( C481 C618 ) C481_=_C619( C481 C619 ) C494_=_C560( C494 C560 ) \nC494_=_C561( C494 C561 ) C494_=_C562( C494 C562 ) C494_=_C563( C494 C563 ) C494_=_C567( C494 C567 ) C494_=_C568( C494 C568 ) C494_=_C569( C494 C569 ) \nC510_=_C575( C510 C575 ) C510_=_C576( C510 C576 ) C510_=_C580( C510 C580 ) C510_=_C581( C510 C581 ) C518_=_C560( C518 C560 ) C518_=_C570( C518 C570 ) \nC518_=_C575( C518 C575 ) C518_=_C585( C518 C585 ) C518_=_C586( C518 C586 ) C518_=_C587( C518 C587 ) C518_=_C588( C518 C588 ) C518_=_C589( C518 C589 ) \nC518_=_C590( C518 C590 ) C526_=_C561( C526 C561 ) C526_=_C592( C526 C592 ) C526_=_C593( C526 C593 ) C526_=_C594( C526 C594 ) C526_=_C595( C526 C595 ) \nC534_=_C562( C534 C562 ) C534_=_C597( C534 C597 ) C534_=_C598( C534 C598 ) C534_=_C599( C534 C599 ) C534_=_C600( C534 C600 ) C534_=_C601( C534 C601 ) \nC540_=_C563( C540 C563 ) C540_=_C571( C540 C571 ) C540_=_C576( C540 C576 ) C540_=_C602( C540 C602 ) C540_=_C603( C540 C603 ) C540_=_C604( C540 C604 ) \nC540_=_C605( C540 C605 ) C540_=_C606( C540 C606 ) C540_=_C607( C540 C607 ) C546_=_C585( C546 C585 ) C546_=_C592( C546 C592 ) C546_=_C597( C546 C597 ) \nC546_=_C602( C546 C602 ) C546_=_C610( C546 C610 ) C546_=_C611( C546 C611 ) C546_=_C612( C546 C612 ) C550_=_C586( C550 C586 ) C550_=_C593( C550 C593 ) \nC550_=_C598( C550 C598 ) C550_=_C603( C550 C603 ) C550_=_C614( C550 C614 ) C550_=_C615( C550 C615 ) C550_=_C616( C550 C616 ) C554_=_C587( C554 C587 ) \nC554_=_C594( C554 C594 ) C554_=_C599( C554 C599 ) C554_=_C604(</w:t>
      </w:r>
    </w:p>
    <w:p>
      <w:pPr>
        <w:pStyle w:val="PreformattedText"/>
        <w:bidi w:val="0"/>
        <w:spacing w:before="0" w:after="0"/>
        <w:jc w:val="left"/>
        <w:rPr/>
      </w:pPr>
      <w:r>
        <w:rPr/>
        <w:t xml:space="preserve"> </w:t>
      </w:r>
      <w:r>
        <w:rPr/>
        <w:t>C554 C604 ) C554_=_C617( C554 C617 ) C554_=_C618( C554 C618 ) C554_=_C619( C554 C619 ) \nC560_=_C561( C560 C561 ) C560_=_C562( C560 C562 ) C560_=_C563( C560 C563 ) C560_=_C567( C560 C567 ) C560_=_C568( C560 C568 ) C560_=_C569( C560 C569 ) \nC560_=_C570( C560 C570 ) C560_=_C575( C560 C575 ) C560_=_C585( C560 C585 ) C560_=_C586( C560 C586 ) C560_=_C587( C560 C587 ) C560_=_C588( C560 C588 ) \nC560_=_C589( C560 C589 ) C560_=_C590( C560 C590 ) C561_=_C562( C561 C562 ) C561_=_C563( C561 C563 ) C561_=_C567( C561 C567 ) C561_=_C568( C561 C568 ) \nC561_=_C569( C561 C569 ) C561_=_C592( C561 C592 ) C561_=_C593( C561 C593 ) C561_=_C594( C561 C594 ) C561_=_C595( C561 C595 ) C562_=_C563( C562 C563 ) \nC562_=_C567( C562 C567 ) C562_=_C568( C562 C568 ) C562_=_C569( C562 C569 ) C562_=_C597( C562 C597 ) C562_=_C598( C562 C598 ) C562_=_C599( C562 C599 ) \nC562_=_C600( C562 C600 ) C562_=_C601( C562 C601 ) C563_=_C567( C563 C567 ) C563_=_C568( C563 C568 ) C563_=_C569( C563 C569 ) C563_=_C571( C563 C571 ) \nC563_=_C576( C563 C576 ) C563_=_C602( C563 C602 ) C563_=_C603( C563 C603 ) C563_=_C604( C563 C604 ) C563_=_C605( C563 C605 ) C563_=_C606( C563 C606 ) \nC563_=_C607( C563 C607 ) C567_=_C568( C567 C568 ) C567_=_C569( C567 C569 ) C568_=_C569( C568 C569 ) C570_=_C571( C570 C571 ) C570_=_C575( C570 C575 ) \nC570_=_C585( C570 C585 ) C570_=_C586( C570 C586 ) C570_=_C587( C570 C587 ) C570_=_C588( C570 C588 ) C570_=_C589( C570 C589 ) C570_=_C590( C570 C590 ) \nC571_=_C576( C571 C576 ) C571_=_C602( C571 C602 ) C571_=_C603( C571 C603 ) C571_=_C604( C571 C604 ) C571_=_C605( C571 C605 ) C571_=_C606( C571 C606 ) \nC571_=_C607( C571 C607 ) C575_=_C576( C575 C576 ) C575_=_C580( C575 C580 ) C575_=_C581( C575 C581 ) C575_=_C585( C575 C585 ) C575_=_C586( C575 C586 ) \nC575_=_C587( C575 C587 ) C575_=_C588( C575 C588 ) C575_=_C589( C575 C589 ) C575_=_C590( C575 C590 ) C576_=_C580( C576 C580 ) C576_=_C581( C576 C581 ) \nC576_=_C602( C576 C602 ) C576_=_C603( C576 C603 ) C576_=_C604( C576 C604 ) C576_=_C605( C576 C605 ) C576_=_C606( C576 C606 ) C576_=_C607( C576 C607 ) \nC580_=_C581( C580 C581 ) C585_=_C586( C585 C586 ) C585_=_C587( C585 C587 ) C585_=_C588( C585 C588 ) C585_=_C589( C585 C589 ) C585_=_C590( C585 C590 ) \nC585_=_C592( C585 C592 ) C585_=_C597( C585 C597 ) C585_=_C602( C585 C602 ) C585_=_C610( C585 C610 ) C585_=_C611( C585 C611 ) C585_=_C612( C585 C612 ) \nC586_=_C587( C586 C587 ) C586_=_C588( C586 C588 ) C586_=_C589( C586 C589 ) C586_=_C590( C586 C590 ) C586_=_C593( C586 C593 ) C586_=_C598( C586 C598 ) \nC586_=_C603( C586 C603 ) C586_=_C614( C586 C614 ) C586_=_C615( C586 C615 ) C586_=_C616( C586 C616 ) C587_=_C588( C587 C588 ) C587_=_C589( C587 C589 ) \nC587_=_C590( C587 C590 ) C587_=_C594( C587 C594 ) C587_=_C599( C587 C599 ) C587_=_C604( C587 C604 ) C587_=_C617( C587 C617 ) C587_=_C618( C587 C618 ) \nC587_=_C619( C587 C619 ) C588_=_C589( C588 C589 ) C588_=_C590( C588 C590 ) C589_=_C590( C589 C590 ) C592_=_C593( C592 C593 ) C592_=_C594( C592 C594 ) \nC592_=_C595( C592 C595 ) C592_=_C597( C592 C597 ) C592_=_C602( C592 C602 ) C592_=_C610( C592 C610 ) C592_=_C611( C592 C611 ) C592_=_C612( C592 C612 ) \nC593_=_C594( C593 C594 ) C593_=_C595( C593 C595 ) C593_=_C598( C593 C598 ) C593_=_C603( C593 C603 ) C593_=_C614( C593 C614 ) C593_=_C615( C593 C615 ) \nC593_=_C616( C593 C616 ) C594_=_C595( C594 C595 ) C594_=_C599( C594 C599 ) C594_=_C604( C594 C604 ) C594_=_C617( C594 C617 ) C594_=_C618( C594 C618 ) \nC594_=_C619( C594 C619 ) C597_=_C598( C597 C598 ) C597_=_C599( C597 C599 ) C597_=_C600( C597 C600 ) C597_=_C601( C597 C601 ) C597_=_C602( C597 C602 ) \nC597_=_C610( C597 C610 ) C597_=_C611( C597 C611 ) C597_=_C612( C597 C612 ) C598_=_C599( C598 C599 ) C598_=_C600( C598 C600 ) C598_=_C601( C598 C601 ) \nC598_=_C603( C598 C603 ) C598_=_C614( C598 C614 ) C598_=_C615( C598 C615 ) C598_=_C616( C598 C616 ) C599_=_C600( C599 C600 ) C599_=_C601( C599 C601 ) \nC599_=_C604( C599 C604 ) C599_=_C617( C599 C617 ) C599_=_C618( C599 C618 ) C599_=_C619( C599 C619 ) C600_=_C601( C600 C601 ) C602_=_C603( C602 C603 ) \nC602_=_C604( C602 C604 ) C602_=_C605( C602 C605 ) C602_=_C606( C602 C606 ) C602_=_C607( C602 C607 ) C602_=_C610( C602 C610 ) C602_=_C611( C602 C611 ) \nC602_=_C612( C602 C612 ) C603_=_C604( C603 C604 ) C603_=_C605( C603 C605 ) C603_=_C606( C603 C606 ) C603_=_C607( C603 C607 ) C603_=_C614( C603 C614 ) \nC603_=_C615( C603 C615 ) C603_=_C616( C603 C616 ) C604_=_C605( C604 C605 ) C604_=_C606( C604 C606 ) C604_=_C607( C604 C607 ) C604_=_C617( C604 C617 ) \nC604_=_C618( C604 C618 ) C604_=_C619( C604 C619 ) C605_=_C606( C605 C606 ) C605_=_C607( C605 C607 ) C606_=_C607( C606 C607 ) C610_=_C611( C610 C611 ) \nC610_=_C612( C610 C612 ) C611_=_C612( C611 C612 ) C614_=_C615( C614 C615 ) C614_=_C616( C614 C616 ) C615_=_C616( C615 C616 ) C617_=_C618( C617 C618 ) \nC617_=_C619( C617 C619 ) C618_=_C619( C618 C619 ) "];56-&gt;66[label="77: C6 C23 C48 C62 C75 \nC82 C89 C98 C104 C115 C131 \nC146 C160 C180 C188 C198 C207 \nC213 C222 C237 C251 C259 C270 \nC284 C293 C301 C307 C317 C331 \nC344 C353 C363 C373 C382 C387 \nC393 C399 C409 C422 C441 C451 \nC465 C471 C476 C481 C494 C510 \nC518 C526 C534 C540 C546 C550 \nC554 C567 C568 C569 C580 C581 \nC588 C589 C590 C595 C600 C601 \nC605 C606 C607 C610 C611 C612 \nC614 C615 C616 C617 C618 C619 \n271: C6_=_C115 ,C6_=_C222 ,C6_=_C317 ,C6_=_C409 ,C6_=_C494 ,\nC6_=_C567 ,C6_=_C568 ,C6_=_C569 ,C23_=_C131 ,C23_=_C237 ,C23_=_C331 ,\nC23_=_C422 ,C48_=_C160 ,C48_=_C259 ,C48_=_C353 ,C48_=_C441 ,C48_=_C518 ,\nC48_=_C588 ,C48_=_C589 ,C48_=_C590 ,C62_=_C270 ,C62_=_C363 ,C62_=_C451 ,\nC62_=_C526 ,C62_=_C595 ,C75_=_C180 ,C75_=_C373 ,C75_=_C534 ,C75_=_C600 ,\nC75_=_C601 ,C82_=_C188 ,C82_=_C284 ,C82_=_C382 ,C82_=_C465 ,C82_=_C540 ,\nC82_=_C605 ,C82_=_C606 ,C82_=_C607 ,C89_=_C198 ,C89_=_C293 ,C89_=_C387 ,\nC89_=_C471 ,C89_=_C546 ,C89_=_C610 ,C89_=_C611 ,C89_=_C612 ,C98_=_C207 ,\nC98_=_C301 ,C98_=_C393 ,C98_=_C476 ,C98_=_C550 ,C98_=_C614 ,C98_=_C615 ,\nC98_=_C616 ,C104_=_C213 ,C104_=_C307 ,C104_=_C399 ,C104_=_C481 ,C104_=_C554 ,\nC104_=_C617 ,C104_=_C618 ,C104_=_C619 ,C115_=_C222 ,C115_=_C317 ,C115_=_C409 ,\nC115_=_C494 ,C115_=_C567 ,C115_=_C568 ,C115_=_C569 ,C131_=_C237 ,C131_=_C331 ,\nC131_=_C422 ,C146_=_C251 ,C146_=_C344 ,C146_=_C510 ,C146_=_C580 ,C146_=_C581 ,\nC160_=_C259 ,C160_=_C353 ,C160_=_C441 ,C160_=_C518 ,C160_=_C588 ,C160_=_C589 ,\nC160_=_C590 ,C180_=_C373 ,C180_=_C534 ,C180_=_C600 ,C180_=_C601 ,C188_=_C284 ,\nC188_=_C382 ,C188_=_C465 ,C188_=_C540 ,C188_=_C605 ,C188_=_C606 ,C188_=_C607 ,\nC198_=_C293 ,C198_=_C387 ,C198_=_C471 ,C198_=_C546 ,C198_=_C610 ,C198_=_C611 ,\nC198_=_C612 ,C207_=_C301 ,C207_=_C393 ,C207_=_C476 ,C207_=_C550 ,C207_=_C614 ,\nC207_=_C615 ,C207_=_C616 ,C213_=_C307 ,C213_=_C399 ,C213_=_C481 ,C213_=_C554 ,\nC213_=_C617 ,C213_=_C618 ,C213_=_C619 ,C222_=_C317 ,C222_=_C409 ,C222_=_C494 ,\nC222_=_C567 ,C222_=_C568 ,C222_=_C569 ,C237_=_C331 ,C237_=_C422 ,C251_=_C344 ,\nC251_=_C510 ,C251_=_C580 ,C251_=_C581 ,C259_=_C353 ,C259_=_C441 ,C259_=_C518 ,\nC259_=_C588 ,C259_=_C589 ,C259_=_C590 ,C270_=_C363 ,C270_=_C451 ,C270_=_C526 ,\nC270_=_C595 ,C284_=_C382 ,C284_=_C465 ,C284_=_C540 ,C284_=_C605 ,C284_=_C606 ,\nC284_=_C607 ,C293_=_C387 ,C293_=_C471 ,C293_=_C546 ,C293_=_C610 ,C293_=_C611 ,\nC293_=_C612 ,C301_=_C393 ,C301_=_C476 ,C301_=_C550 ,C301_=_C614 ,C301_=_C615 ,\nC301_=_C616 ,C307_=_C399 ,C307_=_C481 ,C307_=_C554 ,C307_=_C617 ,C307_=_C618 ,\nC307_=_C619 ,C317_=_C409 ,C317_=_C494 ,C317_=_C567 ,C317_=_C568 ,C317_=_C569 ,\nC331_=_C422 ,C344_=_C510 ,C344_=_C580 ,C344_=_C581 ,C353_=_C441 ,C353_=_C518 ,\nC353_=_C588 ,C353_=_C589 ,C353_=_C590 ,C363_=_C451 ,C363_=_C526 ,C363_=_C595 ,\nC373_=_C534 ,C373_=_C600 ,C373_=_C601 ,C382_=_C465 ,C382_=_C540 ,C382_=_C605 ,\nC382_=_C606 ,C382_=_C607 ,C387_=_C471 ,C387_=_C546 ,C387_=_C610 ,C387_=_C611 ,\nC387_=_C612 ,C393_=_C476 ,C393_=_C550 ,C393_=_C614 ,C393_=_C615 ,C393_=_C616 ,\nC399_=_C481 ,C399_=_C554 ,C399_=_C617 ,C399_=_C618 ,C399_=_C619 ,C409_=_C494 ,\nC409_=_C567 ,C409_=_C568 ,C409_=_C569 ,C441_=_C518 ,C441_=_C588 ,C441_=_C589 ,\nC441_=_C590 ,C451_=_C526 ,C451_=_C595 ,C465_=_C540 ,C465_=_C605 ,C465_=_C606 ,\nC465_=_C607 ,C471_=_C546 ,C471_=_C610 ,C471_=_C611 ,C471_=_C612 ,C476_=_C550 ,\nC476_=_C614 ,C476_=_C615 ,C476_=_C616 ,C481_=_C554 ,C481_=_C617 ,C481_=_C618 ,\nC481_=_C619 ,C494_=_C567 ,C494_=_C568 ,C494_=_C569 ,C510_=_C580 ,C510_=_C581 ,\nC518_=_C588 ,C518_=_C589 ,C518_=_C590 ,C526_=_C595 ,C534_=_C600 ,C534_=_C601 ,\nC540_=_C605 ,C540_=_C606 ,C540_=_C607 ,C546_=_C610 ,C546_=_C611 ,C546_=_C612 ,\nC550_=_C614 ,C550_=_C615 ,C550_=_C616 ,C554_=_C617 ,C554_=_C618 ,C554_=_C619 ,\nC567_=_C568 ,C567_=_C569 ,C568_=_C569 ,C580_=_C581 ,C588_=_C589 ,C588_=_C590 ,\nC589_=_C590 ,C600_=_C601 ,C605_=_C606 ,C605_=_C607 ,C606_=_C607 ,C610_=_C611 ,\nC610_=_C612 ,C611_=_C612 ,C614_=_C615 ,C614_=_C616 ,C615_=_C616 ,C617_=_C618 ,\nC617_=_C619 ,C618_=_C619 ,"];67[shape=box, label="id:67 level: 3\n96: C5 C22 C34 C47 C61 \nC74 C97 C103 C114 C130 C145 \nC159 C170 C179 C197 C206 C212 \nC221 C236 C250 C269 C277 C292 \nC300 C306 C316 C330 C343 C362 \nC372 C381 C392 C398 C408 C421 \nC431 C440 C450 C458 C464 C475 \nC480 C487 C488 C489 C490 C494 \nC495 C496 C497 C499 C500 C503 \nC504 C505 C506 C510 C511 C512 \nC513 C516 C517 C518 C519 C520 \nC523 C524 C525 C526 C527 C528 \nC529 C531 C532 C533 C534 C535 \nC536 C537 C538 C539 C540 C541 \nC542 C543 C546 C547 C548 C550 \nC551 C552 C553 C554 C555 C556 \nC557 \n654: C5_=_C114( C5 C114 ) C5_=_C221( C5 C221 ) C5_=_C316( C5 C316 ) C5_=_C408( C5 C408 ) C5_=_C487( C5 C487 ) \nC5_=_C488( C5 C488 ) C5_=_C489( C5 C489 ) C5_=_C490( C5 C490 ) C5_=_C494( C5 C494 ) C5_=_C495( C5 C495 ) C5_=_C496( C5 C496 ) \nC5_=_C497( C5 C497 ) C22_=_C130( C22 C130 ) C22_=_C236( C22 C236 ) C22_=_C330( C22 C330 ) C22_=_C421( C22 C421 ) C22_=_C499( C22 C499 ) \nC22_=_C500( C22 C500 ) C34_=_C145( C34 C145 ) C34_=_C250( C34 C250 ) C34_=_C343( C34 C343 ) C34_=_C431( C34 C431 ) C34_=_C503( C34 C503 ) \nC34_=_C504(</w:t>
      </w:r>
    </w:p>
    <w:p>
      <w:pPr>
        <w:pStyle w:val="PreformattedText"/>
        <w:bidi w:val="0"/>
        <w:spacing w:before="0" w:after="0"/>
        <w:jc w:val="left"/>
        <w:rPr/>
      </w:pPr>
      <w:r>
        <w:rPr/>
        <w:t xml:space="preserve"> </w:t>
      </w:r>
      <w:r>
        <w:rPr/>
        <w:t>C34 C504 ) C34_=_C505( C34 C505 ) C34_=_C506( C34 C506 ) C34_=_C510( C34 C510 ) C34_=_C511( C34 C511 ) C34_=_C512( C34 C512 ) \nC34_=_C513( C34 C513 ) C47_=_C159( C47 C159 ) C47_=_C440( C47 C440 ) C47_=_C487( C47 C487 ) C47_=_C503( C47 C503 ) C47_=_C516( C47 C516 ) \nC47_=_C517( C47 C517 ) C47_=_C518( C47 C518 ) C47_=_C519( C47 C519 ) C47_=_C520( C47 C520 ) C61_=_C170( C61 C170 ) C61_=_C269( C61 C269 ) \nC61_=_C362( C61 C362 ) C61_=_C450( C61 C450 ) C61_=_C488( C61 C488 ) C61_=_C499( C61 C499 ) C61_=_C504( C61 C504 ) C61_=_C523( C61 C523 ) \nC61_=_C524( C61 C524 ) C61_=_C525( C61 C525 ) C61_=_C526( C61 C526 ) C61_=_C527( C61 C527 ) C61_=_C528( C61 C528 ) C61_=_C529( C61 C529 ) \nC74_=_C179( C74 C179 ) C74_=_C277( C74 C277 ) C74_=_C372( C74 C372 ) C74_=_C458( C74 C458 ) C74_=_C489( C74 C489 ) C74_=_C500( C74 C500 ) \nC74_=_C505( C74 C505 ) C74_=_C531( C74 C531 ) C74_=_C532( C74 C532 ) C74_=_C533( C74 C533 ) C74_=_C534( C74 C534 ) C74_=_C535( C74 C535 ) \nC74_=_C536( C74 C536 ) C74_=_C537( C74 C537 ) C97_=_C206( C97 C206 ) C97_=_C300( C97 C300 ) C97_=_C392( C97 C392 ) C97_=_C475( C97 C475 ) \nC97_=_C516( C97 C516 ) C97_=_C524( C97 C524 ) C97_=_C532( C97 C532 ) C97_=_C538( C97 C538 ) C97_=_C550( C97 C550 ) C97_=_C551( C97 C551 ) \nC97_=_C552( C97 C552 ) C97_=_C553( C97 C553 ) C103_=_C212( C103 C212 ) C103_=_C306( C103 C306 ) C103_=_C398( C103 C398 ) C103_=_C480( C103 C480 ) \nC103_=_C517( C103 C517 ) C103_=_C525( C103 C525 ) C103_=_C533( C103 C533 ) C103_=_C539( C103 C539 ) C103_=_C554( C103 C554 ) C103_=_C555( C103 C555 ) \nC103_=_C556( C103 C556 ) C103_=_C557( C103 C557 ) C114_=_C221( C114 C221 ) C114_=_C316( C114 C316 ) C114_=_C408( C114 C408 ) C114_=_C487( C114 C487 ) \nC114_=_C488( C114 C488 ) C114_=_C489( C114 C489 ) C114_=_C490( C114 C490 ) C114_=_C494( C114 C494 ) C114_=_C495( C114 C495 ) C114_=_C496( C114 C496 ) \nC114_=_C497( C114 C497 ) C130_=_C236( C130 C236 ) C130_=_C330( C130 C330 ) C130_=_C421( C130 C421 ) C130_=_C499( C130 C499 ) C130_=_C500( C130 C500 ) \nC145_=_C250( C145 C250 ) C145_=_C343( C145 C343 ) C145_=_C431( C145 C431 ) C145_=_C503( C145 C503 ) C145_=_C504( C145 C504 ) C145_=_C505( C145 C505 ) \nC145_=_C506( C145 C506 ) C145_=_C510( C145 C510 ) C145_=_C511( C145 C511 ) C145_=_C512( C145 C512 ) C145_=_C513( C145 C513 ) C159_=_C440( C159 C440 ) \nC159_=_C487( C159 C487 ) C159_=_C503( C159 C503 ) C159_=_C516( C159 C516 ) C159_=_C517( C159 C517 ) C159_=_C518( C159 C518 ) C159_=_C519( C159 C519 ) \nC159_=_C520( C159 C520 ) C170_=_C269( C170 C269 ) C170_=_C362( C170 C362 ) C170_=_C450( C170 C450 ) C170_=_C488( C170 C488 ) C170_=_C499( C170 C499 ) \nC170_=_C504( C170 C504 ) C170_=_C523( C170 C523 ) C170_=_C524( C170 C524 ) C170_=_C525( C170 C525 ) C170_=_C526( C170 C526 ) C170_=_C527( C170 C527 ) \nC170_=_C528( C170 C528 ) C170_=_C529( C170 C529 ) C179_=_C277( C179 C277 ) C179_=_C372( C179 C372 ) C179_=_C458( C179 C458 ) C179_=_C489( C179 C489 ) \nC179_=_C500( C179 C500 ) C179_=_C505( C179 C505 ) C179_=_C531( C179 C531 ) C179_=_C532( C179 C532 ) C179_=_C533( C179 C533 ) C179_=_C534( C179 C534 ) \nC179_=_C535( C179 C535 ) C179_=_C536( C179 C536 ) C179_=_C537( C179 C537 ) C197_=_C292( C197 C292 ) C197_=_C523( C197 C523 ) C197_=_C531( C197 C531 ) \nC197_=_C546( C197 C546 ) C197_=_C547( C197 C547 ) C197_=_C548( C197 C548 ) C206_=_C300( C206 C300 ) C206_=_C392( C206 C392 ) C206_=_C475( C206 C475 ) \nC206_=_C516( C206 C516 ) C206_=_C524( C206 C524 ) C206_=_C532( C206 C532 ) C206_=_C538( C206 C538 ) C206_=_C550( C206 C550 ) C206_=_C551( C206 C551 ) \nC206_=_C552( C206 C552 ) C206_=_C553( C206 C553 ) C212_=_C306( C212 C306 ) C212_=_C398( C212 C398 ) C212_=_C480( C212 C480 ) C212_=_C517( C212 C517 ) \nC212_=_C525( C212 C525 ) C212_=_C533( C212 C533 ) C212_=_C539( C212 C539 ) C212_=_C554( C212 C554 ) C212_=_C555( C212 C555 ) C212_=_C556( C212 C556 ) \nC212_=_C557( C212 C557 ) C221_=_C316( C221 C316 ) C221_=_C408( C221 C408 ) C221_=_C487( C221 C487 ) C221_=_C488( C221 C488 ) C221_=_C489( C221 C489 ) \nC221_=_C490( C221 C490 ) C221_=_C494( C221 C494 ) C221_=_C495( C221 C495 ) C221_=_C496( C221 C496 ) C221_=_C497( C221 C497 ) C236_=_C330( C236 C330 ) \nC236_=_C421( C236 C421 ) C236_=_C499( C236 C499 ) C236_=_C500( C236 C500 ) C250_=_C343( C250 C343 ) C250_=_C431( C250 C431 ) C250_=_C503( C250 C503 ) \nC250_=_C504( C250 C504 ) C250_=_C505( C250 C505 ) C250_=_C506( C250 C506 ) C250_=_C510( C250 C510 ) C250_=_C511( C250 C511 ) C250_=_C512( C250 C512 ) \nC250_=_C513( C250 C513 ) C269_=_C362( C269 C362 ) C269_=_C450( C269 C450 ) C269_=_C488( C269 C488 ) C269_=_C499( C269 C499 ) C269_=_C504( C269 C504 ) \nC269_=_C523( C269 C523 ) C269_=_C524( C269 C524 ) C269_=_C525( C269 C525 ) C269_=_C526( C269 C526 ) C269_=_C527( C269 C527 ) C269_=_C528( C269 C528 ) \nC269_=_C529( C269 C529 ) C277_=_C372( C277 C372 ) C277_=_C458( C277 C458 ) C277_=_C489( C277 C489 ) C277_=_C500( C277 C500 ) C277_=_C505( C277 C505 ) \nC277_=_C531( C277 C531 ) C277_=_C532( C277 C532 ) C277_=_C533( C277 C533 ) C277_=_C534( C277 C534 ) C277_=_C535( C277 C535 ) C277_=_C536( C277 C536 ) \nC277_=_C537( C277 C537 ) C292_=_C523( C292 C523 ) C292_=_C531( C292 C531 ) C292_=_C546( C292 C546 ) C292_=_C547( C292 C547 ) C292_=_C548( C292 C548 ) \nC300_=_C392( C300 C392 ) C300_=_C475( C300 C475 ) C300_=_C516( C300 C516 ) C300_=_C524( C300 C524 ) C300_=_C532( C300 C532 ) C300_=_C538( C300 C538 ) \nC300_=_C550( C300 C550 ) C300_=_C551( C300 C551 ) C300_=_C552( C300 C552 ) C300_=_C553( C300 C553 ) C306_=_C398( C306 C398 ) C306_=_C480( C306 C480 ) \nC306_=_C517( C306 C517 ) C306_=_C525( C306 C525 ) C306_=_C533( C306 C533 ) C306_=_C539( C306 C539 ) C306_=_C554( C306 C554 ) C306_=_C555( C306 C555 ) \nC306_=_C556( C306 C556 ) C306_=_C557( C306 C557 ) C316_=_C408( C316 C408 ) C316_=_C487( C316 C487 ) C316_=_C488( C316 C488 ) C316_=_C489( C316 C489 ) \nC316_=_C490( C316 C490 ) C316_=_C494( C316 C494 ) C316_=_C495( C316 C495 ) C316_=_C496( C316 C496 ) C316_=_C497( C316 C497 ) C330_=_C421( C330 C421 ) \nC330_=_C499( C330 C499 ) C330_=_C500( C330 C500 ) C343_=_C431( C343 C431 ) C343_=_C503( C343 C503 ) C343_=_C504( C343 C504 ) C343_=_C505( C343 C505 ) \nC343_=_C506( C343 C506 ) C343_=_C510( C343 C510 ) C343_=_C511( C343 C511 ) C343_=_C512( C343 C512 ) C343_=_C513( C343 C513 ) C362_=_C450( C362 C450 ) \nC362_=_C488( C362 C488 ) C362_=_C499( C362 C499 ) C362_=_C504( C362 C504 ) C362_=_C523( C362 C523 ) C362_=_C524( C362 C524 ) C362_=_C525( C362 C525 ) \nC362_=_C526( C362 C526 ) C362_=_C527( C362 C527 ) C362_=_C528( C362 C528 ) C362_=_C529( C362 C529 ) C372_=_C458( C372 C458 ) C372_=_C489( C372 C489 ) \nC372_=_C500( C372 C500 ) C372_=_C505( C372 C505 ) C372_=_C531( C372 C531 ) C372_=_C532( C372 C532 ) C372_=_C533( C372 C533 ) C372_=_C534( C372 C534 ) \nC372_=_C535( C372 C535 ) C372_=_C536( C372 C536 ) C372_=_C537( C372 C537 ) C381_=_C464( C381 C464 ) C381_=_C490( C381 C490 ) C381_=_C506( C381 C506 ) \nC381_=_C538( C381 C538 ) C381_=_C539( C381 C539 ) C381_=_C540( C381 C540 ) C381_=_C541( C381 C541 ) C381_=_C542( C381 C542 ) C381_=_C543( C381 C543 ) \nC392_=_C475( C392 C475 ) C392_=_C516( C392 C516 ) C392_=_C524( C392 C524 ) C392_=_C532( C392 C532 ) C392_=_C538( C392 C538 ) C392_=_C550( C392 C550 ) \nC392_=_C551( C392 C551 ) C392_=_C552( C392 C552 ) C392_=_C553( C392 C553 ) C398_=_C480( C398 C480 ) C398_=_C517( C398 C517 ) C398_=_C525( C398 C525 ) \nC398_=_C533( C398 C533 ) C398_=_C539( C398 C539 ) C398_=_C554( C398 C554 ) C398_=_C555( C398 C555 ) C398_=_C556( C398 C556 ) C398_=_C557( C398 C557 ) \nC408_=_C487( C408 C487 ) C408_=_C488( C408 C488 ) C408_=_C489( C408 C489 ) C408_=_C490( C408 C490 ) C408_=_C494( C408 C494 ) C408_=_C495( C408 C495 ) \nC408_=_C496( C408 C496 ) C408_=_C497( C408 C497 ) C421_=_C499( C421 C499 ) C421_=_C500( C421 C500 ) C431_=_C503( C431 C503 ) C431_=_C504( C431 C504 ) \nC431_=_C505( C431 C505 ) C431_=_C506( C431 C506 ) C431_=_C510( C431 C510 ) C431_=_C511( C431 C511 ) C431_=_C512( C431 C512 ) C431_=_C513( C431 C513 ) \nC440_=_C487( C440 C487 ) C440_=_C503( C440 C503 ) C440_=_C516( C440 C516 ) C440_=_C517( C440 C517 ) C440_=_C518( C440 C518 ) C440_=_C519( C440 C519 ) \nC440_=_C520( C440 C520 ) C450_=_C488( C450 C488 ) C450_=_C499( C450 C499 ) C450_=_C504( C450 C504 ) C450_=_C523( C450 C523 ) C450_=_C524( C450 C524 ) \nC450_=_C525( C450 C525 ) C450_=_C526( C450 C526 ) C450_=_C527( C450 C527 ) C450_=_C528( C450 C528 ) C450_=_C529( C450 C529 ) C458_=_C489( C458 C489 ) \nC458_=_C500( C458 C500 ) C458_=_C505( C458 C505 ) C458_=_C531( C458 C531 ) C458_=_C532( C458 C532 ) C458_=_C533( C458 C533 ) C458_=_C534( C458 C534 ) \nC458_=_C535( C458 C535 ) C458_=_C536( C458 C536 ) C458_=_C537( C458 C537 ) C464_=_C490( C464 C490 ) C464_=_C506( C464 C506 ) C464_=_C538( C464 C538 ) \nC464_=_C539( C464 C539 ) C464_=_C540( C464 C540 ) C464_=_C541( C464 C541 ) C464_=_C542( C464 C542 ) C464_=_C543( C464 C543 ) C475_=_C516( C475 C516 ) \nC475_=_C524( C475 C524 ) C475_=_C532( C475 C532 ) C475_=_C538( C475 C538 ) C475_=_C550( C475 C550 ) C475_=_C551( C475 C551 ) C475_=_C552( C475 C552 ) \nC475_=_C553( C475 C553 ) C480_=_C517( C480 C517 ) C480_=_C525( C480 C525 ) C480_=_C533( C480 C533 ) C480_=_C539( C480 C539 ) C480_=_C554( C480 C554 ) \nC480_=_C555( C480 C555 ) C480_=_C556( C480 C556 ) C480_=_C557( C480 C557 ) C487_=_C488( C487 C488 ) C487_=_C489( C487 C489 ) C487_=_C490( C487 C490 ) \nC487_=_C494( C487 C494 ) C487_=_C495( C487 C495 ) C487_=_C496( C487 C496 ) C487_=_C497( C487 C497 ) C487_=_C503( C487 C503 ) C487_=_C516( C487 C516 ) \nC487_=_C517( C487 C517 ) C487_=_C518( C487 C518 ) C487_=_C519( C487 C519 ) C487_=_C520( C487 C520 ) C488_=_C489( C488 C489 ) C488_=_C490( C488 C490 ) \nC488_=_C494( C488 C494 ) C488_=_C495( C488 C495 ) C488_=_C496( C488 C496 ) C488_=_C497( C488 C497 ) C488_=_C499( C488 C499 ) C488_=_C504( C488 C504 ) \nC488_=_C523( C488 C523 ) C488_=_C524( C488 C524 ) C488_=_C525( C488 C525 ) C488_=_C526( C488 C526 ) C488_=_C527( C488 C527 ) C488_=_C528( C488 C528</w:t>
      </w:r>
    </w:p>
    <w:p>
      <w:pPr>
        <w:pStyle w:val="PreformattedText"/>
        <w:bidi w:val="0"/>
        <w:spacing w:before="0" w:after="0"/>
        <w:jc w:val="left"/>
        <w:rPr/>
      </w:pPr>
      <w:r>
        <w:rPr/>
        <w:t xml:space="preserve"> </w:t>
      </w:r>
      <w:r>
        <w:rPr/>
        <w:t>) \nC488_=_C529( C488 C529 ) C489_=_C490( C489 C490 ) C489_=_C494( C489 C494 ) C489_=_C495( C489 C495 ) C489_=_C496( C489 C496 ) C489_=_C497( C489 C497 ) \nC489_=_C500( C489 C500 ) C489_=_C505( C489 C505 ) C489_=_C531( C489 C531 ) C489_=_C532( C489 C532 ) C489_=_C533( C489 C533 ) C489_=_C534( C489 C534 ) \nC489_=_C535( C489 C535 ) C489_=_C536( C489 C536 ) C489_=_C537( C489 C537 ) C490_=_C494( C490 C494 ) C490_=_C495( C490 C495 ) C490_=_C496( C490 C496 ) \nC490_=_C497( C490 C497 ) C490_=_C506( C490 C506 ) C490_=_C538( C490 C538 ) C490_=_C539( C490 C539 ) C490_=_C540( C490 C540 ) C490_=_C541( C490 C541 ) \nC490_=_C542( C490 C542 ) C490_=_C543( C490 C543 ) C494_=_C495( C494 C495 ) C494_=_C496( C494 C496 ) C494_=_C497( C494 C497 ) C495_=_C496( C495 C496 ) \nC495_=_C497( C495 C497 ) C496_=_C497( C496 C497 ) C499_=_C500( C499 C500 ) C499_=_C504( C499 C504 ) C499_=_C523( C499 C523 ) C499_=_C524( C499 C524 ) \nC499_=_C525( C499 C525 ) C499_=_C526( C499 C526 ) C499_=_C527( C499 C527 ) C499_=_C528( C499 C528 ) C499_=_C529( C499 C529 ) C500_=_C505( C500 C505 ) \nC500_=_C531( C500 C531 ) C500_=_C532( C500 C532 ) C500_=_C533( C500 C533 ) C500_=_C534( C500 C534 ) C500_=_C535( C500 C535 ) C500_=_C536( C500 C536 ) \nC500_=_C537( C500 C537 ) C503_=_C504( C503 C504 ) C503_=_C505( C503 C505 ) C503_=_C506( C503 C506 ) C503_=_C510( C503 C510 ) C503_=_C511( C503 C511 ) \nC503_=_C512( C503 C512 ) C503_=_C513( C503 C513 ) C503_=_C516( C503 C516 ) C503_=_C517( C503 C517 ) C503_=_C518( C503 C518 ) C503_=_C519( C503 C519 ) \nC503_=_C520( C503 C520 ) C504_=_C505( C504 C505 ) C504_=_C506( C504 C506 ) C504_=_C510( C504 C510 ) C504_=_C511( C504 C511 ) C504_=_C512( C504 C512 ) \nC504_=_C513( C504 C513 ) C504_=_C523( C504 C523 ) C504_=_C524( C504 C524 ) C504_=_C525( C504 C525 ) C504_=_C526( C504 C526 ) C504_=_C527( C504 C527 ) \nC504_=_C528( C504 C528 ) C504_=_C529( C504 C529 ) C505_=_C506( C505 C506 ) C505_=_C510( C505 C510 ) C505_=_C511( C505 C511 ) C505_=_C512( C505 C512 ) \nC505_=_C513( C505 C513 ) C505_=_C531( C505 C531 ) C505_=_C532( C505 C532 ) C505_=_C533( C505 C533 ) C505_=_C534( C505 C534 ) C505_=_C535( C505 C535 ) \nC505_=_C536( C505 C536 ) C505_=_C537( C505 C537 ) C506_=_C510( C506 C510 ) C506_=_C511( C506 C511 ) C506_=_C512( C506 C512 ) C506_=_C513( C506 C513 ) \nC506_=_C538( C506 C538 ) C506_=_C539( C506 C539 ) C506_=_C540( C506 C540 ) C506_=_C541( C506 C541 ) C506_=_C542( C506 C542 ) C506_=_C543( C506 C543 ) \nC510_=_C511( C510 C511 ) C510_=_C512( C510 C512 ) C510_=_C513( C510 C513 ) C511_=_C512( C511 C512 ) C511_=_C513( C511 C513 ) C512_=_C513( C512 C513 ) \nC516_=_C517( C516 C517 ) C516_=_C518( C516 C518 ) C516_=_C519( C516 C519 ) C516_=_C520( C516 C520 ) C516_=_C524( C516 C524 ) C516_=_C532( C516 C532 ) \nC516_=_C538( C516 C538 ) C516_=_C550( C516 C550 ) C516_=_C551( C516 C551 ) C516_=_C552( C516 C552 ) C516_=_C553( C516 C553 ) C517_=_C518( C517 C518 ) \nC517_=_C519( C517 C519 ) C517_=_C520( C517 C520 ) C517_=_C525( C517 C525 ) C517_=_C533( C517 C533 ) C517_=_C539( C517 C539 ) C517_=_C554( C517 C554 ) \nC517_=_C555( C517 C555 ) C517_=_C556( C517 C556 ) C517_=_C557( C517 C557 ) C518_=_C519( C518 C519 ) C518_=_C520( C518 C520 ) C519_=_C520( C519 C520 ) \nC523_=_C524( C523 C524 ) C523_=_C525( C523 C525 ) C523_=_C526( C523 C526 ) C523_=_C527( C523 C527 ) C523_=_C528( C523 C528 ) C523_=_C529( C523 C529 ) \nC523_=_C531( C523 C531 ) C523_=_C546( C523 C546 ) C523_=_C547( C523 C547 ) C523_=_C548( C523 C548 ) C524_=_C525( C524 C525 ) C524_=_C526( C524 C526 ) \nC524_=_C527( C524 C527 ) C524_=_C528( C524 C528 ) C524_=_C529( C524 C529 ) C524_=_C532( C524 C532 ) C524_=_C538( C524 C538 ) C524_=_C550( C524 C550 ) \nC524_=_C551( C524 C551 ) C524_=_C552( C524 C552 ) C524_=_C553( C524 C553 ) C525_=_C526( C525 C526 ) C525_=_C527( C525 C527 ) C525_=_C528( C525 C528 ) \nC525_=_C529( C525 C529 ) C525_=_C533( C525 C533 ) C525_=_C539( C525 C539 ) C525_=_C554( C525 C554 ) C525_=_C555( C525 C555 ) C525_=_C556( C525 C556 ) \nC525_=_C557( C525 C557 ) C526_=_C527( C526 C527 ) C526_=_C528( C526 C528 ) C526_=_C529( C526 C529 ) C527_=_C528( C527 C528 ) C527_=_C529( C527 C529 ) \nC528_=_C529( C528 C529 ) C531_=_C532( C531 C532 ) C531_=_C533( C531 C533 ) C531_=_C534( C531 C534 ) C531_=_C535( C531 C535 ) C531_=_C536( C531 C536 ) \nC531_=_C537( C531 C537 ) C531_=_C546( C531 C546 ) C531_=_C547( C531 C547 ) C531_=_C548( C531 C548 ) C532_=_C533( C532 C533 ) C532_=_C534( C532 C534 ) \nC532_=_C535( C532 C535 ) C532_=_C536( C532 C536 ) C532_=_C537( C532 C537 ) C532_=_C538( C532 C538 ) C532_=_C550( C532 C550 ) C532_=_C551( C532 C551 ) \nC532_=_C552( C532 C552 ) C532_=_C553( C532 C553 ) C533_=_C534( C533 C534 ) C533_=_C535( C533 C535 ) C533_=_C536( C533 C536 ) C533_=_C537( C533 C537 ) \nC533_=_C539( C533 C539 ) C533_=_C554( C533 C554 ) C533_=_C555( C533 C555 ) C533_=_C556( C533 C556 ) C533_=_C557( C533 C557 ) C534_=_C535( C534 C535 ) \nC534_=_C536( C534 C536 ) C534_=_C537( C534 C537 ) C535_=_C536( C535 C536 ) C535_=_C537( C535 C537 ) C536_=_C537( C536 C537 ) C538_=_C539( C538 C539 ) \nC538_=_C540( C538 C540 ) C538_=_C541( C538 C541 ) C538_=_C542( C538 C542 ) C538_=_C543( C538 C543 ) C538_=_C550( C538 C550 ) C538_=_C551( C538 C551 ) \nC538_=_C552( C538 C552 ) C538_=_C553( C538 C553 ) C539_=_C540( C539 C540 ) C539_=_C541( C539 C541 ) C539_=_C542( C539 C542 ) C539_=_C543( C539 C543 ) \nC539_=_C554( C539 C554 ) C539_=_C555( C539 C555 ) C539_=_C556( C539 C556 ) C539_=_C557( C539 C557 ) C540_=_C541( C540 C541 ) C540_=_C542( C540 C542 ) \nC540_=_C543( C540 C543 ) C541_=_C542( C541 C542 ) C541_=_C543( C541 C543 ) C542_=_C543( C542 C543 ) C546_=_C547( C546 C547 ) C546_=_C548( C546 C548 ) \nC547_=_C548( C547 C548 ) C550_=_C551( C550 C551 ) C550_=_C552( C550 C552 ) C550_=_C553( C550 C553 ) C551_=_C552( C551 C552 ) C551_=_C553( C551 C553 ) \nC552_=_C553( C552 C553 ) C554_=_C555( C554 C555 ) C554_=_C556( C554 C556 ) C554_=_C557( C554 C557 ) C555_=_C556( C555 C556 ) C555_=_C557( C555 C557 ) \nC556_=_C557( C556 C557 ) "];57-&gt;67[label="76: C5 C22 C34 C47 C61 \nC74 C97 C103 C114 C130 C145 \nC159 C170 C179 C197 C206 C212 \nC221 C236 C250 C269 C277 C292 \nC300 C306 C316 C330 C343 C362 \nC372 C381 C392 C398 C408 C421 \nC431 C440 C450 C458 C464 C475 \nC480 C494 C495 C496 C497 C510 \nC511 C512 C513 C518 C519 C520 \nC526 C527 C528 C529 C534 C535 \nC536 C537 C540 C541 C542 C543 \nC546 C547 C548 C550 C551 C552 \nC553 C554 C555 C556 C557 \n266: C5_=_C114 ,C5_=_C221 ,C5_=_C316 ,C5_=_C408 ,C5_=_C494 ,\nC5_=_C495 ,C5_=_C496 ,C5_=_C497 ,C22_=_C130 ,C22_=_C236 ,C22_=_C330 ,\nC22_=_C421 ,C34_=_C145 ,C34_=_C250 ,C34_=_C343 ,C34_=_C431 ,C34_=_C510 ,\nC34_=_C511 ,C34_=_C512 ,C34_=_C513 ,C47_=_C159 ,C47_=_C440 ,C47_=_C518 ,\nC47_=_C519 ,C47_=_C520 ,C61_=_C170 ,C61_=_C269 ,C61_=_C362 ,C61_=_C450 ,\nC61_=_C526 ,C61_=_C527 ,C61_=_C528 ,C61_=_C529 ,C74_=_C179 ,C74_=_C277 ,\nC74_=_C372 ,C74_=_C458 ,C74_=_C534 ,C74_=_C535 ,C74_=_C536 ,C74_=_C537 ,\nC97_=_C206 ,C97_=_C300 ,C97_=_C392 ,C97_=_C475 ,C97_=_C550 ,C97_=_C551 ,\nC97_=_C552 ,C97_=_C553 ,C103_=_C212 ,C103_=_C306 ,C103_=_C398 ,C103_=_C480 ,\nC103_=_C554 ,C103_=_C555 ,C103_=_C556 ,C103_=_C557 ,C114_=_C221 ,C114_=_C316 ,\nC114_=_C408 ,C114_=_C494 ,C114_=_C495 ,C114_=_C496 ,C114_=_C497 ,C130_=_C236 ,\nC130_=_C330 ,C130_=_C421 ,C145_=_C250 ,C145_=_C343 ,C145_=_C431 ,C145_=_C510 ,\nC145_=_C511 ,C145_=_C512 ,C145_=_C513 ,C159_=_C440 ,C159_=_C518 ,C159_=_C519 ,\nC159_=_C520 ,C170_=_C269 ,C170_=_C362 ,C170_=_C450 ,C170_=_C526 ,C170_=_C527 ,\nC170_=_C528 ,C170_=_C529 ,C179_=_C277 ,C179_=_C372 ,C179_=_C458 ,C179_=_C534 ,\nC179_=_C535 ,C179_=_C536 ,C179_=_C537 ,C197_=_C292 ,C197_=_C546 ,C197_=_C547 ,\nC197_=_C548 ,C206_=_C300 ,C206_=_C392 ,C206_=_C475 ,C206_=_C550 ,C206_=_C551 ,\nC206_=_C552 ,C206_=_C553 ,C212_=_C306 ,C212_=_C398 ,C212_=_C480 ,C212_=_C554 ,\nC212_=_C555 ,C212_=_C556 ,C212_=_C557 ,C221_=_C316 ,C221_=_C408 ,C221_=_C494 ,\nC221_=_C495 ,C221_=_C496 ,C221_=_C497 ,C236_=_C330 ,C236_=_C421 ,C250_=_C343 ,\nC250_=_C431 ,C250_=_C510 ,C250_=_C511 ,C250_=_C512 ,C250_=_C513 ,C269_=_C362 ,\nC269_=_C450 ,C269_=_C526 ,C269_=_C527 ,C269_=_C528 ,C269_=_C529 ,C277_=_C372 ,\nC277_=_C458 ,C277_=_C534 ,C277_=_C535 ,C277_=_C536 ,C277_=_C537 ,C292_=_C546 ,\nC292_=_C547 ,C292_=_C548 ,C300_=_C392 ,C300_=_C475 ,C300_=_C550 ,C300_=_C551 ,\nC300_=_C552 ,C300_=_C553 ,C306_=_C398 ,C306_=_C480 ,C306_=_C554 ,C306_=_C555 ,\nC306_=_C556 ,C306_=_C557 ,C316_=_C408 ,C316_=_C494 ,C316_=_C495 ,C316_=_C496 ,\nC316_=_C497 ,C330_=_C421 ,C343_=_C431 ,C343_=_C510 ,C343_=_C511 ,C343_=_C512 ,\nC343_=_C513 ,C362_=_C450 ,C362_=_C526 ,C362_=_C527 ,C362_=_C528 ,C362_=_C529 ,\nC372_=_C458 ,C372_=_C534 ,C372_=_C535 ,C372_=_C536 ,C372_=_C537 ,C381_=_C464 ,\nC381_=_C540 ,C381_=_C541 ,C381_=_C542 ,C381_=_C543 ,C392_=_C475 ,C392_=_C550 ,\nC392_=_C551 ,C392_=_C552 ,C392_=_C553 ,C398_=_C480 ,C398_=_C554 ,C398_=_C555 ,\nC398_=_C556 ,C398_=_C557 ,C408_=_C494 ,C408_=_C495 ,C408_=_C496 ,C408_=_C497 ,\nC431_=_C510 ,C431_=_C511 ,C431_=_C512 ,C431_=_C513 ,C440_=_C518 ,C440_=_C519 ,\nC440_=_C520 ,C450_=_C526 ,C450_=_C527 ,C450_=_C528 ,C450_=_C529 ,C458_=_C534 ,\nC458_=_C535 ,C458_=_C536 ,C458_=_C537 ,C464_=_C540 ,C464_=_C541 ,C464_=_C542 ,\nC464_=_C543 ,C475_=_C550 ,C475_=_C551 ,C475_=_C552 ,C475_=_C553 ,C480_=_C554 ,\nC480_=_C555 ,C480_=_C556 ,C480_=_C557 ,C494_=_C495 ,C494_=_C496 ,C494_=_C497 ,\nC495_=_C496 ,C495_=_C497 ,C496_=_C497 ,C510_=_C511 ,C510_=_C512 ,C510_=_C513 ,\nC511_=_C512 ,C511_=_C513 ,C512_=_C513 ,C518_=_C519 ,C518_=_C520 ,C519_=_C520 ,\nC526_=_C527 ,C526_=_C528 ,C526_=_C529 ,C527_=_C528 ,C527_=_C529 ,C528_=_C529 ,\nC534_=_C535 ,C534_=_C536 ,C534_=_C537 ,C535_=_C536 ,C535_=_C537 ,C536_=_C537 ,\nC540_=_C541 ,C540_=_C542 ,C540_=_C543 ,C541_=_C542 ,C541_=_C543 ,C542_=_C543 ,\nC546_=_C547 ,C546_=_C548 ,C547_=_C548 ,C550_=_C551 ,C550_=_C552 ,C550_=_C553 ,\nC551_=_C552 ,C551_=_C553 ,C552_=_C553 ,C554_=_C555 ,C554_=_C556 ,C554_=_C557 ,\nC555_=_C556 ,C555_=_C557 ,C556_=_C557 ,"];68[shape=box, label="id:68</w:t>
      </w:r>
    </w:p>
    <w:p>
      <w:pPr>
        <w:pStyle w:val="PreformattedText"/>
        <w:bidi w:val="0"/>
        <w:spacing w:before="0" w:after="0"/>
        <w:jc w:val="left"/>
        <w:rPr/>
      </w:pPr>
      <w:r>
        <w:rPr/>
        <w:t xml:space="preserve"> </w:t>
      </w:r>
      <w:r>
        <w:rPr/>
        <w:t>level: 3\n97: C7 C24 C35 C49 C63 \nC76 C83 C90 C105 C116 C132 \nC147 C161 C181 C189 C199 C208 \nC223 C238 C252 C260 C271 C278 \nC285 C294 C302 C318 C332 C345 \nC354 C364 C374 C383 C388 C394 \nC410 C423 C432 C442 C452 C459 \nC466 C472 C477 C482 C495 C511 \nC519 C527 C535 C541 C547 C551 \nC555 C567 C580 C588 C600 C605 \nC610 C614 C617 C621 C623 C624 \nC628 C629 C630 C631 C633 C636 \nC639 C640 C641 C643 C644 C645 \nC646 C650 C651 C652 C654 C655 \nC656 C657 C658 C659 C661 C662 \nC665 C666 C667 C669 C670 C671 \nC672 C673 \n661: C7_=_C116( C7 C116 ) C7_=_C223( C7 C223 ) C7_=_C318( C7 C318 ) C7_=_C410( C7 C410 ) C7_=_C495( C7 C495 ) \nC7_=_C567( C7 C567 ) C7_=_C621( C7 C621 ) C7_=_C623( C7 C623 ) C7_=_C624( C7 C624 ) C7_=_C628( C7 C628 ) C7_=_C629( C7 C629 ) \nC7_=_C630( C7 C630 ) C24_=_C132( C24 C132 ) C24_=_C238( C24 C238 ) C24_=_C332( C24 C332 ) C24_=_C423( C24 C423 ) C24_=_C631( C24 C631 ) \nC24_=_C633( C24 C633 ) C35_=_C147( C35 C147 ) C35_=_C252( C35 C252 ) C35_=_C345( C35 C345 ) C35_=_C432( C35 C432 ) C35_=_C511( C35 C511 ) \nC35_=_C580( C35 C580 ) C35_=_C621( C35 C621 ) C35_=_C631( C35 C631 ) C35_=_C636( C35 C636 ) C35_=_C639( C35 C639 ) C35_=_C640( C35 C640 ) \nC35_=_C641( C35 C641 ) C35_=_C643( C35 C643 ) C35_=_C644( C35 C644 ) C49_=_C161( C49 C161 ) C49_=_C260( C49 C260 ) C49_=_C354( C49 C354 ) \nC49_=_C442( C49 C442 ) C49_=_C519( C49 C519 ) C49_=_C588( C49 C588 ) C49_=_C636( C49 C636 ) C49_=_C645( C49 C645 ) C49_=_C646( C49 C646 ) \nC49_=_C650( C49 C650 ) C49_=_C651( C49 C651 ) C49_=_C652( C49 C652 ) C63_=_C271( C63 C271 ) C63_=_C364( C63 C364 ) C63_=_C452( C63 C452 ) \nC63_=_C527( C63 C527 ) C63_=_C623( C63 C623 ) C63_=_C645( C63 C645 ) C63_=_C654( C63 C654 ) C63_=_C655( C63 C655 ) C63_=_C656( C63 C656 ) \nC76_=_C181( C76 C181 ) C76_=_C278( C76 C278 ) C76_=_C374( C76 C374 ) C76_=_C459( C76 C459 ) C76_=_C535( C76 C535 ) C76_=_C600( C76 C600 ) \nC76_=_C624( C76 C624 ) C76_=_C633( C76 C633 ) C76_=_C646( C76 C646 ) C76_=_C657( C76 C657 ) C76_=_C658( C76 C658 ) C76_=_C659( C76 C659 ) \nC76_=_C661( C76 C661 ) C76_=_C662( C76 C662 ) C83_=_C189( C83 C189 ) C83_=_C285( C83 C285 ) C83_=_C383( C83 C383 ) C83_=_C466( C83 C466 ) \nC83_=_C541( C83 C541 ) C83_=_C605( C83 C605 ) C83_=_C639( C83 C639 ) C83_=_C654( C83 C654 ) C83_=_C657( C83 C657 ) C83_=_C665( C83 C665 ) \nC83_=_C666( C83 C666 ) C83_=_C667( C83 C667 ) C90_=_C199( C90 C199 ) C90_=_C294( C90 C294 ) C90_=_C388( C90 C388 ) C90_=_C472( C90 C472 ) \nC90_=_C547( C90 C547 ) C90_=_C610( C90 C610 ) C90_=_C640( C90 C640 ) C90_=_C655( C90 C655 ) C90_=_C658( C90 C658 ) C90_=_C669( C90 C669 ) \nC90_=_C670( C90 C670 ) C90_=_C671( C90 C671 ) C105_=_C482( C105 C482 ) C105_=_C555( C105 C555 ) C105_=_C617( C105 C617 ) C105_=_C628( C105 C628 ) \nC105_=_C650( C105 C650 ) C105_=_C665( C105 C665 ) C105_=_C669( C105 C669 ) C105_=_C672( C105 C672 ) C105_=_C673( C105 C673 ) C116_=_C223( C116 C223 ) \nC116_=_C318( C116 C318 ) C116_=_C410( C116 C410 ) C116_=_C495( C116 C495 ) C116_=_C567( C116 C567 ) C116_=_C621( C116 C621 ) C116_=_C623( C116 C623 ) \nC116_=_C624( C116 C624 ) C116_=_C628( C116 C628 ) C116_=_C629( C116 C629 ) C116_=_C630( C116 C630 ) C132_=_C238( C132 C238 ) C132_=_C332( C132 C332 ) \nC132_=_C423( C132 C423 ) C132_=_C631( C132 C631 ) C132_=_C633( C132 C633 ) C147_=_C252( C147 C252 ) C147_=_C345( C147 C345 ) C147_=_C432( C147 C432 ) \nC147_=_C511( C147 C511 ) C147_=_C580( C147 C580 ) C147_=_C621( C147 C621 ) C147_=_C631( C147 C631 ) C147_=_C636( C147 C636 ) C147_=_C639( C147 C639 ) \nC147_=_C640( C147 C640 ) C147_=_C641( C147 C641 ) C147_=_C643( C147 C643 ) C147_=_C644( C147 C644 ) C161_=_C260( C161 C260 ) C161_=_C354( C161 C354 ) \nC161_=_C442( C161 C442 ) C161_=_C519( C161 C519 ) C161_=_C588( C161 C588 ) C161_=_C636( C161 C636 ) C161_=_C645( C161 C645 ) C161_=_C646( C161 C646 ) \nC161_=_C650( C161 C650 ) C161_=_C651( C161 C651 ) C161_=_C652( C161 C652 ) C181_=_C278( C181 C278 ) C181_=_C374( C181 C374 ) C181_=_C459( C181 C459 ) \nC181_=_C535( C181 C535 ) C181_=_C600( C181 C600 ) C181_=_C624( C181 C624 ) C181_=_C633( C181 C633 ) C181_=_C646( C181 C646 ) C181_=_C657( C181 C657 ) \nC181_=_C658( C181 C658 ) C181_=_C659( C181 C659 ) C181_=_C661( C181 C661 ) C181_=_C662( C181 C662 ) C189_=_C285( C189 C285 ) C189_=_C383( C189 C383 ) \nC189_=_C466( C189 C466 ) C189_=_C541( C189 C541 ) C189_=_C605( C189 C605 ) C189_=_C639( C189 C639 ) C189_=_C654( C189 C654 ) C189_=_C657( C189 C657 ) \nC189_=_C665( C189 C665 ) C189_=_C666( C189 C666 ) C189_=_C667( C189 C667 ) C199_=_C294( C199 C294 ) C199_=_C388( C199 C388 ) C199_=_C472( C199 C472 ) \nC199_=_C547( C199 C547 ) C199_=_C610( C199 C610 ) C199_=_C640( C199 C640 ) C199_=_C655( C199 C655 ) C199_=_C658( C199 C658 ) C199_=_C669( C199 C669 ) \nC199_=_C670( C199 C670 ) C199_=_C671( C199 C671 ) C208_=_C302( C208 C302 ) C208_=_C394( C208 C394 ) C208_=_C477( C208 C477 ) C208_=_C551( C208 C551 ) \nC208_=_C614( C208 C614 ) C208_=_C641( C208 C641 ) C208_=_C659( C208 C659 ) C223_=_C318( C223 C318 ) C223_=_C410( C223 C410 ) C223_=_C495( C223 C495 ) \nC223_=_C567( C223 C567 ) C223_=_C621( C223 C621 ) C223_=_C623( C223 C623 ) C223_=_C624( C223 C624 ) C223_=_C628( C223 C628 ) C223_=_C629( C223 C629 ) \nC223_=_C630( C223 C630 ) C238_=_C332( C238 C332 ) C238_=_C423( C238 C423 ) C238_=_C631( C238 C631 ) C238_=_C633( C238 C633 ) C252_=_C345( C252 C345 ) \nC252_=_C432( C252 C432 ) C252_=_C511( C252 C511 ) C252_=_C580( C252 C580 ) C252_=_C621( C252 C621 ) C252_=_C631( C252 C631 ) C252_=_C636( C252 C636 ) \nC252_=_C639( C252 C639 ) C252_=_C640( C252 C640 ) C252_=_C641( C252 C641 ) C252_=_C643( C252 C643 ) C252_=_C644( C252 C644 ) C260_=_C354( C260 C354 ) \nC260_=_C442( C260 C442 ) C260_=_C519( C260 C519 ) C260_=_C588( C260 C588 ) C260_=_C636( C260 C636 ) C260_=_C645( C260 C645 ) C260_=_C646( C260 C646 ) \nC260_=_C650( C260 C650 ) C260_=_C651( C260 C651 ) C260_=_C652( C260 C652 ) C271_=_C364( C271 C364 ) C271_=_C452( C271 C452 ) C271_=_C527( C271 C527 ) \nC271_=_C623( C271 C623 ) C271_=_C645( C271 C645 ) C271_=_C654( C271 C654 ) C271_=_C655( C271 C655 ) C271_=_C656( C271 C656 ) C278_=_C374( C278 C374 ) \nC278_=_C459( C278 C459 ) C278_=_C535( C278 C535 ) C278_=_C600( C278 C600 ) C278_=_C624( C278 C624 ) C278_=_C633( C278 C633 ) C278_=_C646( C278 C646 ) \nC278_=_C657( C278 C657 ) C278_=_C658( C278 C658 ) C278_=_C659( C278 C659 ) C278_=_C661( C278 C661 ) C278_=_C662( C278 C662 ) C285_=_C383( C285 C383 ) \nC285_=_C466( C285 C466 ) C285_=_C541( C285 C541 ) C285_=_C605( C285 C605 ) C285_=_C639( C285 C639 ) C285_=_C654( C285 C654 ) C285_=_C657( C285 C657 ) \nC285_=_C665( C285 C665 ) C285_=_C666( C285 C666 ) C285_=_C667( C285 C667 ) C294_=_C388( C294 C388 ) C294_=_C472( C294 C472 ) C294_=_C547( C294 C547 ) \nC294_=_C610( C294 C610 ) C294_=_C640( C294 C640 ) C294_=_C655( C294 C655 ) C294_=_C658( C294 C658 ) C294_=_C669( C294 C669 ) C294_=_C670( C294 C670 ) \nC294_=_C671( C294 C671 ) C302_=_C394( C302 C394 ) C302_=_C477( C302 C477 ) C302_=_C551( C302 C551 ) C302_=_C614( C302 C614 ) C302_=_C641( C302 C641 ) \nC302_=_C659( C302 C659 ) C318_=_C410( C318 C410 ) C318_=_C495( C318 C495 ) C318_=_C567( C318 C567 ) C318_=_C621( C318 C621 ) C318_=_C623( C318 C623 ) \nC318_=_C624( C318 C624 ) C318_=_C628( C318 C628 ) C318_=_C629( C318 C629 ) C318_=_C630( C318 C630 ) C332_=_C423( C332 C423 ) C332_=_C631( C332 C631 ) \nC332_=_C633( C332 C633 ) C345_=_C432( C345 C432 ) C345_=_C511( C345 C511 ) C345_=_C580( C345 C580 ) C345_=_C621( C345 C621 ) C345_=_C631( C345 C631 ) \nC345_=_C636( C345 C636 ) C345_=_C639( C345 C639 ) C345_=_C640( C345 C640 ) C345_=_C641( C345 C641 ) C345_=_C643( C345 C643 ) C345_=_C644( C345 C644 ) \nC354_=_C442( C354 C442 ) C354_=_C519( C354 C519 ) C354_=_C588( C354 C588 ) C354_=_C636( C354 C636 ) C354_=_C645( C354 C645 ) C354_=_C646( C354 C646 ) \nC354_=_C650( C354 C650 ) C354_=_C651( C354 C651 ) C354_=_C652( C354 C652 ) C364_=_C452( C364 C452 ) C364_=_C527( C364 C527 ) C364_=_C623( C364 C623 ) \nC364_=_C645( C364 C645 ) C364_=_C654( C364 C654 ) C364_=_C655( C364 C655 ) C364_=_C656( C364 C656 ) C374_=_C459( C374 C459 ) C374_=_C535( C374 C535 ) \nC374_=_C600( C374 C600 ) C374_=_C624( C374 C624 ) C374_=_C633( C374 C633 ) C374_=_C646( C374 C646 ) C374_=_C657( C374 C657 ) C374_=_C658( C374 C658 ) \nC374_=_C659( C374 C659 ) C374_=_C661( C374 C661 ) C374_=_C662( C374 C662 ) C383_=_C466( C383 C466 ) C383_=_C541( C383 C541 ) C383_=_C605( C383 C605 ) \nC383_=_C639( C383 C639 ) C383_=_C654( C383 C654 ) C383_=_C657( C383 C657 ) C383_=_C665( C383 C665 ) C383_=_C666( C383 C666 ) C383_=_C667( C383 C667 ) \nC388_=_C472( C388 C472 ) C388_=_C547( C388 C547 ) C388_=_C610( C388 C610 ) C388_=_C640( C388 C640 ) C388_=_C655( C388 C655 ) C388_=_C658( C388 C658 ) \nC388_=_C669( C388 C669 ) C388_=_C670( C388 C670 ) C388_=_C671( C388 C671 ) C394_=_C477( C394 C477 ) C394_=_C551( C394 C551 ) C394_=_C614( C394 C614 ) \nC394_=_C641( C394 C641 ) C394_=_C659( C394 C659 ) C410_=_C495( C410 C495 ) C410_=_C567( C410 C567 ) C410_=_C621( C410 C621 ) C410_=_C623( C410 C623 ) \nC410_=_C624( C410 C624 ) C410_=_C628( C410 C628 ) C410_=_C629( C410 C629 ) C410_=_C630( C410 C630 ) C423_=_C631( C423 C631 ) C423_=_C633( C423 C633 ) \nC432_=_C511( C432 C511 ) C432_=_C580( C432 C580 ) C432_=_C621( C432 C621 ) C432_=_C631( C432 C631 ) C432_=_C636( C432 C636 ) C432_=_C639( C432 C639 ) \nC432_=_C640( C432 C640 ) C432_=_C641( C432 C641 ) C432_=_C643( C432 C643 ) C432_=_C644( C432 C644 ) C442_=_C519( C442 C519 ) C442_=_C588( C442 C588 ) \nC442_=_C636( C442 C636 ) C442_=_C645( C442 C645 ) C442_=_C646( C442 C646 ) C442_=_C650( C442 C650 ) C442_=_C651( C442 C651 ) C442_=_C652( C442 C652 ) \nC452_=_C527( C452 C527 ) C452_=_C623( C452 C623 ) C452_=_C645( C452 C645 ) C452_=_C654( C452 C654 ) C452_=_C655( C452 C655 ) C452_=_C656( C452 C656 ) \nC459_=_C535( C459 C535 ) C459_=_C600( C459 C600 ) C459_=_C624( C459 C624 ) C459_=_C633( C459 C633 ) C459_=_C646( C459 C646 ) C459_=_C657( C459 C657 ) \nC459_=_C658( C459 C658 ) C459_=_C659(</w:t>
      </w:r>
    </w:p>
    <w:p>
      <w:pPr>
        <w:pStyle w:val="PreformattedText"/>
        <w:bidi w:val="0"/>
        <w:spacing w:before="0" w:after="0"/>
        <w:jc w:val="left"/>
        <w:rPr/>
      </w:pPr>
      <w:r>
        <w:rPr/>
        <w:t xml:space="preserve"> </w:t>
      </w:r>
      <w:r>
        <w:rPr/>
        <w:t>C459 C659 ) C459_=_C661( C459 C661 ) C459_=_C662( C459 C662 ) C466_=_C541( C466 C541 ) C466_=_C605( C466 C605 ) \nC466_=_C639( C466 C639 ) C466_=_C654( C466 C654 ) C466_=_C657( C466 C657 ) C466_=_C665( C466 C665 ) C466_=_C666( C466 C666 ) C466_=_C667( C466 C667 ) \nC472_=_C547( C472 C547 ) C472_=_C610( C472 C610 ) C472_=_C640( C472 C640 ) C472_=_C655( C472 C655 ) C472_=_C658( C472 C658 ) C472_=_C669( C472 C669 ) \nC472_=_C670( C472 C670 ) C472_=_C671( C472 C671 ) C477_=_C551( C477 C551 ) C477_=_C614( C477 C614 ) C477_=_C641( C477 C641 ) C477_=_C659( C477 C659 ) \nC482_=_C555( C482 C555 ) C482_=_C617( C482 C617 ) C482_=_C628( C482 C628 ) C482_=_C650( C482 C650 ) C482_=_C665( C482 C665 ) C482_=_C669( C482 C669 ) \nC482_=_C672( C482 C672 ) C482_=_C673( C482 C673 ) C495_=_C567( C495 C567 ) C495_=_C621( C495 C621 ) C495_=_C623( C495 C623 ) C495_=_C624( C495 C624 ) \nC495_=_C628( C495 C628 ) C495_=_C629( C495 C629 ) C495_=_C630( C495 C630 ) C511_=_C580( C511 C580 ) C511_=_C621( C511 C621 ) C511_=_C631( C511 C631 ) \nC511_=_C636( C511 C636 ) C511_=_C639( C511 C639 ) C511_=_C640( C511 C640 ) C511_=_C641( C511 C641 ) C511_=_C643( C511 C643 ) C511_=_C644( C511 C644 ) \nC519_=_C588( C519 C588 ) C519_=_C636( C519 C636 ) C519_=_C645( C519 C645 ) C519_=_C646( C519 C646 ) C519_=_C650( C519 C650 ) C519_=_C651( C519 C651 ) \nC519_=_C652( C519 C652 ) C527_=_C623( C527 C623 ) C527_=_C645( C527 C645 ) C527_=_C654( C527 C654 ) C527_=_C655( C527 C655 ) C527_=_C656( C527 C656 ) \nC535_=_C600( C535 C600 ) C535_=_C624( C535 C624 ) C535_=_C633( C535 C633 ) C535_=_C646( C535 C646 ) C535_=_C657( C535 C657 ) C535_=_C658( C535 C658 ) \nC535_=_C659( C535 C659 ) C535_=_C661( C535 C661 ) C535_=_C662( C535 C662 ) C541_=_C605( C541 C605 ) C541_=_C639( C541 C639 ) C541_=_C654( C541 C654 ) \nC541_=_C657( C541 C657 ) C541_=_C665( C541 C665 ) C541_=_C666( C541 C666 ) C541_=_C667( C541 C667 ) C547_=_C610( C547 C610 ) C547_=_C640( C547 C640 ) \nC547_=_C655( C547 C655 ) C547_=_C658( C547 C658 ) C547_=_C669( C547 C669 ) C547_=_C670( C547 C670 ) C547_=_C671( C547 C671 ) C551_=_C614( C551 C614 ) \nC551_=_C641( C551 C641 ) C551_=_C659( C551 C659 ) C555_=_C617( C555 C617 ) C555_=_C628( C555 C628 ) C555_=_C650( C555 C650 ) C555_=_C665( C555 C665 ) \nC555_=_C669( C555 C669 ) C555_=_C672( C555 C672 ) C555_=_C673( C555 C673 ) C567_=_C621( C567 C621 ) C567_=_C623( C567 C623 ) C567_=_C624( C567 C624 ) \nC567_=_C628( C567 C628 ) C567_=_C629( C567 C629 ) C567_=_C630( C567 C630 ) C580_=_C621( C580 C621 ) C580_=_C631( C580 C631 ) C580_=_C636( C580 C636 ) \nC580_=_C639( C580 C639 ) C580_=_C640( C580 C640 ) C580_=_C641( C580 C641 ) C580_=_C643( C580 C643 ) C580_=_C644( C580 C644 ) C588_=_C636( C588 C636 ) \nC588_=_C645( C588 C645 ) C588_=_C646( C588 C646 ) C588_=_C650( C588 C650 ) C588_=_C651( C588 C651 ) C588_=_C652( C588 C652 ) C600_=_C624( C600 C624 ) \nC600_=_C633( C600 C633 ) C600_=_C646( C600 C646 ) C600_=_C657( C600 C657 ) C600_=_C658( C600 C658 ) C600_=_C659( C600 C659 ) C600_=_C661( C600 C661 ) \nC600_=_C662( C600 C662 ) C605_=_C639( C605 C639 ) C605_=_C654( C605 C654 ) C605_=_C657( C605 C657 ) C605_=_C665( C605 C665 ) C605_=_C666( C605 C666 ) \nC605_=_C667( C605 C667 ) C610_=_C640( C610 C640 ) C610_=_C655( C610 C655 ) C610_=_C658( C610 C658 ) C610_=_C669( C610 C669 ) C610_=_C670( C610 C670 ) \nC610_=_C671( C610 C671 ) C614_=_C641( C614 C641 ) C614_=_C659( C614 C659 ) C617_=_C628( C617 C628 ) C617_=_C650( C617 C650 ) C617_=_C665( C617 C665 ) \nC617_=_C669( C617 C669 ) C617_=_C672( C617 C672 ) C617_=_C673( C617 C673 ) C621_=_C623( C621 C623 ) C621_=_C624( C621 C624 ) C621_=_C628( C621 C628 ) \nC621_=_C629( C621 C629 ) C621_=_C630( C621 C630 ) C621_=_C631( C621 C631 ) C621_=_C636( C621 C636 ) C621_=_C639( C621 C639 ) C621_=_C640( C621 C640 ) \nC621_=_C641( C621 C641 ) C621_=_C643( C621 C643 ) C621_=_C644( C621 C644 ) C623_=_C624( C623 C624 ) C623_=_C628( C623 C628 ) C623_=_C629( C623 C629 ) \nC623_=_C630( C623 C630 ) C623_=_C645( C623 C645 ) C623_=_C654( C623 C654 ) C623_=_C655( C623 C655 ) C623_=_C656( C623 C656 ) C624_=_C628( C624 C628 ) \nC624_=_C629( C624 C629 ) C624_=_C630( C624 C630 ) C624_=_C633( C624 C633 ) C624_=_C646( C624 C646 ) C624_=_C657( C624 C657 ) C624_=_C658( C624 C658 ) \nC624_=_C659( C624 C659 ) C624_=_C661( C624 C661 ) C624_=_C662( C624 C662 ) C628_=_C629( C628 C629 ) C628_=_C630( C628 C630 ) C628_=_C650( C628 C650 ) \nC628_=_C665( C628 C665 ) C628_=_C669( C628 C669 ) C628_=_C672( C628 C672 ) C628_=_C673( C628 C673 ) C629_=_C630( C629 C630 ) C631_=_C633( C631 C633 ) \nC631_=_C636( C631 C636 ) C631_=_C639( C631 C639 ) C631_=_C640( C631 C640 ) C631_=_C641( C631 C641 ) C631_=_C643( C631 C643 ) C631_=_C644( C631 C644 ) \nC633_=_C646( C633 C646 ) C633_=_C657( C633 C657 ) C633_=_C658( C633 C658 ) C633_=_C659( C633 C659 ) C633_=_C661( C633 C661 ) C633_=_C662( C633 C662 ) \nC636_=_C639( C636 C639 ) C636_=_C640( C636 C640 ) C636_=_C641( C636 C641 ) C636_=_C643( C636 C643 ) C636_=_C644( C636 C644 ) C636_=_C645( C636 C645 ) \nC636_=_C646( C636 C646 ) C636_=_C650( C636 C650 ) C636_=_C651( C636 C651 ) C636_=_C652( C636 C652 ) C639_=_C640( C639 C640 ) C639_=_C641( C639 C641 ) \nC639_=_C643( C639 C643 ) C639_=_C644( C639 C644 ) C639_=_C654( C639 C654 ) C639_=_C657( C639 C657 ) C639_=_C665( C639 C665 ) C639_=_C666( C639 C666 ) \nC639_=_C667( C639 C667 ) C640_=_C641( C640 C641 ) C640_=_C643( C640 C643 ) C640_=_C644( C640 C644 ) C640_=_C655( C640 C655 ) C640_=_C658( C640 C658 ) \nC640_=_C669( C640 C669 ) C640_=_C670( C640 C670 ) C640_=_C671( C640 C671 ) C641_=_C643( C641 C643 ) C641_=_C644( C641 C644 ) C641_=_C659( C641 C659 ) \nC643_=_C644( C643 C644 ) C645_=_C646( C645 C646 ) C645_=_C650( C645 C650 ) C645_=_C651( C645 C651 ) C645_=_C652( C645 C652 ) C645_=_C654( C645 C654 ) \nC645_=_C655( C645 C655 ) C645_=_C656( C645 C656 ) C646_=_C650( C646 C650 ) C646_=_C651( C646 C651 ) C646_=_C652( C646 C652 ) C646_=_C657( C646 C657 ) \nC646_=_C658( C646 C658 ) C646_=_C659( C646 C659 ) C646_=_C661( C646 C661 ) C646_=_C662( C646 C662 ) C650_=_C651( C650 C651 ) C650_=_C652( C650 C652 ) \nC650_=_C665( C650 C665 ) C650_=_C669( C650 C669 ) C650_=_C672( C650 C672 ) C650_=_C673( C650 C673 ) C651_=_C652( C651 C652 ) C654_=_C655( C654 C655 ) \nC654_=_C656( C654 C656 ) C654_=_C657( C654 C657 ) C654_=_C665( C654 C665 ) C654_=_C666( C654 C666 ) C654_=_C667( C654 C667 ) C655_=_C656( C655 C656 ) \nC655_=_C658( C655 C658 ) C655_=_C669( C655 C669 ) C655_=_C670( C655 C670 ) C655_=_C671( C655 C671 ) C657_=_C658( C657 C658 ) C657_=_C659( C657 C659 ) \nC657_=_C661( C657 C661 ) C657_=_C662( C657 C662 ) C657_=_C665( C657 C665 ) C657_=_C666( C657 C666 ) C657_=_C667( C657 C667 ) C658_=_C659( C658 C659 ) \nC658_=_C661( C658 C661 ) C658_=_C662( C658 C662 ) C658_=_C669( C658 C669 ) C658_=_C670( C658 C670 ) C658_=_C671( C658 C671 ) C659_=_C661( C659 C661 ) \nC659_=_C662( C659 C662 ) C661_=_C662( C661 C662 ) C665_=_C666( C665 C666 ) C665_=_C667( C665 C667 ) C665_=_C669( C665 C669 ) C665_=_C672( C665 C672 ) \nC665_=_C673( C665 C673 ) C666_=_C667( C666 C667 ) C669_=_C670( C669 C670 ) C669_=_C671( C669 C671 ) C669_=_C672( C669 C672 ) C669_=_C673( C669 C673 ) \nC670_=_C671( C670 C671 ) C672_=_C673( C672 C673 ) "];57-&gt;68[label="77: C7 C24 C35 C49 C63 \nC76 C83 C90 C105 C116 C132 \nC147 C161 C181 C189 C199 C208 \nC223 C238 C252 C260 C271 C278 \nC285 C294 C302 C318 C332 C345 \nC354 C364 C374 C383 C388 C394 \nC410 C423 C432 C442 C452 C459 \nC466 C472 C477 C482 C495 C511 \nC519 C527 C535 C541 C547 C551 \nC555 C567 C580 C588 C600 C605 \nC610 C614 C617 C629 C630 C643 \nC644 C651 C652 C656 C661 C662 \nC666 C667 C670 C671 C672 C673 \n271: C7_=_C116 ,C7_=_C223 ,C7_=_C318 ,C7_=_C410 ,C7_=_C495 ,\nC7_=_C567 ,C7_=_C629 ,C7_=_C630 ,C24_=_C132 ,C24_=_C238 ,C24_=_C332 ,\nC24_=_C423 ,C35_=_C147 ,C35_=_C252 ,C35_=_C345 ,C35_=_C432 ,C35_=_C511 ,\nC35_=_C580 ,C35_=_C643 ,C35_=_C644 ,C49_=_C161 ,C49_=_C260 ,C49_=_C354 ,\nC49_=_C442 ,C49_=_C519 ,C49_=_C588 ,C49_=_C651 ,C49_=_C652 ,C63_=_C271 ,\nC63_=_C364 ,C63_=_C452 ,C63_=_C527 ,C63_=_C656 ,C76_=_C181 ,C76_=_C278 ,\nC76_=_C374 ,C76_=_C459 ,C76_=_C535 ,C76_=_C600 ,C76_=_C661 ,C76_=_C662 ,\nC83_=_C189 ,C83_=_C285 ,C83_=_C383 ,C83_=_C466 ,C83_=_C541 ,C83_=_C605 ,\nC83_=_C666 ,C83_=_C667 ,C90_=_C199 ,C90_=_C294 ,C90_=_C388 ,C90_=_C472 ,\nC90_=_C547 ,C90_=_C610 ,C90_=_C670 ,C90_=_C671 ,C105_=_C482 ,C105_=_C555 ,\nC105_=_C617 ,C105_=_C672 ,C105_=_C673 ,C116_=_C223 ,C116_=_C318 ,C116_=_C410 ,\nC116_=_C495 ,C116_=_C567 ,C116_=_C629 ,C116_=_C630 ,C132_=_C238 ,C132_=_C332 ,\nC132_=_C423 ,C147_=_C252 ,C147_=_C345 ,C147_=_C432 ,C147_=_C511 ,C147_=_C580 ,\nC147_=_C643 ,C147_=_C644 ,C161_=_C260 ,C161_=_C354 ,C161_=_C442 ,C161_=_C519 ,\nC161_=_C588 ,C161_=_C651 ,C161_=_C652 ,C181_=_C278 ,C181_=_C374 ,C181_=_C459 ,\nC181_=_C535 ,C181_=_C600 ,C181_=_C661 ,C181_=_C662 ,C189_=_C285 ,C189_=_C383 ,\nC189_=_C466 ,C189_=_C541 ,C189_=_C605 ,C189_=_C666 ,C189_=_C667 ,C199_=_C294 ,\nC199_=_C388 ,C199_=_C472 ,C199_=_C547 ,C199_=_C610 ,C199_=_C670 ,C199_=_C671 ,\nC208_=_C302 ,C208_=_C394 ,C208_=_C477 ,C208_=_C551 ,C208_=_C614 ,C223_=_C318 ,\nC223_=_C410 ,C223_=_C495 ,C223_=_C567 ,C223_=_C629 ,C223_=_C630 ,C238_=_C332 ,\nC238_=_C423 ,C252_=_C345 ,C252_=_C432 ,C252_=_C511 ,C252_=_C580 ,C252_=_C643 ,\nC252_=_C644 ,C260_=_C354 ,C260_=_C442 ,C260_=_C519 ,C260_=_C588 ,C260_=_C651 ,\nC260_=_C652 ,C271_=_C364 ,C271_=_C452 ,C271_=_C527 ,C271_=_C656 ,C278_=_C374 ,\nC278_=_C459 ,C278_=_C535 ,C278_=_C600 ,C278_=_C661 ,C278_=_C662 ,C285_=_C383 ,\nC285_=_C466 ,C285_=_C541 ,C285_=_C605 ,C285_=_C666 ,C285_=_C667 ,C294_=_C388 ,\nC294_=_C472 ,C294_=_C547 ,C294_=_C610 ,C294_=_C670 ,C294_=_C671 ,C302_=_C394 ,\nC302_=_C477 ,C302_=_C551 ,C302_=_C614 ,C318_=_C410 ,C318_=_C495 ,C318_=_C567 ,\nC318_=_C629 ,C318_=_C630 ,C332_=_C423 ,C345_=_C432 ,C345_=_C511 ,C345_=_C580 ,\nC345_=_C643 ,C345_=_C644 ,C354_=_C442 ,C354_=_C519 ,C354_=_C588 ,C354_=_C651 ,\nC354_=_C652 ,C364_=_C452 ,C364_=_C527 ,C364_=_C656 ,C374_=_C459 ,C374_=_C535</w:t>
      </w:r>
    </w:p>
    <w:p>
      <w:pPr>
        <w:pStyle w:val="PreformattedText"/>
        <w:bidi w:val="0"/>
        <w:spacing w:before="0" w:after="0"/>
        <w:jc w:val="left"/>
        <w:rPr/>
      </w:pPr>
      <w:r>
        <w:rPr/>
        <w:t xml:space="preserve"> </w:t>
      </w:r>
      <w:r>
        <w:rPr/>
        <w:t>,\nC374_=_C600 ,C374_=_C661 ,C374_=_C662 ,C383_=_C466 ,C383_=_C541 ,C383_=_C605 ,\nC383_=_C666 ,C383_=_C667 ,C388_=_C472 ,C388_=_C547 ,C388_=_C610 ,C388_=_C670 ,\nC388_=_C671 ,C394_=_C477 ,C394_=_C551 ,C394_=_C614 ,C410_=_C495 ,C410_=_C567 ,\nC410_=_C629 ,C410_=_C630 ,C432_=_C511 ,C432_=_C580 ,C432_=_C643 ,C432_=_C644 ,\nC442_=_C519 ,C442_=_C588 ,C442_=_C651 ,C442_=_C652 ,C452_=_C527 ,C452_=_C656 ,\nC459_=_C535 ,C459_=_C600 ,C459_=_C661 ,C459_=_C662 ,C466_=_C541 ,C466_=_C605 ,\nC466_=_C666 ,C466_=_C667 ,C472_=_C547 ,C472_=_C610 ,C472_=_C670 ,C472_=_C671 ,\nC477_=_C551 ,C477_=_C614 ,C482_=_C555 ,C482_=_C617 ,C482_=_C672 ,C482_=_C673 ,\nC495_=_C567 ,C495_=_C629 ,C495_=_C630 ,C511_=_C580 ,C511_=_C643 ,C511_=_C644 ,\nC519_=_C588 ,C519_=_C651 ,C519_=_C652 ,C527_=_C656 ,C535_=_C600 ,C535_=_C661 ,\nC535_=_C662 ,C541_=_C605 ,C541_=_C666 ,C541_=_C667 ,C547_=_C610 ,C547_=_C670 ,\nC547_=_C671 ,C551_=_C614 ,C555_=_C617 ,C555_=_C672 ,C555_=_C673 ,C567_=_C629 ,\nC567_=_C630 ,C580_=_C643 ,C580_=_C644 ,C588_=_C651 ,C588_=_C652 ,C600_=_C661 ,\nC600_=_C662 ,C605_=_C666 ,C605_=_C667 ,C610_=_C670 ,C610_=_C671 ,C617_=_C672 ,\nC617_=_C673 ,C629_=_C630 ,C643_=_C644 ,C651_=_C652 ,C661_=_C662 ,C666_=_C667 ,\nC670_=_C671 ,C672_=_C673 ,"];69[shape=box, label="id:69 level: 3\n83: C19 C32 C44 C58 C71 \nC88 C127 C142 C156 C167 C176 \nC194 C217 C218 C220 C221 C222 \nC223 C224 C225 C226 C228 C229 \nC230 C232 C233 C234 C235 C236 \nC237 C238 C239 C240 C241 C245 \nC246 C247 C248 C249 C250 C251 \nC252 C253 C254 C255 C257 C258 \nC259 C260 C261 C264 C265 C266 \nC267 C268 C269 C270 C271 C272 \nC273 C274 C275 C276 C277 C278 \nC279 C280 C281 C282 C283 C284 \nC285 C286 C287 C288 C289 C290 \nC291 C292 C293 C294 C295 C296 \n590: C19_=_C127( C19 C127 ) C19_=_C226( C19 C226 ) C19_=_C228( C19 C228 ) C19_=_C229( C19 C229 ) C19_=_C230( C19 C230 ) \nC19_=_C232( C19 C232 ) C19_=_C233( C19 C233 ) C19_=_C234( C19 C234 ) C19_=_C235( C19 C235 ) C19_=_C236( C19 C236 ) C19_=_C237( C19 C237 ) \nC19_=_C238( C19 C238 ) C19_=_C239( C19 C239 ) C19_=_C240( C19 C240 ) C32_=_C142( C32 C142 ) C32_=_C217( C32 C217 ) C32_=_C226( C32 C226 ) \nC32_=_C241( C32 C241 ) C32_=_C245( C32 C245 ) C32_=_C246( C32 C246 ) C32_=_C247( C32 C247 ) C32_=_C248( C32 C248 ) C32_=_C249( C32 C249 ) \nC32_=_C250( C32 C250 ) C32_=_C251( C32 C251 ) C32_=_C252( C32 C252 ) C32_=_C253( C32 C253 ) C32_=_C254( C32 C254 ) C44_=_C156( C44 C156 ) \nC44_=_C241( C44 C241 ) C44_=_C255( C44 C255 ) C44_=_C257( C44 C257 ) C44_=_C258( C44 C258 ) C44_=_C259( C44 C259 ) C44_=_C260( C44 C260 ) \nC44_=_C261( C44 C261 ) C58_=_C167( C58 C167 ) C58_=_C218( C58 C218 ) C58_=_C228( C58 C228 ) C58_=_C255( C58 C255 ) C58_=_C264( C58 C264 ) \nC58_=_C265( C58 C265 ) C58_=_C266( C58 C266 ) C58_=_C267( C58 C267 ) C58_=_C268( C58 C268 ) C58_=_C269( C58 C269 ) C58_=_C270( C58 C270 ) \nC58_=_C271( C58 C271 ) C58_=_C272( C58 C272 ) C58_=_C273( C58 C273 ) C71_=_C176( C71 C176 ) C71_=_C229( C71 C229 ) C71_=_C274( C71 C274 ) \nC71_=_C275( C71 C275 ) C71_=_C276( C71 C276 ) C71_=_C277( C71 C277 ) C71_=_C278( C71 C278 ) C71_=_C279( C71 C279 ) C88_=_C194( C88 C194 ) \nC88_=_C245( C88 C245 ) C88_=_C264( C88 C264 ) C88_=_C274( C88 C274 ) C88_=_C280( C88 C280 ) C88_=_C288( C88 C288 ) C88_=_C289( C88 C289 ) \nC88_=_C290( C88 C290 ) C88_=_C291( C88 C291 ) C88_=_C292( C88 C292 ) C88_=_C293( C88 C293 ) C88_=_C294( C88 C294 ) C88_=_C295( C88 C295 ) \nC88_=_C296( C88 C296 ) C127_=_C226( C127 C226 ) C127_=_C228( C127 C228 ) C127_=_C229( C127 C229 ) C127_=_C230( C127 C230 ) C127_=_C232( C127 C232 ) \nC127_=_C233( C127 C233 ) C127_=_C234( C127 C234 ) C127_=_C235( C127 C235 ) C127_=_C236( C127 C236 ) C127_=_C237( C127 C237 ) C127_=_C238( C127 C238 ) \nC127_=_C239( C127 C239 ) C127_=_C240( C127 C240 ) C142_=_C217( C142 C217 ) C142_=_C226( C142 C226 ) C142_=_C241( C142 C241 ) C142_=_C245( C142 C245 ) \nC142_=_C246( C142 C246 ) C142_=_C247( C142 C247 ) C142_=_C248( C142 C248 ) C142_=_C249( C142 C249 ) C142_=_C250( C142 C250 ) C142_=_C251( C142 C251 ) \nC142_=_C252( C142 C252 ) C142_=_C253( C142 C253 ) C142_=_C254( C142 C254 ) C156_=_C241( C156 C241 ) C156_=_C255( C156 C255 ) C156_=_C257( C156 C257 ) \nC156_=_C258( C156 C258 ) C156_=_C259( C156 C259 ) C156_=_C260( C156 C260 ) C156_=_C261( C156 C261 ) C167_=_C218( C167 C218 ) C167_=_C228( C167 C228 ) \nC167_=_C255( C167 C255 ) C167_=_C264( C167 C264 ) C167_=_C265( C167 C265 ) C167_=_C266( C167 C266 ) C167_=_C267( C167 C267 ) C167_=_C268( C167 C268 ) \nC167_=_C269( C167 C269 ) C167_=_C270( C167 C270 ) C167_=_C271( C167 C271 ) C167_=_C272( C167 C272 ) C167_=_C273( C167 C273 ) C176_=_C229( C176 C229 ) \nC176_=_C274( C176 C274 ) C176_=_C275( C176 C275 ) C176_=_C276( C176 C276 ) C176_=_C277( C176 C277 ) C176_=_C278( C176 C278 ) C176_=_C279( C176 C279 ) \nC194_=_C245( C194 C245 ) C194_=_C264( C194 C264 ) C194_=_C274( C194 C274 ) C194_=_C280( C194 C280 ) C194_=_C288( C194 C288 ) C194_=_C289( C194 C289 ) \nC194_=_C290( C194 C290 ) C194_=_C291( C194 C291 ) C194_=_C292( C194 C292 ) C194_=_C293( C194 C293 ) C194_=_C294( C194 C294 ) C194_=_C295( C194 C295 ) \nC194_=_C296( C194 C296 ) C217_=_C218( C217 C218 ) C217_=_C220( C217 C220 ) C217_=_C221( C217 C221 ) C217_=_C222( C217 C222 ) C217_=_C223( C217 C223 ) \nC217_=_C224( C217 C224 ) C217_=_C225( C217 C225 ) C217_=_C226( C217 C226 ) C217_=_C241( C217 C241 ) C217_=_C245( C217 C245 ) C217_=_C246( C217 C246 ) \nC217_=_C247( C217 C247 ) C217_=_C248( C217 C248 ) C217_=_C249( C217 C249 ) C217_=_C250( C217 C250 ) C217_=_C251( C217 C251 ) C217_=_C252( C217 C252 ) \nC217_=_C253( C217 C253 ) C217_=_C254( C217 C254 ) C218_=_C220( C218 C220 ) C218_=_C221( C218 C221 ) C218_=_C222( C218 C222 ) C218_=_C223( C218 C223 ) \nC218_=_C224( C218 C224 ) C218_=_C225( C218 C225 ) C218_=_C228( C218 C228 ) C218_=_C255( C218 C255 ) C218_=_C264( C218 C264 ) C218_=_C265( C218 C265 ) \nC218_=_C266( C218 C266 ) C218_=_C267( C218 C267 ) C218_=_C268( C218 C268 ) C218_=_C269( C218 C269 ) C218_=_C270( C218 C270 ) C218_=_C271( C218 C271 ) \nC218_=_C272( C218 C272 ) C218_=_C273( C218 C273 ) C220_=_C221( C220 C221 ) C220_=_C222( C220 C222 ) C220_=_C223( C220 C223 ) C220_=_C224( C220 C224 ) \nC220_=_C225( C220 C225 ) C220_=_C232( C220 C232 ) C220_=_C246( C220 C246 ) C220_=_C257( C220 C257 ) C220_=_C265( C220 C265 ) C220_=_C275( C220 C275 ) \nC220_=_C281( C220 C281 ) C220_=_C288( C220 C288 ) C221_=_C222( C221 C222 ) C221_=_C223( C221 C223 ) C221_=_C224( C221 C224 ) C221_=_C225( C221 C225 ) \nC222_=_C223( C222 C223 ) C222_=_C224( C222 C224 ) C222_=_C225( C222 C225 ) C223_=_C224( C223 C224 ) C223_=_C225( C223 C225 ) C224_=_C225( C224 C225 ) \nC226_=_C228( C226 C228 ) C226_=_C229( C226 C229 ) C226_=_C230( C226 C230 ) C226_=_C232( C226 C232 ) C226_=_C233( C226 C233 ) C226_=_C234( C226 C234 ) \nC226_=_C235( C226 C235 ) C226_=_C236( C226 C236 ) C226_=_C237( C226 C237 ) C226_=_C238( C226 C238 ) C226_=_C239( C226 C239 ) C226_=_C240( C226 C240 ) \nC226_=_C241( C226 C241 ) C226_=_C245( C226 C245 ) C226_=_C246( C226 C246 ) C226_=_C247( C226 C247 ) C226_=_C248( C226 C248 ) C226_=_C249( C226 C249 ) \nC226_=_C250( C226 C250 ) C226_=_C251( C226 C251 ) C226_=_C252( C226 C252 ) C226_=_C253( C226 C253 ) C226_=_C254( C226 C254 ) C228_=_C229( C228 C229 ) \nC228_=_C230( C228 C230 ) C228_=_C232( C228 C232 ) C228_=_C233( C228 C233 ) C228_=_C234( C228 C234 ) C228_=_C235( C228 C235 ) C228_=_C236( C228 C236 ) \nC228_=_C237( C228 C237 ) C228_=_C238( C228 C238 ) C228_=_C239( C228 C239 ) C228_=_C240( C228 C240 ) C228_=_C255( C228 C255 ) C228_=_C264( C228 C264 ) \nC228_=_C265( C228 C265 ) C228_=_C266( C228 C266 ) C228_=_C267( C228 C267 ) C228_=_C268( C228 C268 ) C228_=_C269( C228 C269 ) C228_=_C270( C228 C270 ) \nC228_=_C271( C228 C271 ) C228_=_C272( C228 C272 ) C228_=_C273( C228 C273 ) C229_=_C230( C229 C230 ) C229_=_C232( C229 C232 ) C229_=_C233( C229 C233 ) \nC229_=_C234( C229 C234 ) C229_=_C235( C229 C235 ) C229_=_C236( C229 C236 ) C229_=_C237( C229 C237 ) C229_=_C238( C229 C238 ) C229_=_C239( C229 C239 ) \nC229_=_C240( C229 C240 ) C229_=_C274( C229 C274 ) C229_=_C275( C229 C275 ) C229_=_C276( C229 C276 ) C229_=_C277( C229 C277 ) C229_=_C278( C229 C278 ) \nC229_=_C279( C229 C279 ) C230_=_C232( C230 C232 ) C230_=_C233( C230 C233 ) C230_=_C234( C230 C234 ) C230_=_C235( C230 C235 ) C230_=_C236( C230 C236 ) \nC230_=_C237( C230 C237 ) C230_=_C238( C230 C238 ) C230_=_C239( C230 C239 ) C230_=_C240( C230 C240 ) C230_=_C280( C230 C280 ) C230_=_C281( C230 C281 ) \nC230_=_C282( C230 C282 ) C230_=_C283( C230 C283 ) C230_=_C284( C230 C284 ) C230_=_C285( C230 C285 ) C230_=_C286( C230 C286 ) C230_=_C287( C230 C287 ) \nC232_=_C233( C232 C233 ) C232_=_C234( C232 C234 ) C232_=_C235( C232 C235 ) C232_=_C236( C232 C236 ) C232_=_C237( C232 C237 ) C232_=_C238( C232 C238 ) \nC232_=_C239( C232 C239 ) C232_=_C240( C232 C240 ) C232_=_C246( C232 C246 ) C232_=_C257( C232 C257 ) C232_=_C265( C232 C265 ) C232_=_C275( C232 C275 ) \nC232_=_C281( C232 C281 ) C232_=_C288( C232 C288 ) C233_=_C234( C233 C234 ) C233_=_C235( C233 C235 ) C233_=_C236( C233 C236 ) C233_=_C237( C233 C237 ) \nC233_=_C238( C233 C238 ) C233_=_C239( C233 C239 ) C233_=_C240( C233 C240 ) C233_=_C247( C233 C247 ) C233_=_C266( C233 C266 ) C233_=_C289( C233 C289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C241_=_C245( C241 C245 ) C241_=_C246( C241 C246 ) C241_=_C247( C241 C247 ) \nC241_=_C248( C241 C248 ) C241_=_C249( C241 C249 ) C241_=_C250( C241 C250 ) C241_=_C251( C241 C251 ) C241_=_C252( C241 C252 ) C241_=_C253( C241 C253</w:t>
      </w:r>
    </w:p>
    <w:p>
      <w:pPr>
        <w:pStyle w:val="PreformattedText"/>
        <w:bidi w:val="0"/>
        <w:spacing w:before="0" w:after="0"/>
        <w:jc w:val="left"/>
        <w:rPr/>
      </w:pPr>
      <w:r>
        <w:rPr/>
        <w:t xml:space="preserve"> </w:t>
      </w:r>
      <w:r>
        <w:rPr/>
        <w:t>) \nC241_=_C254( C241 C254 ) C241_=_C255( C241 C255 ) C241_=_C257( C241 C257 ) C241_=_C258( C241 C258 ) C241_=_C259( C241 C259 ) C241_=_C260( C241 C260 ) \nC241_=_C261( C241 C261 ) C245_=_C246( C245 C246 ) C245_=_C247( C245 C247 ) C245_=_C248( C245 C248 ) C245_=_C249( C245 C249 ) C245_=_C250( C245 C250 ) \nC245_=_C251( C245 C251 ) C245_=_C252( C245 C252 ) C245_=_C253( C245 C253 ) C245_=_C254( C245 C254 ) C245_=_C264( C245 C264 ) C245_=_C274( C245 C274 ) \nC245_=_C280( C245 C280 ) C245_=_C288( C245 C288 ) C245_=_C289( C245 C289 ) C245_=_C290( C245 C290 ) C245_=_C291( C245 C291 ) C245_=_C292( C245 C292 ) \nC245_=_C293( C245 C293 ) C245_=_C294( C245 C294 ) C245_=_C295( C245 C295 ) C245_=_C296( C245 C296 ) C246_=_C247( C246 C247 ) C246_=_C248( C246 C248 ) \nC246_=_C249( C246 C249 ) C246_=_C250( C246 C250 ) C246_=_C251( C246 C251 ) C246_=_C252( C246 C252 ) C246_=_C253( C246 C253 ) C246_=_C254( C246 C254 ) \nC246_=_C257( C246 C257 ) C246_=_C265( C246 C265 ) C246_=_C275( C246 C275 ) C246_=_C281( C246 C281 ) C246_=_C288( C246 C288 ) C247_=_C248( C247 C248 ) \nC247_=_C249( C247 C249 ) C247_=_C250( C247 C250 ) C247_=_C251( C247 C251 ) C247_=_C252( C247 C252 ) C247_=_C253( C247 C253 ) C247_=_C254( C247 C254 ) \nC247_=_C266( C247 C266 ) C247_=_C289( C247 C289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C255_=_C257( C255 C257 ) \nC255_=_C258( C255 C258 ) C255_=_C259( C255 C259 ) C255_=_C260( C255 C260 ) C255_=_C261( C255 C261 ) C255_=_C264( C255 C264 ) C255_=_C265( C255 C265 ) \nC255_=_C266( C255 C266 ) C255_=_C267( C255 C267 ) C255_=_C268( C255 C268 ) C255_=_C269( C255 C269 ) C255_=_C270( C255 C270 ) C255_=_C271( C255 C271 ) \nC255_=_C272( C255 C272 ) C255_=_C273( C255 C273 ) C257_=_C258( C257 C258 ) C257_=_C259( C257 C259 ) C257_=_C260( C257 C260 ) C257_=_C261( C257 C261 ) \nC257_=_C265( C257 C265 ) C257_=_C275( C257 C275 ) C257_=_C281( C257 C281 ) C257_=_C288( C257 C288 ) C258_=_C259( C258 C259 ) C258_=_C260( C258 C260 ) \nC258_=_C261( C258 C261 ) C259_=_C260( C259 C260 ) C259_=_C261( C259 C261 ) C260_=_C261( C260 C261 ) C264_=_C265( C264 C265 ) C264_=_C266( C264 C266 ) \nC264_=_C267( C264 C267 ) C264_=_C268( C264 C268 ) C264_=_C269( C264 C269 ) C264_=_C270( C264 C270 ) C264_=_C271( C264 C271 ) C264_=_C272( C264 C272 ) \nC264_=_C273( C264 C273 ) C264_=_C274( C264 C274 ) C264_=_C280( C264 C280 ) C264_=_C288( C264 C288 ) C264_=_C289( C264 C289 ) C264_=_C290( C264 C290 ) \nC264_=_C291( C264 C291 ) C264_=_C292( C264 C292 ) C264_=_C293( C264 C293 ) C264_=_C294( C264 C294 ) C264_=_C295( C264 C295 ) C264_=_C296( C264 C296 ) \nC265_=_C266( C265 C266 ) C265_=_C267( C265 C267 ) C265_=_C268( C265 C268 ) C265_=_C269( C265 C269 ) C265_=_C270( C265 C270 ) C265_=_C271( C265 C271 ) \nC265_=_C272( C265 C272 ) C265_=_C273( C265 C273 ) C265_=_C275( C265 C275 ) C265_=_C281( C265 C281 ) C265_=_C288( C265 C288 ) C266_=_C267( C266 C267 ) \nC266_=_C268( C266 C268 ) C266_=_C269( C266 C269 ) C266_=_C270( C266 C270 ) C266_=_C271( C266 C271 ) C266_=_C272( C266 C272 ) C266_=_C273( C266 C273 ) \nC266_=_C289( C266 C289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2_=_C273( C272 C273 ) C274_=_C275( C274 C275 ) C274_=_C276( C274 C276 ) \nC274_=_C277( C274 C277 ) C274_=_C278( C274 C278 ) C274_=_C279( C274 C279 ) C274_=_C280( C274 C280 ) C274_=_C288( C274 C288 ) C274_=_C289( C274 C289 ) \nC274_=_C290( C274 C290 ) C274_=_C291( C274 C291 ) C274_=_C292( C274 C292 ) C274_=_C293( C274 C293 ) C274_=_C294( C274 C294 ) C274_=_C295( C274 C295 ) \nC274_=_C296( C274 C296 ) C275_=_C276( C275 C276 ) C275_=_C277( C275 C277 ) C275_=_C278( C275 C278 ) C275_=_C279( C275 C279 ) C275_=_C281( C275 C281 ) \nC275_=_C288( C275 C288 ) C276_=_C277( C276 C277 ) C276_=_C278( C276 C278 ) C276_=_C279( C276 C279 ) C277_=_C278( C277 C278 ) C277_=_C279( C277 C279 ) \nC278_=_C279( C278 C279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1_=_C282( C281 C282 ) \nC281_=_C283( C281 C283 ) C281_=_C284( C281 C284 ) C281_=_C285( C281 C285 ) C281_=_C286( C281 C286 ) C281_=_C287( C281 C287 ) C281_=_C288( C281 C288 ) \nC282_=_C283( C282 C283 ) C282_=_C284( C282 C284 ) C282_=_C285( C282 C285 ) C282_=_C286( C282 C286 ) C282_=_C287( C282 C287 ) C283_=_C284( C283 C284 ) \nC283_=_C285( C283 C285 ) C283_=_C286( C283 C286 ) C283_=_C287( C283 C287 ) C284_=_C285( C284 C285 ) C284_=_C286( C284 C286 ) C284_=_C287( C284 C287 ) \nC285_=_C286( C285 C286 ) C285_=_C287( C285 C287 ) C286_=_C287( C286 C287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58-&gt;69[label="71: C19 C32 C44 C58 C71 \nC88 C127 C142 C156 C167 C176 \nC194 C220 C221 C222 C223 C224 \nC225 C232 C233 C234 C235 C236 \nC237 C238 C239 C240 C246 C247 \nC248 C249 C250 C251 C252 C253 \nC254 C257 C258 C259 C260 C261 \nC265 C266 C267 C268 C269 C270 \nC271 C272 C273 C275 C276 C277 \nC278 C279 C281 C282 C283 C284 \nC285 C286 C287 C288 C289 C290 \nC291 C292 C293 C294 C295 C296 \n332: C19_=_C127 ,C19_=_C232 ,C19_=_C233 ,C19_=_C234 ,C19_=_C235 ,\nC19_=_C236 ,C19_=_C237 ,C19_=_C238 ,C19_=_C239 ,C19_=_C240 ,C32_=_C142 ,\nC32_=_C246 ,C32_=_C247 ,C32_=_C248 ,C32_=_C249 ,C32_=_C250 ,C32_=_C251 ,\nC32_=_C252 ,C32_=_C253 ,C32_=_C254 ,C44_=_C156 ,C44_=_C257 ,C44_=_C258 ,\nC44_=_C259 ,C44_=_C260 ,C44_=_C261 ,C58_=_C167 ,C58_=_C265 ,C58_=_C266 ,\nC58_=_C267 ,C58_=_C268 ,C58_=_C269 ,C58_=_C270 ,C58_=_C271 ,C58_=_C272 ,\nC58_=_C273 ,C71_=_C176 ,C71_=_C275 ,C71_=_C276 ,C71_=_C277 ,C71_=_C278 ,\nC71_=_C279 ,C88_=_C194 ,C88_=_C288 ,C88_=_C289 ,C88_=_C290 ,C88_=_C291 ,\nC88_=_C292 ,C88_=_C293 ,C88_=_C294 ,C88_=_C295 ,C88_=_C296 ,C127_=_C232 ,\nC127_=_C233 ,C127_=_C234 ,C127_=_C235 ,C127_=_C236 ,C127_=_C237 ,C127_=_C238 ,\nC127_=_C239 ,C127_=_C240 ,C142_=_C246 ,C142_=_C247 ,C142_=_C248 ,C142_=_C249 ,\nC142_=_C250 ,C142_=_C251 ,C142_=_C252 ,C142_=_C253 ,C142_=_C254 ,C156_=_C257 ,\nC156_=_C258 ,C156_=_C259 ,C156_=_C260 ,C156_=_C261 ,C167_=_C265 ,C167_=_C266 ,\nC167_=_C267 ,C167_=_C268 ,C167_=_C269 ,C167_=_C270 ,C167_=_C271 ,C167_=_C272 ,\nC167_=_C273 ,C176_=_C275 ,C176_=_C276 ,C176_=_C277 ,C176_=_C278 ,C176_=_C279 ,\nC194_=_C288 ,C194_=_C289 ,C194_=_C290 ,C194_=_C291 ,C194_=_C292 ,C194_=_C293 ,\nC194_=_C294 ,C194_=_C295 ,C194_=_C296 ,C220_=_C221 ,C220_=_C222 ,C220_=_C223 ,\nC220_=_C224 ,C220_=_C225 ,C220_=_C232 ,C220_=_C246 ,C220_=_C257 ,C220_=_C265 ,\nC220_=_C275 ,C220_=_C281 ,C220_=_C288 ,C221_=_C222 ,C221_=_C223 ,C221_=_C224 ,\nC221_=_C225 ,C222_=_C223 ,C222_=_C224 ,C222_=_C225 ,C223_=_C224 ,C223_=_C225 ,\nC224_=_C225 ,C232_=_C233 ,C232_=_C234 ,C232_=_C235 ,C232_=_C236 ,C232_=_C237 ,\nC232_=_C238 ,C232_=_C239 ,C232_=_C240 ,C232_=_C246 ,C232_=_C257 ,C232_=_C265 ,\nC232_=_C275 ,C232_=_C281 ,C232_=_C288 ,C233_=_C234 ,C233_=_C235 ,C233_=_C236 ,\nC233_=_C237 ,C233_=_C238 ,C233_=_C239 ,C233_=_C240 ,C233_=_C247 ,C233_=_C266 ,\nC233_=_C289 ,C234_=_C235 ,C234_=_C236 ,C234_=_C237 ,C234_=_C238 ,C234_=_C239 ,\nC234_=_C240 ,C235_=_C236 ,C235_=_C237 ,C235_=_C238 ,C235_=_C239 ,C235_=_C240 ,\nC236_=_C237 ,C236_=_C238 ,C236_=_C239 ,C236_=_C240 ,C237_=_C238 ,C237_=_C239 ,\nC237_=_C240 ,C238_=_C239 ,C238_=_C240 ,C239_=_C240 ,C246_=_C247 ,C246_=_C248 ,\nC246_=_C249 ,C246_=_C250 ,C246_=_C251 ,C246_=_C252 ,C246_=_C253 ,C246_=_C254 ,\nC246_=_C257 ,C246_=_C265 ,C246_=_C275 ,C246_=_C281 ,C246_=_C288 ,C247_=_C248 ,\nC247_=_C249 ,C247_=_C250 ,C247_=_C251 ,C247_=_C252 ,C247_=_C253 ,C247_=_C254 ,\nC247_=_C266 ,C247_=_C289 ,C248_=_C249 ,C248_=_C250 ,C248_=_C251 ,C248_=_C252 ,\nC248_=_C253 ,C248_=_C254 ,C249_=_C250 ,C249_=_C251 ,C249_=_C252 ,C249_=_C253 ,\nC249_=_C254 ,C250_=_C251 ,C250_=_C252 ,C250_=_C253 ,C250_=_C254 ,C251_=_C252 ,\nC251_=_C253 ,C251_=_C254 ,C252_=_C253 ,C252_=_C254 ,C253_=_C254 ,C257_=_C258 ,\nC257_=_C259 ,C257_=_C260 ,C257_=_C261 ,C257_=_C265 ,C257_=_C275 ,C257_=_C281 ,\nC257_=_C288 ,C258_=_C259 ,C258_=_C260 ,C258_=_C261 ,C259_=_C260 ,C259_=_C261</w:t>
      </w:r>
    </w:p>
    <w:p>
      <w:pPr>
        <w:pStyle w:val="PreformattedText"/>
        <w:bidi w:val="0"/>
        <w:spacing w:before="0" w:after="0"/>
        <w:jc w:val="left"/>
        <w:rPr/>
      </w:pPr>
      <w:r>
        <w:rPr/>
        <w:t xml:space="preserve"> </w:t>
      </w:r>
      <w:r>
        <w:rPr/>
        <w:t>,\nC260_=_C261 ,C265_=_C266 ,C265_=_C267 ,C265_=_C268 ,C265_=_C269 ,C265_=_C270 ,\nC265_=_C271 ,C265_=_C272 ,C265_=_C273 ,C265_=_C275 ,C265_=_C281 ,C265_=_C288 ,\nC266_=_C267 ,C266_=_C268 ,C266_=_C269 ,C266_=_C270 ,C266_=_C271 ,C266_=_C272 ,\nC266_=_C273 ,C266_=_C289 ,C267_=_C268 ,C267_=_C269 ,C267_=_C270 ,C267_=_C271 ,\nC267_=_C272 ,C267_=_C273 ,C268_=_C269 ,C268_=_C270 ,C268_=_C271 ,C268_=_C272 ,\nC268_=_C273 ,C269_=_C270 ,C269_=_C271 ,C269_=_C272 ,C269_=_C273 ,C270_=_C271 ,\nC270_=_C272 ,C270_=_C273 ,C271_=_C272 ,C271_=_C273 ,C272_=_C273 ,C275_=_C276 ,\nC275_=_C277 ,C275_=_C278 ,C275_=_C279 ,C275_=_C281 ,C275_=_C288 ,C276_=_C277 ,\nC276_=_C278 ,C276_=_C279 ,C277_=_C278 ,C277_=_C279 ,C278_=_C279 ,C281_=_C282 ,\nC281_=_C283 ,C281_=_C284 ,C281_=_C285 ,C281_=_C286 ,C281_=_C287 ,C281_=_C288 ,\nC282_=_C283 ,C282_=_C284 ,C282_=_C285 ,C282_=_C286 ,C282_=_C287 ,C283_=_C284 ,\nC283_=_C285 ,C283_=_C286 ,C283_=_C287 ,C284_=_C285 ,C284_=_C286 ,C284_=_C287 ,\nC285_=_C286 ,C285_=_C287 ,C286_=_C287 ,C288_=_C289 ,C288_=_C290 ,C288_=_C291 ,\nC288_=_C292 ,C288_=_C293 ,C288_=_C294 ,C288_=_C295 ,C288_=_C296 ,C289_=_C290 ,\nC289_=_C291 ,C289_=_C292 ,C289_=_C293 ,C289_=_C294 ,C289_=_C295 ,C289_=_C296 ,\nC290_=_C291 ,C290_=_C292 ,C290_=_C293 ,C290_=_C294 ,C290_=_C295 ,C290_=_C296 ,\nC291_=_C292 ,C291_=_C293 ,C291_=_C294 ,C291_=_C295 ,C291_=_C296 ,C292_=_C293 ,\nC292_=_C294 ,C292_=_C295 ,C292_=_C296 ,C293_=_C294 ,C293_=_C295 ,C293_=_C296 ,\nC294_=_C295 ,C294_=_C296 ,C295_=_C296 ,"];70[shape=box, label="id:70 level: 3\n108: C4 C5 C6 C7 C8 \nC9 C16 C17 C18 C19 C20 \nC21 C22 C23 C24 C25 C26 \nC30 C31 C32 C33 C34 C35 \nC36 C41 C42 C43 C44 C45 \nC46 C47 C48 C49 C50 C51 \nC55 C56 C57 C58 C59 C60 \nC61 C62 C63 C64 C65 C68 \nC69 C70 C71 C72 C73 C74 \nC75 C76 C77 C78 C79 C80 \nC81 C82 C83 C84 C85 C86 \nC87 C88 C89 C90 C91 C93 \nC95 C96 C97 C98 C99 C101 \nC102 C103 C104 C105 C106 C107 \nC203 C220 C232 C233 C246 C247 \nC257 C265 C266 C275 C281 C288 \nC289 C298 C299 C300 C301 C302 \nC303 C304 C305 C306 C307 C308 \nC309 \n628: C4_=_C5( C4 C5 ) C4_=_C6( C4 C6 ) C4_=_C7( C4 C7 ) C4_=_C8( C4 C8 ) C4_=_C9( C4 C9 ) \nC4_=_C17( C4 C17 ) C4_=_C30( C4 C30 ) C4_=_C42( C4 C42 ) C4_=_C56( C4 C56 ) C4_=_C69( C4 C69 ) C4_=_C79( C4 C79 ) \nC4_=_C86( C4 C86 ) C4_=_C99( C4 C99 ) C4_=_C101( C4 C101 ) C4_=_C102( C4 C102 ) C4_=_C103( C4 C103 ) C4_=_C104( C4 C104 ) \nC4_=_C105( C4 C105 ) C4_=_C106( C4 C106 ) C4_=_C107( C4 C107 ) C5_=_C6( C5 C6 ) C5_=_C7( C5 C7 ) C5_=_C8( C5 C8 ) \nC5_=_C9( C5 C9 ) C6_=_C7( C6 C7 ) C6_=_C8( C6 C8 ) C6_=_C9( C6 C9 ) C7_=_C8( C7 C8 ) C7_=_C9( C7 C9 ) \nC8_=_C9( C8 C9 ) C16_=_C17( C16 C17 ) C16_=_C18( C16 C18 ) C16_=_C19( C16 C19 ) C16_=_C20( C16 C20 ) C16_=_C21( C16 C21 ) \nC16_=_C22( C16 C22 ) C16_=_C23( C16 C23 ) C16_=_C24( C16 C24 ) C16_=_C25( C16 C25 ) C16_=_C26( C16 C26 ) C16_=_C41( C16 C41 ) \nC16_=_C55( C16 C55 ) C16_=_C68( C16 C68 ) C16_=_C93( C16 C93 ) C16_=_C95( C16 C95 ) C16_=_C96( C16 C96 ) C16_=_C97( C16 C97 ) \nC16_=_C98( C16 C98 ) C17_=_C18( C17 C18 ) C17_=_C19( C17 C19 ) C17_=_C20( C17 C20 ) C17_=_C21( C17 C21 ) C17_=_C22( C17 C22 ) \nC17_=_C23( C17 C23 ) C17_=_C24( C17 C24 ) C17_=_C25( C17 C25 ) C17_=_C26( C17 C26 ) C17_=_C30( C17 C30 ) C17_=_C42( C17 C42 ) \nC17_=_C56( C17 C56 ) C17_=_C69( C17 C69 ) C17_=_C79( C17 C79 ) C17_=_C86( C17 C86 ) C17_=_C99( C17 C99 ) C17_=_C101( C17 C101 ) \nC17_=_C102( C17 C102 ) C17_=_C103( C17 C103 ) C17_=_C104( C17 C104 ) C17_=_C105( C17 C105 ) C17_=_C106( C17 C106 ) C17_=_C107( C17 C107 ) \nC18_=_C19( C18 C19 ) C18_=_C20( C18 C20 ) C18_=_C21( C18 C21 ) C18_=_C22( C18 C22 ) C18_=_C23( C18 C23 ) C18_=_C24( C18 C24 ) \nC18_=_C25( C18 C25 ) C18_=_C26( C18 C26 ) C19_=_C20( C19 C20 ) C19_=_C21( C19 C21 ) C19_=_C22( C19 C22 ) C19_=_C23( C19 C23 ) \nC19_=_C24( C19 C24 ) C19_=_C25( C19 C25 ) C19_=_C26( C19 C26 ) C19_=_C232( C19 C232 ) C19_=_C233( C19 C233 ) C20_=_C21( C20 C21 ) \nC20_=_C22( C20 C22 ) C20_=_C23( C20 C23 ) C20_=_C24( C20 C24 ) C20_=_C25( C20 C25 ) C20_=_C26( C20 C26 ) C21_=_C22( C21 C22 ) \nC21_=_C23( C21 C23 ) C21_=_C24( C21 C24 ) C21_=_C25( C21 C25 ) C21_=_C26( C21 C26 ) C22_=_C23( C22 C23 ) C22_=_C24( C22 C24 ) \nC22_=_C25( C22 C25 ) C22_=_C26( C22 C26 ) C23_=_C24( C23 C24 ) C23_=_C25( C23 C25 ) C23_=_C26( C23 C26 ) C24_=_C25( C24 C25 ) \nC24_=_C26( C24 C26 ) C25_=_C26( C25 C26 ) C30_=_C31( C30 C31 ) C30_=_C32( C30 C32 ) C30_=_C33( C30 C33 ) C30_=_C34( C30 C34 ) \nC30_=_C35( C30 C35 ) C30_=_C36( C30 C36 ) C30_=_C42( C30 C42 ) C30_=_C56( C30 C56 ) C30_=_C69( C30 C69 ) C30_=_C79( C30 C79 ) \nC30_=_C86( C30 C86 ) C30_=_C99( C30 C99 ) C30_=_C101( C30 C101 ) C30_=_C102( C30 C102 ) C30_=_C103( C30 C103 ) C30_=_C104( C30 C104 ) \nC30_=_C105( C30 C105 ) C30_=_C106( C30 C106 ) C30_=_C107( C30 C107 ) C31_=_C32( C31 C32 ) C31_=_C33( C31 C33 ) C31_=_C34( C31 C34 ) \nC31_=_C35( C31 C35 ) C31_=_C36( C31 C36 ) C32_=_C33( C32 C33 ) C32_=_C34( C32 C34 ) C32_=_C35( C32 C35 ) C32_=_C36( C32 C36 ) \nC32_=_C246( C32 C246 ) C32_=_C247( C32 C247 ) C33_=_C34( C33 C34 ) C33_=_C35( C33 C35 ) C33_=_C36( C33 C36 ) C34_=_C35( C34 C35 ) \nC34_=_C36( C34 C36 ) C35_=_C36( C35 C36 ) C41_=_C42( C41 C42 ) C41_=_C43( C41 C43 ) C41_=_C44( C41 C44 ) C41_=_C45( C41 C45 ) \nC41_=_C46( C41 C46 ) C41_=_C47( C41 C47 ) C41_=_C48( C41 C48 ) C41_=_C49( C41 C49 ) C41_=_C50( C41 C50 ) C41_=_C51( C41 C51 ) \nC41_=_C55( C41 C55 ) C41_=_C68( C41 C68 ) C41_=_C93( C41 C93 ) C41_=_C95( C41 C95 ) C41_=_C96( C41 C96 ) C41_=_C97( C41 C97 ) \nC41_=_C98( C41 C98 ) C42_=_C43( C42 C43 ) C42_=_C44( C42 C44 ) C42_=_C45( C42 C45 ) C42_=_C46( C42 C46 ) C42_=_C47( C42 C47 ) \nC42_=_C48( C42 C48 ) C42_=_C49( C42 C49 ) C42_=_C50( C42 C50 ) C42_=_C51( C42 C51 ) C42_=_C56( C42 C56 ) C42_=_C69( C42 C69 ) \nC42_=_C79( C42 C79 ) C42_=_C86( C42 C86 ) C42_=_C99( C42 C99 ) C42_=_C101( C42 C101 ) C42_=_C102( C42 C102 ) C42_=_C103( C42 C103 ) \nC42_=_C104( C42 C104 ) C42_=_C105( C42 C105 ) C42_=_C106( C42 C106 ) C42_=_C107( C42 C107 ) C43_=_C44( C43 C44 ) C43_=_C45( C43 C45 ) \nC43_=_C46( C43 C46 ) C43_=_C47( C43 C47 ) C43_=_C48( C43 C48 ) C43_=_C49( C43 C49 ) C43_=_C50( C43 C50 ) C43_=_C51( C43 C51 ) \nC44_=_C45( C44 C45 ) C44_=_C46( C44 C46 ) C44_=_C47( C44 C47 ) C44_=_C48( C44 C48 ) C44_=_C49( C44 C49 ) C44_=_C50( C44 C50 ) \nC44_=_C51( C44 C51 ) C44_=_C257( C44 C257 ) C45_=_C46( C45 C46 ) C45_=_C47( C45 C47 ) C45_=_C48( C45 C48 ) C45_=_C49( C45 C49 ) \nC45_=_C50( C45 C50 ) C45_=_C51( C45 C51 ) C46_=_C47( C46 C47 ) C46_=_C48( C46 C48 ) C46_=_C49( C46 C49 ) C46_=_C50( C46 C50 ) \nC46_=_C51( C46 C51 ) C47_=_C48( C47 C48 ) C47_=_C49( C47 C49 ) C47_=_C50( C47 C50 ) C47_=_C51( C47 C51 ) C48_=_C49( C48 C49 ) \nC48_=_C50( C48 C50 ) C48_=_C51( C48 C51 ) C49_=_C50( C49 C50 ) C49_=_C51( C49 C51 ) C50_=_C51( C50 C51 ) C55_=_C56( C55 C56 ) \nC55_=_C57( C55 C57 ) C55_=_C58( C55 C58 ) C55_=_C59( C55 C59 ) C55_=_C60( C55 C60 ) C55_=_C61( C55 C61 ) C55_=_C62( C55 C62 ) \nC55_=_C63( C55 C63 ) C55_=_C64( C55 C64 ) C55_=_C65( C55 C65 ) C55_=_C68( C55 C68 ) C55_=_C93( C55 C93 ) C55_=_C95( C55 C95 ) \nC55_=_C96( C55 C96 ) C55_=_C97( C55 C97 ) C55_=_C98( C55 C98 ) C56_=_C57( C56 C57 ) C56_=_C58( C56 C58 ) C56_=_C59( C56 C59 ) \nC56_=_C60( C56 C60 ) C56_=_C61( C56 C61 ) C56_=_C62( C56 C62 ) C56_=_C63( C56 C63 ) C56_=_C64( C56 C64 ) C56_=_C65( C56 C65 ) \nC56_=_C69( C56 C69 ) C56_=_C79( C56 C79 ) C56_=_C86( C56 C86 ) C56_=_C99( C56 C99 ) C56_=_C101( C56 C101 ) C56_=_C102( C56 C102 ) \nC56_=_C103( C56 C103 ) C56_=_C104( C56 C104 ) C56_=_C105( C56 C105 ) C56_=_C106( C56 C106 ) C56_=_C107( C56 C107 ) C57_=_C58( C57 C58 ) \nC57_=_C59( C57 C59 ) C57_=_C60( C57 C60 ) C57_=_C61( C57 C61 ) C57_=_C62( C57 C62 ) C57_=_C63( C57 C63 ) C57_=_C64( C57 C64 ) \nC57_=_C65( C57 C65 ) C58_=_C59( C58 C59 ) C58_=_C60( C58 C60 ) C58_=_C61( C58 C61 ) C58_=_C62( C58 C62 ) C58_=_C63( C58 C63 ) \nC58_=_C64( C58 C64 ) C58_=_C65( C58 C65 ) C58_=_C265( C58 C265 ) C58_=_C266( C58 C266 ) C59_=_C60( C59 C60 ) C59_=_C61( C59 C61 ) \nC59_=_C62( C59 C62 ) C59_=_C63( C59 C63 ) C59_=_C64( C59 C64 ) C59_=_C65( C59 C65 ) C60_=_C61( C60 C61 ) C60_=_C62( C60 C62 ) \nC60_=_C63( C60 C63 ) C60_=_C64( C60 C64 ) C60_=_C65( C60 C65 ) C61_=_C62( C61 C62 ) C61_=_C63( C61 C63 ) C61_=_C64( C61 C64 ) \nC61_=_C65( C61 C65 ) C62_=_C63( C62 C63 ) C62_=_C64( C62 C64 ) C62_=_C65( C62 C65 ) C63_=_C64( C63 C64 ) C63_=_C65( C63 C65 ) \nC64_=_C65( C64 C65 ) C68_=_C69( C68 C69 ) C68_=_C70( C68 C70 ) C68_=_C71( C68 C71 ) C68_=_C72( C68 C72 ) C68_=_C73( C68 C73 ) \nC68_=_C74( C68 C74 ) C68_=_C75( C68 C75 ) C68_=_C76( C68 C76 ) C68_=_C77( C68 C77 ) C68_=_C78( C68 C78 ) C68_=_C93( C68 C93 ) \nC68_=_C95( C68 C95 ) C68_=_C96( C68 C96 ) C68_=_C97( C68 C97 ) C68_=_C98( C68 C98 ) C69_=_C70( C69 C70 ) C69_=_C71( C69 C71 ) \nC69_=_C72( C69 C72 ) C69_=_C73( C69 C73 ) C69_=_C74( C69 C74 ) C69_=_C75( C69 C75 ) C69_=_C76( C69 C76 ) C69_=_C77( C69 C77 ) \nC69_=_C78( C69 C78 ) C69_=_C79( C69 C79 ) C69_=_C86( C69 C86 ) C69_=_C99( C69 C99 ) C69_=_C101( C69 C101 ) C69_=_C102( C69 C102 ) \nC69_=_C103( C69 C103 ) C69_=_C104( C69 C104 ) C69_=_C105( C69 C105 ) C69_=_C106( C69 C106 ) C69_=_C107( C69 C107 ) C70_=_C71( C70 C71 ) \nC70_=_C72( C70 C72 ) C70_=_C73( C70 C73 ) C70_=_C74( C70 C74 ) C70_=_C75( C70 C75 ) C70_=_C76( C70 C76 ) C70_=_C77( C70 C77 ) \nC70_=_C78( C70 C78 ) C71_=_C72( C71 C72 ) C71_=_C73( C71 C73 ) C71_=_C74( C71 C74 ) C71_=_C75( C71 C75 ) C71_=_C76( C71 C76 ) \nC71_=_C77( C71 C77 ) C71_=_C78( C71 C78 ) C71_=_C275( C71 C275 ) C72_=_C73( C72 C73 ) C72_=_C74( C72 C74 ) C72_=_C75( C72 C75 ) \nC72_=_C76( C72 C76 ) C72_=_C77( C72 C77 ) C72_=_C78( C72 C78 ) C73_=_C74( C73 C74 ) C73_=_C75( C73 C75 ) C73_=_C76( C73 C76 ) \nC73_=_C77( C73 C77 ) C73_=_C78( C73 C78 ) C74_=_C75( C74 C75 ) C74_=_C76( C74 C76 ) C74_=_C77( C74 C77 ) C74_=_C78( C74 C78 ) \nC75_=_C76( C75 C76 ) C75_=_C77( C75 C77 ) C75_=_C78( C75 C78 ) C76_=_C77( C76 C77 ) C76_=_C78( C76 C78 ) C77_=_C78( C77 C78 ) \nC79_=_C80( C79 C80 ) C79_=_C81( C79 C81 ) C79_=_C82( C79 C82 ) C79_=_C83( C79</w:t>
      </w:r>
    </w:p>
    <w:p>
      <w:pPr>
        <w:pStyle w:val="PreformattedText"/>
        <w:bidi w:val="0"/>
        <w:spacing w:before="0" w:after="0"/>
        <w:jc w:val="left"/>
        <w:rPr/>
      </w:pPr>
      <w:r>
        <w:rPr/>
        <w:t xml:space="preserve"> </w:t>
      </w:r>
      <w:r>
        <w:rPr/>
        <w:t>C83 ) C79_=_C84( C79 C84 ) C79_=_C85( C79 C85 ) \nC79_=_C86( C79 C86 ) C79_=_C99( C79 C99 ) C79_=_C101( C79 C101 ) C79_=_C102( C79 C102 ) C79_=_C103( C79 C103 ) C79_=_C104( C79 C104 ) \nC79_=_C105( C79 C105 ) C79_=_C106( C79 C106 ) C79_=_C107( C79 C107 ) C80_=_C81( C80 C81 ) C80_=_C82( C80 C82 ) C80_=_C83( C80 C83 ) \nC80_=_C84( C80 C84 ) C80_=_C85( C80 C85 ) C81_=_C82( C81 C82 ) C81_=_C83( C81 C83 ) C81_=_C84( C81 C84 ) C81_=_C85( C81 C85 ) \nC82_=_C83( C82 C83 ) C82_=_C84( C82 C84 ) C82_=_C85( C82 C85 ) C83_=_C84( C83 C84 ) C83_=_C85( C83 C85 ) C84_=_C85( C84 C85 ) \nC86_=_C87( C86 C87 ) C86_=_C88( C86 C88 ) C86_=_C89( C86 C89 ) C86_=_C90( C86 C90 ) C86_=_C91( C86 C91 ) C86_=_C99( C86 C99 ) \nC86_=_C101( C86 C101 ) C86_=_C102( C86 C102 ) C86_=_C103( C86 C103 ) C86_=_C104( C86 C104 ) C86_=_C105( C86 C105 ) C86_=_C106( C86 C106 ) \nC86_=_C107( C86 C107 ) C87_=_C88( C87 C88 ) C87_=_C89( C87 C89 ) C87_=_C90( C87 C90 ) C87_=_C91( C87 C91 ) C88_=_C89( C88 C89 ) \nC88_=_C90( C88 C90 ) C88_=_C91( C88 C91 ) C88_=_C288( C88 C288 ) C88_=_C289( C88 C289 ) C89_=_C90( C89 C90 ) C89_=_C91( C89 C91 ) \nC90_=_C91( C90 C91 ) C93_=_C95( C93 C95 ) C93_=_C96( C93 C96 ) C93_=_C97( C93 C97 ) C93_=_C98( C93 C98 ) C93_=_C203( C93 C203 ) \nC95_=_C96( C95 C96 ) C95_=_C97( C95 C97 ) C95_=_C98( C95 C98 ) C95_=_C298( C95 C298 ) C96_=_C97( C96 C97 ) C96_=_C98( C96 C98 ) \nC96_=_C299( C96 C299 ) C97_=_C98( C97 C98 ) C97_=_C300( C97 C300 ) C98_=_C301( C98 C301 ) C99_=_C101( C99 C101 ) C99_=_C102( C99 C102 ) \nC99_=_C103( C99 C103 ) C99_=_C104( C99 C104 ) C99_=_C105( C99 C105 ) C99_=_C106( C99 C106 ) C99_=_C107( C99 C107 ) C101_=_C102( C101 C102 ) \nC101_=_C103( C101 C103 ) C101_=_C104( C101 C104 ) C101_=_C105( C101 C105 ) C101_=_C106( C101 C106 ) C101_=_C107( C101 C107 ) C102_=_C103( C102 C103 ) \nC102_=_C104( C102 C104 ) C102_=_C105( C102 C105 ) C102_=_C106( C102 C106 ) C102_=_C107( C102 C107 ) C102_=_C305( C102 C305 ) C103_=_C104( C103 C104 ) \nC103_=_C105( C103 C105 ) C103_=_C106( C103 C106 ) C103_=_C107( C103 C107 ) C103_=_C306( C103 C306 ) C104_=_C105( C104 C105 ) C104_=_C106( C104 C106 ) \nC104_=_C107( C104 C107 ) C104_=_C307( C104 C307 ) C105_=_C106( C105 C106 ) C105_=_C107( C105 C107 ) C106_=_C107( C106 C107 ) C106_=_C308( C106 C308 ) \nC107_=_C309( C107 C309 ) C203_=_C220( C203 C220 ) C203_=_C232( C203 C232 ) C203_=_C246( C203 C246 ) C203_=_C257( C203 C257 ) C203_=_C265( C203 C265 ) \nC203_=_C275( C203 C275 ) C203_=_C281( C203 C281 ) C203_=_C288( C203 C288 ) C203_=_C298( C203 C298 ) C203_=_C299( C203 C299 ) C203_=_C300( C203 C300 ) \nC203_=_C301( C203 C301 ) C203_=_C302( C203 C302 ) C203_=_C303( C203 C303 ) C203_=_C304( C203 C304 ) C220_=_C232( C220 C232 ) C220_=_C246( C220 C246 ) \nC220_=_C257( C220 C257 ) C220_=_C265( C220 C265 ) C220_=_C275( C220 C275 ) C220_=_C281( C220 C281 ) C220_=_C288( C220 C288 ) C220_=_C298( C220 C298 ) \nC220_=_C299( C220 C299 ) C220_=_C300( C220 C300 ) C220_=_C301( C220 C301 ) C220_=_C302( C220 C302 ) C220_=_C303( C220 C303 ) C220_=_C304( C220 C304 ) \nC232_=_C233( C232 C233 ) C232_=_C246( C232 C246 ) C232_=_C257( C232 C257 ) C232_=_C265( C232 C265 ) C232_=_C275( C232 C275 ) C232_=_C281( C232 C281 ) \nC232_=_C288( C232 C288 ) C232_=_C298( C232 C298 ) C232_=_C299( C232 C299 ) C232_=_C300( C232 C300 ) C232_=_C301( C232 C301 ) C232_=_C302( C232 C302 ) \nC232_=_C303( C232 C303 ) C232_=_C304( C232 C304 ) C233_=_C247( C233 C247 ) C233_=_C266( C233 C266 ) C233_=_C289( C233 C289 ) C233_=_C305( C233 C305 ) \nC233_=_C306( C233 C306 ) C233_=_C307( C233 C307 ) C233_=_C308( C233 C308 ) C233_=_C309( C233 C309 ) C246_=_C247( C246 C247 ) C246_=_C257( C246 C257 ) \nC246_=_C265( C246 C265 ) C246_=_C275( C246 C275 ) C246_=_C281( C246 C281 ) C246_=_C288( C246 C288 ) C246_=_C298( C246 C298 ) C246_=_C299( C246 C299 ) \nC246_=_C300( C246 C300 ) C246_=_C301( C246 C301 ) C246_=_C302( C246 C302 ) C246_=_C303( C246 C303 ) C246_=_C304( C246 C304 ) C247_=_C266( C247 C266 ) \nC247_=_C289( C247 C289 ) C247_=_C305( C247 C305 ) C247_=_C306( C247 C306 ) C247_=_C307( C247 C307 ) C247_=_C308( C247 C308 ) C247_=_C309( C247 C309 ) \nC257_=_C265( C257 C265 ) C257_=_C275( C257 C275 ) C257_=_C281( C257 C281 ) C257_=_C288( C257 C288 ) C257_=_C298( C257 C298 ) C257_=_C299( C257 C299 ) \nC257_=_C300( C257 C300 ) C257_=_C301( C257 C301 ) C257_=_C302( C257 C302 ) C257_=_C303( C257 C303 ) C257_=_C304( C257 C304 ) C265_=_C266( C265 C266 ) \nC265_=_C275( C265 C275 ) C265_=_C281( C265 C281 ) C265_=_C288( C265 C288 ) C265_=_C298( C265 C298 ) C265_=_C299( C265 C299 ) C265_=_C300( C265 C300 ) \nC265_=_C301( C265 C301 ) C265_=_C302( C265 C302 ) C265_=_C303( C265 C303 ) C265_=_C304( C265 C304 ) C266_=_C289( C266 C289 ) C266_=_C305( C266 C305 ) \nC266_=_C306( C266 C306 ) C266_=_C307( C266 C307 ) C266_=_C308( C266 C308 ) C266_=_C309( C266 C309 ) C275_=_C281( C275 C281 ) C275_=_C288( C275 C288 ) \nC275_=_C298( C275 C298 ) C275_=_C299( C275 C299 ) C275_=_C300( C275 C300 ) C275_=_C301( C275 C301 ) C275_=_C302( C275 C302 ) C275_=_C303( C275 C303 ) \nC275_=_C304( C275 C304 ) C281_=_C288( C281 C288 ) C281_=_C298( C281 C298 ) C281_=_C299( C281 C299 ) C281_=_C300( C281 C300 ) C281_=_C301( C281 C301 ) \nC281_=_C302( C281 C302 ) C281_=_C303( C281 C303 ) C281_=_C304( C281 C304 ) C288_=_C289( C288 C289 ) C288_=_C298( C288 C298 ) C288_=_C299( C288 C299 ) \nC288_=_C300( C288 C300 ) C288_=_C301( C288 C301 ) C288_=_C302( C288 C302 ) C288_=_C303( C288 C303 ) C288_=_C304( C288 C304 ) C289_=_C305( C289 C305 ) \nC289_=_C306( C289 C306 ) C289_=_C307( C289 C307 ) C289_=_C308( C289 C308 ) C289_=_C309( C289 C309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C305_=_C306( C305 C306 ) C305_=_C307( C305 C307 ) C305_=_C308( C305 C308 ) C305_=_C309( C305 C309 ) C306_=_C307( C306 C307 ) \nC306_=_C308( C306 C308 ) C306_=_C309( C306 C309 ) C307_=_C308( C307 C308 ) C307_=_C309( C307 C309 ) C308_=_C309( C308 C309 ) "];58-&gt;70[label="96: C5 C6 C7 C8 C9 \nC18 C19 C20 C21 C22 C23 \nC24 C25 C26 C31 C32 C33 \nC34 C35 C36 C43 C44 C45 \nC46 C47 C48 C49 C50 C51 \nC57 C58 C59 C60 C61 C62 \nC63 C64 C65 C70 C71 C72 \nC73 C74 C75 C76 C77 C78 \nC80 C81 C82 C83 C84 C85 \nC87 C88 C89 C90 C91 C93 \nC95 C96 C97 C98 C99 C101 \nC102 C103 C104 C105 C106 C107 \nC203 C220 C232 C233 C246 C247 \nC257 C265 C266 C275 C281 C288 \nC289 C298 C299 C300 C301 C302 \nC303 C304 C305 C306 C307 C308 \nC309 \n412: C5_=_C6 ,C5_=_C7 ,C5_=_C8 ,C5_=_C9 ,C6_=_C7 ,\nC6_=_C8 ,C6_=_C9 ,C7_=_C8 ,C7_=_C9 ,C8_=_C9 ,C18_=_C19 ,\nC18_=_C20 ,C18_=_C21 ,C18_=_C22 ,C18_=_C23 ,C18_=_C24 ,C18_=_C25 ,\nC18_=_C26 ,C19_=_C20 ,C19_=_C21 ,C19_=_C22 ,C19_=_C23 ,C19_=_C24 ,\nC19_=_C25 ,C19_=_C26 ,C19_=_C232 ,C19_=_C233 ,C20_=_C21 ,C20_=_C22 ,\nC20_=_C23 ,C20_=_C24 ,C20_=_C25 ,C20_=_C26 ,C21_=_C22 ,C21_=_C23 ,\nC21_=_C24 ,C21_=_C25 ,C21_=_C26 ,C22_=_C23 ,C22_=_C24 ,C22_=_C25 ,\nC22_=_C26 ,C23_=_C24 ,C23_=_C25 ,C23_=_C26 ,C24_=_C25 ,C24_=_C26 ,\nC25_=_C26 ,C31_=_C32 ,C31_=_C33 ,C31_=_C34 ,C31_=_C35 ,C31_=_C36 ,\nC32_=_C33 ,C32_=_C34 ,C32_=_C35 ,C32_=_C36 ,C32_=_C246 ,C32_=_C247 ,\nC33_=_C34 ,C33_=_C35 ,C33_=_C36 ,C34_=_C35 ,C34_=_C36 ,C35_=_C36 ,\nC43_=_C44 ,C43_=_C45 ,C43_=_C46 ,C43_=_C47 ,C43_=_C48 ,C43_=_C49 ,\nC43_=_C50 ,C43_=_C51 ,C44_=_C45 ,C44_=_C46 ,C44_=_C47 ,C44_=_C48 ,\nC44_=_C49 ,C44_=_C50 ,C44_=_C51 ,C44_=_C257 ,C45_=_C46 ,C45_=_C47 ,\nC45_=_C48 ,C45_=_C49 ,C45_=_C50 ,C45_=_C51 ,C46_=_C47 ,C46_=_C48 ,\nC46_=_C49 ,C46_=_C50 ,C46_=_C51 ,C47_=_C48 ,C47_=_C49 ,C47_=_C50 ,\nC47_=_C51 ,C48_=_C49 ,C48_=_C50 ,C48_=_C51 ,C49_=_C50 ,C49_=_C51 ,\nC50_=_C51 ,C57_=_C58 ,C57_=_C59 ,C57_=_C60 ,C57_=_C61 ,C57_=_C62 ,\nC57_=_C63 ,C57_=_C64 ,C57_=_C65 ,C58_=_C59 ,C58_=_C60 ,C58_=_C61 ,\nC58_=_C62 ,C58_=_C63 ,C58_=_C64 ,C58_=_C65 ,C58_=_C265 ,C58_=_C266 ,\nC59_=_C60 ,C59_=_C61 ,C59_=_C62 ,C59_=_C63 ,C59_=_C64 ,C59_=_C65 ,\nC60_=_C61 ,C60_=_C62 ,C60_=_C63 ,C60_=_C64 ,C60_=_C65 ,C61_=_C62 ,\nC61_=_C63 ,C61_=_C64 ,C61_=_C65 ,C62_=_C63 ,C62_=_C64 ,C62_=_C65 ,\nC63_=_C64 ,C63_=_C65 ,C64_=_C65 ,C70_=_C71 ,C70_=_C72 ,C70_=_C73 ,\nC70_=_C74 ,C70_=_C75 ,C70_=_C76 ,C70_=_C77 ,C70_=_C78 ,C71_=_C72 ,\nC71_=_C73 ,C71_=_C74 ,C71_=_C75 ,C71_=_C76 ,C71_=_C77 ,C71_=_C78 ,\nC71_=_C275 ,C72_=_C73 ,C72_=_C74 ,C72_=_C75 ,C72_=_C76 ,C72_=_C77 ,\nC72_=_C78 ,C73_=_C74 ,C73_=_C75 ,C73_=_C76 ,C73_=_C77 ,C73_=_C78 ,\nC74_=_C75 ,C74_=_C76 ,C74_=_C77 ,C74_=_C78 ,C75_=_C76 ,C75_=_C77 ,\nC75_=_C78 ,C76_=_C77 ,C76_=_C78 ,C77_=_C78 ,C80_=_C81 ,C80_=_C82 ,\nC80_=_C83 ,C80_=_C84 ,C80_=_C85 ,C81_=_C82 ,C81_=_C83 ,C81_=_C84 ,\nC81_=_C85 ,C82_=_C83 ,C82_=_C84 ,C82_=_C85 ,C83_=_C84 ,C83_=_C85 ,\nC84_=_C85 ,C87_=_C88 ,C87_=_C89 ,C87_=_C90 ,C87_=_C91 ,C88_=_C89 ,\nC88_=_C90 ,C88_=_C91 ,C88_=_C288 ,C88_=_C289 ,C89_=_C90 ,C89_=_C91 ,\nC90_=_C91 ,C93_=_C95 ,C93_=_C96 ,C93_=_C97 ,C93_=_C98 ,C93_=_C203 ,\nC95_=_C96 ,C95_=_C97 ,C95_=_C98 ,C95_=_C298 ,C96_=_C97 ,C96_=_C98 ,\nC96_=_C299 ,C97_=_C98 ,C97_=_C300 ,C98_=_C301 ,C99_=_C101 ,C99_=_C102 ,\nC99_=_C103 ,C99_=_C104 ,C99_=_C105 ,C99_=_C106 ,C99_=_C107 ,C101_=_C102 ,\nC101_=_C103 ,C101_=_C104 ,C101_=_C105 ,C101_=_C106 ,C101_=_C107 ,C102_=_C103 ,\nC102_=_C104 ,C102_=_C105 ,C102_=_C106 ,C102_=_C107 ,C102_=_C305 ,C103_=_C104 ,\nC103_=_C105 ,C103_=_C106 ,C103_=_C107 ,C103_=_C306 ,C104_=_C105 ,C104_=_C106 ,\nC104_=_C107 ,C104_=_C307 ,C105_=_C106 ,C105_=_C107 ,C106_=_C107 ,C106_=_C308 ,\nC107_=_C309 ,C203_=_C220 ,C203_=_C232 ,C203_=_C246 ,C203_=_C257 ,C203_=_C265 ,\nC203_=_C275 ,C203_=_C281 ,C203_=_C288 ,C203_=_C298 ,C203_=_C299 ,C203_=_C300 ,\nC203_=_C301 ,C203_=_C302 ,C203_=_C303 ,C203_=_C304</w:t>
      </w:r>
    </w:p>
    <w:p>
      <w:pPr>
        <w:pStyle w:val="PreformattedText"/>
        <w:bidi w:val="0"/>
        <w:spacing w:before="0" w:after="0"/>
        <w:jc w:val="left"/>
        <w:rPr/>
      </w:pPr>
      <w:r>
        <w:rPr/>
        <w:t xml:space="preserve"> </w:t>
      </w:r>
      <w:r>
        <w:rPr/>
        <w:t>,C220_=_C232 ,C220_=_C246 ,\nC220_=_C257 ,C220_=_C265 ,C220_=_C275 ,C220_=_C281 ,C220_=_C288 ,C220_=_C298 ,\nC220_=_C299 ,C220_=_C300 ,C220_=_C301 ,C220_=_C302 ,C220_=_C303 ,C220_=_C304 ,\nC232_=_C233 ,C232_=_C246 ,C232_=_C257 ,C232_=_C265 ,C232_=_C275 ,C232_=_C281 ,\nC232_=_C288 ,C232_=_C298 ,C232_=_C299 ,C232_=_C300 ,C232_=_C301 ,C232_=_C302 ,\nC232_=_C303 ,C232_=_C304 ,C233_=_C247 ,C233_=_C266 ,C233_=_C289 ,C233_=_C305 ,\nC233_=_C306 ,C233_=_C307 ,C233_=_C308 ,C233_=_C309 ,C246_=_C247 ,C246_=_C257 ,\nC246_=_C265 ,C246_=_C275 ,C246_=_C281 ,C246_=_C288 ,C246_=_C298 ,C246_=_C299 ,\nC246_=_C300 ,C246_=_C301 ,C246_=_C302 ,C246_=_C303 ,C246_=_C304 ,C247_=_C266 ,\nC247_=_C289 ,C247_=_C305 ,C247_=_C306 ,C247_=_C307 ,C247_=_C308 ,C247_=_C309 ,\nC257_=_C265 ,C257_=_C275 ,C257_=_C281 ,C257_=_C288 ,C257_=_C298 ,C257_=_C299 ,\nC257_=_C300 ,C257_=_C301 ,C257_=_C302 ,C257_=_C303 ,C257_=_C304 ,C265_=_C266 ,\nC265_=_C275 ,C265_=_C281 ,C265_=_C288 ,C265_=_C298 ,C265_=_C299 ,C265_=_C300 ,\nC265_=_C301 ,C265_=_C302 ,C265_=_C303 ,C265_=_C304 ,C266_=_C289 ,C266_=_C305 ,\nC266_=_C306 ,C266_=_C307 ,C266_=_C308 ,C266_=_C309 ,C275_=_C281 ,C275_=_C288 ,\nC275_=_C298 ,C275_=_C299 ,C275_=_C300 ,C275_=_C301 ,C275_=_C302 ,C275_=_C303 ,\nC275_=_C304 ,C281_=_C288 ,C281_=_C298 ,C281_=_C299 ,C281_=_C300 ,C281_=_C301 ,\nC281_=_C302 ,C281_=_C303 ,C281_=_C304 ,C288_=_C289 ,C288_=_C298 ,C288_=_C299 ,\nC288_=_C300 ,C288_=_C301 ,C288_=_C302 ,C288_=_C303 ,C288_=_C304 ,C289_=_C305 ,\nC289_=_C306 ,C289_=_C307 ,C289_=_C308 ,C289_=_C309 ,C298_=_C299 ,C298_=_C300 ,\nC298_=_C301 ,C298_=_C302 ,C298_=_C303 ,C298_=_C304 ,C299_=_C300 ,C299_=_C301 ,\nC299_=_C302 ,C299_=_C303 ,C299_=_C304 ,C300_=_C301 ,C300_=_C302 ,C300_=_C303 ,\nC300_=_C304 ,C301_=_C302 ,C301_=_C303 ,C301_=_C304 ,C302_=_C303 ,C302_=_C304 ,\nC303_=_C304 ,C305_=_C306 ,C305_=_C307 ,C305_=_C308 ,C305_=_C309 ,C306_=_C307 ,\nC306_=_C308 ,C306_=_C309 ,C307_=_C308 ,C307_=_C309 ,C308_=_C309 ,"];71[shape=box, label="id:71 level: 4\n29: C73 C81 C178 C187 C283 \nC371 C380 C405 C416 C417 C428 \nC435 C436 C445 C446 C455 C456 \nC457 C458 C459 C460 C461 C462 \nC463 C464 C465 C466 C467 C468 \n224: C73_=_C178( C73 C178 ) C73_=_C371( C73 C371 ) C73_=_C416( C73 C416 ) C73_=_C435( C73 C435 ) C73_=_C445( C73 C445 ) \nC73_=_C455( C73 C455 ) C73_=_C456( C73 C456 ) C73_=_C457( C73 C457 ) C73_=_C458( C73 C458 ) C73_=_C459( C73 C459 ) C73_=_C460( C73 C460 ) \nC81_=_C187( C81 C187 ) C81_=_C283( C81 C283 ) C81_=_C380( C81 C380 ) C81_=_C405( C81 C405 ) C81_=_C417( C81 C417 ) C81_=_C428( C81 C428 ) \nC81_=_C436( C81 C436 ) C81_=_C446( C81 C446 ) C81_=_C455( C81 C455 ) C81_=_C461( C81 C461 ) C81_=_C462( C81 C462 ) C81_=_C463( C81 C463 ) \nC81_=_C464( C81 C464 ) C81_=_C465( C81 C465 ) C81_=_C466( C81 C466 ) C81_=_C467( C81 C467 ) C81_=_C468( C81 C468 ) C178_=_C371( C178 C371 ) \nC178_=_C416( C178 C416 ) C178_=_C435( C178 C435 ) C178_=_C445( C178 C445 ) C178_=_C455( C178 C455 ) C178_=_C456( C178 C456 ) C178_=_C457( C178 C457 ) \nC178_=_C458( C178 C458 ) C178_=_C459( C178 C459 ) C178_=_C460( C178 C460 ) C187_=_C283( C187 C283 ) C187_=_C380( C187 C380 ) C187_=_C405( C187 C405 ) \nC187_=_C417( C187 C417 ) C187_=_C428( C187 C428 ) C187_=_C436( C187 C436 ) C187_=_C446( C187 C446 ) C187_=_C455( C187 C455 ) C187_=_C461( C187 C461 ) \nC187_=_C462( C187 C462 ) C187_=_C463( C187 C463 ) C187_=_C464( C187 C464 ) C187_=_C465( C187 C465 ) C187_=_C466( C187 C466 ) C187_=_C467( C187 C467 ) \nC187_=_C468( C187 C468 ) C283_=_C380( C283 C380 ) C283_=_C405( C283 C405 ) C283_=_C417( C283 C417 ) C283_=_C428( C283 C428 ) C283_=_C436( C283 C436 ) \nC283_=_C446( C283 C446 ) C283_=_C455( C283 C455 ) C283_=_C461( C283 C461 ) C283_=_C462( C283 C462 ) C283_=_C463( C283 C463 ) C283_=_C464( C283 C464 ) \nC283_=_C465( C283 C465 ) C283_=_C466( C283 C466 ) C283_=_C467( C283 C467 ) C283_=_C468( C283 C468 ) C371_=_C416( C371 C416 ) C371_=_C435( C371 C435 ) \nC371_=_C445( C371 C445 ) C371_=_C455( C371 C455 ) C371_=_C456( C371 C456 ) C371_=_C457( C371 C457 ) C371_=_C458( C371 C458 ) C371_=_C459( C371 C459 ) \nC371_=_C460( C371 C460 ) C380_=_C405( C380 C405 ) C380_=_C417( C380 C417 ) C380_=_C428( C380 C428 ) C380_=_C436( C380 C436 ) C380_=_C446( C380 C446 ) \nC380_=_C455( C380 C455 ) C380_=_C461( C380 C461 ) C380_=_C462( C380 C462 ) C380_=_C463( C380 C463 ) C380_=_C464( C380 C464 ) C380_=_C465( C380 C465 ) \nC380_=_C466( C380 C466 ) C380_=_C467( C380 C467 ) C380_=_C468( C380 C468 ) C405_=_C417( C405 C417 ) C405_=_C428( C405 C428 ) C405_=_C436( C405 C436 ) \nC405_=_C446( C405 C446 ) C405_=_C455( C405 C455 ) C405_=_C461( C405 C461 ) C405_=_C462( C405 C462 ) C405_=_C463( C405 C463 ) C405_=_C464( C405 C464 ) \nC405_=_C465( C405 C465 ) C405_=_C466( C405 C466 ) C405_=_C467( C405 C467 ) C405_=_C468( C405 C468 ) C416_=_C417( C416 C417 ) C416_=_C435( C416 C435 ) \nC416_=_C445( C416 C445 ) C416_=_C455( C416 C455 ) C416_=_C456( C416 C456 ) C416_=_C457( C416 C457 ) C416_=_C458( C416 C458 ) C416_=_C459( C416 C459 ) \nC416_=_C460( C416 C460 ) C417_=_C428( C417 C428 ) C417_=_C436( C417 C436 ) C417_=_C446( C417 C446 ) C417_=_C455( C417 C455 ) C417_=_C461( C417 C461 ) \nC417_=_C462( C417 C462 ) C417_=_C463( C417 C463 ) C417_=_C464( C417 C464 ) C417_=_C465( C417 C465 ) C417_=_C466( C417 C466 ) C417_=_C467( C417 C467 ) \nC417_=_C468( C417 C468 ) C428_=_C436( C428 C436 ) C428_=_C446( C428 C446 ) C428_=_C455( C428 C455 ) C428_=_C461( C428 C461 ) C428_=_C462( C428 C462 ) \nC428_=_C463( C428 C463 ) C428_=_C464( C428 C464 ) C428_=_C465( C428 C465 ) C428_=_C466( C428 C466 ) C428_=_C467( C428 C467 ) C428_=_C468( C428 C468 ) \nC435_=_C436( C435 C436 ) C435_=_C445( C435 C445 ) C435_=_C455( C435 C455 ) C435_=_C456( C435 C456 ) C435_=_C457( C435 C457 ) C435_=_C458( C435 C458 ) \nC435_=_C459( C435 C459 ) C435_=_C460( C435 C460 ) C436_=_C446( C436 C446 ) C436_=_C455( C436 C455 ) C436_=_C461( C436 C461 ) C436_=_C462( C436 C462 ) \nC436_=_C463( C436 C463 ) C436_=_C464( C436 C464 ) C436_=_C465( C436 C465 ) C436_=_C466( C436 C466 ) C436_=_C467( C436 C467 ) C436_=_C468( C436 C468 ) \nC445_=_C446( C445 C446 ) C445_=_C455( C445 C455 ) C445_=_C456( C445 C456 ) C445_=_C457( C445 C457 ) C445_=_C458( C445 C458 ) C445_=_C459( C445 C459 ) \nC445_=_C460( C445 C460 ) C446_=_C455( C446 C455 ) C446_=_C461( C446 C461 ) C446_=_C462( C446 C462 ) C446_=_C463( C446 C463 ) C446_=_C464( C446 C464 ) \nC446_=_C465( C446 C465 ) C446_=_C466( C446 C466 ) C446_=_C467( C446 C467 ) C446_=_C468( C446 C468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6_=_C457( C456 C457 ) \nC456_=_C458( C456 C458 ) C456_=_C459( C456 C459 ) C456_=_C460( C456 C460 ) C456_=_C462( C456 C462 ) C457_=_C458( C457 C458 ) C457_=_C459( C457 C459 ) \nC457_=_C460( C457 C460 ) C457_=_C463( C457 C463 ) C458_=_C459( C458 C459 ) C458_=_C460( C458 C460 ) C459_=_C460( C459 C460 ) C461_=_C462( C461 C462 ) \nC461_=_C463( C461 C463 ) C461_=_C464( C461 C464 ) C461_=_C465( C461 C465 ) C461_=_C466( C461 C466 ) C461_=_C467( C461 C467 ) C461_=_C468( C461 C468 ) \nC462_=_C463( C462 C463 ) C462_=_C464( C462 C464 ) C462_=_C465( C462 C465 ) C462_=_C466( C462 C466 ) C462_=_C467( C462 C467 ) C462_=_C468( C462 C468 ) \nC463_=_C464( C463 C464 ) C463_=_C465( C463 C465 ) C463_=_C466( C463 C466 ) C463_=_C467( C463 C467 ) C463_=_C468( C463 C468 ) C464_=_C465( C464 C465 ) \nC464_=_C466( C464 C466 ) C464_=_C467( C464 C467 ) C464_=_C468( C464 C468 ) C465_=_C466( C465 C466 ) C465_=_C467( C465 C467 ) C465_=_C468( C465 C468 ) \nC466_=_C467( C466 C467 ) C466_=_C468( C466 C468 ) C467_=_C468( C467 C468 ) "];59-&gt;71[label="28: C73 C81 C178 C187 C283 \nC371 C380 C405 C416 C417 C428 \nC435 C436 C445 C446 C456 C457 \nC458 C459 C460 C461 C462 C463 \nC464 C465 C466 C467 C468 \n196: C73_=_C178 ,C73_=_C371 ,C73_=_C416 ,C73_=_C435 ,C73_=_C445 ,\nC73_=_C456 ,C73_=_C457 ,C73_=_C458 ,C73_=_C459 ,C73_=_C460 ,C81_=_C187 ,\nC81_=_C283 ,C81_=_C380 ,C81_=_C405 ,C81_=_C417 ,C81_=_C428 ,C81_=_C436 ,\nC81_=_C446 ,C81_=_C461 ,C81_=_C462 ,C81_=_C463 ,C81_=_C464 ,C81_=_C465 ,\nC81_=_C466 ,C81_=_C467 ,C81_=_C468 ,C178_=_C371 ,C178_=_C416 ,C178_=_C435 ,\nC178_=_C445 ,C178_=_C456 ,C178_=_C457 ,C178_=_C458 ,C178_=_C459 ,C178_=_C460 ,\nC187_=_C283 ,C187_=_C380 ,C187_=_C405 ,C187_=_C417 ,C187_=_C428 ,C187_=_C436 ,\nC187_=_C446 ,C187_=_C461 ,C187_=_C462 ,C187_=_C463 ,C187_=_C464 ,C187_=_C465 ,\nC187_=_C466 ,C187_=_C467 ,C187_=_C468 ,C283_=_C380 ,C283_=_C405 ,C283_=_C417 ,\nC283_=_C428 ,C283_=_C436 ,C283_=_C446 ,C283_=_C461 ,C283_=_C462 ,C283_=_C463 ,\nC283_=_C464 ,C283_=_C465 ,C283_=_C466 ,C283_=_C467 ,C283_=_C468 ,C371_=_C416 ,\nC371_=_C435 ,C371_=_C445 ,C371_=_C456 ,C371_=_C457 ,C371_=_C458 ,C371_=_C459 ,\nC371_=_C460 ,C380_=_C405 ,C380_=_C417 ,C380_=_C428 ,C380_=_C436 ,C380_=_C446 ,\nC380_=_C461 ,C380_=_C462 ,C380_=_C463 ,C380_=_C464 ,C380_=_C465 ,C380_=_C466 ,\nC380_=_C467 ,C380_=_C468 ,C405_=_C417 ,C405_=_C428 ,C405_=_C436 ,C405_=_C446 ,\nC405_=_C461 ,C405_=_C462 ,C405_=_C463 ,C405_=_C464 ,C405_=_C465 ,C405_=_C466 ,\nC405_=_C467 ,C405_=_C468 ,C416_=_C417 ,C416_=_C435 ,C416_=_C445 ,C416_=_C456 ,\nC416_=_C457 ,C416_=_C458 ,C416_=_C459 ,C416_=_C460 ,C417_=_C428 ,C417_=_C436 ,\nC417_=_C446 ,C417_=_C461 ,C417_=_C462 ,C417_=_C463 ,C417_=_C464 ,C417_=_C465 ,\nC417_=_C466 ,C417_=_C467 ,C417_=_C468 ,C428_=_C436 ,C428_=_C446 ,C428_=_C461 ,\nC428_=_C462 ,C428_=_C463 ,C428_=_C464 ,C428_=_C465 ,C428_=_C466 ,C428_=_C467 ,\nC428_=_C468 ,C435_=_C436 ,C435_=_C445 ,C435_=_C456 ,C435_=_C457 ,C435_=_C458 ,\nC435_=_C459 ,C435_=_C460 ,C436_=_C446 ,C436_=_C461 ,C436_=_C462 ,C436_=_C463 ,\nC436_=_C464 ,C436_=_C465 ,C436_=_C466 ,C436_=_C467 ,C436_=_C468 ,C445_=_C446 ,\nC445_=_C456 ,C445_=_C457 ,C445_=_C458 ,C445_=_C459 ,C445_=_C460 ,C446_=_C461 ,\nC446_=_C462</w:t>
      </w:r>
    </w:p>
    <w:p>
      <w:pPr>
        <w:pStyle w:val="PreformattedText"/>
        <w:bidi w:val="0"/>
        <w:spacing w:before="0" w:after="0"/>
        <w:jc w:val="left"/>
        <w:rPr/>
      </w:pPr>
      <w:r>
        <w:rPr/>
        <w:t xml:space="preserve"> </w:t>
      </w:r>
      <w:r>
        <w:rPr/>
        <w:t>,C446_=_C463 ,C446_=_C464 ,C446_=_C465 ,C446_=_C466 ,C446_=_C467 ,\nC446_=_C468 ,C456_=_C457 ,C456_=_C458 ,C456_=_C459 ,C456_=_C460 ,C456_=_C462 ,\nC457_=_C458 ,C457_=_C459 ,C457_=_C460 ,C457_=_C463 ,C458_=_C459 ,C458_=_C460 ,\nC459_=_C460 ,C461_=_C462 ,C461_=_C463 ,C461_=_C464 ,C461_=_C465 ,C461_=_C466 ,\nC461_=_C467 ,C461_=_C468 ,C462_=_C463 ,C462_=_C464 ,C462_=_C465 ,C462_=_C466 ,\nC462_=_C467 ,C462_=_C468 ,C463_=_C464 ,C463_=_C465 ,C463_=_C466 ,C463_=_C467 ,\nC463_=_C468 ,C464_=_C465 ,C464_=_C466 ,C464_=_C467 ,C464_=_C468 ,C465_=_C466 ,\nC465_=_C467 ,C465_=_C468 ,C466_=_C467 ,C466_=_C468 ,C467_=_C468 ,"];72[shape=box, label="id:72 level: 4\n29: C60 C144 C169 C249 C268 \nC342 C361 C404 C413 C415 C426 \nC427 C428 C429 C430 C431 C432 \nC433 C434 C445 C446 C447 C448 \nC449 C450 C451 C452 C453 C454 \n224: C60_=_C169( C60 C169 ) C60_=_C268( C60 C268 ) C60_=_C361( C60 C361 ) C60_=_C404( C60 C404 ) C60_=_C415( C60 C415 ) \nC60_=_C427( C60 C427 ) C60_=_C434( C60 C434 ) C60_=_C445( C60 C445 ) C60_=_C446( C60 C446 ) C60_=_C447( C60 C447 ) C60_=_C448( C60 C448 ) \nC60_=_C449( C60 C449 ) C60_=_C450( C60 C450 ) C60_=_C451( C60 C451 ) C60_=_C452( C60 C452 ) C60_=_C453( C60 C453 ) C60_=_C454( C60 C454 ) \nC144_=_C249( C144 C249 ) C144_=_C342( C144 C342 ) C144_=_C413( C144 C413 ) C144_=_C426( C144 C426 ) C144_=_C427( C144 C427 ) C144_=_C428( C144 C428 ) \nC144_=_C429( C144 C429 ) C144_=_C430( C144 C430 ) C144_=_C431( C144 C431 ) C144_=_C432( C144 C432 ) C144_=_C433( C144 C433 ) C169_=_C268( C169 C268 ) \nC169_=_C361( C169 C361 ) C169_=_C404( C169 C404 ) C169_=_C415( C169 C415 ) C169_=_C427( C169 C427 ) C169_=_C434( C169 C434 ) C169_=_C445( C169 C445 ) \nC169_=_C446( C169 C446 ) C169_=_C447( C169 C447 ) C169_=_C448( C169 C448 ) C169_=_C449( C169 C449 ) C169_=_C450( C169 C450 ) C169_=_C451( C169 C451 ) \nC169_=_C452( C169 C452 ) C169_=_C453( C169 C453 ) C169_=_C454( C169 C454 ) C249_=_C342( C249 C342 ) C249_=_C413( C249 C413 ) C249_=_C426( C249 C426 ) \nC249_=_C427( C249 C427 ) C249_=_C428( C249 C428 ) C249_=_C429( C249 C429 ) C249_=_C430( C249 C430 ) C249_=_C431( C249 C431 ) C249_=_C432( C249 C432 ) \nC249_=_C433( C249 C433 ) C268_=_C361( C268 C361 ) C268_=_C404( C268 C404 ) C268_=_C415( C268 C415 ) C268_=_C427( C268 C427 ) C268_=_C434( C268 C434 ) \nC268_=_C445( C268 C445 ) C268_=_C446( C268 C446 ) C268_=_C447( C268 C447 ) C268_=_C448( C268 C448 ) C268_=_C449( C268 C449 ) C268_=_C450( C268 C450 ) \nC268_=_C451( C268 C451 ) C268_=_C452( C268 C452 ) C268_=_C453( C268 C453 ) C268_=_C454( C268 C454 ) C342_=_C413( C342 C413 ) C342_=_C426( C342 C426 ) \nC342_=_C427( C342 C427 ) C342_=_C428( C342 C428 ) C342_=_C429( C342 C429 ) C342_=_C430( C342 C430 ) C342_=_C431( C342 C431 ) C342_=_C432( C342 C432 ) \nC342_=_C433( C342 C433 ) C361_=_C404( C361 C404 ) C361_=_C415( C361 C415 ) C361_=_C427( C361 C427 ) C361_=_C434( C361 C434 ) C361_=_C445( C361 C445 ) \nC361_=_C446( C361 C446 ) C361_=_C447( C361 C447 ) C361_=_C448( C361 C448 ) C361_=_C449( C361 C449 ) C361_=_C450( C361 C450 ) C361_=_C451( C361 C451 ) \nC361_=_C452( C361 C452 ) C361_=_C453( C361 C453 ) C361_=_C454( C361 C454 ) C404_=_C415( C404 C415 ) C404_=_C427( C404 C427 ) C404_=_C434( C404 C434 ) \nC404_=_C445( C404 C445 ) C404_=_C446( C404 C446 ) C404_=_C447( C404 C447 ) C404_=_C448( C404 C448 ) C404_=_C449( C404 C449 ) C404_=_C450( C404 C450 ) \nC404_=_C451( C404 C451 ) C404_=_C452( C404 C452 ) C404_=_C453( C404 C453 ) C404_=_C454( C404 C454 ) C413_=_C415( C413 C415 ) C413_=_C426( C413 C426 ) \nC413_=_C427( C413 C427 ) C413_=_C428( C413 C428 ) C413_=_C429( C413 C429 ) C413_=_C430( C413 C430 ) C413_=_C431( C413 C431 ) C413_=_C432( C413 C432 ) \nC413_=_C433( C413 C433 ) C415_=_C427( C415 C427 ) C415_=_C434( C415 C434 ) C415_=_C445( C415 C445 ) C415_=_C446( C415 C446 ) C415_=_C447( C415 C447 ) \nC415_=_C448( C415 C448 ) C415_=_C449( C415 C449 ) C415_=_C450( C415 C450 ) C415_=_C451( C415 C451 ) C415_=_C452( C415 C452 ) C415_=_C453( C415 C453 ) \nC415_=_C454( C415 C454 ) C426_=_C427( C426 C427 ) C426_=_C428( C426 C428 ) C426_=_C429( C426 C429 ) C426_=_C430( C426 C430 ) C426_=_C431( C426 C431 ) \nC426_=_C432( C426 C432 ) C426_=_C433( C426 C433 ) C426_=_C434( C426 C434 ) C427_=_C428( C427 C428 ) C427_=_C429( C427 C429 ) C427_=_C430( C427 C430 ) \nC427_=_C431( C427 C431 ) C427_=_C432( C427 C432 ) C427_=_C433( C427 C433 ) C427_=_C434( C427 C434 ) C427_=_C445( C427 C445 ) C427_=_C446( C427 C446 ) \nC427_=_C447( C427 C447 ) C427_=_C448( C427 C448 ) C427_=_C449( C427 C449 ) C427_=_C450( C427 C450 ) C427_=_C451( C427 C451 ) C427_=_C452( C427 C452 ) \nC427_=_C453( C427 C453 ) C427_=_C454( C427 C454 ) C428_=_C429( C428 C429 ) C428_=_C430( C428 C430 ) C428_=_C431( C428 C431 ) C428_=_C432( C428 C432 ) \nC428_=_C433( C428 C433 ) C428_=_C446( C428 C446 ) C429_=_C430( C429 C430 ) C429_=_C431( C429 C431 ) C429_=_C432( C429 C432 ) C429_=_C433( C429 C433 ) \nC429_=_C448( C429 C448 ) C430_=_C431( C430 C431 ) C430_=_C432( C430 C432 ) C430_=_C433( C430 C433 ) C430_=_C449( C430 C449 ) C431_=_C432( C431 C432 ) \nC431_=_C433( C431 C433 ) C432_=_C433( C432 C433 ) C434_=_C445( C434 C445 ) C434_=_C446( C434 C446 ) C434_=_C447( C434 C447 ) C434_=_C448( C434 C448 ) \nC434_=_C449( C434 C449 ) C434_=_C450( C434 C450 ) C434_=_C451( C434 C451 ) C434_=_C452( C434 C452 ) C434_=_C453( C434 C453 ) C434_=_C454( C434 C454 ) \nC445_=_C446( C445 C446 ) C445_=_C447( C445 C447 ) C445_=_C448( C445 C448 ) C445_=_C449( C445 C449 ) C445_=_C450( C445 C450 ) C445_=_C451( C445 C451 ) \nC445_=_C452( C445 C452 ) C445_=_C453( C445 C453 ) C445_=_C454( C445 C454 ) C446_=_C447( C446 C447 ) C446_=_C448( C446 C448 ) C446_=_C449( C446 C449 ) \nC446_=_C450( C446 C450 ) C446_=_C451( C446 C451 ) C446_=_C452( C446 C452 ) C446_=_C453( C446 C453 ) C446_=_C454( C446 C454 ) C447_=_C448( C447 C448 ) \nC447_=_C449( C447 C449 ) C447_=_C450( C447 C450 ) C447_=_C451( C447 C451 ) C447_=_C452( C447 C452 ) C447_=_C453( C447 C453 ) C447_=_C454( C447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59-&gt;72[label="28: C60 C144 C169 C249 C268 \nC342 C361 C404 C413 C415 C426 \nC428 C429 C430 C431 C432 C433 \nC434 C445 C446 C447 C448 C449 \nC450 C451 C452 C453 C454 \n196: C60_=_C169 ,C60_=_C268 ,C60_=_C361 ,C60_=_C404 ,C60_=_C415 ,\nC60_=_C434 ,C60_=_C445 ,C60_=_C446 ,C60_=_C447 ,C60_=_C448 ,C60_=_C449 ,\nC60_=_C450 ,C60_=_C451 ,C60_=_C452 ,C60_=_C453 ,C60_=_C454 ,C144_=_C249 ,\nC144_=_C342 ,C144_=_C413 ,C144_=_C426 ,C144_=_C428 ,C144_=_C429 ,C144_=_C430 ,\nC144_=_C431 ,C144_=_C432 ,C144_=_C433 ,C169_=_C268 ,C169_=_C361 ,C169_=_C404 ,\nC169_=_C415 ,C169_=_C434 ,C169_=_C445 ,C169_=_C446 ,C169_=_C447 ,C169_=_C448 ,\nC169_=_C449 ,C169_=_C450 ,C169_=_C451 ,C169_=_C452 ,C169_=_C453 ,C169_=_C454 ,\nC249_=_C342 ,C249_=_C413 ,C249_=_C426 ,C249_=_C428 ,C249_=_C429 ,C249_=_C430 ,\nC249_=_C431 ,C249_=_C432 ,C249_=_C433 ,C268_=_C361 ,C268_=_C404 ,C268_=_C415 ,\nC268_=_C434 ,C268_=_C445 ,C268_=_C446 ,C268_=_C447 ,C268_=_C448 ,C268_=_C449 ,\nC268_=_C450 ,C268_=_C451 ,C268_=_C452 ,C268_=_C453 ,C268_=_C454 ,C342_=_C413 ,\nC342_=_C426 ,C342_=_C428 ,C342_=_C429 ,C342_=_C430 ,C342_=_C431 ,C342_=_C432 ,\nC342_=_C433 ,C361_=_C404 ,C361_=_C415 ,C361_=_C434 ,C361_=_C445 ,C361_=_C446 ,\nC361_=_C447 ,C361_=_C448 ,C361_=_C449 ,C361_=_C450 ,C361_=_C451 ,C361_=_C452 ,\nC361_=_C453 ,C361_=_C454 ,C404_=_C415 ,C404_=_C434 ,C404_=_C445 ,C404_=_C446 ,\nC404_=_C447 ,C404_=_C448 ,C404_=_C449 ,C404_=_C450 ,C404_=_C451 ,C404_=_C452 ,\nC404_=_C453 ,C404_=_C454 ,C413_=_C415 ,C413_=_C426 ,C413_=_C428 ,C413_=_C429 ,\nC413_=_C430 ,C413_=_C431 ,C413_=_C432 ,C413_=_C433 ,C415_=_C434 ,C415_=_C445 ,\nC415_=_C446 ,C415_=_C447 ,C415_=_C448 ,C415_=_C449 ,C415_=_C450 ,C415_=_C451 ,\nC415_=_C452 ,C415_=_C453 ,C415_=_C454 ,C426_=_C428 ,C426_=_C429 ,C426_=_C430 ,\nC426_=_C431 ,C426_=_C432 ,C426_=_C433 ,C426_=_C434 ,C428_=_C429 ,C428_=_C430 ,\nC428_=_C431 ,C428_=_C432 ,C428_=_C433 ,C428_=_C446 ,C429_=_C430 ,C429_=_C431 ,\nC429_=_C432 ,C429_=_C433 ,C429_=_C448 ,C430_=_C431 ,C430_=_C432 ,C430_=_C433 ,\nC430_=_C449 ,C431_=_C432 ,C431_=_C433 ,C432_=_C433 ,C434_=_C445 ,C434_=_C446 ,\nC434_=_C447 ,C434_=_C448 ,C434_=_C449 ,C434_=_C450 ,C434_=_C451 ,C434_=_C452 ,\nC434_=_C453 ,C434_=_C454 ,C445_=_C446 ,C445_=_C447 ,C445_=_C448 ,C445_=_C449 ,\nC445_=_C450 ,C445_=_C451 ,C445_=_C452 ,C445_=_C453 ,C445_=_C454 ,C446_=_C447 ,\nC446_=_C448 ,C446_=_C449 ,C446_=_C450 ,C446_=_C451 ,C446_=_C452 ,C446_=_C453 ,\nC446_=_C454 ,C447_=_C448 ,C447_=_C449 ,C447_=_C450 ,C447_=_C451 ,C447_=_C452 ,\nC447_=_C453 ,C447_=_C454 ,C448_=_C449 ,C448_=_C450 ,C448_=_C451 ,C448_=_C452 ,\nC448_=_C453 ,C448_=_C454 ,C449_=_C450 ,C449_=_C451 ,C449_=_C452 ,C449_=_C453 ,\nC449_=_C454 ,C450_=_C451 ,C450_=_C452 ,C450_=_C453 ,C450_=_C454 ,C451_=_C452 ,\nC451_=_C453 ,C451_=_C454 ,C452_=_C453 ,C452_=_C454 ,C453_=_C454 ,"];73[shape=box, label="id:73 level: 4\n35: C96 C102 C205 C211 C299 \nC305 C391 C397 C406 C407 C419 \nC420 C429 C430 C438 C439 C448 \nC449 C456 C457 C462 C463 C469 \nC470 C474 C475 C476 C477 C478 \nC479 C480 C481 C482 C483 C484 \n314: C96_=_C205( C96 C205 ) C96_=_C299( C96 C299 ) C96_=_C391( C96 C391 ) C96_=_C406( C96 C406 ) C96_=_C419( C96 C419 ) \nC96_=_C429( C96 C429 ) C96_=_C438( C96 C438 ) C96_=_C448( C96 C448 ) C96_=_C456( C96 C456 ) C96_=_C462( C96 C462 ) C96_=_C469( C96 C469 ) \nC96_=_C474( C96 C474 ) C96_=_C475( C96 C475 ) C96_=_C476( C96 C476 ) C96_=_C477( C96 C477 ) C96_=_C478( C96 C478 ) C96_=_C479( C96 C479 ) \nC102_=_C211( C102 C211 ) C102_=_C305( C102</w:t>
      </w:r>
    </w:p>
    <w:p>
      <w:pPr>
        <w:pStyle w:val="PreformattedText"/>
        <w:bidi w:val="0"/>
        <w:spacing w:before="0" w:after="0"/>
        <w:jc w:val="left"/>
        <w:rPr/>
      </w:pPr>
      <w:r>
        <w:rPr/>
        <w:t xml:space="preserve"> </w:t>
      </w:r>
      <w:r>
        <w:rPr/>
        <w:t>C305 ) C102_=_C397( C102 C397 ) C102_=_C407( C102 C407 ) C102_=_C420( C102 C420 ) C102_=_C430( C102 C430 ) \nC102_=_C439( C102 C439 ) C102_=_C449( C102 C449 ) C102_=_C457( C102 C457 ) C102_=_C463( C102 C463 ) C102_=_C470( C102 C470 ) C102_=_C474( C102 C474 ) \nC102_=_C480( C102 C480 ) C102_=_C481( C102 C481 ) C102_=_C482( C102 C482 ) C102_=_C483( C102 C483 ) C102_=_C484( C102 C484 ) C205_=_C299( C205 C299 ) \nC205_=_C391( C205 C391 ) C205_=_C406( C205 C406 ) C205_=_C419( C205 C419 ) C205_=_C429( C205 C429 ) C205_=_C438( C205 C438 ) C205_=_C448( C205 C448 ) \nC205_=_C456( C205 C456 ) C205_=_C462( C205 C462 ) C205_=_C469( C205 C469 ) C205_=_C474( C205 C474 ) C205_=_C475( C205 C475 ) C205_=_C476( C205 C476 ) \nC205_=_C477( C205 C477 ) C205_=_C478( C205 C478 ) C205_=_C479( C205 C479 ) C211_=_C305( C211 C305 ) C211_=_C397( C211 C397 ) C211_=_C407( C211 C407 ) \nC211_=_C420( C211 C420 ) C211_=_C430( C211 C430 ) C211_=_C439( C211 C439 ) C211_=_C449( C211 C449 ) C211_=_C457( C211 C457 ) C211_=_C463( C211 C463 ) \nC211_=_C470( C211 C470 ) C211_=_C474( C211 C474 ) C211_=_C480( C211 C480 ) C211_=_C481( C211 C481 ) C211_=_C482( C211 C482 ) C211_=_C483( C211 C483 ) \nC211_=_C484( C211 C484 ) C299_=_C391( C299 C391 ) C299_=_C406( C299 C406 ) C299_=_C419( C299 C419 ) C299_=_C429( C299 C429 ) C299_=_C438( C299 C438 ) \nC299_=_C448( C299 C448 ) C299_=_C456( C299 C456 ) C299_=_C462( C299 C462 ) C299_=_C469( C299 C469 ) C299_=_C474( C299 C474 ) C299_=_C475( C299 C475 ) \nC299_=_C476( C299 C476 ) C299_=_C477( C299 C477 ) C299_=_C478( C299 C478 ) C299_=_C479( C299 C479 ) C305_=_C397( C305 C397 ) C305_=_C407( C305 C407 ) \nC305_=_C420( C305 C420 ) C305_=_C430( C305 C430 ) C305_=_C439( C305 C439 ) C305_=_C449( C305 C449 ) C305_=_C457( C305 C457 ) C305_=_C463( C305 C463 ) \nC305_=_C470( C305 C470 ) C305_=_C474( C305 C474 ) C305_=_C480( C305 C480 ) C305_=_C481( C305 C481 ) C305_=_C482( C305 C482 ) C305_=_C483( C305 C483 ) \nC305_=_C484( C305 C484 ) C391_=_C406( C391 C406 ) C391_=_C419( C391 C419 ) C391_=_C429( C391 C429 ) C391_=_C438( C391 C438 ) C391_=_C448( C391 C448 ) \nC391_=_C456( C391 C456 ) C391_=_C462( C391 C462 ) C391_=_C469( C391 C469 ) C391_=_C474( C391 C474 ) C391_=_C475( C391 C475 ) C391_=_C476( C391 C476 ) \nC391_=_C477( C391 C477 ) C391_=_C478( C391 C478 ) C391_=_C479( C391 C479 ) C397_=_C407( C397 C407 ) C397_=_C420( C397 C420 ) C397_=_C430( C397 C430 ) \nC397_=_C439( C397 C439 ) C397_=_C449( C397 C449 ) C397_=_C457( C397 C457 ) C397_=_C463( C397 C463 ) C397_=_C470( C397 C470 ) C397_=_C474( C397 C474 ) \nC397_=_C480( C397 C480 ) C397_=_C481( C397 C481 ) C397_=_C482( C397 C482 ) C397_=_C483( C397 C483 ) C397_=_C484( C397 C484 ) C406_=_C407( C406 C407 ) \nC406_=_C419( C406 C419 ) C406_=_C429( C406 C429 ) C406_=_C438( C406 C438 ) C406_=_C448( C406 C448 ) C406_=_C456( C406 C456 ) C406_=_C462( C406 C462 ) \nC406_=_C469( C406 C469 ) C406_=_C474( C406 C474 ) C406_=_C475( C406 C475 ) C406_=_C476( C406 C476 ) C406_=_C477( C406 C477 ) C406_=_C478( C406 C478 ) \nC406_=_C479( C406 C479 ) C407_=_C420( C407 C420 ) C407_=_C430( C407 C430 ) C407_=_C439( C407 C439 ) C407_=_C449( C407 C449 ) C407_=_C457( C407 C457 ) \nC407_=_C463( C407 C463 ) C407_=_C470( C407 C470 ) C407_=_C474( C407 C474 ) C407_=_C480( C407 C480 ) C407_=_C481( C407 C481 ) C407_=_C482( C407 C482 ) \nC407_=_C483( C407 C483 ) C407_=_C484( C407 C484 ) C419_=_C420( C419 C420 ) C419_=_C429( C419 C429 ) C419_=_C438( C419 C438 ) C419_=_C448( C419 C448 ) \nC419_=_C456( C419 C456 ) C419_=_C462( C419 C462 ) C419_=_C469( C419 C469 ) C419_=_C474( C419 C474 ) C419_=_C475( C419 C475 ) C419_=_C476( C419 C476 ) \nC419_=_C477( C419 C477 ) C419_=_C478( C419 C478 ) C419_=_C479( C419 C479 ) C420_=_C430( C420 C430 ) C420_=_C439( C420 C439 ) C420_=_C449( C420 C449 ) \nC420_=_C457( C420 C457 ) C420_=_C463( C420 C463 ) C420_=_C470( C420 C470 ) C420_=_C474( C420 C474 ) C420_=_C480( C420 C480 ) C420_=_C481( C420 C481 ) \nC420_=_C482( C420 C482 ) C420_=_C483( C420 C483 ) C420_=_C484( C420 C484 ) C429_=_C430( C429 C430 ) C429_=_C438( C429 C438 ) C429_=_C448( C429 C448 ) \nC429_=_C456( C429 C456 ) C429_=_C462( C429 C462 ) C429_=_C469( C429 C469 ) C429_=_C474( C429 C474 ) C429_=_C475( C429 C475 ) C429_=_C476( C429 C476 ) \nC429_=_C477( C429 C477 ) C429_=_C478( C429 C478 ) C429_=_C479( C429 C479 ) C430_=_C439( C430 C439 ) C430_=_C449( C430 C449 ) C430_=_C457( C430 C457 ) \nC430_=_C463( C430 C463 ) C430_=_C470( C430 C470 ) C430_=_C474( C430 C474 ) C430_=_C480( C430 C480 ) C430_=_C481( C430 C481 ) C430_=_C482( C430 C482 ) \nC430_=_C483( C430 C483 ) C430_=_C484( C430 C484 ) C438_=_C439( C438 C439 ) C438_=_C448( C438 C448 ) C438_=_C456( C438 C456 ) C438_=_C462( C438 C462 ) \nC438_=_C469( C438 C469 ) C438_=_C474( C438 C474 ) C438_=_C475( C438 C475 ) C438_=_C476( C438 C476 ) C438_=_C477( C438 C477 ) C438_=_C478( C438 C478 ) \nC438_=_C479( C438 C479 ) C439_=_C449( C439 C449 ) C439_=_C457( C439 C457 ) C439_=_C463( C439 C463 ) C439_=_C470( C439 C470 ) C439_=_C474( C439 C474 ) \nC439_=_C480( C439 C480 ) C439_=_C481( C439 C481 ) C439_=_C482( C439 C482 ) C439_=_C483( C439 C483 ) C439_=_C484( C439 C484 ) C448_=_C449( C448 C449 ) \nC448_=_C456( C448 C456 ) C448_=_C462( C448 C462 ) C448_=_C469( C448 C469 ) C448_=_C474( C448 C474 ) C448_=_C475( C448 C475 ) C448_=_C476( C448 C476 ) \nC448_=_C477( C448 C477 ) C448_=_C478( C448 C478 ) C448_=_C479( C448 C479 ) C449_=_C457( C449 C457 ) C449_=_C463( C449 C463 ) C449_=_C470( C449 C470 ) \nC449_=_C474( C449 C474 ) C449_=_C480( C449 C480 ) C449_=_C481( C449 C481 ) C449_=_C482( C449 C482 ) C449_=_C483( C449 C483 ) C449_=_C484( C449 C484 ) \nC456_=_C457( C456 C457 ) C456_=_C462( C456 C462 ) C456_=_C469( C456 C469 ) C456_=_C474( C456 C474 ) C456_=_C475( C456 C475 ) C456_=_C476( C456 C476 ) \nC456_=_C477( C456 C477 ) C456_=_C478( C456 C478 ) C456_=_C479( C456 C479 ) C457_=_C463( C457 C463 ) C457_=_C470( C457 C470 ) C457_=_C474( C457 C474 ) \nC457_=_C480( C457 C480 ) C457_=_C481( C457 C481 ) C457_=_C482( C457 C482 ) C457_=_C483( C457 C483 ) C457_=_C484( C457 C484 ) C462_=_C463( C462 C463 ) \nC462_=_C469( C462 C469 ) C462_=_C474( C462 C474 ) C462_=_C475( C462 C475 ) C462_=_C476( C462 C476 ) C462_=_C477( C462 C477 ) C462_=_C478( C462 C478 ) \nC462_=_C479( C462 C479 ) C463_=_C470( C463 C470 ) C463_=_C474( C463 C474 ) C463_=_C480( C463 C480 ) C463_=_C481( C463 C481 ) C463_=_C482( C463 C482 ) \nC463_=_C483( C463 C483 ) C463_=_C484( C463 C484 ) C469_=_C470( C469 C470 ) C469_=_C474( C469 C474 ) C469_=_C475( C469 C475 ) C469_=_C476( C469 C476 ) \nC469_=_C477( C469 C477 ) C469_=_C478( C469 C478 ) C469_=_C479( C469 C479 ) C470_=_C474( C470 C474 ) C470_=_C480( C470 C480 ) C470_=_C481( C470 C481 ) \nC470_=_C482( C470 C482 ) C470_=_C483( C470 C483 ) C470_=_C484( C470 C484 ) C474_=_C475( C474 C475 ) C474_=_C476( C474 C476 ) C474_=_C477( C474 C477 ) \nC474_=_C478( C474 C478 ) C474_=_C479( C474 C479 ) C474_=_C480( C474 C480 ) C474_=_C481( C474 C481 ) C474_=_C482( C474 C482 ) C474_=_C483( C474 C483 ) \nC474_=_C484( C474 C484 ) C475_=_C476( C475 C476 ) C475_=_C477( C475 C477 ) C475_=_C478( C475 C478 ) C475_=_C479( C475 C479 ) C476_=_C477( C476 C477 ) \nC476_=_C478( C476 C478 ) C476_=_C479( C476 C479 ) C477_=_C478( C477 C478 ) C477_=_C479( C477 C479 ) C478_=_C479( C478 C479 ) C480_=_C481( C480 C481 ) \nC480_=_C482( C480 C482 ) C480_=_C483( C480 C483 ) C480_=_C484( C480 C484 ) C481_=_C482( C481 C482 ) C481_=_C483( C481 C483 ) C481_=_C484( C481 C484 ) \nC482_=_C483( C482 C483 ) C482_=_C484( C482 C484 ) C483_=_C484( C483 C484 ) "];60-&gt;73[label="34: C96 C102 C205 C211 C299 \nC305 C391 C397 C406 C407 C419 \nC420 C429 C430 C438 C439 C448 \nC449 C456 C457 C462 C463 C469 \nC470 C475 C476 C477 C478 C479 \nC480 C481 C482 C483 C484 \n280: C96_=_C205 ,C96_=_C299 ,C96_=_C391 ,C96_=_C406 ,C96_=_C419 ,\nC96_=_C429 ,C96_=_C438 ,C96_=_C448 ,C96_=_C456 ,C96_=_C462 ,C96_=_C469 ,\nC96_=_C475 ,C96_=_C476 ,C96_=_C477 ,C96_=_C478 ,C96_=_C479 ,C102_=_C211 ,\nC102_=_C305 ,C102_=_C397 ,C102_=_C407 ,C102_=_C420 ,C102_=_C430 ,C102_=_C439 ,\nC102_=_C449 ,C102_=_C457 ,C102_=_C463 ,C102_=_C470 ,C102_=_C480 ,C102_=_C481 ,\nC102_=_C482 ,C102_=_C483 ,C102_=_C484 ,C205_=_C299 ,C205_=_C391 ,C205_=_C406 ,\nC205_=_C419 ,C205_=_C429 ,C205_=_C438 ,C205_=_C448 ,C205_=_C456 ,C205_=_C462 ,\nC205_=_C469 ,C205_=_C475 ,C205_=_C476 ,C205_=_C477 ,C205_=_C478 ,C205_=_C479 ,\nC211_=_C305 ,C211_=_C397 ,C211_=_C407 ,C211_=_C420 ,C211_=_C430 ,C211_=_C439 ,\nC211_=_C449 ,C211_=_C457 ,C211_=_C463 ,C211_=_C470 ,C211_=_C480 ,C211_=_C481 ,\nC211_=_C482 ,C211_=_C483 ,C211_=_C484 ,C299_=_C391 ,C299_=_C406 ,C299_=_C419 ,\nC299_=_C429 ,C299_=_C438 ,C299_=_C448 ,C299_=_C456 ,C299_=_C462 ,C299_=_C469 ,\nC299_=_C475 ,C299_=_C476 ,C299_=_C477 ,C299_=_C478 ,C299_=_C479 ,C305_=_C397 ,\nC305_=_C407 ,C305_=_C420 ,C305_=_C430 ,C305_=_C439 ,C305_=_C449 ,C305_=_C457 ,\nC305_=_C463 ,C305_=_C470 ,C305_=_C480 ,C305_=_C481 ,C305_=_C482 ,C305_=_C483 ,\nC305_=_C484 ,C391_=_C406 ,C391_=_C419 ,C391_=_C429 ,C391_=_C438 ,C391_=_C448 ,\nC391_=_C456 ,C391_=_C462 ,C391_=_C469 ,C391_=_C475 ,C391_=_C476 ,C391_=_C477 ,\nC391_=_C478 ,C391_=_C479 ,C397_=_C407 ,C397_=_C420 ,C397_=_C430 ,C397_=_C439 ,\nC397_=_C449 ,C397_=_C457 ,C397_=_C463 ,C397_=_C470 ,C397_=_C480 ,C397_=_C481 ,\nC397_=_C482 ,C397_=_C483 ,C397_=_C484 ,C406_=_C407 ,C406_=_C419 ,C406_=_C429 ,\nC406_=_C438 ,C406_=_C448 ,C406_=_C456 ,C406_=_C462 ,C406_=_C469 ,C406_=_C475 ,\nC406_=_C476 ,C406_=_C477 ,C406_=_C478 ,C406_=_C479 ,C407_=_C420 ,C407_=_C430 ,\nC407_=_C439 ,C407_=_C449 ,C407_=_C457 ,C407_=_C463 ,C407_=_C470 ,C407_=_C480 ,\nC407_=_C481 ,C407_=_C482 ,C407_=_C483 ,C407_=_C484 ,C419_=_C420 ,C419_=_C429 ,\nC419_=_C438 ,C419_=_C448 ,C419_=_C456 ,C419_=_C462 ,C419_=_C469 ,C419_=_C475 ,\nC419_=_C476 ,C419_=_C477 ,C419_=_C478 ,C419_=_C479 ,C420_=_C430 ,C420_=_C439 ,\nC420_=_C449 ,C420_=_C457 ,C420_=_C463 ,C420_=_C470 ,C420_=_C480 ,C420_=_C481 ,\nC420_=_C482 ,C420_=_C483 ,C420_=_C484 ,C429_=_C430 ,C429_=_C438 ,C429_=_C448 ,\nC429_=_C456</w:t>
      </w:r>
    </w:p>
    <w:p>
      <w:pPr>
        <w:pStyle w:val="PreformattedText"/>
        <w:bidi w:val="0"/>
        <w:spacing w:before="0" w:after="0"/>
        <w:jc w:val="left"/>
        <w:rPr/>
      </w:pPr>
      <w:r>
        <w:rPr/>
        <w:t xml:space="preserve"> </w:t>
      </w:r>
      <w:r>
        <w:rPr/>
        <w:t>,C429_=_C462 ,C429_=_C469 ,C429_=_C475 ,C429_=_C476 ,C429_=_C477 ,\nC429_=_C478 ,C429_=_C479 ,C430_=_C439 ,C430_=_C449 ,C430_=_C457 ,C430_=_C463 ,\nC430_=_C470 ,C430_=_C480 ,C430_=_C481 ,C430_=_C482 ,C430_=_C483 ,C430_=_C484 ,\nC438_=_C439 ,C438_=_C448 ,C438_=_C456 ,C438_=_C462 ,C438_=_C469 ,C438_=_C475 ,\nC438_=_C476 ,C438_=_C477 ,C438_=_C478 ,C438_=_C479 ,C439_=_C449 ,C439_=_C457 ,\nC439_=_C463 ,C439_=_C470 ,C439_=_C480 ,C439_=_C481 ,C439_=_C482 ,C439_=_C483 ,\nC439_=_C484 ,C448_=_C449 ,C448_=_C456 ,C448_=_C462 ,C448_=_C469 ,C448_=_C475 ,\nC448_=_C476 ,C448_=_C477 ,C448_=_C478 ,C448_=_C479 ,C449_=_C457 ,C449_=_C463 ,\nC449_=_C470 ,C449_=_C480 ,C449_=_C481 ,C449_=_C482 ,C449_=_C483 ,C449_=_C484 ,\nC456_=_C457 ,C456_=_C462 ,C456_=_C469 ,C456_=_C475 ,C456_=_C476 ,C456_=_C477 ,\nC456_=_C478 ,C456_=_C479 ,C457_=_C463 ,C457_=_C470 ,C457_=_C480 ,C457_=_C481 ,\nC457_=_C482 ,C457_=_C483 ,C457_=_C484 ,C462_=_C463 ,C462_=_C469 ,C462_=_C475 ,\nC462_=_C476 ,C462_=_C477 ,C462_=_C478 ,C462_=_C479 ,C463_=_C470 ,C463_=_C480 ,\nC463_=_C481 ,C463_=_C482 ,C463_=_C483 ,C463_=_C484 ,C469_=_C470 ,C469_=_C475 ,\nC469_=_C476 ,C469_=_C477 ,C469_=_C478 ,C469_=_C479 ,C470_=_C480 ,C470_=_C481 ,\nC470_=_C482 ,C470_=_C483 ,C470_=_C484 ,C475_=_C476 ,C475_=_C477 ,C475_=_C478 ,\nC475_=_C479 ,C476_=_C477 ,C476_=_C478 ,C476_=_C479 ,C477_=_C478 ,C477_=_C479 ,\nC478_=_C479 ,C480_=_C481 ,C480_=_C482 ,C480_=_C483 ,C480_=_C484 ,C481_=_C482 ,\nC481_=_C483 ,C481_=_C484 ,C482_=_C483 ,C482_=_C484 ,C483_=_C484 ,"];74[shape=box, label="id:74 level: 4\n51: C21 C46 C129 C158 C196 \nC235 C258 C291 C329 C352 C403 \nC404 C405 C406 C407 C408 C409 \nC410 C411 C412 C413 C414 C415 \nC416 C417 C418 C419 C420 C421 \nC422 C423 C424 C425 C426 C434 \nC435 C436 C438 C439 C440 C441 \nC442 C443 C444 C447 C461 C469 \nC470 C471 C472 C473 \n388: C21_=_C129( C21 C129 ) C21_=_C235( C21 C235 ) C21_=_C329( C21 C329 ) C21_=_C413( C21 C413 ) C21_=_C414( C21 C414 ) \nC21_=_C415( C21 C415 ) C21_=_C416( C21 C416 ) C21_=_C417( C21 C417 ) C21_=_C418( C21 C418 ) C21_=_C419( C21 C419 ) C21_=_C420( C21 C420 ) \nC21_=_C421( C21 C421 ) C21_=_C422( C21 C422 ) C21_=_C423( C21 C423 ) C21_=_C424( C21 C424 ) C21_=_C425( C21 C425 ) C46_=_C158( C46 C158 ) \nC46_=_C258( C46 C258 ) C46_=_C352( C46 C352 ) C46_=_C403( C46 C403 ) C46_=_C414( C46 C414 ) C46_=_C426( C46 C426 ) C46_=_C434( C46 C434 ) \nC46_=_C435( C46 C435 ) C46_=_C436( C46 C436 ) C46_=_C438( C46 C438 ) C46_=_C439( C46 C439 ) C46_=_C440( C46 C440 ) C46_=_C441( C46 C441 ) \nC46_=_C442( C46 C442 ) C46_=_C443( C46 C443 ) C46_=_C444( C46 C444 ) C129_=_C235( C129 C235 ) C129_=_C329( C129 C329 ) C129_=_C413( C129 C413 ) \nC129_=_C414( C129 C414 ) C129_=_C415( C129 C415 ) C129_=_C416( C129 C416 ) C129_=_C417( C129 C417 ) C129_=_C418( C129 C418 ) C129_=_C419( C129 C419 ) \nC129_=_C420( C129 C420 ) C129_=_C421( C129 C421 ) C129_=_C422( C129 C422 ) C129_=_C423( C129 C423 ) C129_=_C424( C129 C424 ) C129_=_C425( C129 C425 ) \nC158_=_C258( C158 C258 ) C158_=_C352( C158 C352 ) C158_=_C403( C158 C403 ) C158_=_C414( C158 C414 ) C158_=_C426( C158 C426 ) C158_=_C434( C158 C434 ) \nC158_=_C435( C158 C435 ) C158_=_C436( C158 C436 ) C158_=_C438( C158 C438 ) C158_=_C439( C158 C439 ) C158_=_C440( C158 C440 ) C158_=_C441( C158 C441 ) \nC158_=_C442( C158 C442 ) C158_=_C443( C158 C443 ) C158_=_C444( C158 C444 ) C196_=_C291( C196 C291 ) C196_=_C418( C196 C418 ) C196_=_C447( C196 C447 ) \nC196_=_C461( C196 C461 ) C196_=_C469( C196 C469 ) C196_=_C470( C196 C470 ) C196_=_C471( C196 C471 ) C196_=_C472( C196 C472 ) C196_=_C473( C196 C473 ) \nC235_=_C329( C235 C329 ) C235_=_C413( C235 C413 ) C235_=_C414( C235 C414 ) C235_=_C415( C235 C415 ) C235_=_C416( C235 C416 ) C235_=_C417( C235 C417 ) \nC235_=_C418( C235 C418 ) C235_=_C419( C235 C419 ) C235_=_C420( C235 C420 ) C235_=_C421( C235 C421 ) C235_=_C422( C235 C422 ) C235_=_C423( C235 C423 ) \nC235_=_C424( C235 C424 ) C235_=_C425( C235 C425 ) C258_=_C352( C258 C352 ) C258_=_C403( C258 C403 ) C258_=_C414( C258 C414 ) C258_=_C426( C258 C426 ) \nC258_=_C434( C258 C434 ) C258_=_C435( C258 C435 ) C258_=_C436( C258 C436 ) C258_=_C438( C258 C438 ) C258_=_C439( C258 C439 ) C258_=_C440( C258 C440 ) \nC258_=_C441( C258 C441 ) C258_=_C442( C258 C442 ) C258_=_C443( C258 C443 ) C258_=_C444( C258 C444 ) C291_=_C418( C291 C418 ) C291_=_C447( C291 C447 ) \nC291_=_C461( C291 C461 ) C291_=_C469( C291 C469 ) C291_=_C470( C291 C470 ) C291_=_C471( C291 C471 ) C291_=_C472( C291 C472 ) C291_=_C473( C291 C473 ) \nC329_=_C413( C329 C413 ) C329_=_C414( C329 C414 ) C329_=_C415( C329 C415 ) C329_=_C416( C329 C416 ) C329_=_C417( C329 C417 ) C329_=_C418( C329 C418 ) \nC329_=_C419( C329 C419 ) C329_=_C420( C329 C420 ) C329_=_C421( C329 C421 ) C329_=_C422( C329 C422 ) C329_=_C423( C329 C423 ) C329_=_C424( C329 C424 ) \nC329_=_C425( C329 C425 ) C352_=_C403( C352 C403 ) C352_=_C414( C352 C414 ) C352_=_C426( C352 C426 ) C352_=_C434( C352 C434 ) C352_=_C435( C352 C435 ) \nC352_=_C436( C352 C436 ) C352_=_C438( C352 C438 ) C352_=_C439( C352 C439 ) C352_=_C440( C352 C440 ) C352_=_C441( C352 C441 ) C352_=_C442( C352 C442 ) \nC352_=_C443( C352 C443 ) C352_=_C444( C352 C444 ) C403_=_C404( C403 C404 ) C403_=_C405( C403 C405 ) C403_=_C406( C403 C406 ) C403_=_C407( C403 C407 ) \nC403_=_C408( C403 C408 ) C403_=_C409( C403 C409 ) C403_=_C410( C403 C410 ) C403_=_C411( C403 C411 ) C403_=_C412( C403 C412 ) C403_=_C414( C403 C414 ) \nC403_=_C426( C403 C426 ) C403_=_C434( C403 C434 ) C403_=_C435( C403 C435 ) C403_=_C436( C403 C436 ) C403_=_C438( C403 C438 ) C403_=_C439( C403 C439 ) \nC403_=_C440( C403 C440 ) C403_=_C441( C403 C441 ) C403_=_C442( C403 C442 ) C403_=_C443( C403 C443 ) C403_=_C444( C403 C444 ) C404_=_C405( C404 C405 ) \nC404_=_C406( C404 C406 ) C404_=_C407( C404 C407 ) C404_=_C408( C404 C408 ) C404_=_C409( C404 C409 ) C404_=_C410( C404 C410 ) C404_=_C411( C404 C411 ) \nC404_=_C412( C404 C412 ) C404_=_C415( C404 C415 ) C404_=_C434( C404 C434 ) C404_=_C447( C404 C447 ) C405_=_C406( C405 C406 ) C405_=_C407( C405 C407 ) \nC405_=_C408( C405 C408 ) C405_=_C409( C405 C409 ) C405_=_C410( C405 C410 ) C405_=_C411( C405 C411 ) C405_=_C412( C405 C412 ) C405_=_C417( C405 C417 ) \nC405_=_C436( C405 C436 ) C405_=_C461( C405 C461 ) C406_=_C407( C406 C407 ) C406_=_C408( C406 C408 ) C406_=_C409( C406 C409 ) C406_=_C410( C406 C410 ) \nC406_=_C411( C406 C411 ) C406_=_C412( C406 C412 ) C406_=_C419( C406 C419 ) C406_=_C438( C406 C438 ) C406_=_C469( C406 C469 ) C407_=_C408( C407 C408 ) \nC407_=_C409( C407 C409 ) C407_=_C410( C407 C410 ) C407_=_C411( C407 C411 ) C407_=_C412( C407 C412 ) C407_=_C420( C407 C420 ) C407_=_C439( C407 C439 ) \nC407_=_C470( C407 C470 ) C408_=_C409( C408 C409 ) C408_=_C410( C408 C410 ) C408_=_C411( C408 C411 ) C408_=_C412( C408 C412 ) C409_=_C410( C409 C410 ) \nC409_=_C411( C409 C411 ) C409_=_C412( C409 C412 ) C410_=_C411( C410 C411 ) C410_=_C412( C410 C412 ) C411_=_C412( C411 C412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4_=_C415( C414 C415 ) C414_=_C416( C414 C416 ) C414_=_C417( C414 C417 ) C414_=_C418( C414 C418 ) C414_=_C419( C414 C419 ) C414_=_C420( C414 C420 ) \nC414_=_C421( C414 C421 ) C414_=_C422( C414 C422 ) C414_=_C423( C414 C423 ) C414_=_C424( C414 C424 ) C414_=_C425( C414 C425 ) C414_=_C426( C414 C426 ) \nC414_=_C434( C414 C434 ) C414_=_C435( C414 C435 ) C414_=_C436( C414 C436 ) C414_=_C438( C414 C438 ) C414_=_C439( C414 C439 ) C414_=_C440( C414 C440 ) \nC414_=_C441( C414 C441 ) C414_=_C442( C414 C442 ) C414_=_C443( C414 C443 ) C414_=_C444( C414 C444 ) C415_=_C416( C415 C416 ) C415_=_C417( C415 C417 ) \nC415_=_C418( C415 C418 ) C415_=_C419( C415 C419 ) C415_=_C420( C415 C420 ) C415_=_C421( C415 C421 ) C415_=_C422( C415 C422 ) C415_=_C423( C415 C423 ) \nC415_=_C424( C415 C424 ) C415_=_C425( C415 C425 ) C415_=_C434( C415 C434 ) C415_=_C447( C415 C447 ) C416_=_C417( C416 C417 ) C416_=_C418( C416 C418 ) \nC416_=_C419( C416 C419 ) C416_=_C420( C416 C420 ) C416_=_C421( C416 C421 ) C416_=_C422( C416 C422 ) C416_=_C423( C416 C423 ) C416_=_C424( C416 C424 ) \nC416_=_C425( C416 C425 ) C416_=_C435( C416 C435 ) C417_=_C418( C417 C418 ) C417_=_C419( C417 C419 ) C417_=_C420( C417 C420 ) C417_=_C421( C417 C421 ) \nC417_=_C422( C417 C422 ) C417_=_C423( C417 C423 ) C417_=_C424( C417 C424 ) C417_=_C425( C417 C425 ) C417_=_C436( C417 C436 ) C417_=_C461( C417 C461 ) \nC418_=_C419( C418 C419 ) C418_=_C420( C418 C420 ) C418_=_C421( C418 C421 ) C418_=_C422( C418 C422 ) C418_=_C423( C418 C423 ) C418_=_C424( C418 C424 ) \nC418_=_C425( C418 C425 ) C418_=_C447( C418 C447 ) C418_=_C461( C418 C461 ) C418_=_C469( C418 C469 ) C418_=_C470( C418 C470 ) C418_=_C471( C418 C471 ) \nC418_=_C472( C418 C472 ) C418_=_C473( C418 C473 ) C419_=_C420( C419 C420 ) C419_=_C421( C419 C421 ) C419_=_C422( C419 C422 ) C419_=_C423( C419 C423 ) \nC419_=_C424( C419 C424 ) C419_=_C425( C419 C425 ) C419_=_C438( C419 C438 ) C419_=_C469( C419 C469 ) C420_=_C421( C420 C421 ) C420_=_C422( C420 C422 ) \nC420_=_C423( C420 C423 ) C420_=_C424( C420 C424 ) C420_=_C425( C420 C425 ) C420_=_C439( C420 C439 ) C420_=_C470( C420 C470 ) C421_=_C422( C421 C422 ) \nC421_=_C423( C421 C423 ) C421_=_C424( C421 C424 ) C421_=_C425( C421 C425 ) C422_=_C423( C422 C423 ) C422_=_C424( C422 C424 ) C422_=_C425( C422 C425 ) \nC423_=_C424( C423 C424 ) C423_=_C425( C423 C425 ) C424_=_C425( C424 C425 ) C426_=_C434( C426 C434 ) C426_=_C435( C426 C435 ) C426_=_C436( C426 C436 ) \nC426_=_C438( C426 C438 ) C426_=_C439( C426 C439 ) C426_=_C440( C426 C440 ) C426_=_C441( C426 C441 ) C426_=_C442( C426 C442 ) C426_=_C443( C426 C443 ) \nC426_=_C444( C426 C444 ) C434_=_C435( C434 C435 ) C434_=_C436( C434 C436 ) C434_=_C438( C434 C438 ) C434_=_C439( C434 C439</w:t>
      </w:r>
    </w:p>
    <w:p>
      <w:pPr>
        <w:pStyle w:val="PreformattedText"/>
        <w:bidi w:val="0"/>
        <w:spacing w:before="0" w:after="0"/>
        <w:jc w:val="left"/>
        <w:rPr/>
      </w:pPr>
      <w:r>
        <w:rPr/>
        <w:t xml:space="preserve"> </w:t>
      </w:r>
      <w:r>
        <w:rPr/>
        <w:t>) C434_=_C440( C434 C440 ) \nC434_=_C441( C434 C441 ) C434_=_C442( C434 C442 ) C434_=_C443( C434 C443 ) C434_=_C444( C434 C444 ) C434_=_C447( C434 C447 ) C435_=_C436( C435 C436 ) \nC435_=_C438( C435 C438 ) C435_=_C439( C435 C439 ) C435_=_C440( C435 C440 ) C435_=_C441( C435 C441 ) C435_=_C442( C435 C442 ) C435_=_C443( C435 C443 ) \nC435_=_C444( C435 C444 ) C436_=_C438( C436 C438 ) C436_=_C439( C436 C439 ) C436_=_C440( C436 C440 ) C436_=_C441( C436 C441 ) C436_=_C442( C436 C442 ) \nC436_=_C443( C436 C443 ) C436_=_C444( C436 C444 ) C436_=_C461( C436 C461 ) C438_=_C439( C438 C439 ) C438_=_C440( C438 C440 ) C438_=_C441( C438 C441 ) \nC438_=_C442( C438 C442 ) C438_=_C443( C438 C443 ) C438_=_C444( C438 C444 ) C438_=_C469( C438 C469 ) C439_=_C440( C439 C440 ) C439_=_C441( C439 C441 ) \nC439_=_C442( C439 C442 ) C439_=_C443( C439 C443 ) C439_=_C444( C439 C444 ) C439_=_C470( C439 C470 ) C440_=_C441( C440 C441 ) C440_=_C442( C440 C442 ) \nC440_=_C443( C440 C443 ) C440_=_C444( C440 C444 ) C441_=_C442( C441 C442 ) C441_=_C443( C441 C443 ) C441_=_C444( C441 C444 ) C442_=_C443( C442 C443 ) \nC442_=_C444( C442 C444 ) C443_=_C444( C443 C444 ) C447_=_C461( C447 C461 ) C447_=_C469( C447 C469 ) C447_=_C470( C447 C470 ) C447_=_C471( C447 C471 ) \nC447_=_C472( C447 C472 ) C447_=_C473( C447 C473 ) C461_=_C469( C461 C469 ) C461_=_C470( C461 C470 ) C461_=_C471( C461 C471 ) C461_=_C472( C461 C472 ) \nC461_=_C473( C461 C473 ) C469_=_C470( C469 C470 ) C469_=_C471( C469 C471 ) C469_=_C472( C469 C472 ) C469_=_C473( C469 C473 ) C470_=_C471( C470 C471 ) \nC470_=_C472( C470 C472 ) C470_=_C473( C470 C473 ) C471_=_C472( C471 C472 ) C471_=_C473( C471 C473 ) C472_=_C473( C472 C473 ) "];60-&gt;74[label="48: C21 C46 C129 C158 C196 \nC235 C258 C291 C329 C352 C404 \nC405 C406 C407 C408 C409 C410 \nC411 C412 C413 C415 C416 C417 \nC419 C420 C421 C422 C423 C424 \nC425 C426 C434 C435 C436 C438 \nC439 C440 C441 C442 C443 C444 \nC447 C461 C469 C470 C471 C472 \nC473 \n308: C21_=_C129 ,C21_=_C235 ,C21_=_C329 ,C21_=_C413 ,C21_=_C415 ,\nC21_=_C416 ,C21_=_C417 ,C21_=_C419 ,C21_=_C420 ,C21_=_C421 ,C21_=_C422 ,\nC21_=_C423 ,C21_=_C424 ,C21_=_C425 ,C46_=_C158 ,C46_=_C258 ,C46_=_C352 ,\nC46_=_C426 ,C46_=_C434 ,C46_=_C435 ,C46_=_C436 ,C46_=_C438 ,C46_=_C439 ,\nC46_=_C440 ,C46_=_C441 ,C46_=_C442 ,C46_=_C443 ,C46_=_C444 ,C129_=_C235 ,\nC129_=_C329 ,C129_=_C413 ,C129_=_C415 ,C129_=_C416 ,C129_=_C417 ,C129_=_C419 ,\nC129_=_C420 ,C129_=_C421 ,C129_=_C422 ,C129_=_C423 ,C129_=_C424 ,C129_=_C425 ,\nC158_=_C258 ,C158_=_C352 ,C158_=_C426 ,C158_=_C434 ,C158_=_C435 ,C158_=_C436 ,\nC158_=_C438 ,C158_=_C439 ,C158_=_C440 ,C158_=_C441 ,C158_=_C442 ,C158_=_C443 ,\nC158_=_C444 ,C196_=_C291 ,C196_=_C447 ,C196_=_C461 ,C196_=_C469 ,C196_=_C470 ,\nC196_=_C471 ,C196_=_C472 ,C196_=_C473 ,C235_=_C329 ,C235_=_C413 ,C235_=_C415 ,\nC235_=_C416 ,C235_=_C417 ,C235_=_C419 ,C235_=_C420 ,C235_=_C421 ,C235_=_C422 ,\nC235_=_C423 ,C235_=_C424 ,C235_=_C425 ,C258_=_C352 ,C258_=_C426 ,C258_=_C434 ,\nC258_=_C435 ,C258_=_C436 ,C258_=_C438 ,C258_=_C439 ,C258_=_C440 ,C258_=_C441 ,\nC258_=_C442 ,C258_=_C443 ,C258_=_C444 ,C291_=_C447 ,C291_=_C461 ,C291_=_C469 ,\nC291_=_C470 ,C291_=_C471 ,C291_=_C472 ,C291_=_C473 ,C329_=_C413 ,C329_=_C415 ,\nC329_=_C416 ,C329_=_C417 ,C329_=_C419 ,C329_=_C420 ,C329_=_C421 ,C329_=_C422 ,\nC329_=_C423 ,C329_=_C424 ,C329_=_C425 ,C352_=_C426 ,C352_=_C434 ,C352_=_C435 ,\nC352_=_C436 ,C352_=_C438 ,C352_=_C439 ,C352_=_C440 ,C352_=_C441 ,C352_=_C442 ,\nC352_=_C443 ,C352_=_C444 ,C404_=_C405 ,C404_=_C406 ,C404_=_C407 ,C404_=_C408 ,\nC404_=_C409 ,C404_=_C410 ,C404_=_C411 ,C404_=_C412 ,C404_=_C415 ,C404_=_C434 ,\nC404_=_C447 ,C405_=_C406 ,C405_=_C407 ,C405_=_C408 ,C405_=_C409 ,C405_=_C410 ,\nC405_=_C411 ,C405_=_C412 ,C405_=_C417 ,C405_=_C436 ,C405_=_C461 ,C406_=_C407 ,\nC406_=_C408 ,C406_=_C409 ,C406_=_C410 ,C406_=_C411 ,C406_=_C412 ,C406_=_C419 ,\nC406_=_C438 ,C406_=_C469 ,C407_=_C408 ,C407_=_C409 ,C407_=_C410 ,C407_=_C411 ,\nC407_=_C412 ,C407_=_C420 ,C407_=_C439 ,C407_=_C470 ,C408_=_C409 ,C408_=_C410 ,\nC408_=_C411 ,C408_=_C412 ,C409_=_C410 ,C409_=_C411 ,C409_=_C412 ,C410_=_C411 ,\nC410_=_C412 ,C411_=_C412 ,C413_=_C415 ,C413_=_C416 ,C413_=_C417 ,C413_=_C419 ,\nC413_=_C420 ,C413_=_C421 ,C413_=_C422 ,C413_=_C423 ,C413_=_C424 ,C413_=_C425 ,\nC413_=_C426 ,C415_=_C416 ,C415_=_C417 ,C415_=_C419 ,C415_=_C420 ,C415_=_C421 ,\nC415_=_C422 ,C415_=_C423 ,C415_=_C424 ,C415_=_C425 ,C415_=_C434 ,C415_=_C447 ,\nC416_=_C417 ,C416_=_C419 ,C416_=_C420 ,C416_=_C421 ,C416_=_C422 ,C416_=_C423 ,\nC416_=_C424 ,C416_=_C425 ,C416_=_C435 ,C417_=_C419 ,C417_=_C420 ,C417_=_C421 ,\nC417_=_C422 ,C417_=_C423 ,C417_=_C424 ,C417_=_C425 ,C417_=_C436 ,C417_=_C461 ,\nC419_=_C420 ,C419_=_C421 ,C419_=_C422 ,C419_=_C423 ,C419_=_C424 ,C419_=_C425 ,\nC419_=_C438 ,C419_=_C469 ,C420_=_C421 ,C420_=_C422 ,C420_=_C423 ,C420_=_C424 ,\nC420_=_C425 ,C420_=_C439 ,C420_=_C470 ,C421_=_C422 ,C421_=_C423 ,C421_=_C424 ,\nC421_=_C425 ,C422_=_C423 ,C422_=_C424 ,C422_=_C425 ,C423_=_C424 ,C423_=_C425 ,\nC424_=_C425 ,C426_=_C434 ,C426_=_C435 ,C426_=_C436 ,C426_=_C438 ,C426_=_C439 ,\nC426_=_C440 ,C426_=_C441 ,C426_=_C442 ,C426_=_C443 ,C426_=_C444 ,C434_=_C435 ,\nC434_=_C436 ,C434_=_C438 ,C434_=_C439 ,C434_=_C440 ,C434_=_C441 ,C434_=_C442 ,\nC434_=_C443 ,C434_=_C444 ,C434_=_C447 ,C435_=_C436 ,C435_=_C438 ,C435_=_C439 ,\nC435_=_C440 ,C435_=_C441 ,C435_=_C442 ,C435_=_C443 ,C435_=_C444 ,C436_=_C438 ,\nC436_=_C439 ,C436_=_C440 ,C436_=_C441 ,C436_=_C442 ,C436_=_C443 ,C436_=_C444 ,\nC436_=_C461 ,C438_=_C439 ,C438_=_C440 ,C438_=_C441 ,C438_=_C442 ,C438_=_C443 ,\nC438_=_C444 ,C438_=_C469 ,C439_=_C440 ,C439_=_C441 ,C439_=_C442 ,C439_=_C443 ,\nC439_=_C444 ,C439_=_C470 ,C440_=_C441 ,C440_=_C442 ,C440_=_C443 ,C440_=_C444 ,\nC441_=_C442 ,C441_=_C443 ,C441_=_C444 ,C442_=_C443 ,C442_=_C444 ,C443_=_C444 ,\nC447_=_C461 ,C447_=_C469 ,C447_=_C470 ,C447_=_C471 ,C447_=_C472 ,C447_=_C473 ,\nC461_=_C469 ,C461_=_C470 ,C461_=_C471 ,C461_=_C472 ,C461_=_C473 ,C469_=_C470 ,\nC469_=_C471 ,C469_=_C472 ,C469_=_C473 ,C470_=_C471 ,C470_=_C472 ,C470_=_C473 ,\nC471_=_C472 ,C471_=_C473 ,C472_=_C473 ,"];75[shape=box, label="id:75 level: 4\n29: C106 C209 C214 C303 C308 \nC395 C400 C478 C483 C552 C556 \nC615 C618 C672 C681 C682 C688 \nC694 C695 C700 C705 C709 C710 \nC713 C714 C716 C717 C719 C720 \n224: C106_=_C214( C106 C214 ) C106_=_C308( C106 C308 ) C106_=_C400( C106 C400 ) C106_=_C483( C106 C483 ) C106_=_C556( C106 C556 ) \nC106_=_C618( C106 C618 ) C106_=_C672( C106 C672 ) C106_=_C682( C106 C682 ) C106_=_C688( C106 C688 ) C106_=_C695( C106 C695 ) C106_=_C700( C106 C700 ) \nC106_=_C705( C106 C705 ) C106_=_C710( C106 C710 ) C106_=_C714( C106 C714 ) C106_=_C717( C106 C717 ) C106_=_C719( C106 C719 ) C106_=_C720( C106 C720 ) \nC209_=_C303( C209 C303 ) C209_=_C395( C209 C395 ) C209_=_C478( C209 C478 ) C209_=_C552( C209 C552 ) C209_=_C615( C209 C615 ) C209_=_C681( C209 C681 ) \nC209_=_C694( C209 C694 ) C209_=_C709( C209 C709 ) C209_=_C713( C209 C713 ) C209_=_C716( C209 C716 ) C209_=_C719( C209 C719 ) C214_=_C308( C214 C308 ) \nC214_=_C400( C214 C400 ) C214_=_C483( C214 C483 ) C214_=_C556( C214 C556 ) C214_=_C618( C214 C618 ) C214_=_C672( C214 C672 ) C214_=_C682( C214 C682 ) \nC214_=_C688( C214 C688 ) C214_=_C695( C214 C695 ) C214_=_C700( C214 C700 ) C214_=_C705( C214 C705 ) C214_=_C710( C214 C710 ) C214_=_C714( C214 C714 ) \nC214_=_C717( C214 C717 ) C214_=_C719( C214 C719 ) C214_=_C720( C214 C720 ) C303_=_C395( C303 C395 ) C303_=_C478( C303 C478 ) C303_=_C552( C303 C552 ) \nC303_=_C615( C303 C615 ) C303_=_C681( C303 C681 ) C303_=_C694( C303 C694 ) C303_=_C709( C303 C709 ) C303_=_C713( C303 C713 ) C303_=_C716( C303 C716 ) \nC303_=_C719( C303 C719 ) C308_=_C400( C308 C400 ) C308_=_C483( C308 C483 ) C308_=_C556( C308 C556 ) C308_=_C618( C308 C618 ) C308_=_C672( C308 C672 ) \nC308_=_C682( C308 C682 ) C308_=_C688( C308 C688 ) C308_=_C695( C308 C695 ) C308_=_C700( C308 C700 ) C308_=_C705( C308 C705 ) C308_=_C710( C308 C710 ) \nC308_=_C714( C308 C714 ) C308_=_C717( C308 C717 ) C308_=_C719( C308 C719 ) C308_=_C720( C308 C720 ) C395_=_C478( C395 C478 ) C395_=_C552( C395 C552 ) \nC395_=_C615( C395 C615 ) C395_=_C681( C395 C681 ) C395_=_C694( C395 C694 ) C395_=_C709( C395 C709 ) C395_=_C713( C395 C713 ) C395_=_C716( C395 C716 ) \nC395_=_C719( C395 C719 ) C400_=_C483( C400 C483 ) C400_=_C556( C400 C556 ) C400_=_C618( C400 C618 ) C400_=_C672( C400 C672 ) C400_=_C682( C400 C682 ) \nC400_=_C688( C400 C688 ) C400_=_C695( C400 C695 ) C400_=_C700( C400 C700 ) C400_=_C705( C400 C705 ) C400_=_C710( C400 C710 ) C400_=_C714( C400 C714 ) \nC400_=_C717( C400 C717 ) C400_=_C719( C400 C719 ) C400_=_C720( C400 C720 ) C478_=_C552( C478 C552 ) C478_=_C615( C478 C615 ) C478_=_C681( C478 C681 ) \nC478_=_C694( C478 C694 ) C478_=_C709( C478 C709 ) C478_=_C713( C478 C713 ) C478_=_C716( C478 C716 ) C478_=_C719( C478 C719 ) C483_=_C556( C483 C556 ) \nC483_=_C618( C483 C618 ) C483_=_C672( C483 C672 ) C483_=_C682( C483 C682 ) C483_=_C688( C483 C688 ) C483_=_C695( C483 C695 ) C483_=_C700( C483 C700 ) \nC483_=_C705( C483 C705 ) C483_=_C710( C483 C710 ) C483_=_C714( C483 C714 ) C483_=_C717( C483 C717 ) C483_=_C719( C483 C719 ) C483_=_C720( C483 C720 ) \nC552_=_C615( C552 C615 ) C552_=_C681( C552 C681 ) C552_=_C694( C552 C694 ) C552_=_C709( C552 C709 ) C552_=_C713( C552 C713 ) C552_=_C716( C552 C716 ) \nC552_=_C719( C552 C719 ) C556_=_C618( C556 C618 ) C556_=_C672( C556 C672 ) C556_=_C682( C556 C682 ) C556_=_C688( C556 C688 ) C556_=_C695( C556 C695 ) \nC556_=_C700( C556 C700 ) C556_=_C705( C556 C705 ) C556_=_C710( C556 C710 ) C556_=_C714( C556 C714 ) C556_=_C717( C556 C717 ) C556_=_C719( C556 C719 ) \nC556_=_C720( C556 C720 ) C615_=_C681( C615 C681 ) C615_=_C694( C615 C694 ) C615_=_C709( C615 C709 ) C615_=_C713( C615 C713 ) C615_=_C716( C615 C716 ) \nC615_=_C719( C615 C719 ) C618_=_C672( C618 C672 ) C618_=_C682( C618 C682 ) C618_=_C688( C618 C688 ) C618_=_C695( C618 C695 ) C618_=_C700( C618 C700 ) \nC618_=_C705( C618 C705 ) C618_=_C710( C618</w:t>
      </w:r>
    </w:p>
    <w:p>
      <w:pPr>
        <w:pStyle w:val="PreformattedText"/>
        <w:bidi w:val="0"/>
        <w:spacing w:before="0" w:after="0"/>
        <w:jc w:val="left"/>
        <w:rPr/>
      </w:pPr>
      <w:r>
        <w:rPr/>
        <w:t xml:space="preserve"> </w:t>
      </w:r>
      <w:r>
        <w:rPr/>
        <w:t>C710 ) C618_=_C714( C618 C714 ) C618_=_C717( C618 C717 ) C618_=_C719( C618 C719 ) C618_=_C720( C618 C720 ) \nC672_=_C682( C672 C682 ) C672_=_C688( C672 C688 ) C672_=_C695( C672 C695 ) C672_=_C700( C672 C700 ) C672_=_C705( C672 C705 ) C672_=_C710( C672 C710 ) \nC672_=_C714( C672 C714 ) C672_=_C717( C672 C717 ) C672_=_C719( C672 C719 ) C672_=_C720( C672 C720 ) C681_=_C682( C681 C682 ) C681_=_C694( C681 C694 ) \nC681_=_C709( C681 C709 ) C681_=_C713( C681 C713 ) C681_=_C716( C681 C716 ) C681_=_C719( C681 C719 ) C682_=_C688( C682 C688 ) C682_=_C695( C682 C695 ) \nC682_=_C700( C682 C700 ) C682_=_C705( C682 C705 ) C682_=_C710( C682 C710 ) C682_=_C714( C682 C714 ) C682_=_C717( C682 C717 ) C682_=_C719( C682 C719 ) \nC682_=_C720( C682 C720 ) C688_=_C695( C688 C695 ) C688_=_C700( C688 C700 ) C688_=_C705( C688 C705 ) C688_=_C710( C688 C710 ) C688_=_C714( C688 C714 ) \nC688_=_C717( C688 C717 ) C688_=_C719( C688 C719 ) C688_=_C720( C688 C720 ) C694_=_C695( C694 C695 ) C694_=_C709( C694 C709 ) C694_=_C713( C694 C713 ) \nC694_=_C716( C694 C716 ) C694_=_C719( C694 C719 ) C695_=_C700( C695 C700 ) C695_=_C705( C695 C705 ) C695_=_C710( C695 C710 ) C695_=_C714( C695 C714 ) \nC695_=_C717( C695 C717 ) C695_=_C719( C695 C719 ) C695_=_C720( C695 C720 ) C700_=_C705( C700 C705 ) C700_=_C710( C700 C710 ) C700_=_C714( C700 C714 ) \nC700_=_C717( C700 C717 ) C700_=_C719( C700 C719 ) C700_=_C720( C700 C720 ) C705_=_C710( C705 C710 ) C705_=_C714( C705 C714 ) C705_=_C717( C705 C717 ) \nC705_=_C719( C705 C719 ) C705_=_C720( C705 C720 ) C709_=_C710( C709 C710 ) C709_=_C713( C709 C713 ) C709_=_C716( C709 C716 ) C709_=_C719( C709 C719 ) \nC710_=_C714( C710 C714 ) C710_=_C717( C710 C717 ) C710_=_C719( C710 C719 ) C710_=_C720( C710 C720 ) C713_=_C714( C713 C714 ) C713_=_C716( C713 C716 ) \nC713_=_C719( C713 C719 ) C714_=_C717( C714 C717 ) C714_=_C719( C714 C719 ) C714_=_C720( C714 C720 ) C716_=_C717( C716 C717 ) C716_=_C719( C716 C719 ) \nC717_=_C719( C717 C719 ) C717_=_C720( C717 C720 ) C719_=_C720( C719 C720 ) "];61-&gt;75[label="28: C106 C209 C214 C303 C308 \nC395 C400 C478 C483 C552 C556 \nC615 C618 C672 C681 C682 C688 \nC694 C695 C700 C705 C709 C710 \nC713 C714 C716 C717 C720 \n196: C106_=_C214 ,C106_=_C308 ,C106_=_C400 ,C106_=_C483 ,C106_=_C556 ,\nC106_=_C618 ,C106_=_C672 ,C106_=_C682 ,C106_=_C688 ,C106_=_C695 ,C106_=_C700 ,\nC106_=_C705 ,C106_=_C710 ,C106_=_C714 ,C106_=_C717 ,C106_=_C720 ,C209_=_C303 ,\nC209_=_C395 ,C209_=_C478 ,C209_=_C552 ,C209_=_C615 ,C209_=_C681 ,C209_=_C694 ,\nC209_=_C709 ,C209_=_C713 ,C209_=_C716 ,C214_=_C308 ,C214_=_C400 ,C214_=_C483 ,\nC214_=_C556 ,C214_=_C618 ,C214_=_C672 ,C214_=_C682 ,C214_=_C688 ,C214_=_C695 ,\nC214_=_C700 ,C214_=_C705 ,C214_=_C710 ,C214_=_C714 ,C214_=_C717 ,C214_=_C720 ,\nC303_=_C395 ,C303_=_C478 ,C303_=_C552 ,C303_=_C615 ,C303_=_C681 ,C303_=_C694 ,\nC303_=_C709 ,C303_=_C713 ,C303_=_C716 ,C308_=_C400 ,C308_=_C483 ,C308_=_C556 ,\nC308_=_C618 ,C308_=_C672 ,C308_=_C682 ,C308_=_C688 ,C308_=_C695 ,C308_=_C700 ,\nC308_=_C705 ,C308_=_C710 ,C308_=_C714 ,C308_=_C717 ,C308_=_C720 ,C395_=_C478 ,\nC395_=_C552 ,C395_=_C615 ,C395_=_C681 ,C395_=_C694 ,C395_=_C709 ,C395_=_C713 ,\nC395_=_C716 ,C400_=_C483 ,C400_=_C556 ,C400_=_C618 ,C400_=_C672 ,C400_=_C682 ,\nC400_=_C688 ,C400_=_C695 ,C400_=_C700 ,C400_=_C705 ,C400_=_C710 ,C400_=_C714 ,\nC400_=_C717 ,C400_=_C720 ,C478_=_C552 ,C478_=_C615 ,C478_=_C681 ,C478_=_C694 ,\nC478_=_C709 ,C478_=_C713 ,C478_=_C716 ,C483_=_C556 ,C483_=_C618 ,C483_=_C672 ,\nC483_=_C682 ,C483_=_C688 ,C483_=_C695 ,C483_=_C700 ,C483_=_C705 ,C483_=_C710 ,\nC483_=_C714 ,C483_=_C717 ,C483_=_C720 ,C552_=_C615 ,C552_=_C681 ,C552_=_C694 ,\nC552_=_C709 ,C552_=_C713 ,C552_=_C716 ,C556_=_C618 ,C556_=_C672 ,C556_=_C682 ,\nC556_=_C688 ,C556_=_C695 ,C556_=_C700 ,C556_=_C705 ,C556_=_C710 ,C556_=_C714 ,\nC556_=_C717 ,C556_=_C720 ,C615_=_C681 ,C615_=_C694 ,C615_=_C709 ,C615_=_C713 ,\nC615_=_C716 ,C618_=_C672 ,C618_=_C682 ,C618_=_C688 ,C618_=_C695 ,C618_=_C700 ,\nC618_=_C705 ,C618_=_C710 ,C618_=_C714 ,C618_=_C717 ,C618_=_C720 ,C672_=_C682 ,\nC672_=_C688 ,C672_=_C695 ,C672_=_C700 ,C672_=_C705 ,C672_=_C710 ,C672_=_C714 ,\nC672_=_C717 ,C672_=_C720 ,C681_=_C682 ,C681_=_C694 ,C681_=_C709 ,C681_=_C713 ,\nC681_=_C716 ,C682_=_C688 ,C682_=_C695 ,C682_=_C700 ,C682_=_C705 ,C682_=_C710 ,\nC682_=_C714 ,C682_=_C717 ,C682_=_C720 ,C688_=_C695 ,C688_=_C700 ,C688_=_C705 ,\nC688_=_C710 ,C688_=_C714 ,C688_=_C717 ,C688_=_C720 ,C694_=_C695 ,C694_=_C709 ,\nC694_=_C713 ,C694_=_C716 ,C695_=_C700 ,C695_=_C705 ,C695_=_C710 ,C695_=_C714 ,\nC695_=_C717 ,C695_=_C720 ,C700_=_C705 ,C700_=_C710 ,C700_=_C714 ,C700_=_C717 ,\nC700_=_C720 ,C705_=_C710 ,C705_=_C714 ,C705_=_C717 ,C705_=_C720 ,C709_=_C710 ,\nC709_=_C713 ,C709_=_C716 ,C710_=_C714 ,C710_=_C717 ,C710_=_C720 ,C713_=_C714 ,\nC713_=_C716 ,C714_=_C717 ,C714_=_C720 ,C716_=_C717 ,C717_=_C720 ,"];76[shape=box, label="id:76 level: 4\n29: C64 C84 C190 C272 C286 \nC365 C384 C453 C467 C528 C542 \nC606 C666 C677 C679 C686 C690 \nC692 C698 C702 C703 C704 C705 \nC706 C707 C712 C713 C714 C715 \n224: C64_=_C272( C64 C272 ) C64_=_C365( C64 C365 ) C64_=_C453( C64 C453 ) C64_=_C528( C64 C528 ) C64_=_C677( C64 C677 ) \nC64_=_C690( C64 C690 ) C64_=_C702( C64 C702 ) C64_=_C703( C64 C703 ) C64_=_C704( C64 C704 ) C64_=_C705( C64 C705 ) C64_=_C706( C64 C706 ) \nC84_=_C190( C84 C190 ) C84_=_C286( C84 C286 ) C84_=_C384( C84 C384 ) C84_=_C467( C84 C467 ) C84_=_C542( C84 C542 ) C84_=_C606( C84 C606 ) \nC84_=_C666( C84 C666 ) C84_=_C679( C84 C679 ) C84_=_C686( C84 C686 ) C84_=_C692( C84 C692 ) C84_=_C698( C84 C698 ) C84_=_C703( C84 C703 ) \nC84_=_C707( C84 C707 ) C84_=_C712( C84 C712 ) C84_=_C713( C84 C713 ) C84_=_C714( C84 C714 ) C84_=_C715( C84 C715 ) C190_=_C286( C190 C286 ) \nC190_=_C384( C190 C384 ) C190_=_C467( C190 C467 ) C190_=_C542( C190 C542 ) C190_=_C606( C190 C606 ) C190_=_C666( C190 C666 ) C190_=_C679( C190 C679 ) \nC190_=_C686( C190 C686 ) C190_=_C692( C190 C692 ) C190_=_C698( C190 C698 ) C190_=_C703( C190 C703 ) C190_=_C707( C190 C707 ) C190_=_C712( C190 C712 ) \nC190_=_C713( C190 C713 ) C190_=_C714( C190 C714 ) C190_=_C715( C190 C715 ) C272_=_C365( C272 C365 ) C272_=_C453( C272 C453 ) C272_=_C528( C272 C528 ) \nC272_=_C677( C272 C677 ) C272_=_C690( C272 C690 ) C272_=_C702( C272 C702 ) C272_=_C703( C272 C703 ) C272_=_C704( C272 C704 ) C272_=_C705( C272 C705 ) \nC272_=_C706( C272 C706 ) C286_=_C384( C286 C384 ) C286_=_C467( C286 C467 ) C286_=_C542( C286 C542 ) C286_=_C606( C286 C606 ) C286_=_C666( C286 C666 ) \nC286_=_C679( C286 C679 ) C286_=_C686( C286 C686 ) C286_=_C692( C286 C692 ) C286_=_C698( C286 C698 ) C286_=_C703( C286 C703 ) C286_=_C707( C286 C707 ) \nC286_=_C712( C286 C712 ) C286_=_C713( C286 C713 ) C286_=_C714( C286 C714 ) C286_=_C715( C286 C715 ) C365_=_C453( C365 C453 ) C365_=_C528( C365 C528 ) \nC365_=_C677( C365 C677 ) C365_=_C690( C365 C690 ) C365_=_C702( C365 C702 ) C365_=_C703( C365 C703 ) C365_=_C704( C365 C704 ) C365_=_C705( C365 C705 ) \nC365_=_C706( C365 C706 ) C384_=_C467( C384 C467 ) C384_=_C542( C384 C542 ) C384_=_C606( C384 C606 ) C384_=_C666( C384 C666 ) C384_=_C679( C384 C679 ) \nC384_=_C686( C384 C686 ) C384_=_C692( C384 C692 ) C384_=_C698( C384 C698 ) C384_=_C703( C384 C703 ) C384_=_C707( C384 C707 ) C384_=_C712( C384 C712 ) \nC384_=_C713( C384 C713 ) C384_=_C714( C384 C714 ) C384_=_C715( C384 C715 ) C453_=_C528( C453 C528 ) C453_=_C677( C453 C677 ) C453_=_C690( C453 C690 ) \nC453_=_C702( C453 C702 ) C453_=_C703( C453 C703 ) C453_=_C704( C453 C704 ) C453_=_C705( C453 C705 ) C453_=_C706( C453 C706 ) C467_=_C542( C467 C542 ) \nC467_=_C606( C467 C606 ) C467_=_C666( C467 C666 ) C467_=_C679( C467 C679 ) C467_=_C686( C467 C686 ) C467_=_C692( C467 C692 ) C467_=_C698( C467 C698 ) \nC467_=_C703( C467 C703 ) C467_=_C707( C467 C707 ) C467_=_C712( C467 C712 ) C467_=_C713( C467 C713 ) C467_=_C714( C467 C714 ) C467_=_C715( C467 C715 ) \nC528_=_C677( C528 C677 ) C528_=_C690( C528 C690 ) C528_=_C702( C528 C702 ) C528_=_C703( C528 C703 ) C528_=_C704( C528 C704 ) C528_=_C705( C528 C705 ) \nC528_=_C706( C528 C706 ) C542_=_C606( C542 C606 ) C542_=_C666( C542 C666 ) C542_=_C679( C542 C679 ) C542_=_C686( C542 C686 ) C542_=_C692( C542 C692 ) \nC542_=_C698( C542 C698 ) C542_=_C703( C542 C703 ) C542_=_C707( C542 C707 ) C542_=_C712( C542 C712 ) C542_=_C713( C542 C713 ) C542_=_C714( C542 C714 ) \nC542_=_C715( C542 C715 ) C606_=_C666( C606 C666 ) C606_=_C679( C606 C679 ) C606_=_C686( C606 C686 ) C606_=_C692( C606 C692 ) C606_=_C698( C606 C698 ) \nC606_=_C703( C606 C703 ) C606_=_C707( C606 C707 ) C606_=_C712( C606 C712 ) C606_=_C713( C606 C713 ) C606_=_C714( C606 C714 ) C606_=_C715( C606 C715 ) \nC666_=_C679( C666 C679 ) C666_=_C686( C666 C686 ) C666_=_C692( C666 C692 ) C666_=_C698( C666 C698 ) C666_=_C703( C666 C703 ) C666_=_C707( C666 C707 ) \nC666_=_C712( C666 C712 ) C666_=_C713( C666 C713 ) C666_=_C714( C666 C714 ) C666_=_C715( C666 C715 ) C677_=_C679( C677 C679 ) C677_=_C690( C677 C690 ) \nC677_=_C702( C677 C702 ) C677_=_C703( C677 C703 ) C677_=_C704( C677 C704 ) C677_=_C705( C677 C705 ) C677_=_C706( C677 C706 ) C679_=_C686( C679 C686 ) \nC679_=_C692( C679 C692 ) C679_=_C698( C679 C698 ) C679_=_C703( C679 C703 ) C679_=_C707( C679 C707 ) C679_=_C712( C679 C712 ) C679_=_C713( C679 C713 ) \nC679_=_C714( C679 C714 ) C679_=_C715( C679 C715 ) C686_=_C692( C686 C692 ) C686_=_C698( C686 C698 ) C686_=_C703( C686 C703 ) C686_=_C707( C686 C707 ) \nC686_=_C712( C686 C712 ) C686_=_C713( C686 C713 ) C686_=_C714( C686 C714 ) C686_=_C715( C686 C715 ) C690_=_C692( C690 C692 ) C690_=_C702( C690 C702 ) \nC690_=_C703( C690 C703 ) C690_=_C704( C690 C704 ) C690_=_C705( C690 C705 ) C690_=_C706( C690 C706 ) C692_=_C698( C692 C698 ) C692_=_C703( C692 C703 ) \nC692_=_C707( C692 C707 ) C692_=_C712( C692 C712 ) C692_=_C713( C692 C713 ) C692_=_C714( C692 C714 ) C692_=_C715( C692 C715 ) C698_=_C703( C698 C703 ) \nC698_=_C707( C698 C707 ) C698_=_C712( C698 C712 ) C698_=_C713( C698 C713 ) C698_=_C714( C698 C714 ) C698_=_C715( C698 C715</w:t>
      </w:r>
    </w:p>
    <w:p>
      <w:pPr>
        <w:pStyle w:val="PreformattedText"/>
        <w:bidi w:val="0"/>
        <w:spacing w:before="0" w:after="0"/>
        <w:jc w:val="left"/>
        <w:rPr/>
      </w:pPr>
      <w:r>
        <w:rPr/>
        <w:t xml:space="preserve"> </w:t>
      </w:r>
      <w:r>
        <w:rPr/>
        <w:t>) C702_=_C703( C702 C703 ) \nC702_=_C704( C702 C704 ) C702_=_C705( C702 C705 ) C702_=_C706( C702 C706 ) C702_=_C707( C702 C707 ) C703_=_C704( C703 C704 ) C703_=_C705( C703 C705 ) \nC703_=_C706( C703 C706 ) C703_=_C707( C703 C707 ) C703_=_C712( C703 C712 ) C703_=_C713( C703 C713 ) C703_=_C714( C703 C714 ) C703_=_C715( C703 C715 ) \nC704_=_C705( C704 C705 ) C704_=_C706( C704 C706 ) C704_=_C712( C704 C712 ) C705_=_C706( C705 C706 ) C705_=_C714( C705 C714 ) C707_=_C712( C707 C712 ) \nC707_=_C713( C707 C713 ) C707_=_C714( C707 C714 ) C707_=_C715( C707 C715 ) C712_=_C713( C712 C713 ) C712_=_C714( C712 C714 ) C712_=_C715( C712 C715 ) \nC713_=_C714( C713 C714 ) C713_=_C715( C713 C715 ) C714_=_C715( C714 C715 ) "];61-&gt;76[label="28: C64 C84 C190 C272 C286 \nC365 C384 C453 C467 C528 C542 \nC606 C666 C677 C679 C686 C690 \nC692 C698 C702 C704 C705 C706 \nC707 C712 C713 C714 C715 \n196: C64_=_C272 ,C64_=_C365 ,C64_=_C453 ,C64_=_C528 ,C64_=_C677 ,\nC64_=_C690 ,C64_=_C702 ,C64_=_C704 ,C64_=_C705 ,C64_=_C706 ,C84_=_C190 ,\nC84_=_C286 ,C84_=_C384 ,C84_=_C467 ,C84_=_C542 ,C84_=_C606 ,C84_=_C666 ,\nC84_=_C679 ,C84_=_C686 ,C84_=_C692 ,C84_=_C698 ,C84_=_C707 ,C84_=_C712 ,\nC84_=_C713 ,C84_=_C714 ,C84_=_C715 ,C190_=_C286 ,C190_=_C384 ,C190_=_C467 ,\nC190_=_C542 ,C190_=_C606 ,C190_=_C666 ,C190_=_C679 ,C190_=_C686 ,C190_=_C692 ,\nC190_=_C698 ,C190_=_C707 ,C190_=_C712 ,C190_=_C713 ,C190_=_C714 ,C190_=_C715 ,\nC272_=_C365 ,C272_=_C453 ,C272_=_C528 ,C272_=_C677 ,C272_=_C690 ,C272_=_C702 ,\nC272_=_C704 ,C272_=_C705 ,C272_=_C706 ,C286_=_C384 ,C286_=_C467 ,C286_=_C542 ,\nC286_=_C606 ,C286_=_C666 ,C286_=_C679 ,C286_=_C686 ,C286_=_C692 ,C286_=_C698 ,\nC286_=_C707 ,C286_=_C712 ,C286_=_C713 ,C286_=_C714 ,C286_=_C715 ,C365_=_C453 ,\nC365_=_C528 ,C365_=_C677 ,C365_=_C690 ,C365_=_C702 ,C365_=_C704 ,C365_=_C705 ,\nC365_=_C706 ,C384_=_C467 ,C384_=_C542 ,C384_=_C606 ,C384_=_C666 ,C384_=_C679 ,\nC384_=_C686 ,C384_=_C692 ,C384_=_C698 ,C384_=_C707 ,C384_=_C712 ,C384_=_C713 ,\nC384_=_C714 ,C384_=_C715 ,C453_=_C528 ,C453_=_C677 ,C453_=_C690 ,C453_=_C702 ,\nC453_=_C704 ,C453_=_C705 ,C453_=_C706 ,C467_=_C542 ,C467_=_C606 ,C467_=_C666 ,\nC467_=_C679 ,C467_=_C686 ,C467_=_C692 ,C467_=_C698 ,C467_=_C707 ,C467_=_C712 ,\nC467_=_C713 ,C467_=_C714 ,C467_=_C715 ,C528_=_C677 ,C528_=_C690 ,C528_=_C702 ,\nC528_=_C704 ,C528_=_C705 ,C528_=_C706 ,C542_=_C606 ,C542_=_C666 ,C542_=_C679 ,\nC542_=_C686 ,C542_=_C692 ,C542_=_C698 ,C542_=_C707 ,C542_=_C712 ,C542_=_C713 ,\nC542_=_C714 ,C542_=_C715 ,C606_=_C666 ,C606_=_C679 ,C606_=_C686 ,C606_=_C692 ,\nC606_=_C698 ,C606_=_C707 ,C606_=_C712 ,C606_=_C713 ,C606_=_C714 ,C606_=_C715 ,\nC666_=_C679 ,C666_=_C686 ,C666_=_C692 ,C666_=_C698 ,C666_=_C707 ,C666_=_C712 ,\nC666_=_C713 ,C666_=_C714 ,C666_=_C715 ,C677_=_C679 ,C677_=_C690 ,C677_=_C702 ,\nC677_=_C704 ,C677_=_C705 ,C677_=_C706 ,C679_=_C686 ,C679_=_C692 ,C679_=_C698 ,\nC679_=_C707 ,C679_=_C712 ,C679_=_C713 ,C679_=_C714 ,C679_=_C715 ,C686_=_C692 ,\nC686_=_C698 ,C686_=_C707 ,C686_=_C712 ,C686_=_C713 ,C686_=_C714 ,C686_=_C715 ,\nC690_=_C692 ,C690_=_C702 ,C690_=_C704 ,C690_=_C705 ,C690_=_C706 ,C692_=_C698 ,\nC692_=_C707 ,C692_=_C712 ,C692_=_C713 ,C692_=_C714 ,C692_=_C715 ,C698_=_C707 ,\nC698_=_C712 ,C698_=_C713 ,C698_=_C714 ,C698_=_C715 ,C702_=_C704 ,C702_=_C705 ,\nC702_=_C706 ,C702_=_C707 ,C704_=_C705 ,C704_=_C706 ,C704_=_C712 ,C705_=_C706 ,\nC705_=_C714 ,C707_=_C712 ,C707_=_C713 ,C707_=_C714 ,C707_=_C715 ,C712_=_C713 ,\nC712_=_C714 ,C712_=_C715 ,C713_=_C714 ,C713_=_C715 ,C714_=_C715 ,"];77[shape=box, label="id:77 level: 4\n35: C36 C77 C148 C182 C253 \nC279 C346 C375 C433 C460 C512 \nC536 C581 C601 C643 C661 C675 \nC678 C684 C685 C689 C690 C691 \nC692 C693 C694 C695 C696 C697 \nC702 C707 C708 C709 C710 C711 \n314: C36_=_C148( C36 C148 ) C36_=_C253( C36 C253 ) C36_=_C346( C36 C346 ) C36_=_C433( C36 C433 ) C36_=_C512( C36 C512 ) \nC36_=_C581( C36 C581 ) C36_=_C643( C36 C643 ) C36_=_C675( C36 C675 ) C36_=_C684( C36 C684 ) C36_=_C689( C36 C689 ) C36_=_C690( C36 C690 ) \nC36_=_C691( C36 C691 ) C36_=_C692( C36 C692 ) C36_=_C693( C36 C693 ) C36_=_C694( C36 C694 ) C36_=_C695( C36 C695 ) C36_=_C696( C36 C696 ) \nC77_=_C182( C77 C182 ) C77_=_C279( C77 C279 ) C77_=_C375( C77 C375 ) C77_=_C460( C77 C460 ) C77_=_C536( C77 C536 ) C77_=_C601( C77 C601 ) \nC77_=_C661( C77 C661 ) C77_=_C678( C77 C678 ) C77_=_C685( C77 C685 ) C77_=_C691( C77 C691 ) C77_=_C697( C77 C697 ) C77_=_C702( C77 C702 ) \nC77_=_C707( C77 C707 ) C77_=_C708( C77 C708 ) C77_=_C709( C77 C709 ) C77_=_C710( C77 C710 ) C77_=_C711( C77 C711 ) C148_=_C253( C148 C253 ) \nC148_=_C346( C148 C346 ) C148_=_C433( C148 C433 ) C148_=_C512( C148 C512 ) C148_=_C581( C148 C581 ) C148_=_C643( C148 C643 ) C148_=_C675( C148 C675 ) \nC148_=_C684( C148 C684 ) C148_=_C689( C148 C689 ) C148_=_C690( C148 C690 ) C148_=_C691( C148 C691 ) C148_=_C692( C148 C692 ) C148_=_C693( C148 C693 ) \nC148_=_C694( C148 C694 ) C148_=_C695( C148 C695 ) C148_=_C696( C148 C696 ) C182_=_C279( C182 C279 ) C182_=_C375( C182 C375 ) C182_=_C460( C182 C460 ) \nC182_=_C536( C182 C536 ) C182_=_C601( C182 C601 ) C182_=_C661( C182 C661 ) C182_=_C678( C182 C678 ) C182_=_C685( C182 C685 ) C182_=_C691( C182 C691 ) \nC182_=_C697( C182 C697 ) C182_=_C702( C182 C702 ) C182_=_C707( C182 C707 ) C182_=_C708( C182 C708 ) C182_=_C709( C182 C709 ) C182_=_C710( C182 C710 ) \nC182_=_C711( C182 C711 ) C253_=_C346( C253 C346 ) C253_=_C433( C253 C433 ) C253_=_C512( C253 C512 ) C253_=_C581( C253 C581 ) C253_=_C643( C253 C643 ) \nC253_=_C675( C253 C675 ) C253_=_C684( C253 C684 ) C253_=_C689( C253 C689 ) C253_=_C690( C253 C690 ) C253_=_C691( C253 C691 ) C253_=_C692( C253 C692 ) \nC253_=_C693( C253 C693 ) C253_=_C694( C253 C694 ) C253_=_C695( C253 C695 ) C253_=_C696( C253 C696 ) C279_=_C375( C279 C375 ) C279_=_C460( C279 C460 ) \nC279_=_C536( C279 C536 ) C279_=_C601( C279 C601 ) C279_=_C661( C279 C661 ) C279_=_C678( C279 C678 ) C279_=_C685( C279 C685 ) C279_=_C691( C279 C691 ) \nC279_=_C697( C279 C697 ) C279_=_C702( C279 C702 ) C279_=_C707( C279 C707 ) C279_=_C708( C279 C708 ) C279_=_C709( C279 C709 ) C279_=_C710( C279 C710 ) \nC279_=_C711( C279 C711 ) C346_=_C433( C346 C433 ) C346_=_C512( C346 C512 ) C346_=_C581( C346 C581 ) C346_=_C643( C346 C643 ) C346_=_C675( C346 C675 ) \nC346_=_C684( C346 C684 ) C346_=_C689( C346 C689 ) C346_=_C690( C346 C690 ) C346_=_C691( C346 C691 ) C346_=_C692( C346 C692 ) C346_=_C693( C346 C693 ) \nC346_=_C694( C346 C694 ) C346_=_C695( C346 C695 ) C346_=_C696( C346 C696 ) C375_=_C460( C375 C460 ) C375_=_C536( C375 C536 ) C375_=_C601( C375 C601 ) \nC375_=_C661( C375 C661 ) C375_=_C678( C375 C678 ) C375_=_C685( C375 C685 ) C375_=_C691( C375 C691 ) C375_=_C697( C375 C697 ) C375_=_C702( C375 C702 ) \nC375_=_C707( C375 C707 ) C375_=_C708( C375 C708 ) C375_=_C709( C375 C709 ) C375_=_C710( C375 C710 ) C375_=_C711( C375 C711 ) C433_=_C512( C433 C512 ) \nC433_=_C581( C433 C581 ) C433_=_C643( C433 C643 ) C433_=_C675( C433 C675 ) C433_=_C684( C433 C684 ) C433_=_C689( C433 C689 ) C433_=_C690( C433 C690 ) \nC433_=_C691( C433 C691 ) C433_=_C692( C433 C692 ) C433_=_C693( C433 C693 ) C433_=_C694( C433 C694 ) C433_=_C695( C433 C695 ) C433_=_C696( C433 C696 ) \nC460_=_C536( C460 C536 ) C460_=_C601( C460 C601 ) C460_=_C661( C460 C661 ) C460_=_C678( C460 C678 ) C460_=_C685( C460 C685 ) C460_=_C691( C460 C691 ) \nC460_=_C697( C460 C697 ) C460_=_C702( C460 C702 ) C460_=_C707( C460 C707 ) C460_=_C708( C460 C708 ) C460_=_C709( C460 C709 ) C460_=_C710( C460 C710 ) \nC460_=_C711( C460 C711 ) C512_=_C581( C512 C581 ) C512_=_C643( C512 C643 ) C512_=_C675( C512 C675 ) C512_=_C684( C512 C684 ) C512_=_C689( C512 C689 ) \nC512_=_C690( C512 C690 ) C512_=_C691( C512 C691 ) C512_=_C692( C512 C692 ) C512_=_C693( C512 C693 ) C512_=_C694( C512 C694 ) C512_=_C695( C512 C695 ) \nC512_=_C696( C512 C696 ) C536_=_C601( C536 C601 ) C536_=_C661( C536 C661 ) C536_=_C678( C536 C678 ) C536_=_C685( C536 C685 ) C536_=_C691( C536 C691 ) \nC536_=_C697( C536 C697 ) C536_=_C702( C536 C702 ) C536_=_C707( C536 C707 ) C536_=_C708( C536 C708 ) C536_=_C709( C536 C709 ) C536_=_C710( C536 C710 ) \nC536_=_C711( C536 C711 ) C581_=_C643( C581 C643 ) C581_=_C675( C581 C675 ) C581_=_C684( C581 C684 ) C581_=_C689( C581 C689 ) C581_=_C690( C581 C690 ) \nC581_=_C691( C581 C691 ) C581_=_C692( C581 C692 ) C581_=_C693( C581 C693 ) C581_=_C694( C581 C694 ) C581_=_C695( C581 C695 ) C581_=_C696( C581 C696 ) \nC601_=_C661( C601 C661 ) C601_=_C678( C601 C678 ) C601_=_C685( C601 C685 ) C601_=_C691( C601 C691 ) C601_=_C697( C601 C697 ) C601_=_C702( C601 C702 ) \nC601_=_C707( C601 C707 ) C601_=_C708( C601 C708 ) C601_=_C709( C601 C709 ) C601_=_C710( C601 C710 ) C601_=_C711( C601 C711 ) C643_=_C675( C643 C675 ) \nC643_=_C684( C643 C684 ) C643_=_C689( C643 C689 ) C643_=_C690( C643 C690 ) C643_=_C691( C643 C691 ) C643_=_C692( C643 C692 ) C643_=_C693( C643 C693 ) \nC643_=_C694( C643 C694 ) C643_=_C695( C643 C695 ) C643_=_C696( C643 C696 ) C661_=_C678( C661 C678 ) C661_=_C685( C661 C685 ) C661_=_C691( C661 C691 ) \nC661_=_C697( C661 C697 ) C661_=_C702( C661 C702 ) C661_=_C707( C661 C707 ) C661_=_C708( C661 C708 ) C661_=_C709( C661 C709 ) C661_=_C710( C661 C710 ) \nC661_=_C711( C661 C711 ) C675_=_C678( C675 C678 ) C675_=_C684( C675 C684 ) C675_=_C689( C675 C689 ) C675_=_C690( C675 C690 ) C675_=_C691( C675 C691 ) \nC675_=_C692( C675 C692 ) C675_=_C693( C675 C693 ) C675_=_C694( C675 C694 ) C675_=_C695( C675 C695 ) C675_=_C696( C675 C696 ) C678_=_C685( C678 C685 ) \nC678_=_C691( C678 C691 ) C678_=_C697( C678 C697 ) C678_=_C702( C678 C702 ) C678_=_C707( C678 C707 ) C678_=_C708( C678 C708 ) C678_=_C709( C678 C709 ) \nC678_=_C710( C678 C710 ) C678_=_C711( C678 C711 ) C684_=_C685( C684 C685 ) C684_=_C689( C684 C689 ) C684_=_C690( C684 C690 ) C684_=_C691( C684 C691 ) \nC684_=_C692( C684 C692 ) C684_=_C693( C684 C693 ) C684_=_C694( C684 C694 ) C684_=_C695( C684 C695 ) C684_=_C696( C684 C696 ) C685_=_C691( C685 C691 ) \nC685_=_C697( C685 C697 ) C685_=_C702( C685 C702 ) C685_=_C707(</w:t>
      </w:r>
    </w:p>
    <w:p>
      <w:pPr>
        <w:pStyle w:val="PreformattedText"/>
        <w:bidi w:val="0"/>
        <w:spacing w:before="0" w:after="0"/>
        <w:jc w:val="left"/>
        <w:rPr/>
      </w:pPr>
      <w:r>
        <w:rPr/>
        <w:t xml:space="preserve"> </w:t>
      </w:r>
      <w:r>
        <w:rPr/>
        <w:t>C685 C707 ) C685_=_C708( C685 C708 ) C685_=_C709( C685 C709 ) C685_=_C710( C685 C710 ) \nC685_=_C711( C685 C711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702( C690 C702 ) C691_=_C692( C691 C692 ) C691_=_C693( C691 C693 ) \nC691_=_C694( C691 C694 ) C691_=_C695( C691 C695 ) C691_=_C696( C691 C696 ) C691_=_C697( C691 C697 ) C691_=_C702( C691 C702 ) C691_=_C707( C691 C707 ) \nC691_=_C708( C691 C708 ) C691_=_C709( C691 C709 ) C691_=_C710( C691 C710 ) C691_=_C711( C691 C711 ) C692_=_C693( C692 C693 ) C692_=_C694( C692 C694 ) \nC692_=_C695( C692 C695 ) C692_=_C696( C692 C696 ) C692_=_C707( C692 C707 ) C693_=_C694( C693 C694 ) C693_=_C695( C693 C695 ) C693_=_C696( C693 C696 ) \nC693_=_C708( C693 C708 ) C694_=_C695( C694 C695 ) C694_=_C696( C694 C696 ) C694_=_C709( C694 C709 ) C695_=_C696( C695 C696 ) C695_=_C710( C695 C710 ) \nC697_=_C702( C697 C702 ) C697_=_C707( C697 C707 ) C697_=_C708( C697 C708 ) C697_=_C709( C697 C709 ) C697_=_C710( C697 C710 ) C697_=_C711( C697 C711 ) \nC702_=_C707( C702 C707 ) C702_=_C708( C702 C708 ) C702_=_C709( C702 C709 ) C702_=_C710( C702 C710 ) C702_=_C711( C702 C711 ) C707_=_C708( C707 C708 ) \nC707_=_C709( C707 C709 ) C707_=_C710( C707 C710 ) C707_=_C711( C707 C711 ) C708_=_C709( C708 C709 ) C708_=_C710( C708 C710 ) C708_=_C711( C708 C711 ) \nC709_=_C710( C709 C710 ) C709_=_C711( C709 C711 ) C710_=_C711( C710 C711 ) "];62-&gt;77[label="34: C36 C77 C148 C182 C253 \nC279 C346 C375 C433 C460 C512 \nC536 C581 C601 C643 C661 C675 \nC678 C684 C685 C689 C690 C692 \nC693 C694 C695 C696 C697 C702 \nC707 C708 C709 C710 C711 \n280: C36_=_C148 ,C36_=_C253 ,C36_=_C346 ,C36_=_C433 ,C36_=_C512 ,\nC36_=_C581 ,C36_=_C643 ,C36_=_C675 ,C36_=_C684 ,C36_=_C689 ,C36_=_C690 ,\nC36_=_C692 ,C36_=_C693 ,C36_=_C694 ,C36_=_C695 ,C36_=_C696 ,C77_=_C182 ,\nC77_=_C279 ,C77_=_C375 ,C77_=_C460 ,C77_=_C536 ,C77_=_C601 ,C77_=_C661 ,\nC77_=_C678 ,C77_=_C685 ,C77_=_C697 ,C77_=_C702 ,C77_=_C707 ,C77_=_C708 ,\nC77_=_C709 ,C77_=_C710 ,C77_=_C711 ,C148_=_C253 ,C148_=_C346 ,C148_=_C433 ,\nC148_=_C512 ,C148_=_C581 ,C148_=_C643 ,C148_=_C675 ,C148_=_C684 ,C148_=_C689 ,\nC148_=_C690 ,C148_=_C692 ,C148_=_C693 ,C148_=_C694 ,C148_=_C695 ,C148_=_C696 ,\nC182_=_C279 ,C182_=_C375 ,C182_=_C460 ,C182_=_C536 ,C182_=_C601 ,C182_=_C661 ,\nC182_=_C678 ,C182_=_C685 ,C182_=_C697 ,C182_=_C702 ,C182_=_C707 ,C182_=_C708 ,\nC182_=_C709 ,C182_=_C710 ,C182_=_C711 ,C253_=_C346 ,C253_=_C433 ,C253_=_C512 ,\nC253_=_C581 ,C253_=_C643 ,C253_=_C675 ,C253_=_C684 ,C253_=_C689 ,C253_=_C690 ,\nC253_=_C692 ,C253_=_C693 ,C253_=_C694 ,C253_=_C695 ,C253_=_C696 ,C279_=_C375 ,\nC279_=_C460 ,C279_=_C536 ,C279_=_C601 ,C279_=_C661 ,C279_=_C678 ,C279_=_C685 ,\nC279_=_C697 ,C279_=_C702 ,C279_=_C707 ,C279_=_C708 ,C279_=_C709 ,C279_=_C710 ,\nC279_=_C711 ,C346_=_C433 ,C346_=_C512 ,C346_=_C581 ,C346_=_C643 ,C346_=_C675 ,\nC346_=_C684 ,C346_=_C689 ,C346_=_C690 ,C346_=_C692 ,C346_=_C693 ,C346_=_C694 ,\nC346_=_C695 ,C346_=_C696 ,C375_=_C460 ,C375_=_C536 ,C375_=_C601 ,C375_=_C661 ,\nC375_=_C678 ,C375_=_C685 ,C375_=_C697 ,C375_=_C702 ,C375_=_C707 ,C375_=_C708 ,\nC375_=_C709 ,C375_=_C710 ,C375_=_C711 ,C433_=_C512 ,C433_=_C581 ,C433_=_C643 ,\nC433_=_C675 ,C433_=_C684 ,C433_=_C689 ,C433_=_C690 ,C433_=_C692 ,C433_=_C693 ,\nC433_=_C694 ,C433_=_C695 ,C433_=_C696 ,C460_=_C536 ,C460_=_C601 ,C460_=_C661 ,\nC460_=_C678 ,C460_=_C685 ,C460_=_C697 ,C460_=_C702 ,C460_=_C707 ,C460_=_C708 ,\nC460_=_C709 ,C460_=_C710 ,C460_=_C711 ,C512_=_C581 ,C512_=_C643 ,C512_=_C675 ,\nC512_=_C684 ,C512_=_C689 ,C512_=_C690 ,C512_=_C692 ,C512_=_C693 ,C512_=_C694 ,\nC512_=_C695 ,C512_=_C696 ,C536_=_C601 ,C536_=_C661 ,C536_=_C678 ,C536_=_C685 ,\nC536_=_C697 ,C536_=_C702 ,C536_=_C707 ,C536_=_C708 ,C536_=_C709 ,C536_=_C710 ,\nC536_=_C711 ,C581_=_C643 ,C581_=_C675 ,C581_=_C684 ,C581_=_C689 ,C581_=_C690 ,\nC581_=_C692 ,C581_=_C693 ,C581_=_C694 ,C581_=_C695 ,C581_=_C696 ,C601_=_C661 ,\nC601_=_C678 ,C601_=_C685 ,C601_=_C697 ,C601_=_C702 ,C601_=_C707 ,C601_=_C708 ,\nC601_=_C709 ,C601_=_C710 ,C601_=_C711 ,C643_=_C675 ,C643_=_C684 ,C643_=_C689 ,\nC643_=_C690 ,C643_=_C692 ,C643_=_C693 ,C643_=_C694 ,C643_=_C695 ,C643_=_C696 ,\nC661_=_C678 ,C661_=_C685 ,C661_=_C697 ,C661_=_C702 ,C661_=_C707 ,C661_=_C708 ,\nC661_=_C709 ,C661_=_C710 ,C661_=_C711 ,C675_=_C678 ,C675_=_C684 ,C675_=_C689 ,\nC675_=_C690 ,C675_=_C692 ,C675_=_C693 ,C675_=_C694 ,C675_=_C695 ,C675_=_C696 ,\nC678_=_C685 ,C678_=_C697 ,C678_=_C702 ,C678_=_C707 ,C678_=_C708 ,C678_=_C709 ,\nC678_=_C710 ,C678_=_C711 ,C684_=_C685 ,C684_=_C689 ,C684_=_C690 ,C684_=_C692 ,\nC684_=_C693 ,C684_=_C694 ,C684_=_C695 ,C684_=_C696 ,C685_=_C697 ,C685_=_C702 ,\nC685_=_C707 ,C685_=_C708 ,C685_=_C709 ,C685_=_C710 ,C685_=_C711 ,C689_=_C690 ,\nC689_=_C692 ,C689_=_C693 ,C689_=_C694 ,C689_=_C695 ,C689_=_C696 ,C689_=_C697 ,\nC690_=_C692 ,C690_=_C693 ,C690_=_C694 ,C690_=_C695 ,C690_=_C696 ,C690_=_C702 ,\nC692_=_C693 ,C692_=_C694 ,C692_=_C695 ,C692_=_C696 ,C692_=_C707 ,C693_=_C694 ,\nC693_=_C695 ,C693_=_C696 ,C693_=_C708 ,C694_=_C695 ,C694_=_C696 ,C694_=_C709 ,\nC695_=_C696 ,C695_=_C710 ,C697_=_C702 ,C697_=_C707 ,C697_=_C708 ,C697_=_C709 ,\nC697_=_C710 ,C697_=_C711 ,C702_=_C707 ,C702_=_C708 ,C702_=_C709 ,C702_=_C710 ,\nC702_=_C711 ,C707_=_C708 ,C707_=_C709 ,C707_=_C710 ,C707_=_C711 ,C708_=_C709 ,\nC708_=_C710 ,C708_=_C711 ,C709_=_C710 ,C709_=_C711 ,C710_=_C711 ,"];78[shape=box, label="id:78 level: 4\n52: C8 C25 C50 C91 C117 \nC133 C162 C200 C224 C239 C295 \nC319 C333 C389 C411 C424 C443 \nC473 C496 C548 C568 C589 C611 \nC629 C651 C670 C675 C676 C677 \nC678 C679 C680 C681 C682 C683 \nC684 C685 C686 C687 C688 C689 \nC693 C697 C698 C700 C701 C704 \nC708 C712 C716 C717 C718 \n398: C8_=_C117( C8 C117 ) C8_=_C224( C8 C224 ) C8_=_C319( C8 C319 ) C8_=_C411( C8 C411 ) C8_=_C496( C8 C496 ) \nC8_=_C568( C8 C568 ) C8_=_C629( C8 C629 ) C8_=_C675( C8 C675 ) C8_=_C676( C8 C676 ) C8_=_C677( C8 C677 ) C8_=_C678( C8 C678 ) \nC8_=_C679( C8 C679 ) C8_=_C680( C8 C680 ) C8_=_C681( C8 C681 ) C8_=_C682( C8 C682 ) C8_=_C683( C8 C683 ) C25_=_C133( C25 C133 ) \nC25_=_C239( C25 C239 ) C25_=_C333( C25 C333 ) C25_=_C424( C25 C424 ) C25_=_C684( C25 C684 ) C25_=_C685( C25 C685 ) C25_=_C686( C25 C686 ) \nC25_=_C687( C25 C687 ) C25_=_C688( C25 C688 ) C50_=_C162( C50 C162 ) C50_=_C443( C50 C443 ) C50_=_C589( C50 C589 ) C50_=_C651( C50 C651 ) \nC50_=_C676( C50 C676 ) C50_=_C689( C50 C689 ) C50_=_C697( C50 C697 ) C50_=_C698( C50 C698 ) C50_=_C700( C50 C700 ) C50_=_C701( C50 C701 ) \nC91_=_C200( C91 C200 ) C91_=_C295( C91 C295 ) C91_=_C389( C91 C389 ) C91_=_C473( C91 C473 ) C91_=_C548( C91 C548 ) C91_=_C611( C91 C611 ) \nC91_=_C670( C91 C670 ) C91_=_C680( C91 C680 ) C91_=_C687( C91 C687 ) C91_=_C693( C91 C693 ) C91_=_C704( C91 C704 ) C91_=_C708( C91 C708 ) \nC91_=_C712( C91 C712 ) C91_=_C716( C91 C716 ) C91_=_C717( C91 C717 ) C91_=_C718( C91 C718 ) C117_=_C224( C117 C224 ) C117_=_C319( C117 C319 ) \nC117_=_C411( C117 C411 ) C117_=_C496( C117 C496 ) C117_=_C568( C117 C568 ) C117_=_C629( C117 C629 ) C117_=_C675( C117 C675 ) C117_=_C676( C117 C676 ) \nC117_=_C677( C117 C677 ) C117_=_C678( C117 C678 ) C117_=_C679( C117 C679 ) C117_=_C680( C117 C680 ) C117_=_C681( C117 C681 ) C117_=_C682( C117 C682 ) \nC117_=_C683( C117 C683 ) C133_=_C239( C133 C239 ) C133_=_C333( C133 C333 ) C133_=_C424( C133 C424 ) C133_=_C684( C133 C684 ) C133_=_C685( C133 C685 ) \nC133_=_C686( C133 C686 ) C133_=_C687( C133 C687 ) C133_=_C688( C133 C688 ) C162_=_C443( C162 C443 ) C162_=_C589( C162 C589 ) C162_=_C651( C162 C651 ) \nC162_=_C676( C162 C676 ) C162_=_C689( C162 C689 ) C162_=_C697( C162 C697 ) C162_=_C698( C162 C698 ) C162_=_C700( C162 C700 ) C162_=_C701( C162 C701 ) \nC200_=_C295( C200 C295 ) C200_=_C389( C200 C389 ) C200_=_C473( C200 C473 ) C200_=_C548( C200 C548 ) C200_=_C611( C200 C611 ) C200_=_C670( C200 C670 ) \nC200_=_C680( C200 C680 ) C200_=_C687( C200 C687 ) C200_=_C693( C200 C693 ) C200_=_C704( C200 C704 ) C200_=_C708( C200 C708 ) C200_=_C712( C200 C712 ) \nC200_=_C716( C200 C716 ) C200_=_C717( C200 C717 ) C200_=_C718( C200 C718 ) C224_=_C319( C224 C319 ) C224_=_C411( C224 C411 ) C224_=_C496( C224 C496 ) \nC224_=_C568( C224 C568 ) C224_=_C629( C224 C629 ) C224_=_C675( C224 C675 ) C224_=_C676( C224 C676 ) C224_=_C677( C224 C677 ) C224_=_C678( C224 C678 ) \nC224_=_C679( C224 C679 ) C224_=_C680( C224 C680 ) C224_=_C681( C224 C681 ) C224_=_C682( C224 C682 ) C224_=_C683( C224 C683 ) C239_=_C333( C239 C333 ) \nC239_=_C424( C239 C424 ) C239_=_C684( C239 C684 ) C239_=_C685( C239 C685 ) C239_=_C686( C239 C686 ) C239_=_C687( C239 C687 ) C239_=_C688( C239 C688 ) \nC295_=_C389( C295 C389 ) C295_=_C473( C295 C473 ) C295_=_C548( C295 C548 ) C295_=_C611( C295 C611 ) C295_=_C670( C295 C670 ) C295_=_C680( C295 C680 ) \nC295_=_C687( C295 C687 ) C295_=_C693( C295 C693 ) C295_=_C704( C295 C704 ) C295_=_C708( C295 C708 ) C295_=_C712( C295 C712 ) C295_=_C716( C295 C716 ) \nC295_=_C717( C295 C717 ) C295_=_C718( C295 C718 ) C319_=_C411( C319 C411 ) C319_=_C496( C319 C496 ) C319_=_C568( C319 C568 ) C319_=_C629( C319 C629 ) \nC319_=_C675( C319 C675 ) C319_=_C676( C319 C676 ) C319_=_C677( C319 C677 ) C319_=_C678( C319 C678 ) C319_=_C679( C319 C679 ) C319_=_C680( C319 C680 ) \nC319_=_C681( C319 C681 ) C319_=_C682( C319 C682 ) C319_=_C683( C319 C683 ) C333_=_C424( C333 C424 ) C333_=_C684( C333 C684 ) C333_=_C685( C333 C685 ) \nC333_=_C686( C333 C686 ) C333_=_C687( C333 C687 ) C333_=_C688( C333 C688 ) C389_=_C473( C389 C473 ) C389_=_C548( C389 C548 ) C389_=_C611( C389 C611 ) \nC389_=_C670( C389 C670 ) C389_=_C680( C389 C680 ) C389_=_C687( C389 C687 ) C389_=_C693( C389 C693 ) C389_=_C704( C389 C704 ) C389_=_C708( C389 C708 ) \nC389_=_C712( C389 C712 ) C389_=_C716( C389</w:t>
      </w:r>
    </w:p>
    <w:p>
      <w:pPr>
        <w:pStyle w:val="PreformattedText"/>
        <w:bidi w:val="0"/>
        <w:spacing w:before="0" w:after="0"/>
        <w:jc w:val="left"/>
        <w:rPr/>
      </w:pPr>
      <w:r>
        <w:rPr/>
        <w:t xml:space="preserve"> </w:t>
      </w:r>
      <w:r>
        <w:rPr/>
        <w:t>C716 ) C389_=_C717( C389 C717 ) C389_=_C718( C389 C718 ) C411_=_C496( C411 C496 ) C411_=_C568( C411 C568 ) \nC411_=_C629( C411 C629 ) C411_=_C675( C411 C675 ) C411_=_C676( C411 C676 ) C411_=_C677( C411 C677 ) C411_=_C678( C411 C678 ) C411_=_C679( C411 C679 ) \nC411_=_C680( C411 C680 ) C411_=_C681( C411 C681 ) C411_=_C682( C411 C682 ) C411_=_C683( C411 C683 ) C424_=_C684( C424 C684 ) C424_=_C685( C424 C685 ) \nC424_=_C686( C424 C686 ) C424_=_C687( C424 C687 ) C424_=_C688( C424 C688 ) C443_=_C589( C443 C589 ) C443_=_C651( C443 C651 ) C443_=_C676( C443 C676 ) \nC443_=_C689( C443 C689 ) C443_=_C697( C443 C697 ) C443_=_C698( C443 C698 ) C443_=_C700( C443 C700 ) C443_=_C701( C443 C701 ) C473_=_C548( C473 C548 ) \nC473_=_C611( C473 C611 ) C473_=_C670( C473 C670 ) C473_=_C680( C473 C680 ) C473_=_C687( C473 C687 ) C473_=_C693( C473 C693 ) C473_=_C704( C473 C704 ) \nC473_=_C708( C473 C708 ) C473_=_C712( C473 C712 ) C473_=_C716( C473 C716 ) C473_=_C717( C473 C717 ) C473_=_C718( C473 C718 ) C496_=_C568( C496 C568 ) \nC496_=_C629( C496 C629 ) C496_=_C675( C496 C675 ) C496_=_C676( C496 C676 ) C496_=_C677( C496 C677 ) C496_=_C678( C496 C678 ) C496_=_C679( C496 C679 ) \nC496_=_C680( C496 C680 ) C496_=_C681( C496 C681 ) C496_=_C682( C496 C682 ) C496_=_C683( C496 C683 ) C548_=_C611( C548 C611 ) C548_=_C670( C548 C670 ) \nC548_=_C680( C548 C680 ) C548_=_C687( C548 C687 ) C548_=_C693( C548 C693 ) C548_=_C704( C548 C704 ) C548_=_C708( C548 C708 ) C548_=_C712( C548 C712 ) \nC548_=_C716( C548 C716 ) C548_=_C717( C548 C717 ) C548_=_C718( C548 C718 ) C568_=_C629( C568 C629 ) C568_=_C675( C568 C675 ) C568_=_C676( C568 C676 ) \nC568_=_C677( C568 C677 ) C568_=_C678( C568 C678 ) C568_=_C679( C568 C679 ) C568_=_C680( C568 C680 ) C568_=_C681( C568 C681 ) C568_=_C682( C568 C682 ) \nC568_=_C683( C568 C683 ) C589_=_C651( C589 C651 ) C589_=_C676( C589 C676 ) C589_=_C689( C589 C689 ) C589_=_C697( C589 C697 ) C589_=_C698( C589 C698 ) \nC589_=_C700( C589 C700 ) C589_=_C701( C589 C701 ) C611_=_C670( C611 C670 ) C611_=_C680( C611 C680 ) C611_=_C687( C611 C687 ) C611_=_C693( C611 C693 ) \nC611_=_C704( C611 C704 ) C611_=_C708( C611 C708 ) C611_=_C712( C611 C712 ) C611_=_C716( C611 C716 ) C611_=_C717( C611 C717 ) C611_=_C718( C611 C718 ) \nC629_=_C675( C629 C675 ) C629_=_C676( C629 C676 ) C629_=_C677( C629 C677 ) C629_=_C678( C629 C678 ) C629_=_C679( C629 C679 ) C629_=_C680( C629 C680 ) \nC629_=_C681( C629 C681 ) C629_=_C682( C629 C682 ) C629_=_C683( C629 C683 ) C651_=_C676( C651 C676 ) C651_=_C689( C651 C689 ) C651_=_C697( C651 C697 ) \nC651_=_C698( C651 C698 ) C651_=_C700( C651 C700 ) C651_=_C701( C651 C701 ) C670_=_C680( C670 C680 ) C670_=_C687( C670 C687 ) C670_=_C693( C670 C693 ) \nC670_=_C704( C670 C704 ) C670_=_C708( C670 C708 ) C670_=_C712( C670 C712 ) C670_=_C716( C670 C716 ) C670_=_C717( C670 C717 ) C670_=_C718( C670 C718 ) \nC675_=_C676( C675 C676 ) C675_=_C677( C675 C677 ) C675_=_C678( C675 C678 ) C675_=_C679( C675 C679 ) C675_=_C680( C675 C680 ) C675_=_C681( C675 C681 ) \nC675_=_C682( C675 C682 ) C675_=_C683( C675 C683 ) C675_=_C684( C675 C684 ) C675_=_C689( C675 C689 ) C675_=_C693( C675 C693 ) C676_=_C677( C676 C677 ) \nC676_=_C678( C676 C678 ) C676_=_C679( C676 C679 ) C676_=_C680( C676 C680 ) C676_=_C681( C676 C681 ) C676_=_C682( C676 C682 ) C676_=_C683( C676 C683 ) \nC676_=_C689( C676 C689 ) C676_=_C697( C676 C697 ) C676_=_C698( C676 C698 ) C676_=_C700( C676 C700 ) C676_=_C701( C676 C701 ) C677_=_C678( C677 C678 ) \nC677_=_C679( C677 C679 ) C677_=_C680( C677 C680 ) C677_=_C681( C677 C681 ) C677_=_C682( C677 C682 ) C677_=_C683( C677 C683 ) C677_=_C704( C677 C704 ) \nC678_=_C679( C678 C679 ) C678_=_C680( C678 C680 ) C678_=_C681( C678 C681 ) C678_=_C682( C678 C682 ) C678_=_C683( C678 C683 ) C678_=_C685( C678 C685 ) \nC678_=_C697( C678 C697 ) C678_=_C708( C678 C708 ) C679_=_C680( C679 C680 ) C679_=_C681( C679 C681 ) C679_=_C682( C679 C682 ) C679_=_C683( C679 C683 ) \nC679_=_C686( C679 C686 ) C679_=_C698( C679 C698 ) C679_=_C712( C679 C712 ) C680_=_C681( C680 C681 ) C680_=_C682( C680 C682 ) C680_=_C683( C680 C683 ) \nC680_=_C687( C680 C687 ) C680_=_C693( C680 C693 ) C680_=_C704( C680 C704 ) C680_=_C708( C680 C708 ) C680_=_C712( C680 C712 ) C680_=_C716( C680 C716 ) \nC680_=_C717( C680 C717 ) C680_=_C718( C680 C718 ) C681_=_C682( C681 C682 ) C681_=_C683( C681 C683 ) C681_=_C716( C681 C716 ) C682_=_C683( C682 C683 ) \nC682_=_C688( C682 C688 ) C682_=_C700( C682 C700 ) C682_=_C717( C682 C717 ) C684_=_C685( C684 C685 ) C684_=_C686( C684 C686 ) C684_=_C687( C684 C687 ) \nC684_=_C688( C684 C688 ) C684_=_C689( C684 C689 ) C684_=_C693( C684 C693 ) C685_=_C686( C685 C686 ) C685_=_C687( C685 C687 ) C685_=_C688( C685 C688 ) \nC685_=_C697( C685 C697 ) C685_=_C708( C685 C708 ) C686_=_C687( C686 C687 ) C686_=_C688( C686 C688 ) C686_=_C698( C686 C698 ) C686_=_C712( C686 C712 ) \nC687_=_C688( C687 C688 ) C687_=_C693( C687 C693 ) C687_=_C704( C687 C704 ) C687_=_C708( C687 C708 ) C687_=_C712( C687 C712 ) C687_=_C716( C687 C716 ) \nC687_=_C717( C687 C717 ) C687_=_C718( C687 C718 ) C688_=_C700( C688 C700 ) C688_=_C717( C688 C717 ) C689_=_C693( C689 C693 ) C689_=_C697( C689 C697 ) \nC689_=_C698( C689 C698 ) C689_=_C700( C689 C700 ) C689_=_C701( C689 C701 ) C693_=_C704( C693 C704 ) C693_=_C708( C693 C708 ) C693_=_C712( C693 C712 ) \nC693_=_C716( C693 C716 ) C693_=_C717( C693 C717 ) C693_=_C718( C693 C718 ) C697_=_C698( C697 C698 ) C697_=_C700( C697 C700 ) C697_=_C701( C697 C701 ) \nC697_=_C708( C697 C708 ) C698_=_C700( C698 C700 ) C698_=_C701( C698 C701 ) C698_=_C712( C698 C712 ) C700_=_C701( C700 C701 ) C700_=_C717( C700 C717 ) \nC704_=_C708( C704 C708 ) C704_=_C712( C704 C712 ) C704_=_C716( C704 C716 ) C704_=_C717( C704 C717 ) C704_=_C718( C704 C718 ) C708_=_C712( C708 C712 ) \nC708_=_C716( C708 C716 ) C708_=_C717( C708 C717 ) C708_=_C718( C708 C718 ) C712_=_C716( C712 C716 ) C712_=_C717( C712 C717 ) C712_=_C718( C712 C718 ) \nC716_=_C717( C716 C717 ) C716_=_C718( C716 C718 ) C717_=_C718( C717 C718 ) "];62-&gt;78[label="49: C8 C25 C50 C91 C117 \nC133 C162 C200 C224 C239 C295 \nC319 C333 C389 C411 C424 C443 \nC473 C496 C548 C568 C589 C611 \nC629 C651 C670 C675 C677 C678 \nC679 C681 C682 C683 C684 C685 \nC686 C688 C689 C693 C697 C698 \nC700 C701 C704 C708 C712 C716 \nC717 C718 \n317: C8_=_C117 ,C8_=_C224 ,C8_=_C319 ,C8_=_C411 ,C8_=_C496 ,\nC8_=_C568 ,C8_=_C629 ,C8_=_C675 ,C8_=_C677 ,C8_=_C678 ,C8_=_C679 ,\nC8_=_C681 ,C8_=_C682 ,C8_=_C683 ,C25_=_C133 ,C25_=_C239 ,C25_=_C333 ,\nC25_=_C424 ,C25_=_C684 ,C25_=_C685 ,C25_=_C686 ,C25_=_C688 ,C50_=_C162 ,\nC50_=_C443 ,C50_=_C589 ,C50_=_C651 ,C50_=_C689 ,C50_=_C697 ,C50_=_C698 ,\nC50_=_C700 ,C50_=_C701 ,C91_=_C200 ,C91_=_C295 ,C91_=_C389 ,C91_=_C473 ,\nC91_=_C548 ,C91_=_C611 ,C91_=_C670 ,C91_=_C693 ,C91_=_C704 ,C91_=_C708 ,\nC91_=_C712 ,C91_=_C716 ,C91_=_C717 ,C91_=_C718 ,C117_=_C224 ,C117_=_C319 ,\nC117_=_C411 ,C117_=_C496 ,C117_=_C568 ,C117_=_C629 ,C117_=_C675 ,C117_=_C677 ,\nC117_=_C678 ,C117_=_C679 ,C117_=_C681 ,C117_=_C682 ,C117_=_C683 ,C133_=_C239 ,\nC133_=_C333 ,C133_=_C424 ,C133_=_C684 ,C133_=_C685 ,C133_=_C686 ,C133_=_C688 ,\nC162_=_C443 ,C162_=_C589 ,C162_=_C651 ,C162_=_C689 ,C162_=_C697 ,C162_=_C698 ,\nC162_=_C700 ,C162_=_C701 ,C200_=_C295 ,C200_=_C389 ,C200_=_C473 ,C200_=_C548 ,\nC200_=_C611 ,C200_=_C670 ,C200_=_C693 ,C200_=_C704 ,C200_=_C708 ,C200_=_C712 ,\nC200_=_C716 ,C200_=_C717 ,C200_=_C718 ,C224_=_C319 ,C224_=_C411 ,C224_=_C496 ,\nC224_=_C568 ,C224_=_C629 ,C224_=_C675 ,C224_=_C677 ,C224_=_C678 ,C224_=_C679 ,\nC224_=_C681 ,C224_=_C682 ,C224_=_C683 ,C239_=_C333 ,C239_=_C424 ,C239_=_C684 ,\nC239_=_C685 ,C239_=_C686 ,C239_=_C688 ,C295_=_C389 ,C295_=_C473 ,C295_=_C548 ,\nC295_=_C611 ,C295_=_C670 ,C295_=_C693 ,C295_=_C704 ,C295_=_C708 ,C295_=_C712 ,\nC295_=_C716 ,C295_=_C717 ,C295_=_C718 ,C319_=_C411 ,C319_=_C496 ,C319_=_C568 ,\nC319_=_C629 ,C319_=_C675 ,C319_=_C677 ,C319_=_C678 ,C319_=_C679 ,C319_=_C681 ,\nC319_=_C682 ,C319_=_C683 ,C333_=_C424 ,C333_=_C684 ,C333_=_C685 ,C333_=_C686 ,\nC333_=_C688 ,C389_=_C473 ,C389_=_C548 ,C389_=_C611 ,C389_=_C670 ,C389_=_C693 ,\nC389_=_C704 ,C389_=_C708 ,C389_=_C712 ,C389_=_C716 ,C389_=_C717 ,C389_=_C718 ,\nC411_=_C496 ,C411_=_C568 ,C411_=_C629 ,C411_=_C675 ,C411_=_C677 ,C411_=_C678 ,\nC411_=_C679 ,C411_=_C681 ,C411_=_C682 ,C411_=_C683 ,C424_=_C684 ,C424_=_C685 ,\nC424_=_C686 ,C424_=_C688 ,C443_=_C589 ,C443_=_C651 ,C443_=_C689 ,C443_=_C697 ,\nC443_=_C698 ,C443_=_C700 ,C443_=_C701 ,C473_=_C548 ,C473_=_C611 ,C473_=_C670 ,\nC473_=_C693 ,C473_=_C704 ,C473_=_C708 ,C473_=_C712 ,C473_=_C716 ,C473_=_C717 ,\nC473_=_C718 ,C496_=_C568 ,C496_=_C629 ,C496_=_C675 ,C496_=_C677 ,C496_=_C678 ,\nC496_=_C679 ,C496_=_C681 ,C496_=_C682 ,C496_=_C683 ,C548_=_C611 ,C548_=_C670 ,\nC548_=_C693 ,C548_=_C704 ,C548_=_C708 ,C548_=_C712 ,C548_=_C716 ,C548_=_C717 ,\nC548_=_C718 ,C568_=_C629 ,C568_=_C675 ,C568_=_C677 ,C568_=_C678 ,C568_=_C679 ,\nC568_=_C681 ,C568_=_C682 ,C568_=_C683 ,C589_=_C651 ,C589_=_C689 ,C589_=_C697 ,\nC589_=_C698 ,C589_=_C700 ,C589_=_C701 ,C611_=_C670 ,C611_=_C693 ,C611_=_C704 ,\nC611_=_C708 ,C611_=_C712 ,C611_=_C716 ,C611_=_C717 ,C611_=_C718 ,C629_=_C675 ,\nC629_=_C677 ,C629_=_C678 ,C629_=_C679 ,C629_=_C681 ,C629_=_C682 ,C629_=_C683 ,\nC651_=_C689 ,C651_=_C697 ,C651_=_C698 ,C651_=_C700 ,C651_=_C701 ,C670_=_C693 ,\nC670_=_C704 ,C670_=_C708 ,C670_=_C712 ,C670_=_C716 ,C670_=_C717 ,C670_=_C718 ,\nC675_=_C677 ,C675_=_C678 ,C675_=_C679 ,C675_=_C681 ,C675_=_C682 ,C675_=_C683 ,\nC675_=_C684 ,C675_=_C689 ,C675_=_C693 ,C677_=_C678 ,C677_=_C679 ,C677_=_C681 ,\nC677_=_C682 ,C677_=_C683 ,C677_=_C704 ,C678_=_C679 ,C678_=_C681 ,C678_=_C682 ,\nC678_=_C683 ,C678_=_C685 ,C678_=_C697 ,C678_=_C708 ,C679_=_C681 ,C679_=_C682 ,\nC679_=_C683 ,C679_=_C686 ,C679_=_C698 ,C679_=_C712 ,C681_=_C682 ,C681_=_C683 ,\nC681_=_C716 ,C682_=_C683 ,C682_=_C688 ,C682_=_C700 ,C682_=_C717 ,C684_=_C685 ,\nC684_=_C686 ,C684_=_C688 ,C684_=_C689 ,C684_=_C693 ,C685_=_C686 ,C685_=_C688 ,\nC685_=_C697 ,C685_=_C708 ,C686_=_C688 ,C686_=_C698</w:t>
      </w:r>
    </w:p>
    <w:p>
      <w:pPr>
        <w:pStyle w:val="PreformattedText"/>
        <w:bidi w:val="0"/>
        <w:spacing w:before="0" w:after="0"/>
        <w:jc w:val="left"/>
        <w:rPr/>
      </w:pPr>
      <w:r>
        <w:rPr/>
        <w:t xml:space="preserve"> </w:t>
      </w:r>
      <w:r>
        <w:rPr/>
        <w:t>,C686_=_C712 ,C688_=_C700 ,\nC688_=_C717 ,C689_=_C693 ,C689_=_C697 ,C689_=_C698 ,C689_=_C700 ,C689_=_C701 ,\nC693_=_C704 ,C693_=_C708 ,C693_=_C712 ,C693_=_C716 ,C693_=_C717 ,C693_=_C718 ,\nC697_=_C698 ,C697_=_C700 ,C697_=_C701 ,C697_=_C708 ,C698_=_C700 ,C698_=_C701 ,\nC698_=_C712 ,C700_=_C701 ,C700_=_C717 ,C704_=_C708 ,C704_=_C712 ,C704_=_C716 ,\nC704_=_C717 ,C704_=_C718 ,C708_=_C712 ,C708_=_C716 ,C708_=_C717 ,C708_=_C718 ,\nC712_=_C716 ,C712_=_C717 ,C712_=_C718 ,C716_=_C717 ,C716_=_C718 ,C717_=_C718 ,"];79[shape=box, label="id:79 level: 4\n51: C65 C78 C85 C149 C171 \nC183 C191 C254 C273 C287 C347 \nC366 C376 C385 C454 C468 C513 \nC529 C537 C543 C595 C607 C644 \nC656 C662 C667 C696 C706 C711 \nC715 C722 C724 C725 C726 C731 \nC732 C734 C736 C737 C738 C739 \nC740 C744 C745 C746 C747 C748 \nC750 C751 C752 C753 \n383: C65_=_C171( C65 C171 ) C65_=_C273( C65 C273 ) C65_=_C366( C65 C366 ) C65_=_C454( C65 C454 ) C65_=_C529( C65 C529 ) \nC65_=_C595( C65 C595 ) C65_=_C656( C65 C656 ) C65_=_C706( C65 C706 ) C65_=_C724( C65 C724 ) C65_=_C731( C65 C731 ) C65_=_C738( C65 C738 ) \nC65_=_C744( C65 C744 ) C65_=_C745( C65 C745 ) C65_=_C746( C65 C746 ) C65_=_C747( C65 C747 ) C65_=_C748( C65 C748 ) C78_=_C183( C78 C183 ) \nC78_=_C376( C78 C376 ) C78_=_C537( C78 C537 ) C78_=_C662( C78 C662 ) C78_=_C711( C78 C711 ) C78_=_C725( C78 C725 ) C78_=_C739( C78 C739 ) \nC78_=_C744( C78 C744 ) C78_=_C750( C78 C750 ) C85_=_C191( C85 C191 ) C85_=_C287( C85 C287 ) C85_=_C385( C85 C385 ) C85_=_C468( C85 C468 ) \nC85_=_C543( C85 C543 ) C85_=_C607( C85 C607 ) C85_=_C667( C85 C667 ) C85_=_C715( C85 C715 ) C85_=_C726( C85 C726 ) C85_=_C732( C85 C732 ) \nC85_=_C736( C85 C736 ) C85_=_C740( C85 C740 ) C85_=_C745( C85 C745 ) C85_=_C751( C85 C751 ) C85_=_C752( C85 C752 ) C85_=_C753( C85 C753 ) \nC149_=_C254( C149 C254 ) C149_=_C347( C149 C347 ) C149_=_C513( C149 C513 ) C149_=_C644( C149 C644 ) C149_=_C696( C149 C696 ) C149_=_C722( C149 C722 ) \nC149_=_C734( C149 C734 ) C149_=_C736( C149 C736 ) C149_=_C737( C149 C737 ) C171_=_C273( C171 C273 ) C171_=_C366( C171 C366 ) C171_=_C454( C171 C454 ) \nC171_=_C529( C171 C529 ) C171_=_C595( C171 C595 ) C171_=_C656( C171 C656 ) C171_=_C706( C171 C706 ) C171_=_C724( C171 C724 ) C171_=_C731( C171 C731 ) \nC171_=_C738( C171 C738 ) C171_=_C744( C171 C744 ) C171_=_C745( C171 C745 ) C171_=_C746( C171 C746 ) C171_=_C747( C171 C747 ) C171_=_C748( C171 C748 ) \nC183_=_C376( C183 C376 ) C183_=_C537( C183 C537 ) C183_=_C662( C183 C662 ) C183_=_C711( C183 C711 ) C183_=_C725( C183 C725 ) C183_=_C739( C183 C739 ) \nC183_=_C744( C183 C744 ) C183_=_C750( C183 C750 ) C191_=_C287( C191 C287 ) C191_=_C385( C191 C385 ) C191_=_C468( C191 C468 ) C191_=_C543( C191 C543 ) \nC191_=_C607( C191 C607 ) C191_=_C667( C191 C667 ) C191_=_C715( C191 C715 ) C191_=_C726( C191 C726 ) C191_=_C732( C191 C732 ) C191_=_C736( C191 C736 ) \nC191_=_C740( C191 C740 ) C191_=_C745( C191 C745 ) C191_=_C751( C191 C751 ) C191_=_C752( C191 C752 ) C191_=_C753( C191 C753 ) C254_=_C347( C254 C347 ) \nC254_=_C513( C254 C513 ) C254_=_C644( C254 C644 ) C254_=_C696( C254 C696 ) C254_=_C722( C254 C722 ) C254_=_C734( C254 C734 ) C254_=_C736( C254 C736 ) \nC254_=_C737( C254 C737 ) C273_=_C366( C273 C366 ) C273_=_C454( C273 C454 ) C273_=_C529( C273 C529 ) C273_=_C595( C273 C595 ) C273_=_C656( C273 C656 ) \nC273_=_C706( C273 C706 ) C273_=_C724( C273 C724 ) C273_=_C731( C273 C731 ) C273_=_C738( C273 C738 ) C273_=_C744( C273 C744 ) C273_=_C745( C273 C745 ) \nC273_=_C746( C273 C746 ) C273_=_C747( C273 C747 ) C273_=_C748( C273 C748 ) C287_=_C385( C287 C385 ) C287_=_C468( C287 C468 ) C287_=_C543( C287 C543 ) \nC287_=_C607( C287 C607 ) C287_=_C667( C287 C667 ) C287_=_C715( C287 C715 ) C287_=_C726( C287 C726 ) C287_=_C732( C287 C732 ) C287_=_C736( C287 C736 ) \nC287_=_C740( C287 C740 ) C287_=_C745( C287 C745 ) C287_=_C751( C287 C751 ) C287_=_C752( C287 C752 ) C287_=_C753( C287 C753 ) C347_=_C513( C347 C513 ) \nC347_=_C644( C347 C644 ) C347_=_C696( C347 C696 ) C347_=_C722( C347 C722 ) C347_=_C734( C347 C734 ) C347_=_C736( C347 C736 ) C347_=_C737( C347 C737 ) \nC366_=_C454( C366 C454 ) C366_=_C529( C366 C529 ) C366_=_C595( C366 C595 ) C366_=_C656( C366 C656 ) C366_=_C706( C366 C706 ) C366_=_C724( C366 C724 ) \nC366_=_C731( C366 C731 ) C366_=_C738( C366 C738 ) C366_=_C744( C366 C744 ) C366_=_C745( C366 C745 ) C366_=_C746( C366 C746 ) C366_=_C747( C366 C747 ) \nC366_=_C748( C366 C748 ) C376_=_C537( C376 C537 ) C376_=_C662( C376 C662 ) C376_=_C711( C376 C711 ) C376_=_C725( C376 C725 ) C376_=_C739( C376 C739 ) \nC376_=_C744( C376 C744 ) C376_=_C750( C376 C750 ) C385_=_C468( C385 C468 ) C385_=_C543( C385 C543 ) C385_=_C607( C385 C607 ) C385_=_C667( C385 C667 ) \nC385_=_C715( C385 C715 ) C385_=_C726( C385 C726 ) C385_=_C732( C385 C732 ) C385_=_C736( C385 C736 ) C385_=_C740( C385 C740 ) C385_=_C745( C385 C745 ) \nC385_=_C751( C385 C751 ) C385_=_C752( C385 C752 ) C385_=_C753( C385 C753 ) C454_=_C529( C454 C529 ) C454_=_C595( C454 C595 ) C454_=_C656( C454 C656 ) \nC454_=_C706( C454 C706 ) C454_=_C724( C454 C724 ) C454_=_C731( C454 C731 ) C454_=_C738( C454 C738 ) C454_=_C744( C454 C744 ) C454_=_C745( C454 C745 ) \nC454_=_C746( C454 C746 ) C454_=_C747( C454 C747 ) C454_=_C748( C454 C748 ) C468_=_C543( C468 C543 ) C468_=_C607( C468 C607 ) C468_=_C667( C468 C667 ) \nC468_=_C715( C468 C715 ) C468_=_C726( C468 C726 ) C468_=_C732( C468 C732 ) C468_=_C736( C468 C736 ) C468_=_C740( C468 C740 ) C468_=_C745( C468 C745 ) \nC468_=_C751( C468 C751 ) C468_=_C752( C468 C752 ) C468_=_C753( C468 C753 ) C513_=_C644( C513 C644 ) C513_=_C696( C513 C696 ) C513_=_C722( C513 C722 ) \nC513_=_C734( C513 C734 ) C513_=_C736( C513 C736 ) C513_=_C737( C513 C737 ) C529_=_C595( C529 C595 ) C529_=_C656( C529 C656 ) C529_=_C706( C529 C706 ) \nC529_=_C724( C529 C724 ) C529_=_C731( C529 C731 ) C529_=_C738( C529 C738 ) C529_=_C744( C529 C744 ) C529_=_C745( C529 C745 ) C529_=_C746( C529 C746 ) \nC529_=_C747( C529 C747 ) C529_=_C748( C529 C748 ) C537_=_C662( C537 C662 ) C537_=_C711( C537 C711 ) C537_=_C725( C537 C725 ) C537_=_C739( C537 C739 ) \nC537_=_C744( C537 C744 ) C537_=_C750( C537 C750 ) C543_=_C607( C543 C607 ) C543_=_C667( C543 C667 ) C543_=_C715( C543 C715 ) C543_=_C726( C543 C726 ) \nC543_=_C732( C543 C732 ) C543_=_C736( C543 C736 ) C543_=_C740( C543 C740 ) C543_=_C745( C543 C745 ) C543_=_C751( C543 C751 ) C543_=_C752( C543 C752 ) \nC543_=_C753( C543 C753 ) C595_=_C656( C595 C656 ) C595_=_C706( C595 C706 ) C595_=_C724( C595 C724 ) C595_=_C731( C595 C731 ) C595_=_C738( C595 C738 ) \nC595_=_C744( C595 C744 ) C595_=_C745( C595 C745 ) C595_=_C746( C595 C746 ) C595_=_C747( C595 C747 ) C595_=_C748( C595 C748 ) C607_=_C667( C607 C667 ) \nC607_=_C715( C607 C715 ) C607_=_C726( C607 C726 ) C607_=_C732( C607 C732 ) C607_=_C736( C607 C736 ) C607_=_C740( C607 C740 ) C607_=_C745( C607 C745 ) \nC607_=_C751( C607 C751 ) C607_=_C752( C607 C752 ) C607_=_C753( C607 C753 ) C644_=_C696( C644 C696 ) C644_=_C722( C644 C722 ) C644_=_C734( C644 C734 ) \nC644_=_C736( C644 C736 ) C644_=_C737( C644 C737 ) C656_=_C706( C656 C706 ) C656_=_C724( C656 C724 ) C656_=_C731( C656 C731 ) C656_=_C738( C656 C738 ) \nC656_=_C744( C656 C744 ) C656_=_C745( C656 C745 ) C656_=_C746( C656 C746 ) C656_=_C747( C656 C747 ) C656_=_C748( C656 C748 ) C662_=_C711( C662 C711 ) \nC662_=_C725( C662 C725 ) C662_=_C739( C662 C739 ) C662_=_C744( C662 C744 ) C662_=_C750( C662 C750 ) C667_=_C715( C667 C715 ) C667_=_C726( C667 C726 ) \nC667_=_C732( C667 C732 ) C667_=_C736( C667 C736 ) C667_=_C740( C667 C740 ) C667_=_C745( C667 C745 ) C667_=_C751( C667 C751 ) C667_=_C752( C667 C752 ) \nC667_=_C753( C667 C753 ) C696_=_C722( C696 C722 ) C696_=_C734( C696 C734 ) C696_=_C736( C696 C736 ) C696_=_C737( C696 C737 ) C706_=_C724( C706 C724 ) \nC706_=_C731( C706 C731 ) C706_=_C738( C706 C738 ) C706_=_C744( C706 C744 ) C706_=_C745( C706 C745 ) C706_=_C746( C706 C746 ) C706_=_C747( C706 C747 ) \nC706_=_C748( C706 C748 ) C711_=_C725( C711 C725 ) C711_=_C739( C711 C739 ) C711_=_C744( C711 C744 ) C711_=_C750( C711 C750 ) C715_=_C726( C715 C726 ) \nC715_=_C732( C715 C732 ) C715_=_C736( C715 C736 ) C715_=_C740( C715 C740 ) C715_=_C745( C715 C745 ) C715_=_C751( C715 C751 ) C715_=_C752( C715 C752 ) \nC715_=_C753( C715 C753 ) C722_=_C724( C722 C724 ) C722_=_C725( C722 C725 ) C722_=_C726( C722 C726 ) C722_=_C734( C722 C734 ) C722_=_C736( C722 C736 ) \nC722_=_C737( C722 C737 ) C724_=_C725( C724 C725 ) C724_=_C726( C724 C726 ) C724_=_C731( C724 C731 ) C724_=_C738( C724 C738 ) C724_=_C744( C724 C744 ) \nC724_=_C745( C724 C745 ) C724_=_C746( C724 C746 ) C724_=_C747( C724 C747 ) C724_=_C748( C724 C748 ) C725_=_C726( C725 C726 ) C725_=_C739( C725 C739 ) \nC725_=_C744( C725 C744 ) C725_=_C750( C725 C750 ) C726_=_C732( C726 C732 ) C726_=_C736( C726 C736 ) C726_=_C740( C726 C740 ) C726_=_C745( C726 C745 ) \nC726_=_C751( C726 C751 ) C726_=_C752( C726 C752 ) C726_=_C753( C726 C753 ) C731_=_C732( C731 C732 ) C731_=_C738( C731 C738 ) C731_=_C744( C731 C744 ) \nC731_=_C745( C731 C745 ) C731_=_C746( C731 C746 ) C731_=_C747( C731 C747 ) C731_=_C748( C731 C748 ) C732_=_C736( C732 C736 ) C732_=_C740( C732 C740 ) \nC732_=_C745( C732 C745 ) C732_=_C751( C732 C751 ) C732_=_C752( C732 C752 ) C732_=_C753( C732 C753 ) C734_=_C736( C734 C736 ) C734_=_C737( C734 C737 ) \nC734_=_C738( C734 C738 ) C734_=_C739( C734 C739 ) C734_=_C740( C734 C740 ) C736_=_C737( C736 C737 ) C736_=_C740( C736 C740 ) C736_=_C745( C736 C745 ) \nC736_=_C751( C736 C751 ) C736_=_C752( C736 C752 ) C736_=_C753( C736 C753 ) C737_=_C748( C737 C748 ) C737_=_C750( C737 C750 ) C737_=_C753( C737 C753 ) \nC738_=_C739( C738 C739 ) C738_=_C740( C738 C740 ) C738_=_C744( C738 C744 ) C738_=_C745( C738 C745 ) C738_=_C746( C738 C746 ) C738_=_C747( C738 C747 ) \nC738_=_C748( C738 C748 ) C739_=_C740( C739 C740 ) C739_=_C744( C739 C744 ) C739_=_C750( C739 C750 ) C740_=_C745( C740 C745 ) C740_=_C751( C740 C751 ) \nC740_=_C752( C740 C752 ) C740_=_C753( C740 C753 ) C744_=_C745(</w:t>
      </w:r>
    </w:p>
    <w:p>
      <w:pPr>
        <w:pStyle w:val="PreformattedText"/>
        <w:bidi w:val="0"/>
        <w:spacing w:before="0" w:after="0"/>
        <w:jc w:val="left"/>
        <w:rPr/>
      </w:pPr>
      <w:r>
        <w:rPr/>
        <w:t xml:space="preserve"> </w:t>
      </w:r>
      <w:r>
        <w:rPr/>
        <w:t>C744 C745 ) C744_=_C746( C744 C746 ) C744_=_C747( C744 C747 ) C744_=_C748( C744 C748 ) \nC744_=_C750( C744 C750 ) C745_=_C746( C745 C746 ) C745_=_C747( C745 C747 ) C745_=_C748( C745 C748 ) C745_=_C751( C745 C751 ) C745_=_C752( C745 C752 ) \nC745_=_C753( C745 C753 ) C746_=_C747( C746 C747 ) C746_=_C748( C746 C748 ) C746_=_C751( C746 C751 ) C747_=_C748( C747 C748 ) C747_=_C752( C747 C752 ) \nC748_=_C750( C748 C750 ) C748_=_C753( C748 C753 ) C750_=_C753( C750 C753 ) C751_=_C752( C751 C752 ) C751_=_C753( C751 C753 ) C752_=_C753( C752 C753 ) "];63-&gt;79[label="48: C65 C78 C85 C149 C171 \nC183 C191 C254 C273 C287 C347 \nC366 C376 C385 C454 C468 C513 \nC529 C537 C543 C595 C607 C644 \nC656 C662 C667 C696 C706 C711 \nC715 C722 C724 C725 C726 C731 \nC732 C734 C737 C738 C739 C740 \nC746 C747 C748 C750 C751 C752 \nC753 \n303: C65_=_C171 ,C65_=_C273 ,C65_=_C366 ,C65_=_C454 ,C65_=_C529 ,\nC65_=_C595 ,C65_=_C656 ,C65_=_C706 ,C65_=_C724 ,C65_=_C731 ,C65_=_C738 ,\nC65_=_C746 ,C65_=_C747 ,C65_=_C748 ,C78_=_C183 ,C78_=_C376 ,C78_=_C537 ,\nC78_=_C662 ,C78_=_C711 ,C78_=_C725 ,C78_=_C739 ,C78_=_C750 ,C85_=_C191 ,\nC85_=_C287 ,C85_=_C385 ,C85_=_C468 ,C85_=_C543 ,C85_=_C607 ,C85_=_C667 ,\nC85_=_C715 ,C85_=_C726 ,C85_=_C732 ,C85_=_C740 ,C85_=_C751 ,C85_=_C752 ,\nC85_=_C753 ,C149_=_C254 ,C149_=_C347 ,C149_=_C513 ,C149_=_C644 ,C149_=_C696 ,\nC149_=_C722 ,C149_=_C734 ,C149_=_C737 ,C171_=_C273 ,C171_=_C366 ,C171_=_C454 ,\nC171_=_C529 ,C171_=_C595 ,C171_=_C656 ,C171_=_C706 ,C171_=_C724 ,C171_=_C731 ,\nC171_=_C738 ,C171_=_C746 ,C171_=_C747 ,C171_=_C748 ,C183_=_C376 ,C183_=_C537 ,\nC183_=_C662 ,C183_=_C711 ,C183_=_C725 ,C183_=_C739 ,C183_=_C750 ,C191_=_C287 ,\nC191_=_C385 ,C191_=_C468 ,C191_=_C543 ,C191_=_C607 ,C191_=_C667 ,C191_=_C715 ,\nC191_=_C726 ,C191_=_C732 ,C191_=_C740 ,C191_=_C751 ,C191_=_C752 ,C191_=_C753 ,\nC254_=_C347 ,C254_=_C513 ,C254_=_C644 ,C254_=_C696 ,C254_=_C722 ,C254_=_C734 ,\nC254_=_C737 ,C273_=_C366 ,C273_=_C454 ,C273_=_C529 ,C273_=_C595 ,C273_=_C656 ,\nC273_=_C706 ,C273_=_C724 ,C273_=_C731 ,C273_=_C738 ,C273_=_C746 ,C273_=_C747 ,\nC273_=_C748 ,C287_=_C385 ,C287_=_C468 ,C287_=_C543 ,C287_=_C607 ,C287_=_C667 ,\nC287_=_C715 ,C287_=_C726 ,C287_=_C732 ,C287_=_C740 ,C287_=_C751 ,C287_=_C752 ,\nC287_=_C753 ,C347_=_C513 ,C347_=_C644 ,C347_=_C696 ,C347_=_C722 ,C347_=_C734 ,\nC347_=_C737 ,C366_=_C454 ,C366_=_C529 ,C366_=_C595 ,C366_=_C656 ,C366_=_C706 ,\nC366_=_C724 ,C366_=_C731 ,C366_=_C738 ,C366_=_C746 ,C366_=_C747 ,C366_=_C748 ,\nC376_=_C537 ,C376_=_C662 ,C376_=_C711 ,C376_=_C725 ,C376_=_C739 ,C376_=_C750 ,\nC385_=_C468 ,C385_=_C543 ,C385_=_C607 ,C385_=_C667 ,C385_=_C715 ,C385_=_C726 ,\nC385_=_C732 ,C385_=_C740 ,C385_=_C751 ,C385_=_C752 ,C385_=_C753 ,C454_=_C529 ,\nC454_=_C595 ,C454_=_C656 ,C454_=_C706 ,C454_=_C724 ,C454_=_C731 ,C454_=_C738 ,\nC454_=_C746 ,C454_=_C747 ,C454_=_C748 ,C468_=_C543 ,C468_=_C607 ,C468_=_C667 ,\nC468_=_C715 ,C468_=_C726 ,C468_=_C732 ,C468_=_C740 ,C468_=_C751 ,C468_=_C752 ,\nC468_=_C753 ,C513_=_C644 ,C513_=_C696 ,C513_=_C722 ,C513_=_C734 ,C513_=_C737 ,\nC529_=_C595 ,C529_=_C656 ,C529_=_C706 ,C529_=_C724 ,C529_=_C731 ,C529_=_C738 ,\nC529_=_C746 ,C529_=_C747 ,C529_=_C748 ,C537_=_C662 ,C537_=_C711 ,C537_=_C725 ,\nC537_=_C739 ,C537_=_C750 ,C543_=_C607 ,C543_=_C667 ,C543_=_C715 ,C543_=_C726 ,\nC543_=_C732 ,C543_=_C740 ,C543_=_C751 ,C543_=_C752 ,C543_=_C753 ,C595_=_C656 ,\nC595_=_C706 ,C595_=_C724 ,C595_=_C731 ,C595_=_C738 ,C595_=_C746 ,C595_=_C747 ,\nC595_=_C748 ,C607_=_C667 ,C607_=_C715 ,C607_=_C726 ,C607_=_C732 ,C607_=_C740 ,\nC607_=_C751 ,C607_=_C752 ,C607_=_C753 ,C644_=_C696 ,C644_=_C722 ,C644_=_C734 ,\nC644_=_C737 ,C656_=_C706 ,C656_=_C724 ,C656_=_C731 ,C656_=_C738 ,C656_=_C746 ,\nC656_=_C747 ,C656_=_C748 ,C662_=_C711 ,C662_=_C725 ,C662_=_C739 ,C662_=_C750 ,\nC667_=_C715 ,C667_=_C726 ,C667_=_C732 ,C667_=_C740 ,C667_=_C751 ,C667_=_C752 ,\nC667_=_C753 ,C696_=_C722 ,C696_=_C734 ,C696_=_C737 ,C706_=_C724 ,C706_=_C731 ,\nC706_=_C738 ,C706_=_C746 ,C706_=_C747 ,C706_=_C748 ,C711_=_C725 ,C711_=_C739 ,\nC711_=_C750 ,C715_=_C726 ,C715_=_C732 ,C715_=_C740 ,C715_=_C751 ,C715_=_C752 ,\nC715_=_C753 ,C722_=_C724 ,C722_=_C725 ,C722_=_C726 ,C722_=_C734 ,C722_=_C737 ,\nC724_=_C725 ,C724_=_C726 ,C724_=_C731 ,C724_=_C738 ,C724_=_C746 ,C724_=_C747 ,\nC724_=_C748 ,C725_=_C726 ,C725_=_C739 ,C725_=_C750 ,C726_=_C732 ,C726_=_C740 ,\nC726_=_C751 ,C726_=_C752 ,C726_=_C753 ,C731_=_C732 ,C731_=_C738 ,C731_=_C746 ,\nC731_=_C747 ,C731_=_C748 ,C732_=_C740 ,C732_=_C751 ,C732_=_C752 ,C732_=_C753 ,\nC734_=_C737 ,C734_=_C738 ,C734_=_C739 ,C734_=_C740 ,C737_=_C748 ,C737_=_C750 ,\nC737_=_C753 ,C738_=_C739 ,C738_=_C740 ,C738_=_C746 ,C738_=_C747 ,C738_=_C748 ,\nC739_=_C740 ,C739_=_C750 ,C740_=_C751 ,C740_=_C752 ,C740_=_C753 ,C746_=_C747 ,\nC746_=_C748 ,C746_=_C751 ,C747_=_C748 ,C747_=_C752 ,C748_=_C750 ,C748_=_C753 ,\nC750_=_C753 ,C751_=_C752 ,C751_=_C753 ,C752_=_C753 ,"];80[shape=box, label="id:80 level: 4\n67: C9 C26 C51 C107 C118 \nC134 C163 C201 C210 C215 C225 \nC240 C261 C296 C304 C309 C320 \nC334 C355 C396 C401 C412 C425 \nC444 C479 C484 C497 C520 C553 \nC557 C569 C590 C612 C616 C619 \nC630 C652 C671 C673 C683 C701 \nC718 C720 C722 C724 C725 C726 \nC728 C729 C731 C732 C733 C734 \nC737 C738 C739 C740 C742 C743 \nC746 C747 C748 C750 C751 C752 \nC753 C754 \n483: C9_=_C118( C9 C118 ) C9_=_C225( C9 C225 ) C9_=_C320( C9 C320 ) C9_=_C412( C9 C412 ) C9_=_C497( C9 C497 ) \nC9_=_C569( C9 C569 ) C9_=_C630( C9 C630 ) C9_=_C683( C9 C683 ) C9_=_C722( C9 C722 ) C9_=_C724( C9 C724 ) C9_=_C725( C9 C725 ) \nC9_=_C726( C9 C726 ) C9_=_C728( C9 C728 ) C9_=_C729( C9 C729 ) C26_=_C134( C26 C134 ) C26_=_C240( C26 C240 ) C26_=_C334( C26 C334 ) \nC26_=_C425( C26 C425 ) C26_=_C731( C26 C731 ) C26_=_C732( C26 C732 ) C26_=_C733( C26 C733 ) C51_=_C163( C51 C163 ) C51_=_C261( C51 C261 ) \nC51_=_C355( C51 C355 ) C51_=_C444( C51 C444 ) C51_=_C520( C51 C520 ) C51_=_C590( C51 C590 ) C51_=_C652( C51 C652 ) C51_=_C701( C51 C701 ) \nC51_=_C734( C51 C734 ) C51_=_C738( C51 C738 ) C51_=_C739( C51 C739 ) C51_=_C740( C51 C740 ) C51_=_C742( C51 C742 ) C51_=_C743( C51 C743 ) \nC107_=_C215( C107 C215 ) C107_=_C309( C107 C309 ) C107_=_C401( C107 C401 ) C107_=_C484( C107 C484 ) C107_=_C557( C107 C557 ) C107_=_C619( C107 C619 ) \nC107_=_C673( C107 C673 ) C107_=_C720( C107 C720 ) C107_=_C729( C107 C729 ) C107_=_C733( C107 C733 ) C107_=_C737( C107 C737 ) C107_=_C743( C107 C743 ) \nC107_=_C748( C107 C748 ) C107_=_C750( C107 C750 ) C107_=_C753( C107 C753 ) C107_=_C754( C107 C754 ) C118_=_C225( C118 C225 ) C118_=_C320( C118 C320 ) \nC118_=_C412( C118 C412 ) C118_=_C497( C118 C497 ) C118_=_C569( C118 C569 ) C118_=_C630( C118 C630 ) C118_=_C683( C118 C683 ) C118_=_C722( C118 C722 ) \nC118_=_C724( C118 C724 ) C118_=_C725( C118 C725 ) C118_=_C726( C118 C726 ) C118_=_C728( C118 C728 ) C118_=_C729( C118 C729 ) C134_=_C240( C134 C240 ) \nC134_=_C334( C134 C334 ) C134_=_C425( C134 C425 ) C134_=_C731( C134 C731 ) C134_=_C732( C134 C732 ) C134_=_C733( C134 C733 ) C163_=_C261( C163 C261 ) \nC163_=_C355( C163 C355 ) C163_=_C444( C163 C444 ) C163_=_C520( C163 C520 ) C163_=_C590( C163 C590 ) C163_=_C652( C163 C652 ) C163_=_C701( C163 C701 ) \nC163_=_C734( C163 C734 ) C163_=_C738( C163 C738 ) C163_=_C739( C163 C739 ) C163_=_C740( C163 C740 ) C163_=_C742( C163 C742 ) C163_=_C743( C163 C743 ) \nC201_=_C296( C201 C296 ) C201_=_C612( C201 C612 ) C201_=_C671( C201 C671 ) C201_=_C718( C201 C718 ) C201_=_C746( C201 C746 ) C201_=_C751( C201 C751 ) \nC201_=_C754( C201 C754 ) C210_=_C304( C210 C304 ) C210_=_C396( C210 C396 ) C210_=_C479( C210 C479 ) C210_=_C553( C210 C553 ) C210_=_C616( C210 C616 ) \nC210_=_C728( C210 C728 ) C210_=_C742( C210 C742 ) C210_=_C747( C210 C747 ) C210_=_C752( C210 C752 ) C215_=_C309( C215 C309 ) C215_=_C401( C215 C401 ) \nC215_=_C484( C215 C484 ) C215_=_C557( C215 C557 ) C215_=_C619( C215 C619 ) C215_=_C673( C215 C673 ) C215_=_C720( C215 C720 ) C215_=_C729( C215 C729 ) \nC215_=_C733( C215 C733 ) C215_=_C737( C215 C737 ) C215_=_C743( C215 C743 ) C215_=_C748( C215 C748 ) C215_=_C750( C215 C750 ) C215_=_C753( C215 C753 ) \nC215_=_C754( C215 C754 ) C225_=_C320( C225 C320 ) C225_=_C412( C225 C412 ) C225_=_C497( C225 C497 ) C225_=_C569( C225 C569 ) C225_=_C630( C225 C630 ) \nC225_=_C683( C225 C683 ) C225_=_C722( C225 C722 ) C225_=_C724( C225 C724 ) C225_=_C725( C225 C725 ) C225_=_C726( C225 C726 ) C225_=_C728( C225 C728 ) \nC225_=_C729( C225 C729 ) C240_=_C334( C240 C334 ) C240_=_C425( C240 C425 ) C240_=_C731( C240 C731 ) C240_=_C732( C240 C732 ) C240_=_C733( C240 C733 ) \nC261_=_C355( C261 C355 ) C261_=_C444( C261 C444 ) C261_=_C520( C261 C520 ) C261_=_C590( C261 C590 ) C261_=_C652( C261 C652 ) C261_=_C701( C261 C701 ) \nC261_=_C734( C261 C734 ) C261_=_C738( C261 C738 ) C261_=_C739( C261 C739 ) C261_=_C740( C261 C740 ) C261_=_C742( C261 C742 ) C261_=_C743( C261 C743 ) \nC296_=_C612( C296 C612 ) C296_=_C671( C296 C671 ) C296_=_C718( C296 C718 ) C296_=_C746( C296 C746 ) C296_=_C751( C296 C751 ) C296_=_C754( C296 C754 ) \nC304_=_C396( C304 C396 ) C304_=_C479( C304 C479 ) C304_=_C553( C304 C553 ) C304_=_C616( C304 C616 ) C304_=_C728( C304 C728 ) C304_=_C742( C304 C742 ) \nC304_=_C747( C304 C747 ) C304_=_C752( C304 C752 ) C309_=_C401( C309 C401 ) C309_=_C484( C309 C484 ) C309_=_C557( C309 C557 ) C309_=_C619( C309 C619 ) \nC309_=_C673( C309 C673 ) C309_=_C720( C309 C720 ) C309_=_C729( C309 C729 ) C309_=_C733( C309 C733 ) C309_=_C737( C309 C737 ) C309_=_C743( C309 C743 ) \nC309_=_C748( C309 C748 ) C309_=_C750( C309 C750 ) C309_=_C753( C309 C753 ) C309_=_C754( C309 C754 ) C320_=_C412( C320 C412 ) C320_=_C497( C320 C497 ) \nC320_=_C569( C320 C569 ) C320_=_C630( C320 C630 ) C320_=_C683( C320 C683 ) C320_=_C722( C320 C722 ) C320_=_C724( C320 C724 ) C320_=_C725( C320 C725 ) \nC320_=_C726( C320 C726 ) C320_=_C728( C320 C728 ) C320_=_C729( C320 C729 ) C334_=_C425( C334 C425 ) C334_=_C731( C334 C731 ) C334_=_C732( C334 C732 ) \nC334_=_C733( C334 C733 ) C355_=_C444( C355 C444 ) C355_=_C520( C355 C520 ) C355_=_C590(</w:t>
      </w:r>
    </w:p>
    <w:p>
      <w:pPr>
        <w:pStyle w:val="PreformattedText"/>
        <w:bidi w:val="0"/>
        <w:spacing w:before="0" w:after="0"/>
        <w:jc w:val="left"/>
        <w:rPr/>
      </w:pPr>
      <w:r>
        <w:rPr/>
        <w:t xml:space="preserve"> </w:t>
      </w:r>
      <w:r>
        <w:rPr/>
        <w:t>C355 C590 ) C355_=_C652( C355 C652 ) C355_=_C701( C355 C701 ) \nC355_=_C734( C355 C734 ) C355_=_C738( C355 C738 ) C355_=_C739( C355 C739 ) C355_=_C740( C355 C740 ) C355_=_C742( C355 C742 ) C355_=_C743( C355 C743 ) \nC396_=_C479( C396 C479 ) C396_=_C553( C396 C553 ) C396_=_C616( C396 C616 ) C396_=_C728( C396 C728 ) C396_=_C742( C396 C742 ) C396_=_C747( C396 C747 ) \nC396_=_C752( C396 C752 ) C401_=_C484( C401 C484 ) C401_=_C557( C401 C557 ) C401_=_C619( C401 C619 ) C401_=_C673( C401 C673 ) C401_=_C720( C401 C720 ) \nC401_=_C729( C401 C729 ) C401_=_C733( C401 C733 ) C401_=_C737( C401 C737 ) C401_=_C743( C401 C743 ) C401_=_C748( C401 C748 ) C401_=_C750( C401 C750 ) \nC401_=_C753( C401 C753 ) C401_=_C754( C401 C754 ) C412_=_C497( C412 C497 ) C412_=_C569( C412 C569 ) C412_=_C630( C412 C630 ) C412_=_C683( C412 C683 ) \nC412_=_C722( C412 C722 ) C412_=_C724( C412 C724 ) C412_=_C725( C412 C725 ) C412_=_C726( C412 C726 ) C412_=_C728( C412 C728 ) C412_=_C729( C412 C729 ) \nC425_=_C731( C425 C731 ) C425_=_C732( C425 C732 ) C425_=_C733( C425 C733 ) C444_=_C520( C444 C520 ) C444_=_C590( C444 C590 ) C444_=_C652( C444 C652 ) \nC444_=_C701( C444 C701 ) C444_=_C734( C444 C734 ) C444_=_C738( C444 C738 ) C444_=_C739( C444 C739 ) C444_=_C740( C444 C740 ) C444_=_C742( C444 C742 ) \nC444_=_C743( C444 C743 ) C479_=_C553( C479 C553 ) C479_=_C616( C479 C616 ) C479_=_C728( C479 C728 ) C479_=_C742( C479 C742 ) C479_=_C747( C479 C747 ) \nC479_=_C752( C479 C752 ) C484_=_C557( C484 C557 ) C484_=_C619( C484 C619 ) C484_=_C673( C484 C673 ) C484_=_C720( C484 C720 ) C484_=_C729( C484 C729 ) \nC484_=_C733( C484 C733 ) C484_=_C737( C484 C737 ) C484_=_C743( C484 C743 ) C484_=_C748( C484 C748 ) C484_=_C750( C484 C750 ) C484_=_C753( C484 C753 ) \nC484_=_C754( C484 C754 ) C497_=_C569( C497 C569 ) C497_=_C630( C497 C630 ) C497_=_C683( C497 C683 ) C497_=_C722( C497 C722 ) C497_=_C724( C497 C724 ) \nC497_=_C725( C497 C725 ) C497_=_C726( C497 C726 ) C497_=_C728( C497 C728 ) C497_=_C729( C497 C729 ) C520_=_C590( C520 C590 ) C520_=_C652( C520 C652 ) \nC520_=_C701( C520 C701 ) C520_=_C734( C520 C734 ) C520_=_C738( C520 C738 ) C520_=_C739( C520 C739 ) C520_=_C740( C520 C740 ) C520_=_C742( C520 C742 ) \nC520_=_C743( C520 C743 ) C553_=_C616( C553 C616 ) C553_=_C728( C553 C728 ) C553_=_C742( C553 C742 ) C553_=_C747( C553 C747 ) C553_=_C752( C553 C752 ) \nC557_=_C619( C557 C619 ) C557_=_C673( C557 C673 ) C557_=_C720( C557 C720 ) C557_=_C729( C557 C729 ) C557_=_C733( C557 C733 ) C557_=_C737( C557 C737 ) \nC557_=_C743( C557 C743 ) C557_=_C748( C557 C748 ) C557_=_C750( C557 C750 ) C557_=_C753( C557 C753 ) C557_=_C754( C557 C754 ) C569_=_C630( C569 C630 ) \nC569_=_C683( C569 C683 ) C569_=_C722( C569 C722 ) C569_=_C724( C569 C724 ) C569_=_C725( C569 C725 ) C569_=_C726( C569 C726 ) C569_=_C728( C569 C728 ) \nC569_=_C729( C569 C729 ) C590_=_C652( C590 C652 ) C590_=_C701( C590 C701 ) C590_=_C734( C590 C734 ) C590_=_C738( C590 C738 ) C590_=_C739( C590 C739 ) \nC590_=_C740( C590 C740 ) C590_=_C742( C590 C742 ) C590_=_C743( C590 C743 ) C612_=_C671( C612 C671 ) C612_=_C718( C612 C718 ) C612_=_C746( C612 C746 ) \nC612_=_C751( C612 C751 ) C612_=_C754( C612 C754 ) C616_=_C728( C616 C728 ) C616_=_C742( C616 C742 ) C616_=_C747( C616 C747 ) C616_=_C752( C616 C752 ) \nC619_=_C673( C619 C673 ) C619_=_C720( C619 C720 ) C619_=_C729( C619 C729 ) C619_=_C733( C619 C733 ) C619_=_C737( C619 C737 ) C619_=_C743( C619 C743 ) \nC619_=_C748( C619 C748 ) C619_=_C750( C619 C750 ) C619_=_C753( C619 C753 ) C619_=_C754( C619 C754 ) C630_=_C683( C630 C683 ) C630_=_C722( C630 C722 ) \nC630_=_C724( C630 C724 ) C630_=_C725( C630 C725 ) C630_=_C726( C630 C726 ) C630_=_C728( C630 C728 ) C630_=_C729( C630 C729 ) C652_=_C701( C652 C701 ) \nC652_=_C734( C652 C734 ) C652_=_C738( C652 C738 ) C652_=_C739( C652 C739 ) C652_=_C740( C652 C740 ) C652_=_C742( C652 C742 ) C652_=_C743( C652 C743 ) \nC671_=_C718( C671 C718 ) C671_=_C746( C671 C746 ) C671_=_C751( C671 C751 ) C671_=_C754( C671 C754 ) C673_=_C720( C673 C720 ) C673_=_C729( C673 C729 ) \nC673_=_C733( C673 C733 ) C673_=_C737( C673 C737 ) C673_=_C743( C673 C743 ) C673_=_C748( C673 C748 ) C673_=_C750( C673 C750 ) C673_=_C753( C673 C753 ) \nC673_=_C754( C673 C754 ) C683_=_C722( C683 C722 ) C683_=_C724( C683 C724 ) C683_=_C725( C683 C725 ) C683_=_C726( C683 C726 ) C683_=_C728( C683 C728 ) \nC683_=_C729( C683 C729 ) C701_=_C734( C701 C734 ) C701_=_C738( C701 C738 ) C701_=_C739( C701 C739 ) C701_=_C740( C701 C740 ) C701_=_C742( C701 C742 ) \nC701_=_C743( C701 C743 ) C718_=_C746( C718 C746 ) C718_=_C751( C718 C751 ) C718_=_C754( C718 C754 ) C720_=_C729( C720 C729 ) C720_=_C733( C720 C733 ) \nC720_=_C737( C720 C737 ) C720_=_C743( C720 C743 ) C720_=_C748( C720 C748 ) C720_=_C750( C720 C750 ) C720_=_C753( C720 C753 ) C720_=_C754( C720 C754 ) \nC722_=_C724( C722 C724 ) C722_=_C725( C722 C725 ) C722_=_C726( C722 C726 ) C722_=_C728( C722 C728 ) C722_=_C729( C722 C729 ) C722_=_C734( C722 C734 ) \nC722_=_C737( C722 C737 ) C724_=_C725( C724 C725 ) C724_=_C726( C724 C726 ) C724_=_C728( C724 C728 ) C724_=_C729( C724 C729 ) C724_=_C731( C724 C731 ) \nC724_=_C738( C724 C738 ) C724_=_C746( C724 C746 ) C724_=_C747( C724 C747 ) C724_=_C748( C724 C748 ) C725_=_C726( C725 C726 ) C725_=_C728( C725 C728 ) \nC725_=_C729( C725 C729 ) C725_=_C739( C725 C739 ) C725_=_C750( C725 C750 ) C726_=_C728( C726 C728 ) C726_=_C729( C726 C729 ) C726_=_C732( C726 C732 ) \nC726_=_C740( C726 C740 ) C726_=_C751( C726 C751 ) C726_=_C752( C726 C752 ) C726_=_C753( C726 C753 ) C728_=_C729( C728 C729 ) C728_=_C742( C728 C742 ) \nC728_=_C747( C728 C747 ) C728_=_C752( C728 C752 ) C729_=_C733( C729 C733 ) C729_=_C737( C729 C737 ) C729_=_C743( C729 C743 ) C729_=_C748( C729 C748 ) \nC729_=_C750( C729 C750 ) C729_=_C753( C729 C753 ) C729_=_C754( C729 C754 ) C731_=_C732( C731 C732 ) C731_=_C733( C731 C733 ) C731_=_C738( C731 C738 ) \nC731_=_C746( C731 C746 ) C731_=_C747( C731 C747 ) C731_=_C748( C731 C748 ) C732_=_C733( C732 C733 ) C732_=_C740( C732 C740 ) C732_=_C751( C732 C751 ) \nC732_=_C752( C732 C752 ) C732_=_C753( C732 C753 ) C733_=_C737( C733 C737 ) C733_=_C743( C733 C743 ) C733_=_C748( C733 C748 ) C733_=_C750( C733 C750 ) \nC733_=_C753( C733 C753 ) C733_=_C754( C733 C754 ) C734_=_C737( C734 C737 ) C734_=_C738( C734 C738 ) C734_=_C739( C734 C739 ) C734_=_C740( C734 C740 ) \nC734_=_C742( C734 C742 ) C734_=_C743( C734 C743 ) C737_=_C743( C737 C743 ) C737_=_C748( C737 C748 ) C737_=_C750( C737 C750 ) C737_=_C753( C737 C753 ) \nC737_=_C754( C737 C754 ) C738_=_C739( C738 C739 ) C738_=_C740( C738 C740 ) C738_=_C742( C738 C742 ) C738_=_C743( C738 C743 ) C738_=_C746( C738 C746 ) \nC738_=_C747( C738 C747 ) C738_=_C748( C738 C748 ) C739_=_C740( C739 C740 ) C739_=_C742( C739 C742 ) C739_=_C743( C739 C743 ) C739_=_C750( C739 C750 ) \nC740_=_C742( C740 C742 ) C740_=_C743( C740 C743 ) C740_=_C751( C740 C751 ) C740_=_C752( C740 C752 ) C740_=_C753( C740 C753 ) C742_=_C743( C742 C743 ) \nC742_=_C747( C742 C747 ) C742_=_C752( C742 C752 ) C743_=_C748( C743 C748 ) C743_=_C750( C743 C750 ) C743_=_C753( C743 C753 ) C743_=_C754( C743 C754 ) \nC746_=_C747( C746 C747 ) C746_=_C748( C746 C748 ) C746_=_C751( C746 C751 ) C746_=_C754( C746 C754 ) C747_=_C748( C747 C748 ) C747_=_C752( C747 C752 ) \nC748_=_C750( C748 C750 ) C748_=_C753( C748 C753 ) C748_=_C754( C748 C754 ) C750_=_C753( C750 C753 ) C750_=_C754( C750 C754 ) C751_=_C752( C751 C752 ) \nC751_=_C753( C751 C753 ) C751_=_C754( C751 C754 ) C752_=_C753( C752 C753 ) C753_=_C754( C753 C754 ) "];63-&gt;80[label="61: C9 C26 C51 C107 C118 \nC134 C163 C201 C210 C215 C225 \nC240 C261 C296 C304 C309 C320 \nC334 C355 C396 C401 C412 C425 \nC444 C479 C484 C497 C520 C553 \nC557 C569 C590 C612 C616 C619 \nC630 C652 C671 C673 C683 C701 \nC718 C720 C722 C724 C725 C726 \nC731 C732 C734 C737 C738 C739 \nC740 C746 C747 C748 C750 C751 \nC752 C753 \n340: C9_=_C118 ,C9_=_C225 ,C9_=_C320 ,C9_=_C412 ,C9_=_C497 ,\nC9_=_C569 ,C9_=_C630 ,C9_=_C683 ,C9_=_C722 ,C9_=_C724 ,C9_=_C725 ,\nC9_=_C726 ,C26_=_C134 ,C26_=_C240 ,C26_=_C334 ,C26_=_C425 ,C26_=_C731 ,\nC26_=_C732 ,C51_=_C163 ,C51_=_C261 ,C51_=_C355 ,C51_=_C444 ,C51_=_C520 ,\nC51_=_C590 ,C51_=_C652 ,C51_=_C701 ,C51_=_C734 ,C51_=_C738 ,C51_=_C739 ,\nC51_=_C740 ,C107_=_C215 ,C107_=_C309 ,C107_=_C401 ,C107_=_C484 ,C107_=_C557 ,\nC107_=_C619 ,C107_=_C673 ,C107_=_C720 ,C107_=_C737 ,C107_=_C748 ,C107_=_C750 ,\nC107_=_C753 ,C118_=_C225 ,C118_=_C320 ,C118_=_C412 ,C118_=_C497 ,C118_=_C569 ,\nC118_=_C630 ,C118_=_C683 ,C118_=_C722 ,C118_=_C724 ,C118_=_C725 ,C118_=_C726 ,\nC134_=_C240 ,C134_=_C334 ,C134_=_C425 ,C134_=_C731 ,C134_=_C732 ,C163_=_C261 ,\nC163_=_C355 ,C163_=_C444 ,C163_=_C520 ,C163_=_C590 ,C163_=_C652 ,C163_=_C701 ,\nC163_=_C734 ,C163_=_C738 ,C163_=_C739 ,C163_=_C740 ,C201_=_C296 ,C201_=_C612 ,\nC201_=_C671 ,C201_=_C718 ,C201_=_C746 ,C201_=_C751 ,C210_=_C304 ,C210_=_C396 ,\nC210_=_C479 ,C210_=_C553 ,C210_=_C616 ,C210_=_C747 ,C210_=_C752 ,C215_=_C309 ,\nC215_=_C401 ,C215_=_C484 ,C215_=_C557 ,C215_=_C619 ,C215_=_C673 ,C215_=_C720 ,\nC215_=_C737 ,C215_=_C748 ,C215_=_C750 ,C215_=_C753 ,C225_=_C320 ,C225_=_C412 ,\nC225_=_C497 ,C225_=_C569 ,C225_=_C630 ,C225_=_C683 ,C225_=_C722 ,C225_=_C724 ,\nC225_=_C725 ,C225_=_C726 ,C240_=_C334 ,C240_=_C425 ,C240_=_C731 ,C240_=_C732 ,\nC261_=_C355 ,C261_=_C444 ,C261_=_C520 ,C261_=_C590 ,C261_=_C652 ,C261_=_C701 ,\nC261_=_C734 ,C261_=_C738 ,C261_=_C739 ,C261_=_C740 ,C296_=_C612 ,C296_=_C671 ,\nC296_=_C718 ,C296_=_C746 ,C296_=_C751 ,C304_=_C396 ,C304_=_C479 ,C304_=_C553 ,\nC304_=_C616 ,C304_=_C747 ,C304_=_C752 ,C309_=_C401 ,C309_=_C484 ,C309_=_C557 ,\nC309_=_C619 ,C309_=_C673 ,C309_=_C720 ,C309_=_C737 ,C309_=_C748 ,C309_=_C750 ,\nC309_=_C753 ,C320_=_C412 ,C320_=_C497 ,C320_=_C569 ,C320_=_C630 ,C320_=_C683 ,\nC320_=_C722 ,C320_=_C724 ,C320_=_C725 ,C320_=_C726 ,C334_=_C425 ,C334_=_C731 ,\nC334_=_C732 ,C355_=_C444 ,C355_=_C520 ,C355_=_C590 ,C355_=_C652 ,C355_=_C701 ,\nC355_=_C734 ,C355_=_C738 ,C355_=_C739 ,C355_=_C740 ,C396_=_C479 ,C396_=_C553</w:t>
      </w:r>
    </w:p>
    <w:p>
      <w:pPr>
        <w:pStyle w:val="PreformattedText"/>
        <w:bidi w:val="0"/>
        <w:spacing w:before="0" w:after="0"/>
        <w:jc w:val="left"/>
        <w:rPr/>
      </w:pPr>
      <w:r>
        <w:rPr/>
        <w:t xml:space="preserve"> </w:t>
      </w:r>
      <w:r>
        <w:rPr/>
        <w:t>,\nC396_=_C616 ,C396_=_C747 ,C396_=_C752 ,C401_=_C484 ,C401_=_C557 ,C401_=_C619 ,\nC401_=_C673 ,C401_=_C720 ,C401_=_C737 ,C401_=_C748 ,C401_=_C750 ,C401_=_C753 ,\nC412_=_C497 ,C412_=_C569 ,C412_=_C630 ,C412_=_C683 ,C412_=_C722 ,C412_=_C724 ,\nC412_=_C725 ,C412_=_C726 ,C425_=_C731 ,C425_=_C732 ,C444_=_C520 ,C444_=_C590 ,\nC444_=_C652 ,C444_=_C701 ,C444_=_C734 ,C444_=_C738 ,C444_=_C739 ,C444_=_C740 ,\nC479_=_C553 ,C479_=_C616 ,C479_=_C747 ,C479_=_C752 ,C484_=_C557 ,C484_=_C619 ,\nC484_=_C673 ,C484_=_C720 ,C484_=_C737 ,C484_=_C748 ,C484_=_C750 ,C484_=_C753 ,\nC497_=_C569 ,C497_=_C630 ,C497_=_C683 ,C497_=_C722 ,C497_=_C724 ,C497_=_C725 ,\nC497_=_C726 ,C520_=_C590 ,C520_=_C652 ,C520_=_C701 ,C520_=_C734 ,C520_=_C738 ,\nC520_=_C739 ,C520_=_C740 ,C553_=_C616 ,C553_=_C747 ,C553_=_C752 ,C557_=_C619 ,\nC557_=_C673 ,C557_=_C720 ,C557_=_C737 ,C557_=_C748 ,C557_=_C750 ,C557_=_C753 ,\nC569_=_C630 ,C569_=_C683 ,C569_=_C722 ,C569_=_C724 ,C569_=_C725 ,C569_=_C726 ,\nC590_=_C652 ,C590_=_C701 ,C590_=_C734 ,C590_=_C738 ,C590_=_C739 ,C590_=_C740 ,\nC612_=_C671 ,C612_=_C718 ,C612_=_C746 ,C612_=_C751 ,C616_=_C747 ,C616_=_C752 ,\nC619_=_C673 ,C619_=_C720 ,C619_=_C737 ,C619_=_C748 ,C619_=_C750 ,C619_=_C753 ,\nC630_=_C683 ,C630_=_C722 ,C630_=_C724 ,C630_=_C725 ,C630_=_C726 ,C652_=_C701 ,\nC652_=_C734 ,C652_=_C738 ,C652_=_C739 ,C652_=_C740 ,C671_=_C718 ,C671_=_C746 ,\nC671_=_C751 ,C673_=_C720 ,C673_=_C737 ,C673_=_C748 ,C673_=_C750 ,C673_=_C753 ,\nC683_=_C722 ,C683_=_C724 ,C683_=_C725 ,C683_=_C726 ,C701_=_C734 ,C701_=_C738 ,\nC701_=_C739 ,C701_=_C740 ,C718_=_C746 ,C718_=_C751 ,C720_=_C737 ,C720_=_C748 ,\nC720_=_C750 ,C720_=_C753 ,C722_=_C724 ,C722_=_C725 ,C722_=_C726 ,C722_=_C734 ,\nC722_=_C737 ,C724_=_C725 ,C724_=_C726 ,C724_=_C731 ,C724_=_C738 ,C724_=_C746 ,\nC724_=_C747 ,C724_=_C748 ,C725_=_C726 ,C725_=_C739 ,C725_=_C750 ,C726_=_C732 ,\nC726_=_C740 ,C726_=_C751 ,C726_=_C752 ,C726_=_C753 ,C731_=_C732 ,C731_=_C738 ,\nC731_=_C746 ,C731_=_C747 ,C731_=_C748 ,C732_=_C740 ,C732_=_C751 ,C732_=_C752 ,\nC732_=_C753 ,C734_=_C737 ,C734_=_C738 ,C734_=_C739 ,C734_=_C740 ,C737_=_C748 ,\nC737_=_C750 ,C737_=_C753 ,C738_=_C739 ,C738_=_C740 ,C738_=_C746 ,C738_=_C747 ,\nC738_=_C748 ,C739_=_C740 ,C739_=_C750 ,C740_=_C751 ,C740_=_C752 ,C740_=_C753 ,\nC746_=_C747 ,C746_=_C748 ,C746_=_C751 ,C747_=_C748 ,C747_=_C752 ,C748_=_C750 ,\nC748_=_C753 ,C750_=_C753 ,C751_=_C752 ,C751_=_C753 ,C752_=_C753 ,"];81[shape=box, label="id:81 level: 4\n53: C70 C93 C99 C111 C113 \nC122 C123 C125 C126 C137 C138 \nC140 C141 C151 C152 C154 C155 \nC164 C166 C173 C174 C175 C176 \nC177 C178 C179 C180 C181 C182 \nC183 C184 C185 C186 C187 C188 \nC189 C190 C191 C192 C193 C203 \nC204 C205 C206 C207 C208 C209 \nC210 C211 C212 C213 C214 C215 \n408: C70_=_C111( C70 C111 ) C70_=_C122( C70 C122 ) C70_=_C137( C70 C137 ) C70_=_C151( C70 C151 ) C70_=_C164( C70 C164 ) \nC70_=_C173( C70 C173 ) C70_=_C174( C70 C174 ) C70_=_C175( C70 C175 ) C70_=_C176( C70 C176 ) C70_=_C177( C70 C177 ) C70_=_C178( C70 C178 ) \nC70_=_C179( C70 C179 ) C70_=_C180( C70 C180 ) C70_=_C181( C70 C181 ) C70_=_C182( C70 C182 ) C70_=_C183( C70 C183 ) C93_=_C113( C93 C113 ) \nC93_=_C125( C93 C125 ) C93_=_C140( C93 C140 ) C93_=_C154( C93 C154 ) C93_=_C166( C93 C166 ) C93_=_C174( C93 C174 ) C93_=_C185( C93 C185 ) \nC93_=_C192( C93 C192 ) C93_=_C203( C93 C203 ) C93_=_C204( C93 C204 ) C93_=_C205( C93 C205 ) C93_=_C206( C93 C206 ) C93_=_C207( C93 C207 ) \nC93_=_C208( C93 C208 ) C93_=_C209( C93 C209 ) C93_=_C210( C93 C210 ) C99_=_C126( C99 C126 ) C99_=_C141( C99 C141 ) C99_=_C155( C99 C155 ) \nC99_=_C175( C99 C175 ) C99_=_C193( C99 C193 ) C99_=_C211( C99 C211 ) C99_=_C212( C99 C212 ) C99_=_C213( C99 C213 ) C99_=_C214( C99 C214 ) \nC99_=_C215( C99 C215 ) C111_=_C113( C111 C113 ) C111_=_C122( C111 C122 ) C111_=_C137( C111 C137 ) C111_=_C151( C111 C151 ) C111_=_C164( C111 C164 ) \nC111_=_C173( C111 C173 ) C111_=_C174( C111 C174 ) C111_=_C175( C111 C175 ) C111_=_C176( C111 C176 ) C111_=_C177( C111 C177 ) C111_=_C178( C111 C178 ) \nC111_=_C179( C111 C179 ) C111_=_C180( C111 C180 ) C111_=_C181( C111 C181 ) C111_=_C182( C111 C182 ) C111_=_C183( C111 C183 ) C113_=_C125( C113 C125 ) \nC113_=_C140( C113 C140 ) C113_=_C154( C113 C154 ) C113_=_C166( C113 C166 ) C113_=_C174( C113 C174 ) C113_=_C185( C113 C185 ) C113_=_C192( C113 C192 ) \nC113_=_C203( C113 C203 ) C113_=_C204( C113 C204 ) C113_=_C205( C113 C205 ) C113_=_C206( C113 C206 ) C113_=_C207( C113 C207 ) C113_=_C208( C113 C208 ) \nC113_=_C209( C113 C209 ) C113_=_C210( C113 C210 ) C122_=_C123( C122 C123 ) C122_=_C125( C122 C125 ) C122_=_C126( C122 C126 ) C122_=_C137( C122 C137 ) \nC122_=_C151( C122 C151 ) C122_=_C164( C122 C164 ) C122_=_C173( C122 C173 ) C122_=_C174( C122 C174 ) C122_=_C175( C122 C175 ) C122_=_C176( C122 C176 ) \nC122_=_C177( C122 C177 ) C122_=_C178( C122 C178 ) C122_=_C179( C122 C179 ) C122_=_C180( C122 C180 ) C122_=_C181( C122 C181 ) C122_=_C182( C122 C182 ) \nC122_=_C183( C122 C183 ) C123_=_C125( C123 C125 ) C123_=_C126( C123 C126 ) C123_=_C138( C123 C138 ) C123_=_C152( C123 C152 ) C123_=_C184( C123 C184 ) \nC123_=_C185( C123 C185 ) C123_=_C186( C123 C186 ) C123_=_C187( C123 C187 ) C123_=_C188( C123 C188 ) C123_=_C189( C123 C189 ) C123_=_C190( C123 C190 ) \nC123_=_C191( C123 C191 ) C125_=_C126( C125 C126 ) C125_=_C140( C125 C140 ) C125_=_C154( C125 C154 ) C125_=_C166( C125 C166 ) C125_=_C174( C125 C174 ) \nC125_=_C185( C125 C185 ) C125_=_C192( C125 C192 ) C125_=_C203( C125 C203 ) C125_=_C204( C125 C204 ) C125_=_C205( C125 C205 ) C125_=_C206( C125 C206 ) \nC125_=_C207( C125 C207 ) C125_=_C208( C125 C208 ) C125_=_C209( C125 C209 ) C125_=_C210( C125 C210 ) C126_=_C141( C126 C141 ) C126_=_C155( C126 C155 ) \nC126_=_C175( C126 C175 ) C126_=_C193( C126 C193 ) C126_=_C211( C126 C211 ) C126_=_C212( C126 C212 ) C126_=_C213( C126 C213 ) C126_=_C214( C126 C214 ) \nC126_=_C215( C126 C215 ) C137_=_C138( C137 C138 ) C137_=_C140( C137 C140 ) C137_=_C141( C137 C141 ) C137_=_C151( C137 C151 ) C137_=_C164( C137 C164 ) \nC137_=_C173( C137 C173 ) C137_=_C174( C137 C174 ) C137_=_C175( C137 C175 ) C137_=_C176( C137 C176 ) C137_=_C177( C137 C177 ) C137_=_C178( C137 C178 ) \nC137_=_C179( C137 C179 ) C137_=_C180( C137 C180 ) C137_=_C181( C137 C181 ) C137_=_C182( C137 C182 ) C137_=_C183( C137 C183 ) C138_=_C140( C138 C140 ) \nC138_=_C141( C138 C141 ) C138_=_C152( C138 C152 ) C138_=_C184( C138 C184 ) C138_=_C185( C138 C185 ) C138_=_C186( C138 C186 ) C138_=_C187( C138 C187 ) \nC138_=_C188( C138 C188 ) C138_=_C189( C138 C189 ) C138_=_C190( C138 C190 ) C138_=_C191( C138 C191 ) C140_=_C141( C140 C141 ) C140_=_C154( C140 C154 ) \nC140_=_C166( C140 C166 ) C140_=_C174( C140 C174 ) C140_=_C185( C140 C185 ) C140_=_C192( C140 C192 ) C140_=_C203( C140 C203 ) C140_=_C204( C140 C204 ) \nC140_=_C205( C140 C205 ) C140_=_C206( C140 C206 ) C140_=_C207( C140 C207 ) C140_=_C208( C140 C208 ) C140_=_C209( C140 C209 ) C140_=_C210( C140 C210 ) \nC141_=_C155( C141 C155 ) C141_=_C175( C141 C175 ) C141_=_C193( C141 C193 ) C141_=_C211( C141 C211 ) C141_=_C212( C141 C212 ) C141_=_C213( C141 C213 ) \nC141_=_C214( C141 C214 ) C141_=_C215( C141 C215 ) C151_=_C152( C151 C152 ) C151_=_C154( C151 C154 ) C151_=_C155( C151 C155 ) C151_=_C164( C151 C164 ) \nC151_=_C173( C151 C173 ) C151_=_C174( C151 C174 ) C151_=_C175( C151 C175 ) C151_=_C176( C151 C176 ) C151_=_C177( C151 C177 ) C151_=_C178( C151 C178 ) \nC151_=_C179( C151 C179 ) C151_=_C180( C151 C180 ) C151_=_C181( C151 C181 ) C151_=_C182( C151 C182 ) C151_=_C183( C151 C183 ) C152_=_C154( C152 C154 ) \nC152_=_C155( C152 C155 ) C152_=_C184( C152 C184 ) C152_=_C185( C152 C185 ) C152_=_C186( C152 C186 ) C152_=_C187( C152 C187 ) C152_=_C188( C152 C188 ) \nC152_=_C189( C152 C189 ) C152_=_C190( C152 C190 ) C152_=_C191( C152 C191 ) C154_=_C155( C154 C155 ) C154_=_C166( C154 C166 ) C154_=_C174( C154 C174 ) \nC154_=_C185( C154 C185 ) C154_=_C192( C154 C192 ) C154_=_C203( C154 C203 ) C154_=_C204( C154 C204 ) C154_=_C205( C154 C205 ) C154_=_C206( C154 C206 ) \nC154_=_C207( C154 C207 ) C154_=_C208( C154 C208 ) C154_=_C209( C154 C209 ) C154_=_C210( C154 C210 ) C155_=_C175( C155 C175 ) C155_=_C193( C155 C193 ) \nC155_=_C211( C155 C211 ) C155_=_C212( C155 C212 ) C155_=_C213( C155 C213 ) C155_=_C214( C155 C214 ) C155_=_C215( C155 C215 ) C164_=_C166( C164 C166 ) \nC164_=_C173( C164 C173 ) C164_=_C174( C164 C174 ) C164_=_C175( C164 C175 ) C164_=_C176( C164 C176 ) C164_=_C177( C164 C177 ) C164_=_C178( C164 C178 ) \nC164_=_C179( C164 C179 ) C164_=_C180( C164 C180 ) C164_=_C181( C164 C181 ) C164_=_C182( C164 C182 ) C164_=_C183( C164 C183 ) C166_=_C174( C166 C174 ) \nC166_=_C185( C166 C185 ) C166_=_C192( C166 C192 ) C166_=_C203( C166 C203 ) C166_=_C204( C166 C204 ) C166_=_C205( C166 C205 ) C166_=_C206( C166 C206 ) \nC166_=_C207( C166 C207 ) C166_=_C208( C166 C208 ) C166_=_C209( C166 C209 ) C166_=_C210( C166 C210 ) C173_=_C174( C173 C174 ) C173_=_C175( C173 C175 ) \nC173_=_C176( C173 C176 ) C173_=_C177( C173 C177 ) C173_=_C178( C173 C178 ) C173_=_C179( C173 C179 ) C173_=_C180( C173 C180 ) C173_=_C181( C173 C181 ) \nC173_=_C182( C173 C182 ) C173_=_C183( C173 C183 ) C173_=_C184( C173 C184 ) C173_=_C192( C173 C192 ) C173_=_C193( C173 C193 ) C174_=_C175( C174 C175 ) \nC174_=_C176( C174 C176 ) C174_=_C177( C174 C177 ) C174_=_C178( C174 C178 ) C174_=_C179( C174 C179 ) C174_=_C180( C174 C180 ) C174_=_C181( C174 C181 ) \nC174_=_C182( C174 C182 ) C174_=_C183( C174 C183 ) C174_=_C185( C174 C185 ) C174_=_C192( C174 C192 ) C174_=_C203( C174 C203 ) C174_=_C204( C174 C204 ) \nC174_=_C205( C174 C205 ) C174_=_C206( C174 C206 ) C174_=_C207( C174 C207 ) C174_=_C208( C174 C208 ) C174_=_C209( C174 C209 ) C174_=_C210( C174 C210 ) \nC175_=_C176( C175 C176 ) C175_=_C177( C175 C177 ) C175_=_C178( C175 C178 ) C175_=_C179( C175 C179 ) C175_=_C180( C175 C180 ) C175_=_C181( C175 C181 ) \nC175_=_C182( C175 C182 ) C175_=_C183( C175 C183 ) C175_=_C193( C175 C193 ) C175_=_C211( C175 C211 ) C175_=_C212( C175 C212 ) C175_=_C213( C175 C213</w:t>
      </w:r>
    </w:p>
    <w:p>
      <w:pPr>
        <w:pStyle w:val="PreformattedText"/>
        <w:bidi w:val="0"/>
        <w:spacing w:before="0" w:after="0"/>
        <w:jc w:val="left"/>
        <w:rPr/>
      </w:pPr>
      <w:r>
        <w:rPr/>
        <w:t xml:space="preserve"> </w:t>
      </w:r>
      <w:r>
        <w:rPr/>
        <w:t>) \nC175_=_C214( C175 C214 ) C175_=_C215( C175 C215 ) C176_=_C177( C176 C177 ) C176_=_C178( C176 C178 ) C176_=_C179( C176 C179 ) C176_=_C180( C176 C180 ) \nC176_=_C181( C176 C181 ) C176_=_C182( C176 C182 ) C176_=_C183( C176 C183 )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80_=_C181( C180 C181 ) C180_=_C182( C180 C182 ) C180_=_C183( C180 C183 ) C181_=_C182( C181 C182 ) C181_=_C183( C181 C183 ) C182_=_C183( C182 C183 ) \nC184_=_C185( C184 C185 ) C184_=_C186( C184 C186 ) C184_=_C187( C184 C187 ) C184_=_C188( C184 C188 ) C184_=_C189( C184 C189 ) C184_=_C190( C184 C190 ) \nC184_=_C191( C184 C191 ) C184_=_C192( C184 C192 ) C184_=_C193( C184 C193 ) C185_=_C186( C185 C186 ) C185_=_C187( C185 C187 ) C185_=_C188( C185 C188 ) \nC185_=_C189( C185 C189 ) C185_=_C190( C185 C190 ) C185_=_C191( C185 C191 ) C185_=_C192( C185 C192 ) C185_=_C203( C185 C203 ) C185_=_C204( C185 C204 ) \nC185_=_C205( C185 C205 ) C185_=_C206( C185 C206 ) C185_=_C207( C185 C207 ) C185_=_C208( C185 C208 ) C185_=_C209( C185 C209 ) C185_=_C210( C185 C210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C192_=_C193( C192 C193 ) C192_=_C203( C192 C203 ) C192_=_C204( C192 C204 ) \nC192_=_C205( C192 C205 ) C192_=_C206( C192 C206 ) C192_=_C207( C192 C207 ) C192_=_C208( C192 C208 ) C192_=_C209( C192 C209 ) C192_=_C210( C192 C210 ) \nC193_=_C211( C193 C211 ) C193_=_C212( C193 C212 ) C193_=_C213( C193 C213 ) C193_=_C214( C193 C214 ) C193_=_C215( C193 C215 ) C203_=_C204( C203 C204 ) \nC203_=_C205( C203 C205 ) C203_=_C206( C203 C206 ) C203_=_C207( C203 C207 ) C203_=_C208( C203 C208 ) C203_=_C209( C203 C209 ) C203_=_C210( C203 C210 ) \nC204_=_C205( C204 C205 ) C204_=_C206( C204 C206 ) C204_=_C207( C204 C207 ) C204_=_C208( C204 C208 ) C204_=_C209( C204 C209 ) C204_=_C210( C204 C210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9_=_C210( C209 C210 ) C211_=_C212( C211 C212 ) C211_=_C213( C211 C213 ) C211_=_C214( C211 C214 ) \nC211_=_C215( C211 C215 ) C212_=_C213( C212 C213 ) C212_=_C214( C212 C214 ) C212_=_C215( C212 C215 ) C213_=_C214( C213 C214 ) C213_=_C215( C213 C215 ) \nC214_=_C215( C214 C215 ) "];64-&gt;81[label="50: C70 C93 C99 C111 C113 \nC122 C123 C125 C126 C137 C138 \nC140 C141 C151 C152 C154 C155 \nC164 C166 C173 C176 C177 C178 \nC179 C180 C181 C182 C183 C184 \nC186 C187 C188 C189 C190 C191 \nC192 C193 C203 C204 C205 C206 \nC207 C208 C209 C210 C211 C212 \nC213 C214 C215 \n326: C70_=_C111 ,C70_=_C122 ,C70_=_C137 ,C70_=_C151 ,C70_=_C164 ,\nC70_=_C173 ,C70_=_C176 ,C70_=_C177 ,C70_=_C178 ,C70_=_C179 ,C70_=_C180 ,\nC70_=_C181 ,C70_=_C182 ,C70_=_C183 ,C93_=_C113 ,C93_=_C125 ,C93_=_C140 ,\nC93_=_C154 ,C93_=_C166 ,C93_=_C192 ,C93_=_C203 ,C93_=_C204 ,C93_=_C205 ,\nC93_=_C206 ,C93_=_C207 ,C93_=_C208 ,C93_=_C209 ,C93_=_C210 ,C99_=_C126 ,\nC99_=_C141 ,C99_=_C155 ,C99_=_C193 ,C99_=_C211 ,C99_=_C212 ,C99_=_C213 ,\nC99_=_C214 ,C99_=_C215 ,C111_=_C113 ,C111_=_C122 ,C111_=_C137 ,C111_=_C151 ,\nC111_=_C164 ,C111_=_C173 ,C111_=_C176 ,C111_=_C177 ,C111_=_C178 ,C111_=_C179 ,\nC111_=_C180 ,C111_=_C181 ,C111_=_C182 ,C111_=_C183 ,C113_=_C125 ,C113_=_C140 ,\nC113_=_C154 ,C113_=_C166 ,C113_=_C192 ,C113_=_C203 ,C113_=_C204 ,C113_=_C205 ,\nC113_=_C206 ,C113_=_C207 ,C113_=_C208 ,C113_=_C209 ,C113_=_C210 ,C122_=_C123 ,\nC122_=_C125 ,C122_=_C126 ,C122_=_C137 ,C122_=_C151 ,C122_=_C164 ,C122_=_C173 ,\nC122_=_C176 ,C122_=_C177 ,C122_=_C178 ,C122_=_C179 ,C122_=_C180 ,C122_=_C181 ,\nC122_=_C182 ,C122_=_C183 ,C123_=_C125 ,C123_=_C126 ,C123_=_C138 ,C123_=_C152 ,\nC123_=_C184 ,C123_=_C186 ,C123_=_C187 ,C123_=_C188 ,C123_=_C189 ,C123_=_C190 ,\nC123_=_C191 ,C125_=_C126 ,C125_=_C140 ,C125_=_C154 ,C125_=_C166 ,C125_=_C192 ,\nC125_=_C203 ,C125_=_C204 ,C125_=_C205 ,C125_=_C206 ,C125_=_C207 ,C125_=_C208 ,\nC125_=_C209 ,C125_=_C210 ,C126_=_C141 ,C126_=_C155 ,C126_=_C193 ,C126_=_C211 ,\nC126_=_C212 ,C126_=_C213 ,C126_=_C214 ,C126_=_C215 ,C137_=_C138 ,C137_=_C140 ,\nC137_=_C141 ,C137_=_C151 ,C137_=_C164 ,C137_=_C173 ,C137_=_C176 ,C137_=_C177 ,\nC137_=_C178 ,C137_=_C179 ,C137_=_C180 ,C137_=_C181 ,C137_=_C182 ,C137_=_C183 ,\nC138_=_C140 ,C138_=_C141 ,C138_=_C152 ,C138_=_C184 ,C138_=_C186 ,C138_=_C187 ,\nC138_=_C188 ,C138_=_C189 ,C138_=_C190 ,C138_=_C191 ,C140_=_C141 ,C140_=_C154 ,\nC140_=_C166 ,C140_=_C192 ,C140_=_C203 ,C140_=_C204 ,C140_=_C205 ,C140_=_C206 ,\nC140_=_C207 ,C140_=_C208 ,C140_=_C209 ,C140_=_C210 ,C141_=_C155 ,C141_=_C193 ,\nC141_=_C211 ,C141_=_C212 ,C141_=_C213 ,C141_=_C214 ,C141_=_C215 ,C151_=_C152 ,\nC151_=_C154 ,C151_=_C155 ,C151_=_C164 ,C151_=_C173 ,C151_=_C176 ,C151_=_C177 ,\nC151_=_C178 ,C151_=_C179 ,C151_=_C180 ,C151_=_C181 ,C151_=_C182 ,C151_=_C183 ,\nC152_=_C154 ,C152_=_C155 ,C152_=_C184 ,C152_=_C186 ,C152_=_C187 ,C152_=_C188 ,\nC152_=_C189 ,C152_=_C190 ,C152_=_C191 ,C154_=_C155 ,C154_=_C166 ,C154_=_C192 ,\nC154_=_C203 ,C154_=_C204 ,C154_=_C205 ,C154_=_C206 ,C154_=_C207 ,C154_=_C208 ,\nC154_=_C209 ,C154_=_C210 ,C155_=_C193 ,C155_=_C211 ,C155_=_C212 ,C155_=_C213 ,\nC155_=_C214 ,C155_=_C215 ,C164_=_C166 ,C164_=_C173 ,C164_=_C176 ,C164_=_C177 ,\nC164_=_C178 ,C164_=_C179 ,C164_=_C180 ,C164_=_C181 ,C164_=_C182 ,C164_=_C183 ,\nC166_=_C192 ,C166_=_C203 ,C166_=_C204 ,C166_=_C205 ,C166_=_C206 ,C166_=_C207 ,\nC166_=_C208 ,C166_=_C209 ,C166_=_C210 ,C173_=_C176 ,C173_=_C177 ,C173_=_C178 ,\nC173_=_C179 ,C173_=_C180 ,C173_=_C181 ,C173_=_C182 ,C173_=_C183 ,C173_=_C184 ,\nC173_=_C192 ,C173_=_C193 ,C176_=_C177 ,C176_=_C178 ,C176_=_C179 ,C176_=_C180 ,\nC176_=_C181 ,C176_=_C182 ,C176_=_C183 ,C177_=_C178 ,C177_=_C179 ,C177_=_C180 ,\nC177_=_C181 ,C177_=_C182 ,C177_=_C183 ,C178_=_C179 ,C178_=_C180 ,C178_=_C181 ,\nC178_=_C182 ,C178_=_C183 ,C179_=_C180 ,C179_=_C181 ,C179_=_C182 ,C179_=_C183 ,\nC180_=_C181 ,C180_=_C182 ,C180_=_C183 ,C181_=_C182 ,C181_=_C183 ,C182_=_C183 ,\nC184_=_C186 ,C184_=_C187 ,C184_=_C188 ,C184_=_C189 ,C184_=_C190 ,C184_=_C191 ,\nC184_=_C192 ,C184_=_C193 ,C186_=_C187 ,C186_=_C188 ,C186_=_C189 ,C186_=_C190 ,\nC186_=_C191 ,C187_=_C188 ,C187_=_C189 ,C187_=_C190 ,C187_=_C191 ,C188_=_C189 ,\nC188_=_C190 ,C188_=_C191 ,C189_=_C190 ,C189_=_C191 ,C190_=_C191 ,C192_=_C193 ,\nC192_=_C203 ,C192_=_C204 ,C192_=_C205 ,C192_=_C206 ,C192_=_C207 ,C192_=_C208 ,\nC192_=_C209 ,C192_=_C210 ,C193_=_C211 ,C193_=_C212 ,C193_=_C213 ,C193_=_C214 ,\nC193_=_C215 ,C203_=_C204 ,C203_=_C205 ,C203_=_C206 ,C203_=_C207 ,C203_=_C208 ,\nC203_=_C209 ,C203_=_C210 ,C204_=_C205 ,C204_=_C206 ,C204_=_C207 ,C204_=_C208 ,\nC204_=_C209 ,C204_=_C210 ,C205_=_C206 ,C205_=_C207 ,C205_=_C208 ,C205_=_C209 ,\nC205_=_C210 ,C206_=_C207 ,C206_=_C208 ,C206_=_C209 ,C206_=_C210 ,C207_=_C208 ,\nC207_=_C209 ,C207_=_C210 ,C208_=_C209 ,C208_=_C210 ,C209_=_C210 ,C211_=_C212 ,\nC211_=_C213 ,C211_=_C214 ,C211_=_C215 ,C212_=_C213 ,C212_=_C214 ,C212_=_C215 ,\nC213_=_C214 ,C213_=_C215 ,C214_=_C215 ,"];82[shape=box, label="id:82 level: 4\n75: C18 C31 C43 C57 C87 \nC110 C111 C112 C113 C114 C115 \nC116 C117 C118 C120 C122 C123 \nC124 C125 C126 C127 C128 C129 \nC130 C131 C132 C133 C134 C135 \nC137 C138 C139 C140 C141 C142 \nC143 C144 C145 C146 C147 C148 \nC149 C150 C151 C152 C154 C155 \nC156 C157 C158 C159 C160 C161 \nC162 C163 C164 C165 C166 C167 \nC168 C169 C170 C171 C173 C184 \nC192 C193 C194 C195 C196 C197 \nC198 C199 C200 C201 \n605: C18_=_C120( C18 C120 ) C18_=_C122( C18 C122 ) C18_=_C123( C18 C123 ) C18_=_C124( C18 C124 ) C18_=_C125( C18 C125 ) \nC18_=_C126( C18 C126 ) C18_=_C127( C18 C127 ) C18_=_C128( C18 C128 ) C18_=_C129( C18 C129 ) C18_=_C130( C18 C130 ) C18_=_C131( C18 C131 ) \nC18_=_C132( C18 C132 ) C18_=_C133( C18 C133 ) C18_=_C134( C18 C134 ) C31_=_C135( C31 C135 ) C31_=_C137( C31 C137 ) C31_=_C138( C31 C138 ) \nC31_=_C139( C31 C139 ) C31_=_C140( C31 C140 ) C31_=_C141( C31 C141 ) C31_=_C142( C31 C142 ) C31_=_C143( C31 C143 ) C31_=_C144( C31 C144 ) \nC31_=_C145( C31 C145 ) C31_=_C146( C31 C146 ) C31_=_C147( C31 C147 ) C31_=_C148( C31 C148 ) C31_=_C149( C31 C149 ) C43_=_C110( C43 C110 ) \nC43_=_C120( C43 C120 ) C43_=_C135( C43 C135 ) C43_=_C150( C43 C150 ) C43_=_C151( C43 C151 ) C43_=_C152( C43 C152 ) C43_=_C154( C43 C154 ) \nC43_=_C155( C43 C155 ) C43_=_C156( C43 C156 ) C43_=_C157( C43 C157 ) C43_=_C158( C43 C158 ) C43_=_C159( C43 C159 ) C43_=_C160( C43 C160 ) \nC43_=_C161( C43 C161 ) C43_=_C162( C43 C162 ) C43_=_C163( C43 C163 ) C57_=_C150( C57 C150 ) C57_=_C164( C57 C164 ) C57_=_C165( C57 C165 ) \nC57_=_C166( C57 C166 ) C57_=_C167( C57 C167 ) C57_=_C168( C57 C168 ) C57_=_C169( C57 C169 ) C57_=_C170( C57 C170 ) C57_=_C171( C57 C171 ) \nC87_=_C112( C87 C112 ) C87_=_C124( C87 C124 ) C87_=_C139( C87 C139 ) C87_=_C165( C87 C165 ) C87_=_C173( C87 C173 ) C87_=_C184( C87 C184 ) \nC87_=_C192( C87 C192 ) C87_=_C193( C87 C193 ) C87_=_C194( C87 C194 ) C87_=_C195( C87 C195 ) C87_=_C196( C87 C196 ) C87_=_C197( C87 C197 ) \nC87_=_C198( C87 C198 ) C87_=_C199( C87 C199 ) C87_=_C200( C87 C200 ) C87_=_C201( C87 C201 ) C110_=_C111( C110 C111 ) C110_=_C112( C110 C112 ) \nC110_=_C113( C110 C113 ) C110_=_C114( C110 C114 ) C110_=_C115( C110 C115 ) C110_=_C116( C110 C116 ) C110_=_C117( C110 C117 )</w:t>
      </w:r>
    </w:p>
    <w:p>
      <w:pPr>
        <w:pStyle w:val="PreformattedText"/>
        <w:bidi w:val="0"/>
        <w:spacing w:before="0" w:after="0"/>
        <w:jc w:val="left"/>
        <w:rPr/>
      </w:pPr>
      <w:r>
        <w:rPr/>
        <w:t xml:space="preserve"> </w:t>
      </w:r>
      <w:r>
        <w:rPr/>
        <w:t>C110_=_C118( C110 C118 ) \nC110_=_C120( C110 C120 ) C110_=_C135( C110 C135 ) C110_=_C150( C110 C150 ) C110_=_C151( C110 C151 ) C110_=_C152( C110 C152 ) C110_=_C154( C110 C154 ) \nC110_=_C155( C110 C155 ) C110_=_C156( C110 C156 ) C110_=_C157( C110 C157 ) C110_=_C158( C110 C158 ) C110_=_C159( C110 C159 ) C110_=_C160( C110 C160 ) \nC110_=_C161( C110 C161 ) C110_=_C162( C110 C162 ) C110_=_C163( C110 C163 ) C111_=_C112( C111 C112 ) C111_=_C113( C111 C113 ) C111_=_C114( C111 C114 ) \nC111_=_C115( C111 C115 ) C111_=_C116( C111 C116 ) C111_=_C117( C111 C117 ) C111_=_C118( C111 C118 ) C111_=_C122( C111 C122 ) C111_=_C137( C111 C137 ) \nC111_=_C151( C111 C151 ) C111_=_C164( C111 C164 ) C111_=_C173( C111 C173 ) C112_=_C113( C112 C113 ) C112_=_C114( C112 C114 ) C112_=_C115( C112 C115 ) \nC112_=_C116( C112 C116 ) C112_=_C117( C112 C117 ) C112_=_C118( C112 C118 ) C112_=_C124( C112 C124 ) C112_=_C139( C112 C139 ) C112_=_C165( C112 C165 ) \nC112_=_C173( C112 C173 ) C112_=_C184( C112 C184 ) C112_=_C192( C112 C192 ) C112_=_C193( C112 C193 ) C112_=_C194( C112 C194 ) C112_=_C195( C112 C195 ) \nC112_=_C196( C112 C196 ) C112_=_C197( C112 C197 ) C112_=_C198( C112 C198 ) C112_=_C199( C112 C199 ) C112_=_C200( C112 C200 ) C112_=_C201( C112 C201 ) \nC113_=_C114( C113 C114 ) C113_=_C115( C113 C115 ) C113_=_C116( C113 C116 ) C113_=_C117( C113 C117 ) C113_=_C118( C113 C118 ) C113_=_C125( C113 C125 ) \nC113_=_C140( C113 C140 ) C113_=_C154( C113 C154 ) C113_=_C166( C113 C166 ) C113_=_C192( C113 C192 ) C114_=_C115( C114 C115 ) C114_=_C116( C114 C116 ) \nC114_=_C117( C114 C117 ) C114_=_C118( C114 C118 ) C115_=_C116( C115 C116 ) C115_=_C117( C115 C117 ) C115_=_C118( C115 C118 ) C116_=_C117( C116 C117 ) \nC116_=_C118( C116 C118 ) C117_=_C118( C117 C118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50( C120 C150 ) C120_=_C151( C120 C151 ) \nC120_=_C152( C120 C152 ) C120_=_C154( C120 C154 ) C120_=_C155( C120 C155 ) C120_=_C156( C120 C156 ) C120_=_C157( C120 C157 ) C120_=_C158( C120 C158 ) \nC120_=_C159( C120 C159 ) C120_=_C160( C120 C160 ) C120_=_C161( C120 C161 ) C120_=_C162( C120 C162 ) C120_=_C163( C120 C163 ) C122_=_C123( C122 C123 ) \nC122_=_C124( C122 C124 ) C122_=_C125( C122 C125 ) C122_=_C126( C122 C126 ) C122_=_C127( C122 C127 ) C122_=_C128( C122 C128 ) C122_=_C129( C122 C129 ) \nC122_=_C130( C122 C130 ) C122_=_C131( C122 C131 ) C122_=_C132( C122 C132 ) C122_=_C133( C122 C133 ) C122_=_C134( C122 C134 ) C122_=_C137( C122 C137 ) \nC122_=_C151( C122 C151 ) C122_=_C164( C122 C164 ) C122_=_C173( C122 C173 ) C123_=_C124( C123 C124 ) C123_=_C125( C123 C125 ) C123_=_C126( C123 C126 ) \nC123_=_C127( C123 C127 ) C123_=_C128( C123 C128 ) C123_=_C129( C123 C129 ) C123_=_C130( C123 C130 ) C123_=_C131( C123 C131 ) C123_=_C132( C123 C132 ) \nC123_=_C133( C123 C133 ) C123_=_C134( C123 C134 ) C123_=_C138( C123 C138 ) C123_=_C152( C123 C152 ) C123_=_C184( C123 C184 ) C124_=_C125( C124 C125 ) \nC124_=_C126( C124 C126 ) C124_=_C127( C124 C127 ) C124_=_C128( C124 C128 ) C124_=_C129( C124 C129 ) C124_=_C130( C124 C130 ) C124_=_C131( C124 C131 ) \nC124_=_C132( C124 C132 ) C124_=_C133( C124 C133 ) C124_=_C134( C124 C134 ) C124_=_C139( C124 C139 ) C124_=_C165( C124 C165 ) C124_=_C173( C124 C173 ) \nC124_=_C184( C124 C184 ) C124_=_C192( C124 C192 ) C124_=_C193( C124 C193 ) C124_=_C194( C124 C194 ) C124_=_C195( C124 C195 ) C124_=_C196( C124 C196 ) \nC124_=_C197( C124 C197 ) C124_=_C198( C124 C198 ) C124_=_C199( C124 C199 ) C124_=_C200( C124 C200 ) C124_=_C201( C124 C201 ) C125_=_C126( C125 C126 ) \nC125_=_C127( C125 C127 ) C125_=_C128( C125 C128 ) C125_=_C129( C125 C129 ) C125_=_C130( C125 C130 ) C125_=_C131( C125 C131 ) C125_=_C132( C125 C132 ) \nC125_=_C133( C125 C133 ) C125_=_C134( C125 C134 ) C125_=_C140( C125 C140 ) C125_=_C154( C125 C154 ) C125_=_C166( C125 C166 ) C125_=_C192( C125 C192 ) \nC126_=_C127( C126 C127 ) C126_=_C128( C126 C128 ) C126_=_C129( C126 C129 ) C126_=_C130( C126 C130 ) C126_=_C131( C126 C131 ) C126_=_C132( C126 C132 ) \nC126_=_C133( C126 C133 ) C126_=_C134( C126 C134 ) C126_=_C141( C126 C141 ) C126_=_C155( C126 C155 ) C126_=_C193( C126 C193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1_=_C132( C131 C132 ) C131_=_C133( C131 C133 ) C131_=_C134( C131 C134 ) \nC132_=_C133( C132 C133 ) C132_=_C134( C132 C134 ) C133_=_C134( C133 C134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4( C135 C154 ) C135_=_C155( C135 C155 ) C135_=_C156( C135 C156 ) C135_=_C157( C135 C157 ) C135_=_C158( C135 C158 ) \nC135_=_C159( C135 C159 ) C135_=_C160( C135 C160 ) C135_=_C161( C135 C161 ) C135_=_C162( C135 C162 ) C135_=_C163( C135 C163 ) C137_=_C138( C137 C138 ) \nC137_=_C139( C137 C139 ) C137_=_C140( C137 C140 ) C137_=_C141( C137 C141 ) C137_=_C142( C137 C142 ) C137_=_C143( C137 C143 ) C137_=_C144( C137 C144 ) \nC137_=_C145( C137 C145 ) C137_=_C146( C137 C146 ) C137_=_C147( C137 C147 ) C137_=_C148( C137 C148 ) C137_=_C149( C137 C149 ) C137_=_C151( C137 C151 ) \nC137_=_C164( C137 C164 ) C137_=_C173( C137 C173 ) C138_=_C139( C138 C139 ) C138_=_C140( C138 C140 ) C138_=_C141( C138 C141 ) C138_=_C142( C138 C142 ) \nC138_=_C143( C138 C143 ) C138_=_C144( C138 C144 ) C138_=_C145( C138 C145 ) C138_=_C146( C138 C146 ) C138_=_C147( C138 C147 ) C138_=_C148( C138 C148 ) \nC138_=_C149( C138 C149 ) C138_=_C152( C138 C152 ) C138_=_C184( C138 C184 ) C139_=_C140( C139 C140 ) C139_=_C141( C139 C141 ) C139_=_C142( C139 C142 ) \nC139_=_C143( C139 C143 ) C139_=_C144( C139 C144 ) C139_=_C145( C139 C145 ) C139_=_C146( C139 C146 ) C139_=_C147( C139 C147 ) C139_=_C148( C139 C148 ) \nC139_=_C149( C139 C149 ) C139_=_C165( C139 C165 ) C139_=_C173( C139 C173 ) C139_=_C184( C139 C184 ) C139_=_C192( C139 C192 ) C139_=_C193( C139 C193 ) \nC139_=_C194( C139 C194 ) C139_=_C195( C139 C195 ) C139_=_C196( C139 C196 ) C139_=_C197( C139 C197 ) C139_=_C198( C139 C198 ) C139_=_C199( C139 C199 ) \nC139_=_C200( C139 C200 ) C139_=_C201( C139 C201 ) C140_=_C141( C140 C141 ) C140_=_C142( C140 C142 ) C140_=_C143( C140 C143 ) C140_=_C144( C140 C144 ) \nC140_=_C145( C140 C145 ) C140_=_C146( C140 C146 ) C140_=_C147( C140 C147 ) C140_=_C148( C140 C148 ) C140_=_C149( C140 C149 ) C140_=_C154( C140 C154 ) \nC140_=_C166( C140 C166 ) C140_=_C192( C140 C192 ) C141_=_C142( C141 C142 ) C141_=_C143( C141 C143 ) C141_=_C144( C141 C144 ) C141_=_C145( C141 C145 ) \nC141_=_C146( C141 C146 ) C141_=_C147( C141 C147 ) C141_=_C148( C141 C148 ) C141_=_C149( C141 C149 ) C141_=_C155( C141 C155 ) C141_=_C193( C141 C193 ) \nC142_=_C143( C142 C143 ) C142_=_C144( C142 C144 ) C142_=_C145( C142 C145 ) C142_=_C146( C142 C146 ) C142_=_C147( C142 C147 ) C142_=_C148( C142 C148 ) \nC142_=_C149( C142 C149 ) C143_=_C144( C143 C144 ) C143_=_C145( C143 C145 ) C143_=_C146( C143 C146 ) C143_=_C147( C143 C147 ) C143_=_C148( C143 C148 ) \nC143_=_C149( C143 C149 ) C144_=_C145( C144 C145 ) C144_=_C146( C144 C146 ) C144_=_C147( C144 C147 ) C144_=_C148( C144 C148 ) C144_=_C149( C144 C149 ) \nC145_=_C146( C145 C146 ) C145_=_C147( C145 C147 ) C145_=_C148( C145 C148 ) C145_=_C149( C145 C149 ) C146_=_C147( C146 C147 ) C146_=_C148( C146 C148 ) \nC146_=_C149( C146 C149 ) C147_=_C148( C147 C148 ) C147_=_C149( C147 C149 ) C148_=_C149( C148 C149 ) C150_=_C151( C150 C151 ) C150_=_C152( C150 C152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1_=_C152( C151 C152 ) C151_=_C154( C151 C154 ) C151_=_C155( C151 C155 ) C151_=_C156( C151 C156 ) C151_=_C157( C151 C157 ) C151_=_C158( C151 C158 ) \nC151_=_C159( C151 C159 ) C151_=_C160( C151 C160 ) C151_=_C161( C151 C161 ) C151_=_C162( C151 C162 ) C151_=_C163( C151 C163 ) C151_=_C164( C151 C164 ) \nC151_=_C173( C151 C173 ) C152_=_C154( C152 C154 ) C152_=_C155( C152 C155 ) C152_=_C156( C152 C156 ) C152_=_C157( C152 C157 ) C152_=_C158( C152 C158 ) \nC152_=_C159( C152 C159 ) C152_=_C160( C152 C160 ) C152_=_C161( C152 C161 ) C152_=_C162( C152 C162 ) C152_=_C163( C152 C163 ) C152_=_C184( C152 C184 ) \nC154_=_C155( C154 C155 ) C154_=_C156( C154 C156 ) C154_=_C157( C154 C157 ) C154_=_C158( C154 C158 ) C154_=_C159( C154 C159 ) C154_=_C160( C154 C160 ) \nC154_=_C161( C154 C161 ) C154_=_C162( C154 C162 ) C154_=_C163( C154 C163 ) C154_=_C166( C154 C166 ) C154_=_C192( C154 C192 ) C155_=_C156( C155 C156 ) \nC155_=_C157( C155 C157 ) C155_=_C158( C155 C158 ) C155_=_C159( C155 C159 ) C155_=_C160( C155 C160 ) C155_=_C161( C155 C161 ) C155_=_C162( C155 C162</w:t>
      </w:r>
    </w:p>
    <w:p>
      <w:pPr>
        <w:pStyle w:val="PreformattedText"/>
        <w:bidi w:val="0"/>
        <w:spacing w:before="0" w:after="0"/>
        <w:jc w:val="left"/>
        <w:rPr/>
      </w:pPr>
      <w:r>
        <w:rPr/>
        <w:t xml:space="preserve"> </w:t>
      </w:r>
      <w:r>
        <w:rPr/>
        <w:t>) \nC155_=_C163( C155 C163 ) C155_=_C193( C155 C193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8_=_C159( C158 C159 ) C158_=_C160( C158 C160 ) C158_=_C161( C158 C161 ) \nC158_=_C162( C158 C162 ) C158_=_C163( C158 C163 ) C159_=_C160( C159 C160 ) C159_=_C161( C159 C161 ) C159_=_C162( C159 C162 ) C159_=_C163( C159 C163 ) \nC160_=_C161( C160 C161 ) C160_=_C162( C160 C162 ) C160_=_C163( C160 C163 ) C161_=_C162( C161 C162 ) C161_=_C163( C161 C163 ) C162_=_C163( C162 C163 ) \nC164_=_C165( C164 C165 ) C164_=_C166( C164 C166 ) C164_=_C167( C164 C167 ) C164_=_C168( C164 C168 ) C164_=_C169( C164 C169 ) C164_=_C170( C164 C170 ) \nC164_=_C171( C164 C171 ) C164_=_C173( C164 C173 ) C165_=_C166( C165 C166 ) C165_=_C167( C165 C167 ) C165_=_C168( C165 C168 ) C165_=_C169( C165 C169 ) \nC165_=_C170( C165 C170 ) C165_=_C171( C165 C171 ) C165_=_C173( C165 C173 ) C165_=_C184( C165 C184 ) C165_=_C192( C165 C192 ) C165_=_C193( C165 C193 ) \nC165_=_C194( C165 C194 ) C165_=_C195( C165 C195 ) C165_=_C196( C165 C196 ) C165_=_C197( C165 C197 ) C165_=_C198( C165 C198 ) C165_=_C199( C165 C199 ) \nC165_=_C200( C165 C200 ) C165_=_C201( C165 C201 ) C166_=_C167( C166 C167 ) C166_=_C168( C166 C168 ) C166_=_C169( C166 C169 ) C166_=_C170( C166 C170 ) \nC166_=_C171( C166 C171 ) C166_=_C192( C166 C192 ) C167_=_C168( C167 C168 ) C167_=_C169( C167 C169 ) C167_=_C170( C167 C170 ) C167_=_C171( C167 C171 ) \nC168_=_C169( C168 C169 ) C168_=_C170( C168 C170 ) C168_=_C171( C168 C171 ) C169_=_C170( C169 C170 ) C169_=_C171( C169 C171 ) C170_=_C171( C170 C171 ) \nC173_=_C184( C173 C184 ) C173_=_C192( C173 C192 ) C173_=_C193( C173 C193 ) C173_=_C194( C173 C194 ) C173_=_C195( C173 C195 ) C173_=_C196( C173 C196 ) \nC173_=_C197( C173 C197 ) C173_=_C198( C173 C198 ) C173_=_C199( C173 C199 ) C173_=_C200( C173 C200 ) C173_=_C201( C173 C201 ) C184_=_C192( C184 C192 ) \nC184_=_C193( C184 C193 ) C184_=_C194( C184 C194 ) C184_=_C195( C184 C195 ) C184_=_C196( C184 C196 ) C184_=_C197( C184 C197 ) C184_=_C198( C184 C198 ) \nC184_=_C199( C184 C199 ) C184_=_C200( C184 C200 ) C184_=_C201( C184 C201 ) C192_=_C193( C192 C193 ) C192_=_C194( C192 C194 ) C192_=_C195( C192 C195 ) \nC192_=_C196( C192 C196 ) C192_=_C197( C192 C197 ) C192_=_C198( C192 C198 ) C192_=_C199( C192 C199 ) C192_=_C200( C192 C200 ) C192_=_C201( C192 C201 ) \nC193_=_C194( C193 C194 ) C193_=_C195( C193 C195 ) C193_=_C196( C193 C196 ) C193_=_C197( C193 C197 ) C193_=_C198( C193 C198 ) C193_=_C199( C193 C199 ) \nC193_=_C200( C193 C200 ) C193_=_C201( C193 C201 ) C194_=_C195( C194 C195 ) C194_=_C196( C194 C196 ) C194_=_C197( C194 C197 ) C194_=_C198( C194 C198 ) \nC194_=_C199( C194 C199 ) C194_=_C200( C194 C200 ) C194_=_C201( C194 C201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9_=_C200( C199 C200 ) C199_=_C201( C199 C201 ) C200_=_C201( C200 C201 ) "];64-&gt;82[label="67: C18 C31 C43 C57 C87 \nC111 C113 C114 C115 C116 C117 \nC118 C122 C123 C125 C126 C127 \nC128 C129 C130 C131 C132 C133 \nC134 C137 C138 C140 C141 C142 \nC143 C144 C145 C146 C147 C148 \nC149 C151 C152 C154 C155 C156 \nC157 C158 C159 C160 C161 C162 \nC163 C164 C166 C167 C168 C169 \nC170 C171 C173 C184 C192 C193 \nC194 C195 C196 C197 C198 C199 \nC200 C201 \n403: C18_=_C122 ,C18_=_C123 ,C18_=_C125 ,C18_=_C126 ,C18_=_C127 ,\nC18_=_C128 ,C18_=_C129 ,C18_=_C130 ,C18_=_C131 ,C18_=_C132 ,C18_=_C133 ,\nC18_=_C134 ,C31_=_C137 ,C31_=_C138 ,C31_=_C140 ,C31_=_C141 ,C31_=_C142 ,\nC31_=_C143 ,C31_=_C144 ,C31_=_C145 ,C31_=_C146 ,C31_=_C147 ,C31_=_C148 ,\nC31_=_C149 ,C43_=_C151 ,C43_=_C152 ,C43_=_C154 ,C43_=_C155 ,C43_=_C156 ,\nC43_=_C157 ,C43_=_C158 ,C43_=_C159 ,C43_=_C160 ,C43_=_C161 ,C43_=_C162 ,\nC43_=_C163 ,C57_=_C164 ,C57_=_C166 ,C57_=_C167 ,C57_=_C168 ,C57_=_C169 ,\nC57_=_C170 ,C57_=_C171 ,C87_=_C173 ,C87_=_C184 ,C87_=_C192 ,C87_=_C193 ,\nC87_=_C194 ,C87_=_C195 ,C87_=_C196 ,C87_=_C197 ,C87_=_C198 ,C87_=_C199 ,\nC87_=_C200 ,C87_=_C201 ,C111_=_C113 ,C111_=_C114 ,C111_=_C115 ,C111_=_C116 ,\nC111_=_C117 ,C111_=_C118 ,C111_=_C122 ,C111_=_C137 ,C111_=_C151 ,C111_=_C164 ,\nC111_=_C173 ,C113_=_C114 ,C113_=_C115 ,C113_=_C116 ,C113_=_C117 ,C113_=_C118 ,\nC113_=_C125 ,C113_=_C140 ,C113_=_C154 ,C113_=_C166 ,C113_=_C192 ,C114_=_C115 ,\nC114_=_C116 ,C114_=_C117 ,C114_=_C118 ,C115_=_C116 ,C115_=_C117 ,C115_=_C118 ,\nC116_=_C117 ,C116_=_C118 ,C117_=_C118 ,C122_=_C123 ,C122_=_C125 ,C122_=_C126 ,\nC122_=_C127 ,C122_=_C128 ,C122_=_C129 ,C122_=_C130 ,C122_=_C131 ,C122_=_C132 ,\nC122_=_C133 ,C122_=_C134 ,C122_=_C137 ,C122_=_C151 ,C122_=_C164 ,C122_=_C173 ,\nC123_=_C125 ,C123_=_C126 ,C123_=_C127 ,C123_=_C128 ,C123_=_C129 ,C123_=_C130 ,\nC123_=_C131 ,C123_=_C132 ,C123_=_C133 ,C123_=_C134 ,C123_=_C138 ,C123_=_C152 ,\nC123_=_C184 ,C125_=_C126 ,C125_=_C127 ,C125_=_C128 ,C125_=_C129 ,C125_=_C130 ,\nC125_=_C131 ,C125_=_C132 ,C125_=_C133 ,C125_=_C134 ,C125_=_C140 ,C125_=_C154 ,\nC125_=_C166 ,C125_=_C192 ,C126_=_C127 ,C126_=_C128 ,C126_=_C129 ,C126_=_C130 ,\nC126_=_C131 ,C126_=_C132 ,C126_=_C133 ,C126_=_C134 ,C126_=_C141 ,C126_=_C155 ,\nC126_=_C193 ,C127_=_C128 ,C127_=_C129 ,C127_=_C130 ,C127_=_C131 ,C127_=_C132 ,\nC127_=_C133 ,C127_=_C134 ,C128_=_C129 ,C128_=_C130 ,C128_=_C131 ,C128_=_C132 ,\nC128_=_C133 ,C128_=_C134 ,C129_=_C130 ,C129_=_C131 ,C129_=_C132 ,C129_=_C133 ,\nC129_=_C134 ,C130_=_C131 ,C130_=_C132 ,C130_=_C133 ,C130_=_C134 ,C131_=_C132 ,\nC131_=_C133 ,C131_=_C134 ,C132_=_C133 ,C132_=_C134 ,C133_=_C134 ,C137_=_C138 ,\nC137_=_C140 ,C137_=_C141 ,C137_=_C142 ,C137_=_C143 ,C137_=_C144 ,C137_=_C145 ,\nC137_=_C146 ,C137_=_C147 ,C137_=_C148 ,C137_=_C149 ,C137_=_C151 ,C137_=_C164 ,\nC137_=_C173 ,C138_=_C140 ,C138_=_C141 ,C138_=_C142 ,C138_=_C143 ,C138_=_C144 ,\nC138_=_C145 ,C138_=_C146 ,C138_=_C147 ,C138_=_C148 ,C138_=_C149 ,C138_=_C152 ,\nC138_=_C184 ,C140_=_C141 ,C140_=_C142 ,C140_=_C143 ,C140_=_C144 ,C140_=_C145 ,\nC140_=_C146 ,C140_=_C147 ,C140_=_C148 ,C140_=_C149 ,C140_=_C154 ,C140_=_C166 ,\nC140_=_C192 ,C141_=_C142 ,C141_=_C143 ,C141_=_C144 ,C141_=_C145 ,C141_=_C146 ,\nC141_=_C147 ,C141_=_C148 ,C141_=_C149 ,C141_=_C155 ,C141_=_C193 ,C142_=_C143 ,\nC142_=_C144 ,C142_=_C145 ,C142_=_C146 ,C142_=_C147 ,C142_=_C148 ,C142_=_C149 ,\nC143_=_C144 ,C143_=_C145 ,C143_=_C146 ,C143_=_C147 ,C143_=_C148 ,C143_=_C149 ,\nC144_=_C145 ,C144_=_C146 ,C144_=_C147 ,C144_=_C148 ,C144_=_C149 ,C145_=_C146 ,\nC145_=_C147 ,C145_=_C148 ,C145_=_C149 ,C146_=_C147 ,C146_=_C148 ,C146_=_C149 ,\nC147_=_C148 ,C147_=_C149 ,C148_=_C149 ,C151_=_C152 ,C151_=_C154 ,C151_=_C155 ,\nC151_=_C156 ,C151_=_C157 ,C151_=_C158 ,C151_=_C159 ,C151_=_C160 ,C151_=_C161 ,\nC151_=_C162 ,C151_=_C163 ,C151_=_C164 ,C151_=_C173 ,C152_=_C154 ,C152_=_C155 ,\nC152_=_C156 ,C152_=_C157 ,C152_=_C158 ,C152_=_C159 ,C152_=_C160 ,C152_=_C161 ,\nC152_=_C162 ,C152_=_C163 ,C152_=_C184 ,C154_=_C155 ,C154_=_C156 ,C154_=_C157 ,\nC154_=_C158 ,C154_=_C159 ,C154_=_C160 ,C154_=_C161 ,C154_=_C162 ,C154_=_C163 ,\nC154_=_C166 ,C154_=_C192 ,C155_=_C156 ,C155_=_C157 ,C155_=_C158 ,C155_=_C159 ,\nC155_=_C160 ,C155_=_C161 ,C155_=_C162 ,C155_=_C163 ,C155_=_C193 ,C156_=_C157 ,\nC156_=_C158 ,C156_=_C159 ,C156_=_C160 ,C156_=_C161 ,C156_=_C162 ,C156_=_C163 ,\nC157_=_C158 ,C157_=_C159 ,C157_=_C160 ,C157_=_C161 ,C157_=_C162 ,C157_=_C163 ,\nC158_=_C159 ,C158_=_C160 ,C158_=_C161 ,C158_=_C162 ,C158_=_C163 ,C159_=_C160 ,\nC159_=_C161 ,C159_=_C162 ,C159_=_C163 ,C160_=_C161 ,C160_=_C162 ,C160_=_C163 ,\nC161_=_C162 ,C161_=_C163 ,C162_=_C163 ,C164_=_C166 ,C164_=_C167 ,C164_=_C168 ,\nC164_=_C169 ,C164_=_C170 ,C164_=_C171 ,C164_=_C173 ,C166_=_C167 ,C166_=_C168 ,\nC166_=_C169 ,C166_=_C170 ,C166_=_C171 ,C166_=_C192 ,C167_=_C168 ,C167_=_C169 ,\nC167_=_C170 ,C167_=_C171 ,C168_=_C169 ,C168_=_C170 ,C168_=_C171 ,C169_=_C170 ,\nC169_=_C171 ,C170_=_C171 ,C173_=_C184 ,C173_=_C192 ,C173_=_C193 ,C173_=_C194 ,\nC173_=_C195 ,C173_=_C196 ,C173_=_C197 ,C173_=_C198 ,C173_=_C199 ,C173_=_C200 ,\nC173_=_C201 ,C184_=_C192 ,C184_=_C193 ,C184_=_C194 ,C184_=_C195 ,C184_=_C196 ,\nC184_=_C197 ,C184_=_C198 ,C184_=_C199 ,C184_=_C200 ,C184_=_C201 ,C192_=_C193 ,\nC192_=_C194 ,C192_=_C195 ,C192_=_C196 ,C192_=_C197 ,C192_=_C198 ,C192_=_C199 ,\nC192_=_C200 ,C192_=_C201 ,C193_=_C194 ,C193_=_C195 ,C193_=_C196 ,C193_=_C197 ,\nC193_=_C198 ,C193_=_C199 ,C193_=_C200 ,C193_=_C201 ,C194_=_C195 ,C194_=_C196 ,\nC194_=_C197 ,C194_=_C198 ,C194_=_C199 ,C194_=_C200 ,C194_=_C201 ,C195_=_C196 ,\nC195_=_C197 ,C195_=_C198 ,C195_=_C199 ,C195_=_C200 ,C195_=_C201 ,C196_=_C197 ,\nC196_=_C198 ,C196_=_C199 ,C196_=_C200 ,C196_=_C201 ,C197_=_C198 ,C197_=_C199 ,\nC197_=_C200 ,C197_=_C201 ,C198_=_C199 ,C198_=_C200 ,C198_=_C201 ,C199_=_C200 ,\nC199_=_C201 ,C200_=_C201 ,"];83[shape=box, label="id:83 level: 4\n53: C45 C59 C95 C101 C157 \nC168 C204 C267 C298 C312 C315 \nC322 C323 C327 C328 C335 C336 \nC340 C341 C349 C350 C351 C352 \nC353 C354 C355 C356 C357 C358 \nC359 C360 C361 C362 C363 C364 \nC365 C366 C369 C370 C378 C379 \nC386 C391 C392 C393 C394 C395 \nC396 C397 C398 C399 C400 C401 \n408: C45_=_C157( C45 C157 ) C45_=_C322( C45 C322 ) C45_=_C335( C45 C335 ) C45_=_C349( C45 C349 ) C45_=_C350( C45 C350 ) \nC45_=_C351( C45 C351 ) C45_=_C352( C45 C352 ) C45_=_C353( C45 C353 ) C45_=_C354( C45 C354 ) C45_=_C355( C45 C355 ) C59_=_C168( C59 C168 ) \nC59_=_C267( C59 C267 ) C59_=_C312( C59 C312 ) C59_=_C323( C59 C323 ) C59_=_C336( C59 C336 ) C59_=_C356( C59 C356 ) C59_=_C357(</w:t>
      </w:r>
    </w:p>
    <w:p>
      <w:pPr>
        <w:pStyle w:val="PreformattedText"/>
        <w:bidi w:val="0"/>
        <w:spacing w:before="0" w:after="0"/>
        <w:jc w:val="left"/>
        <w:rPr/>
      </w:pPr>
      <w:r>
        <w:rPr/>
        <w:t xml:space="preserve"> </w:t>
      </w:r>
      <w:r>
        <w:rPr/>
        <w:t>C59 C357 ) \nC59_=_C358( C59 C358 ) C59_=_C359( C59 C359 ) C59_=_C360( C59 C360 ) C59_=_C361( C59 C361 ) C59_=_C362( C59 C362 ) C59_=_C363( C59 C363 ) \nC59_=_C364( C59 C364 ) C59_=_C365( C59 C365 ) C59_=_C366( C59 C366 ) C95_=_C204( C95 C204 ) C95_=_C298( C95 C298 ) C95_=_C315( C95 C315 ) \nC95_=_C327( C95 C327 ) C95_=_C340( C95 C340 ) C95_=_C351( C95 C351 ) C95_=_C359( C95 C359 ) C95_=_C369( C95 C369 ) C95_=_C378( C95 C378 ) \nC95_=_C386( C95 C386 ) C95_=_C391( C95 C391 ) C95_=_C392( C95 C392 ) C95_=_C393( C95 C393 ) C95_=_C394( C95 C394 ) C95_=_C395( C95 C395 ) \nC95_=_C396( C95 C396 ) C101_=_C328( C101 C328 ) C101_=_C341( C101 C341 ) C101_=_C360( C101 C360 ) C101_=_C370( C101 C370 ) C101_=_C379( C101 C379 ) \nC101_=_C397( C101 C397 ) C101_=_C398( C101 C398 ) C101_=_C399( C101 C399 ) C101_=_C400( C101 C400 ) C101_=_C401( C101 C401 ) C157_=_C322( C157 C322 ) \nC157_=_C335( C157 C335 ) C157_=_C349( C157 C349 ) C157_=_C350( C157 C350 ) C157_=_C351( C157 C351 ) C157_=_C352( C157 C352 ) C157_=_C353( C157 C353 ) \nC157_=_C354( C157 C354 ) C157_=_C355( C157 C355 ) C168_=_C267( C168 C267 ) C168_=_C312( C168 C312 ) C168_=_C323( C168 C323 ) C168_=_C336( C168 C336 ) \nC168_=_C356( C168 C356 ) C168_=_C357( C168 C357 ) C168_=_C358( C168 C358 ) C168_=_C359( C168 C359 ) C168_=_C360( C168 C360 ) C168_=_C361( C168 C361 ) \nC168_=_C362( C168 C362 ) C168_=_C363( C168 C363 ) C168_=_C364( C168 C364 ) C168_=_C365( C168 C365 ) C168_=_C366( C168 C366 ) C204_=_C298( C204 C298 ) \nC204_=_C315( C204 C315 ) C204_=_C327( C204 C327 ) C204_=_C340( C204 C340 ) C204_=_C351( C204 C351 ) C204_=_C359( C204 C359 ) C204_=_C369( C204 C369 ) \nC204_=_C378( C204 C378 ) C204_=_C386( C204 C386 ) C204_=_C391( C204 C391 ) C204_=_C392( C204 C392 ) C204_=_C393( C204 C393 ) C204_=_C394( C204 C394 ) \nC204_=_C395( C204 C395 ) C204_=_C396( C204 C396 ) C267_=_C312( C267 C312 ) C267_=_C323( C267 C323 ) C267_=_C336( C267 C336 ) C267_=_C356( C267 C356 ) \nC267_=_C357( C267 C357 ) C267_=_C358( C267 C358 ) C267_=_C359( C267 C359 ) C267_=_C360( C267 C360 ) C267_=_C361( C267 C361 ) C267_=_C362( C267 C362 ) \nC267_=_C363( C267 C363 ) C267_=_C364( C267 C364 ) C267_=_C365( C267 C365 ) C267_=_C366( C267 C366 ) C298_=_C315( C298 C315 ) C298_=_C327( C298 C327 ) \nC298_=_C340( C298 C340 ) C298_=_C351( C298 C351 ) C298_=_C359( C298 C359 ) C298_=_C369( C298 C369 ) C298_=_C378( C298 C378 ) C298_=_C386( C298 C386 ) \nC298_=_C391( C298 C391 ) C298_=_C392( C298 C392 ) C298_=_C393( C298 C393 ) C298_=_C394( C298 C394 ) C298_=_C395( C298 C395 ) C298_=_C396( C298 C396 ) \nC312_=_C315( C312 C315 ) C312_=_C323( C312 C323 ) C312_=_C336( C312 C336 ) C312_=_C356( C312 C356 ) C312_=_C357( C312 C357 ) C312_=_C358( C312 C358 ) \nC312_=_C359( C312 C359 ) C312_=_C360( C312 C360 ) C312_=_C361( C312 C361 ) C312_=_C362( C312 C362 ) C312_=_C363( C312 C363 ) C312_=_C364( C312 C364 ) \nC312_=_C365( C312 C365 ) C312_=_C366( C312 C366 ) C315_=_C327( C315 C327 ) C315_=_C340( C315 C340 ) C315_=_C351( C315 C351 ) C315_=_C359( C315 C359 ) \nC315_=_C369( C315 C369 ) C315_=_C378( C315 C378 ) C315_=_C386( C315 C386 ) C315_=_C391( C315 C391 ) C315_=_C392( C315 C392 ) C315_=_C393( C315 C393 ) \nC315_=_C394( C315 C394 ) C315_=_C395( C315 C395 ) C315_=_C396( C315 C396 ) C322_=_C323( C322 C323 ) C322_=_C327( C322 C327 ) C322_=_C328( C322 C328 ) \nC322_=_C335( C322 C335 ) C322_=_C349( C322 C349 ) C322_=_C350( C322 C350 ) C322_=_C351( C322 C351 ) C322_=_C352( C322 C352 ) C322_=_C353( C322 C353 ) \nC322_=_C354( C322 C354 ) C322_=_C355( C322 C355 ) C323_=_C327( C323 C327 ) C323_=_C328( C323 C328 ) C323_=_C336( C323 C336 ) C323_=_C356( C323 C356 ) \nC323_=_C357( C323 C357 ) C323_=_C358( C323 C358 ) C323_=_C359( C323 C359 ) C323_=_C360( C323 C360 ) C323_=_C361( C323 C361 ) C323_=_C362( C323 C362 ) \nC323_=_C363( C323 C363 ) C323_=_C364( C323 C364 ) C323_=_C365( C323 C365 ) C323_=_C366( C323 C366 ) C327_=_C328( C327 C328 ) C327_=_C340( C327 C340 ) \nC327_=_C351( C327 C351 ) C327_=_C359( C327 C359 ) C327_=_C369( C327 C369 ) C327_=_C378( C327 C378 ) C327_=_C386( C327 C386 ) C327_=_C391( C327 C391 ) \nC327_=_C392( C327 C392 ) C327_=_C393( C327 C393 ) C327_=_C394( C327 C394 ) C327_=_C395( C327 C395 ) C327_=_C396( C327 C396 ) C328_=_C341( C328 C341 ) \nC328_=_C360( C328 C360 ) C328_=_C370( C328 C370 ) C328_=_C379( C328 C379 ) C328_=_C397( C328 C397 ) C328_=_C398( C328 C398 ) C328_=_C399( C328 C399 ) \nC328_=_C400( C328 C400 ) C328_=_C401( C328 C401 ) C335_=_C336( C335 C336 ) C335_=_C340( C335 C340 ) C335_=_C341( C335 C341 ) C335_=_C349( C335 C349 ) \nC335_=_C350( C335 C350 ) C335_=_C351( C335 C351 ) C335_=_C352( C335 C352 ) C335_=_C353( C335 C353 ) C335_=_C354( C335 C354 ) C335_=_C355( C335 C355 ) \nC336_=_C340( C336 C340 ) C336_=_C341( C336 C341 ) C336_=_C356( C336 C356 ) C336_=_C357( C336 C357 ) C336_=_C358( C336 C358 ) C336_=_C359( C336 C359 ) \nC336_=_C360( C336 C360 ) C336_=_C361( C336 C361 ) C336_=_C362( C336 C362 ) C336_=_C363( C336 C363 ) C336_=_C364( C336 C364 ) C336_=_C365( C336 C365 ) \nC336_=_C366( C336 C366 ) C340_=_C341( C340 C341 ) C340_=_C351( C340 C351 ) C340_=_C359( C340 C359 ) C340_=_C369( C340 C369 ) C340_=_C378( C340 C378 ) \nC340_=_C386( C340 C386 ) C340_=_C391( C340 C391 ) C340_=_C392( C340 C392 ) C340_=_C393( C340 C393 ) C340_=_C394( C340 C394 ) C340_=_C395( C340 C395 ) \nC340_=_C396( C340 C396 ) C341_=_C360( C341 C360 ) C341_=_C370( C341 C370 ) C341_=_C379( C341 C379 ) C341_=_C397( C341 C397 ) C341_=_C398( C341 C398 ) \nC341_=_C399( C341 C399 ) C341_=_C400( C341 C400 ) C341_=_C401( C341 C401 ) C349_=_C350( C349 C350 ) C349_=_C351( C349 C351 ) C349_=_C352( C349 C352 ) \nC349_=_C353( C349 C353 ) C349_=_C354( C349 C354 ) C349_=_C355( C349 C355 ) C349_=_C356( C349 C356 ) C349_=_C369( C349 C369 ) C349_=_C370( C349 C370 ) \nC350_=_C351( C350 C351 ) C350_=_C352( C350 C352 ) C350_=_C353( C350 C353 ) C350_=_C354( C350 C354 ) C350_=_C355( C350 C355 ) C350_=_C357( C350 C357 ) \nC350_=_C378( C350 C378 ) C350_=_C379( C350 C379 ) C351_=_C352( C351 C352 ) C351_=_C353( C351 C353 ) C351_=_C354( C351 C354 ) C351_=_C355( C351 C355 ) \nC351_=_C359( C351 C359 ) C351_=_C369( C351 C369 ) C351_=_C378( C351 C378 ) C351_=_C386( C351 C386 ) C351_=_C391( C351 C391 ) C351_=_C392( C351 C392 ) \nC351_=_C393( C351 C393 ) C351_=_C394( C351 C394 ) C351_=_C395( C351 C395 ) C351_=_C396( C351 C396 ) C352_=_C353( C352 C353 ) C352_=_C354( C352 C354 ) \nC352_=_C355( C352 C355 ) C353_=_C354( C353 C354 ) C353_=_C355( C353 C355 ) C354_=_C355( C354 C355 ) C356_=_C357( C356 C357 ) C356_=_C358( C356 C358 ) \nC356_=_C359( C356 C359 ) C356_=_C360( C356 C360 ) C356_=_C361( C356 C361 ) C356_=_C362( C356 C362 ) C356_=_C363( C356 C363 ) C356_=_C364( C356 C364 ) \nC356_=_C365( C356 C365 ) C356_=_C366( C356 C366 ) C356_=_C369( C356 C369 ) C356_=_C370( C356 C370 ) C357_=_C358( C357 C358 ) C357_=_C359( C357 C359 ) \nC357_=_C360( C357 C360 ) C357_=_C361( C357 C361 ) C357_=_C362( C357 C362 ) C357_=_C363( C357 C363 ) C357_=_C364( C357 C364 ) C357_=_C365( C357 C365 ) \nC357_=_C366( C357 C366 ) C357_=_C378( C357 C378 ) C357_=_C379( C357 C379 ) C358_=_C359( C358 C359 ) C358_=_C360( C358 C360 ) C358_=_C361( C358 C361 ) \nC358_=_C362( C358 C362 ) C358_=_C363( C358 C363 ) C358_=_C364( C358 C364 ) C358_=_C365( C358 C365 ) C358_=_C366( C358 C366 ) C358_=_C386( C358 C386 ) \nC359_=_C360( C359 C360 ) C359_=_C361( C359 C361 ) C359_=_C362( C359 C362 ) C359_=_C363( C359 C363 ) C359_=_C364( C359 C364 ) C359_=_C365( C359 C365 ) \nC359_=_C366( C359 C366 ) C359_=_C369( C359 C369 ) C359_=_C378( C359 C378 ) C359_=_C386( C359 C386 ) C359_=_C391( C359 C391 ) C359_=_C392( C359 C392 ) \nC359_=_C393( C359 C393 ) C359_=_C394( C359 C394 ) C359_=_C395( C359 C395 ) C359_=_C396( C359 C396 ) C360_=_C361( C360 C361 ) C360_=_C362( C360 C362 ) \nC360_=_C363( C360 C363 ) C360_=_C364( C360 C364 ) C360_=_C365( C360 C365 ) C360_=_C366( C360 C366 ) C360_=_C370( C360 C370 ) C360_=_C379( C360 C379 ) \nC360_=_C397( C360 C397 ) C360_=_C398( C360 C398 ) C360_=_C399( C360 C399 ) C360_=_C400( C360 C400 ) C360_=_C401( C360 C401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C369_=_C370( C369 C370 ) C369_=_C378( C369 C378 ) C369_=_C386( C369 C386 ) C369_=_C391( C369 C391 ) \nC369_=_C392( C369 C392 ) C369_=_C393( C369 C393 ) C369_=_C394( C369 C394 ) C369_=_C395( C369 C395 ) C369_=_C396( C369 C396 ) C370_=_C379( C370 C379 ) \nC370_=_C397( C370 C397 ) C370_=_C398( C370 C398 ) C370_=_C399( C370 C399 ) C370_=_C400( C370 C400 ) C370_=_C401( C370 C401 ) C378_=_C379( C378 C379 ) \nC378_=_C386( C378 C386 ) C378_=_C391( C378 C391 ) C378_=_C392( C378 C392 ) C378_=_C393( C378 C393 ) C378_=_C394( C378 C394 ) C378_=_C395( C378 C395 ) \nC378_=_C396( C378 C396 ) C379_=_C397( C379 C397 ) C379_=_C398( C379 C398 ) C379_=_C399( C379 C399 ) C379_=_C400( C379 C400 ) C379_=_C401( C379 C401 ) \nC386_=_C391( C386 C391 ) C386_=_C392( C386 C392 ) C386_=_C393( C386 C393 ) C386_=_C394( C386 C394 ) C386_=_C395( C386 C395 ) C386_=_C396( C386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C397_=_C398( C397 C398 ) C397_=_C399( C397 C399 ) C397_=_C400( C397 C400 ) \nC397_=_C401( C397 C401 ) C398_=_C399( C398 C399 ) C398_=_C400( C398 C400 ) C398_=_C401( C398 C401 ) C399_=_C400( C399 C400 ) C399_=_C401( C399 C401 ) \nC400_=_C401( C400 C401 ) "];65-&gt;83[label="50: C45 C59 C95</w:t>
      </w:r>
    </w:p>
    <w:p>
      <w:pPr>
        <w:pStyle w:val="PreformattedText"/>
        <w:bidi w:val="0"/>
        <w:spacing w:before="0" w:after="0"/>
        <w:jc w:val="left"/>
        <w:rPr/>
      </w:pPr>
      <w:r>
        <w:rPr/>
        <w:t xml:space="preserve"> </w:t>
      </w:r>
      <w:r>
        <w:rPr/>
        <w:t>C101 C157 \nC168 C204 C267 C298 C312 C315 \nC322 C323 C327 C328 C335 C336 \nC340 C341 C349 C350 C352 C353 \nC354 C355 C356 C357 C358 C361 \nC362 C363 C364 C365 C366 C369 \nC370 C378 C379 C386 C391 C392 \nC393 C394 C395 C396 C397 C398 \nC399 C400 C401 \n326: C45_=_C157 ,C45_=_C322 ,C45_=_C335 ,C45_=_C349 ,C45_=_C350 ,\nC45_=_C352 ,C45_=_C353 ,C45_=_C354 ,C45_=_C355 ,C59_=_C168 ,C59_=_C267 ,\nC59_=_C312 ,C59_=_C323 ,C59_=_C336 ,C59_=_C356 ,C59_=_C357 ,C59_=_C358 ,\nC59_=_C361 ,C59_=_C362 ,C59_=_C363 ,C59_=_C364 ,C59_=_C365 ,C59_=_C366 ,\nC95_=_C204 ,C95_=_C298 ,C95_=_C315 ,C95_=_C327 ,C95_=_C340 ,C95_=_C369 ,\nC95_=_C378 ,C95_=_C386 ,C95_=_C391 ,C95_=_C392 ,C95_=_C393 ,C95_=_C394 ,\nC95_=_C395 ,C95_=_C396 ,C101_=_C328 ,C101_=_C341 ,C101_=_C370 ,C101_=_C379 ,\nC101_=_C397 ,C101_=_C398 ,C101_=_C399 ,C101_=_C400 ,C101_=_C401 ,C157_=_C322 ,\nC157_=_C335 ,C157_=_C349 ,C157_=_C350 ,C157_=_C352 ,C157_=_C353 ,C157_=_C354 ,\nC157_=_C355 ,C168_=_C267 ,C168_=_C312 ,C168_=_C323 ,C168_=_C336 ,C168_=_C356 ,\nC168_=_C357 ,C168_=_C358 ,C168_=_C361 ,C168_=_C362 ,C168_=_C363 ,C168_=_C364 ,\nC168_=_C365 ,C168_=_C366 ,C204_=_C298 ,C204_=_C315 ,C204_=_C327 ,C204_=_C340 ,\nC204_=_C369 ,C204_=_C378 ,C204_=_C386 ,C204_=_C391 ,C204_=_C392 ,C204_=_C393 ,\nC204_=_C394 ,C204_=_C395 ,C204_=_C396 ,C267_=_C312 ,C267_=_C323 ,C267_=_C336 ,\nC267_=_C356 ,C267_=_C357 ,C267_=_C358 ,C267_=_C361 ,C267_=_C362 ,C267_=_C363 ,\nC267_=_C364 ,C267_=_C365 ,C267_=_C366 ,C298_=_C315 ,C298_=_C327 ,C298_=_C340 ,\nC298_=_C369 ,C298_=_C378 ,C298_=_C386 ,C298_=_C391 ,C298_=_C392 ,C298_=_C393 ,\nC298_=_C394 ,C298_=_C395 ,C298_=_C396 ,C312_=_C315 ,C312_=_C323 ,C312_=_C336 ,\nC312_=_C356 ,C312_=_C357 ,C312_=_C358 ,C312_=_C361 ,C312_=_C362 ,C312_=_C363 ,\nC312_=_C364 ,C312_=_C365 ,C312_=_C366 ,C315_=_C327 ,C315_=_C340 ,C315_=_C369 ,\nC315_=_C378 ,C315_=_C386 ,C315_=_C391 ,C315_=_C392 ,C315_=_C393 ,C315_=_C394 ,\nC315_=_C395 ,C315_=_C396 ,C322_=_C323 ,C322_=_C327 ,C322_=_C328 ,C322_=_C335 ,\nC322_=_C349 ,C322_=_C350 ,C322_=_C352 ,C322_=_C353 ,C322_=_C354 ,C322_=_C355 ,\nC323_=_C327 ,C323_=_C328 ,C323_=_C336 ,C323_=_C356 ,C323_=_C357 ,C323_=_C358 ,\nC323_=_C361 ,C323_=_C362 ,C323_=_C363 ,C323_=_C364 ,C323_=_C365 ,C323_=_C366 ,\nC327_=_C328 ,C327_=_C340 ,C327_=_C369 ,C327_=_C378 ,C327_=_C386 ,C327_=_C391 ,\nC327_=_C392 ,C327_=_C393 ,C327_=_C394 ,C327_=_C395 ,C327_=_C396 ,C328_=_C341 ,\nC328_=_C370 ,C328_=_C379 ,C328_=_C397 ,C328_=_C398 ,C328_=_C399 ,C328_=_C400 ,\nC328_=_C401 ,C335_=_C336 ,C335_=_C340 ,C335_=_C341 ,C335_=_C349 ,C335_=_C350 ,\nC335_=_C352 ,C335_=_C353 ,C335_=_C354 ,C335_=_C355 ,C336_=_C340 ,C336_=_C341 ,\nC336_=_C356 ,C336_=_C357 ,C336_=_C358 ,C336_=_C361 ,C336_=_C362 ,C336_=_C363 ,\nC336_=_C364 ,C336_=_C365 ,C336_=_C366 ,C340_=_C341 ,C340_=_C369 ,C340_=_C378 ,\nC340_=_C386 ,C340_=_C391 ,C340_=_C392 ,C340_=_C393 ,C340_=_C394 ,C340_=_C395 ,\nC340_=_C396 ,C341_=_C370 ,C341_=_C379 ,C341_=_C397 ,C341_=_C398 ,C341_=_C399 ,\nC341_=_C400 ,C341_=_C401 ,C349_=_C350 ,C349_=_C352 ,C349_=_C353 ,C349_=_C354 ,\nC349_=_C355 ,C349_=_C356 ,C349_=_C369 ,C349_=_C370 ,C350_=_C352 ,C350_=_C353 ,\nC350_=_C354 ,C350_=_C355 ,C350_=_C357 ,C350_=_C378 ,C350_=_C379 ,C352_=_C353 ,\nC352_=_C354 ,C352_=_C355 ,C353_=_C354 ,C353_=_C355 ,C354_=_C355 ,C356_=_C357 ,\nC356_=_C358 ,C356_=_C361 ,C356_=_C362 ,C356_=_C363 ,C356_=_C364 ,C356_=_C365 ,\nC356_=_C366 ,C356_=_C369 ,C356_=_C370 ,C357_=_C358 ,C357_=_C361 ,C357_=_C362 ,\nC357_=_C363 ,C357_=_C364 ,C357_=_C365 ,C357_=_C366 ,C357_=_C378 ,C357_=_C379 ,\nC358_=_C361 ,C358_=_C362 ,C358_=_C363 ,C358_=_C364 ,C358_=_C365 ,C358_=_C366 ,\nC358_=_C386 ,C361_=_C362 ,C361_=_C363 ,C361_=_C364 ,C361_=_C365 ,C361_=_C366 ,\nC362_=_C363 ,C362_=_C364 ,C362_=_C365 ,C362_=_C366 ,C363_=_C364 ,C363_=_C365 ,\nC363_=_C366 ,C364_=_C365 ,C364_=_C366 ,C365_=_C366 ,C369_=_C370 ,C369_=_C378 ,\nC369_=_C386 ,C369_=_C391 ,C369_=_C392 ,C369_=_C393 ,C369_=_C394 ,C369_=_C395 ,\nC369_=_C396 ,C370_=_C379 ,C370_=_C397 ,C370_=_C398 ,C370_=_C399 ,C370_=_C400 ,\nC370_=_C401 ,C378_=_C379 ,C378_=_C386 ,C378_=_C391 ,C378_=_C392 ,C378_=_C393 ,\nC378_=_C394 ,C378_=_C395 ,C378_=_C396 ,C379_=_C397 ,C379_=_C398 ,C379_=_C399 ,\nC379_=_C400 ,C379_=_C401 ,C386_=_C391 ,C386_=_C392 ,C386_=_C393 ,C386_=_C394 ,\nC386_=_C395 ,C386_=_C396 ,C391_=_C392 ,C391_=_C393 ,C391_=_C394 ,C391_=_C395 ,\nC391_=_C396 ,C392_=_C393 ,C392_=_C394 ,C392_=_C395 ,C392_=_C396 ,C393_=_C394 ,\nC393_=_C395 ,C393_=_C396 ,C394_=_C395 ,C394_=_C396 ,C395_=_C396 ,C397_=_C398 ,\nC397_=_C399 ,C397_=_C400 ,C397_=_C401 ,C398_=_C399 ,C398_=_C400 ,C398_=_C401 ,\nC399_=_C400 ,C399_=_C401 ,C400_=_C401 ,"];84[shape=box, label="id:84 level: 4\n74: C20 C33 C72 C80 C128 \nC143 C177 C186 C195 C234 C248 \nC276 C282 C290 C312 C313 C314 \nC315 C316 C317 C318 C319 C320 \nC322 C323 C324 C325 C327 C328 \nC329 C330 C331 C332 C333 C334 \nC335 C336 C337 C338 C340 C341 \nC342 C343 C344 C345 C346 C347 \nC349 C350 C356 C357 C358 C368 \nC369 C370 C371 C372 C373 C374 \nC375 C376 C377 C378 C379 C380 \nC381 C382 C383 C384 C385 C386 \nC387 C388 C389 \n596: C20_=_C128( C20 C128 ) C20_=_C234( C20 C234 ) C20_=_C322( C20 C322 ) C20_=_C323( C20 C323 ) C20_=_C324( C20 C324 ) \nC20_=_C325( C20 C325 ) C20_=_C327( C20 C327 ) C20_=_C328( C20 C328 ) C20_=_C329( C20 C329 ) C20_=_C330( C20 C330 ) C20_=_C331( C20 C331 ) \nC20_=_C332( C20 C332 ) C20_=_C333( C20 C333 ) C20_=_C334( C20 C334 ) C33_=_C143( C33 C143 ) C33_=_C248( C33 C248 ) C33_=_C335( C33 C335 ) \nC33_=_C336( C33 C336 ) C33_=_C337( C33 C337 ) C33_=_C338( C33 C338 ) C33_=_C340( C33 C340 ) C33_=_C341( C33 C341 ) C33_=_C342( C33 C342 ) \nC33_=_C343( C33 C343 ) C33_=_C344( C33 C344 ) C33_=_C345( C33 C345 ) C33_=_C346( C33 C346 ) C33_=_C347( C33 C347 ) C72_=_C177( C72 C177 ) \nC72_=_C276( C72 C276 ) C72_=_C313( C72 C313 ) C72_=_C324( C72 C324 ) C72_=_C337( C72 C337 ) C72_=_C349( C72 C349 ) C72_=_C356( C72 C356 ) \nC72_=_C368( C72 C368 ) C72_=_C369( C72 C369 ) C72_=_C370( C72 C370 ) C72_=_C371( C72 C371 ) C72_=_C372( C72 C372 ) C72_=_C373( C72 C373 ) \nC72_=_C374( C72 C374 ) C72_=_C375( C72 C375 ) C72_=_C376( C72 C376 ) C80_=_C186( C80 C186 ) C80_=_C282( C80 C282 ) C80_=_C314( C80 C314 ) \nC80_=_C325( C80 C325 ) C80_=_C338( C80 C338 ) C80_=_C350( C80 C350 ) C80_=_C357( C80 C357 ) C80_=_C377( C80 C377 ) C80_=_C378( C80 C378 ) \nC80_=_C379( C80 C379 ) C80_=_C380( C80 C380 ) C80_=_C381( C80 C381 ) C80_=_C382( C80 C382 ) C80_=_C383( C80 C383 ) C80_=_C384( C80 C384 ) \nC80_=_C385( C80 C385 ) C128_=_C234( C128 C234 ) C128_=_C322( C128 C322 ) C128_=_C323( C128 C323 ) C128_=_C324( C128 C324 ) C128_=_C325( C128 C325 ) \nC128_=_C327( C128 C327 ) C128_=_C328( C128 C328 ) C128_=_C329( C128 C329 ) C128_=_C330( C128 C330 ) C128_=_C331( C128 C331 ) C128_=_C332( C128 C332 ) \nC128_=_C333( C128 C333 ) C128_=_C334( C128 C334 ) C143_=_C248( C143 C248 ) C143_=_C335( C143 C335 ) C143_=_C336( C143 C336 ) C143_=_C337( C143 C337 ) \nC143_=_C338( C143 C338 ) C143_=_C340( C143 C340 ) C143_=_C341( C143 C341 ) C143_=_C342( C143 C342 ) C143_=_C343( C143 C343 ) C143_=_C344( C143 C344 ) \nC143_=_C345( C143 C345 ) C143_=_C346( C143 C346 ) C143_=_C347( C143 C347 ) C177_=_C276( C177 C276 ) C177_=_C313( C177 C313 ) C177_=_C324( C177 C324 ) \nC177_=_C337( C177 C337 ) C177_=_C349( C177 C349 ) C177_=_C356( C177 C356 ) C177_=_C368( C177 C368 ) C177_=_C369( C177 C369 ) C177_=_C370( C177 C370 ) \nC177_=_C371( C177 C371 ) C177_=_C372( C177 C372 ) C177_=_C373( C177 C373 ) C177_=_C374( C177 C374 ) C177_=_C375( C177 C375 ) C177_=_C376( C177 C376 ) \nC186_=_C282( C186 C282 ) C186_=_C314( C186 C314 ) C186_=_C325( C186 C325 ) C186_=_C338( C186 C338 ) C186_=_C350( C186 C350 ) C186_=_C357( C186 C357 ) \nC186_=_C377( C186 C377 ) C186_=_C378( C186 C378 ) C186_=_C379( C186 C379 ) C186_=_C380( C186 C380 ) C186_=_C381( C186 C381 ) C186_=_C382( C186 C382 ) \nC186_=_C383( C186 C383 ) C186_=_C384( C186 C384 ) C186_=_C385( C186 C385 ) C195_=_C290( C195 C290 ) C195_=_C358( C195 C358 ) C195_=_C368( C195 C368 ) \nC195_=_C377( C195 C377 ) C195_=_C386( C195 C386 ) C195_=_C387( C195 C387 ) C195_=_C388( C195 C388 ) C195_=_C389( C195 C389 ) C234_=_C322( C234 C322 ) \nC234_=_C323( C234 C323 ) C234_=_C324( C234 C324 ) C234_=_C325( C234 C325 ) C234_=_C327( C234 C327 ) C234_=_C328( C234 C328 ) C234_=_C329( C234 C329 ) \nC234_=_C330( C234 C330 ) C234_=_C331( C234 C331 ) C234_=_C332( C234 C332 ) C234_=_C333( C234 C333 ) C234_=_C334( C234 C334 ) C248_=_C335( C248 C335 ) \nC248_=_C336( C248 C336 ) C248_=_C337( C248 C337 ) C248_=_C338( C248 C338 ) C248_=_C340( C248 C340 ) C248_=_C341( C248 C341 ) C248_=_C342( C248 C342 ) \nC248_=_C343( C248 C343 ) C248_=_C344( C248 C344 ) C248_=_C345( C248 C345 ) C248_=_C346( C248 C346 ) C248_=_C347( C248 C347 ) C276_=_C313( C276 C313 ) \nC276_=_C324( C276 C324 ) C276_=_C337( C276 C337 ) C276_=_C349( C276 C349 ) C276_=_C356( C276 C356 ) C276_=_C368( C276 C368 ) C276_=_C369( C276 C369 ) \nC276_=_C370( C276 C370 ) C276_=_C371( C276 C371 ) C276_=_C372( C276 C372 ) C276_=_C373( C276 C373 ) C276_=_C374( C276 C374 ) C276_=_C375( C276 C375 ) \nC276_=_C376( C276 C376 ) C282_=_C314( C282 C314 ) C282_=_C325( C282 C325 ) C282_=_C338( C282 C338 ) C282_=_C350( C282 C350 ) C282_=_C357( C282 C357 ) \nC282_=_C377( C282 C377 ) C282_=_C378( C282 C378 ) C282_=_C379( C282 C379 ) C282_=_C380( C282 C380 ) C282_=_C381( C282 C381 ) C282_=_C382( C282 C382 ) \nC282_=_C383( C282 C383 ) C282_=_C384( C282 C384 ) C282_=_C385( C282 C385 ) C290_=_C358( C290 C358 ) C290_=_C368( C290 C368 ) C290_=_C377( C290 C377 ) \nC290_=_C386( C290 C386 ) C290_=_C387( C290 C387 ) C290_=_C388( C290 C388 ) C290_=_C389( C290 C389 ) C312_=_C313( C312 C313 ) C312_=_C314( C312 C314 ) \nC312_=_C315( C312 C315 ) C312_=_C316( C312 C316 ) C312_=_C317( C312 C317 ) C312_=_C318( C312 C318 ) C312_=_C319( C312 C319 ) C312_=_C320( C312 C320 ) \nC312_=_C323( C312 C323 ) C312_=_C336( C312 C336 ) C312_=_C356( C312 C356 ) C312_=_C357( C312 C357 ) C312_=_C358( C312 C358 ) C313_=_C314( C313 C314 ) \nC313_=_C315( C313 C315</w:t>
      </w:r>
    </w:p>
    <w:p>
      <w:pPr>
        <w:pStyle w:val="PreformattedText"/>
        <w:bidi w:val="0"/>
        <w:spacing w:before="0" w:after="0"/>
        <w:jc w:val="left"/>
        <w:rPr/>
      </w:pPr>
      <w:r>
        <w:rPr/>
        <w:t xml:space="preserve"> </w:t>
      </w:r>
      <w:r>
        <w:rPr/>
        <w:t>) C313_=_C316( C313 C316 ) C313_=_C317( C313 C317 ) C313_=_C318( C313 C318 ) C313_=_C319( C313 C319 ) C313_=_C320( C313 C320 ) \nC313_=_C324( C313 C324 ) C313_=_C337( C313 C337 ) C313_=_C349( C313 C349 ) C313_=_C356( C313 C356 ) C313_=_C368( C313 C368 ) C313_=_C369( C313 C369 ) \nC313_=_C370( C313 C370 ) C313_=_C371( C313 C371 ) C313_=_C372( C313 C372 ) C313_=_C373( C313 C373 ) C313_=_C374( C313 C374 ) C313_=_C375( C313 C375 ) \nC313_=_C376( C313 C376 ) C314_=_C315( C314 C315 ) C314_=_C316( C314 C316 ) C314_=_C317( C314 C317 ) C314_=_C318( C314 C318 ) C314_=_C319( C314 C319 ) \nC314_=_C320( C314 C320 ) C314_=_C325( C314 C325 ) C314_=_C338( C314 C338 ) C314_=_C350( C314 C350 ) C314_=_C357( C314 C357 ) C314_=_C377( C314 C377 ) \nC314_=_C378( C314 C378 ) C314_=_C379( C314 C379 ) C314_=_C380( C314 C380 ) C314_=_C381( C314 C381 ) C314_=_C382( C314 C382 ) C314_=_C383( C314 C383 ) \nC314_=_C384( C314 C384 ) C314_=_C385( C314 C385 ) C315_=_C316( C315 C316 ) C315_=_C317( C315 C317 ) C315_=_C318( C315 C318 ) C315_=_C319( C315 C319 ) \nC315_=_C320( C315 C320 ) C315_=_C327( C315 C327 ) C315_=_C340( C315 C340 ) C315_=_C369( C315 C369 ) C315_=_C378( C315 C378 ) C315_=_C386( C315 C386 ) \nC316_=_C317( C316 C317 ) C316_=_C318( C316 C318 ) C316_=_C319( C316 C319 ) C316_=_C320( C316 C320 ) C317_=_C318( C317 C318 ) C317_=_C319( C317 C319 ) \nC317_=_C320( C317 C320 ) C318_=_C319( C318 C319 ) C318_=_C320( C318 C320 ) C319_=_C320( C319 C320 ) C322_=_C323( C322 C323 ) C322_=_C324( C322 C324 ) \nC322_=_C325( C322 C325 ) C322_=_C327( C322 C327 ) C322_=_C328( C322 C328 ) C322_=_C329( C322 C329 ) C322_=_C330( C322 C330 ) C322_=_C331( C322 C331 ) \nC322_=_C332( C322 C332 ) C322_=_C333( C322 C333 ) C322_=_C334( C322 C334 ) C322_=_C335( C322 C335 ) C322_=_C349( C322 C349 ) C322_=_C350( C322 C350 ) \nC323_=_C324( C323 C324 ) C323_=_C325( C323 C325 ) C323_=_C327( C323 C327 ) C323_=_C328( C323 C328 ) C323_=_C329( C323 C329 ) C323_=_C330( C323 C330 ) \nC323_=_C331( C323 C331 ) C323_=_C332( C323 C332 ) C323_=_C333( C323 C333 ) C323_=_C334( C323 C334 ) C323_=_C336( C323 C336 ) C323_=_C356( C323 C356 ) \nC323_=_C357( C323 C357 ) C323_=_C358( C323 C358 ) C324_=_C325( C324 C325 ) C324_=_C327( C324 C327 ) C324_=_C328( C324 C328 ) C324_=_C329( C324 C329 ) \nC324_=_C330( C324 C330 ) C324_=_C331( C324 C331 ) C324_=_C332( C324 C332 ) C324_=_C333( C324 C333 ) C324_=_C334( C324 C334 ) C324_=_C337( C324 C337 ) \nC324_=_C349( C324 C349 ) C324_=_C356( C324 C356 ) C324_=_C368( C324 C368 ) C324_=_C369( C324 C369 ) C324_=_C370( C324 C370 ) C324_=_C371( C324 C371 ) \nC324_=_C372( C324 C372 ) C324_=_C373( C324 C373 ) C324_=_C374( C324 C374 ) C324_=_C375( C324 C375 ) C324_=_C376( C324 C376 ) C325_=_C327( C325 C327 ) \nC325_=_C328( C325 C328 ) C325_=_C329( C325 C329 ) C325_=_C330( C325 C330 ) C325_=_C331( C325 C331 ) C325_=_C332( C325 C332 ) C325_=_C333( C325 C333 ) \nC325_=_C334( C325 C334 ) C325_=_C338( C325 C338 ) C325_=_C350( C325 C350 ) C325_=_C357( C325 C357 ) C325_=_C377( C325 C377 ) C325_=_C378( C325 C378 ) \nC325_=_C379( C325 C379 ) C325_=_C380( C325 C380 ) C325_=_C381( C325 C381 ) C325_=_C382( C325 C382 ) C325_=_C383( C325 C383 ) C325_=_C384( C325 C384 ) \nC325_=_C385( C325 C385 ) C327_=_C328( C327 C328 ) C327_=_C329( C327 C329 ) C327_=_C330( C327 C330 ) C327_=_C331( C327 C331 ) C327_=_C332( C327 C332 ) \nC327_=_C333( C327 C333 ) C327_=_C334( C327 C334 ) C327_=_C340( C327 C340 ) C327_=_C369( C327 C369 ) C327_=_C378( C327 C378 ) C327_=_C386( C327 C386 ) \nC328_=_C329( C328 C329 ) C328_=_C330( C328 C330 ) C328_=_C331( C328 C331 ) C328_=_C332( C328 C332 ) C328_=_C333( C328 C333 ) C328_=_C334( C328 C334 ) \nC328_=_C341( C328 C341 ) C328_=_C370( C328 C370 ) C328_=_C379( C328 C379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nC335_=_C336( C335 C336 ) C335_=_C337( C335 C337 ) C335_=_C338( C335 C338 ) C335_=_C340( C335 C340 ) C335_=_C341( C335 C341 ) C335_=_C342( C335 C342 ) \nC335_=_C343( C335 C343 ) C335_=_C344( C335 C344 ) C335_=_C345( C335 C345 ) C335_=_C346( C335 C346 ) C335_=_C347( C335 C347 ) C335_=_C349( C335 C349 ) \nC335_=_C350( C335 C350 ) C336_=_C337( C336 C337 ) C336_=_C338( C336 C338 ) C336_=_C340( C336 C340 ) C336_=_C341( C336 C341 ) C336_=_C342( C336 C342 ) \nC336_=_C343( C336 C343 ) C336_=_C344( C336 C344 ) C336_=_C345( C336 C345 ) C336_=_C346( C336 C346 ) C336_=_C347( C336 C347 ) C336_=_C356( C336 C356 ) \nC336_=_C357( C336 C357 ) C336_=_C358( C336 C358 ) C337_=_C338( C337 C338 ) C337_=_C340( C337 C340 ) C337_=_C341( C337 C341 ) C337_=_C342( C337 C342 ) \nC337_=_C343( C337 C343 ) C337_=_C344( C337 C344 ) C337_=_C345( C337 C345 ) C337_=_C346( C337 C346 ) C337_=_C347( C337 C347 ) C337_=_C349( C337 C349 ) \nC337_=_C356( C337 C356 ) C337_=_C368( C337 C368 ) C337_=_C369( C337 C369 ) C337_=_C370( C337 C370 ) C337_=_C371( C337 C371 ) C337_=_C372( C337 C372 ) \nC337_=_C373( C337 C373 ) C337_=_C374( C337 C374 ) C337_=_C375( C337 C375 ) C337_=_C376( C337 C376 ) C338_=_C340( C338 C340 ) C338_=_C341( C338 C341 ) \nC338_=_C342( C338 C342 ) C338_=_C343( C338 C343 ) C338_=_C344( C338 C344 ) C338_=_C345( C338 C345 ) C338_=_C346( C338 C346 ) C338_=_C347( C338 C347 ) \nC338_=_C350( C338 C350 ) C338_=_C357( C338 C357 ) C338_=_C377( C338 C377 ) C338_=_C378( C338 C378 ) C338_=_C379( C338 C379 ) C338_=_C380( C338 C380 ) \nC338_=_C381( C338 C381 ) C338_=_C382( C338 C382 ) C338_=_C383( C338 C383 ) C338_=_C384( C338 C384 ) C338_=_C385( C338 C385 ) C340_=_C341( C340 C341 ) \nC340_=_C342( C340 C342 ) C340_=_C343( C340 C343 ) C340_=_C344( C340 C344 ) C340_=_C345( C340 C345 ) C340_=_C346( C340 C346 ) C340_=_C347( C340 C347 ) \nC340_=_C369( C340 C369 ) C340_=_C378( C340 C378 ) C340_=_C386( C340 C386 ) C341_=_C342( C341 C342 ) C341_=_C343( C341 C343 ) C341_=_C344( C341 C344 ) \nC341_=_C345( C341 C345 ) C341_=_C346( C341 C346 ) C341_=_C347( C341 C347 ) C341_=_C370( C341 C370 ) C341_=_C379( C341 C379 ) C342_=_C343( C342 C343 ) \nC342_=_C344( C342 C344 ) C342_=_C345( C342 C345 ) C342_=_C346( C342 C346 ) C342_=_C347( C342 C347 ) C343_=_C344( C343 C344 ) C343_=_C345( C343 C345 ) \nC343_=_C346( C343 C346 ) C343_=_C347( C343 C347 ) C344_=_C345( C344 C345 ) C344_=_C346( C344 C346 ) C344_=_C347( C344 C347 ) C345_=_C346( C345 C346 ) \nC345_=_C347( C345 C347 ) C346_=_C347( C346 C347 ) C349_=_C350( C349 C350 ) C349_=_C356( C349 C356 ) C349_=_C368( C349 C368 ) C349_=_C369( C349 C369 ) \nC349_=_C370( C349 C370 ) C349_=_C371( C349 C371 ) C349_=_C372( C349 C372 ) C349_=_C373( C349 C373 ) C349_=_C374( C349 C374 ) C349_=_C375( C349 C375 ) \nC349_=_C376( C349 C376 ) C350_=_C357( C350 C357 ) C350_=_C377( C350 C377 ) C350_=_C378( C350 C378 ) C350_=_C379( C350 C379 ) C350_=_C380( C350 C380 ) \nC350_=_C381( C350 C381 ) C350_=_C382( C350 C382 ) C350_=_C383( C350 C383 ) C350_=_C384( C350 C384 ) C350_=_C385( C350 C385 ) C356_=_C357( C356 C357 ) \nC356_=_C358( C356 C358 ) C356_=_C368( C356 C368 ) C356_=_C369( C356 C369 ) C356_=_C370( C356 C370 ) C356_=_C371( C356 C371 ) C356_=_C372( C356 C372 ) \nC356_=_C373( C356 C373 ) C356_=_C374( C356 C374 ) C356_=_C375( C356 C375 ) C356_=_C376( C356 C376 ) C357_=_C358( C357 C358 ) C357_=_C377( C357 C377 ) \nC357_=_C378( C357 C378 ) C357_=_C379( C357 C379 ) C357_=_C380( C357 C380 ) C357_=_C381( C357 C381 ) C357_=_C382( C357 C382 ) C357_=_C383( C357 C383 ) \nC357_=_C384( C357 C384 ) C357_=_C385( C357 C385 ) C358_=_C368( C358 C368 ) C358_=_C377( C358 C377 ) C358_=_C386( C358 C386 ) C358_=_C387( C358 C387 ) \nC358_=_C388( C358 C388 ) C358_=_C389( C358 C389 ) C368_=_C369( C368 C369 ) C368_=_C370( C368 C370 ) C368_=_C371( C368 C371 ) C368_=_C372( C368 C372 ) \nC368_=_C373( C368 C373 ) C368_=_C374( C368 C374 ) C368_=_C375( C368 C375 ) C368_=_C376( C368 C376 ) C368_=_C377( C368 C377 ) C368_=_C386( C368 C386 ) \nC368_=_C387( C368 C387 ) C368_=_C388( C368 C388 ) C368_=_C389( C368 C389 ) C369_=_C370( C369 C370 ) C369_=_C371( C369 C371 ) C369_=_C372( C369 C372 ) \nC369_=_C373( C369 C373 ) C369_=_C374( C369 C374 ) C369_=_C375( C369 C375 ) C369_=_C376( C369 C376 ) C369_=_C378( C369 C378 ) C369_=_C386( C369 C386 ) \nC370_=_C371( C370 C371 ) C370_=_C372( C370 C372 ) C370_=_C373( C370 C373 ) C370_=_C374( C370 C374 ) C370_=_C375( C370 C375 ) C370_=_C376( C370 C376 ) \nC370_=_C379( C370 C379 ) C371_=_C372( C371 C372 ) C371_=_C373( C371 C373 ) C371_=_C374( C371 C374 ) C371_=_C375( C371 C375 ) C371_=_C376( C371 C376 ) \nC372_=_C373( C372 C373 ) C372_=_C374( C372 C374 ) C372_=_C375( C372 C375 ) C372_=_C376( C372 C376 ) C373_=_C374( C373 C374 ) C373_=_C375( C373 C375 ) \nC373_=_C376( C373 C376 ) C374_=_C375( C374 C375 ) C374_=_C376( C374 C376 ) C375_=_C376( C375 C376 ) C377_=_C378( C377 C378 ) C377_=_C379( C377 C379 ) \nC377_=_C380( C377 C380 ) C377_=_C381( C377 C381 ) C377_=_C382( C377 C382 ) C377_=_C383( C377 C383 ) C377_=_C384( C377 C384 ) C377_=_C385( C377 C385 ) \nC377_=_C386( C377 C386 ) C377_=_C387( C377 C387 ) C377_=_C388( C377 C388 ) C377_=_C389( C377 C389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w:t>
      </w:r>
    </w:p>
    <w:p>
      <w:pPr>
        <w:pStyle w:val="PreformattedText"/>
        <w:bidi w:val="0"/>
        <w:spacing w:before="0" w:after="0"/>
        <w:jc w:val="left"/>
        <w:rPr/>
      </w:pPr>
      <w:r>
        <w:rPr/>
        <w:t xml:space="preserve"> </w:t>
      </w:r>
      <w:r>
        <w:rPr/>
        <w:t>C385 ) C384_=_C385( C384 C385 ) C386_=_C387( C386 C387 ) C386_=_C388( C386 C388 ) C386_=_C389( C386 C389 ) \nC387_=_C388( C387 C388 ) C387_=_C389( C387 C389 ) C388_=_C389( C388 C389 ) "];65-&gt;84[label="66: C20 C33 C72 C80 C128 \nC143 C177 C186 C195 C234 C248 \nC276 C282 C290 C312 C315 C316 \nC317 C318 C319 C320 C322 C323 \nC327 C328 C329 C330 C331 C332 \nC333 C334 C335 C336 C340 C341 \nC342 C343 C344 C345 C346 C347 \nC349 C350 C356 C357 C358 C369 \nC370 C371 C372 C373 C374 C375 \nC376 C378 C379 C380 C381 C382 \nC383 C384 C385 C386 C387 C388 \nC389 \n396: C20_=_C128 ,C20_=_C234 ,C20_=_C322 ,C20_=_C323 ,C20_=_C327 ,\nC20_=_C328 ,C20_=_C329 ,C20_=_C330 ,C20_=_C331 ,C20_=_C332 ,C20_=_C333 ,\nC20_=_C334 ,C33_=_C143 ,C33_=_C248 ,C33_=_C335 ,C33_=_C336 ,C33_=_C340 ,\nC33_=_C341 ,C33_=_C342 ,C33_=_C343 ,C33_=_C344 ,C33_=_C345 ,C33_=_C346 ,\nC33_=_C347 ,C72_=_C177 ,C72_=_C276 ,C72_=_C349 ,C72_=_C356 ,C72_=_C369 ,\nC72_=_C370 ,C72_=_C371 ,C72_=_C372 ,C72_=_C373 ,C72_=_C374 ,C72_=_C375 ,\nC72_=_C376 ,C80_=_C186 ,C80_=_C282 ,C80_=_C350 ,C80_=_C357 ,C80_=_C378 ,\nC80_=_C379 ,C80_=_C380 ,C80_=_C381 ,C80_=_C382 ,C80_=_C383 ,C80_=_C384 ,\nC80_=_C385 ,C128_=_C234 ,C128_=_C322 ,C128_=_C323 ,C128_=_C327 ,C128_=_C328 ,\nC128_=_C329 ,C128_=_C330 ,C128_=_C331 ,C128_=_C332 ,C128_=_C333 ,C128_=_C334 ,\nC143_=_C248 ,C143_=_C335 ,C143_=_C336 ,C143_=_C340 ,C143_=_C341 ,C143_=_C342 ,\nC143_=_C343 ,C143_=_C344 ,C143_=_C345 ,C143_=_C346 ,C143_=_C347 ,C177_=_C276 ,\nC177_=_C349 ,C177_=_C356 ,C177_=_C369 ,C177_=_C370 ,C177_=_C371 ,C177_=_C372 ,\nC177_=_C373 ,C177_=_C374 ,C177_=_C375 ,C177_=_C376 ,C186_=_C282 ,C186_=_C350 ,\nC186_=_C357 ,C186_=_C378 ,C186_=_C379 ,C186_=_C380 ,C186_=_C381 ,C186_=_C382 ,\nC186_=_C383 ,C186_=_C384 ,C186_=_C385 ,C195_=_C290 ,C195_=_C358 ,C195_=_C386 ,\nC195_=_C387 ,C195_=_C388 ,C195_=_C389 ,C234_=_C322 ,C234_=_C323 ,C234_=_C327 ,\nC234_=_C328 ,C234_=_C329 ,C234_=_C330 ,C234_=_C331 ,C234_=_C332 ,C234_=_C333 ,\nC234_=_C334 ,C248_=_C335 ,C248_=_C336 ,C248_=_C340 ,C248_=_C341 ,C248_=_C342 ,\nC248_=_C343 ,C248_=_C344 ,C248_=_C345 ,C248_=_C346 ,C248_=_C347 ,C276_=_C349 ,\nC276_=_C356 ,C276_=_C369 ,C276_=_C370 ,C276_=_C371 ,C276_=_C372 ,C276_=_C373 ,\nC276_=_C374 ,C276_=_C375 ,C276_=_C376 ,C282_=_C350 ,C282_=_C357 ,C282_=_C378 ,\nC282_=_C379 ,C282_=_C380 ,C282_=_C381 ,C282_=_C382 ,C282_=_C383 ,C282_=_C384 ,\nC282_=_C385 ,C290_=_C358 ,C290_=_C386 ,C290_=_C387 ,C290_=_C388 ,C290_=_C389 ,\nC312_=_C315 ,C312_=_C316 ,C312_=_C317 ,C312_=_C318 ,C312_=_C319 ,C312_=_C320 ,\nC312_=_C323 ,C312_=_C336 ,C312_=_C356 ,C312_=_C357 ,C312_=_C358 ,C315_=_C316 ,\nC315_=_C317 ,C315_=_C318 ,C315_=_C319 ,C315_=_C320 ,C315_=_C327 ,C315_=_C340 ,\nC315_=_C369 ,C315_=_C378 ,C315_=_C386 ,C316_=_C317 ,C316_=_C318 ,C316_=_C319 ,\nC316_=_C320 ,C317_=_C318 ,C317_=_C319 ,C317_=_C320 ,C318_=_C319 ,C318_=_C320 ,\nC319_=_C320 ,C322_=_C323 ,C322_=_C327 ,C322_=_C328 ,C322_=_C329 ,C322_=_C330 ,\nC322_=_C331 ,C322_=_C332 ,C322_=_C333 ,C322_=_C334 ,C322_=_C335 ,C322_=_C349 ,\nC322_=_C350 ,C323_=_C327 ,C323_=_C328 ,C323_=_C329 ,C323_=_C330 ,C323_=_C331 ,\nC323_=_C332 ,C323_=_C333 ,C323_=_C334 ,C323_=_C336 ,C323_=_C356 ,C323_=_C357 ,\nC323_=_C358 ,C327_=_C328 ,C327_=_C329 ,C327_=_C330 ,C327_=_C331 ,C327_=_C332 ,\nC327_=_C333 ,C327_=_C334 ,C327_=_C340 ,C327_=_C369 ,C327_=_C378 ,C327_=_C386 ,\nC328_=_C329 ,C328_=_C330 ,C328_=_C331 ,C328_=_C332 ,C328_=_C333 ,C328_=_C334 ,\nC328_=_C341 ,C328_=_C370 ,C328_=_C379 ,C329_=_C330 ,C329_=_C331 ,C329_=_C332 ,\nC329_=_C333 ,C329_=_C334 ,C330_=_C331 ,C330_=_C332 ,C330_=_C333 ,C330_=_C334 ,\nC331_=_C332 ,C331_=_C333 ,C331_=_C334 ,C332_=_C333 ,C332_=_C334 ,C333_=_C334 ,\nC335_=_C336 ,C335_=_C340 ,C335_=_C341 ,C335_=_C342 ,C335_=_C343 ,C335_=_C344 ,\nC335_=_C345 ,C335_=_C346 ,C335_=_C347 ,C335_=_C349 ,C335_=_C350 ,C336_=_C340 ,\nC336_=_C341 ,C336_=_C342 ,C336_=_C343 ,C336_=_C344 ,C336_=_C345 ,C336_=_C346 ,\nC336_=_C347 ,C336_=_C356 ,C336_=_C357 ,C336_=_C358 ,C340_=_C341 ,C340_=_C342 ,\nC340_=_C343 ,C340_=_C344 ,C340_=_C345 ,C340_=_C346 ,C340_=_C347 ,C340_=_C369 ,\nC340_=_C378 ,C340_=_C386 ,C341_=_C342 ,C341_=_C343 ,C341_=_C344 ,C341_=_C345 ,\nC341_=_C346 ,C341_=_C347 ,C341_=_C370 ,C341_=_C379 ,C342_=_C343 ,C342_=_C344 ,\nC342_=_C345 ,C342_=_C346 ,C342_=_C347 ,C343_=_C344 ,C343_=_C345 ,C343_=_C346 ,\nC343_=_C347 ,C344_=_C345 ,C344_=_C346 ,C344_=_C347 ,C345_=_C346 ,C345_=_C347 ,\nC346_=_C347 ,C349_=_C350 ,C349_=_C356 ,C349_=_C369 ,C349_=_C370 ,C349_=_C371 ,\nC349_=_C372 ,C349_=_C373 ,C349_=_C374 ,C349_=_C375 ,C349_=_C376 ,C350_=_C357 ,\nC350_=_C378 ,C350_=_C379 ,C350_=_C380 ,C350_=_C381 ,C350_=_C382 ,C350_=_C383 ,\nC350_=_C384 ,C350_=_C385 ,C356_=_C357 ,C356_=_C358 ,C356_=_C369 ,C356_=_C370 ,\nC356_=_C371 ,C356_=_C372 ,C356_=_C373 ,C356_=_C374 ,C356_=_C375 ,C356_=_C376 ,\nC357_=_C358 ,C357_=_C378 ,C357_=_C379 ,C357_=_C380 ,C357_=_C381 ,C357_=_C382 ,\nC357_=_C383 ,C357_=_C384 ,C357_=_C385 ,C358_=_C386 ,C358_=_C387 ,C358_=_C388 ,\nC358_=_C389 ,C369_=_C370 ,C369_=_C371 ,C369_=_C372 ,C369_=_C373 ,C369_=_C374 ,\nC369_=_C375 ,C369_=_C376 ,C369_=_C378 ,C369_=_C386 ,C370_=_C371 ,C370_=_C372 ,\nC370_=_C373 ,C370_=_C374 ,C370_=_C375 ,C370_=_C376 ,C370_=_C379 ,C371_=_C372 ,\nC371_=_C373 ,C371_=_C374 ,C371_=_C375 ,C371_=_C376 ,C372_=_C373 ,C372_=_C374 ,\nC372_=_C375 ,C372_=_C376 ,C373_=_C374 ,C373_=_C375 ,C373_=_C376 ,C374_=_C375 ,\nC374_=_C376 ,C375_=_C376 ,C378_=_C379 ,C378_=_C380 ,C378_=_C381 ,C378_=_C382 ,\nC378_=_C383 ,C378_=_C384 ,C378_=_C385 ,C378_=_C386 ,C379_=_C380 ,C379_=_C381 ,\nC379_=_C382 ,C379_=_C383 ,C379_=_C384 ,C379_=_C385 ,C380_=_C381 ,C380_=_C382 ,\nC380_=_C383 ,C380_=_C384 ,C380_=_C385 ,C381_=_C382 ,C381_=_C383 ,C381_=_C384 ,\nC381_=_C385 ,C382_=_C383 ,C382_=_C384 ,C382_=_C385 ,C383_=_C384 ,C383_=_C385 ,\nC384_=_C385 ,C386_=_C387 ,C386_=_C388 ,C386_=_C389 ,C387_=_C388 ,C387_=_C389 ,\nC388_=_C389 ,"];85[shape=box, label="id:85 level: 4\n53: C48 C62 C75 C82 C160 \nC180 C188 C259 C270 C284 C353 \nC363 C373 C382 C441 C451 C465 \nC518 C526 C534 C540 C560 C561 \nC562 C563 C570 C571 C575 C576 \nC583 C584 C585 C586 C587 C588 \nC589 C590 C591 C592 C593 C594 \nC595 C597 C598 C599 C600 C601 \nC602 C603 C604 C605 C606 C607 \n408: C48_=_C160( C48 C160 ) C48_=_C259( C48 C259 ) C48_=_C353( C48 C353 ) C48_=_C441( C48 C441 ) C48_=_C518( C48 C518 ) \nC48_=_C560( C48 C560 ) C48_=_C570( C48 C570 ) C48_=_C575( C48 C575 ) C48_=_C583( C48 C583 ) C48_=_C584( C48 C584 ) C48_=_C585( C48 C585 ) \nC48_=_C586( C48 C586 ) C48_=_C587( C48 C587 ) C48_=_C588( C48 C588 ) C48_=_C589( C48 C589 ) C48_=_C590( C48 C590 ) C62_=_C270( C62 C270 ) \nC62_=_C363( C62 C363 ) C62_=_C451( C62 C451 ) C62_=_C526( C62 C526 ) C62_=_C561( C62 C561 ) C62_=_C591( C62 C591 ) C62_=_C592( C62 C592 ) \nC62_=_C593( C62 C593 ) C62_=_C594( C62 C594 ) C62_=_C595( C62 C595 ) C75_=_C180( C75 C180 ) C75_=_C373( C75 C373 ) C75_=_C534( C75 C534 ) \nC75_=_C562( C75 C562 ) C75_=_C583( C75 C583 ) C75_=_C597( C75 C597 ) C75_=_C598( C75 C598 ) C75_=_C599( C75 C599 ) C75_=_C600( C75 C600 ) \nC75_=_C601( C75 C601 ) C82_=_C188( C82 C188 ) C82_=_C284( C82 C284 ) C82_=_C382( C82 C382 ) C82_=_C465( C82 C465 ) C82_=_C540( C82 C540 ) \nC82_=_C563( C82 C563 ) C82_=_C571( C82 C571 ) C82_=_C576( C82 C576 ) C82_=_C584( C82 C584 ) C82_=_C591( C82 C591 ) C82_=_C602( C82 C602 ) \nC82_=_C603( C82 C603 ) C82_=_C604( C82 C604 ) C82_=_C605( C82 C605 ) C82_=_C606( C82 C606 ) C82_=_C607( C82 C607 ) C160_=_C259( C160 C259 ) \nC160_=_C353( C160 C353 ) C160_=_C441( C160 C441 ) C160_=_C518( C160 C518 ) C160_=_C560( C160 C560 ) C160_=_C570( C160 C570 ) C160_=_C575( C160 C575 ) \nC160_=_C583( C160 C583 ) C160_=_C584( C160 C584 ) C160_=_C585( C160 C585 ) C160_=_C586( C160 C586 ) C160_=_C587( C160 C587 ) C160_=_C588( C160 C588 ) \nC160_=_C589( C160 C589 ) C160_=_C590( C160 C590 ) C180_=_C373( C180 C373 ) C180_=_C534( C180 C534 ) C180_=_C562( C180 C562 ) C180_=_C583( C180 C583 ) \nC180_=_C597( C180 C597 ) C180_=_C598( C180 C598 ) C180_=_C599( C180 C599 ) C180_=_C600( C180 C600 ) C180_=_C601( C180 C601 ) C188_=_C284( C188 C284 ) \nC188_=_C382( C188 C382 ) C188_=_C465( C188 C465 ) C188_=_C540( C188 C540 ) C188_=_C563( C188 C563 ) C188_=_C571( C188 C571 ) C188_=_C576( C188 C576 ) \nC188_=_C584( C188 C584 ) C188_=_C591( C188 C591 ) C188_=_C602( C188 C602 ) C188_=_C603( C188 C603 ) C188_=_C604( C188 C604 ) C188_=_C605( C188 C605 ) \nC188_=_C606( C188 C606 ) C188_=_C607( C188 C607 ) C259_=_C353( C259 C353 ) C259_=_C441( C259 C441 ) C259_=_C518( C259 C518 ) C259_=_C560( C259 C560 ) \nC259_=_C570( C259 C570 ) C259_=_C575( C259 C575 ) C259_=_C583( C259 C583 ) C259_=_C584( C259 C584 ) C259_=_C585( C259 C585 ) C259_=_C586( C259 C586 ) \nC259_=_C587( C259 C587 ) C259_=_C588( C259 C588 ) C259_=_C589( C259 C589 ) C259_=_C590( C259 C590 ) C270_=_C363( C270 C363 ) C270_=_C451( C270 C451 ) \nC270_=_C526( C270 C526 ) C270_=_C561( C270 C561 ) C270_=_C591( C270 C591 ) C270_=_C592( C270 C592 ) C270_=_C593( C270 C593 ) C270_=_C594( C270 C594 ) \nC270_=_C595( C270 C595 ) C284_=_C382( C284 C382 ) C284_=_C465( C284 C465 ) C284_=_C540( C284 C540 ) C284_=_C563( C284 C563 ) C284_=_C571( C284 C571 ) \nC284_=_C576( C284 C576 ) C284_=_C584( C284 C584 ) C284_=_C591( C284 C591 ) C284_=_C602( C284 C602 ) C284_=_C603( C284 C603 ) C284_=_C604( C284 C604 ) \nC284_=_C605( C284 C605 ) C284_=_C606( C284 C606 ) C284_=_C607( C284 C607 ) C353_=_C441( C353 C441 ) C353_=_C518( C353 C518 ) C353_=_C560( C353 C560 ) \nC353_=_C570( C353 C570 ) C353_=_C575( C353 C575 ) C353_=_C583( C353 C583 ) C353_=_C584( C353 C584 ) C353_=_C585( C353 C585 ) C353_=_C586( C353 C586 ) \nC353_=_C587( C353 C587 ) C353_=_C588( C353 C588 ) C353_=_C589( C353 C589 ) C353_=_C590( C353 C590 ) C363_=_C451( C363 C451 ) C363_=_C526( C363 C526 ) \nC363_=_C561( C363 C561 ) C363_=_C591( C363 C591 ) C363_=_C592( C363 C592 ) C363_=_C593( C363 C593 ) C363_=_C594( C363 C594 ) C363_=_C595( C363 C595 ) \nC373_=_C534( C373 C534 ) C373_=_C562( C373 C562 ) C373_=_C583( C373 C583 ) C373_=_C597( C373 C597 ) C373_=_C598(</w:t>
      </w:r>
    </w:p>
    <w:p>
      <w:pPr>
        <w:pStyle w:val="PreformattedText"/>
        <w:bidi w:val="0"/>
        <w:spacing w:before="0" w:after="0"/>
        <w:jc w:val="left"/>
        <w:rPr/>
      </w:pPr>
      <w:r>
        <w:rPr/>
        <w:t xml:space="preserve"> </w:t>
      </w:r>
      <w:r>
        <w:rPr/>
        <w:t>C373 C598 ) C373_=_C599( C373 C599 ) \nC373_=_C600( C373 C600 ) C373_=_C601( C373 C601 ) C382_=_C465( C382 C465 ) C382_=_C540( C382 C540 ) C382_=_C563( C382 C563 ) C382_=_C571( C382 C571 ) \nC382_=_C576( C382 C576 ) C382_=_C584( C382 C584 ) C382_=_C591( C382 C591 ) C382_=_C602( C382 C602 ) C382_=_C603( C382 C603 ) C382_=_C604( C382 C604 ) \nC382_=_C605( C382 C605 ) C382_=_C606( C382 C606 ) C382_=_C607( C382 C607 ) C441_=_C518( C441 C518 ) C441_=_C560( C441 C560 ) C441_=_C570( C441 C570 ) \nC441_=_C575( C441 C575 ) C441_=_C583( C441 C583 ) C441_=_C584( C441 C584 ) C441_=_C585( C441 C585 ) C441_=_C586( C441 C586 ) C441_=_C587( C441 C587 ) \nC441_=_C588( C441 C588 ) C441_=_C589( C441 C589 ) C441_=_C590( C441 C590 ) C451_=_C526( C451 C526 ) C451_=_C561( C451 C561 ) C451_=_C591( C451 C591 ) \nC451_=_C592( C451 C592 ) C451_=_C593( C451 C593 ) C451_=_C594( C451 C594 ) C451_=_C595( C451 C595 ) C465_=_C540( C465 C540 ) C465_=_C563( C465 C563 ) \nC465_=_C571( C465 C571 ) C465_=_C576( C465 C576 ) C465_=_C584( C465 C584 ) C465_=_C591( C465 C591 ) C465_=_C602( C465 C602 ) C465_=_C603( C465 C603 ) \nC465_=_C604( C465 C604 ) C465_=_C605( C465 C605 ) C465_=_C606( C465 C606 ) C465_=_C607( C465 C607 ) C518_=_C560( C518 C560 ) C518_=_C570( C518 C570 ) \nC518_=_C575( C518 C575 ) C518_=_C583( C518 C583 ) C518_=_C584( C518 C584 ) C518_=_C585( C518 C585 ) C518_=_C586( C518 C586 ) C518_=_C587( C518 C587 ) \nC518_=_C588( C518 C588 ) C518_=_C589( C518 C589 ) C518_=_C590( C518 C590 ) C526_=_C561( C526 C561 ) C526_=_C591( C526 C591 ) C526_=_C592( C526 C592 ) \nC526_=_C593( C526 C593 ) C526_=_C594( C526 C594 ) C526_=_C595( C526 C595 ) C534_=_C562( C534 C562 ) C534_=_C583( C534 C583 ) C534_=_C597( C534 C597 ) \nC534_=_C598( C534 C598 ) C534_=_C599( C534 C599 ) C534_=_C600( C534 C600 ) C534_=_C601( C534 C601 ) C540_=_C563( C540 C563 ) C540_=_C571( C540 C571 ) \nC540_=_C576( C540 C576 ) C540_=_C584( C540 C584 ) C540_=_C591( C540 C591 ) C540_=_C602( C540 C602 ) C540_=_C603( C540 C603 ) C540_=_C604( C540 C604 ) \nC540_=_C605( C540 C605 ) C540_=_C606( C540 C606 ) C540_=_C607( C540 C607 ) C560_=_C561( C560 C561 ) C560_=_C562( C560 C562 ) C560_=_C563( C560 C563 ) \nC560_=_C570( C560 C570 ) C560_=_C575( C560 C575 ) C560_=_C583( C560 C583 ) C560_=_C584( C560 C584 ) C560_=_C585( C560 C585 ) C560_=_C586( C560 C586 ) \nC560_=_C587( C560 C587 ) C560_=_C588( C560 C588 ) C560_=_C589( C560 C589 ) C560_=_C590( C560 C590 ) C561_=_C562( C561 C562 ) C561_=_C563( C561 C563 ) \nC561_=_C591( C561 C591 ) C561_=_C592( C561 C592 ) C561_=_C593( C561 C593 ) C561_=_C594( C561 C594 ) C561_=_C595( C561 C595 ) C562_=_C563( C562 C563 ) \nC562_=_C583( C562 C583 ) C562_=_C597( C562 C597 ) C562_=_C598( C562 C598 ) C562_=_C599( C562 C599 ) C562_=_C600( C562 C600 ) C562_=_C601( C562 C601 ) \nC563_=_C571( C563 C571 ) C563_=_C576( C563 C576 ) C563_=_C584( C563 C584 ) C563_=_C591( C563 C591 ) C563_=_C602( C563 C602 ) C563_=_C603( C563 C603 ) \nC563_=_C604( C563 C604 ) C563_=_C605( C563 C605 ) C563_=_C606( C563 C606 ) C563_=_C607( C563 C607 ) C570_=_C571( C570 C571 ) C570_=_C575( C570 C575 ) \nC570_=_C583( C570 C583 ) C570_=_C584( C570 C584 ) C570_=_C585( C570 C585 ) C570_=_C586( C570 C586 ) C570_=_C587( C570 C587 ) C570_=_C588( C570 C588 ) \nC570_=_C589( C570 C589 ) C570_=_C590( C570 C590 ) C571_=_C576( C571 C576 ) C571_=_C584( C571 C584 ) C571_=_C591( C571 C591 ) C571_=_C602( C571 C602 ) \nC571_=_C603( C571 C603 ) C571_=_C604( C571 C604 ) C571_=_C605( C571 C605 ) C571_=_C606( C571 C606 ) C571_=_C607( C571 C607 ) C575_=_C576( C575 C576 ) \nC575_=_C583( C575 C583 ) C575_=_C584( C575 C584 ) C575_=_C585( C575 C585 ) C575_=_C586( C575 C586 ) C575_=_C587( C575 C587 ) C575_=_C588( C575 C588 ) \nC575_=_C589( C575 C589 ) C575_=_C590( C575 C590 ) C576_=_C584( C576 C584 ) C576_=_C591( C576 C591 ) C576_=_C602( C576 C602 ) C576_=_C603( C576 C603 ) \nC576_=_C604( C576 C604 ) C576_=_C605( C576 C605 ) C576_=_C606( C576 C606 ) C576_=_C607( C576 C607 ) C583_=_C584( C583 C584 ) C583_=_C585( C583 C585 ) \nC583_=_C586( C583 C586 ) C583_=_C587( C583 C587 ) C583_=_C588( C583 C588 ) C583_=_C589( C583 C589 ) C583_=_C590( C583 C590 ) C583_=_C597( C583 C597 ) \nC583_=_C598( C583 C598 ) C583_=_C599( C583 C599 ) C583_=_C600( C583 C600 ) C583_=_C601( C583 C601 ) C584_=_C585( C584 C585 ) C584_=_C586( C584 C586 ) \nC584_=_C587( C584 C587 ) C584_=_C588( C584 C588 ) C584_=_C589( C584 C589 ) C584_=_C590( C584 C590 ) C584_=_C591( C584 C591 ) C584_=_C602( C584 C602 ) \nC584_=_C603( C584 C603 ) C584_=_C604( C584 C604 ) C584_=_C605( C584 C605 ) C584_=_C606( C584 C606 ) C584_=_C607( C584 C607 ) C585_=_C586( C585 C586 ) \nC585_=_C587( C585 C587 ) C585_=_C588( C585 C588 ) C585_=_C589( C585 C589 ) C585_=_C590( C585 C590 ) C585_=_C592( C585 C592 ) C585_=_C597( C585 C597 ) \nC585_=_C602( C585 C602 ) C586_=_C587( C586 C587 ) C586_=_C588( C586 C588 ) C586_=_C589( C586 C589 ) C586_=_C590( C586 C590 ) C586_=_C593( C586 C593 ) \nC586_=_C598( C586 C598 ) C586_=_C603( C586 C603 ) C587_=_C588( C587 C588 ) C587_=_C589( C587 C589 ) C587_=_C590( C587 C590 ) C587_=_C594( C587 C594 ) \nC587_=_C599( C587 C599 ) C587_=_C604( C587 C604 ) C588_=_C589( C588 C589 ) C588_=_C590( C588 C590 ) C589_=_C590( C589 C590 ) C591_=_C592( C591 C592 ) \nC591_=_C593( C591 C593 ) C591_=_C594( C591 C594 ) C591_=_C595( C591 C595 ) C591_=_C602( C591 C602 ) C591_=_C603( C591 C603 ) C591_=_C604( C591 C604 ) \nC591_=_C605( C591 C605 ) C591_=_C606( C591 C606 ) C591_=_C607( C591 C607 ) C592_=_C593( C592 C593 ) C592_=_C594( C592 C594 ) C592_=_C595( C592 C595 ) \nC592_=_C597( C592 C597 ) C592_=_C602( C592 C602 ) C593_=_C594( C593 C594 ) C593_=_C595( C593 C595 ) C593_=_C598( C593 C598 ) C593_=_C603( C593 C603 ) \nC594_=_C595( C594 C595 ) C594_=_C599( C594 C599 ) C594_=_C604( C594 C604 ) C597_=_C598( C597 C598 ) C597_=_C599( C597 C599 ) C597_=_C600( C597 C600 ) \nC597_=_C601( C597 C601 ) C597_=_C602( C597 C602 ) C598_=_C599( C598 C599 ) C598_=_C600( C598 C600 ) C598_=_C601( C598 C601 ) C598_=_C603( C598 C603 ) \nC599_=_C600( C599 C600 ) C599_=_C601( C599 C601 ) C599_=_C604( C599 C604 ) C600_=_C601( C600 C601 ) C602_=_C603( C602 C603 ) C602_=_C604( C602 C604 ) \nC602_=_C605( C602 C605 ) C602_=_C606( C602 C606 ) C602_=_C607( C602 C607 ) C603_=_C604( C603 C604 ) C603_=_C605( C603 C605 ) C603_=_C606( C603 C606 ) \nC603_=_C607( C603 C607 ) C604_=_C605( C604 C605 ) C604_=_C606( C604 C606 ) C604_=_C607( C604 C607 ) C605_=_C606( C605 C606 ) C605_=_C607( C605 C607 ) \nC606_=_C607( C606 C607 ) "];66-&gt;85[label="50: C48 C62 C75 C82 C160 \nC180 C188 C259 C270 C284 C353 \nC363 C373 C382 C441 C451 C465 \nC518 C526 C534 C540 C560 C561 \nC562 C563 C570 C571 C575 C576 \nC585 C586 C587 C588 C589 C590 \nC592 C593 C594 C595 C597 C598 \nC599 C600 C601 C602 C603 C604 \nC605 C606 C607 \n326: C48_=_C160 ,C48_=_C259 ,C48_=_C353 ,C48_=_C441 ,C48_=_C518 ,\nC48_=_C560 ,C48_=_C570 ,C48_=_C575 ,C48_=_C585 ,C48_=_C586 ,C48_=_C587 ,\nC48_=_C588 ,C48_=_C589 ,C48_=_C590 ,C62_=_C270 ,C62_=_C363 ,C62_=_C451 ,\nC62_=_C526 ,C62_=_C561 ,C62_=_C592 ,C62_=_C593 ,C62_=_C594 ,C62_=_C595 ,\nC75_=_C180 ,C75_=_C373 ,C75_=_C534 ,C75_=_C562 ,C75_=_C597 ,C75_=_C598 ,\nC75_=_C599 ,C75_=_C600 ,C75_=_C601 ,C82_=_C188 ,C82_=_C284 ,C82_=_C382 ,\nC82_=_C465 ,C82_=_C540 ,C82_=_C563 ,C82_=_C571 ,C82_=_C576 ,C82_=_C602 ,\nC82_=_C603 ,C82_=_C604 ,C82_=_C605 ,C82_=_C606 ,C82_=_C607 ,C160_=_C259 ,\nC160_=_C353 ,C160_=_C441 ,C160_=_C518 ,C160_=_C560 ,C160_=_C570 ,C160_=_C575 ,\nC160_=_C585 ,C160_=_C586 ,C160_=_C587 ,C160_=_C588 ,C160_=_C589 ,C160_=_C590 ,\nC180_=_C373 ,C180_=_C534 ,C180_=_C562 ,C180_=_C597 ,C180_=_C598 ,C180_=_C599 ,\nC180_=_C600 ,C180_=_C601 ,C188_=_C284 ,C188_=_C382 ,C188_=_C465 ,C188_=_C540 ,\nC188_=_C563 ,C188_=_C571 ,C188_=_C576 ,C188_=_C602 ,C188_=_C603 ,C188_=_C604 ,\nC188_=_C605 ,C188_=_C606 ,C188_=_C607 ,C259_=_C353 ,C259_=_C441 ,C259_=_C518 ,\nC259_=_C560 ,C259_=_C570 ,C259_=_C575 ,C259_=_C585 ,C259_=_C586 ,C259_=_C587 ,\nC259_=_C588 ,C259_=_C589 ,C259_=_C590 ,C270_=_C363 ,C270_=_C451 ,C270_=_C526 ,\nC270_=_C561 ,C270_=_C592 ,C270_=_C593 ,C270_=_C594 ,C270_=_C595 ,C284_=_C382 ,\nC284_=_C465 ,C284_=_C540 ,C284_=_C563 ,C284_=_C571 ,C284_=_C576 ,C284_=_C602 ,\nC284_=_C603 ,C284_=_C604 ,C284_=_C605 ,C284_=_C606 ,C284_=_C607 ,C353_=_C441 ,\nC353_=_C518 ,C353_=_C560 ,C353_=_C570 ,C353_=_C575 ,C353_=_C585 ,C353_=_C586 ,\nC353_=_C587 ,C353_=_C588 ,C353_=_C589 ,C353_=_C590 ,C363_=_C451 ,C363_=_C526 ,\nC363_=_C561 ,C363_=_C592 ,C363_=_C593 ,C363_=_C594 ,C363_=_C595 ,C373_=_C534 ,\nC373_=_C562 ,C373_=_C597 ,C373_=_C598 ,C373_=_C599 ,C373_=_C600 ,C373_=_C601 ,\nC382_=_C465 ,C382_=_C540 ,C382_=_C563 ,C382_=_C571 ,C382_=_C576 ,C382_=_C602 ,\nC382_=_C603 ,C382_=_C604 ,C382_=_C605 ,C382_=_C606 ,C382_=_C607 ,C441_=_C518 ,\nC441_=_C560 ,C441_=_C570 ,C441_=_C575 ,C441_=_C585 ,C441_=_C586 ,C441_=_C587 ,\nC441_=_C588 ,C441_=_C589 ,C441_=_C590 ,C451_=_C526 ,C451_=_C561 ,C451_=_C592 ,\nC451_=_C593 ,C451_=_C594 ,C451_=_C595 ,C465_=_C540 ,C465_=_C563 ,C465_=_C571 ,\nC465_=_C576 ,C465_=_C602 ,C465_=_C603 ,C465_=_C604 ,C465_=_C605 ,C465_=_C606 ,\nC465_=_C607 ,C518_=_C560 ,C518_=_C570 ,C518_=_C575 ,C518_=_C585 ,C518_=_C586 ,\nC518_=_C587 ,C518_=_C588 ,C518_=_C589 ,C518_=_C590 ,C526_=_C561 ,C526_=_C592 ,\nC526_=_C593 ,C526_=_C594 ,C526_=_C595 ,C534_=_C562 ,C534_=_C597 ,C534_=_C598 ,\nC534_=_C599 ,C534_=_C600 ,C534_=_C601 ,C540_=_C563 ,C540_=_C571 ,C540_=_C576 ,\nC540_=_C602 ,C540_=_C603 ,C540_=_C604 ,C540_=_C605 ,C540_=_C606 ,C540_=_C607 ,\nC560_=_C561 ,C560_=_C562 ,C560_=_C563 ,C560_=_C570 ,C560_=_C575 ,C560_=_C585 ,\nC560_=_C586 ,C560_=_C587 ,C560_=_C588 ,C560_=_C589 ,C560_=_C590 ,C561_=_C562 ,\nC561_=_C563 ,C561_=_C592 ,C561_=_C593 ,C561_=_C594 ,C561_=_C595 ,C562_=_C563 ,\nC562_=_C597 ,C562_=_C598 ,C562_=_C599 ,C562_=_C600 ,C562_=_C601 ,C563_=_C571 ,\nC563_=_C576 ,C563_=_C602 ,C563_=_C603 ,C563_=_C604 ,C563_=_C605 ,C563_=_C606 ,\nC563_=_C607 ,C570_=_C571 ,C570_=_C575 ,C570_=_C585 ,C570_=_C586 ,C570_=_C587 ,\nC570_=_C588 ,C570_=_C589</w:t>
      </w:r>
    </w:p>
    <w:p>
      <w:pPr>
        <w:pStyle w:val="PreformattedText"/>
        <w:bidi w:val="0"/>
        <w:spacing w:before="0" w:after="0"/>
        <w:jc w:val="left"/>
        <w:rPr/>
      </w:pPr>
      <w:r>
        <w:rPr/>
        <w:t xml:space="preserve"> </w:t>
      </w:r>
      <w:r>
        <w:rPr/>
        <w:t>,C570_=_C590 ,C571_=_C576 ,C571_=_C602 ,C571_=_C603 ,\nC571_=_C604 ,C571_=_C605 ,C571_=_C606 ,C571_=_C607 ,C575_=_C576 ,C575_=_C585 ,\nC575_=_C586 ,C575_=_C587 ,C575_=_C588 ,C575_=_C589 ,C575_=_C590 ,C576_=_C602 ,\nC576_=_C603 ,C576_=_C604 ,C576_=_C605 ,C576_=_C606 ,C576_=_C607 ,C585_=_C586 ,\nC585_=_C587 ,C585_=_C588 ,C585_=_C589 ,C585_=_C590 ,C585_=_C592 ,C585_=_C597 ,\nC585_=_C602 ,C586_=_C587 ,C586_=_C588 ,C586_=_C589 ,C586_=_C590 ,C586_=_C593 ,\nC586_=_C598 ,C586_=_C603 ,C587_=_C588 ,C587_=_C589 ,C587_=_C590 ,C587_=_C594 ,\nC587_=_C599 ,C587_=_C604 ,C588_=_C589 ,C588_=_C590 ,C589_=_C590 ,C592_=_C593 ,\nC592_=_C594 ,C592_=_C595 ,C592_=_C597 ,C592_=_C602 ,C593_=_C594 ,C593_=_C595 ,\nC593_=_C598 ,C593_=_C603 ,C594_=_C595 ,C594_=_C599 ,C594_=_C604 ,C597_=_C598 ,\nC597_=_C599 ,C597_=_C600 ,C597_=_C601 ,C597_=_C602 ,C598_=_C599 ,C598_=_C600 ,\nC598_=_C601 ,C598_=_C603 ,C599_=_C600 ,C599_=_C601 ,C599_=_C604 ,C600_=_C601 ,\nC602_=_C603 ,C602_=_C604 ,C602_=_C605 ,C602_=_C606 ,C602_=_C607 ,C603_=_C604 ,\nC603_=_C605 ,C603_=_C606 ,C603_=_C607 ,C604_=_C605 ,C604_=_C606 ,C604_=_C607 ,\nC605_=_C606 ,C605_=_C607 ,C606_=_C607 ,"];86[shape=box, label="id:86 level: 4\n75: C6 C23 C89 C98 C104 \nC115 C131 C146 C198 C207 C213 \nC222 C237 C251 C293 C301 C307 \nC317 C331 C344 C387 C393 C399 \nC409 C422 C471 C476 C481 C494 \nC510 C546 C550 C554 C560 C561 \nC562 C563 C565 C566 C567 C568 \nC569 C570 C571 C573 C574 C575 \nC576 C578 C579 C580 C581 C585 \nC586 C587 C592 C593 C594 C597 \nC598 C599 C602 C603 C604 C608 \nC609 C610 C611 C612 C614 C615 \nC616 C617 C618 C619 \n605: C6_=_C115( C6 C115 ) C6_=_C222( C6 C222 ) C6_=_C317( C6 C317 ) C6_=_C409( C6 C409 ) C6_=_C494( C6 C494 ) \nC6_=_C560( C6 C560 ) C6_=_C561( C6 C561 ) C6_=_C562( C6 C562 ) C6_=_C563( C6 C563 ) C6_=_C565( C6 C565 ) C6_=_C566( C6 C566 ) \nC6_=_C567( C6 C567 ) C6_=_C568( C6 C568 ) C6_=_C569( C6 C569 ) C23_=_C131( C23 C131 ) C23_=_C237( C23 C237 ) C23_=_C331( C23 C331 ) \nC23_=_C422( C23 C422 ) C23_=_C570( C23 C570 ) C23_=_C571( C23 C571 ) C23_=_C573( C23 C573 ) C23_=_C574( C23 C574 ) C89_=_C198( C89 C198 ) \nC89_=_C293( C89 C293 ) C89_=_C387( C89 C387 ) C89_=_C471( C89 C471 ) C89_=_C546( C89 C546 ) C89_=_C585( C89 C585 ) C89_=_C592( C89 C592 ) \nC89_=_C597( C89 C597 ) C89_=_C602( C89 C602 ) C89_=_C608( C89 C608 ) C89_=_C609( C89 C609 ) C89_=_C610( C89 C610 ) C89_=_C611( C89 C611 ) \nC89_=_C612( C89 C612 ) C98_=_C207( C98 C207 ) C98_=_C301( C98 C301 ) C98_=_C393( C98 C393 ) C98_=_C476( C98 C476 ) C98_=_C550( C98 C550 ) \nC98_=_C565( C98 C565 ) C98_=_C573( C98 C573 ) C98_=_C578( C98 C578 ) C98_=_C586( C98 C586 ) C98_=_C593( C98 C593 ) C98_=_C598( C98 C598 ) \nC98_=_C603( C98 C603 ) C98_=_C608( C98 C608 ) C98_=_C614( C98 C614 ) C98_=_C615( C98 C615 ) C98_=_C616( C98 C616 ) C104_=_C213( C104 C213 ) \nC104_=_C307( C104 C307 ) C104_=_C399( C104 C399 ) C104_=_C481( C104 C481 ) C104_=_C554( C104 C554 ) C104_=_C566( C104 C566 ) C104_=_C574( C104 C574 ) \nC104_=_C579( C104 C579 ) C104_=_C587( C104 C587 ) C104_=_C594( C104 C594 ) C104_=_C599( C104 C599 ) C104_=_C604( C104 C604 ) C104_=_C609( C104 C609 ) \nC104_=_C617( C104 C617 ) C104_=_C618( C104 C618 ) C104_=_C619( C104 C619 ) C115_=_C222( C115 C222 ) C115_=_C317( C115 C317 ) C115_=_C409( C115 C409 ) \nC115_=_C494( C115 C494 ) C115_=_C560( C115 C560 ) C115_=_C561( C115 C561 ) C115_=_C562( C115 C562 ) C115_=_C563( C115 C563 ) C115_=_C565( C115 C565 ) \nC115_=_C566( C115 C566 ) C115_=_C567( C115 C567 ) C115_=_C568( C115 C568 ) C115_=_C569( C115 C569 ) C131_=_C237( C131 C237 ) C131_=_C331( C131 C331 ) \nC131_=_C422( C131 C422 ) C131_=_C570( C131 C570 ) C131_=_C571( C131 C571 ) C131_=_C573( C131 C573 ) C131_=_C574( C131 C574 ) C146_=_C251( C146 C251 ) \nC146_=_C344( C146 C344 ) C146_=_C510( C146 C510 ) C146_=_C575( C146 C575 ) C146_=_C576( C146 C576 ) C146_=_C578( C146 C578 ) C146_=_C579( C146 C579 ) \nC146_=_C580( C146 C580 ) C146_=_C581( C146 C581 ) C198_=_C293( C198 C293 ) C198_=_C387( C198 C387 ) C198_=_C471( C198 C471 ) C198_=_C546( C198 C546 ) \nC198_=_C585( C198 C585 ) C198_=_C592( C198 C592 ) C198_=_C597( C198 C597 ) C198_=_C602( C198 C602 ) C198_=_C608( C198 C608 ) C198_=_C609( C198 C609 ) \nC198_=_C610( C198 C610 ) C198_=_C611( C198 C611 ) C198_=_C612( C198 C612 ) C207_=_C301( C207 C301 ) C207_=_C393( C207 C393 ) C207_=_C476( C207 C476 ) \nC207_=_C550( C207 C550 ) C207_=_C565( C207 C565 ) C207_=_C573( C207 C573 ) C207_=_C578( C207 C578 ) C207_=_C586( C207 C586 ) C207_=_C593( C207 C593 ) \nC207_=_C598( C207 C598 ) C207_=_C603( C207 C603 ) C207_=_C608( C207 C608 ) C207_=_C614( C207 C614 ) C207_=_C615( C207 C615 ) C207_=_C616( C207 C616 ) \nC213_=_C307( C213 C307 ) C213_=_C399( C213 C399 ) C213_=_C481( C213 C481 ) C213_=_C554( C213 C554 ) C213_=_C566( C213 C566 ) C213_=_C574( C213 C574 ) \nC213_=_C579( C213 C579 ) C213_=_C587( C213 C587 ) C213_=_C594( C213 C594 ) C213_=_C599( C213 C599 ) C213_=_C604( C213 C604 ) C213_=_C609( C213 C609 ) \nC213_=_C617( C213 C617 ) C213_=_C618( C213 C618 ) C213_=_C619( C213 C619 ) C222_=_C317( C222 C317 ) C222_=_C409( C222 C409 ) C222_=_C494( C222 C494 ) \nC222_=_C560( C222 C560 ) C222_=_C561( C222 C561 ) C222_=_C562( C222 C562 ) C222_=_C563( C222 C563 ) C222_=_C565( C222 C565 ) C222_=_C566( C222 C566 ) \nC222_=_C567( C222 C567 ) C222_=_C568( C222 C568 ) C222_=_C569( C222 C569 ) C237_=_C331( C237 C331 ) C237_=_C422( C237 C422 ) C237_=_C570( C237 C570 ) \nC237_=_C571( C237 C571 ) C237_=_C573( C237 C573 ) C237_=_C574( C237 C574 ) C251_=_C344( C251 C344 ) C251_=_C510( C251 C510 ) C251_=_C575( C251 C575 ) \nC251_=_C576( C251 C576 ) C251_=_C578( C251 C578 ) C251_=_C579( C251 C579 ) C251_=_C580( C251 C580 ) C251_=_C581( C251 C581 ) C293_=_C387( C293 C387 ) \nC293_=_C471( C293 C471 ) C293_=_C546( C293 C546 ) C293_=_C585( C293 C585 ) C293_=_C592( C293 C592 ) C293_=_C597( C293 C597 ) C293_=_C602( C293 C602 ) \nC293_=_C608( C293 C608 ) C293_=_C609( C293 C609 ) C293_=_C610( C293 C610 ) C293_=_C611( C293 C611 ) C293_=_C612( C293 C612 ) C301_=_C393( C301 C393 ) \nC301_=_C476( C301 C476 ) C301_=_C550( C301 C550 ) C301_=_C565( C301 C565 ) C301_=_C573( C301 C573 ) C301_=_C578( C301 C578 ) C301_=_C586( C301 C586 ) \nC301_=_C593( C301 C593 ) C301_=_C598( C301 C598 ) C301_=_C603( C301 C603 ) C301_=_C608( C301 C608 ) C301_=_C614( C301 C614 ) C301_=_C615( C301 C615 ) \nC301_=_C616( C301 C616 ) C307_=_C399( C307 C399 ) C307_=_C481( C307 C481 ) C307_=_C554( C307 C554 ) C307_=_C566( C307 C566 ) C307_=_C574( C307 C574 ) \nC307_=_C579( C307 C579 ) C307_=_C587( C307 C587 ) C307_=_C594( C307 C594 ) C307_=_C599( C307 C599 ) C307_=_C604( C307 C604 ) C307_=_C609( C307 C609 ) \nC307_=_C617( C307 C617 ) C307_=_C618( C307 C618 ) C307_=_C619( C307 C619 ) C317_=_C409( C317 C409 ) C317_=_C494( C317 C494 ) C317_=_C560( C317 C560 ) \nC317_=_C561( C317 C561 ) C317_=_C562( C317 C562 ) C317_=_C563( C317 C563 ) C317_=_C565( C317 C565 ) C317_=_C566( C317 C566 ) C317_=_C567( C317 C567 ) \nC317_=_C568( C317 C568 ) C317_=_C569( C317 C569 ) C331_=_C422( C331 C422 ) C331_=_C570( C331 C570 ) C331_=_C571( C331 C571 ) C331_=_C573( C331 C573 ) \nC331_=_C574( C331 C574 ) C344_=_C510( C344 C510 ) C344_=_C575( C344 C575 ) C344_=_C576( C344 C576 ) C344_=_C578( C344 C578 ) C344_=_C579( C344 C579 ) \nC344_=_C580( C344 C580 ) C344_=_C581( C344 C581 ) C387_=_C471( C387 C471 ) C387_=_C546( C387 C546 ) C387_=_C585( C387 C585 ) C387_=_C592( C387 C592 ) \nC387_=_C597( C387 C597 ) C387_=_C602( C387 C602 ) C387_=_C608( C387 C608 ) C387_=_C609( C387 C609 ) C387_=_C610( C387 C610 ) C387_=_C611( C387 C611 ) \nC387_=_C612( C387 C612 ) C393_=_C476( C393 C476 ) C393_=_C550( C393 C550 ) C393_=_C565( C393 C565 ) C393_=_C573( C393 C573 ) C393_=_C578( C393 C578 ) \nC393_=_C586( C393 C586 ) C393_=_C593( C393 C593 ) C393_=_C598( C393 C598 ) C393_=_C603( C393 C603 ) C393_=_C608( C393 C608 ) C393_=_C614( C393 C614 ) \nC393_=_C615( C393 C615 ) C393_=_C616( C393 C616 ) C399_=_C481( C399 C481 ) C399_=_C554( C399 C554 ) C399_=_C566( C399 C566 ) C399_=_C574( C399 C574 ) \nC399_=_C579( C399 C579 ) C399_=_C587( C399 C587 ) C399_=_C594( C399 C594 ) C399_=_C599( C399 C599 ) C399_=_C604( C399 C604 ) C399_=_C609( C399 C609 ) \nC399_=_C617( C399 C617 ) C399_=_C618( C399 C618 ) C399_=_C619( C399 C619 ) C409_=_C494( C409 C494 ) C409_=_C560( C409 C560 ) C409_=_C561( C409 C561 ) \nC409_=_C562( C409 C562 ) C409_=_C563( C409 C563 ) C409_=_C565( C409 C565 ) C409_=_C566( C409 C566 ) C409_=_C567( C409 C567 ) C409_=_C568( C409 C568 ) \nC409_=_C569( C409 C569 ) C422_=_C570( C422 C570 ) C422_=_C571( C422 C571 ) C422_=_C573( C422 C573 ) C422_=_C574( C422 C574 ) C471_=_C546( C471 C546 ) \nC471_=_C585( C471 C585 ) C471_=_C592( C471 C592 ) C471_=_C597( C471 C597 ) C471_=_C602( C471 C602 ) C471_=_C608( C471 C608 ) C471_=_C609( C471 C609 ) \nC471_=_C610( C471 C610 ) C471_=_C611( C471 C611 ) C471_=_C612( C471 C612 ) C476_=_C550( C476 C550 ) C476_=_C565( C476 C565 ) C476_=_C573( C476 C573 ) \nC476_=_C578( C476 C578 ) C476_=_C586( C476 C586 ) C476_=_C593( C476 C593 ) C476_=_C598( C476 C598 ) C476_=_C603( C476 C603 ) C476_=_C608( C476 C608 ) \nC476_=_C614( C476 C614 ) C476_=_C615( C476 C615 ) C476_=_C616( C476 C616 ) C481_=_C554( C481 C554 ) C481_=_C566( C481 C566 ) C481_=_C574( C481 C574 ) \nC481_=_C579( C481 C579 ) C481_=_C587( C481 C587 ) C481_=_C594( C481 C594 ) C481_=_C599( C481 C599 ) C481_=_C604( C481 C604 ) C481_=_C609( C481 C609 ) \nC481_=_C617( C481 C617 ) C481_=_C618( C481 C618 ) C481_=_C619( C481 C619 ) C494_=_C560( C494 C560 ) C494_=_C561( C494 C561 ) C494_=_C562( C494 C562 ) \nC494_=_C563( C494 C563 ) C494_=_C565( C494 C565 ) C494_=_C566( C494 C566 ) C494_=_C567( C494 C567 ) C494_=_C568( C494 C568 ) C494_=_C569( C494 C569 ) \nC510_=_C575( C510 C575 ) C510_=_C576( C510 C576 ) C510_=_C578( C510 C578 ) C510_=_C579( C510 C579 ) C510_=_C580( C510 C580 ) C510_=_C581( C510 C581 ) \nC546_=_C585( C546 C585 ) C546_=_C592( C546 C592 ) C546_=_C597( C546 C597 ) C546_=_C602( C546 C602 ) C546_=_C608( C546</w:t>
      </w:r>
    </w:p>
    <w:p>
      <w:pPr>
        <w:pStyle w:val="PreformattedText"/>
        <w:bidi w:val="0"/>
        <w:spacing w:before="0" w:after="0"/>
        <w:jc w:val="left"/>
        <w:rPr/>
      </w:pPr>
      <w:r>
        <w:rPr/>
        <w:t xml:space="preserve"> </w:t>
      </w:r>
      <w:r>
        <w:rPr/>
        <w:t>C608 ) C546_=_C609( C546 C609 ) \nC546_=_C610( C546 C610 ) C546_=_C611( C546 C611 ) C546_=_C612( C546 C612 ) C550_=_C565( C550 C565 ) C550_=_C573( C550 C573 ) C550_=_C578( C550 C578 ) \nC550_=_C586( C550 C586 ) C550_=_C593( C550 C593 ) C550_=_C598( C550 C598 ) C550_=_C603( C550 C603 ) C550_=_C608( C550 C608 ) C550_=_C614( C550 C614 ) \nC550_=_C615( C550 C615 ) C550_=_C616( C550 C616 ) C554_=_C566( C554 C566 ) C554_=_C574( C554 C574 ) C554_=_C579( C554 C579 ) C554_=_C587( C554 C587 ) \nC554_=_C594( C554 C594 ) C554_=_C599( C554 C599 ) C554_=_C604( C554 C604 ) C554_=_C609( C554 C609 ) C554_=_C617( C554 C617 ) C554_=_C618( C554 C618 ) \nC554_=_C619( C554 C619 ) C560_=_C561( C560 C561 ) C560_=_C562( C560 C562 ) C560_=_C563( C560 C563 ) C560_=_C565( C560 C565 ) C560_=_C566( C560 C566 ) \nC560_=_C567( C560 C567 ) C560_=_C568( C560 C568 ) C560_=_C569( C560 C569 ) C560_=_C570( C560 C570 ) C560_=_C575( C560 C575 ) C560_=_C585( C560 C585 ) \nC560_=_C586( C560 C586 ) C560_=_C587( C560 C587 ) C561_=_C562( C561 C562 ) C561_=_C563( C561 C563 ) C561_=_C565( C561 C565 ) C561_=_C566( C561 C566 ) \nC561_=_C567( C561 C567 ) C561_=_C568( C561 C568 ) C561_=_C569( C561 C569 ) C561_=_C592( C561 C592 ) C561_=_C593( C561 C593 ) C561_=_C594( C561 C594 ) \nC562_=_C563( C562 C563 ) C562_=_C565( C562 C565 ) C562_=_C566( C562 C566 ) C562_=_C567( C562 C567 ) C562_=_C568( C562 C568 ) C562_=_C569( C562 C569 ) \nC562_=_C597( C562 C597 ) C562_=_C598( C562 C598 ) C562_=_C599( C562 C599 ) C563_=_C565( C563 C565 ) C563_=_C566( C563 C566 ) C563_=_C567( C563 C567 ) \nC563_=_C568( C563 C568 ) C563_=_C569( C563 C569 ) C563_=_C571( C563 C571 ) C563_=_C576( C563 C576 ) C563_=_C602( C563 C602 ) C563_=_C603( C563 C603 ) \nC563_=_C604( C563 C604 ) C565_=_C566( C565 C566 ) C565_=_C567( C565 C567 ) C565_=_C568( C565 C568 ) C565_=_C569( C565 C569 ) C565_=_C573( C565 C573 ) \nC565_=_C578( C565 C578 ) C565_=_C586( C565 C586 ) C565_=_C593( C565 C593 ) C565_=_C598( C565 C598 ) C565_=_C603( C565 C603 ) C565_=_C608( C565 C608 ) \nC565_=_C614( C565 C614 ) C565_=_C615( C565 C615 ) C565_=_C616( C565 C616 ) C566_=_C567( C566 C567 ) C566_=_C568( C566 C568 ) C566_=_C569( C566 C569 ) \nC566_=_C574( C566 C574 ) C566_=_C579( C566 C579 ) C566_=_C587( C566 C587 ) C566_=_C594( C566 C594 ) C566_=_C599( C566 C599 ) C566_=_C604( C566 C604 ) \nC566_=_C609( C566 C609 ) C566_=_C617( C566 C617 ) C566_=_C618( C566 C618 ) C566_=_C619( C566 C619 ) C567_=_C568( C567 C568 ) C567_=_C569( C567 C569 ) \nC568_=_C569( C568 C569 ) C570_=_C571( C570 C571 ) C570_=_C573( C570 C573 ) C570_=_C574( C570 C574 ) C570_=_C575( C570 C575 ) C570_=_C585( C570 C585 ) \nC570_=_C586( C570 C586 ) C570_=_C587( C570 C587 ) C571_=_C573( C571 C573 ) C571_=_C574( C571 C574 ) C571_=_C576( C571 C576 ) C571_=_C602( C571 C602 ) \nC571_=_C603( C571 C603 ) C571_=_C604( C571 C604 ) C573_=_C574( C573 C574 ) C573_=_C578( C573 C578 ) C573_=_C586( C573 C586 ) C573_=_C593( C573 C593 ) \nC573_=_C598( C573 C598 ) C573_=_C603( C573 C603 ) C573_=_C608( C573 C608 ) C573_=_C614( C573 C614 ) C573_=_C615( C573 C615 ) C573_=_C616( C573 C616 ) \nC574_=_C579( C574 C579 ) C574_=_C587( C574 C587 ) C574_=_C594( C574 C594 ) C574_=_C599( C574 C599 ) C574_=_C604( C574 C604 ) C574_=_C609( C574 C609 ) \nC574_=_C617( C574 C617 ) C574_=_C618( C574 C618 ) C574_=_C619( C574 C619 ) C575_=_C576( C575 C576 ) C575_=_C578( C575 C578 ) C575_=_C579( C575 C579 ) \nC575_=_C580( C575 C580 ) C575_=_C581( C575 C581 ) C575_=_C585( C575 C585 ) C575_=_C586( C575 C586 ) C575_=_C587( C575 C587 ) C576_=_C578( C576 C578 ) \nC576_=_C579( C576 C579 ) C576_=_C580( C576 C580 ) C576_=_C581( C576 C581 ) C576_=_C602( C576 C602 ) C576_=_C603( C576 C603 ) C576_=_C604( C576 C604 ) \nC578_=_C579( C578 C579 ) C578_=_C580( C578 C580 ) C578_=_C581( C578 C581 ) C578_=_C586( C578 C586 ) C578_=_C593( C578 C593 ) C578_=_C598( C578 C598 ) \nC578_=_C603( C578 C603 ) C578_=_C608( C578 C608 ) C578_=_C614( C578 C614 ) C578_=_C615( C578 C615 ) C578_=_C616( C578 C616 ) C579_=_C580( C579 C580 ) \nC579_=_C581( C579 C581 ) C579_=_C587( C579 C587 ) C579_=_C594( C579 C594 ) C579_=_C599( C579 C599 ) C579_=_C604( C579 C604 ) C579_=_C609( C579 C609 ) \nC579_=_C617( C579 C617 ) C579_=_C618( C579 C618 ) C579_=_C619( C579 C619 ) C580_=_C581( C580 C581 ) C585_=_C586( C585 C586 ) C585_=_C587( C585 C587 ) \nC585_=_C592( C585 C592 ) C585_=_C597( C585 C597 ) C585_=_C602( C585 C602 ) C585_=_C608( C585 C608 ) C585_=_C609( C585 C609 ) C585_=_C610( C585 C610 ) \nC585_=_C611( C585 C611 ) C585_=_C612( C585 C612 ) C586_=_C587( C586 C587 ) C586_=_C593( C586 C593 ) C586_=_C598( C586 C598 ) C586_=_C603( C586 C603 ) \nC586_=_C608( C586 C608 ) C586_=_C614( C586 C614 ) C586_=_C615( C586 C615 ) C586_=_C616( C586 C616 ) C587_=_C594( C587 C594 ) C587_=_C599( C587 C599 ) \nC587_=_C604( C587 C604 ) C587_=_C609( C587 C609 ) C587_=_C617( C587 C617 ) C587_=_C618( C587 C618 ) C587_=_C619( C587 C619 ) C592_=_C593( C592 C593 ) \nC592_=_C594( C592 C594 ) C592_=_C597( C592 C597 ) C592_=_C602( C592 C602 ) C592_=_C608( C592 C608 ) C592_=_C609( C592 C609 ) C592_=_C610( C592 C610 ) \nC592_=_C611( C592 C611 ) C592_=_C612( C592 C612 ) C593_=_C594( C593 C594 ) C593_=_C598( C593 C598 ) C593_=_C603( C593 C603 ) C593_=_C608( C593 C608 ) \nC593_=_C614( C593 C614 ) C593_=_C615( C593 C615 ) C593_=_C616( C593 C616 ) C594_=_C599( C594 C599 ) C594_=_C604( C594 C604 ) C594_=_C609( C594 C609 ) \nC594_=_C617( C594 C617 ) C594_=_C618( C594 C618 ) C594_=_C619( C594 C619 ) C597_=_C598( C597 C598 ) C597_=_C599( C597 C599 ) C597_=_C602( C597 C602 ) \nC597_=_C608( C597 C608 ) C597_=_C609( C597 C609 ) C597_=_C610( C597 C610 ) C597_=_C611( C597 C611 ) C597_=_C612( C597 C612 ) C598_=_C599( C598 C599 ) \nC598_=_C603( C598 C603 ) C598_=_C608( C598 C608 ) C598_=_C614( C598 C614 ) C598_=_C615( C598 C615 ) C598_=_C616( C598 C616 ) C599_=_C604( C599 C604 ) \nC599_=_C609( C599 C609 ) C599_=_C617( C599 C617 ) C599_=_C618( C599 C618 ) C599_=_C619( C599 C619 ) C602_=_C603( C602 C603 ) C602_=_C604( C602 C604 ) \nC602_=_C608( C602 C608 ) C602_=_C609( C602 C609 ) C602_=_C610( C602 C610 ) C602_=_C611( C602 C611 ) C602_=_C612( C602 C612 ) C603_=_C604( C603 C604 ) \nC603_=_C608( C603 C608 ) C603_=_C614( C603 C614 ) C603_=_C615( C603 C615 ) C603_=_C616( C603 C616 ) C604_=_C609( C604 C609 ) C604_=_C617( C604 C617 ) \nC604_=_C618( C604 C618 ) C604_=_C619( C604 C619 ) C608_=_C609( C608 C609 ) C608_=_C610( C608 C610 ) C608_=_C611( C608 C611 ) C608_=_C612( C608 C612 ) \nC608_=_C614( C608 C614 ) C608_=_C615( C608 C615 ) C608_=_C616( C608 C616 ) C609_=_C610( C609 C610 ) C609_=_C611( C609 C611 ) C609_=_C612( C609 C612 ) \nC609_=_C617( C609 C617 ) C609_=_C618( C609 C618 ) C609_=_C619( C609 C619 ) C610_=_C611( C610 C611 ) C610_=_C612( C610 C612 ) C611_=_C612( C611 C612 ) \nC614_=_C615( C614 C615 ) C614_=_C616( C614 C616 ) C615_=_C616( C615 C616 ) C617_=_C618( C617 C618 ) C617_=_C619( C617 C619 ) C618_=_C619( C618 C619 ) "];66-&gt;86[label="67: C6 C23 C89 C98 C104 \nC115 C131 C146 C198 C207 C213 \nC222 C237 C251 C293 C301 C307 \nC317 C331 C344 C387 C393 C399 \nC409 C422 C471 C476 C481 C494 \nC510 C546 C550 C554 C560 C561 \nC562 C563 C567 C568 C569 C570 \nC571 C575 C576 C580 C581 C585 \nC586 C587 C592 C593 C594 C597 \nC598 C599 C602 C603 C604 C610 \nC611 C612 C614 C615 C616 C617 \nC618 C619 \n403: C6_=_C115 ,C6_=_C222 ,C6_=_C317 ,C6_=_C409 ,C6_=_C494 ,\nC6_=_C560 ,C6_=_C561 ,C6_=_C562 ,C6_=_C563 ,C6_=_C567 ,C6_=_C568 ,\nC6_=_C569 ,C23_=_C131 ,C23_=_C237 ,C23_=_C331 ,C23_=_C422 ,C23_=_C570 ,\nC23_=_C571 ,C89_=_C198 ,C89_=_C293 ,C89_=_C387 ,C89_=_C471 ,C89_=_C546 ,\nC89_=_C585 ,C89_=_C592 ,C89_=_C597 ,C89_=_C602 ,C89_=_C610 ,C89_=_C611 ,\nC89_=_C612 ,C98_=_C207 ,C98_=_C301 ,C98_=_C393 ,C98_=_C476 ,C98_=_C550 ,\nC98_=_C586 ,C98_=_C593 ,C98_=_C598 ,C98_=_C603 ,C98_=_C614 ,C98_=_C615 ,\nC98_=_C616 ,C104_=_C213 ,C104_=_C307 ,C104_=_C399 ,C104_=_C481 ,C104_=_C554 ,\nC104_=_C587 ,C104_=_C594 ,C104_=_C599 ,C104_=_C604 ,C104_=_C617 ,C104_=_C618 ,\nC104_=_C619 ,C115_=_C222 ,C115_=_C317 ,C115_=_C409 ,C115_=_C494 ,C115_=_C560 ,\nC115_=_C561 ,C115_=_C562 ,C115_=_C563 ,C115_=_C567 ,C115_=_C568 ,C115_=_C569 ,\nC131_=_C237 ,C131_=_C331 ,C131_=_C422 ,C131_=_C570 ,C131_=_C571 ,C146_=_C251 ,\nC146_=_C344 ,C146_=_C510 ,C146_=_C575 ,C146_=_C576 ,C146_=_C580 ,C146_=_C581 ,\nC198_=_C293 ,C198_=_C387 ,C198_=_C471 ,C198_=_C546 ,C198_=_C585 ,C198_=_C592 ,\nC198_=_C597 ,C198_=_C602 ,C198_=_C610 ,C198_=_C611 ,C198_=_C612 ,C207_=_C301 ,\nC207_=_C393 ,C207_=_C476 ,C207_=_C550 ,C207_=_C586 ,C207_=_C593 ,C207_=_C598 ,\nC207_=_C603 ,C207_=_C614 ,C207_=_C615 ,C207_=_C616 ,C213_=_C307 ,C213_=_C399 ,\nC213_=_C481 ,C213_=_C554 ,C213_=_C587 ,C213_=_C594 ,C213_=_C599 ,C213_=_C604 ,\nC213_=_C617 ,C213_=_C618 ,C213_=_C619 ,C222_=_C317 ,C222_=_C409 ,C222_=_C494 ,\nC222_=_C560 ,C222_=_C561 ,C222_=_C562 ,C222_=_C563 ,C222_=_C567 ,C222_=_C568 ,\nC222_=_C569 ,C237_=_C331 ,C237_=_C422 ,C237_=_C570 ,C237_=_C571 ,C251_=_C344 ,\nC251_=_C510 ,C251_=_C575 ,C251_=_C576 ,C251_=_C580 ,C251_=_C581 ,C293_=_C387 ,\nC293_=_C471 ,C293_=_C546 ,C293_=_C585 ,C293_=_C592 ,C293_=_C597 ,C293_=_C602 ,\nC293_=_C610 ,C293_=_C611 ,C293_=_C612 ,C301_=_C393 ,C301_=_C476 ,C301_=_C550 ,\nC301_=_C586 ,C301_=_C593 ,C301_=_C598 ,C301_=_C603 ,C301_=_C614 ,C301_=_C615 ,\nC301_=_C616 ,C307_=_C399 ,C307_=_C481 ,C307_=_C554 ,C307_=_C587 ,C307_=_C594 ,\nC307_=_C599 ,C307_=_C604 ,C307_=_C617 ,C307_=_C618 ,C307_=_C619 ,C317_=_C409 ,\nC317_=_C494 ,C317_=_C560 ,C317_=_C561 ,C317_=_C562 ,C317_=_C563 ,C317_=_C567 ,\nC317_=_C568 ,C317_=_C569 ,C331_=_C422 ,C331_=_C570 ,C331_=_C571 ,C344_=_C510 ,\nC344_=_C575 ,C344_=_C576 ,C344_=_C580 ,C344_=_C581 ,C387_=_C471 ,C387_=_C546 ,\nC387_=_C585 ,C387_=_C592 ,C387_=_C597 ,C387_=_C602 ,C387_=_C610 ,C387_=_C611 ,\nC387_=_C612 ,C393_=_C476 ,C393_=_C550 ,C393_=_C586 ,C393_=_C593 ,C393_=_C598 ,\nC393_=_C603 ,C393_=_C614 ,C393_=_C615 ,C393_=_C616 ,C399_=_C481 ,C399_=_C554 ,\nC399_=_C587 ,C399_=_C594 ,C399_=_C599 ,C399_=_C604 ,C399_=_C617 ,C399_=_C618</w:t>
      </w:r>
    </w:p>
    <w:p>
      <w:pPr>
        <w:pStyle w:val="PreformattedText"/>
        <w:bidi w:val="0"/>
        <w:spacing w:before="0" w:after="0"/>
        <w:jc w:val="left"/>
        <w:rPr/>
      </w:pPr>
      <w:r>
        <w:rPr/>
        <w:t xml:space="preserve"> </w:t>
      </w:r>
      <w:r>
        <w:rPr/>
        <w:t>,\nC399_=_C619 ,C409_=_C494 ,C409_=_C560 ,C409_=_C561 ,C409_=_C562 ,C409_=_C563 ,\nC409_=_C567 ,C409_=_C568 ,C409_=_C569 ,C422_=_C570 ,C422_=_C571 ,C471_=_C546 ,\nC471_=_C585 ,C471_=_C592 ,C471_=_C597 ,C471_=_C602 ,C471_=_C610 ,C471_=_C611 ,\nC471_=_C612 ,C476_=_C550 ,C476_=_C586 ,C476_=_C593 ,C476_=_C598 ,C476_=_C603 ,\nC476_=_C614 ,C476_=_C615 ,C476_=_C616 ,C481_=_C554 ,C481_=_C587 ,C481_=_C594 ,\nC481_=_C599 ,C481_=_C604 ,C481_=_C617 ,C481_=_C618 ,C481_=_C619 ,C494_=_C560 ,\nC494_=_C561 ,C494_=_C562 ,C494_=_C563 ,C494_=_C567 ,C494_=_C568 ,C494_=_C569 ,\nC510_=_C575 ,C510_=_C576 ,C510_=_C580 ,C510_=_C581 ,C546_=_C585 ,C546_=_C592 ,\nC546_=_C597 ,C546_=_C602 ,C546_=_C610 ,C546_=_C611 ,C546_=_C612 ,C550_=_C586 ,\nC550_=_C593 ,C550_=_C598 ,C550_=_C603 ,C550_=_C614 ,C550_=_C615 ,C550_=_C616 ,\nC554_=_C587 ,C554_=_C594 ,C554_=_C599 ,C554_=_C604 ,C554_=_C617 ,C554_=_C618 ,\nC554_=_C619 ,C560_=_C561 ,C560_=_C562 ,C560_=_C563 ,C560_=_C567 ,C560_=_C568 ,\nC560_=_C569 ,C560_=_C570 ,C560_=_C575 ,C560_=_C585 ,C560_=_C586 ,C560_=_C587 ,\nC561_=_C562 ,C561_=_C563 ,C561_=_C567 ,C561_=_C568 ,C561_=_C569 ,C561_=_C592 ,\nC561_=_C593 ,C561_=_C594 ,C562_=_C563 ,C562_=_C567 ,C562_=_C568 ,C562_=_C569 ,\nC562_=_C597 ,C562_=_C598 ,C562_=_C599 ,C563_=_C567 ,C563_=_C568 ,C563_=_C569 ,\nC563_=_C571 ,C563_=_C576 ,C563_=_C602 ,C563_=_C603 ,C563_=_C604 ,C567_=_C568 ,\nC567_=_C569 ,C568_=_C569 ,C570_=_C571 ,C570_=_C575 ,C570_=_C585 ,C570_=_C586 ,\nC570_=_C587 ,C571_=_C576 ,C571_=_C602 ,C571_=_C603 ,C571_=_C604 ,C575_=_C576 ,\nC575_=_C580 ,C575_=_C581 ,C575_=_C585 ,C575_=_C586 ,C575_=_C587 ,C576_=_C580 ,\nC576_=_C581 ,C576_=_C602 ,C576_=_C603 ,C576_=_C604 ,C580_=_C581 ,C585_=_C586 ,\nC585_=_C587 ,C585_=_C592 ,C585_=_C597 ,C585_=_C602 ,C585_=_C610 ,C585_=_C611 ,\nC585_=_C612 ,C586_=_C587 ,C586_=_C593 ,C586_=_C598 ,C586_=_C603 ,C586_=_C614 ,\nC586_=_C615 ,C586_=_C616 ,C587_=_C594 ,C587_=_C599 ,C587_=_C604 ,C587_=_C617 ,\nC587_=_C618 ,C587_=_C619 ,C592_=_C593 ,C592_=_C594 ,C592_=_C597 ,C592_=_C602 ,\nC592_=_C610 ,C592_=_C611 ,C592_=_C612 ,C593_=_C594 ,C593_=_C598 ,C593_=_C603 ,\nC593_=_C614 ,C593_=_C615 ,C593_=_C616 ,C594_=_C599 ,C594_=_C604 ,C594_=_C617 ,\nC594_=_C618 ,C594_=_C619 ,C597_=_C598 ,C597_=_C599 ,C597_=_C602 ,C597_=_C610 ,\nC597_=_C611 ,C597_=_C612 ,C598_=_C599 ,C598_=_C603 ,C598_=_C614 ,C598_=_C615 ,\nC598_=_C616 ,C599_=_C604 ,C599_=_C617 ,C599_=_C618 ,C599_=_C619 ,C602_=_C603 ,\nC602_=_C604 ,C602_=_C610 ,C602_=_C611 ,C602_=_C612 ,C603_=_C604 ,C603_=_C614 ,\nC603_=_C615 ,C603_=_C616 ,C604_=_C617 ,C604_=_C618 ,C604_=_C619 ,C610_=_C611 ,\nC610_=_C612 ,C611_=_C612 ,C614_=_C615 ,C614_=_C616 ,C615_=_C616 ,C617_=_C618 ,\nC617_=_C619 ,C618_=_C619 ,"];87[shape=box, label="id:87 level: 4\n53: C47 C61 C74 C159 C170 \nC179 C269 C277 C362 C372 C381 \nC440 C450 C458 C464 C487 C488 \nC489 C490 C499 C500 C503 C504 \nC505 C506 C515 C516 C517 C518 \nC519 C520 C521 C522 C523 C524 \nC525 C526 C527 C528 C529 C531 \nC532 C533 C534 C535 C536 C537 \nC538 C539 C540 C541 C542 C543 \n408: C47_=_C159( C47 C159 ) C47_=_C440( C47 C440 ) C47_=_C487( C47 C487 ) C47_=_C503( C47 C503 ) C47_=_C515( C47 C515 ) \nC47_=_C516( C47 C516 ) C47_=_C517( C47 C517 ) C47_=_C518( C47 C518 ) C47_=_C519( C47 C519 ) C47_=_C520( C47 C520 ) C61_=_C170( C61 C170 ) \nC61_=_C269( C61 C269 ) C61_=_C362( C61 C362 ) C61_=_C450( C61 C450 ) C61_=_C488( C61 C488 ) C61_=_C499( C61 C499 ) C61_=_C504( C61 C504 ) \nC61_=_C521( C61 C521 ) C61_=_C522( C61 C522 ) C61_=_C523( C61 C523 ) C61_=_C524( C61 C524 ) C61_=_C525( C61 C525 ) C61_=_C526( C61 C526 ) \nC61_=_C527( C61 C527 ) C61_=_C528( C61 C528 ) C61_=_C529( C61 C529 ) C74_=_C179( C74 C179 ) C74_=_C277( C74 C277 ) C74_=_C372( C74 C372 ) \nC74_=_C458( C74 C458 ) C74_=_C489( C74 C489 ) C74_=_C500( C74 C500 ) C74_=_C505( C74 C505 ) C74_=_C515( C74 C515 ) C74_=_C521( C74 C521 ) \nC74_=_C531( C74 C531 ) C74_=_C532( C74 C532 ) C74_=_C533( C74 C533 ) C74_=_C534( C74 C534 ) C74_=_C535( C74 C535 ) C74_=_C536( C74 C536 ) \nC74_=_C537( C74 C537 ) C159_=_C440( C159 C440 ) C159_=_C487( C159 C487 ) C159_=_C503( C159 C503 ) C159_=_C515( C159 C515 ) C159_=_C516( C159 C516 ) \nC159_=_C517( C159 C517 ) C159_=_C518( C159 C518 ) C159_=_C519( C159 C519 ) C159_=_C520( C159 C520 ) C170_=_C269( C170 C269 ) C170_=_C362( C170 C362 ) \nC170_=_C450( C170 C450 ) C170_=_C488( C170 C488 ) C170_=_C499( C170 C499 ) C170_=_C504( C170 C504 ) C170_=_C521( C170 C521 ) C170_=_C522( C170 C522 ) \nC170_=_C523( C170 C523 ) C170_=_C524( C170 C524 ) C170_=_C525( C170 C525 ) C170_=_C526( C170 C526 ) C170_=_C527( C170 C527 ) C170_=_C528( C170 C528 ) \nC170_=_C529( C170 C529 ) C179_=_C277( C179 C277 ) C179_=_C372( C179 C372 ) C179_=_C458( C179 C458 ) C179_=_C489( C179 C489 ) C179_=_C500( C179 C500 ) \nC179_=_C505( C179 C505 ) C179_=_C515( C179 C515 ) C179_=_C521( C179 C521 ) C179_=_C531( C179 C531 ) C179_=_C532( C179 C532 ) C179_=_C533( C179 C533 ) \nC179_=_C534( C179 C534 ) C179_=_C535( C179 C535 ) C179_=_C536( C179 C536 ) C179_=_C537( C179 C537 ) C269_=_C362( C269 C362 ) C269_=_C450( C269 C450 ) \nC269_=_C488( C269 C488 ) C269_=_C499( C269 C499 ) C269_=_C504( C269 C504 ) C269_=_C521( C269 C521 ) C269_=_C522( C269 C522 ) C269_=_C523( C269 C523 ) \nC269_=_C524( C269 C524 ) C269_=_C525( C269 C525 ) C269_=_C526( C269 C526 ) C269_=_C527( C269 C527 ) C269_=_C528( C269 C528 ) C269_=_C529( C269 C529 ) \nC277_=_C372( C277 C372 ) C277_=_C458( C277 C458 ) C277_=_C489( C277 C489 ) C277_=_C500( C277 C500 ) C277_=_C505( C277 C505 ) C277_=_C515( C277 C515 ) \nC277_=_C521( C277 C521 ) C277_=_C531( C277 C531 ) C277_=_C532( C277 C532 ) C277_=_C533( C277 C533 ) C277_=_C534( C277 C534 ) C277_=_C535( C277 C535 ) \nC277_=_C536( C277 C536 ) C277_=_C537( C277 C537 ) C362_=_C450( C362 C450 ) C362_=_C488( C362 C488 ) C362_=_C499( C362 C499 ) C362_=_C504( C362 C504 ) \nC362_=_C521( C362 C521 ) C362_=_C522( C362 C522 ) C362_=_C523( C362 C523 ) C362_=_C524( C362 C524 ) C362_=_C525( C362 C525 ) C362_=_C526( C362 C526 ) \nC362_=_C527( C362 C527 ) C362_=_C528( C362 C528 ) C362_=_C529( C362 C529 ) C372_=_C458( C372 C458 ) C372_=_C489( C372 C489 ) C372_=_C500( C372 C500 ) \nC372_=_C505( C372 C505 ) C372_=_C515( C372 C515 ) C372_=_C521( C372 C521 ) C372_=_C531( C372 C531 ) C372_=_C532( C372 C532 ) C372_=_C533( C372 C533 ) \nC372_=_C534( C372 C534 ) C372_=_C535( C372 C535 ) C372_=_C536( C372 C536 ) C372_=_C537( C372 C537 ) C381_=_C464( C381 C464 ) C381_=_C490( C381 C490 ) \nC381_=_C506( C381 C506 ) C381_=_C522( C381 C522 ) C381_=_C538( C381 C538 ) C381_=_C539( C381 C539 ) C381_=_C540( C381 C540 ) C381_=_C541( C381 C541 ) \nC381_=_C542( C381 C542 ) C381_=_C543( C381 C543 ) C440_=_C487( C440 C487 ) C440_=_C503( C440 C503 ) C440_=_C515( C440 C515 ) C440_=_C516( C440 C516 ) \nC440_=_C517( C440 C517 ) C440_=_C518( C440 C518 ) C440_=_C519( C440 C519 ) C440_=_C520( C440 C520 ) C450_=_C488( C450 C488 ) C450_=_C499( C450 C499 ) \nC450_=_C504( C450 C504 ) C450_=_C521( C450 C521 ) C450_=_C522( C450 C522 ) C450_=_C523( C450 C523 ) C450_=_C524( C450 C524 ) C450_=_C525( C450 C525 ) \nC450_=_C526( C450 C526 ) C450_=_C527( C450 C527 ) C450_=_C528( C450 C528 ) C450_=_C529( C450 C529 ) C458_=_C489( C458 C489 ) C458_=_C500( C458 C500 ) \nC458_=_C505( C458 C505 ) C458_=_C515( C458 C515 ) C458_=_C521( C458 C521 ) C458_=_C531( C458 C531 ) C458_=_C532( C458 C532 ) C458_=_C533( C458 C533 ) \nC458_=_C534( C458 C534 ) C458_=_C535( C458 C535 ) C458_=_C536( C458 C536 ) C458_=_C537( C458 C537 ) C464_=_C490( C464 C490 ) C464_=_C506( C464 C506 ) \nC464_=_C522( C464 C522 ) C464_=_C538( C464 C538 ) C464_=_C539( C464 C539 ) C464_=_C540( C464 C540 ) C464_=_C541( C464 C541 ) C464_=_C542( C464 C542 ) \nC464_=_C543( C464 C543 ) C487_=_C488( C487 C488 ) C487_=_C489( C487 C489 ) C487_=_C490( C487 C490 ) C487_=_C503( C487 C503 ) C487_=_C515( C487 C515 ) \nC487_=_C516( C487 C516 ) C487_=_C517( C487 C517 ) C487_=_C518( C487 C518 ) C487_=_C519( C487 C519 ) C487_=_C520( C487 C520 ) C488_=_C489( C488 C489 ) \nC488_=_C490( C488 C490 ) C488_=_C499( C488 C499 ) C488_=_C504( C488 C504 ) C488_=_C521( C488 C521 ) C488_=_C522( C488 C522 ) C488_=_C523( C488 C523 ) \nC488_=_C524( C488 C524 ) C488_=_C525( C488 C525 ) C488_=_C526( C488 C526 ) C488_=_C527( C488 C527 ) C488_=_C528( C488 C528 ) C488_=_C529( C488 C529 ) \nC489_=_C490( C489 C490 ) C489_=_C500( C489 C500 ) C489_=_C505( C489 C505 ) C489_=_C515( C489 C515 ) C489_=_C521( C489 C521 ) C489_=_C531( C489 C531 ) \nC489_=_C532( C489 C532 ) C489_=_C533( C489 C533 ) C489_=_C534( C489 C534 ) C489_=_C535( C489 C535 ) C489_=_C536( C489 C536 ) C489_=_C537( C489 C537 ) \nC490_=_C506( C490 C506 ) C490_=_C522( C490 C522 ) C490_=_C538( C490 C538 ) C490_=_C539( C490 C539 ) C490_=_C540( C490 C540 ) C490_=_C541( C490 C541 ) \nC490_=_C542( C490 C542 ) C490_=_C543( C490 C543 ) C499_=_C500( C499 C500 ) C499_=_C504( C499 C504 ) C499_=_C521( C499 C521 ) C499_=_C522( C499 C522 ) \nC499_=_C523( C499 C523 ) C499_=_C524( C499 C524 ) C499_=_C525( C499 C525 ) C499_=_C526( C499 C526 ) C499_=_C527( C499 C527 ) C499_=_C528( C499 C528 ) \nC499_=_C529( C499 C529 ) C500_=_C505( C500 C505 ) C500_=_C515( C500 C515 ) C500_=_C521( C500 C521 ) C500_=_C531( C500 C531 ) C500_=_C532( C500 C532 ) \nC500_=_C533( C500 C533 ) C500_=_C534( C500 C534 ) C500_=_C535( C500 C535 ) C500_=_C536( C500 C536 ) C500_=_C537( C500 C537 ) C503_=_C504( C503 C504 ) \nC503_=_C505( C503 C505 ) C503_=_C506( C503 C506 ) C503_=_C515( C503 C515 ) C503_=_C516( C503 C516 ) C503_=_C517( C503 C517 ) C503_=_C518( C503 C518 ) \nC503_=_C519( C503 C519 ) C503_=_C520( C503 C520 ) C504_=_C505( C504 C505 ) C504_=_C506( C504 C506 ) C504_=_C521( C504 C521 ) C504_=_C522( C504 C522 ) \nC504_=_C523( C504 C523 ) C504_=_C524( C504 C524 ) C504_=_C525( C504 C525 ) C504_=_C526( C504 C526 ) C504_=_C527( C504 C527 ) C504_=_C528( C504 C528 ) \nC504_=_C529( C504 C529 ) C505_=_C506( C505 C506 ) C505_=_C515( C505 C515 ) C505_=_C521( C505 C521 ) C505_=_C531( C505 C531 ) C505_=_C532( C505 C532 ) \nC505_=_C533( C505 C533</w:t>
      </w:r>
    </w:p>
    <w:p>
      <w:pPr>
        <w:pStyle w:val="PreformattedText"/>
        <w:bidi w:val="0"/>
        <w:spacing w:before="0" w:after="0"/>
        <w:jc w:val="left"/>
        <w:rPr/>
      </w:pPr>
      <w:r>
        <w:rPr/>
        <w:t xml:space="preserve"> </w:t>
      </w:r>
      <w:r>
        <w:rPr/>
        <w:t>) C505_=_C534( C505 C534 ) C505_=_C535( C505 C535 ) C505_=_C536( C505 C536 ) C505_=_C537( C505 C537 ) C506_=_C522( C506 C522 ) \nC506_=_C538( C506 C538 ) C506_=_C539( C506 C539 ) C506_=_C540( C506 C540 ) C506_=_C541( C506 C541 ) C506_=_C542( C506 C542 ) C506_=_C543( C506 C543 ) \nC515_=_C516( C515 C516 ) C515_=_C517( C515 C517 ) C515_=_C518( C515 C518 ) C515_=_C519( C515 C519 ) C515_=_C520( C515 C520 ) C515_=_C521( C515 C521 ) \nC515_=_C531( C515 C531 ) C515_=_C532( C515 C532 ) C515_=_C533( C515 C533 ) C515_=_C534( C515 C534 ) C515_=_C535( C515 C535 ) C515_=_C536( C515 C536 ) \nC515_=_C537( C515 C537 ) C516_=_C517( C516 C517 ) C516_=_C518( C516 C518 ) C516_=_C519( C516 C519 ) C516_=_C520( C516 C520 ) C516_=_C524( C516 C524 ) \nC516_=_C532( C516 C532 ) C516_=_C538( C516 C538 ) C517_=_C518( C517 C518 ) C517_=_C519( C517 C519 ) C517_=_C520( C517 C520 ) C517_=_C525( C517 C525 ) \nC517_=_C533( C517 C533 ) C517_=_C539( C517 C539 ) C518_=_C519( C518 C519 ) C518_=_C520( C518 C520 ) C519_=_C520( C519 C520 ) C521_=_C522( C521 C522 ) \nC521_=_C523( C521 C523 ) C521_=_C524( C521 C524 ) C521_=_C525( C521 C525 ) C521_=_C526( C521 C526 ) C521_=_C527( C521 C527 ) C521_=_C528( C521 C528 ) \nC521_=_C529( C521 C529 ) C521_=_C531( C521 C531 ) C521_=_C532( C521 C532 ) C521_=_C533( C521 C533 ) C521_=_C534( C521 C534 ) C521_=_C535( C521 C535 ) \nC521_=_C536( C521 C536 ) C521_=_C537( C521 C537 ) C522_=_C523( C522 C523 ) C522_=_C524( C522 C524 ) C522_=_C525( C522 C525 ) C522_=_C526( C522 C526 ) \nC522_=_C527( C522 C527 ) C522_=_C528( C522 C528 ) C522_=_C529( C522 C529 ) C522_=_C538( C522 C538 ) C522_=_C539( C522 C539 ) C522_=_C540( C522 C540 ) \nC522_=_C541( C522 C541 ) C522_=_C542( C522 C542 ) C522_=_C543( C522 C543 ) C523_=_C524( C523 C524 ) C523_=_C525( C523 C525 ) C523_=_C526( C523 C526 ) \nC523_=_C527( C523 C527 ) C523_=_C528( C523 C528 ) C523_=_C529( C523 C529 ) C523_=_C531( C523 C531 ) C524_=_C525( C524 C525 ) C524_=_C526( C524 C526 ) \nC524_=_C527( C524 C527 ) C524_=_C528( C524 C528 ) C524_=_C529( C524 C529 ) C524_=_C532( C524 C532 ) C524_=_C538( C524 C538 ) C525_=_C526( C525 C526 ) \nC525_=_C527( C525 C527 ) C525_=_C528( C525 C528 ) C525_=_C529( C525 C529 ) C525_=_C533( C525 C533 ) C525_=_C539( C525 C539 ) C526_=_C527( C526 C527 ) \nC526_=_C528( C526 C528 ) C526_=_C529( C526 C529 ) C527_=_C528( C527 C528 ) C527_=_C529( C527 C529 ) C528_=_C529( C528 C529 ) C531_=_C532( C531 C532 ) \nC531_=_C533( C531 C533 ) C531_=_C534( C531 C534 ) C531_=_C535( C531 C535 ) C531_=_C536( C531 C536 ) C531_=_C537( C531 C537 ) C532_=_C533( C532 C533 ) \nC532_=_C534( C532 C534 ) C532_=_C535( C532 C535 ) C532_=_C536( C532 C536 ) C532_=_C537( C532 C537 ) C532_=_C538( C532 C538 ) C533_=_C534( C533 C534 ) \nC533_=_C535( C533 C535 ) C533_=_C536( C533 C536 ) C533_=_C537( C533 C537 ) C533_=_C539( C533 C539 ) C534_=_C535( C534 C535 ) C534_=_C536( C534 C536 ) \nC534_=_C537( C534 C537 ) C535_=_C536( C535 C536 ) C535_=_C537( C535 C537 ) C536_=_C537( C536 C537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67-&gt;87[label="50: C47 C61 C74 C159 C170 \nC179 C269 C277 C362 C372 C381 \nC440 C450 C458 C464 C487 C488 \nC489 C490 C499 C500 C503 C504 \nC505 C506 C516 C517 C518 C519 \nC520 C523 C524 C525 C526 C527 \nC528 C529 C531 C532 C533 C534 \nC535 C536 C537 C538 C539 C540 \nC541 C542 C543 \n326: C47_=_C159 ,C47_=_C440 ,C47_=_C487 ,C47_=_C503 ,C47_=_C516 ,\nC47_=_C517 ,C47_=_C518 ,C47_=_C519 ,C47_=_C520 ,C61_=_C170 ,C61_=_C269 ,\nC61_=_C362 ,C61_=_C450 ,C61_=_C488 ,C61_=_C499 ,C61_=_C504 ,C61_=_C523 ,\nC61_=_C524 ,C61_=_C525 ,C61_=_C526 ,C61_=_C527 ,C61_=_C528 ,C61_=_C529 ,\nC74_=_C179 ,C74_=_C277 ,C74_=_C372 ,C74_=_C458 ,C74_=_C489 ,C74_=_C500 ,\nC74_=_C505 ,C74_=_C531 ,C74_=_C532 ,C74_=_C533 ,C74_=_C534 ,C74_=_C535 ,\nC74_=_C536 ,C74_=_C537 ,C159_=_C440 ,C159_=_C487 ,C159_=_C503 ,C159_=_C516 ,\nC159_=_C517 ,C159_=_C518 ,C159_=_C519 ,C159_=_C520 ,C170_=_C269 ,C170_=_C362 ,\nC170_=_C450 ,C170_=_C488 ,C170_=_C499 ,C170_=_C504 ,C170_=_C523 ,C170_=_C524 ,\nC170_=_C525 ,C170_=_C526 ,C170_=_C527 ,C170_=_C528 ,C170_=_C529 ,C179_=_C277 ,\nC179_=_C372 ,C179_=_C458 ,C179_=_C489 ,C179_=_C500 ,C179_=_C505 ,C179_=_C531 ,\nC179_=_C532 ,C179_=_C533 ,C179_=_C534 ,C179_=_C535 ,C179_=_C536 ,C179_=_C537 ,\nC269_=_C362 ,C269_=_C450 ,C269_=_C488 ,C269_=_C499 ,C269_=_C504 ,C269_=_C523 ,\nC269_=_C524 ,C269_=_C525 ,C269_=_C526 ,C269_=_C527 ,C269_=_C528 ,C269_=_C529 ,\nC277_=_C372 ,C277_=_C458 ,C277_=_C489 ,C277_=_C500 ,C277_=_C505 ,C277_=_C531 ,\nC277_=_C532 ,C277_=_C533 ,C277_=_C534 ,C277_=_C535 ,C277_=_C536 ,C277_=_C537 ,\nC362_=_C450 ,C362_=_C488 ,C362_=_C499 ,C362_=_C504 ,C362_=_C523 ,C362_=_C524 ,\nC362_=_C525 ,C362_=_C526 ,C362_=_C527 ,C362_=_C528 ,C362_=_C529 ,C372_=_C458 ,\nC372_=_C489 ,C372_=_C500 ,C372_=_C505 ,C372_=_C531 ,C372_=_C532 ,C372_=_C533 ,\nC372_=_C534 ,C372_=_C535 ,C372_=_C536 ,C372_=_C537 ,C381_=_C464 ,C381_=_C490 ,\nC381_=_C506 ,C381_=_C538 ,C381_=_C539 ,C381_=_C540 ,C381_=_C541 ,C381_=_C542 ,\nC381_=_C543 ,C440_=_C487 ,C440_=_C503 ,C440_=_C516 ,C440_=_C517 ,C440_=_C518 ,\nC440_=_C519 ,C440_=_C520 ,C450_=_C488 ,C450_=_C499 ,C450_=_C504 ,C450_=_C523 ,\nC450_=_C524 ,C450_=_C525 ,C450_=_C526 ,C450_=_C527 ,C450_=_C528 ,C450_=_C529 ,\nC458_=_C489 ,C458_=_C500 ,C458_=_C505 ,C458_=_C531 ,C458_=_C532 ,C458_=_C533 ,\nC458_=_C534 ,C458_=_C535 ,C458_=_C536 ,C458_=_C537 ,C464_=_C490 ,C464_=_C506 ,\nC464_=_C538 ,C464_=_C539 ,C464_=_C540 ,C464_=_C541 ,C464_=_C542 ,C464_=_C543 ,\nC487_=_C488 ,C487_=_C489 ,C487_=_C490 ,C487_=_C503 ,C487_=_C516 ,C487_=_C517 ,\nC487_=_C518 ,C487_=_C519 ,C487_=_C520 ,C488_=_C489 ,C488_=_C490 ,C488_=_C499 ,\nC488_=_C504 ,C488_=_C523 ,C488_=_C524 ,C488_=_C525 ,C488_=_C526 ,C488_=_C527 ,\nC488_=_C528 ,C488_=_C529 ,C489_=_C490 ,C489_=_C500 ,C489_=_C505 ,C489_=_C531 ,\nC489_=_C532 ,C489_=_C533 ,C489_=_C534 ,C489_=_C535 ,C489_=_C536 ,C489_=_C537 ,\nC490_=_C506 ,C490_=_C538 ,C490_=_C539 ,C490_=_C540 ,C490_=_C541 ,C490_=_C542 ,\nC490_=_C543 ,C499_=_C500 ,C499_=_C504 ,C499_=_C523 ,C499_=_C524 ,C499_=_C525 ,\nC499_=_C526 ,C499_=_C527 ,C499_=_C528 ,C499_=_C529 ,C500_=_C505 ,C500_=_C531 ,\nC500_=_C532 ,C500_=_C533 ,C500_=_C534 ,C500_=_C535 ,C500_=_C536 ,C500_=_C537 ,\nC503_=_C504 ,C503_=_C505 ,C503_=_C506 ,C503_=_C516 ,C503_=_C517 ,C503_=_C518 ,\nC503_=_C519 ,C503_=_C520 ,C504_=_C505 ,C504_=_C506 ,C504_=_C523 ,C504_=_C524 ,\nC504_=_C525 ,C504_=_C526 ,C504_=_C527 ,C504_=_C528 ,C504_=_C529 ,C505_=_C506 ,\nC505_=_C531 ,C505_=_C532 ,C505_=_C533 ,C505_=_C534 ,C505_=_C535 ,C505_=_C536 ,\nC505_=_C537 ,C506_=_C538 ,C506_=_C539 ,C506_=_C540 ,C506_=_C541 ,C506_=_C542 ,\nC506_=_C543 ,C516_=_C517 ,C516_=_C518 ,C516_=_C519 ,C516_=_C520 ,C516_=_C524 ,\nC516_=_C532 ,C516_=_C538 ,C517_=_C518 ,C517_=_C519 ,C517_=_C520 ,C517_=_C525 ,\nC517_=_C533 ,C517_=_C539 ,C518_=_C519 ,C518_=_C520 ,C519_=_C520 ,C523_=_C524 ,\nC523_=_C525 ,C523_=_C526 ,C523_=_C527 ,C523_=_C528 ,C523_=_C529 ,C523_=_C531 ,\nC524_=_C525 ,C524_=_C526 ,C524_=_C527 ,C524_=_C528 ,C524_=_C529 ,C524_=_C532 ,\nC524_=_C538 ,C525_=_C526 ,C525_=_C527 ,C525_=_C528 ,C525_=_C529 ,C525_=_C533 ,\nC525_=_C539 ,C526_=_C527 ,C526_=_C528 ,C526_=_C529 ,C527_=_C528 ,C527_=_C529 ,\nC528_=_C529 ,C531_=_C532 ,C531_=_C533 ,C531_=_C534 ,C531_=_C535 ,C531_=_C536 ,\nC531_=_C537 ,C532_=_C533 ,C532_=_C534 ,C532_=_C535 ,C532_=_C536 ,C532_=_C537 ,\nC532_=_C538 ,C533_=_C534 ,C533_=_C535 ,C533_=_C536 ,C533_=_C537 ,C533_=_C539 ,\nC534_=_C535 ,C534_=_C536 ,C534_=_C537 ,C535_=_C536 ,C535_=_C537 ,C536_=_C537 ,\nC538_=_C539 ,C538_=_C540 ,C538_=_C541 ,C538_=_C542 ,C538_=_C543 ,C539_=_C540 ,\nC539_=_C541 ,C539_=_C542 ,C539_=_C543 ,C540_=_C541 ,C540_=_C542 ,C540_=_C543 ,\nC541_=_C542 ,C541_=_C543 ,C542_=_C543 ,"];88[shape=box, label="id:88 level: 4\n74: C5 C22 C34 C97 C103 \nC114 C130 C145 C197 C206 C212 \nC221 C236 C250 C292 C300 C306 \nC316 C330 C343 C392 C398 C408 \nC421 C431 C475 C480 C487 C488 \nC489 C490 C492 C493 C494 C495 \nC496 C497 C499 C500 C501 C502 \nC503 C504 C505 C506 C508 C509 \nC510 C511 C512 C513 C516 C517 \nC523 C524 C525 C531 C532 C533 \nC538 C539 C544 C545 C546 C547 \nC548 C550 C551 C552 C553 C554 \nC555 C556 C557 \n596: C5_=_C114( C5 C114 ) C5_=_C221( C5 C221 ) C5_=_C316( C5 C316 ) C5_=_C408( C5 C408 ) C5_=_C487( C5 C487 ) \nC5_=_C488( C5 C488 ) C5_=_C489( C5 C489 ) C5_=_C490( C5 C490 ) C5_=_C492( C5 C492 ) C5_=_C493( C5 C493 ) C5_=_C494( C5 C494 ) \nC5_=_C495( C5 C495 ) C5_=_C496( C5 C496 ) C5_=_C497( C5 C497 ) C22_=_C130( C22 C130 ) C22_=_C236( C22 C236 ) C22_=_C330( C22 C330 ) \nC22_=_C421( C22 C421 ) C22_=_C499( C22 C499 ) C22_=_C500( C22 C500 ) C22_=_C501( C22 C501 ) C22_=_C502( C22 C502 ) C34_=_C145( C34 C145 ) \nC34_=_C250( C34 C250 ) C34_=_C343( C34 C343 ) C34_=_C431( C34 C431 ) C34_=_C503( C34 C503 ) C34_=_C504( C34 C504 ) C34_=_C505( C34 C505 ) \nC34_=_C506( C34 C506 ) C34_=_C508( C34 C508 ) C34_=_C509( C34 C509 ) C34_=_C510( C34 C510 ) C34_=_C511( C34 C511 ) C34_=_C512( C34 C512 ) \nC34_=_C513( C34 C513 ) C97_=_C206( C97 C206 ) C97_=_C300( C97 C300 ) C97_=_C392( C97 C392 ) C97_=_C475( C97 C475 ) C97_=_C492( C97 C492 ) \nC97_=_C501( C97 C501 ) C97_=_C508( C97 C508 ) C97_=_C516( C97 C516 ) C97_=_C524( C97 C524 ) C97_=_C532( C97 C532 ) C97_=_C538( C97 C538 ) \nC97_=_C544( C97 C544 ) C97_=_C550( C97 C550 ) C97_=_C551( C97 C551 ) C97_=_C552( C97 C552 ) C97_=_C553( C97 C553 ) C103_=_C212( C103 C212 ) \nC103_=_C306( C103 C306 ) C103_=_C398( C103 C398 ) C103_=_C480( C103 C480 ) C103_=_C493( C103 C493 ) C103_=_C502( C103 C502 ) C103_=_C509( C103 C509 ) \nC103_=_C517( C103 C517 ) C103_=_C525( C103 C525 ) C103_=_C533( C103 C533 ) C103_=_C539( C103 C539 ) C103_=_C545( C103 C545 ) C103_=_C554( C103 C554 ) \nC103_=_C555(</w:t>
      </w:r>
    </w:p>
    <w:p>
      <w:pPr>
        <w:pStyle w:val="PreformattedText"/>
        <w:bidi w:val="0"/>
        <w:spacing w:before="0" w:after="0"/>
        <w:jc w:val="left"/>
        <w:rPr/>
      </w:pPr>
      <w:r>
        <w:rPr/>
        <w:t xml:space="preserve"> </w:t>
      </w:r>
      <w:r>
        <w:rPr/>
        <w:t>C103 C555 ) C103_=_C556( C103 C556 ) C103_=_C557( C103 C557 ) C114_=_C221( C114 C221 ) C114_=_C316( C114 C316 ) C114_=_C408( C114 C408 ) \nC114_=_C487( C114 C487 ) C114_=_C488( C114 C488 ) C114_=_C489( C114 C489 ) C114_=_C490( C114 C490 ) C114_=_C492( C114 C492 ) C114_=_C493( C114 C493 ) \nC114_=_C494( C114 C494 ) C114_=_C495( C114 C495 ) C114_=_C496( C114 C496 ) C114_=_C497( C114 C497 ) C130_=_C236( C130 C236 ) C130_=_C330( C130 C330 ) \nC130_=_C421( C130 C421 ) C130_=_C499( C130 C499 ) C130_=_C500( C130 C500 ) C130_=_C501( C130 C501 ) C130_=_C502( C130 C502 ) C145_=_C250( C145 C250 ) \nC145_=_C343( C145 C343 ) C145_=_C431( C145 C431 ) C145_=_C503( C145 C503 ) C145_=_C504( C145 C504 ) C145_=_C505( C145 C505 ) C145_=_C506( C145 C506 ) \nC145_=_C508( C145 C508 ) C145_=_C509( C145 C509 ) C145_=_C510( C145 C510 ) C145_=_C511( C145 C511 ) C145_=_C512( C145 C512 ) C145_=_C513( C145 C513 ) \nC197_=_C292( C197 C292 ) C197_=_C523( C197 C523 ) C197_=_C531( C197 C531 ) C197_=_C544( C197 C544 ) C197_=_C545( C197 C545 ) C197_=_C546( C197 C546 ) \nC197_=_C547( C197 C547 ) C197_=_C548( C197 C548 ) C206_=_C300( C206 C300 ) C206_=_C392( C206 C392 ) C206_=_C475( C206 C475 ) C206_=_C492( C206 C492 ) \nC206_=_C501( C206 C501 ) C206_=_C508( C206 C508 ) C206_=_C516( C206 C516 ) C206_=_C524( C206 C524 ) C206_=_C532( C206 C532 ) C206_=_C538( C206 C538 ) \nC206_=_C544( C206 C544 ) C206_=_C550( C206 C550 ) C206_=_C551( C206 C551 ) C206_=_C552( C206 C552 ) C206_=_C553( C206 C553 ) C212_=_C306( C212 C306 ) \nC212_=_C398( C212 C398 ) C212_=_C480( C212 C480 ) C212_=_C493( C212 C493 ) C212_=_C502( C212 C502 ) C212_=_C509( C212 C509 ) C212_=_C517( C212 C517 ) \nC212_=_C525( C212 C525 ) C212_=_C533( C212 C533 ) C212_=_C539( C212 C539 ) C212_=_C545( C212 C545 ) C212_=_C554( C212 C554 ) C212_=_C555( C212 C555 ) \nC212_=_C556( C212 C556 ) C212_=_C557( C212 C557 ) C221_=_C316( C221 C316 ) C221_=_C408( C221 C408 ) C221_=_C487( C221 C487 ) C221_=_C488( C221 C488 ) \nC221_=_C489( C221 C489 ) C221_=_C490( C221 C490 ) C221_=_C492( C221 C492 ) C221_=_C493( C221 C493 ) C221_=_C494( C221 C494 ) C221_=_C495( C221 C495 ) \nC221_=_C496( C221 C496 ) C221_=_C497( C221 C497 ) C236_=_C330( C236 C330 ) C236_=_C421( C236 C421 ) C236_=_C499( C236 C499 ) C236_=_C500( C236 C500 ) \nC236_=_C501( C236 C501 ) C236_=_C502( C236 C502 ) C250_=_C343( C250 C343 ) C250_=_C431( C250 C431 ) C250_=_C503( C250 C503 ) C250_=_C504( C250 C504 ) \nC250_=_C505( C250 C505 ) C250_=_C506( C250 C506 ) C250_=_C508( C250 C508 ) C250_=_C509( C250 C509 ) C250_=_C510( C250 C510 ) C250_=_C511( C250 C511 ) \nC250_=_C512( C250 C512 ) C250_=_C513( C250 C513 ) C292_=_C523( C292 C523 ) C292_=_C531( C292 C531 ) C292_=_C544( C292 C544 ) C292_=_C545( C292 C545 ) \nC292_=_C546( C292 C546 ) C292_=_C547( C292 C547 ) C292_=_C548( C292 C548 ) C300_=_C392( C300 C392 ) C300_=_C475( C300 C475 ) C300_=_C492( C300 C492 ) \nC300_=_C501( C300 C501 ) C300_=_C508( C300 C508 ) C300_=_C516( C300 C516 ) C300_=_C524( C300 C524 ) C300_=_C532( C300 C532 ) C300_=_C538( C300 C538 ) \nC300_=_C544( C300 C544 ) C300_=_C550( C300 C550 ) C300_=_C551( C300 C551 ) C300_=_C552( C300 C552 ) C300_=_C553( C300 C553 ) C306_=_C398( C306 C398 ) \nC306_=_C480( C306 C480 ) C306_=_C493( C306 C493 ) C306_=_C502( C306 C502 ) C306_=_C509( C306 C509 ) C306_=_C517( C306 C517 ) C306_=_C525( C306 C525 ) \nC306_=_C533( C306 C533 ) C306_=_C539( C306 C539 ) C306_=_C545( C306 C545 ) C306_=_C554( C306 C554 ) C306_=_C555( C306 C555 ) C306_=_C556( C306 C556 ) \nC306_=_C557( C306 C557 ) C316_=_C408( C316 C408 ) C316_=_C487( C316 C487 ) C316_=_C488( C316 C488 ) C316_=_C489( C316 C489 ) C316_=_C490( C316 C490 ) \nC316_=_C492( C316 C492 ) C316_=_C493( C316 C493 ) C316_=_C494( C316 C494 ) C316_=_C495( C316 C495 ) C316_=_C496( C316 C496 ) C316_=_C497( C316 C497 ) \nC330_=_C421( C330 C421 ) C330_=_C499( C330 C499 ) C330_=_C500( C330 C500 ) C330_=_C501( C330 C501 ) C330_=_C502( C330 C502 ) C343_=_C431( C343 C431 ) \nC343_=_C503( C343 C503 ) C343_=_C504( C343 C504 ) C343_=_C505( C343 C505 ) C343_=_C506( C343 C506 ) C343_=_C508( C343 C508 ) C343_=_C509( C343 C509 ) \nC343_=_C510( C343 C510 ) C343_=_C511( C343 C511 ) C343_=_C512( C343 C512 ) C343_=_C513( C343 C513 ) C392_=_C475( C392 C475 ) C392_=_C492( C392 C492 ) \nC392_=_C501( C392 C501 ) C392_=_C508( C392 C508 ) C392_=_C516( C392 C516 ) C392_=_C524( C392 C524 ) C392_=_C532( C392 C532 ) C392_=_C538( C392 C538 ) \nC392_=_C544( C392 C544 ) C392_=_C550( C392 C550 ) C392_=_C551( C392 C551 ) C392_=_C552( C392 C552 ) C392_=_C553( C392 C553 ) C398_=_C480( C398 C480 ) \nC398_=_C493( C398 C493 ) C398_=_C502( C398 C502 ) C398_=_C509( C398 C509 ) C398_=_C517( C398 C517 ) C398_=_C525( C398 C525 ) C398_=_C533( C398 C533 ) \nC398_=_C539( C398 C539 ) C398_=_C545( C398 C545 ) C398_=_C554( C398 C554 ) C398_=_C555( C398 C555 ) C398_=_C556( C398 C556 ) C398_=_C557( C398 C557 ) \nC408_=_C487( C408 C487 ) C408_=_C488( C408 C488 ) C408_=_C489( C408 C489 ) C408_=_C490( C408 C490 ) C408_=_C492( C408 C492 ) C408_=_C493( C408 C493 ) \nC408_=_C494( C408 C494 ) C408_=_C495( C408 C495 ) C408_=_C496( C408 C496 ) C408_=_C497( C408 C497 ) C421_=_C499( C421 C499 ) C421_=_C500( C421 C500 ) \nC421_=_C501( C421 C501 ) C421_=_C502( C421 C502 ) C431_=_C503( C431 C503 ) C431_=_C504( C431 C504 ) C431_=_C505( C431 C505 ) C431_=_C506( C431 C506 ) \nC431_=_C508( C431 C508 ) C431_=_C509( C431 C509 ) C431_=_C510( C431 C510 ) C431_=_C511( C431 C511 ) C431_=_C512( C431 C512 ) C431_=_C513( C431 C513 ) \nC475_=_C492( C475 C492 ) C475_=_C501( C475 C501 ) C475_=_C508( C475 C508 ) C475_=_C516( C475 C516 ) C475_=_C524( C475 C524 ) C475_=_C532( C475 C532 ) \nC475_=_C538( C475 C538 ) C475_=_C544( C475 C544 ) C475_=_C550( C475 C550 ) C475_=_C551( C475 C551 ) C475_=_C552( C475 C552 ) C475_=_C553( C475 C553 ) \nC480_=_C493( C480 C493 ) C480_=_C502( C480 C502 ) C480_=_C509( C480 C509 ) C480_=_C517( C480 C517 ) C480_=_C525( C480 C525 ) C480_=_C533( C480 C533 ) \nC480_=_C539( C480 C539 ) C480_=_C545( C480 C545 ) C480_=_C554( C480 C554 ) C480_=_C555( C480 C555 ) C480_=_C556( C480 C556 ) C480_=_C557( C480 C557 ) \nC487_=_C488( C487 C488 ) C487_=_C489( C487 C489 ) C487_=_C490( C487 C490 ) C487_=_C492( C487 C492 ) C487_=_C493( C487 C493 ) C487_=_C494( C487 C494 ) \nC487_=_C495( C487 C495 ) C487_=_C496( C487 C496 ) C487_=_C497( C487 C497 ) C487_=_C503( C487 C503 ) C487_=_C516( C487 C516 ) C487_=_C517( C487 C517 ) \nC488_=_C489( C488 C489 ) C488_=_C490( C488 C490 ) C488_=_C492( C488 C492 ) C488_=_C493( C488 C493 ) C488_=_C494( C488 C494 ) C488_=_C495( C488 C495 ) \nC488_=_C496( C488 C496 ) C488_=_C497( C488 C497 ) C488_=_C499( C488 C499 ) C488_=_C504( C488 C504 ) C488_=_C523( C488 C523 ) C488_=_C524( C488 C524 ) \nC488_=_C525( C488 C525 ) C489_=_C490( C489 C490 ) C489_=_C492( C489 C492 ) C489_=_C493( C489 C493 ) C489_=_C494( C489 C494 ) C489_=_C495( C489 C495 ) \nC489_=_C496( C489 C496 ) C489_=_C497( C489 C497 ) C489_=_C500( C489 C500 ) C489_=_C505( C489 C505 ) C489_=_C531( C489 C531 ) C489_=_C532( C489 C532 ) \nC489_=_C533( C489 C533 ) C490_=_C492( C490 C492 ) C490_=_C493( C490 C493 ) C490_=_C494( C490 C494 ) C490_=_C495( C490 C495 ) C490_=_C496( C490 C496 ) \nC490_=_C497( C490 C497 ) C490_=_C506( C490 C506 ) C490_=_C538( C490 C538 ) C490_=_C539( C490 C539 ) C492_=_C493( C492 C493 ) C492_=_C494( C492 C494 ) \nC492_=_C495( C492 C495 ) C492_=_C496( C492 C496 ) C492_=_C497( C492 C497 ) C492_=_C501( C492 C501 ) C492_=_C508( C492 C508 ) C492_=_C516( C492 C516 ) \nC492_=_C524( C492 C524 ) C492_=_C532( C492 C532 ) C492_=_C538( C492 C538 ) C492_=_C544( C492 C544 ) C492_=_C550( C492 C550 ) C492_=_C551( C492 C551 ) \nC492_=_C552( C492 C552 ) C492_=_C553( C492 C553 ) C493_=_C494( C493 C494 ) C493_=_C495( C493 C495 ) C493_=_C496( C493 C496 ) C493_=_C497( C493 C497 ) \nC493_=_C502( C493 C502 ) C493_=_C509( C493 C509 ) C493_=_C517( C493 C517 ) C493_=_C525( C493 C525 ) C493_=_C533( C493 C533 ) C493_=_C539( C493 C539 ) \nC493_=_C545( C493 C545 ) C493_=_C554( C493 C554 ) C493_=_C555( C493 C555 ) C493_=_C556( C493 C556 ) C493_=_C557( C493 C557 ) C494_=_C495( C494 C495 ) \nC494_=_C496( C494 C496 ) C494_=_C497( C494 C497 ) C495_=_C496( C495 C496 ) C495_=_C497( C495 C497 ) C496_=_C497( C496 C497 ) C499_=_C500( C499 C500 ) \nC499_=_C501( C499 C501 ) C499_=_C502( C499 C502 ) C499_=_C504( C499 C504 ) C499_=_C523( C499 C523 ) C499_=_C524( C499 C524 ) C499_=_C525( C499 C525 ) \nC500_=_C501( C500 C501 ) C500_=_C502( C500 C502 ) C500_=_C505( C500 C505 ) C500_=_C531( C500 C531 ) C500_=_C532( C500 C532 ) C500_=_C533( C500 C533 ) \nC501_=_C502( C501 C502 ) C501_=_C508( C501 C508 ) C501_=_C516( C501 C516 ) C501_=_C524( C501 C524 ) C501_=_C532( C501 C532 ) C501_=_C538( C501 C538 ) \nC501_=_C544( C501 C544 ) C501_=_C550( C501 C550 ) C501_=_C551( C501 C551 ) C501_=_C552( C501 C552 ) C501_=_C553( C501 C553 ) C502_=_C509( C502 C509 ) \nC502_=_C517( C502 C517 ) C502_=_C525( C502 C525 ) C502_=_C533( C502 C533 ) C502_=_C539( C502 C539 ) C502_=_C545( C502 C545 ) C502_=_C554( C502 C554 ) \nC502_=_C555( C502 C555 ) C502_=_C556( C502 C556 ) C502_=_C557( C502 C557 ) C503_=_C504( C503 C504 ) C503_=_C505( C503 C505 ) C503_=_C506( C503 C506 ) \nC503_=_C508( C503 C508 ) C503_=_C509( C503 C509 ) C503_=_C510( C503 C510 ) C503_=_C511( C503 C511 ) C503_=_C512( C503 C512 ) C503_=_C513( C503 C513 ) \nC503_=_C516( C503 C516 ) C503_=_C517( C503 C517 ) C504_=_C505( C504 C505 ) C504_=_C506( C504 C506 ) C504_=_C508( C504 C508 ) C504_=_C509( C504 C509 ) \nC504_=_C510( C504 C510 ) C504_=_C511( C504 C511 ) C504_=_C512( C504 C512 ) C504_=_C513( C504 C513 ) C504_=_C523( C504 C523 ) C504_=_C524( C504 C524 ) \nC504_=_C525( C504 C525 ) C505_=_C506( C505 C506 ) C505_=_C508( C505 C508 ) C505_=_C509( C505 C509 ) C505_=_C510( C505 C510 ) C505_=_C511( C505 C511 ) \nC505_=_C512( C505 C512 ) C505_=_C513( C505 C513 ) C505_=_C531( C505 C531 ) C505_=_C532( C505 C532 ) C505_=_C533( C505 C533 ) C506_=_C508( C506 C508 ) \nC506_=_C509( C506 C509 ) C506_=_C510(</w:t>
      </w:r>
    </w:p>
    <w:p>
      <w:pPr>
        <w:pStyle w:val="PreformattedText"/>
        <w:bidi w:val="0"/>
        <w:spacing w:before="0" w:after="0"/>
        <w:jc w:val="left"/>
        <w:rPr/>
      </w:pPr>
      <w:r>
        <w:rPr/>
        <w:t xml:space="preserve"> </w:t>
      </w:r>
      <w:r>
        <w:rPr/>
        <w:t>C506 C510 ) C506_=_C511( C506 C511 ) C506_=_C512( C506 C512 ) C506_=_C513( C506 C513 ) C506_=_C538( C506 C538 ) \nC506_=_C539( C506 C539 ) C508_=_C509( C508 C509 ) C508_=_C510( C508 C510 ) C508_=_C511( C508 C511 ) C508_=_C512( C508 C512 ) C508_=_C513( C508 C513 ) \nC508_=_C516( C508 C516 ) C508_=_C524( C508 C524 ) C508_=_C532( C508 C532 ) C508_=_C538( C508 C538 ) C508_=_C544( C508 C544 ) C508_=_C550( C508 C550 ) \nC508_=_C551( C508 C551 ) C508_=_C552( C508 C552 ) C508_=_C553( C508 C553 ) C509_=_C510( C509 C510 ) C509_=_C511( C509 C511 ) C509_=_C512( C509 C512 ) \nC509_=_C513( C509 C513 ) C509_=_C517( C509 C517 ) C509_=_C525( C509 C525 ) C509_=_C533( C509 C533 ) C509_=_C539( C509 C539 ) C509_=_C545( C509 C545 ) \nC509_=_C554( C509 C554 ) C509_=_C555( C509 C555 ) C509_=_C556( C509 C556 ) C509_=_C557( C509 C557 ) C510_=_C511( C510 C511 ) C510_=_C512( C510 C512 ) \nC510_=_C513( C510 C513 ) C511_=_C512( C511 C512 ) C511_=_C513( C511 C513 ) C512_=_C513( C512 C513 ) C516_=_C517( C516 C517 ) C516_=_C524( C516 C524 ) \nC516_=_C532( C516 C532 ) C516_=_C538( C516 C538 ) C516_=_C544( C516 C544 ) C516_=_C550( C516 C550 ) C516_=_C551( C516 C551 ) C516_=_C552( C516 C552 ) \nC516_=_C553( C516 C553 ) C517_=_C525( C517 C525 ) C517_=_C533( C517 C533 ) C517_=_C539( C517 C539 ) C517_=_C545( C517 C545 ) C517_=_C554( C517 C554 ) \nC517_=_C555( C517 C555 ) C517_=_C556( C517 C556 ) C517_=_C557( C517 C557 ) C523_=_C524( C523 C524 ) C523_=_C525( C523 C525 ) C523_=_C531( C523 C531 ) \nC523_=_C544( C523 C544 ) C523_=_C545( C523 C545 ) C523_=_C546( C523 C546 ) C523_=_C547( C523 C547 ) C523_=_C548( C523 C548 ) C524_=_C525( C524 C525 ) \nC524_=_C532( C524 C532 ) C524_=_C538( C524 C538 ) C524_=_C544( C524 C544 ) C524_=_C550( C524 C550 ) C524_=_C551( C524 C551 ) C524_=_C552( C524 C552 ) \nC524_=_C553( C524 C553 ) C525_=_C533( C525 C533 ) C525_=_C539( C525 C539 ) C525_=_C545( C525 C545 ) C525_=_C554( C525 C554 ) C525_=_C555( C525 C555 ) \nC525_=_C556( C525 C556 ) C525_=_C557( C525 C557 ) C531_=_C532( C531 C532 ) C531_=_C533( C531 C533 ) C531_=_C544( C531 C544 ) C531_=_C545( C531 C545 ) \nC531_=_C546( C531 C546 ) C531_=_C547( C531 C547 ) C531_=_C548( C531 C548 ) C532_=_C533( C532 C533 ) C532_=_C538( C532 C538 ) C532_=_C544( C532 C544 ) \nC532_=_C550( C532 C550 ) C532_=_C551( C532 C551 ) C532_=_C552( C532 C552 ) C532_=_C553( C532 C553 ) C533_=_C539( C533 C539 ) C533_=_C545( C533 C545 ) \nC533_=_C554( C533 C554 ) C533_=_C555( C533 C555 ) C533_=_C556( C533 C556 ) C533_=_C557( C533 C557 ) C538_=_C539( C538 C539 ) C538_=_C544( C538 C544 ) \nC538_=_C550( C538 C550 ) C538_=_C551( C538 C551 ) C538_=_C552( C538 C552 ) C538_=_C553( C538 C553 ) C539_=_C545( C539 C545 ) C539_=_C554( C539 C554 ) \nC539_=_C555( C539 C555 ) C539_=_C556( C539 C556 ) C539_=_C557( C539 C557 ) C544_=_C545( C544 C545 ) C544_=_C546( C544 C546 ) C544_=_C547( C544 C547 ) \nC544_=_C548( C544 C548 ) C544_=_C550( C544 C550 ) C544_=_C551( C544 C551 ) C544_=_C552( C544 C552 ) C544_=_C553( C544 C553 ) C545_=_C546( C545 C546 ) \nC545_=_C547( C545 C547 ) C545_=_C548( C545 C548 ) C545_=_C554( C545 C554 ) C545_=_C555( C545 C555 ) C545_=_C556( C545 C556 ) C545_=_C557( C545 C557 ) \nC546_=_C547( C546 C547 ) C546_=_C548( C546 C548 ) C547_=_C548( C547 C548 ) C550_=_C551( C550 C551 ) C550_=_C552( C550 C552 ) C550_=_C553( C550 C553 ) \nC551_=_C552( C551 C552 ) C551_=_C553( C551 C553 ) C552_=_C553( C552 C553 ) C554_=_C555( C554 C555 ) C554_=_C556( C554 C556 ) C554_=_C557( C554 C557 ) \nC555_=_C556( C555 C556 ) C555_=_C557( C555 C557 ) C556_=_C557( C556 C557 ) "];67-&gt;88[label="66: C5 C22 C34 C97 C103 \nC114 C130 C145 C197 C206 C212 \nC221 C236 C250 C292 C300 C306 \nC316 C330 C343 C392 C398 C408 \nC421 C431 C475 C480 C487 C488 \nC489 C490 C494 C495 C496 C497 \nC499 C500 C503 C504 C505 C506 \nC510 C511 C512 C513 C516 C517 \nC523 C524 C525 C531 C532 C533 \nC538 C539 C546 C547 C548 C550 \nC551 C552 C553 C554 C555 C556 \nC557 \n396: C5_=_C114 ,C5_=_C221 ,C5_=_C316 ,C5_=_C408 ,C5_=_C487 ,\nC5_=_C488 ,C5_=_C489 ,C5_=_C490 ,C5_=_C494 ,C5_=_C495 ,C5_=_C496 ,\nC5_=_C497 ,C22_=_C130 ,C22_=_C236 ,C22_=_C330 ,C22_=_C421 ,C22_=_C499 ,\nC22_=_C500 ,C34_=_C145 ,C34_=_C250 ,C34_=_C343 ,C34_=_C431 ,C34_=_C503 ,\nC34_=_C504 ,C34_=_C505 ,C34_=_C506 ,C34_=_C510 ,C34_=_C511 ,C34_=_C512 ,\nC34_=_C513 ,C97_=_C206 ,C97_=_C300 ,C97_=_C392 ,C97_=_C475 ,C97_=_C516 ,\nC97_=_C524 ,C97_=_C532 ,C97_=_C538 ,C97_=_C550 ,C97_=_C551 ,C97_=_C552 ,\nC97_=_C553 ,C103_=_C212 ,C103_=_C306 ,C103_=_C398 ,C103_=_C480 ,C103_=_C517 ,\nC103_=_C525 ,C103_=_C533 ,C103_=_C539 ,C103_=_C554 ,C103_=_C555 ,C103_=_C556 ,\nC103_=_C557 ,C114_=_C221 ,C114_=_C316 ,C114_=_C408 ,C114_=_C487 ,C114_=_C488 ,\nC114_=_C489 ,C114_=_C490 ,C114_=_C494 ,C114_=_C495 ,C114_=_C496 ,C114_=_C497 ,\nC130_=_C236 ,C130_=_C330 ,C130_=_C421 ,C130_=_C499 ,C130_=_C500 ,C145_=_C250 ,\nC145_=_C343 ,C145_=_C431 ,C145_=_C503 ,C145_=_C504 ,C145_=_C505 ,C145_=_C506 ,\nC145_=_C510 ,C145_=_C511 ,C145_=_C512 ,C145_=_C513 ,C197_=_C292 ,C197_=_C523 ,\nC197_=_C531 ,C197_=_C546 ,C197_=_C547 ,C197_=_C548 ,C206_=_C300 ,C206_=_C392 ,\nC206_=_C475 ,C206_=_C516 ,C206_=_C524 ,C206_=_C532 ,C206_=_C538 ,C206_=_C550 ,\nC206_=_C551 ,C206_=_C552 ,C206_=_C553 ,C212_=_C306 ,C212_=_C398 ,C212_=_C480 ,\nC212_=_C517 ,C212_=_C525 ,C212_=_C533 ,C212_=_C539 ,C212_=_C554 ,C212_=_C555 ,\nC212_=_C556 ,C212_=_C557 ,C221_=_C316 ,C221_=_C408 ,C221_=_C487 ,C221_=_C488 ,\nC221_=_C489 ,C221_=_C490 ,C221_=_C494 ,C221_=_C495 ,C221_=_C496 ,C221_=_C497 ,\nC236_=_C330 ,C236_=_C421 ,C236_=_C499 ,C236_=_C500 ,C250_=_C343 ,C250_=_C431 ,\nC250_=_C503 ,C250_=_C504 ,C250_=_C505 ,C250_=_C506 ,C250_=_C510 ,C250_=_C511 ,\nC250_=_C512 ,C250_=_C513 ,C292_=_C523 ,C292_=_C531 ,C292_=_C546 ,C292_=_C547 ,\nC292_=_C548 ,C300_=_C392 ,C300_=_C475 ,C300_=_C516 ,C300_=_C524 ,C300_=_C532 ,\nC300_=_C538 ,C300_=_C550 ,C300_=_C551 ,C300_=_C552 ,C300_=_C553 ,C306_=_C398 ,\nC306_=_C480 ,C306_=_C517 ,C306_=_C525 ,C306_=_C533 ,C306_=_C539 ,C306_=_C554 ,\nC306_=_C555 ,C306_=_C556 ,C306_=_C557 ,C316_=_C408 ,C316_=_C487 ,C316_=_C488 ,\nC316_=_C489 ,C316_=_C490 ,C316_=_C494 ,C316_=_C495 ,C316_=_C496 ,C316_=_C497 ,\nC330_=_C421 ,C330_=_C499 ,C330_=_C500 ,C343_=_C431 ,C343_=_C503 ,C343_=_C504 ,\nC343_=_C505 ,C343_=_C506 ,C343_=_C510 ,C343_=_C511 ,C343_=_C512 ,C343_=_C513 ,\nC392_=_C475 ,C392_=_C516 ,C392_=_C524 ,C392_=_C532 ,C392_=_C538 ,C392_=_C550 ,\nC392_=_C551 ,C392_=_C552 ,C392_=_C553 ,C398_=_C480 ,C398_=_C517 ,C398_=_C525 ,\nC398_=_C533 ,C398_=_C539 ,C398_=_C554 ,C398_=_C555 ,C398_=_C556 ,C398_=_C557 ,\nC408_=_C487 ,C408_=_C488 ,C408_=_C489 ,C408_=_C490 ,C408_=_C494 ,C408_=_C495 ,\nC408_=_C496 ,C408_=_C497 ,C421_=_C499 ,C421_=_C500 ,C431_=_C503 ,C431_=_C504 ,\nC431_=_C505 ,C431_=_C506 ,C431_=_C510 ,C431_=_C511 ,C431_=_C512 ,C431_=_C513 ,\nC475_=_C516 ,C475_=_C524 ,C475_=_C532 ,C475_=_C538 ,C475_=_C550 ,C475_=_C551 ,\nC475_=_C552 ,C475_=_C553 ,C480_=_C517 ,C480_=_C525 ,C480_=_C533 ,C480_=_C539 ,\nC480_=_C554 ,C480_=_C555 ,C480_=_C556 ,C480_=_C557 ,C487_=_C488 ,C487_=_C489 ,\nC487_=_C490 ,C487_=_C494 ,C487_=_C495 ,C487_=_C496 ,C487_=_C497 ,C487_=_C503 ,\nC487_=_C516 ,C487_=_C517 ,C488_=_C489 ,C488_=_C490 ,C488_=_C494 ,C488_=_C495 ,\nC488_=_C496 ,C488_=_C497 ,C488_=_C499 ,C488_=_C504 ,C488_=_C523 ,C488_=_C524 ,\nC488_=_C525 ,C489_=_C490 ,C489_=_C494 ,C489_=_C495 ,C489_=_C496 ,C489_=_C497 ,\nC489_=_C500 ,C489_=_C505 ,C489_=_C531 ,C489_=_C532 ,C489_=_C533 ,C490_=_C494 ,\nC490_=_C495 ,C490_=_C496 ,C490_=_C497 ,C490_=_C506 ,C490_=_C538 ,C490_=_C539 ,\nC494_=_C495 ,C494_=_C496 ,C494_=_C497 ,C495_=_C496 ,C495_=_C497 ,C496_=_C497 ,\nC499_=_C500 ,C499_=_C504 ,C499_=_C523 ,C499_=_C524 ,C499_=_C525 ,C500_=_C505 ,\nC500_=_C531 ,C500_=_C532 ,C500_=_C533 ,C503_=_C504 ,C503_=_C505 ,C503_=_C506 ,\nC503_=_C510 ,C503_=_C511 ,C503_=_C512 ,C503_=_C513 ,C503_=_C516 ,C503_=_C517 ,\nC504_=_C505 ,C504_=_C506 ,C504_=_C510 ,C504_=_C511 ,C504_=_C512 ,C504_=_C513 ,\nC504_=_C523 ,C504_=_C524 ,C504_=_C525 ,C505_=_C506 ,C505_=_C510 ,C505_=_C511 ,\nC505_=_C512 ,C505_=_C513 ,C505_=_C531 ,C505_=_C532 ,C505_=_C533 ,C506_=_C510 ,\nC506_=_C511 ,C506_=_C512 ,C506_=_C513 ,C506_=_C538 ,C506_=_C539 ,C510_=_C511 ,\nC510_=_C512 ,C510_=_C513 ,C511_=_C512 ,C511_=_C513 ,C512_=_C513 ,C516_=_C517 ,\nC516_=_C524 ,C516_=_C532 ,C516_=_C538 ,C516_=_C550 ,C516_=_C551 ,C516_=_C552 ,\nC516_=_C553 ,C517_=_C525 ,C517_=_C533 ,C517_=_C539 ,C517_=_C554 ,C517_=_C555 ,\nC517_=_C556 ,C517_=_C557 ,C523_=_C524 ,C523_=_C525 ,C523_=_C531 ,C523_=_C546 ,\nC523_=_C547 ,C523_=_C548 ,C524_=_C525 ,C524_=_C532 ,C524_=_C538 ,C524_=_C550 ,\nC524_=_C551 ,C524_=_C552 ,C524_=_C553 ,C525_=_C533 ,C525_=_C539 ,C525_=_C554 ,\nC525_=_C555 ,C525_=_C556 ,C525_=_C557 ,C531_=_C532 ,C531_=_C533 ,C531_=_C546 ,\nC531_=_C547 ,C531_=_C548 ,C532_=_C533 ,C532_=_C538 ,C532_=_C550 ,C532_=_C551 ,\nC532_=_C552 ,C532_=_C553 ,C533_=_C539 ,C533_=_C554 ,C533_=_C555 ,C533_=_C556 ,\nC533_=_C557 ,C538_=_C539 ,C538_=_C550 ,C538_=_C551 ,C538_=_C552 ,C538_=_C553 ,\nC539_=_C554 ,C539_=_C555 ,C539_=_C556 ,C539_=_C557 ,C546_=_C547 ,C546_=_C548 ,\nC547_=_C548 ,C550_=_C551 ,C550_=_C552 ,C550_=_C553 ,C551_=_C552 ,C551_=_C553 ,\nC552_=_C553 ,C554_=_C555 ,C554_=_C556 ,C554_=_C557 ,C555_=_C556 ,C555_=_C557 ,\nC556_=_C557 ,"];89[shape=box, label="id:89 level: 4\n53: C35 C63 C76 C105 C147 \nC181 C252 C271 C278 C345 C364 \nC374 C432 C452 C459 C482 C511 \nC527 C535 C555 C580 C600 C617 \nC621 C623 C624 C628 C631 C633 \nC636 C638 C639 C640 C641 C642 \nC643 C644 C645 C646 C650 C653 \nC654 C655 C656 C657 C658 C659 \nC661 C662 C665 C669 C672 C673 \n408: C35_=_C147( C35 C147 ) C35_=_C252( C35 C252 ) C35_=_C345( C35 C345 ) C35_=_C432( C35 C432 ) C35_=_C511( C35 C511 ) \nC35_=_C580( C35 C580 ) C35_=_C621( C35 C621 ) C35_=_C631( C35 C631 ) C35_=_C636( C35 C636 ) C35_=_C638( C35 C638 ) C35_=_C639( C35 C639 ) \nC35_=_C640( C35 C640 ) C35_=_C641( C35 C641 ) C35_=_C642( C35 C642 ) C35_=_C643( C35 C643 ) C35_=_C644( C35 C644 ) C63_=_C271( C63 C271 ) \nC63_=_C364( C63 C364 ) C63_=_C452( C63 C452</w:t>
      </w:r>
    </w:p>
    <w:p>
      <w:pPr>
        <w:pStyle w:val="PreformattedText"/>
        <w:bidi w:val="0"/>
        <w:spacing w:before="0" w:after="0"/>
        <w:jc w:val="left"/>
        <w:rPr/>
      </w:pPr>
      <w:r>
        <w:rPr/>
        <w:t xml:space="preserve"> </w:t>
      </w:r>
      <w:r>
        <w:rPr/>
        <w:t>) C63_=_C527( C63 C527 ) C63_=_C623( C63 C623 ) C63_=_C645( C63 C645 ) C63_=_C653( C63 C653 ) \nC63_=_C654( C63 C654 ) C63_=_C655( C63 C655 ) C63_=_C656( C63 C656 ) C76_=_C181( C76 C181 ) C76_=_C278( C76 C278 ) C76_=_C374( C76 C374 ) \nC76_=_C459( C76 C459 ) C76_=_C535( C76 C535 ) C76_=_C600( C76 C600 ) C76_=_C624( C76 C624 ) C76_=_C633( C76 C633 ) C76_=_C638( C76 C638 ) \nC76_=_C646( C76 C646 ) C76_=_C653( C76 C653 ) C76_=_C657( C76 C657 ) C76_=_C658( C76 C658 ) C76_=_C659( C76 C659 ) C76_=_C661( C76 C661 ) \nC76_=_C662( C76 C662 ) C105_=_C482( C105 C482 ) C105_=_C555( C105 C555 ) C105_=_C617( C105 C617 ) C105_=_C628( C105 C628 ) C105_=_C642( C105 C642 ) \nC105_=_C650( C105 C650 ) C105_=_C665( C105 C665 ) C105_=_C669( C105 C669 ) C105_=_C672( C105 C672 ) C105_=_C673( C105 C673 ) C147_=_C252( C147 C252 ) \nC147_=_C345( C147 C345 ) C147_=_C432( C147 C432 ) C147_=_C511( C147 C511 ) C147_=_C580( C147 C580 ) C147_=_C621( C147 C621 ) C147_=_C631( C147 C631 ) \nC147_=_C636( C147 C636 ) C147_=_C638( C147 C638 ) C147_=_C639( C147 C639 ) C147_=_C640( C147 C640 ) C147_=_C641( C147 C641 ) C147_=_C642( C147 C642 ) \nC147_=_C643( C147 C643 ) C147_=_C644( C147 C644 ) C181_=_C278( C181 C278 ) C181_=_C374( C181 C374 ) C181_=_C459( C181 C459 ) C181_=_C535( C181 C535 ) \nC181_=_C600( C181 C600 ) C181_=_C624( C181 C624 ) C181_=_C633( C181 C633 ) C181_=_C638( C181 C638 ) C181_=_C646( C181 C646 ) C181_=_C653( C181 C653 ) \nC181_=_C657( C181 C657 ) C181_=_C658( C181 C658 ) C181_=_C659( C181 C659 ) C181_=_C661( C181 C661 ) C181_=_C662( C181 C662 ) C252_=_C345( C252 C345 ) \nC252_=_C432( C252 C432 ) C252_=_C511( C252 C511 ) C252_=_C580( C252 C580 ) C252_=_C621( C252 C621 ) C252_=_C631( C252 C631 ) C252_=_C636( C252 C636 ) \nC252_=_C638( C252 C638 ) C252_=_C639( C252 C639 ) C252_=_C640( C252 C640 ) C252_=_C641( C252 C641 ) C252_=_C642( C252 C642 ) C252_=_C643( C252 C643 ) \nC252_=_C644( C252 C644 ) C271_=_C364( C271 C364 ) C271_=_C452( C271 C452 ) C271_=_C527( C271 C527 ) C271_=_C623( C271 C623 ) C271_=_C645( C271 C645 ) \nC271_=_C653( C271 C653 ) C271_=_C654( C271 C654 ) C271_=_C655( C271 C655 ) C271_=_C656( C271 C656 ) C278_=_C374( C278 C374 ) C278_=_C459( C278 C459 ) \nC278_=_C535( C278 C535 ) C278_=_C600( C278 C600 ) C278_=_C624( C278 C624 ) C278_=_C633( C278 C633 ) C278_=_C638( C278 C638 ) C278_=_C646( C278 C646 ) \nC278_=_C653( C278 C653 ) C278_=_C657( C278 C657 ) C278_=_C658( C278 C658 ) C278_=_C659( C278 C659 ) C278_=_C661( C278 C661 ) C278_=_C662( C278 C662 ) \nC345_=_C432( C345 C432 ) C345_=_C511( C345 C511 ) C345_=_C580( C345 C580 ) C345_=_C621( C345 C621 ) C345_=_C631( C345 C631 ) C345_=_C636( C345 C636 ) \nC345_=_C638( C345 C638 ) C345_=_C639( C345 C639 ) C345_=_C640( C345 C640 ) C345_=_C641( C345 C641 ) C345_=_C642( C345 C642 ) C345_=_C643( C345 C643 ) \nC345_=_C644( C345 C644 ) C364_=_C452( C364 C452 ) C364_=_C527( C364 C527 ) C364_=_C623( C364 C623 ) C364_=_C645( C364 C645 ) C364_=_C653( C364 C653 ) \nC364_=_C654( C364 C654 ) C364_=_C655( C364 C655 ) C364_=_C656( C364 C656 ) C374_=_C459( C374 C459 ) C374_=_C535( C374 C535 ) C374_=_C600( C374 C600 ) \nC374_=_C624( C374 C624 ) C374_=_C633( C374 C633 ) C374_=_C638( C374 C638 ) C374_=_C646( C374 C646 ) C374_=_C653( C374 C653 ) C374_=_C657( C374 C657 ) \nC374_=_C658( C374 C658 ) C374_=_C659( C374 C659 ) C374_=_C661( C374 C661 ) C374_=_C662( C374 C662 ) C432_=_C511( C432 C511 ) C432_=_C580( C432 C580 ) \nC432_=_C621( C432 C621 ) C432_=_C631( C432 C631 ) C432_=_C636( C432 C636 ) C432_=_C638( C432 C638 ) C432_=_C639( C432 C639 ) C432_=_C640( C432 C640 ) \nC432_=_C641( C432 C641 ) C432_=_C642( C432 C642 ) C432_=_C643( C432 C643 ) C432_=_C644( C432 C644 ) C452_=_C527( C452 C527 ) C452_=_C623( C452 C623 ) \nC452_=_C645( C452 C645 ) C452_=_C653( C452 C653 ) C452_=_C654( C452 C654 ) C452_=_C655( C452 C655 ) C452_=_C656( C452 C656 ) C459_=_C535( C459 C535 ) \nC459_=_C600( C459 C600 ) C459_=_C624( C459 C624 ) C459_=_C633( C459 C633 ) C459_=_C638( C459 C638 ) C459_=_C646( C459 C646 ) C459_=_C653( C459 C653 ) \nC459_=_C657( C459 C657 ) C459_=_C658( C459 C658 ) C459_=_C659( C459 C659 ) C459_=_C661( C459 C661 ) C459_=_C662( C459 C662 ) C482_=_C555( C482 C555 ) \nC482_=_C617( C482 C617 ) C482_=_C628( C482 C628 ) C482_=_C642( C482 C642 ) C482_=_C650( C482 C650 ) C482_=_C665( C482 C665 ) C482_=_C669( C482 C669 ) \nC482_=_C672( C482 C672 ) C482_=_C673( C482 C673 ) C511_=_C580( C511 C580 ) C511_=_C621( C511 C621 ) C511_=_C631( C511 C631 ) C511_=_C636( C511 C636 ) \nC511_=_C638( C511 C638 ) C511_=_C639( C511 C639 ) C511_=_C640( C511 C640 ) C511_=_C641( C511 C641 ) C511_=_C642( C511 C642 ) C511_=_C643( C511 C643 ) \nC511_=_C644( C511 C644 ) C527_=_C623( C527 C623 ) C527_=_C645( C527 C645 ) C527_=_C653( C527 C653 ) C527_=_C654( C527 C654 ) C527_=_C655( C527 C655 ) \nC527_=_C656( C527 C656 ) C535_=_C600( C535 C600 ) C535_=_C624( C535 C624 ) C535_=_C633( C535 C633 ) C535_=_C638( C535 C638 ) C535_=_C646( C535 C646 ) \nC535_=_C653( C535 C653 ) C535_=_C657( C535 C657 ) C535_=_C658( C535 C658 ) C535_=_C659( C535 C659 ) C535_=_C661( C535 C661 ) C535_=_C662( C535 C662 ) \nC555_=_C617( C555 C617 ) C555_=_C628( C555 C628 ) C555_=_C642( C555 C642 ) C555_=_C650( C555 C650 ) C555_=_C665( C555 C665 ) C555_=_C669( C555 C669 ) \nC555_=_C672( C555 C672 ) C555_=_C673( C555 C673 ) C580_=_C621( C580 C621 ) C580_=_C631( C580 C631 ) C580_=_C636( C580 C636 ) C580_=_C638( C580 C638 ) \nC580_=_C639( C580 C639 ) C580_=_C640( C580 C640 ) C580_=_C641( C580 C641 ) C580_=_C642( C580 C642 ) C580_=_C643( C580 C643 ) C580_=_C644( C580 C644 ) \nC600_=_C624( C600 C624 ) C600_=_C633( C600 C633 ) C600_=_C638( C600 C638 ) C600_=_C646( C600 C646 ) C600_=_C653( C600 C653 ) C600_=_C657( C600 C657 ) \nC600_=_C658( C600 C658 ) C600_=_C659( C600 C659 ) C600_=_C661( C600 C661 ) C600_=_C662( C600 C662 ) C617_=_C628( C617 C628 ) C617_=_C642( C617 C642 ) \nC617_=_C650( C617 C650 ) C617_=_C665( C617 C665 ) C617_=_C669( C617 C669 ) C617_=_C672( C617 C672 ) C617_=_C673( C617 C673 ) C621_=_C623( C621 C623 ) \nC621_=_C624( C621 C624 ) C621_=_C628( C621 C628 ) C621_=_C631( C621 C631 ) C621_=_C636( C621 C636 ) C621_=_C638( C621 C638 ) C621_=_C639( C621 C639 ) \nC621_=_C640( C621 C640 ) C621_=_C641( C621 C641 ) C621_=_C642( C621 C642 ) C621_=_C643( C621 C643 ) C621_=_C644( C621 C644 ) C623_=_C624( C623 C624 ) \nC623_=_C628( C623 C628 ) C623_=_C645( C623 C645 ) C623_=_C653( C623 C653 ) C623_=_C654( C623 C654 ) C623_=_C655( C623 C655 ) C623_=_C656( C623 C656 ) \nC624_=_C628( C624 C628 ) C624_=_C633( C624 C633 ) C624_=_C638( C624 C638 ) C624_=_C646( C624 C646 ) C624_=_C653( C624 C653 ) C624_=_C657( C624 C657 ) \nC624_=_C658( C624 C658 ) C624_=_C659( C624 C659 ) C624_=_C661( C624 C661 ) C624_=_C662( C624 C662 ) C628_=_C642( C628 C642 ) C628_=_C650( C628 C650 ) \nC628_=_C665( C628 C665 ) C628_=_C669( C628 C669 ) C628_=_C672( C628 C672 ) C628_=_C673( C628 C673 ) C631_=_C633( C631 C633 ) C631_=_C636( C631 C636 ) \nC631_=_C638( C631 C638 ) C631_=_C639( C631 C639 ) C631_=_C640( C631 C640 ) C631_=_C641( C631 C641 ) C631_=_C642( C631 C642 ) C631_=_C643( C631 C643 ) \nC631_=_C644( C631 C644 ) C633_=_C638( C633 C638 ) C633_=_C646( C633 C646 ) C633_=_C653( C633 C653 ) C633_=_C657( C633 C657 ) C633_=_C658( C633 C658 ) \nC633_=_C659( C633 C659 ) C633_=_C661( C633 C661 ) C633_=_C662( C633 C662 ) C636_=_C638( C636 C638 ) C636_=_C639( C636 C639 ) C636_=_C640( C636 C640 ) \nC636_=_C641( C636 C641 ) C636_=_C642( C636 C642 ) C636_=_C643( C636 C643 ) C636_=_C644( C636 C644 ) C636_=_C645( C636 C645 ) C636_=_C646( C636 C646 ) \nC636_=_C650( C636 C650 ) C638_=_C639( C638 C639 ) C638_=_C640( C638 C640 ) C638_=_C641( C638 C641 ) C638_=_C642( C638 C642 ) C638_=_C643( C638 C643 ) \nC638_=_C644( C638 C644 ) C638_=_C646( C638 C646 ) C638_=_C653( C638 C653 ) C638_=_C657( C638 C657 ) C638_=_C658( C638 C658 ) C638_=_C659( C638 C659 ) \nC638_=_C661( C638 C661 ) C638_=_C662( C638 C662 ) C639_=_C640( C639 C640 ) C639_=_C641( C639 C641 ) C639_=_C642( C639 C642 ) C639_=_C643( C639 C643 ) \nC639_=_C644( C639 C644 ) C639_=_C654( C639 C654 ) C639_=_C657( C639 C657 ) C639_=_C665( C639 C665 ) C640_=_C641( C640 C641 ) C640_=_C642( C640 C642 ) \nC640_=_C643( C640 C643 ) C640_=_C644( C640 C644 ) C640_=_C655( C640 C655 ) C640_=_C658( C640 C658 ) C640_=_C669( C640 C669 ) C641_=_C642( C641 C642 ) \nC641_=_C643( C641 C643 ) C641_=_C644( C641 C644 ) C641_=_C659( C641 C659 ) C642_=_C643( C642 C643 ) C642_=_C644( C642 C644 ) C642_=_C650( C642 C650 ) \nC642_=_C665( C642 C665 ) C642_=_C669( C642 C669 ) C642_=_C672( C642 C672 ) C642_=_C673( C642 C673 ) C643_=_C644( C643 C644 ) C645_=_C646( C645 C646 ) \nC645_=_C650( C645 C650 ) C645_=_C653( C645 C653 ) C645_=_C654( C645 C654 ) C645_=_C655( C645 C655 ) C645_=_C656( C645 C656 ) C646_=_C650( C646 C650 ) \nC646_=_C653( C646 C653 ) C646_=_C657( C646 C657 ) C646_=_C658( C646 C658 ) C646_=_C659( C646 C659 ) C646_=_C661( C646 C661 ) C646_=_C662( C646 C662 ) \nC650_=_C665( C650 C665 ) C650_=_C669( C650 C669 ) C650_=_C672( C650 C672 ) C650_=_C673( C650 C673 ) C653_=_C654( C653 C654 ) C653_=_C655( C653 C655 ) \nC653_=_C656( C653 C656 ) C653_=_C657( C653 C657 ) C653_=_C658( C653 C658 ) C653_=_C659( C653 C659 ) C653_=_C661( C653 C661 ) C653_=_C662( C653 C662 ) \nC654_=_C655( C654 C655 ) C654_=_C656( C654 C656 ) C654_=_C657( C654 C657 ) C654_=_C665( C654 C665 ) C655_=_C656( C655 C656 ) C655_=_C658( C655 C658 ) \nC655_=_C669( C655 C669 ) C657_=_C658( C657 C658 ) C657_=_C659( C657 C659 ) C657_=_C661( C657 C661 ) C657_=_C662( C657 C662 ) C657_=_C665( C657 C665 ) \nC658_=_C659( C658 C659 ) C658_=_C661( C658 C661 ) C658_=_C662( C658 C662 ) C658_=_C669( C658 C669 ) C659_=_C661( C659 C661 ) C659_=_C662( C659 C662 ) \nC661_=_C662( C661 C662 ) C665_=_C669( C665 C669 ) C665_=_C672( C665 C672 ) C665_=_C673( C665 C673 ) C669_=_C672( C669 C672 ) C669_=_C673( C669 C673 ) \nC672_=_C673( C672 C673 ) "];68-&gt;89[label="50: C35 C63 C76 C105 C147 \nC181 C252 C271 C278 C345 C364 \nC374 C432 C452</w:t>
      </w:r>
    </w:p>
    <w:p>
      <w:pPr>
        <w:pStyle w:val="PreformattedText"/>
        <w:bidi w:val="0"/>
        <w:spacing w:before="0" w:after="0"/>
        <w:jc w:val="left"/>
        <w:rPr/>
      </w:pPr>
      <w:r>
        <w:rPr/>
        <w:t xml:space="preserve"> </w:t>
      </w:r>
      <w:r>
        <w:rPr/>
        <w:t>C459 C482 C511 \nC527 C535 C555 C580 C600 C617 \nC621 C623 C624 C628 C631 C633 \nC636 C639 C640 C641 C643 C644 \nC645 C646 C650 C654 C655 C656 \nC657 C658 C659 C661 C662 C665 \nC669 C672 C673 \n326: C35_=_C147 ,C35_=_C252 ,C35_=_C345 ,C35_=_C432 ,C35_=_C511 ,\nC35_=_C580 ,C35_=_C621 ,C35_=_C631 ,C35_=_C636 ,C35_=_C639 ,C35_=_C640 ,\nC35_=_C641 ,C35_=_C643 ,C35_=_C644 ,C63_=_C271 ,C63_=_C364 ,C63_=_C452 ,\nC63_=_C527 ,C63_=_C623 ,C63_=_C645 ,C63_=_C654 ,C63_=_C655 ,C63_=_C656 ,\nC76_=_C181 ,C76_=_C278 ,C76_=_C374 ,C76_=_C459 ,C76_=_C535 ,C76_=_C600 ,\nC76_=_C624 ,C76_=_C633 ,C76_=_C646 ,C76_=_C657 ,C76_=_C658 ,C76_=_C659 ,\nC76_=_C661 ,C76_=_C662 ,C105_=_C482 ,C105_=_C555 ,C105_=_C617 ,C105_=_C628 ,\nC105_=_C650 ,C105_=_C665 ,C105_=_C669 ,C105_=_C672 ,C105_=_C673 ,C147_=_C252 ,\nC147_=_C345 ,C147_=_C432 ,C147_=_C511 ,C147_=_C580 ,C147_=_C621 ,C147_=_C631 ,\nC147_=_C636 ,C147_=_C639 ,C147_=_C640 ,C147_=_C641 ,C147_=_C643 ,C147_=_C644 ,\nC181_=_C278 ,C181_=_C374 ,C181_=_C459 ,C181_=_C535 ,C181_=_C600 ,C181_=_C624 ,\nC181_=_C633 ,C181_=_C646 ,C181_=_C657 ,C181_=_C658 ,C181_=_C659 ,C181_=_C661 ,\nC181_=_C662 ,C252_=_C345 ,C252_=_C432 ,C252_=_C511 ,C252_=_C580 ,C252_=_C621 ,\nC252_=_C631 ,C252_=_C636 ,C252_=_C639 ,C252_=_C640 ,C252_=_C641 ,C252_=_C643 ,\nC252_=_C644 ,C271_=_C364 ,C271_=_C452 ,C271_=_C527 ,C271_=_C623 ,C271_=_C645 ,\nC271_=_C654 ,C271_=_C655 ,C271_=_C656 ,C278_=_C374 ,C278_=_C459 ,C278_=_C535 ,\nC278_=_C600 ,C278_=_C624 ,C278_=_C633 ,C278_=_C646 ,C278_=_C657 ,C278_=_C658 ,\nC278_=_C659 ,C278_=_C661 ,C278_=_C662 ,C345_=_C432 ,C345_=_C511 ,C345_=_C580 ,\nC345_=_C621 ,C345_=_C631 ,C345_=_C636 ,C345_=_C639 ,C345_=_C640 ,C345_=_C641 ,\nC345_=_C643 ,C345_=_C644 ,C364_=_C452 ,C364_=_C527 ,C364_=_C623 ,C364_=_C645 ,\nC364_=_C654 ,C364_=_C655 ,C364_=_C656 ,C374_=_C459 ,C374_=_C535 ,C374_=_C600 ,\nC374_=_C624 ,C374_=_C633 ,C374_=_C646 ,C374_=_C657 ,C374_=_C658 ,C374_=_C659 ,\nC374_=_C661 ,C374_=_C662 ,C432_=_C511 ,C432_=_C580 ,C432_=_C621 ,C432_=_C631 ,\nC432_=_C636 ,C432_=_C639 ,C432_=_C640 ,C432_=_C641 ,C432_=_C643 ,C432_=_C644 ,\nC452_=_C527 ,C452_=_C623 ,C452_=_C645 ,C452_=_C654 ,C452_=_C655 ,C452_=_C656 ,\nC459_=_C535 ,C459_=_C600 ,C459_=_C624 ,C459_=_C633 ,C459_=_C646 ,C459_=_C657 ,\nC459_=_C658 ,C459_=_C659 ,C459_=_C661 ,C459_=_C662 ,C482_=_C555 ,C482_=_C617 ,\nC482_=_C628 ,C482_=_C650 ,C482_=_C665 ,C482_=_C669 ,C482_=_C672 ,C482_=_C673 ,\nC511_=_C580 ,C511_=_C621 ,C511_=_C631 ,C511_=_C636 ,C511_=_C639 ,C511_=_C640 ,\nC511_=_C641 ,C511_=_C643 ,C511_=_C644 ,C527_=_C623 ,C527_=_C645 ,C527_=_C654 ,\nC527_=_C655 ,C527_=_C656 ,C535_=_C600 ,C535_=_C624 ,C535_=_C633 ,C535_=_C646 ,\nC535_=_C657 ,C535_=_C658 ,C535_=_C659 ,C535_=_C661 ,C535_=_C662 ,C555_=_C617 ,\nC555_=_C628 ,C555_=_C650 ,C555_=_C665 ,C555_=_C669 ,C555_=_C672 ,C555_=_C673 ,\nC580_=_C621 ,C580_=_C631 ,C580_=_C636 ,C580_=_C639 ,C580_=_C640 ,C580_=_C641 ,\nC580_=_C643 ,C580_=_C644 ,C600_=_C624 ,C600_=_C633 ,C600_=_C646 ,C600_=_C657 ,\nC600_=_C658 ,C600_=_C659 ,C600_=_C661 ,C600_=_C662 ,C617_=_C628 ,C617_=_C650 ,\nC617_=_C665 ,C617_=_C669 ,C617_=_C672 ,C617_=_C673 ,C621_=_C623 ,C621_=_C624 ,\nC621_=_C628 ,C621_=_C631 ,C621_=_C636 ,C621_=_C639 ,C621_=_C640 ,C621_=_C641 ,\nC621_=_C643 ,C621_=_C644 ,C623_=_C624 ,C623_=_C628 ,C623_=_C645 ,C623_=_C654 ,\nC623_=_C655 ,C623_=_C656 ,C624_=_C628 ,C624_=_C633 ,C624_=_C646 ,C624_=_C657 ,\nC624_=_C658 ,C624_=_C659 ,C624_=_C661 ,C624_=_C662 ,C628_=_C650 ,C628_=_C665 ,\nC628_=_C669 ,C628_=_C672 ,C628_=_C673 ,C631_=_C633 ,C631_=_C636 ,C631_=_C639 ,\nC631_=_C640 ,C631_=_C641 ,C631_=_C643 ,C631_=_C644 ,C633_=_C646 ,C633_=_C657 ,\nC633_=_C658 ,C633_=_C659 ,C633_=_C661 ,C633_=_C662 ,C636_=_C639 ,C636_=_C640 ,\nC636_=_C641 ,C636_=_C643 ,C636_=_C644 ,C636_=_C645 ,C636_=_C646 ,C636_=_C650 ,\nC639_=_C640 ,C639_=_C641 ,C639_=_C643 ,C639_=_C644 ,C639_=_C654 ,C639_=_C657 ,\nC639_=_C665 ,C640_=_C641 ,C640_=_C643 ,C640_=_C644 ,C640_=_C655 ,C640_=_C658 ,\nC640_=_C669 ,C641_=_C643 ,C641_=_C644 ,C641_=_C659 ,C643_=_C644 ,C645_=_C646 ,\nC645_=_C650 ,C645_=_C654 ,C645_=_C655 ,C645_=_C656 ,C646_=_C650 ,C646_=_C657 ,\nC646_=_C658 ,C646_=_C659 ,C646_=_C661 ,C646_=_C662 ,C650_=_C665 ,C650_=_C669 ,\nC650_=_C672 ,C650_=_C673 ,C654_=_C655 ,C654_=_C656 ,C654_=_C657 ,C654_=_C665 ,\nC655_=_C656 ,C655_=_C658 ,C655_=_C669 ,C657_=_C658 ,C657_=_C659 ,C657_=_C661 ,\nC657_=_C662 ,C657_=_C665 ,C658_=_C659 ,C658_=_C661 ,C658_=_C662 ,C658_=_C669 ,\nC659_=_C661 ,C659_=_C662 ,C661_=_C662 ,C665_=_C669 ,C665_=_C672 ,C665_=_C673 ,\nC669_=_C672 ,C669_=_C673 ,C672_=_C673 ,"];90[shape=box, label="id:90 level: 4\n75: C7 C24 C49 C83 C90 \nC116 C132 C161 C189 C199 C208 \nC223 C238 C260 C285 C294 C302 \nC318 C332 C354 C383 C388 C394 \nC410 C423 C442 C466 C472 C477 \nC495 C519 C541 C547 C551 C567 \nC588 C605 C610 C614 C621 C623 \nC624 C625 C626 C628 C629 C630 \nC631 C633 C634 C635 C636 C639 \nC640 C641 C645 C646 C647 C648 \nC650 C651 C652 C654 C655 C657 \nC658 C659 C664 C665 C666 C667 \nC668 C669 C670 C671 \n605: C7_=_C116( C7 C116 ) C7_=_C223( C7 C223 ) C7_=_C318( C7 C318 ) C7_=_C410( C7 C410 ) C7_=_C495( C7 C495 ) \nC7_=_C567( C7 C567 ) C7_=_C621( C7 C621 ) C7_=_C623( C7 C623 ) C7_=_C624( C7 C624 ) C7_=_C625( C7 C625 ) C7_=_C626( C7 C626 ) \nC7_=_C628( C7 C628 ) C7_=_C629( C7 C629 ) C7_=_C630( C7 C630 ) C24_=_C132( C24 C132 ) C24_=_C238( C24 C238 ) C24_=_C332( C24 C332 ) \nC24_=_C423( C24 C423 ) C24_=_C631( C24 C631 ) C24_=_C633( C24 C633 ) C24_=_C634( C24 C634 ) C24_=_C635( C24 C635 ) C49_=_C161( C49 C161 ) \nC49_=_C260( C49 C260 ) C49_=_C354( C49 C354 ) C49_=_C442( C49 C442 ) C49_=_C519( C49 C519 ) C49_=_C588( C49 C588 ) C49_=_C636( C49 C636 ) \nC49_=_C645( C49 C645 ) C49_=_C646( C49 C646 ) C49_=_C647( C49 C647 ) C49_=_C648( C49 C648 ) C49_=_C650( C49 C650 ) C49_=_C651( C49 C651 ) \nC49_=_C652( C49 C652 ) C83_=_C189( C83 C189 ) C83_=_C285( C83 C285 ) C83_=_C383( C83 C383 ) C83_=_C466( C83 C466 ) C83_=_C541( C83 C541 ) \nC83_=_C605( C83 C605 ) C83_=_C625( C83 C625 ) C83_=_C634( C83 C634 ) C83_=_C639( C83 C639 ) C83_=_C647( C83 C647 ) C83_=_C654( C83 C654 ) \nC83_=_C657( C83 C657 ) C83_=_C664( C83 C664 ) C83_=_C665( C83 C665 ) C83_=_C666( C83 C666 ) C83_=_C667( C83 C667 ) C90_=_C199( C90 C199 ) \nC90_=_C294( C90 C294 ) C90_=_C388( C90 C388 ) C90_=_C472( C90 C472 ) C90_=_C547( C90 C547 ) C90_=_C610( C90 C610 ) C90_=_C626( C90 C626 ) \nC90_=_C635( C90 C635 ) C90_=_C640( C90 C640 ) C90_=_C648( C90 C648 ) C90_=_C655( C90 C655 ) C90_=_C658( C90 C658 ) C90_=_C668( C90 C668 ) \nC90_=_C669( C90 C669 ) C90_=_C670( C90 C670 ) C90_=_C671( C90 C671 ) C116_=_C223( C116 C223 ) C116_=_C318( C116 C318 ) C116_=_C410( C116 C410 ) \nC116_=_C495( C116 C495 ) C116_=_C567( C116 C567 ) C116_=_C621( C116 C621 ) C116_=_C623( C116 C623 ) C116_=_C624( C116 C624 ) C116_=_C625( C116 C625 ) \nC116_=_C626( C116 C626 ) C116_=_C628( C116 C628 ) C116_=_C629( C116 C629 ) C116_=_C630( C116 C630 ) C132_=_C238( C132 C238 ) C132_=_C332( C132 C332 ) \nC132_=_C423( C132 C423 ) C132_=_C631( C132 C631 ) C132_=_C633( C132 C633 ) C132_=_C634( C132 C634 ) C132_=_C635( C132 C635 ) C161_=_C260( C161 C260 ) \nC161_=_C354( C161 C354 ) C161_=_C442( C161 C442 ) C161_=_C519( C161 C519 ) C161_=_C588( C161 C588 ) C161_=_C636( C161 C636 ) C161_=_C645( C161 C645 ) \nC161_=_C646( C161 C646 ) C161_=_C647( C161 C647 ) C161_=_C648( C161 C648 ) C161_=_C650( C161 C650 ) C161_=_C651( C161 C651 ) C161_=_C652( C161 C652 ) \nC189_=_C285( C189 C285 ) C189_=_C383( C189 C383 ) C189_=_C466( C189 C466 ) C189_=_C541( C189 C541 ) C189_=_C605( C189 C605 ) C189_=_C625( C189 C625 ) \nC189_=_C634( C189 C634 ) C189_=_C639( C189 C639 ) C189_=_C647( C189 C647 ) C189_=_C654( C189 C654 ) C189_=_C657( C189 C657 ) C189_=_C664( C189 C664 ) \nC189_=_C665( C189 C665 ) C189_=_C666( C189 C666 ) C189_=_C667( C189 C667 ) C199_=_C294( C199 C294 ) C199_=_C388( C199 C388 ) C199_=_C472( C199 C472 ) \nC199_=_C547( C199 C547 ) C199_=_C610( C199 C610 ) C199_=_C626( C199 C626 ) C199_=_C635( C199 C635 ) C199_=_C640( C199 C640 ) C199_=_C648( C199 C648 ) \nC199_=_C655( C199 C655 ) C199_=_C658( C199 C658 ) C199_=_C668( C199 C668 ) C199_=_C669( C199 C669 ) C199_=_C670( C199 C670 ) C199_=_C671( C199 C671 ) \nC208_=_C302( C208 C302 ) C208_=_C394( C208 C394 ) C208_=_C477( C208 C477 ) C208_=_C551( C208 C551 ) C208_=_C614( C208 C614 ) C208_=_C641( C208 C641 ) \nC208_=_C659( C208 C659 ) C208_=_C664( C208 C664 ) C208_=_C668( C208 C668 ) C223_=_C318( C223 C318 ) C223_=_C410( C223 C410 ) C223_=_C495( C223 C495 ) \nC223_=_C567( C223 C567 ) C223_=_C621( C223 C621 ) C223_=_C623( C223 C623 ) C223_=_C624( C223 C624 ) C223_=_C625( C223 C625 ) C223_=_C626( C223 C626 ) \nC223_=_C628( C223 C628 ) C223_=_C629( C223 C629 ) C223_=_C630( C223 C630 ) C238_=_C332( C238 C332 ) C238_=_C423( C238 C423 ) C238_=_C631( C238 C631 ) \nC238_=_C633( C238 C633 ) C238_=_C634( C238 C634 ) C238_=_C635( C238 C635 ) C260_=_C354( C260 C354 ) C260_=_C442( C260 C442 ) C260_=_C519( C260 C519 ) \nC260_=_C588( C260 C588 ) C260_=_C636( C260 C636 ) C260_=_C645( C260 C645 ) C260_=_C646( C260 C646 ) C260_=_C647( C260 C647 ) C260_=_C648( C260 C648 ) \nC260_=_C650( C260 C650 ) C260_=_C651( C260 C651 ) C260_=_C652( C260 C652 ) C285_=_C383( C285 C383 ) C285_=_C466( C285 C466 ) C285_=_C541( C285 C541 ) \nC285_=_C605( C285 C605 ) C285_=_C625( C285 C625 ) C285_=_C634( C285 C634 ) C285_=_C639( C285 C639 ) C285_=_C647( C285 C647 ) C285_=_C654( C285 C654 ) \nC285_=_C657( C285 C657 ) C285_=_C664( C285 C664 ) C285_=_C665( C285 C665 ) C285_=_C666( C285 C666 ) C285_=_C667( C285 C667 ) C294_=_C388( C294 C388 ) \nC294_=_C472( C294 C472 ) C294_=_C547( C294 C547 ) C294_=_C610( C294 C610 ) C294_=_C626( C294 C626 ) C294_=_C635( C294 C635 ) C294_=_C640( C294 C640 ) \nC294_=_C648( C294 C648 ) C294_=_C655( C294 C655 ) C294_=_C658( C294 C658 ) C294_=_C668( C294 C668 ) C294_=_C669( C294 C669 ) C294_=_C670( C294 C670 ) \nC294_=_C671( C294 C671 ) C302_=_C394( C302 C394 ) C302_=_C477( C302 C477 ) C302_=_C551( C302 C551 ) C302_=_C614( C302 C614</w:t>
      </w:r>
    </w:p>
    <w:p>
      <w:pPr>
        <w:pStyle w:val="PreformattedText"/>
        <w:bidi w:val="0"/>
        <w:spacing w:before="0" w:after="0"/>
        <w:jc w:val="left"/>
        <w:rPr/>
      </w:pPr>
      <w:r>
        <w:rPr/>
        <w:t xml:space="preserve"> </w:t>
      </w:r>
      <w:r>
        <w:rPr/>
        <w:t>) C302_=_C641( C302 C641 ) \nC302_=_C659( C302 C659 ) C302_=_C664( C302 C664 ) C302_=_C668( C302 C668 ) C318_=_C410( C318 C410 ) C318_=_C495( C318 C495 ) C318_=_C567( C318 C567 ) \nC318_=_C621( C318 C621 ) C318_=_C623( C318 C623 ) C318_=_C624( C318 C624 ) C318_=_C625( C318 C625 ) C318_=_C626( C318 C626 ) C318_=_C628( C318 C628 ) \nC318_=_C629( C318 C629 ) C318_=_C630( C318 C630 ) C332_=_C423( C332 C423 ) C332_=_C631( C332 C631 ) C332_=_C633( C332 C633 ) C332_=_C634( C332 C634 ) \nC332_=_C635( C332 C635 ) C354_=_C442( C354 C442 ) C354_=_C519( C354 C519 ) C354_=_C588( C354 C588 ) C354_=_C636( C354 C636 ) C354_=_C645( C354 C645 ) \nC354_=_C646( C354 C646 ) C354_=_C647( C354 C647 ) C354_=_C648( C354 C648 ) C354_=_C650( C354 C650 ) C354_=_C651( C354 C651 ) C354_=_C652( C354 C652 ) \nC383_=_C466( C383 C466 ) C383_=_C541( C383 C541 ) C383_=_C605( C383 C605 ) C383_=_C625( C383 C625 ) C383_=_C634( C383 C634 ) C383_=_C639( C383 C639 ) \nC383_=_C647( C383 C647 ) C383_=_C654( C383 C654 ) C383_=_C657( C383 C657 ) C383_=_C664( C383 C664 ) C383_=_C665( C383 C665 ) C383_=_C666( C383 C666 ) \nC383_=_C667( C383 C667 ) C388_=_C472( C388 C472 ) C388_=_C547( C388 C547 ) C388_=_C610( C388 C610 ) C388_=_C626( C388 C626 ) C388_=_C635( C388 C635 ) \nC388_=_C640( C388 C640 ) C388_=_C648( C388 C648 ) C388_=_C655( C388 C655 ) C388_=_C658( C388 C658 ) C388_=_C668( C388 C668 ) C388_=_C669( C388 C669 ) \nC388_=_C670( C388 C670 ) C388_=_C671( C388 C671 ) C394_=_C477( C394 C477 ) C394_=_C551( C394 C551 ) C394_=_C614( C394 C614 ) C394_=_C641( C394 C641 ) \nC394_=_C659( C394 C659 ) C394_=_C664( C394 C664 ) C394_=_C668( C394 C668 ) C410_=_C495( C410 C495 ) C410_=_C567( C410 C567 ) C410_=_C621( C410 C621 ) \nC410_=_C623( C410 C623 ) C410_=_C624( C410 C624 ) C410_=_C625( C410 C625 ) C410_=_C626( C410 C626 ) C410_=_C628( C410 C628 ) C410_=_C629( C410 C629 ) \nC410_=_C630( C410 C630 ) C423_=_C631( C423 C631 ) C423_=_C633( C423 C633 ) C423_=_C634( C423 C634 ) C423_=_C635( C423 C635 ) C442_=_C519( C442 C519 ) \nC442_=_C588( C442 C588 ) C442_=_C636( C442 C636 ) C442_=_C645( C442 C645 ) C442_=_C646( C442 C646 ) C442_=_C647( C442 C647 ) C442_=_C648( C442 C648 ) \nC442_=_C650( C442 C650 ) C442_=_C651( C442 C651 ) C442_=_C652( C442 C652 ) C466_=_C541( C466 C541 ) C466_=_C605( C466 C605 ) C466_=_C625( C466 C625 ) \nC466_=_C634( C466 C634 ) C466_=_C639( C466 C639 ) C466_=_C647( C466 C647 ) C466_=_C654( C466 C654 ) C466_=_C657( C466 C657 ) C466_=_C664( C466 C664 ) \nC466_=_C665( C466 C665 ) C466_=_C666( C466 C666 ) C466_=_C667( C466 C667 ) C472_=_C547( C472 C547 ) C472_=_C610( C472 C610 ) C472_=_C626( C472 C626 ) \nC472_=_C635( C472 C635 ) C472_=_C640( C472 C640 ) C472_=_C648( C472 C648 ) C472_=_C655( C472 C655 ) C472_=_C658( C472 C658 ) C472_=_C668( C472 C668 ) \nC472_=_C669( C472 C669 ) C472_=_C670( C472 C670 ) C472_=_C671( C472 C671 ) C477_=_C551( C477 C551 ) C477_=_C614( C477 C614 ) C477_=_C641( C477 C641 ) \nC477_=_C659( C477 C659 ) C477_=_C664( C477 C664 ) C477_=_C668( C477 C668 ) C495_=_C567( C495 C567 ) C495_=_C621( C495 C621 ) C495_=_C623( C495 C623 ) \nC495_=_C624( C495 C624 ) C495_=_C625( C495 C625 ) C495_=_C626( C495 C626 ) C495_=_C628( C495 C628 ) C495_=_C629( C495 C629 ) C495_=_C630( C495 C630 ) \nC519_=_C588( C519 C588 ) C519_=_C636( C519 C636 ) C519_=_C645( C519 C645 ) C519_=_C646( C519 C646 ) C519_=_C647( C519 C647 ) C519_=_C648( C519 C648 ) \nC519_=_C650( C519 C650 ) C519_=_C651( C519 C651 ) C519_=_C652( C519 C652 ) C541_=_C605( C541 C605 ) C541_=_C625( C541 C625 ) C541_=_C634( C541 C634 ) \nC541_=_C639( C541 C639 ) C541_=_C647( C541 C647 ) C541_=_C654( C541 C654 ) C541_=_C657( C541 C657 ) C541_=_C664( C541 C664 ) C541_=_C665( C541 C665 ) \nC541_=_C666( C541 C666 ) C541_=_C667( C541 C667 ) C547_=_C610( C547 C610 ) C547_=_C626( C547 C626 ) C547_=_C635( C547 C635 ) C547_=_C640( C547 C640 ) \nC547_=_C648( C547 C648 ) C547_=_C655( C547 C655 ) C547_=_C658( C547 C658 ) C547_=_C668( C547 C668 ) C547_=_C669( C547 C669 ) C547_=_C670( C547 C670 ) \nC547_=_C671( C547 C671 ) C551_=_C614( C551 C614 ) C551_=_C641( C551 C641 ) C551_=_C659( C551 C659 ) C551_=_C664( C551 C664 ) C551_=_C668( C551 C668 ) \nC567_=_C621( C567 C621 ) C567_=_C623( C567 C623 ) C567_=_C624( C567 C624 ) C567_=_C625( C567 C625 ) C567_=_C626( C567 C626 ) C567_=_C628( C567 C628 ) \nC567_=_C629( C567 C629 ) C567_=_C630( C567 C630 ) C588_=_C636( C588 C636 ) C588_=_C645( C588 C645 ) C588_=_C646( C588 C646 ) C588_=_C647( C588 C647 ) \nC588_=_C648( C588 C648 ) C588_=_C650( C588 C650 ) C588_=_C651( C588 C651 ) C588_=_C652( C588 C652 ) C605_=_C625( C605 C625 ) C605_=_C634( C605 C634 ) \nC605_=_C639( C605 C639 ) C605_=_C647( C605 C647 ) C605_=_C654( C605 C654 ) C605_=_C657( C605 C657 ) C605_=_C664( C605 C664 ) C605_=_C665( C605 C665 ) \nC605_=_C666( C605 C666 ) C605_=_C667( C605 C667 ) C610_=_C626( C610 C626 ) C610_=_C635( C610 C635 ) C610_=_C640( C610 C640 ) C610_=_C648( C610 C648 ) \nC610_=_C655( C610 C655 ) C610_=_C658( C610 C658 ) C610_=_C668( C610 C668 ) C610_=_C669( C610 C669 ) C610_=_C670( C610 C670 ) C610_=_C671( C610 C671 ) \nC614_=_C641( C614 C641 ) C614_=_C659( C614 C659 ) C614_=_C664( C614 C664 ) C614_=_C668( C614 C668 ) C621_=_C623( C621 C623 ) C621_=_C624( C621 C624 ) \nC621_=_C625( C621 C625 ) C621_=_C626( C621 C626 ) C621_=_C628( C621 C628 ) C621_=_C629( C621 C629 ) C621_=_C630( C621 C630 ) C621_=_C631( C621 C631 ) \nC621_=_C636( C621 C636 ) C621_=_C639( C621 C639 ) C621_=_C640( C621 C640 ) C621_=_C641( C621 C641 ) C623_=_C624( C623 C624 ) C623_=_C625( C623 C625 ) \nC623_=_C626( C623 C626 ) C623_=_C628( C623 C628 ) C623_=_C629( C623 C629 ) C623_=_C630( C623 C630 ) C623_=_C645( C623 C645 ) C623_=_C654( C623 C654 ) \nC623_=_C655( C623 C655 ) C624_=_C625( C624 C625 ) C624_=_C626( C624 C626 ) C624_=_C628( C624 C628 ) C624_=_C629( C624 C629 ) C624_=_C630( C624 C630 ) \nC624_=_C633( C624 C633 ) C624_=_C646( C624 C646 ) C624_=_C657( C624 C657 ) C624_=_C658( C624 C658 ) C624_=_C659( C624 C659 ) C625_=_C626( C625 C626 ) \nC625_=_C628( C625 C628 ) C625_=_C629( C625 C629 ) C625_=_C630( C625 C630 ) C625_=_C634( C625 C634 ) C625_=_C639( C625 C639 ) C625_=_C647( C625 C647 ) \nC625_=_C654( C625 C654 ) C625_=_C657( C625 C657 ) C625_=_C664( C625 C664 ) C625_=_C665( C625 C665 ) C625_=_C666( C625 C666 ) C625_=_C667( C625 C667 ) \nC626_=_C628( C626 C628 ) C626_=_C629( C626 C629 ) C626_=_C630( C626 C630 ) C626_=_C635( C626 C635 ) C626_=_C640( C626 C640 ) C626_=_C648( C626 C648 ) \nC626_=_C655( C626 C655 ) C626_=_C658( C626 C658 ) C626_=_C668( C626 C668 ) C626_=_C669( C626 C669 ) C626_=_C670( C626 C670 ) C626_=_C671( C626 C671 ) \nC628_=_C629( C628 C629 ) C628_=_C630( C628 C630 ) C628_=_C650( C628 C650 ) C628_=_C665( C628 C665 ) C628_=_C669( C628 C669 ) C629_=_C630( C629 C630 ) \nC631_=_C633( C631 C633 ) C631_=_C634( C631 C634 ) C631_=_C635( C631 C635 ) C631_=_C636( C631 C636 ) C631_=_C639( C631 C639 ) C631_=_C640( C631 C640 ) \nC631_=_C641( C631 C641 ) C633_=_C634( C633 C634 ) C633_=_C635( C633 C635 ) C633_=_C646( C633 C646 ) C633_=_C657( C633 C657 ) C633_=_C658( C633 C658 ) \nC633_=_C659( C633 C659 ) C634_=_C635( C634 C635 ) C634_=_C639( C634 C639 ) C634_=_C647( C634 C647 ) C634_=_C654( C634 C654 ) C634_=_C657( C634 C657 ) \nC634_=_C664( C634 C664 ) C634_=_C665( C634 C665 ) C634_=_C666( C634 C666 ) C634_=_C667( C634 C667 ) C635_=_C640( C635 C640 ) C635_=_C648( C635 C648 ) \nC635_=_C655( C635 C655 ) C635_=_C658( C635 C658 ) C635_=_C668( C635 C668 ) C635_=_C669( C635 C669 ) C635_=_C670( C635 C670 ) C635_=_C671( C635 C671 ) \nC636_=_C639( C636 C639 ) C636_=_C640( C636 C640 ) C636_=_C641( C636 C641 ) C636_=_C645( C636 C645 ) C636_=_C646( C636 C646 ) C636_=_C647( C636 C647 ) \nC636_=_C648( C636 C648 ) C636_=_C650( C636 C650 ) C636_=_C651( C636 C651 ) C636_=_C652( C636 C652 ) C639_=_C640( C639 C640 ) C639_=_C641( C639 C641 ) \nC639_=_C647( C639 C647 ) C639_=_C654( C639 C654 ) C639_=_C657( C639 C657 ) C639_=_C664( C639 C664 ) C639_=_C665( C639 C665 ) C639_=_C666( C639 C666 ) \nC639_=_C667( C639 C667 ) C640_=_C641( C640 C641 ) C640_=_C648( C640 C648 ) C640_=_C655( C640 C655 ) C640_=_C658( C640 C658 ) C640_=_C668( C640 C668 ) \nC640_=_C669( C640 C669 ) C640_=_C670( C640 C670 ) C640_=_C671( C640 C671 ) C641_=_C659( C641 C659 ) C641_=_C664( C641 C664 ) C641_=_C668( C641 C668 ) \nC645_=_C646( C645 C646 ) C645_=_C647( C645 C647 ) C645_=_C648( C645 C648 ) C645_=_C650( C645 C650 ) C645_=_C651( C645 C651 ) C645_=_C652( C645 C652 ) \nC645_=_C654( C645 C654 ) C645_=_C655( C645 C655 ) C646_=_C647( C646 C647 ) C646_=_C648( C646 C648 ) C646_=_C650( C646 C650 ) C646_=_C651( C646 C651 ) \nC646_=_C652( C646 C652 ) C646_=_C657( C646 C657 ) C646_=_C658( C646 C658 ) C646_=_C659( C646 C659 ) C647_=_C648( C647 C648 ) C647_=_C650( C647 C650 ) \nC647_=_C651( C647 C651 ) C647_=_C652( C647 C652 ) C647_=_C654( C647 C654 ) C647_=_C657( C647 C657 ) C647_=_C664( C647 C664 ) C647_=_C665( C647 C665 ) \nC647_=_C666( C647 C666 ) C647_=_C667( C647 C667 ) C648_=_C650( C648 C650 ) C648_=_C651( C648 C651 ) C648_=_C652( C648 C652 ) C648_=_C655( C648 C655 ) \nC648_=_C658( C648 C658 ) C648_=_C668( C648 C668 ) C648_=_C669( C648 C669 ) C648_=_C670( C648 C670 ) C648_=_C671( C648 C671 ) C650_=_C651( C650 C651 ) \nC650_=_C652( C650 C652 ) C650_=_C665( C650 C665 ) C650_=_C669( C650 C669 ) C651_=_C652( C651 C652 ) C654_=_C655( C654 C655 ) C654_=_C657( C654 C657 ) \nC654_=_C664( C654 C664 ) C654_=_C665( C654 C665 ) C654_=_C666( C654 C666 ) C654_=_C667( C654 C667 ) C655_=_C658( C655 C658 ) C655_=_C668( C655 C668 ) \nC655_=_C669( C655 C669 ) C655_=_C670( C655 C670 ) C655_=_C671( C655 C671 ) C657_=_C658( C657 C658 ) C657_=_C659( C657 C659 ) C657_=_C664( C657 C664 ) \nC657_=_C665( C657 C665 ) C657_=_C666( C657 C666 ) C657_=_C667( C657 C667 ) C658_=_C659( C658 C659 ) C658_=_C668( C658 C668 ) C658_=_C669( C658 C669 ) \nC658_=_C670( C658 C670 ) C658_=_C671( C658 C671 ) C659_=_C664( C659 C664 ) C659_=_C668( C659 C668 ) C664_=_C665( C664 C665 ) C664_=_C666( C664</w:t>
      </w:r>
    </w:p>
    <w:p>
      <w:pPr>
        <w:pStyle w:val="PreformattedText"/>
        <w:bidi w:val="0"/>
        <w:spacing w:before="0" w:after="0"/>
        <w:jc w:val="left"/>
        <w:rPr/>
      </w:pPr>
      <w:r>
        <w:rPr/>
        <w:t xml:space="preserve"> </w:t>
      </w:r>
      <w:r>
        <w:rPr/>
        <w:t>C666 ) \nC664_=_C667( C664 C667 ) C664_=_C668( C664 C668 ) C665_=_C666( C665 C666 ) C665_=_C667( C665 C667 ) C665_=_C669( C665 C669 ) C666_=_C667( C666 C667 ) \nC668_=_C669( C668 C669 ) C668_=_C670( C668 C670 ) C668_=_C671( C668 C671 ) C669_=_C670( C669 C670 ) C669_=_C671( C669 C671 ) C670_=_C671( C670 C671 ) "];68-&gt;90[label="67: C7 C24 C49 C83 C90 \nC116 C132 C161 C189 C199 C208 \nC223 C238 C260 C285 C294 C302 \nC318 C332 C354 C383 C388 C394 \nC410 C423 C442 C466 C472 C477 \nC495 C519 C541 C547 C551 C567 \nC588 C605 C610 C614 C621 C623 \nC624 C628 C629 C630 C631 C633 \nC636 C639 C640 C641 C645 C646 \nC650 C651 C652 C654 C655 C657 \nC658 C659 C665 C666 C667 C669 \nC670 C671 \n403: C7_=_C116 ,C7_=_C223 ,C7_=_C318 ,C7_=_C410 ,C7_=_C495 ,\nC7_=_C567 ,C7_=_C621 ,C7_=_C623 ,C7_=_C624 ,C7_=_C628 ,C7_=_C629 ,\nC7_=_C630 ,C24_=_C132 ,C24_=_C238 ,C24_=_C332 ,C24_=_C423 ,C24_=_C631 ,\nC24_=_C633 ,C49_=_C161 ,C49_=_C260 ,C49_=_C354 ,C49_=_C442 ,C49_=_C519 ,\nC49_=_C588 ,C49_=_C636 ,C49_=_C645 ,C49_=_C646 ,C49_=_C650 ,C49_=_C651 ,\nC49_=_C652 ,C83_=_C189 ,C83_=_C285 ,C83_=_C383 ,C83_=_C466 ,C83_=_C541 ,\nC83_=_C605 ,C83_=_C639 ,C83_=_C654 ,C83_=_C657 ,C83_=_C665 ,C83_=_C666 ,\nC83_=_C667 ,C90_=_C199 ,C90_=_C294 ,C90_=_C388 ,C90_=_C472 ,C90_=_C547 ,\nC90_=_C610 ,C90_=_C640 ,C90_=_C655 ,C90_=_C658 ,C90_=_C669 ,C90_=_C670 ,\nC90_=_C671 ,C116_=_C223 ,C116_=_C318 ,C116_=_C410 ,C116_=_C495 ,C116_=_C567 ,\nC116_=_C621 ,C116_=_C623 ,C116_=_C624 ,C116_=_C628 ,C116_=_C629 ,C116_=_C630 ,\nC132_=_C238 ,C132_=_C332 ,C132_=_C423 ,C132_=_C631 ,C132_=_C633 ,C161_=_C260 ,\nC161_=_C354 ,C161_=_C442 ,C161_=_C519 ,C161_=_C588 ,C161_=_C636 ,C161_=_C645 ,\nC161_=_C646 ,C161_=_C650 ,C161_=_C651 ,C161_=_C652 ,C189_=_C285 ,C189_=_C383 ,\nC189_=_C466 ,C189_=_C541 ,C189_=_C605 ,C189_=_C639 ,C189_=_C654 ,C189_=_C657 ,\nC189_=_C665 ,C189_=_C666 ,C189_=_C667 ,C199_=_C294 ,C199_=_C388 ,C199_=_C472 ,\nC199_=_C547 ,C199_=_C610 ,C199_=_C640 ,C199_=_C655 ,C199_=_C658 ,C199_=_C669 ,\nC199_=_C670 ,C199_=_C671 ,C208_=_C302 ,C208_=_C394 ,C208_=_C477 ,C208_=_C551 ,\nC208_=_C614 ,C208_=_C641 ,C208_=_C659 ,C223_=_C318 ,C223_=_C410 ,C223_=_C495 ,\nC223_=_C567 ,C223_=_C621 ,C223_=_C623 ,C223_=_C624 ,C223_=_C628 ,C223_=_C629 ,\nC223_=_C630 ,C238_=_C332 ,C238_=_C423 ,C238_=_C631 ,C238_=_C633 ,C260_=_C354 ,\nC260_=_C442 ,C260_=_C519 ,C260_=_C588 ,C260_=_C636 ,C260_=_C645 ,C260_=_C646 ,\nC260_=_C650 ,C260_=_C651 ,C260_=_C652 ,C285_=_C383 ,C285_=_C466 ,C285_=_C541 ,\nC285_=_C605 ,C285_=_C639 ,C285_=_C654 ,C285_=_C657 ,C285_=_C665 ,C285_=_C666 ,\nC285_=_C667 ,C294_=_C388 ,C294_=_C472 ,C294_=_C547 ,C294_=_C610 ,C294_=_C640 ,\nC294_=_C655 ,C294_=_C658 ,C294_=_C669 ,C294_=_C670 ,C294_=_C671 ,C302_=_C394 ,\nC302_=_C477 ,C302_=_C551 ,C302_=_C614 ,C302_=_C641 ,C302_=_C659 ,C318_=_C410 ,\nC318_=_C495 ,C318_=_C567 ,C318_=_C621 ,C318_=_C623 ,C318_=_C624 ,C318_=_C628 ,\nC318_=_C629 ,C318_=_C630 ,C332_=_C423 ,C332_=_C631 ,C332_=_C633 ,C354_=_C442 ,\nC354_=_C519 ,C354_=_C588 ,C354_=_C636 ,C354_=_C645 ,C354_=_C646 ,C354_=_C650 ,\nC354_=_C651 ,C354_=_C652 ,C383_=_C466 ,C383_=_C541 ,C383_=_C605 ,C383_=_C639 ,\nC383_=_C654 ,C383_=_C657 ,C383_=_C665 ,C383_=_C666 ,C383_=_C667 ,C388_=_C472 ,\nC388_=_C547 ,C388_=_C610 ,C388_=_C640 ,C388_=_C655 ,C388_=_C658 ,C388_=_C669 ,\nC388_=_C670 ,C388_=_C671 ,C394_=_C477 ,C394_=_C551 ,C394_=_C614 ,C394_=_C641 ,\nC394_=_C659 ,C410_=_C495 ,C410_=_C567 ,C410_=_C621 ,C410_=_C623 ,C410_=_C624 ,\nC410_=_C628 ,C410_=_C629 ,C410_=_C630 ,C423_=_C631 ,C423_=_C633 ,C442_=_C519 ,\nC442_=_C588 ,C442_=_C636 ,C442_=_C645 ,C442_=_C646 ,C442_=_C650 ,C442_=_C651 ,\nC442_=_C652 ,C466_=_C541 ,C466_=_C605 ,C466_=_C639 ,C466_=_C654 ,C466_=_C657 ,\nC466_=_C665 ,C466_=_C666 ,C466_=_C667 ,C472_=_C547 ,C472_=_C610 ,C472_=_C640 ,\nC472_=_C655 ,C472_=_C658 ,C472_=_C669 ,C472_=_C670 ,C472_=_C671 ,C477_=_C551 ,\nC477_=_C614 ,C477_=_C641 ,C477_=_C659 ,C495_=_C567 ,C495_=_C621 ,C495_=_C623 ,\nC495_=_C624 ,C495_=_C628 ,C495_=_C629 ,C495_=_C630 ,C519_=_C588 ,C519_=_C636 ,\nC519_=_C645 ,C519_=_C646 ,C519_=_C650 ,C519_=_C651 ,C519_=_C652 ,C541_=_C605 ,\nC541_=_C639 ,C541_=_C654 ,C541_=_C657 ,C541_=_C665 ,C541_=_C666 ,C541_=_C667 ,\nC547_=_C610 ,C547_=_C640 ,C547_=_C655 ,C547_=_C658 ,C547_=_C669 ,C547_=_C670 ,\nC547_=_C671 ,C551_=_C614 ,C551_=_C641 ,C551_=_C659 ,C567_=_C621 ,C567_=_C623 ,\nC567_=_C624 ,C567_=_C628 ,C567_=_C629 ,C567_=_C630 ,C588_=_C636 ,C588_=_C645 ,\nC588_=_C646 ,C588_=_C650 ,C588_=_C651 ,C588_=_C652 ,C605_=_C639 ,C605_=_C654 ,\nC605_=_C657 ,C605_=_C665 ,C605_=_C666 ,C605_=_C667 ,C610_=_C640 ,C610_=_C655 ,\nC610_=_C658 ,C610_=_C669 ,C610_=_C670 ,C610_=_C671 ,C614_=_C641 ,C614_=_C659 ,\nC621_=_C623 ,C621_=_C624 ,C621_=_C628 ,C621_=_C629 ,C621_=_C630 ,C621_=_C631 ,\nC621_=_C636 ,C621_=_C639 ,C621_=_C640 ,C621_=_C641 ,C623_=_C624 ,C623_=_C628 ,\nC623_=_C629 ,C623_=_C630 ,C623_=_C645 ,C623_=_C654 ,C623_=_C655 ,C624_=_C628 ,\nC624_=_C629 ,C624_=_C630 ,C624_=_C633 ,C624_=_C646 ,C624_=_C657 ,C624_=_C658 ,\nC624_=_C659 ,C628_=_C629 ,C628_=_C630 ,C628_=_C650 ,C628_=_C665 ,C628_=_C669 ,\nC629_=_C630 ,C631_=_C633 ,C631_=_C636 ,C631_=_C639 ,C631_=_C640 ,C631_=_C641 ,\nC633_=_C646 ,C633_=_C657 ,C633_=_C658 ,C633_=_C659 ,C636_=_C639 ,C636_=_C640 ,\nC636_=_C641 ,C636_=_C645 ,C636_=_C646 ,C636_=_C650 ,C636_=_C651 ,C636_=_C652 ,\nC639_=_C640 ,C639_=_C641 ,C639_=_C654 ,C639_=_C657 ,C639_=_C665 ,C639_=_C666 ,\nC639_=_C667 ,C640_=_C641 ,C640_=_C655 ,C640_=_C658 ,C640_=_C669 ,C640_=_C670 ,\nC640_=_C671 ,C641_=_C659 ,C645_=_C646 ,C645_=_C650 ,C645_=_C651 ,C645_=_C652 ,\nC645_=_C654 ,C645_=_C655 ,C646_=_C650 ,C646_=_C651 ,C646_=_C652 ,C646_=_C657 ,\nC646_=_C658 ,C646_=_C659 ,C650_=_C651 ,C650_=_C652 ,C650_=_C665 ,C650_=_C669 ,\nC651_=_C652 ,C654_=_C655 ,C654_=_C657 ,C654_=_C665 ,C654_=_C666 ,C654_=_C667 ,\nC655_=_C658 ,C655_=_C669 ,C655_=_C670 ,C655_=_C671 ,C657_=_C658 ,C657_=_C659 ,\nC657_=_C665 ,C657_=_C666 ,C657_=_C667 ,C658_=_C659 ,C658_=_C669 ,C658_=_C670 ,\nC658_=_C671 ,C665_=_C666 ,C665_=_C667 ,C665_=_C669 ,C666_=_C667 ,C669_=_C670 ,\nC669_=_C671 ,C670_=_C671 ,"];91[shape=box, label="id:91 level: 4\n50: C19 C44 C88 C127 C156 \nC194 C217 C218 C219 C220 C221 \nC222 C223 C224 C225 C226 C227 \nC228 C229 C230 C231 C232 C233 \nC234 C235 C236 C237 C238 C239 \nC240 C241 C245 C255 C257 C258 \nC259 C260 C261 C264 C274 C280 \nC288 C289 C290 C291 C292 C293 \nC294 C295 C296 \n374: C19_=_C127( C19 C127 ) C19_=_C226( C19 C226 ) C19_=_C227( C19 C227 ) C19_=_C228( C19 C228 ) C19_=_C229( C19 C229 ) \nC19_=_C230( C19 C230 ) C19_=_C231( C19 C231 ) C19_=_C232( C19 C232 ) C19_=_C233( C19 C233 ) C19_=_C234( C19 C234 ) C19_=_C235( C19 C235 ) \nC19_=_C236( C19 C236 ) C19_=_C237( C19 C237 ) C19_=_C238( C19 C238 ) C19_=_C239( C19 C239 ) C19_=_C240( C19 C240 ) C44_=_C156( C44 C156 ) \nC44_=_C227( C44 C227 ) C44_=_C241( C44 C241 ) C44_=_C255( C44 C255 ) C44_=_C257( C44 C257 ) C44_=_C258( C44 C258 ) C44_=_C259( C44 C259 ) \nC44_=_C260( C44 C260 ) C44_=_C261( C44 C261 ) C88_=_C194( C88 C194 ) C88_=_C219( C88 C219 ) C88_=_C231( C88 C231 ) C88_=_C245( C88 C245 ) \nC88_=_C264( C88 C264 ) C88_=_C274( C88 C274 ) C88_=_C280( C88 C280 ) C88_=_C288( C88 C288 ) C88_=_C289( C88 C289 ) C88_=_C290( C88 C290 ) \nC88_=_C291( C88 C291 ) C88_=_C292( C88 C292 ) C88_=_C293( C88 C293 ) C88_=_C294( C88 C294 ) C88_=_C295( C88 C295 ) C88_=_C296( C88 C296 ) \nC127_=_C226( C127 C226 ) C127_=_C227( C127 C227 ) C127_=_C228( C127 C228 ) C127_=_C229( C127 C229 ) C127_=_C230( C127 C230 ) C127_=_C231( C127 C231 ) \nC127_=_C232( C127 C232 ) C127_=_C233( C127 C233 ) C127_=_C234( C127 C234 ) C127_=_C235( C127 C235 ) C127_=_C236( C127 C236 ) C127_=_C237( C127 C237 ) \nC127_=_C238( C127 C238 ) C127_=_C239( C127 C239 ) C127_=_C240( C127 C240 ) C156_=_C227( C156 C227 ) C156_=_C241( C156 C241 ) C156_=_C255( C156 C255 ) \nC156_=_C257( C156 C257 ) C156_=_C258( C156 C258 ) C156_=_C259( C156 C259 ) C156_=_C260( C156 C260 ) C156_=_C261( C156 C261 ) C194_=_C219( C194 C219 ) \nC194_=_C231( C194 C231 ) C194_=_C245( C194 C245 ) C194_=_C264( C194 C264 ) C194_=_C274( C194 C274 ) C194_=_C280( C194 C280 ) C194_=_C288( C194 C288 ) \nC194_=_C289( C194 C289 ) C194_=_C290( C194 C290 ) C194_=_C291( C194 C291 ) C194_=_C292( C194 C292 ) C194_=_C293( C194 C293 ) C194_=_C294( C194 C294 ) \nC194_=_C295( C194 C295 ) C194_=_C296( C194 C296 ) C217_=_C218( C217 C218 ) C217_=_C219( C217 C219 ) C217_=_C220( C217 C220 ) C217_=_C221( C217 C221 ) \nC217_=_C222( C217 C222 ) C217_=_C223( C217 C223 ) C217_=_C224( C217 C224 ) C217_=_C225( C217 C225 ) C217_=_C226( C217 C226 ) C217_=_C241( C217 C241 ) \nC217_=_C245( C217 C245 ) C218_=_C219( C218 C219 ) C218_=_C220( C218 C220 ) C218_=_C221( C218 C221 ) C218_=_C222( C218 C222 ) C218_=_C223( C218 C223 ) \nC218_=_C224( C218 C224 ) C218_=_C225( C218 C225 ) C218_=_C228( C218 C228 ) C218_=_C255( C218 C255 ) C218_=_C264( C218 C264 ) C219_=_C220( C219 C220 ) \nC219_=_C221( C219 C221 ) C219_=_C222( C219 C222 ) C219_=_C223( C219 C223 ) C219_=_C224( C219 C224 ) C219_=_C225( C219 C225 ) C219_=_C231( C219 C231 ) \nC219_=_C245( C219 C245 ) C219_=_C264( C219 C264 ) C219_=_C274( C219 C274 ) C219_=_C280( C219 C280 ) C219_=_C288( C219 C288 ) C219_=_C289( C219 C289 ) \nC219_=_C290( C219 C290 ) C219_=_C291( C219 C291 ) C219_=_C292( C219 C292 ) C219_=_C293( C219 C293 ) C219_=_C294( C219 C294 ) C219_=_C295( C219 C295 ) \nC219_=_C296( C219 C296 ) C220_=_C221( C220 C221 ) C220_=_C222( C220 C222 ) C220_=_C223( C220 C223 ) C220_=_C224( C220 C224 ) C220_=_C225( C220 C225 ) \nC220_=_C232( C220 C232 ) C220_=_C257( C220 C257 ) C220_=_C288( C220 C288 ) C221_=_C222( C221 C222 ) C221_=_C223( C221 C223 ) C221_=_C224( C221 C224 ) \nC221_=_C225( C221 C225 ) C222_=_C223( C222 C223 ) C222_=_C224( C222 C224 ) C222_=_C225( C222 C225 ) C223_=_C224( C223 C224 ) C223_=_C225( C223 C225 ) \nC224_=_C225( C224 C225 ) C226_=_C227( C226 C227 ) C226_=_C228( C226 C228 ) C226_=_C229( C226 C229 ) C226_=_C230( C226 C230 ) C226_=_C231( C226 C231 ) \nC226_=_C232( C226 C232 ) C226_=_C233( C226 C233</w:t>
      </w:r>
    </w:p>
    <w:p>
      <w:pPr>
        <w:pStyle w:val="PreformattedText"/>
        <w:bidi w:val="0"/>
        <w:spacing w:before="0" w:after="0"/>
        <w:jc w:val="left"/>
        <w:rPr/>
      </w:pPr>
      <w:r>
        <w:rPr/>
        <w:t xml:space="preserve"> </w:t>
      </w:r>
      <w:r>
        <w:rPr/>
        <w:t>) C226_=_C234( C226 C234 ) C226_=_C235( C226 C235 ) C226_=_C236( C226 C236 ) C226_=_C237( C226 C237 ) \nC226_=_C238( C226 C238 ) C226_=_C239( C226 C239 ) C226_=_C240( C226 C240 ) C226_=_C241( C226 C241 ) C226_=_C245( C226 C245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55( C227 C255 ) C227_=_C257( C227 C257 ) C227_=_C258( C227 C258 ) C227_=_C259( C227 C259 ) C227_=_C260( C227 C260 ) \nC227_=_C261( C227 C261 ) C228_=_C229( C228 C229 ) C228_=_C230( C228 C230 ) C228_=_C231( C228 C231 ) C228_=_C232( C228 C232 ) C228_=_C233( C228 C233 ) \nC228_=_C234( C228 C234 ) C228_=_C235( C228 C235 ) C228_=_C236( C228 C236 ) C228_=_C237( C228 C237 ) C228_=_C238( C228 C238 ) C228_=_C239( C228 C239 ) \nC228_=_C240( C228 C240 ) C228_=_C255( C228 C255 ) C228_=_C264( C228 C264 ) C229_=_C230( C229 C230 ) C229_=_C231( C229 C231 ) C229_=_C232( C229 C232 ) \nC229_=_C233( C229 C233 ) C229_=_C234( C229 C234 ) C229_=_C235( C229 C235 ) C229_=_C236( C229 C236 ) C229_=_C237( C229 C237 ) C229_=_C238( C229 C238 ) \nC229_=_C239( C229 C239 ) C229_=_C240( C229 C240 ) C229_=_C274( C229 C274 ) C230_=_C231( C230 C231 ) C230_=_C232( C230 C232 ) C230_=_C233( C230 C233 ) \nC230_=_C234( C230 C234 ) C230_=_C235( C230 C235 ) C230_=_C236( C230 C236 ) C230_=_C237( C230 C237 ) C230_=_C238( C230 C238 ) C230_=_C239( C230 C239 ) \nC230_=_C240( C230 C240 ) C230_=_C280( C230 C280 ) C231_=_C232( C231 C232 ) C231_=_C233( C231 C233 ) C231_=_C234( C231 C234 ) C231_=_C235( C231 C235 ) \nC231_=_C236( C231 C236 ) C231_=_C237( C231 C237 ) C231_=_C238( C231 C238 ) C231_=_C239( C231 C239 ) C231_=_C240( C231 C240 ) C231_=_C245( C231 C245 ) \nC231_=_C264( C231 C264 ) C231_=_C274( C231 C274 ) C231_=_C280( C231 C280 ) C231_=_C288( C231 C288 ) C231_=_C289( C231 C289 ) C231_=_C290( C231 C290 ) \nC231_=_C291( C231 C291 ) C231_=_C292( C231 C292 ) C231_=_C293( C231 C293 ) C231_=_C294( C231 C294 ) C231_=_C295( C231 C295 ) C231_=_C296( C231 C296 ) \nC232_=_C233( C232 C233 ) C232_=_C234( C232 C234 ) C232_=_C235( C232 C235 ) C232_=_C236( C232 C236 ) C232_=_C237( C232 C237 ) C232_=_C238( C232 C238 ) \nC232_=_C239( C232 C239 ) C232_=_C240( C232 C240 ) C232_=_C257( C232 C257 ) C232_=_C288( C232 C288 ) C233_=_C234( C233 C234 ) C233_=_C235( C233 C235 ) \nC233_=_C236( C233 C236 ) C233_=_C237( C233 C237 ) C233_=_C238( C233 C238 ) C233_=_C239( C233 C239 ) C233_=_C240( C233 C240 ) C233_=_C289( C233 C289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C241_=_C245( C241 C245 ) C241_=_C255( C241 C255 ) C241_=_C257( C241 C257 ) \nC241_=_C258( C241 C258 ) C241_=_C259( C241 C259 ) C241_=_C260( C241 C260 ) C241_=_C261( C241 C261 ) C245_=_C264( C245 C264 ) C245_=_C274( C245 C274 ) \nC245_=_C280( C245 C280 ) C245_=_C288( C245 C288 ) C245_=_C289( C245 C289 ) C245_=_C290( C245 C290 ) C245_=_C291( C245 C291 ) C245_=_C292( C245 C292 ) \nC245_=_C293( C245 C293 ) C245_=_C294( C245 C294 ) C245_=_C295( C245 C295 ) C245_=_C296( C245 C296 ) C255_=_C257( C255 C257 ) C255_=_C258( C255 C258 ) \nC255_=_C259( C255 C259 ) C255_=_C260( C255 C260 ) C255_=_C261( C255 C261 ) C255_=_C264( C255 C264 ) C257_=_C258( C257 C258 ) C257_=_C259( C257 C259 ) \nC257_=_C260( C257 C260 ) C257_=_C261( C257 C261 ) C257_=_C288( C257 C288 ) C258_=_C259( C258 C259 ) C258_=_C260( C258 C260 ) C258_=_C261( C258 C261 ) \nC259_=_C260( C259 C260 ) C259_=_C261( C259 C261 ) C260_=_C261( C260 C261 ) C264_=_C274( C264 C274 ) C264_=_C280( C264 C280 ) C264_=_C288( C264 C288 ) \nC264_=_C289( C264 C289 ) C264_=_C290( C264 C290 ) C264_=_C291( C264 C291 ) C264_=_C292( C264 C292 ) C264_=_C293( C264 C293 ) C264_=_C294( C264 C294 ) \nC264_=_C295( C264 C295 ) C264_=_C296( C264 C296 ) C274_=_C280( C274 C280 ) C274_=_C288( C274 C288 ) C274_=_C289( C274 C289 ) C274_=_C290( C274 C290 ) \nC274_=_C291( C274 C291 ) C274_=_C292( C274 C292 ) C274_=_C293( C274 C293 ) C274_=_C294( C274 C294 ) C274_=_C295( C274 C295 ) C274_=_C296( C274 C296 ) \nC280_=_C288( C280 C288 ) C280_=_C289( C280 C289 ) C280_=_C290( C280 C290 ) C280_=_C291( C280 C291 ) C280_=_C292( C280 C292 ) C280_=_C293( C280 C293 ) \nC280_=_C294( C280 C294 ) C280_=_C295( C280 C295 ) C280_=_C296( C280 C296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69-&gt;91[label="47: C19 C44 C88 C127 C156 \nC194 C217 C218 C220 C221 C222 \nC223 C224 C225 C226 C228 C229 \nC230 C232 C233 C234 C235 C236 \nC237 C238 C239 C240 C241 C245 \nC255 C257 C258 C259 C260 C261 \nC264 C274 C280 C288 C289 C290 \nC291 C292 C293 C294 C295 C296 \n295: C19_=_C127 ,C19_=_C226 ,C19_=_C228 ,C19_=_C229 ,C19_=_C230 ,\nC19_=_C232 ,C19_=_C233 ,C19_=_C234 ,C19_=_C235 ,C19_=_C236 ,C19_=_C237 ,\nC19_=_C238 ,C19_=_C239 ,C19_=_C240 ,C44_=_C156 ,C44_=_C241 ,C44_=_C255 ,\nC44_=_C257 ,C44_=_C258 ,C44_=_C259 ,C44_=_C260 ,C44_=_C261 ,C88_=_C194 ,\nC88_=_C245 ,C88_=_C264 ,C88_=_C274 ,C88_=_C280 ,C88_=_C288 ,C88_=_C289 ,\nC88_=_C290 ,C88_=_C291 ,C88_=_C292 ,C88_=_C293 ,C88_=_C294 ,C88_=_C295 ,\nC88_=_C296 ,C127_=_C226 ,C127_=_C228 ,C127_=_C229 ,C127_=_C230 ,C127_=_C232 ,\nC127_=_C233 ,C127_=_C234 ,C127_=_C235 ,C127_=_C236 ,C127_=_C237 ,C127_=_C238 ,\nC127_=_C239 ,C127_=_C240 ,C156_=_C241 ,C156_=_C255 ,C156_=_C257 ,C156_=_C258 ,\nC156_=_C259 ,C156_=_C260 ,C156_=_C261 ,C194_=_C245 ,C194_=_C264 ,C194_=_C274 ,\nC194_=_C280 ,C194_=_C288 ,C194_=_C289 ,C194_=_C290 ,C194_=_C291 ,C194_=_C292 ,\nC194_=_C293 ,C194_=_C294 ,C194_=_C295 ,C194_=_C296 ,C217_=_C218 ,C217_=_C220 ,\nC217_=_C221 ,C217_=_C222 ,C217_=_C223 ,C217_=_C224 ,C217_=_C225 ,C217_=_C226 ,\nC217_=_C241 ,C217_=_C245 ,C218_=_C220 ,C218_=_C221 ,C218_=_C222 ,C218_=_C223 ,\nC218_=_C224 ,C218_=_C225 ,C218_=_C228 ,C218_=_C255 ,C218_=_C264 ,C220_=_C221 ,\nC220_=_C222 ,C220_=_C223 ,C220_=_C224 ,C220_=_C225 ,C220_=_C232 ,C220_=_C257 ,\nC220_=_C288 ,C221_=_C222 ,C221_=_C223 ,C221_=_C224 ,C221_=_C225 ,C222_=_C223 ,\nC222_=_C224 ,C222_=_C225 ,C223_=_C224 ,C223_=_C225 ,C224_=_C225 ,C226_=_C228 ,\nC226_=_C229 ,C226_=_C230 ,C226_=_C232 ,C226_=_C233 ,C226_=_C234 ,C226_=_C235 ,\nC226_=_C236 ,C226_=_C237 ,C226_=_C238 ,C226_=_C239 ,C226_=_C240 ,C226_=_C241 ,\nC226_=_C245 ,C228_=_C229 ,C228_=_C230 ,C228_=_C232 ,C228_=_C233 ,C228_=_C234 ,\nC228_=_C235 ,C228_=_C236 ,C228_=_C237 ,C228_=_C238 ,C228_=_C239 ,C228_=_C240 ,\nC228_=_C255 ,C228_=_C264 ,C229_=_C230 ,C229_=_C232 ,C229_=_C233 ,C229_=_C234 ,\nC229_=_C235 ,C229_=_C236 ,C229_=_C237 ,C229_=_C238 ,C229_=_C239 ,C229_=_C240 ,\nC229_=_C274 ,C230_=_C232 ,C230_=_C233 ,C230_=_C234 ,C230_=_C235 ,C230_=_C236 ,\nC230_=_C237 ,C230_=_C238 ,C230_=_C239 ,C230_=_C240 ,C230_=_C280 ,C232_=_C233 ,\nC232_=_C234 ,C232_=_C235 ,C232_=_C236 ,C232_=_C237 ,C232_=_C238 ,C232_=_C239 ,\nC232_=_C240 ,C232_=_C257 ,C232_=_C288 ,C233_=_C234 ,C233_=_C235 ,C233_=_C236 ,\nC233_=_C237 ,C233_=_C238 ,C233_=_C239 ,C233_=_C240 ,C233_=_C289 ,C234_=_C235 ,\nC234_=_C236 ,C234_=_C237 ,C234_=_C238 ,C234_=_C239 ,C234_=_C240 ,C235_=_C236 ,\nC235_=_C237 ,C235_=_C238 ,C235_=_C239 ,C235_=_C240 ,C236_=_C237 ,C236_=_C238 ,\nC236_=_C239 ,C236_=_C240 ,C237_=_C238 ,C237_=_C239 ,C237_=_C240 ,C238_=_C239 ,\nC238_=_C240 ,C239_=_C240 ,C241_=_C245 ,C241_=_C255 ,C241_=_C257 ,C241_=_C258 ,\nC241_=_C259 ,C241_=_C260 ,C241_=_C261 ,C245_=_C264 ,C245_=_C274 ,C245_=_C280 ,\nC245_=_C288 ,C245_=_C289 ,C245_=_C290 ,C245_=_C291 ,C245_=_C292 ,C245_=_C293 ,\nC245_=_C294 ,C245_=_C295 ,C245_=_C296 ,C255_=_C257 ,C255_=_C258 ,C255_=_C259 ,\nC255_=_C260 ,C255_=_C261 ,C255_=_C264 ,C257_=_C258 ,C257_=_C259 ,C257_=_C260 ,\nC257_=_C261 ,C257_=_C288 ,C258_=_C259 ,C258_=_C260 ,C258_=_C261 ,C259_=_C260 ,\nC259_=_C261 ,C260_=_C261 ,C264_=_C274 ,C264_=_C280 ,C264_=_C288 ,C264_=_C289 ,\nC264_=_C290 ,C264_=_C291 ,C264_=_C292 ,C264_=_C293 ,C264_=_C294 ,C264_=_C295 ,\nC264_=_C296 ,C274_=_C280 ,C274_=_C288 ,C274_=_C289 ,C274_=_C290 ,C274_=_C291 ,\nC274_=_C292 ,C274_=_C293 ,C274_=_C294 ,C274_=_C295 ,C274_=_C296 ,C280_=_C288 ,\nC280_=_C289 ,C280_=_C290 ,C280_=_C291 ,C280_=_C292 ,C280_=_C293 ,C280_=_C294 ,\nC280_=_C295 ,C280_=_C296 ,C288_=_C289 ,C288_=_C290 ,C288_=_C291 ,C288_=_C292 ,\nC288_=_C293 ,C288_=_C294 ,C288_=_C295 ,C288_=_C296 ,C289_=_C290 ,C289_=_C291 ,\nC289_=_C292 ,C289_=_C293 ,C289_=_C294 ,C289_=_C295 ,C289_=_C296 ,C290_=_C291 ,\nC290_=_C292 ,C290_=_C293 ,C290_=_C294 ,C290_=_C295 ,C290_=_C296 ,C291_=_C292 ,\nC291_=_C293 ,C291_=_C294 ,C291_=_C295 ,C291_=_C296 ,C292_=_C293 ,C292_=_C294 ,\nC292_=_C295 ,C292_=_C296 ,C293_=_C294</w:t>
      </w:r>
    </w:p>
    <w:p>
      <w:pPr>
        <w:pStyle w:val="PreformattedText"/>
        <w:bidi w:val="0"/>
        <w:spacing w:before="0" w:after="0"/>
        <w:jc w:val="left"/>
        <w:rPr/>
      </w:pPr>
      <w:r>
        <w:rPr/>
        <w:t xml:space="preserve"> </w:t>
      </w:r>
      <w:r>
        <w:rPr/>
        <w:t>,C293_=_C295 ,C293_=_C296 ,C294_=_C295 ,\nC294_=_C296 ,C295_=_C296 ,"];92[shape=box, label="id:92 level: 4\n51: C32 C58 C71 C142 C167 \nC176 C217 C218 C226 C228 C229 \nC230 C241 C242 C244 C245 C246 \nC247 C248 C249 C250 C251 C252 \nC253 C254 C255 C262 C264 C265 \nC266 C267 C268 C269 C270 C271 \nC272 C273 C274 C275 C276 C277 \nC278 C279 C280 C281 C282 C283 \nC284 C285 C286 C287 \n383: C32_=_C142( C32 C142 ) C32_=_C217( C32 C217 ) C32_=_C226( C32 C226 ) C32_=_C241( C32 C241 ) C32_=_C242( C32 C242 ) \nC32_=_C244( C32 C244 ) C32_=_C245( C32 C245 ) C32_=_C246( C32 C246 ) C32_=_C247( C32 C247 ) C32_=_C248( C32 C248 ) C32_=_C249( C32 C249 ) \nC32_=_C250( C32 C250 ) C32_=_C251( C32 C251 ) C32_=_C252( C32 C252 ) C32_=_C253( C32 C253 ) C32_=_C254( C32 C254 ) C58_=_C167( C58 C167 ) \nC58_=_C218( C58 C218 ) C58_=_C228( C58 C228 ) C58_=_C242( C58 C242 ) C58_=_C255( C58 C255 ) C58_=_C262( C58 C262 ) C58_=_C264( C58 C264 ) \nC58_=_C265( C58 C265 ) C58_=_C266( C58 C266 ) C58_=_C267( C58 C267 ) C58_=_C268( C58 C268 ) C58_=_C269( C58 C269 ) C58_=_C270( C58 C270 ) \nC58_=_C271( C58 C271 ) C58_=_C272( C58 C272 ) C58_=_C273( C58 C273 ) C71_=_C176( C71 C176 ) C71_=_C229( C71 C229 ) C71_=_C262( C71 C262 ) \nC71_=_C274( C71 C274 ) C71_=_C275( C71 C275 ) C71_=_C276( C71 C276 ) C71_=_C277( C71 C277 ) C71_=_C278( C71 C278 ) C71_=_C279( C71 C279 ) \nC142_=_C217( C142 C217 ) C142_=_C226( C142 C226 ) C142_=_C241( C142 C241 ) C142_=_C242( C142 C242 ) C142_=_C244( C142 C244 ) C142_=_C245( C142 C245 ) \nC142_=_C246( C142 C246 ) C142_=_C247( C142 C247 ) C142_=_C248( C142 C248 ) C142_=_C249( C142 C249 ) C142_=_C250( C142 C250 ) C142_=_C251( C142 C251 ) \nC142_=_C252( C142 C252 ) C142_=_C253( C142 C253 ) C142_=_C254( C142 C254 ) C167_=_C218( C167 C218 ) C167_=_C228( C167 C228 ) C167_=_C242( C167 C242 ) \nC167_=_C255( C167 C255 ) C167_=_C262( C167 C262 ) C167_=_C264( C167 C264 ) C167_=_C265( C167 C265 ) C167_=_C266( C167 C266 ) C167_=_C267( C167 C267 ) \nC167_=_C268( C167 C268 ) C167_=_C269( C167 C269 ) C167_=_C270( C167 C270 ) C167_=_C271( C167 C271 ) C167_=_C272( C167 C272 ) C167_=_C273( C167 C273 ) \nC176_=_C229( C176 C229 ) C176_=_C262( C176 C262 ) C176_=_C274( C176 C274 ) C176_=_C275( C176 C275 ) C176_=_C276( C176 C276 ) C176_=_C277( C176 C277 ) \nC176_=_C278( C176 C278 ) C176_=_C279( C176 C279 ) C217_=_C218( C217 C218 ) C217_=_C226( C217 C226 ) C217_=_C241( C217 C241 ) C217_=_C242( C217 C242 ) \nC217_=_C244( C217 C244 ) C217_=_C245( C217 C245 ) C217_=_C246( C217 C246 ) C217_=_C247( C217 C247 ) C217_=_C248( C217 C248 ) C217_=_C249( C217 C249 ) \nC217_=_C250( C217 C250 ) C217_=_C251( C217 C251 ) C217_=_C252( C217 C252 ) C217_=_C253( C217 C253 ) C217_=_C254( C217 C254 ) C218_=_C228( C218 C228 ) \nC218_=_C242( C218 C242 ) C218_=_C255( C218 C255 ) C218_=_C262( C218 C262 ) C218_=_C264( C218 C264 ) C218_=_C265( C218 C265 ) C218_=_C266( C218 C266 ) \nC218_=_C267( C218 C267 ) C218_=_C268( C218 C268 ) C218_=_C269( C218 C269 ) C218_=_C270( C218 C270 ) C218_=_C271( C218 C271 ) C218_=_C272( C218 C272 ) \nC218_=_C273( C218 C273 ) C226_=_C228( C226 C228 ) C226_=_C229( C226 C229 ) C226_=_C230( C226 C230 ) C226_=_C241( C226 C241 ) C226_=_C242( C226 C242 ) \nC226_=_C244( C226 C244 ) C226_=_C245( C226 C245 ) C226_=_C246( C226 C246 ) C226_=_C247( C226 C247 ) C226_=_C248( C226 C248 ) C226_=_C249( C226 C249 ) \nC226_=_C250( C226 C250 ) C226_=_C251( C226 C251 ) C226_=_C252( C226 C252 ) C226_=_C253( C226 C253 ) C226_=_C254( C226 C254 ) C228_=_C229( C228 C229 ) \nC228_=_C230( C228 C230 ) C228_=_C242( C228 C242 ) C228_=_C255( C228 C255 ) C228_=_C262( C228 C262 ) C228_=_C264( C228 C264 ) C228_=_C265( C228 C265 ) \nC228_=_C266( C228 C266 ) C228_=_C267( C228 C267 ) C228_=_C268( C228 C268 ) C228_=_C269( C228 C269 ) C228_=_C270( C228 C270 ) C228_=_C271( C228 C271 ) \nC228_=_C272( C228 C272 ) C228_=_C273( C228 C273 ) C229_=_C230( C229 C230 ) C229_=_C262( C229 C262 ) C229_=_C274( C229 C274 ) C229_=_C275( C229 C275 ) \nC229_=_C276( C229 C276 ) C229_=_C277( C229 C277 ) C229_=_C278( C229 C278 ) C229_=_C279( C229 C279 ) C230_=_C244( C230 C244 ) C230_=_C280( C230 C280 ) \nC230_=_C281( C230 C281 ) C230_=_C282( C230 C282 ) C230_=_C283( C230 C283 ) C230_=_C284( C230 C284 ) C230_=_C285( C230 C285 ) C230_=_C286( C230 C286 ) \nC230_=_C287( C230 C287 ) C241_=_C242( C241 C242 ) C241_=_C244( C241 C244 ) C241_=_C245( C241 C245 ) C241_=_C246( C241 C246 ) C241_=_C247( C241 C247 ) \nC241_=_C248( C241 C248 ) C241_=_C249( C241 C249 ) C241_=_C250( C241 C250 ) C241_=_C251( C241 C251 ) C241_=_C252( C241 C252 ) C241_=_C253( C241 C253 ) \nC241_=_C254( C241 C254 ) C241_=_C255( C241 C255 ) C242_=_C244( C242 C244 ) C242_=_C245( C242 C245 ) C242_=_C246( C242 C246 ) C242_=_C247( C242 C247 ) \nC242_=_C248( C242 C248 ) C242_=_C249( C242 C249 ) C242_=_C250( C242 C250 ) C242_=_C251( C242 C251 ) C242_=_C252( C242 C252 ) C242_=_C253( C242 C253 ) \nC242_=_C254( C242 C254 ) C242_=_C255( C242 C255 ) C242_=_C262( C242 C262 ) C242_=_C264( C242 C264 ) C242_=_C265( C242 C265 ) C242_=_C266( C242 C266 ) \nC242_=_C267( C242 C267 ) C242_=_C268( C242 C268 ) C242_=_C269( C242 C269 ) C242_=_C270( C242 C270 ) C242_=_C271( C242 C271 ) C242_=_C272( C242 C272 ) \nC242_=_C273( C242 C273 ) C244_=_C245( C244 C245 ) C244_=_C246( C244 C246 ) C244_=_C247( C244 C247 ) C244_=_C248( C244 C248 ) C244_=_C249( C244 C249 ) \nC244_=_C250( C244 C250 ) C244_=_C251( C244 C251 ) C244_=_C252( C244 C252 ) C244_=_C253( C244 C253 ) C244_=_C254( C244 C254 ) C244_=_C280( C244 C280 ) \nC244_=_C281( C244 C281 ) C244_=_C282( C244 C282 ) C244_=_C283( C244 C283 ) C244_=_C284( C244 C284 ) C244_=_C285( C244 C285 ) C244_=_C286( C244 C286 ) \nC244_=_C287( C244 C287 ) C245_=_C246( C245 C246 ) C245_=_C247( C245 C247 ) C245_=_C248( C245 C248 ) C245_=_C249( C245 C249 ) C245_=_C250( C245 C250 ) \nC245_=_C251( C245 C251 ) C245_=_C252( C245 C252 ) C245_=_C253( C245 C253 ) C245_=_C254( C245 C254 ) C245_=_C264( C245 C264 ) C245_=_C274( C245 C274 ) \nC245_=_C280( C245 C280 ) C246_=_C247( C246 C247 ) C246_=_C248( C246 C248 ) C246_=_C249( C246 C249 ) C246_=_C250( C246 C250 ) C246_=_C251( C246 C251 ) \nC246_=_C252( C246 C252 ) C246_=_C253( C246 C253 ) C246_=_C254( C246 C254 ) C246_=_C265( C246 C265 ) C246_=_C275( C246 C275 ) C246_=_C281( C246 C281 ) \nC247_=_C248( C247 C248 ) C247_=_C249( C247 C249 ) C247_=_C250( C247 C250 ) C247_=_C251( C247 C251 ) C247_=_C252( C247 C252 ) C247_=_C253( C247 C253 ) \nC247_=_C254( C247 C254 ) C247_=_C266( C247 C266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C255_=_C262( C255 C262 ) \nC255_=_C264( C255 C264 ) C255_=_C265( C255 C265 ) C255_=_C266( C255 C266 ) C255_=_C267( C255 C267 ) C255_=_C268( C255 C268 ) C255_=_C269( C255 C269 ) \nC255_=_C270( C255 C270 ) C255_=_C271( C255 C271 ) C255_=_C272( C255 C272 ) C255_=_C273( C255 C27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4_=_C265( C264 C265 ) C264_=_C266( C264 C266 ) C264_=_C267( C264 C267 ) C264_=_C268( C264 C268 ) \nC264_=_C269( C264 C269 ) C264_=_C270( C264 C270 ) C264_=_C271( C264 C271 ) C264_=_C272( C264 C272 ) C264_=_C273( C264 C273 ) C264_=_C274( C264 C274 ) \nC264_=_C280( C264 C280 ) C265_=_C266( C265 C266 ) C265_=_C267( C265 C267 ) C265_=_C268( C265 C268 ) C265_=_C269( C265 C269 ) C265_=_C270( C265 C270 ) \nC265_=_C271( C265 C271 ) C265_=_C272( C265 C272 ) C265_=_C273( C265 C273 ) C265_=_C275( C265 C275 ) C265_=_C281( C265 C281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C274_=_C275( C274 C275 ) C274_=_C276( C274 C276 ) C274_=_C277( C274 C277 ) \nC274_=_C278( C274 C278 ) C274_=_C279( C274 C279 ) C274_=_C280( C274 C280 ) C275_=_C276( C275 C276 ) C275_=_C277( C275 C277 ) C275_=_C278( C275 C278 ) \nC275_=_C279( C275 C279 ) C275_=_C281( C275 C281 ) C276_=_C277( C276 C277 ) C276_=_C278( C276 C278 ) C276_=_C279( C276 C279 ) C277_=_C278( C277 C278 ) \nC277_=_C279( C277 C279 ) C278_=_C279( C278 C279 ) C280_=_C281( C280 C281 ) C280_=_C282( C280 C282 ) C280_=_C283( C280 C283 ) C280_=_C284( C280 C284 ) \nC280_=_C285( C280 C285 ) C280_=_C286( C280 C286 ) C280_=_C287( C280 C287 ) C281_=_C282( C281 C282 ) C281_=_C283( C281 C283 ) C281_=_C284( C281 C284 ) \nC281_=_C285( C281 C285 ) C281_=_C286( C281 C286 ) C281_=_C287( C281 C287 ) C282_=_C283( C282 C283 ) C282_=_C284( C282 C284 ) C282_=_C285( C282 C285 ) \nC282_=_C286( C282 C286 ) C282_=_C287( C282 C287 ) C283_=_C284( C283 C284 ) C283_=_C285( C283 C285 ) C283_=_C286( C283 C286 ) C283_=_C287( C283 C287 ) \nC284_=_C285( C284 C285 ) C284_=_C286( C284 C286</w:t>
      </w:r>
    </w:p>
    <w:p>
      <w:pPr>
        <w:pStyle w:val="PreformattedText"/>
        <w:bidi w:val="0"/>
        <w:spacing w:before="0" w:after="0"/>
        <w:jc w:val="left"/>
        <w:rPr/>
      </w:pPr>
      <w:r>
        <w:rPr/>
        <w:t xml:space="preserve"> </w:t>
      </w:r>
      <w:r>
        <w:rPr/>
        <w:t>) C284_=_C287( C284 C287 ) C285_=_C286( C285 C286 ) C285_=_C287( C285 C287 ) C286_=_C287( C286 C287 ) "];69-&gt;92[label="48: C32 C58 C71 C142 C167 \nC176 C217 C218 C226 C228 C229 \nC230 C241 C245 C246 C247 C248 \nC249 C250 C251 C252 C253 C254 \nC255 C264 C265 C266 C267 C268 \nC269 C270 C271 C272 C273 C274 \nC275 C276 C277 C278 C279 C280 \nC281 C282 C283 C284 C285 C286 \nC287 \n303: C32_=_C142 ,C32_=_C217 ,C32_=_C226 ,C32_=_C241 ,C32_=_C245 ,\nC32_=_C246 ,C32_=_C247 ,C32_=_C248 ,C32_=_C249 ,C32_=_C250 ,C32_=_C251 ,\nC32_=_C252 ,C32_=_C253 ,C32_=_C254 ,C58_=_C167 ,C58_=_C218 ,C58_=_C228 ,\nC58_=_C255 ,C58_=_C264 ,C58_=_C265 ,C58_=_C266 ,C58_=_C267 ,C58_=_C268 ,\nC58_=_C269 ,C58_=_C270 ,C58_=_C271 ,C58_=_C272 ,C58_=_C273 ,C71_=_C176 ,\nC71_=_C229 ,C71_=_C274 ,C71_=_C275 ,C71_=_C276 ,C71_=_C277 ,C71_=_C278 ,\nC71_=_C279 ,C142_=_C217 ,C142_=_C226 ,C142_=_C241 ,C142_=_C245 ,C142_=_C246 ,\nC142_=_C247 ,C142_=_C248 ,C142_=_C249 ,C142_=_C250 ,C142_=_C251 ,C142_=_C252 ,\nC142_=_C253 ,C142_=_C254 ,C167_=_C218 ,C167_=_C228 ,C167_=_C255 ,C167_=_C264 ,\nC167_=_C265 ,C167_=_C266 ,C167_=_C267 ,C167_=_C268 ,C167_=_C269 ,C167_=_C270 ,\nC167_=_C271 ,C167_=_C272 ,C167_=_C273 ,C176_=_C229 ,C176_=_C274 ,C176_=_C275 ,\nC176_=_C276 ,C176_=_C277 ,C176_=_C278 ,C176_=_C279 ,C217_=_C218 ,C217_=_C226 ,\nC217_=_C241 ,C217_=_C245 ,C217_=_C246 ,C217_=_C247 ,C217_=_C248 ,C217_=_C249 ,\nC217_=_C250 ,C217_=_C251 ,C217_=_C252 ,C217_=_C253 ,C217_=_C254 ,C218_=_C228 ,\nC218_=_C255 ,C218_=_C264 ,C218_=_C265 ,C218_=_C266 ,C218_=_C267 ,C218_=_C268 ,\nC218_=_C269 ,C218_=_C270 ,C218_=_C271 ,C218_=_C272 ,C218_=_C273 ,C226_=_C228 ,\nC226_=_C229 ,C226_=_C230 ,C226_=_C241 ,C226_=_C245 ,C226_=_C246 ,C226_=_C247 ,\nC226_=_C248 ,C226_=_C249 ,C226_=_C250 ,C226_=_C251 ,C226_=_C252 ,C226_=_C253 ,\nC226_=_C254 ,C228_=_C229 ,C228_=_C230 ,C228_=_C255 ,C228_=_C264 ,C228_=_C265 ,\nC228_=_C266 ,C228_=_C267 ,C228_=_C268 ,C228_=_C269 ,C228_=_C270 ,C228_=_C271 ,\nC228_=_C272 ,C228_=_C273 ,C229_=_C230 ,C229_=_C274 ,C229_=_C275 ,C229_=_C276 ,\nC229_=_C277 ,C229_=_C278 ,C229_=_C279 ,C230_=_C280 ,C230_=_C281 ,C230_=_C282 ,\nC230_=_C283 ,C230_=_C284 ,C230_=_C285 ,C230_=_C286 ,C230_=_C287 ,C241_=_C245 ,\nC241_=_C246 ,C241_=_C247 ,C241_=_C248 ,C241_=_C249 ,C241_=_C250 ,C241_=_C251 ,\nC241_=_C252 ,C241_=_C253 ,C241_=_C254 ,C241_=_C255 ,C245_=_C246 ,C245_=_C247 ,\nC245_=_C248 ,C245_=_C249 ,C245_=_C250 ,C245_=_C251 ,C245_=_C252 ,C245_=_C253 ,\nC245_=_C254 ,C245_=_C264 ,C245_=_C274 ,C245_=_C280 ,C246_=_C247 ,C246_=_C248 ,\nC246_=_C249 ,C246_=_C250 ,C246_=_C251 ,C246_=_C252 ,C246_=_C253 ,C246_=_C254 ,\nC246_=_C265 ,C246_=_C275 ,C246_=_C281 ,C247_=_C248 ,C247_=_C249 ,C247_=_C250 ,\nC247_=_C251 ,C247_=_C252 ,C247_=_C253 ,C247_=_C254 ,C247_=_C266 ,C248_=_C249 ,\nC248_=_C250 ,C248_=_C251 ,C248_=_C252 ,C248_=_C253 ,C248_=_C254 ,C249_=_C250 ,\nC249_=_C251 ,C249_=_C252 ,C249_=_C253 ,C249_=_C254 ,C250_=_C251 ,C250_=_C252 ,\nC250_=_C253 ,C250_=_C254 ,C251_=_C252 ,C251_=_C253 ,C251_=_C254 ,C252_=_C253 ,\nC252_=_C254 ,C253_=_C254 ,C255_=_C264 ,C255_=_C265 ,C255_=_C266 ,C255_=_C267 ,\nC255_=_C268 ,C255_=_C269 ,C255_=_C270 ,C255_=_C271 ,C255_=_C272 ,C255_=_C273 ,\nC264_=_C265 ,C264_=_C266 ,C264_=_C267 ,C264_=_C268 ,C264_=_C269 ,C264_=_C270 ,\nC264_=_C271 ,C264_=_C272 ,C264_=_C273 ,C264_=_C274 ,C264_=_C280 ,C265_=_C266 ,\nC265_=_C267 ,C265_=_C268 ,C265_=_C269 ,C265_=_C270 ,C265_=_C271 ,C265_=_C272 ,\nC265_=_C273 ,C265_=_C275 ,C265_=_C281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C274_=_C275 ,C274_=_C276 ,C274_=_C277 ,C274_=_C278 ,C274_=_C279 ,\nC274_=_C280 ,C275_=_C276 ,C275_=_C277 ,C275_=_C278 ,C275_=_C279 ,C275_=_C281 ,\nC276_=_C277 ,C276_=_C278 ,C276_=_C279 ,C277_=_C278 ,C277_=_C279 ,C278_=_C279 ,\nC280_=_C281 ,C280_=_C282 ,C280_=_C283 ,C280_=_C284 ,C280_=_C285 ,C280_=_C286 ,\nC280_=_C287 ,C281_=_C282 ,C281_=_C283 ,C281_=_C284 ,C281_=_C285 ,C281_=_C286 ,\nC281_=_C287 ,C282_=_C283 ,C282_=_C284 ,C282_=_C285 ,C282_=_C286 ,C282_=_C287 ,\nC283_=_C284 ,C283_=_C285 ,C283_=_C286 ,C283_=_C287 ,C284_=_C285 ,C284_=_C286 ,\nC284_=_C287 ,C285_=_C286 ,C285_=_C287 ,C286_=_C287 ,"];93[shape=box, label="id:93 level: 4\n52: C4 C16 C17 C30 C41 \nC42 C55 C56 C68 C69 C79 \nC86 C93 C94 C95 C96 C97 \nC98 C99 C100 C101 C102 C103 \nC104 C105 C106 C107 C203 C220 \nC232 C233 C246 C247 C257 C265 \nC266 C275 C281 C288 C289 C298 \nC299 C300 C301 C302 C303 C304 \nC305 C306 C307 C308 C309 \n380: C4_=_C17( C4 C17 ) C4_=_C30( C4 C30 ) C4_=_C42( C4 C42 ) C4_=_C56( C4 C56 ) C4_=_C69( C4 C69 ) \nC4_=_C79( C4 C79 ) C4_=_C86( C4 C86 ) C4_=_C99( C4 C99 ) C4_=_C100( C4 C100 ) C4_=_C101( C4 C101 ) C4_=_C102( C4 C102 ) \nC4_=_C103( C4 C103 ) C4_=_C104( C4 C104 ) C4_=_C105( C4 C105 ) C4_=_C106( C4 C106 ) C4_=_C107( C4 C107 ) C16_=_C17( C16 C17 ) \nC16_=_C41( C16 C41 ) C16_=_C55( C16 C55 ) C16_=_C68( C16 C68 ) C16_=_C93( C16 C93 ) C16_=_C94( C16 C94 ) C16_=_C95( C16 C95 ) \nC16_=_C96( C16 C96 ) C16_=_C97( C16 C97 ) C16_=_C98( C16 C98 ) C17_=_C30( C17 C30 ) C17_=_C42( C17 C42 ) C17_=_C56( C17 C56 ) \nC17_=_C69( C17 C69 ) C17_=_C79( C17 C79 ) C17_=_C86( C17 C86 ) C17_=_C99( C17 C99 ) C17_=_C100( C17 C100 ) C17_=_C101( C17 C101 ) \nC17_=_C102( C17 C102 ) C17_=_C103( C17 C103 ) C17_=_C104( C17 C104 ) C17_=_C105( C17 C105 ) C17_=_C106( C17 C106 ) C17_=_C107( C17 C107 ) \nC30_=_C42( C30 C42 ) C30_=_C56( C30 C56 ) C30_=_C69( C30 C69 ) C30_=_C79( C30 C79 ) C30_=_C86( C30 C86 ) C30_=_C99( C30 C99 ) \nC30_=_C100( C30 C100 ) C30_=_C101( C30 C101 ) C30_=_C102( C30 C102 ) C30_=_C103( C30 C103 ) C30_=_C104( C30 C104 ) C30_=_C105( C30 C105 ) \nC30_=_C106( C30 C106 ) C30_=_C107( C30 C107 ) C41_=_C42( C41 C42 ) C41_=_C55( C41 C55 ) C41_=_C68( C41 C68 ) C41_=_C93( C41 C93 ) \nC41_=_C94( C41 C94 ) C41_=_C95( C41 C95 ) C41_=_C96( C41 C96 ) C41_=_C97( C41 C97 ) C41_=_C98( C41 C98 ) C42_=_C56( C42 C56 ) \nC42_=_C69( C42 C69 ) C42_=_C79( C42 C79 ) C42_=_C86( C42 C86 ) C42_=_C99( C42 C99 ) C42_=_C100( C42 C100 ) C42_=_C101( C42 C101 ) \nC42_=_C102( C42 C102 ) C42_=_C103( C42 C103 ) C42_=_C104( C42 C104 ) C42_=_C105( C42 C105 ) C42_=_C106( C42 C106 ) C42_=_C107( C42 C107 ) \nC55_=_C56( C55 C56 ) C55_=_C68( C55 C68 ) C55_=_C93( C55 C93 ) C55_=_C94( C55 C94 ) C55_=_C95( C55 C95 ) C55_=_C96( C55 C96 ) \nC55_=_C97( C55 C97 ) C55_=_C98( C55 C98 ) C56_=_C69( C56 C69 ) C56_=_C79( C56 C79 ) C56_=_C86( C56 C86 ) C56_=_C99( C56 C99 ) \nC56_=_C100( C56 C100 ) C56_=_C101( C56 C101 ) C56_=_C102( C56 C102 ) C56_=_C103( C56 C103 ) C56_=_C104( C56 C104 ) C56_=_C105( C56 C105 ) \nC56_=_C106( C56 C106 ) C56_=_C107( C56 C107 ) C68_=_C69( C68 C69 ) C68_=_C93( C68 C93 ) C68_=_C94( C68 C94 ) C68_=_C95( C68 C95 ) \nC68_=_C96( C68 C96 ) C68_=_C97( C68 C97 ) C68_=_C98( C68 C98 ) C69_=_C79( C69 C79 ) C69_=_C86( C69 C86 ) C69_=_C99( C69 C99 ) \nC69_=_C100( C69 C100 ) C69_=_C101( C69 C101 ) C69_=_C102( C69 C102 ) C69_=_C103( C69 C103 ) C69_=_C104( C69 C104 ) C69_=_C105( C69 C105 ) \nC69_=_C106( C69 C106 ) C69_=_C107( C69 C107 ) C79_=_C86( C79 C86 ) C79_=_C99( C79 C99 ) C79_=_C100( C79 C100 ) C79_=_C101( C79 C101 ) \nC79_=_C102( C79 C102 ) C79_=_C103( C79 C103 ) C79_=_C104( C79 C104 ) C79_=_C105( C79 C105 ) C79_=_C106( C79 C106 ) C79_=_C107( C79 C107 ) \nC86_=_C99( C86 C99 ) C86_=_C100( C86 C100 ) C86_=_C101( C86 C101 ) C86_=_C102( C86 C102 ) C86_=_C103( C86 C103 ) C86_=_C104( C86 C104 ) \nC86_=_C105( C86 C105 ) C86_=_C106( C86 C106 ) C86_=_C107( C86 C107 ) C93_=_C94( C93 C94 ) C93_=_C95( C93 C95 ) C93_=_C96( C93 C96 ) \nC93_=_C97( C93 C97 ) C93_=_C98( C93 C98 ) C93_=_C203( C93 C203 ) C94_=_C95( C94 C95 ) C94_=_C96( C94 C96 ) C94_=_C97( C94 C97 ) \nC94_=_C98( C94 C98 ) C94_=_C203( C94 C203 ) C94_=_C220( C94 C220 ) C94_=_C232( C94 C232 ) C94_=_C246( C94 C246 ) C94_=_C257( C94 C257 ) \nC94_=_C265( C94 C265 ) C94_=_C275( C94 C275 ) C94_=_C281( C94 C281 ) C94_=_C288( C94 C288 ) C94_=_C298( C94 C298 ) C94_=_C299( C94 C299 ) \nC94_=_C300( C94 C300 ) C94_=_C301( C94 C301 ) C94_=_C302( C94 C302 ) C94_=_C303( C94 C303 ) C94_=_C304( C94 C304 ) C95_=_C96( C95 C96 ) \nC95_=_C97( C95 C97 ) C95_=_C98( C95 C98 ) C95_=_C298( C95 C298 ) C96_=_C97( C96 C97 ) C96_=_C98( C96 C98 ) C96_=_C299( C96 C299 ) \nC97_=_C98( C97 C98 ) C97_=_C300( C97 C300 ) C98_=_C301( C98 C301 ) C99_=_C100( C99 C100 ) C99_=_C101( C99 C101 ) C99_=_C102( C99 C102 ) \nC99_=_C103( C99 C103 ) C99_=_C104( C99 C104 ) C99_=_C105( C99 C105 ) C99_=_C106( C99 C106 ) C99_=_C107( C99 C107 ) C100_=_C101( C100 C101 ) \nC100_=_C102( C100 C102 ) C100_=_C103( C100 C103 ) C100_=_C104( C100 C104 ) C100_=_C105( C100 C105 ) C100_=_C106( C100 C106 ) C100_=_C107( C100 C107 ) \nC100_=_C233( C100 C233 ) C100_=_C247( C100 C247 ) C100_=_C266( C100 C266 ) C100_=_C289( C100 C289 ) C100_=_C305( C100 C305 ) C100_=_C306( C100 C306 ) \nC100_=_C307( C100 C307 ) C100_=_C308( C100 C308 ) C100_=_C309( C100 C309 ) C101_=_C102( C101 C102 ) C101_=_C103( C101 C103 ) C101_=_C104( C101 C104 ) \nC101_=_C105( C101 C105 ) C101_=_C106( C101 C106 ) C101_=_C107( C101 C107 ) C102_=_C103( C102 C103 ) C102_=_C104( C102 C104 ) C102_=_C105( C102 C105 ) \nC102_=_C106( C102 C106 ) C102_=_C107( C102 C107 ) C102_=_C305( C102 C305 ) C103_=_C104( C103 C104 ) C103_=_C105( C103 C105 ) C103_=_C106( C103 C106 ) \nC103_=_C107( C103 C107 ) C103_=_C306( C103 C306 ) C104_=_C105( C104 C105 ) C104_=_C106( C104 C106 ) C104_=_C107( C104 C107 ) C104_=_C307( C104 C307 ) \nC105_=_C106( C105 C106 ) C105_=_C107( C105 C107 ) C106_=_C107( C106 C107 ) C106_=_C308( C106 C308 ) C107_=_C309( C107 C309 ) C203_=_C220( C203 C220 ) \nC203_=_C232( C203 C232 ) C203_=_C246( C203 C246 ) C203_=_C257( C203 C257 ) C203_=_C265( C203 C265 ) C203_=_C275( C203 C275 ) C203_=_C281( C203 C281 ) \nC203_=_C288( C203</w:t>
      </w:r>
    </w:p>
    <w:p>
      <w:pPr>
        <w:pStyle w:val="PreformattedText"/>
        <w:bidi w:val="0"/>
        <w:spacing w:before="0" w:after="0"/>
        <w:jc w:val="left"/>
        <w:rPr/>
      </w:pPr>
      <w:r>
        <w:rPr/>
        <w:t xml:space="preserve"> </w:t>
      </w:r>
      <w:r>
        <w:rPr/>
        <w:t>C288 ) C203_=_C298( C203 C298 ) C203_=_C299( C203 C299 ) C203_=_C300( C203 C300 ) C203_=_C301( C203 C301 ) C203_=_C302( C203 C302 ) \nC203_=_C303( C203 C303 ) C203_=_C304( C203 C304 ) C220_=_C232( C220 C232 ) C220_=_C246( C220 C246 ) C220_=_C257( C220 C257 ) C220_=_C265( C220 C265 ) \nC220_=_C275( C220 C275 ) C220_=_C281( C220 C281 ) C220_=_C288( C220 C288 ) C220_=_C298( C220 C298 ) C220_=_C299( C220 C299 ) C220_=_C300( C220 C300 ) \nC220_=_C301( C220 C301 ) C220_=_C302( C220 C302 ) C220_=_C303( C220 C303 ) C220_=_C304( C220 C304 ) C232_=_C233( C232 C233 ) C232_=_C246( C232 C246 ) \nC232_=_C257( C232 C257 ) C232_=_C265( C232 C265 ) C232_=_C275( C232 C275 ) C232_=_C281( C232 C281 ) C232_=_C288( C232 C288 ) C232_=_C298( C232 C298 ) \nC232_=_C299( C232 C299 ) C232_=_C300( C232 C300 ) C232_=_C301( C232 C301 ) C232_=_C302( C232 C302 ) C232_=_C303( C232 C303 ) C232_=_C304( C232 C304 ) \nC233_=_C247( C233 C247 ) C233_=_C266( C233 C266 ) C233_=_C289( C233 C289 ) C233_=_C305( C233 C305 ) C233_=_C306( C233 C306 ) C233_=_C307( C233 C307 ) \nC233_=_C308( C233 C308 ) C233_=_C309( C233 C309 ) C246_=_C247( C246 C247 ) C246_=_C257( C246 C257 ) C246_=_C265( C246 C265 ) C246_=_C275( C246 C275 ) \nC246_=_C281( C246 C281 ) C246_=_C288( C246 C288 ) C246_=_C298( C246 C298 ) C246_=_C299( C246 C299 ) C246_=_C300( C246 C300 ) C246_=_C301( C246 C301 ) \nC246_=_C302( C246 C302 ) C246_=_C303( C246 C303 ) C246_=_C304( C246 C304 ) C247_=_C266( C247 C266 ) C247_=_C289( C247 C289 ) C247_=_C305( C247 C305 ) \nC247_=_C306( C247 C306 ) C247_=_C307( C247 C307 ) C247_=_C308( C247 C308 ) C247_=_C309( C247 C309 ) C257_=_C265( C257 C265 ) C257_=_C275( C257 C275 ) \nC257_=_C281( C257 C281 ) C257_=_C288( C257 C288 ) C257_=_C298( C257 C298 ) C257_=_C299( C257 C299 ) C257_=_C300( C257 C300 ) C257_=_C301( C257 C301 ) \nC257_=_C302( C257 C302 ) C257_=_C303( C257 C303 ) C257_=_C304( C257 C304 ) C265_=_C266( C265 C266 ) C265_=_C275( C265 C275 ) C265_=_C281( C265 C281 ) \nC265_=_C288( C265 C288 ) C265_=_C298( C265 C298 ) C265_=_C299( C265 C299 ) C265_=_C300( C265 C300 ) C265_=_C301( C265 C301 ) C265_=_C302( C265 C302 ) \nC265_=_C303( C265 C303 ) C265_=_C304( C265 C304 ) C266_=_C289( C266 C289 ) C266_=_C305( C266 C305 ) C266_=_C306( C266 C306 ) C266_=_C307( C266 C307 ) \nC266_=_C308( C266 C308 ) C266_=_C309( C266 C309 ) C275_=_C281( C275 C281 ) C275_=_C288( C275 C288 ) C275_=_C298( C275 C298 ) C275_=_C299( C275 C299 ) \nC275_=_C300( C275 C300 ) C275_=_C301( C275 C301 ) C275_=_C302( C275 C302 ) C275_=_C303( C275 C303 ) C275_=_C304( C275 C304 ) C281_=_C288( C281 C288 ) \nC281_=_C298( C281 C298 ) C281_=_C299( C281 C299 ) C281_=_C300( C281 C300 ) C281_=_C301( C281 C301 ) C281_=_C302( C281 C302 ) C281_=_C303( C281 C303 ) \nC281_=_C304( C281 C304 ) C288_=_C289( C288 C289 ) C288_=_C298( C288 C298 ) C288_=_C299( C288 C299 ) C288_=_C300( C288 C300 ) C288_=_C301( C288 C301 ) \nC288_=_C302( C288 C302 ) C288_=_C303( C288 C303 ) C288_=_C304( C288 C304 ) C289_=_C305( C289 C305 ) C289_=_C306( C289 C306 ) C289_=_C307( C289 C307 ) \nC289_=_C308( C289 C308 ) C289_=_C309( C289 C309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C305_=_C306( C305 C306 ) \nC305_=_C307( C305 C307 ) C305_=_C308( C305 C308 ) C305_=_C309( C305 C309 ) C306_=_C307( C306 C307 ) C306_=_C308( C306 C308 ) C306_=_C309( C306 C309 ) \nC307_=_C308( C307 C308 ) C307_=_C309( C307 C309 ) C308_=_C309( C308 C309 ) "];70-&gt;93[label="50: C4 C16 C17 C30 C41 \nC42 C55 C56 C68 C69 C79 \nC86 C93 C95 C96 C97 C98 \nC99 C101 C102 C103 C104 C105 \nC106 C107 C203 C220 C232 C233 \nC246 C247 C257 C265 C266 C275 \nC281 C288 C289 C298 C299 C300 \nC301 C302 C303 C304 C305 C306 \nC307 C308 C309 \n330: C4_=_C17 ,C4_=_C30 ,C4_=_C42 ,C4_=_C56 ,C4_=_C69 ,\nC4_=_C79 ,C4_=_C86 ,C4_=_C99 ,C4_=_C101 ,C4_=_C102 ,C4_=_C103 ,\nC4_=_C104 ,C4_=_C105 ,C4_=_C106 ,C4_=_C107 ,C16_=_C17 ,C16_=_C41 ,\nC16_=_C55 ,C16_=_C68 ,C16_=_C93 ,C16_=_C95 ,C16_=_C96 ,C16_=_C97 ,\nC16_=_C98 ,C17_=_C30 ,C17_=_C42 ,C17_=_C56 ,C17_=_C69 ,C17_=_C79 ,\nC17_=_C86 ,C17_=_C99 ,C17_=_C101 ,C17_=_C102 ,C17_=_C103 ,C17_=_C104 ,\nC17_=_C105 ,C17_=_C106 ,C17_=_C107 ,C30_=_C42 ,C30_=_C56 ,C30_=_C69 ,\nC30_=_C79 ,C30_=_C86 ,C30_=_C99 ,C30_=_C101 ,C30_=_C102 ,C30_=_C103 ,\nC30_=_C104 ,C30_=_C105 ,C30_=_C106 ,C30_=_C107 ,C41_=_C42 ,C41_=_C55 ,\nC41_=_C68 ,C41_=_C93 ,C41_=_C95 ,C41_=_C96 ,C41_=_C97 ,C41_=_C98 ,\nC42_=_C56 ,C42_=_C69 ,C42_=_C79 ,C42_=_C86 ,C42_=_C99 ,C42_=_C101 ,\nC42_=_C102 ,C42_=_C103 ,C42_=_C104 ,C42_=_C105 ,C42_=_C106 ,C42_=_C107 ,\nC55_=_C56 ,C55_=_C68 ,C55_=_C93 ,C55_=_C95 ,C55_=_C96 ,C55_=_C97 ,\nC55_=_C98 ,C56_=_C69 ,C56_=_C79 ,C56_=_C86 ,C56_=_C99 ,C56_=_C101 ,\nC56_=_C102 ,C56_=_C103 ,C56_=_C104 ,C56_=_C105 ,C56_=_C106 ,C56_=_C107 ,\nC68_=_C69 ,C68_=_C93 ,C68_=_C95 ,C68_=_C96 ,C68_=_C97 ,C68_=_C98 ,\nC69_=_C79 ,C69_=_C86 ,C69_=_C99 ,C69_=_C101 ,C69_=_C102 ,C69_=_C103 ,\nC69_=_C104 ,C69_=_C105 ,C69_=_C106 ,C69_=_C107 ,C79_=_C86 ,C79_=_C99 ,\nC79_=_C101 ,C79_=_C102 ,C79_=_C103 ,C79_=_C104 ,C79_=_C105 ,C79_=_C106 ,\nC79_=_C107 ,C86_=_C99 ,C86_=_C101 ,C86_=_C102 ,C86_=_C103 ,C86_=_C104 ,\nC86_=_C105 ,C86_=_C106 ,C86_=_C107 ,C93_=_C95 ,C93_=_C96 ,C93_=_C97 ,\nC93_=_C98 ,C93_=_C203 ,C95_=_C96 ,C95_=_C97 ,C95_=_C98 ,C95_=_C298 ,\nC96_=_C97 ,C96_=_C98 ,C96_=_C299 ,C97_=_C98 ,C97_=_C300 ,C98_=_C301 ,\nC99_=_C101 ,C99_=_C102 ,C99_=_C103 ,C99_=_C104 ,C99_=_C105 ,C99_=_C106 ,\nC99_=_C107 ,C101_=_C102 ,C101_=_C103 ,C101_=_C104 ,C101_=_C105 ,C101_=_C106 ,\nC101_=_C107 ,C102_=_C103 ,C102_=_C104 ,C102_=_C105 ,C102_=_C106 ,C102_=_C107 ,\nC102_=_C305 ,C103_=_C104 ,C103_=_C105 ,C103_=_C106 ,C103_=_C107 ,C103_=_C306 ,\nC104_=_C105 ,C104_=_C106 ,C104_=_C107 ,C104_=_C307 ,C105_=_C106 ,C105_=_C107 ,\nC106_=_C107 ,C106_=_C308 ,C107_=_C309 ,C203_=_C220 ,C203_=_C232 ,C203_=_C246 ,\nC203_=_C257 ,C203_=_C265 ,C203_=_C275 ,C203_=_C281 ,C203_=_C288 ,C203_=_C298 ,\nC203_=_C299 ,C203_=_C300 ,C203_=_C301 ,C203_=_C302 ,C203_=_C303 ,C203_=_C304 ,\nC220_=_C232 ,C220_=_C246 ,C220_=_C257 ,C220_=_C265 ,C220_=_C275 ,C220_=_C281 ,\nC220_=_C288 ,C220_=_C298 ,C220_=_C299 ,C220_=_C300 ,C220_=_C301 ,C220_=_C302 ,\nC220_=_C303 ,C220_=_C304 ,C232_=_C233 ,C232_=_C246 ,C232_=_C257 ,C232_=_C265 ,\nC232_=_C275 ,C232_=_C281 ,C232_=_C288 ,C232_=_C298 ,C232_=_C299 ,C232_=_C300 ,\nC232_=_C301 ,C232_=_C302 ,C232_=_C303 ,C232_=_C304 ,C233_=_C247 ,C233_=_C266 ,\nC233_=_C289 ,C233_=_C305 ,C233_=_C306 ,C233_=_C307 ,C233_=_C308 ,C233_=_C309 ,\nC246_=_C247 ,C246_=_C257 ,C246_=_C265 ,C246_=_C275 ,C246_=_C281 ,C246_=_C288 ,\nC246_=_C298 ,C246_=_C299 ,C246_=_C300 ,C246_=_C301 ,C246_=_C302 ,C246_=_C303 ,\nC246_=_C304 ,C247_=_C266 ,C247_=_C289 ,C247_=_C305 ,C247_=_C306 ,C247_=_C307 ,\nC247_=_C308 ,C247_=_C309 ,C257_=_C265 ,C257_=_C275 ,C257_=_C281 ,C257_=_C288 ,\nC257_=_C298 ,C257_=_C299 ,C257_=_C300 ,C257_=_C301 ,C257_=_C302 ,C257_=_C303 ,\nC257_=_C304 ,C265_=_C266 ,C265_=_C275 ,C265_=_C281 ,C265_=_C288 ,C265_=_C298 ,\nC265_=_C299 ,C265_=_C300 ,C265_=_C301 ,C265_=_C302 ,C265_=_C303 ,C265_=_C304 ,\nC266_=_C289 ,C266_=_C305 ,C266_=_C306 ,C266_=_C307 ,C266_=_C308 ,C266_=_C309 ,\nC275_=_C281 ,C275_=_C288 ,C275_=_C298 ,C275_=_C299 ,C275_=_C300 ,C275_=_C301 ,\nC275_=_C302 ,C275_=_C303 ,C275_=_C304 ,C281_=_C288 ,C281_=_C298 ,C281_=_C299 ,\nC281_=_C300 ,C281_=_C301 ,C281_=_C302 ,C281_=_C303 ,C281_=_C304 ,C288_=_C289 ,\nC288_=_C298 ,C288_=_C299 ,C288_=_C300 ,C288_=_C301 ,C288_=_C302 ,C288_=_C303 ,\nC288_=_C304 ,C289_=_C305 ,C289_=_C306 ,C289_=_C307 ,C289_=_C308 ,C289_=_C309 ,\nC298_=_C299 ,C298_=_C300 ,C298_=_C301 ,C298_=_C302 ,C298_=_C303 ,C298_=_C304 ,\nC299_=_C300 ,C299_=_C301 ,C299_=_C302 ,C299_=_C303 ,C299_=_C304 ,C300_=_C301 ,\nC300_=_C302 ,C300_=_C303 ,C300_=_C304 ,C301_=_C302 ,C301_=_C303 ,C301_=_C304 ,\nC302_=_C303 ,C302_=_C304 ,C303_=_C304 ,C305_=_C306 ,C305_=_C307 ,C305_=_C308 ,\nC305_=_C309 ,C306_=_C307 ,C306_=_C308 ,C306_=_C309 ,C307_=_C308 ,C307_=_C309 ,\nC308_=_C309 ,"];94[shape=box, label="id:94 level: 4\n82: C2 C3 C4 C5 C6 \nC7 C8 C9 C10 C12 C13 \nC14 C16 C17 C18 C19 C20 \nC21 C22 C23 C24 C25 C26 \nC27 C30 C31 C32 C33 C34 \nC35 C36 C37 C38 C39 C41 \nC42 C43 C44 C45 C46 C47 \nC48 C49 C50 C51 C54 C55 \nC56 C57 C58 C59 C60 C61 \nC62 C63 C64 C65 C67 C68 \nC69 C70 C71 C72 C73 C74 \nC75 C76 C77 C78 C79 C80 \nC81 C82 C83 C84 C85 C86 \nC87 C88 C89 C90 C91 \n582: C2_=_C3( C2 C3 ) C2_=_C4( C2 C4 ) C2_=_C5( C2 C5 ) C2_=_C6( C2 C6 ) C2_=_C7( C2 C7 ) \nC2_=_C8( C2 C8 ) C2_=_C9( C2 C9 ) C2_=_C12( C2 C12 ) C2_=_C37( C2 C37 ) C2_=_C54( C2 C54 ) C2_=_C55( C2 C55 ) \nC2_=_C56( C2 C56 ) C2_=_C57( C2 C57 ) C2_=_C58( C2 C58 ) C2_=_C59( C2 C59 ) C2_=_C60( C2 C60 ) C2_=_C61( C2 C61 ) \nC2_=_C62( C2 C62 ) C2_=_C63( C2 C63 ) C2_=_C64( C2 C64 ) C2_=_C65( C2 C65 ) C3_=_C4( C3 C4 ) C3_=_C5( C3 C5 ) \nC3_=_C6( C3 C6 ) C3_=_C7( C3 C7 ) C3_=_C8( C3 C8 ) C3_=_C9( C3 C9 ) C3_=_C13( C3 C13 ) C3_=_C38( C3 C38 ) \nC3_=_C67( C3 C67 ) C3_=_C68( C3 C68 ) C3_=_C69( C3 C69 ) C3_=_C70( C3 C70 ) C3_=_C71( C3 C71 ) C3_=_C72( C3 C72 ) \nC3_=_C73( C3 C73 ) C3_=_C74( C3 C74 ) C3_=_C75( C3 C75 ) C3_=_C76( C3 C76 ) C3_=_C77( C3 C77 ) C3_=_C78( C3 C78 ) \nC4_=_C5( C4 C5 ) C4_=_C6( C4 C6 ) C4_=_C7( C4 C7 ) C4_=_C8( C4 C8 ) C4_=_C9( C4 C9 ) C4_=_C17( C4 C17 ) \nC4_=_C30( C4 C30 ) C4_=_C42( C4 C42 ) C4_=_C56( C4 C56 ) C4_=_C69( C4 C69 ) C4_=_C79( C4 C79 ) C4_=_C86( C4 C86 ) \nC5_=_C6( C5 C6 ) C5_=_C7( C5 C7 ) C5_=_C8( C5 C8 ) C5_=_C9( C5 C9 ) C6_=_C7( C6 C7 ) C6_=_C8( C6 C8 ) \nC6_=_C9( C6 C9 ) C7_=_C8( C7 C8 ) C7_=_C9( C7 C9 ) C8_=_C9( C8 C9 ) C10_=_C12( C10 C12 ) C10_=_C13( C10 C13 ) \nC10_=_C14(</w:t>
      </w:r>
    </w:p>
    <w:p>
      <w:pPr>
        <w:pStyle w:val="PreformattedText"/>
        <w:bidi w:val="0"/>
        <w:spacing w:before="0" w:after="0"/>
        <w:jc w:val="left"/>
        <w:rPr/>
      </w:pPr>
      <w:r>
        <w:rPr/>
        <w:t xml:space="preserve"> </w:t>
      </w:r>
      <w:r>
        <w:rPr/>
        <w:t>C10 C14 ) C10_=_C16( C10 C16 ) C10_=_C17( C10 C17 ) C10_=_C18( C10 C18 ) C10_=_C19( C10 C19 ) C10_=_C20( C10 C20 ) \nC10_=_C21( C10 C21 ) C10_=_C22( C10 C22 ) C10_=_C23( C10 C23 ) C10_=_C24( C10 C24 ) C10_=_C25( C10 C25 ) C10_=_C26( C10 C26 ) \nC10_=_C27( C10 C27 ) C10_=_C30( C10 C30 ) C10_=_C31( C10 C31 ) C10_=_C32( C10 C32 ) C10_=_C33( C10 C33 ) C10_=_C34( C10 C34 ) \nC10_=_C35( C10 C35 ) C10_=_C36( C10 C36 ) C12_=_C13( C12 C13 ) C12_=_C14( C12 C14 ) C12_=_C16( C12 C16 ) C12_=_C17( C12 C17 ) \nC12_=_C18( C12 C18 ) C12_=_C19( C12 C19 ) C12_=_C20( C12 C20 ) C12_=_C21( C12 C21 ) C12_=_C22( C12 C22 ) C12_=_C23( C12 C23 ) \nC12_=_C24( C12 C24 ) C12_=_C25( C12 C25 ) C12_=_C26( C12 C26 ) C12_=_C37( C12 C37 ) C12_=_C54( C12 C54 ) C12_=_C55( C12 C55 ) \nC12_=_C56( C12 C56 ) C12_=_C57( C12 C57 ) C12_=_C58( C12 C58 ) C12_=_C59( C12 C59 ) C12_=_C60( C12 C60 ) C12_=_C61( C12 C61 ) \nC12_=_C62( C12 C62 ) C12_=_C63( C12 C63 ) C12_=_C64( C12 C64 ) C12_=_C65( C12 C65 ) C13_=_C14( C13 C14 ) C13_=_C16( C13 C16 ) \nC13_=_C17( C13 C17 ) C13_=_C18( C13 C18 ) C13_=_C19( C13 C19 ) C13_=_C20( C13 C20 ) C13_=_C21( C13 C21 ) C13_=_C22( C13 C22 ) \nC13_=_C23( C13 C23 ) C13_=_C24( C13 C24 ) C13_=_C25( C13 C25 ) C13_=_C26( C13 C26 ) C13_=_C38( C13 C38 ) C13_=_C67( C13 C67 ) \nC13_=_C68( C13 C68 ) C13_=_C69( C13 C69 ) C13_=_C70( C13 C70 ) C13_=_C71( C13 C71 ) C13_=_C72( C13 C72 ) C13_=_C73( C13 C73 ) \nC13_=_C74( C13 C74 ) C13_=_C75( C13 C75 ) C13_=_C76( C13 C76 ) C13_=_C77( C13 C77 ) C13_=_C78( C13 C78 ) C14_=_C16( C14 C16 ) \nC14_=_C17( C14 C17 ) C14_=_C18( C14 C18 ) C14_=_C19( C14 C19 ) C14_=_C20( C14 C20 ) C14_=_C21( C14 C21 ) C14_=_C22( C14 C22 ) \nC14_=_C23( C14 C23 ) C14_=_C24( C14 C24 ) C14_=_C25( C14 C25 ) C14_=_C26( C14 C26 ) C14_=_C39( C14 C39 ) C14_=_C79( C14 C79 ) \nC14_=_C80( C14 C80 ) C14_=_C81( C14 C81 ) C14_=_C82( C14 C82 ) C14_=_C83( C14 C83 ) C14_=_C84( C14 C84 ) C14_=_C85( C14 C85 ) \nC16_=_C17( C16 C17 ) C16_=_C18( C16 C18 ) C16_=_C19( C16 C19 ) C16_=_C20( C16 C20 ) C16_=_C21( C16 C21 ) C16_=_C22( C16 C22 ) \nC16_=_C23( C16 C23 ) C16_=_C24( C16 C24 ) C16_=_C25( C16 C25 ) C16_=_C26( C16 C26 ) C16_=_C41( C16 C41 ) C16_=_C55( C16 C55 ) \nC16_=_C68( C16 C68 ) C17_=_C18( C17 C18 ) C17_=_C19( C17 C19 ) C17_=_C20( C17 C20 ) C17_=_C21( C17 C21 ) C17_=_C22( C17 C22 ) \nC17_=_C23( C17 C23 ) C17_=_C24( C17 C24 ) C17_=_C25( C17 C25 ) C17_=_C26( C17 C26 ) C17_=_C30( C17 C30 ) C17_=_C42( C17 C42 ) \nC17_=_C56( C17 C56 ) C17_=_C69( C17 C69 ) C17_=_C79( C17 C79 ) C17_=_C86( C17 C86 ) C18_=_C19( C18 C19 ) C18_=_C20( C18 C20 ) \nC18_=_C21( C18 C21 ) C18_=_C22( C18 C22 ) C18_=_C23( C18 C23 ) C18_=_C24( C18 C24 ) C18_=_C25( C18 C25 ) C18_=_C26( C18 C26 ) \nC19_=_C20( C19 C20 ) C19_=_C21( C19 C21 ) C19_=_C22( C19 C22 ) C19_=_C23( C19 C23 ) C19_=_C24( C19 C24 ) C19_=_C25( C19 C25 ) \nC19_=_C26( C19 C26 ) C20_=_C21( C20 C21 ) C20_=_C22( C20 C22 ) C20_=_C23( C20 C23 ) C20_=_C24( C20 C24 ) C20_=_C25( C20 C25 ) \nC20_=_C26( C20 C26 ) C21_=_C22( C21 C22 ) C21_=_C23( C21 C23 ) C21_=_C24( C21 C24 ) C21_=_C25( C21 C25 ) C21_=_C26( C21 C26 ) \nC22_=_C23( C22 C23 ) C22_=_C24( C22 C24 ) C22_=_C25( C22 C25 ) C22_=_C26( C22 C26 ) C23_=_C24( C23 C24 ) C23_=_C25( C23 C25 ) \nC23_=_C26( C23 C26 ) C24_=_C25( C24 C25 ) C24_=_C26( C24 C26 ) C25_=_C26( C25 C26 ) C27_=_C30( C27 C30 ) C27_=_C31( C27 C31 ) \nC27_=_C32( C27 C32 ) C27_=_C33( C27 C33 ) C27_=_C34( C27 C34 ) C27_=_C35( C27 C35 ) C27_=_C36( C27 C36 ) C27_=_C37( C27 C37 ) \nC27_=_C38( C27 C38 ) C27_=_C39( C27 C39 ) C27_=_C41( C27 C41 ) C27_=_C42( C27 C42 ) C27_=_C43( C27 C43 ) C27_=_C44( C27 C44 ) \nC27_=_C45( C27 C45 ) C27_=_C46( C27 C46 ) C27_=_C47( C27 C47 ) C27_=_C48( C27 C48 ) C27_=_C49( C27 C49 ) C27_=_C50( C27 C50 ) \nC27_=_C51( C27 C51 ) C30_=_C31( C30 C31 ) C30_=_C32( C30 C32 ) C30_=_C33( C30 C33 ) C30_=_C34( C30 C34 ) C30_=_C35( C30 C35 ) \nC30_=_C36( C30 C36 ) C30_=_C42( C30 C42 ) C30_=_C56( C30 C56 ) C30_=_C69( C30 C69 ) C30_=_C79( C30 C79 ) C30_=_C86( C30 C86 ) \nC31_=_C32( C31 C32 ) C31_=_C33( C31 C33 ) C31_=_C34( C31 C34 ) C31_=_C35( C31 C35 ) C31_=_C36( C31 C36 ) C32_=_C33( C32 C33 ) \nC32_=_C34( C32 C34 ) C32_=_C35( C32 C35 ) C32_=_C36( C32 C36 ) C33_=_C34( C33 C34 ) C33_=_C35( C33 C35 ) C33_=_C36( C33 C36 ) \nC34_=_C35( C34 C35 ) C34_=_C36( C34 C36 ) C35_=_C36( C35 C36 ) C37_=_C38( C37 C38 ) C37_=_C39( C37 C39 ) C37_=_C41( C37 C41 ) \nC37_=_C42( C37 C42 ) C37_=_C43( C37 C43 ) C37_=_C44( C37 C44 ) C37_=_C45( C37 C45 ) C37_=_C46( C37 C46 ) C37_=_C47( C37 C47 ) \nC37_=_C48( C37 C48 ) C37_=_C49( C37 C49 ) C37_=_C50( C37 C50 ) C37_=_C51( C37 C51 ) C37_=_C54( C37 C54 ) C37_=_C55( C37 C55 ) \nC37_=_C56( C37 C56 ) C37_=_C57( C37 C57 ) C37_=_C58( C37 C58 ) C37_=_C59( C37 C59 ) C37_=_C60( C37 C60 ) C37_=_C61( C37 C61 ) \nC37_=_C62( C37 C62 ) C37_=_C63( C37 C63 ) C37_=_C64( C37 C64 ) C37_=_C65( C37 C65 ) C38_=_C39( C38 C39 ) C38_=_C41( C38 C41 ) \nC38_=_C42( C38 C42 ) C38_=_C43( C38 C43 ) C38_=_C44( C38 C44 ) C38_=_C45( C38 C45 ) C38_=_C46( C38 C46 ) C38_=_C47( C38 C47 ) \nC38_=_C48( C38 C48 ) C38_=_C49( C38 C49 ) C38_=_C50( C38 C50 ) C38_=_C51( C38 C51 ) C38_=_C67( C38 C67 ) C38_=_C68( C38 C68 ) \nC38_=_C69( C38 C69 ) C38_=_C70( C38 C70 ) C38_=_C71( C38 C71 ) C38_=_C72( C38 C72 ) C38_=_C73( C38 C73 ) C38_=_C74( C38 C74 ) \nC38_=_C75( C38 C75 ) C38_=_C76( C38 C76 ) C38_=_C77( C38 C77 ) C38_=_C78( C38 C78 ) C39_=_C41( C39 C41 ) C39_=_C42( C39 C42 ) \nC39_=_C43( C39 C43 ) C39_=_C44( C39 C44 ) C39_=_C45( C39 C45 ) C39_=_C46( C39 C46 ) C39_=_C47( C39 C47 ) C39_=_C48( C39 C48 ) \nC39_=_C49( C39 C49 ) C39_=_C50( C39 C50 ) C39_=_C51( C39 C51 ) C39_=_C79( C39 C79 ) C39_=_C80( C39 C80 ) C39_=_C81( C39 C81 ) \nC39_=_C82( C39 C82 ) C39_=_C83( C39 C83 ) C39_=_C84( C39 C84 ) C39_=_C85( C39 C85 ) C41_=_C42( C41 C42 ) C41_=_C43( C41 C43 ) \nC41_=_C44( C41 C44 ) C41_=_C45( C41 C45 ) C41_=_C46( C41 C46 ) C41_=_C47( C41 C47 ) C41_=_C48( C41 C48 ) C41_=_C49( C41 C49 ) \nC41_=_C50( C41 C50 ) C41_=_C51( C41 C51 ) C41_=_C55( C41 C55 ) C41_=_C68( C41 C68 ) C42_=_C43( C42 C43 ) C42_=_C44( C42 C44 ) \nC42_=_C45( C42 C45 ) C42_=_C46( C42 C46 ) C42_=_C47( C42 C47 ) C42_=_C48( C42 C48 ) C42_=_C49( C42 C49 ) C42_=_C50( C42 C50 ) \nC42_=_C51( C42 C51 ) C42_=_C56( C42 C56 ) C42_=_C69( C42 C69 ) C42_=_C79( C42 C79 ) C42_=_C86( C42 C86 ) C43_=_C44( C43 C44 ) \nC43_=_C45( C43 C45 ) C43_=_C46( C43 C46 ) C43_=_C47( C43 C47 ) C43_=_C48( C43 C48 ) C43_=_C49( C43 C49 ) C43_=_C50( C43 C50 ) \nC43_=_C51( C43 C51 ) C44_=_C45( C44 C45 ) C44_=_C46( C44 C46 ) C44_=_C47( C44 C47 ) C44_=_C48( C44 C48 ) C44_=_C49( C44 C49 ) \nC44_=_C50( C44 C50 ) C44_=_C51( C44 C51 ) C45_=_C46( C45 C46 ) C45_=_C47( C45 C47 ) C45_=_C48( C45 C48 ) C45_=_C49( C45 C49 ) \nC45_=_C50( C45 C50 ) C45_=_C51( C45 C51 ) C46_=_C47( C46 C47 ) C46_=_C48( C46 C48 ) C46_=_C49( C46 C49 ) C46_=_C50( C46 C50 ) \nC46_=_C51( C46 C51 ) C47_=_C48( C47 C48 ) C47_=_C49( C47 C49 ) C47_=_C50( C47 C50 ) C47_=_C51( C47 C51 ) C48_=_C49( C48 C49 ) \nC48_=_C50( C48 C50 ) C48_=_C51( C48 C51 ) C49_=_C50( C49 C50 ) C49_=_C51( C49 C51 ) C50_=_C51( C50 C51 ) C54_=_C55( C54 C55 ) \nC54_=_C56( C54 C56 ) C54_=_C57( C54 C57 ) C54_=_C58( C54 C58 ) C54_=_C59( C54 C59 ) C54_=_C60( C54 C60 ) C54_=_C61( C54 C61 ) \nC54_=_C62( C54 C62 ) C54_=_C63( C54 C63 ) C54_=_C64( C54 C64 ) C54_=_C65( C54 C65 ) C54_=_C67( C54 C67 ) C54_=_C86( C54 C86 ) \nC54_=_C87( C54 C87 ) C54_=_C88( C54 C88 ) C54_=_C89( C54 C89 ) C54_=_C90( C54 C90 ) C54_=_C91( C54 C91 ) C55_=_C56( C55 C56 ) \nC55_=_C57( C55 C57 ) C55_=_C58( C55 C58 ) C55_=_C59( C55 C59 ) C55_=_C60( C55 C60 ) C55_=_C61( C55 C61 ) C55_=_C62( C55 C62 ) \nC55_=_C63( C55 C63 ) C55_=_C64( C55 C64 ) C55_=_C65( C55 C65 ) C55_=_C68( C55 C68 ) C56_=_C57( C56 C57 ) C56_=_C58( C56 C58 ) \nC56_=_C59( C56 C59 ) C56_=_C60( C56 C60 ) C56_=_C61( C56 C61 ) C56_=_C62( C56 C62 ) C56_=_C63( C56 C63 ) C56_=_C64( C56 C64 ) \nC56_=_C65( C56 C65 ) C56_=_C69( C56 C69 ) C56_=_C79( C56 C79 ) C56_=_C86( C56 C86 ) C57_=_C58( C57 C58 ) C57_=_C59( C57 C59 ) \nC57_=_C60( C57 C60 ) C57_=_C61( C57 C61 ) C57_=_C62( C57 C62 ) C57_=_C63( C57 C63 ) C57_=_C64( C57 C64 ) C57_=_C65( C57 C65 ) \nC58_=_C59( C58 C59 ) C58_=_C60( C58 C60 ) C58_=_C61( C58 C61 ) C58_=_C62( C58 C62 ) C58_=_C63( C58 C63 ) C58_=_C64( C58 C64 ) \nC58_=_C65( C58 C65 ) C59_=_C60( C59 C60 ) C59_=_C61( C59 C61 ) C59_=_C62( C59 C62 ) C59_=_C63( C59 C63 ) C59_=_C64( C59 C64 ) \nC59_=_C65( C59 C65 ) C60_=_C61( C60 C61 ) C60_=_C62( C60 C62 ) C60_=_C63( C60 C63 ) C60_=_C64( C60 C64 ) C60_=_C65( C60 C65 ) \nC61_=_C62( C61 C62 ) C61_=_C63( C61 C63 ) C61_=_C64( C61 C64 ) C61_=_C65( C61 C65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78( C67 C78 ) C67_=_C86( C67 C86 ) C67_=_C87( C67 C87 ) C67_=_C88( C67 C88 ) \nC67_=_C89( C67 C89 ) C67_=_C90( C67 C90 ) C67_=_C91( C67 C91 ) C68_=_C69( C68 C69 ) C68_=_C70( C68 C70 ) C68_=_C71( C68 C71 ) \nC68_=_C72( C68 C72 ) C68_=_C73( C68 C73 ) C68_=_C74( C68 C74 ) C68_=_C75( C68 C75 ) C68_=_C76( C68 C76 ) C68_=_C77( C68 C77 ) \nC68_=_C78( C68 C78 ) C69_=_C70( C69 C70 ) C69_=_C71( C69 C71 ) C69_=_C72( C69 C72 ) C69_=_C73( C69 C73 ) C69_=_C74( C69 C74 ) \nC69_=_C75( C69 C75 ) C69_=_C76( C69 C76 ) C69_=_C77( C69 C77 ) C69_=_C78( C69 C78 ) C69_=_C79( C69 C79 ) C69_=_C86( C69 C86 ) \nC70_=_C71( C70 C71 ) C70_=_C72( C70 C72 ) C70_=_C73( C70 C73 ) C70_=_C74( C70 C74 ) C70_=_C75( C70 C75 ) C70_=_C76( C70 C76 ) \nC70_=_C77( C70 C77 ) C70_=_C78( C70 C78 ) C71_=_C72( C71 C72 ) C71_=_C73( C71 C73 ) C71_=_C74( C71 C74 ) C71_=_C75( C71 C75 ) \nC71_=_C76( C71 C76 ) C71_=_C77( C71 C77 ) C71_=_C78( C71 C78 ) C72_=_C73( C72 C73 ) C72_=_C74( C72 C74 ) C72_=_C75( C72 C75 ) \nC72_=_C76( C72 C76 ) C72_=_C77( C72 C77 ) C72_=_C78( C72</w:t>
      </w:r>
    </w:p>
    <w:p>
      <w:pPr>
        <w:pStyle w:val="PreformattedText"/>
        <w:bidi w:val="0"/>
        <w:spacing w:before="0" w:after="0"/>
        <w:jc w:val="left"/>
        <w:rPr/>
      </w:pPr>
      <w:r>
        <w:rPr/>
        <w:t xml:space="preserve"> </w:t>
      </w:r>
      <w:r>
        <w:rPr/>
        <w:t>C78 ) C73_=_C74( C73 C74 ) C73_=_C75( C73 C75 ) C73_=_C76( C73 C76 ) \nC73_=_C77( C73 C77 ) C73_=_C78( C73 C78 ) C74_=_C75( C74 C75 ) C74_=_C76( C74 C76 ) C74_=_C77( C74 C77 ) C74_=_C78( C74 C78 ) \nC75_=_C76( C75 C76 ) C75_=_C77( C75 C77 ) C75_=_C78( C75 C78 ) C76_=_C77( C76 C77 ) C76_=_C78( C76 C78 ) C77_=_C78( C77 C78 ) \nC79_=_C80( C79 C80 ) C79_=_C81( C79 C81 ) C79_=_C82( C79 C82 ) C79_=_C83( C79 C83 ) C79_=_C84( C79 C84 ) C79_=_C85( C79 C85 ) \nC79_=_C86( C79 C86 ) C80_=_C81( C80 C81 ) C80_=_C82( C80 C82 ) C80_=_C83( C80 C83 ) C80_=_C84( C80 C84 ) C80_=_C85( C80 C85 ) \nC81_=_C82( C81 C82 ) C81_=_C83( C81 C83 ) C81_=_C84( C81 C84 ) C81_=_C85( C81 C85 ) C82_=_C83( C82 C83 ) C82_=_C84( C82 C84 ) \nC82_=_C85( C82 C85 ) C83_=_C84( C83 C84 ) C83_=_C85( C83 C85 ) C84_=_C85( C84 C85 ) C86_=_C87( C86 C87 ) C86_=_C88( C86 C88 ) \nC86_=_C89( C86 C89 ) C86_=_C90( C86 C90 ) C86_=_C91( C86 C91 ) C87_=_C88( C87 C88 ) C87_=_C89( C87 C89 ) C87_=_C90( C87 C90 ) \nC87_=_C91( C87 C91 ) C88_=_C89( C88 C89 ) C88_=_C90( C88 C90 ) C88_=_C91( C88 C91 ) C89_=_C90( C89 C90 ) C89_=_C91( C89 C91 ) \nC90_=_C91( C90 C91 ) "];70-&gt;94[label="70: C4 C5 C6 C7 C8 \nC9 C16 C17 C18 C19 C20 \nC21 C22 C23 C24 C25 C26 \nC30 C31 C32 C33 C34 C35 \nC36 C41 C42 C43 C44 C45 \nC46 C47 C48 C49 C50 C51 \nC55 C56 C57 C58 C59 C60 \nC61 C62 C63 C64 C65 C68 \nC69 C70 C71 C72 C73 C74 \nC75 C76 C77 C78 C79 C80 \nC81 C82 C83 C84 C85 C86 \nC87 C88 C89 C90 C91 \n326: C4_=_C5 ,C4_=_C6 ,C4_=_C7 ,C4_=_C8 ,C4_=_C9 ,\nC4_=_C17 ,C4_=_C30 ,C4_=_C42 ,C4_=_C56 ,C4_=_C69 ,C4_=_C79 ,\nC4_=_C86 ,C5_=_C6 ,C5_=_C7 ,C5_=_C8 ,C5_=_C9 ,C6_=_C7 ,\nC6_=_C8 ,C6_=_C9 ,C7_=_C8 ,C7_=_C9 ,C8_=_C9 ,C16_=_C17 ,\nC16_=_C18 ,C16_=_C19 ,C16_=_C20 ,C16_=_C21 ,C16_=_C22 ,C16_=_C23 ,\nC16_=_C24 ,C16_=_C25 ,C16_=_C26 ,C16_=_C41 ,C16_=_C55 ,C16_=_C68 ,\nC17_=_C18 ,C17_=_C19 ,C17_=_C20 ,C17_=_C21 ,C17_=_C22 ,C17_=_C23 ,\nC17_=_C24 ,C17_=_C25 ,C17_=_C26 ,C17_=_C30 ,C17_=_C42 ,C17_=_C56 ,\nC17_=_C69 ,C17_=_C79 ,C17_=_C86 ,C18_=_C19 ,C18_=_C20 ,C18_=_C21 ,\nC18_=_C22 ,C18_=_C23 ,C18_=_C24 ,C18_=_C25 ,C18_=_C26 ,C19_=_C20 ,\nC19_=_C21 ,C19_=_C22 ,C19_=_C23 ,C19_=_C24 ,C19_=_C25 ,C19_=_C26 ,\nC20_=_C21 ,C20_=_C22 ,C20_=_C23 ,C20_=_C24 ,C20_=_C25 ,C20_=_C26 ,\nC21_=_C22 ,C21_=_C23 ,C21_=_C24 ,C21_=_C25 ,C21_=_C26 ,C22_=_C23 ,\nC22_=_C24 ,C22_=_C25 ,C22_=_C26 ,C23_=_C24 ,C23_=_C25 ,C23_=_C26 ,\nC24_=_C25 ,C24_=_C26 ,C25_=_C26 ,C30_=_C31 ,C30_=_C32 ,C30_=_C33 ,\nC30_=_C34 ,C30_=_C35 ,C30_=_C36 ,C30_=_C42 ,C30_=_C56 ,C30_=_C69 ,\nC30_=_C79 ,C30_=_C86 ,C31_=_C32 ,C31_=_C33 ,C31_=_C34 ,C31_=_C35 ,\nC31_=_C36 ,C32_=_C33 ,C32_=_C34 ,C32_=_C35 ,C32_=_C36 ,C33_=_C34 ,\nC33_=_C35 ,C33_=_C36 ,C34_=_C35 ,C34_=_C36 ,C35_=_C36 ,C41_=_C42 ,\nC41_=_C43 ,C41_=_C44 ,C41_=_C45 ,C41_=_C46 ,C41_=_C47 ,C41_=_C48 ,\nC41_=_C49 ,C41_=_C50 ,C41_=_C51 ,C41_=_C55 ,C41_=_C68 ,C42_=_C43 ,\nC42_=_C44 ,C42_=_C45 ,C42_=_C46 ,C42_=_C47 ,C42_=_C48 ,C42_=_C49 ,\nC42_=_C50 ,C42_=_C51 ,C42_=_C56 ,C42_=_C69 ,C42_=_C79 ,C42_=_C86 ,\nC43_=_C44 ,C43_=_C45 ,C43_=_C46 ,C43_=_C47 ,C43_=_C48 ,C43_=_C49 ,\nC43_=_C50 ,C43_=_C51 ,C44_=_C45 ,C44_=_C46 ,C44_=_C47 ,C44_=_C48 ,\nC44_=_C49 ,C44_=_C50 ,C44_=_C51 ,C45_=_C46 ,C45_=_C47 ,C45_=_C48 ,\nC45_=_C49 ,C45_=_C50 ,C45_=_C51 ,C46_=_C47 ,C46_=_C48 ,C46_=_C49 ,\nC46_=_C50 ,C46_=_C51 ,C47_=_C48 ,C47_=_C49 ,C47_=_C50 ,C47_=_C51 ,\nC48_=_C49 ,C48_=_C50 ,C48_=_C51 ,C49_=_C50 ,C49_=_C51 ,C50_=_C51 ,\nC55_=_C56 ,C55_=_C57 ,C55_=_C58 ,C55_=_C59 ,C55_=_C60 ,C55_=_C61 ,\nC55_=_C62 ,C55_=_C63 ,C55_=_C64 ,C55_=_C65 ,C55_=_C68 ,C56_=_C57 ,\nC56_=_C58 ,C56_=_C59 ,C56_=_C60 ,C56_=_C61 ,C56_=_C62 ,C56_=_C63 ,\nC56_=_C64 ,C56_=_C65 ,C56_=_C69 ,C56_=_C79 ,C56_=_C86 ,C57_=_C58 ,\nC57_=_C59 ,C57_=_C60 ,C57_=_C61 ,C57_=_C62 ,C57_=_C63 ,C57_=_C64 ,\nC57_=_C65 ,C58_=_C59 ,C58_=_C60 ,C58_=_C61 ,C58_=_C62 ,C58_=_C63 ,\nC58_=_C64 ,C58_=_C65 ,C59_=_C60 ,C59_=_C61 ,C59_=_C62 ,C59_=_C63 ,\nC59_=_C64 ,C59_=_C65 ,C60_=_C61 ,C60_=_C62 ,C60_=_C63 ,C60_=_C64 ,\nC60_=_C65 ,C61_=_C62 ,C61_=_C63 ,C61_=_C64 ,C61_=_C65 ,C62_=_C63 ,\nC62_=_C64 ,C62_=_C65 ,C63_=_C64 ,C63_=_C65 ,C64_=_C65 ,C68_=_C69 ,\nC68_=_C70 ,C68_=_C71 ,C68_=_C72 ,C68_=_C73 ,C68_=_C74 ,C68_=_C75 ,\nC68_=_C76 ,C68_=_C77 ,C68_=_C78 ,C69_=_C70 ,C69_=_C71 ,C69_=_C72 ,\nC69_=_C73 ,C69_=_C74 ,C69_=_C75 ,C69_=_C76 ,C69_=_C77 ,C69_=_C78 ,\nC69_=_C79 ,C69_=_C86 ,C70_=_C71 ,C70_=_C72 ,C70_=_C73 ,C70_=_C74 ,\nC70_=_C75 ,C70_=_C76 ,C70_=_C77 ,C70_=_C78 ,C71_=_C72 ,C71_=_C73 ,\nC71_=_C74 ,C71_=_C75 ,C71_=_C76 ,C71_=_C77 ,C71_=_C78 ,C72_=_C73 ,\nC72_=_C74 ,C72_=_C75 ,C72_=_C76 ,C72_=_C77 ,C72_=_C78 ,C73_=_C74 ,\nC73_=_C75 ,C73_=_C76 ,C73_=_C77 ,C73_=_C78 ,C74_=_C75 ,C74_=_C76 ,\nC74_=_C77 ,C74_=_C78 ,C75_=_C76 ,C75_=_C77 ,C75_=_C78 ,C76_=_C77 ,\nC76_=_C78 ,C77_=_C78 ,C79_=_C80 ,C79_=_C81 ,C79_=_C82 ,C79_=_C83 ,\nC79_=_C84 ,C79_=_C85 ,C79_=_C86 ,C80_=_C81 ,C80_=_C82 ,C80_=_C83 ,\nC80_=_C84 ,C80_=_C85 ,C81_=_C82 ,C81_=_C83 ,C81_=_C84 ,C81_=_C85 ,\nC82_=_C83 ,C82_=_C84 ,C82_=_C85 ,C83_=_C84 ,C83_=_C85 ,C84_=_C85 ,\nC86_=_C87 ,C86_=_C88 ,C86_=_C89 ,C86_=_C90 ,C86_=_C91 ,C87_=_C88 ,\nC87_=_C89 ,C87_=_C90 ,C87_=_C91 ,C88_=_C89 ,C88_=_C90 ,C88_=_C91 ,\nC89_=_C90 ,C89_=_C91 ,C90_=_C91 ,"];95[shape=box, label="id:95 level: 5\n28: C46 C158 C196 C258 C291 \nC352 C403 C414 C418 C426 C434 \nC435 C436 C437 C438 C439 C440 \nC441 C442 C443 C444 C447 C461 \nC469 C470 C471 C472 C473 \n213: C46_=_C158( C46 C158 ) C46_=_C258( C46 C258 ) C46_=_C352( C46 C352 ) C46_=_C403( C46 C403 ) C46_=_C414( C46 C414 ) \nC46_=_C426( C46 C426 ) C46_=_C434( C46 C434 ) C46_=_C435( C46 C435 ) C46_=_C436( C46 C436 ) C46_=_C437( C46 C437 ) C46_=_C438( C46 C438 ) \nC46_=_C439( C46 C439 ) C46_=_C440( C46 C440 ) C46_=_C441( C46 C441 ) C46_=_C442( C46 C442 ) C46_=_C443( C46 C443 ) C46_=_C444( C46 C444 ) \nC158_=_C258( C158 C258 ) C158_=_C352( C158 C352 ) C158_=_C403( C158 C403 ) C158_=_C414( C158 C414 ) C158_=_C426( C158 C426 ) C158_=_C434( C158 C434 ) \nC158_=_C435( C158 C435 ) C158_=_C436( C158 C436 ) C158_=_C437( C158 C437 ) C158_=_C438( C158 C438 ) C158_=_C439( C158 C439 ) C158_=_C440( C158 C440 ) \nC158_=_C441( C158 C441 ) C158_=_C442( C158 C442 ) C158_=_C443( C158 C443 ) C158_=_C444( C158 C444 ) C196_=_C291( C196 C291 ) C196_=_C418( C196 C418 ) \nC196_=_C437( C196 C437 ) C196_=_C447( C196 C447 ) C196_=_C461( C196 C461 ) C196_=_C469( C196 C469 ) C196_=_C470( C196 C470 ) C196_=_C471( C196 C471 ) \nC196_=_C472( C196 C472 ) C196_=_C473( C196 C473 ) C258_=_C352( C258 C352 ) C258_=_C403( C258 C403 ) C258_=_C414( C258 C414 ) C258_=_C426( C258 C426 ) \nC258_=_C434( C258 C434 ) C258_=_C435( C258 C435 ) C258_=_C436( C258 C436 ) C258_=_C437( C258 C437 ) C258_=_C438( C258 C438 ) C258_=_C439( C258 C439 ) \nC258_=_C440( C258 C440 ) C258_=_C441( C258 C441 ) C258_=_C442( C258 C442 ) C258_=_C443( C258 C443 ) C258_=_C444( C258 C444 ) C291_=_C418( C291 C418 ) \nC291_=_C437( C291 C437 ) C291_=_C447( C291 C447 ) C291_=_C461( C291 C461 ) C291_=_C469( C291 C469 ) C291_=_C470( C291 C470 ) C291_=_C471( C291 C471 ) \nC291_=_C472( C291 C472 ) C291_=_C473( C291 C473 ) C352_=_C403( C352 C403 ) C352_=_C414( C352 C414 ) C352_=_C426( C352 C426 ) C352_=_C434( C352 C434 ) \nC352_=_C435( C352 C435 ) C352_=_C436( C352 C436 ) C352_=_C437( C352 C437 ) C352_=_C438( C352 C438 ) C352_=_C439( C352 C439 ) C352_=_C440( C352 C440 ) \nC352_=_C441( C352 C441 ) C352_=_C442( C352 C442 ) C352_=_C443( C352 C443 ) C352_=_C444( C352 C444 ) C403_=_C414( C403 C414 ) C403_=_C426( C403 C426 ) \nC403_=_C434( C403 C434 ) C403_=_C435( C403 C435 ) C403_=_C436( C403 C436 ) C403_=_C437( C403 C437 ) C403_=_C438( C403 C438 ) C403_=_C439( C403 C439 ) \nC403_=_C440( C403 C440 ) C403_=_C441( C403 C441 ) C403_=_C442( C403 C442 ) C403_=_C443( C403 C443 ) C403_=_C444( C403 C444 ) C414_=_C418( C414 C418 ) \nC414_=_C426( C414 C426 ) C414_=_C434( C414 C434 ) C414_=_C435( C414 C435 ) C414_=_C436( C414 C436 ) C414_=_C437( C414 C437 ) C414_=_C438( C414 C438 ) \nC414_=_C439( C414 C439 ) C414_=_C440( C414 C440 ) C414_=_C441( C414 C441 ) C414_=_C442( C414 C442 ) C414_=_C443( C414 C443 ) C414_=_C444( C414 C444 ) \nC418_=_C437( C418 C437 ) C418_=_C447( C418 C447 ) C418_=_C461( C418 C461 ) C418_=_C469( C418 C469 ) C418_=_C470( C418 C470 ) C418_=_C471( C418 C471 ) \nC418_=_C472( C418 C472 ) C418_=_C473( C418 C473 ) C426_=_C434( C426 C434 ) C426_=_C435( C426 C435 ) C426_=_C436( C426 C436 ) C426_=_C437( C426 C437 ) \nC426_=_C438( C426 C438 ) C426_=_C439( C426 C439 ) C426_=_C440( C426 C440 ) C426_=_C441( C426 C441 ) C426_=_C442( C426 C442 ) C426_=_C443( C426 C443 ) \nC426_=_C444( C426 C444 ) C434_=_C435( C434 C435 ) C434_=_C436( C434 C436 ) C434_=_C437( C434 C437 ) C434_=_C438( C434 C438 ) C434_=_C439( C434 C439 ) \nC434_=_C440( C434 C440 ) C434_=_C441( C434 C441 ) C434_=_C442( C434 C442 ) C434_=_C443( C434 C443 ) C434_=_C444( C434 C444 ) C434_=_C447( C434 C447 ) \nC435_=_C436( C435 C436 ) C435_=_C437( C435 C437 ) C435_=_C438( C435 C438 ) C435_=_C439( C435 C439 ) C435_=_C440( C435 C440 ) C435_=_C441( C435 C441 ) \nC435_=_C442( C435 C442 ) C435_=_C443( C435 C443 ) C435_=_C444( C435 C444 ) C436_=_C437( C436 C437 ) C436_=_C438( C436 C438 ) C436_=_C439( C436 C439 ) \nC436_=_C440( C436 C440 ) C436_=_C441( C436 C441 ) C436_=_C442( C436 C442 ) C436_=_C443( C436 C443 ) C436_=_C444( C436 C444 ) C436_=_C461( C436 C461 ) \nC437_=_C438( C437 C438 ) C437_=_C439( C437 C439 ) C437_=_C440( C437 C440 ) C437_=_C441( C437 C441 ) C437_=_C442( C437 C442 ) C437_=_C443( C437 C443 ) \nC437_=_C444( C437 C444 ) C437_=_C447( C437 C447 ) C437_=_C461( C437 C461 ) C437_=_C469( C437 C469 ) C437_=_C470( C437 C470 ) C437_=_C471( C437 C471 ) \nC437_=_C472( C437 C472 ) C437_=_C473( C437 C473 ) C438_=_C439( C438 C439 ) C438_=_C440( C438 C440 ) C438_=_C441( C438 C441 ) C438_=_C442( C438 C442 ) \nC438_=_C443( C438 C443 ) C438_=_C444( C438 C444 ) C438_=_C469( C438 C469 ) C439_=_C440( C439 C440 ) C439_=_C441( C439 C441 ) C439_=_C442( C439 C442 ) \nC439_=_C443( C439 C443 ) C439_=_C444( C439 C444 ) C439_=_C470( C439 C470 ) C440_=_C441( C440 C441 ) C440_=_C442(</w:t>
      </w:r>
    </w:p>
    <w:p>
      <w:pPr>
        <w:pStyle w:val="PreformattedText"/>
        <w:bidi w:val="0"/>
        <w:spacing w:before="0" w:after="0"/>
        <w:jc w:val="left"/>
        <w:rPr/>
      </w:pPr>
      <w:r>
        <w:rPr/>
        <w:t xml:space="preserve"> </w:t>
      </w:r>
      <w:r>
        <w:rPr/>
        <w:t>C440 C442 ) C440_=_C443( C440 C443 ) \nC440_=_C444( C440 C444 ) C441_=_C442( C441 C442 ) C441_=_C443( C441 C443 ) C441_=_C444( C441 C444 ) C442_=_C443( C442 C443 ) C442_=_C444( C442 C444 ) \nC443_=_C444( C443 C444 ) C447_=_C461( C447 C461 ) C447_=_C469( C447 C469 ) C447_=_C470( C447 C470 ) C447_=_C471( C447 C471 ) C447_=_C472( C447 C472 ) \nC447_=_C473( C447 C473 ) C461_=_C469( C461 C469 ) C461_=_C470( C461 C470 ) C461_=_C471( C461 C471 ) C461_=_C472( C461 C472 ) C461_=_C473( C461 C473 ) \nC469_=_C470( C469 C470 ) C469_=_C471( C469 C471 ) C469_=_C472( C469 C472 ) C469_=_C473( C469 C473 ) C470_=_C471( C470 C471 ) C470_=_C472( C470 C472 ) \nC470_=_C473( C470 C473 ) C471_=_C472( C471 C472 ) C471_=_C473( C471 C473 ) C472_=_C473( C472 C473 ) "];74-&gt;95[label="27: C46 C158 C196 C258 C291 \nC352 C403 C414 C418 C426 C434 \nC435 C436 C438 C439 C440 C441 \nC442 C443 C444 C447 C461 C469 \nC470 C471 C472 C473 \n186: C46_=_C158 ,C46_=_C258 ,C46_=_C352 ,C46_=_C403 ,C46_=_C414 ,\nC46_=_C426 ,C46_=_C434 ,C46_=_C435 ,C46_=_C436 ,C46_=_C438 ,C46_=_C439 ,\nC46_=_C440 ,C46_=_C441 ,C46_=_C442 ,C46_=_C443 ,C46_=_C444 ,C158_=_C258 ,\nC158_=_C352 ,C158_=_C403 ,C158_=_C414 ,C158_=_C426 ,C158_=_C434 ,C158_=_C435 ,\nC158_=_C436 ,C158_=_C438 ,C158_=_C439 ,C158_=_C440 ,C158_=_C441 ,C158_=_C442 ,\nC158_=_C443 ,C158_=_C444 ,C196_=_C291 ,C196_=_C418 ,C196_=_C447 ,C196_=_C461 ,\nC196_=_C469 ,C196_=_C470 ,C196_=_C471 ,C196_=_C472 ,C196_=_C473 ,C258_=_C352 ,\nC258_=_C403 ,C258_=_C414 ,C258_=_C426 ,C258_=_C434 ,C258_=_C435 ,C258_=_C436 ,\nC258_=_C438 ,C258_=_C439 ,C258_=_C440 ,C258_=_C441 ,C258_=_C442 ,C258_=_C443 ,\nC258_=_C444 ,C291_=_C418 ,C291_=_C447 ,C291_=_C461 ,C291_=_C469 ,C291_=_C470 ,\nC291_=_C471 ,C291_=_C472 ,C291_=_C473 ,C352_=_C403 ,C352_=_C414 ,C352_=_C426 ,\nC352_=_C434 ,C352_=_C435 ,C352_=_C436 ,C352_=_C438 ,C352_=_C439 ,C352_=_C440 ,\nC352_=_C441 ,C352_=_C442 ,C352_=_C443 ,C352_=_C444 ,C403_=_C414 ,C403_=_C426 ,\nC403_=_C434 ,C403_=_C435 ,C403_=_C436 ,C403_=_C438 ,C403_=_C439 ,C403_=_C440 ,\nC403_=_C441 ,C403_=_C442 ,C403_=_C443 ,C403_=_C444 ,C414_=_C418 ,C414_=_C426 ,\nC414_=_C434 ,C414_=_C435 ,C414_=_C436 ,C414_=_C438 ,C414_=_C439 ,C414_=_C440 ,\nC414_=_C441 ,C414_=_C442 ,C414_=_C443 ,C414_=_C444 ,C418_=_C447 ,C418_=_C461 ,\nC418_=_C469 ,C418_=_C470 ,C418_=_C471 ,C418_=_C472 ,C418_=_C473 ,C426_=_C434 ,\nC426_=_C435 ,C426_=_C436 ,C426_=_C438 ,C426_=_C439 ,C426_=_C440 ,C426_=_C441 ,\nC426_=_C442 ,C426_=_C443 ,C426_=_C444 ,C434_=_C435 ,C434_=_C436 ,C434_=_C438 ,\nC434_=_C439 ,C434_=_C440 ,C434_=_C441 ,C434_=_C442 ,C434_=_C443 ,C434_=_C444 ,\nC434_=_C447 ,C435_=_C436 ,C435_=_C438 ,C435_=_C439 ,C435_=_C440 ,C435_=_C441 ,\nC435_=_C442 ,C435_=_C443 ,C435_=_C444 ,C436_=_C438 ,C436_=_C439 ,C436_=_C440 ,\nC436_=_C441 ,C436_=_C442 ,C436_=_C443 ,C436_=_C444 ,C436_=_C461 ,C438_=_C439 ,\nC438_=_C440 ,C438_=_C441 ,C438_=_C442 ,C438_=_C443 ,C438_=_C444 ,C438_=_C469 ,\nC439_=_C440 ,C439_=_C441 ,C439_=_C442 ,C439_=_C443 ,C439_=_C444 ,C439_=_C470 ,\nC440_=_C441 ,C440_=_C442 ,C440_=_C443 ,C440_=_C444 ,C441_=_C442 ,C441_=_C443 ,\nC441_=_C444 ,C442_=_C443 ,C442_=_C444 ,C443_=_C444 ,C447_=_C461 ,C447_=_C469 ,\nC447_=_C470 ,C447_=_C471 ,C447_=_C472 ,C447_=_C473 ,C461_=_C469 ,C461_=_C470 ,\nC461_=_C471 ,C461_=_C472 ,C461_=_C473 ,C469_=_C470 ,C469_=_C471 ,C469_=_C472 ,\nC469_=_C473 ,C470_=_C471 ,C470_=_C472 ,C470_=_C473 ,C471_=_C472 ,C471_=_C473 ,\nC472_=_C473 ,"];96[shape=box, label="id:96 level: 5\n28: C21 C129 C235 C329 C402 \nC403 C404 C405 C406 C407 C408 \nC409 C410 C411 C412 C413 C414 \nC415 C416 C417 C418 C419 C420 \nC421 C422 C423 C424 C425 \n213: C21_=_C129( C21 C129 ) C21_=_C235( C21 C235 ) C21_=_C329( C21 C329 ) C21_=_C402( C21 C402 ) C21_=_C413( C21 C413 ) \nC21_=_C414( C21 C414 ) C21_=_C415( C21 C415 ) C21_=_C416( C21 C416 ) C21_=_C417( C21 C417 ) C21_=_C418( C21 C418 ) C21_=_C419( C21 C419 ) \nC21_=_C420( C21 C420 ) C21_=_C421( C21 C421 ) C21_=_C422( C21 C422 ) C21_=_C423( C21 C423 ) C21_=_C424( C21 C424 ) C21_=_C425( C21 C425 ) \nC129_=_C235( C129 C235 ) C129_=_C329( C129 C329 ) C129_=_C402( C129 C402 ) C129_=_C413( C129 C413 ) C129_=_C414( C129 C414 ) C129_=_C415( C129 C415 ) \nC129_=_C416( C129 C416 ) C129_=_C417( C129 C417 ) C129_=_C418( C129 C418 ) C129_=_C419( C129 C419 ) C129_=_C420( C129 C420 ) C129_=_C421( C129 C421 ) \nC129_=_C422( C129 C422 ) C129_=_C423( C129 C423 ) C129_=_C424( C129 C424 ) C129_=_C425( C129 C425 ) C235_=_C329( C235 C329 ) C235_=_C402( C235 C402 ) \nC235_=_C413( C235 C413 ) C235_=_C414( C235 C414 ) C235_=_C415( C235 C415 ) C235_=_C416( C235 C416 ) C235_=_C417( C235 C417 ) C235_=_C418( C235 C418 ) \nC235_=_C419( C235 C419 ) C235_=_C420( C235 C420 ) C235_=_C421( C235 C421 ) C235_=_C422( C235 C422 ) C235_=_C423( C235 C423 ) C235_=_C424( C235 C424 ) \nC235_=_C425( C235 C425 ) C329_=_C402( C329 C402 ) C329_=_C413( C329 C413 ) C329_=_C414( C329 C414 ) C329_=_C415( C329 C415 ) C329_=_C416( C329 C416 ) \nC329_=_C417( C329 C417 ) C329_=_C418( C329 C418 ) C329_=_C419( C329 C419 ) C329_=_C420( C329 C420 ) C329_=_C421( C329 C421 ) C329_=_C422( C329 C422 ) \nC329_=_C423( C329 C423 ) C329_=_C424( C329 C424 ) C329_=_C425( C329 C425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3_=_C404( C403 C404 ) C403_=_C405( C403 C405 ) C403_=_C406( C403 C406 ) C403_=_C407( C403 C407 ) \nC403_=_C408( C403 C408 ) C403_=_C409( C403 C409 ) C403_=_C410( C403 C410 ) C403_=_C411( C403 C411 ) C403_=_C412( C403 C412 ) C403_=_C414( C403 C414 ) \nC404_=_C405( C404 C405 ) C404_=_C406( C404 C406 ) C404_=_C407( C404 C407 ) C404_=_C408( C404 C408 ) C404_=_C409( C404 C409 ) C404_=_C410( C404 C410 ) \nC404_=_C411( C404 C411 ) C404_=_C412( C404 C412 ) C404_=_C415( C404 C415 ) C405_=_C406( C405 C406 ) C405_=_C407( C405 C407 ) C405_=_C408( C405 C408 ) \nC405_=_C409( C405 C409 ) C405_=_C410( C405 C410 ) C405_=_C411( C405 C411 ) C405_=_C412( C405 C412 ) C405_=_C417( C405 C417 ) C406_=_C407( C406 C407 ) \nC406_=_C408( C406 C408 ) C406_=_C409( C406 C409 ) C406_=_C410( C406 C410 ) C406_=_C411( C406 C411 ) C406_=_C412( C406 C412 ) C406_=_C419( C406 C419 ) \nC407_=_C408( C407 C408 ) C407_=_C409( C407 C409 ) C407_=_C410( C407 C410 ) C407_=_C411( C407 C411 ) C407_=_C412( C407 C412 ) C407_=_C420( C407 C420 ) \nC408_=_C409( C408 C409 ) C408_=_C410( C408 C410 ) C408_=_C411( C408 C411 ) C408_=_C412( C408 C412 ) C409_=_C410( C409 C410 ) C409_=_C411( C409 C411 ) \nC409_=_C412( C409 C412 ) C410_=_C411( C410 C411 ) C410_=_C412( C410 C412 ) C411_=_C412( C411 C412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7_=_C418( C417 C418 ) C417_=_C419( C417 C419 ) \nC417_=_C420( C417 C420 ) C417_=_C421( C417 C421 ) C417_=_C422( C417 C422 ) C417_=_C423( C417 C423 ) C417_=_C424( C417 C424 ) C417_=_C425( C417 C425 ) \nC418_=_C419( C418 C419 ) C418_=_C420( C418 C420 ) C418_=_C421( C418 C421 ) C418_=_C422( C418 C422 ) C418_=_C423( C418 C423 ) C418_=_C424( C418 C424 ) \nC418_=_C425( C418 C425 ) C419_=_C420( C419 C420 ) C419_=_C421( C419 C421 ) C419_=_C422( C419 C422 ) C419_=_C423( C419 C423 ) C419_=_C424( C419 C424 ) \nC419_=_C425( C419 C425 ) C420_=_C421( C420 C421 ) C420_=_C422( C420 C422 ) C420_=_C423( C420 C423 ) C420_=_C424( C420 C424 ) C420_=_C425( C420 C425 ) \nC421_=_C422( C421 C422 ) C421_=_C423( C421 C423 ) C421_=_C424( C421 C424 ) C421_=_C425( C421 C425 ) C422_=_C423( C422 C423 ) C422_=_C424( C422 C424 ) \nC422_=_C425( C422 C425 ) C423_=_C424( C423 C424 ) C423_=_C425( C423 C425 ) C424_=_C425( C424 C425 ) "];74-&gt;96[label="27: C21 C129 C235 C329 C403 \nC404 C405 C406 C407 C408 C409 \nC410 C411 C412 C413 C414 C415 \nC416 C417 C418 C419 C420 C421 \nC422 C423 C424 C425 \n186: C21_=_C129 ,C21_=_C235 ,C21_=_C329 ,C21_=_C413 ,C21_=_C414 ,\nC21_=_C415 ,C21_=_C416 ,C21_=_C417 ,C21_=_C418 ,C21_=_C419 ,C21_=_C420 ,\nC21_=_C421 ,C21_=_C422 ,C21_=_C423 ,C21_=_C424 ,C21_=_C425 ,C129_=_C235 ,\nC129_=_C329 ,C129_=_C413 ,C129_=_C414 ,C129_=_C415 ,C129_=_C416 ,C129_=_C417 ,\nC129_=_C418 ,C129_=_C419 ,C129_=_C420 ,C129_=_C421 ,C129_=_C422 ,C129_=_C423 ,\nC129_=_C424 ,C129_=_C425 ,C235_=_C329 ,C235_=_C413 ,C235_=_C414 ,C235_=_C415 ,\nC235_=_C416 ,C235_=_C417 ,C235_=_C418 ,C235_=_C419 ,C235_=_C420 ,C235_=_C421 ,\nC235_=_C422 ,C235_=_C423 ,C235_=_C424 ,C235_=_C425 ,C329_=_C413 ,C329_=_C414 ,\nC329_=_C415 ,C329_=_C416 ,C329_=_C417 ,C329_=_C418 ,C329_=_C419 ,C329_=_C420 ,\nC329_=_C421 ,C329_=_C422 ,C329_=_C423 ,C329_=_C424 ,C329_=_C425 ,C403_=_C404 ,\nC403_=_C405 ,C403_=_C406</w:t>
      </w:r>
    </w:p>
    <w:p>
      <w:pPr>
        <w:pStyle w:val="PreformattedText"/>
        <w:bidi w:val="0"/>
        <w:spacing w:before="0" w:after="0"/>
        <w:jc w:val="left"/>
        <w:rPr/>
      </w:pPr>
      <w:r>
        <w:rPr/>
        <w:t xml:space="preserve"> </w:t>
      </w:r>
      <w:r>
        <w:rPr/>
        <w:t>,C403_=_C407 ,C403_=_C408 ,C403_=_C409 ,C403_=_C410 ,\nC403_=_C411 ,C403_=_C412 ,C403_=_C414 ,C404_=_C405 ,C404_=_C406 ,C404_=_C407 ,\nC404_=_C408 ,C404_=_C409 ,C404_=_C410 ,C404_=_C411 ,C404_=_C412 ,C404_=_C415 ,\nC405_=_C406 ,C405_=_C407 ,C405_=_C408 ,C405_=_C409 ,C405_=_C410 ,C405_=_C411 ,\nC405_=_C412 ,C405_=_C417 ,C406_=_C407 ,C406_=_C408 ,C406_=_C409 ,C406_=_C410 ,\nC406_=_C411 ,C406_=_C412 ,C406_=_C419 ,C407_=_C408 ,C407_=_C409 ,C407_=_C410 ,\nC407_=_C411 ,C407_=_C412 ,C407_=_C420 ,C408_=_C409 ,C408_=_C410 ,C408_=_C411 ,\nC408_=_C412 ,C409_=_C410 ,C409_=_C411 ,C409_=_C412 ,C410_=_C411 ,C410_=_C412 ,\nC411_=_C412 ,C413_=_C414 ,C413_=_C415 ,C413_=_C416 ,C413_=_C417 ,C413_=_C418 ,\nC413_=_C419 ,C413_=_C420 ,C413_=_C421 ,C413_=_C422 ,C413_=_C423 ,C413_=_C424 ,\nC413_=_C425 ,C414_=_C415 ,C414_=_C416 ,C414_=_C417 ,C414_=_C418 ,C414_=_C419 ,\nC414_=_C420 ,C414_=_C421 ,C414_=_C422 ,C414_=_C423 ,C414_=_C424 ,C414_=_C425 ,\nC415_=_C416 ,C415_=_C417 ,C415_=_C418 ,C415_=_C419 ,C415_=_C420 ,C415_=_C421 ,\nC415_=_C422 ,C415_=_C423 ,C415_=_C424 ,C415_=_C425 ,C416_=_C417 ,C416_=_C418 ,\nC416_=_C419 ,C416_=_C420 ,C416_=_C421 ,C416_=_C422 ,C416_=_C423 ,C416_=_C424 ,\nC416_=_C425 ,C417_=_C418 ,C417_=_C419 ,C417_=_C420 ,C417_=_C421 ,C417_=_C422 ,\nC417_=_C423 ,C417_=_C424 ,C417_=_C425 ,C418_=_C419 ,C418_=_C420 ,C418_=_C421 ,\nC418_=_C422 ,C418_=_C423 ,C418_=_C424 ,C418_=_C425 ,C419_=_C420 ,C419_=_C421 ,\nC419_=_C422 ,C419_=_C423 ,C419_=_C424 ,C419_=_C425 ,C420_=_C421 ,C420_=_C422 ,\nC420_=_C423 ,C420_=_C424 ,C420_=_C425 ,C421_=_C422 ,C421_=_C423 ,C421_=_C424 ,\nC421_=_C425 ,C422_=_C423 ,C422_=_C424 ,C422_=_C425 ,C423_=_C424 ,C423_=_C425 ,\nC424_=_C425 ,"];97[shape=box, label="id:97 level: 5\n28: C8 C25 C117 C133 C224 \nC239 C319 C333 C411 C424 C496 \nC568 C629 C674 C675 C676 C677 \nC678 C679 C680 C681 C682 C683 \nC684 C685 C686 C687 C688 \n213: C8_=_C117( C8 C117 ) C8_=_C224( C8 C224 ) C8_=_C319( C8 C319 ) C8_=_C411( C8 C411 ) C8_=_C496( C8 C496 ) \nC8_=_C568( C8 C568 ) C8_=_C629( C8 C629 ) C8_=_C674( C8 C674 ) C8_=_C675( C8 C675 ) C8_=_C676( C8 C676 ) C8_=_C677( C8 C677 ) \nC8_=_C678( C8 C678 ) C8_=_C679( C8 C679 ) C8_=_C680( C8 C680 ) C8_=_C681( C8 C681 ) C8_=_C682( C8 C682 ) C8_=_C683( C8 C683 ) \nC25_=_C133( C25 C133 ) C25_=_C239( C25 C239 ) C25_=_C333( C25 C333 ) C25_=_C424( C25 C424 ) C25_=_C674( C25 C674 ) C25_=_C684( C25 C684 ) \nC25_=_C685( C25 C685 ) C25_=_C686( C25 C686 ) C25_=_C687( C25 C687 ) C25_=_C688( C25 C688 ) C117_=_C224( C117 C224 ) C117_=_C319( C117 C319 ) \nC117_=_C411( C117 C411 ) C117_=_C496( C117 C496 ) C117_=_C568( C117 C568 ) C117_=_C629( C117 C629 ) C117_=_C674( C117 C674 ) C117_=_C675( C117 C675 ) \nC117_=_C676( C117 C676 ) C117_=_C677( C117 C677 ) C117_=_C678( C117 C678 ) C117_=_C679( C117 C679 ) C117_=_C680( C117 C680 ) C117_=_C681( C117 C681 ) \nC117_=_C682( C117 C682 ) C117_=_C683( C117 C683 ) C133_=_C239( C133 C239 ) C133_=_C333( C133 C333 ) C133_=_C424( C133 C424 ) C133_=_C674( C133 C674 ) \nC133_=_C684( C133 C684 ) C133_=_C685( C133 C685 ) C133_=_C686( C133 C686 ) C133_=_C687( C133 C687 ) C133_=_C688( C133 C688 ) C224_=_C319( C224 C319 ) \nC224_=_C411( C224 C411 ) C224_=_C496( C224 C496 ) C224_=_C568( C224 C568 ) C224_=_C629( C224 C629 ) C224_=_C674( C224 C674 ) C224_=_C675( C224 C675 ) \nC224_=_C676( C224 C676 ) C224_=_C677( C224 C677 ) C224_=_C678( C224 C678 ) C224_=_C679( C224 C679 ) C224_=_C680( C224 C680 ) C224_=_C681( C224 C681 ) \nC224_=_C682( C224 C682 ) C224_=_C683( C224 C683 ) C239_=_C333( C239 C333 ) C239_=_C424( C239 C424 ) C239_=_C674( C239 C674 ) C239_=_C684( C239 C684 ) \nC239_=_C685( C239 C685 ) C239_=_C686( C239 C686 ) C239_=_C687( C239 C687 ) C239_=_C688( C239 C688 ) C319_=_C411( C319 C411 ) C319_=_C496( C319 C496 ) \nC319_=_C568( C319 C568 ) C319_=_C629( C319 C629 ) C319_=_C674( C319 C674 ) C319_=_C675( C319 C675 ) C319_=_C676( C319 C676 ) C319_=_C677( C319 C677 ) \nC319_=_C678( C319 C678 ) C319_=_C679( C319 C679 ) C319_=_C680( C319 C680 ) C319_=_C681( C319 C681 ) C319_=_C682( C319 C682 ) C319_=_C683( C319 C683 ) \nC333_=_C424( C333 C424 ) C333_=_C674( C333 C674 ) C333_=_C684( C333 C684 ) C333_=_C685( C333 C685 ) C333_=_C686( C333 C686 ) C333_=_C687( C333 C687 ) \nC333_=_C688( C333 C688 ) C411_=_C496( C411 C496 ) C411_=_C568( C411 C568 ) C411_=_C629( C411 C629 ) C411_=_C674( C411 C674 ) C411_=_C675( C411 C675 ) \nC411_=_C676( C411 C676 ) C411_=_C677( C411 C677 ) C411_=_C678( C411 C678 ) C411_=_C679( C411 C679 ) C411_=_C680( C411 C680 ) C411_=_C681( C411 C681 ) \nC411_=_C682( C411 C682 ) C411_=_C683( C411 C683 ) C424_=_C674( C424 C674 ) C424_=_C684( C424 C684 ) C424_=_C685( C424 C685 ) C424_=_C686( C424 C686 ) \nC424_=_C687( C424 C687 ) C424_=_C688( C424 C688 ) C496_=_C568( C496 C568 ) C496_=_C629( C496 C629 ) C496_=_C674( C496 C674 ) C496_=_C675( C496 C675 ) \nC496_=_C676( C496 C676 ) C496_=_C677( C496 C677 ) C496_=_C678( C496 C678 ) C496_=_C679( C496 C679 ) C496_=_C680( C496 C680 ) C496_=_C681( C496 C681 ) \nC496_=_C682( C496 C682 ) C496_=_C683( C496 C683 ) C568_=_C629( C568 C629 ) C568_=_C674( C568 C674 ) C568_=_C675( C568 C675 ) C568_=_C676( C568 C676 ) \nC568_=_C677( C568 C677 ) C568_=_C678( C568 C678 ) C568_=_C679( C568 C679 ) C568_=_C680( C568 C680 ) C568_=_C681( C568 C681 ) C568_=_C682( C568 C682 ) \nC568_=_C683( C568 C683 ) C629_=_C674( C629 C674 ) C629_=_C675( C629 C675 ) C629_=_C676( C629 C676 ) C629_=_C677( C629 C677 ) C629_=_C678( C629 C678 ) \nC629_=_C679( C629 C679 ) C629_=_C680( C629 C680 ) C629_=_C681( C629 C681 ) C629_=_C682( C629 C682 ) C629_=_C683( C629 C683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5_=_C676( C675 C676 ) C675_=_C677( C675 C677 ) C675_=_C678( C675 C678 ) C675_=_C679( C675 C679 ) C675_=_C680( C675 C680 ) \nC675_=_C681( C675 C681 ) C675_=_C682( C675 C682 ) C675_=_C683( C675 C683 ) C675_=_C684( C675 C684 ) C676_=_C677( C676 C677 ) C676_=_C678( C676 C678 ) \nC676_=_C679( C676 C679 ) C676_=_C680( C676 C680 ) C676_=_C681( C676 C681 ) C676_=_C682( C676 C682 ) C676_=_C683( C676 C683 ) C677_=_C678( C677 C678 ) \nC677_=_C679( C677 C679 ) C677_=_C680( C677 C680 ) C677_=_C681( C677 C681 ) C677_=_C682( C677 C682 ) C677_=_C683( C677 C683 ) C678_=_C679( C678 C679 ) \nC678_=_C680( C678 C680 ) C678_=_C681( C678 C681 ) C678_=_C682( C678 C682 ) C678_=_C683( C678 C683 ) C678_=_C685( C678 C685 ) C679_=_C680( C679 C680 ) \nC679_=_C681( C679 C681 ) C679_=_C682( C679 C682 ) C679_=_C683( C679 C683 ) C679_=_C686( C679 C686 ) C680_=_C681( C680 C681 ) C680_=_C682( C680 C682 ) \nC680_=_C683( C680 C683 ) C680_=_C687( C680 C687 ) C681_=_C682( C681 C682 ) C681_=_C683( C681 C683 ) C682_=_C683( C682 C683 ) C682_=_C688( C682 C688 ) \nC684_=_C685( C684 C685 ) C684_=_C686( C684 C686 ) C684_=_C687( C684 C687 ) C684_=_C688( C684 C688 ) C685_=_C686( C685 C686 ) C685_=_C687( C685 C687 ) \nC685_=_C688( C685 C688 ) C686_=_C687( C686 C687 ) C686_=_C688( C686 C688 ) C687_=_C688( C687 C688 ) "];78-&gt;97[label="27: C8 C25 C117 C133 C224 \nC239 C319 C333 C411 C424 C496 \nC568 C629 C675 C676 C677 C678 \nC679 C680 C681 C682 C683 C684 \nC685 C686 C687 C688 \n186: C8_=_C117 ,C8_=_C224 ,C8_=_C319 ,C8_=_C411 ,C8_=_C496 ,\nC8_=_C568 ,C8_=_C629 ,C8_=_C675 ,C8_=_C676 ,C8_=_C677 ,C8_=_C678 ,\nC8_=_C679 ,C8_=_C680 ,C8_=_C681 ,C8_=_C682 ,C8_=_C683 ,C25_=_C133 ,\nC25_=_C239 ,C25_=_C333 ,C25_=_C424 ,C25_=_C684 ,C25_=_C685 ,C25_=_C686 ,\nC25_=_C687 ,C25_=_C688 ,C117_=_C224 ,C117_=_C319 ,C117_=_C411 ,C117_=_C496 ,\nC117_=_C568 ,C117_=_C629 ,C117_=_C675 ,C117_=_C676 ,C117_=_C677 ,C117_=_C678 ,\nC117_=_C679 ,C117_=_C680 ,C117_=_C681 ,C117_=_C682 ,C117_=_C683 ,C133_=_C239 ,\nC133_=_C333 ,C133_=_C424 ,C133_=_C684 ,C133_=_C685 ,C133_=_C686 ,C133_=_C687 ,\nC133_=_C688 ,C224_=_C319 ,C224_=_C411 ,C224_=_C496 ,C224_=_C568 ,C224_=_C629 ,\nC224_=_C675 ,C224_=_C676 ,C224_=_C677 ,C224_=_C678 ,C224_=_C679 ,C224_=_C680 ,\nC224_=_C681 ,C224_=_C682 ,C224_=_C683 ,C239_=_C333 ,C239_=_C424 ,C239_=_C684 ,\nC239_=_C685 ,C239_=_C686 ,C239_=_C687 ,C239_=_C688 ,C319_=_C411 ,C319_=_C496 ,\nC319_=_C568 ,C319_=_C629 ,C319_=_C675 ,C319_=_C676 ,C319_=_C677 ,C319_=_C678 ,\nC319_=_C679 ,C319_=_C680 ,C319_=_C681 ,C319_=_C682 ,C319_=_C683 ,C333_=_C424 ,\nC333_=_C684 ,C333_=_C685 ,C333_=_C686 ,C333_=_C687 ,C333_=_C688 ,C411_=_C496 ,\nC411_=_C568 ,C411_=_C629 ,C411_=_C675 ,C411_=_C676 ,C411_=_C677 ,C411_=_C678 ,\nC411_=_C679 ,C411_=_C680 ,C411_=_C681 ,C411_=_C682 ,C411_=_C683 ,C424_=_C684 ,\nC424_=_C685 ,C424_=_C686 ,C424_=_C687 ,C424_=_C688 ,C496_=_C568 ,C496_=_C629 ,\nC496_=_C675 ,C496_=_C676 ,C496_=_C677 ,C496_=_C678 ,C496_=_C679 ,C496_=_C680 ,\nC496_=_C681 ,C496_=_C682 ,C496_=_C683 ,C568_=_C629 ,C568_=_C675 ,C568_=_C676 ,\nC568_=_C677 ,C568_=_C678 ,C568_=_C679 ,C568_=_C680 ,C568_=_C681 ,C568_=_C682 ,\nC568_=_C683 ,C629_=_C675 ,C629_=_C676 ,C629_=_C677 ,C629_=_C678 ,C629_=_C679 ,\nC629_=_C680 ,C629_=_C681 ,C629_=_C682 ,C629_=_C683 ,C675_=_C676 ,C675_=_C677 ,\nC675_=_C678 ,C675_=_C679 ,C675_=_C680 ,C675_=_C681 ,C675_=_C682 ,C675_=_C683 ,\nC675_=_C684 ,C676_=_C677 ,C676_=_C678 ,C676_=_C679 ,C676_=_C680 ,C676_=_C681 ,\nC676_=_C682 ,C676_=_C683 ,C677_=_C678 ,C677_=_C679 ,C677_=_C680 ,C677_=_C681 ,\nC677_=_C682 ,C677_=_C683 ,C678_=_C679 ,C678_=_C680 ,C678_=_C681 ,C678_=_C682 ,\nC678_=_C683 ,C678_=_C685 ,C679_=_C680 ,C679_=_C681 ,C679_=_C682 ,C679_=_C683 ,\nC679_=_C686 ,C680_=_C681 ,C680_=_C682 ,C680_=_C683 ,C680_=_C687 ,C681_=_C682 ,\nC681_=_C683 ,C682_=_C683 ,C682_=_C688 ,C684_=_C685 ,C684_=_C686 ,C684_=_C687 ,\nC684_=_C688 ,C685_=_C686 ,C685_=_C687 ,C685_=_C688 ,C686_=_C687 ,C686_=_C688 ,\nC687_=_C688 ,"];98[shape=box, label="id:98 level: 5\n29: C50 C91 C162 C200 C295 \nC389 C443 C473 C548 C589 C611 \nC651 C670 C676 C680 C687</w:t>
      </w:r>
    </w:p>
    <w:p>
      <w:pPr>
        <w:pStyle w:val="PreformattedText"/>
        <w:bidi w:val="0"/>
        <w:spacing w:before="0" w:after="0"/>
        <w:jc w:val="left"/>
        <w:rPr/>
      </w:pPr>
      <w:r>
        <w:rPr/>
        <w:t xml:space="preserve"> </w:t>
      </w:r>
      <w:r>
        <w:rPr/>
        <w:t>C689 \nC693 C697 C698 C699 C700 C701 \nC704 C708 C712 C716 C717 C718 \n224: C50_=_C162( C50 C162 ) C50_=_C443( C50 C443 ) C50_=_C589( C50 C589 ) C50_=_C651( C50 C651 ) C50_=_C676( C50 C676 ) \nC50_=_C689( C50 C689 ) C50_=_C697( C50 C697 ) C50_=_C698( C50 C698 ) C50_=_C699( C50 C699 ) C50_=_C700( C50 C700 ) C50_=_C701( C50 C701 ) \nC91_=_C200( C91 C200 ) C91_=_C295( C91 C295 ) C91_=_C389( C91 C389 ) C91_=_C473( C91 C473 ) C91_=_C548( C91 C548 ) C91_=_C611( C91 C611 ) \nC91_=_C670( C91 C670 ) C91_=_C680( C91 C680 ) C91_=_C687( C91 C687 ) C91_=_C693( C91 C693 ) C91_=_C699( C91 C699 ) C91_=_C704( C91 C704 ) \nC91_=_C708( C91 C708 ) C91_=_C712( C91 C712 ) C91_=_C716( C91 C716 ) C91_=_C717( C91 C717 ) C91_=_C718( C91 C718 ) C162_=_C443( C162 C443 ) \nC162_=_C589( C162 C589 ) C162_=_C651( C162 C651 ) C162_=_C676( C162 C676 ) C162_=_C689( C162 C689 ) C162_=_C697( C162 C697 ) C162_=_C698( C162 C698 ) \nC162_=_C699( C162 C699 ) C162_=_C700( C162 C700 ) C162_=_C701( C162 C701 ) C200_=_C295( C200 C295 ) C200_=_C389( C200 C389 ) C200_=_C473( C200 C473 ) \nC200_=_C548( C200 C548 ) C200_=_C611( C200 C611 ) C200_=_C670( C200 C670 ) C200_=_C680( C200 C680 ) C200_=_C687( C200 C687 ) C200_=_C693( C200 C693 ) \nC200_=_C699( C200 C699 ) C200_=_C704( C200 C704 ) C200_=_C708( C200 C708 ) C200_=_C712( C200 C712 ) C200_=_C716( C200 C716 ) C200_=_C717( C200 C717 ) \nC200_=_C718( C200 C718 ) C295_=_C389( C295 C389 ) C295_=_C473( C295 C473 ) C295_=_C548( C295 C548 ) C295_=_C611( C295 C611 ) C295_=_C670( C295 C670 ) \nC295_=_C680( C295 C680 ) C295_=_C687( C295 C687 ) C295_=_C693( C295 C693 ) C295_=_C699( C295 C699 ) C295_=_C704( C295 C704 ) C295_=_C708( C295 C708 ) \nC295_=_C712( C295 C712 ) C295_=_C716( C295 C716 ) C295_=_C717( C295 C717 ) C295_=_C718( C295 C718 ) C389_=_C473( C389 C473 ) C389_=_C548( C389 C548 ) \nC389_=_C611( C389 C611 ) C389_=_C670( C389 C670 ) C389_=_C680( C389 C680 ) C389_=_C687( C389 C687 ) C389_=_C693( C389 C693 ) C389_=_C699( C389 C699 ) \nC389_=_C704( C389 C704 ) C389_=_C708( C389 C708 ) C389_=_C712( C389 C712 ) C389_=_C716( C389 C716 ) C389_=_C717( C389 C717 ) C389_=_C718( C389 C718 ) \nC443_=_C589( C443 C589 ) C443_=_C651( C443 C651 ) C443_=_C676( C443 C676 ) C443_=_C689( C443 C689 ) C443_=_C697( C443 C697 ) C443_=_C698( C443 C698 ) \nC443_=_C699( C443 C699 ) C443_=_C700( C443 C700 ) C443_=_C701( C443 C701 ) C473_=_C548( C473 C548 ) C473_=_C611( C473 C611 ) C473_=_C670( C473 C670 ) \nC473_=_C680( C473 C680 ) C473_=_C687( C473 C687 ) C473_=_C693( C473 C693 ) C473_=_C699( C473 C699 ) C473_=_C704( C473 C704 ) C473_=_C708( C473 C708 ) \nC473_=_C712( C473 C712 ) C473_=_C716( C473 C716 ) C473_=_C717( C473 C717 ) C473_=_C718( C473 C718 ) C548_=_C611( C548 C611 ) C548_=_C670( C548 C670 ) \nC548_=_C680( C548 C680 ) C548_=_C687( C548 C687 ) C548_=_C693( C548 C693 ) C548_=_C699( C548 C699 ) C548_=_C704( C548 C704 ) C548_=_C708( C548 C708 ) \nC548_=_C712( C548 C712 ) C548_=_C716( C548 C716 ) C548_=_C717( C548 C717 ) C548_=_C718( C548 C718 ) C589_=_C651( C589 C651 ) C589_=_C676( C589 C676 ) \nC589_=_C689( C589 C689 ) C589_=_C697( C589 C697 ) C589_=_C698( C589 C698 ) C589_=_C699( C589 C699 ) C589_=_C700( C589 C700 ) C589_=_C701( C589 C701 ) \nC611_=_C670( C611 C670 ) C611_=_C680( C611 C680 ) C611_=_C687( C611 C687 ) C611_=_C693( C611 C693 ) C611_=_C699( C611 C699 ) C611_=_C704( C611 C704 ) \nC611_=_C708( C611 C708 ) C611_=_C712( C611 C712 ) C611_=_C716( C611 C716 ) C611_=_C717( C611 C717 ) C611_=_C718( C611 C718 ) C651_=_C676( C651 C676 ) \nC651_=_C689( C651 C689 ) C651_=_C697( C651 C697 ) C651_=_C698( C651 C698 ) C651_=_C699( C651 C699 ) C651_=_C700( C651 C700 ) C651_=_C701( C651 C701 ) \nC670_=_C680( C670 C680 ) C670_=_C687( C670 C687 ) C670_=_C693( C670 C693 ) C670_=_C699( C670 C699 ) C670_=_C704( C670 C704 ) C670_=_C708( C670 C708 ) \nC670_=_C712( C670 C712 ) C670_=_C716( C670 C716 ) C670_=_C717( C670 C717 ) C670_=_C718( C670 C718 ) C676_=_C680( C676 C680 ) C676_=_C689( C676 C689 ) \nC676_=_C697( C676 C697 ) C676_=_C698( C676 C698 ) C676_=_C699( C676 C699 ) C676_=_C700( C676 C700 ) C676_=_C701( C676 C701 ) C680_=_C687( C680 C687 ) \nC680_=_C693( C680 C693 ) C680_=_C699( C680 C699 ) C680_=_C704( C680 C704 ) C680_=_C708( C680 C708 ) C680_=_C712( C680 C712 ) C680_=_C716( C680 C716 ) \nC680_=_C717( C680 C717 ) C680_=_C718( C680 C718 ) C687_=_C693( C687 C693 ) C687_=_C699( C687 C699 ) C687_=_C704( C687 C704 ) C687_=_C708( C687 C708 ) \nC687_=_C712( C687 C712 ) C687_=_C716( C687 C716 ) C687_=_C717( C687 C717 ) C687_=_C718( C687 C718 ) C689_=_C693( C689 C693 ) C689_=_C697( C689 C697 ) \nC689_=_C698( C689 C698 ) C689_=_C699( C689 C699 ) C689_=_C700( C689 C700 ) C689_=_C701( C689 C701 ) C693_=_C699( C693 C699 ) C693_=_C704( C693 C704 ) \nC693_=_C708( C693 C708 ) C693_=_C712( C693 C712 ) C693_=_C716( C693 C716 ) C693_=_C717( C693 C717 ) C693_=_C718( C693 C718 ) C697_=_C698( C697 C698 ) \nC697_=_C699( C697 C699 ) C697_=_C700( C697 C700 ) C697_=_C701( C697 C701 ) C697_=_C708( C697 C708 ) C698_=_C699( C698 C699 ) C698_=_C700( C698 C700 ) \nC698_=_C701( C698 C701 ) C698_=_C712( C698 C712 ) C699_=_C700( C699 C700 ) C699_=_C701( C699 C701 ) C699_=_C704( C699 C704 ) C699_=_C708( C699 C708 ) \nC699_=_C712( C699 C712 ) C699_=_C716( C699 C716 ) C699_=_C717( C699 C717 ) C699_=_C718( C699 C718 ) C700_=_C701( C700 C701 ) C700_=_C717( C700 C717 ) \nC704_=_C708( C704 C708 ) C704_=_C712( C704 C712 ) C704_=_C716( C704 C716 ) C704_=_C717( C704 C717 ) C704_=_C718( C704 C718 ) C708_=_C712( C708 C712 ) \nC708_=_C716( C708 C716 ) C708_=_C717( C708 C717 ) C708_=_C718( C708 C718 ) C712_=_C716( C712 C716 ) C712_=_C717( C712 C717 ) C712_=_C718( C712 C718 ) \nC716_=_C717( C716 C717 ) C716_=_C718( C716 C718 ) C717_=_C718( C717 C718 ) "];78-&gt;98[label="28: C50 C91 C162 C200 C295 \nC389 C443 C473 C548 C589 C611 \nC651 C670 C676 C680 C687 C689 \nC693 C697 C698 C700 C701 C704 \nC708 C712 C716 C717 C718 \n196: C50_=_C162 ,C50_=_C443 ,C50_=_C589 ,C50_=_C651 ,C50_=_C676 ,\nC50_=_C689 ,C50_=_C697 ,C50_=_C698 ,C50_=_C700 ,C50_=_C701 ,C91_=_C200 ,\nC91_=_C295 ,C91_=_C389 ,C91_=_C473 ,C91_=_C548 ,C91_=_C611 ,C91_=_C670 ,\nC91_=_C680 ,C91_=_C687 ,C91_=_C693 ,C91_=_C704 ,C91_=_C708 ,C91_=_C712 ,\nC91_=_C716 ,C91_=_C717 ,C91_=_C718 ,C162_=_C443 ,C162_=_C589 ,C162_=_C651 ,\nC162_=_C676 ,C162_=_C689 ,C162_=_C697 ,C162_=_C698 ,C162_=_C700 ,C162_=_C701 ,\nC200_=_C295 ,C200_=_C389 ,C200_=_C473 ,C200_=_C548 ,C200_=_C611 ,C200_=_C670 ,\nC200_=_C680 ,C200_=_C687 ,C200_=_C693 ,C200_=_C704 ,C200_=_C708 ,C200_=_C712 ,\nC200_=_C716 ,C200_=_C717 ,C200_=_C718 ,C295_=_C389 ,C295_=_C473 ,C295_=_C548 ,\nC295_=_C611 ,C295_=_C670 ,C295_=_C680 ,C295_=_C687 ,C295_=_C693 ,C295_=_C704 ,\nC295_=_C708 ,C295_=_C712 ,C295_=_C716 ,C295_=_C717 ,C295_=_C718 ,C389_=_C473 ,\nC389_=_C548 ,C389_=_C611 ,C389_=_C670 ,C389_=_C680 ,C389_=_C687 ,C389_=_C693 ,\nC389_=_C704 ,C389_=_C708 ,C389_=_C712 ,C389_=_C716 ,C389_=_C717 ,C389_=_C718 ,\nC443_=_C589 ,C443_=_C651 ,C443_=_C676 ,C443_=_C689 ,C443_=_C697 ,C443_=_C698 ,\nC443_=_C700 ,C443_=_C701 ,C473_=_C548 ,C473_=_C611 ,C473_=_C670 ,C473_=_C680 ,\nC473_=_C687 ,C473_=_C693 ,C473_=_C704 ,C473_=_C708 ,C473_=_C712 ,C473_=_C716 ,\nC473_=_C717 ,C473_=_C718 ,C548_=_C611 ,C548_=_C670 ,C548_=_C680 ,C548_=_C687 ,\nC548_=_C693 ,C548_=_C704 ,C548_=_C708 ,C548_=_C712 ,C548_=_C716 ,C548_=_C717 ,\nC548_=_C718 ,C589_=_C651 ,C589_=_C676 ,C589_=_C689 ,C589_=_C697 ,C589_=_C698 ,\nC589_=_C700 ,C589_=_C701 ,C611_=_C670 ,C611_=_C680 ,C611_=_C687 ,C611_=_C693 ,\nC611_=_C704 ,C611_=_C708 ,C611_=_C712 ,C611_=_C716 ,C611_=_C717 ,C611_=_C718 ,\nC651_=_C676 ,C651_=_C689 ,C651_=_C697 ,C651_=_C698 ,C651_=_C700 ,C651_=_C701 ,\nC670_=_C680 ,C670_=_C687 ,C670_=_C693 ,C670_=_C704 ,C670_=_C708 ,C670_=_C712 ,\nC670_=_C716 ,C670_=_C717 ,C670_=_C718 ,C676_=_C680 ,C676_=_C689 ,C676_=_C697 ,\nC676_=_C698 ,C676_=_C700 ,C676_=_C701 ,C680_=_C687 ,C680_=_C693 ,C680_=_C704 ,\nC680_=_C708 ,C680_=_C712 ,C680_=_C716 ,C680_=_C717 ,C680_=_C718 ,C687_=_C693 ,\nC687_=_C704 ,C687_=_C708 ,C687_=_C712 ,C687_=_C716 ,C687_=_C717 ,C687_=_C718 ,\nC689_=_C693 ,C689_=_C697 ,C689_=_C698 ,C689_=_C700 ,C689_=_C701 ,C693_=_C704 ,\nC693_=_C708 ,C693_=_C712 ,C693_=_C716 ,C693_=_C717 ,C693_=_C718 ,C697_=_C698 ,\nC697_=_C700 ,C697_=_C701 ,C697_=_C708 ,C698_=_C700 ,C698_=_C701 ,C698_=_C712 ,\nC700_=_C701 ,C700_=_C717 ,C704_=_C708 ,C704_=_C712 ,C704_=_C716 ,C704_=_C717 ,\nC704_=_C718 ,C708_=_C712 ,C708_=_C716 ,C708_=_C717 ,C708_=_C718 ,C712_=_C716 ,\nC712_=_C717 ,C712_=_C718 ,C716_=_C717 ,C716_=_C718 ,C717_=_C718 ,"];99[shape=box, label="id:99 level: 5\n28: C78 C85 C183 C191 C287 \nC376 C385 C468 C537 C543 C607 \nC662 C667 C711 C715 C725 C726 \nC732 C736 C739 C740 C744 C745 \nC749 C750 C751 C752 C753 \n212: C78_=_C183( C78 C183 ) C78_=_C376( C78 C376 ) C78_=_C537( C78 C537 ) C78_=_C662( C78 C662 ) C78_=_C711( C78 C711 ) \nC78_=_C725( C78 C725 ) C78_=_C739( C78 C739 ) C78_=_C744( C78 C744 ) C78_=_C749( C78 C749 ) C78_=_C750( C78 C750 ) C85_=_C191( C85 C191 ) \nC85_=_C287( C85 C287 ) C85_=_C385( C85 C385 ) C85_=_C468( C85 C468 ) C85_=_C543( C85 C543 ) C85_=_C607( C85 C607 ) C85_=_C667( C85 C667 ) \nC85_=_C715( C85 C715 ) C85_=_C726( C85 C726 ) C85_=_C732( C85 C732 ) C85_=_C736( C85 C736 ) C85_=_C740( C85 C740 ) C85_=_C745( C85 C745 ) \nC85_=_C749( C85 C749 ) C85_=_C751( C85 C751 ) C85_=_C752( C85 C752 ) C85_=_C753( C85 C753 ) C183_=_C376( C183 C376 ) C183_=_C537( C183 C537 ) \nC183_=_C662( C183 C662 ) C183_=_C711( C183 C711 ) C183_=_C725( C183 C725 ) C183_=_C739( C183 C739 ) C183_=_C744( C183 C744 ) C183_=_C749( C183 C749 ) \nC183_=_C750( C183 C750 ) C191_=_C287( C191 C287 ) C191_=_C385( C191 C385 ) C191_=_C468( C191 C468 ) C191_=_C543( C191 C543 ) C191_=_C607( C191 C607 ) \nC191_=_C667( C191 C667 ) C191_=_C715( C191 C715 ) C191_=_C726( C191 C726 ) C191_=_C732( C191 C732 ) C191_=_C736( C191 C736 ) C191_=_C740( C191 C740 ) \nC191_=_C745( C191 C745 ) C191_=_C749( C191 C749 ) C191_=_C751( C191 C751 ) C191_=_C752( C191 C752 ) C191_=_C753(</w:t>
      </w:r>
    </w:p>
    <w:p>
      <w:pPr>
        <w:pStyle w:val="PreformattedText"/>
        <w:bidi w:val="0"/>
        <w:spacing w:before="0" w:after="0"/>
        <w:jc w:val="left"/>
        <w:rPr/>
      </w:pPr>
      <w:r>
        <w:rPr/>
        <w:t xml:space="preserve"> </w:t>
      </w:r>
      <w:r>
        <w:rPr/>
        <w:t>C191 C753 ) C287_=_C385( C287 C385 ) \nC287_=_C468( C287 C468 ) C287_=_C543( C287 C543 ) C287_=_C607( C287 C607 ) C287_=_C667( C287 C667 ) C287_=_C715( C287 C715 ) C287_=_C726( C287 C726 ) \nC287_=_C732( C287 C732 ) C287_=_C736( C287 C736 ) C287_=_C740( C287 C740 ) C287_=_C745( C287 C745 ) C287_=_C749( C287 C749 ) C287_=_C751( C287 C751 ) \nC287_=_C752( C287 C752 ) C287_=_C753( C287 C753 ) C376_=_C537( C376 C537 ) C376_=_C662( C376 C662 ) C376_=_C711( C376 C711 ) C376_=_C725( C376 C725 ) \nC376_=_C739( C376 C739 ) C376_=_C744( C376 C744 ) C376_=_C749( C376 C749 ) C376_=_C750( C376 C750 ) C385_=_C468( C385 C468 ) C385_=_C543( C385 C543 ) \nC385_=_C607( C385 C607 ) C385_=_C667( C385 C667 ) C385_=_C715( C385 C715 ) C385_=_C726( C385 C726 ) C385_=_C732( C385 C732 ) C385_=_C736( C385 C736 ) \nC385_=_C740( C385 C740 ) C385_=_C745( C385 C745 ) C385_=_C749( C385 C749 ) C385_=_C751( C385 C751 ) C385_=_C752( C385 C752 ) C385_=_C753( C385 C753 ) \nC468_=_C543( C468 C543 ) C468_=_C607( C468 C607 ) C468_=_C667( C468 C667 ) C468_=_C715( C468 C715 ) C468_=_C726( C468 C726 ) C468_=_C732( C468 C732 ) \nC468_=_C736( C468 C736 ) C468_=_C740( C468 C740 ) C468_=_C745( C468 C745 ) C468_=_C749( C468 C749 ) C468_=_C751( C468 C751 ) C468_=_C752( C468 C752 ) \nC468_=_C753( C468 C753 ) C537_=_C662( C537 C662 ) C537_=_C711( C537 C711 ) C537_=_C725( C537 C725 ) C537_=_C739( C537 C739 ) C537_=_C744( C537 C744 ) \nC537_=_C749( C537 C749 ) C537_=_C750( C537 C750 ) C543_=_C607( C543 C607 ) C543_=_C667( C543 C667 ) C543_=_C715( C543 C715 ) C543_=_C726( C543 C726 ) \nC543_=_C732( C543 C732 ) C543_=_C736( C543 C736 ) C543_=_C740( C543 C740 ) C543_=_C745( C543 C745 ) C543_=_C749( C543 C749 ) C543_=_C751( C543 C751 ) \nC543_=_C752( C543 C752 ) C543_=_C753( C543 C753 ) C607_=_C667( C607 C667 ) C607_=_C715( C607 C715 ) C607_=_C726( C607 C726 ) C607_=_C732( C607 C732 ) \nC607_=_C736( C607 C736 ) C607_=_C740( C607 C740 ) C607_=_C745( C607 C745 ) C607_=_C749( C607 C749 ) C607_=_C751( C607 C751 ) C607_=_C752( C607 C752 ) \nC607_=_C753( C607 C753 ) C662_=_C711( C662 C711 ) C662_=_C725( C662 C725 ) C662_=_C739( C662 C739 ) C662_=_C744( C662 C744 ) C662_=_C749( C662 C749 ) \nC662_=_C750( C662 C750 ) C667_=_C715( C667 C715 ) C667_=_C726( C667 C726 ) C667_=_C732( C667 C732 ) C667_=_C736( C667 C736 ) C667_=_C740( C667 C740 ) \nC667_=_C745( C667 C745 ) C667_=_C749( C667 C749 ) C667_=_C751( C667 C751 ) C667_=_C752( C667 C752 ) C667_=_C753( C667 C753 ) C711_=_C725( C711 C725 ) \nC711_=_C739( C711 C739 ) C711_=_C744( C711 C744 ) C711_=_C749( C711 C749 ) C711_=_C750( C711 C750 ) C715_=_C726( C715 C726 ) C715_=_C732( C715 C732 ) \nC715_=_C736( C715 C736 ) C715_=_C740( C715 C740 ) C715_=_C745( C715 C745 ) C715_=_C749( C715 C749 ) C715_=_C751( C715 C751 ) C715_=_C752( C715 C752 ) \nC715_=_C753( C715 C753 ) C725_=_C726( C725 C726 ) C725_=_C739( C725 C739 ) C725_=_C744( C725 C744 ) C725_=_C749( C725 C749 ) C725_=_C750( C725 C750 ) \nC726_=_C732( C726 C732 ) C726_=_C736( C726 C736 ) C726_=_C740( C726 C740 ) C726_=_C745( C726 C745 ) C726_=_C749( C726 C749 ) C726_=_C751( C726 C751 ) \nC726_=_C752( C726 C752 ) C726_=_C753( C726 C753 ) C732_=_C736( C732 C736 ) C732_=_C740( C732 C740 ) C732_=_C745( C732 C745 ) C732_=_C749( C732 C749 ) \nC732_=_C751( C732 C751 ) C732_=_C752( C732 C752 ) C732_=_C753( C732 C753 ) C736_=_C740( C736 C740 ) C736_=_C745( C736 C745 ) C736_=_C749( C736 C749 ) \nC736_=_C751( C736 C751 ) C736_=_C752( C736 C752 ) C736_=_C753( C736 C753 ) C739_=_C740( C739 C740 ) C739_=_C744( C739 C744 ) C739_=_C749( C739 C749 ) \nC739_=_C750( C739 C750 ) C740_=_C745( C740 C745 ) C740_=_C749( C740 C749 ) C740_=_C751( C740 C751 ) C740_=_C752( C740 C752 ) C740_=_C753( C740 C753 ) \nC744_=_C745( C744 C745 ) C744_=_C749( C744 C749 ) C744_=_C750( C744 C750 ) C745_=_C749( C745 C749 ) C745_=_C751( C745 C751 ) C745_=_C752( C745 C752 ) \nC745_=_C753( C745 C753 ) C749_=_C750( C749 C750 ) C749_=_C751( C749 C751 ) C749_=_C752( C749 C752 ) C749_=_C753( C749 C753 ) C750_=_C753( C750 C753 ) \nC751_=_C752( C751 C752 ) C751_=_C753( C751 C753 ) C752_=_C753( C752 C753 ) "];79-&gt;99[label="27: C78 C85 C183 C191 C287 \nC376 C385 C468 C537 C543 C607 \nC662 C667 C711 C715 C725 C726 \nC732 C736 C739 C740 C744 C745 \nC750 C751 C752 C753 \n185: C78_=_C183 ,C78_=_C376 ,C78_=_C537 ,C78_=_C662 ,C78_=_C711 ,\nC78_=_C725 ,C78_=_C739 ,C78_=_C744 ,C78_=_C750 ,C85_=_C191 ,C85_=_C287 ,\nC85_=_C385 ,C85_=_C468 ,C85_=_C543 ,C85_=_C607 ,C85_=_C667 ,C85_=_C715 ,\nC85_=_C726 ,C85_=_C732 ,C85_=_C736 ,C85_=_C740 ,C85_=_C745 ,C85_=_C751 ,\nC85_=_C752 ,C85_=_C753 ,C183_=_C376 ,C183_=_C537 ,C183_=_C662 ,C183_=_C711 ,\nC183_=_C725 ,C183_=_C739 ,C183_=_C744 ,C183_=_C750 ,C191_=_C287 ,C191_=_C385 ,\nC191_=_C468 ,C191_=_C543 ,C191_=_C607 ,C191_=_C667 ,C191_=_C715 ,C191_=_C726 ,\nC191_=_C732 ,C191_=_C736 ,C191_=_C740 ,C191_=_C745 ,C191_=_C751 ,C191_=_C752 ,\nC191_=_C753 ,C287_=_C385 ,C287_=_C468 ,C287_=_C543 ,C287_=_C607 ,C287_=_C667 ,\nC287_=_C715 ,C287_=_C726 ,C287_=_C732 ,C287_=_C736 ,C287_=_C740 ,C287_=_C745 ,\nC287_=_C751 ,C287_=_C752 ,C287_=_C753 ,C376_=_C537 ,C376_=_C662 ,C376_=_C711 ,\nC376_=_C725 ,C376_=_C739 ,C376_=_C744 ,C376_=_C750 ,C385_=_C468 ,C385_=_C543 ,\nC385_=_C607 ,C385_=_C667 ,C385_=_C715 ,C385_=_C726 ,C385_=_C732 ,C385_=_C736 ,\nC385_=_C740 ,C385_=_C745 ,C385_=_C751 ,C385_=_C752 ,C385_=_C753 ,C468_=_C543 ,\nC468_=_C607 ,C468_=_C667 ,C468_=_C715 ,C468_=_C726 ,C468_=_C732 ,C468_=_C736 ,\nC468_=_C740 ,C468_=_C745 ,C468_=_C751 ,C468_=_C752 ,C468_=_C753 ,C537_=_C662 ,\nC537_=_C711 ,C537_=_C725 ,C537_=_C739 ,C537_=_C744 ,C537_=_C750 ,C543_=_C607 ,\nC543_=_C667 ,C543_=_C715 ,C543_=_C726 ,C543_=_C732 ,C543_=_C736 ,C543_=_C740 ,\nC543_=_C745 ,C543_=_C751 ,C543_=_C752 ,C543_=_C753 ,C607_=_C667 ,C607_=_C715 ,\nC607_=_C726 ,C607_=_C732 ,C607_=_C736 ,C607_=_C740 ,C607_=_C745 ,C607_=_C751 ,\nC607_=_C752 ,C607_=_C753 ,C662_=_C711 ,C662_=_C725 ,C662_=_C739 ,C662_=_C744 ,\nC662_=_C750 ,C667_=_C715 ,C667_=_C726 ,C667_=_C732 ,C667_=_C736 ,C667_=_C740 ,\nC667_=_C745 ,C667_=_C751 ,C667_=_C752 ,C667_=_C753 ,C711_=_C725 ,C711_=_C739 ,\nC711_=_C744 ,C711_=_C750 ,C715_=_C726 ,C715_=_C732 ,C715_=_C736 ,C715_=_C740 ,\nC715_=_C745 ,C715_=_C751 ,C715_=_C752 ,C715_=_C753 ,C725_=_C726 ,C725_=_C739 ,\nC725_=_C744 ,C725_=_C750 ,C726_=_C732 ,C726_=_C736 ,C726_=_C740 ,C726_=_C745 ,\nC726_=_C751 ,C726_=_C752 ,C726_=_C753 ,C732_=_C736 ,C732_=_C740 ,C732_=_C745 ,\nC732_=_C751 ,C732_=_C752 ,C732_=_C753 ,C736_=_C740 ,C736_=_C745 ,C736_=_C751 ,\nC736_=_C752 ,C736_=_C753 ,C739_=_C740 ,C739_=_C744 ,C739_=_C750 ,C740_=_C745 ,\nC740_=_C751 ,C740_=_C752 ,C740_=_C753 ,C744_=_C745 ,C744_=_C750 ,C745_=_C751 ,\nC745_=_C752 ,C745_=_C753 ,C750_=_C753 ,C751_=_C752 ,C751_=_C753 ,C752_=_C753 ,"];100[shape=box, label="id:100 level: 5\n28: C65 C149 C171 C254 C273 \nC347 C366 C454 C513 C529 C595 \nC644 C656 C696 C706 C722 C724 \nC731 C734 C735 C736 C737 C738 \nC744 C745 C746 C747 C748 \n212: C65_=_C171( C65 C171 ) C65_=_C273( C65 C273 ) C65_=_C366( C65 C366 ) C65_=_C454( C65 C454 ) C65_=_C529( C65 C529 ) \nC65_=_C595( C65 C595 ) C65_=_C656( C65 C656 ) C65_=_C706( C65 C706 ) C65_=_C724( C65 C724 ) C65_=_C731( C65 C731 ) C65_=_C735( C65 C735 ) \nC65_=_C738( C65 C738 ) C65_=_C744( C65 C744 ) C65_=_C745( C65 C745 ) C65_=_C746( C65 C746 ) C65_=_C747( C65 C747 ) C65_=_C748( C65 C748 ) \nC149_=_C254( C149 C254 ) C149_=_C347( C149 C347 ) C149_=_C513( C149 C513 ) C149_=_C644( C149 C644 ) C149_=_C696( C149 C696 ) C149_=_C722( C149 C722 ) \nC149_=_C734( C149 C734 ) C149_=_C735( C149 C735 ) C149_=_C736( C149 C736 ) C149_=_C737( C149 C737 ) C171_=_C273( C171 C273 ) C171_=_C366( C171 C366 ) \nC171_=_C454( C171 C454 ) C171_=_C529( C171 C529 ) C171_=_C595( C171 C595 ) C171_=_C656( C171 C656 ) C171_=_C706( C171 C706 ) C171_=_C724( C171 C724 ) \nC171_=_C731( C171 C731 ) C171_=_C735( C171 C735 ) C171_=_C738( C171 C738 ) C171_=_C744( C171 C744 ) C171_=_C745( C171 C745 ) C171_=_C746( C171 C746 ) \nC171_=_C747( C171 C747 ) C171_=_C748( C171 C748 ) C254_=_C347( C254 C347 ) C254_=_C513( C254 C513 ) C254_=_C644( C254 C644 ) C254_=_C696( C254 C696 ) \nC254_=_C722( C254 C722 ) C254_=_C734( C254 C734 ) C254_=_C735( C254 C735 ) C254_=_C736( C254 C736 ) C254_=_C737( C254 C737 ) C273_=_C366( C273 C366 ) \nC273_=_C454( C273 C454 ) C273_=_C529( C273 C529 ) C273_=_C595( C273 C595 ) C273_=_C656( C273 C656 ) C273_=_C706( C273 C706 ) C273_=_C724( C273 C724 ) \nC273_=_C731( C273 C731 ) C273_=_C735( C273 C735 ) C273_=_C738( C273 C738 ) C273_=_C744( C273 C744 ) C273_=_C745( C273 C745 ) C273_=_C746( C273 C746 ) \nC273_=_C747( C273 C747 ) C273_=_C748( C273 C748 ) C347_=_C513( C347 C513 ) C347_=_C644( C347 C644 ) C347_=_C696( C347 C696 ) C347_=_C722( C347 C722 ) \nC347_=_C734( C347 C734 ) C347_=_C735( C347 C735 ) C347_=_C736( C347 C736 ) C347_=_C737( C347 C737 ) C366_=_C454( C366 C454 ) C366_=_C529( C366 C529 ) \nC366_=_C595( C366 C595 ) C366_=_C656( C366 C656 ) C366_=_C706( C366 C706 ) C366_=_C724( C366 C724 ) C366_=_C731( C366 C731 ) C366_=_C735( C366 C735 ) \nC366_=_C738( C366 C738 ) C366_=_C744( C366 C744 ) C366_=_C745( C366 C745 ) C366_=_C746( C366 C746 ) C366_=_C747( C366 C747 ) C366_=_C748( C366 C748 ) \nC454_=_C529( C454 C529 ) C454_=_C595( C454 C595 ) C454_=_C656( C454 C656 ) C454_=_C706( C454 C706 ) C454_=_C724( C454 C724 ) C454_=_C731( C454 C731 ) \nC454_=_C735( C454 C735 ) C454_=_C738( C454 C738 ) C454_=_C744( C454 C744 ) C454_=_C745( C454 C745 ) C454_=_C746( C454 C746 ) C454_=_C747( C454 C747 ) \nC454_=_C748( C454 C748 ) C513_=_C644( C513 C644 ) C513_=_C696( C513 C696 ) C513_=_C722( C513 C722 ) C513_=_C734( C513 C734 ) C513_=_C735( C513 C735 ) \nC513_=_C736( C513 C736 ) C513_=_C737( C513 C737 ) C529_=_C595( C529 C595 ) C529_=_C656( C529 C656 ) C529_=_C706( C529 C706 ) C529_=_C724( C529 C724 ) \nC529_=_C731( C529 C731 ) C529_=_C735( C529 C735 ) C529_=_C738( C529 C738 ) C529_=_C744( C529 C744 ) C529_=_C745( C529 C745 ) C529_=_C746( C529 C746 ) \nC529_=_C747( C529 C747 ) C529_=_C748( C529 C748</w:t>
      </w:r>
    </w:p>
    <w:p>
      <w:pPr>
        <w:pStyle w:val="PreformattedText"/>
        <w:bidi w:val="0"/>
        <w:spacing w:before="0" w:after="0"/>
        <w:jc w:val="left"/>
        <w:rPr/>
      </w:pPr>
      <w:r>
        <w:rPr/>
        <w:t xml:space="preserve"> </w:t>
      </w:r>
      <w:r>
        <w:rPr/>
        <w:t>) C595_=_C656( C595 C656 ) C595_=_C706( C595 C706 ) C595_=_C724( C595 C724 ) C595_=_C731( C595 C731 ) \nC595_=_C735( C595 C735 ) C595_=_C738( C595 C738 ) C595_=_C744( C595 C744 ) C595_=_C745( C595 C745 ) C595_=_C746( C595 C746 ) C595_=_C747( C595 C747 ) \nC595_=_C748( C595 C748 ) C644_=_C696( C644 C696 ) C644_=_C722( C644 C722 ) C644_=_C734( C644 C734 ) C644_=_C735( C644 C735 ) C644_=_C736( C644 C736 ) \nC644_=_C737( C644 C737 ) C656_=_C706( C656 C706 ) C656_=_C724( C656 C724 ) C656_=_C731( C656 C731 ) C656_=_C735( C656 C735 ) C656_=_C738( C656 C738 ) \nC656_=_C744( C656 C744 ) C656_=_C745( C656 C745 ) C656_=_C746( C656 C746 ) C656_=_C747( C656 C747 ) C656_=_C748( C656 C748 ) C696_=_C722( C696 C722 ) \nC696_=_C734( C696 C734 ) C696_=_C735( C696 C735 ) C696_=_C736( C696 C736 ) C696_=_C737( C696 C737 ) C706_=_C724( C706 C724 ) C706_=_C731( C706 C731 ) \nC706_=_C735( C706 C735 ) C706_=_C738( C706 C738 ) C706_=_C744( C706 C744 ) C706_=_C745( C706 C745 ) C706_=_C746( C706 C746 ) C706_=_C747( C706 C747 ) \nC706_=_C748( C706 C748 ) C722_=_C724( C722 C724 ) C722_=_C734( C722 C734 ) C722_=_C735( C722 C735 ) C722_=_C736( C722 C736 ) C722_=_C737( C722 C737 ) \nC724_=_C731( C724 C731 ) C724_=_C735( C724 C735 ) C724_=_C738( C724 C738 ) C724_=_C744( C724 C744 ) C724_=_C745( C724 C745 ) C724_=_C746( C724 C746 ) \nC724_=_C747( C724 C747 ) C724_=_C748( C724 C748 ) C731_=_C735( C731 C735 ) C731_=_C738( C731 C738 ) C731_=_C744( C731 C744 ) C731_=_C745( C731 C745 ) \nC731_=_C746( C731 C746 ) C731_=_C747( C731 C747 ) C731_=_C748( C731 C748 ) C734_=_C735( C734 C735 ) C734_=_C736( C734 C736 ) C734_=_C737( C734 C737 ) \nC734_=_C738( C734 C738 ) C735_=_C736( C735 C736 ) C735_=_C737( C735 C737 ) C735_=_C738( C735 C738 ) C735_=_C744( C735 C744 ) C735_=_C745( C735 C745 ) \nC735_=_C746( C735 C746 ) C735_=_C747( C735 C747 ) C735_=_C748( C735 C748 ) C736_=_C737( C736 C737 ) C736_=_C745( C736 C745 ) C737_=_C748( C737 C748 ) \nC738_=_C744( C738 C744 ) C738_=_C745( C738 C745 ) C738_=_C746( C738 C746 ) C738_=_C747( C738 C747 ) C738_=_C748( C738 C748 ) C744_=_C745( C744 C745 ) \nC744_=_C746( C744 C746 ) C744_=_C747( C744 C747 ) C744_=_C748( C744 C748 ) C745_=_C746( C745 C746 ) C745_=_C747( C745 C747 ) C745_=_C748( C745 C748 ) \nC746_=_C747( C746 C747 ) C746_=_C748( C746 C748 ) C747_=_C748( C747 C748 ) "];79-&gt;100[label="27: C65 C149 C171 C254 C273 \nC347 C366 C454 C513 C529 C595 \nC644 C656 C696 C706 C722 C724 \nC731 C734 C736 C737 C738 C744 \nC745 C746 C747 C748 \n185: C65_=_C171 ,C65_=_C273 ,C65_=_C366 ,C65_=_C454 ,C65_=_C529 ,\nC65_=_C595 ,C65_=_C656 ,C65_=_C706 ,C65_=_C724 ,C65_=_C731 ,C65_=_C738 ,\nC65_=_C744 ,C65_=_C745 ,C65_=_C746 ,C65_=_C747 ,C65_=_C748 ,C149_=_C254 ,\nC149_=_C347 ,C149_=_C513 ,C149_=_C644 ,C149_=_C696 ,C149_=_C722 ,C149_=_C734 ,\nC149_=_C736 ,C149_=_C737 ,C171_=_C273 ,C171_=_C366 ,C171_=_C454 ,C171_=_C529 ,\nC171_=_C595 ,C171_=_C656 ,C171_=_C706 ,C171_=_C724 ,C171_=_C731 ,C171_=_C738 ,\nC171_=_C744 ,C171_=_C745 ,C171_=_C746 ,C171_=_C747 ,C171_=_C748 ,C254_=_C347 ,\nC254_=_C513 ,C254_=_C644 ,C254_=_C696 ,C254_=_C722 ,C254_=_C734 ,C254_=_C736 ,\nC254_=_C737 ,C273_=_C366 ,C273_=_C454 ,C273_=_C529 ,C273_=_C595 ,C273_=_C656 ,\nC273_=_C706 ,C273_=_C724 ,C273_=_C731 ,C273_=_C738 ,C273_=_C744 ,C273_=_C745 ,\nC273_=_C746 ,C273_=_C747 ,C273_=_C748 ,C347_=_C513 ,C347_=_C644 ,C347_=_C696 ,\nC347_=_C722 ,C347_=_C734 ,C347_=_C736 ,C347_=_C737 ,C366_=_C454 ,C366_=_C529 ,\nC366_=_C595 ,C366_=_C656 ,C366_=_C706 ,C366_=_C724 ,C366_=_C731 ,C366_=_C738 ,\nC366_=_C744 ,C366_=_C745 ,C366_=_C746 ,C366_=_C747 ,C366_=_C748 ,C454_=_C529 ,\nC454_=_C595 ,C454_=_C656 ,C454_=_C706 ,C454_=_C724 ,C454_=_C731 ,C454_=_C738 ,\nC454_=_C744 ,C454_=_C745 ,C454_=_C746 ,C454_=_C747 ,C454_=_C748 ,C513_=_C644 ,\nC513_=_C696 ,C513_=_C722 ,C513_=_C734 ,C513_=_C736 ,C513_=_C737 ,C529_=_C595 ,\nC529_=_C656 ,C529_=_C706 ,C529_=_C724 ,C529_=_C731 ,C529_=_C738 ,C529_=_C744 ,\nC529_=_C745 ,C529_=_C746 ,C529_=_C747 ,C529_=_C748 ,C595_=_C656 ,C595_=_C706 ,\nC595_=_C724 ,C595_=_C731 ,C595_=_C738 ,C595_=_C744 ,C595_=_C745 ,C595_=_C746 ,\nC595_=_C747 ,C595_=_C748 ,C644_=_C696 ,C644_=_C722 ,C644_=_C734 ,C644_=_C736 ,\nC644_=_C737 ,C656_=_C706 ,C656_=_C724 ,C656_=_C731 ,C656_=_C738 ,C656_=_C744 ,\nC656_=_C745 ,C656_=_C746 ,C656_=_C747 ,C656_=_C748 ,C696_=_C722 ,C696_=_C734 ,\nC696_=_C736 ,C696_=_C737 ,C706_=_C724 ,C706_=_C731 ,C706_=_C738 ,C706_=_C744 ,\nC706_=_C745 ,C706_=_C746 ,C706_=_C747 ,C706_=_C748 ,C722_=_C724 ,C722_=_C734 ,\nC722_=_C736 ,C722_=_C737 ,C724_=_C731 ,C724_=_C738 ,C724_=_C744 ,C724_=_C745 ,\nC724_=_C746 ,C724_=_C747 ,C724_=_C748 ,C731_=_C738 ,C731_=_C744 ,C731_=_C745 ,\nC731_=_C746 ,C731_=_C747 ,C731_=_C748 ,C734_=_C736 ,C734_=_C737 ,C734_=_C738 ,\nC736_=_C737 ,C736_=_C745 ,C737_=_C748 ,C738_=_C744 ,C738_=_C745 ,C738_=_C746 ,\nC738_=_C747 ,C738_=_C748 ,C744_=_C745 ,C744_=_C746 ,C744_=_C747 ,C744_=_C748 ,\nC745_=_C746 ,C745_=_C747 ,C745_=_C748 ,C746_=_C747 ,C746_=_C748 ,C747_=_C748 ,"];101[shape=box, label="id:101 level: 5\n28: C107 C210 C215 C304 C309 \nC396 C401 C479 C484 C553 C557 \nC616 C619 C673 C720 C728 C729 \nC733 C737 C742 C743 C747 C748 \nC750 C752 C753 C754 C755 \n212: C107_=_C215( C107 C215 ) C107_=_C309( C107 C309 ) C107_=_C401( C107 C401 ) C107_=_C484( C107 C484 ) C107_=_C557( C107 C557 ) \nC107_=_C619( C107 C619 ) C107_=_C673( C107 C673 ) C107_=_C720( C107 C720 ) C107_=_C729( C107 C729 ) C107_=_C733( C107 C733 ) C107_=_C737( C107 C737 ) \nC107_=_C743( C107 C743 ) C107_=_C748( C107 C748 ) C107_=_C750( C107 C750 ) C107_=_C753( C107 C753 ) C107_=_C754( C107 C754 ) C107_=_C755( C107 C755 ) \nC210_=_C304( C210 C304 ) C210_=_C396( C210 C396 ) C210_=_C479( C210 C479 ) C210_=_C553( C210 C553 ) C210_=_C616( C210 C616 ) C210_=_C728( C210 C728 ) \nC210_=_C742( C210 C742 ) C210_=_C747( C210 C747 ) C210_=_C752( C210 C752 ) C210_=_C755( C210 C755 ) C215_=_C309( C215 C309 ) C215_=_C401( C215 C401 ) \nC215_=_C484( C215 C484 ) C215_=_C557( C215 C557 ) C215_=_C619( C215 C619 ) C215_=_C673( C215 C673 ) C215_=_C720( C215 C720 ) C215_=_C729( C215 C729 ) \nC215_=_C733( C215 C733 ) C215_=_C737( C215 C737 ) C215_=_C743( C215 C743 ) C215_=_C748( C215 C748 ) C215_=_C750( C215 C750 ) C215_=_C753( C215 C753 ) \nC215_=_C754( C215 C754 ) C215_=_C755( C215 C755 ) C304_=_C396( C304 C396 ) C304_=_C479( C304 C479 ) C304_=_C553( C304 C553 ) C304_=_C616( C304 C616 ) \nC304_=_C728( C304 C728 ) C304_=_C742( C304 C742 ) C304_=_C747( C304 C747 ) C304_=_C752( C304 C752 ) C304_=_C755( C304 C755 ) C309_=_C401( C309 C401 ) \nC309_=_C484( C309 C484 ) C309_=_C557( C309 C557 ) C309_=_C619( C309 C619 ) C309_=_C673( C309 C673 ) C309_=_C720( C309 C720 ) C309_=_C729( C309 C729 ) \nC309_=_C733( C309 C733 ) C309_=_C737( C309 C737 ) C309_=_C743( C309 C743 ) C309_=_C748( C309 C748 ) C309_=_C750( C309 C750 ) C309_=_C753( C309 C753 ) \nC309_=_C754( C309 C754 ) C309_=_C755( C309 C755 ) C396_=_C479( C396 C479 ) C396_=_C553( C396 C553 ) C396_=_C616( C396 C616 ) C396_=_C728( C396 C728 ) \nC396_=_C742( C396 C742 ) C396_=_C747( C396 C747 ) C396_=_C752( C396 C752 ) C396_=_C755( C396 C755 ) C401_=_C484( C401 C484 ) C401_=_C557( C401 C557 ) \nC401_=_C619( C401 C619 ) C401_=_C673( C401 C673 ) C401_=_C720( C401 C720 ) C401_=_C729( C401 C729 ) C401_=_C733( C401 C733 ) C401_=_C737( C401 C737 ) \nC401_=_C743( C401 C743 ) C401_=_C748( C401 C748 ) C401_=_C750( C401 C750 ) C401_=_C753( C401 C753 ) C401_=_C754( C401 C754 ) C401_=_C755( C401 C755 ) \nC479_=_C553( C479 C553 ) C479_=_C616( C479 C616 ) C479_=_C728( C479 C728 ) C479_=_C742( C479 C742 ) C479_=_C747( C479 C747 ) C479_=_C752( C479 C752 ) \nC479_=_C755( C479 C755 ) C484_=_C557( C484 C557 ) C484_=_C619( C484 C619 ) C484_=_C673( C484 C673 ) C484_=_C720( C484 C720 ) C484_=_C729( C484 C729 ) \nC484_=_C733( C484 C733 ) C484_=_C737( C484 C737 ) C484_=_C743( C484 C743 ) C484_=_C748( C484 C748 ) C484_=_C750( C484 C750 ) C484_=_C753( C484 C753 ) \nC484_=_C754( C484 C754 ) C484_=_C755( C484 C755 ) C553_=_C616( C553 C616 ) C553_=_C728( C553 C728 ) C553_=_C742( C553 C742 ) C553_=_C747( C553 C747 ) \nC553_=_C752( C553 C752 ) C553_=_C755( C553 C755 ) C557_=_C619( C557 C619 ) C557_=_C673( C557 C673 ) C557_=_C720( C557 C720 ) C557_=_C729( C557 C729 ) \nC557_=_C733( C557 C733 ) C557_=_C737( C557 C737 ) C557_=_C743( C557 C743 ) C557_=_C748( C557 C748 ) C557_=_C750( C557 C750 ) C557_=_C753( C557 C753 ) \nC557_=_C754( C557 C754 ) C557_=_C755( C557 C755 ) C616_=_C728( C616 C728 ) C616_=_C742( C616 C742 ) C616_=_C747( C616 C747 ) C616_=_C752( C616 C752 ) \nC616_=_C755( C616 C755 ) C619_=_C673( C619 C673 ) C619_=_C720( C619 C720 ) C619_=_C729( C619 C729 ) C619_=_C733( C619 C733 ) C619_=_C737( C619 C737 ) \nC619_=_C743( C619 C743 ) C619_=_C748( C619 C748 ) C619_=_C750( C619 C750 ) C619_=_C753( C619 C753 ) C619_=_C754( C619 C754 ) C619_=_C755( C619 C755 ) \nC673_=_C720( C673 C720 ) C673_=_C729( C673 C729 ) C673_=_C733( C673 C733 ) C673_=_C737( C673 C737 ) C673_=_C743( C673 C743 ) C673_=_C748( C673 C748 ) \nC673_=_C750( C673 C750 ) C673_=_C753( C673 C753 ) C673_=_C754( C673 C754 ) C673_=_C755( C673 C755 ) C720_=_C729( C720 C729 ) C720_=_C733( C720 C733 ) \nC720_=_C737( C720 C737 ) C720_=_C743( C720 C743 ) C720_=_C748( C720 C748 ) C720_=_C750( C720 C750 ) C720_=_C753( C720 C753 ) C720_=_C754( C720 C754 ) \nC720_=_C755( C720 C755 ) C728_=_C729( C728 C729 ) C728_=_C742( C728 C742 ) C728_=_C747( C728 C747 ) C728_=_C752( C728 C752 ) C728_=_C755( C728 C755 ) \nC729_=_C733( C729 C733 ) C729_=_C737( C729 C737 ) C729_=_C743( C729 C743 ) C729_=_C748( C729 C748 ) C729_=_C750( C729 C750 ) C729_=_C753( C729 C753 ) \nC729_=_C754( C729 C754 ) C729_=_C755( C729 C755 ) C733_=_C737( C733 C737 ) C733_=_C743( C733 C743 ) C733_=_C748( C733 C748 ) C733_=_C750( C733 C750 ) \nC733_=_C753( C733 C753 ) C733_=_C754( C733 C754 ) C733_=_C755( C733 C755 ) C737_=_C743( C737 C743 ) C737_=_C748( C737 C748 ) C737_=_C750( C737 C750 ) \nC737_=_C753( C737 C753 ) C737_=_C754( C737 C754 ) C737_=_C755( C737 C755 ) C742_=_C743(</w:t>
      </w:r>
    </w:p>
    <w:p>
      <w:pPr>
        <w:pStyle w:val="PreformattedText"/>
        <w:bidi w:val="0"/>
        <w:spacing w:before="0" w:after="0"/>
        <w:jc w:val="left"/>
        <w:rPr/>
      </w:pPr>
      <w:r>
        <w:rPr/>
        <w:t xml:space="preserve"> </w:t>
      </w:r>
      <w:r>
        <w:rPr/>
        <w:t>C742 C743 ) C742_=_C747( C742 C747 ) C742_=_C752( C742 C752 ) \nC742_=_C755( C742 C755 ) C743_=_C748( C743 C748 ) C743_=_C750( C743 C750 ) C743_=_C753( C743 C753 ) C743_=_C754( C743 C754 ) C743_=_C755( C743 C755 ) \nC747_=_C748( C747 C748 ) C747_=_C752( C747 C752 ) C747_=_C755( C747 C755 ) C748_=_C750( C748 C750 ) C748_=_C753( C748 C753 ) C748_=_C754( C748 C754 ) \nC748_=_C755( C748 C755 ) C750_=_C753( C750 C753 ) C750_=_C754( C750 C754 ) C750_=_C755( C750 C755 ) C752_=_C753( C752 C753 ) C752_=_C755( C752 C755 ) \nC753_=_C754( C753 C754 ) C753_=_C755( C753 C755 ) C754_=_C755( C754 C755 ) "];80-&gt;101[label="27: C107 C210 C215 C304 C309 \nC396 C401 C479 C484 C553 C557 \nC616 C619 C673 C720 C728 C729 \nC733 C737 C742 C743 C747 C748 \nC750 C752 C753 C754 \n185: C107_=_C215 ,C107_=_C309 ,C107_=_C401 ,C107_=_C484 ,C107_=_C557 ,\nC107_=_C619 ,C107_=_C673 ,C107_=_C720 ,C107_=_C729 ,C107_=_C733 ,C107_=_C737 ,\nC107_=_C743 ,C107_=_C748 ,C107_=_C750 ,C107_=_C753 ,C107_=_C754 ,C210_=_C304 ,\nC210_=_C396 ,C210_=_C479 ,C210_=_C553 ,C210_=_C616 ,C210_=_C728 ,C210_=_C742 ,\nC210_=_C747 ,C210_=_C752 ,C215_=_C309 ,C215_=_C401 ,C215_=_C484 ,C215_=_C557 ,\nC215_=_C619 ,C215_=_C673 ,C215_=_C720 ,C215_=_C729 ,C215_=_C733 ,C215_=_C737 ,\nC215_=_C743 ,C215_=_C748 ,C215_=_C750 ,C215_=_C753 ,C215_=_C754 ,C304_=_C396 ,\nC304_=_C479 ,C304_=_C553 ,C304_=_C616 ,C304_=_C728 ,C304_=_C742 ,C304_=_C747 ,\nC304_=_C752 ,C309_=_C401 ,C309_=_C484 ,C309_=_C557 ,C309_=_C619 ,C309_=_C673 ,\nC309_=_C720 ,C309_=_C729 ,C309_=_C733 ,C309_=_C737 ,C309_=_C743 ,C309_=_C748 ,\nC309_=_C750 ,C309_=_C753 ,C309_=_C754 ,C396_=_C479 ,C396_=_C553 ,C396_=_C616 ,\nC396_=_C728 ,C396_=_C742 ,C396_=_C747 ,C396_=_C752 ,C401_=_C484 ,C401_=_C557 ,\nC401_=_C619 ,C401_=_C673 ,C401_=_C720 ,C401_=_C729 ,C401_=_C733 ,C401_=_C737 ,\nC401_=_C743 ,C401_=_C748 ,C401_=_C750 ,C401_=_C753 ,C401_=_C754 ,C479_=_C553 ,\nC479_=_C616 ,C479_=_C728 ,C479_=_C742 ,C479_=_C747 ,C479_=_C752 ,C484_=_C557 ,\nC484_=_C619 ,C484_=_C673 ,C484_=_C720 ,C484_=_C729 ,C484_=_C733 ,C484_=_C737 ,\nC484_=_C743 ,C484_=_C748 ,C484_=_C750 ,C484_=_C753 ,C484_=_C754 ,C553_=_C616 ,\nC553_=_C728 ,C553_=_C742 ,C553_=_C747 ,C553_=_C752 ,C557_=_C619 ,C557_=_C673 ,\nC557_=_C720 ,C557_=_C729 ,C557_=_C733 ,C557_=_C737 ,C557_=_C743 ,C557_=_C748 ,\nC557_=_C750 ,C557_=_C753 ,C557_=_C754 ,C616_=_C728 ,C616_=_C742 ,C616_=_C747 ,\nC616_=_C752 ,C619_=_C673 ,C619_=_C720 ,C619_=_C729 ,C619_=_C733 ,C619_=_C737 ,\nC619_=_C743 ,C619_=_C748 ,C619_=_C750 ,C619_=_C753 ,C619_=_C754 ,C673_=_C720 ,\nC673_=_C729 ,C673_=_C733 ,C673_=_C737 ,C673_=_C743 ,C673_=_C748 ,C673_=_C750 ,\nC673_=_C753 ,C673_=_C754 ,C720_=_C729 ,C720_=_C733 ,C720_=_C737 ,C720_=_C743 ,\nC720_=_C748 ,C720_=_C750 ,C720_=_C753 ,C720_=_C754 ,C728_=_C729 ,C728_=_C742 ,\nC728_=_C747 ,C728_=_C752 ,C729_=_C733 ,C729_=_C737 ,C729_=_C743 ,C729_=_C748 ,\nC729_=_C750 ,C729_=_C753 ,C729_=_C754 ,C733_=_C737 ,C733_=_C743 ,C733_=_C748 ,\nC733_=_C750 ,C733_=_C753 ,C733_=_C754 ,C737_=_C743 ,C737_=_C748 ,C737_=_C750 ,\nC737_=_C753 ,C737_=_C754 ,C742_=_C743 ,C742_=_C747 ,C742_=_C752 ,C743_=_C748 ,\nC743_=_C750 ,C743_=_C753 ,C743_=_C754 ,C747_=_C748 ,C747_=_C752 ,C748_=_C750 ,\nC748_=_C753 ,C748_=_C754 ,C750_=_C753 ,C750_=_C754 ,C752_=_C753 ,C753_=_C754 ,"];102[shape=box, label="id:102 level: 5\n49: C9 C26 C51 C118 C134 \nC163 C201 C225 C240 C261 C296 \nC320 C334 C355 C412 C425 C444 \nC497 C520 C569 C590 C612 C630 \nC652 C671 C683 C701 C718 C722 \nC723 C724 C725 C726 C727 C728 \nC729 C730 C731 C732 C733 C734 \nC738 C739 C740 C742 C743 C746 \nC751 C754 \n365: C9_=_C118( C9 C118 ) C9_=_C225( C9 C225 ) C9_=_C320( C9 C320 ) C9_=_C412( C9 C412 ) C9_=_C497( C9 C497 ) \nC9_=_C569( C9 C569 ) C9_=_C630( C9 C630 ) C9_=_C683( C9 C683 ) C9_=_C722( C9 C722 ) C9_=_C723( C9 C723 ) C9_=_C724( C9 C724 ) \nC9_=_C725( C9 C725 ) C9_=_C726( C9 C726 ) C9_=_C727( C9 C727 ) C9_=_C728( C9 C728 ) C9_=_C729( C9 C729 ) C26_=_C134( C26 C134 ) \nC26_=_C240( C26 C240 ) C26_=_C334( C26 C334 ) C26_=_C425( C26 C425 ) C26_=_C730( C26 C730 ) C26_=_C731( C26 C731 ) C26_=_C732( C26 C732 ) \nC26_=_C733( C26 C733 ) C51_=_C163( C51 C163 ) C51_=_C261( C51 C261 ) C51_=_C355( C51 C355 ) C51_=_C444( C51 C444 ) C51_=_C520( C51 C520 ) \nC51_=_C590( C51 C590 ) C51_=_C652( C51 C652 ) C51_=_C701( C51 C701 ) C51_=_C723( C51 C723 ) C51_=_C730( C51 C730 ) C51_=_C734( C51 C734 ) \nC51_=_C738( C51 C738 ) C51_=_C739( C51 C739 ) C51_=_C740( C51 C740 ) C51_=_C742( C51 C742 ) C51_=_C743( C51 C743 ) C118_=_C225( C118 C225 ) \nC118_=_C320( C118 C320 ) C118_=_C412( C118 C412 ) C118_=_C497( C118 C497 ) C118_=_C569( C118 C569 ) C118_=_C630( C118 C630 ) C118_=_C683( C118 C683 ) \nC118_=_C722( C118 C722 ) C118_=_C723( C118 C723 ) C118_=_C724( C118 C724 ) C118_=_C725( C118 C725 ) C118_=_C726( C118 C726 ) C118_=_C727( C118 C727 ) \nC118_=_C728( C118 C728 ) C118_=_C729( C118 C729 ) C134_=_C240( C134 C240 ) C134_=_C334( C134 C334 ) C134_=_C425( C134 C425 ) C134_=_C730( C134 C730 ) \nC134_=_C731( C134 C731 ) C134_=_C732( C134 C732 ) C134_=_C733( C134 C733 ) C163_=_C261( C163 C261 ) C163_=_C355( C163 C355 ) C163_=_C444( C163 C444 ) \nC163_=_C520( C163 C520 ) C163_=_C590( C163 C590 ) C163_=_C652( C163 C652 ) C163_=_C701( C163 C701 ) C163_=_C723( C163 C723 ) C163_=_C730( C163 C730 ) \nC163_=_C734( C163 C734 ) C163_=_C738( C163 C738 ) C163_=_C739( C163 C739 ) C163_=_C740( C163 C740 ) C163_=_C742( C163 C742 ) C163_=_C743( C163 C743 ) \nC201_=_C296( C201 C296 ) C201_=_C612( C201 C612 ) C201_=_C671( C201 C671 ) C201_=_C718( C201 C718 ) C201_=_C727( C201 C727 ) C201_=_C746( C201 C746 ) \nC201_=_C751( C201 C751 ) C201_=_C754( C201 C754 ) C225_=_C320( C225 C320 ) C225_=_C412( C225 C412 ) C225_=_C497( C225 C497 ) C225_=_C569( C225 C569 ) \nC225_=_C630( C225 C630 ) C225_=_C683( C225 C683 ) C225_=_C722( C225 C722 ) C225_=_C723( C225 C723 ) C225_=_C724( C225 C724 ) C225_=_C725( C225 C725 ) \nC225_=_C726( C225 C726 ) C225_=_C727( C225 C727 ) C225_=_C728( C225 C728 ) C225_=_C729( C225 C729 ) C240_=_C334( C240 C334 ) C240_=_C425( C240 C425 ) \nC240_=_C730( C240 C730 ) C240_=_C731( C240 C731 ) C240_=_C732( C240 C732 ) C240_=_C733( C240 C733 ) C261_=_C355( C261 C355 ) C261_=_C444( C261 C444 ) \nC261_=_C520( C261 C520 ) C261_=_C590( C261 C590 ) C261_=_C652( C261 C652 ) C261_=_C701( C261 C701 ) C261_=_C723( C261 C723 ) C261_=_C730( C261 C730 ) \nC261_=_C734( C261 C734 ) C261_=_C738( C261 C738 ) C261_=_C739( C261 C739 ) C261_=_C740( C261 C740 ) C261_=_C742( C261 C742 ) C261_=_C743( C261 C743 ) \nC296_=_C612( C296 C612 ) C296_=_C671( C296 C671 ) C296_=_C718( C296 C718 ) C296_=_C727( C296 C727 ) C296_=_C746( C296 C746 ) C296_=_C751( C296 C751 ) \nC296_=_C754( C296 C754 ) C320_=_C412( C320 C412 ) C320_=_C497( C320 C497 ) C320_=_C569( C320 C569 ) C320_=_C630( C320 C630 ) C320_=_C683( C320 C683 ) \nC320_=_C722( C320 C722 ) C320_=_C723( C320 C723 ) C320_=_C724( C320 C724 ) C320_=_C725( C320 C725 ) C320_=_C726( C320 C726 ) C320_=_C727( C320 C727 ) \nC320_=_C728( C320 C728 ) C320_=_C729( C320 C729 ) C334_=_C425( C334 C425 ) C334_=_C730( C334 C730 ) C334_=_C731( C334 C731 ) C334_=_C732( C334 C732 ) \nC334_=_C733( C334 C733 ) C355_=_C444( C355 C444 ) C355_=_C520( C355 C520 ) C355_=_C590( C355 C590 ) C355_=_C652( C355 C652 ) C355_=_C701( C355 C701 ) \nC355_=_C723( C355 C723 ) C355_=_C730( C355 C730 ) C355_=_C734( C355 C734 ) C355_=_C738( C355 C738 ) C355_=_C739( C355 C739 ) C355_=_C740( C355 C740 ) \nC355_=_C742( C355 C742 ) C355_=_C743( C355 C743 ) C412_=_C497( C412 C497 ) C412_=_C569( C412 C569 ) C412_=_C630( C412 C630 ) C412_=_C683( C412 C683 ) \nC412_=_C722( C412 C722 ) C412_=_C723( C412 C723 ) C412_=_C724( C412 C724 ) C412_=_C725( C412 C725 ) C412_=_C726( C412 C726 ) C412_=_C727( C412 C727 ) \nC412_=_C728( C412 C728 ) C412_=_C729( C412 C729 ) C425_=_C730( C425 C730 ) C425_=_C731( C425 C731 ) C425_=_C732( C425 C732 ) C425_=_C733( C425 C733 ) \nC444_=_C520( C444 C520 ) C444_=_C590( C444 C590 ) C444_=_C652( C444 C652 ) C444_=_C701( C444 C701 ) C444_=_C723( C444 C723 ) C444_=_C730( C444 C730 ) \nC444_=_C734( C444 C734 ) C444_=_C738( C444 C738 ) C444_=_C739( C444 C739 ) C444_=_C740( C444 C740 ) C444_=_C742( C444 C742 ) C444_=_C743( C444 C743 ) \nC497_=_C569( C497 C569 ) C497_=_C630( C497 C630 ) C497_=_C683( C497 C683 ) C497_=_C722( C497 C722 ) C497_=_C723( C497 C723 ) C497_=_C724( C497 C724 ) \nC497_=_C725( C497 C725 ) C497_=_C726( C497 C726 ) C497_=_C727( C497 C727 ) C497_=_C728( C497 C728 ) C497_=_C729( C497 C729 ) C520_=_C590( C520 C590 ) \nC520_=_C652( C520 C652 ) C520_=_C701( C520 C701 ) C520_=_C723( C520 C723 ) C520_=_C730( C520 C730 ) C520_=_C734( C520 C734 ) C520_=_C738( C520 C738 ) \nC520_=_C739( C520 C739 ) C520_=_C740( C520 C740 ) C520_=_C742( C520 C742 ) C520_=_C743( C520 C743 ) C569_=_C630( C569 C630 ) C569_=_C683( C569 C683 ) \nC569_=_C722( C569 C722 ) C569_=_C723( C569 C723 ) C569_=_C724( C569 C724 ) C569_=_C725( C569 C725 ) C569_=_C726( C569 C726 ) C569_=_C727( C569 C727 ) \nC569_=_C728( C569 C728 ) C569_=_C729( C569 C729 ) C590_=_C652( C590 C652 ) C590_=_C701( C590 C701 ) C590_=_C723( C590 C723 ) C590_=_C730( C590 C730 ) \nC590_=_C734( C590 C734 ) C590_=_C738( C590 C738 ) C590_=_C739( C590 C739 ) C590_=_C740( C590 C740 ) C590_=_C742( C590 C742 ) C590_=_C743( C590 C743 ) \nC612_=_C671( C612 C671 ) C612_=_C718( C612 C718 ) C612_=_C727( C612 C727 ) C612_=_C746( C612 C746 ) C612_=_C751( C612 C751 ) C612_=_C754( C612 C754 ) \nC630_=_C683( C630 C683 ) C630_=_C722( C630 C722 ) C630_=_C723( C630 C723 ) C630_=_C724( C630 C724 ) C630_=_C725( C630 C725 ) C630_=_C726( C630 C726 ) \nC630_=_C727( C630 C727 ) C630_=_C728( C630 C728 ) C630_=_C729( C630 C729 ) C652_=_C701( C652 C701 ) C652_=_C723( C652 C723 ) C652_=_C730( C652 C730 ) \nC652_=_C734( C652 C734 ) C652_=_C738( C652 C738 ) C652_=_C739( C652 C739 ) C652_=_C740( C652 C740 ) C652_=_C742( C652 C742 ) C652_=_C743( C652 C743 ) \nC671_=_C718( C671 C718 ) C671_=_C727( C671 C727 ) C671_=_C746( C671 C746 ) C671_=_C751( C671 C751 ) C671_=_C754(</w:t>
      </w:r>
    </w:p>
    <w:p>
      <w:pPr>
        <w:pStyle w:val="PreformattedText"/>
        <w:bidi w:val="0"/>
        <w:spacing w:before="0" w:after="0"/>
        <w:jc w:val="left"/>
        <w:rPr/>
      </w:pPr>
      <w:r>
        <w:rPr/>
        <w:t xml:space="preserve"> </w:t>
      </w:r>
      <w:r>
        <w:rPr/>
        <w:t>C671 C754 ) C683_=_C722( C683 C722 ) \nC683_=_C723( C683 C723 ) C683_=_C724( C683 C724 ) C683_=_C725( C683 C725 ) C683_=_C726( C683 C726 ) C683_=_C727( C683 C727 ) C683_=_C728( C683 C728 ) \nC683_=_C729( C683 C729 ) C701_=_C723( C701 C723 ) C701_=_C730( C701 C730 ) C701_=_C734( C701 C734 ) C701_=_C738( C701 C738 ) C701_=_C739( C701 C739 ) \nC701_=_C740( C701 C740 ) C701_=_C742( C701 C742 ) C701_=_C743( C701 C743 ) C718_=_C727( C718 C727 ) C718_=_C746( C718 C746 ) C718_=_C751( C718 C751 ) \nC718_=_C754( C718 C754 ) C722_=_C723( C722 C723 ) C722_=_C724( C722 C724 ) C722_=_C725( C722 C725 ) C722_=_C726( C722 C726 ) C722_=_C727( C722 C727 ) \nC722_=_C728( C722 C728 ) C722_=_C729( C722 C729 ) C722_=_C734( C722 C734 ) C723_=_C724( C723 C724 ) C723_=_C725( C723 C725 ) C723_=_C726( C723 C726 ) \nC723_=_C727( C723 C727 ) C723_=_C728( C723 C728 ) C723_=_C729( C723 C729 ) C723_=_C730( C723 C730 ) C723_=_C734( C723 C734 ) C723_=_C738( C723 C738 ) \nC723_=_C739( C723 C739 ) C723_=_C740( C723 C740 ) C723_=_C742( C723 C742 ) C723_=_C743( C723 C743 ) C724_=_C725( C724 C725 ) C724_=_C726( C724 C726 ) \nC724_=_C727( C724 C727 ) C724_=_C728( C724 C728 ) C724_=_C729( C724 C729 ) C724_=_C731( C724 C731 ) C724_=_C738( C724 C738 ) C724_=_C746( C724 C746 ) \nC725_=_C726( C725 C726 ) C725_=_C727( C725 C727 ) C725_=_C728( C725 C728 ) C725_=_C729( C725 C729 ) C725_=_C739( C725 C739 ) C726_=_C727( C726 C727 ) \nC726_=_C728( C726 C728 ) C726_=_C729( C726 C729 ) C726_=_C732( C726 C732 ) C726_=_C740( C726 C740 ) C726_=_C751( C726 C751 ) C727_=_C728( C727 C728 ) \nC727_=_C729( C727 C729 ) C727_=_C746( C727 C746 ) C727_=_C751( C727 C751 ) C727_=_C754( C727 C754 ) C728_=_C729( C728 C729 ) C728_=_C742( C728 C742 ) \nC729_=_C733( C729 C733 ) C729_=_C743( C729 C743 ) C729_=_C754( C729 C754 ) C730_=_C731( C730 C731 ) C730_=_C732( C730 C732 ) C730_=_C733( C730 C733 ) \nC730_=_C734( C730 C734 ) C730_=_C738( C730 C738 ) C730_=_C739( C730 C739 ) C730_=_C740( C730 C740 ) C730_=_C742( C730 C742 ) C730_=_C743( C730 C743 ) \nC731_=_C732( C731 C732 ) C731_=_C733( C731 C733 ) C731_=_C738( C731 C738 ) C731_=_C746( C731 C746 ) C732_=_C733( C732 C733 ) C732_=_C740( C732 C740 ) \nC732_=_C751( C732 C751 ) C733_=_C743( C733 C743 ) C733_=_C754( C733 C754 ) C734_=_C738( C734 C738 ) C734_=_C739( C734 C739 ) C734_=_C740( C734 C740 ) \nC734_=_C742( C734 C742 ) C734_=_C743( C734 C743 ) C738_=_C739( C738 C739 ) C738_=_C740( C738 C740 ) C738_=_C742( C738 C742 ) C738_=_C743( C738 C743 ) \nC738_=_C746( C738 C746 ) C739_=_C740( C739 C740 ) C739_=_C742( C739 C742 ) C739_=_C743( C739 C743 ) C740_=_C742( C740 C742 ) C740_=_C743( C740 C743 ) \nC740_=_C751( C740 C751 ) C742_=_C743( C742 C743 ) C743_=_C754( C743 C754 ) C746_=_C751( C746 C751 ) C746_=_C754( C746 C754 ) C751_=_C754( C751 C754 ) "];80-&gt;102[label="46: C9 C26 C51 C118 C134 \nC163 C201 C225 C240 C261 C296 \nC320 C334 C355 C412 C425 C444 \nC497 C520 C569 C590 C612 C630 \nC652 C671 C683 C701 C718 C722 \nC724 C725 C726 C728 C729 C731 \nC732 C733 C734 C738 C739 C740 \nC742 C743 C746 C751 C754 \n287: C9_=_C118 ,C9_=_C225 ,C9_=_C320 ,C9_=_C412 ,C9_=_C497 ,\nC9_=_C569 ,C9_=_C630 ,C9_=_C683 ,C9_=_C722 ,C9_=_C724 ,C9_=_C725 ,\nC9_=_C726 ,C9_=_C728 ,C9_=_C729 ,C26_=_C134 ,C26_=_C240 ,C26_=_C334 ,\nC26_=_C425 ,C26_=_C731 ,C26_=_C732 ,C26_=_C733 ,C51_=_C163 ,C51_=_C261 ,\nC51_=_C355 ,C51_=_C444 ,C51_=_C520 ,C51_=_C590 ,C51_=_C652 ,C51_=_C701 ,\nC51_=_C734 ,C51_=_C738 ,C51_=_C739 ,C51_=_C740 ,C51_=_C742 ,C51_=_C743 ,\nC118_=_C225 ,C118_=_C320 ,C118_=_C412 ,C118_=_C497 ,C118_=_C569 ,C118_=_C630 ,\nC118_=_C683 ,C118_=_C722 ,C118_=_C724 ,C118_=_C725 ,C118_=_C726 ,C118_=_C728 ,\nC118_=_C729 ,C134_=_C240 ,C134_=_C334 ,C134_=_C425 ,C134_=_C731 ,C134_=_C732 ,\nC134_=_C733 ,C163_=_C261 ,C163_=_C355 ,C163_=_C444 ,C163_=_C520 ,C163_=_C590 ,\nC163_=_C652 ,C163_=_C701 ,C163_=_C734 ,C163_=_C738 ,C163_=_C739 ,C163_=_C740 ,\nC163_=_C742 ,C163_=_C743 ,C201_=_C296 ,C201_=_C612 ,C201_=_C671 ,C201_=_C718 ,\nC201_=_C746 ,C201_=_C751 ,C201_=_C754 ,C225_=_C320 ,C225_=_C412 ,C225_=_C497 ,\nC225_=_C569 ,C225_=_C630 ,C225_=_C683 ,C225_=_C722 ,C225_=_C724 ,C225_=_C725 ,\nC225_=_C726 ,C225_=_C728 ,C225_=_C729 ,C240_=_C334 ,C240_=_C425 ,C240_=_C731 ,\nC240_=_C732 ,C240_=_C733 ,C261_=_C355 ,C261_=_C444 ,C261_=_C520 ,C261_=_C590 ,\nC261_=_C652 ,C261_=_C701 ,C261_=_C734 ,C261_=_C738 ,C261_=_C739 ,C261_=_C740 ,\nC261_=_C742 ,C261_=_C743 ,C296_=_C612 ,C296_=_C671 ,C296_=_C718 ,C296_=_C746 ,\nC296_=_C751 ,C296_=_C754 ,C320_=_C412 ,C320_=_C497 ,C320_=_C569 ,C320_=_C630 ,\nC320_=_C683 ,C320_=_C722 ,C320_=_C724 ,C320_=_C725 ,C320_=_C726 ,C320_=_C728 ,\nC320_=_C729 ,C334_=_C425 ,C334_=_C731 ,C334_=_C732 ,C334_=_C733 ,C355_=_C444 ,\nC355_=_C520 ,C355_=_C590 ,C355_=_C652 ,C355_=_C701 ,C355_=_C734 ,C355_=_C738 ,\nC355_=_C739 ,C355_=_C740 ,C355_=_C742 ,C355_=_C743 ,C412_=_C497 ,C412_=_C569 ,\nC412_=_C630 ,C412_=_C683 ,C412_=_C722 ,C412_=_C724 ,C412_=_C725 ,C412_=_C726 ,\nC412_=_C728 ,C412_=_C729 ,C425_=_C731 ,C425_=_C732 ,C425_=_C733 ,C444_=_C520 ,\nC444_=_C590 ,C444_=_C652 ,C444_=_C701 ,C444_=_C734 ,C444_=_C738 ,C444_=_C739 ,\nC444_=_C740 ,C444_=_C742 ,C444_=_C743 ,C497_=_C569 ,C497_=_C630 ,C497_=_C683 ,\nC497_=_C722 ,C497_=_C724 ,C497_=_C725 ,C497_=_C726 ,C497_=_C728 ,C497_=_C729 ,\nC520_=_C590 ,C520_=_C652 ,C520_=_C701 ,C520_=_C734 ,C520_=_C738 ,C520_=_C739 ,\nC520_=_C740 ,C520_=_C742 ,C520_=_C743 ,C569_=_C630 ,C569_=_C683 ,C569_=_C722 ,\nC569_=_C724 ,C569_=_C725 ,C569_=_C726 ,C569_=_C728 ,C569_=_C729 ,C590_=_C652 ,\nC590_=_C701 ,C590_=_C734 ,C590_=_C738 ,C590_=_C739 ,C590_=_C740 ,C590_=_C742 ,\nC590_=_C743 ,C612_=_C671 ,C612_=_C718 ,C612_=_C746 ,C612_=_C751 ,C612_=_C754 ,\nC630_=_C683 ,C630_=_C722 ,C630_=_C724 ,C630_=_C725 ,C630_=_C726 ,C630_=_C728 ,\nC630_=_C729 ,C652_=_C701 ,C652_=_C734 ,C652_=_C738 ,C652_=_C739 ,C652_=_C740 ,\nC652_=_C742 ,C652_=_C743 ,C671_=_C718 ,C671_=_C746 ,C671_=_C751 ,C671_=_C754 ,\nC683_=_C722 ,C683_=_C724 ,C683_=_C725 ,C683_=_C726 ,C683_=_C728 ,C683_=_C729 ,\nC701_=_C734 ,C701_=_C738 ,C701_=_C739 ,C701_=_C740 ,C701_=_C742 ,C701_=_C743 ,\nC718_=_C746 ,C718_=_C751 ,C718_=_C754 ,C722_=_C724 ,C722_=_C725 ,C722_=_C726 ,\nC722_=_C728 ,C722_=_C729 ,C722_=_C734 ,C724_=_C725 ,C724_=_C726 ,C724_=_C728 ,\nC724_=_C729 ,C724_=_C731 ,C724_=_C738 ,C724_=_C746 ,C725_=_C726 ,C725_=_C728 ,\nC725_=_C729 ,C725_=_C739 ,C726_=_C728 ,C726_=_C729 ,C726_=_C732 ,C726_=_C740 ,\nC726_=_C751 ,C728_=_C729 ,C728_=_C742 ,C729_=_C733 ,C729_=_C743 ,C729_=_C754 ,\nC731_=_C732 ,C731_=_C733 ,C731_=_C738 ,C731_=_C746 ,C732_=_C733 ,C732_=_C740 ,\nC732_=_C751 ,C733_=_C743 ,C733_=_C754 ,C734_=_C738 ,C734_=_C739 ,C734_=_C740 ,\nC734_=_C742 ,C734_=_C743 ,C738_=_C739 ,C738_=_C740 ,C738_=_C742 ,C738_=_C743 ,\nC738_=_C746 ,C739_=_C740 ,C739_=_C742 ,C739_=_C743 ,C740_=_C742 ,C740_=_C743 ,\nC740_=_C751 ,C742_=_C743 ,C743_=_C754 ,C746_=_C751 ,C746_=_C754 ,C751_=_C754 ,"];103[shape=box, label="id:103 level: 5\n29: C93 C99 C113 C125 C126 \nC140 C141 C154 C155 C166 C174 \nC175 C185 C192 C193 C202 C203 \nC204 C205 C206 C207 C208 C209 \nC210 C211 C212 C213 C214 C215 \n224: C93_=_C113( C93 C113 ) C93_=_C125( C93 C125 ) C93_=_C140( C93 C140 ) C93_=_C154( C93 C154 ) C93_=_C166( C93 C166 ) \nC93_=_C174( C93 C174 ) C93_=_C185( C93 C185 ) C93_=_C192( C93 C192 ) C93_=_C202( C93 C202 ) C93_=_C203( C93 C203 ) C93_=_C204( C93 C204 ) \nC93_=_C205( C93 C205 ) C93_=_C206( C93 C206 ) C93_=_C207( C93 C207 ) C93_=_C208( C93 C208 ) C93_=_C209( C93 C209 ) C93_=_C210( C93 C210 ) \nC99_=_C126( C99 C126 ) C99_=_C141( C99 C141 ) C99_=_C155( C99 C155 ) C99_=_C175( C99 C175 ) C99_=_C193( C99 C193 ) C99_=_C202( C99 C202 ) \nC99_=_C211( C99 C211 ) C99_=_C212( C99 C212 ) C99_=_C213( C99 C213 ) C99_=_C214( C99 C214 ) C99_=_C215( C99 C215 ) C113_=_C125( C113 C125 ) \nC113_=_C140( C113 C140 ) C113_=_C154( C113 C154 ) C113_=_C166( C113 C166 ) C113_=_C174( C113 C174 ) C113_=_C185( C113 C185 ) C113_=_C192( C113 C192 ) \nC113_=_C202( C113 C202 ) C113_=_C203( C113 C203 ) C113_=_C204( C113 C204 ) C113_=_C205( C113 C205 ) C113_=_C206( C113 C206 ) C113_=_C207( C113 C207 ) \nC113_=_C208( C113 C208 ) C113_=_C209( C113 C209 ) C113_=_C210( C113 C210 ) C125_=_C126( C125 C126 ) C125_=_C140( C125 C140 ) C125_=_C154( C125 C154 ) \nC125_=_C166( C125 C166 ) C125_=_C174( C125 C174 ) C125_=_C185( C125 C185 ) C125_=_C192( C125 C192 ) C125_=_C202( C125 C202 ) C125_=_C203( C125 C203 ) \nC125_=_C204( C125 C204 ) C125_=_C205( C125 C205 ) C125_=_C206( C125 C206 ) C125_=_C207( C125 C207 ) C125_=_C208( C125 C208 ) C125_=_C209( C125 C209 ) \nC125_=_C210( C125 C210 ) C126_=_C141( C126 C141 ) C126_=_C155( C126 C155 ) C126_=_C175( C126 C175 ) C126_=_C193( C126 C193 ) C126_=_C202( C126 C202 ) \nC126_=_C211( C126 C211 ) C126_=_C212( C126 C212 ) C126_=_C213( C126 C213 ) C126_=_C214( C126 C214 ) C126_=_C215( C126 C215 ) C140_=_C141( C140 C141 ) \nC140_=_C154( C140 C154 ) C140_=_C166( C140 C166 ) C140_=_C174( C140 C174 ) C140_=_C185( C140 C185 ) C140_=_C192( C140 C192 ) C140_=_C202( C140 C202 ) \nC140_=_C203( C140 C203 ) C140_=_C204( C140 C204 ) C140_=_C205( C140 C205 ) C140_=_C206( C140 C206 ) C140_=_C207( C140 C207 ) C140_=_C208( C140 C208 ) \nC140_=_C209( C140 C209 ) C140_=_C210( C140 C210 ) C141_=_C155( C141 C155 ) C141_=_C175( C141 C175 ) C141_=_C193( C141 C193 ) C141_=_C202( C141 C202 ) \nC141_=_C211( C141 C211 ) C141_=_C212( C141 C212 ) C141_=_C213( C141 C213 ) C141_=_C214( C141 C214 ) C141_=_C215( C141 C215 ) C154_=_C155( C154 C155 ) \nC154_=_C166( C154 C166 ) C154_=_C174( C154 C174 ) C154_=_C185( C154 C185 ) C154_=_C192( C154 C192 ) C154_=_C202( C154 C202 ) C154_=_C203( C154 C203 ) \nC154_=_C204( C154 C204 ) C154_=_C205( C154 C205 ) C154_=_C206( C154 C206 ) C154_=_C207( C154 C207 ) C154_=_C208( C154 C208 ) C154_=_C209( C154 C209 ) \nC154_=_C210( C154 C210 ) C155_=_C175( C155 C175 ) C155_=_C193( C155 C193 ) C155_=_C202( C155 C202 ) C155_=_C211( C155 C211 ) C155_=_C212( C155 C212 ) \nC155_=_C213( C155 C213 ) C155_=_C214( C155 C214 ) C155_=_C215( C155 C215</w:t>
      </w:r>
    </w:p>
    <w:p>
      <w:pPr>
        <w:pStyle w:val="PreformattedText"/>
        <w:bidi w:val="0"/>
        <w:spacing w:before="0" w:after="0"/>
        <w:jc w:val="left"/>
        <w:rPr/>
      </w:pPr>
      <w:r>
        <w:rPr/>
        <w:t xml:space="preserve"> </w:t>
      </w:r>
      <w:r>
        <w:rPr/>
        <w:t>) C166_=_C174( C166 C174 ) C166_=_C185( C166 C185 ) C166_=_C192( C166 C192 ) \nC166_=_C202( C166 C202 ) C166_=_C203( C166 C203 ) C166_=_C204( C166 C204 ) C166_=_C205( C166 C205 ) C166_=_C206( C166 C206 ) C166_=_C207( C166 C207 ) \nC166_=_C208( C166 C208 ) C166_=_C209( C166 C209 ) C166_=_C210( C166 C210 ) C174_=_C175( C174 C175 ) C174_=_C185( C174 C185 ) C174_=_C192( C174 C192 ) \nC174_=_C202( C174 C202 ) C174_=_C203( C174 C203 ) C174_=_C204( C174 C204 ) C174_=_C205( C174 C205 ) C174_=_C206( C174 C206 ) C174_=_C207( C174 C207 ) \nC174_=_C208( C174 C208 ) C174_=_C209( C174 C209 ) C174_=_C210( C174 C210 ) C175_=_C193( C175 C193 ) C175_=_C202( C175 C202 ) C175_=_C211( C175 C211 ) \nC175_=_C212( C175 C212 ) C175_=_C213( C175 C213 ) C175_=_C214( C175 C214 ) C175_=_C215( C175 C215 ) C185_=_C192( C185 C192 ) C185_=_C202( C185 C202 ) \nC185_=_C203( C185 C203 ) C185_=_C204( C185 C204 ) C185_=_C205( C185 C205 ) C185_=_C206( C185 C206 ) C185_=_C207( C185 C207 ) C185_=_C208( C185 C208 ) \nC185_=_C209( C185 C209 ) C185_=_C210( C185 C210 ) C192_=_C193( C192 C193 ) C192_=_C202( C192 C202 ) C192_=_C203( C192 C203 ) C192_=_C204( C192 C204 ) \nC192_=_C205( C192 C205 ) C192_=_C206( C192 C206 ) C192_=_C207( C192 C207 ) C192_=_C208( C192 C208 ) C192_=_C209( C192 C209 ) C192_=_C210( C192 C210 ) \nC193_=_C202( C193 C202 ) C193_=_C211( C193 C211 ) C193_=_C212( C193 C212 ) C193_=_C213( C193 C213 ) C193_=_C214( C193 C214 ) C193_=_C215( C193 C215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C211_=_C212( C211 C212 ) \nC211_=_C213( C211 C213 ) C211_=_C214( C211 C214 ) C211_=_C215( C211 C215 ) C212_=_C213( C212 C213 ) C212_=_C214( C212 C214 ) C212_=_C215( C212 C215 ) \nC213_=_C214( C213 C214 ) C213_=_C215( C213 C215 ) C214_=_C215( C214 C215 ) "];81-&gt;103[label="28: C93 C99 C113 C125 C126 \nC140 C141 C154 C155 C166 C174 \nC175 C185 C192 C193 C203 C204 \nC205 C206 C207 C208 C209 C210 \nC211 C212 C213 C214 C215 \n196: C93_=_C113 ,C93_=_C125 ,C93_=_C140 ,C93_=_C154 ,C93_=_C166 ,\nC93_=_C174 ,C93_=_C185 ,C93_=_C192 ,C93_=_C203 ,C93_=_C204 ,C93_=_C205 ,\nC93_=_C206 ,C93_=_C207 ,C93_=_C208 ,C93_=_C209 ,C93_=_C210 ,C99_=_C126 ,\nC99_=_C141 ,C99_=_C155 ,C99_=_C175 ,C99_=_C193 ,C99_=_C211 ,C99_=_C212 ,\nC99_=_C213 ,C99_=_C214 ,C99_=_C215 ,C113_=_C125 ,C113_=_C140 ,C113_=_C154 ,\nC113_=_C166 ,C113_=_C174 ,C113_=_C185 ,C113_=_C192 ,C113_=_C203 ,C113_=_C204 ,\nC113_=_C205 ,C113_=_C206 ,C113_=_C207 ,C113_=_C208 ,C113_=_C209 ,C113_=_C210 ,\nC125_=_C126 ,C125_=_C140 ,C125_=_C154 ,C125_=_C166 ,C125_=_C174 ,C125_=_C185 ,\nC125_=_C192 ,C125_=_C203 ,C125_=_C204 ,C125_=_C205 ,C125_=_C206 ,C125_=_C207 ,\nC125_=_C208 ,C125_=_C209 ,C125_=_C210 ,C126_=_C141 ,C126_=_C155 ,C126_=_C175 ,\nC126_=_C193 ,C126_=_C211 ,C126_=_C212 ,C126_=_C213 ,C126_=_C214 ,C126_=_C215 ,\nC140_=_C141 ,C140_=_C154 ,C140_=_C166 ,C140_=_C174 ,C140_=_C185 ,C140_=_C192 ,\nC140_=_C203 ,C140_=_C204 ,C140_=_C205 ,C140_=_C206 ,C140_=_C207 ,C140_=_C208 ,\nC140_=_C209 ,C140_=_C210 ,C141_=_C155 ,C141_=_C175 ,C141_=_C193 ,C141_=_C211 ,\nC141_=_C212 ,C141_=_C213 ,C141_=_C214 ,C141_=_C215 ,C154_=_C155 ,C154_=_C166 ,\nC154_=_C174 ,C154_=_C185 ,C154_=_C192 ,C154_=_C203 ,C154_=_C204 ,C154_=_C205 ,\nC154_=_C206 ,C154_=_C207 ,C154_=_C208 ,C154_=_C209 ,C154_=_C210 ,C155_=_C175 ,\nC155_=_C193 ,C155_=_C211 ,C155_=_C212 ,C155_=_C213 ,C155_=_C214 ,C155_=_C215 ,\nC166_=_C174 ,C166_=_C185 ,C166_=_C192 ,C166_=_C203 ,C166_=_C204 ,C166_=_C205 ,\nC166_=_C206 ,C166_=_C207 ,C166_=_C208 ,C166_=_C209 ,C166_=_C210 ,C174_=_C175 ,\nC174_=_C185 ,C174_=_C192 ,C174_=_C203 ,C174_=_C204 ,C174_=_C205 ,C174_=_C206 ,\nC174_=_C207 ,C174_=_C208 ,C174_=_C209 ,C174_=_C210 ,C175_=_C193 ,C175_=_C211 ,\nC175_=_C212 ,C175_=_C213 ,C175_=_C214 ,C175_=_C215 ,C185_=_C192 ,C185_=_C203 ,\nC185_=_C204 ,C185_=_C205 ,C185_=_C206 ,C185_=_C207 ,C185_=_C208 ,C185_=_C209 ,\nC185_=_C210 ,C192_=_C193 ,C192_=_C203 ,C192_=_C204 ,C192_=_C205 ,C192_=_C206 ,\nC192_=_C207 ,C192_=_C208 ,C192_=_C209 ,C192_=_C210 ,C193_=_C211 ,C193_=_C212 ,\nC193_=_C213 ,C193_=_C214 ,C193_=_C215 ,C203_=_C204 ,C203_=_C205 ,C203_=_C206 ,\nC203_=_C207 ,C203_=_C208 ,C203_=_C209 ,C203_=_C210 ,C204_=_C205 ,C204_=_C206 ,\nC204_=_C207 ,C204_=_C208 ,C204_=_C209 ,C204_=_C210 ,C205_=_C206 ,C205_=_C207 ,\nC205_=_C208 ,C205_=_C209 ,C205_=_C210 ,C206_=_C207 ,C206_=_C208 ,C206_=_C209 ,\nC206_=_C210 ,C207_=_C208 ,C207_=_C209 ,C207_=_C210 ,C208_=_C209 ,C208_=_C210 ,\nC209_=_C210 ,C211_=_C212 ,C211_=_C213 ,C211_=_C214 ,C211_=_C215 ,C212_=_C213 ,\nC212_=_C214 ,C212_=_C215 ,C213_=_C214 ,C213_=_C215 ,C214_=_C215 ,"];104[shape=box, label="id:104 level: 5\n29: C70 C111 C122 C123 C137 \nC138 C151 C152 C164 C172 C173 \nC174 C175 C176 C177 C178 C179 \nC180 C181 C182 C183 C184 C185 \nC186 C187 C188 C189 C190 C191 \n224: C70_=_C111( C70 C111 ) C70_=_C122( C70 C122 ) C70_=_C137( C70 C137 ) C70_=_C151( C70 C151 ) C70_=_C164( C70 C164 ) \nC70_=_C172( C70 C172 ) C70_=_C173( C70 C173 ) C70_=_C174( C70 C174 ) C70_=_C175( C70 C175 ) C70_=_C176( C70 C176 ) C70_=_C177( C70 C177 ) \nC70_=_C178( C70 C178 ) C70_=_C179( C70 C179 ) C70_=_C180( C70 C180 ) C70_=_C181( C70 C181 ) C70_=_C182( C70 C182 ) C70_=_C183( C70 C183 ) \nC111_=_C122( C111 C122 ) C111_=_C137( C111 C137 ) C111_=_C151( C111 C151 ) C111_=_C164( C111 C164 ) C111_=_C172( C111 C172 ) C111_=_C173( C111 C173 ) \nC111_=_C174( C111 C174 ) C111_=_C175( C111 C175 ) C111_=_C176( C111 C176 ) C111_=_C177( C111 C177 ) C111_=_C178( C111 C178 ) C111_=_C179( C111 C179 ) \nC111_=_C180( C111 C180 ) C111_=_C181( C111 C181 ) C111_=_C182( C111 C182 ) C111_=_C183( C111 C183 ) C122_=_C123( C122 C123 ) C122_=_C137( C122 C137 ) \nC122_=_C151( C122 C151 ) C122_=_C164( C122 C164 ) C122_=_C172( C122 C172 ) C122_=_C173( C122 C173 ) C122_=_C174( C122 C174 ) C122_=_C175( C122 C175 ) \nC122_=_C176( C122 C176 ) C122_=_C177( C122 C177 ) C122_=_C178( C122 C178 ) C122_=_C179( C122 C179 ) C122_=_C180( C122 C180 ) C122_=_C181( C122 C181 ) \nC122_=_C182( C122 C182 ) C122_=_C183( C122 C183 ) C123_=_C138( C123 C138 ) C123_=_C152( C123 C152 ) C123_=_C172( C123 C172 ) C123_=_C184( C123 C184 ) \nC123_=_C185( C123 C185 ) C123_=_C186( C123 C186 ) C123_=_C187( C123 C187 ) C123_=_C188( C123 C188 ) C123_=_C189( C123 C189 ) C123_=_C190( C123 C190 ) \nC123_=_C191( C123 C191 ) C137_=_C138( C137 C138 ) C137_=_C151( C137 C151 ) C137_=_C164( C137 C164 ) C137_=_C172( C137 C172 ) C137_=_C173( C137 C173 ) \nC137_=_C174( C137 C174 ) C137_=_C175( C137 C175 ) C137_=_C176( C137 C176 ) C137_=_C177( C137 C177 ) C137_=_C178( C137 C178 ) C137_=_C179( C137 C179 ) \nC137_=_C180( C137 C180 ) C137_=_C181( C137 C181 ) C137_=_C182( C137 C182 ) C137_=_C183( C137 C183 ) C138_=_C152( C138 C152 ) C138_=_C172( C138 C172 ) \nC138_=_C184( C138 C184 ) C138_=_C185( C138 C185 ) C138_=_C186( C138 C186 ) C138_=_C187( C138 C187 ) C138_=_C188( C138 C188 ) C138_=_C189( C138 C189 ) \nC138_=_C190( C138 C190 ) C138_=_C191( C138 C191 ) C151_=_C152( C151 C152 ) C151_=_C164( C151 C164 ) C151_=_C172( C151 C172 ) C151_=_C173( C151 C173 ) \nC151_=_C174( C151 C174 ) C151_=_C175( C151 C175 ) C151_=_C176( C151 C176 ) C151_=_C177( C151 C177 ) C151_=_C178( C151 C178 ) C151_=_C179( C151 C179 ) \nC151_=_C180( C151 C180 ) C151_=_C181( C151 C181 ) C151_=_C182( C151 C182 ) C151_=_C183( C151 C183 ) C152_=_C172( C152 C172 ) C152_=_C184( C152 C184 ) \nC152_=_C185( C152 C185 ) C152_=_C186( C152 C186 ) C152_=_C187( C152 C187 ) C152_=_C188( C152 C188 ) C152_=_C189( C152 C189 ) C152_=_C190( C152 C190 ) \nC152_=_C191( C152 C191 ) C164_=_C172( C164 C172 ) C164_=_C173( C164 C173 ) C164_=_C174( C164 C174 ) C164_=_C175( C164 C175 ) C164_=_C176( C164 C176 ) \nC164_=_C177( C164 C177 ) C164_=_C178( C164 C178 ) C164_=_C179( C164 C179 ) C164_=_C180( C164 C180 ) C164_=_C181( C164 C181 ) C164_=_C182( C164 C182 ) \nC164_=_C183( C164 C183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3_=_C174( C173 C174 ) C173_=_C175( C173 C175 ) C173_=_C176( C173 C176 ) C173_=_C177( C173 C177 ) \nC173_=_C178( C173 C178 ) C173_=_C179( C173 C179 ) C173_=_C180( C173 C180 ) C173_=_C181( C173 C181 ) C173_=_C182( C173 C182 ) C173_=_C183( C173 C183 ) \nC173_=_C184( C173 C184 ) C174_=_C175( C174 C175 ) C174_=_C176( C174 C176 ) C174_=_C177( C174 C177 ) C174_=_C178( C174 C178 ) C174_=_C179( C174 C179 ) \nC174_=_C180( C174 C180 ) C174_=_C181( C174 C181 ) C174_=_C182( C174 C182 ) C174_=_C183( C174 C183 ) C174_=_C185( C174 C185 ) C175_=_C176( C175 C176 ) \nC175_=_C177( C175 C177 ) C175_=_C178( C175 C178 ) C175_=_C179( C175 C179 ) C175_=_C180( C175 C180 ) C175_=_C181( C175 C181 ) C175_=_C182( C175 C182 ) \nC175_=_C183(</w:t>
      </w:r>
    </w:p>
    <w:p>
      <w:pPr>
        <w:pStyle w:val="PreformattedText"/>
        <w:bidi w:val="0"/>
        <w:spacing w:before="0" w:after="0"/>
        <w:jc w:val="left"/>
        <w:rPr/>
      </w:pPr>
      <w:r>
        <w:rPr/>
        <w:t xml:space="preserve"> </w:t>
      </w:r>
      <w:r>
        <w:rPr/>
        <w:t>C175 C183 ) C176_=_C177( C176 C177 ) C176_=_C178( C176 C178 ) C176_=_C179( C176 C179 ) C176_=_C180( C176 C180 ) C176_=_C181( C176 C181 ) \nC176_=_C182( C176 C182 ) C176_=_C183( C176 C183 ) C177_=_C178( C177 C178 ) C177_=_C179( C177 C179 ) C177_=_C180( C177 C180 ) C177_=_C181( C177 C181 ) \nC177_=_C182( C177 C182 ) C177_=_C183( C177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C184_=_C185( C184 C185 ) \nC184_=_C186( C184 C186 ) C184_=_C187( C184 C187 ) C184_=_C188( C184 C188 ) C184_=_C189( C184 C189 ) C184_=_C190( C184 C190 ) C184_=_C191( C184 C191 ) \nC185_=_C186( C185 C186 ) C185_=_C187( C185 C187 ) C185_=_C188( C185 C188 ) C185_=_C189( C185 C189 ) C185_=_C190( C185 C190 ) C185_=_C191( C185 C191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81-&gt;104[label="28: C70 C111 C122 C123 C137 \nC138 C151 C152 C164 C173 C174 \nC175 C176 C177 C178 C179 C180 \nC181 C182 C183 C184 C185 C186 \nC187 C188 C189 C190 C191 \n196: C70_=_C111 ,C70_=_C122 ,C70_=_C137 ,C70_=_C151 ,C70_=_C164 ,\nC70_=_C173 ,C70_=_C174 ,C70_=_C175 ,C70_=_C176 ,C70_=_C177 ,C70_=_C178 ,\nC70_=_C179 ,C70_=_C180 ,C70_=_C181 ,C70_=_C182 ,C70_=_C183 ,C111_=_C122 ,\nC111_=_C137 ,C111_=_C151 ,C111_=_C164 ,C111_=_C173 ,C111_=_C174 ,C111_=_C175 ,\nC111_=_C176 ,C111_=_C177 ,C111_=_C178 ,C111_=_C179 ,C111_=_C180 ,C111_=_C181 ,\nC111_=_C182 ,C111_=_C183 ,C122_=_C123 ,C122_=_C137 ,C122_=_C151 ,C122_=_C164 ,\nC122_=_C173 ,C122_=_C174 ,C122_=_C175 ,C122_=_C176 ,C122_=_C177 ,C122_=_C178 ,\nC122_=_C179 ,C122_=_C180 ,C122_=_C181 ,C122_=_C182 ,C122_=_C183 ,C123_=_C138 ,\nC123_=_C152 ,C123_=_C184 ,C123_=_C185 ,C123_=_C186 ,C123_=_C187 ,C123_=_C188 ,\nC123_=_C189 ,C123_=_C190 ,C123_=_C191 ,C137_=_C138 ,C137_=_C151 ,C137_=_C164 ,\nC137_=_C173 ,C137_=_C174 ,C137_=_C175 ,C137_=_C176 ,C137_=_C177 ,C137_=_C178 ,\nC137_=_C179 ,C137_=_C180 ,C137_=_C181 ,C137_=_C182 ,C137_=_C183 ,C138_=_C152 ,\nC138_=_C184 ,C138_=_C185 ,C138_=_C186 ,C138_=_C187 ,C138_=_C188 ,C138_=_C189 ,\nC138_=_C190 ,C138_=_C191 ,C151_=_C152 ,C151_=_C164 ,C151_=_C173 ,C151_=_C174 ,\nC151_=_C175 ,C151_=_C176 ,C151_=_C177 ,C151_=_C178 ,C151_=_C179 ,C151_=_C180 ,\nC151_=_C181 ,C151_=_C182 ,C151_=_C183 ,C152_=_C184 ,C152_=_C185 ,C152_=_C186 ,\nC152_=_C187 ,C152_=_C188 ,C152_=_C189 ,C152_=_C190 ,C152_=_C191 ,C164_=_C173 ,\nC164_=_C174 ,C164_=_C175 ,C164_=_C176 ,C164_=_C177 ,C164_=_C178 ,C164_=_C179 ,\nC164_=_C180 ,C164_=_C181 ,C164_=_C182 ,C164_=_C183 ,C173_=_C174 ,C173_=_C175 ,\nC173_=_C176 ,C173_=_C177 ,C173_=_C178 ,C173_=_C179 ,C173_=_C180 ,C173_=_C181 ,\nC173_=_C182 ,C173_=_C183 ,C173_=_C184 ,C174_=_C175 ,C174_=_C176 ,C174_=_C177 ,\nC174_=_C178 ,C174_=_C179 ,C174_=_C180 ,C174_=_C181 ,C174_=_C182 ,C174_=_C183 ,\nC174_=_C185 ,C175_=_C176 ,C175_=_C177 ,C175_=_C178 ,C175_=_C179 ,C175_=_C180 ,\nC175_=_C181 ,C175_=_C182 ,C175_=_C183 ,C176_=_C177 ,C176_=_C178 ,C176_=_C179 ,\nC176_=_C180 ,C176_=_C181 ,C176_=_C182 ,C176_=_C183 ,C177_=_C178 ,C177_=_C179 ,\nC177_=_C180 ,C177_=_C181 ,C177_=_C182 ,C177_=_C183 ,C178_=_C179 ,C178_=_C180 ,\nC178_=_C181 ,C178_=_C182 ,C178_=_C183 ,C179_=_C180 ,C179_=_C181 ,C179_=_C182 ,\nC179_=_C183 ,C180_=_C181 ,C180_=_C182 ,C180_=_C183 ,C181_=_C182 ,C181_=_C183 ,\nC182_=_C183 ,C184_=_C185 ,C184_=_C186 ,C184_=_C187 ,C184_=_C188 ,C184_=_C189 ,\nC184_=_C190 ,C184_=_C191 ,C185_=_C186 ,C185_=_C187 ,C185_=_C188 ,C185_=_C189 ,\nC185_=_C190 ,C185_=_C191 ,C186_=_C187 ,C186_=_C188 ,C186_=_C189 ,C186_=_C190 ,\nC186_=_C191 ,C187_=_C188 ,C187_=_C189 ,C187_=_C190 ,C187_=_C191 ,C188_=_C189 ,\nC188_=_C190 ,C188_=_C191 ,C189_=_C190 ,C189_=_C191 ,C190_=_C191 ,"];105[shape=box, label="id:105 level: 5\n35: C43 C87 C110 C112 C120 \nC124 C135 C139 C150 C151 C152 \nC153 C154 C155 C156 C157 C158 \nC159 C160 C161 C162 C163 C165 \nC173 C184 C192 C193 C194 C195 \nC196 C197 C198 C199 C200 C201 \n314: C43_=_C110( C43 C110 ) C43_=_C120( C43 C120 ) C43_=_C135( C43 C135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87_=_C112( C87 C112 ) C87_=_C124( C87 C124 ) C87_=_C139( C87 C139 ) C87_=_C153( C87 C153 ) C87_=_C165( C87 C165 ) C87_=_C173( C87 C173 ) \nC87_=_C184( C87 C184 ) C87_=_C192( C87 C192 ) C87_=_C193( C87 C193 ) C87_=_C194( C87 C194 ) C87_=_C195( C87 C195 ) C87_=_C196( C87 C196 ) \nC87_=_C197( C87 C197 ) C87_=_C198( C87 C198 ) C87_=_C199( C87 C199 ) C87_=_C200( C87 C200 ) C87_=_C201( C87 C201 ) C110_=_C112( C110 C112 ) \nC110_=_C120( C110 C120 ) C110_=_C135( C110 C135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2_=_C124( C112 C124 ) C112_=_C139( C112 C139 ) \nC112_=_C153( C112 C153 ) C112_=_C165( C112 C165 ) C112_=_C173( C112 C173 ) C112_=_C184( C112 C184 ) C112_=_C192( C112 C192 ) C112_=_C193( C112 C193 ) \nC112_=_C194( C112 C194 ) C112_=_C195( C112 C195 ) C112_=_C196( C112 C196 ) C112_=_C197( C112 C197 ) C112_=_C198( C112 C198 ) C112_=_C199( C112 C199 ) \nC112_=_C200( C112 C200 ) C112_=_C201( C112 C201 ) C120_=_C124( C120 C124 ) C120_=_C135( C120 C135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4_=_C139( C124 C139 ) C124_=_C153( C124 C153 ) C124_=_C165( C124 C165 ) C124_=_C173( C124 C173 ) C124_=_C184( C124 C184 ) C124_=_C192( C124 C192 ) \nC124_=_C193( C124 C193 ) C124_=_C194( C124 C194 ) C124_=_C195( C124 C195 ) C124_=_C196( C124 C196 ) C124_=_C197( C124 C197 ) C124_=_C198( C124 C198 ) \nC124_=_C199( C124 C199 ) C124_=_C200( C124 C200 ) C124_=_C201( C124 C201 ) C135_=_C139( C135 C13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9_=_C153( C139 C153 ) C139_=_C165( C139 C165 ) C139_=_C173( C139 C173 ) C139_=_C184( C139 C184 ) C139_=_C192( C139 C192 ) C139_=_C193( C139 C193 ) \nC139_=_C194( C139 C194 ) C139_=_C195( C139 C195 ) C139_=_C196( C139 C196 ) C139_=_C197( C139 C197 ) C139_=_C198( C139 C198 ) C139_=_C199( C139 C199 ) \nC139_=_C200( C139 C200 ) C139_=_C201( C139 C201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5( C150 C165 ) C151_=_C152( C151 C152 ) C151_=_C153( C151 C153 ) \nC151_=_C154( C151 C154 ) C151_=_C155( C151 C155 ) C151_=_C156( C151 C156 ) C151_=_C157( C151 C157 ) C151_=_C158( C151 C158 ) C151_=_C159( C151 C159 ) \nC151_=_C160( C151 C160 ) C151_=_C161( C151 C161 ) C151_=_C162( C151 C162 ) C151_=_C163( C151 C163 ) C151_=_C173( C151 C173 ) C152_=_C153( C152 C153 ) \nC152_=_C154( C152 C154 ) C152_=_C155( C152 C155 ) C152_=_C156( C152 C156 ) C152_=_C157( C152 C157 ) C152_=_C158( C152 C158 ) C152_=_C159( C152 C159 ) \nC152_=_C160( C152 C160 ) C152_=_C161( C152 C161 ) C152_=_C162( C152 C162 ) C152_=_C163( C152 C163 ) C152_=_C184( C152 C184 ) C153_=_C154( C153 C154 ) \nC153_=_C155( C153 C155 ) C153_=_C156( C153 C156 ) C153_=_C157( C153 C157 ) C153_=_C158( C153 C158 ) C153_=_C159( C153 C159 ) C153_=_C160( C153 C160 ) \nC153_=_C161( C153 C161 ) C153_=_C162( C153 C162 ) C153_=_C163( C153 C163 ) C153_=_C165( C153 C165 ) C153_=_C173( C153 C173 ) C153_=_C184( C153 C184 ) \nC153_=_C192( C153 C192 ) C153_=_C193( C153 C193 ) C153_=_C194( C153 C194 ) C153_=_C195( C153 C195 ) C153_=_C196( C153 C196 ) C153_=_C197( C153 C197 ) \nC153_=_C198( C153 C198 ) C153_=_C199( C153 C199 ) C153_=_C200( C153 C200 ) C153_=_C201( C153 C201 ) C154_=_C155( C154 C155 ) C154_=_C156( C154 C156 ) \nC154_=_C157( C154 C157 ) C154_=_C158( C154 C158 ) C154_=_C159( C154 C159 ) C154_=_C160( C154 C160 ) C154_=_C161( C154 C161 ) C154_=_C162( C154 C162 ) \nC154_=_C163( C154 C163 ) C154_=_C192( C154 C192 ) C155_=_C156( C155 C156 ) C155_=_C157( C155 C157 ) C155_=_C158( C155 C158 ) C155_=_C159( C155 C159 ) \nC155_=_C160( C155 C160 ) C155_=_C161( C155 C161 ) C155_=_C162( C155 C162 ) C155_=_C163( C155 C163 ) C155_=_C193( C155 C193 ) C156_=_C157( C156 C157 ) \nC156_=_C158( C156 C158 ) C156_=_C159( C156 C159 ) C156_=_C160( C156 C160 ) C156_=_C161( C156 C161 ) C156_=_C162( C156 C162 ) C156_=_C163( C156 C163 ) \nC157_=_C158( C157 C158 ) C157_=_C159( C157 C159 ) C157_=_C160( C157 C160 ) C157_=_C161(</w:t>
      </w:r>
    </w:p>
    <w:p>
      <w:pPr>
        <w:pStyle w:val="PreformattedText"/>
        <w:bidi w:val="0"/>
        <w:spacing w:before="0" w:after="0"/>
        <w:jc w:val="left"/>
        <w:rPr/>
      </w:pPr>
      <w:r>
        <w:rPr/>
        <w:t xml:space="preserve"> </w:t>
      </w:r>
      <w:r>
        <w:rPr/>
        <w:t>C157 C161 ) C157_=_C162( C157 C162 ) C157_=_C163( C157 C163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2_=_C163( C162 C163 ) C165_=_C173( C165 C173 ) C165_=_C184( C165 C184 ) C165_=_C192( C165 C192 ) \nC165_=_C193( C165 C193 ) C165_=_C194( C165 C194 ) C165_=_C195( C165 C195 ) C165_=_C196( C165 C196 ) C165_=_C197( C165 C197 ) C165_=_C198( C165 C198 ) \nC165_=_C199( C165 C199 ) C165_=_C200( C165 C200 ) C165_=_C201( C165 C201 ) C173_=_C184( C173 C184 ) C173_=_C192( C173 C192 ) C173_=_C193( C173 C193 ) \nC173_=_C194( C173 C194 ) C173_=_C195( C173 C195 ) C173_=_C196( C173 C196 ) C173_=_C197( C173 C197 ) C173_=_C198( C173 C198 ) C173_=_C199( C173 C199 ) \nC173_=_C200( C173 C200 ) C173_=_C201( C173 C201 ) C184_=_C192( C184 C192 ) C184_=_C193( C184 C193 ) C184_=_C194( C184 C194 ) C184_=_C195( C184 C195 ) \nC184_=_C196( C184 C196 ) C184_=_C197( C184 C197 ) C184_=_C198( C184 C198 ) C184_=_C199( C184 C199 ) C184_=_C200( C184 C200 ) C184_=_C201( C184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82-&gt;105[label="34: C43 C87 C110 C112 C120 \nC124 C135 C139 C150 C151 C152 \nC154 C155 C156 C157 C158 C159 \nC160 C161 C162 C163 C165 C173 \nC184 C192 C193 C194 C195 C196 \nC197 C198 C199 C200 C201 \n280: C43_=_C110 ,C43_=_C120 ,C43_=_C135 ,C43_=_C150 ,C43_=_C151 ,\nC43_=_C152 ,C43_=_C154 ,C43_=_C155 ,C43_=_C156 ,C43_=_C157 ,C43_=_C158 ,\nC43_=_C159 ,C43_=_C160 ,C43_=_C161 ,C43_=_C162 ,C43_=_C163 ,C87_=_C112 ,\nC87_=_C124 ,C87_=_C139 ,C87_=_C165 ,C87_=_C173 ,C87_=_C184 ,C87_=_C192 ,\nC87_=_C193 ,C87_=_C194 ,C87_=_C195 ,C87_=_C196 ,C87_=_C197 ,C87_=_C198 ,\nC87_=_C199 ,C87_=_C200 ,C87_=_C201 ,C110_=_C112 ,C110_=_C120 ,C110_=_C135 ,\nC110_=_C150 ,C110_=_C151 ,C110_=_C152 ,C110_=_C154 ,C110_=_C155 ,C110_=_C156 ,\nC110_=_C157 ,C110_=_C158 ,C110_=_C159 ,C110_=_C160 ,C110_=_C161 ,C110_=_C162 ,\nC110_=_C163 ,C112_=_C124 ,C112_=_C139 ,C112_=_C165 ,C112_=_C173 ,C112_=_C184 ,\nC112_=_C192 ,C112_=_C193 ,C112_=_C194 ,C112_=_C195 ,C112_=_C196 ,C112_=_C197 ,\nC112_=_C198 ,C112_=_C199 ,C112_=_C200 ,C112_=_C201 ,C120_=_C124 ,C120_=_C135 ,\nC120_=_C150 ,C120_=_C151 ,C120_=_C152 ,C120_=_C154 ,C120_=_C155 ,C120_=_C156 ,\nC120_=_C157 ,C120_=_C158 ,C120_=_C159 ,C120_=_C160 ,C120_=_C161 ,C120_=_C162 ,\nC120_=_C163 ,C124_=_C139 ,C124_=_C165 ,C124_=_C173 ,C124_=_C184 ,C124_=_C192 ,\nC124_=_C193 ,C124_=_C194 ,C124_=_C195 ,C124_=_C196 ,C124_=_C197 ,C124_=_C198 ,\nC124_=_C199 ,C124_=_C200 ,C124_=_C201 ,C135_=_C139 ,C135_=_C150 ,C135_=_C151 ,\nC135_=_C152 ,C135_=_C154 ,C135_=_C155 ,C135_=_C156 ,C135_=_C157 ,C135_=_C158 ,\nC135_=_C159 ,C135_=_C160 ,C135_=_C161 ,C135_=_C162 ,C135_=_C163 ,C139_=_C165 ,\nC139_=_C173 ,C139_=_C184 ,C139_=_C192 ,C139_=_C193 ,C139_=_C194 ,C139_=_C195 ,\nC139_=_C196 ,C139_=_C197 ,C139_=_C198 ,C139_=_C199 ,C139_=_C200 ,C139_=_C201 ,\nC150_=_C151 ,C150_=_C152 ,C150_=_C154 ,C150_=_C155 ,C150_=_C156 ,C150_=_C157 ,\nC150_=_C158 ,C150_=_C159 ,C150_=_C160 ,C150_=_C161 ,C150_=_C162 ,C150_=_C163 ,\nC150_=_C165 ,C151_=_C152 ,C151_=_C154 ,C151_=_C155 ,C151_=_C156 ,C151_=_C157 ,\nC151_=_C158 ,C151_=_C159 ,C151_=_C160 ,C151_=_C161 ,C151_=_C162 ,C151_=_C163 ,\nC151_=_C173 ,C152_=_C154 ,C152_=_C155 ,C152_=_C156 ,C152_=_C157 ,C152_=_C158 ,\nC152_=_C159 ,C152_=_C160 ,C152_=_C161 ,C152_=_C162 ,C152_=_C163 ,C152_=_C184 ,\nC154_=_C155 ,C154_=_C156 ,C154_=_C157 ,C154_=_C158 ,C154_=_C159 ,C154_=_C160 ,\nC154_=_C161 ,C154_=_C162 ,C154_=_C163 ,C154_=_C192 ,C155_=_C156 ,C155_=_C157 ,\nC155_=_C158 ,C155_=_C159 ,C155_=_C160 ,C155_=_C161 ,C155_=_C162 ,C155_=_C163 ,\nC155_=_C193 ,C156_=_C157 ,C156_=_C158 ,C156_=_C159 ,C156_=_C160 ,C156_=_C161 ,\nC156_=_C162 ,C156_=_C163 ,C157_=_C158 ,C157_=_C159 ,C157_=_C160 ,C157_=_C161 ,\nC157_=_C162 ,C157_=_C163 ,C158_=_C159 ,C158_=_C160 ,C158_=_C161 ,C158_=_C162 ,\nC158_=_C163 ,C159_=_C160 ,C159_=_C161 ,C159_=_C162 ,C159_=_C163 ,C160_=_C161 ,\nC160_=_C162 ,C160_=_C163 ,C161_=_C162 ,C161_=_C163 ,C162_=_C163 ,C165_=_C173 ,\nC165_=_C184 ,C165_=_C192 ,C165_=_C193 ,C165_=_C194 ,C165_=_C195 ,C165_=_C196 ,\nC165_=_C197 ,C165_=_C198 ,C165_=_C199 ,C165_=_C200 ,C165_=_C201 ,C173_=_C184 ,\nC173_=_C192 ,C173_=_C193 ,C173_=_C194 ,C173_=_C195 ,C173_=_C196 ,C173_=_C197 ,\nC173_=_C198 ,C173_=_C199 ,C173_=_C200 ,C173_=_C201 ,C184_=_C192 ,C184_=_C193 ,\nC184_=_C194 ,C184_=_C195 ,C184_=_C196 ,C184_=_C197 ,C184_=_C198 ,C184_=_C199 ,\nC184_=_C200 ,C184_=_C201 ,C192_=_C193 ,C192_=_C194 ,C192_=_C195 ,C192_=_C196 ,\nC192_=_C197 ,C192_=_C198 ,C192_=_C199 ,C192_=_C200 ,C192_=_C201 ,C193_=_C194 ,\nC193_=_C195 ,C193_=_C196 ,C193_=_C197 ,C193_=_C198 ,C193_=_C199 ,C193_=_C200 ,\nC193_=_C201 ,C194_=_C195 ,C194_=_C196 ,C194_=_C197 ,C194_=_C198 ,C194_=_C199 ,\nC194_=_C200 ,C194_=_C201 ,C195_=_C196 ,C195_=_C197 ,C195_=_C198 ,C195_=_C199 ,\nC195_=_C200 ,C195_=_C201 ,C196_=_C197 ,C196_=_C198 ,C196_=_C199 ,C196_=_C200 ,\nC196_=_C201 ,C197_=_C198 ,C197_=_C199 ,C197_=_C200 ,C197_=_C201 ,C198_=_C199 ,\nC198_=_C200 ,C198_=_C201 ,C199_=_C200 ,C199_=_C201 ,C200_=_C201 ,"];106[shape=box, label="id:106 level: 5\n52: C18 C31 C57 C109 C110 \nC111 C112 C113 C114 C115 C116 \nC117 C118 C119 C120 C121 C122 \nC123 C124 C125 C126 C127 C128 \nC129 C130 C131 C132 C133 C134 \nC135 C137 C138 C139 C140 C141 \nC142 C143 C144 C145 C146 C147 \nC148 C149 C150 C164 C165 C166 \nC167 C168 C169 C170 C171 \n398: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31_=_C109( C31 C109 ) \nC31_=_C119( C31 C119 ) C31_=_C135( C31 C135 ) C31_=_C137( C31 C137 ) C31_=_C138( C31 C138 ) C31_=_C139( C31 C139 ) C31_=_C140( C31 C140 ) \nC31_=_C141( C31 C141 ) C31_=_C142( C31 C142 ) C31_=_C143( C31 C143 ) C31_=_C144( C31 C144 ) C31_=_C145( C31 C145 ) C31_=_C146( C31 C146 ) \nC31_=_C147( C31 C147 ) C31_=_C148( C31 C148 ) C31_=_C149( C31 C149 ) C57_=_C121( C57 C121 ) C57_=_C150( C57 C150 ) C57_=_C164( C57 C164 ) \nC57_=_C165( C57 C165 ) C57_=_C166( C57 C166 ) C57_=_C167( C57 C167 ) C57_=_C168( C57 C168 ) C57_=_C169( C57 C169 ) C57_=_C170( C57 C170 ) \nC57_=_C171( C57 C171 ) C109_=_C110( C109 C110 ) C109_=_C111( C109 C111 ) C109_=_C112( C109 C112 ) C109_=_C113( C109 C113 ) C109_=_C114( C109 C114 ) \nC109_=_C115( C109 C115 ) C109_=_C116( C109 C116 ) C109_=_C117( C109 C117 ) C109_=_C118( C109 C118 ) C109_=_C119( C109 C119 ) C109_=_C135( C109 C135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10_=_C111( C110 C111 ) C110_=_C112( C110 C112 ) C110_=_C113( C110 C113 ) C110_=_C114( C110 C114 ) C110_=_C115( C110 C115 ) \nC110_=_C116( C110 C116 ) C110_=_C117( C110 C117 ) C110_=_C118( C110 C118 ) C110_=_C120( C110 C120 ) C110_=_C135( C110 C135 ) C110_=_C150( C110 C150 ) \nC111_=_C112( C111 C112 ) C111_=_C113( C111 C113 ) C111_=_C114( C111 C114 ) C111_=_C115( C111 C115 ) C111_=_C116( C111 C116 ) C111_=_C117( C111 C117 ) \nC111_=_C118( C111 C118 ) C111_=_C122( C111 C122 ) C111_=_C137( C111 C137 ) C111_=_C164( C111 C164 ) C112_=_C113( C112 C113 ) C112_=_C114( C112 C114 ) \nC112_=_C115( C112 C115 ) C112_=_C116( C112 C116 ) C112_=_C117( C112 C117 ) C112_=_C118( C112 C118 ) C112_=_C124( C112 C124 ) C112_=_C139( C112 C139 ) \nC112_=_C165( C112 C165 ) C113_=_C114( C113 C114 ) C113_=_C115( C113 C115 ) C113_=_C116( C113 C116 ) C113_=_C117( C113 C117 ) C113_=_C118( C113 C118 ) \nC113_=_C125( C113 C125 ) C113_=_C140( C113 C140 ) C113_=_C166( C113 C166 ) C114_=_C115( C114 C115 ) C114_=_C116( C114 C116 ) C114_=_C117( C114 C117 ) \nC114_=_C118( C114 C118 ) C115_=_C116( C115 C116 ) C115_=_C117( C115 C117 ) C115_=_C118( C115 C118 ) C116_=_C117( C116 C117 ) C116_=_C118( C116 C118 ) \nC117_=_C118( C117 C11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7( C119 C137 ) \nC119_=_C138(</w:t>
      </w:r>
    </w:p>
    <w:p>
      <w:pPr>
        <w:pStyle w:val="PreformattedText"/>
        <w:bidi w:val="0"/>
        <w:spacing w:before="0" w:after="0"/>
        <w:jc w:val="left"/>
        <w:rPr/>
      </w:pPr>
      <w:r>
        <w:rPr/>
        <w:t xml:space="preserve"> </w:t>
      </w:r>
      <w:r>
        <w:rPr/>
        <w:t>C119 C138 ) C119_=_C139( C119 C139 ) C119_=_C140( C119 C140 ) C119_=_C141( C119 C141 ) C119_=_C142( C119 C142 ) C119_=_C143( C119 C143 ) \nC119_=_C144( C119 C144 ) C119_=_C145( C119 C145 ) C119_=_C146( C119 C146 ) C119_=_C147( C119 C147 ) C119_=_C148( C119 C148 ) C119_=_C149( C119 C14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50( C120 C15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50( C121 C150 ) \nC121_=_C164( C121 C164 ) C121_=_C165( C121 C165 ) C121_=_C166( C121 C166 ) C121_=_C167( C121 C167 ) C121_=_C168( C121 C168 ) C121_=_C169( C121 C169 ) \nC121_=_C170( C121 C170 ) C121_=_C171( C121 C171 ) C122_=_C123( C122 C123 ) C122_=_C124( C122 C124 ) C122_=_C125( C122 C125 ) C122_=_C126( C122 C126 ) \nC122_=_C127( C122 C127 ) C122_=_C128( C122 C128 ) C122_=_C129( C122 C129 ) C122_=_C130( C122 C130 ) C122_=_C131( C122 C131 ) C122_=_C132( C122 C132 ) \nC122_=_C133( C122 C133 ) C122_=_C134( C122 C134 ) C122_=_C137( C122 C137 ) C122_=_C164( C122 C164 ) C123_=_C124( C123 C124 ) C123_=_C125( C123 C125 ) \nC123_=_C126( C123 C126 ) C123_=_C127( C123 C127 ) C123_=_C128( C123 C128 ) C123_=_C129( C123 C129 ) C123_=_C130( C123 C130 ) C123_=_C131( C123 C131 ) \nC123_=_C132( C123 C132 ) C123_=_C133( C123 C133 ) C123_=_C134( C123 C134 ) C123_=_C138( C123 C138 ) C124_=_C125( C124 C125 ) C124_=_C126( C124 C126 ) \nC124_=_C127( C124 C127 ) C124_=_C128( C124 C128 ) C124_=_C129( C124 C129 ) C124_=_C130( C124 C130 ) C124_=_C131( C124 C131 ) C124_=_C132( C124 C132 ) \nC124_=_C133( C124 C133 ) C124_=_C134( C124 C134 ) C124_=_C139( C124 C139 ) C124_=_C165( C124 C165 ) C125_=_C126( C125 C126 ) C125_=_C127( C125 C127 ) \nC125_=_C128( C125 C128 ) C125_=_C129( C125 C129 ) C125_=_C130( C125 C130 ) C125_=_C131( C125 C131 ) C125_=_C132( C125 C132 ) C125_=_C133( C125 C133 ) \nC125_=_C134( C125 C134 ) C125_=_C140( C125 C140 ) C125_=_C166( C125 C166 ) C126_=_C127( C126 C127 ) C126_=_C128( C126 C128 ) C126_=_C129( C126 C129 ) \nC126_=_C130( C126 C130 ) C126_=_C131( C126 C131 ) C126_=_C132( C126 C132 ) C126_=_C133( C126 C133 ) C126_=_C134( C126 C134 ) C126_=_C141( C126 C141 ) \nC127_=_C128( C127 C128 ) C127_=_C129( C127 C129 ) C127_=_C130( C127 C130 ) C127_=_C131( C127 C131 ) C127_=_C132( C127 C132 ) C127_=_C133( C127 C133 ) \nC127_=_C134( C127 C134 ) C128_=_C129( C128 C129 ) C128_=_C130( C128 C130 ) C128_=_C131( C128 C131 ) C128_=_C132( C128 C132 ) C128_=_C133( C128 C133 ) \nC128_=_C134( C128 C134 ) C129_=_C130( C129 C130 ) C129_=_C131( C129 C131 ) C129_=_C132( C129 C132 ) C129_=_C133( C129 C133 ) C129_=_C134( C129 C134 ) \nC130_=_C131( C130 C131 ) C130_=_C132( C130 C132 ) C130_=_C133( C130 C133 ) C130_=_C134( C130 C134 ) C131_=_C132( C131 C132 ) C131_=_C133( C131 C133 ) \nC131_=_C134( C131 C134 ) C132_=_C133( C132 C133 ) C132_=_C134( C132 C134 ) C133_=_C134( C133 C134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7_=_C138( C137 C138 ) C137_=_C139( C137 C139 ) C137_=_C140( C137 C140 ) C137_=_C141( C137 C141 ) C137_=_C142( C137 C142 ) C137_=_C143( C137 C143 ) \nC137_=_C144( C137 C144 ) C137_=_C145( C137 C145 ) C137_=_C146( C137 C146 ) C137_=_C147( C137 C147 ) C137_=_C148( C137 C148 ) C137_=_C149( C137 C149 ) \nC137_=_C164( C137 C164 ) C138_=_C139( C138 C139 ) C138_=_C140( C138 C140 ) C138_=_C141( C138 C141 ) C138_=_C142( C138 C142 ) C138_=_C143( C138 C143 ) \nC138_=_C144( C138 C144 ) C138_=_C145( C138 C145 ) C138_=_C146( C138 C146 ) C138_=_C147( C138 C147 ) C138_=_C148( C138 C148 ) C138_=_C149( C138 C149 ) \nC139_=_C140( C139 C140 ) C139_=_C141( C139 C141 ) C139_=_C142( C139 C142 ) C139_=_C143( C139 C143 ) C139_=_C144( C139 C144 ) C139_=_C145( C139 C145 ) \nC139_=_C146( C139 C146 ) C139_=_C147( C139 C147 ) C139_=_C148( C139 C148 ) C139_=_C149( C139 C149 ) C139_=_C165( C139 C165 ) C140_=_C141( C140 C141 ) \nC140_=_C142( C140 C142 ) C140_=_C143( C140 C143 ) C140_=_C144( C140 C144 ) C140_=_C145( C140 C145 ) C140_=_C146( C140 C146 ) C140_=_C147( C140 C147 ) \nC140_=_C148( C140 C148 ) C140_=_C149( C140 C149 ) C140_=_C166( C140 C166 ) C141_=_C142( C141 C142 ) C141_=_C143( C141 C143 ) C141_=_C144( C141 C144 ) \nC141_=_C145( C141 C145 ) C141_=_C146( C141 C146 ) C141_=_C147( C141 C147 ) C141_=_C148( C141 C148 ) C141_=_C149( C141 C149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C150_=_C164( C150 C164 ) C150_=_C165( C150 C165 ) C150_=_C166( C150 C166 ) \nC150_=_C167( C150 C167 ) C150_=_C168( C150 C168 ) C150_=_C169( C150 C169 ) C150_=_C170( C150 C170 ) C150_=_C171( C150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82-&gt;106[label="49: C18 C31 C57 C110 C111 \nC112 C113 C114 C115 C116 C117 \nC118 C120 C122 C123 C124 C125 \nC126 C127 C128 C129 C130 C131 \nC132 C133 C134 C135 C137 C138 \nC139 C140 C141 C142 C143 C144 \nC145 C146 C147 C148 C149 C150 \nC164 C165 C166 C167 C168 C169 \nC170 C171 \n317: C18_=_C120 ,C18_=_C122 ,C18_=_C123 ,C18_=_C124 ,C18_=_C125 ,\nC18_=_C126 ,C18_=_C127 ,C18_=_C128 ,C18_=_C129 ,C18_=_C130 ,C18_=_C131 ,\nC18_=_C132 ,C18_=_C133 ,C18_=_C134 ,C31_=_C135 ,C31_=_C137 ,C31_=_C138 ,\nC31_=_C139 ,C31_=_C140 ,C31_=_C141 ,C31_=_C142 ,C31_=_C143 ,C31_=_C144 ,\nC31_=_C145 ,C31_=_C146 ,C31_=_C147 ,C31_=_C148 ,C31_=_C149 ,C57_=_C150 ,\nC57_=_C164 ,C57_=_C165 ,C57_=_C166 ,C57_=_C167 ,C57_=_C168 ,C57_=_C169 ,\nC57_=_C170 ,C57_=_C171 ,C110_=_C111 ,C110_=_C112 ,C110_=_C113 ,C110_=_C114 ,\nC110_=_C115 ,C110_=_C116 ,C110_=_C117 ,C110_=_C118 ,C110_=_C120 ,C110_=_C135 ,\nC110_=_C150 ,C111_=_C112 ,C111_=_C113 ,C111_=_C114 ,C111_=_C115 ,C111_=_C116 ,\nC111_=_C117 ,C111_=_C118 ,C111_=_C122 ,C111_=_C137 ,C111_=_C164 ,C112_=_C113 ,\nC112_=_C114 ,C112_=_C115 ,C112_=_C116 ,C112_=_C117 ,C112_=_C118 ,C112_=_C124 ,\nC112_=_C139 ,C112_=_C165 ,C113_=_C114 ,C113_=_C115 ,C113_=_C116 ,C113_=_C117 ,\nC113_=_C118 ,C113_=_C125 ,C113_=_C140 ,C113_=_C166 ,C114_=_C115 ,C114_=_C116 ,\nC114_=_C117 ,C114_=_C118 ,C115_=_C116 ,C115_=_C117 ,C115_=_C118 ,C116_=_C117 ,\nC116_=_C118 ,C117_=_C118 ,C120_=_C122 ,C120_=_C123 ,C120_=_C124 ,C120_=_C125 ,\nC120_=_C126 ,C120_=_C127 ,C120_=_C128 ,C120_=_C129 ,C120_=_C130 ,C120_=_C131 ,\nC120_=_C132 ,C120_=_C133 ,C120_=_C134 ,C120_=_C135 ,C120_=_C150 ,C122_=_C123 ,\nC122_=_C124 ,C122_=_C125 ,C122_=_C126 ,C122_=_C127 ,C122_=_C128 ,C122_=_C129 ,\nC122_=_C130 ,C122_=_C131 ,C122_=_C132 ,C122_=_C133 ,C122_=_C134 ,C122_=_C137 ,\nC122_=_C164 ,C123_=_C124 ,C123_=_C125 ,C123_=_C126 ,C123_=_C127 ,C123_=_C128 ,\nC123_=_C129 ,C123_=_C130 ,C123_=_C131 ,C123_=_C132 ,C123_=_C133 ,C123_=_C134 ,\nC123_=_C138 ,C124_=_C125 ,C124_=_C126 ,C124_=_C127 ,C124_=_C128 ,C124_=_C129 ,\nC124_=_C130 ,C124_=_C131 ,C124_=_C132 ,C124_=_C133 ,C124_=_C134 ,C124_=_C139 ,\nC124_=_C165 ,C125_=_C126 ,C125_=_C127 ,C125_=_C128 ,C125_=_C129 ,C125_=_C130 ,\nC125_=_C131 ,C125_=_C132 ,C125_=_C133 ,C125_=_C134 ,C125_=_C140 ,C125_=_C166 ,\nC126_=_C127 ,C126_=_C128 ,C126_=_C129 ,C126_=_C130 ,C126_=_C131 ,C126_=_C132 ,\nC126_=_C133 ,C126_=_C134 ,C126_=_C141 ,C127_=_C128 ,C127_=_C129 ,C127_=_C130 ,\nC127_=_C131 ,C127_=_C132 ,C127_=_C133 ,C127_=_C134 ,C128_=_C129 ,C128_=_C130 ,\nC128_=_C131 ,C128_=_C132 ,C128_=_C133 ,C128_=_C134 ,C129_=_C130 ,C129_=_C131 ,\nC129_=_C132 ,C129_=_C133 ,C129_=_C134 ,C130_=_C131 ,C130_=_C132 ,C130_=_C133 ,\nC130_=_C134 ,C131_=_C132 ,C131_=_C133 ,C131_=_C134 ,C132_=_C133 ,C132_=_C134 ,\nC133_=_C134 ,C135_=_C137 ,C135_=_C138 ,C135_=_C139 ,C135_=_C140 ,C135_=_C141 ,\nC135_=_C142 ,C135_=_C143 ,C135_=_C144 ,C135_=_C145 ,C135_=_C146 ,C135_=_C147 ,\nC135_=_C148 ,C135_=_C149 ,C135_=_C150 ,C137_=_C138 ,C137_=_C139 ,C137_=_C140 ,\nC137_=_C141 ,C137_=_C142 ,C137_=_C143 ,C137_=_C144 ,C137_=_C145 ,C137_=_C146 ,\nC137_=_C147 ,C137_=_C148 ,C137_=_C149 ,C137_=_C164 ,C138_=_C139 ,C138_=_C140 ,\nC138_=_C141 ,C138_=_C142 ,C138_=_C143</w:t>
      </w:r>
    </w:p>
    <w:p>
      <w:pPr>
        <w:pStyle w:val="PreformattedText"/>
        <w:bidi w:val="0"/>
        <w:spacing w:before="0" w:after="0"/>
        <w:jc w:val="left"/>
        <w:rPr/>
      </w:pPr>
      <w:r>
        <w:rPr/>
        <w:t xml:space="preserve"> </w:t>
      </w:r>
      <w:r>
        <w:rPr/>
        <w:t>,C138_=_C144 ,C138_=_C145 ,C138_=_C146 ,\nC138_=_C147 ,C138_=_C148 ,C138_=_C149 ,C139_=_C140 ,C139_=_C141 ,C139_=_C142 ,\nC139_=_C143 ,C139_=_C144 ,C139_=_C145 ,C139_=_C146 ,C139_=_C147 ,C139_=_C148 ,\nC139_=_C149 ,C139_=_C165 ,C140_=_C141 ,C140_=_C142 ,C140_=_C143 ,C140_=_C144 ,\nC140_=_C145 ,C140_=_C146 ,C140_=_C147 ,C140_=_C148 ,C140_=_C149 ,C140_=_C166 ,\nC141_=_C142 ,C141_=_C143 ,C141_=_C144 ,C141_=_C145 ,C141_=_C146 ,C141_=_C147 ,\nC141_=_C148 ,C141_=_C149 ,C142_=_C143 ,C142_=_C144 ,C142_=_C145 ,C142_=_C146 ,\nC142_=_C147 ,C142_=_C148 ,C142_=_C149 ,C143_=_C144 ,C143_=_C145 ,C143_=_C146 ,\nC143_=_C147 ,C143_=_C148 ,C143_=_C149 ,C144_=_C145 ,C144_=_C146 ,C144_=_C147 ,\nC144_=_C148 ,C144_=_C149 ,C145_=_C146 ,C145_=_C147 ,C145_=_C148 ,C145_=_C149 ,\nC146_=_C147 ,C146_=_C148 ,C146_=_C149 ,C147_=_C148 ,C147_=_C149 ,C148_=_C149 ,\nC150_=_C164 ,C150_=_C165 ,C150_=_C166 ,C150_=_C167 ,C150_=_C168 ,C150_=_C169 ,\nC150_=_C170 ,C150_=_C171 ,C164_=_C165 ,C164_=_C166 ,C164_=_C167 ,C164_=_C168 ,\nC164_=_C169 ,C164_=_C170 ,C164_=_C171 ,C165_=_C166 ,C165_=_C167 ,C165_=_C168 ,\nC165_=_C169 ,C165_=_C170 ,C165_=_C171 ,C166_=_C167 ,C166_=_C168 ,C166_=_C169 ,\nC166_=_C170 ,C166_=_C171 ,C167_=_C168 ,C167_=_C169 ,C167_=_C170 ,C167_=_C171 ,\nC168_=_C169 ,C168_=_C170 ,C168_=_C171 ,C169_=_C170 ,C169_=_C171 ,C170_=_C171 ,"];107[shape=box, label="id:107 level: 5\n29: C95 C101 C204 C298 C315 \nC327 C328 C340 C341 C351 C359 \nC360 C369 C370 C378 C379 C386 \nC390 C391 C392 C393 C394 C395 \nC396 C397 C398 C399 C400 C401 \n224: C95_=_C204( C95 C204 ) C95_=_C298( C95 C298 ) C95_=_C315( C95 C315 ) C95_=_C327( C95 C327 ) C95_=_C340( C95 C340 ) \nC95_=_C351( C95 C351 ) C95_=_C359( C95 C359 ) C95_=_C369( C95 C369 ) C95_=_C378( C95 C378 ) C95_=_C386( C95 C386 ) C95_=_C390( C95 C390 ) \nC95_=_C391( C95 C391 ) C95_=_C392( C95 C392 ) C95_=_C393( C95 C393 ) C95_=_C394( C95 C394 ) C95_=_C395( C95 C395 ) C95_=_C396( C95 C396 ) \nC101_=_C328( C101 C328 ) C101_=_C341( C101 C341 ) C101_=_C360( C101 C360 ) C101_=_C370( C101 C370 ) C101_=_C379( C101 C379 ) C101_=_C390( C101 C390 ) \nC101_=_C397( C101 C397 ) C101_=_C398( C101 C398 ) C101_=_C399( C101 C399 ) C101_=_C400( C101 C400 ) C101_=_C401( C101 C401 ) C204_=_C298( C204 C298 ) \nC204_=_C315( C204 C315 ) C204_=_C327( C204 C327 ) C204_=_C340( C204 C340 ) C204_=_C351( C204 C351 ) C204_=_C359( C204 C359 ) C204_=_C369( C204 C369 ) \nC204_=_C378( C204 C378 ) C204_=_C386( C204 C386 ) C204_=_C390( C204 C390 ) C204_=_C391( C204 C391 ) C204_=_C392( C204 C392 ) C204_=_C393( C204 C393 ) \nC204_=_C394( C204 C394 ) C204_=_C395( C204 C395 ) C204_=_C396( C204 C396 ) C298_=_C315( C298 C315 ) C298_=_C327( C298 C327 ) C298_=_C340( C298 C340 ) \nC298_=_C351( C298 C351 ) C298_=_C359( C298 C359 ) C298_=_C369( C298 C369 ) C298_=_C378( C298 C378 ) C298_=_C386( C298 C386 ) C298_=_C390( C298 C390 ) \nC298_=_C391( C298 C391 ) C298_=_C392( C298 C392 ) C298_=_C393( C298 C393 ) C298_=_C394( C298 C394 ) C298_=_C395( C298 C395 ) C298_=_C396( C298 C396 ) \nC315_=_C327( C315 C327 ) C315_=_C340( C315 C340 ) C315_=_C351( C315 C351 ) C315_=_C359( C315 C359 ) C315_=_C369( C315 C369 ) C315_=_C378( C315 C378 ) \nC315_=_C386( C315 C386 ) C315_=_C390( C315 C390 ) C315_=_C391( C315 C391 ) C315_=_C392( C315 C392 ) C315_=_C393( C315 C393 ) C315_=_C394( C315 C394 ) \nC315_=_C395( C315 C395 ) C315_=_C396( C315 C396 ) C327_=_C328( C327 C328 ) C327_=_C340( C327 C340 ) C327_=_C351( C327 C351 ) C327_=_C359( C327 C359 ) \nC327_=_C369( C327 C369 ) C327_=_C378( C327 C378 ) C327_=_C386( C327 C386 ) C327_=_C390( C327 C390 ) C327_=_C391( C327 C391 ) C327_=_C392( C327 C392 ) \nC327_=_C393( C327 C393 ) C327_=_C394( C327 C394 ) C327_=_C395( C327 C395 ) C327_=_C396( C327 C396 ) C328_=_C341( C328 C341 ) C328_=_C360( C328 C360 ) \nC328_=_C370( C328 C370 ) C328_=_C379( C328 C379 ) C328_=_C390( C328 C390 ) C328_=_C397( C328 C397 ) C328_=_C398( C328 C398 ) C328_=_C399( C328 C399 ) \nC328_=_C400( C328 C400 ) C328_=_C401( C328 C401 ) C340_=_C341( C340 C341 ) C340_=_C351( C340 C351 ) C340_=_C359( C340 C359 ) C340_=_C369( C340 C369 ) \nC340_=_C378( C340 C378 ) C340_=_C386( C340 C386 ) C340_=_C390( C340 C390 ) C340_=_C391( C340 C391 ) C340_=_C392( C340 C392 ) C340_=_C393( C340 C393 ) \nC340_=_C394( C340 C394 ) C340_=_C395( C340 C395 ) C340_=_C396( C340 C396 ) C341_=_C360( C341 C360 ) C341_=_C370( C341 C370 ) C341_=_C379( C341 C379 ) \nC341_=_C390( C341 C390 ) C341_=_C397( C341 C397 ) C341_=_C398( C341 C398 ) C341_=_C399( C341 C399 ) C341_=_C400( C341 C400 ) C341_=_C401( C341 C401 ) \nC351_=_C359( C351 C359 ) C351_=_C369( C351 C369 ) C351_=_C378( C351 C378 ) C351_=_C386( C351 C386 ) C351_=_C390( C351 C390 ) C351_=_C391( C351 C391 ) \nC351_=_C392( C351 C392 ) C351_=_C393( C351 C393 ) C351_=_C394( C351 C394 ) C351_=_C395( C351 C395 ) C351_=_C396( C351 C396 ) C359_=_C360( C359 C360 ) \nC359_=_C369( C359 C369 ) C359_=_C378( C359 C378 ) C359_=_C386( C359 C386 ) C359_=_C390( C359 C390 ) C359_=_C391( C359 C391 ) C359_=_C392( C359 C392 ) \nC359_=_C393( C359 C393 ) C359_=_C394( C359 C394 ) C359_=_C395( C359 C395 ) C359_=_C396( C359 C396 ) C360_=_C370( C360 C370 ) C360_=_C379( C360 C379 ) \nC360_=_C390( C360 C390 ) C360_=_C397( C360 C397 ) C360_=_C398( C360 C398 ) C360_=_C399( C360 C399 ) C360_=_C400( C360 C400 ) C360_=_C401( C360 C401 ) \nC369_=_C370( C369 C370 ) C369_=_C378( C369 C378 ) C369_=_C386( C369 C386 ) C369_=_C390( C369 C390 ) C369_=_C391( C369 C391 ) C369_=_C392( C369 C392 ) \nC369_=_C393( C369 C393 ) C369_=_C394( C369 C394 ) C369_=_C395( C369 C395 ) C369_=_C396( C369 C396 ) C370_=_C379( C370 C379 ) C370_=_C390( C370 C390 ) \nC370_=_C397( C370 C397 ) C370_=_C398( C370 C398 ) C370_=_C399( C370 C399 ) C370_=_C400( C370 C400 ) C370_=_C401( C370 C401 ) C378_=_C379( C378 C379 ) \nC378_=_C386( C378 C386 ) C378_=_C390( C378 C390 ) C378_=_C391( C378 C391 ) C378_=_C392( C378 C392 ) C378_=_C393( C378 C393 ) C378_=_C394( C378 C394 ) \nC378_=_C395( C378 C395 ) C378_=_C396( C378 C396 ) C379_=_C390( C379 C390 ) C379_=_C397( C379 C397 ) C379_=_C398( C379 C398 ) C379_=_C399( C379 C399 ) \nC379_=_C400( C379 C400 ) C379_=_C401( C379 C401 ) C386_=_C390( C386 C390 ) C386_=_C391( C386 C391 ) C386_=_C392( C386 C392 ) C386_=_C393( C386 C393 ) \nC386_=_C394( C386 C394 ) C386_=_C395( C386 C395 ) C386_=_C396( C386 C396 ) C390_=_C391( C390 C391 ) C390_=_C392( C390 C392 ) C390_=_C393( C390 C393 ) \nC390_=_C394( C390 C394 ) C390_=_C395( C390 C395 ) C390_=_C396( C390 C396 ) C390_=_C397( C390 C397 ) C390_=_C398( C390 C398 ) C390_=_C399( C390 C399 ) \nC390_=_C400( C390 C400 ) C390_=_C401( C390 C401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C397_=_C398( C397 C398 ) \nC397_=_C399( C397 C399 ) C397_=_C400( C397 C400 ) C397_=_C401( C397 C401 ) C398_=_C399( C398 C399 ) C398_=_C400( C398 C400 ) C398_=_C401( C398 C401 ) \nC399_=_C400( C399 C400 ) C399_=_C401( C399 C401 ) C400_=_C401( C400 C401 ) "];83-&gt;107[label="28: C95 C101 C204 C298 C315 \nC327 C328 C340 C341 C351 C359 \nC360 C369 C370 C378 C379 C386 \nC391 C392 C393 C394 C395 C396 \nC397 C398 C399 C400 C401 \n196: C95_=_C204 ,C95_=_C298 ,C95_=_C315 ,C95_=_C327 ,C95_=_C340 ,\nC95_=_C351 ,C95_=_C359 ,C95_=_C369 ,C95_=_C378 ,C95_=_C386 ,C95_=_C391 ,\nC95_=_C392 ,C95_=_C393 ,C95_=_C394 ,C95_=_C395 ,C95_=_C396 ,C101_=_C328 ,\nC101_=_C341 ,C101_=_C360 ,C101_=_C370 ,C101_=_C379 ,C101_=_C397 ,C101_=_C398 ,\nC101_=_C399 ,C101_=_C400 ,C101_=_C401 ,C204_=_C298 ,C204_=_C315 ,C204_=_C327 ,\nC204_=_C340 ,C204_=_C351 ,C204_=_C359 ,C204_=_C369 ,C204_=_C378 ,C204_=_C386 ,\nC204_=_C391 ,C204_=_C392 ,C204_=_C393 ,C204_=_C394 ,C204_=_C395 ,C204_=_C396 ,\nC298_=_C315 ,C298_=_C327 ,C298_=_C340 ,C298_=_C351 ,C298_=_C359 ,C298_=_C369 ,\nC298_=_C378 ,C298_=_C386 ,C298_=_C391 ,C298_=_C392 ,C298_=_C393 ,C298_=_C394 ,\nC298_=_C395 ,C298_=_C396 ,C315_=_C327 ,C315_=_C340 ,C315_=_C351 ,C315_=_C359 ,\nC315_=_C369 ,C315_=_C378 ,C315_=_C386 ,C315_=_C391 ,C315_=_C392 ,C315_=_C393 ,\nC315_=_C394 ,C315_=_C395 ,C315_=_C396 ,C327_=_C328 ,C327_=_C340 ,C327_=_C351 ,\nC327_=_C359 ,C327_=_C369 ,C327_=_C378 ,C327_=_C386 ,C327_=_C391 ,C327_=_C392 ,\nC327_=_C393 ,C327_=_C394 ,C327_=_C395 ,C327_=_C396 ,C328_=_C341 ,C328_=_C360 ,\nC328_=_C370 ,C328_=_C379 ,C328_=_C397 ,C328_=_C398 ,C328_=_C399 ,C328_=_C400 ,\nC328_=_C401 ,C340_=_C341 ,C340_=_C351 ,C340_=_C359 ,C340_=_C369 ,C340_=_C378 ,\nC340_=_C386 ,C340_=_C391 ,C340_=_C392 ,C340_=_C393 ,C340_=_C394 ,C340_=_C395 ,\nC340_=_C396 ,C341_=_C360 ,C341_=_C370 ,C341_=_C379 ,C341_=_C397 ,C341_=_C398 ,\nC341_=_C399 ,C341_=_C400 ,C341_=_C401 ,C351_=_C359 ,C351_=_C369 ,C351_=_C378 ,\nC351_=_C386 ,C351_=_C391 ,C351_=_C392 ,C351_=_C393 ,C351_=_C394 ,C351_=_C395 ,\nC351_=_C396 ,C359_=_C360 ,C359_=_C369 ,C359_=_C378 ,C359_=_C386 ,C359_=_C391 ,\nC359_=_C392 ,C359_=_C393 ,C359_=_C394 ,C359_=_C395 ,C359_=_C396 ,C360_=_C370 ,\nC360_=_C379 ,C360_=_C397 ,C360_=_C398 ,C360_=_C399 ,C360_=_C400 ,C360_=_C401 ,\nC369_=_C370 ,C369_=_C378 ,C369_=_C386 ,C369_=_C391 ,C369_=_C392 ,C369_=_C393 ,\nC369_=_C394 ,C369_=_C395 ,C369_=_C396 ,C370_=_C379 ,C370_=_C397 ,C370_=_C398 ,\nC370_=_C399 ,C370_=_C400 ,C370_=_C401 ,C378_=_C379 ,C378_=_C386 ,C378_=_C391 ,\nC378_=_C392 ,C378_=_C393 ,C378_=_C394 ,C378_=_C395 ,C378_=_C396 ,C379_=_C397 ,\nC379_=_C398 ,C379_=_C399 ,C379_=_C400 ,C379_=_C401 ,C386_=_C391 ,C386_=_C392 ,\nC386_=_C393 ,C386_=_C394 ,C386_=_C395 ,C386_=_C396 ,C391_=_C392 ,C391_=_C393 ,\nC391_=_C394 ,C391_=_C395 ,C391_=_C396 ,C392_=_C393 ,C392_=_C394 ,C392_=_C395 ,\nC392_=_C396 ,C393_=_C394 ,C393_=_C395 ,C393_=_C396 ,C394_=_C395 ,C394_=_C396 ,\nC395_=_C396 ,C397_=_C398 ,C397_=_C399 ,C397_=_C400 ,C397_=_C401 ,C398_=_C399 ,\nC398_=_C400 ,C398_=_C401 ,C399_=_C400</w:t>
      </w:r>
    </w:p>
    <w:p>
      <w:pPr>
        <w:pStyle w:val="PreformattedText"/>
        <w:bidi w:val="0"/>
        <w:spacing w:before="0" w:after="0"/>
        <w:jc w:val="left"/>
        <w:rPr/>
      </w:pPr>
      <w:r>
        <w:rPr/>
        <w:t xml:space="preserve"> </w:t>
      </w:r>
      <w:r>
        <w:rPr/>
        <w:t>,C399_=_C401 ,C400_=_C401 ,"];108[shape=box, label="id:108 level: 5\n29: C45 C59 C157 C168 C267 \nC312 C322 C323 C335 C336 C348 \nC349 C350 C351 C352 C353 C354 \nC355 C356 C357 C358 C359 C360 \nC361 C362 C363 C364 C365 C366 \n224: C45_=_C157( C45 C157 ) C45_=_C322( C45 C322 ) C45_=_C335( C45 C335 ) C45_=_C348( C45 C348 ) C45_=_C349( C45 C349 ) \nC45_=_C350( C45 C350 ) C45_=_C351( C45 C351 ) C45_=_C352( C45 C352 ) C45_=_C353( C45 C353 ) C45_=_C354( C45 C354 ) C45_=_C355( C45 C355 ) \nC59_=_C168( C59 C168 ) C59_=_C267( C59 C267 ) C59_=_C312( C59 C312 ) C59_=_C323( C59 C323 ) C59_=_C336( C59 C336 ) C59_=_C348( C59 C348 ) \nC59_=_C356( C59 C356 ) C59_=_C357( C59 C357 ) C59_=_C358( C59 C358 ) C59_=_C359( C59 C359 ) C59_=_C360( C59 C360 ) C59_=_C361( C59 C361 ) \nC59_=_C362( C59 C362 ) C59_=_C363( C59 C363 ) C59_=_C364( C59 C364 ) C59_=_C365( C59 C365 ) C59_=_C366( C59 C366 ) C157_=_C322( C157 C322 ) \nC157_=_C335( C157 C335 ) C157_=_C348( C157 C348 ) C157_=_C349( C157 C349 ) C157_=_C350( C157 C350 ) C157_=_C351( C157 C351 ) C157_=_C352( C157 C352 ) \nC157_=_C353( C157 C353 ) C157_=_C354( C157 C354 ) C157_=_C355( C157 C355 ) C168_=_C267( C168 C267 ) C168_=_C312( C168 C312 ) C168_=_C323( C168 C323 ) \nC168_=_C336( C168 C336 ) C168_=_C348( C168 C348 ) C168_=_C356( C168 C356 ) C168_=_C357( C168 C357 ) C168_=_C358( C168 C358 ) C168_=_C359( C168 C359 ) \nC168_=_C360( C168 C360 ) C168_=_C361( C168 C361 ) C168_=_C362( C168 C362 ) C168_=_C363( C168 C363 ) C168_=_C364( C168 C364 ) C168_=_C365( C168 C365 ) \nC168_=_C366( C168 C366 ) C267_=_C312( C267 C312 ) C267_=_C323( C267 C323 ) C267_=_C336( C267 C336 ) C267_=_C348( C267 C348 ) C267_=_C356( C267 C356 ) \nC267_=_C357( C267 C357 ) C267_=_C358( C267 C358 ) C267_=_C359( C267 C359 ) C267_=_C360( C267 C360 ) C267_=_C361( C267 C361 ) C267_=_C362( C267 C362 ) \nC267_=_C363( C267 C363 ) C267_=_C364( C267 C364 ) C267_=_C365( C267 C365 ) C267_=_C366( C267 C366 ) C312_=_C323( C312 C323 ) C312_=_C336( C312 C336 ) \nC312_=_C348( C312 C348 ) C312_=_C356( C312 C356 ) C312_=_C357( C312 C357 ) C312_=_C358( C312 C358 ) C312_=_C359( C312 C359 ) C312_=_C360( C312 C360 ) \nC312_=_C361( C312 C361 ) C312_=_C362( C312 C362 ) C312_=_C363( C312 C363 ) C312_=_C364( C312 C364 ) C312_=_C365( C312 C365 ) C312_=_C366( C312 C366 ) \nC322_=_C323( C322 C323 ) C322_=_C335( C322 C335 ) C322_=_C348( C322 C348 ) C322_=_C349( C322 C349 ) C322_=_C350( C322 C350 ) C322_=_C351( C322 C351 ) \nC322_=_C352( C322 C352 ) C322_=_C353( C322 C353 ) C322_=_C354( C322 C354 ) C322_=_C355( C322 C355 ) C323_=_C336( C323 C336 ) C323_=_C348( C323 C348 ) \nC323_=_C356( C323 C356 ) C323_=_C357( C323 C357 ) C323_=_C358( C323 C358 ) C323_=_C359( C323 C359 ) C323_=_C360( C323 C360 ) C323_=_C361( C323 C361 ) \nC323_=_C362( C323 C362 ) C323_=_C363( C323 C363 ) C323_=_C364( C323 C364 ) C323_=_C365( C323 C365 ) C323_=_C366( C323 C366 ) C335_=_C336( C335 C336 ) \nC335_=_C348( C335 C348 ) C335_=_C349( C335 C349 ) C335_=_C350( C335 C350 ) C335_=_C351( C335 C351 ) C335_=_C352( C335 C352 ) C335_=_C353( C335 C353 ) \nC335_=_C354( C335 C354 ) C335_=_C355( C335 C355 ) C336_=_C348( C336 C348 ) C336_=_C356( C336 C356 ) C336_=_C357( C336 C357 ) C336_=_C358( C336 C358 ) \nC336_=_C359( C336 C359 ) C336_=_C360( C336 C360 ) C336_=_C361( C336 C361 ) C336_=_C362( C336 C362 ) C336_=_C363( C336 C363 ) C336_=_C364( C336 C364 ) \nC336_=_C365( C336 C365 ) C336_=_C366( C336 C366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9_=_C350( C349 C350 ) C349_=_C351( C349 C351 ) C349_=_C352( C349 C352 ) C349_=_C353( C349 C353 ) \nC349_=_C354( C349 C354 ) C349_=_C355( C349 C355 ) C349_=_C356( C349 C356 ) C350_=_C351( C350 C351 ) C350_=_C352( C350 C352 ) C350_=_C353( C350 C353 ) \nC350_=_C354( C350 C354 ) C350_=_C355( C350 C355 ) C350_=_C357( C350 C357 ) C351_=_C352( C351 C352 ) C351_=_C353( C351 C353 ) C351_=_C354( C351 C354 ) \nC351_=_C355( C351 C355 ) C351_=_C359( C351 C359 ) C352_=_C353( C352 C353 ) C352_=_C354( C352 C354 ) C352_=_C355( C352 C355 ) C353_=_C354( C353 C354 ) \nC353_=_C355( C353 C355 ) C354_=_C355( C354 C355 ) C356_=_C357( C356 C357 ) C356_=_C358( C356 C358 ) C356_=_C359( C356 C359 ) C356_=_C360( C356 C360 ) \nC356_=_C361( C356 C361 ) C356_=_C362( C356 C362 ) C356_=_C363( C356 C363 ) C356_=_C364( C356 C364 ) C356_=_C365( C356 C365 ) C356_=_C366( C356 C366 ) \nC357_=_C358( C357 C358 ) C357_=_C359( C357 C359 ) C357_=_C360( C357 C360 ) C357_=_C361( C357 C361 ) C357_=_C362( C357 C362 ) C357_=_C363( C357 C363 ) \nC357_=_C364( C357 C364 ) C357_=_C365( C357 C365 ) C357_=_C366( C357 C366 ) C358_=_C359( C358 C359 ) C358_=_C360( C358 C360 ) C358_=_C361( C358 C361 ) \nC358_=_C362( C358 C362 ) C358_=_C363( C358 C363 ) C358_=_C364( C358 C364 ) C358_=_C365( C358 C365 ) C358_=_C366( C358 C366 ) C359_=_C360( C359 C360 ) \nC359_=_C361( C359 C361 ) C359_=_C362( C359 C362 ) C359_=_C363( C359 C363 ) C359_=_C364( C359 C364 ) C359_=_C365( C359 C365 ) C359_=_C366( C359 C366 ) \nC360_=_C361( C360 C361 ) C360_=_C362( C360 C362 ) C360_=_C363( C360 C363 ) C360_=_C364( C360 C364 ) C360_=_C365( C360 C365 ) C360_=_C366( C360 C366 ) \nC361_=_C362( C361 C362 ) C361_=_C363( C361 C363 ) C361_=_C364( C361 C364 ) C361_=_C365( C361 C365 ) C361_=_C366( C361 C366 ) C362_=_C363( C362 C363 ) \nC362_=_C364( C362 C364 ) C362_=_C365( C362 C365 ) C362_=_C366( C362 C366 ) C363_=_C364( C363 C364 ) C363_=_C365( C363 C365 ) C363_=_C366( C363 C366 ) \nC364_=_C365( C364 C365 ) C364_=_C366( C364 C366 ) C365_=_C366( C365 C366 ) "];83-&gt;108[label="28: C45 C59 C157 C168 C267 \nC312 C322 C323 C335 C336 C349 \nC350 C351 C352 C353 C354 C355 \nC356 C357 C358 C359 C360 C361 \nC362 C363 C364 C365 C366 \n196: C45_=_C157 ,C45_=_C322 ,C45_=_C335 ,C45_=_C349 ,C45_=_C350 ,\nC45_=_C351 ,C45_=_C352 ,C45_=_C353 ,C45_=_C354 ,C45_=_C355 ,C59_=_C168 ,\nC59_=_C267 ,C59_=_C312 ,C59_=_C323 ,C59_=_C336 ,C59_=_C356 ,C59_=_C357 ,\nC59_=_C358 ,C59_=_C359 ,C59_=_C360 ,C59_=_C361 ,C59_=_C362 ,C59_=_C363 ,\nC59_=_C364 ,C59_=_C365 ,C59_=_C366 ,C157_=_C322 ,C157_=_C335 ,C157_=_C349 ,\nC157_=_C350 ,C157_=_C351 ,C157_=_C352 ,C157_=_C353 ,C157_=_C354 ,C157_=_C355 ,\nC168_=_C267 ,C168_=_C312 ,C168_=_C323 ,C168_=_C336 ,C168_=_C356 ,C168_=_C357 ,\nC168_=_C358 ,C168_=_C359 ,C168_=_C360 ,C168_=_C361 ,C168_=_C362 ,C168_=_C363 ,\nC168_=_C364 ,C168_=_C365 ,C168_=_C366 ,C267_=_C312 ,C267_=_C323 ,C267_=_C336 ,\nC267_=_C356 ,C267_=_C357 ,C267_=_C358 ,C267_=_C359 ,C267_=_C360 ,C267_=_C361 ,\nC267_=_C362 ,C267_=_C363 ,C267_=_C364 ,C267_=_C365 ,C267_=_C366 ,C312_=_C323 ,\nC312_=_C336 ,C312_=_C356 ,C312_=_C357 ,C312_=_C358 ,C312_=_C359 ,C312_=_C360 ,\nC312_=_C361 ,C312_=_C362 ,C312_=_C363 ,C312_=_C364 ,C312_=_C365 ,C312_=_C366 ,\nC322_=_C323 ,C322_=_C335 ,C322_=_C349 ,C322_=_C350 ,C322_=_C351 ,C322_=_C352 ,\nC322_=_C353 ,C322_=_C354 ,C322_=_C355 ,C323_=_C336 ,C323_=_C356 ,C323_=_C357 ,\nC323_=_C358 ,C323_=_C359 ,C323_=_C360 ,C323_=_C361 ,C323_=_C362 ,C323_=_C363 ,\nC323_=_C364 ,C323_=_C365 ,C323_=_C366 ,C335_=_C336 ,C335_=_C349 ,C335_=_C350 ,\nC335_=_C351 ,C335_=_C352 ,C335_=_C353 ,C335_=_C354 ,C335_=_C355 ,C336_=_C356 ,\nC336_=_C357 ,C336_=_C358 ,C336_=_C359 ,C336_=_C360 ,C336_=_C361 ,C336_=_C362 ,\nC336_=_C363 ,C336_=_C364 ,C336_=_C365 ,C336_=_C366 ,C349_=_C350 ,C349_=_C351 ,\nC349_=_C352 ,C349_=_C353 ,C349_=_C354 ,C349_=_C355 ,C349_=_C356 ,C350_=_C351 ,\nC350_=_C352 ,C350_=_C353 ,C350_=_C354 ,C350_=_C355 ,C350_=_C357 ,C351_=_C352 ,\nC351_=_C353 ,C351_=_C354 ,C351_=_C355 ,C351_=_C359 ,C352_=_C353 ,C352_=_C354 ,\nC352_=_C355 ,C353_=_C354 ,C353_=_C355 ,C354_=_C355 ,C356_=_C357 ,C356_=_C358 ,\nC356_=_C359 ,C356_=_C360 ,C356_=_C361 ,C356_=_C362 ,C356_=_C363 ,C356_=_C364 ,\nC356_=_C365 ,C356_=_C366 ,C357_=_C358 ,C357_=_C359 ,C357_=_C360 ,C357_=_C361 ,\nC357_=_C362 ,C357_=_C363 ,C357_=_C364 ,C357_=_C365 ,C357_=_C366 ,C358_=_C359 ,\nC358_=_C360 ,C358_=_C361 ,C358_=_C362 ,C358_=_C363 ,C358_=_C364 ,C358_=_C365 ,\nC358_=_C366 ,C359_=_C360 ,C359_=_C361 ,C359_=_C362 ,C359_=_C363 ,C359_=_C364 ,\nC359_=_C365 ,C359_=_C366 ,C360_=_C361 ,C360_=_C362 ,C360_=_C363 ,C360_=_C364 ,\nC360_=_C365 ,C360_=_C366 ,C361_=_C362 ,C361_=_C363 ,C361_=_C364 ,C361_=_C365 ,\nC361_=_C366 ,C362_=_C363 ,C362_=_C364 ,C362_=_C365 ,C362_=_C366 ,C363_=_C364 ,\nC363_=_C365 ,C363_=_C366 ,C364_=_C365 ,C364_=_C366 ,C365_=_C366 ,"];109[shape=box, label="id:109 level: 5\n35: C72 C80 C177 C186 C276 \nC282 C313 C314 C324 C325 C337 \nC338 C349 C350 C356 C357 C367 \nC368 C369 C370 C371 C372 C373 \nC374 C375 C376 C377 C378 C379 \nC380 C381 C382 C383 C384 C385 \n314: C72_=_C177( C72 C177 ) C72_=_C276( C72 C276 ) C72_=_C313( C72 C313 ) C72_=_C324( C72 C324 ) C72_=_C337( C72 C337 ) \nC72_=_C349( C72 C349 ) C72_=_C356( C72 C356 ) C72_=_C367( C72 C367 ) C72_=_C368( C72 C368 ) C72_=_C369( C72 C369 ) C72_=_C370( C72 C370 ) \nC72_=_C371( C72 C371 ) C72_=_C372( C72 C372 ) C72_=_C373( C72 C373 ) C72_=_C374( C72 C374 ) C72_=_C375( C72 C375 ) C72_=_C376( C72 C376 ) \nC80_=_C186( C80 C186 ) C80_=_C282( C80 C282 ) C80_=_C314( C80 C314 ) C80_=_C325( C80 C325 ) C80_=_C338( C80 C338 ) C80_=_C350( C80 C350 ) \nC80_=_C357( C80 C357 ) C80_=_C367( C80 C367 ) C80_=_C377( C80 C377 ) C80_=_C378( C80 C378 ) C80_=_C379( C80 C379 ) C80_=_C380( C80 C380 ) \nC80_=_C381( C80 C381 ) C80_=_C382( C80 C382 ) C80_=_C383( C80 C383 ) C80_=_C384( C80 C384 ) C80_=_C385( C80 C385 ) C177_=_C276( C177 C276 ) \nC177_=_C313( C177 C313 ) C177_=_C324( C177 C324 ) C177_=_C337( C177 C337 ) C177_=_C349( C177 C349 ) C177_=_C356( C177 C356 ) C177_=_C367( C177 C367 ) \nC177_=_C368( C177 C368 ) C177_=_C369( C177 C369 ) C177_=_C370( C177 C370 ) C177_=_C371(</w:t>
      </w:r>
    </w:p>
    <w:p>
      <w:pPr>
        <w:pStyle w:val="PreformattedText"/>
        <w:bidi w:val="0"/>
        <w:spacing w:before="0" w:after="0"/>
        <w:jc w:val="left"/>
        <w:rPr/>
      </w:pPr>
      <w:r>
        <w:rPr/>
        <w:t xml:space="preserve"> </w:t>
      </w:r>
      <w:r>
        <w:rPr/>
        <w:t>C177 C371 ) C177_=_C372( C177 C372 ) C177_=_C373( C177 C373 ) \nC177_=_C374( C177 C374 ) C177_=_C375( C177 C375 ) C177_=_C376( C177 C376 ) C186_=_C282( C186 C282 ) C186_=_C314( C186 C314 ) C186_=_C325( C186 C325 ) \nC186_=_C338( C186 C338 ) C186_=_C350( C186 C350 ) C186_=_C357( C186 C357 ) C186_=_C367( C186 C367 ) C186_=_C377( C186 C377 ) C186_=_C378( C186 C378 ) \nC186_=_C379( C186 C379 ) C186_=_C380( C186 C380 ) C186_=_C381( C186 C381 ) C186_=_C382( C186 C382 ) C186_=_C383( C186 C383 ) C186_=_C384( C186 C384 ) \nC186_=_C385( C186 C385 ) C276_=_C313( C276 C313 ) C276_=_C324( C276 C324 ) C276_=_C337( C276 C337 ) C276_=_C349( C276 C349 ) C276_=_C356( C276 C356 ) \nC276_=_C367( C276 C367 ) C276_=_C368( C276 C368 ) C276_=_C369( C276 C369 ) C276_=_C370( C276 C370 ) C276_=_C371( C276 C371 ) C276_=_C372( C276 C372 ) \nC276_=_C373( C276 C373 ) C276_=_C374( C276 C374 ) C276_=_C375( C276 C375 ) C276_=_C376( C276 C376 ) C282_=_C314( C282 C314 ) C282_=_C325( C282 C325 ) \nC282_=_C338( C282 C338 ) C282_=_C350( C282 C350 ) C282_=_C357( C282 C357 ) C282_=_C367( C282 C367 ) C282_=_C377( C282 C377 ) C282_=_C378( C282 C378 ) \nC282_=_C379( C282 C379 ) C282_=_C380( C282 C380 ) C282_=_C381( C282 C381 ) C282_=_C382( C282 C382 ) C282_=_C383( C282 C383 ) C282_=_C384( C282 C384 ) \nC282_=_C385( C282 C385 ) C313_=_C314( C313 C314 ) C313_=_C324( C313 C324 ) C313_=_C337( C313 C337 ) C313_=_C349( C313 C349 ) C313_=_C356( C313 C356 ) \nC313_=_C367( C313 C367 ) C313_=_C368( C313 C368 ) C313_=_C369( C313 C369 ) C313_=_C370( C313 C370 ) C313_=_C371( C313 C371 ) C313_=_C372( C313 C372 ) \nC313_=_C373( C313 C373 ) C313_=_C374( C313 C374 ) C313_=_C375( C313 C375 ) C313_=_C376( C313 C376 ) C314_=_C325( C314 C325 ) C314_=_C338( C314 C338 ) \nC314_=_C350( C314 C350 ) C314_=_C357( C314 C357 ) C314_=_C367( C314 C367 ) C314_=_C377( C314 C377 ) C314_=_C378( C314 C378 ) C314_=_C379( C314 C379 ) \nC314_=_C380( C314 C380 ) C314_=_C381( C314 C381 ) C314_=_C382( C314 C382 ) C314_=_C383( C314 C383 ) C314_=_C384( C314 C384 ) C314_=_C385( C314 C385 ) \nC324_=_C325( C324 C325 ) C324_=_C337( C324 C337 ) C324_=_C349( C324 C349 ) C324_=_C356( C324 C356 ) C324_=_C367( C324 C367 ) C324_=_C368( C324 C368 ) \nC324_=_C369( C324 C369 ) C324_=_C370( C324 C370 ) C324_=_C371( C324 C371 ) C324_=_C372( C324 C372 ) C324_=_C373( C324 C373 ) C324_=_C374( C324 C374 ) \nC324_=_C375( C324 C375 ) C324_=_C376( C324 C376 ) C325_=_C338( C325 C338 ) C325_=_C350( C325 C350 ) C325_=_C357( C325 C357 ) C325_=_C367( C325 C367 ) \nC325_=_C377( C325 C377 ) C325_=_C378( C325 C378 ) C325_=_C379( C325 C379 ) C325_=_C380( C325 C380 ) C325_=_C381( C325 C381 ) C325_=_C382( C325 C382 ) \nC325_=_C383( C325 C383 ) C325_=_C384( C325 C384 ) C325_=_C385( C325 C385 ) C337_=_C338( C337 C338 ) C337_=_C349( C337 C349 ) C337_=_C356( C337 C356 ) \nC337_=_C367( C337 C367 ) C337_=_C368( C337 C368 ) C337_=_C369( C337 C369 ) C337_=_C370( C337 C370 ) C337_=_C371( C337 C371 ) C337_=_C372( C337 C372 ) \nC337_=_C373( C337 C373 ) C337_=_C374( C337 C374 ) C337_=_C375( C337 C375 ) C337_=_C376( C337 C376 ) C338_=_C350( C338 C350 ) C338_=_C357( C338 C357 ) \nC338_=_C367( C338 C367 ) C338_=_C377( C338 C377 ) C338_=_C378( C338 C378 ) C338_=_C379( C338 C379 ) C338_=_C380( C338 C380 ) C338_=_C381( C338 C381 ) \nC338_=_C382( C338 C382 ) C338_=_C383( C338 C383 ) C338_=_C384( C338 C384 ) C338_=_C385( C338 C385 ) C349_=_C350( C349 C350 ) C349_=_C356( C349 C356 ) \nC349_=_C367( C349 C367 ) C349_=_C368( C349 C368 ) C349_=_C369( C349 C369 ) C349_=_C370( C349 C370 ) C349_=_C371( C349 C371 ) C349_=_C372( C349 C372 ) \nC349_=_C373( C349 C373 ) C349_=_C374( C349 C374 ) C349_=_C375( C349 C375 ) C349_=_C376( C349 C376 ) C350_=_C357( C350 C357 ) C350_=_C367( C350 C367 ) \nC350_=_C377( C350 C377 ) C350_=_C378( C350 C378 ) C350_=_C379( C350 C379 ) C350_=_C380( C350 C380 ) C350_=_C381( C350 C381 ) C350_=_C382( C350 C382 ) \nC350_=_C383( C350 C383 ) C350_=_C384( C350 C384 ) C350_=_C385( C350 C385 ) C356_=_C357( C356 C357 ) C356_=_C367( C356 C367 ) C356_=_C368( C356 C368 ) \nC356_=_C369( C356 C369 ) C356_=_C370( C356 C370 ) C356_=_C371( C356 C371 ) C356_=_C372( C356 C372 ) C356_=_C373( C356 C373 ) C356_=_C374( C356 C374 ) \nC356_=_C375( C356 C375 ) C356_=_C376( C356 C376 ) C357_=_C367( C357 C367 ) C357_=_C377( C357 C377 ) C357_=_C378( C357 C378 ) C357_=_C379( C357 C379 ) \nC357_=_C380( C357 C380 ) C357_=_C381( C357 C381 ) C357_=_C382( C357 C382 ) C357_=_C383( C357 C383 ) C357_=_C384( C357 C384 ) C357_=_C385( C357 C385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8_=_C369( C368 C369 ) C368_=_C370( C368 C370 ) C368_=_C371( C368 C371 ) C368_=_C372( C368 C372 ) C368_=_C373( C368 C373 ) C368_=_C374( C368 C374 ) \nC368_=_C375( C368 C375 ) C368_=_C376( C368 C376 ) C368_=_C377( C368 C377 ) C369_=_C370( C369 C370 ) C369_=_C371( C369 C371 ) C369_=_C372( C369 C372 ) \nC369_=_C373( C369 C373 ) C369_=_C374( C369 C374 ) C369_=_C375( C369 C375 ) C369_=_C376( C369 C376 ) C369_=_C378( C369 C378 ) C370_=_C371( C370 C371 ) \nC370_=_C372( C370 C372 ) C370_=_C373( C370 C373 ) C370_=_C374( C370 C374 ) C370_=_C375( C370 C375 ) C370_=_C376( C370 C376 ) C370_=_C379( C370 C379 ) \nC371_=_C372( C371 C372 ) C371_=_C373( C371 C373 ) C371_=_C374( C371 C374 ) C371_=_C375( C371 C375 ) C371_=_C376( C371 C376 ) C372_=_C373( C372 C373 ) \nC372_=_C374( C372 C374 ) C372_=_C375( C372 C375 ) C372_=_C376( C372 C376 ) C373_=_C374( C373 C374 ) C373_=_C375( C373 C375 ) C373_=_C376( C373 C376 ) \nC374_=_C375( C374 C375 ) C374_=_C376( C374 C376 ) C375_=_C376( C375 C376 ) C377_=_C378( C377 C378 ) C377_=_C379( C377 C379 ) C377_=_C380( C377 C380 ) \nC377_=_C381( C377 C381 ) C377_=_C382( C377 C382 ) C377_=_C383( C377 C383 ) C377_=_C384( C377 C384 ) C377_=_C385( C377 C385 ) C378_=_C379( C378 C379 ) \nC378_=_C380( C378 C380 ) C378_=_C381( C378 C381 ) C378_=_C382( C378 C382 ) C378_=_C383( C378 C383 ) C378_=_C384( C378 C384 ) C378_=_C385( C378 C385 ) \nC379_=_C380( C379 C380 ) C379_=_C381( 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84-&gt;109[label="34: C72 C80 C177 C186 C276 \nC282 C313 C314 C324 C325 C337 \nC338 C349 C350 C356 C357 C368 \nC369 C370 C371 C372 C373 C374 \nC375 C376 C377 C378 C379 C380 \nC381 C382 C383 C384 C385 \n280: C72_=_C177 ,C72_=_C276 ,C72_=_C313 ,C72_=_C324 ,C72_=_C337 ,\nC72_=_C349 ,C72_=_C356 ,C72_=_C368 ,C72_=_C369 ,C72_=_C370 ,C72_=_C371 ,\nC72_=_C372 ,C72_=_C373 ,C72_=_C374 ,C72_=_C375 ,C72_=_C376 ,C80_=_C186 ,\nC80_=_C282 ,C80_=_C314 ,C80_=_C325 ,C80_=_C338 ,C80_=_C350 ,C80_=_C357 ,\nC80_=_C377 ,C80_=_C378 ,C80_=_C379 ,C80_=_C380 ,C80_=_C381 ,C80_=_C382 ,\nC80_=_C383 ,C80_=_C384 ,C80_=_C385 ,C177_=_C276 ,C177_=_C313 ,C177_=_C324 ,\nC177_=_C337 ,C177_=_C349 ,C177_=_C356 ,C177_=_C368 ,C177_=_C369 ,C177_=_C370 ,\nC177_=_C371 ,C177_=_C372 ,C177_=_C373 ,C177_=_C374 ,C177_=_C375 ,C177_=_C376 ,\nC186_=_C282 ,C186_=_C314 ,C186_=_C325 ,C186_=_C338 ,C186_=_C350 ,C186_=_C357 ,\nC186_=_C377 ,C186_=_C378 ,C186_=_C379 ,C186_=_C380 ,C186_=_C381 ,C186_=_C382 ,\nC186_=_C383 ,C186_=_C384 ,C186_=_C385 ,C276_=_C313 ,C276_=_C324 ,C276_=_C337 ,\nC276_=_C349 ,C276_=_C356 ,C276_=_C368 ,C276_=_C369 ,C276_=_C370 ,C276_=_C371 ,\nC276_=_C372 ,C276_=_C373 ,C276_=_C374 ,C276_=_C375 ,C276_=_C376 ,C282_=_C314 ,\nC282_=_C325 ,C282_=_C338 ,C282_=_C350 ,C282_=_C357 ,C282_=_C377 ,C282_=_C378 ,\nC282_=_C379 ,C282_=_C380 ,C282_=_C381 ,C282_=_C382 ,C282_=_C383 ,C282_=_C384 ,\nC282_=_C385 ,C313_=_C314 ,C313_=_C324 ,C313_=_C337 ,C313_=_C349 ,C313_=_C356 ,\nC313_=_C368 ,C313_=_C369 ,C313_=_C370 ,C313_=_C371 ,C313_=_C372 ,C313_=_C373 ,\nC313_=_C374 ,C313_=_C375 ,C313_=_C376 ,C314_=_C325 ,C314_=_C338 ,C314_=_C350 ,\nC314_=_C357 ,C314_=_C377 ,C314_=_C378 ,C314_=_C379 ,C314_=_C380 ,C314_=_C381 ,\nC314_=_C382 ,C314_=_C383 ,C314_=_C384 ,C314_=_C385 ,C324_=_C325 ,C324_=_C337 ,\nC324_=_C349 ,C324_=_C356 ,C324_=_C368 ,C324_=_C369 ,C324_=_C370 ,C324_=_C371 ,\nC324_=_C372 ,C324_=_C373 ,C324_=_C374 ,C324_=_C375 ,C324_=_C376 ,C325_=_C338 ,\nC325_=_C350 ,C325_=_C357 ,C325_=_C377 ,C325_=_C378 ,C325_=_C379 ,C325_=_C380 ,\nC325_=_C381 ,C325_=_C382 ,C325_=_C383 ,C325_=_C384 ,C325_=_C385 ,C337_=_C338 ,\nC337_=_C349 ,C337_=_C356 ,C337_=_C368 ,C337_=_C369 ,C337_=_C370 ,C337_=_C371 ,\nC337_=_C372 ,C337_=_C373 ,C337_=_C374 ,C337_=_C375 ,C337_=_C376 ,C338_=_C350 ,\nC338_=_C357 ,C338_=_C377 ,C338_=_C378 ,C338_=_C379 ,C338_=_C380 ,C338_=_C381 ,\nC338_=_C382 ,C338_=_C383 ,C338_=_C384 ,C338_=_C385 ,C349_=_C350 ,C349_=_C356 ,\nC349_=_C368 ,C349_=_C369 ,C349_=_C370 ,C349_=_C371 ,C349_=_C372 ,C349_=_C373 ,\nC349_=_C374 ,C349_=_C375 ,C349_=_C376 ,C350_=_C357 ,C350_=_C377 ,C350_=_C378 ,\nC350_=_C379 ,C350_=_C380 ,C350_=_C381 ,C350_=_C382 ,C350_=_C383 ,C350_=_C384 ,\nC350_=_C385 ,C356_=_C357 ,C356_=_C368 ,C356_=_C369 ,C356_=_C370 ,C356_=_C371 ,\nC356_=_C372 ,C356_=_C373 ,C356_=_C374 ,C356_=_C375 ,C356_=_C376 ,C357_=_C377 ,\nC357_=_C378 ,C357_=_C379 ,C357_=_C380 ,C357_=_C381 ,C357_=_C382 ,C357_=_C383 ,\nC357_=_C384 ,C357_=_C385 ,C368_=_C369 ,C368_=_C370 ,C368_=_C371 ,C368_=_C372 ,\nC368_=_C373 ,C368_=_C374 ,C368_=_C375 ,C368_=_C376 ,C368_=_C377 ,C369_=_C370 ,\nC369_=_C371 ,C369_=_C372 ,C369_=_C373</w:t>
      </w:r>
    </w:p>
    <w:p>
      <w:pPr>
        <w:pStyle w:val="PreformattedText"/>
        <w:bidi w:val="0"/>
        <w:spacing w:before="0" w:after="0"/>
        <w:jc w:val="left"/>
        <w:rPr/>
      </w:pPr>
      <w:r>
        <w:rPr/>
        <w:t xml:space="preserve"> </w:t>
      </w:r>
      <w:r>
        <w:rPr/>
        <w:t>,C369_=_C374 ,C369_=_C375 ,C369_=_C376 ,\nC369_=_C378 ,C370_=_C371 ,C370_=_C372 ,C370_=_C373 ,C370_=_C374 ,C370_=_C375 ,\nC370_=_C376 ,C370_=_C379 ,C371_=_C372 ,C371_=_C373 ,C371_=_C374 ,C371_=_C375 ,\nC371_=_C376 ,C372_=_C373 ,C372_=_C374 ,C372_=_C375 ,C372_=_C376 ,C373_=_C374 ,\nC373_=_C375 ,C373_=_C376 ,C374_=_C375 ,C374_=_C376 ,C375_=_C376 ,C377_=_C378 ,\nC377_=_C379 ,C377_=_C380 ,C377_=_C381 ,C377_=_C382 ,C377_=_C383 ,C377_=_C384 ,\nC377_=_C385 ,C378_=_C379 ,C378_=_C380 ,C378_=_C381 ,C378_=_C382 ,C378_=_C383 ,\nC378_=_C384 ,C378_=_C385 ,C379_=_C380 ,C379_=_C381 ,C379_=_C382 ,C379_=_C383 ,\nC379_=_C384 ,C379_=_C385 ,C380_=_C381 ,C380_=_C382 ,C380_=_C383 ,C380_=_C384 ,\nC380_=_C385 ,C381_=_C382 ,C381_=_C383 ,C381_=_C384 ,C381_=_C385 ,C382_=_C383 ,\nC382_=_C384 ,C382_=_C385 ,C383_=_C384 ,C383_=_C385 ,C384_=_C385 ,"];110[shape=box, label="id:110 level: 5\n51: C20 C33 C128 C143 C195 \nC234 C248 C290 C311 C312 C313 \nC314 C315 C316 C317 C318 C319 \nC320 C321 C322 C323 C324 C325 \nC326 C327 C328 C329 C330 C331 \nC332 C333 C334 C335 C336 C337 \nC338 C340 C341 C342 C343 C344 \nC345 C346 C347 C358 C368 C377 \nC386 C387 C388 C389 \n388: C20_=_C128( C20 C128 ) C20_=_C234( C20 C234 ) C20_=_C321( C20 C321 ) C20_=_C322( C20 C322 ) C20_=_C323( C20 C323 ) \nC20_=_C324( C20 C324 ) C20_=_C325( C20 C325 ) C20_=_C326( C20 C326 ) C20_=_C327( C20 C327 ) C20_=_C328( C20 C328 ) C20_=_C329( C20 C329 ) \nC20_=_C330( C20 C330 ) C20_=_C331( C20 C331 ) C20_=_C332( C20 C332 ) C20_=_C333( C20 C333 ) C20_=_C334( C20 C334 ) C33_=_C143( C33 C143 ) \nC33_=_C248( C33 C248 ) C33_=_C311( C33 C311 ) C33_=_C321( C33 C321 ) C33_=_C335( C33 C335 ) C33_=_C336( C33 C336 ) C33_=_C337( C33 C337 ) \nC33_=_C338( C33 C338 ) C33_=_C340( C33 C340 ) C33_=_C341( C33 C341 ) C33_=_C342( C33 C342 ) C33_=_C343( C33 C343 ) C33_=_C344( C33 C344 ) \nC33_=_C345( C33 C345 ) C33_=_C346( C33 C346 ) C33_=_C347( C33 C347 ) C128_=_C234( C128 C234 ) C128_=_C321( C128 C321 ) C128_=_C322( C128 C322 ) \nC128_=_C323( C128 C323 ) C128_=_C324( C128 C324 ) C128_=_C325( C128 C325 ) C128_=_C326( C128 C326 ) C128_=_C327( C128 C327 ) C128_=_C328( C128 C328 ) \nC128_=_C329( C128 C329 ) C128_=_C330( C128 C330 ) C128_=_C331( C128 C331 ) C128_=_C332( C128 C332 ) C128_=_C333( C128 C333 ) C128_=_C334( C128 C334 ) \nC143_=_C248( C143 C248 ) C143_=_C311( C143 C311 ) C143_=_C321( C143 C321 ) C143_=_C335( C143 C335 ) C143_=_C336( C143 C336 ) C143_=_C337( C143 C337 ) \nC143_=_C338( C143 C338 ) C143_=_C340( C143 C340 ) C143_=_C341( C143 C341 ) C143_=_C342( C143 C342 ) C143_=_C343( C143 C343 ) C143_=_C344( C143 C344 ) \nC143_=_C345( C143 C345 ) C143_=_C346( C143 C346 ) C143_=_C347( C143 C347 ) C195_=_C290( C195 C290 ) C195_=_C326( C195 C326 ) C195_=_C358( C195 C358 ) \nC195_=_C368( C195 C368 ) C195_=_C377( C195 C377 ) C195_=_C386( C195 C386 ) C195_=_C387( C195 C387 ) C195_=_C388( C195 C388 ) C195_=_C389( C195 C389 ) \nC234_=_C321( C234 C321 ) C234_=_C322( C234 C322 ) C234_=_C323( C234 C323 ) C234_=_C324( C234 C324 ) C234_=_C325( C234 C325 ) C234_=_C326( C234 C326 ) \nC234_=_C327( C234 C327 ) C234_=_C328( C234 C328 ) C234_=_C329( C234 C329 ) C234_=_C330( C234 C330 ) C234_=_C331( C234 C331 ) C234_=_C332( C234 C332 ) \nC234_=_C333( C234 C333 ) C234_=_C334( C234 C334 ) C248_=_C311( C248 C311 ) C248_=_C321( C248 C321 ) C248_=_C335( C248 C335 ) C248_=_C336( C248 C336 ) \nC248_=_C337( C248 C337 ) C248_=_C338( C248 C338 ) C248_=_C340( C248 C340 ) C248_=_C341( C248 C341 ) C248_=_C342( C248 C342 ) C248_=_C343( C248 C343 ) \nC248_=_C344( C248 C344 ) C248_=_C345( C248 C345 ) C248_=_C346( C248 C346 ) C248_=_C347( C248 C347 ) C290_=_C326( C290 C326 ) C290_=_C358( C290 C358 ) \nC290_=_C368( C290 C368 ) C290_=_C377( C290 C377 ) C290_=_C386( C290 C386 ) C290_=_C387( C290 C387 ) C290_=_C388( C290 C388 ) C290_=_C389( C290 C389 ) \nC311_=_C312( C311 C312 ) C311_=_C313( C311 C313 ) C311_=_C314( C311 C314 ) C311_=_C315( C311 C315 ) C311_=_C316( C311 C316 ) C311_=_C317( C311 C317 ) \nC311_=_C318( C311 C318 ) C311_=_C319( C311 C319 ) C311_=_C320( C311 C320 ) C311_=_C321( C311 C321 ) C311_=_C335( C311 C335 ) C311_=_C336( C311 C336 ) \nC311_=_C337( C311 C337 ) C311_=_C338( C311 C338 ) C311_=_C340( C311 C340 ) C311_=_C341( C311 C341 ) C311_=_C342( C311 C342 ) C311_=_C343( C311 C343 ) \nC311_=_C344( C311 C344 ) C311_=_C345( C311 C345 ) C311_=_C346( C311 C346 ) C311_=_C347( C311 C347 ) C312_=_C313( C312 C313 ) C312_=_C314( C312 C314 ) \nC312_=_C315( C312 C315 ) C312_=_C316( C312 C316 ) C312_=_C317( C312 C317 ) C312_=_C318( C312 C318 ) C312_=_C319( C312 C319 ) C312_=_C320( C312 C320 ) \nC312_=_C323( C312 C323 ) C312_=_C336( C312 C336 ) C312_=_C358( C312 C358 ) C313_=_C314( C313 C314 ) C313_=_C315( C313 C315 ) C313_=_C316( C313 C316 ) \nC313_=_C317( C313 C317 ) C313_=_C318( C313 C318 ) C313_=_C319( C313 C319 ) C313_=_C320( C313 C320 ) C313_=_C324( C313 C324 ) C313_=_C337( C313 C337 ) \nC313_=_C368( C313 C368 ) C314_=_C315( C314 C315 ) C314_=_C316( C314 C316 ) C314_=_C317( C314 C317 ) C314_=_C318( C314 C318 ) C314_=_C319( C314 C319 ) \nC314_=_C320( C314 C320 ) C314_=_C325( C314 C325 ) C314_=_C338( C314 C338 ) C314_=_C377( C314 C377 ) C315_=_C316( C315 C316 ) C315_=_C317( C315 C317 ) \nC315_=_C318( C315 C318 ) C315_=_C319( C315 C319 ) C315_=_C320( C315 C320 ) C315_=_C327( C315 C327 ) C315_=_C340( C315 C340 ) C315_=_C386( C315 C386 ) \nC316_=_C317( C316 C317 ) C316_=_C318( C316 C318 ) C316_=_C319( C316 C319 ) C316_=_C320( C316 C320 ) C317_=_C318( C317 C318 ) C317_=_C319( C317 C319 ) \nC317_=_C320( C317 C320 ) C318_=_C319( C318 C319 ) C318_=_C320( C318 C320 ) C319_=_C320( C319 C320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40( C321 C340 ) C321_=_C341( C321 C341 ) C321_=_C342( C321 C342 ) \nC321_=_C343( C321 C343 ) C321_=_C344( C321 C344 ) C321_=_C345( C321 C345 ) C321_=_C346( C321 C346 ) C321_=_C347( C321 C347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3_=_C324( C323 C324 ) C323_=_C325( C323 C325 ) C323_=_C326( C323 C326 ) C323_=_C327( C323 C327 ) C323_=_C328( C323 C328 ) C323_=_C329( C323 C329 ) \nC323_=_C330( C323 C330 ) C323_=_C331( C323 C331 ) C323_=_C332( C323 C332 ) C323_=_C333( C323 C333 ) C323_=_C334( C323 C334 ) C323_=_C336( C323 C336 ) \nC323_=_C358( C323 C358 ) C324_=_C325( C324 C325 ) C324_=_C326( C324 C326 ) C324_=_C327( C324 C327 ) C324_=_C328( C324 C328 ) C324_=_C329( C324 C329 ) \nC324_=_C330( C324 C330 ) C324_=_C331( C324 C331 ) C324_=_C332( C324 C332 ) C324_=_C333( C324 C333 ) C324_=_C334( C324 C334 ) C324_=_C337( C324 C337 ) \nC324_=_C368( C324 C368 ) C325_=_C326( C325 C326 ) C325_=_C327( C325 C327 ) C325_=_C328( C325 C328 ) C325_=_C329( C325 C329 ) C325_=_C330( C325 C330 ) \nC325_=_C331( C325 C331 ) C325_=_C332( C325 C332 ) C325_=_C333( C325 C333 ) C325_=_C334( C325 C334 ) C325_=_C338( C325 C338 ) C325_=_C377( C325 C377 ) \nC326_=_C327( C326 C327 ) C326_=_C328( C326 C328 ) C326_=_C329( C326 C329 ) C326_=_C330( C326 C330 ) C326_=_C331( C326 C331 ) C326_=_C332( C326 C332 ) \nC326_=_C333( C326 C333 ) C326_=_C334( C326 C334 ) C326_=_C358( C326 C358 ) C326_=_C368( C326 C368 ) C326_=_C377( C326 C377 ) C326_=_C386( C326 C386 ) \nC326_=_C387( C326 C387 ) C326_=_C388( C326 C388 ) C326_=_C389( C326 C389 ) C327_=_C328( C327 C328 ) C327_=_C329( C327 C329 ) C327_=_C330( C327 C330 ) \nC327_=_C331( C327 C331 ) C327_=_C332( C327 C332 ) C327_=_C333( C327 C333 ) C327_=_C334( C327 C334 ) C327_=_C340( C327 C340 ) C327_=_C386( C327 C386 ) \nC328_=_C329( C328 C329 ) C328_=_C330( C328 C330 ) C328_=_C331( C328 C331 ) C328_=_C332( C328 C332 ) C328_=_C333( C328 C333 ) C328_=_C334( C328 C334 ) \nC328_=_C341( C328 C341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C335_=_C336( C335 C336 ) C335_=_C337( C335 C337 ) \nC335_=_C338( C335 C338 ) C335_=_C340( C335 C340 ) C335_=_C341( C335 C341 ) C335_=_C342( C335 C342 ) C335_=_C343( C335 C343 ) C335_=_C344( C335 C344 ) \nC335_=_C345( C335 C345 ) C335_=_C346( C335 C346 ) C335_=_C347( C335 C347 ) C336_=_C337( C336 C337 ) C336_=_C338( C336 C338 ) C336_=_C340( C336 C340 ) \nC336_=_C341( C336 C341 ) C336_=_C342( C336 C342 ) C336_=_C343( C336 C343 ) C336_=_C344( C336 C344 ) C336_=_C345( C336 C345 ) C336_=_C346( C336 C346 ) \nC336_=_C347( C336 C347 ) C336_=_C358( C336 C358 ) C337_=_C338( C337 C338 ) C337_=_C340( C337 C340 ) C337_=_C341( C337 C341 ) C337_=_C342( C337 C342 ) \nC337_=_C343( C337 C343 ) C337_=_C344( C337 C344 ) C337_=_C345( C337 C345 ) C337_=_C346( C337 C346 ) C337_=_C347( C337 C347 ) C337_=_C368( C337 C368 ) \nC338_=_C340( C338 C340 ) C338_=_C341( C338 C341 ) C338_=_C342( C338 C342 ) C338_=_C343( C338 C343 ) C338_=_C344( C338 C344 ) C338_=_C345( C338 C345 ) \nC338_=_C346( C338 C346 ) C338_=_C347( C338 C347 ) C338_=_C377( C338 C377 ) C340_=_C341( C340 C341 ) C340_=_C342( C340 C342 ) C340_=_C343( C340 C343 ) \nC340_=_C344( C340 C344 ) C340_=_C345( C340 C345 ) C340_=_C346( C340 C346 ) C340_=_C347( C340 C347 ) C340_=_C386( C340 C386 ) C341_=_C342( C341 C342 ) \nC341_=_C343( C341 C343 )</w:t>
      </w:r>
    </w:p>
    <w:p>
      <w:pPr>
        <w:pStyle w:val="PreformattedText"/>
        <w:bidi w:val="0"/>
        <w:spacing w:before="0" w:after="0"/>
        <w:jc w:val="left"/>
        <w:rPr/>
      </w:pPr>
      <w:r>
        <w:rPr/>
        <w:t xml:space="preserve"> </w:t>
      </w:r>
      <w:r>
        <w:rPr/>
        <w:t>C341_=_C344( C341 C344 ) C341_=_C345( C341 C345 ) C341_=_C346( C341 C346 ) C341_=_C347( C341 C347 ) C342_=_C343( C342 C343 ) \nC342_=_C344( C342 C344 ) C342_=_C345( C342 C345 ) C342_=_C346( C342 C346 ) C342_=_C347( C342 C347 ) C343_=_C344( C343 C344 ) C343_=_C345( C343 C345 ) \nC343_=_C346( C343 C346 ) C343_=_C347( C343 C347 ) C344_=_C345( C344 C345 ) C344_=_C346( C344 C346 ) C344_=_C347( C344 C347 ) C345_=_C346( C345 C346 ) \nC345_=_C347( C345 C347 ) C346_=_C347( C346 C347 ) C358_=_C368( C358 C368 ) C358_=_C377( C358 C377 ) C358_=_C386( C358 C386 ) C358_=_C387( C358 C387 ) \nC358_=_C388( C358 C388 ) C358_=_C389( C358 C389 ) C368_=_C377( C368 C377 ) C368_=_C386( C368 C386 ) C368_=_C387( C368 C387 ) C368_=_C388( C368 C388 ) \nC368_=_C389( C368 C389 ) C377_=_C386( C377 C386 ) C377_=_C387( C377 C387 ) C377_=_C388( C377 C388 ) C377_=_C389( C377 C389 ) C386_=_C387( C386 C387 ) \nC386_=_C388( C386 C388 ) C386_=_C389( C386 C389 ) C387_=_C388( C387 C388 ) C387_=_C389( C387 C389 ) C388_=_C389( C388 C389 ) "];84-&gt;110[label="48: C20 C33 C128 C143 C195 \nC234 C248 C290 C312 C313 C314 \nC315 C316 C317 C318 C319 C320 \nC322 C323 C324 C325 C327 C328 \nC329 C330 C331 C332 C333 C334 \nC335 C336 C337 C338 C340 C341 \nC342 C343 C344 C345 C346 C347 \nC358 C368 C377 C386 C387 C388 \nC389 \n308: C20_=_C128 ,C20_=_C234 ,C20_=_C322 ,C20_=_C323 ,C20_=_C324 ,\nC20_=_C325 ,C20_=_C327 ,C20_=_C328 ,C20_=_C329 ,C20_=_C330 ,C20_=_C331 ,\nC20_=_C332 ,C20_=_C333 ,C20_=_C334 ,C33_=_C143 ,C33_=_C248 ,C33_=_C335 ,\nC33_=_C336 ,C33_=_C337 ,C33_=_C338 ,C33_=_C340 ,C33_=_C341 ,C33_=_C342 ,\nC33_=_C343 ,C33_=_C344 ,C33_=_C345 ,C33_=_C346 ,C33_=_C347 ,C128_=_C234 ,\nC128_=_C322 ,C128_=_C323 ,C128_=_C324 ,C128_=_C325 ,C128_=_C327 ,C128_=_C328 ,\nC128_=_C329 ,C128_=_C330 ,C128_=_C331 ,C128_=_C332 ,C128_=_C333 ,C128_=_C334 ,\nC143_=_C248 ,C143_=_C335 ,C143_=_C336 ,C143_=_C337 ,C143_=_C338 ,C143_=_C340 ,\nC143_=_C341 ,C143_=_C342 ,C143_=_C343 ,C143_=_C344 ,C143_=_C345 ,C143_=_C346 ,\nC143_=_C347 ,C195_=_C290 ,C195_=_C358 ,C195_=_C368 ,C195_=_C377 ,C195_=_C386 ,\nC195_=_C387 ,C195_=_C388 ,C195_=_C389 ,C234_=_C322 ,C234_=_C323 ,C234_=_C324 ,\nC234_=_C325 ,C234_=_C327 ,C234_=_C328 ,C234_=_C329 ,C234_=_C330 ,C234_=_C331 ,\nC234_=_C332 ,C234_=_C333 ,C234_=_C334 ,C248_=_C335 ,C248_=_C336 ,C248_=_C337 ,\nC248_=_C338 ,C248_=_C340 ,C248_=_C341 ,C248_=_C342 ,C248_=_C343 ,C248_=_C344 ,\nC248_=_C345 ,C248_=_C346 ,C248_=_C347 ,C290_=_C358 ,C290_=_C368 ,C290_=_C377 ,\nC290_=_C386 ,C290_=_C387 ,C290_=_C388 ,C290_=_C389 ,C312_=_C313 ,C312_=_C314 ,\nC312_=_C315 ,C312_=_C316 ,C312_=_C317 ,C312_=_C318 ,C312_=_C319 ,C312_=_C320 ,\nC312_=_C323 ,C312_=_C336 ,C312_=_C358 ,C313_=_C314 ,C313_=_C315 ,C313_=_C316 ,\nC313_=_C317 ,C313_=_C318 ,C313_=_C319 ,C313_=_C320 ,C313_=_C324 ,C313_=_C337 ,\nC313_=_C368 ,C314_=_C315 ,C314_=_C316 ,C314_=_C317 ,C314_=_C318 ,C314_=_C319 ,\nC314_=_C320 ,C314_=_C325 ,C314_=_C338 ,C314_=_C377 ,C315_=_C316 ,C315_=_C317 ,\nC315_=_C318 ,C315_=_C319 ,C315_=_C320 ,C315_=_C327 ,C315_=_C340 ,C315_=_C386 ,\nC316_=_C317 ,C316_=_C318 ,C316_=_C319 ,C316_=_C320 ,C317_=_C318 ,C317_=_C319 ,\nC317_=_C320 ,C318_=_C319 ,C318_=_C320 ,C319_=_C320 ,C322_=_C323 ,C322_=_C324 ,\nC322_=_C325 ,C322_=_C327 ,C322_=_C328 ,C322_=_C329 ,C322_=_C330 ,C322_=_C331 ,\nC322_=_C332 ,C322_=_C333 ,C322_=_C334 ,C322_=_C335 ,C323_=_C324 ,C323_=_C325 ,\nC323_=_C327 ,C323_=_C328 ,C323_=_C329 ,C323_=_C330 ,C323_=_C331 ,C323_=_C332 ,\nC323_=_C333 ,C323_=_C334 ,C323_=_C336 ,C323_=_C358 ,C324_=_C325 ,C324_=_C327 ,\nC324_=_C328 ,C324_=_C329 ,C324_=_C330 ,C324_=_C331 ,C324_=_C332 ,C324_=_C333 ,\nC324_=_C334 ,C324_=_C337 ,C324_=_C368 ,C325_=_C327 ,C325_=_C328 ,C325_=_C329 ,\nC325_=_C330 ,C325_=_C331 ,C325_=_C332 ,C325_=_C333 ,C325_=_C334 ,C325_=_C338 ,\nC325_=_C377 ,C327_=_C328 ,C327_=_C329 ,C327_=_C330 ,C327_=_C331 ,C327_=_C332 ,\nC327_=_C333 ,C327_=_C334 ,C327_=_C340 ,C327_=_C386 ,C328_=_C329 ,C328_=_C330 ,\nC328_=_C331 ,C328_=_C332 ,C328_=_C333 ,C328_=_C334 ,C328_=_C341 ,C329_=_C330 ,\nC329_=_C331 ,C329_=_C332 ,C329_=_C333 ,C329_=_C334 ,C330_=_C331 ,C330_=_C332 ,\nC330_=_C333 ,C330_=_C334 ,C331_=_C332 ,C331_=_C333 ,C331_=_C334 ,C332_=_C333 ,\nC332_=_C334 ,C333_=_C334 ,C335_=_C336 ,C335_=_C337 ,C335_=_C338 ,C335_=_C340 ,\nC335_=_C341 ,C335_=_C342 ,C335_=_C343 ,C335_=_C344 ,C335_=_C345 ,C335_=_C346 ,\nC335_=_C347 ,C336_=_C337 ,C336_=_C338 ,C336_=_C340 ,C336_=_C341 ,C336_=_C342 ,\nC336_=_C343 ,C336_=_C344 ,C336_=_C345 ,C336_=_C346 ,C336_=_C347 ,C336_=_C358 ,\nC337_=_C338 ,C337_=_C340 ,C337_=_C341 ,C337_=_C342 ,C337_=_C343 ,C337_=_C344 ,\nC337_=_C345 ,C337_=_C346 ,C337_=_C347 ,C337_=_C368 ,C338_=_C340 ,C338_=_C341 ,\nC338_=_C342 ,C338_=_C343 ,C338_=_C344 ,C338_=_C345 ,C338_=_C346 ,C338_=_C347 ,\nC338_=_C377 ,C340_=_C341 ,C340_=_C342 ,C340_=_C343 ,C340_=_C344 ,C340_=_C345 ,\nC340_=_C346 ,C340_=_C347 ,C340_=_C386 ,C341_=_C342 ,C341_=_C343 ,C341_=_C344 ,\nC341_=_C345 ,C341_=_C346 ,C341_=_C347 ,C342_=_C343 ,C342_=_C344 ,C342_=_C345 ,\nC342_=_C346 ,C342_=_C347 ,C343_=_C344 ,C343_=_C345 ,C343_=_C346 ,C343_=_C347 ,\nC344_=_C345 ,C344_=_C346 ,C344_=_C347 ,C345_=_C346 ,C345_=_C347 ,C346_=_C347 ,\nC358_=_C368 ,C358_=_C377 ,C358_=_C386 ,C358_=_C387 ,C358_=_C388 ,C358_=_C389 ,\nC368_=_C377 ,C368_=_C386 ,C368_=_C387 ,C368_=_C388 ,C368_=_C389 ,C377_=_C386 ,\nC377_=_C387 ,C377_=_C388 ,C377_=_C389 ,C386_=_C387 ,C386_=_C388 ,C386_=_C389 ,\nC387_=_C388 ,C387_=_C389 ,C388_=_C389 ,"];111[shape=box, label="id:111 level: 5\n29: C75 C82 C180 C188 C284 \nC373 C382 C465 C534 C540 C562 \nC563 C571 C576 C583 C584 C591 \nC596 C597 C598 C599 C600 C601 \nC602 C603 C604 C605 C606 C607 \n224: C75_=_C180( C75 C180 ) C75_=_C373( C75 C373 ) C75_=_C534( C75 C534 ) C75_=_C562( C75 C562 ) C75_=_C583( C75 C583 ) \nC75_=_C596( C75 C596 ) C75_=_C597( C75 C597 ) C75_=_C598( C75 C598 ) C75_=_C599( C75 C599 ) C75_=_C600( C75 C600 ) C75_=_C601( C75 C601 ) \nC82_=_C188( C82 C188 ) C82_=_C284( C82 C284 ) C82_=_C382( C82 C382 ) C82_=_C465( C82 C465 ) C82_=_C540( C82 C540 ) C82_=_C563( C82 C563 ) \nC82_=_C571( C82 C571 ) C82_=_C576( C82 C576 ) C82_=_C584( C82 C584 ) C82_=_C591( C82 C591 ) C82_=_C596( C82 C596 ) C82_=_C602( C82 C602 ) \nC82_=_C603( C82 C603 ) C82_=_C604( C82 C604 ) C82_=_C605( C82 C605 ) C82_=_C606( C82 C606 ) C82_=_C607( C82 C607 ) C180_=_C373( C180 C373 ) \nC180_=_C534( C180 C534 ) C180_=_C562( C180 C562 ) C180_=_C583( C180 C583 ) C180_=_C596( C180 C596 ) C180_=_C597( C180 C597 ) C180_=_C598( C180 C598 ) \nC180_=_C599( C180 C599 ) C180_=_C600( C180 C600 ) C180_=_C601( C180 C601 ) C188_=_C284( C188 C284 ) C188_=_C382( C188 C382 ) C188_=_C465( C188 C465 ) \nC188_=_C540( C188 C540 ) C188_=_C563( C188 C563 ) C188_=_C571( C188 C571 ) C188_=_C576( C188 C576 ) C188_=_C584( C188 C584 ) C188_=_C591( C188 C591 ) \nC188_=_C596( C188 C596 ) C188_=_C602( C188 C602 ) C188_=_C603( C188 C603 ) C188_=_C604( C188 C604 ) C188_=_C605( C188 C605 ) C188_=_C606( C188 C606 ) \nC188_=_C607( C188 C607 ) C284_=_C382( C284 C382 ) C284_=_C465( C284 C465 ) C284_=_C540( C284 C540 ) C284_=_C563( C284 C563 ) C284_=_C571( C284 C571 ) \nC284_=_C576( C284 C576 ) C284_=_C584( C284 C584 ) C284_=_C591( C284 C591 ) C284_=_C596( C284 C596 ) C284_=_C602( C284 C602 ) C284_=_C603( C284 C603 ) \nC284_=_C604( C284 C604 ) C284_=_C605( C284 C605 ) C284_=_C606( C284 C606 ) C284_=_C607( C284 C607 ) C373_=_C534( C373 C534 ) C373_=_C562( C373 C562 ) \nC373_=_C583( C373 C583 ) C373_=_C596( C373 C596 ) C373_=_C597( C373 C597 ) C373_=_C598( C373 C598 ) C373_=_C599( C373 C599 ) C373_=_C600( C373 C600 ) \nC373_=_C601( C373 C601 ) C382_=_C465( C382 C465 ) C382_=_C540( C382 C540 ) C382_=_C563( C382 C563 ) C382_=_C571( C382 C571 ) C382_=_C576( C382 C576 ) \nC382_=_C584( C382 C584 ) C382_=_C591( C382 C591 ) C382_=_C596( C382 C596 ) C382_=_C602( C382 C602 ) C382_=_C603( C382 C603 ) C382_=_C604( C382 C604 ) \nC382_=_C605( C382 C605 ) C382_=_C606( C382 C606 ) C382_=_C607( C382 C607 ) C465_=_C540( C465 C540 ) C465_=_C563( C465 C563 ) C465_=_C571( C465 C571 ) \nC465_=_C576( C465 C576 ) C465_=_C584( C465 C584 ) C465_=_C591( C465 C591 ) C465_=_C596( C465 C596 ) C465_=_C602( C465 C602 ) C465_=_C603( C465 C603 ) \nC465_=_C604( C465 C604 ) C465_=_C605( C465 C605 ) C465_=_C606( C465 C606 ) C465_=_C607( C465 C607 ) C534_=_C562( C534 C562 ) C534_=_C583( C534 C583 ) \nC534_=_C596( C534 C596 ) C534_=_C597( C534 C597 ) C534_=_C598( C534 C598 ) C534_=_C599( C534 C599 ) C534_=_C600( C534 C600 ) C534_=_C601( C534 C601 ) \nC540_=_C563( C540 C563 ) C540_=_C571( C540 C571 ) C540_=_C576( C540 C576 ) C540_=_C584( C540 C584 ) C540_=_C591( C540 C591 ) C540_=_C596( C540 C596 ) \nC540_=_C602( C540 C602 ) C540_=_C603( C540 C603 ) C540_=_C604( C540 C604 ) C540_=_C605( C540 C605 ) C540_=_C606( C540 C606 ) C540_=_C607( C540 C607 ) \nC562_=_C563( C562 C563 ) C562_=_C583( C562 C583 ) C562_=_C596( C562 C596 ) C562_=_C597( C562 C597 ) C562_=_C598( C562 C598 ) C562_=_C599( C562 C599 ) \nC562_=_C600( C562 C600 ) C562_=_C601( C562 C601 ) C563_=_C571( C563 C571 ) C563_=_C576( C563 C576 ) C563_=_C584( C563 C584 ) C563_=_C591( C563 C591 ) \nC563_=_C596( C563 C596 ) C563_=_C602( C563 C602 ) C563_=_C603( C563 C603 ) C563_=_C604( C563 C604 ) C563_=_C605( C563 C605 ) C563_=_C606( C563 C606 ) \nC563_=_C607( C563 C607 ) C571_=_C576( C571 C576 ) C571_=_C584( C571 C584 ) C571_=_C591( C571 C591 ) C571_=_C596( C571 C596 ) C571_=_C602( C571 C602 ) \nC571_=_C603( C571 C603 ) C571_=_C604( C571 C604 ) C571_=_C605( C571 C605 ) C571_=_C606( C571 C606 ) C571_=_C607( C571 C607 ) C576_=_C584( C576 C584 ) \nC576_=_C591( C576 C591 ) C576_=_C596( C576 C596 ) C576_=_C602( C576 C602 ) C576_=_C603( C576 C603 ) C576_=_C604( C576 C604 ) C576_=_C605( C576 C605 ) \nC576_=_C606( C576 C606 ) C576_=_C607( C576 C607 ) C583_=_C584( C583 C584 ) C583_=_C596( C583 C596 ) C583_=_C597( C583 C597 ) C583_=_C598( C583 C598 ) \nC583_=_C599( C583 C599 ) C583_=_C600( C583 C600 ) C583_=_C601( C583 C601 ) C584_=_C591( C584 C591 ) C584_=_C596( C584 C596 ) C584_=_C602( C584 C602</w:t>
      </w:r>
    </w:p>
    <w:p>
      <w:pPr>
        <w:pStyle w:val="PreformattedText"/>
        <w:bidi w:val="0"/>
        <w:spacing w:before="0" w:after="0"/>
        <w:jc w:val="left"/>
        <w:rPr/>
      </w:pPr>
      <w:r>
        <w:rPr/>
        <w:t xml:space="preserve"> </w:t>
      </w:r>
      <w:r>
        <w:rPr/>
        <w:t>) \nC584_=_C603( C584 C603 ) C584_=_C604( C584 C604 ) C584_=_C605( C584 C605 ) C584_=_C606( C584 C606 ) C584_=_C607( C584 C607 ) C591_=_C596( C591 C596 ) \nC591_=_C602( C591 C602 ) C591_=_C603( C591 C603 ) C591_=_C604( C591 C604 ) C591_=_C605( C591 C605 ) C591_=_C606( C591 C606 ) C591_=_C607( C591 C607 ) \nC596_=_C597( C596 C597 ) C596_=_C598( C596 C598 ) C596_=_C599( C596 C599 ) C596_=_C600( C596 C600 ) C596_=_C601( C596 C601 ) C596_=_C602( C596 C602 ) \nC596_=_C603( C596 C603 ) C596_=_C604( C596 C604 ) C596_=_C605( C596 C605 ) C596_=_C606( C596 C606 ) C596_=_C607( C596 C607 ) C597_=_C598( C597 C598 ) \nC597_=_C599( C597 C599 ) C597_=_C600( C597 C600 ) C597_=_C601( C597 C601 ) C597_=_C602( C597 C602 ) C598_=_C599( C598 C599 ) C598_=_C600( C598 C600 ) \nC598_=_C601( C598 C601 ) C598_=_C603( C598 C603 ) C599_=_C600( C599 C600 ) C599_=_C601( C599 C601 ) C599_=_C604( C599 C604 ) C600_=_C601( C600 C601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85-&gt;111[label="28: C75 C82 C180 C188 C284 \nC373 C382 C465 C534 C540 C562 \nC563 C571 C576 C583 C584 C591 \nC597 C598 C599 C600 C601 C602 \nC603 C604 C605 C606 C607 \n196: C75_=_C180 ,C75_=_C373 ,C75_=_C534 ,C75_=_C562 ,C75_=_C583 ,\nC75_=_C597 ,C75_=_C598 ,C75_=_C599 ,C75_=_C600 ,C75_=_C601 ,C82_=_C188 ,\nC82_=_C284 ,C82_=_C382 ,C82_=_C465 ,C82_=_C540 ,C82_=_C563 ,C82_=_C571 ,\nC82_=_C576 ,C82_=_C584 ,C82_=_C591 ,C82_=_C602 ,C82_=_C603 ,C82_=_C604 ,\nC82_=_C605 ,C82_=_C606 ,C82_=_C607 ,C180_=_C373 ,C180_=_C534 ,C180_=_C562 ,\nC180_=_C583 ,C180_=_C597 ,C180_=_C598 ,C180_=_C599 ,C180_=_C600 ,C180_=_C601 ,\nC188_=_C284 ,C188_=_C382 ,C188_=_C465 ,C188_=_C540 ,C188_=_C563 ,C188_=_C571 ,\nC188_=_C576 ,C188_=_C584 ,C188_=_C591 ,C188_=_C602 ,C188_=_C603 ,C188_=_C604 ,\nC188_=_C605 ,C188_=_C606 ,C188_=_C607 ,C284_=_C382 ,C284_=_C465 ,C284_=_C540 ,\nC284_=_C563 ,C284_=_C571 ,C284_=_C576 ,C284_=_C584 ,C284_=_C591 ,C284_=_C602 ,\nC284_=_C603 ,C284_=_C604 ,C284_=_C605 ,C284_=_C606 ,C284_=_C607 ,C373_=_C534 ,\nC373_=_C562 ,C373_=_C583 ,C373_=_C597 ,C373_=_C598 ,C373_=_C599 ,C373_=_C600 ,\nC373_=_C601 ,C382_=_C465 ,C382_=_C540 ,C382_=_C563 ,C382_=_C571 ,C382_=_C576 ,\nC382_=_C584 ,C382_=_C591 ,C382_=_C602 ,C382_=_C603 ,C382_=_C604 ,C382_=_C605 ,\nC382_=_C606 ,C382_=_C607 ,C465_=_C540 ,C465_=_C563 ,C465_=_C571 ,C465_=_C576 ,\nC465_=_C584 ,C465_=_C591 ,C465_=_C602 ,C465_=_C603 ,C465_=_C604 ,C465_=_C605 ,\nC465_=_C606 ,C465_=_C607 ,C534_=_C562 ,C534_=_C583 ,C534_=_C597 ,C534_=_C598 ,\nC534_=_C599 ,C534_=_C600 ,C534_=_C601 ,C540_=_C563 ,C540_=_C571 ,C540_=_C576 ,\nC540_=_C584 ,C540_=_C591 ,C540_=_C602 ,C540_=_C603 ,C540_=_C604 ,C540_=_C605 ,\nC540_=_C606 ,C540_=_C607 ,C562_=_C563 ,C562_=_C583 ,C562_=_C597 ,C562_=_C598 ,\nC562_=_C599 ,C562_=_C600 ,C562_=_C601 ,C563_=_C571 ,C563_=_C576 ,C563_=_C584 ,\nC563_=_C591 ,C563_=_C602 ,C563_=_C603 ,C563_=_C604 ,C563_=_C605 ,C563_=_C606 ,\nC563_=_C607 ,C571_=_C576 ,C571_=_C584 ,C571_=_C591 ,C571_=_C602 ,C571_=_C603 ,\nC571_=_C604 ,C571_=_C605 ,C571_=_C606 ,C571_=_C607 ,C576_=_C584 ,C576_=_C591 ,\nC576_=_C602 ,C576_=_C603 ,C576_=_C604 ,C576_=_C605 ,C576_=_C606 ,C576_=_C607 ,\nC583_=_C584 ,C583_=_C597 ,C583_=_C598 ,C583_=_C599 ,C583_=_C600 ,C583_=_C601 ,\nC584_=_C591 ,C584_=_C602 ,C584_=_C603 ,C584_=_C604 ,C584_=_C605 ,C584_=_C606 ,\nC584_=_C607 ,C591_=_C602 ,C591_=_C603 ,C591_=_C604 ,C591_=_C605 ,C591_=_C606 ,\nC591_=_C607 ,C597_=_C598 ,C597_=_C599 ,C597_=_C600 ,C597_=_C601 ,C597_=_C602 ,\nC598_=_C599 ,C598_=_C600 ,C598_=_C601 ,C598_=_C603 ,C599_=_C600 ,C599_=_C601 ,\nC599_=_C604 ,C600_=_C601 ,C602_=_C603 ,C602_=_C604 ,C602_=_C605 ,C602_=_C606 ,\nC602_=_C607 ,C603_=_C604 ,C603_=_C605 ,C603_=_C606 ,C603_=_C607 ,C604_=_C605 ,\nC604_=_C606 ,C604_=_C607 ,C605_=_C606 ,C605_=_C607 ,C606_=_C607 ,"];112[shape=box, label="id:112 level: 5\n29: C48 C62 C160 C259 C270 \nC353 C363 C441 C451 C518 C526 \nC560 C561 C570 C575 C582 C583 \nC584 C585 C586 C587 C588 C589 \nC590 C591 C592 C593 C594 C595 \n224: C48_=_C160( C48 C160 ) C48_=_C259( C48 C259 ) C48_=_C353( C48 C353 ) C48_=_C441( C48 C441 ) C48_=_C518( C48 C518 ) \nC48_=_C560( C48 C560 ) C48_=_C570( C48 C570 ) C48_=_C575( C48 C575 ) C48_=_C582( C48 C582 ) C48_=_C583( C48 C583 ) C48_=_C584( C48 C584 ) \nC48_=_C585( C48 C585 ) C48_=_C586( C48 C586 ) C48_=_C587( C48 C587 ) C48_=_C588( C48 C588 ) C48_=_C589( C48 C589 ) C48_=_C590( C48 C590 ) \nC62_=_C270( C62 C270 ) C62_=_C363( C62 C363 ) C62_=_C451( C62 C451 ) C62_=_C526( C62 C526 ) C62_=_C561( C62 C561 ) C62_=_C582( C62 C582 ) \nC62_=_C591( C62 C591 ) C62_=_C592( C62 C592 ) C62_=_C593( C62 C593 ) C62_=_C594( C62 C594 ) C62_=_C595( C62 C595 ) C160_=_C259( C160 C259 ) \nC160_=_C353( C160 C353 ) C160_=_C441( C160 C441 ) C160_=_C518( C160 C518 ) C160_=_C560( C160 C560 ) C160_=_C570( C160 C570 ) C160_=_C575( C160 C575 ) \nC160_=_C582( C160 C582 ) C160_=_C583( C160 C583 ) C160_=_C584( C160 C584 ) C160_=_C585( C160 C585 ) C160_=_C586( C160 C586 ) C160_=_C587( C160 C587 ) \nC160_=_C588( C160 C588 ) C160_=_C589( C160 C589 ) C160_=_C590( C160 C590 ) C259_=_C353( C259 C353 ) C259_=_C441( C259 C441 ) C259_=_C518( C259 C518 ) \nC259_=_C560( C259 C560 ) C259_=_C570( C259 C570 ) C259_=_C575( C259 C575 ) C259_=_C582( C259 C582 ) C259_=_C583( C259 C583 ) C259_=_C584( C259 C584 ) \nC259_=_C585( C259 C585 ) C259_=_C586( C259 C586 ) C259_=_C587( C259 C587 ) C259_=_C588( C259 C588 ) C259_=_C589( C259 C589 ) C259_=_C590( C259 C590 ) \nC270_=_C363( C270 C363 ) C270_=_C451( C270 C451 ) C270_=_C526( C270 C526 ) C270_=_C561( C270 C561 ) C270_=_C582( C270 C582 ) C270_=_C591( C270 C591 ) \nC270_=_C592( C270 C592 ) C270_=_C593( C270 C593 ) C270_=_C594( C270 C594 ) C270_=_C595( C270 C595 ) C353_=_C441( C353 C441 ) C353_=_C518( C353 C518 ) \nC353_=_C560( C353 C560 ) C353_=_C570( C353 C570 ) C353_=_C575( C353 C575 ) C353_=_C582( C353 C582 ) C353_=_C583( C353 C583 ) C353_=_C584( C353 C584 ) \nC353_=_C585( C353 C585 ) C353_=_C586( C353 C586 ) C353_=_C587( C353 C587 ) C353_=_C588( C353 C588 ) C353_=_C589( C353 C589 ) C353_=_C590( C353 C590 ) \nC363_=_C451( C363 C451 ) C363_=_C526( C363 C526 ) C363_=_C561( C363 C561 ) C363_=_C582( C363 C582 ) C363_=_C591( C363 C591 ) C363_=_C592( C363 C592 ) \nC363_=_C593( C363 C593 ) C363_=_C594( C363 C594 ) C363_=_C595( C363 C595 ) C441_=_C518( C441 C518 ) C441_=_C560( C441 C560 ) C441_=_C570( C441 C570 ) \nC441_=_C575( C441 C575 ) C441_=_C582( C441 C582 ) C441_=_C583( C441 C583 ) C441_=_C584( C441 C584 ) C441_=_C585( C441 C585 ) C441_=_C586( C441 C586 ) \nC441_=_C587( C441 C587 ) C441_=_C588( C441 C588 ) C441_=_C589( C441 C589 ) C441_=_C590( C441 C590 ) C451_=_C526( C451 C526 ) C451_=_C561( C451 C561 ) \nC451_=_C582( C451 C582 ) C451_=_C591( C451 C591 ) C451_=_C592( C451 C592 ) C451_=_C593( C451 C593 ) C451_=_C594( C451 C594 ) C451_=_C595( C451 C595 ) \nC518_=_C560( C518 C560 ) C518_=_C570( C518 C570 ) C518_=_C575( C518 C575 ) C518_=_C582( C518 C582 ) C518_=_C583( C518 C583 ) C518_=_C584( C518 C584 ) \nC518_=_C585( C518 C585 ) C518_=_C586( C518 C586 ) C518_=_C587( C518 C587 ) C518_=_C588( C518 C588 ) C518_=_C589( C518 C589 ) C518_=_C590( C518 C590 ) \nC526_=_C561( C526 C561 ) C526_=_C582( C526 C582 ) C526_=_C591( C526 C591 ) C526_=_C592( C526 C592 ) C526_=_C593( C526 C593 ) C526_=_C594( C526 C594 ) \nC526_=_C595( C526 C595 ) C560_=_C561( C560 C561 ) C560_=_C570( C560 C570 ) C560_=_C575( C560 C575 ) C560_=_C582( C560 C582 ) C560_=_C583( C560 C583 ) \nC560_=_C584( C560 C584 ) C560_=_C585( C560 C585 ) C560_=_C586( C560 C586 ) C560_=_C587( C560 C587 ) C560_=_C588( C560 C588 ) C560_=_C589( C560 C589 ) \nC560_=_C590( C560 C590 ) C561_=_C582( C561 C582 ) C561_=_C591( C561 C591 ) C561_=_C592( C561 C592 ) C561_=_C593( C561 C593 ) C561_=_C594( C561 C594 ) \nC561_=_C595( C561 C595 ) C570_=_C575( C570 C575 ) C570_=_C582( C570 C582 ) C570_=_C583( C570 C583 ) C570_=_C584( C570 C584 ) C570_=_C585( C570 C585 ) \nC570_=_C586( C570 C586 ) C570_=_C587( C570 C587 ) C570_=_C588( C570 C588 ) C570_=_C589( C570 C589 ) C570_=_C590( C570 C590 ) C575_=_C582( C575 C582 ) \nC575_=_C583( C575 C583 ) C575_=_C584( C575 C584 ) C575_=_C585( C575 C585 ) C575_=_C586( C575 C586 ) C575_=_C587( C575 C587 ) C575_=_C588( C575 C588 ) \nC575_=_C589( C575 C589 ) C575_=_C590( C575 C590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3_=_C584( C583 C584 ) C583_=_C585( C583 C585 ) C583_=_C586( C583 C586 ) \nC583_=_C587( C583 C587 ) C583_=_C588( C583 C588 ) C583_=_C589( C583 C589 ) C583_=_C590( C583 C590 ) C584_=_C585( C584 C585 ) C584_=_C586( C584 C586 ) \nC584_=_C587( C584 C587 ) C584_=_C588( C584 C588 ) C584_=_C589( C584 C589 ) C584_=_C590( C584 C590 ) C584_=_C591( C584 C591 ) C585_=_C586( C585 C586 ) \nC585_=_C587( C585 C587 ) C585_=_C588( C585 C588 ) C585_=_C589( C585 C589 ) C585_=_C590( C585 C590 ) C585_=_C592( C585 C592 ) C586_=_C587( C586 C587 ) \nC586_=_C588( C586 C588 ) C586_=_C589( C586 C589 ) C586_=_C590( C586 C590 ) C586_=_C593( C586 C593 ) C587_=_C588( C587 C588 ) C587_=_C589( C587 C589 ) \nC587_=_C590( C587 C590 ) C587_=_C594( C587 C594 ) C588_=_C589( C588 C589 ) C588_=_C590( C588 C590 ) C589_=_C590( C589 C590 ) C591_=_C592( C591 C592 ) \nC591_=_C593( C591 C593 ) C591_=_C594( C591 C594 ) C591_=_C595( C591 C595 ) C592_=_C593( C592 C593 ) C592_=_C594( C592 C594 ) C592_=_C595( C592 C595 ) \nC593_=_C594( C593 C594 ) C593_=_C595( C593 C595 ) C594_=_C595( C594 C595 ) "];85-&gt;112[label="28:</w:t>
      </w:r>
    </w:p>
    <w:p>
      <w:pPr>
        <w:pStyle w:val="PreformattedText"/>
        <w:bidi w:val="0"/>
        <w:spacing w:before="0" w:after="0"/>
        <w:jc w:val="left"/>
        <w:rPr/>
      </w:pPr>
      <w:r>
        <w:rPr/>
        <w:t xml:space="preserve"> </w:t>
      </w:r>
      <w:r>
        <w:rPr/>
        <w:t>C48 C62 C160 C259 C270 \nC353 C363 C441 C451 C518 C526 \nC560 C561 C570 C575 C583 C584 \nC585 C586 C587 C588 C589 C590 \nC591 C592 C593 C594 C595 \n196: C48_=_C160 ,C48_=_C259 ,C48_=_C353 ,C48_=_C441 ,C48_=_C518 ,\nC48_=_C560 ,C48_=_C570 ,C48_=_C575 ,C48_=_C583 ,C48_=_C584 ,C48_=_C585 ,\nC48_=_C586 ,C48_=_C587 ,C48_=_C588 ,C48_=_C589 ,C48_=_C590 ,C62_=_C270 ,\nC62_=_C363 ,C62_=_C451 ,C62_=_C526 ,C62_=_C561 ,C62_=_C591 ,C62_=_C592 ,\nC62_=_C593 ,C62_=_C594 ,C62_=_C595 ,C160_=_C259 ,C160_=_C353 ,C160_=_C441 ,\nC160_=_C518 ,C160_=_C560 ,C160_=_C570 ,C160_=_C575 ,C160_=_C583 ,C160_=_C584 ,\nC160_=_C585 ,C160_=_C586 ,C160_=_C587 ,C160_=_C588 ,C160_=_C589 ,C160_=_C590 ,\nC259_=_C353 ,C259_=_C441 ,C259_=_C518 ,C259_=_C560 ,C259_=_C570 ,C259_=_C575 ,\nC259_=_C583 ,C259_=_C584 ,C259_=_C585 ,C259_=_C586 ,C259_=_C587 ,C259_=_C588 ,\nC259_=_C589 ,C259_=_C590 ,C270_=_C363 ,C270_=_C451 ,C270_=_C526 ,C270_=_C561 ,\nC270_=_C591 ,C270_=_C592 ,C270_=_C593 ,C270_=_C594 ,C270_=_C595 ,C353_=_C441 ,\nC353_=_C518 ,C353_=_C560 ,C353_=_C570 ,C353_=_C575 ,C353_=_C583 ,C353_=_C584 ,\nC353_=_C585 ,C353_=_C586 ,C353_=_C587 ,C353_=_C588 ,C353_=_C589 ,C353_=_C590 ,\nC363_=_C451 ,C363_=_C526 ,C363_=_C561 ,C363_=_C591 ,C363_=_C592 ,C363_=_C593 ,\nC363_=_C594 ,C363_=_C595 ,C441_=_C518 ,C441_=_C560 ,C441_=_C570 ,C441_=_C575 ,\nC441_=_C583 ,C441_=_C584 ,C441_=_C585 ,C441_=_C586 ,C441_=_C587 ,C441_=_C588 ,\nC441_=_C589 ,C441_=_C590 ,C451_=_C526 ,C451_=_C561 ,C451_=_C591 ,C451_=_C592 ,\nC451_=_C593 ,C451_=_C594 ,C451_=_C595 ,C518_=_C560 ,C518_=_C570 ,C518_=_C575 ,\nC518_=_C583 ,C518_=_C584 ,C518_=_C585 ,C518_=_C586 ,C518_=_C587 ,C518_=_C588 ,\nC518_=_C589 ,C518_=_C590 ,C526_=_C561 ,C526_=_C591 ,C526_=_C592 ,C526_=_C593 ,\nC526_=_C594 ,C526_=_C595 ,C560_=_C561 ,C560_=_C570 ,C560_=_C575 ,C560_=_C583 ,\nC560_=_C584 ,C560_=_C585 ,C560_=_C586 ,C560_=_C587 ,C560_=_C588 ,C560_=_C589 ,\nC560_=_C590 ,C561_=_C591 ,C561_=_C592 ,C561_=_C593 ,C561_=_C594 ,C561_=_C595 ,\nC570_=_C575 ,C570_=_C583 ,C570_=_C584 ,C570_=_C585 ,C570_=_C586 ,C570_=_C587 ,\nC570_=_C588 ,C570_=_C589 ,C570_=_C590 ,C575_=_C583 ,C575_=_C584 ,C575_=_C585 ,\nC575_=_C586 ,C575_=_C587 ,C575_=_C588 ,C575_=_C589 ,C575_=_C590 ,C583_=_C584 ,\nC583_=_C585 ,C583_=_C586 ,C583_=_C587 ,C583_=_C588 ,C583_=_C589 ,C583_=_C590 ,\nC584_=_C585 ,C584_=_C586 ,C584_=_C587 ,C584_=_C588 ,C584_=_C589 ,C584_=_C590 ,\nC584_=_C591 ,C585_=_C586 ,C585_=_C587 ,C585_=_C588 ,C585_=_C589 ,C585_=_C590 ,\nC585_=_C592 ,C586_=_C587 ,C586_=_C588 ,C586_=_C589 ,C586_=_C590 ,C586_=_C593 ,\nC587_=_C588 ,C587_=_C589 ,C587_=_C590 ,C587_=_C594 ,C588_=_C589 ,C588_=_C590 ,\nC589_=_C590 ,C591_=_C592 ,C591_=_C593 ,C591_=_C594 ,C591_=_C595 ,C592_=_C593 ,\nC592_=_C594 ,C592_=_C595 ,C593_=_C594 ,C593_=_C595 ,C594_=_C595 ,"];113[shape=box, label="id:113 level: 5\n35: C98 C104 C207 C213 C301 \nC307 C393 C399 C476 C481 C550 \nC554 C565 C566 C573 C574 C578 \nC579 C586 C587 C593 C594 C598 \nC599 C603 C604 C608 C609 C613 \nC614 C615 C616 C617 C618 C619 \n314: C98_=_C207( C98 C207 ) C98_=_C301( C98 C301 ) C98_=_C393( C98 C393 ) C98_=_C476( C98 C476 ) C98_=_C550( C98 C550 ) \nC98_=_C565( C98 C565 ) C98_=_C573( C98 C573 ) C98_=_C578( C98 C578 ) C98_=_C586( C98 C586 ) C98_=_C593( C98 C593 ) C98_=_C598( C98 C598 ) \nC98_=_C603( C98 C603 ) C98_=_C608( C98 C608 ) C98_=_C613( C98 C613 ) C98_=_C614( C98 C614 ) C98_=_C615( C98 C615 ) C98_=_C616( C98 C616 ) \nC104_=_C213( C104 C213 ) C104_=_C307( C104 C307 ) C104_=_C399( C104 C399 ) C104_=_C481( C104 C481 ) C104_=_C554( C104 C554 ) C104_=_C566( C104 C566 ) \nC104_=_C574( C104 C574 ) C104_=_C579( C104 C579 ) C104_=_C587( C104 C587 ) C104_=_C594( C104 C594 ) C104_=_C599( C104 C599 ) C104_=_C604( C104 C604 ) \nC104_=_C609( C104 C609 ) C104_=_C613( C104 C613 ) C104_=_C617( C104 C617 ) C104_=_C618( C104 C618 ) C104_=_C619( C104 C619 ) C207_=_C301( C207 C301 ) \nC207_=_C393( C207 C393 ) C207_=_C476( C207 C476 ) C207_=_C550( C207 C550 ) C207_=_C565( C207 C565 ) C207_=_C573( C207 C573 ) C207_=_C578( C207 C578 ) \nC207_=_C586( C207 C586 ) C207_=_C593( C207 C593 ) C207_=_C598( C207 C598 ) C207_=_C603( C207 C603 ) C207_=_C608( C207 C608 ) C207_=_C613( C207 C613 ) \nC207_=_C614( C207 C614 ) C207_=_C615( C207 C615 ) C207_=_C616( C207 C616 ) C213_=_C307( C213 C307 ) C213_=_C399( C213 C399 ) C213_=_C481( C213 C481 ) \nC213_=_C554( C213 C554 ) C213_=_C566( C213 C566 ) C213_=_C574( C213 C574 ) C213_=_C579( C213 C579 ) C213_=_C587( C213 C587 ) C213_=_C594( C213 C594 ) \nC213_=_C599( C213 C599 ) C213_=_C604( C213 C604 ) C213_=_C609( C213 C609 ) C213_=_C613( C213 C613 ) C213_=_C617( C213 C617 ) C213_=_C618( C213 C618 ) \nC213_=_C619( C213 C619 ) C301_=_C393( C301 C393 ) C301_=_C476( C301 C476 ) C301_=_C550( C301 C550 ) C301_=_C565( C301 C565 ) C301_=_C573( C301 C573 ) \nC301_=_C578( C301 C578 ) C301_=_C586( C301 C586 ) C301_=_C593( C301 C593 ) C301_=_C598( C301 C598 ) C301_=_C603( C301 C603 ) C301_=_C608( C301 C608 ) \nC301_=_C613( C301 C613 ) C301_=_C614( C301 C614 ) C301_=_C615( C301 C615 ) C301_=_C616( C301 C616 ) C307_=_C399( C307 C399 ) C307_=_C481( C307 C481 ) \nC307_=_C554( C307 C554 ) C307_=_C566( C307 C566 ) C307_=_C574( C307 C574 ) C307_=_C579( C307 C579 ) C307_=_C587( C307 C587 ) C307_=_C594( C307 C594 ) \nC307_=_C599( C307 C599 ) C307_=_C604( C307 C604 ) C307_=_C609( C307 C609 ) C307_=_C613( C307 C613 ) C307_=_C617( C307 C617 ) C307_=_C618( C307 C618 ) \nC307_=_C619( C307 C619 ) C393_=_C476( C393 C476 ) C393_=_C550( C393 C550 ) C393_=_C565( C393 C565 ) C393_=_C573( C393 C573 ) C393_=_C578( C393 C578 ) \nC393_=_C586( C393 C586 ) C393_=_C593( C393 C593 ) C393_=_C598( C393 C598 ) C393_=_C603( C393 C603 ) C393_=_C608( C393 C608 ) C393_=_C613( C393 C613 ) \nC393_=_C614( C393 C614 ) C393_=_C615( C393 C615 ) C393_=_C616( C393 C616 ) C399_=_C481( C399 C481 ) C399_=_C554( C399 C554 ) C399_=_C566( C399 C566 ) \nC399_=_C574( C399 C574 ) C399_=_C579( C399 C579 ) C399_=_C587( C399 C587 ) C399_=_C594( C399 C594 ) C399_=_C599( C399 C599 ) C399_=_C604( C399 C604 ) \nC399_=_C609( C399 C609 ) C399_=_C613( C399 C613 ) C399_=_C617( C399 C617 ) C399_=_C618( C399 C618 ) C399_=_C619( C399 C619 ) C476_=_C550( C476 C550 ) \nC476_=_C565( C476 C565 ) C476_=_C573( C476 C573 ) C476_=_C578( C476 C578 ) C476_=_C586( C476 C586 ) C476_=_C593( C476 C593 ) C476_=_C598( C476 C598 ) \nC476_=_C603( C476 C603 ) C476_=_C608( C476 C608 ) C476_=_C613( C476 C613 ) C476_=_C614( C476 C614 ) C476_=_C615( C476 C615 ) C476_=_C616( C476 C616 ) \nC481_=_C554( C481 C554 ) C481_=_C566( C481 C566 ) C481_=_C574( C481 C574 ) C481_=_C579( C481 C579 ) C481_=_C587( C481 C587 ) C481_=_C594( C481 C594 ) \nC481_=_C599( C481 C599 ) C481_=_C604( C481 C604 ) C481_=_C609( C481 C609 ) C481_=_C613( C481 C613 ) C481_=_C617( C481 C617 ) C481_=_C618( C481 C618 ) \nC481_=_C619( C481 C619 ) C550_=_C565( C550 C565 ) C550_=_C573( C550 C573 ) C550_=_C578( C550 C578 ) C550_=_C586( C550 C586 ) C550_=_C593( C550 C593 ) \nC550_=_C598( C550 C598 ) C550_=_C603( C550 C603 ) C550_=_C608( C550 C608 ) C550_=_C613( C550 C613 ) C550_=_C614( C550 C614 ) C550_=_C615( C550 C615 ) \nC550_=_C616( C550 C616 ) C554_=_C566( C554 C566 ) C554_=_C574( C554 C574 ) C554_=_C579( C554 C579 ) C554_=_C587( C554 C587 ) C554_=_C594( C554 C594 ) \nC554_=_C599( C554 C599 ) C554_=_C604( C554 C604 ) C554_=_C609( C554 C609 ) C554_=_C613( C554 C613 ) C554_=_C617( C554 C617 ) C554_=_C618( C554 C618 ) \nC554_=_C619( C554 C619 ) C565_=_C566( C565 C566 ) C565_=_C573( C565 C573 ) C565_=_C578( C565 C578 ) C565_=_C586( C565 C586 ) C565_=_C593( C565 C593 ) \nC565_=_C598( C565 C598 ) C565_=_C603( C565 C603 ) C565_=_C608( C565 C608 ) C565_=_C613( C565 C613 ) C565_=_C614( C565 C614 ) C565_=_C615( C565 C615 ) \nC565_=_C616( C565 C616 ) C566_=_C574( C566 C574 ) C566_=_C579( C566 C579 ) C566_=_C587( C566 C587 ) C566_=_C594( C566 C594 ) C566_=_C599( C566 C599 ) \nC566_=_C604( C566 C604 ) C566_=_C609( C566 C609 ) C566_=_C613( C566 C613 ) C566_=_C617( C566 C617 ) C566_=_C618( C566 C618 ) C566_=_C619( C566 C619 ) \nC573_=_C574( C573 C574 ) C573_=_C578( C573 C578 ) C573_=_C586( C573 C586 ) C573_=_C593( C573 C593 ) C573_=_C598( C573 C598 ) C573_=_C603( C573 C603 ) \nC573_=_C608( C573 C608 ) C573_=_C613( C573 C613 ) C573_=_C614( C573 C614 ) C573_=_C615( C573 C615 ) C573_=_C616( C573 C616 ) C574_=_C579( C574 C579 ) \nC574_=_C587( C574 C587 ) C574_=_C594( C574 C594 ) C574_=_C599( C574 C599 ) C574_=_C604( C574 C604 ) C574_=_C609( C574 C609 ) C574_=_C613( C574 C613 ) \nC574_=_C617( C574 C617 ) C574_=_C618( C574 C618 ) C574_=_C619( C574 C619 ) C578_=_C579( C578 C579 ) C578_=_C586( C578 C586 ) C578_=_C593( C578 C593 ) \nC578_=_C598( C578 C598 ) C578_=_C603( C578 C603 ) C578_=_C608( C578 C608 ) C578_=_C613( C578 C613 ) C578_=_C614( C578 C614 ) C578_=_C615( C578 C615 ) \nC578_=_C616( C578 C616 ) C579_=_C587( C579 C587 ) C579_=_C594( C579 C594 ) C579_=_C599( C579 C599 ) C579_=_C604( C579 C604 ) C579_=_C609( C579 C609 ) \nC579_=_C613( C579 C613 ) C579_=_C617( C579 C617 ) C579_=_C618( C579 C618 ) C579_=_C619( C579 C619 ) C586_=_C587( C586 C587 ) C586_=_C593( C586 C593 ) \nC586_=_C598( C586 C598 ) C586_=_C603( C586 C603 ) C586_=_C608( C586 C608 ) C586_=_C613( C586 C613 ) C586_=_C614( C586 C614 ) C586_=_C615( C586 C615 ) \nC586_=_C616( C586 C616 ) C587_=_C594( C587 C594 ) C587_=_C599( C587 C599 ) C587_=_C604( C587 C604 ) C587_=_C609( C587 C609 ) C587_=_C613( C587 C613 ) \nC587_=_C617( C587 C617 ) C587_=_C618( C587 C618 ) C587_=_C619( C587 C619 ) C593_=_C594( C593 C594 ) C593_=_C598( C593 C598 ) C593_=_C603( C593 C603 ) \nC593_=_C608( C593 C608 ) C593_=_C613( C593 C613 ) C593_=_C614( C593 C614 ) C593_=_C615( C593 C615 ) C593_=_C616( C593 C616 ) C594_=_C599( C594 C599 ) \nC594_=_C604( C594 C604 ) C594_=_C609( C594 C609 ) C594_=_C613( C594 C613 ) C594_=_C617( C594 C617 ) C594_=_C618( C594 C618 ) C594_=_C619( C594 C619 ) \nC598_=_C599( C598 C599 ) C598_=_C603( C598 C603 ) C598_=_C608( C598 C608 ) C598_=_C613( C598 C613 ) C598_=_C614( C598 C614 ) C598_=_C615( C598</w:t>
      </w:r>
    </w:p>
    <w:p>
      <w:pPr>
        <w:pStyle w:val="PreformattedText"/>
        <w:bidi w:val="0"/>
        <w:spacing w:before="0" w:after="0"/>
        <w:jc w:val="left"/>
        <w:rPr/>
      </w:pPr>
      <w:r>
        <w:rPr/>
        <w:t xml:space="preserve"> </w:t>
      </w:r>
      <w:r>
        <w:rPr/>
        <w:t>C615 ) \nC598_=_C616( C598 C616 ) C599_=_C604( C599 C604 ) C599_=_C609( C599 C609 ) C599_=_C613( C599 C613 ) C599_=_C617( C599 C617 ) C599_=_C618( C599 C618 ) \nC599_=_C619( C599 C619 ) C603_=_C604( C603 C604 ) C603_=_C608( C603 C608 ) C603_=_C613( C603 C613 ) C603_=_C614( C603 C614 ) C603_=_C615( C603 C615 ) \nC603_=_C616( C603 C616 ) C604_=_C609( C604 C609 ) C604_=_C613( C604 C613 ) C604_=_C617( C604 C617 ) C604_=_C618( C604 C618 ) C604_=_C619( C604 C619 ) \nC608_=_C609( C608 C609 ) C608_=_C613( C608 C613 ) C608_=_C614( C608 C614 ) C608_=_C615( C608 C615 ) C608_=_C616( C608 C616 ) C609_=_C613( C609 C613 ) \nC609_=_C617( C609 C617 ) C609_=_C618( C609 C618 ) C609_=_C619( C609 C619 ) C613_=_C614( C613 C614 ) C613_=_C615( C613 C615 ) C613_=_C616( C613 C616 ) \nC613_=_C617( C613 C617 ) C613_=_C618( C613 C618 ) C613_=_C619( C613 C619 ) C614_=_C615( C614 C615 ) C614_=_C616( C614 C616 ) C615_=_C616( C615 C616 ) \nC617_=_C618( C617 C618 ) C617_=_C619( C617 C619 ) C618_=_C619( C618 C619 ) "];86-&gt;113[label="34: C98 C104 C207 C213 C301 \nC307 C393 C399 C476 C481 C550 \nC554 C565 C566 C573 C574 C578 \nC579 C586 C587 C593 C594 C598 \nC599 C603 C604 C608 C609 C614 \nC615 C616 C617 C618 C619 \n280: C98_=_C207 ,C98_=_C301 ,C98_=_C393 ,C98_=_C476 ,C98_=_C550 ,\nC98_=_C565 ,C98_=_C573 ,C98_=_C578 ,C98_=_C586 ,C98_=_C593 ,C98_=_C598 ,\nC98_=_C603 ,C98_=_C608 ,C98_=_C614 ,C98_=_C615 ,C98_=_C616 ,C104_=_C213 ,\nC104_=_C307 ,C104_=_C399 ,C104_=_C481 ,C104_=_C554 ,C104_=_C566 ,C104_=_C574 ,\nC104_=_C579 ,C104_=_C587 ,C104_=_C594 ,C104_=_C599 ,C104_=_C604 ,C104_=_C609 ,\nC104_=_C617 ,C104_=_C618 ,C104_=_C619 ,C207_=_C301 ,C207_=_C393 ,C207_=_C476 ,\nC207_=_C550 ,C207_=_C565 ,C207_=_C573 ,C207_=_C578 ,C207_=_C586 ,C207_=_C593 ,\nC207_=_C598 ,C207_=_C603 ,C207_=_C608 ,C207_=_C614 ,C207_=_C615 ,C207_=_C616 ,\nC213_=_C307 ,C213_=_C399 ,C213_=_C481 ,C213_=_C554 ,C213_=_C566 ,C213_=_C574 ,\nC213_=_C579 ,C213_=_C587 ,C213_=_C594 ,C213_=_C599 ,C213_=_C604 ,C213_=_C609 ,\nC213_=_C617 ,C213_=_C618 ,C213_=_C619 ,C301_=_C393 ,C301_=_C476 ,C301_=_C550 ,\nC301_=_C565 ,C301_=_C573 ,C301_=_C578 ,C301_=_C586 ,C301_=_C593 ,C301_=_C598 ,\nC301_=_C603 ,C301_=_C608 ,C301_=_C614 ,C301_=_C615 ,C301_=_C616 ,C307_=_C399 ,\nC307_=_C481 ,C307_=_C554 ,C307_=_C566 ,C307_=_C574 ,C307_=_C579 ,C307_=_C587 ,\nC307_=_C594 ,C307_=_C599 ,C307_=_C604 ,C307_=_C609 ,C307_=_C617 ,C307_=_C618 ,\nC307_=_C619 ,C393_=_C476 ,C393_=_C550 ,C393_=_C565 ,C393_=_C573 ,C393_=_C578 ,\nC393_=_C586 ,C393_=_C593 ,C393_=_C598 ,C393_=_C603 ,C393_=_C608 ,C393_=_C614 ,\nC393_=_C615 ,C393_=_C616 ,C399_=_C481 ,C399_=_C554 ,C399_=_C566 ,C399_=_C574 ,\nC399_=_C579 ,C399_=_C587 ,C399_=_C594 ,C399_=_C599 ,C399_=_C604 ,C399_=_C609 ,\nC399_=_C617 ,C399_=_C618 ,C399_=_C619 ,C476_=_C550 ,C476_=_C565 ,C476_=_C573 ,\nC476_=_C578 ,C476_=_C586 ,C476_=_C593 ,C476_=_C598 ,C476_=_C603 ,C476_=_C608 ,\nC476_=_C614 ,C476_=_C615 ,C476_=_C616 ,C481_=_C554 ,C481_=_C566 ,C481_=_C574 ,\nC481_=_C579 ,C481_=_C587 ,C481_=_C594 ,C481_=_C599 ,C481_=_C604 ,C481_=_C609 ,\nC481_=_C617 ,C481_=_C618 ,C481_=_C619 ,C550_=_C565 ,C550_=_C573 ,C550_=_C578 ,\nC550_=_C586 ,C550_=_C593 ,C550_=_C598 ,C550_=_C603 ,C550_=_C608 ,C550_=_C614 ,\nC550_=_C615 ,C550_=_C616 ,C554_=_C566 ,C554_=_C574 ,C554_=_C579 ,C554_=_C587 ,\nC554_=_C594 ,C554_=_C599 ,C554_=_C604 ,C554_=_C609 ,C554_=_C617 ,C554_=_C618 ,\nC554_=_C619 ,C565_=_C566 ,C565_=_C573 ,C565_=_C578 ,C565_=_C586 ,C565_=_C593 ,\nC565_=_C598 ,C565_=_C603 ,C565_=_C608 ,C565_=_C614 ,C565_=_C615 ,C565_=_C616 ,\nC566_=_C574 ,C566_=_C579 ,C566_=_C587 ,C566_=_C594 ,C566_=_C599 ,C566_=_C604 ,\nC566_=_C609 ,C566_=_C617 ,C566_=_C618 ,C566_=_C619 ,C573_=_C574 ,C573_=_C578 ,\nC573_=_C586 ,C573_=_C593 ,C573_=_C598 ,C573_=_C603 ,C573_=_C608 ,C573_=_C614 ,\nC573_=_C615 ,C573_=_C616 ,C574_=_C579 ,C574_=_C587 ,C574_=_C594 ,C574_=_C599 ,\nC574_=_C604 ,C574_=_C609 ,C574_=_C617 ,C574_=_C618 ,C574_=_C619 ,C578_=_C579 ,\nC578_=_C586 ,C578_=_C593 ,C578_=_C598 ,C578_=_C603 ,C578_=_C608 ,C578_=_C614 ,\nC578_=_C615 ,C578_=_C616 ,C579_=_C587 ,C579_=_C594 ,C579_=_C599 ,C579_=_C604 ,\nC579_=_C609 ,C579_=_C617 ,C579_=_C618 ,C579_=_C619 ,C586_=_C587 ,C586_=_C593 ,\nC586_=_C598 ,C586_=_C603 ,C586_=_C608 ,C586_=_C614 ,C586_=_C615 ,C586_=_C616 ,\nC587_=_C594 ,C587_=_C599 ,C587_=_C604 ,C587_=_C609 ,C587_=_C617 ,C587_=_C618 ,\nC587_=_C619 ,C593_=_C594 ,C593_=_C598 ,C593_=_C603 ,C593_=_C608 ,C593_=_C614 ,\nC593_=_C615 ,C593_=_C616 ,C594_=_C599 ,C594_=_C604 ,C594_=_C609 ,C594_=_C617 ,\nC594_=_C618 ,C594_=_C619 ,C598_=_C599 ,C598_=_C603 ,C598_=_C608 ,C598_=_C614 ,\nC598_=_C615 ,C598_=_C616 ,C599_=_C604 ,C599_=_C609 ,C599_=_C617 ,C599_=_C618 ,\nC599_=_C619 ,C603_=_C604 ,C603_=_C608 ,C603_=_C614 ,C603_=_C615 ,C603_=_C616 ,\nC604_=_C609 ,C604_=_C617 ,C604_=_C618 ,C604_=_C619 ,C608_=_C609 ,C608_=_C614 ,\nC608_=_C615 ,C608_=_C616 ,C609_=_C617 ,C609_=_C618 ,C609_=_C619 ,C614_=_C615 ,\nC614_=_C616 ,C615_=_C616 ,C617_=_C618 ,C617_=_C619 ,C618_=_C619 ,"];114[shape=box, label="id:114 level: 5\n52: C6 C23 C89 C115 C131 \nC146 C198 C222 C237 C251 C293 \nC317 C331 C344 C387 C409 C422 \nC471 C494 C510 C546 C559 C560 \nC561 C562 C563 C564 C565 C566 \nC567 C568 C569 C570 C571 C572 \nC573 C574 C575 C576 C578 C579 \nC580 C581 C585 C592 C597 C602 \nC608 C609 C610 C611 C612 \n398: C6_=_C115( C6 C115 ) C6_=_C222( C6 C222 ) C6_=_C317( C6 C317 ) C6_=_C409( C6 C409 ) C6_=_C494( C6 C494 ) \nC6_=_C559( C6 C559 ) C6_=_C560( C6 C560 ) C6_=_C561( C6 C561 ) C6_=_C562( C6 C562 ) C6_=_C563( C6 C563 ) C6_=_C564( C6 C564 ) \nC6_=_C565( C6 C565 ) C6_=_C566( C6 C566 ) C6_=_C567( C6 C567 ) C6_=_C568( C6 C568 ) C6_=_C569( C6 C569 ) C23_=_C131( C23 C131 ) \nC23_=_C237( C23 C237 ) C23_=_C331( C23 C331 ) C23_=_C422( C23 C422 ) C23_=_C570( C23 C570 ) C23_=_C571( C23 C571 ) C23_=_C572( C23 C572 ) \nC23_=_C573( C23 C573 ) C23_=_C574( C23 C574 ) C89_=_C198( C89 C198 ) C89_=_C293( C89 C293 ) C89_=_C387( C89 C387 ) C89_=_C471( C89 C471 ) \nC89_=_C546( C89 C546 ) C89_=_C564( C89 C564 ) C89_=_C572( C89 C572 ) C89_=_C585( C89 C585 ) C89_=_C592( C89 C592 ) C89_=_C597( C89 C597 ) \nC89_=_C602( C89 C602 ) C89_=_C608( C89 C608 ) C89_=_C609( C89 C609 ) C89_=_C610( C89 C610 ) C89_=_C611( C89 C611 ) C89_=_C612( C89 C612 ) \nC115_=_C222( C115 C222 ) C115_=_C317( C115 C317 ) C115_=_C409( C115 C409 ) C115_=_C494( C115 C494 ) C115_=_C559( C115 C559 ) C115_=_C560( C115 C560 ) \nC115_=_C561( C115 C561 ) C115_=_C562( C115 C562 ) C115_=_C563( C115 C563 ) C115_=_C564( C115 C564 ) C115_=_C565( C115 C565 ) C115_=_C566( C115 C566 ) \nC115_=_C567( C115 C567 ) C115_=_C568( C115 C568 ) C115_=_C569( C115 C569 ) C131_=_C237( C131 C237 ) C131_=_C331( C131 C331 ) C131_=_C422( C131 C422 ) \nC131_=_C570( C131 C570 ) C131_=_C571( C131 C571 ) C131_=_C572( C131 C572 ) C131_=_C573( C131 C573 ) C131_=_C574( C131 C574 ) C146_=_C251( C146 C251 ) \nC146_=_C344( C146 C344 ) C146_=_C510( C146 C510 ) C146_=_C559( C146 C559 ) C146_=_C575( C146 C575 ) C146_=_C576( C146 C576 ) C146_=_C578( C146 C578 ) \nC146_=_C579( C146 C579 ) C146_=_C580( C146 C580 ) C146_=_C581( C146 C581 ) C198_=_C293( C198 C293 ) C198_=_C387( C198 C387 ) C198_=_C471( C198 C471 ) \nC198_=_C546( C198 C546 ) C198_=_C564( C198 C564 ) C198_=_C572( C198 C572 ) C198_=_C585( C198 C585 ) C198_=_C592( C198 C592 ) C198_=_C597( C198 C597 ) \nC198_=_C602( C198 C602 ) C198_=_C608( C198 C608 ) C198_=_C609( C198 C609 ) C198_=_C610( C198 C610 ) C198_=_C611( C198 C611 ) C198_=_C612( C198 C612 ) \nC222_=_C317( C222 C317 ) C222_=_C409( C222 C409 ) C222_=_C494( C222 C494 ) C222_=_C559( C222 C559 ) C222_=_C560( C222 C560 ) C222_=_C561( C222 C561 ) \nC222_=_C562( C222 C562 ) C222_=_C563( C222 C563 ) C222_=_C564( C222 C564 ) C222_=_C565( C222 C565 ) C222_=_C566( C222 C566 ) C222_=_C567( C222 C567 ) \nC222_=_C568( C222 C568 ) C222_=_C569( C222 C569 ) C237_=_C331( C237 C331 ) C237_=_C422( C237 C422 ) C237_=_C570( C237 C570 ) C237_=_C571( C237 C571 ) \nC237_=_C572( C237 C572 ) C237_=_C573( C237 C573 ) C237_=_C574( C237 C574 ) C251_=_C344( C251 C344 ) C251_=_C510( C251 C510 ) C251_=_C559( C251 C559 ) \nC251_=_C575( C251 C575 ) C251_=_C576( C251 C576 ) C251_=_C578( C251 C578 ) C251_=_C579( C251 C579 ) C251_=_C580( C251 C580 ) C251_=_C581( C251 C581 ) \nC293_=_C387( C293 C387 ) C293_=_C471( C293 C471 ) C293_=_C546( C293 C546 ) C293_=_C564( C293 C564 ) C293_=_C572( C293 C572 ) C293_=_C585( C293 C585 ) \nC293_=_C592( C293 C592 ) C293_=_C597( C293 C597 ) C293_=_C602( C293 C602 ) C293_=_C608( C293 C608 ) C293_=_C609( C293 C609 ) C293_=_C610( C293 C610 ) \nC293_=_C611( C293 C611 ) C293_=_C612( C293 C612 ) C317_=_C409( C317 C409 ) C317_=_C494( C317 C494 ) C317_=_C559( C317 C559 ) C317_=_C560( C317 C560 ) \nC317_=_C561( C317 C561 ) C317_=_C562( C317 C562 ) C317_=_C563( C317 C563 ) C317_=_C564( C317 C564 ) C317_=_C565( C317 C565 ) C317_=_C566( C317 C566 ) \nC317_=_C567( C317 C567 ) C317_=_C568( C317 C568 ) C317_=_C569( C317 C569 ) C331_=_C422( C331 C422 ) C331_=_C570( C331 C570 ) C331_=_C571( C331 C571 ) \nC331_=_C572( C331 C572 ) C331_=_C573( C331 C573 ) C331_=_C574( C331 C574 ) C344_=_C510( C344 C510 ) C344_=_C559( C344 C559 ) C344_=_C575( C344 C575 ) \nC344_=_C576( C344 C576 ) C344_=_C578( C344 C578 ) C344_=_C579( C344 C579 ) C344_=_C580( C344 C580 ) C344_=_C581( C344 C581 ) C387_=_C471( C387 C471 ) \nC387_=_C546( C387 C546 ) C387_=_C564( C387 C564 ) C387_=_C572( C387 C572 ) C387_=_C585( C387 C585 ) C387_=_C592( C387 C592 ) C387_=_C597( C387 C597 ) \nC387_=_C602( C387 C602 ) C387_=_C608( C387 C608 ) C387_=_C609( C387 C609 ) C387_=_C610( C387 C610 ) C387_=_C611( C387 C611 ) C387_=_C612( C387 C612 ) \nC409_=_C494( C409 C494 ) C409_=_C559( C409 C559 ) C409_=_C560( C409 C560 ) C409_=_C561( C409 C561 ) C409_=_C562( C409 C562 ) C409_=_C563( C409 C563 ) \nC409_=_C564( C409 C564 ) C409_=_C565( C409 C565 ) C409_=_C566( C409 C566 ) C409_=_C567( C409 C567 ) C409_=_C568( C409 C568 ) C409_=_C569( C409 C569 ) \nC422_=_C570( C422 C570 ) C422_=_C571( C422 C571 ) C422_=_C572( C422 C572 ) C422_=_C573(</w:t>
      </w:r>
    </w:p>
    <w:p>
      <w:pPr>
        <w:pStyle w:val="PreformattedText"/>
        <w:bidi w:val="0"/>
        <w:spacing w:before="0" w:after="0"/>
        <w:jc w:val="left"/>
        <w:rPr/>
      </w:pPr>
      <w:r>
        <w:rPr/>
        <w:t xml:space="preserve"> </w:t>
      </w:r>
      <w:r>
        <w:rPr/>
        <w:t>C422 C573 ) C422_=_C574( C422 C574 ) C471_=_C546( C471 C546 ) \nC471_=_C564( C471 C564 ) C471_=_C572( C471 C572 ) C471_=_C585( C471 C585 ) C471_=_C592( C471 C592 ) C471_=_C597( C471 C597 ) C471_=_C602( C471 C602 ) \nC471_=_C608( C471 C608 ) C471_=_C609( C471 C609 ) C471_=_C610( C471 C610 ) C471_=_C611( C471 C611 ) C471_=_C612( C471 C612 ) C494_=_C559( C494 C559 ) \nC494_=_C560( C494 C560 ) C494_=_C561( C494 C561 ) C494_=_C562( C494 C562 ) C494_=_C563( C494 C563 ) C494_=_C564( C494 C564 ) C494_=_C565( C494 C565 ) \nC494_=_C566( C494 C566 ) C494_=_C567( C494 C567 ) C494_=_C568( C494 C568 ) C494_=_C569( C494 C569 ) C510_=_C559( C510 C559 ) C510_=_C575( C510 C575 ) \nC510_=_C576( C510 C576 ) C510_=_C578( C510 C578 ) C510_=_C579( C510 C579 ) C510_=_C580( C510 C580 ) C510_=_C581( C510 C581 ) C546_=_C564( C546 C564 ) \nC546_=_C572( C546 C572 ) C546_=_C585( C546 C585 ) C546_=_C592( C546 C592 ) C546_=_C597( C546 C597 ) C546_=_C602( C546 C602 ) C546_=_C608( C546 C608 ) \nC546_=_C609( C546 C609 ) C546_=_C610( C546 C610 ) C546_=_C611( C546 C611 ) C546_=_C612( C546 C612 ) C559_=_C560( C559 C560 ) C559_=_C561( C559 C561 ) \nC559_=_C562( C559 C562 ) C559_=_C563( C559 C563 ) C559_=_C564( C559 C564 ) C559_=_C565( C559 C565 ) C559_=_C566( C559 C566 ) C559_=_C567( C559 C567 ) \nC559_=_C568( C559 C568 ) C559_=_C569( C559 C569 ) C559_=_C575( C559 C575 ) C559_=_C576( C559 C576 ) C559_=_C578( C559 C578 ) C559_=_C579( C559 C579 ) \nC559_=_C580( C559 C580 ) C559_=_C581( C559 C581 ) C560_=_C561( C560 C561 ) C560_=_C562( C560 C562 ) C560_=_C563( C560 C563 ) C560_=_C564( C560 C564 ) \nC560_=_C565( C560 C565 ) C560_=_C566( C560 C566 ) C560_=_C567( C560 C567 ) C560_=_C568( C560 C568 ) C560_=_C569( C560 C569 ) C560_=_C570( C560 C570 ) \nC560_=_C575( C560 C575 ) C560_=_C585( C560 C585 ) C561_=_C562( C561 C562 ) C561_=_C563( C561 C563 ) C561_=_C564( C561 C564 ) C561_=_C565( C561 C565 ) \nC561_=_C566( C561 C566 ) C561_=_C567( C561 C567 ) C561_=_C568( C561 C568 ) C561_=_C569( C561 C569 ) C561_=_C592( C561 C592 ) C562_=_C563( C562 C563 ) \nC562_=_C564( C562 C564 ) C562_=_C565( C562 C565 ) C562_=_C566( C562 C566 ) C562_=_C567( C562 C567 ) C562_=_C568( C562 C568 ) C562_=_C569( C562 C569 ) \nC562_=_C597( C562 C597 ) C563_=_C564( C563 C564 ) C563_=_C565( C563 C565 ) C563_=_C566( C563 C566 ) C563_=_C567( C563 C567 ) C563_=_C568( C563 C568 ) \nC563_=_C569( C563 C569 ) C563_=_C571( C563 C571 ) C563_=_C576( C563 C576 ) C563_=_C602( C563 C602 ) C564_=_C565( C564 C565 ) C564_=_C566( C564 C566 ) \nC564_=_C567( C564 C567 ) C564_=_C568( C564 C568 ) C564_=_C569( C564 C569 ) C564_=_C572( C564 C572 ) C564_=_C585( C564 C585 ) C564_=_C592( C564 C592 ) \nC564_=_C597( C564 C597 ) C564_=_C602( C564 C602 ) C564_=_C608( C564 C608 ) C564_=_C609( C564 C609 ) C564_=_C610( C564 C610 ) C564_=_C611( C564 C611 ) \nC564_=_C612( C564 C612 ) C565_=_C566( C565 C566 ) C565_=_C567( C565 C567 ) C565_=_C568( C565 C568 ) C565_=_C569( C565 C569 ) C565_=_C573( C565 C573 ) \nC565_=_C578( C565 C578 ) C565_=_C608( C565 C608 ) C566_=_C567( C566 C567 ) C566_=_C568( C566 C568 ) C566_=_C569( C566 C569 ) C566_=_C574( C566 C574 ) \nC566_=_C579( C566 C579 ) C566_=_C609( C566 C609 ) C567_=_C568( C567 C568 ) C567_=_C569( C567 C569 ) C568_=_C569( C568 C569 ) C570_=_C571( C570 C571 ) \nC570_=_C572( C570 C572 ) C570_=_C573( C570 C573 ) C570_=_C574( C570 C574 ) C570_=_C575( C570 C575 ) C570_=_C585( C570 C585 ) C571_=_C572( C571 C572 ) \nC571_=_C573( C571 C573 ) C571_=_C574( C571 C574 ) C571_=_C576( C571 C576 ) C571_=_C602( C571 C602 ) C572_=_C573( C572 C573 ) C572_=_C574( C572 C574 ) \nC572_=_C585( C572 C585 ) C572_=_C592( C572 C592 ) C572_=_C597( C572 C597 ) C572_=_C602( C572 C602 ) C572_=_C608( C572 C608 ) C572_=_C609( C572 C609 ) \nC572_=_C610( C572 C610 ) C572_=_C611( C572 C611 ) C572_=_C612( C572 C612 ) C573_=_C574( C573 C574 ) C573_=_C578( C573 C578 ) C573_=_C608( C573 C608 ) \nC574_=_C579( C574 C579 ) C574_=_C609( C574 C609 ) C575_=_C576( C575 C576 ) C575_=_C578( C575 C578 ) C575_=_C579( C575 C579 ) C575_=_C580( C575 C580 ) \nC575_=_C581( C575 C581 ) C575_=_C585( C575 C585 ) C576_=_C578( C576 C578 ) C576_=_C579( C576 C579 ) C576_=_C580( C576 C580 ) C576_=_C581( C576 C581 ) \nC576_=_C602( C576 C602 ) C578_=_C579( C578 C579 ) C578_=_C580( C578 C580 ) C578_=_C581( C578 C581 ) C578_=_C608( C578 C608 ) C579_=_C580( C579 C580 ) \nC579_=_C581( C579 C581 ) C579_=_C609( C579 C609 ) C580_=_C581( C580 C581 ) C585_=_C592( C585 C592 ) C585_=_C597( C585 C597 ) C585_=_C602( C585 C602 ) \nC585_=_C608( C585 C608 ) C585_=_C609( C585 C609 ) C585_=_C610( C585 C610 ) C585_=_C611( C585 C611 ) C585_=_C612( C585 C612 ) C592_=_C597( C592 C597 ) \nC592_=_C602( C592 C602 ) C592_=_C608( C592 C608 ) C592_=_C609( C592 C609 ) C592_=_C610( C592 C610 ) C592_=_C611( C592 C611 ) C592_=_C612( C592 C612 ) \nC597_=_C602( C597 C602 ) C597_=_C608( C597 C608 ) C597_=_C609( C597 C609 ) C597_=_C610( C597 C610 ) C597_=_C611( C597 C611 ) C597_=_C612( C597 C612 ) \nC602_=_C608( C602 C608 ) C602_=_C609( C602 C609 ) C602_=_C610( C602 C610 ) C602_=_C611( C602 C611 ) C602_=_C612( C602 C612 ) C608_=_C609( C608 C609 ) \nC608_=_C610( C608 C610 ) C608_=_C611( C608 C611 ) C608_=_C612( C608 C612 ) C609_=_C610( C609 C610 ) C609_=_C611( C609 C611 ) C609_=_C612( C609 C612 ) \nC610_=_C611( C610 C611 ) C610_=_C612( C610 C612 ) C611_=_C612( C611 C612 ) "];86-&gt;114[label="49: C6 C23 C89 C115 C131 \nC146 C198 C222 C237 C251 C293 \nC317 C331 C344 C387 C409 C422 \nC471 C494 C510 C546 C560 C561 \nC562 C563 C565 C566 C567 C568 \nC569 C570 C571 C573 C574 C575 \nC576 C578 C579 C580 C581 C585 \nC592 C597 C602 C608 C609 C610 \nC611 C612 \n317: C6_=_C115 ,C6_=_C222 ,C6_=_C317 ,C6_=_C409 ,C6_=_C494 ,\nC6_=_C560 ,C6_=_C561 ,C6_=_C562 ,C6_=_C563 ,C6_=_C565 ,C6_=_C566 ,\nC6_=_C567 ,C6_=_C568 ,C6_=_C569 ,C23_=_C131 ,C23_=_C237 ,C23_=_C331 ,\nC23_=_C422 ,C23_=_C570 ,C23_=_C571 ,C23_=_C573 ,C23_=_C574 ,C89_=_C198 ,\nC89_=_C293 ,C89_=_C387 ,C89_=_C471 ,C89_=_C546 ,C89_=_C585 ,C89_=_C592 ,\nC89_=_C597 ,C89_=_C602 ,C89_=_C608 ,C89_=_C609 ,C89_=_C610 ,C89_=_C611 ,\nC89_=_C612 ,C115_=_C222 ,C115_=_C317 ,C115_=_C409 ,C115_=_C494 ,C115_=_C560 ,\nC115_=_C561 ,C115_=_C562 ,C115_=_C563 ,C115_=_C565 ,C115_=_C566 ,C115_=_C567 ,\nC115_=_C568 ,C115_=_C569 ,C131_=_C237 ,C131_=_C331 ,C131_=_C422 ,C131_=_C570 ,\nC131_=_C571 ,C131_=_C573 ,C131_=_C574 ,C146_=_C251 ,C146_=_C344 ,C146_=_C510 ,\nC146_=_C575 ,C146_=_C576 ,C146_=_C578 ,C146_=_C579 ,C146_=_C580 ,C146_=_C581 ,\nC198_=_C293 ,C198_=_C387 ,C198_=_C471 ,C198_=_C546 ,C198_=_C585 ,C198_=_C592 ,\nC198_=_C597 ,C198_=_C602 ,C198_=_C608 ,C198_=_C609 ,C198_=_C610 ,C198_=_C611 ,\nC198_=_C612 ,C222_=_C317 ,C222_=_C409 ,C222_=_C494 ,C222_=_C560 ,C222_=_C561 ,\nC222_=_C562 ,C222_=_C563 ,C222_=_C565 ,C222_=_C566 ,C222_=_C567 ,C222_=_C568 ,\nC222_=_C569 ,C237_=_C331 ,C237_=_C422 ,C237_=_C570 ,C237_=_C571 ,C237_=_C573 ,\nC237_=_C574 ,C251_=_C344 ,C251_=_C510 ,C251_=_C575 ,C251_=_C576 ,C251_=_C578 ,\nC251_=_C579 ,C251_=_C580 ,C251_=_C581 ,C293_=_C387 ,C293_=_C471 ,C293_=_C546 ,\nC293_=_C585 ,C293_=_C592 ,C293_=_C597 ,C293_=_C602 ,C293_=_C608 ,C293_=_C609 ,\nC293_=_C610 ,C293_=_C611 ,C293_=_C612 ,C317_=_C409 ,C317_=_C494 ,C317_=_C560 ,\nC317_=_C561 ,C317_=_C562 ,C317_=_C563 ,C317_=_C565 ,C317_=_C566 ,C317_=_C567 ,\nC317_=_C568 ,C317_=_C569 ,C331_=_C422 ,C331_=_C570 ,C331_=_C571 ,C331_=_C573 ,\nC331_=_C574 ,C344_=_C510 ,C344_=_C575 ,C344_=_C576 ,C344_=_C578 ,C344_=_C579 ,\nC344_=_C580 ,C344_=_C581 ,C387_=_C471 ,C387_=_C546 ,C387_=_C585 ,C387_=_C592 ,\nC387_=_C597 ,C387_=_C602 ,C387_=_C608 ,C387_=_C609 ,C387_=_C610 ,C387_=_C611 ,\nC387_=_C612 ,C409_=_C494 ,C409_=_C560 ,C409_=_C561 ,C409_=_C562 ,C409_=_C563 ,\nC409_=_C565 ,C409_=_C566 ,C409_=_C567 ,C409_=_C568 ,C409_=_C569 ,C422_=_C570 ,\nC422_=_C571 ,C422_=_C573 ,C422_=_C574 ,C471_=_C546 ,C471_=_C585 ,C471_=_C592 ,\nC471_=_C597 ,C471_=_C602 ,C471_=_C608 ,C471_=_C609 ,C471_=_C610 ,C471_=_C611 ,\nC471_=_C612 ,C494_=_C560 ,C494_=_C561 ,C494_=_C562 ,C494_=_C563 ,C494_=_C565 ,\nC494_=_C566 ,C494_=_C567 ,C494_=_C568 ,C494_=_C569 ,C510_=_C575 ,C510_=_C576 ,\nC510_=_C578 ,C510_=_C579 ,C510_=_C580 ,C510_=_C581 ,C546_=_C585 ,C546_=_C592 ,\nC546_=_C597 ,C546_=_C602 ,C546_=_C608 ,C546_=_C609 ,C546_=_C610 ,C546_=_C611 ,\nC546_=_C612 ,C560_=_C561 ,C560_=_C562 ,C560_=_C563 ,C560_=_C565 ,C560_=_C566 ,\nC560_=_C567 ,C560_=_C568 ,C560_=_C569 ,C560_=_C570 ,C560_=_C575 ,C560_=_C585 ,\nC561_=_C562 ,C561_=_C563 ,C561_=_C565 ,C561_=_C566 ,C561_=_C567 ,C561_=_C568 ,\nC561_=_C569 ,C561_=_C592 ,C562_=_C563 ,C562_=_C565 ,C562_=_C566 ,C562_=_C567 ,\nC562_=_C568 ,C562_=_C569 ,C562_=_C597 ,C563_=_C565 ,C563_=_C566 ,C563_=_C567 ,\nC563_=_C568 ,C563_=_C569 ,C563_=_C571 ,C563_=_C576 ,C563_=_C602 ,C565_=_C566 ,\nC565_=_C567 ,C565_=_C568 ,C565_=_C569 ,C565_=_C573 ,C565_=_C578 ,C565_=_C608 ,\nC566_=_C567 ,C566_=_C568 ,C566_=_C569 ,C566_=_C574 ,C566_=_C579 ,C566_=_C609 ,\nC567_=_C568 ,C567_=_C569 ,C568_=_C569 ,C570_=_C571 ,C570_=_C573 ,C570_=_C574 ,\nC570_=_C575 ,C570_=_C585 ,C571_=_C573 ,C571_=_C574 ,C571_=_C576 ,C571_=_C602 ,\nC573_=_C574 ,C573_=_C578 ,C573_=_C608 ,C574_=_C579 ,C574_=_C609 ,C575_=_C576 ,\nC575_=_C578 ,C575_=_C579 ,C575_=_C580 ,C575_=_C581 ,C575_=_C585 ,C576_=_C578 ,\nC576_=_C579 ,C576_=_C580 ,C576_=_C581 ,C576_=_C602 ,C578_=_C579 ,C578_=_C580 ,\nC578_=_C581 ,C578_=_C608 ,C579_=_C580 ,C579_=_C581 ,C579_=_C609 ,C580_=_C581 ,\nC585_=_C592 ,C585_=_C597 ,C585_=_C602 ,C585_=_C608 ,C585_=_C609 ,C585_=_C610 ,\nC585_=_C611 ,C585_=_C612 ,C592_=_C597 ,C592_=_C602 ,C592_=_C608 ,C592_=_C609 ,\nC592_=_C610 ,C592_=_C611 ,C592_=_C612 ,C597_=_C602 ,C597_=_C608 ,C597_=_C609 ,\nC597_=_C610 ,C597_=_C611 ,C597_=_C612 ,C602_=_C608 ,C602_=_C609 ,C602_=_C610 ,\nC602_=_C611 ,C602_=_C612 ,C608_=_C609 ,C608_=_C610 ,C608_=_C611 ,C608_=_C612 ,\nC609_=_C610 ,C609_=_C611 ,C609_=_C612 ,C610_=_C611 ,C610_=_C612 ,C611_=_C612 ,"];115[shape=box, label="id:115 level: 5\n29: C74 C179 C277 C372 C381 \nC458 C464 C489 C490 C500 C505 \nC506 C515 C521 C522 C530 C531</w:t>
      </w:r>
    </w:p>
    <w:p>
      <w:pPr>
        <w:pStyle w:val="PreformattedText"/>
        <w:bidi w:val="0"/>
        <w:spacing w:before="0" w:after="0"/>
        <w:jc w:val="left"/>
        <w:rPr/>
      </w:pPr>
      <w:r>
        <w:rPr/>
        <w:t xml:space="preserve"> </w:t>
      </w:r>
      <w:r>
        <w:rPr/>
        <w:t>\nC532 C533 C534 C535 C536 C537 \nC538 C539 C540 C541 C542 C543 \n224: C74_=_C179( C74 C179 ) C74_=_C277( C74 C277 ) C74_=_C372( C74 C372 ) C74_=_C458( C74 C458 ) C74_=_C489( C74 C489 ) \nC74_=_C500( C74 C500 ) C74_=_C505( C74 C505 ) C74_=_C515( C74 C515 ) C74_=_C521( C74 C521 ) C74_=_C530( C74 C530 ) C74_=_C531( C74 C531 ) \nC74_=_C532( C74 C532 ) C74_=_C533( C74 C533 ) C74_=_C534( C74 C534 ) C74_=_C535( C74 C535 ) C74_=_C536( C74 C536 ) C74_=_C537( C74 C537 ) \nC179_=_C277( C179 C277 ) C179_=_C372( C179 C372 ) C179_=_C458( C179 C458 ) C179_=_C489( C179 C489 ) C179_=_C500( C179 C500 ) C179_=_C505( C179 C505 ) \nC179_=_C515( C179 C515 ) C179_=_C521( C179 C521 ) C179_=_C530( C179 C530 ) C179_=_C531( C179 C531 ) C179_=_C532( C179 C532 ) C179_=_C533( C179 C533 ) \nC179_=_C534( C179 C534 ) C179_=_C535( C179 C535 ) C179_=_C536( C179 C536 ) C179_=_C537( C179 C537 ) C277_=_C372( C277 C372 ) C277_=_C458( C277 C458 ) \nC277_=_C489( C277 C489 ) C277_=_C500( C277 C500 ) C277_=_C505( C277 C505 ) C277_=_C515( C277 C515 ) C277_=_C521( C277 C521 ) C277_=_C530( C277 C530 ) \nC277_=_C531( C277 C531 ) C277_=_C532( C277 C532 ) C277_=_C533( C277 C533 ) C277_=_C534( C277 C534 ) C277_=_C535( C277 C535 ) C277_=_C536( C277 C536 ) \nC277_=_C537( C277 C537 ) C372_=_C458( C372 C458 ) C372_=_C489( C372 C489 ) C372_=_C500( C372 C500 ) C372_=_C505( C372 C505 ) C372_=_C515( C372 C515 ) \nC372_=_C521( C372 C521 ) C372_=_C530( C372 C530 ) C372_=_C531( C372 C531 ) C372_=_C532( C372 C532 ) C372_=_C533( C372 C533 ) C372_=_C534( C372 C534 ) \nC372_=_C535( C372 C535 ) C372_=_C536( C372 C536 ) C372_=_C537( C372 C537 ) C381_=_C464( C381 C464 ) C381_=_C490( C381 C490 ) C381_=_C506( C381 C506 ) \nC381_=_C522( C381 C522 ) C381_=_C530( C381 C530 ) C381_=_C538( C381 C538 ) C381_=_C539( C381 C539 ) C381_=_C540( C381 C540 ) C381_=_C541( C381 C541 ) \nC381_=_C542( C381 C542 ) C381_=_C543( C381 C543 ) C458_=_C489( C458 C489 ) C458_=_C500( C458 C500 ) C458_=_C505( C458 C505 ) C458_=_C515( C458 C515 ) \nC458_=_C521( C458 C521 ) C458_=_C530( C458 C530 ) C458_=_C531( C458 C531 ) C458_=_C532( C458 C532 ) C458_=_C533( C458 C533 ) C458_=_C534( C458 C534 ) \nC458_=_C535( C458 C535 ) C458_=_C536( C458 C536 ) C458_=_C537( C458 C537 ) C464_=_C490( C464 C490 ) C464_=_C506( C464 C506 ) C464_=_C522( C464 C522 ) \nC464_=_C530( C464 C530 ) C464_=_C538( C464 C538 ) C464_=_C539( C464 C539 ) C464_=_C540( C464 C540 ) C464_=_C541( C464 C541 ) C464_=_C542( C464 C542 ) \nC464_=_C543( C464 C543 ) C489_=_C490( C489 C490 ) C489_=_C500( C489 C500 ) C489_=_C505( C489 C505 ) C489_=_C515( C489 C515 ) C489_=_C521( C489 C521 ) \nC489_=_C530( C489 C530 ) C489_=_C531( C489 C531 ) C489_=_C532( C489 C532 ) C489_=_C533( C489 C533 ) C489_=_C534( C489 C534 ) C489_=_C535( C489 C535 ) \nC489_=_C536( C489 C536 ) C489_=_C537( C489 C537 ) C490_=_C506( C490 C506 ) C490_=_C522( C490 C522 ) C490_=_C530( C490 C530 ) C490_=_C538( C490 C538 ) \nC490_=_C539( C490 C539 ) C490_=_C540( C490 C540 ) C490_=_C541( C490 C541 ) C490_=_C542( C490 C542 ) C490_=_C543( C490 C543 ) C500_=_C505( C500 C505 ) \nC500_=_C515( C500 C515 ) C500_=_C521( C500 C521 ) C500_=_C530( C500 C530 ) C500_=_C531( C500 C531 ) C500_=_C532( C500 C532 ) C500_=_C533( C500 C533 ) \nC500_=_C534( C500 C534 ) C500_=_C535( C500 C535 ) C500_=_C536( C500 C536 ) C500_=_C537( C500 C537 ) C505_=_C506( C505 C506 ) C505_=_C515( C505 C515 ) \nC505_=_C521( C505 C521 ) C505_=_C530( C505 C530 ) C505_=_C531( C505 C531 ) C505_=_C532( C505 C532 ) C505_=_C533( C505 C533 ) C505_=_C534( C505 C534 ) \nC505_=_C535( C505 C535 ) C505_=_C536( C505 C536 ) C505_=_C537( C505 C537 ) C506_=_C522( C506 C522 ) C506_=_C530( C506 C530 ) C506_=_C538( C506 C538 ) \nC506_=_C539( C506 C539 ) C506_=_C540( C506 C540 ) C506_=_C541( C506 C541 ) C506_=_C542( C506 C542 ) C506_=_C543( C506 C543 ) C515_=_C521( C515 C521 ) \nC515_=_C530( C515 C530 ) C515_=_C531( C515 C531 ) C515_=_C532( C515 C532 ) C515_=_C533( C515 C533 ) C515_=_C534( C515 C534 ) C515_=_C535( C515 C535 ) \nC515_=_C536( C515 C536 ) C515_=_C537( C515 C537 ) C521_=_C522( C521 C522 ) C521_=_C530( C521 C530 ) C521_=_C531( C521 C531 ) C521_=_C532( C521 C532 ) \nC521_=_C533( C521 C533 ) C521_=_C534( C521 C534 ) C521_=_C535( C521 C535 ) C521_=_C536( C521 C536 ) C521_=_C537( C521 C537 ) C522_=_C530( C522 C530 ) \nC522_=_C538( C522 C538 ) C522_=_C539( C522 C539 ) C522_=_C540( C522 C540 ) C522_=_C541( C522 C541 ) C522_=_C542( C522 C542 ) C522_=_C543( C522 C543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1_=_C532( C531 C532 ) C531_=_C533( C531 C533 ) C531_=_C534( C531 C534 ) C531_=_C535( C531 C535 ) C531_=_C536( C531 C536 ) \nC531_=_C537( C531 C537 ) C532_=_C533( C532 C533 ) C532_=_C534( C532 C534 ) C532_=_C535( C532 C535 ) C532_=_C536( C532 C536 ) C532_=_C537( C532 C537 ) \nC532_=_C538( C532 C538 ) C533_=_C534( C533 C534 ) C533_=_C535( C533 C535 ) C533_=_C536( C533 C536 ) C533_=_C537( C533 C537 ) C533_=_C539( C533 C539 ) \nC534_=_C535( C534 C535 ) C534_=_C536( C534 C536 ) C534_=_C537( C534 C537 ) C535_=_C536( C535 C536 ) C535_=_C537( C535 C537 ) C536_=_C537( C536 C537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87-&gt;115[label="28: C74 C179 C277 C372 C381 \nC458 C464 C489 C490 C500 C505 \nC506 C515 C521 C522 C531 C532 \nC533 C534 C535 C536 C537 C538 \nC539 C540 C541 C542 C543 \n196: C74_=_C179 ,C74_=_C277 ,C74_=_C372 ,C74_=_C458 ,C74_=_C489 ,\nC74_=_C500 ,C74_=_C505 ,C74_=_C515 ,C74_=_C521 ,C74_=_C531 ,C74_=_C532 ,\nC74_=_C533 ,C74_=_C534 ,C74_=_C535 ,C74_=_C536 ,C74_=_C537 ,C179_=_C277 ,\nC179_=_C372 ,C179_=_C458 ,C179_=_C489 ,C179_=_C500 ,C179_=_C505 ,C179_=_C515 ,\nC179_=_C521 ,C179_=_C531 ,C179_=_C532 ,C179_=_C533 ,C179_=_C534 ,C179_=_C535 ,\nC179_=_C536 ,C179_=_C537 ,C277_=_C372 ,C277_=_C458 ,C277_=_C489 ,C277_=_C500 ,\nC277_=_C505 ,C277_=_C515 ,C277_=_C521 ,C277_=_C531 ,C277_=_C532 ,C277_=_C533 ,\nC277_=_C534 ,C277_=_C535 ,C277_=_C536 ,C277_=_C537 ,C372_=_C458 ,C372_=_C489 ,\nC372_=_C500 ,C372_=_C505 ,C372_=_C515 ,C372_=_C521 ,C372_=_C531 ,C372_=_C532 ,\nC372_=_C533 ,C372_=_C534 ,C372_=_C535 ,C372_=_C536 ,C372_=_C537 ,C381_=_C464 ,\nC381_=_C490 ,C381_=_C506 ,C381_=_C522 ,C381_=_C538 ,C381_=_C539 ,C381_=_C540 ,\nC381_=_C541 ,C381_=_C542 ,C381_=_C543 ,C458_=_C489 ,C458_=_C500 ,C458_=_C505 ,\nC458_=_C515 ,C458_=_C521 ,C458_=_C531 ,C458_=_C532 ,C458_=_C533 ,C458_=_C534 ,\nC458_=_C535 ,C458_=_C536 ,C458_=_C537 ,C464_=_C490 ,C464_=_C506 ,C464_=_C522 ,\nC464_=_C538 ,C464_=_C539 ,C464_=_C540 ,C464_=_C541 ,C464_=_C542 ,C464_=_C543 ,\nC489_=_C490 ,C489_=_C500 ,C489_=_C505 ,C489_=_C515 ,C489_=_C521 ,C489_=_C531 ,\nC489_=_C532 ,C489_=_C533 ,C489_=_C534 ,C489_=_C535 ,C489_=_C536 ,C489_=_C537 ,\nC490_=_C506 ,C490_=_C522 ,C490_=_C538 ,C490_=_C539 ,C490_=_C540 ,C490_=_C541 ,\nC490_=_C542 ,C490_=_C543 ,C500_=_C505 ,C500_=_C515 ,C500_=_C521 ,C500_=_C531 ,\nC500_=_C532 ,C500_=_C533 ,C500_=_C534 ,C500_=_C535 ,C500_=_C536 ,C500_=_C537 ,\nC505_=_C506 ,C505_=_C515 ,C505_=_C521 ,C505_=_C531 ,C505_=_C532 ,C505_=_C533 ,\nC505_=_C534 ,C505_=_C535 ,C505_=_C536 ,C505_=_C537 ,C506_=_C522 ,C506_=_C538 ,\nC506_=_C539 ,C506_=_C540 ,C506_=_C541 ,C506_=_C542 ,C506_=_C543 ,C515_=_C521 ,\nC515_=_C531 ,C515_=_C532 ,C515_=_C533 ,C515_=_C534 ,C515_=_C535 ,C515_=_C536 ,\nC515_=_C537 ,C521_=_C522 ,C521_=_C531 ,C521_=_C532 ,C521_=_C533 ,C521_=_C534 ,\nC521_=_C535 ,C521_=_C536 ,C521_=_C537 ,C522_=_C538 ,C522_=_C539 ,C522_=_C540 ,\nC522_=_C541 ,C522_=_C542 ,C522_=_C543 ,C531_=_C532 ,C531_=_C533 ,C531_=_C534 ,\nC531_=_C535 ,C531_=_C536 ,C531_=_C537 ,C532_=_C533 ,C532_=_C534 ,C532_=_C535 ,\nC532_=_C536 ,C532_=_C537 ,C532_=_C538 ,C533_=_C534 ,C533_=_C535 ,C533_=_C536 ,\nC533_=_C537 ,C533_=_C539 ,C534_=_C535 ,C534_=_C536 ,C534_=_C537 ,C535_=_C536 ,\nC535_=_C537 ,C536_=_C537 ,C538_=_C539 ,C538_=_C540 ,C538_=_C541 ,C538_=_C542 ,\nC538_=_C543 ,C539_=_C540 ,C539_=_C541 ,C539_=_C542 ,C539_=_C543 ,C540_=_C541 ,\nC540_=_C542 ,C540_=_C543 ,C541_=_C542 ,C541_=_C543 ,C542_=_C543 ,"];116[shape=box, label="id:116 level: 5\n29: C47 C61 C159 C170 C269 \nC362 C440 C450 C487 C488 C499 \nC503 C504 C514 C515 C516 C517 \nC518 C519 C520 C521 C522 C523 \nC524 C525 C526 C527 C528 C529 \n224: C47_=_C159( C47 C159 ) C47_=_C440( C47 C440 ) C47_=_C487( C47 C487 ) C47_=_C503( C47 C503 ) C47_=_C514( C47 C514 ) \nC47_=_C515( C47 C515 ) C47_=_C516( C47 C516 ) C47_=_C517( C47 C517 ) C47_=_C518( C47 C518 ) C47_=_C519( C47 C519 ) C47_=_C520( C47 C520 ) \nC61_=_C170( C61 C170 ) C61_=_C269( C61 C269 ) C61_=_C362( C61 C362 ) C61_=_C450( C61 C450 ) C61_=_C488( C61 C488 ) C61_=_C499( C61 C499 ) \nC61_=_C504( C61 C504 ) C61_=_C514( C61 C514 ) C61_=_C521( C61 C521 ) C61_=_C522( C61 C522 ) C61_=_C523( C61 C523 ) C61_=_C524( C61 C524 ) \nC61_=_C525( C61 C525 ) C61_=_C526( C61 C526 ) C61_=_C527( C61 C527 ) C61_=_C528( C61 C528 ) C61_=_C529( C61 C529 ) C159_=_C440( C159 C440 ) \nC159_=_C487( C159 C487 ) C159_=_C503( C159 C503 ) C159_=_C514( C159 C514 ) C159_=_C515( C159 C515 ) C159_=_C516( C159 C516 ) C159_=_C517( C159 C517 ) \nC159_=_C518( C159 C518 ) C159_=_C519( C159 C519 ) C159_=_C520( C159 C520 ) C170_=_C269( C170 C269 ) C170_=_C362( C170 C362 ) C170_=_C450( C170 C450 ) \nC170_=_C488( C170 C488 ) C170_=_C499( C170 C499 ) C170_=_C504( C170 C504 ) C170_=_C514( C170 C514 ) C170_=_C521( C170 C521 ) C170_=_C522( C170 C522 ) \nC170_=_C523( C170 C523 ) C170_=_C524( C170 C524 ) C170_=_C525( C170 C525 ) C170_=_C526(</w:t>
      </w:r>
    </w:p>
    <w:p>
      <w:pPr>
        <w:pStyle w:val="PreformattedText"/>
        <w:bidi w:val="0"/>
        <w:spacing w:before="0" w:after="0"/>
        <w:jc w:val="left"/>
        <w:rPr/>
      </w:pPr>
      <w:r>
        <w:rPr/>
        <w:t xml:space="preserve"> </w:t>
      </w:r>
      <w:r>
        <w:rPr/>
        <w:t>C170 C526 ) C170_=_C527( C170 C527 ) C170_=_C528( C170 C528 ) \nC170_=_C529( C170 C529 ) C269_=_C362( C269 C362 ) C269_=_C450( C269 C450 ) C269_=_C488( C269 C488 ) C269_=_C499( C269 C499 ) C269_=_C504( C269 C504 ) \nC269_=_C514( C269 C514 ) C269_=_C521( C269 C521 ) C269_=_C522( C269 C522 ) C269_=_C523( C269 C523 ) C269_=_C524( C269 C524 ) C269_=_C525( C269 C525 ) \nC269_=_C526( C269 C526 ) C269_=_C527( C269 C527 ) C269_=_C528( C269 C528 ) C269_=_C529( C269 C529 ) C362_=_C450( C362 C450 ) C362_=_C488( C362 C488 ) \nC362_=_C499( C362 C499 ) C362_=_C504( C362 C504 ) C362_=_C514( C362 C514 ) C362_=_C521( C362 C521 ) C362_=_C522( C362 C522 ) C362_=_C523( C362 C523 ) \nC362_=_C524( C362 C524 ) C362_=_C525( C362 C525 ) C362_=_C526( C362 C526 ) C362_=_C527( C362 C527 ) C362_=_C528( C362 C528 ) C362_=_C529( C362 C529 ) \nC440_=_C487( C440 C487 ) C440_=_C503( C440 C503 ) C440_=_C514( C440 C514 ) C440_=_C515( C440 C515 ) C440_=_C516( C440 C516 ) C440_=_C517( C440 C517 ) \nC440_=_C518( C440 C518 ) C440_=_C519( C440 C519 ) C440_=_C520( C440 C520 ) C450_=_C488( C450 C488 ) C450_=_C499( C450 C499 ) C450_=_C504( C450 C504 ) \nC450_=_C514( C450 C514 ) C450_=_C521( C450 C521 ) C450_=_C522( C450 C522 ) C450_=_C523( C450 C523 ) C450_=_C524( C450 C524 ) C450_=_C525( C450 C525 ) \nC450_=_C526( C450 C526 ) C450_=_C527( C450 C527 ) C450_=_C528( C450 C528 ) C450_=_C529( C450 C529 ) C487_=_C488( C487 C488 ) C487_=_C503( C487 C503 ) \nC487_=_C514( C487 C514 ) C487_=_C515( C487 C515 ) C487_=_C516( C487 C516 ) C487_=_C517( C487 C517 ) C487_=_C518( C487 C518 ) C487_=_C519( C487 C519 ) \nC487_=_C520( C487 C520 ) C488_=_C499( C488 C499 ) C488_=_C504( C488 C504 ) C488_=_C514( C488 C514 ) C488_=_C521( C488 C521 ) C488_=_C522( C488 C522 ) \nC488_=_C523( C488 C523 ) C488_=_C524( C488 C524 ) C488_=_C525( C488 C525 ) C488_=_C526( C488 C526 ) C488_=_C527( C488 C527 ) C488_=_C528( C488 C528 ) \nC488_=_C529( C488 C529 ) C499_=_C504( C499 C504 ) C499_=_C514( C499 C514 ) C499_=_C521( C499 C521 ) C499_=_C522( C499 C522 ) C499_=_C523( C499 C523 ) \nC499_=_C524( C499 C524 ) C499_=_C525( C499 C525 ) C499_=_C526( C499 C526 ) C499_=_C527( C499 C527 ) C499_=_C528( C499 C528 ) C499_=_C529( C499 C529 ) \nC503_=_C504( C503 C504 ) C503_=_C514( C503 C514 ) C503_=_C515( C503 C515 ) C503_=_C516( C503 C516 ) C503_=_C517( C503 C517 ) C503_=_C518( C503 C518 ) \nC503_=_C519( C503 C519 ) C503_=_C520( C503 C520 ) C504_=_C514( C504 C514 ) C504_=_C521( C504 C521 ) C504_=_C522( C504 C522 ) C504_=_C523( C504 C523 ) \nC504_=_C524( C504 C524 ) C504_=_C525( C504 C525 ) C504_=_C526( C504 C526 ) C504_=_C527( C504 C527 ) C504_=_C528( C504 C528 ) C504_=_C529( C504 C529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5_=_C516( C515 C516 ) C515_=_C517( C515 C517 ) C515_=_C518( C515 C518 ) \nC515_=_C519( C515 C519 ) C515_=_C520( C515 C520 ) C515_=_C521( C515 C521 ) C516_=_C517( C516 C517 ) C516_=_C518( C516 C518 ) C516_=_C519( C516 C519 ) \nC516_=_C520( C516 C520 ) C516_=_C524( C516 C524 ) C517_=_C518( C517 C518 ) C517_=_C519( C517 C519 ) C517_=_C520( C517 C520 ) C517_=_C525( C517 C525 ) \nC518_=_C519( C518 C519 ) C518_=_C520( C518 C520 ) C519_=_C520( C519 C520 ) C521_=_C522( C521 C522 ) C521_=_C523( C521 C523 ) C521_=_C524( C521 C524 ) \nC521_=_C525( C521 C525 ) C521_=_C526( C521 C526 ) C521_=_C527( C521 C527 ) C521_=_C528( C521 C528 ) C521_=_C529( C521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87-&gt;116[label="28: C47 C61 C159 C170 C269 \nC362 C440 C450 C487 C488 C499 \nC503 C504 C515 C516 C517 C518 \nC519 C520 C521 C522 C523 C524 \nC525 C526 C527 C528 C529 \n196: C47_=_C159 ,C47_=_C440 ,C47_=_C487 ,C47_=_C503 ,C47_=_C515 ,\nC47_=_C516 ,C47_=_C517 ,C47_=_C518 ,C47_=_C519 ,C47_=_C520 ,C61_=_C170 ,\nC61_=_C269 ,C61_=_C362 ,C61_=_C450 ,C61_=_C488 ,C61_=_C499 ,C61_=_C504 ,\nC61_=_C521 ,C61_=_C522 ,C61_=_C523 ,C61_=_C524 ,C61_=_C525 ,C61_=_C526 ,\nC61_=_C527 ,C61_=_C528 ,C61_=_C529 ,C159_=_C440 ,C159_=_C487 ,C159_=_C503 ,\nC159_=_C515 ,C159_=_C516 ,C159_=_C517 ,C159_=_C518 ,C159_=_C519 ,C159_=_C520 ,\nC170_=_C269 ,C170_=_C362 ,C170_=_C450 ,C170_=_C488 ,C170_=_C499 ,C170_=_C504 ,\nC170_=_C521 ,C170_=_C522 ,C170_=_C523 ,C170_=_C524 ,C170_=_C525 ,C170_=_C526 ,\nC170_=_C527 ,C170_=_C528 ,C170_=_C529 ,C269_=_C362 ,C269_=_C450 ,C269_=_C488 ,\nC269_=_C499 ,C269_=_C504 ,C269_=_C521 ,C269_=_C522 ,C269_=_C523 ,C269_=_C524 ,\nC269_=_C525 ,C269_=_C526 ,C269_=_C527 ,C269_=_C528 ,C269_=_C529 ,C362_=_C450 ,\nC362_=_C488 ,C362_=_C499 ,C362_=_C504 ,C362_=_C521 ,C362_=_C522 ,C362_=_C523 ,\nC362_=_C524 ,C362_=_C525 ,C362_=_C526 ,C362_=_C527 ,C362_=_C528 ,C362_=_C529 ,\nC440_=_C487 ,C440_=_C503 ,C440_=_C515 ,C440_=_C516 ,C440_=_C517 ,C440_=_C518 ,\nC440_=_C519 ,C440_=_C520 ,C450_=_C488 ,C450_=_C499 ,C450_=_C504 ,C450_=_C521 ,\nC450_=_C522 ,C450_=_C523 ,C450_=_C524 ,C450_=_C525 ,C450_=_C526 ,C450_=_C527 ,\nC450_=_C528 ,C450_=_C529 ,C487_=_C488 ,C487_=_C503 ,C487_=_C515 ,C487_=_C516 ,\nC487_=_C517 ,C487_=_C518 ,C487_=_C519 ,C487_=_C520 ,C488_=_C499 ,C488_=_C504 ,\nC488_=_C521 ,C488_=_C522 ,C488_=_C523 ,C488_=_C524 ,C488_=_C525 ,C488_=_C526 ,\nC488_=_C527 ,C488_=_C528 ,C488_=_C529 ,C499_=_C504 ,C499_=_C521 ,C499_=_C522 ,\nC499_=_C523 ,C499_=_C524 ,C499_=_C525 ,C499_=_C526 ,C499_=_C527 ,C499_=_C528 ,\nC499_=_C529 ,C503_=_C504 ,C503_=_C515 ,C503_=_C516 ,C503_=_C517 ,C503_=_C518 ,\nC503_=_C519 ,C503_=_C520 ,C504_=_C521 ,C504_=_C522 ,C504_=_C523 ,C504_=_C524 ,\nC504_=_C525 ,C504_=_C526 ,C504_=_C527 ,C504_=_C528 ,C504_=_C529 ,C515_=_C516 ,\nC515_=_C517 ,C515_=_C518 ,C515_=_C519 ,C515_=_C520 ,C515_=_C521 ,C516_=_C517 ,\nC516_=_C518 ,C516_=_C519 ,C516_=_C520 ,C516_=_C524 ,C517_=_C518 ,C517_=_C519 ,\nC517_=_C520 ,C517_=_C525 ,C518_=_C519 ,C518_=_C520 ,C519_=_C520 ,C521_=_C522 ,\nC521_=_C523 ,C521_=_C524 ,C521_=_C525 ,C521_=_C526 ,C521_=_C527 ,C521_=_C528 ,\nC521_=_C529 ,C522_=_C523 ,C522_=_C524 ,C522_=_C525 ,C522_=_C526 ,C522_=_C527 ,\nC522_=_C528 ,C522_=_C529 ,C523_=_C524 ,C523_=_C525 ,C523_=_C526 ,C523_=_C527 ,\nC523_=_C528 ,C523_=_C529 ,C524_=_C525 ,C524_=_C526 ,C524_=_C527 ,C524_=_C528 ,\nC524_=_C529 ,C525_=_C526 ,C525_=_C527 ,C525_=_C528 ,C525_=_C529 ,C526_=_C527 ,\nC526_=_C528 ,C526_=_C529 ,C527_=_C528 ,C527_=_C529 ,C528_=_C529 ,"];117[shape=box, label="id:117 level: 5\n35: C97 C103 C206 C212 C300 \nC306 C392 C398 C475 C480 C492 \nC493 C501 C502 C508 C509 C516 \nC517 C524 C525 C532 C533 C538 \nC539 C544 C545 C549 C550 C551 \nC552 C553 C554 C555 C556 C557 \n314: C97_=_C206( C97 C206 ) C97_=_C300( C97 C300 ) C97_=_C392( C97 C392 ) C97_=_C475( C97 C475 ) C97_=_C492( C97 C492 ) \nC97_=_C501( C97 C501 ) C97_=_C508( C97 C508 ) C97_=_C516( C97 C516 ) C97_=_C524( C97 C524 ) C97_=_C532( C97 C532 ) C97_=_C538( C97 C538 ) \nC97_=_C544( C97 C544 ) C97_=_C549( C97 C549 ) C97_=_C550( C97 C550 ) C97_=_C551( C97 C551 ) C97_=_C552( C97 C552 ) C97_=_C553( C97 C553 ) \nC103_=_C212( C103 C212 ) C103_=_C306( C103 C306 ) C103_=_C398( C103 C398 ) C103_=_C480( C103 C480 ) C103_=_C493( C103 C493 ) C103_=_C502( C103 C502 ) \nC103_=_C509( C103 C509 ) C103_=_C517( C103 C517 ) C103_=_C525( C103 C525 ) C103_=_C533( C103 C533 ) C103_=_C539( C103 C539 ) C103_=_C545( C103 C545 ) \nC103_=_C549( C103 C549 ) C103_=_C554( C103 C554 ) C103_=_C555( C103 C555 ) C103_=_C556( C103 C556 ) C103_=_C557( C103 C557 ) C206_=_C300( C206 C300 ) \nC206_=_C392( C206 C392 ) C206_=_C475( C206 C475 ) C206_=_C492( C206 C492 ) C206_=_C501( C206 C501 ) C206_=_C508( C206 C508 ) C206_=_C516( C206 C516 ) \nC206_=_C524( C206 C524 ) C206_=_C532( C206 C532 ) C206_=_C538( C206 C538 ) C206_=_C544( C206 C544 ) C206_=_C549( C206 C549 ) C206_=_C550( C206 C550 ) \nC206_=_C551( C206 C551 ) C206_=_C552( C206 C552 ) C206_=_C553( C206 C553 ) C212_=_C306( C212 C306 ) C212_=_C398( C212 C398 ) C212_=_C480( C212 C480 ) \nC212_=_C493( C212 C493 ) C212_=_C502( C212 C502 ) C212_=_C509( C212 C509 ) C212_=_C517( C212 C517 ) C212_=_C525( C212 C525 ) C212_=_C533( C212 C533 ) \nC212_=_C539( C212 C539 ) C212_=_C545( C212 C545 ) C212_=_C549( C212 C549 ) C212_=_C554( C212 C554 ) C212_=_C555( C212 C555 ) C212_=_C556( C212 C556 ) \nC212_=_C557( C212 C557 ) C300_=_C392( C300 C392 ) C300_=_C475( C300 C475 ) C300_=_C492( C300 C492 ) C300_=_C501( C300 C501 ) C300_=_C508( C300 C508 ) \nC300_=_C516( C300 C516 ) C300_=_C524( C300 C524 ) C300_=_C532( C300 C532 ) C300_=_C538( C300 C538 ) C300_=_C544( C300 C544 ) C300_=_C549( C300 C549 ) \nC300_=_C550( C300 C550 ) C300_=_C551( C300 C551 ) C300_=_C552( C300 C552 ) C300_=_C553( C300 C553 ) C306_=_C398( C306 C398 ) C306_=_C480( C306 C480 ) \nC306_=_C493( C306 C493 ) C306_=_C502( C306 C502 ) C306_=_C509( C306 C509 ) C306_=_C517( C306 C517 ) C306_=_C525( C306 C525 ) C306_=_C533( C306 C533 ) \nC306_=_C539( C306 C539 ) C306_=_C545( C306 C545 ) C306_=_C549( C306 C549 ) C306_=_C554( C306 C554 ) C306_=_C555( C306 C555 ) C306_=_C556( C306 C556 ) \nC306_=_C557( C306 C557 ) C392_=_C475( C392 C475 ) C392_=_C492( C392 C492 ) C392_=_C501( C392 C501 ) C392_=_C508( C392 C508 ) C392_=_C516(</w:t>
      </w:r>
    </w:p>
    <w:p>
      <w:pPr>
        <w:pStyle w:val="PreformattedText"/>
        <w:bidi w:val="0"/>
        <w:spacing w:before="0" w:after="0"/>
        <w:jc w:val="left"/>
        <w:rPr/>
      </w:pPr>
      <w:r>
        <w:rPr/>
        <w:t xml:space="preserve"> </w:t>
      </w:r>
      <w:r>
        <w:rPr/>
        <w:t>C392 C516 ) \nC392_=_C524( C392 C524 ) C392_=_C532( C392 C532 ) C392_=_C538( C392 C538 ) C392_=_C544( C392 C544 ) C392_=_C549( C392 C549 ) C392_=_C550( C392 C550 ) \nC392_=_C551( C392 C551 ) C392_=_C552( C392 C552 ) C392_=_C553( C392 C553 ) C398_=_C480( C398 C480 ) C398_=_C493( C398 C493 ) C398_=_C502( C398 C502 ) \nC398_=_C509( C398 C509 ) C398_=_C517( C398 C517 ) C398_=_C525( C398 C525 ) C398_=_C533( C398 C533 ) C398_=_C539( C398 C539 ) C398_=_C545( C398 C545 ) \nC398_=_C549( C398 C549 ) C398_=_C554( C398 C554 ) C398_=_C555( C398 C555 ) C398_=_C556( C398 C556 ) C398_=_C557( C398 C557 ) C475_=_C492( C475 C492 ) \nC475_=_C501( C475 C501 ) C475_=_C508( C475 C508 ) C475_=_C516( C475 C516 ) C475_=_C524( C475 C524 ) C475_=_C532( C475 C532 ) C475_=_C538( C475 C538 ) \nC475_=_C544( C475 C544 ) C475_=_C549( C475 C549 ) C475_=_C550( C475 C550 ) C475_=_C551( C475 C551 ) C475_=_C552( C475 C552 ) C475_=_C553( C475 C553 ) \nC480_=_C493( C480 C493 ) C480_=_C502( C480 C502 ) C480_=_C509( C480 C509 ) C480_=_C517( C480 C517 ) C480_=_C525( C480 C525 ) C480_=_C533( C480 C533 ) \nC480_=_C539( C480 C539 ) C480_=_C545( C480 C545 ) C480_=_C549( C480 C549 ) C480_=_C554( C480 C554 ) C480_=_C555( C480 C555 ) C480_=_C556( C480 C556 ) \nC480_=_C557( C480 C557 ) C492_=_C493( C492 C493 ) C492_=_C501( C492 C501 ) C492_=_C508( C492 C508 ) C492_=_C516( C492 C516 ) C492_=_C524( C492 C524 ) \nC492_=_C532( C492 C532 ) C492_=_C538( C492 C538 ) C492_=_C544( C492 C544 ) C492_=_C549( C492 C549 ) C492_=_C550( C492 C550 ) C492_=_C551( C492 C551 ) \nC492_=_C552( C492 C552 ) C492_=_C553( C492 C553 ) C493_=_C502( C493 C502 ) C493_=_C509( C493 C509 ) C493_=_C517( C493 C517 ) C493_=_C525( C493 C525 ) \nC493_=_C533( C493 C533 ) C493_=_C539( C493 C539 ) C493_=_C545( C493 C545 ) C493_=_C549( C493 C549 ) C493_=_C554( C493 C554 ) C493_=_C555( C493 C555 ) \nC493_=_C556( C493 C556 ) C493_=_C557( C493 C557 ) C501_=_C502( C501 C502 ) C501_=_C508( C501 C508 ) C501_=_C516( C501 C516 ) C501_=_C524( C501 C524 ) \nC501_=_C532( C501 C532 ) C501_=_C538( C501 C538 ) C501_=_C544( C501 C544 ) C501_=_C549( C501 C549 ) C501_=_C550( C501 C550 ) C501_=_C551( C501 C551 ) \nC501_=_C552( C501 C552 ) C501_=_C553( C501 C553 ) C502_=_C509( C502 C509 ) C502_=_C517( C502 C517 ) C502_=_C525( C502 C525 ) C502_=_C533( C502 C533 ) \nC502_=_C539( C502 C539 ) C502_=_C545( C502 C545 ) C502_=_C549( C502 C549 ) C502_=_C554( C502 C554 ) C502_=_C555( C502 C555 ) C502_=_C556( C502 C556 ) \nC502_=_C557( C502 C557 ) C508_=_C509( C508 C509 ) C508_=_C516( C508 C516 ) C508_=_C524( C508 C524 ) C508_=_C532( C508 C532 ) C508_=_C538( C508 C538 ) \nC508_=_C544( C508 C544 ) C508_=_C549( C508 C549 ) C508_=_C550( C508 C550 ) C508_=_C551( C508 C551 ) C508_=_C552( C508 C552 ) C508_=_C553( C508 C553 ) \nC509_=_C517( C509 C517 ) C509_=_C525( C509 C525 ) C509_=_C533( C509 C533 ) C509_=_C539( C509 C539 ) C509_=_C545( C509 C545 ) C509_=_C549( C509 C549 ) \nC509_=_C554( C509 C554 ) C509_=_C555( C509 C555 ) C509_=_C556( C509 C556 ) C509_=_C557( C509 C557 ) C516_=_C517( C516 C517 ) C516_=_C524( C516 C524 ) \nC516_=_C532( C516 C532 ) C516_=_C538( C516 C538 ) C516_=_C544( C516 C544 ) C516_=_C549( C516 C549 ) C516_=_C550( C516 C550 ) C516_=_C551( C516 C551 ) \nC516_=_C552( C516 C552 ) C516_=_C553( C516 C553 ) C517_=_C525( C517 C525 ) C517_=_C533( C517 C533 ) C517_=_C539( C517 C539 ) C517_=_C545( C517 C545 ) \nC517_=_C549( C517 C549 ) C517_=_C554( C517 C554 ) C517_=_C555( C517 C555 ) C517_=_C556( C517 C556 ) C517_=_C557( C517 C557 ) C524_=_C525( C524 C525 ) \nC524_=_C532( C524 C532 ) C524_=_C538( C524 C538 ) C524_=_C544( C524 C544 ) C524_=_C549( C524 C549 ) C524_=_C550( C524 C550 ) C524_=_C551( C524 C551 ) \nC524_=_C552( C524 C552 ) C524_=_C553( C524 C553 ) C525_=_C533( C525 C533 ) C525_=_C539( C525 C539 ) C525_=_C545( C525 C545 ) C525_=_C549( C525 C549 ) \nC525_=_C554( C525 C554 ) C525_=_C555( C525 C555 ) C525_=_C556( C525 C556 ) C525_=_C557( C525 C557 ) C532_=_C533( C532 C533 ) C532_=_C538( C532 C538 ) \nC532_=_C544( C532 C544 ) C532_=_C549( C532 C549 ) C532_=_C550( C532 C550 ) C532_=_C551( C532 C551 ) C532_=_C552( C532 C552 ) C532_=_C553( C532 C553 ) \nC533_=_C539( C533 C539 ) C533_=_C545( C533 C545 ) C533_=_C549( C533 C549 ) C533_=_C554( C533 C554 ) C533_=_C555( C533 C555 ) C533_=_C556( C533 C556 ) \nC533_=_C557( C533 C557 ) C538_=_C539( C538 C539 ) C538_=_C544( C538 C544 ) C538_=_C549( C538 C549 ) C538_=_C550( C538 C550 ) C538_=_C551( C538 C551 ) \nC538_=_C552( C538 C552 ) C538_=_C553( C538 C553 ) C539_=_C545( C539 C545 ) C539_=_C549( C539 C549 ) C539_=_C554( C539 C554 ) C539_=_C555( C539 C555 ) \nC539_=_C556( C539 C556 ) C539_=_C557( C539 C557 ) C544_=_C545( C544 C545 ) C544_=_C549( C544 C549 ) C544_=_C550( C544 C550 ) C544_=_C551( C544 C551 ) \nC544_=_C552( C544 C552 ) C544_=_C553( C544 C553 ) C545_=_C549( C545 C549 ) C545_=_C554( C545 C554 ) C545_=_C555( C545 C555 ) C545_=_C556( C545 C556 ) \nC545_=_C557( C545 C557 ) C549_=_C550( C549 C550 ) C549_=_C551( C549 C551 ) C549_=_C552( C549 C552 ) C549_=_C553( C549 C553 ) C549_=_C554( C549 C554 ) \nC549_=_C555( C549 C555 ) C549_=_C556( C549 C556 ) C549_=_C557( C549 C557 ) C550_=_C551( C550 C551 ) C550_=_C552( C550 C552 ) C550_=_C553( C550 C553 ) \nC551_=_C552( C551 C552 ) C551_=_C553( C551 C553 ) C552_=_C553( C552 C553 ) C554_=_C555( C554 C555 ) C554_=_C556( C554 C556 ) C554_=_C557( C554 C557 ) \nC555_=_C556( C555 C556 ) C555_=_C557( C555 C557 ) C556_=_C557( C556 C557 ) "];88-&gt;117[label="34: C97 C103 C206 C212 C300 \nC306 C392 C398 C475 C480 C492 \nC493 C501 C502 C508 C509 C516 \nC517 C524 C525 C532 C533 C538 \nC539 C544 C545 C550 C551 C552 \nC553 C554 C555 C556 C557 \n280: C97_=_C206 ,C97_=_C300 ,C97_=_C392 ,C97_=_C475 ,C97_=_C492 ,\nC97_=_C501 ,C97_=_C508 ,C97_=_C516 ,C97_=_C524 ,C97_=_C532 ,C97_=_C538 ,\nC97_=_C544 ,C97_=_C550 ,C97_=_C551 ,C97_=_C552 ,C97_=_C553 ,C103_=_C212 ,\nC103_=_C306 ,C103_=_C398 ,C103_=_C480 ,C103_=_C493 ,C103_=_C502 ,C103_=_C509 ,\nC103_=_C517 ,C103_=_C525 ,C103_=_C533 ,C103_=_C539 ,C103_=_C545 ,C103_=_C554 ,\nC103_=_C555 ,C103_=_C556 ,C103_=_C557 ,C206_=_C300 ,C206_=_C392 ,C206_=_C475 ,\nC206_=_C492 ,C206_=_C501 ,C206_=_C508 ,C206_=_C516 ,C206_=_C524 ,C206_=_C532 ,\nC206_=_C538 ,C206_=_C544 ,C206_=_C550 ,C206_=_C551 ,C206_=_C552 ,C206_=_C553 ,\nC212_=_C306 ,C212_=_C398 ,C212_=_C480 ,C212_=_C493 ,C212_=_C502 ,C212_=_C509 ,\nC212_=_C517 ,C212_=_C525 ,C212_=_C533 ,C212_=_C539 ,C212_=_C545 ,C212_=_C554 ,\nC212_=_C555 ,C212_=_C556 ,C212_=_C557 ,C300_=_C392 ,C300_=_C475 ,C300_=_C492 ,\nC300_=_C501 ,C300_=_C508 ,C300_=_C516 ,C300_=_C524 ,C300_=_C532 ,C300_=_C538 ,\nC300_=_C544 ,C300_=_C550 ,C300_=_C551 ,C300_=_C552 ,C300_=_C553 ,C306_=_C398 ,\nC306_=_C480 ,C306_=_C493 ,C306_=_C502 ,C306_=_C509 ,C306_=_C517 ,C306_=_C525 ,\nC306_=_C533 ,C306_=_C539 ,C306_=_C545 ,C306_=_C554 ,C306_=_C555 ,C306_=_C556 ,\nC306_=_C557 ,C392_=_C475 ,C392_=_C492 ,C392_=_C501 ,C392_=_C508 ,C392_=_C516 ,\nC392_=_C524 ,C392_=_C532 ,C392_=_C538 ,C392_=_C544 ,C392_=_C550 ,C392_=_C551 ,\nC392_=_C552 ,C392_=_C553 ,C398_=_C480 ,C398_=_C493 ,C398_=_C502 ,C398_=_C509 ,\nC398_=_C517 ,C398_=_C525 ,C398_=_C533 ,C398_=_C539 ,C398_=_C545 ,C398_=_C554 ,\nC398_=_C555 ,C398_=_C556 ,C398_=_C557 ,C475_=_C492 ,C475_=_C501 ,C475_=_C508 ,\nC475_=_C516 ,C475_=_C524 ,C475_=_C532 ,C475_=_C538 ,C475_=_C544 ,C475_=_C550 ,\nC475_=_C551 ,C475_=_C552 ,C475_=_C553 ,C480_=_C493 ,C480_=_C502 ,C480_=_C509 ,\nC480_=_C517 ,C480_=_C525 ,C480_=_C533 ,C480_=_C539 ,C480_=_C545 ,C480_=_C554 ,\nC480_=_C555 ,C480_=_C556 ,C480_=_C557 ,C492_=_C493 ,C492_=_C501 ,C492_=_C508 ,\nC492_=_C516 ,C492_=_C524 ,C492_=_C532 ,C492_=_C538 ,C492_=_C544 ,C492_=_C550 ,\nC492_=_C551 ,C492_=_C552 ,C492_=_C553 ,C493_=_C502 ,C493_=_C509 ,C493_=_C517 ,\nC493_=_C525 ,C493_=_C533 ,C493_=_C539 ,C493_=_C545 ,C493_=_C554 ,C493_=_C555 ,\nC493_=_C556 ,C493_=_C557 ,C501_=_C502 ,C501_=_C508 ,C501_=_C516 ,C501_=_C524 ,\nC501_=_C532 ,C501_=_C538 ,C501_=_C544 ,C501_=_C550 ,C501_=_C551 ,C501_=_C552 ,\nC501_=_C553 ,C502_=_C509 ,C502_=_C517 ,C502_=_C525 ,C502_=_C533 ,C502_=_C539 ,\nC502_=_C545 ,C502_=_C554 ,C502_=_C555 ,C502_=_C556 ,C502_=_C557 ,C508_=_C509 ,\nC508_=_C516 ,C508_=_C524 ,C508_=_C532 ,C508_=_C538 ,C508_=_C544 ,C508_=_C550 ,\nC508_=_C551 ,C508_=_C552 ,C508_=_C553 ,C509_=_C517 ,C509_=_C525 ,C509_=_C533 ,\nC509_=_C539 ,C509_=_C545 ,C509_=_C554 ,C509_=_C555 ,C509_=_C556 ,C509_=_C557 ,\nC516_=_C517 ,C516_=_C524 ,C516_=_C532 ,C516_=_C538 ,C516_=_C544 ,C516_=_C550 ,\nC516_=_C551 ,C516_=_C552 ,C516_=_C553 ,C517_=_C525 ,C517_=_C533 ,C517_=_C539 ,\nC517_=_C545 ,C517_=_C554 ,C517_=_C555 ,C517_=_C556 ,C517_=_C557 ,C524_=_C525 ,\nC524_=_C532 ,C524_=_C538 ,C524_=_C544 ,C524_=_C550 ,C524_=_C551 ,C524_=_C552 ,\nC524_=_C553 ,C525_=_C533 ,C525_=_C539 ,C525_=_C545 ,C525_=_C554 ,C525_=_C555 ,\nC525_=_C556 ,C525_=_C557 ,C532_=_C533 ,C532_=_C538 ,C532_=_C544 ,C532_=_C550 ,\nC532_=_C551 ,C532_=_C552 ,C532_=_C553 ,C533_=_C539 ,C533_=_C545 ,C533_=_C554 ,\nC533_=_C555 ,C533_=_C556 ,C533_=_C557 ,C538_=_C539 ,C538_=_C544 ,C538_=_C550 ,\nC538_=_C551 ,C538_=_C552 ,C538_=_C553 ,C539_=_C545 ,C539_=_C554 ,C539_=_C555 ,\nC539_=_C556 ,C539_=_C557 ,C544_=_C545 ,C544_=_C550 ,C544_=_C551 ,C544_=_C552 ,\nC544_=_C553 ,C545_=_C554 ,C545_=_C555 ,C545_=_C556 ,C545_=_C557 ,C550_=_C551 ,\nC550_=_C552 ,C550_=_C553 ,C551_=_C552 ,C551_=_C553 ,C552_=_C553 ,C554_=_C555 ,\nC554_=_C556 ,C554_=_C557 ,C555_=_C556 ,C555_=_C557 ,C556_=_C557 ,"];118[shape=box, label="id:118 level: 5\n51: C5 C22 C34 C114 C130 \nC145 C197 C221 C236 C250 C292 \nC316 C330 C343 C408 C421 C431 \nC486 C487 C488 C489 C490 C491 \nC492 C493 C494 C495 C496 C497 \nC498 C499 C500 C501 C502 C503 \nC504 C505 C506 C508 C509 C510 \nC511 C512 C513 C523 C531 C544 \nC545 C546 C547 C548 \n388: C5_=_C114( C5 C114 ) C5_=_C221( C5 C221 ) C5_=_C316( C5 C316 ) C5_=_C408( C5 C408 ) C5_=_C486( C5 C486 ) \nC5_=_C487( C5 C487 ) C5_=_C488( C5 C488 ) C5_=_C489( C5 C489 ) C5_=_C490( C5 C490 ) C5_=_C491( C5 C491 ) C5_=_C492( C5 C492 ) \nC5_=_C493( C5</w:t>
      </w:r>
    </w:p>
    <w:p>
      <w:pPr>
        <w:pStyle w:val="PreformattedText"/>
        <w:bidi w:val="0"/>
        <w:spacing w:before="0" w:after="0"/>
        <w:jc w:val="left"/>
        <w:rPr/>
      </w:pPr>
      <w:r>
        <w:rPr/>
        <w:t xml:space="preserve"> </w:t>
      </w:r>
      <w:r>
        <w:rPr/>
        <w:t>C493 ) C5_=_C494( C5 C494 ) C5_=_C495( C5 C495 ) C5_=_C496( C5 C496 ) C5_=_C497( C5 C497 ) C22_=_C130( C22 C130 ) \nC22_=_C236( C22 C236 ) C22_=_C330( C22 C330 ) C22_=_C421( C22 C421 ) C22_=_C498( C22 C498 ) C22_=_C499( C22 C499 ) C22_=_C500( C22 C500 ) \nC22_=_C501( C22 C501 ) C22_=_C502( C22 C502 ) C34_=_C145( C34 C145 ) C34_=_C250( C34 C250 ) C34_=_C343( C34 C343 ) C34_=_C431( C34 C431 ) \nC34_=_C486( C34 C486 ) C34_=_C498( C34 C498 ) C34_=_C503( C34 C503 ) C34_=_C504( C34 C504 ) C34_=_C505( C34 C505 ) C34_=_C506( C34 C506 ) \nC34_=_C508( C34 C508 ) C34_=_C509( C34 C509 ) C34_=_C510( C34 C510 ) C34_=_C511( C34 C511 ) C34_=_C512( C34 C512 ) C34_=_C513( C34 C513 ) \nC114_=_C221( C114 C221 ) C114_=_C316( C114 C316 ) C114_=_C408( C114 C408 ) C114_=_C486( C114 C486 ) C114_=_C487( C114 C487 ) C114_=_C488( C114 C488 ) \nC114_=_C489( C114 C489 ) C114_=_C490( C114 C490 ) C114_=_C491( C114 C491 ) C114_=_C492( C114 C492 ) C114_=_C493( C114 C493 ) C114_=_C494( C114 C494 ) \nC114_=_C495( C114 C495 ) C114_=_C496( C114 C496 ) C114_=_C497( C114 C497 ) C130_=_C236( C130 C236 ) C130_=_C330( C130 C330 ) C130_=_C421( C130 C421 ) \nC130_=_C498( C130 C498 ) C130_=_C499( C130 C499 ) C130_=_C500( C130 C500 ) C130_=_C501( C130 C501 ) C130_=_C502( C130 C502 ) C145_=_C250( C145 C250 ) \nC145_=_C343( C145 C343 ) C145_=_C431( C145 C431 ) C145_=_C486( C145 C486 ) C145_=_C498( C145 C498 ) C145_=_C503( C145 C503 ) C145_=_C504( C145 C504 ) \nC145_=_C505( C145 C505 ) C145_=_C506( C145 C506 ) C145_=_C508( C145 C508 ) C145_=_C509( C145 C509 ) C145_=_C510( C145 C510 ) C145_=_C511( C145 C511 ) \nC145_=_C512( C145 C512 ) C145_=_C513( C145 C513 ) C197_=_C292( C197 C292 ) C197_=_C491( C197 C491 ) C197_=_C523( C197 C523 ) C197_=_C531( C197 C531 ) \nC197_=_C544( C197 C544 ) C197_=_C545( C197 C545 ) C197_=_C546( C197 C546 ) C197_=_C547( C197 C547 ) C197_=_C548( C197 C548 ) C221_=_C316( C221 C316 ) \nC221_=_C408( C221 C408 ) C221_=_C486( C221 C486 ) C221_=_C487( C221 C487 ) C221_=_C488( C221 C488 ) C221_=_C489( C221 C489 ) C221_=_C490( C221 C490 ) \nC221_=_C491( C221 C491 ) C221_=_C492( C221 C492 ) C221_=_C493( C221 C493 ) C221_=_C494( C221 C494 ) C221_=_C495( C221 C495 ) C221_=_C496( C221 C496 ) \nC221_=_C497( C221 C497 ) C236_=_C330( C236 C330 ) C236_=_C421( C236 C421 ) C236_=_C498( C236 C498 ) C236_=_C499( C236 C499 ) C236_=_C500( C236 C500 ) \nC236_=_C501( C236 C501 ) C236_=_C502( C236 C502 ) C250_=_C343( C250 C343 ) C250_=_C431( C250 C431 ) C250_=_C486( C250 C486 ) C250_=_C498( C250 C498 ) \nC250_=_C503( C250 C503 ) C250_=_C504( C250 C504 ) C250_=_C505( C250 C505 ) C250_=_C506( C250 C506 ) C250_=_C508( C250 C508 ) C250_=_C509( C250 C509 ) \nC250_=_C510( C250 C510 ) C250_=_C511( C250 C511 ) C250_=_C512( C250 C512 ) C250_=_C513( C250 C513 ) C292_=_C491( C292 C491 ) C292_=_C523( C292 C523 ) \nC292_=_C531( C292 C531 ) C292_=_C544( C292 C544 ) C292_=_C545( C292 C545 ) C292_=_C546( C292 C546 ) C292_=_C547( C292 C547 ) C292_=_C548( C292 C548 ) \nC316_=_C408( C316 C408 ) C316_=_C486( C316 C486 ) C316_=_C487( C316 C487 ) C316_=_C488( C316 C488 ) C316_=_C489( C316 C489 ) C316_=_C490( C316 C490 ) \nC316_=_C491( C316 C491 ) C316_=_C492( C316 C492 ) C316_=_C493( C316 C493 ) C316_=_C494( C316 C494 ) C316_=_C495( C316 C495 ) C316_=_C496( C316 C496 ) \nC316_=_C497( C316 C497 ) C330_=_C421( C330 C421 ) C330_=_C498( C330 C498 ) C330_=_C499( C330 C499 ) C330_=_C500( C330 C500 ) C330_=_C501( C330 C501 ) \nC330_=_C502( C330 C502 ) C343_=_C431( C343 C431 ) C343_=_C486( C343 C486 ) C343_=_C498( C343 C498 ) C343_=_C503( C343 C503 ) C343_=_C504( C343 C504 ) \nC343_=_C505( C343 C505 ) C343_=_C506( C343 C506 ) C343_=_C508( C343 C508 ) C343_=_C509( C343 C509 ) C343_=_C510( C343 C510 ) C343_=_C511( C343 C511 ) \nC343_=_C512( C343 C512 ) C343_=_C513( C343 C513 ) C408_=_C486( C408 C486 ) C408_=_C487( C408 C487 ) C408_=_C488( C408 C488 ) C408_=_C489( C408 C489 ) \nC408_=_C490( C408 C490 ) C408_=_C491( C408 C491 ) C408_=_C492( C408 C492 ) C408_=_C493( C408 C493 ) C408_=_C494( C408 C494 ) C408_=_C495( C408 C495 ) \nC408_=_C496( C408 C496 ) C408_=_C497( C408 C497 ) C421_=_C498( C421 C498 ) C421_=_C499( C421 C499 ) C421_=_C500( C421 C500 ) C421_=_C501( C421 C501 ) \nC421_=_C502( C421 C502 ) C431_=_C486( C431 C486 ) C431_=_C498( C431 C498 ) C431_=_C503( C431 C503 ) C431_=_C504( C431 C504 ) C431_=_C505( C431 C505 ) \nC431_=_C506( C431 C506 ) C431_=_C508( C431 C508 ) C431_=_C509( C431 C509 ) C431_=_C510( C431 C510 ) C431_=_C511( C431 C511 ) C431_=_C512( C431 C512 ) \nC431_=_C513( C431 C513 ) C486_=_C487( C486 C487 ) C486_=_C488( C486 C488 ) C486_=_C489( C486 C489 ) C486_=_C490( C486 C490 ) C486_=_C491( C486 C491 ) \nC486_=_C492( C486 C492 ) C486_=_C493( C486 C493 ) C486_=_C494( C486 C494 ) C486_=_C495( C486 C495 ) C486_=_C496( C486 C496 ) C486_=_C497( C486 C497 ) \nC486_=_C498( C486 C498 ) C486_=_C503( C486 C503 ) C486_=_C504( C486 C504 ) C486_=_C505( C486 C505 ) C486_=_C506( C486 C506 ) C486_=_C508( C486 C508 ) \nC486_=_C509( C486 C509 ) C486_=_C510( C486 C510 ) C486_=_C511( C486 C511 ) C486_=_C512( C486 C512 ) C486_=_C513( C486 C513 ) C487_=_C488( C487 C488 ) \nC487_=_C489( C487 C489 ) C487_=_C490( C487 C490 ) C487_=_C491( C487 C491 ) C487_=_C492( C487 C492 ) C487_=_C493( C487 C493 ) C487_=_C494( C487 C494 ) \nC487_=_C495( C487 C495 ) C487_=_C496( C487 C496 ) C487_=_C497( C487 C497 ) C487_=_C503( C487 C503 ) C488_=_C489( C488 C489 ) C488_=_C490( C488 C490 ) \nC488_=_C491( C488 C491 ) C488_=_C492( C488 C492 ) C488_=_C493( C488 C493 ) C488_=_C494( C488 C494 ) C488_=_C495( C488 C495 ) C488_=_C496( C488 C496 ) \nC488_=_C497( C488 C497 ) C488_=_C499( C488 C499 ) C488_=_C504( C488 C504 ) C488_=_C523( C488 C523 ) C489_=_C490( C489 C490 ) C489_=_C491( C489 C491 ) \nC489_=_C492( C489 C492 ) C489_=_C493( C489 C493 ) C489_=_C494( C489 C494 ) C489_=_C495( C489 C495 ) C489_=_C496( C489 C496 ) C489_=_C497( C489 C497 ) \nC489_=_C500( C489 C500 ) C489_=_C505( C489 C505 ) C489_=_C531( C489 C531 ) C490_=_C491( C490 C491 ) C490_=_C492( C490 C492 ) C490_=_C493( C490 C493 ) \nC490_=_C494( C490 C494 ) C490_=_C495( C490 C495 ) C490_=_C496( C490 C496 ) C490_=_C497( C490 C497 ) C490_=_C506( C490 C506 ) C491_=_C492( C491 C492 ) \nC491_=_C493( C491 C493 ) C491_=_C494( C491 C494 ) C491_=_C495( C491 C495 ) C491_=_C496( C491 C496 ) C491_=_C497( C491 C497 ) C491_=_C523( C491 C523 ) \nC491_=_C531( C491 C531 ) C491_=_C544( C491 C544 ) C491_=_C545( C491 C545 ) C491_=_C546( C491 C546 ) C491_=_C547( C491 C547 ) C491_=_C548( C491 C548 ) \nC492_=_C493( C492 C493 ) C492_=_C494( C492 C494 ) C492_=_C495( C492 C495 ) C492_=_C496( C492 C496 ) C492_=_C497( C492 C497 ) C492_=_C501( C492 C501 ) \nC492_=_C508( C492 C508 ) C492_=_C544( C492 C544 ) C493_=_C494( C493 C494 ) C493_=_C495( C493 C495 ) C493_=_C496( C493 C496 ) C493_=_C497( C493 C497 ) \nC493_=_C502( C493 C502 ) C493_=_C509( C493 C509 ) C493_=_C545( C493 C545 ) C494_=_C495( C494 C495 ) C494_=_C496( C494 C496 ) C494_=_C497( C494 C497 ) \nC495_=_C496( C495 C496 ) C495_=_C497( C495 C497 ) C496_=_C497( C496 C497 ) C498_=_C499( C498 C499 ) C498_=_C500( C498 C500 ) C498_=_C501( C498 C501 ) \nC498_=_C502( C498 C502 ) C498_=_C503( C498 C503 ) C498_=_C504( C498 C504 ) C498_=_C505( C498 C505 ) C498_=_C506( C498 C506 ) C498_=_C508( C498 C508 ) \nC498_=_C509( C498 C509 ) C498_=_C510( C498 C510 ) C498_=_C511( C498 C511 ) C498_=_C512( C498 C512 ) C498_=_C513( C498 C513 ) C499_=_C500( C499 C500 ) \nC499_=_C501( C499 C501 ) C499_=_C502( C499 C502 ) C499_=_C504( C499 C504 ) C499_=_C523( C499 C523 ) C500_=_C501( C500 C501 ) C500_=_C502( C500 C502 ) \nC500_=_C505( C500 C505 ) C500_=_C531( C500 C531 ) C501_=_C502( C501 C502 ) C501_=_C508( C501 C508 ) C501_=_C544( C501 C544 ) C502_=_C509( C502 C509 ) \nC502_=_C545( C502 C545 ) C503_=_C504( C503 C504 ) C503_=_C505( C503 C505 ) C503_=_C506( C503 C506 ) C503_=_C508( C503 C508 ) C503_=_C509( C503 C509 ) \nC503_=_C510( C503 C510 ) C503_=_C511( C503 C511 ) C503_=_C512( C503 C512 ) C503_=_C513( C503 C513 ) C504_=_C505( C504 C505 ) C504_=_C506( C504 C506 ) \nC504_=_C508( C504 C508 ) C504_=_C509( C504 C509 ) C504_=_C510( C504 C510 ) C504_=_C511( C504 C511 ) C504_=_C512( C504 C512 ) C504_=_C513( C504 C513 ) \nC504_=_C523( C504 C523 ) C505_=_C506( C505 C506 ) C505_=_C508( C505 C508 ) C505_=_C509( C505 C509 ) C505_=_C510( C505 C510 ) C505_=_C511( C505 C511 ) \nC505_=_C512( C505 C512 ) C505_=_C513( C505 C513 ) C505_=_C531( C505 C531 ) C506_=_C508( C506 C508 ) C506_=_C509( C506 C509 ) C506_=_C510( C506 C510 ) \nC506_=_C511( C506 C511 ) C506_=_C512( C506 C512 ) C506_=_C513( C506 C513 ) C508_=_C509( C508 C509 ) C508_=_C510( C508 C510 ) C508_=_C511( C508 C511 ) \nC508_=_C512( C508 C512 ) C508_=_C513( C508 C513 ) C508_=_C544( C508 C544 ) C509_=_C510( C509 C510 ) C509_=_C511( C509 C511 ) C509_=_C512( C509 C512 ) \nC509_=_C513( C509 C513 ) C509_=_C545( C509 C545 ) C510_=_C511( C510 C511 ) C510_=_C512( C510 C512 ) C510_=_C513( C510 C513 ) C511_=_C512( C511 C512 ) \nC511_=_C513( C511 C513 ) C512_=_C513( C512 C513 ) C523_=_C531( C523 C531 ) C523_=_C544( C523 C544 ) C523_=_C545( C523 C545 ) C523_=_C546( C523 C546 ) \nC523_=_C547( C523 C547 ) C523_=_C548( C523 C548 ) C531_=_C544( C531 C544 ) C531_=_C545( C531 C545 ) C531_=_C546( C531 C546 ) C531_=_C547( C531 C547 ) \nC531_=_C548( C531 C548 ) C544_=_C545( C544 C545 ) C544_=_C546( C544 C546 ) C544_=_C547( C544 C547 ) C544_=_C548( C544 C548 ) C545_=_C546( C545 C546 ) \nC545_=_C547( C545 C547 ) C545_=_C548( C545 C548 ) C546_=_C547( C546 C547 ) C546_=_C548( C546 C548 ) C547_=_C548( C547 C548 ) "];88-&gt;118[label="48: C5 C22 C34 C114 C130 \nC145 C197 C221 C236 C250 C292 \nC316 C330 C343 C408 C421 C431 \nC487 C488 C489 C490 C492 C493 \nC494 C495 C496 C497 C499 C500 \nC501 C502 C503 C504 C505 C506 \nC508 C509 C510 C511 C512 C513 \nC523 C531 C544 C545 C546 C547 \nC548 \n308: C5_=_C114 ,C5_=_C221 ,C5_=_C316 ,C5_=_C408 ,C5_=_C487 ,\nC5_=_C488 ,C5_=_C489 ,C5_=_C490 ,C5_=_C492 ,C5_=_C493 ,C5_=_C494 ,\nC5_=_C495 ,C5_=_C496 ,C5_=_C497</w:t>
      </w:r>
    </w:p>
    <w:p>
      <w:pPr>
        <w:pStyle w:val="PreformattedText"/>
        <w:bidi w:val="0"/>
        <w:spacing w:before="0" w:after="0"/>
        <w:jc w:val="left"/>
        <w:rPr/>
      </w:pPr>
      <w:r>
        <w:rPr/>
        <w:t xml:space="preserve"> </w:t>
      </w:r>
      <w:r>
        <w:rPr/>
        <w:t>,C22_=_C130 ,C22_=_C236 ,C22_=_C330 ,\nC22_=_C421 ,C22_=_C499 ,C22_=_C500 ,C22_=_C501 ,C22_=_C502 ,C34_=_C145 ,\nC34_=_C250 ,C34_=_C343 ,C34_=_C431 ,C34_=_C503 ,C34_=_C504 ,C34_=_C505 ,\nC34_=_C506 ,C34_=_C508 ,C34_=_C509 ,C34_=_C510 ,C34_=_C511 ,C34_=_C512 ,\nC34_=_C513 ,C114_=_C221 ,C114_=_C316 ,C114_=_C408 ,C114_=_C487 ,C114_=_C488 ,\nC114_=_C489 ,C114_=_C490 ,C114_=_C492 ,C114_=_C493 ,C114_=_C494 ,C114_=_C495 ,\nC114_=_C496 ,C114_=_C497 ,C130_=_C236 ,C130_=_C330 ,C130_=_C421 ,C130_=_C499 ,\nC130_=_C500 ,C130_=_C501 ,C130_=_C502 ,C145_=_C250 ,C145_=_C343 ,C145_=_C431 ,\nC145_=_C503 ,C145_=_C504 ,C145_=_C505 ,C145_=_C506 ,C145_=_C508 ,C145_=_C509 ,\nC145_=_C510 ,C145_=_C511 ,C145_=_C512 ,C145_=_C513 ,C197_=_C292 ,C197_=_C523 ,\nC197_=_C531 ,C197_=_C544 ,C197_=_C545 ,C197_=_C546 ,C197_=_C547 ,C197_=_C548 ,\nC221_=_C316 ,C221_=_C408 ,C221_=_C487 ,C221_=_C488 ,C221_=_C489 ,C221_=_C490 ,\nC221_=_C492 ,C221_=_C493 ,C221_=_C494 ,C221_=_C495 ,C221_=_C496 ,C221_=_C497 ,\nC236_=_C330 ,C236_=_C421 ,C236_=_C499 ,C236_=_C500 ,C236_=_C501 ,C236_=_C502 ,\nC250_=_C343 ,C250_=_C431 ,C250_=_C503 ,C250_=_C504 ,C250_=_C505 ,C250_=_C506 ,\nC250_=_C508 ,C250_=_C509 ,C250_=_C510 ,C250_=_C511 ,C250_=_C512 ,C250_=_C513 ,\nC292_=_C523 ,C292_=_C531 ,C292_=_C544 ,C292_=_C545 ,C292_=_C546 ,C292_=_C547 ,\nC292_=_C548 ,C316_=_C408 ,C316_=_C487 ,C316_=_C488 ,C316_=_C489 ,C316_=_C490 ,\nC316_=_C492 ,C316_=_C493 ,C316_=_C494 ,C316_=_C495 ,C316_=_C496 ,C316_=_C497 ,\nC330_=_C421 ,C330_=_C499 ,C330_=_C500 ,C330_=_C501 ,C330_=_C502 ,C343_=_C431 ,\nC343_=_C503 ,C343_=_C504 ,C343_=_C505 ,C343_=_C506 ,C343_=_C508 ,C343_=_C509 ,\nC343_=_C510 ,C343_=_C511 ,C343_=_C512 ,C343_=_C513 ,C408_=_C487 ,C408_=_C488 ,\nC408_=_C489 ,C408_=_C490 ,C408_=_C492 ,C408_=_C493 ,C408_=_C494 ,C408_=_C495 ,\nC408_=_C496 ,C408_=_C497 ,C421_=_C499 ,C421_=_C500 ,C421_=_C501 ,C421_=_C502 ,\nC431_=_C503 ,C431_=_C504 ,C431_=_C505 ,C431_=_C506 ,C431_=_C508 ,C431_=_C509 ,\nC431_=_C510 ,C431_=_C511 ,C431_=_C512 ,C431_=_C513 ,C487_=_C488 ,C487_=_C489 ,\nC487_=_C490 ,C487_=_C492 ,C487_=_C493 ,C487_=_C494 ,C487_=_C495 ,C487_=_C496 ,\nC487_=_C497 ,C487_=_C503 ,C488_=_C489 ,C488_=_C490 ,C488_=_C492 ,C488_=_C493 ,\nC488_=_C494 ,C488_=_C495 ,C488_=_C496 ,C488_=_C497 ,C488_=_C499 ,C488_=_C504 ,\nC488_=_C523 ,C489_=_C490 ,C489_=_C492 ,C489_=_C493 ,C489_=_C494 ,C489_=_C495 ,\nC489_=_C496 ,C489_=_C497 ,C489_=_C500 ,C489_=_C505 ,C489_=_C531 ,C490_=_C492 ,\nC490_=_C493 ,C490_=_C494 ,C490_=_C495 ,C490_=_C496 ,C490_=_C497 ,C490_=_C506 ,\nC492_=_C493 ,C492_=_C494 ,C492_=_C495 ,C492_=_C496 ,C492_=_C497 ,C492_=_C501 ,\nC492_=_C508 ,C492_=_C544 ,C493_=_C494 ,C493_=_C495 ,C493_=_C496 ,C493_=_C497 ,\nC493_=_C502 ,C493_=_C509 ,C493_=_C545 ,C494_=_C495 ,C494_=_C496 ,C494_=_C497 ,\nC495_=_C496 ,C495_=_C497 ,C496_=_C497 ,C499_=_C500 ,C499_=_C501 ,C499_=_C502 ,\nC499_=_C504 ,C499_=_C523 ,C500_=_C501 ,C500_=_C502 ,C500_=_C505 ,C500_=_C531 ,\nC501_=_C502 ,C501_=_C508 ,C501_=_C544 ,C502_=_C509 ,C502_=_C545 ,C503_=_C504 ,\nC503_=_C505 ,C503_=_C506 ,C503_=_C508 ,C503_=_C509 ,C503_=_C510 ,C503_=_C511 ,\nC503_=_C512 ,C503_=_C513 ,C504_=_C505 ,C504_=_C506 ,C504_=_C508 ,C504_=_C509 ,\nC504_=_C510 ,C504_=_C511 ,C504_=_C512 ,C504_=_C513 ,C504_=_C523 ,C505_=_C506 ,\nC505_=_C508 ,C505_=_C509 ,C505_=_C510 ,C505_=_C511 ,C505_=_C512 ,C505_=_C513 ,\nC505_=_C531 ,C506_=_C508 ,C506_=_C509 ,C506_=_C510 ,C506_=_C511 ,C506_=_C512 ,\nC506_=_C513 ,C508_=_C509 ,C508_=_C510 ,C508_=_C511 ,C508_=_C512 ,C508_=_C513 ,\nC508_=_C544 ,C509_=_C510 ,C509_=_C511 ,C509_=_C512 ,C509_=_C513 ,C509_=_C545 ,\nC510_=_C511 ,C510_=_C512 ,C510_=_C513 ,C511_=_C512 ,C511_=_C513 ,C512_=_C513 ,\nC523_=_C531 ,C523_=_C544 ,C523_=_C545 ,C523_=_C546 ,C523_=_C547 ,C523_=_C548 ,\nC531_=_C544 ,C531_=_C545 ,C531_=_C546 ,C531_=_C547 ,C531_=_C548 ,C544_=_C545 ,\nC544_=_C546 ,C544_=_C547 ,C544_=_C548 ,C545_=_C546 ,C545_=_C547 ,C545_=_C548 ,\nC546_=_C547 ,C546_=_C548 ,C547_=_C548 ,"];119[shape=box, label="id:119 level: 5\n29: C76 C105 C181 C278 C374 \nC459 C482 C535 C555 C600 C617 \nC624 C628 C633 C638 C642 C646 \nC650 C653 C657 C658 C659 C660 \nC661 C662 C665 C669 C672 C673 \n224: C76_=_C181( C76 C181 ) C76_=_C278( C76 C278 ) C76_=_C374( C76 C374 ) C76_=_C459( C76 C459 ) C76_=_C535( C76 C535 ) \nC76_=_C600( C76 C600 ) C76_=_C624( C76 C624 ) C76_=_C633( C76 C633 ) C76_=_C638( C76 C638 ) C76_=_C646( C76 C646 ) C76_=_C653( C76 C653 ) \nC76_=_C657( C76 C657 ) C76_=_C658( C76 C658 ) C76_=_C659( C76 C659 ) C76_=_C660( C76 C660 ) C76_=_C661( C76 C661 ) C76_=_C662( C76 C662 ) \nC105_=_C482( C105 C482 ) C105_=_C555( C105 C555 ) C105_=_C617( C105 C617 ) C105_=_C628( C105 C628 ) C105_=_C642( C105 C642 ) C105_=_C650( C105 C650 ) \nC105_=_C660( C105 C660 ) C105_=_C665( C105 C665 ) C105_=_C669( C105 C669 ) C105_=_C672( C105 C672 ) C105_=_C673( C105 C673 ) C181_=_C278( C181 C278 ) \nC181_=_C374( C181 C374 ) C181_=_C459( C181 C459 ) C181_=_C535( C181 C535 ) C181_=_C600( C181 C600 ) C181_=_C624( C181 C624 ) C181_=_C633( C181 C633 ) \nC181_=_C638( C181 C638 ) C181_=_C646( C181 C646 ) C181_=_C653( C181 C653 ) C181_=_C657( C181 C657 ) C181_=_C658( C181 C658 ) C181_=_C659( C181 C659 ) \nC181_=_C660( C181 C660 ) C181_=_C661( C181 C661 ) C181_=_C662( C181 C662 ) C278_=_C374( C278 C374 ) C278_=_C459( C278 C459 ) C278_=_C535( C278 C535 ) \nC278_=_C600( C278 C600 ) C278_=_C624( C278 C624 ) C278_=_C633( C278 C633 ) C278_=_C638( C278 C638 ) C278_=_C646( C278 C646 ) C278_=_C653( C278 C653 ) \nC278_=_C657( C278 C657 ) C278_=_C658( C278 C658 ) C278_=_C659( C278 C659 ) C278_=_C660( C278 C660 ) C278_=_C661( C278 C661 ) C278_=_C662( C278 C662 ) \nC374_=_C459( C374 C459 ) C374_=_C535( C374 C535 ) C374_=_C600( C374 C600 ) C374_=_C624( C374 C624 ) C374_=_C633( C374 C633 ) C374_=_C638( C374 C638 ) \nC374_=_C646( C374 C646 ) C374_=_C653( C374 C653 ) C374_=_C657( C374 C657 ) C374_=_C658( C374 C658 ) C374_=_C659( C374 C659 ) C374_=_C660( C374 C660 ) \nC374_=_C661( C374 C661 ) C374_=_C662( C374 C662 ) C459_=_C535( C459 C535 ) C459_=_C600( C459 C600 ) C459_=_C624( C459 C624 ) C459_=_C633( C459 C633 ) \nC459_=_C638( C459 C638 ) C459_=_C646( C459 C646 ) C459_=_C653( C459 C653 ) C459_=_C657( C459 C657 ) C459_=_C658( C459 C658 ) C459_=_C659( C459 C659 ) \nC459_=_C660( C459 C660 ) C459_=_C661( C459 C661 ) C459_=_C662( C459 C662 ) C482_=_C555( C482 C555 ) C482_=_C617( C482 C617 ) C482_=_C628( C482 C628 ) \nC482_=_C642( C482 C642 ) C482_=_C650( C482 C650 ) C482_=_C660( C482 C660 ) C482_=_C665( C482 C665 ) C482_=_C669( C482 C669 ) C482_=_C672( C482 C672 ) \nC482_=_C673( C482 C673 ) C535_=_C600( C535 C600 ) C535_=_C624( C535 C624 ) C535_=_C633( C535 C633 ) C535_=_C638( C535 C638 ) C535_=_C646( C535 C646 ) \nC535_=_C653( C535 C653 ) C535_=_C657( C535 C657 ) C535_=_C658( C535 C658 ) C535_=_C659( C535 C659 ) C535_=_C660( C535 C660 ) C535_=_C661( C535 C661 ) \nC535_=_C662( C535 C662 ) C555_=_C617( C555 C617 ) C555_=_C628( C555 C628 ) C555_=_C642( C555 C642 ) C555_=_C650( C555 C650 ) C555_=_C660( C555 C660 ) \nC555_=_C665( C555 C665 ) C555_=_C669( C555 C669 ) C555_=_C672( C555 C672 ) C555_=_C673( C555 C673 ) C600_=_C624( C600 C624 ) C600_=_C633( C600 C633 ) \nC600_=_C638( C600 C638 ) C600_=_C646( C600 C646 ) C600_=_C653( C600 C653 ) C600_=_C657( C600 C657 ) C600_=_C658( C600 C658 ) C600_=_C659( C600 C659 ) \nC600_=_C660( C600 C660 ) C600_=_C661( C600 C661 ) C600_=_C662( C600 C662 ) C617_=_C628( C617 C628 ) C617_=_C642( C617 C642 ) C617_=_C650( C617 C650 ) \nC617_=_C660( C617 C660 ) C617_=_C665( C617 C665 ) C617_=_C669( C617 C669 ) C617_=_C672( C617 C672 ) C617_=_C673( C617 C673 ) C624_=_C628( C624 C628 ) \nC624_=_C633( C624 C633 ) C624_=_C638( C624 C638 ) C624_=_C646( C624 C646 ) C624_=_C653( C624 C653 ) C624_=_C657( C624 C657 ) C624_=_C658( C624 C658 ) \nC624_=_C659( C624 C659 ) C624_=_C660( C624 C660 ) C624_=_C661( C624 C661 ) C624_=_C662( C624 C662 ) C628_=_C642( C628 C642 ) C628_=_C650( C628 C650 ) \nC628_=_C660( C628 C660 ) C628_=_C665( C628 C665 ) C628_=_C669( C628 C669 ) C628_=_C672( C628 C672 ) C628_=_C673( C628 C673 ) C633_=_C638( C633 C638 ) \nC633_=_C646( C633 C646 ) C633_=_C653( C633 C653 ) C633_=_C657( C633 C657 ) C633_=_C658( C633 C658 ) C633_=_C659( C633 C659 ) C633_=_C660( C633 C660 ) \nC633_=_C661( C633 C661 ) C633_=_C662( C633 C662 ) C638_=_C642( C638 C642 ) C638_=_C646( C638 C646 ) C638_=_C653( C638 C653 ) C638_=_C657( C638 C657 ) \nC638_=_C658( C638 C658 ) C638_=_C659( C638 C659 ) C638_=_C660( C638 C660 ) C638_=_C661( C638 C661 ) C638_=_C662( C638 C662 ) C642_=_C650( C642 C650 ) \nC642_=_C660( C642 C660 ) C642_=_C665( C642 C665 ) C642_=_C669( C642 C669 ) C642_=_C672( C642 C672 ) C642_=_C673( C642 C673 ) C646_=_C650( C646 C650 ) \nC646_=_C653( C646 C653 ) C646_=_C657( C646 C657 ) C646_=_C658( C646 C658 ) C646_=_C659( C646 C659 ) C646_=_C660( C646 C660 ) C646_=_C661( C646 C661 ) \nC646_=_C662( C646 C662 ) C650_=_C660( C650 C660 ) C650_=_C665( C650 C665 ) C650_=_C669( C650 C669 ) C650_=_C672( C650 C672 ) C650_=_C673( C650 C673 ) \nC653_=_C657( C653 C657 ) C653_=_C658( C653 C658 ) C653_=_C659( C653 C659 ) C653_=_C660( C653 C660 ) C653_=_C661( C653 C661 ) C653_=_C662( C653 C662 ) \nC657_=_C658( C657 C658 ) C657_=_C659( C657 C659 ) C657_=_C660( C657 C660 ) C657_=_C661( C657 C661 ) C657_=_C662( C657 C662 ) C657_=_C665( C657 C665 ) \nC658_=_C659( C658 C659 ) C658_=_C660( C658 C660 ) C658_=_C661( C658 C661 ) C658_=_C662( C658 C662 ) C658_=_C669( C658 C669 ) C659_=_C660( C659 C660 ) \nC659_=_C661( C659 C661 ) C659_=_C662( C659 C662 ) C660_=_C661( C660 C661 ) C660_=_C662( C660 C662 ) C660_=_C665( C660 C665 ) C660_=_C669( C660 C669 ) \nC660_=_C672( C660 C672 ) C660_=_C673( C660 C673 ) C661_=_C662( C661 C662 ) C665_=_C669( C665 C669 ) C665_=_C672( C665 C672 ) C665_=_C673( C665 C673 ) \nC669_=_C672( C669 C672 ) C669_=_C673( C669 C673 ) C672_=_C673( C672 C673 ) "];89-&gt;119[label="28: C76 C105 C181 C278 C374 \nC459 C482 C535 C555 C600 C617 \nC624 C628 C633 C638 C642 C646 \nC650 C653 C657 C658 C659 C661 \nC662 C665 C669</w:t>
      </w:r>
    </w:p>
    <w:p>
      <w:pPr>
        <w:pStyle w:val="PreformattedText"/>
        <w:bidi w:val="0"/>
        <w:spacing w:before="0" w:after="0"/>
        <w:jc w:val="left"/>
        <w:rPr/>
      </w:pPr>
      <w:r>
        <w:rPr/>
        <w:t xml:space="preserve"> </w:t>
      </w:r>
      <w:r>
        <w:rPr/>
        <w:t>C672 C673 \n196: C76_=_C181 ,C76_=_C278 ,C76_=_C374 ,C76_=_C459 ,C76_=_C535 ,\nC76_=_C600 ,C76_=_C624 ,C76_=_C633 ,C76_=_C638 ,C76_=_C646 ,C76_=_C653 ,\nC76_=_C657 ,C76_=_C658 ,C76_=_C659 ,C76_=_C661 ,C76_=_C662 ,C105_=_C482 ,\nC105_=_C555 ,C105_=_C617 ,C105_=_C628 ,C105_=_C642 ,C105_=_C650 ,C105_=_C665 ,\nC105_=_C669 ,C105_=_C672 ,C105_=_C673 ,C181_=_C278 ,C181_=_C374 ,C181_=_C459 ,\nC181_=_C535 ,C181_=_C600 ,C181_=_C624 ,C181_=_C633 ,C181_=_C638 ,C181_=_C646 ,\nC181_=_C653 ,C181_=_C657 ,C181_=_C658 ,C181_=_C659 ,C181_=_C661 ,C181_=_C662 ,\nC278_=_C374 ,C278_=_C459 ,C278_=_C535 ,C278_=_C600 ,C278_=_C624 ,C278_=_C633 ,\nC278_=_C638 ,C278_=_C646 ,C278_=_C653 ,C278_=_C657 ,C278_=_C658 ,C278_=_C659 ,\nC278_=_C661 ,C278_=_C662 ,C374_=_C459 ,C374_=_C535 ,C374_=_C600 ,C374_=_C624 ,\nC374_=_C633 ,C374_=_C638 ,C374_=_C646 ,C374_=_C653 ,C374_=_C657 ,C374_=_C658 ,\nC374_=_C659 ,C374_=_C661 ,C374_=_C662 ,C459_=_C535 ,C459_=_C600 ,C459_=_C624 ,\nC459_=_C633 ,C459_=_C638 ,C459_=_C646 ,C459_=_C653 ,C459_=_C657 ,C459_=_C658 ,\nC459_=_C659 ,C459_=_C661 ,C459_=_C662 ,C482_=_C555 ,C482_=_C617 ,C482_=_C628 ,\nC482_=_C642 ,C482_=_C650 ,C482_=_C665 ,C482_=_C669 ,C482_=_C672 ,C482_=_C673 ,\nC535_=_C600 ,C535_=_C624 ,C535_=_C633 ,C535_=_C638 ,C535_=_C646 ,C535_=_C653 ,\nC535_=_C657 ,C535_=_C658 ,C535_=_C659 ,C535_=_C661 ,C535_=_C662 ,C555_=_C617 ,\nC555_=_C628 ,C555_=_C642 ,C555_=_C650 ,C555_=_C665 ,C555_=_C669 ,C555_=_C672 ,\nC555_=_C673 ,C600_=_C624 ,C600_=_C633 ,C600_=_C638 ,C600_=_C646 ,C600_=_C653 ,\nC600_=_C657 ,C600_=_C658 ,C600_=_C659 ,C600_=_C661 ,C600_=_C662 ,C617_=_C628 ,\nC617_=_C642 ,C617_=_C650 ,C617_=_C665 ,C617_=_C669 ,C617_=_C672 ,C617_=_C673 ,\nC624_=_C628 ,C624_=_C633 ,C624_=_C638 ,C624_=_C646 ,C624_=_C653 ,C624_=_C657 ,\nC624_=_C658 ,C624_=_C659 ,C624_=_C661 ,C624_=_C662 ,C628_=_C642 ,C628_=_C650 ,\nC628_=_C665 ,C628_=_C669 ,C628_=_C672 ,C628_=_C673 ,C633_=_C638 ,C633_=_C646 ,\nC633_=_C653 ,C633_=_C657 ,C633_=_C658 ,C633_=_C659 ,C633_=_C661 ,C633_=_C662 ,\nC638_=_C642 ,C638_=_C646 ,C638_=_C653 ,C638_=_C657 ,C638_=_C658 ,C638_=_C659 ,\nC638_=_C661 ,C638_=_C662 ,C642_=_C650 ,C642_=_C665 ,C642_=_C669 ,C642_=_C672 ,\nC642_=_C673 ,C646_=_C650 ,C646_=_C653 ,C646_=_C657 ,C646_=_C658 ,C646_=_C659 ,\nC646_=_C661 ,C646_=_C662 ,C650_=_C665 ,C650_=_C669 ,C650_=_C672 ,C650_=_C673 ,\nC653_=_C657 ,C653_=_C658 ,C653_=_C659 ,C653_=_C661 ,C653_=_C662 ,C657_=_C658 ,\nC657_=_C659 ,C657_=_C661 ,C657_=_C662 ,C657_=_C665 ,C658_=_C659 ,C658_=_C661 ,\nC658_=_C662 ,C658_=_C669 ,C659_=_C661 ,C659_=_C662 ,C661_=_C662 ,C665_=_C669 ,\nC665_=_C672 ,C665_=_C673 ,C669_=_C672 ,C669_=_C673 ,C672_=_C673 ,"];120[shape=box, label="id:120 level: 5\n29: C35 C63 C147 C252 C271 \nC345 C364 C432 C452 C511 C527 \nC580 C621 C623 C631 C636 C637 \nC638 C639 C640 C641 C642 C643 \nC644 C645 C653 C654 C655 C656 \n224: C35_=_C147( C35 C147 ) C35_=_C252( C35 C252 ) C35_=_C345( C35 C345 ) C35_=_C432( C35 C432 ) C35_=_C511( C35 C511 ) \nC35_=_C580( C35 C580 ) C35_=_C621( C35 C621 ) C35_=_C631( C35 C631 ) C35_=_C636( C35 C636 ) C35_=_C637( C35 C637 ) C35_=_C638( C35 C638 ) \nC35_=_C639( C35 C639 ) C35_=_C640( C35 C640 ) C35_=_C641( C35 C641 ) C35_=_C642( C35 C642 ) C35_=_C643( C35 C643 ) C35_=_C644( C35 C644 ) \nC63_=_C271( C63 C271 ) C63_=_C364( C63 C364 ) C63_=_C452( C63 C452 ) C63_=_C527( C63 C527 ) C63_=_C623( C63 C623 ) C63_=_C637( C63 C637 ) \nC63_=_C645( C63 C645 ) C63_=_C653( C63 C653 ) C63_=_C654( C63 C654 ) C63_=_C655( C63 C655 ) C63_=_C656( C63 C656 ) C147_=_C252( C147 C252 ) \nC147_=_C345( C147 C345 ) C147_=_C432( C147 C432 ) C147_=_C511( C147 C511 ) C147_=_C580( C147 C580 ) C147_=_C621( C147 C621 ) C147_=_C631( C147 C631 ) \nC147_=_C636( C147 C636 ) C147_=_C637( C147 C637 ) C147_=_C638( C147 C638 ) C147_=_C639( C147 C639 ) C147_=_C640( C147 C640 ) C147_=_C641( C147 C641 ) \nC147_=_C642( C147 C642 ) C147_=_C643( C147 C643 ) C147_=_C644( C147 C644 ) C252_=_C345( C252 C345 ) C252_=_C432( C252 C432 ) C252_=_C511( C252 C511 ) \nC252_=_C580( C252 C580 ) C252_=_C621( C252 C621 ) C252_=_C631( C252 C631 ) C252_=_C636( C252 C636 ) C252_=_C637( C252 C637 ) C252_=_C638( C252 C638 ) \nC252_=_C639( C252 C639 ) C252_=_C640( C252 C640 ) C252_=_C641( C252 C641 ) C252_=_C642( C252 C642 ) C252_=_C643( C252 C643 ) C252_=_C644( C252 C644 ) \nC271_=_C364( C271 C364 ) C271_=_C452( C271 C452 ) C271_=_C527( C271 C527 ) C271_=_C623( C271 C623 ) C271_=_C637( C271 C637 ) C271_=_C645( C271 C645 ) \nC271_=_C653( C271 C653 ) C271_=_C654( C271 C654 ) C271_=_C655( C271 C655 ) C271_=_C656( C271 C656 ) C345_=_C432( C345 C432 ) C345_=_C511( C345 C511 ) \nC345_=_C580( C345 C580 ) C345_=_C621( C345 C621 ) C345_=_C631( C345 C631 ) C345_=_C636( C345 C636 ) C345_=_C637( C345 C637 ) C345_=_C638( C345 C638 ) \nC345_=_C639( C345 C639 ) C345_=_C640( C345 C640 ) C345_=_C641( C345 C641 ) C345_=_C642( C345 C642 ) C345_=_C643( C345 C643 ) C345_=_C644( C345 C644 ) \nC364_=_C452( C364 C452 ) C364_=_C527( C364 C527 ) C364_=_C623( C364 C623 ) C364_=_C637( C364 C637 ) C364_=_C645( C364 C645 ) C364_=_C653( C364 C653 ) \nC364_=_C654( C364 C654 ) C364_=_C655( C364 C655 ) C364_=_C656( C364 C656 ) C432_=_C511( C432 C511 ) C432_=_C580( C432 C580 ) C432_=_C621( C432 C621 ) \nC432_=_C631( C432 C631 ) C432_=_C636( C432 C636 ) C432_=_C637( C432 C637 ) C432_=_C638( C432 C638 ) C432_=_C639( C432 C639 ) C432_=_C640( C432 C640 ) \nC432_=_C641( C432 C641 ) C432_=_C642( C432 C642 ) C432_=_C643( C432 C643 ) C432_=_C644( C432 C644 ) C452_=_C527( C452 C527 ) C452_=_C623( C452 C623 ) \nC452_=_C637( C452 C637 ) C452_=_C645( C452 C645 ) C452_=_C653( C452 C653 ) C452_=_C654( C452 C654 ) C452_=_C655( C452 C655 ) C452_=_C656( C452 C656 ) \nC511_=_C580( C511 C580 ) C511_=_C621( C511 C621 ) C511_=_C631( C511 C631 ) C511_=_C636( C511 C636 ) C511_=_C637( C511 C637 ) C511_=_C638( C511 C638 ) \nC511_=_C639( C511 C639 ) C511_=_C640( C511 C640 ) C511_=_C641( C511 C641 ) C511_=_C642( C511 C642 ) C511_=_C643( C511 C643 ) C511_=_C644( C511 C644 ) \nC527_=_C623( C527 C623 ) C527_=_C637( C527 C637 ) C527_=_C645( C527 C645 ) C527_=_C653( C527 C653 ) C527_=_C654( C527 C654 ) C527_=_C655( C527 C655 ) \nC527_=_C656( C527 C656 ) C580_=_C621( C580 C621 ) C580_=_C631( C580 C631 ) C580_=_C636( C580 C636 ) C580_=_C637( C580 C637 ) C580_=_C638( C580 C638 ) \nC580_=_C639( C580 C639 ) C580_=_C640( C580 C640 ) C580_=_C641( C580 C641 ) C580_=_C642( C580 C642 ) C580_=_C643( C580 C643 ) C580_=_C644( C580 C644 ) \nC621_=_C623( C621 C623 ) C621_=_C631( C621 C631 ) C621_=_C636( C621 C636 ) C621_=_C637( C621 C637 ) C621_=_C638( C621 C638 ) C621_=_C639( C621 C639 ) \nC621_=_C640( C621 C640 ) C621_=_C641( C621 C641 ) C621_=_C642( C621 C642 ) C621_=_C643( C621 C643 ) C621_=_C644( C621 C644 ) C623_=_C637( C623 C637 ) \nC623_=_C645( C623 C645 ) C623_=_C653( C623 C653 ) C623_=_C654( C623 C654 ) C623_=_C655( C623 C655 ) C623_=_C656( C623 C656 ) C631_=_C636( C631 C636 ) \nC631_=_C637( C631 C637 ) C631_=_C638( C631 C638 ) C631_=_C639( C631 C639 ) C631_=_C640( C631 C640 ) C631_=_C641( C631 C641 ) C631_=_C642( C631 C642 ) \nC631_=_C643( C631 C643 ) C631_=_C644( C631 C644 ) C636_=_C637( C636 C637 ) C636_=_C638( C636 C638 ) C636_=_C639( C636 C639 ) C636_=_C640( C636 C640 ) \nC636_=_C641( C636 C641 ) C636_=_C642( C636 C642 ) C636_=_C643( C636 C643 ) C636_=_C644( C636 C644 ) C636_=_C645( C636 C645 ) C637_=_C638( C637 C638 ) \nC637_=_C639( C637 C639 ) C637_=_C640( C637 C640 ) C637_=_C641( C637 C641 ) C637_=_C642( C637 C642 ) C637_=_C643( C637 C643 ) C637_=_C644( C637 C644 ) \nC637_=_C645( C637 C645 ) C637_=_C653( C637 C653 ) C637_=_C654( C637 C654 ) C637_=_C655( C637 C655 ) C637_=_C656( C637 C656 ) C638_=_C639( C638 C639 ) \nC638_=_C640( C638 C640 ) C638_=_C641( C638 C641 ) C638_=_C642( C638 C642 ) C638_=_C643( C638 C643 ) C638_=_C644( C638 C644 ) C638_=_C653( C638 C653 ) \nC639_=_C640( C639 C640 ) C639_=_C641( C639 C641 ) C639_=_C642( C639 C642 ) C639_=_C643( C639 C643 ) C639_=_C644( C639 C644 ) C639_=_C654( C639 C654 ) \nC640_=_C641( C640 C641 ) C640_=_C642( C640 C642 ) C640_=_C643( C640 C643 ) C640_=_C644( C640 C644 ) C640_=_C655( C640 C655 ) C641_=_C642( C641 C642 ) \nC641_=_C643( C641 C643 ) C641_=_C644( C641 C644 ) C642_=_C643( C642 C643 ) C642_=_C644( C642 C644 ) C643_=_C644( C643 C644 ) C645_=_C653( C645 C653 ) \nC645_=_C654( C645 C654 ) C645_=_C655( C645 C655 ) C645_=_C656( C645 C656 ) C653_=_C654( C653 C654 ) C653_=_C655( C653 C655 ) C653_=_C656( C653 C656 ) \nC654_=_C655( C654 C655 ) C654_=_C656( C654 C656 ) C655_=_C656( C655 C656 ) "];89-&gt;120[label="28: C35 C63 C147 C252 C271 \nC345 C364 C432 C452 C511 C527 \nC580 C621 C623 C631 C636 C638 \nC639 C640 C641 C642 C643 C644 \nC645 C653 C654 C655 C656 \n196: C35_=_C147 ,C35_=_C252 ,C35_=_C345 ,C35_=_C432 ,C35_=_C511 ,\nC35_=_C580 ,C35_=_C621 ,C35_=_C631 ,C35_=_C636 ,C35_=_C638 ,C35_=_C639 ,\nC35_=_C640 ,C35_=_C641 ,C35_=_C642 ,C35_=_C643 ,C35_=_C644 ,C63_=_C271 ,\nC63_=_C364 ,C63_=_C452 ,C63_=_C527 ,C63_=_C623 ,C63_=_C645 ,C63_=_C653 ,\nC63_=_C654 ,C63_=_C655 ,C63_=_C656 ,C147_=_C252 ,C147_=_C345 ,C147_=_C432 ,\nC147_=_C511 ,C147_=_C580 ,C147_=_C621 ,C147_=_C631 ,C147_=_C636 ,C147_=_C638 ,\nC147_=_C639 ,C147_=_C640 ,C147_=_C641 ,C147_=_C642 ,C147_=_C643 ,C147_=_C644 ,\nC252_=_C345 ,C252_=_C432 ,C252_=_C511 ,C252_=_C580 ,C252_=_C621 ,C252_=_C631 ,\nC252_=_C636 ,C252_=_C638 ,C252_=_C639 ,C252_=_C640 ,C252_=_C641 ,C252_=_C642 ,\nC252_=_C643 ,C252_=_C644 ,C271_=_C364 ,C271_=_C452 ,C271_=_C527 ,C271_=_C623 ,\nC271_=_C645 ,C271_=_C653 ,C271_=_C654 ,C271_=_C655 ,C271_=_C656 ,C345_=_C432 ,\nC345_=_C511 ,C345_=_C580 ,C345_=_C621 ,C345_=_C631 ,C345_=_C636 ,C345_=_C638 ,\nC345_=_C639 ,C345_=_C640 ,C345_=_C641 ,C345_=_C642 ,C345_=_C643 ,C345_=_C644 ,\nC364_=_C452 ,C364_=_C527 ,C364_=_C623 ,C364_=_C645 ,C364_=_C653 ,C364_=_C654 ,\nC364_=_C655 ,C364_=_C656 ,C432_=_C511 ,C432_=_C580 ,C432_=_C621 ,C432_=_C631 ,\nC432_=_C636 ,C432_=_C638 ,C432_=_C639 ,C432_=_C640 ,C432_=_C641 ,C432_=_C642 ,\nC432_=_C643 ,C432_=_C644 ,C452_=_C527 ,C452_=_C623</w:t>
      </w:r>
    </w:p>
    <w:p>
      <w:pPr>
        <w:pStyle w:val="PreformattedText"/>
        <w:bidi w:val="0"/>
        <w:spacing w:before="0" w:after="0"/>
        <w:jc w:val="left"/>
        <w:rPr/>
      </w:pPr>
      <w:r>
        <w:rPr/>
        <w:t xml:space="preserve"> </w:t>
      </w:r>
      <w:r>
        <w:rPr/>
        <w:t>,C452_=_C645 ,C452_=_C653 ,\nC452_=_C654 ,C452_=_C655 ,C452_=_C656 ,C511_=_C580 ,C511_=_C621 ,C511_=_C631 ,\nC511_=_C636 ,C511_=_C638 ,C511_=_C639 ,C511_=_C640 ,C511_=_C641 ,C511_=_C642 ,\nC511_=_C643 ,C511_=_C644 ,C527_=_C623 ,C527_=_C645 ,C527_=_C653 ,C527_=_C654 ,\nC527_=_C655 ,C527_=_C656 ,C580_=_C621 ,C580_=_C631 ,C580_=_C636 ,C580_=_C638 ,\nC580_=_C639 ,C580_=_C640 ,C580_=_C641 ,C580_=_C642 ,C580_=_C643 ,C580_=_C644 ,\nC621_=_C623 ,C621_=_C631 ,C621_=_C636 ,C621_=_C638 ,C621_=_C639 ,C621_=_C640 ,\nC621_=_C641 ,C621_=_C642 ,C621_=_C643 ,C621_=_C644 ,C623_=_C645 ,C623_=_C653 ,\nC623_=_C654 ,C623_=_C655 ,C623_=_C656 ,C631_=_C636 ,C631_=_C638 ,C631_=_C639 ,\nC631_=_C640 ,C631_=_C641 ,C631_=_C642 ,C631_=_C643 ,C631_=_C644 ,C636_=_C638 ,\nC636_=_C639 ,C636_=_C640 ,C636_=_C641 ,C636_=_C642 ,C636_=_C643 ,C636_=_C644 ,\nC636_=_C645 ,C638_=_C639 ,C638_=_C640 ,C638_=_C641 ,C638_=_C642 ,C638_=_C643 ,\nC638_=_C644 ,C638_=_C653 ,C639_=_C640 ,C639_=_C641 ,C639_=_C642 ,C639_=_C643 ,\nC639_=_C644 ,C639_=_C654 ,C640_=_C641 ,C640_=_C642 ,C640_=_C643 ,C640_=_C644 ,\nC640_=_C655 ,C641_=_C642 ,C641_=_C643 ,C641_=_C644 ,C642_=_C643 ,C642_=_C644 ,\nC643_=_C644 ,C645_=_C653 ,C645_=_C654 ,C645_=_C655 ,C645_=_C656 ,C653_=_C654 ,\nC653_=_C655 ,C653_=_C656 ,C654_=_C655 ,C654_=_C656 ,C655_=_C656 ,"];121[shape=box, label="id:121 level: 5\n35: C83 C90 C189 C199 C285 \nC294 C383 C388 C466 C472 C541 \nC547 C605 C610 C625 C626 C634 \nC635 C639 C640 C647 C648 C654 \nC655 C657 C658 C663 C664 C665 \nC666 C667 C668 C669 C670 C671 \n314: C83_=_C189( C83 C189 ) C83_=_C285( C83 C285 ) C83_=_C383( C83 C383 ) C83_=_C466( C83 C466 ) C83_=_C541( C83 C541 ) \nC83_=_C605( C83 C605 ) C83_=_C625( C83 C625 ) C83_=_C634( C83 C634 ) C83_=_C639( C83 C639 ) C83_=_C647( C83 C647 ) C83_=_C654( C83 C654 ) \nC83_=_C657( C83 C657 ) C83_=_C663( C83 C663 ) C83_=_C664( C83 C664 ) C83_=_C665( C83 C665 ) C83_=_C666( C83 C666 ) C83_=_C667( C83 C667 ) \nC90_=_C199( C90 C199 ) C90_=_C294( C90 C294 ) C90_=_C388( C90 C388 ) C90_=_C472( C90 C472 ) C90_=_C547( C90 C547 ) C90_=_C610( C90 C610 ) \nC90_=_C626( C90 C626 ) C90_=_C635( C90 C635 ) C90_=_C640( C90 C640 ) C90_=_C648( C90 C648 ) C90_=_C655( C90 C655 ) C90_=_C658( C90 C658 ) \nC90_=_C663( C90 C663 ) C90_=_C668( C90 C668 ) C90_=_C669( C90 C669 ) C90_=_C670( C90 C670 ) C90_=_C671( C90 C671 ) C189_=_C285( C189 C285 ) \nC189_=_C383( C189 C383 ) C189_=_C466( C189 C466 ) C189_=_C541( C189 C541 ) C189_=_C605( C189 C605 ) C189_=_C625( C189 C625 ) C189_=_C634( C189 C634 ) \nC189_=_C639( C189 C639 ) C189_=_C647( C189 C647 ) C189_=_C654( C189 C654 ) C189_=_C657( C189 C657 ) C189_=_C663( C189 C663 ) C189_=_C664( C189 C664 ) \nC189_=_C665( C189 C665 ) C189_=_C666( C189 C666 ) C189_=_C667( C189 C667 ) C199_=_C294( C199 C294 ) C199_=_C388( C199 C388 ) C199_=_C472( C199 C472 ) \nC199_=_C547( C199 C547 ) C199_=_C610( C199 C610 ) C199_=_C626( C199 C626 ) C199_=_C635( C199 C635 ) C199_=_C640( C199 C640 ) C199_=_C648( C199 C648 ) \nC199_=_C655( C199 C655 ) C199_=_C658( C199 C658 ) C199_=_C663( C199 C663 ) C199_=_C668( C199 C668 ) C199_=_C669( C199 C669 ) C199_=_C670( C199 C670 ) \nC199_=_C671( C199 C671 ) C285_=_C383( C285 C383 ) C285_=_C466( C285 C466 ) C285_=_C541( C285 C541 ) C285_=_C605( C285 C605 ) C285_=_C625( C285 C625 ) \nC285_=_C634( C285 C634 ) C285_=_C639( C285 C639 ) C285_=_C647( C285 C647 ) C285_=_C654( C285 C654 ) C285_=_C657( C285 C657 ) C285_=_C663( C285 C663 ) \nC285_=_C664( C285 C664 ) C285_=_C665( C285 C665 ) C285_=_C666( C285 C666 ) C285_=_C667( C285 C667 ) C294_=_C388( C294 C388 ) C294_=_C472( C294 C472 ) \nC294_=_C547( C294 C547 ) C294_=_C610( C294 C610 ) C294_=_C626( C294 C626 ) C294_=_C635( C294 C635 ) C294_=_C640( C294 C640 ) C294_=_C648( C294 C648 ) \nC294_=_C655( C294 C655 ) C294_=_C658( C294 C658 ) C294_=_C663( C294 C663 ) C294_=_C668( C294 C668 ) C294_=_C669( C294 C669 ) C294_=_C670( C294 C670 ) \nC294_=_C671( C294 C671 ) C383_=_C466( C383 C466 ) C383_=_C541( C383 C541 ) C383_=_C605( C383 C605 ) C383_=_C625( C383 C625 ) C383_=_C634( C383 C634 ) \nC383_=_C639( C383 C639 ) C383_=_C647( C383 C647 ) C383_=_C654( C383 C654 ) C383_=_C657( C383 C657 ) C383_=_C663( C383 C663 ) C383_=_C664( C383 C664 ) \nC383_=_C665( C383 C665 ) C383_=_C666( C383 C666 ) C383_=_C667( C383 C667 ) C388_=_C472( C388 C472 ) C388_=_C547( C388 C547 ) C388_=_C610( C388 C610 ) \nC388_=_C626( C388 C626 ) C388_=_C635( C388 C635 ) C388_=_C640( C388 C640 ) C388_=_C648( C388 C648 ) C388_=_C655( C388 C655 ) C388_=_C658( C388 C658 ) \nC388_=_C663( C388 C663 ) C388_=_C668( C388 C668 ) C388_=_C669( C388 C669 ) C388_=_C670( C388 C670 ) C388_=_C671( C388 C671 ) C466_=_C541( C466 C541 ) \nC466_=_C605( C466 C605 ) C466_=_C625( C466 C625 ) C466_=_C634( C466 C634 ) C466_=_C639( C466 C639 ) C466_=_C647( C466 C647 ) C466_=_C654( C466 C654 ) \nC466_=_C657( C466 C657 ) C466_=_C663( C466 C663 ) C466_=_C664( C466 C664 ) C466_=_C665( C466 C665 ) C466_=_C666( C466 C666 ) C466_=_C667( C466 C667 ) \nC472_=_C547( C472 C547 ) C472_=_C610( C472 C610 ) C472_=_C626( C472 C626 ) C472_=_C635( C472 C635 ) C472_=_C640( C472 C640 ) C472_=_C648( C472 C648 ) \nC472_=_C655( C472 C655 ) C472_=_C658( C472 C658 ) C472_=_C663( C472 C663 ) C472_=_C668( C472 C668 ) C472_=_C669( C472 C669 ) C472_=_C670( C472 C670 ) \nC472_=_C671( C472 C671 ) C541_=_C605( C541 C605 ) C541_=_C625( C541 C625 ) C541_=_C634( C541 C634 ) C541_=_C639( C541 C639 ) C541_=_C647( C541 C647 ) \nC541_=_C654( C541 C654 ) C541_=_C657( C541 C657 ) C541_=_C663( C541 C663 ) C541_=_C664( C541 C664 ) C541_=_C665( C541 C665 ) C541_=_C666( C541 C666 ) \nC541_=_C667( C541 C667 ) C547_=_C610( C547 C610 ) C547_=_C626( C547 C626 ) C547_=_C635( C547 C635 ) C547_=_C640( C547 C640 ) C547_=_C648( C547 C648 ) \nC547_=_C655( C547 C655 ) C547_=_C658( C547 C658 ) C547_=_C663( C547 C663 ) C547_=_C668( C547 C668 ) C547_=_C669( C547 C669 ) C547_=_C670( C547 C670 ) \nC547_=_C671( C547 C671 ) C605_=_C625( C605 C625 ) C605_=_C634( C605 C634 ) C605_=_C639( C605 C639 ) C605_=_C647( C605 C647 ) C605_=_C654( C605 C654 ) \nC605_=_C657( C605 C657 ) C605_=_C663( C605 C663 ) C605_=_C664( C605 C664 ) C605_=_C665( C605 C665 ) C605_=_C666( C605 C666 ) C605_=_C667( C605 C667 ) \nC610_=_C626( C610 C626 ) C610_=_C635( C610 C635 ) C610_=_C640( C610 C640 ) C610_=_C648( C610 C648 ) C610_=_C655( C610 C655 ) C610_=_C658( C610 C658 ) \nC610_=_C663( C610 C663 ) C610_=_C668( C610 C668 ) C610_=_C669( C610 C669 ) C610_=_C670( C610 C670 ) C610_=_C671( C610 C671 ) C625_=_C626( C625 C626 ) \nC625_=_C634( C625 C634 ) C625_=_C639( C625 C639 ) C625_=_C647( C625 C647 ) C625_=_C654( C625 C654 ) C625_=_C657( C625 C657 ) C625_=_C663( C625 C663 ) \nC625_=_C664( C625 C664 ) C625_=_C665( C625 C665 ) C625_=_C666( C625 C666 ) C625_=_C667( C625 C667 ) C626_=_C635( C626 C635 ) C626_=_C640( C626 C640 ) \nC626_=_C648( C626 C648 ) C626_=_C655( C626 C655 ) C626_=_C658( C626 C658 ) C626_=_C663( C626 C663 ) C626_=_C668( C626 C668 ) C626_=_C669( C626 C669 ) \nC626_=_C670( C626 C670 ) C626_=_C671( C626 C671 ) C634_=_C635( C634 C635 ) C634_=_C639( C634 C639 ) C634_=_C647( C634 C647 ) C634_=_C654( C634 C654 ) \nC634_=_C657( C634 C657 ) C634_=_C663( C634 C663 ) C634_=_C664( C634 C664 ) C634_=_C665( C634 C665 ) C634_=_C666( C634 C666 ) C634_=_C667( C634 C667 ) \nC635_=_C640( C635 C640 ) C635_=_C648( C635 C648 ) C635_=_C655( C635 C655 ) C635_=_C658( C635 C658 ) C635_=_C663( C635 C663 ) C635_=_C668( C635 C668 ) \nC635_=_C669( C635 C669 ) C635_=_C670( C635 C670 ) C635_=_C671( C635 C671 ) C639_=_C640( C639 C640 ) C639_=_C647( C639 C647 ) C639_=_C654( C639 C654 ) \nC639_=_C657( C639 C657 ) C639_=_C663( C639 C663 ) C639_=_C664( C639 C664 ) C639_=_C665( C639 C665 ) C639_=_C666( C639 C666 ) C639_=_C667( C639 C667 ) \nC640_=_C648( C640 C648 ) C640_=_C655( C640 C655 ) C640_=_C658( C640 C658 ) C640_=_C663( C640 C663 ) C640_=_C668( C640 C668 ) C640_=_C669( C640 C669 ) \nC640_=_C670( C640 C670 ) C640_=_C671( C640 C671 ) C647_=_C648( C647 C648 ) C647_=_C654( C647 C654 ) C647_=_C657( C647 C657 ) C647_=_C663( C647 C663 ) \nC647_=_C664( C647 C664 ) C647_=_C665( C647 C665 ) C647_=_C666( C647 C666 ) C647_=_C667( C647 C667 ) C648_=_C655( C648 C655 ) C648_=_C658( C648 C658 ) \nC648_=_C663( C648 C663 ) C648_=_C668( C648 C668 ) C648_=_C669( C648 C669 ) C648_=_C670( C648 C670 ) C648_=_C671( C648 C671 ) C654_=_C655( C654 C655 ) \nC654_=_C657( C654 C657 ) C654_=_C663( C654 C663 ) C654_=_C664( C654 C664 ) C654_=_C665( C654 C665 ) C654_=_C666( C654 C666 ) C654_=_C667( C654 C667 ) \nC655_=_C658( C655 C658 ) C655_=_C663( C655 C663 ) C655_=_C668( C655 C668 ) C655_=_C669( C655 C669 ) C655_=_C670( C655 C670 ) C655_=_C671( C655 C671 ) \nC657_=_C658( C657 C658 ) C657_=_C663( C657 C663 ) C657_=_C664( C657 C664 ) C657_=_C665( C657 C665 ) C657_=_C666( C657 C666 ) C657_=_C667( C657 C667 ) \nC658_=_C663( C658 C663 ) C658_=_C668( C658 C668 ) C658_=_C669( C658 C669 ) C658_=_C670( C658 C670 ) C658_=_C671( C658 C671 ) C663_=_C664( C663 C664 ) \nC663_=_C665( C663 C665 ) C663_=_C666( C663 C666 ) C663_=_C667( C663 C667 ) C663_=_C668( C663 C668 ) C663_=_C669( C663 C669 ) C663_=_C670( C663 C670 ) \nC663_=_C671( C663 C671 ) C664_=_C665( C664 C665 ) C664_=_C666( C664 C666 ) C664_=_C667( C664 C667 ) C664_=_C668( C664 C668 ) C665_=_C666( C665 C666 ) \nC665_=_C667( C665 C667 ) C665_=_C669( C665 C669 ) C666_=_C667( C666 C667 ) C668_=_C669( C668 C669 ) C668_=_C670( C668 C670 ) C668_=_C671( C668 C671 ) \nC669_=_C670( C669 C670 ) C669_=_C671( C669 C671 ) C670_=_C671( C670 C671 ) "];90-&gt;121[label="34: C83 C90 C189 C199 C285 \nC294 C383 C388 C466 C472 C541 \nC547 C605 C610 C625 C626 C634 \nC635 C639 C640 C647 C648 C654 \nC655 C657 C658 C664 C665 C666 \nC667 C668 C669 C670 C671 \n280: C83_=_C189 ,C83_=_C285 ,C83_=_C383 ,C83_=_C466 ,C83_=_C541 ,\nC83_=_C605 ,C83_=_C625 ,C83_=_C634 ,C83_=_C639 ,C83_=_C647 ,C83_=_C654 ,\nC83_=_C657 ,C83_=_C664 ,C83_=_C665 ,C83_=_C666 ,C83_=_C667 ,C90_=_C199 ,\nC90_=_C294 ,C90_=_C388 ,C90_=_C472 ,C90_=_C547 ,C90_=_C610 ,C90_=_C626</w:t>
      </w:r>
    </w:p>
    <w:p>
      <w:pPr>
        <w:pStyle w:val="PreformattedText"/>
        <w:bidi w:val="0"/>
        <w:spacing w:before="0" w:after="0"/>
        <w:jc w:val="left"/>
        <w:rPr/>
      </w:pPr>
      <w:r>
        <w:rPr/>
        <w:t xml:space="preserve"> </w:t>
      </w:r>
      <w:r>
        <w:rPr/>
        <w:t>,\nC90_=_C635 ,C90_=_C640 ,C90_=_C648 ,C90_=_C655 ,C90_=_C658 ,C90_=_C668 ,\nC90_=_C669 ,C90_=_C670 ,C90_=_C671 ,C189_=_C285 ,C189_=_C383 ,C189_=_C466 ,\nC189_=_C541 ,C189_=_C605 ,C189_=_C625 ,C189_=_C634 ,C189_=_C639 ,C189_=_C647 ,\nC189_=_C654 ,C189_=_C657 ,C189_=_C664 ,C189_=_C665 ,C189_=_C666 ,C189_=_C667 ,\nC199_=_C294 ,C199_=_C388 ,C199_=_C472 ,C199_=_C547 ,C199_=_C610 ,C199_=_C626 ,\nC199_=_C635 ,C199_=_C640 ,C199_=_C648 ,C199_=_C655 ,C199_=_C658 ,C199_=_C668 ,\nC199_=_C669 ,C199_=_C670 ,C199_=_C671 ,C285_=_C383 ,C285_=_C466 ,C285_=_C541 ,\nC285_=_C605 ,C285_=_C625 ,C285_=_C634 ,C285_=_C639 ,C285_=_C647 ,C285_=_C654 ,\nC285_=_C657 ,C285_=_C664 ,C285_=_C665 ,C285_=_C666 ,C285_=_C667 ,C294_=_C388 ,\nC294_=_C472 ,C294_=_C547 ,C294_=_C610 ,C294_=_C626 ,C294_=_C635 ,C294_=_C640 ,\nC294_=_C648 ,C294_=_C655 ,C294_=_C658 ,C294_=_C668 ,C294_=_C669 ,C294_=_C670 ,\nC294_=_C671 ,C383_=_C466 ,C383_=_C541 ,C383_=_C605 ,C383_=_C625 ,C383_=_C634 ,\nC383_=_C639 ,C383_=_C647 ,C383_=_C654 ,C383_=_C657 ,C383_=_C664 ,C383_=_C665 ,\nC383_=_C666 ,C383_=_C667 ,C388_=_C472 ,C388_=_C547 ,C388_=_C610 ,C388_=_C626 ,\nC388_=_C635 ,C388_=_C640 ,C388_=_C648 ,C388_=_C655 ,C388_=_C658 ,C388_=_C668 ,\nC388_=_C669 ,C388_=_C670 ,C388_=_C671 ,C466_=_C541 ,C466_=_C605 ,C466_=_C625 ,\nC466_=_C634 ,C466_=_C639 ,C466_=_C647 ,C466_=_C654 ,C466_=_C657 ,C466_=_C664 ,\nC466_=_C665 ,C466_=_C666 ,C466_=_C667 ,C472_=_C547 ,C472_=_C610 ,C472_=_C626 ,\nC472_=_C635 ,C472_=_C640 ,C472_=_C648 ,C472_=_C655 ,C472_=_C658 ,C472_=_C668 ,\nC472_=_C669 ,C472_=_C670 ,C472_=_C671 ,C541_=_C605 ,C541_=_C625 ,C541_=_C634 ,\nC541_=_C639 ,C541_=_C647 ,C541_=_C654 ,C541_=_C657 ,C541_=_C664 ,C541_=_C665 ,\nC541_=_C666 ,C541_=_C667 ,C547_=_C610 ,C547_=_C626 ,C547_=_C635 ,C547_=_C640 ,\nC547_=_C648 ,C547_=_C655 ,C547_=_C658 ,C547_=_C668 ,C547_=_C669 ,C547_=_C670 ,\nC547_=_C671 ,C605_=_C625 ,C605_=_C634 ,C605_=_C639 ,C605_=_C647 ,C605_=_C654 ,\nC605_=_C657 ,C605_=_C664 ,C605_=_C665 ,C605_=_C666 ,C605_=_C667 ,C610_=_C626 ,\nC610_=_C635 ,C610_=_C640 ,C610_=_C648 ,C610_=_C655 ,C610_=_C658 ,C610_=_C668 ,\nC610_=_C669 ,C610_=_C670 ,C610_=_C671 ,C625_=_C626 ,C625_=_C634 ,C625_=_C639 ,\nC625_=_C647 ,C625_=_C654 ,C625_=_C657 ,C625_=_C664 ,C625_=_C665 ,C625_=_C666 ,\nC625_=_C667 ,C626_=_C635 ,C626_=_C640 ,C626_=_C648 ,C626_=_C655 ,C626_=_C658 ,\nC626_=_C668 ,C626_=_C669 ,C626_=_C670 ,C626_=_C671 ,C634_=_C635 ,C634_=_C639 ,\nC634_=_C647 ,C634_=_C654 ,C634_=_C657 ,C634_=_C664 ,C634_=_C665 ,C634_=_C666 ,\nC634_=_C667 ,C635_=_C640 ,C635_=_C648 ,C635_=_C655 ,C635_=_C658 ,C635_=_C668 ,\nC635_=_C669 ,C635_=_C670 ,C635_=_C671 ,C639_=_C640 ,C639_=_C647 ,C639_=_C654 ,\nC639_=_C657 ,C639_=_C664 ,C639_=_C665 ,C639_=_C666 ,C639_=_C667 ,C640_=_C648 ,\nC640_=_C655 ,C640_=_C658 ,C640_=_C668 ,C640_=_C669 ,C640_=_C670 ,C640_=_C671 ,\nC647_=_C648 ,C647_=_C654 ,C647_=_C657 ,C647_=_C664 ,C647_=_C665 ,C647_=_C666 ,\nC647_=_C667 ,C648_=_C655 ,C648_=_C658 ,C648_=_C668 ,C648_=_C669 ,C648_=_C670 ,\nC648_=_C671 ,C654_=_C655 ,C654_=_C657 ,C654_=_C664 ,C654_=_C665 ,C654_=_C666 ,\nC654_=_C667 ,C655_=_C658 ,C655_=_C668 ,C655_=_C669 ,C655_=_C670 ,C655_=_C671 ,\nC657_=_C658 ,C657_=_C664 ,C657_=_C665 ,C657_=_C666 ,C657_=_C667 ,C658_=_C668 ,\nC658_=_C669 ,C658_=_C670 ,C658_=_C671 ,C664_=_C665 ,C664_=_C666 ,C664_=_C667 ,\nC664_=_C668 ,C665_=_C666 ,C665_=_C667 ,C665_=_C669 ,C666_=_C667 ,C668_=_C669 ,\nC668_=_C670 ,C668_=_C671 ,C669_=_C670 ,C669_=_C671 ,C670_=_C671 ,"];122[shape=box, label="id:122 level: 5\n52: C7 C24 C49 C116 C132 \nC161 C208 C223 C238 C260 C302 \nC318 C332 C354 C394 C410 C423 \nC442 C477 C495 C519 C551 C567 \nC588 C614 C621 C622 C623 C624 \nC625 C626 C627 C628 C629 C630 \nC631 C632 C633 C634 C635 C636 \nC641 C645 C646 C647 C648 C650 \nC651 C652 C659 C664 C668 \n398: C7_=_C116( C7 C116 ) C7_=_C223( C7 C223 ) C7_=_C318( C7 C318 ) C7_=_C410( C7 C410 ) C7_=_C495( C7 C495 ) \nC7_=_C567( C7 C567 ) C7_=_C621( C7 C621 ) C7_=_C622( C7 C622 ) C7_=_C623( C7 C623 ) C7_=_C624( C7 C624 ) C7_=_C625( C7 C625 ) \nC7_=_C626( C7 C626 ) C7_=_C627( C7 C627 ) C7_=_C628( C7 C628 ) C7_=_C629( C7 C629 ) C7_=_C630( C7 C630 ) C24_=_C132( C24 C132 ) \nC24_=_C238( C24 C238 ) C24_=_C332( C24 C332 ) C24_=_C423( C24 C423 ) C24_=_C631( C24 C631 ) C24_=_C632( C24 C632 ) C24_=_C633( C24 C633 ) \nC24_=_C634( C24 C634 ) C24_=_C635( C24 C635 ) C49_=_C161( C49 C161 ) C49_=_C260( C49 C260 ) C49_=_C354( C49 C354 ) C49_=_C442( C49 C442 ) \nC49_=_C519( C49 C519 ) C49_=_C588( C49 C588 ) C49_=_C622( C49 C622 ) C49_=_C632( C49 C632 ) C49_=_C636( C49 C636 ) C49_=_C645( C49 C645 ) \nC49_=_C646( C49 C646 ) C49_=_C647( C49 C647 ) C49_=_C648( C49 C648 ) C49_=_C650( C49 C650 ) C49_=_C651( C49 C651 ) C49_=_C652( C49 C652 ) \nC116_=_C223( C116 C223 ) C116_=_C318( C116 C318 ) C116_=_C410( C116 C410 ) C116_=_C495( C116 C495 ) C116_=_C567( C116 C567 ) C116_=_C621( C116 C621 ) \nC116_=_C622( C116 C622 ) C116_=_C623( C116 C623 ) C116_=_C624( C116 C624 ) C116_=_C625( C116 C625 ) C116_=_C626( C116 C626 ) C116_=_C627( C116 C627 ) \nC116_=_C628( C116 C628 ) C116_=_C629( C116 C629 ) C116_=_C630( C116 C630 ) C132_=_C238( C132 C238 ) C132_=_C332( C132 C332 ) C132_=_C423( C132 C423 ) \nC132_=_C631( C132 C631 ) C132_=_C632( C132 C632 ) C132_=_C633( C132 C633 ) C132_=_C634( C132 C634 ) C132_=_C635( C132 C635 ) C161_=_C260( C161 C260 ) \nC161_=_C354( C161 C354 ) C161_=_C442( C161 C442 ) C161_=_C519( C161 C519 ) C161_=_C588( C161 C588 ) C161_=_C622( C161 C622 ) C161_=_C632( C161 C632 ) \nC161_=_C636( C161 C636 ) C161_=_C645( C161 C645 ) C161_=_C646( C161 C646 ) C161_=_C647( C161 C647 ) C161_=_C648( C161 C648 ) C161_=_C650( C161 C650 ) \nC161_=_C651( C161 C651 ) C161_=_C652( C161 C652 ) C208_=_C302( C208 C302 ) C208_=_C394( C208 C394 ) C208_=_C477( C208 C477 ) C208_=_C551( C208 C551 ) \nC208_=_C614( C208 C614 ) C208_=_C627( C208 C627 ) C208_=_C641( C208 C641 ) C208_=_C659( C208 C659 ) C208_=_C664( C208 C664 ) C208_=_C668( C208 C668 ) \nC223_=_C318( C223 C318 ) C223_=_C410( C223 C410 ) C223_=_C495( C223 C495 ) C223_=_C567( C223 C567 ) C223_=_C621( C223 C621 ) C223_=_C622( C223 C622 ) \nC223_=_C623( C223 C623 ) C223_=_C624( C223 C624 ) C223_=_C625( C223 C625 ) C223_=_C626( C223 C626 ) C223_=_C627( C223 C627 ) C223_=_C628( C223 C628 ) \nC223_=_C629( C223 C629 ) C223_=_C630( C223 C630 ) C238_=_C332( C238 C332 ) C238_=_C423( C238 C423 ) C238_=_C631( C238 C631 ) C238_=_C632( C238 C632 ) \nC238_=_C633( C238 C633 ) C238_=_C634( C238 C634 ) C238_=_C635( C238 C635 ) C260_=_C354( C260 C354 ) C260_=_C442( C260 C442 ) C260_=_C519( C260 C519 ) \nC260_=_C588( C260 C588 ) C260_=_C622( C260 C622 ) C260_=_C632( C260 C632 ) C260_=_C636( C260 C636 ) C260_=_C645( C260 C645 ) C260_=_C646( C260 C646 ) \nC260_=_C647( C260 C647 ) C260_=_C648( C260 C648 ) C260_=_C650( C260 C650 ) C260_=_C651( C260 C651 ) C260_=_C652( C260 C652 ) C302_=_C394( C302 C394 ) \nC302_=_C477( C302 C477 ) C302_=_C551( C302 C551 ) C302_=_C614( C302 C614 ) C302_=_C627( C302 C627 ) C302_=_C641( C302 C641 ) C302_=_C659( C302 C659 ) \nC302_=_C664( C302 C664 ) C302_=_C668( C302 C668 ) C318_=_C410( C318 C410 ) C318_=_C495( C318 C495 ) C318_=_C567( C318 C567 ) C318_=_C621( C318 C621 ) \nC318_=_C622( C318 C622 ) C318_=_C623( C318 C623 ) C318_=_C624( C318 C624 ) C318_=_C625( C318 C625 ) C318_=_C626( C318 C626 ) C318_=_C627( C318 C627 ) \nC318_=_C628( C318 C628 ) C318_=_C629( C318 C629 ) C318_=_C630( C318 C630 ) C332_=_C423( C332 C423 ) C332_=_C631( C332 C631 ) C332_=_C632( C332 C632 ) \nC332_=_C633( C332 C633 ) C332_=_C634( C332 C634 ) C332_=_C635( C332 C635 ) C354_=_C442( C354 C442 ) C354_=_C519( C354 C519 ) C354_=_C588( C354 C588 ) \nC354_=_C622( C354 C622 ) C354_=_C632( C354 C632 ) C354_=_C636( C354 C636 ) C354_=_C645( C354 C645 ) C354_=_C646( C354 C646 ) C354_=_C647( C354 C647 ) \nC354_=_C648( C354 C648 ) C354_=_C650( C354 C650 ) C354_=_C651( C354 C651 ) C354_=_C652( C354 C652 ) C394_=_C477( C394 C477 ) C394_=_C551( C394 C551 ) \nC394_=_C614( C394 C614 ) C394_=_C627( C394 C627 ) C394_=_C641( C394 C641 ) C394_=_C659( C394 C659 ) C394_=_C664( C394 C664 ) C394_=_C668( C394 C668 ) \nC410_=_C495( C410 C495 ) C410_=_C567( C410 C567 ) C410_=_C621( C410 C621 ) C410_=_C622( C410 C622 ) C410_=_C623( C410 C623 ) C410_=_C624( C410 C624 ) \nC410_=_C625( C410 C625 ) C410_=_C626( C410 C626 ) C410_=_C627( C410 C627 ) C410_=_C628( C410 C628 ) C410_=_C629( C410 C629 ) C410_=_C630( C410 C630 ) \nC423_=_C631( C423 C631 ) C423_=_C632( C423 C632 ) C423_=_C633( C423 C633 ) C423_=_C634( C423 C634 ) C423_=_C635( C423 C635 ) C442_=_C519( C442 C519 ) \nC442_=_C588( C442 C588 ) C442_=_C622( C442 C622 ) C442_=_C632( C442 C632 ) C442_=_C636( C442 C636 ) C442_=_C645( C442 C645 ) C442_=_C646( C442 C646 ) \nC442_=_C647( C442 C647 ) C442_=_C648( C442 C648 ) C442_=_C650( C442 C650 ) C442_=_C651( C442 C651 ) C442_=_C652( C442 C652 ) C477_=_C551( C477 C551 ) \nC477_=_C614( C477 C614 ) C477_=_C627( C477 C627 ) C477_=_C641( C477 C641 ) C477_=_C659( C477 C659 ) C477_=_C664( C477 C664 ) C477_=_C668( C477 C668 ) \nC495_=_C567( C495 C567 ) C495_=_C621( C495 C621 ) C495_=_C622( C495 C622 ) C495_=_C623( C495 C623 ) C495_=_C624( C495 C624 ) C495_=_C625( C495 C625 ) \nC495_=_C626( C495 C626 ) C495_=_C627( C495 C627 ) C495_=_C628( C495 C628 ) C495_=_C629( C495 C629 ) C495_=_C630( C495 C630 ) C519_=_C588( C519 C588 ) \nC519_=_C622( C519 C622 ) C519_=_C632( C519 C632 ) C519_=_C636( C519 C636 ) C519_=_C645( C519 C645 ) C519_=_C646( C519 C646 ) C519_=_C647( C519 C647 ) \nC519_=_C648( C519 C648 ) C519_=_C650( C519 C650 ) C519_=_C651( C519 C651 ) C519_=_C652( C519 C652 ) C551_=_C614( C551 C614 ) C551_=_C627( C551 C627 ) \nC551_=_C641( C551 C641 ) C551_=_C659( C551 C659 ) C551_=_C664( C551 C664 ) C551_=_C668( C551 C668 ) C567_=_C621( C567 C621 ) C567_=_C622( C567 C622 ) \nC567_=_C623( C567 C623 ) C567_=_C624( C567 C624 ) C567_=_C625( C567 C625 ) C567_=_C626( C567 C626 ) C567_=_C627( C567 C627 ) C567_=_C628( C567 C628 ) \nC567_=_C629( C567 C629 ) C567_=_C630( C567 C630 ) C588_=_C622(</w:t>
      </w:r>
    </w:p>
    <w:p>
      <w:pPr>
        <w:pStyle w:val="PreformattedText"/>
        <w:bidi w:val="0"/>
        <w:spacing w:before="0" w:after="0"/>
        <w:jc w:val="left"/>
        <w:rPr/>
      </w:pPr>
      <w:r>
        <w:rPr/>
        <w:t xml:space="preserve"> </w:t>
      </w:r>
      <w:r>
        <w:rPr/>
        <w:t>C588 C622 ) C588_=_C632( C588 C632 ) C588_=_C636( C588 C636 ) C588_=_C645( C588 C645 ) \nC588_=_C646( C588 C646 ) C588_=_C647( C588 C647 ) C588_=_C648( C588 C648 ) C588_=_C650( C588 C650 ) C588_=_C651( C588 C651 ) C588_=_C652( C588 C652 ) \nC614_=_C627( C614 C627 ) C614_=_C641( C614 C641 ) C614_=_C659( C614 C659 ) C614_=_C664( C614 C664 ) C614_=_C668( C614 C668 ) C621_=_C622( C621 C622 ) \nC621_=_C623( C621 C623 ) C621_=_C624( C621 C624 ) C621_=_C625( C621 C625 ) C621_=_C626( C621 C626 ) C621_=_C627( C621 C627 ) C621_=_C628( C621 C628 ) \nC621_=_C629( C621 C629 ) C621_=_C630( C621 C630 ) C621_=_C631( C621 C631 ) C621_=_C636( C621 C636 ) C621_=_C641( C621 C641 ) C622_=_C623( C622 C623 ) \nC622_=_C624( C622 C624 ) C622_=_C625( C622 C625 ) C622_=_C626( C622 C626 ) C622_=_C627( C622 C627 ) C622_=_C628( C622 C628 ) C622_=_C629( C622 C629 ) \nC622_=_C630( C622 C630 ) C622_=_C632( C622 C632 ) C622_=_C636( C622 C636 ) C622_=_C645( C622 C645 ) C622_=_C646( C622 C646 ) C622_=_C647( C622 C647 ) \nC622_=_C648( C622 C648 ) C622_=_C650( C622 C650 ) C622_=_C651( C622 C651 ) C622_=_C652( C622 C652 ) C623_=_C624( C623 C624 ) C623_=_C625( C623 C625 ) \nC623_=_C626( C623 C626 ) C623_=_C627( C623 C627 ) C623_=_C628( C623 C628 ) C623_=_C629( C623 C629 ) C623_=_C630( C623 C630 ) C623_=_C645( C623 C645 ) \nC624_=_C625( C624 C625 ) C624_=_C626( C624 C626 ) C624_=_C627( C624 C627 ) C624_=_C628( C624 C628 ) C624_=_C629( C624 C629 ) C624_=_C630( C624 C630 ) \nC624_=_C633( C624 C633 ) C624_=_C646( C624 C646 ) C624_=_C659( C624 C659 ) C625_=_C626( C625 C626 ) C625_=_C627( C625 C627 ) C625_=_C628( C625 C628 ) \nC625_=_C629( C625 C629 ) C625_=_C630( C625 C630 ) C625_=_C634( C625 C634 ) C625_=_C647( C625 C647 ) C625_=_C664( C625 C664 ) C626_=_C627( C626 C627 ) \nC626_=_C628( C626 C628 ) C626_=_C629( C626 C629 ) C626_=_C630( C626 C630 ) C626_=_C635( C626 C635 ) C626_=_C648( C626 C648 ) C626_=_C668( C626 C668 ) \nC627_=_C628( C627 C628 ) C627_=_C629( C627 C629 ) C627_=_C630( C627 C630 ) C627_=_C641( C627 C641 ) C627_=_C659( C627 C659 ) C627_=_C664( C627 C664 ) \nC627_=_C668( C627 C668 ) C628_=_C629( C628 C629 ) C628_=_C630( C628 C630 ) C628_=_C650( C628 C650 ) C629_=_C630( C629 C630 ) C631_=_C632( C631 C632 ) \nC631_=_C633( C631 C633 ) C631_=_C634( C631 C634 ) C631_=_C635( C631 C635 ) C631_=_C636( C631 C636 ) C631_=_C641( C631 C641 ) C632_=_C633( C632 C633 ) \nC632_=_C634( C632 C634 ) C632_=_C635( C632 C635 ) C632_=_C636( C632 C636 ) C632_=_C645( C632 C645 ) C632_=_C646( C632 C646 ) C632_=_C647( C632 C647 ) \nC632_=_C648( C632 C648 ) C632_=_C650( C632 C650 ) C632_=_C651( C632 C651 ) C632_=_C652( C632 C652 ) C633_=_C634( C633 C634 ) C633_=_C635( C633 C635 ) \nC633_=_C646( C633 C646 ) C633_=_C659( C633 C659 ) C634_=_C635( C634 C635 ) C634_=_C647( C634 C647 ) C634_=_C664( C634 C664 ) C635_=_C648( C635 C648 ) \nC635_=_C668( C635 C668 ) C636_=_C641( C636 C641 ) C636_=_C645( C636 C645 ) C636_=_C646( C636 C646 ) C636_=_C647( C636 C647 ) C636_=_C648( C636 C648 ) \nC636_=_C650( C636 C650 ) C636_=_C651( C636 C651 ) C636_=_C652( C636 C652 ) C641_=_C659( C641 C659 ) C641_=_C664( C641 C664 ) C641_=_C668( C641 C668 ) \nC645_=_C646( C645 C646 ) C645_=_C647( C645 C647 ) C645_=_C648( C645 C648 ) C645_=_C650( C645 C650 ) C645_=_C651( C645 C651 ) C645_=_C652( C645 C652 ) \nC646_=_C647( C646 C647 ) C646_=_C648( C646 C648 ) C646_=_C650( C646 C650 ) C646_=_C651( C646 C651 ) C646_=_C652( C646 C652 ) C646_=_C659( C646 C659 ) \nC647_=_C648( C647 C648 ) C647_=_C650( C647 C650 ) C647_=_C651( C647 C651 ) C647_=_C652( C647 C652 ) C647_=_C664( C647 C664 ) C648_=_C650( C648 C650 ) \nC648_=_C651( C648 C651 ) C648_=_C652( C648 C652 ) C648_=_C668( C648 C668 ) C650_=_C651( C650 C651 ) C650_=_C652( C650 C652 ) C651_=_C652( C651 C652 ) \nC659_=_C664( C659 C664 ) C659_=_C668( C659 C668 ) C664_=_C668( C664 C668 ) "];90-&gt;122[label="49: C7 C24 C49 C116 C132 \nC161 C208 C223 C238 C260 C302 \nC318 C332 C354 C394 C410 C423 \nC442 C477 C495 C519 C551 C567 \nC588 C614 C621 C623 C624 C625 \nC626 C628 C629 C630 C631 C633 \nC634 C635 C636 C641 C645 C646 \nC647 C648 C650 C651 C652 C659 \nC664 C668 \n317: C7_=_C116 ,C7_=_C223 ,C7_=_C318 ,C7_=_C410 ,C7_=_C495 ,\nC7_=_C567 ,C7_=_C621 ,C7_=_C623 ,C7_=_C624 ,C7_=_C625 ,C7_=_C626 ,\nC7_=_C628 ,C7_=_C629 ,C7_=_C630 ,C24_=_C132 ,C24_=_C238 ,C24_=_C332 ,\nC24_=_C423 ,C24_=_C631 ,C24_=_C633 ,C24_=_C634 ,C24_=_C635 ,C49_=_C161 ,\nC49_=_C260 ,C49_=_C354 ,C49_=_C442 ,C49_=_C519 ,C49_=_C588 ,C49_=_C636 ,\nC49_=_C645 ,C49_=_C646 ,C49_=_C647 ,C49_=_C648 ,C49_=_C650 ,C49_=_C651 ,\nC49_=_C652 ,C116_=_C223 ,C116_=_C318 ,C116_=_C410 ,C116_=_C495 ,C116_=_C567 ,\nC116_=_C621 ,C116_=_C623 ,C116_=_C624 ,C116_=_C625 ,C116_=_C626 ,C116_=_C628 ,\nC116_=_C629 ,C116_=_C630 ,C132_=_C238 ,C132_=_C332 ,C132_=_C423 ,C132_=_C631 ,\nC132_=_C633 ,C132_=_C634 ,C132_=_C635 ,C161_=_C260 ,C161_=_C354 ,C161_=_C442 ,\nC161_=_C519 ,C161_=_C588 ,C161_=_C636 ,C161_=_C645 ,C161_=_C646 ,C161_=_C647 ,\nC161_=_C648 ,C161_=_C650 ,C161_=_C651 ,C161_=_C652 ,C208_=_C302 ,C208_=_C394 ,\nC208_=_C477 ,C208_=_C551 ,C208_=_C614 ,C208_=_C641 ,C208_=_C659 ,C208_=_C664 ,\nC208_=_C668 ,C223_=_C318 ,C223_=_C410 ,C223_=_C495 ,C223_=_C567 ,C223_=_C621 ,\nC223_=_C623 ,C223_=_C624 ,C223_=_C625 ,C223_=_C626 ,C223_=_C628 ,C223_=_C629 ,\nC223_=_C630 ,C238_=_C332 ,C238_=_C423 ,C238_=_C631 ,C238_=_C633 ,C238_=_C634 ,\nC238_=_C635 ,C260_=_C354 ,C260_=_C442 ,C260_=_C519 ,C260_=_C588 ,C260_=_C636 ,\nC260_=_C645 ,C260_=_C646 ,C260_=_C647 ,C260_=_C648 ,C260_=_C650 ,C260_=_C651 ,\nC260_=_C652 ,C302_=_C394 ,C302_=_C477 ,C302_=_C551 ,C302_=_C614 ,C302_=_C641 ,\nC302_=_C659 ,C302_=_C664 ,C302_=_C668 ,C318_=_C410 ,C318_=_C495 ,C318_=_C567 ,\nC318_=_C621 ,C318_=_C623 ,C318_=_C624 ,C318_=_C625 ,C318_=_C626 ,C318_=_C628 ,\nC318_=_C629 ,C318_=_C630 ,C332_=_C423 ,C332_=_C631 ,C332_=_C633 ,C332_=_C634 ,\nC332_=_C635 ,C354_=_C442 ,C354_=_C519 ,C354_=_C588 ,C354_=_C636 ,C354_=_C645 ,\nC354_=_C646 ,C354_=_C647 ,C354_=_C648 ,C354_=_C650 ,C354_=_C651 ,C354_=_C652 ,\nC394_=_C477 ,C394_=_C551 ,C394_=_C614 ,C394_=_C641 ,C394_=_C659 ,C394_=_C664 ,\nC394_=_C668 ,C410_=_C495 ,C410_=_C567 ,C410_=_C621 ,C410_=_C623 ,C410_=_C624 ,\nC410_=_C625 ,C410_=_C626 ,C410_=_C628 ,C410_=_C629 ,C410_=_C630 ,C423_=_C631 ,\nC423_=_C633 ,C423_=_C634 ,C423_=_C635 ,C442_=_C519 ,C442_=_C588 ,C442_=_C636 ,\nC442_=_C645 ,C442_=_C646 ,C442_=_C647 ,C442_=_C648 ,C442_=_C650 ,C442_=_C651 ,\nC442_=_C652 ,C477_=_C551 ,C477_=_C614 ,C477_=_C641 ,C477_=_C659 ,C477_=_C664 ,\nC477_=_C668 ,C495_=_C567 ,C495_=_C621 ,C495_=_C623 ,C495_=_C624 ,C495_=_C625 ,\nC495_=_C626 ,C495_=_C628 ,C495_=_C629 ,C495_=_C630 ,C519_=_C588 ,C519_=_C636 ,\nC519_=_C645 ,C519_=_C646 ,C519_=_C647 ,C519_=_C648 ,C519_=_C650 ,C519_=_C651 ,\nC519_=_C652 ,C551_=_C614 ,C551_=_C641 ,C551_=_C659 ,C551_=_C664 ,C551_=_C668 ,\nC567_=_C621 ,C567_=_C623 ,C567_=_C624 ,C567_=_C625 ,C567_=_C626 ,C567_=_C628 ,\nC567_=_C629 ,C567_=_C630 ,C588_=_C636 ,C588_=_C645 ,C588_=_C646 ,C588_=_C647 ,\nC588_=_C648 ,C588_=_C650 ,C588_=_C651 ,C588_=_C652 ,C614_=_C641 ,C614_=_C659 ,\nC614_=_C664 ,C614_=_C668 ,C621_=_C623 ,C621_=_C624 ,C621_=_C625 ,C621_=_C626 ,\nC621_=_C628 ,C621_=_C629 ,C621_=_C630 ,C621_=_C631 ,C621_=_C636 ,C621_=_C641 ,\nC623_=_C624 ,C623_=_C625 ,C623_=_C626 ,C623_=_C628 ,C623_=_C629 ,C623_=_C630 ,\nC623_=_C645 ,C624_=_C625 ,C624_=_C626 ,C624_=_C628 ,C624_=_C629 ,C624_=_C630 ,\nC624_=_C633 ,C624_=_C646 ,C624_=_C659 ,C625_=_C626 ,C625_=_C628 ,C625_=_C629 ,\nC625_=_C630 ,C625_=_C634 ,C625_=_C647 ,C625_=_C664 ,C626_=_C628 ,C626_=_C629 ,\nC626_=_C630 ,C626_=_C635 ,C626_=_C648 ,C626_=_C668 ,C628_=_C629 ,C628_=_C630 ,\nC628_=_C650 ,C629_=_C630 ,C631_=_C633 ,C631_=_C634 ,C631_=_C635 ,C631_=_C636 ,\nC631_=_C641 ,C633_=_C634 ,C633_=_C635 ,C633_=_C646 ,C633_=_C659 ,C634_=_C635 ,\nC634_=_C647 ,C634_=_C664 ,C635_=_C648 ,C635_=_C668 ,C636_=_C641 ,C636_=_C645 ,\nC636_=_C646 ,C636_=_C647 ,C636_=_C648 ,C636_=_C650 ,C636_=_C651 ,C636_=_C652 ,\nC641_=_C659 ,C641_=_C664 ,C641_=_C668 ,C645_=_C646 ,C645_=_C647 ,C645_=_C648 ,\nC645_=_C650 ,C645_=_C651 ,C645_=_C652 ,C646_=_C647 ,C646_=_C648 ,C646_=_C650 ,\nC646_=_C651 ,C646_=_C652 ,C646_=_C659 ,C647_=_C648 ,C647_=_C650 ,C647_=_C651 ,\nC647_=_C652 ,C647_=_C664 ,C648_=_C650 ,C648_=_C651 ,C648_=_C652 ,C648_=_C668 ,\nC650_=_C651 ,C650_=_C652 ,C651_=_C652 ,C659_=_C664 ,C659_=_C668 ,C664_=_C668 ,"];123[shape=box, label="id:123 level: 5\n27: C19 C127 C216 C217 C218 \nC219 C220 C221 C222 C223 C224 \nC225 C226 C227 C228 C229 C230 \nC231 C232 C233 C234 C235 C236 \nC237 C238 C239 C240 \n202: C19_=_C127( C19 C127 ) C19_=_C216( C19 C216 ) C19_=_C226( C19 C226 ) C19_=_C227( C19 C227 ) C19_=_C228( C19 C228 ) \nC19_=_C229( C19 C229 ) C19_=_C230( C19 C230 ) C19_=_C231( C19 C231 ) C19_=_C232( C19 C232 ) C19_=_C233( C19 C233 ) C19_=_C234( C19 C234 ) \nC19_=_C235( C19 C235 ) C19_=_C236( C19 C236 ) C19_=_C237( C19 C237 ) C19_=_C238( C19 C238 ) C19_=_C239( C19 C239 ) C19_=_C240( C19 C240 ) \nC127_=_C216( C127 C216 ) C127_=_C226( C127 C226 ) C127_=_C227( C127 C227 ) C127_=_C228( C127 C228 ) C127_=_C229( C127 C229 ) C127_=_C230( C127 C230 ) \nC127_=_C231( C127 C231 ) C127_=_C232( C127 C232 ) C127_=_C233( C127 C233 ) C127_=_C234( C127 C234 ) C127_=_C235( C127 C235 ) C127_=_C236( C127 C236 ) \nC127_=_C237( C127 C237 ) C127_=_C238( C127 C238 ) C127_=_C239( C127 C239 ) C127_=_C240( C127 C24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7_=_C218( C217 C218</w:t>
      </w:r>
    </w:p>
    <w:p>
      <w:pPr>
        <w:pStyle w:val="PreformattedText"/>
        <w:bidi w:val="0"/>
        <w:spacing w:before="0" w:after="0"/>
        <w:jc w:val="left"/>
        <w:rPr/>
      </w:pPr>
      <w:r>
        <w:rPr/>
        <w:t xml:space="preserve"> </w:t>
      </w:r>
      <w:r>
        <w:rPr/>
        <w:t>)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8( C218 C228 ) C219_=_C220( C219 C220 ) C219_=_C221( C219 C221 ) C219_=_C222( C219 C222 ) \nC219_=_C223( C219 C223 ) C219_=_C224( C219 C224 ) C219_=_C225( C219 C225 ) C219_=_C231( C219 C231 ) C220_=_C221( C220 C221 ) C220_=_C222( C220 C222 ) \nC220_=_C223( C220 C223 ) C220_=_C224( C220 C224 ) C220_=_C225( C220 C225 ) C220_=_C232( C220 C232 ) C221_=_C222( C221 C222 ) C221_=_C223( C221 C223 ) \nC221_=_C224( C221 C224 ) C221_=_C225( C221 C225 ) C222_=_C223( C222 C223 ) C222_=_C224( C222 C224 ) C222_=_C225( C222 C225 ) C223_=_C224( C223 C224 ) \nC223_=_C225( C223 C225 ) C224_=_C225( C224 C225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8_=_C229( C228 C229 ) \nC228_=_C230( C228 C230 ) C228_=_C231( C228 C231 ) C228_=_C232( C228 C232 ) C228_=_C233( C228 C233 ) C228_=_C234( C228 C234 ) C228_=_C235( C228 C235 ) \nC228_=_C236( C228 C236 ) C228_=_C237( C228 C237 ) C228_=_C238( C228 C238 ) C228_=_C239( C228 C239 ) C228_=_C240( C228 C240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1_=_C232( C231 C232 ) C231_=_C233( C231 C233 ) C231_=_C234( C231 C234 ) C231_=_C235( C231 C235 ) \nC231_=_C236( C231 C236 ) C231_=_C237( C231 C237 ) C231_=_C238( C231 C238 ) C231_=_C239( C231 C239 ) C231_=_C240( C231 C240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4_=_C235( C234 C235 ) C234_=_C236( C234 C236 ) C234_=_C237( C234 C237 ) C234_=_C238( C234 C238 ) \nC234_=_C239( C234 C239 ) C234_=_C240( C234 C240 ) C235_=_C236( C235 C236 ) C235_=_C237( C235 C237 ) C235_=_C238( C235 C238 ) C235_=_C239( C235 C239 ) \nC235_=_C240( C235 C240 ) C236_=_C237( C236 C237 ) C236_=_C238( C236 C238 ) C236_=_C239( C236 C239 ) C236_=_C240( C236 C240 ) C237_=_C238( C237 C238 ) \nC237_=_C239( C237 C239 ) C237_=_C240( C237 C240 ) C238_=_C239( C238 C239 ) C238_=_C240( C238 C240 ) C239_=_C240( C239 C240 ) "];91-&gt;123[label="26: C19 C127 C217 C218 C219 \nC220 C221 C222 C223 C224 C225 \nC226 C227 C228 C229 C230 C231 \nC232 C233 C234 C235 C236 C237 \nC238 C239 C240 \n176: C19_=_C127 ,C19_=_C226 ,C19_=_C227 ,C19_=_C228 ,C19_=_C229 ,\nC19_=_C230 ,C19_=_C231 ,C19_=_C232 ,C19_=_C233 ,C19_=_C234 ,C19_=_C235 ,\nC19_=_C236 ,C19_=_C237 ,C19_=_C238 ,C19_=_C239 ,C19_=_C240 ,C127_=_C226 ,\nC127_=_C227 ,C127_=_C228 ,C127_=_C229 ,C127_=_C230 ,C127_=_C231 ,C127_=_C232 ,\nC127_=_C233 ,C127_=_C234 ,C127_=_C235 ,C127_=_C236 ,C127_=_C237 ,C127_=_C238 ,\nC127_=_C239 ,C127_=_C240 ,C217_=_C218 ,C217_=_C219 ,C217_=_C220 ,C217_=_C221 ,\nC217_=_C222 ,C217_=_C223 ,C217_=_C224 ,C217_=_C225 ,C217_=_C226 ,C218_=_C219 ,\nC218_=_C220 ,C218_=_C221 ,C218_=_C222 ,C218_=_C223 ,C218_=_C224 ,C218_=_C225 ,\nC218_=_C228 ,C219_=_C220 ,C219_=_C221 ,C219_=_C222 ,C219_=_C223 ,C219_=_C224 ,\nC219_=_C225 ,C219_=_C231 ,C220_=_C221 ,C220_=_C222 ,C220_=_C223 ,C220_=_C224 ,\nC220_=_C225 ,C220_=_C232 ,C221_=_C222 ,C221_=_C223 ,C221_=_C224 ,C221_=_C225 ,\nC222_=_C223 ,C222_=_C224 ,C222_=_C225 ,C223_=_C224 ,C223_=_C225 ,C224_=_C225 ,\nC226_=_C227 ,C226_=_C228 ,C226_=_C229 ,C226_=_C230 ,C226_=_C231 ,C226_=_C232 ,\nC226_=_C233 ,C226_=_C234 ,C226_=_C235 ,C226_=_C236 ,C226_=_C237 ,C226_=_C238 ,\nC226_=_C239 ,C226_=_C240 ,C227_=_C228 ,C227_=_C229 ,C227_=_C230 ,C227_=_C231 ,\nC227_=_C232 ,C227_=_C233 ,C227_=_C234 ,C227_=_C235 ,C227_=_C236 ,C227_=_C237 ,\nC227_=_C238 ,C227_=_C239 ,C227_=_C240 ,C228_=_C229 ,C228_=_C230 ,C228_=_C231 ,\nC228_=_C232 ,C228_=_C233 ,C228_=_C234 ,C228_=_C235 ,C228_=_C236 ,C228_=_C237 ,\nC228_=_C238 ,C228_=_C239 ,C228_=_C240 ,C229_=_C230 ,C229_=_C231 ,C229_=_C232 ,\nC229_=_C233 ,C229_=_C234 ,C229_=_C235 ,C229_=_C236 ,C229_=_C237 ,C229_=_C238 ,\nC229_=_C239 ,C229_=_C240 ,C230_=_C231 ,C230_=_C232 ,C230_=_C233 ,C230_=_C234 ,\nC230_=_C235 ,C230_=_C236 ,C230_=_C237 ,C230_=_C238 ,C230_=_C239 ,C230_=_C240 ,\nC231_=_C232 ,C231_=_C233 ,C231_=_C234 ,C231_=_C235 ,C231_=_C236 ,C231_=_C237 ,\nC231_=_C238 ,C231_=_C239 ,C231_=_C240 ,C232_=_C233 ,C232_=_C234 ,C232_=_C235 ,\nC232_=_C236 ,C232_=_C237 ,C232_=_C238 ,C232_=_C239 ,C232_=_C240 ,C233_=_C234 ,\nC233_=_C235 ,C233_=_C236 ,C233_=_C237 ,C233_=_C238 ,C233_=_C239 ,C233_=_C240 ,\nC234_=_C235 ,C234_=_C236 ,C234_=_C237 ,C234_=_C238 ,C234_=_C239 ,C234_=_C240 ,\nC235_=_C236 ,C235_=_C237 ,C235_=_C238 ,C235_=_C239 ,C235_=_C240 ,C236_=_C237 ,\nC236_=_C238 ,C236_=_C239 ,C236_=_C240 ,C237_=_C238 ,C237_=_C239 ,C237_=_C240 ,\nC238_=_C239 ,C238_=_C240 ,C239_=_C240 ,"];124[shape=box, label="id:124 level: 5\n28: C44 C88 C156 C194 C219 \nC227 C231 C241 C245 C255 C256 \nC257 C258 C259 C260 C261 C264 \nC274 C280 C288 C289 C290 C291 \nC292 C293 C294 C295 C296 \n212: C44_=_C156( C44 C156 ) C44_=_C227( C44 C227 ) C44_=_C241( C44 C241 ) C44_=_C255( C44 C255 ) C44_=_C256( C44 C256 ) \nC44_=_C257( C44 C257 ) C44_=_C258( C44 C258 ) C44_=_C259( C44 C259 ) C44_=_C260( C44 C260 ) C44_=_C261( C44 C261 ) C88_=_C194( C88 C194 ) \nC88_=_C219( C88 C219 ) C88_=_C231( C88 C231 ) C88_=_C245( C88 C245 ) C88_=_C256( C88 C256 ) C88_=_C264( C88 C264 ) C88_=_C274( C88 C274 ) \nC88_=_C280( C88 C280 ) C88_=_C288( C88 C288 ) C88_=_C289( C88 C289 ) C88_=_C290( C88 C290 ) C88_=_C291( C88 C291 ) C88_=_C292( C88 C292 ) \nC88_=_C293( C88 C293 ) C88_=_C294( C88 C294 ) C88_=_C295( C88 C295 ) C88_=_C296( C88 C296 ) C156_=_C227( C156 C227 ) C156_=_C241( C156 C241 ) \nC156_=_C255( C156 C255 ) C156_=_C256( C156 C256 ) C156_=_C257( C156 C257 ) C156_=_C258( C156 C258 ) C156_=_C259( C156 C259 ) C156_=_C260( C156 C260 ) \nC156_=_C261( C156 C261 ) C194_=_C219( C194 C219 ) C194_=_C231( C194 C231 ) C194_=_C245( C194 C245 ) C194_=_C256( C194 C256 ) C194_=_C264( C194 C264 ) \nC194_=_C274( C194 C274 ) C194_=_C280( C194 C280 ) C194_=_C288( C194 C288 ) C194_=_C289( C194 C289 ) C194_=_C290( C194 C290 ) C194_=_C291( C194 C291 ) \nC194_=_C292( C194 C292 ) C194_=_C293( C194 C293 ) C194_=_C294( C194 C294 ) C194_=_C295( C194 C295 ) C194_=_C296( C194 C296 ) C219_=_C231( C219 C231 ) \nC219_=_C245( C219 C245 ) C219_=_C256( C219 C256 ) C219_=_C264( C219 C264 ) C219_=_C274( C219 C274 ) C219_=_C280( C219 C280 ) C219_=_C288( C219 C288 ) \nC219_=_C289( C219 C289 ) C219_=_C290( C219 C290 ) C219_=_C291( C219 C291 ) C219_=_C292( C219 C292 ) C219_=_C293( C219 C293 ) C219_=_C294( C219 C294 ) \nC219_=_C295( C219 C295 ) C219_=_C296( C219 C296 ) C227_=_C231( C227 C231 ) C227_=_C241( C227 C241 ) C227_=_C255( C227 C255 ) C227_=_C256( C227 C256 ) \nC227_=_C257( C227 C257 ) C227_=_C258( C227 C258 ) C227_=_C259( C227 C259 ) C227_=_C260( C227 C260 ) C227_=_C261( C227 C261 ) C231_=_C245( C231 C245 ) \nC231_=_C256( C231 C256 ) C231_=_C264( C231 C264 ) C231_=_C274( C231 C274 ) C231_=_C280( C231 C280 ) C231_=_C288( C231 C288 ) C231_=_C289( C231 C289 ) \nC231_=_C290( C231 C290 ) C231_=_C291( C231 C291 ) C231_=_C292( C231 C292 ) C231_=_C293( C231 C293 ) C231_=_C294( C231 C294 ) C231_=_C295( C231 C295 ) \nC231_=_C296( C231 C296 ) C241_=_C245( C241 C245 ) C241_=_C255( C241 C255 ) C241_=_C256( C241 C256 ) C241_=_C257( C241 C257 ) C241_=_C258( C241 C258 ) \nC241_=_C259( C241 C259 ) C241_=_C260( C241 C260 ) C241_=_C261( C241 C261 ) C245_=_C256( C245 C256 ) C245_=_C264( C245 C264 ) C245_=_C274( C245 C274 ) \nC245_=_C280( C245 C280 ) C245_=_C288( C245 C288 ) C245_=_C289( C245 C289 ) C245_=_C290( C245 C290 ) C245_=_C291( C245 C291 ) C245_=_C292( C245 C292 ) \nC245_=_C293( C245 C293 ) C245_=_C294( C245 C294 ) C245_=_C295( C245 C295 ) C245_=_C296( C245 C296 ) C255_=_C256( C255 C256 ) C255_=_C257( C255 C257 ) \nC255_=_C258( C255 C258 ) C255_=_C259( C255 C259 ) C255_=_C260( C255 C260 ) C255_=_C261( C255 C261 ) C255_=_C264( C255 C264 ) C256_=_C257( C256 C257 ) \nC256_=_C258( C256 C258 ) C256_=_C259( C256 C259 ) C256_=_C260( C256 C260 ) C256_=_C261( C256 C261 ) C256_=_C264( C256 C264 ) C256_=_C274( C256 C274 ) \nC256_=_C280( C256 C280 ) C256_=_C288( C256 C288 ) C256_=_C289( C256 C289 ) C256_=_C290( C256 C290 ) C256_=_C291( C256 C291 ) C256_=_C292( C256 C292 ) \nC256_=_C293( C256 C293 ) C256_=_C294( C256 C294 ) C256_=_C295( C256 C295 ) C256_=_C296( C256 C296 ) C257_=_C258( C257 C258 ) C257_=_C259( C257 C259 ) \nC257_=_C260( C257 C260 ) C257_=_C261( C257 C261 ) C257_=_C288( C257 C288 ) C258_=_C259( C258 C259 ) C258_=_C260( C258 C260 ) C258_=_C261(</w:t>
      </w:r>
    </w:p>
    <w:p>
      <w:pPr>
        <w:pStyle w:val="PreformattedText"/>
        <w:bidi w:val="0"/>
        <w:spacing w:before="0" w:after="0"/>
        <w:jc w:val="left"/>
        <w:rPr/>
      </w:pPr>
      <w:r>
        <w:rPr/>
        <w:t xml:space="preserve"> </w:t>
      </w:r>
      <w:r>
        <w:rPr/>
        <w:t>C258 C261 ) \nC259_=_C260( C259 C260 ) C259_=_C261( C259 C261 ) C260_=_C261( C260 C261 ) C264_=_C274( C264 C274 ) C264_=_C280( C264 C280 ) C264_=_C288( C264 C288 ) \nC264_=_C289( C264 C289 ) C264_=_C290( C264 C290 ) C264_=_C291( C264 C291 ) C264_=_C292( C264 C292 ) C264_=_C293( C264 C293 ) C264_=_C294( C264 C294 ) \nC264_=_C295( C264 C295 ) C264_=_C296( C264 C296 ) C274_=_C280( C274 C280 ) C274_=_C288( C274 C288 ) C274_=_C289( C274 C289 ) C274_=_C290( C274 C290 ) \nC274_=_C291( C274 C291 ) C274_=_C292( C274 C292 ) C274_=_C293( C274 C293 ) C274_=_C294( C274 C294 ) C274_=_C295( C274 C295 ) C274_=_C296( C274 C296 ) \nC280_=_C288( C280 C288 ) C280_=_C289( C280 C289 ) C280_=_C290( C280 C290 ) C280_=_C291( C280 C291 ) C280_=_C292( C280 C292 ) C280_=_C293( C280 C293 ) \nC280_=_C294( C280 C294 ) C280_=_C295( C280 C295 ) C280_=_C296( C280 C296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91-&gt;124[label="27: C44 C88 C156 C194 C219 \nC227 C231 C241 C245 C255 C257 \nC258 C259 C260 C261 C264 C274 \nC280 C288 C289 C290 C291 C292 \nC293 C294 C295 C296 \n185: C44_=_C156 ,C44_=_C227 ,C44_=_C241 ,C44_=_C255 ,C44_=_C257 ,\nC44_=_C258 ,C44_=_C259 ,C44_=_C260 ,C44_=_C261 ,C88_=_C194 ,C88_=_C219 ,\nC88_=_C231 ,C88_=_C245 ,C88_=_C264 ,C88_=_C274 ,C88_=_C280 ,C88_=_C288 ,\nC88_=_C289 ,C88_=_C290 ,C88_=_C291 ,C88_=_C292 ,C88_=_C293 ,C88_=_C294 ,\nC88_=_C295 ,C88_=_C296 ,C156_=_C227 ,C156_=_C241 ,C156_=_C255 ,C156_=_C257 ,\nC156_=_C258 ,C156_=_C259 ,C156_=_C260 ,C156_=_C261 ,C194_=_C219 ,C194_=_C231 ,\nC194_=_C245 ,C194_=_C264 ,C194_=_C274 ,C194_=_C280 ,C194_=_C288 ,C194_=_C289 ,\nC194_=_C290 ,C194_=_C291 ,C194_=_C292 ,C194_=_C293 ,C194_=_C294 ,C194_=_C295 ,\nC194_=_C296 ,C219_=_C231 ,C219_=_C245 ,C219_=_C264 ,C219_=_C274 ,C219_=_C280 ,\nC219_=_C288 ,C219_=_C289 ,C219_=_C290 ,C219_=_C291 ,C219_=_C292 ,C219_=_C293 ,\nC219_=_C294 ,C219_=_C295 ,C219_=_C296 ,C227_=_C231 ,C227_=_C241 ,C227_=_C255 ,\nC227_=_C257 ,C227_=_C258 ,C227_=_C259 ,C227_=_C260 ,C227_=_C261 ,C231_=_C245 ,\nC231_=_C264 ,C231_=_C274 ,C231_=_C280 ,C231_=_C288 ,C231_=_C289 ,C231_=_C290 ,\nC231_=_C291 ,C231_=_C292 ,C231_=_C293 ,C231_=_C294 ,C231_=_C295 ,C231_=_C296 ,\nC241_=_C245 ,C241_=_C255 ,C241_=_C257 ,C241_=_C258 ,C241_=_C259 ,C241_=_C260 ,\nC241_=_C261 ,C245_=_C264 ,C245_=_C274 ,C245_=_C280 ,C245_=_C288 ,C245_=_C289 ,\nC245_=_C290 ,C245_=_C291 ,C245_=_C292 ,C245_=_C293 ,C245_=_C294 ,C245_=_C295 ,\nC245_=_C296 ,C255_=_C257 ,C255_=_C258 ,C255_=_C259 ,C255_=_C260 ,C255_=_C261 ,\nC255_=_C264 ,C257_=_C258 ,C257_=_C259 ,C257_=_C260 ,C257_=_C261 ,C257_=_C288 ,\nC258_=_C259 ,C258_=_C260 ,C258_=_C261 ,C259_=_C260 ,C259_=_C261 ,C260_=_C261 ,\nC264_=_C274 ,C264_=_C280 ,C264_=_C288 ,C264_=_C289 ,C264_=_C290 ,C264_=_C291 ,\nC264_=_C292 ,C264_=_C293 ,C264_=_C294 ,C264_=_C295 ,C264_=_C296 ,C274_=_C280 ,\nC274_=_C288 ,C274_=_C289 ,C274_=_C290 ,C274_=_C291 ,C274_=_C292 ,C274_=_C293 ,\nC274_=_C294 ,C274_=_C295 ,C274_=_C296 ,C280_=_C288 ,C280_=_C289 ,C280_=_C290 ,\nC280_=_C291 ,C280_=_C292 ,C280_=_C293 ,C280_=_C294 ,C280_=_C295 ,C280_=_C296 ,\nC288_=_C289 ,C288_=_C290 ,C288_=_C291 ,C288_=_C292 ,C288_=_C293 ,C288_=_C294 ,\nC288_=_C295 ,C288_=_C296 ,C289_=_C290 ,C289_=_C291 ,C289_=_C292 ,C289_=_C293 ,\nC289_=_C294 ,C289_=_C295 ,C289_=_C296 ,C290_=_C291 ,C290_=_C292 ,C290_=_C293 ,\nC290_=_C294 ,C290_=_C295 ,C290_=_C296 ,C291_=_C292 ,C291_=_C293 ,C291_=_C294 ,\nC291_=_C295 ,C291_=_C296 ,C292_=_C293 ,C292_=_C294 ,C292_=_C295 ,C292_=_C296 ,\nC293_=_C294 ,C293_=_C295 ,C293_=_C296 ,C294_=_C295 ,C294_=_C296 ,C295_=_C296 ,"];125[shape=box, label="id:125 level: 5\n28: C58 C167 C218 C228 C230 \nC242 C244 C255 C262 C263 C264 \nC265 C266 C267 C268 C269 C270 \nC271 C272 C273 C280 C281 C282 \nC283 C284 C285 C286 C287 \n212: C58_=_C167( C58 C167 ) C58_=_C218( C58 C218 ) C58_=_C228( C58 C228 ) C58_=_C242( C58 C242 ) C58_=_C255( C58 C255 ) \nC58_=_C262( C58 C262 ) C58_=_C263( C58 C263 ) C58_=_C264( C58 C264 ) C58_=_C265( C58 C265 ) C58_=_C266( C58 C266 ) C58_=_C267( C58 C267 ) \nC58_=_C268( C58 C268 ) C58_=_C269( C58 C269 ) C58_=_C270( C58 C270 ) C58_=_C271( C58 C271 ) C58_=_C272( C58 C272 ) C58_=_C273( C58 C273 ) \nC167_=_C218( C167 C218 ) C167_=_C228( C167 C228 ) C167_=_C242( C167 C242 ) C167_=_C255( C167 C255 ) C167_=_C262( C167 C262 ) C167_=_C263( C167 C263 ) \nC167_=_C264( C167 C264 ) C167_=_C265( C167 C265 ) C167_=_C266( C167 C266 ) C167_=_C267( C167 C267 ) C167_=_C268( C167 C268 ) C167_=_C269( C167 C269 ) \nC167_=_C270( C167 C270 ) C167_=_C271( C167 C271 ) C167_=_C272( C167 C272 ) C167_=_C273( C167 C273 ) C218_=_C228( C218 C228 ) C218_=_C242( C218 C242 ) \nC218_=_C255( C218 C255 ) C218_=_C262( C218 C262 ) C218_=_C263( C218 C263 ) C218_=_C264( C218 C264 ) C218_=_C265( C218 C265 ) C218_=_C266( C218 C266 ) \nC218_=_C267( C218 C267 ) C218_=_C268( C218 C268 ) C218_=_C269( C218 C269 ) C218_=_C270( C218 C270 ) C218_=_C271( C218 C271 ) C218_=_C272( C218 C272 ) \nC218_=_C273( C218 C273 ) C228_=_C230( C228 C230 ) C228_=_C242( C228 C242 ) C228_=_C255( C228 C255 ) C228_=_C262( C228 C262 ) C228_=_C263( C228 C263 ) \nC228_=_C264( C228 C264 ) C228_=_C265( C228 C265 ) C228_=_C266( C228 C266 ) C228_=_C267( C228 C267 ) C228_=_C268( C228 C268 ) C228_=_C269( C228 C269 ) \nC228_=_C270( C228 C270 ) C228_=_C271( C228 C271 ) C228_=_C272( C228 C272 ) C228_=_C273( C228 C273 ) C230_=_C244( C230 C244 ) C230_=_C263( C230 C263 ) \nC230_=_C280( C230 C280 ) C230_=_C281( C230 C281 ) C230_=_C282( C230 C282 ) C230_=_C283( C230 C283 ) C230_=_C284( C230 C284 ) C230_=_C285( C230 C285 ) \nC230_=_C286( C230 C286 ) C230_=_C287( C230 C287 ) C242_=_C244( C242 C244 ) C242_=_C255( C242 C255 ) C242_=_C262( C242 C262 ) C242_=_C263( C242 C263 ) \nC242_=_C264( C242 C264 ) C242_=_C265( C242 C265 ) C242_=_C266( C242 C266 ) C242_=_C267( C242 C267 ) C242_=_C268( C242 C268 ) C242_=_C269( C242 C269 ) \nC242_=_C270( C242 C270 ) C242_=_C271( C242 C271 ) C242_=_C272( C242 C272 ) C242_=_C273( C242 C273 ) C244_=_C263( C244 C263 ) C244_=_C280( C244 C280 ) \nC244_=_C281( C244 C281 ) C244_=_C282( C244 C282 ) C244_=_C283( C244 C283 ) C244_=_C284( C244 C284 ) C244_=_C285( C244 C285 ) C244_=_C286( C244 C286 ) \nC244_=_C287( C244 C287 ) C255_=_C262( C255 C262 ) C255_=_C263( C255 C263 ) C255_=_C264( C255 C264 ) C255_=_C265( C255 C265 ) C255_=_C266( C255 C266 ) \nC255_=_C267( C255 C267 ) C255_=_C268( C255 C268 ) C255_=_C269( C255 C269 ) C255_=_C270( C255 C270 ) C255_=_C271( C255 C271 ) C255_=_C272( C255 C272 ) \nC255_=_C273( C255 C273 ) C262_=_C263( C262 C263 ) C262_=_C264( C262 C264 ) C262_=_C265( C262 C265 ) C262_=_C266( C262 C266 ) C262_=_C267( C262 C267 ) \nC262_=_C268( C262 C268 ) C262_=_C269( C262 C269 ) C262_=_C270( C262 C270 ) C262_=_C271( C262 C271 ) C262_=_C272( C262 C272 ) C262_=_C273( C262 C273 ) \nC263_=_C264( C263 C264 ) C263_=_C265( C263 C265 ) C263_=_C266( C263 C266 ) C263_=_C267( C263 C267 ) C263_=_C268( C263 C268 ) C263_=_C269( C263 C269 ) \nC263_=_C270( C263 C270 ) C263_=_C271( C263 C271 ) C263_=_C272( C263 C272 ) C263_=_C273( C263 C273 ) C263_=_C280( C263 C280 ) C263_=_C281( C263 C281 ) \nC263_=_C282( C263 C282 ) C263_=_C283( C263 C283 ) C263_=_C284( C263 C284 ) C263_=_C285( C263 C285 ) C263_=_C286( C263 C286 ) C263_=_C287( C263 C287 ) \nC264_=_C265( C264 C265 ) C264_=_C266( C264 C266 ) C264_=_C267( C264 C267 ) C264_=_C268( C264 C268 ) C264_=_C269( C264 C269 ) C264_=_C270( C264 C270 ) \nC264_=_C271( C264 C271 ) C264_=_C272( C264 C272 ) C264_=_C273( C264 C273 ) C264_=_C280( C264 C280 ) C265_=_C266( C265 C266 ) C265_=_C267( C265 C267 ) \nC265_=_C268( C265 C268 ) C265_=_C269( C265 C269 ) C265_=_C270( C265 C270 ) C265_=_C271( C265 C271 ) C265_=_C272( C265 C272 ) C265_=_C273( C265 C273 ) \nC265_=_C281( C265 C281 ) C266_=_C267( C266 C267 ) C266_=_C268( C266 C268 ) C266_=_C269( C266 C269 ) C266_=_C270( C266 C270 ) C266_=_C271( C266 C271 ) \nC266_=_C272( C266 C272 ) C266_=_C273( C266 C273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C280_=_C281( C280 C281 ) \nC280_=_C282( C280 C282 ) C280_=_C283( C280 C283 ) C280_=_C284( C280 C284 ) C280_=_C285( C280 C285 ) C280_=_C286( C280 C286 ) C280_=_C287( C280 C287 ) \nC281_=_C282( C281 C282 ) C281_=_C283( C281 C283 ) C281_=_C284( C281 C284 ) C281_=_C285( C281 C285 ) C281_=_C286( C281 C286 ) C281_=_C287( C281 C287 ) \nC282_=_C283( C282 C283 ) C282_=_C284( C282 C284 ) C282_=_C285( C282 C285 ) C282_=_C286( C282 C286 ) C282_=_C287( C282 C287 ) C283_=_C284( C283 C284 ) \nC283_=_C285( C283 C285 ) C283_=_C286( C283 C286 ) C283_=_C287( C283 C287 ) C284_=_C285( C284 C285 ) C284_=_C286( C284 C286 ) C284_=_C287( C284 C287 ) \nC285_=_C286( C285 C286 ) C285_=_C287( C285 C287 ) C286_=_C287( C286</w:t>
      </w:r>
    </w:p>
    <w:p>
      <w:pPr>
        <w:pStyle w:val="PreformattedText"/>
        <w:bidi w:val="0"/>
        <w:spacing w:before="0" w:after="0"/>
        <w:jc w:val="left"/>
        <w:rPr/>
      </w:pPr>
      <w:r>
        <w:rPr/>
        <w:t xml:space="preserve"> </w:t>
      </w:r>
      <w:r>
        <w:rPr/>
        <w:t>C287 ) "];92-&gt;125[label="27: C58 C167 C218 C228 C230 \nC242 C244 C255 C262 C264 C265 \nC266 C267 C268 C269 C270 C271 \nC272 C273 C280 C281 C282 C283 \nC284 C285 C286 C287 \n185: C58_=_C167 ,C58_=_C218 ,C58_=_C228 ,C58_=_C242 ,C58_=_C255 ,\nC58_=_C262 ,C58_=_C264 ,C58_=_C265 ,C58_=_C266 ,C58_=_C267 ,C58_=_C268 ,\nC58_=_C269 ,C58_=_C270 ,C58_=_C271 ,C58_=_C272 ,C58_=_C273 ,C167_=_C218 ,\nC167_=_C228 ,C167_=_C242 ,C167_=_C255 ,C167_=_C262 ,C167_=_C264 ,C167_=_C265 ,\nC167_=_C266 ,C167_=_C267 ,C167_=_C268 ,C167_=_C269 ,C167_=_C270 ,C167_=_C271 ,\nC167_=_C272 ,C167_=_C273 ,C218_=_C228 ,C218_=_C242 ,C218_=_C255 ,C218_=_C262 ,\nC218_=_C264 ,C218_=_C265 ,C218_=_C266 ,C218_=_C267 ,C218_=_C268 ,C218_=_C269 ,\nC218_=_C270 ,C218_=_C271 ,C218_=_C272 ,C218_=_C273 ,C228_=_C230 ,C228_=_C242 ,\nC228_=_C255 ,C228_=_C262 ,C228_=_C264 ,C228_=_C265 ,C228_=_C266 ,C228_=_C267 ,\nC228_=_C268 ,C228_=_C269 ,C228_=_C270 ,C228_=_C271 ,C228_=_C272 ,C228_=_C273 ,\nC230_=_C244 ,C230_=_C280 ,C230_=_C281 ,C230_=_C282 ,C230_=_C283 ,C230_=_C284 ,\nC230_=_C285 ,C230_=_C286 ,C230_=_C287 ,C242_=_C244 ,C242_=_C255 ,C242_=_C262 ,\nC242_=_C264 ,C242_=_C265 ,C242_=_C266 ,C242_=_C267 ,C242_=_C268 ,C242_=_C269 ,\nC242_=_C270 ,C242_=_C271 ,C242_=_C272 ,C242_=_C273 ,C244_=_C280 ,C244_=_C281 ,\nC244_=_C282 ,C244_=_C283 ,C244_=_C284 ,C244_=_C285 ,C244_=_C286 ,C244_=_C287 ,\nC255_=_C262 ,C255_=_C264 ,C255_=_C265 ,C255_=_C266 ,C255_=_C267 ,C255_=_C268 ,\nC255_=_C269 ,C255_=_C270 ,C255_=_C271 ,C255_=_C272 ,C255_=_C273 ,C262_=_C264 ,\nC262_=_C265 ,C262_=_C266 ,C262_=_C267 ,C262_=_C268 ,C262_=_C269 ,C262_=_C270 ,\nC262_=_C271 ,C262_=_C272 ,C262_=_C273 ,C264_=_C265 ,C264_=_C266 ,C264_=_C267 ,\nC264_=_C268 ,C264_=_C269 ,C264_=_C270 ,C264_=_C271 ,C264_=_C272 ,C264_=_C273 ,\nC264_=_C280 ,C265_=_C266 ,C265_=_C267 ,C265_=_C268 ,C265_=_C269 ,C265_=_C270 ,\nC265_=_C271 ,C265_=_C272 ,C265_=_C273 ,C265_=_C281 ,C266_=_C267 ,C266_=_C268 ,\nC266_=_C269 ,C266_=_C270 ,C266_=_C271 ,C266_=_C272 ,C266_=_C273 ,C267_=_C268 ,\nC267_=_C269 ,C267_=_C270 ,C267_=_C271 ,C267_=_C272 ,C267_=_C273 ,C268_=_C269 ,\nC268_=_C270 ,C268_=_C271 ,C268_=_C272 ,C268_=_C273 ,C269_=_C270 ,C269_=_C271 ,\nC269_=_C272 ,C269_=_C273 ,C270_=_C271 ,C270_=_C272 ,C270_=_C273 ,C271_=_C272 ,\nC271_=_C273 ,C272_=_C273 ,C280_=_C281 ,C280_=_C282 ,C280_=_C283 ,C280_=_C284 ,\nC280_=_C285 ,C280_=_C286 ,C280_=_C287 ,C281_=_C282 ,C281_=_C283 ,C281_=_C284 ,\nC281_=_C285 ,C281_=_C286 ,C281_=_C287 ,C282_=_C283 ,C282_=_C284 ,C282_=_C285 ,\nC282_=_C286 ,C282_=_C287 ,C283_=_C284 ,C283_=_C285 ,C283_=_C286 ,C283_=_C287 ,\nC284_=_C285 ,C284_=_C286 ,C284_=_C287 ,C285_=_C286 ,C285_=_C287 ,C286_=_C287 ,"];126[shape=box, label="id:126 level: 5\n28: C32 C71 C142 C176 C217 \nC226 C229 C241 C242 C243 C244 \nC245 C246 C247 C248 C249 C250 \nC251 C252 C253 C254 C262 C274 \nC275 C276 C277 C278 C279 \n212: C32_=_C142( C32 C142 ) C32_=_C217( C32 C217 ) C32_=_C226( C32 C226 ) C32_=_C241( C32 C241 ) C32_=_C242( C32 C242 ) \nC32_=_C243( C32 C243 ) C32_=_C244( C32 C244 ) C32_=_C245( C32 C245 ) C32_=_C246( C32 C246 ) C32_=_C247( C32 C247 ) C32_=_C248( C32 C248 ) \nC32_=_C249( C32 C249 ) C32_=_C250( C32 C250 ) C32_=_C251( C32 C251 ) C32_=_C252( C32 C252 ) C32_=_C253( C32 C253 ) C32_=_C254( C32 C254 ) \nC71_=_C176( C71 C176 ) C71_=_C229( C71 C229 ) C71_=_C243( C71 C243 ) C71_=_C262( C71 C262 ) C71_=_C274( C71 C274 ) C71_=_C275( C71 C275 ) \nC71_=_C276( C71 C276 ) C71_=_C277( C71 C277 ) C71_=_C278( C71 C278 ) C71_=_C279( C71 C279 ) C142_=_C217( C142 C217 ) C142_=_C226( C142 C226 ) \nC142_=_C241( C142 C241 ) C142_=_C242( C142 C242 ) C142_=_C243( C142 C243 ) C142_=_C244( C142 C244 ) C142_=_C245( C142 C245 ) C142_=_C246( C142 C246 ) \nC142_=_C247( C142 C247 ) C142_=_C248( C142 C248 ) C142_=_C249( C142 C249 ) C142_=_C250( C142 C250 ) C142_=_C251( C142 C251 ) C142_=_C252( C142 C252 ) \nC142_=_C253( C142 C253 ) C142_=_C254( C142 C254 ) C176_=_C229( C176 C229 ) C176_=_C243( C176 C243 ) C176_=_C262( C176 C262 ) C176_=_C274( C176 C274 ) \nC176_=_C275( C176 C275 ) C176_=_C276( C176 C276 ) C176_=_C277( C176 C277 ) C176_=_C278( C176 C278 ) C176_=_C279( C176 C279 ) C217_=_C226( C217 C226 ) \nC217_=_C241( C217 C241 ) C217_=_C242( C217 C242 ) C217_=_C243( C217 C243 ) C217_=_C244( C217 C244 ) C217_=_C245( C217 C245 ) C217_=_C246( C217 C246 ) \nC217_=_C247( C217 C247 ) C217_=_C248( C217 C248 ) C217_=_C249( C217 C249 ) C217_=_C250( C217 C250 ) C217_=_C251( C217 C251 ) C217_=_C252( C217 C252 ) \nC217_=_C253( C217 C253 ) C217_=_C254( C217 C254 ) C226_=_C229( C226 C229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9_=_C243( C229 C243 ) \nC229_=_C262( C229 C262 ) C229_=_C274( C229 C274 ) C229_=_C275( C229 C275 ) C229_=_C276( C229 C276 ) C229_=_C277( C229 C277 ) C229_=_C278( C229 C278 ) \nC229_=_C279( C229 C279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2_=_C243( C242 C243 ) C242_=_C244( C242 C244 ) C242_=_C245( C242 C245 ) C242_=_C246( C242 C246 ) \nC242_=_C247( C242 C247 ) C242_=_C248( C242 C248 ) C242_=_C249( C242 C249 ) C242_=_C250( C242 C250 ) C242_=_C251( C242 C251 ) C242_=_C252( C242 C252 ) \nC242_=_C253( C242 C253 ) C242_=_C254( C242 C254 ) C242_=_C262( C242 C262 ) C243_=_C244( C243 C244 ) C243_=_C245( C243 C245 ) C243_=_C246( C243 C246 ) \nC243_=_C247( C243 C247 ) C243_=_C248( C243 C248 ) C243_=_C249( C243 C249 ) C243_=_C250( C243 C250 ) C243_=_C251( C243 C251 ) C243_=_C252( C243 C252 ) \nC243_=_C253( C243 C253 ) C243_=_C254( C243 C254 ) C243_=_C262( C243 C262 ) C243_=_C274( C243 C274 ) C243_=_C275( C243 C275 ) C243_=_C276( C243 C276 ) \nC243_=_C277( C243 C277 ) C243_=_C278( C243 C278 ) C243_=_C279( C243 C279 ) C244_=_C245( C244 C245 ) C244_=_C246( C244 C246 ) C244_=_C247( C244 C247 ) \nC244_=_C248( C244 C248 ) C244_=_C249( C244 C249 ) C244_=_C250( C244 C250 ) C244_=_C251( C244 C251 ) C244_=_C252( C244 C252 ) C244_=_C253( C244 C253 ) \nC244_=_C254( C244 C254 ) C245_=_C246( C245 C246 ) C245_=_C247( C245 C247 ) C245_=_C248( C245 C248 ) C245_=_C249( C245 C249 ) C245_=_C250( C245 C250 ) \nC245_=_C251( C245 C251 ) C245_=_C252( C245 C252 ) C245_=_C253( C245 C253 ) C245_=_C254( C245 C254 ) C245_=_C274( C245 C274 ) C246_=_C247( C246 C247 ) \nC246_=_C248( C246 C248 ) C246_=_C249( C246 C249 ) C246_=_C250( C246 C250 ) C246_=_C251( C246 C251 ) C246_=_C252( C246 C252 ) C246_=_C253( C246 C253 ) \nC246_=_C254( C246 C254 ) C246_=_C275( C246 C275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nC262_=_C274( C262 C274 ) C262_=_C275( C262 C275 ) C262_=_C276( C262 C276 ) C262_=_C277( C262 C277 ) C262_=_C278( C262 C278 ) C262_=_C279( C262 C279 ) \nC274_=_C275( C274 C275 ) C274_=_C276( C274 C276 ) C274_=_C277( C274 C277 ) C274_=_C278( C274 C278 ) C274_=_C279( C274 C279 ) C275_=_C276( C275 C276 ) \nC275_=_C277( C275 C277 ) C275_=_C278( C275 C278 ) C275_=_C279( C275 C279 ) C276_=_C277( C276 C277 ) C276_=_C278( C276 C278 ) C276_=_C279( C276 C279 ) \nC277_=_C278( C277 C278 ) C277_=_C279( C277 C279 ) C278_=_C279( C278 C279 ) "];92-&gt;126[label="27: C32 C71 C142 C176 C217 \nC226 C229 C241 C242 C244 C245 \nC246 C247 C248 C249 C250 C251 \nC252 C253 C254 C262 C274 C275 \nC276 C277 C278 C279 \n185: C32_=_C142 ,C32_=_C217 ,C32_=_C226 ,C32_=_C241 ,C32_=_C242 ,\nC32_=_C244 ,C32_=_C245 ,C32_=_C246 ,C32_=_C247 ,C32_=_C248 ,C32_=_C249 ,\nC32_=_C250 ,C32_=_C251 ,C32_=_C252 ,C32_=_C253 ,C32_=_C254 ,C71_=_C176 ,\nC71_=_C229 ,C71_=_C262 ,C71_=_C274 ,C71_=_C275 ,C71_=_C276 ,C71_=_C277 ,\nC71_=_C278 ,C71_=_C279 ,C142_=_C217 ,C142_=_C226 ,C142_=_C241 ,C142_=_C242 ,\nC142_=_C244 ,C142_=_C245 ,C142_=_C246 ,C142_=_C247 ,C142_=_C248 ,C142_=_C249 ,\nC142_=_C250 ,C142_=_C251 ,C142_=_C252 ,C142_=_C253 ,C142_=_C254 ,C176_=_C229 ,\nC176_=_C262 ,C176_=_C274 ,C176_=_C275 ,C176_=_C276 ,C176_=_C277 ,C176_=_C278 ,\nC176_=_C279 ,C217_=_C226 ,C217_=_C241 ,C217_=_C242 ,C217_=_C244 ,C217_=_C245 ,\nC217_=_C246 ,C217_=_C247 ,C217_=_C248 ,C217_=_C249 ,C217_=_C250 ,C217_=_C251 ,\nC217_=_C252 ,C217_=_C253 ,C217_=_C254 ,C226_=_C229 ,C226_=_C241 ,C226_=_C242 ,\nC226_=_C244 ,C226_=_C245 ,C226_=_C246 ,C226_=_C247 ,C226_=_C248 ,C226_=_C249 ,\nC226_=_C250 ,C226_=_C251 ,C226_=_C252 ,C226_=_C253 ,C226_=_C254 ,C229_=_C262 ,\nC229_=_C274 ,C229_=_C275 ,C229_=_C276 ,C229_=_C277 ,C229_=_C278 ,C229_=_C279 ,\nC241_=_C242 ,C241_=_C244 ,C241_=_C245 ,C241_=_C246 ,C241_=_C247 ,C241_=_C248 ,\nC241_=_C249 ,C241_=_C250 ,C241_=_C251 ,C241_=_C252 ,C241_=_C253 ,C241_=_C254 ,\nC242_=_C244 ,C242_=_C245 ,C242_=_C246 ,C242_=_C247 ,C242_=_C248 ,C242_=_C249 ,\nC242_=_C250 ,C242_=_C251 ,C242_=_C252 ,C242_=_C253 ,C242_=_C254 ,C242_=_C262 ,\nC244_=_C245 ,C244_=_C246 ,C244_=_C247 ,C244_=_C248 ,C244_=_C249 ,C244_=_C250 ,\nC244_=_C251 ,C244_=_C252 ,C244_=_C253 ,C244_=_C254 ,C245_=_C246 ,C245_=_C247 ,\nC245_=_C248 ,C245_=_C249 ,C245_=_C250</w:t>
      </w:r>
    </w:p>
    <w:p>
      <w:pPr>
        <w:pStyle w:val="PreformattedText"/>
        <w:bidi w:val="0"/>
        <w:spacing w:before="0" w:after="0"/>
        <w:jc w:val="left"/>
        <w:rPr/>
      </w:pPr>
      <w:r>
        <w:rPr/>
        <w:t xml:space="preserve"> </w:t>
      </w:r>
      <w:r>
        <w:rPr/>
        <w:t>,C245_=_C251 ,C245_=_C252 ,C245_=_C253 ,\nC245_=_C254 ,C245_=_C274 ,C246_=_C247 ,C246_=_C248 ,C246_=_C249 ,C246_=_C250 ,\nC246_=_C251 ,C246_=_C252 ,C246_=_C253 ,C246_=_C254 ,C246_=_C275 ,C247_=_C248 ,\nC247_=_C249 ,C247_=_C250 ,C247_=_C251 ,C247_=_C252 ,C247_=_C253 ,C247_=_C254 ,\nC248_=_C249 ,C248_=_C250 ,C248_=_C251 ,C248_=_C252 ,C248_=_C253 ,C248_=_C254 ,\nC249_=_C250 ,C249_=_C251 ,C249_=_C252 ,C249_=_C253 ,C249_=_C254 ,C250_=_C251 ,\nC250_=_C252 ,C250_=_C253 ,C250_=_C254 ,C251_=_C252 ,C251_=_C253 ,C251_=_C254 ,\nC252_=_C253 ,C252_=_C254 ,C253_=_C254 ,C262_=_C274 ,C262_=_C275 ,C262_=_C276 ,\nC262_=_C277 ,C262_=_C278 ,C262_=_C279 ,C274_=_C275 ,C274_=_C276 ,C274_=_C277 ,\nC274_=_C278 ,C274_=_C279 ,C275_=_C276 ,C275_=_C277 ,C275_=_C278 ,C275_=_C279 ,\nC276_=_C277 ,C276_=_C278 ,C276_=_C279 ,C277_=_C278 ,C277_=_C279 ,C278_=_C279 ,"];127[shape=box, label="id:127 level: 5\n28: C4 C16 C17 C30 C41 \nC42 C55 C56 C68 C69 C79 \nC86 C92 C93 C94 C95 C96 \nC97 C98 C99 C100 C101 C102 \nC103 C104 C105 C106 C107 \n212: C4_=_C17( C4 C17 ) C4_=_C30( C4 C30 ) C4_=_C42( C4 C42 ) C4_=_C56( C4 C56 ) C4_=_C69( C4 C69 ) \nC4_=_C79( C4 C79 ) C4_=_C86( C4 C86 ) C4_=_C92( C4 C92 ) C4_=_C99( C4 C99 ) C4_=_C100( C4 C100 ) C4_=_C101( C4 C101 ) \nC4_=_C102( C4 C102 ) C4_=_C103( C4 C103 ) C4_=_C104( C4 C104 ) C4_=_C105( C4 C105 ) C4_=_C106( C4 C106 ) C4_=_C107( C4 C107 ) \nC16_=_C17( C16 C17 ) C16_=_C41( C16 C41 ) C16_=_C55( C16 C55 ) C16_=_C68( C16 C68 ) C16_=_C92( C16 C92 ) C16_=_C93( C16 C93 ) \nC16_=_C94( C16 C94 ) C16_=_C95( C16 C95 ) C16_=_C96( C16 C96 ) C16_=_C97( C16 C97 ) C16_=_C98( C16 C98 ) C17_=_C30( C17 C30 ) \nC17_=_C42( C17 C42 ) C17_=_C56( C17 C56 ) C17_=_C69( C17 C69 ) C17_=_C79( C17 C79 ) C17_=_C86( C17 C86 ) C17_=_C92( C17 C92 ) \nC17_=_C99( C17 C99 ) C17_=_C100( C17 C100 ) C17_=_C101( C17 C101 ) C17_=_C102( C17 C102 ) C17_=_C103( C17 C103 ) C17_=_C104( C17 C104 ) \nC17_=_C105( C17 C105 ) C17_=_C106( C17 C106 ) C17_=_C107( C17 C107 ) C30_=_C42( C30 C42 ) C30_=_C56( C30 C56 ) C30_=_C69( C30 C69 ) \nC30_=_C79( C30 C79 ) C30_=_C86( C30 C86 ) C30_=_C92( C30 C92 ) C30_=_C99( C30 C99 ) C30_=_C100( C30 C100 ) C30_=_C101( C30 C101 ) \nC30_=_C102( C30 C102 ) C30_=_C103( C30 C103 ) C30_=_C104( C30 C104 ) C30_=_C105( C30 C105 ) C30_=_C106( C30 C106 ) C30_=_C107( C30 C107 ) \nC41_=_C42( C41 C42 ) C41_=_C55( C41 C55 ) C41_=_C68( C41 C68 ) C41_=_C92( C41 C92 ) C41_=_C93( C41 C93 ) C41_=_C94( C41 C94 ) \nC41_=_C95( C41 C95 ) C41_=_C96( C41 C96 ) C41_=_C97( C41 C97 ) C41_=_C98( C41 C98 ) C42_=_C56( C42 C56 ) C42_=_C69( C42 C69 ) \nC42_=_C79( C42 C79 ) C42_=_C86( C42 C86 ) C42_=_C92( C42 C92 ) C42_=_C99( C42 C99 ) C42_=_C100( C42 C100 ) C42_=_C101( C42 C101 ) \nC42_=_C102( C42 C102 ) C42_=_C103( C42 C103 ) C42_=_C104( C42 C104 ) C42_=_C105( C42 C105 ) C42_=_C106( C42 C106 ) C42_=_C107( C42 C107 ) \nC55_=_C56( C55 C56 ) C55_=_C68( C55 C68 ) C55_=_C92( C55 C92 ) C55_=_C93( C55 C93 ) C55_=_C94( C55 C94 ) C55_=_C95( C55 C95 ) \nC55_=_C96( C55 C96 ) C55_=_C97( C55 C97 ) C55_=_C98( C55 C98 ) C56_=_C69( C56 C69 ) C56_=_C79( C56 C79 ) C56_=_C86( C56 C86 ) \nC56_=_C92( C56 C92 ) C56_=_C99( C56 C99 ) C56_=_C100( C56 C100 ) C56_=_C101( C56 C101 ) C56_=_C102( C56 C102 ) C56_=_C103( C56 C103 ) \nC56_=_C104( C56 C104 ) C56_=_C105( C56 C105 ) C56_=_C106( C56 C106 ) C56_=_C107( C56 C107 ) C68_=_C69( C68 C69 ) C68_=_C92( C68 C92 ) \nC68_=_C93( C68 C93 ) C68_=_C94( C68 C94 ) C68_=_C95( C68 C95 ) C68_=_C96( C68 C96 ) C68_=_C97( C68 C97 ) C68_=_C98( C68 C98 ) \nC69_=_C79( C69 C79 ) C69_=_C86( C69 C86 ) C69_=_C92( C69 C92 ) C69_=_C99( C69 C99 ) C69_=_C100( C69 C100 ) C69_=_C101( C69 C101 ) \nC69_=_C102( C69 C102 ) C69_=_C103( C69 C103 ) C69_=_C104( C69 C104 ) C69_=_C105( C69 C105 ) C69_=_C106( C69 C106 ) C69_=_C107( C69 C107 ) \nC79_=_C86( C79 C86 ) C79_=_C92( C79 C92 ) C79_=_C99( C79 C99 ) C79_=_C100( C79 C100 ) C79_=_C101( C79 C101 ) C79_=_C102( C79 C102 ) \nC79_=_C103( C79 C103 ) C79_=_C104( C79 C104 ) C79_=_C105( C79 C105 ) C79_=_C106( C79 C106 ) C79_=_C107( C79 C107 ) C86_=_C92( C86 C92 ) \nC86_=_C99( C86 C99 ) C86_=_C100( C86 C100 ) C86_=_C101( C86 C101 ) C86_=_C102( C86 C102 ) C86_=_C103( C86 C103 ) C86_=_C104( C86 C104 ) \nC86_=_C105( C86 C105 ) C86_=_C106( C86 C106 ) C86_=_C107( C86 C107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3_=_C94( C93 C94 ) C93_=_C95( C93 C95 ) C93_=_C96( C93 C96 ) C93_=_C97( C93 C97 ) C93_=_C98( C93 C98 ) C94_=_C95( C94 C95 ) \nC94_=_C96( C94 C96 ) C94_=_C97( C94 C97 ) C94_=_C98( C94 C98 ) C95_=_C96( C95 C96 ) C95_=_C97( C95 C97 ) C95_=_C98( C95 C98 ) \nC96_=_C97( C96 C97 ) C96_=_C98( C96 C98 ) C97_=_C98( C97 C98 ) C99_=_C100( C99 C100 ) C99_=_C101( C99 C101 ) C99_=_C102( C99 C102 ) \nC99_=_C103( C99 C103 ) C99_=_C104( C99 C104 ) C99_=_C105( C99 C105 ) C99_=_C106( C99 C106 ) C99_=_C107( C99 C107 ) C100_=_C101( C100 C101 ) \nC100_=_C102( C100 C102 ) C100_=_C103( C100 C103 ) C100_=_C104( C100 C104 ) C100_=_C105( C100 C105 ) C100_=_C106( C100 C106 ) C100_=_C107( C100 C107 ) \nC101_=_C102( C101 C102 ) C101_=_C103( C101 C103 ) C101_=_C104( C101 C104 ) C101_=_C105( C101 C105 ) C101_=_C106( C101 C106 ) C101_=_C107( C101 C107 ) \nC102_=_C103( C102 C103 ) C102_=_C104( C102 C104 ) C102_=_C105( C102 C105 ) C102_=_C106( C102 C106 ) C102_=_C107( C102 C107 ) C103_=_C104( C103 C104 ) \nC103_=_C105( C103 C105 ) C103_=_C106( C103 C106 ) C103_=_C107( C103 C107 ) C104_=_C105( C104 C105 ) C104_=_C106( C104 C106 ) C104_=_C107( C104 C107 ) \nC105_=_C106( C105 C106 ) C105_=_C107( C105 C107 ) C106_=_C107( C106 C107 ) "];93-&gt;127[label="27: C4 C16 C17 C30 C41 \nC42 C55 C56 C68 C69 C79 \nC86 C93 C94 C95 C96 C97 \nC98 C99 C100 C101 C102 C103 \nC104 C105 C106 C107 \n185: C4_=_C17 ,C4_=_C30 ,C4_=_C42 ,C4_=_C56 ,C4_=_C69 ,\nC4_=_C79 ,C4_=_C86 ,C4_=_C99 ,C4_=_C100 ,C4_=_C101 ,C4_=_C102 ,\nC4_=_C103 ,C4_=_C104 ,C4_=_C105 ,C4_=_C106 ,C4_=_C107 ,C16_=_C17 ,\nC16_=_C41 ,C16_=_C55 ,C16_=_C68 ,C16_=_C93 ,C16_=_C94 ,C16_=_C95 ,\nC16_=_C96 ,C16_=_C97 ,C16_=_C98 ,C17_=_C30 ,C17_=_C42 ,C17_=_C56 ,\nC17_=_C69 ,C17_=_C79 ,C17_=_C86 ,C17_=_C99 ,C17_=_C100 ,C17_=_C101 ,\nC17_=_C102 ,C17_=_C103 ,C17_=_C104 ,C17_=_C105 ,C17_=_C106 ,C17_=_C107 ,\nC30_=_C42 ,C30_=_C56 ,C30_=_C69 ,C30_=_C79 ,C30_=_C86 ,C30_=_C99 ,\nC30_=_C100 ,C30_=_C101 ,C30_=_C102 ,C30_=_C103 ,C30_=_C104 ,C30_=_C105 ,\nC30_=_C106 ,C30_=_C107 ,C41_=_C42 ,C41_=_C55 ,C41_=_C68 ,C41_=_C93 ,\nC41_=_C94 ,C41_=_C95 ,C41_=_C96 ,C41_=_C97 ,C41_=_C98 ,C42_=_C56 ,\nC42_=_C69 ,C42_=_C79 ,C42_=_C86 ,C42_=_C99 ,C42_=_C100 ,C42_=_C101 ,\nC42_=_C102 ,C42_=_C103 ,C42_=_C104 ,C42_=_C105 ,C42_=_C106 ,C42_=_C107 ,\nC55_=_C56 ,C55_=_C68 ,C55_=_C93 ,C55_=_C94 ,C55_=_C95 ,C55_=_C96 ,\nC55_=_C97 ,C55_=_C98 ,C56_=_C69 ,C56_=_C79 ,C56_=_C86 ,C56_=_C99 ,\nC56_=_C100 ,C56_=_C101 ,C56_=_C102 ,C56_=_C103 ,C56_=_C104 ,C56_=_C105 ,\nC56_=_C106 ,C56_=_C107 ,C68_=_C69 ,C68_=_C93 ,C68_=_C94 ,C68_=_C95 ,\nC68_=_C96 ,C68_=_C97 ,C68_=_C98 ,C69_=_C79 ,C69_=_C86 ,C69_=_C99 ,\nC69_=_C100 ,C69_=_C101 ,C69_=_C102 ,C69_=_C103 ,C69_=_C104 ,C69_=_C105 ,\nC69_=_C106 ,C69_=_C107 ,C79_=_C86 ,C79_=_C99 ,C79_=_C100 ,C79_=_C101 ,\nC79_=_C102 ,C79_=_C103 ,C79_=_C104 ,C79_=_C105 ,C79_=_C106 ,C79_=_C107 ,\nC86_=_C99 ,C86_=_C100 ,C86_=_C101 ,C86_=_C102 ,C86_=_C103 ,C86_=_C104 ,\nC86_=_C105 ,C86_=_C106 ,C86_=_C107 ,C93_=_C94 ,C93_=_C95 ,C93_=_C96 ,\nC93_=_C97 ,C93_=_C98 ,C94_=_C95 ,C94_=_C96 ,C94_=_C97 ,C94_=_C98 ,\nC95_=_C96 ,C95_=_C97 ,C95_=_C98 ,C96_=_C97 ,C96_=_C98 ,C97_=_C98 ,\nC99_=_C100 ,C99_=_C101 ,C99_=_C102 ,C99_=_C103 ,C99_=_C104 ,C99_=_C105 ,\nC99_=_C106 ,C99_=_C107 ,C100_=_C101 ,C100_=_C102 ,C100_=_C103 ,C100_=_C104 ,\nC100_=_C105 ,C100_=_C106 ,C100_=_C107 ,C101_=_C102 ,C101_=_C103 ,C101_=_C104 ,\nC101_=_C105 ,C101_=_C106 ,C101_=_C107 ,C102_=_C103 ,C102_=_C104 ,C102_=_C105 ,\nC102_=_C106 ,C102_=_C107 ,C103_=_C104 ,C103_=_C105 ,C103_=_C106 ,C103_=_C107 ,\nC104_=_C105 ,C104_=_C106 ,C104_=_C107 ,C105_=_C106 ,C105_=_C107 ,C106_=_C107 ,"];128[shape=box, label="id:128 level: 5\n28: C94 C100 C203 C220 C232 \nC233 C246 C247 C257 C265 C266 \nC275 C281 C288 C289 C297 C298 \nC299 C300 C301 C302 C303 C304 \nC305 C306 C307 C308 C309 \n212: C94_=_C203( C94 C203 ) C94_=_C220( C94 C220 ) C94_=_C232( C94 C232 ) C94_=_C246( C94 C246 ) C94_=_C257( C94 C257 ) \nC94_=_C265( C94 C265 ) C94_=_C275( C94 C275 ) C94_=_C281( C94 C281 ) C94_=_C288( C94 C288 ) C94_=_C297( C94 C297 ) C94_=_C298( C94 C298 ) \nC94_=_C299( C94 C299 ) C94_=_C300( C94 C300 ) C94_=_C301( C94 C301 ) C94_=_C302( C94 C302 ) C94_=_C303( C94 C303 ) C94_=_C304( C94 C304 ) \nC100_=_C233( C100 C233 ) C100_=_C247( C100 C247 ) C100_=_C266( C100 C266 ) C100_=_C289( C100 C289 ) C100_=_C297( C100 C297 ) C100_=_C305( C100 C305 ) \nC100_=_C306( C100 C306 ) C100_=_C307( C100 C307 ) C100_=_C308( C100 C308 ) C100_=_C309( C100 C309 ) C203_=_C220( C203 C220 ) C203_=_C232( C203 C232 ) \nC203_=_C246( C203 C246 ) C203_=_C257( C203 C257 ) C203_=_C265( C203 C265 ) C203_=_C275( C203 C275 ) C203_=_C281( C203 C281 ) C203_=_C288( C203 C288 ) \nC203_=_C297( C203 C297 ) C203_=_C298( C203 C298 ) C203_=_C299( C203 C299 ) C203_=_C300( C203 C300 ) C203_=_C301( C203 C301 ) C203_=_C302( C203 C302 ) \nC203_=_C303( C203 C303 ) C203_=_C304( C203 C304 ) C220_=_C232( C220 C232 ) C220_=_C246( C220 C246 ) C220_=_C257( C220 C257 ) C220_=_C265( C220 C265 ) \nC220_=_C275( C220 C275 ) C220_=_C281( C220 C281 ) C220_=_C288( C220 C288 ) C220_=_C297( C220 C297 ) C220_=_C298( C220 C298 ) C220_=_C299( C220 C299 ) \nC220_=_C300( C220 C300 ) C220_=_C301( C220 C301 ) C220_=_C302( C220 C302 ) C220_=_C303( C220 C303 ) C220_=_C304( C220 C304 ) C232_=_C233( C232 C233 ) \nC232_=_C246( C232 C246 ) C232_=_C257( C232 C257 ) C232_=_C265( C232 C265 ) C232_=_C275( C232 C275 )</w:t>
      </w:r>
    </w:p>
    <w:p>
      <w:pPr>
        <w:pStyle w:val="PreformattedText"/>
        <w:bidi w:val="0"/>
        <w:spacing w:before="0" w:after="0"/>
        <w:jc w:val="left"/>
        <w:rPr/>
      </w:pPr>
      <w:r>
        <w:rPr/>
        <w:t xml:space="preserve"> </w:t>
      </w:r>
      <w:r>
        <w:rPr/>
        <w:t>C232_=_C281( C232 C281 ) C232_=_C288( C232 C288 ) \nC232_=_C297( C232 C297 ) C232_=_C298( C232 C298 ) C232_=_C299( C232 C299 ) C232_=_C300( C232 C300 ) C232_=_C301( C232 C301 ) C232_=_C302( C232 C302 ) \nC232_=_C303( C232 C303 ) C232_=_C304( C232 C304 ) C233_=_C247( C233 C247 ) C233_=_C266( C233 C266 ) C233_=_C289( C233 C289 ) C233_=_C297( C233 C297 ) \nC233_=_C305( C233 C305 ) C233_=_C306( C233 C306 ) C233_=_C307( C233 C307 ) C233_=_C308( C233 C308 ) C233_=_C309( C233 C309 ) C246_=_C247( C246 C247 ) \nC246_=_C257( C246 C257 ) C246_=_C265( C246 C265 ) C246_=_C275( C246 C275 ) C246_=_C281( C246 C281 ) C246_=_C288( C246 C288 ) C246_=_C297( C246 C297 ) \nC246_=_C298( C246 C298 ) C246_=_C299( C246 C299 ) C246_=_C300( C246 C300 ) C246_=_C301( C246 C301 ) C246_=_C302( C246 C302 ) C246_=_C303( C246 C303 ) \nC246_=_C304( C246 C304 ) C247_=_C266( C247 C266 ) C247_=_C289( C247 C289 ) C247_=_C297( C247 C297 ) C247_=_C305( C247 C305 ) C247_=_C306( C247 C306 ) \nC247_=_C307( C247 C307 ) C247_=_C308( C247 C308 ) C247_=_C309( C247 C309 ) C257_=_C265( C257 C265 ) C257_=_C275( C257 C275 ) C257_=_C281( C257 C281 ) \nC257_=_C288( C257 C288 ) C257_=_C297( C257 C297 ) C257_=_C298( C257 C298 ) C257_=_C299( C257 C299 ) C257_=_C300( C257 C300 ) C257_=_C301( C257 C301 ) \nC257_=_C302( C257 C302 ) C257_=_C303( C257 C303 ) C257_=_C304( C257 C304 ) C265_=_C266( C265 C266 ) C265_=_C275( C265 C275 ) C265_=_C281( C265 C281 ) \nC265_=_C288( C265 C288 ) C265_=_C297( C265 C297 ) C265_=_C298( C265 C298 ) C265_=_C299( C265 C299 ) C265_=_C300( C265 C300 ) C265_=_C301( C265 C301 ) \nC265_=_C302( C265 C302 ) C265_=_C303( C265 C303 ) C265_=_C304( C265 C304 ) C266_=_C289( C266 C289 ) C266_=_C297( C266 C297 ) C266_=_C305( C266 C305 ) \nC266_=_C306( C266 C306 ) C266_=_C307( C266 C307 ) C266_=_C308( C266 C308 ) C266_=_C309( C266 C309 ) C275_=_C281( C275 C281 ) C275_=_C288( C275 C288 ) \nC275_=_C297( C275 C297 ) C275_=_C298( C275 C298 ) C275_=_C299( C275 C299 ) C275_=_C300( C275 C300 ) C275_=_C301( C275 C301 ) C275_=_C302( C275 C302 ) \nC275_=_C303( C275 C303 ) C275_=_C304( C275 C304 ) C281_=_C288( C281 C288 ) C281_=_C297( C281 C297 ) C281_=_C298( C281 C298 ) C281_=_C299( C281 C299 ) \nC281_=_C300( C281 C300 ) C281_=_C301( C281 C301 ) C281_=_C302( C281 C302 ) C281_=_C303( C281 C303 ) C281_=_C304( C281 C304 ) C288_=_C289( C288 C289 ) \nC288_=_C297( C288 C297 ) C288_=_C298( C288 C298 ) C288_=_C299( C288 C299 ) C288_=_C300( C288 C300 ) C288_=_C301( C288 C301 ) C288_=_C302( C288 C302 ) \nC288_=_C303( C288 C303 ) C288_=_C304( C288 C304 ) C289_=_C297( C289 C297 ) C289_=_C305( C289 C305 ) C289_=_C306( C289 C306 ) C289_=_C307( C289 C307 ) \nC289_=_C308( C289 C308 ) C289_=_C309( C289 C309 ) C297_=_C298( C297 C298 ) C297_=_C299( C297 C299 ) C297_=_C300( C297 C300 ) C297_=_C301( C297 C301 ) \nC297_=_C302( C297 C302 ) C297_=_C303( C297 C303 ) C297_=_C304( C297 C304 ) C297_=_C305( C297 C305 ) C297_=_C306( C297 C306 ) C297_=_C307( C297 C307 ) \nC297_=_C308( C297 C308 ) C297_=_C309( C297 C309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C305_=_C306( C305 C306 ) \nC305_=_C307( C305 C307 ) C305_=_C308( C305 C308 ) C305_=_C309( C305 C309 ) C306_=_C307( C306 C307 ) C306_=_C308( C306 C308 ) C306_=_C309( C306 C309 ) \nC307_=_C308( C307 C308 ) C307_=_C309( C307 C309 ) C308_=_C309( C308 C309 ) "];93-&gt;128[label="27: C94 C100 C203 C220 C232 \nC233 C246 C247 C257 C265 C266 \nC275 C281 C288 C289 C298 C299 \nC300 C301 C302 C303 C304 C305 \nC306 C307 C308 C309 \n185: C94_=_C203 ,C94_=_C220 ,C94_=_C232 ,C94_=_C246 ,C94_=_C257 ,\nC94_=_C265 ,C94_=_C275 ,C94_=_C281 ,C94_=_C288 ,C94_=_C298 ,C94_=_C299 ,\nC94_=_C300 ,C94_=_C301 ,C94_=_C302 ,C94_=_C303 ,C94_=_C304 ,C100_=_C233 ,\nC100_=_C247 ,C100_=_C266 ,C100_=_C289 ,C100_=_C305 ,C100_=_C306 ,C100_=_C307 ,\nC100_=_C308 ,C100_=_C309 ,C203_=_C220 ,C203_=_C232 ,C203_=_C246 ,C203_=_C257 ,\nC203_=_C265 ,C203_=_C275 ,C203_=_C281 ,C203_=_C288 ,C203_=_C298 ,C203_=_C299 ,\nC203_=_C300 ,C203_=_C301 ,C203_=_C302 ,C203_=_C303 ,C203_=_C304 ,C220_=_C232 ,\nC220_=_C246 ,C220_=_C257 ,C220_=_C265 ,C220_=_C275 ,C220_=_C281 ,C220_=_C288 ,\nC220_=_C298 ,C220_=_C299 ,C220_=_C300 ,C220_=_C301 ,C220_=_C302 ,C220_=_C303 ,\nC220_=_C304 ,C232_=_C233 ,C232_=_C246 ,C232_=_C257 ,C232_=_C265 ,C232_=_C275 ,\nC232_=_C281 ,C232_=_C288 ,C232_=_C298 ,C232_=_C299 ,C232_=_C300 ,C232_=_C301 ,\nC232_=_C302 ,C232_=_C303 ,C232_=_C304 ,C233_=_C247 ,C233_=_C266 ,C233_=_C289 ,\nC233_=_C305 ,C233_=_C306 ,C233_=_C307 ,C233_=_C308 ,C233_=_C309 ,C246_=_C247 ,\nC246_=_C257 ,C246_=_C265 ,C246_=_C275 ,C246_=_C281 ,C246_=_C288 ,C246_=_C298 ,\nC246_=_C299 ,C246_=_C300 ,C246_=_C301 ,C246_=_C302 ,C246_=_C303 ,C246_=_C304 ,\nC247_=_C266 ,C247_=_C289 ,C247_=_C305 ,C247_=_C306 ,C247_=_C307 ,C247_=_C308 ,\nC247_=_C309 ,C257_=_C265 ,C257_=_C275 ,C257_=_C281 ,C257_=_C288 ,C257_=_C298 ,\nC257_=_C299 ,C257_=_C300 ,C257_=_C301 ,C257_=_C302 ,C257_=_C303 ,C257_=_C304 ,\nC265_=_C266 ,C265_=_C275 ,C265_=_C281 ,C265_=_C288 ,C265_=_C298 ,C265_=_C299 ,\nC265_=_C300 ,C265_=_C301 ,C265_=_C302 ,C265_=_C303 ,C265_=_C304 ,C266_=_C289 ,\nC266_=_C305 ,C266_=_C306 ,C266_=_C307 ,C266_=_C308 ,C266_=_C309 ,C275_=_C281 ,\nC275_=_C288 ,C275_=_C298 ,C275_=_C299 ,C275_=_C300 ,C275_=_C301 ,C275_=_C302 ,\nC275_=_C303 ,C275_=_C304 ,C281_=_C288 ,C281_=_C298 ,C281_=_C299 ,C281_=_C300 ,\nC281_=_C301 ,C281_=_C302 ,C281_=_C303 ,C281_=_C304 ,C288_=_C289 ,C288_=_C298 ,\nC288_=_C299 ,C288_=_C300 ,C288_=_C301 ,C288_=_C302 ,C288_=_C303 ,C288_=_C304 ,\nC289_=_C305 ,C289_=_C306 ,C289_=_C307 ,C289_=_C308 ,C289_=_C309 ,C298_=_C299 ,\nC298_=_C300 ,C298_=_C301 ,C298_=_C302 ,C298_=_C303 ,C298_=_C304 ,C299_=_C300 ,\nC299_=_C301 ,C299_=_C302 ,C299_=_C303 ,C299_=_C304 ,C300_=_C301 ,C300_=_C302 ,\nC300_=_C303 ,C300_=_C304 ,C301_=_C302 ,C301_=_C303 ,C301_=_C304 ,C302_=_C303 ,\nC302_=_C304 ,C303_=_C304 ,C305_=_C306 ,C305_=_C307 ,C305_=_C308 ,C305_=_C309 ,\nC306_=_C307 ,C306_=_C308 ,C306_=_C309 ,C307_=_C308 ,C307_=_C309 ,C308_=_C309 ,"];129[shape=box, label="id:129 level: 5\n51: C2 C3 C10 C12 C13 \nC14 C27 C28 C30 C31 C32 \nC33 C34 C35 C36 C37 C38 \nC39 C52 C54 C55 C56 C57 \nC58 C59 C60 C61 C62 C63 \nC64 C65 C66 C67 C68 C69 \nC70 C71 C72 C73 C74 C75 \nC76 C77 C78 C79 C80 C81 \nC82 C83 C84 C85 \n383: C2_=_C3( C2 C3 ) C2_=_C12( C2 C12 ) C2_=_C28( C2 C28 ) C2_=_C37( C2 C37 ) C2_=_C52( C2 C52 ) \nC2_=_C54( C2 C54 ) C2_=_C55( C2 C55 ) C2_=_C56( C2 C56 ) C2_=_C57( C2 C57 ) C2_=_C58( C2 C58 ) C2_=_C59( C2 C59 ) \nC2_=_C60( C2 C60 ) C2_=_C61( C2 C61 ) C2_=_C62( C2 C62 ) C2_=_C63( C2 C63 ) C2_=_C64( C2 C64 ) C2_=_C65( C2 C65 ) \nC3_=_C13( C3 C13 ) C3_=_C38( C3 C38 ) C3_=_C52( C3 C52 ) C3_=_C66( C3 C66 ) C3_=_C67( C3 C67 ) C3_=_C68( C3 C68 ) \nC3_=_C69( C3 C69 ) C3_=_C70( C3 C70 ) C3_=_C71( C3 C71 ) C3_=_C72( C3 C72 ) C3_=_C73( C3 C73 ) C3_=_C74( C3 C74 ) \nC3_=_C75( C3 C75 ) C3_=_C76( C3 C76 ) C3_=_C77( C3 C77 ) C3_=_C78( C3 C78 ) C10_=_C12( C10 C12 ) C10_=_C13( C10 C13 ) \nC10_=_C14( C10 C14 ) C10_=_C27( C10 C27 ) C10_=_C28( C10 C28 ) C10_=_C30( C10 C30 ) C10_=_C31( C10 C31 ) C10_=_C32( C10 C32 ) \nC10_=_C33( C10 C33 ) C10_=_C34( C10 C34 ) C10_=_C35( C10 C35 ) C10_=_C36( C10 C36 ) C12_=_C13( C12 C13 ) C12_=_C14( C12 C14 ) \nC12_=_C28( C12 C28 ) C12_=_C37( C12 C37 ) C12_=_C52( C12 C52 ) C12_=_C54( C12 C54 ) C12_=_C55( C12 C55 ) C12_=_C56( C12 C56 ) \nC12_=_C57( C12 C57 ) C12_=_C58( C12 C58 ) C12_=_C59( C12 C59 ) C12_=_C60( C12 C60 ) C12_=_C61( C12 C61 ) C12_=_C62( C12 C62 ) \nC12_=_C63( C12 C63 ) C12_=_C64( C12 C64 ) C12_=_C65( C12 C65 ) C13_=_C14( C13 C14 ) C13_=_C38( C13 C38 ) C13_=_C52( C13 C52 ) \nC13_=_C66( C13 C66 ) C13_=_C67( C13 C67 ) C13_=_C68( C13 C68 ) C13_=_C69( C13 C69 ) C13_=_C70( C13 C70 ) C13_=_C71( C13 C71 ) \nC13_=_C72( C13 C72 ) C13_=_C73( C13 C73 ) C13_=_C74( C13 C74 ) C13_=_C75( C13 C75 ) C13_=_C76( C13 C76 ) C13_=_C77( C13 C77 ) \nC13_=_C78( C13 C78 ) C14_=_C39( C14 C39 ) C14_=_C66( C14 C66 ) C14_=_C79( C14 C79 ) C14_=_C80( C14 C80 ) C14_=_C81( C14 C81 ) \nC14_=_C82( C14 C82 ) C14_=_C83( C14 C83 ) C14_=_C84( C14 C84 ) C14_=_C85( C14 C85 ) C27_=_C28( C27 C28 ) C27_=_C30( C27 C30 ) \nC27_=_C31( C27 C31 ) C27_=_C32( C27 C32 ) C27_=_C33( C27 C33 ) C27_=_C34( C27 C34 ) C27_=_C35( C27 C35 ) C27_=_C36( C27 C36 ) \nC27_=_C37( C27 C37 ) C27_=_C38( C27 C38 ) C27_=_C39( C27 C39 ) C28_=_C30( C28 C30 ) C28_=_C31( C28 C31 ) C28_=_C32( C28 C32 ) \nC28_=_C33( C28 C33 ) C28_=_C34( C28 C34 ) C28_=_C35( C28 C35 ) C28_=_C36( C28 C36 ) C28_=_C37( C28 C37 ) C28_=_C52( C28 C52 ) \nC28_=_C54( C28 C54 ) C28_=_C55( C28 C55 ) C28_=_C56( C28 C56 ) C28_=_C57( C28 C57 ) C28_=_C58( C28 C58 ) C28_=_C59( C28 C59 ) \nC28_=_C60( C28 C60 ) C28_=_C61( C28 C61 ) C28_=_C62( C28 C62 ) C28_=_C63( C28 C63 ) C28_=_C64( C28 C64 ) C28_=_C65( C28 C65 ) \nC30_=_C31( C30 C31 ) C30_=_C32( C30 C32 ) C30_=_C33( C30 C33 ) C30_=_C34( C30 C34 ) C30_=_C35( C30 C35 ) C30_=_C36( C30 C36 ) \nC30_=_C56( C30 C56 ) C30_=_C69( C30 C69 ) C30_=_C79( C30 C79 ) C31_=_C32( C31 C32 ) C31_=_C33( C31 C33 ) C31_=_C34( C31 C34 ) \nC31_=_C35( C31 C35 ) C31_=_C36( C31 C36 ) C32_=_C33( C32 C33 ) C32_=_C34( C32 C34 ) C32_=_C35( C32 C35 ) C32_=_C36( C32 C36 ) \nC33_=_C34( C33 C34 ) C33_=_C35( C33 C35 ) C33_=_C36( C33 C36 ) C34_=_C35( C34 C35 ) C34_=_C36( C34 C36 ) C35_=_C36( C35 C36 ) \nC37_=_C38( C37 C38 ) C37_=_C39( C37 C39 ) C37_=_C52( C37 C52 ) C37_=_C54( C37 C54 ) C37_=_C55( C37 C55 ) C37_=_C56( C37 C56 ) \nC37_=_C57( C37 C57 ) C37_=_C58( C37 C58 ) C37_=_C59( C37 C59 ) C37_=_C60( C37 C60 ) C37_=_C61( C37 C61 ) C37_=_C62( C37 C62</w:t>
      </w:r>
    </w:p>
    <w:p>
      <w:pPr>
        <w:pStyle w:val="PreformattedText"/>
        <w:bidi w:val="0"/>
        <w:spacing w:before="0" w:after="0"/>
        <w:jc w:val="left"/>
        <w:rPr/>
      </w:pPr>
      <w:r>
        <w:rPr/>
        <w:t xml:space="preserve"> </w:t>
      </w:r>
      <w:r>
        <w:rPr/>
        <w:t>) \nC37_=_C63( C37 C63 ) C37_=_C64( C37 C64 ) C37_=_C65( C37 C65 ) C38_=_C39( C38 C39 ) C38_=_C52( C38 C52 ) C38_=_C66( C38 C66 ) \nC38_=_C67( C38 C67 ) C38_=_C68( C38 C68 ) C38_=_C69( C38 C69 ) C38_=_C70( C38 C70 ) C38_=_C71( C38 C71 ) C38_=_C72( C38 C72 ) \nC38_=_C73( C38 C73 ) C38_=_C74( C38 C74 ) C38_=_C75( C38 C75 ) C38_=_C76( C38 C76 ) C38_=_C77( C38 C77 ) C38_=_C78( C38 C78 ) \nC39_=_C66( C39 C66 ) C39_=_C79( C39 C79 ) C39_=_C80( C39 C80 ) C39_=_C81( C39 C81 ) C39_=_C82( C39 C82 ) C39_=_C83( C39 C83 ) \nC39_=_C84( C39 C84 ) C39_=_C85( C39 C85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4_=_C55( C54 C55 ) C54_=_C56( C54 C56 ) C54_=_C57( C54 C57 ) \nC54_=_C58( C54 C58 ) C54_=_C59( C54 C59 ) C54_=_C60( C54 C60 ) C54_=_C61( C54 C61 ) C54_=_C62( C54 C62 ) C54_=_C63( C54 C63 ) \nC54_=_C64( C54 C64 ) C54_=_C65( C54 C65 ) C54_=_C67( C54 C67 ) C55_=_C56( C55 C56 ) C55_=_C57( C55 C57 ) C55_=_C58( C55 C58 ) \nC55_=_C59( C55 C59 ) C55_=_C60( C55 C60 ) C55_=_C61( C55 C61 ) C55_=_C62( C55 C62 ) C55_=_C63( C55 C63 ) C55_=_C64( C55 C64 ) \nC55_=_C65( C55 C65 ) C55_=_C68( C55 C68 ) C56_=_C57( C56 C57 ) C56_=_C58( C56 C58 ) C56_=_C59( C56 C59 ) C56_=_C60( C56 C60 ) \nC56_=_C61( C56 C61 ) C56_=_C62( C56 C62 ) C56_=_C63( C56 C63 ) C56_=_C64( C56 C64 ) C56_=_C65( C56 C65 ) C56_=_C69( C56 C69 ) \nC56_=_C79( C56 C79 ) C57_=_C58( C57 C58 ) C57_=_C59( C57 C59 ) C57_=_C60( C57 C60 ) C57_=_C61( C57 C61 ) C57_=_C62( C57 C62 ) \nC57_=_C63( C57 C63 ) C57_=_C64( C57 C64 ) C57_=_C65( C57 C65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1_=_C62( C61 C62 ) C61_=_C63( C61 C63 ) C61_=_C64( C61 C64 ) \nC61_=_C65( C61 C65 ) C62_=_C63( C62 C63 ) C62_=_C64( C62 C64 ) C62_=_C65( C62 C65 ) C63_=_C64( C63 C64 ) C63_=_C65( C63 C65 ) \nC64_=_C65( C64 C65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7_=_C68( C67 C68 ) C67_=_C69( C67 C69 ) C67_=_C70( C67 C70 ) C67_=_C71( C67 C71 ) \nC67_=_C72( C67 C72 ) C67_=_C73( C67 C73 ) C67_=_C74( C67 C74 ) C67_=_C75( C67 C75 ) C67_=_C76( C67 C76 ) C67_=_C77( C67 C77 ) \nC67_=_C78( C67 C78 ) C68_=_C69( C68 C69 ) C68_=_C70( C68 C70 ) C68_=_C71( C68 C71 ) C68_=_C72( C68 C72 ) C68_=_C73( C68 C73 ) \nC68_=_C74( C68 C74 ) C68_=_C75( C68 C75 ) C68_=_C76( C68 C76 ) C68_=_C77( C68 C77 ) C68_=_C78( C68 C78 ) C69_=_C70( C69 C70 ) \nC69_=_C71( C69 C71 ) C69_=_C72( C69 C72 ) C69_=_C73( C69 C73 ) C69_=_C74( C69 C74 ) C69_=_C75( C69 C75 ) C69_=_C76( C69 C76 ) \nC69_=_C77( C69 C77 ) C69_=_C78( C69 C78 ) C69_=_C79( C69 C79 ) C70_=_C71( C70 C71 ) C70_=_C72( C70 C72 ) C70_=_C73( C70 C73 ) \nC70_=_C74( C70 C74 ) C70_=_C75( C70 C75 ) C70_=_C76( C70 C76 ) C70_=_C77( C70 C77 ) C70_=_C78( C70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C79_=_C80( C79 C80 ) C79_=_C81( C79 C81 ) C79_=_C82( C79 C82 ) \nC79_=_C83( C79 C83 ) C79_=_C84( C79 C84 ) C79_=_C85( C79 C85 ) C80_=_C81( C80 C81 ) C80_=_C82( C80 C82 ) C80_=_C83( C80 C83 ) \nC80_=_C84( C80 C84 ) C80_=_C85( C80 C85 ) C81_=_C82( C81 C82 ) C81_=_C83( C81 C83 ) C81_=_C84( C81 C84 ) C81_=_C85( C81 C85 ) \nC82_=_C83( C82 C83 ) C82_=_C84( C82 C84 ) C82_=_C85( C82 C85 ) C83_=_C84( C83 C84 ) C83_=_C85( C83 C85 ) C84_=_C85( C84 C85 ) "];94-&gt;129[label="48: C2 C3 C10 C12 C13 \nC14 C27 C30 C31 C32 C33 \nC34 C35 C36 C37 C38 C39 \nC54 C55 C56 C57 C58 C59 \nC60 C61 C62 C63 C64 C65 \nC67 C68 C69 C70 C71 C72 \nC73 C74 C75 C76 C77 C78 \nC79 C80 C81 C82 C83 C84 \nC85 \n303: C2_=_C3 ,C2_=_C12 ,C2_=_C37 ,C2_=_C54 ,C2_=_C55 ,\nC2_=_C56 ,C2_=_C57 ,C2_=_C58 ,C2_=_C59 ,C2_=_C60 ,C2_=_C61 ,\nC2_=_C62 ,C2_=_C63 ,C2_=_C64 ,C2_=_C65 ,C3_=_C13 ,C3_=_C38 ,\nC3_=_C67 ,C3_=_C68 ,C3_=_C69 ,C3_=_C70 ,C3_=_C71 ,C3_=_C72 ,\nC3_=_C73 ,C3_=_C74 ,C3_=_C75 ,C3_=_C76 ,C3_=_C77 ,C3_=_C78 ,\nC10_=_C12 ,C10_=_C13 ,C10_=_C14 ,C10_=_C27 ,C10_=_C30 ,C10_=_C31 ,\nC10_=_C32 ,C10_=_C33 ,C10_=_C34 ,C10_=_C35 ,C10_=_C36 ,C12_=_C13 ,\nC12_=_C14 ,C12_=_C37 ,C12_=_C54 ,C12_=_C55 ,C12_=_C56 ,C12_=_C57 ,\nC12_=_C58 ,C12_=_C59 ,C12_=_C60 ,C12_=_C61 ,C12_=_C62 ,C12_=_C63 ,\nC12_=_C64 ,C12_=_C65 ,C13_=_C14 ,C13_=_C38 ,C13_=_C67 ,C13_=_C68 ,\nC13_=_C69 ,C13_=_C70 ,C13_=_C71 ,C13_=_C72 ,C13_=_C73 ,C13_=_C74 ,\nC13_=_C75 ,C13_=_C76 ,C13_=_C77 ,C13_=_C78 ,C14_=_C39 ,C14_=_C79 ,\nC14_=_C80 ,C14_=_C81 ,C14_=_C82 ,C14_=_C83 ,C14_=_C84 ,C14_=_C85 ,\nC27_=_C30 ,C27_=_C31 ,C27_=_C32 ,C27_=_C33 ,C27_=_C34 ,C27_=_C35 ,\nC27_=_C36 ,C27_=_C37 ,C27_=_C38 ,C27_=_C39 ,C30_=_C31 ,C30_=_C32 ,\nC30_=_C33 ,C30_=_C34 ,C30_=_C35 ,C30_=_C36 ,C30_=_C56 ,C30_=_C69 ,\nC30_=_C79 ,C31_=_C32 ,C31_=_C33 ,C31_=_C34 ,C31_=_C35 ,C31_=_C36 ,\nC32_=_C33 ,C32_=_C34 ,C32_=_C35 ,C32_=_C36 ,C33_=_C34 ,C33_=_C35 ,\nC33_=_C36 ,C34_=_C35 ,C34_=_C36 ,C35_=_C36 ,C37_=_C38 ,C37_=_C39 ,\nC37_=_C54 ,C37_=_C55 ,C37_=_C56 ,C37_=_C57 ,C37_=_C58 ,C37_=_C59 ,\nC37_=_C60 ,C37_=_C61 ,C37_=_C62 ,C37_=_C63 ,C37_=_C64 ,C37_=_C65 ,\nC38_=_C39 ,C38_=_C67 ,C38_=_C68 ,C38_=_C69 ,C38_=_C70 ,C38_=_C71 ,\nC38_=_C72 ,C38_=_C73 ,C38_=_C74 ,C38_=_C75 ,C38_=_C76 ,C38_=_C77 ,\nC38_=_C78 ,C39_=_C79 ,C39_=_C80 ,C39_=_C81 ,C39_=_C82 ,C39_=_C83 ,\nC39_=_C84 ,C39_=_C85 ,C54_=_C55 ,C54_=_C56 ,C54_=_C57 ,C54_=_C58 ,\nC54_=_C59 ,C54_=_C60 ,C54_=_C61 ,C54_=_C62 ,C54_=_C63 ,C54_=_C64 ,\nC54_=_C65 ,C54_=_C67 ,C55_=_C56 ,C55_=_C57 ,C55_=_C58 ,C55_=_C59 ,\nC55_=_C60 ,C55_=_C61 ,C55_=_C62 ,C55_=_C63 ,C55_=_C64 ,C55_=_C65 ,\nC55_=_C68 ,C56_=_C57 ,C56_=_C58 ,C56_=_C59 ,C56_=_C60 ,C56_=_C61 ,\nC56_=_C62 ,C56_=_C63 ,C56_=_C64 ,C56_=_C65 ,C56_=_C69 ,C56_=_C79 ,\nC57_=_C58 ,C57_=_C59 ,C57_=_C60 ,C57_=_C61 ,C57_=_C62 ,C57_=_C63 ,\nC57_=_C64 ,C57_=_C65 ,C58_=_C59 ,C58_=_C60 ,C58_=_C61 ,C58_=_C62 ,\nC58_=_C63 ,C58_=_C64 ,C58_=_C65 ,C59_=_C60 ,C59_=_C61 ,C59_=_C62 ,\nC59_=_C63 ,C59_=_C64 ,C59_=_C65 ,C60_=_C61 ,C60_=_C62 ,C60_=_C63 ,\nC60_=_C64 ,C60_=_C65 ,C61_=_C62 ,C61_=_C63 ,C61_=_C64 ,C61_=_C65 ,\nC62_=_C63 ,C62_=_C64 ,C62_=_C65 ,C63_=_C64 ,C63_=_C65 ,C64_=_C65 ,\nC67_=_C68 ,C67_=_C69 ,C67_=_C70 ,C67_=_C71 ,C67_=_C72 ,C67_=_C73 ,\nC67_=_C74 ,C67_=_C75 ,C67_=_C76 ,C67_=_C77 ,C67_=_C78 ,C68_=_C69 ,\nC68_=_C70 ,C68_=_C71 ,C68_=_C72 ,C68_=_C73 ,C68_=_C74 ,C68_=_C75 ,\nC68_=_C76 ,C68_=_C77 ,C68_=_C78 ,C69_=_C70 ,C69_=_C71 ,C69_=_C72 ,\nC69_=_C73 ,C69_=_C74 ,C69_=_C75 ,C69_=_C76 ,C69_=_C77 ,C69_=_C78 ,\nC69_=_C79 ,C70_=_C71 ,C70_=_C72 ,C70_=_C73 ,C70_=_C74 ,C70_=_C75 ,\nC70_=_C76 ,C70_=_C77 ,C70_=_C78 ,C71_=_C72 ,C71_=_C73 ,C71_=_C74 ,\nC71_=_C75 ,C71_=_C76 ,C71_=_C77 ,C71_=_C78 ,C72_=_C73 ,C72_=_C74 ,\nC72_=_C75 ,C72_=_C76 ,C72_=_C77 ,C72_=_C78 ,C73_=_C74 ,C73_=_C75 ,\nC73_=_C76 ,C73_=_C77 ,C73_=_C78 ,C74_=_C75 ,C74_=_C76 ,C74_=_C77 ,\nC74_=_C78 ,C75_=_C76 ,C75_=_C77 ,C75_=_C78 ,C76_=_C77 ,C76_=_C78 ,\nC77_=_C78 ,C79_=_C80 ,C79_=_C81 ,C79_=_C82 ,C79_=_C83 ,C79_=_C84 ,\nC79_=_C85 ,C80_=_C81 ,C80_=_C82 ,C80_=_C83 ,C80_=_C84 ,C80_=_C85 ,\nC81_=_C82 ,C81_=_C83 ,C81_=_C84 ,C81_=_C85 ,C82_=_C83 ,C82_=_C84 ,\nC82_=_C85 ,C83_=_C84 ,C83_=_C85 ,C84_=_C85 ,"];130[shape=box, label="id:130 level: 5\n49: C1 C2 C3 C4 C5 \nC6 C7 C8 C9 C10 C11 \nC12 C13 C14 C15 C16 C17 \nC18 C19 C20 C21 C22 C23 \nC24 C25 C26 C27 C37 C38 \nC39 C41 C42 C43 C44 C45 \nC46 C47 C48 C49 C50 C51 \nC54 C67 C86 C87 C88 C89 \nC90 C91 \n365: C1_=_C2( C1 C2 ) C1_=_C3( C1 C3 ) C1_=_C4( C1 C4 ) C1_=_C5( C1 C5 ) C1_=_C6( C1 C6 ) \nC1_=_C7( C1 C7 ) C1_=_C8( C1 C8 ) C1_=_C9( C1 C9 ) C1_=_C11( C1 C11 ) C1_=_C27( C1 C27 ) C1_=_C37( C1 C37 ) \nC1_=_C38( C1 C38 ) C1_=_C39( C1 C39 ) C1_=_C41( C1 C41 ) C1_=_C42( C1 C42 ) C1_=_C43( C1 C43 ) C1_=_C44( C1 C44 ) \nC1_=_C45( C1 C45 ) C1_=_C46( C1 C46 ) C1_=_C47( C1 C47 ) C1_=_C48( C1 C48 ) C1_=_C49( C1 C49 ) C1_=_C50( C1 C50 ) \nC1_=_C51( C1 C51 ) C2_=_C3( C2 C3 ) C2_=_C4( C2 C4 ) C2_=_C5( C2 C5 ) C2_=_C6( C2 C6 ) C2_=_C7( C2 C7 ) \nC2_=_C8( C2 C8 ) C2_=_C9( C2 C9 ) C2_=_C12( C2 C12 ) C2_=_C37( C2 C37 ) C2_=_C54( C2 C54 ) C3_=_C4( C3 C4 ) \nC3_=_C5( C3 C5 ) C3_=_C6( C3 C6 ) C3_=_C7( C3 C7 ) C3_=_C8( C3 C8 ) C3_=_C9( C3 C9 ) C3_=_C13( C3 C13 ) \nC3_=_C38( C3 C38 ) C3_=_C67( C3 C67 ) C4_=_C5( C4 C5 ) C4_=_C6( C4 C6 ) C4_=_C7( C4 C7 ) C4_=_C8( C4 C8 ) \nC4_=_C9( C4 C9 ) C4_=_C17( C4 C17 ) C4_=_C42( C4 C42 ) C4_=_C86( C4 C86 ) C5_=_C6( C5 C6 ) C5_=_C7( C5 C7 ) \nC5_=_C8( C5 C8 ) C5_=_C9( C5 C9 ) C6_=_C7( C6 C7 ) C6_=_C8( C6 C8 ) C6_=_C9( C6 C9 ) C7_=_C8( C7 C8 ) \nC7_=_C9( C7 C9 ) C8_=_C9( C8 C9 ) C10_=_C11( C10 C11 ) C10_=_C12( C10</w:t>
      </w:r>
    </w:p>
    <w:p>
      <w:pPr>
        <w:pStyle w:val="PreformattedText"/>
        <w:bidi w:val="0"/>
        <w:spacing w:before="0" w:after="0"/>
        <w:jc w:val="left"/>
        <w:rPr/>
      </w:pPr>
      <w:r>
        <w:rPr/>
        <w:t xml:space="preserve"> </w:t>
      </w:r>
      <w:r>
        <w:rPr/>
        <w:t>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37( C11 C37 ) \nC11_=_C38( C11 C38 ) C11_=_C39( C11 C39 ) C11_=_C41( C11 C41 ) C11_=_C42( C11 C42 ) C11_=_C43( C11 C43 ) C11_=_C44( C11 C44 ) \nC11_=_C45( C11 C45 ) C11_=_C46( C11 C46 ) C11_=_C47( C11 C47 ) C11_=_C48( C11 C48 ) C11_=_C49( C11 C49 ) C11_=_C50( C11 C50 ) \nC11_=_C51( C11 C51 ) C12_=_C13( C12 C13 ) C12_=_C14( C12 C14 ) C12_=_C15( C12 C15 ) C12_=_C16( C12 C16 ) C12_=_C17( C12 C17 ) \nC12_=_C18( C12 C18 ) C12_=_C19( C12 C19 ) C12_=_C20( C12 C20 ) C12_=_C21( C12 C21 ) C12_=_C22( C12 C22 ) C12_=_C23( C12 C23 ) \nC12_=_C24( C12 C24 ) C12_=_C25( C12 C25 ) C12_=_C26( C12 C26 ) C12_=_C37( C12 C37 ) C12_=_C54( C12 C54 ) C13_=_C14( C13 C14 ) \nC13_=_C15( C13 C15 ) C13_=_C16( C13 C16 ) C13_=_C17( C13 C17 ) C13_=_C18( C13 C18 ) C13_=_C19( C13 C19 ) C13_=_C20( C13 C20 ) \nC13_=_C21( C13 C21 ) C13_=_C22( C13 C22 ) C13_=_C23( C13 C23 ) C13_=_C24( C13 C24 ) C13_=_C25( C13 C25 ) C13_=_C26( C13 C26 ) \nC13_=_C38( C13 C38 ) C13_=_C67( C13 C67 ) C14_=_C15( C14 C15 ) C14_=_C16( C14 C16 ) C14_=_C17( C14 C17 ) C14_=_C18( C14 C18 ) \nC14_=_C19( C14 C19 ) C14_=_C20( C14 C20 ) C14_=_C21( C14 C21 ) C14_=_C22( C14 C22 ) C14_=_C23( C14 C23 ) C14_=_C24( C14 C24 ) \nC14_=_C25( C14 C25 ) C14_=_C26( C14 C26 ) C14_=_C39( C14 C39 ) C15_=_C16( C15 C16 ) C15_=_C17( C15 C17 ) C15_=_C18( C15 C18 ) \nC15_=_C19( C15 C19 ) C15_=_C20( C15 C20 ) C15_=_C21( C15 C21 ) C15_=_C22( C15 C22 ) C15_=_C23( C15 C23 ) C15_=_C24( C15 C24 ) \nC15_=_C25( C15 C25 ) C15_=_C26( C15 C26 ) C15_=_C54( C15 C54 ) C15_=_C67( C15 C67 ) C15_=_C86( C15 C86 ) C15_=_C87( C15 C87 ) \nC15_=_C88( C15 C88 ) C15_=_C89( C15 C89 ) C15_=_C90( C15 C90 ) C15_=_C91( C15 C91 ) C16_=_C17( C16 C17 ) C16_=_C18( C16 C18 ) \nC16_=_C19( C16 C19 ) C16_=_C20( C16 C20 ) C16_=_C21( C16 C21 ) C16_=_C22( C16 C22 ) C16_=_C23( C16 C23 ) C16_=_C24( C16 C24 ) \nC16_=_C25( C16 C25 ) C16_=_C26( C16 C26 ) C16_=_C41( C16 C41 ) C17_=_C18( C17 C18 ) C17_=_C19( C17 C19 ) C17_=_C20( C17 C20 ) \nC17_=_C21( C17 C21 ) C17_=_C22( C17 C22 ) C17_=_C23( C17 C23 ) C17_=_C24( C17 C24 ) C17_=_C25( C17 C25 ) C17_=_C26( C17 C26 ) \nC17_=_C42( C17 C42 ) C17_=_C86( C17 C86 ) C18_=_C19( C18 C19 ) C18_=_C20( C18 C20 ) C18_=_C21( C18 C21 ) C18_=_C22( C18 C22 ) \nC18_=_C23( C18 C23 ) C18_=_C24( C18 C24 ) C18_=_C25( C18 C25 ) C18_=_C26( C18 C26 ) C19_=_C20( C19 C20 ) C19_=_C21( C19 C21 ) \nC19_=_C22( C19 C22 ) C19_=_C23( C19 C23 ) C19_=_C24( C19 C24 ) C19_=_C25( C19 C25 ) C19_=_C26( C19 C26 ) C20_=_C21( C20 C21 ) \nC20_=_C22( C20 C22 ) C20_=_C23( C20 C23 ) C20_=_C24( C20 C24 ) C20_=_C25( C20 C25 ) C20_=_C26( C20 C26 ) C21_=_C22( C21 C22 ) \nC21_=_C23( C21 C23 ) C21_=_C24( C21 C24 ) C21_=_C25( C21 C25 ) C21_=_C26( C21 C26 ) C22_=_C23( C22 C23 ) C22_=_C24( C22 C24 ) \nC22_=_C25( C22 C25 ) C22_=_C26( C22 C26 ) C23_=_C24( C23 C24 ) C23_=_C25( C23 C25 ) C23_=_C26( C23 C26 ) C24_=_C25( C24 C25 ) \nC24_=_C26( C24 C26 ) C25_=_C26( C25 C26 ) C27_=_C37( C27 C37 ) C27_=_C38( C27 C38 ) C27_=_C39( C27 C39 ) C27_=_C41( C27 C41 ) \nC27_=_C42( C27 C42 ) C27_=_C43( C27 C43 ) C27_=_C44( C27 C44 ) C27_=_C45( C27 C45 ) C27_=_C46( C27 C46 ) C27_=_C47( C27 C47 ) \nC27_=_C48( C27 C48 ) C27_=_C49( C27 C49 ) C27_=_C50( C27 C50 ) C27_=_C51( C27 C51 ) C37_=_C38( C37 C38 ) C37_=_C39( C37 C39 ) \nC37_=_C41( C37 C41 ) C37_=_C42( C37 C42 ) C37_=_C43( C37 C43 ) C37_=_C44( C37 C44 ) C37_=_C45( C37 C45 ) C37_=_C46( C37 C46 ) \nC37_=_C47( C37 C47 ) C37_=_C48( C37 C48 ) C37_=_C49( C37 C49 ) C37_=_C50( C37 C50 ) C37_=_C51( C37 C51 ) C37_=_C54( C37 C54 ) \nC38_=_C39( C38 C39 ) C38_=_C41( C38 C41 ) C38_=_C42( C38 C42 ) C38_=_C43( C38 C43 ) C38_=_C44( C38 C44 ) C38_=_C45( C38 C45 ) \nC38_=_C46( C38 C46 ) C38_=_C47( C38 C47 ) C38_=_C48( C38 C48 ) C38_=_C49( C38 C49 ) C38_=_C50( C38 C50 ) C38_=_C51( C38 C51 ) \nC38_=_C67( C38 C67 ) C39_=_C41( C39 C41 ) C39_=_C42( C39 C42 ) C39_=_C43( C39 C43 ) C39_=_C44( C39 C44 ) C39_=_C45( C39 C45 ) \nC39_=_C46( C39 C46 ) C39_=_C47( C39 C47 ) C39_=_C48( C39 C48 ) C39_=_C49( C39 C49 ) C39_=_C50( C39 C50 ) C39_=_C51( C39 C51 ) \nC41_=_C42( C41 C42 ) C41_=_C43( C41 C43 ) C41_=_C44( C41 C44 ) C41_=_C45( C41 C45 ) C41_=_C46( C41 C46 ) C41_=_C47( C41 C47 ) \nC41_=_C48( C41 C48 ) C41_=_C49( C41 C49 ) C41_=_C50( C41 C50 ) C41_=_C51( C41 C51 ) C42_=_C43( C42 C43 ) C42_=_C44( C42 C44 ) \nC42_=_C45( C42 C45 ) C42_=_C46( C42 C46 ) C42_=_C47( C42 C47 ) C42_=_C48( C42 C48 ) C42_=_C49( C42 C49 ) C42_=_C50( C42 C50 ) \nC42_=_C51( C42 C51 ) C42_=_C86( C42 C86 ) C43_=_C44( C43 C44 ) C43_=_C45( C43 C45 ) C43_=_C46( C43 C46 ) C43_=_C47( C43 C47 ) \nC43_=_C48( C43 C48 ) C43_=_C49( C43 C49 ) C43_=_C50( C43 C50 ) C43_=_C51( C43 C51 ) C44_=_C45( C44 C45 ) C44_=_C46( C44 C46 ) \nC44_=_C47( C44 C47 ) C44_=_C48( C44 C48 ) C44_=_C49( C44 C49 ) C44_=_C50( C44 C50 ) C44_=_C51( C44 C51 ) C45_=_C46( C45 C46 ) \nC45_=_C47( C45 C47 ) C45_=_C48( C45 C48 ) C45_=_C49( C45 C49 ) C45_=_C50( C45 C50 ) C45_=_C51( C45 C51 ) C46_=_C47( C46 C47 ) \nC46_=_C48( C46 C48 ) C46_=_C49( C46 C49 ) C46_=_C50( C46 C50 ) C46_=_C51( C46 C51 ) C47_=_C48( C47 C48 ) C47_=_C49( C47 C49 ) \nC47_=_C50( C47 C50 ) C47_=_C51( C47 C51 ) C48_=_C49( C48 C49 ) C48_=_C50( C48 C50 ) C48_=_C51( C48 C51 ) C49_=_C50( C49 C50 ) \nC49_=_C51( C49 C51 ) C50_=_C51( C50 C51 ) C54_=_C67( C54 C67 ) C54_=_C86( C54 C86 ) C54_=_C87( C54 C87 ) C54_=_C88( C54 C88 ) \nC54_=_C89( C54 C89 ) C54_=_C90( C54 C90 ) C54_=_C91( C54 C91 ) C67_=_C86( C67 C86 ) C67_=_C87( C67 C87 ) C67_=_C88( C67 C88 ) \nC67_=_C89( C67 C89 ) C67_=_C90( C67 C90 ) C67_=_C91( C67 C91 ) C86_=_C87( C86 C87 ) C86_=_C88( C86 C88 ) C86_=_C89( C86 C89 ) \nC86_=_C90( C86 C90 ) C86_=_C91( C86 C91 ) C87_=_C88( C87 C88 ) C87_=_C89( C87 C89 ) C87_=_C90( C87 C90 ) C87_=_C91( C87 C91 ) \nC88_=_C89( C88 C89 ) C88_=_C90( C88 C90 ) C88_=_C91( C88 C91 ) C89_=_C90( C89 C90 ) C89_=_C91( C89 C91 ) C90_=_C91( C90 C91 ) "];94-&gt;130[label="46: C2 C3 C4 C5 C6 \nC7 C8 C9 C10 C12 C13 \nC14 C16 C17 C18 C19 C20 \nC21 C22 C23 C24 C25 C26 \nC27 C37 C38 C39 C41 C42 \nC43 C44 C45 C46 C47 C48 \nC49 C50 C51 C54 C67 C86 \nC87 C88 C89 C90 C91 \n287: C2_=_C3 ,C2_=_C4 ,C2_=_C5 ,C2_=_C6 ,C2_=_C7 ,\nC2_=_C8 ,C2_=_C9 ,C2_=_C12 ,C2_=_C37 ,C2_=_C54 ,C3_=_C4 ,\nC3_=_C5 ,C3_=_C6 ,C3_=_C7 ,C3_=_C8 ,C3_=_C9 ,C3_=_C13 ,\nC3_=_C38 ,C3_=_C67 ,C4_=_C5 ,C4_=_C6 ,C4_=_C7 ,C4_=_C8 ,\nC4_=_C9 ,C4_=_C17 ,C4_=_C42 ,C4_=_C86 ,C5_=_C6 ,C5_=_C7 ,\nC5_=_C8 ,C5_=_C9 ,C6_=_C7 ,C6_=_C8 ,C6_=_C9 ,C7_=_C8 ,\nC7_=_C9 ,C8_=_C9 ,C10_=_C12 ,C10_=_C13 ,C10_=_C14 ,C10_=_C16 ,\nC10_=_C17 ,C10_=_C18 ,C10_=_C19 ,C10_=_C20 ,C10_=_C21 ,C10_=_C22 ,\nC10_=_C23 ,C10_=_C24 ,C10_=_C25 ,C10_=_C26 ,C10_=_C27 ,C12_=_C13 ,\nC12_=_C14 ,C12_=_C16 ,C12_=_C17 ,C12_=_C18 ,C12_=_C19 ,C12_=_C20 ,\nC12_=_C21 ,C12_=_C22 ,C12_=_C23 ,C12_=_C24 ,C12_=_C25 ,C12_=_C26 ,\nC12_=_C37 ,C12_=_C54 ,C13_=_C14 ,C13_=_C16 ,C13_=_C17 ,C13_=_C18 ,\nC13_=_C19 ,C13_=_C20 ,C13_=_C21 ,C13_=_C22 ,C13_=_C23 ,C13_=_C24 ,\nC13_=_C25 ,C13_=_C26 ,C13_=_C38 ,C13_=_C67 ,C14_=_C16 ,C14_=_C17 ,\nC14_=_C18 ,C14_=_C19 ,C14_=_C20 ,C14_=_C21 ,C14_=_C22 ,C14_=_C23 ,\nC14_=_C24 ,C14_=_C25 ,C14_=_C26 ,C14_=_C39 ,C16_=_C17 ,C16_=_C18 ,\nC16_=_C19 ,C16_=_C20 ,C16_=_C21 ,C16_=_C22 ,C16_=_C23 ,C16_=_C24 ,\nC16_=_C25 ,C16_=_C26 ,C16_=_C41 ,C17_=_C18 ,C17_=_C19 ,C17_=_C20 ,\nC17_=_C21 ,C17_=_C22 ,C17_=_C23 ,C17_=_C24 ,C17_=_C25 ,C17_=_C26 ,\nC17_=_C42 ,C17_=_C86 ,C18_=_C19 ,C18_=_C20 ,C18_=_C21 ,C18_=_C22 ,\nC18_=_C23 ,C18_=_C24 ,C18_=_C25 ,C18_=_C26 ,C19_=_C20 ,C19_=_C21 ,\nC19_=_C22 ,C19_=_C23 ,C19_=_C24 ,C19_=_C25 ,C19_=_C26 ,C20_=_C21 ,\nC20_=_C22 ,C20_=_C23 ,C20_=_C24 ,C20_=_C25 ,C20_=_C26 ,C21_=_C22 ,\nC21_=_C23 ,C21_=_C24 ,C21_=_C25 ,C21_=_C26 ,C22_=_C23 ,C22_=_C24 ,\nC22_=_C25 ,C22_=_C26 ,C23_=_C24 ,C23_=_C25 ,C23_=_C26 ,C24_=_C25 ,\nC24_=_C26 ,C25_=_C26 ,C27_=_C37 ,C27_=_C38 ,C27_=_C39 ,C27_=_C41 ,\nC27_=_C42 ,C27_=_C43 ,C27_=_C44 ,C27_=_C45 ,C27_=_C46 ,C27_=_C47 ,\nC27_=_C48 ,C27_=_C49 ,C27_=_C50 ,C27_=_C51 ,C37_=_C38 ,C37_=_C39 ,\nC37_=_C41 ,C37_=_C42 ,C37_=_C43 ,C37_=_C44 ,C37_=_C45 ,C37_=_C46 ,\nC37_=_C47 ,C37_=_C48 ,C37_=_C49 ,C37_=_C50 ,C37_=_C51 ,C37_=_C54 ,\nC38_=_C39 ,C38_=_C41 ,C38_=_C42 ,C38_=_C43 ,C38_=_C44 ,C38_=_C45 ,\nC38_=_C46 ,C38_=_C47 ,C38_=_C48 ,C38_=_C49 ,C38_=_C50 ,C38_=_C51 ,\nC38_=_C67 ,C39_=_C41 ,C39_=_C42 ,C39_=_C43 ,C39_=_C44 ,C39_=_C45 ,\nC39_=_C46 ,C39_=_C47 ,C39_=_C48 ,C39_=_C49 ,C39_=_C50 ,C39_=_C51 ,\nC41_=_C42 ,C41_=_C43 ,C41_=_C44 ,C41_=_C45 ,C41_=_C46 ,C41_=_C47 ,\nC41_=_C48 ,C41_=_C49 ,C41_=_C50 ,C41_=_C51 ,C42_=_C43 ,C42_=_C44 ,\nC42_=_C45 ,C42_=_C46 ,C42_=_C47 ,C42_=_C48 ,C42_=_C49 ,C42_=_C50 ,\nC42_=_C51 ,C42_=_C86 ,C43_=_C44 ,C43_=_C45 ,C43_=_C46 ,C43_=_C47 ,\nC43_=_C48 ,C43_=_C49 ,C43_=_C50 ,C43_=_C51 ,C44_=_C45 ,C44_=_C46 ,\nC44_=_C47 ,C44_=_C48 ,C44_=_C49 ,C44_=_C50 ,C44_=_C51 ,C45_=_C46 ,\nC45_=_C47 ,C45_=_C48 ,C45_=_C49 ,C45_=_C50 ,C45_=_C51 ,C46_=_C47 ,\nC46_=_C48 ,C46_=_C49 ,C46_=_C50 ,C46_=_C51 ,C47_=_C48 ,C47_=_C49 ,\nC47_=_C50 ,C47_=_C51 ,C48_=_C49 ,C48_=_C50 ,C48_=_C51 ,C49_=_C50 ,\nC49_=_C51 ,C50_=_C51 ,C54_=_C67 ,C54_=_C86 ,C54_=_C87 ,C54_=_C88 ,\nC54_=_C89 ,C54_=_C90 ,C54_=_C91 ,C67_=_C86 ,C67_=_C87 ,C67_=_C88 ,\nC67_=_C89 ,C67_=_C90 ,C67_=_C91 ,C86_=_C87 ,C86_=_C88 ,C86_=_C89 ,\nC86_=_C90 ,C86_=_C91 ,C87_=_C88 ,C87_=_C89 ,C87_=_C90 ,C87_=_C91 ,\nC88_=_C89 ,C88_=_C90 ,C88_=_C91 ,C89_=_C90 ,C89_=_C91 ,C90_=_C91 ,"];131[shape=box, label="id:131 level: 6\n27: C51</w:t>
      </w:r>
    </w:p>
    <w:p>
      <w:pPr>
        <w:pStyle w:val="PreformattedText"/>
        <w:bidi w:val="0"/>
        <w:spacing w:before="0" w:after="0"/>
        <w:jc w:val="left"/>
        <w:rPr/>
      </w:pPr>
      <w:r>
        <w:rPr/>
        <w:t xml:space="preserve"> </w:t>
      </w:r>
      <w:r>
        <w:rPr/>
        <w:t>C163 C201 C261 C296 \nC355 C444 C520 C590 C612 C652 \nC671 C701 C718 C723 C727 C730 \nC734 C738 C739 C740 C741 C742 \nC743 C746 C751 C754 \n202: C51_=_C163( C51 C163 ) C51_=_C261( C51 C261 ) C51_=_C355( C51 C355 ) C51_=_C444( C51 C444 ) C51_=_C520( C51 C520 ) \nC51_=_C590( C51 C590 ) C51_=_C652( C51 C652 ) C51_=_C701( C51 C701 ) C51_=_C723( C51 C723 ) C51_=_C730( C51 C730 ) C51_=_C734( C51 C734 ) \nC51_=_C738( C51 C738 ) C51_=_C739( C51 C739 ) C51_=_C740( C51 C740 ) C51_=_C741( C51 C741 ) C51_=_C742( C51 C742 ) C51_=_C743( C51 C743 ) \nC163_=_C261( C163 C261 ) C163_=_C355( C163 C355 ) C163_=_C444( C163 C444 ) C163_=_C520( C163 C520 ) C163_=_C590( C163 C590 ) C163_=_C652( C163 C652 ) \nC163_=_C701( C163 C701 ) C163_=_C723( C163 C723 ) C163_=_C730( C163 C730 ) C163_=_C734( C163 C734 ) C163_=_C738( C163 C738 ) C163_=_C739( C163 C739 ) \nC163_=_C740( C163 C740 ) C163_=_C741( C163 C741 ) C163_=_C742( C163 C742 ) C163_=_C743( C163 C743 ) C201_=_C296( C201 C296 ) C201_=_C612( C201 C612 ) \nC201_=_C671( C201 C671 ) C201_=_C718( C201 C718 ) C201_=_C727( C201 C727 ) C201_=_C741( C201 C741 ) C201_=_C746( C201 C746 ) C201_=_C751( C201 C751 ) \nC201_=_C754( C201 C754 ) C261_=_C355( C261 C355 ) C261_=_C444( C261 C444 ) C261_=_C520( C261 C520 ) C261_=_C590( C261 C590 ) C261_=_C652( C261 C652 ) \nC261_=_C701( C261 C701 ) C261_=_C723( C261 C723 ) C261_=_C730( C261 C730 ) C261_=_C734( C261 C734 ) C261_=_C738( C261 C738 ) C261_=_C739( C261 C739 ) \nC261_=_C740( C261 C740 ) C261_=_C741( C261 C741 ) C261_=_C742( C261 C742 ) C261_=_C743( C261 C743 ) C296_=_C612( C296 C612 ) C296_=_C671( C296 C671 ) \nC296_=_C718( C296 C718 ) C296_=_C727( C296 C727 ) C296_=_C741( C296 C741 ) C296_=_C746( C296 C746 ) C296_=_C751( C296 C751 ) C296_=_C754( C296 C754 ) \nC355_=_C444( C355 C444 ) C355_=_C520( C355 C520 ) C355_=_C590( C355 C590 ) C355_=_C652( C355 C652 ) C355_=_C701( C355 C701 ) C355_=_C723( C355 C723 ) \nC355_=_C730( C355 C730 ) C355_=_C734( C355 C734 ) C355_=_C738( C355 C738 ) C355_=_C739( C355 C739 ) C355_=_C740( C355 C740 ) C355_=_C741( C355 C741 ) \nC355_=_C742( C355 C742 ) C355_=_C743( C355 C743 ) C444_=_C520( C444 C520 ) C444_=_C590( C444 C590 ) C444_=_C652( C444 C652 ) C444_=_C701( C444 C701 ) \nC444_=_C723( C444 C723 ) C444_=_C730( C444 C730 ) C444_=_C734( C444 C734 ) C444_=_C738( C444 C738 ) C444_=_C739( C444 C739 ) C444_=_C740( C444 C740 ) \nC444_=_C741( C444 C741 ) C444_=_C742( C444 C742 ) C444_=_C743( C444 C743 ) C520_=_C590( C520 C590 ) C520_=_C652( C520 C652 ) C520_=_C701( C520 C701 ) \nC520_=_C723( C520 C723 ) C520_=_C730( C520 C730 ) C520_=_C734( C520 C734 ) C520_=_C738( C520 C738 ) C520_=_C739( C520 C739 ) C520_=_C740( C520 C740 ) \nC520_=_C741( C520 C741 ) C520_=_C742( C520 C742 ) C520_=_C743( C520 C743 ) C590_=_C652( C590 C652 ) C590_=_C701( C590 C701 ) C590_=_C723( C590 C723 ) \nC590_=_C730( C590 C730 ) C590_=_C734( C590 C734 ) C590_=_C738( C590 C738 ) C590_=_C739( C590 C739 ) C590_=_C740( C590 C740 ) C590_=_C741( C590 C741 ) \nC590_=_C742( C590 C742 ) C590_=_C743( C590 C743 ) C612_=_C671( C612 C671 ) C612_=_C718( C612 C718 ) C612_=_C727( C612 C727 ) C612_=_C741( C612 C741 ) \nC612_=_C746( C612 C746 ) C612_=_C751( C612 C751 ) C612_=_C754( C612 C754 ) C652_=_C701( C652 C701 ) C652_=_C723( C652 C723 ) C652_=_C730( C652 C730 ) \nC652_=_C734( C652 C734 ) C652_=_C738( C652 C738 ) C652_=_C739( C652 C739 ) C652_=_C740( C652 C740 ) C652_=_C741( C652 C741 ) C652_=_C742( C652 C742 ) \nC652_=_C743( C652 C743 ) C671_=_C718( C671 C718 ) C671_=_C727( C671 C727 ) C671_=_C741( C671 C741 ) C671_=_C746( C671 C746 ) C671_=_C751( C671 C751 ) \nC671_=_C754( C671 C754 ) C701_=_C723( C701 C723 ) C701_=_C730( C701 C730 ) C701_=_C734( C701 C734 ) C701_=_C738( C701 C738 ) C701_=_C739( C701 C739 ) \nC701_=_C740( C701 C740 ) C701_=_C741( C701 C741 ) C701_=_C742( C701 C742 ) C701_=_C743( C701 C743 ) C718_=_C727( C718 C727 ) C718_=_C741( C718 C741 ) \nC718_=_C746( C718 C746 ) C718_=_C751( C718 C751 ) C718_=_C754( C718 C754 ) C723_=_C727( C723 C727 ) C723_=_C730( C723 C730 ) C723_=_C734( C723 C734 ) \nC723_=_C738( C723 C738 ) C723_=_C739( C723 C739 ) C723_=_C740( C723 C740 ) C723_=_C741( C723 C741 ) C723_=_C742( C723 C742 ) C723_=_C743( C723 C743 ) \nC727_=_C741( C727 C741 ) C727_=_C746( C727 C746 ) C727_=_C751( C727 C751 ) C727_=_C754( C727 C754 ) C730_=_C734( C730 C734 ) C730_=_C738( C730 C738 ) \nC730_=_C739( C730 C739 ) C730_=_C740( C730 C740 ) C730_=_C741( C730 C741 ) C730_=_C742( C730 C742 ) C730_=_C743( C730 C743 ) C734_=_C738( C734 C738 ) \nC734_=_C739( C734 C739 ) C734_=_C740( C734 C740 ) C734_=_C741( C734 C741 ) C734_=_C742( C734 C742 ) C734_=_C743( C734 C743 ) C738_=_C739( C738 C739 ) \nC738_=_C740( C738 C740 ) C738_=_C741( C738 C741 ) C738_=_C742( C738 C742 ) C738_=_C743( C738 C743 ) C738_=_C746( C738 C746 ) C739_=_C740( C739 C740 ) \nC739_=_C741( C739 C741 ) C739_=_C742( C739 C742 ) C739_=_C743( C739 C743 ) C740_=_C741( C740 C741 ) C740_=_C742( C740 C742 ) C740_=_C743( C740 C743 ) \nC740_=_C751( C740 C751 ) C741_=_C742( C741 C742 ) C741_=_C743( C741 C743 ) C741_=_C746( C741 C746 ) C741_=_C751( C741 C751 ) C741_=_C754( C741 C754 ) \nC742_=_C743( C742 C743 ) C743_=_C754( C743 C754 ) C746_=_C751( C746 C751 ) C746_=_C754( C746 C754 ) C751_=_C754( C751 C754 ) "];102-&gt;131[label="26: C51 C163 C201 C261 C296 \nC355 C444 C520 C590 C612 C652 \nC671 C701 C718 C723 C727 C730 \nC734 C738 C739 C740 C742 C743 \nC746 C751 C754 \n176: C51_=_C163 ,C51_=_C261 ,C51_=_C355 ,C51_=_C444 ,C51_=_C520 ,\nC51_=_C590 ,C51_=_C652 ,C51_=_C701 ,C51_=_C723 ,C51_=_C730 ,C51_=_C734 ,\nC51_=_C738 ,C51_=_C739 ,C51_=_C740 ,C51_=_C742 ,C51_=_C743 ,C163_=_C261 ,\nC163_=_C355 ,C163_=_C444 ,C163_=_C520 ,C163_=_C590 ,C163_=_C652 ,C163_=_C701 ,\nC163_=_C723 ,C163_=_C730 ,C163_=_C734 ,C163_=_C738 ,C163_=_C739 ,C163_=_C740 ,\nC163_=_C742 ,C163_=_C743 ,C201_=_C296 ,C201_=_C612 ,C201_=_C671 ,C201_=_C718 ,\nC201_=_C727 ,C201_=_C746 ,C201_=_C751 ,C201_=_C754 ,C261_=_C355 ,C261_=_C444 ,\nC261_=_C520 ,C261_=_C590 ,C261_=_C652 ,C261_=_C701 ,C261_=_C723 ,C261_=_C730 ,\nC261_=_C734 ,C261_=_C738 ,C261_=_C739 ,C261_=_C740 ,C261_=_C742 ,C261_=_C743 ,\nC296_=_C612 ,C296_=_C671 ,C296_=_C718 ,C296_=_C727 ,C296_=_C746 ,C296_=_C751 ,\nC296_=_C754 ,C355_=_C444 ,C355_=_C520 ,C355_=_C590 ,C355_=_C652 ,C355_=_C701 ,\nC355_=_C723 ,C355_=_C730 ,C355_=_C734 ,C355_=_C738 ,C355_=_C739 ,C355_=_C740 ,\nC355_=_C742 ,C355_=_C743 ,C444_=_C520 ,C444_=_C590 ,C444_=_C652 ,C444_=_C701 ,\nC444_=_C723 ,C444_=_C730 ,C444_=_C734 ,C444_=_C738 ,C444_=_C739 ,C444_=_C740 ,\nC444_=_C742 ,C444_=_C743 ,C520_=_C590 ,C520_=_C652 ,C520_=_C701 ,C520_=_C723 ,\nC520_=_C730 ,C520_=_C734 ,C520_=_C738 ,C520_=_C739 ,C520_=_C740 ,C520_=_C742 ,\nC520_=_C743 ,C590_=_C652 ,C590_=_C701 ,C590_=_C723 ,C590_=_C730 ,C590_=_C734 ,\nC590_=_C738 ,C590_=_C739 ,C590_=_C740 ,C590_=_C742 ,C590_=_C743 ,C612_=_C671 ,\nC612_=_C718 ,C612_=_C727 ,C612_=_C746 ,C612_=_C751 ,C612_=_C754 ,C652_=_C701 ,\nC652_=_C723 ,C652_=_C730 ,C652_=_C734 ,C652_=_C738 ,C652_=_C739 ,C652_=_C740 ,\nC652_=_C742 ,C652_=_C743 ,C671_=_C718 ,C671_=_C727 ,C671_=_C746 ,C671_=_C751 ,\nC671_=_C754 ,C701_=_C723 ,C701_=_C730 ,C701_=_C734 ,C701_=_C738 ,C701_=_C739 ,\nC701_=_C740 ,C701_=_C742 ,C701_=_C743 ,C718_=_C727 ,C718_=_C746 ,C718_=_C751 ,\nC718_=_C754 ,C723_=_C727 ,C723_=_C730 ,C723_=_C734 ,C723_=_C738 ,C723_=_C739 ,\nC723_=_C740 ,C723_=_C742 ,C723_=_C743 ,C727_=_C746 ,C727_=_C751 ,C727_=_C754 ,\nC730_=_C734 ,C730_=_C738 ,C730_=_C739 ,C730_=_C740 ,C730_=_C742 ,C730_=_C743 ,\nC734_=_C738 ,C734_=_C739 ,C734_=_C740 ,C734_=_C742 ,C734_=_C743 ,C738_=_C739 ,\nC738_=_C740 ,C738_=_C742 ,C738_=_C743 ,C738_=_C746 ,C739_=_C740 ,C739_=_C742 ,\nC739_=_C743 ,C740_=_C742 ,C740_=_C743 ,C740_=_C751 ,C742_=_C743 ,C743_=_C754 ,\nC746_=_C751 ,C746_=_C754 ,C751_=_C754 ,"];132[shape=box, label="id:132 level: 6\n27: C9 C26 C118 C134 C225 \nC240 C320 C334 C412 C425 C497 \nC569 C630 C683 C721 C722 C723 \nC724 C725 C726 C727 C728 C729 \nC730 C731 C732 C733 \n202: C9_=_C118( C9 C118 ) C9_=_C225( C9 C225 ) C9_=_C320( C9 C320 ) C9_=_C412( C9 C412 ) C9_=_C497( C9 C497 ) \nC9_=_C569( C9 C569 ) C9_=_C630( C9 C630 ) C9_=_C683( C9 C683 ) C9_=_C721( C9 C721 ) C9_=_C722( C9 C722 ) C9_=_C723( C9 C723 ) \nC9_=_C724( C9 C724 ) C9_=_C725( C9 C725 ) C9_=_C726( C9 C726 ) C9_=_C727( C9 C727 ) C9_=_C728( C9 C728 ) C9_=_C729( C9 C729 ) \nC26_=_C134( C26 C134 ) C26_=_C240( C26 C240 ) C26_=_C334( C26 C334 ) C26_=_C425( C26 C425 ) C26_=_C721( C26 C721 ) C26_=_C730( C26 C730 ) \nC26_=_C731( C26 C731 ) C26_=_C732( C26 C732 ) C26_=_C733( C26 C733 ) C118_=_C225( C118 C225 ) C118_=_C320( C118 C320 ) C118_=_C412( C118 C412 ) \nC118_=_C497( C118 C497 ) C118_=_C569( C118 C569 ) C118_=_C630( C118 C630 ) C118_=_C683( C118 C683 ) C118_=_C721( C118 C721 ) C118_=_C722( C118 C722 ) \nC118_=_C723( C118 C723 ) C118_=_C724( C118 C724 ) C118_=_C725( C118 C725 ) C118_=_C726( C118 C726 ) C118_=_C727( C118 C727 ) C118_=_C728( C118 C728 ) \nC118_=_C729( C118 C729 ) C134_=_C240( C134 C240 ) C134_=_C334( C134 C334 ) C134_=_C425( C134 C425 ) C134_=_C721( C134 C721 ) C134_=_C730( C134 C730 ) \nC134_=_C731( C134 C731 ) C134_=_C732( C134 C732 ) C134_=_C733( C134 C733 ) C225_=_C320( C225 C320 ) C225_=_C412( C225 C412 ) C225_=_C497( C225 C497 ) \nC225_=_C569( C225 C569 ) C225_=_C630( C225 C630 ) C225_=_C683( C225 C683 ) C225_=_C721( C225 C721 ) C225_=_C722( C225 C722 ) C225_=_C723( C225 C723 ) \nC225_=_C724( C225 C724 ) C225_=_C725( C225 C725 ) C225_=_C726( C225 C726 ) C225_=_C727( C225 C727 ) C225_=_C728( C225 C728 ) C225_=_C729( C225 C729 ) \nC240_=_C334( C240 C334 ) C240_=_C425( C240 C425 ) C240_=_C721( C240 C721 ) C240_=_C730( C240 C730 ) C240_=_C731( C240 C731 ) C240_=_C732( C240 C732 ) \nC240_=_C733( C240 C733 ) C320_=_C412( C320 C412 ) C320_=_C497( C320 C497 ) C320_=_C569( C320 C569 ) C320_=_C630( C320 C630 ) C320_=_C683( C320 C683 ) \nC320_=_C721( C320 C721 ) C320_=_C722( C320 C722 ) C320_=_C723( C320 C723 ) C320_=_C724( C320 C724 ) C320_=_C725( C320</w:t>
      </w:r>
    </w:p>
    <w:p>
      <w:pPr>
        <w:pStyle w:val="PreformattedText"/>
        <w:bidi w:val="0"/>
        <w:spacing w:before="0" w:after="0"/>
        <w:jc w:val="left"/>
        <w:rPr/>
      </w:pPr>
      <w:r>
        <w:rPr/>
        <w:t xml:space="preserve"> </w:t>
      </w:r>
      <w:r>
        <w:rPr/>
        <w:t>C725 ) C320_=_C726( C320 C726 ) \nC320_=_C727( C320 C727 ) C320_=_C728( C320 C728 ) C320_=_C729( C320 C729 ) C334_=_C425( C334 C425 ) C334_=_C721( C334 C721 ) C334_=_C730( C334 C730 ) \nC334_=_C731( C334 C731 ) C334_=_C732( C334 C732 ) C334_=_C733( C334 C733 ) C412_=_C497( C412 C497 ) C412_=_C569( C412 C569 ) C412_=_C630( C412 C630 ) \nC412_=_C683( C412 C683 ) C412_=_C721( C412 C721 ) C412_=_C722( C412 C722 ) C412_=_C723( C412 C723 ) C412_=_C724( C412 C724 ) C412_=_C725( C412 C725 ) \nC412_=_C726( C412 C726 ) C412_=_C727( C412 C727 ) C412_=_C728( C412 C728 ) C412_=_C729( C412 C729 ) C425_=_C721( C425 C721 ) C425_=_C730( C425 C730 ) \nC425_=_C731( C425 C731 ) C425_=_C732( C425 C732 ) C425_=_C733( C425 C733 ) C497_=_C569( C497 C569 ) C497_=_C630( C497 C630 ) C497_=_C683( C497 C683 ) \nC497_=_C721( C497 C721 ) C497_=_C722( C497 C722 ) C497_=_C723( C497 C723 ) C497_=_C724( C497 C724 ) C497_=_C725( C497 C725 ) C497_=_C726( C497 C726 ) \nC497_=_C727( C497 C727 ) C497_=_C728( C497 C728 ) C497_=_C729( C497 C729 ) C569_=_C630( C569 C630 ) C569_=_C683( C569 C683 ) C569_=_C721( C569 C721 ) \nC569_=_C722( C569 C722 ) C569_=_C723( C569 C723 ) C569_=_C724( C569 C724 ) C569_=_C725( C569 C725 ) C569_=_C726( C569 C726 ) C569_=_C727( C569 C727 ) \nC569_=_C728( C569 C728 ) C569_=_C729( C569 C729 ) C630_=_C683( C630 C683 ) C630_=_C721( C630 C721 ) C630_=_C722( C630 C722 ) C630_=_C723( C630 C723 ) \nC630_=_C724( C630 C724 ) C630_=_C725( C630 C725 ) C630_=_C726( C630 C726 ) C630_=_C727( C630 C727 ) C630_=_C728( C630 C728 ) C630_=_C729( C630 C729 ) \nC683_=_C721( C683 C721 ) C683_=_C722( C683 C722 ) C683_=_C723( C683 C723 ) C683_=_C724( C683 C724 ) C683_=_C725( C683 C725 ) C683_=_C726( C683 C726 ) \nC683_=_C727( C683 C727 ) C683_=_C728( C683 C728 ) C683_=_C729( C683 C729 ) C721_=_C722( C721 C722 ) C721_=_C723( C721 C723 ) C721_=_C724( C721 C724 ) \nC721_=_C725( C721 C725 ) C721_=_C726( C721 C726 ) C721_=_C727( C721 C727 ) C721_=_C728( C721 C728 ) C721_=_C729( C721 C729 ) C721_=_C730( C721 C730 ) \nC721_=_C731( C721 C731 ) C721_=_C732( C721 C732 ) C721_=_C733( C721 C733 ) C722_=_C723( C722 C723 ) C722_=_C724( C722 C724 ) C722_=_C725( C722 C725 ) \nC722_=_C726( C722 C726 ) C722_=_C727( C722 C727 ) C722_=_C728( C722 C728 ) C722_=_C729( C722 C729 ) C723_=_C724( C723 C724 ) C723_=_C725( C723 C725 ) \nC723_=_C726( C723 C726 ) C723_=_C727( C723 C727 ) C723_=_C728( C723 C728 ) C723_=_C729( C723 C729 ) C723_=_C730( C723 C730 ) C724_=_C725( C724 C725 ) \nC724_=_C726( C724 C726 ) C724_=_C727( C724 C727 ) C724_=_C728( C724 C728 ) C724_=_C729( C724 C729 ) C724_=_C731( C724 C731 ) C725_=_C726( C725 C726 ) \nC725_=_C727( C725 C727 ) C725_=_C728( C725 C728 ) C725_=_C729( C725 C729 ) C726_=_C727( C726 C727 ) C726_=_C728( C726 C728 ) C726_=_C729( C726 C729 ) \nC726_=_C732( C726 C732 ) C727_=_C728( C727 C728 ) C727_=_C729( C727 C729 ) C728_=_C729( C728 C729 ) C729_=_C733( C729 C733 ) C730_=_C731( C730 C731 ) \nC730_=_C732( C730 C732 ) C730_=_C733( C730 C733 ) C731_=_C732( C731 C732 ) C731_=_C733( C731 C733 ) C732_=_C733( C732 C733 ) "];102-&gt;132[label="26: C9 C26 C118 C134 C225 \nC240 C320 C334 C412 C425 C497 \nC569 C630 C683 C722 C723 C724 \nC725 C726 C727 C728 C729 C730 \nC731 C732 C733 \n176: C9_=_C118 ,C9_=_C225 ,C9_=_C320 ,C9_=_C412 ,C9_=_C497 ,\nC9_=_C569 ,C9_=_C630 ,C9_=_C683 ,C9_=_C722 ,C9_=_C723 ,C9_=_C724 ,\nC9_=_C725 ,C9_=_C726 ,C9_=_C727 ,C9_=_C728 ,C9_=_C729 ,C26_=_C134 ,\nC26_=_C240 ,C26_=_C334 ,C26_=_C425 ,C26_=_C730 ,C26_=_C731 ,C26_=_C732 ,\nC26_=_C733 ,C118_=_C225 ,C118_=_C320 ,C118_=_C412 ,C118_=_C497 ,C118_=_C569 ,\nC118_=_C630 ,C118_=_C683 ,C118_=_C722 ,C118_=_C723 ,C118_=_C724 ,C118_=_C725 ,\nC118_=_C726 ,C118_=_C727 ,C118_=_C728 ,C118_=_C729 ,C134_=_C240 ,C134_=_C334 ,\nC134_=_C425 ,C134_=_C730 ,C134_=_C731 ,C134_=_C732 ,C134_=_C733 ,C225_=_C320 ,\nC225_=_C412 ,C225_=_C497 ,C225_=_C569 ,C225_=_C630 ,C225_=_C683 ,C225_=_C722 ,\nC225_=_C723 ,C225_=_C724 ,C225_=_C725 ,C225_=_C726 ,C225_=_C727 ,C225_=_C728 ,\nC225_=_C729 ,C240_=_C334 ,C240_=_C425 ,C240_=_C730 ,C240_=_C731 ,C240_=_C732 ,\nC240_=_C733 ,C320_=_C412 ,C320_=_C497 ,C320_=_C569 ,C320_=_C630 ,C320_=_C683 ,\nC320_=_C722 ,C320_=_C723 ,C320_=_C724 ,C320_=_C725 ,C320_=_C726 ,C320_=_C727 ,\nC320_=_C728 ,C320_=_C729 ,C334_=_C425 ,C334_=_C730 ,C334_=_C731 ,C334_=_C732 ,\nC334_=_C733 ,C412_=_C497 ,C412_=_C569 ,C412_=_C630 ,C412_=_C683 ,C412_=_C722 ,\nC412_=_C723 ,C412_=_C724 ,C412_=_C725 ,C412_=_C726 ,C412_=_C727 ,C412_=_C728 ,\nC412_=_C729 ,C425_=_C730 ,C425_=_C731 ,C425_=_C732 ,C425_=_C733 ,C497_=_C569 ,\nC497_=_C630 ,C497_=_C683 ,C497_=_C722 ,C497_=_C723 ,C497_=_C724 ,C497_=_C725 ,\nC497_=_C726 ,C497_=_C727 ,C497_=_C728 ,C497_=_C729 ,C569_=_C630 ,C569_=_C683 ,\nC569_=_C722 ,C569_=_C723 ,C569_=_C724 ,C569_=_C725 ,C569_=_C726 ,C569_=_C727 ,\nC569_=_C728 ,C569_=_C729 ,C630_=_C683 ,C630_=_C722 ,C630_=_C723 ,C630_=_C724 ,\nC630_=_C725 ,C630_=_C726 ,C630_=_C727 ,C630_=_C728 ,C630_=_C729 ,C683_=_C722 ,\nC683_=_C723 ,C683_=_C724 ,C683_=_C725 ,C683_=_C726 ,C683_=_C727 ,C683_=_C728 ,\nC683_=_C729 ,C722_=_C723 ,C722_=_C724 ,C722_=_C725 ,C722_=_C726 ,C722_=_C727 ,\nC722_=_C728 ,C722_=_C729 ,C723_=_C724 ,C723_=_C725 ,C723_=_C726 ,C723_=_C727 ,\nC723_=_C728 ,C723_=_C729 ,C723_=_C730 ,C724_=_C725 ,C724_=_C726 ,C724_=_C727 ,\nC724_=_C728 ,C724_=_C729 ,C724_=_C731 ,C725_=_C726 ,C725_=_C727 ,C725_=_C728 ,\nC725_=_C729 ,C726_=_C727 ,C726_=_C728 ,C726_=_C729 ,C726_=_C732 ,C727_=_C728 ,\nC727_=_C729 ,C728_=_C729 ,C729_=_C733 ,C730_=_C731 ,C730_=_C732 ,C730_=_C733 ,\nC731_=_C732 ,C731_=_C733 ,C732_=_C733 ,"];133[shape=box, label="id:133 level: 6\n28: C18 C108 C109 C110 C111 \nC112 C113 C114 C115 C116 C117 \nC118 C119 C120 C121 C122 C123 \nC124 C125 C126 C127 C128 C129 \nC130 C131 C132 C133 C134 \n213: C18_=_C108( C18 C10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9_=_C110( C109 C110 ) C109_=_C111( C109 C111 ) C109_=_C112( C109 C112 ) C109_=_C113( C109 C113 ) \nC109_=_C114( C109 C114 ) C109_=_C115( C109 C115 ) C109_=_C116( C109 C116 ) C109_=_C117( C109 C117 ) C109_=_C118( C109 C118 ) C109_=_C119( C109 C119 ) \nC110_=_C111( C110 C111 ) C110_=_C112( C110 C112 ) C110_=_C113( C110 C113 ) C110_=_C114( C110 C114 ) C110_=_C115( C110 C115 ) C110_=_C116( C110 C116 ) \nC110_=_C117( C110 C117 ) C110_=_C118( C110 C118 ) C110_=_C120( C110 C120 ) C111_=_C112( C111 C112 ) C111_=_C113( C111 C113 ) C111_=_C114( C111 C114 ) \nC111_=_C115( C111 C115 ) C111_=_C116( C111 C116 ) C111_=_C117( C111 C117 ) C111_=_C118( C111 C118 ) C111_=_C122( C111 C122 ) C112_=_C113( C112 C113 ) \nC112_=_C114( C112 C114 ) C112_=_C115( C112 C115 ) C112_=_C116( C112 C116 ) C112_=_C117( C112 C117 ) C112_=_C118( C112 C118 ) C112_=_C124( C112 C124 ) \nC113_=_C114( C113 C114 ) C113_=_C115( C113 C115 ) C113_=_C116( C113 C116 ) C113_=_C117( C113 C117 ) C113_=_C118( C113 C118 ) C113_=_C125( C113 C125 ) \nC114_=_C115( C114 C115 ) C114_=_C116( C114 C116 ) C114_=_C117( C114 C117 ) C114_=_C118( C114 C118 ) C115_=_C116( C115 C116 ) C115_=_C117( C115 C117 ) \nC115_=_C118( C115 C118 ) C116_=_C117( C116 C117 ) C116_=_C118( C116 C118 ) C117_=_C118( C117 C11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2_=_C123( C122 C123 ) C122_=_C124( C122 C124 ) \nC122_=_C125( C122 C125 ) C122_=_C126( C122 C126 ) C122_=_C127( C122 C127 ) C122_=_C128( C122 C128 ) C122_=_C129( C122 C129 ) C122_=_C130( C122 C130 ) \nC122_=_C131( C122 C131 ) C122_=_C132( C122 C132 ) C122_=_C133( C122 C133 ) C122_=_C134( C122 C134 ) C123_=_C124( C123 C124 ) C123_=_C125( C123 C125 ) \nC123_=_C126( C123 C126 ) C123_=_C127( C123 C127 ) C123_=_C128( C123 C128 ) C123_=_C129( C123 C129 ) C123_=_C130( C123 C130 ) C123_=_C131( C123 C131 ) \nC123_=_C132( C123 C132 ) C123_=_C133( C123 C133 ) C123_=_C134( C123 C134 ) C124_=_C125( C124 C125 ) C124_=_C126( C124 C126 ) C124_=_C127( C124 C127 ) \nC124_=_C128( C124 C128 ) C124_=_C129( C124 C129 ) C124_=_C130( C124 C130 ) C124_=_C131( C124 C131 ) C124_=_C132( C124 C132 ) C124_=_C133(</w:t>
      </w:r>
    </w:p>
    <w:p>
      <w:pPr>
        <w:pStyle w:val="PreformattedText"/>
        <w:bidi w:val="0"/>
        <w:spacing w:before="0" w:after="0"/>
        <w:jc w:val="left"/>
        <w:rPr/>
      </w:pPr>
      <w:r>
        <w:rPr/>
        <w:t xml:space="preserve"> </w:t>
      </w:r>
      <w:r>
        <w:rPr/>
        <w:t>C124 C133 ) \nC124_=_C134( C124 C134 ) C125_=_C126( C125 C126 ) C125_=_C127( C125 C127 ) C125_=_C128( C125 C128 ) C125_=_C129( C125 C129 ) C125_=_C130( C125 C130 ) \nC125_=_C131( C125 C131 ) C125_=_C132( C125 C132 ) C125_=_C133( C125 C133 ) C125_=_C134( C125 C134 ) C126_=_C127( C126 C127 ) C126_=_C128( C126 C128 ) \nC126_=_C129( C126 C129 ) C126_=_C130( C126 C130 ) C126_=_C131( C126 C131 ) C126_=_C132( C126 C132 ) C126_=_C133( C126 C133 ) C126_=_C134( C126 C134 ) \nC127_=_C128( C127 C128 ) C127_=_C129( C127 C129 ) C127_=_C130( C127 C130 ) C127_=_C131( C127 C131 ) C127_=_C132( C127 C132 ) C127_=_C133( C127 C133 ) \nC127_=_C134( C127 C134 ) C128_=_C129( C128 C129 ) C128_=_C130( C128 C130 ) C128_=_C131( C128 C131 ) C128_=_C132( C128 C132 ) C128_=_C133( C128 C133 ) \nC128_=_C134( C128 C134 ) C129_=_C130( C129 C130 ) C129_=_C131( C129 C131 ) C129_=_C132( C129 C132 ) C129_=_C133( C129 C133 ) C129_=_C134( C129 C134 ) \nC130_=_C131( C130 C131 ) C130_=_C132( C130 C132 ) C130_=_C133( C130 C133 ) C130_=_C134( C130 C134 ) C131_=_C132( C131 C132 ) C131_=_C133( C131 C133 ) \nC131_=_C134( C131 C134 ) C132_=_C133( C132 C133 ) C132_=_C134( C132 C134 ) C133_=_C134( C133 C134 ) "];106-&gt;133[label="27: C18 C109 C110 C111 C112 \nC113 C114 C115 C116 C117 C118 \nC119 C120 C121 C122 C123 C124 \nC125 C126 C127 C128 C129 C130 \nC131 C132 C133 C134 \n186: C18_=_C119 ,C18_=_C120 ,C18_=_C121 ,C18_=_C122 ,C18_=_C123 ,\nC18_=_C124 ,C18_=_C125 ,C18_=_C126 ,C18_=_C127 ,C18_=_C128 ,C18_=_C129 ,\nC18_=_C130 ,C18_=_C131 ,C18_=_C132 ,C18_=_C133 ,C18_=_C134 ,C109_=_C110 ,\nC109_=_C111 ,C109_=_C112 ,C109_=_C113 ,C109_=_C114 ,C109_=_C115 ,C109_=_C116 ,\nC109_=_C117 ,C109_=_C118 ,C109_=_C119 ,C110_=_C111 ,C110_=_C112 ,C110_=_C113 ,\nC110_=_C114 ,C110_=_C115 ,C110_=_C116 ,C110_=_C117 ,C110_=_C118 ,C110_=_C120 ,\nC111_=_C112 ,C111_=_C113 ,C111_=_C114 ,C111_=_C115 ,C111_=_C116 ,C111_=_C117 ,\nC111_=_C118 ,C111_=_C122 ,C112_=_C113 ,C112_=_C114 ,C112_=_C115 ,C112_=_C116 ,\nC112_=_C117 ,C112_=_C118 ,C112_=_C124 ,C113_=_C114 ,C113_=_C115 ,C113_=_C116 ,\nC113_=_C117 ,C113_=_C118 ,C113_=_C125 ,C114_=_C115 ,C114_=_C116 ,C114_=_C117 ,\nC114_=_C118 ,C115_=_C116 ,C115_=_C117 ,C115_=_C118 ,C116_=_C117 ,C116_=_C118 ,\nC117_=_C118 ,C119_=_C120 ,C119_=_C121 ,C119_=_C122 ,C119_=_C123 ,C119_=_C124 ,\nC119_=_C125 ,C119_=_C126 ,C119_=_C127 ,C119_=_C128 ,C119_=_C129 ,C119_=_C130 ,\nC119_=_C131 ,C119_=_C132 ,C119_=_C133 ,C119_=_C134 ,C120_=_C121 ,C120_=_C122 ,\nC120_=_C123 ,C120_=_C124 ,C120_=_C125 ,C120_=_C126 ,C120_=_C127 ,C120_=_C128 ,\nC120_=_C129 ,C120_=_C130 ,C120_=_C131 ,C120_=_C132 ,C120_=_C133 ,C120_=_C134 ,\nC121_=_C122 ,C121_=_C123 ,C121_=_C124 ,C121_=_C125 ,C121_=_C126 ,C121_=_C127 ,\nC121_=_C128 ,C121_=_C129 ,C121_=_C130 ,C121_=_C131 ,C121_=_C132 ,C121_=_C133 ,\nC121_=_C134 ,C122_=_C123 ,C122_=_C124 ,C122_=_C125 ,C122_=_C126 ,C122_=_C127 ,\nC122_=_C128 ,C122_=_C129 ,C122_=_C130 ,C122_=_C131 ,C122_=_C132 ,C122_=_C133 ,\nC122_=_C134 ,C123_=_C124 ,C123_=_C125 ,C123_=_C126 ,C123_=_C127 ,C123_=_C128 ,\nC123_=_C129 ,C123_=_C130 ,C123_=_C131 ,C123_=_C132 ,C123_=_C133 ,C123_=_C134 ,\nC124_=_C125 ,C124_=_C126 ,C124_=_C127 ,C124_=_C128 ,C124_=_C129 ,C124_=_C130 ,\nC124_=_C131 ,C124_=_C132 ,C124_=_C133 ,C124_=_C134 ,C125_=_C126 ,C125_=_C127 ,\nC125_=_C128 ,C125_=_C129 ,C125_=_C130 ,C125_=_C131 ,C125_=_C132 ,C125_=_C133 ,\nC125_=_C134 ,C126_=_C127 ,C126_=_C128 ,C126_=_C129 ,C126_=_C130 ,C126_=_C131 ,\nC126_=_C132 ,C126_=_C133 ,C126_=_C134 ,C127_=_C128 ,C127_=_C129 ,C127_=_C130 ,\nC127_=_C131 ,C127_=_C132 ,C127_=_C133 ,C127_=_C134 ,C128_=_C129 ,C128_=_C130 ,\nC128_=_C131 ,C128_=_C132 ,C128_=_C133 ,C128_=_C134 ,C129_=_C130 ,C129_=_C131 ,\nC129_=_C132 ,C129_=_C133 ,C129_=_C134 ,C130_=_C131 ,C130_=_C132 ,C130_=_C133 ,\nC130_=_C134 ,C131_=_C132 ,C131_=_C133 ,C131_=_C134 ,C132_=_C133 ,C132_=_C134 ,\nC133_=_C134 ,"];134[shape=box, label="id:134 level: 6\n29: C31 C57 C109 C119 C121 \nC135 C136 C137 C138 C139 C140 \nC141 C142 C143 C144 C145 C146 \nC147 C148 C149 C150 C164 C165 \nC166 C167 C168 C169 C170 C171 \n224: C31_=_C109( C31 C109 ) C31_=_C119( C31 C119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57_=_C121( C57 C121 ) C57_=_C136( C57 C136 ) C57_=_C150( C57 C150 ) C57_=_C164( C57 C164 ) C57_=_C165( C57 C165 ) C57_=_C166( C57 C166 ) \nC57_=_C167( C57 C167 ) C57_=_C168( C57 C168 ) C57_=_C169( C57 C169 ) C57_=_C170( C57 C170 ) C57_=_C171( C57 C171 ) C109_=_C119( C109 C119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19_=_C121( C119 C121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21_=_C136( C121 C136 ) C121_=_C150( C121 C150 ) C121_=_C164( C121 C164 ) C121_=_C165( C121 C165 ) C121_=_C166( C121 C166 ) \nC121_=_C167( C121 C167 ) C121_=_C168( C121 C168 ) C121_=_C169( C121 C169 ) C121_=_C170( C121 C170 ) C121_=_C171( C121 C171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64( C136 C164 ) C136_=_C165( C136 C165 ) \nC136_=_C166( C136 C166 ) C136_=_C167( C136 C167 ) C136_=_C168( C136 C168 ) C136_=_C169( C136 C169 ) C136_=_C170( C136 C170 ) C136_=_C171( C136 C171 ) \nC137_=_C138( C137 C138 ) C137_=_C139( C137 C139 ) C137_=_C140( C137 C140 ) C137_=_C141( C137 C141 ) C137_=_C142( C137 C142 ) C137_=_C143( C137 C143 ) \nC137_=_C144( C137 C144 ) C137_=_C145( C137 C145 ) C137_=_C146( C137 C146 ) C137_=_C147( C137 C147 ) C137_=_C148( C137 C148 ) C137_=_C149( C137 C149 ) \nC137_=_C164( C137 C164 ) C138_=_C139( C138 C139 ) C138_=_C140( C138 C140 ) C138_=_C141( C138 C141 ) C138_=_C142( C138 C142 ) C138_=_C143( C138 C143 ) \nC138_=_C144( C138 C144 ) C138_=_C145( C138 C145 ) C138_=_C146( C138 C146 ) C138_=_C147( C138 C147 ) C138_=_C148( C138 C148 ) C138_=_C149( C138 C149 ) \nC139_=_C140( C139 C140 ) C139_=_C141( C139 C141 ) C139_=_C142( C139 C142 ) C139_=_C143( C139 C143 ) C139_=_C144( C139 C144 ) C139_=_C145( C139 C145 ) \nC139_=_C146( C139 C146 ) C139_=_C147( C139 C147 ) C139_=_C148( C139 C148 ) C139_=_C149( C139 C149 ) C139_=_C165( C139 C165 ) C140_=_C141( C140 C141 ) \nC140_=_C142( C140 C142 ) C140_=_C143( C140 C143 ) C140_=_C144( C140 C144 ) C140_=_C145( C140 C145 ) C140_=_C146( C140 C146 ) C140_=_C147( C140 C147 ) \nC140_=_C148( C140 C148 ) C140_=_C149( C140 C149 ) C140_=_C166( C140 C166 ) C141_=_C142( C141 C142 ) C141_=_C143( C141 C143 ) C141_=_C144( C141 C144 ) \nC141_=_C145( C141 C145 ) C141_=_C146( C141 C146 ) C141_=_C147( C141 C147 ) C141_=_C148( C141 C148 ) C141_=_C149( C141 C149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C150_=_C164( C150 C164 ) C150_=_C165( C150 C165 ) C150_=_C166( C150 C166 ) \nC150_=_C167( C150 C167 ) C150_=_C168( C150 C168 ) C150_=_C169( C150 C169 ) C150_=_C170( C150 C170 ) C150_=_C171( C150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106-&gt;134[label="28: C31 C57 C109 C119 C121 \nC135 C137 C138 C139 C140 C141 \nC142 C143 C144 C145 C146 C147 \nC148 C149 C150 C164 C165 C166 \nC167 C168 C169 C170 C171 \n196: C31_=_C109 ,C31_=_C119 ,C31_=_C135 ,C31_=_C137 ,C31_=_C138 ,\nC31_=_C139 ,C31_=_C140 ,C31_=_C141</w:t>
      </w:r>
    </w:p>
    <w:p>
      <w:pPr>
        <w:pStyle w:val="PreformattedText"/>
        <w:bidi w:val="0"/>
        <w:spacing w:before="0" w:after="0"/>
        <w:jc w:val="left"/>
        <w:rPr/>
      </w:pPr>
      <w:r>
        <w:rPr/>
        <w:t xml:space="preserve"> </w:t>
      </w:r>
      <w:r>
        <w:rPr/>
        <w:t>,C31_=_C142 ,C31_=_C143 ,C31_=_C144 ,\nC31_=_C145 ,C31_=_C146 ,C31_=_C147 ,C31_=_C148 ,C31_=_C149 ,C57_=_C121 ,\nC57_=_C150 ,C57_=_C164 ,C57_=_C165 ,C57_=_C166 ,C57_=_C167 ,C57_=_C168 ,\nC57_=_C169 ,C57_=_C170 ,C57_=_C171 ,C109_=_C119 ,C109_=_C135 ,C109_=_C137 ,\nC109_=_C138 ,C109_=_C139 ,C109_=_C140 ,C109_=_C141 ,C109_=_C142 ,C109_=_C143 ,\nC109_=_C144 ,C109_=_C145 ,C109_=_C146 ,C109_=_C147 ,C109_=_C148 ,C109_=_C149 ,\nC119_=_C121 ,C119_=_C135 ,C119_=_C137 ,C119_=_C138 ,C119_=_C139 ,C119_=_C140 ,\nC119_=_C141 ,C119_=_C142 ,C119_=_C143 ,C119_=_C144 ,C119_=_C145 ,C119_=_C146 ,\nC119_=_C147 ,C119_=_C148 ,C119_=_C149 ,C121_=_C150 ,C121_=_C164 ,C121_=_C165 ,\nC121_=_C166 ,C121_=_C167 ,C121_=_C168 ,C121_=_C169 ,C121_=_C170 ,C121_=_C171 ,\nC135_=_C137 ,C135_=_C138 ,C135_=_C139 ,C135_=_C140 ,C135_=_C141 ,C135_=_C142 ,\nC135_=_C143 ,C135_=_C144 ,C135_=_C145 ,C135_=_C146 ,C135_=_C147 ,C135_=_C148 ,\nC135_=_C149 ,C135_=_C150 ,C137_=_C138 ,C137_=_C139 ,C137_=_C140 ,C137_=_C141 ,\nC137_=_C142 ,C137_=_C143 ,C137_=_C144 ,C137_=_C145 ,C137_=_C146 ,C137_=_C147 ,\nC137_=_C148 ,C137_=_C149 ,C137_=_C164 ,C138_=_C139 ,C138_=_C140 ,C138_=_C141 ,\nC138_=_C142 ,C138_=_C143 ,C138_=_C144 ,C138_=_C145 ,C138_=_C146 ,C138_=_C147 ,\nC138_=_C148 ,C138_=_C149 ,C139_=_C140 ,C139_=_C141 ,C139_=_C142 ,C139_=_C143 ,\nC139_=_C144 ,C139_=_C145 ,C139_=_C146 ,C139_=_C147 ,C139_=_C148 ,C139_=_C149 ,\nC139_=_C165 ,C140_=_C141 ,C140_=_C142 ,C140_=_C143 ,C140_=_C144 ,C140_=_C145 ,\nC140_=_C146 ,C140_=_C147 ,C140_=_C148 ,C140_=_C149 ,C140_=_C166 ,C141_=_C142 ,\nC141_=_C143 ,C141_=_C144 ,C141_=_C145 ,C141_=_C146 ,C141_=_C147 ,C141_=_C148 ,\nC141_=_C149 ,C142_=_C143 ,C142_=_C144 ,C142_=_C145 ,C142_=_C146 ,C142_=_C147 ,\nC142_=_C148 ,C142_=_C149 ,C143_=_C144 ,C143_=_C145 ,C143_=_C146 ,C143_=_C147 ,\nC143_=_C148 ,C143_=_C149 ,C144_=_C145 ,C144_=_C146 ,C144_=_C147 ,C144_=_C148 ,\nC144_=_C149 ,C145_=_C146 ,C145_=_C147 ,C145_=_C148 ,C145_=_C149 ,C146_=_C147 ,\nC146_=_C148 ,C146_=_C149 ,C147_=_C148 ,C147_=_C149 ,C148_=_C149 ,C150_=_C164 ,\nC150_=_C165 ,C150_=_C166 ,C150_=_C167 ,C150_=_C168 ,C150_=_C169 ,C150_=_C170 ,\nC150_=_C171 ,C164_=_C165 ,C164_=_C166 ,C164_=_C167 ,C164_=_C168 ,C164_=_C169 ,\nC164_=_C170 ,C164_=_C171 ,C165_=_C166 ,C165_=_C167 ,C165_=_C168 ,C165_=_C169 ,\nC165_=_C170 ,C165_=_C171 ,C166_=_C167 ,C166_=_C168 ,C166_=_C169 ,C166_=_C170 ,\nC166_=_C171 ,C167_=_C168 ,C167_=_C169 ,C167_=_C170 ,C167_=_C171 ,C168_=_C169 ,\nC168_=_C170 ,C168_=_C171 ,C169_=_C170 ,C169_=_C171 ,C170_=_C171 ,"];135[shape=box, label="id:135 level: 6\n28: C33 C143 C195 C248 C290 \nC311 C321 C326 C335 C336 C337 \nC338 C339 C340 C341 C342 C343 \nC344 C345 C346 C347 C358 C368 \nC377 C386 C387 C388 C389 \n213: C33_=_C143( C33 C143 ) C33_=_C248( C33 C248 ) C33_=_C311( C33 C311 ) C33_=_C321( C33 C321 ) C33_=_C335( C33 C335 ) \nC33_=_C336( C33 C336 ) C33_=_C337( C33 C337 ) C33_=_C338( C33 C338 ) C33_=_C339( C33 C339 ) C33_=_C340( C33 C340 ) C33_=_C341( C33 C341 ) \nC33_=_C342( C33 C342 ) C33_=_C343( C33 C343 ) C33_=_C344( C33 C344 ) C33_=_C345( C33 C345 ) C33_=_C346( C33 C346 ) C33_=_C347( C33 C347 ) \nC143_=_C248( C143 C248 ) C143_=_C311( C143 C311 ) C143_=_C321( C143 C321 ) C143_=_C335( C143 C335 ) C143_=_C336( C143 C336 ) C143_=_C337( C143 C337 ) \nC143_=_C338( C143 C338 ) C143_=_C339( C143 C339 ) C143_=_C340( C143 C340 ) C143_=_C341( C143 C341 ) C143_=_C342( C143 C342 ) C143_=_C343( C143 C343 ) \nC143_=_C344( C143 C344 ) C143_=_C345( C143 C345 ) C143_=_C346( C143 C346 ) C143_=_C347( C143 C347 ) C195_=_C290( C195 C290 ) C195_=_C326( C195 C326 ) \nC195_=_C339( C195 C339 ) C195_=_C358( C195 C358 ) C195_=_C368( C195 C368 ) C195_=_C377( C195 C377 ) C195_=_C386( C195 C386 ) C195_=_C387( C195 C387 ) \nC195_=_C388( C195 C388 ) C195_=_C389( C195 C389 ) C248_=_C311( C248 C311 ) C248_=_C321( C248 C321 ) C248_=_C335( C248 C335 ) C248_=_C336( C248 C336 ) \nC248_=_C337( C248 C337 ) C248_=_C338( C248 C338 ) C248_=_C339( C248 C339 ) C248_=_C340( C248 C340 ) C248_=_C341( C248 C341 ) C248_=_C342( C248 C342 ) \nC248_=_C343( C248 C343 ) C248_=_C344( C248 C344 ) C248_=_C345( C248 C345 ) C248_=_C346( C248 C346 ) C248_=_C347( C248 C347 ) C290_=_C326( C290 C326 ) \nC290_=_C339( C290 C339 ) C290_=_C358( C290 C358 ) C290_=_C368( C290 C368 ) C290_=_C377( C290 C377 ) C290_=_C386( C290 C386 ) C290_=_C387( C290 C387 ) \nC290_=_C388( C290 C388 ) C290_=_C389( C290 C389 ) C311_=_C321( C311 C321 ) C311_=_C335( C311 C335 ) C311_=_C336( C311 C336 ) C311_=_C337( C311 C337 ) \nC311_=_C338( C311 C338 ) C311_=_C339( C311 C339 ) C311_=_C340( C311 C340 ) C311_=_C341( C311 C341 ) C311_=_C342( C311 C342 ) C311_=_C343( C311 C343 ) \nC311_=_C344( C311 C344 ) C311_=_C345( C311 C345 ) C311_=_C346( C311 C346 ) C311_=_C347( C311 C347 ) C321_=_C326( C321 C326 ) C321_=_C335( C321 C335 ) \nC321_=_C336( C321 C336 ) C321_=_C337( C321 C337 ) C321_=_C338( C321 C338 ) C321_=_C339( C321 C339 ) C321_=_C340( C321 C340 ) C321_=_C341( C321 C341 ) \nC321_=_C342( C321 C342 ) C321_=_C343( C321 C343 ) C321_=_C344( C321 C344 ) C321_=_C345( C321 C345 ) C321_=_C346( C321 C346 ) C321_=_C347( C321 C347 ) \nC326_=_C339( C326 C339 ) C326_=_C358( C326 C358 ) C326_=_C368( C326 C368 ) C326_=_C377( C326 C377 ) C326_=_C386( C326 C386 ) C326_=_C387( C326 C387 ) \nC326_=_C388( C326 C388 ) C326_=_C389( C326 C389 ) C335_=_C336( C335 C336 ) C335_=_C337( C335 C337 ) C335_=_C338( C335 C338 ) C335_=_C339( C335 C339 ) \nC335_=_C340( C335 C340 ) C335_=_C341( C335 C341 ) C335_=_C342( C335 C342 ) C335_=_C343( C335 C343 ) C335_=_C344( C335 C344 ) C335_=_C345( C335 C345 ) \nC335_=_C346( C335 C346 ) C335_=_C347( C335 C347 ) C336_=_C337( C336 C337 ) C336_=_C338( C336 C338 ) C336_=_C339( C336 C339 ) C336_=_C340( C336 C340 ) \nC336_=_C341( C336 C341 ) C336_=_C342( C336 C342 ) C336_=_C343( C336 C343 ) C336_=_C344( C336 C344 ) C336_=_C345( C336 C345 ) C336_=_C346( C336 C346 ) \nC336_=_C347( C336 C347 ) C336_=_C358( C336 C358 ) C337_=_C338( C337 C338 ) C337_=_C339( C337 C339 ) C337_=_C340( C337 C340 ) C337_=_C341( C337 C341 ) \nC337_=_C342( C337 C342 ) C337_=_C343( C337 C343 ) C337_=_C344( C337 C344 ) C337_=_C345( C337 C345 ) C337_=_C346( C337 C346 ) C337_=_C347( C337 C347 ) \nC337_=_C368( C337 C368 ) C338_=_C339( C338 C339 ) C338_=_C340( C338 C340 ) C338_=_C341( C338 C341 ) C338_=_C342( C338 C342 ) C338_=_C343( C338 C343 ) \nC338_=_C344( C338 C344 ) C338_=_C345( C338 C345 ) C338_=_C346( C338 C346 ) C338_=_C347( C338 C347 ) C338_=_C377( C338 C377 ) C339_=_C340( C339 C340 ) \nC339_=_C341( C339 C341 ) C339_=_C342( C339 C342 ) C339_=_C343( C339 C343 ) C339_=_C344( C339 C344 ) C339_=_C345( C339 C345 ) C339_=_C346( C339 C346 ) \nC339_=_C347( C339 C347 ) C339_=_C358( C339 C358 ) C339_=_C368( C339 C368 ) C339_=_C377( C339 C377 ) C339_=_C386( C339 C386 ) C339_=_C387( C339 C387 ) \nC339_=_C388( C339 C388 ) C339_=_C389( C339 C389 ) C340_=_C341( C340 C341 ) C340_=_C342( C340 C342 ) C340_=_C343( C340 C343 ) C340_=_C344( C340 C344 ) \nC340_=_C345( C340 C345 ) C340_=_C346( C340 C346 ) C340_=_C347( C340 C347 ) C340_=_C386( C340 C386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C358_=_C368( C358 C368 ) C358_=_C377( C358 C377 ) C358_=_C386( C358 C386 ) C358_=_C387( C358 C387 ) C358_=_C388( C358 C388 ) \nC358_=_C389( C358 C389 ) C368_=_C377( C368 C377 ) C368_=_C386( C368 C386 ) C368_=_C387( C368 C387 ) C368_=_C388( C368 C388 ) C368_=_C389( C368 C389 ) \nC377_=_C386( C377 C386 ) C377_=_C387( C377 C387 ) C377_=_C388( C377 C388 ) C377_=_C389( C377 C389 ) C386_=_C387( C386 C387 ) C386_=_C388( C386 C388 ) \nC386_=_C389( C386 C389 ) C387_=_C388( C387 C388 ) C387_=_C389( C387 C389 ) C388_=_C389( C388 C389 ) "];110-&gt;135[label="27: C33 C143 C195 C248 C290 \nC311 C321 C326 C335 C336 C337 \nC338 C340 C341 C342 C343 C344 \nC345 C346 C347 C358 C368 C377 \nC386 C387 C388 C389 \n186: C33_=_C143 ,C33_=_C248 ,C33_=_C311 ,C33_=_C321 ,C33_=_C335 ,\nC33_=_C336 ,C33_=_C337 ,C33_=_C338 ,C33_=_C340 ,C33_=_C341 ,C33_=_C342 ,\nC33_=_C343 ,C33_=_C344 ,C33_=_C345 ,C33_=_C346 ,C33_=_C347 ,C143_=_C248 ,\nC143_=_C311 ,C143_=_C321 ,C143_=_C335 ,C143_=_C336 ,C143_=_C337 ,C143_=_C338 ,\nC143_=_C340 ,C143_=_C341 ,C143_=_C342 ,C143_=_C343 ,C143_=_C344 ,C143_=_C345 ,\nC143_=_C346 ,C143_=_C347 ,C195_=_C290 ,C195_=_C326 ,C195_=_C358 ,C195_=_C368 ,\nC195_=_C377 ,C195_=_C386 ,C195_=_C387 ,C195_=_C388 ,C195_=_C389 ,C248_=_C311 ,\nC248_=_C321 ,C248_=_C335 ,C248_=_C336 ,C248_=_C337 ,C248_=_C338 ,C248_=_C340 ,\nC248_=_C341 ,C248_=_C342 ,C248_=_C343 ,C248_=_C344 ,C248_=_C345 ,C248_=_C346 ,\nC248_=_C347 ,C290_=_C326 ,C290_=_C358 ,C290_=_C368 ,C290_=_C377 ,C290_=_C386 ,\nC290_=_C387 ,C290_=_C388 ,C290_=_C389 ,C311_=_C321 ,C311_=_C335 ,C311_=_C336 ,\nC311_=_C337 ,C311_=_C338 ,C311_=_C340 ,C311_=_C341 ,C311_=_C342 ,C311_=_C343 ,\nC311_=_C344 ,C311_=_C345 ,C311_=_C346 ,C311_=_C347 ,C321_=_C326 ,C321_=_C335 ,\nC321_=_C336 ,C321_=_C337 ,C321_=_C338 ,C321_=_C340 ,C321_=_C341 ,C321_=_C342 ,\nC321_=_C343 ,C321_=_C344 ,C321_=_C345 ,C321_=_C346 ,C321_=_C347 ,C326_=_C358 ,\nC326_=_C368 ,C326_=_C377 ,C326_=_C386 ,C326_=_C387 ,C326_=_C388 ,C326_=_C389 ,\nC335_=_C336 ,C335_=_C337 ,C335_=_C338 ,C335_=_C340 ,C335_=_C341 ,C335_=_C342 ,\nC335_=_C343 ,C335_=_C344 ,C335_=_C345 ,C335_=_C346 ,C335_=_C347 ,C336_=_C337 ,\nC336_=_C338 ,C336_=_C340 ,C336_=_C341 ,C336_=_C342 ,C336_=_C343 ,C336_=_C344 ,\nC336_=_C345 ,C336_=_C346 ,C336_=_C347 ,C336_=_C358 ,C337_=_C338 ,C337_=_C340 ,\nC337_=_C341 ,C337_=_C342 ,C337_=_C343 ,C337_=_C344 ,C337_=_C345 ,C337_=_C346 ,\nC337_=_C347 ,C337_=_C368 ,C338_=_C340</w:t>
      </w:r>
    </w:p>
    <w:p>
      <w:pPr>
        <w:pStyle w:val="PreformattedText"/>
        <w:bidi w:val="0"/>
        <w:spacing w:before="0" w:after="0"/>
        <w:jc w:val="left"/>
        <w:rPr/>
      </w:pPr>
      <w:r>
        <w:rPr/>
        <w:t xml:space="preserve"> </w:t>
      </w:r>
      <w:r>
        <w:rPr/>
        <w:t>,C338_=_C341 ,C338_=_C342 ,C338_=_C343 ,\nC338_=_C344 ,C338_=_C345 ,C338_=_C346 ,C338_=_C347 ,C338_=_C377 ,C340_=_C341 ,\nC340_=_C342 ,C340_=_C343 ,C340_=_C344 ,C340_=_C345 ,C340_=_C346 ,C340_=_C347 ,\nC340_=_C386 ,C341_=_C342 ,C341_=_C343 ,C341_=_C344 ,C341_=_C345 ,C341_=_C346 ,\nC341_=_C347 ,C342_=_C343 ,C342_=_C344 ,C342_=_C345 ,C342_=_C346 ,C342_=_C347 ,\nC343_=_C344 ,C343_=_C345 ,C343_=_C346 ,C343_=_C347 ,C344_=_C345 ,C344_=_C346 ,\nC344_=_C347 ,C345_=_C346 ,C345_=_C347 ,C346_=_C347 ,C358_=_C368 ,C358_=_C377 ,\nC358_=_C386 ,C358_=_C387 ,C358_=_C388 ,C358_=_C389 ,C368_=_C377 ,C368_=_C386 ,\nC368_=_C387 ,C368_=_C388 ,C368_=_C389 ,C377_=_C386 ,C377_=_C387 ,C377_=_C388 ,\nC377_=_C389 ,C386_=_C387 ,C386_=_C388 ,C386_=_C389 ,C387_=_C388 ,C387_=_C389 ,\nC388_=_C389 ,"];136[shape=box, label="id:136 level: 6\n28: C20 C128 C234 C310 C311 \nC312 C313 C314 C315 C316 C317 \nC318 C319 C320 C321 C322 C323 \nC324 C325 C326 C327 C328 C329 \nC330 C331 C332 C333 C334 \n213: C20_=_C128( C20 C128 ) C20_=_C234( C20 C234 ) C20_=_C310( C20 C310 ) C20_=_C321( C20 C321 ) C20_=_C322( C20 C322 ) \nC20_=_C323( C20 C323 ) C20_=_C324( C20 C324 ) C20_=_C325( C20 C325 ) C20_=_C326( C20 C326 ) C20_=_C327( C20 C327 ) C20_=_C328( C20 C328 ) \nC20_=_C329( C20 C329 ) C20_=_C330( C20 C330 ) C20_=_C331( C20 C331 ) C20_=_C332( C20 C332 ) C20_=_C333( C20 C333 ) C20_=_C334( C20 C334 ) \nC128_=_C234( C128 C234 ) C128_=_C310( C128 C310 ) C128_=_C321( C128 C321 ) C128_=_C322( C128 C322 ) C128_=_C323( C128 C323 ) C128_=_C324( C128 C324 ) \nC128_=_C325( C128 C325 ) C128_=_C326( C128 C326 ) C128_=_C327( C128 C327 ) C128_=_C328( C128 C328 ) C128_=_C329( C128 C329 ) C128_=_C330( C128 C330 ) \nC128_=_C331( C128 C331 ) C128_=_C332( C128 C332 ) C128_=_C333( C128 C333 ) C128_=_C334( C128 C334 ) C234_=_C310( C234 C310 ) C234_=_C321( C234 C321 ) \nC234_=_C322( C234 C322 ) C234_=_C323( C234 C323 ) C234_=_C324( C234 C324 ) C234_=_C325( C234 C325 ) C234_=_C326( C234 C326 ) C234_=_C327( C234 C327 ) \nC234_=_C328( C234 C328 ) C234_=_C329( C234 C329 ) C234_=_C330( C234 C330 ) C234_=_C331( C234 C331 ) C234_=_C332( C234 C332 ) C234_=_C333( C234 C333 ) \nC234_=_C334( C234 C334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1_=_C312( C311 C312 ) C311_=_C313( C311 C313 ) C311_=_C314( C311 C314 ) C311_=_C315( C311 C315 ) C311_=_C316( C311 C316 ) \nC311_=_C317( C311 C317 ) C311_=_C318( C311 C318 ) C311_=_C319( C311 C319 ) C311_=_C320( C311 C320 ) C311_=_C321( C311 C321 ) C312_=_C313( C312 C313 ) \nC312_=_C314( C312 C314 ) C312_=_C315( C312 C315 ) C312_=_C316( C312 C316 ) C312_=_C317( C312 C317 ) C312_=_C318( C312 C318 ) C312_=_C319( C312 C319 ) \nC312_=_C320( C312 C320 ) C312_=_C323( C312 C323 ) C313_=_C314( C313 C314 ) C313_=_C315( C313 C315 ) C313_=_C316( C313 C316 ) C313_=_C317( C313 C317 ) \nC313_=_C318( C313 C318 ) C313_=_C319( C313 C319 ) C313_=_C320( C313 C320 ) C313_=_C324( C313 C324 ) C314_=_C315( C314 C315 ) C314_=_C316( C314 C316 ) \nC314_=_C317( C314 C317 ) C314_=_C318( C314 C318 ) C314_=_C319( C314 C319 ) C314_=_C320( C314 C320 ) C314_=_C325( C314 C325 ) C315_=_C316( C315 C316 ) \nC315_=_C317( C315 C317 ) C315_=_C318( C315 C318 ) C315_=_C319( C315 C319 ) C315_=_C320( C315 C320 ) C315_=_C327( C315 C327 ) C316_=_C317( C316 C317 ) \nC316_=_C318( C316 C318 ) C316_=_C319( C316 C319 ) C316_=_C320( C316 C320 ) C317_=_C318( C317 C318 ) C317_=_C319( C317 C319 ) C317_=_C320( C317 C320 ) \nC318_=_C319( C318 C319 ) C318_=_C320( C318 C320 ) C319_=_C320( C319 C320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2_=_C323( C322 C323 ) C322_=_C324( C322 C324 ) \nC322_=_C325( C322 C325 ) C322_=_C326( C322 C326 ) C322_=_C327( C322 C327 ) C322_=_C328( C322 C328 ) C322_=_C329( C322 C329 ) C322_=_C330( C322 C330 ) \nC322_=_C331( C322 C331 ) C322_=_C332( C322 C332 ) C322_=_C333( C322 C333 ) C322_=_C334( C322 C334 ) C323_=_C324( C323 C324 ) C323_=_C325( C323 C325 ) \nC323_=_C326( C323 C326 ) C323_=_C327( C323 C327 ) C323_=_C328( C323 C328 ) C323_=_C329( C323 C329 ) C323_=_C330( C323 C330 ) C323_=_C331( C323 C331 ) \nC323_=_C332( C323 C332 ) C323_=_C333( C323 C333 ) C323_=_C334( C323 C334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110-&gt;136[label="27: C20 C128 C234 C311 C312 \nC313 C314 C315 C316 C317 C318 \nC319 C320 C321 C322 C323 C324 \nC325 C326 C327 C328 C329 C330 \nC331 C332 C333 C334 \n186: C20_=_C128 ,C20_=_C234 ,C20_=_C321 ,C20_=_C322 ,C20_=_C323 ,\nC20_=_C324 ,C20_=_C325 ,C20_=_C326 ,C20_=_C327 ,C20_=_C328 ,C20_=_C329 ,\nC20_=_C330 ,C20_=_C331 ,C20_=_C332 ,C20_=_C333 ,C20_=_C334 ,C128_=_C234 ,\nC128_=_C321 ,C128_=_C322 ,C128_=_C323 ,C128_=_C324 ,C128_=_C325 ,C128_=_C326 ,\nC128_=_C327 ,C128_=_C328 ,C128_=_C329 ,C128_=_C330 ,C128_=_C331 ,C128_=_C332 ,\nC128_=_C333 ,C128_=_C334 ,C234_=_C321 ,C234_=_C322 ,C234_=_C323 ,C234_=_C324 ,\nC234_=_C325 ,C234_=_C326 ,C234_=_C327 ,C234_=_C328 ,C234_=_C329 ,C234_=_C330 ,\nC234_=_C331 ,C234_=_C332 ,C234_=_C333 ,C234_=_C334 ,C311_=_C312 ,C311_=_C313 ,\nC311_=_C314 ,C311_=_C315 ,C311_=_C316 ,C311_=_C317 ,C311_=_C318 ,C311_=_C319 ,\nC311_=_C320 ,C311_=_C321 ,C312_=_C313 ,C312_=_C314 ,C312_=_C315 ,C312_=_C316 ,\nC312_=_C317 ,C312_=_C318 ,C312_=_C319 ,C312_=_C320 ,C312_=_C323 ,C313_=_C314 ,\nC313_=_C315 ,C313_=_C316 ,C313_=_C317 ,C313_=_C318 ,C313_=_C319 ,C313_=_C320 ,\nC313_=_C324 ,C314_=_C315 ,C314_=_C316 ,C314_=_C317 ,C314_=_C318 ,C314_=_C319 ,\nC314_=_C320 ,C314_=_C325 ,C315_=_C316 ,C315_=_C317 ,C315_=_C318 ,C315_=_C319 ,\nC315_=_C320 ,C315_=_C327 ,C316_=_C317 ,C316_=_C318 ,C316_=_C319 ,C316_=_C320 ,\nC317_=_C318 ,C317_=_C319 ,C317_=_C320 ,C318_=_C319 ,C318_=_C320 ,C319_=_C320 ,\nC321_=_C322 ,C321_=_C323 ,C321_=_C324 ,C321_=_C325 ,C321_=_C326 ,C321_=_C327 ,\nC321_=_C328 ,C321_=_C329 ,C321_=_C330 ,C321_=_C331 ,C321_=_C332 ,C321_=_C333 ,\nC321_=_C334 ,C322_=_C323 ,C322_=_C324 ,C322_=_C325 ,C322_=_C326 ,C322_=_C327 ,\nC322_=_C328 ,C322_=_C329 ,C322_=_C330 ,C322_=_C331 ,C322_=_C332 ,C322_=_C333 ,\nC322_=_C334 ,C323_=_C324 ,C323_=_C325 ,C323_=_C326 ,C323_=_C327 ,C323_=_C328 ,\nC323_=_C329 ,C323_=_C330 ,C323_=_C331 ,C323_=_C332 ,C323_=_C333 ,C323_=_C334 ,\nC324_=_C325 ,C324_=_C326 ,C324_=_C327 ,C324_=_C328 ,C324_=_C329 ,C324_=_C330 ,\nC324_=_C331 ,C324_=_C332 ,C324_=_C333 ,C324_=_C334 ,C325_=_C326 ,C325_=_C327 ,\nC325_=_C328 ,C325_=_C329 ,C325_=_C330 ,C325_=_C331 ,C325_=_C332 ,C325_=_C333 ,\nC325_=_C334 ,C326_=_C327 ,C326_=_C328 ,C326_=_C329 ,C326_=_C330 ,C326_=_C331 ,\nC326_=_C332 ,C326_=_C333 ,C326_=_C334 ,C327_=_C328 ,C327_=_C329 ,C327_=_C330 ,\nC327_=_C331 ,C327_=_C332 ,C327_=_C333 ,C327_=_C334 ,C328_=_C329 ,C328_=_C330 ,\nC328_=_C331 ,C328_=_C332 ,C328_=_C333 ,C328_=_C334 ,C329_=_C330 ,C329_=_C331 ,\nC329_=_C332 ,C329_=_C333 ,C329_=_C334 ,C330_=_C331 ,C330_=_C332 ,C330_=_C333 ,\nC330_=_C334 ,C331_=_C332 ,C331_=_C333 ,C331_=_C334 ,C332_=_C333 ,C332_=_C334 ,\nC333_=_C334 ,"];137[shape=box, label="id:137 level: 6\n28: C6 C23 C115 C131 C222 \nC237 C317 C331 C409 C422 C494 \nC558 C559 C560 C561 C562 C563 \nC564 C565 C566 C567 C568 C569 \nC570 C571 C572 C573 C574 \n213: C6_=_C115( C6 C115 ) C6_=_C222( C6 C222 ) C6_=_C317( C6 C317 ) C6_=_C409( C6 C409 ) C6_=_C494( C6 C494 ) \nC6_=_C558( C6 C558 ) C6_=_C559( C6 C559 ) C6_=_C560( C6 C560 ) C6_=_C561( C6 C561 ) C6_=_C562( C6 C562 ) C6_=_C563( C6 C563 ) \nC6_=_C564( C6 C564 ) C6_=_C565( C6 C565 ) C6_=_C566( C6 C566 ) C6_=_C567( C6 C567 ) C6_=_C568( C6 C568 ) C6_=_C569( C6 C569 ) \nC23_=_C131( C23 C131 ) C23_=_C237( C23 C237 ) C23_=_C331( C23 C331 ) C23_=_C422( C23 C422 ) C23_=_C558( C23 C558 ) C23_=_C570( C23 C570 ) \nC23_=_C571( C23 C571 ) C23_=_C572( C23 C572 ) C23_=_C573( C23 C573 ) C23_=_C574( C23 C574 ) C115_=_C222( C115 C222 ) C115_=_C317( C115 C317 ) \nC115_=_C409( C115 C409 ) C115_=_C494( C115 C494 ) C115_=_C558( C115 C558 ) C115_=_C559(</w:t>
      </w:r>
    </w:p>
    <w:p>
      <w:pPr>
        <w:pStyle w:val="PreformattedText"/>
        <w:bidi w:val="0"/>
        <w:spacing w:before="0" w:after="0"/>
        <w:jc w:val="left"/>
        <w:rPr/>
      </w:pPr>
      <w:r>
        <w:rPr/>
        <w:t xml:space="preserve"> </w:t>
      </w:r>
      <w:r>
        <w:rPr/>
        <w:t>C115 C559 ) C115_=_C560( C115 C560 ) C115_=_C561( C115 C561 ) \nC115_=_C562( C115 C562 ) C115_=_C563( C115 C563 ) C115_=_C564( C115 C564 ) C115_=_C565( C115 C565 ) C115_=_C566( C115 C566 ) C115_=_C567( C115 C567 ) \nC115_=_C568( C115 C568 ) C115_=_C569( C115 C569 ) C131_=_C237( C131 C237 ) C131_=_C331( C131 C331 ) C131_=_C422( C131 C422 ) C131_=_C558( C131 C558 ) \nC131_=_C570( C131 C570 ) C131_=_C571( C131 C571 ) C131_=_C572( C131 C572 ) C131_=_C573( C131 C573 ) C131_=_C574( C131 C574 ) C222_=_C317( C222 C317 ) \nC222_=_C409( C222 C409 ) C222_=_C494( C222 C494 ) C222_=_C558( C222 C558 ) C222_=_C559( C222 C559 ) C222_=_C560( C222 C560 ) C222_=_C561( C222 C561 ) \nC222_=_C562( C222 C562 ) C222_=_C563( C222 C563 ) C222_=_C564( C222 C564 ) C222_=_C565( C222 C565 ) C222_=_C566( C222 C566 ) C222_=_C567( C222 C567 ) \nC222_=_C568( C222 C568 ) C222_=_C569( C222 C569 ) C237_=_C331( C237 C331 ) C237_=_C422( C237 C422 ) C237_=_C558( C237 C558 ) C237_=_C570( C237 C570 ) \nC237_=_C571( C237 C571 ) C237_=_C572( C237 C572 ) C237_=_C573( C237 C573 ) C237_=_C574( C237 C574 ) C317_=_C409( C317 C409 ) C317_=_C494( C317 C494 ) \nC317_=_C558( C317 C558 ) C317_=_C559( C317 C559 ) C317_=_C560( C317 C560 ) C317_=_C561( C317 C561 ) C317_=_C562( C317 C562 ) C317_=_C563( C317 C563 ) \nC317_=_C564( C317 C564 ) C317_=_C565( C317 C565 ) C317_=_C566( C317 C566 ) C317_=_C567( C317 C567 ) C317_=_C568( C317 C568 ) C317_=_C569( C317 C569 ) \nC331_=_C422( C331 C422 ) C331_=_C558( C331 C558 ) C331_=_C570( C331 C570 ) C331_=_C571( C331 C571 ) C331_=_C572( C331 C572 ) C331_=_C573( C331 C573 ) \nC331_=_C574( C331 C574 ) C409_=_C494( C409 C494 ) C409_=_C558( C409 C558 ) C409_=_C559( C409 C559 ) C409_=_C560( C409 C560 ) C409_=_C561( C409 C561 ) \nC409_=_C562( C409 C562 ) C409_=_C563( C409 C563 ) C409_=_C564( C409 C564 ) C409_=_C565( C409 C565 ) C409_=_C566( C409 C566 ) C409_=_C567( C409 C567 ) \nC409_=_C568( C409 C568 ) C409_=_C569( C409 C569 ) C422_=_C558( C422 C558 ) C422_=_C570( C422 C570 ) C422_=_C571( C422 C571 ) C422_=_C572( C422 C572 ) \nC422_=_C573( C422 C573 ) C422_=_C574( C422 C574 ) C494_=_C558( C494 C558 ) C494_=_C559( C494 C559 ) C494_=_C560( C494 C560 ) C494_=_C561( C494 C561 ) \nC494_=_C562( C494 C562 ) C494_=_C563( C494 C563 ) C494_=_C564( C494 C564 ) C494_=_C565( C494 C565 ) C494_=_C566( C494 C566 ) C494_=_C567( C494 C567 ) \nC494_=_C568( C494 C568 ) C494_=_C569( C494 C569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9_=_C560( C559 C560 ) C559_=_C561( C559 C561 ) C559_=_C562( C559 C562 ) C559_=_C563( C559 C563 ) C559_=_C564( C559 C564 ) C559_=_C565( C559 C565 ) \nC559_=_C566( C559 C566 ) C559_=_C567( C559 C567 ) C559_=_C568( C559 C568 ) C559_=_C569( C559 C569 ) C560_=_C561( C560 C561 ) C560_=_C562( C560 C562 ) \nC560_=_C563( C560 C563 ) C560_=_C564( C560 C564 ) C560_=_C565( C560 C565 ) C560_=_C566( C560 C566 ) C560_=_C567( C560 C567 ) C560_=_C568( C560 C568 ) \nC560_=_C569( C560 C569 ) C560_=_C570( C560 C570 ) C561_=_C562( C561 C562 ) C561_=_C563( C561 C563 ) C561_=_C564( C561 C564 ) C561_=_C565( C561 C565 ) \nC561_=_C566( C561 C566 ) C561_=_C567( C561 C567 ) C561_=_C568( C561 C568 ) C561_=_C569( C561 C569 ) C562_=_C563( C562 C563 ) C562_=_C564( C562 C564 ) \nC562_=_C565( C562 C565 ) C562_=_C566( C562 C566 ) C562_=_C567( C562 C567 ) C562_=_C568( C562 C568 ) C562_=_C569( C562 C569 ) C563_=_C564( C563 C564 ) \nC563_=_C565( C563 C565 ) C563_=_C566( C563 C566 ) C563_=_C567( C563 C567 ) C563_=_C568( C563 C568 ) C563_=_C569( C563 C569 ) C563_=_C571( C563 C571 ) \nC564_=_C565( C564 C565 ) C564_=_C566( C564 C566 ) C564_=_C567( C564 C567 ) C564_=_C568( C564 C568 ) C564_=_C569( C564 C569 ) C564_=_C572( C564 C572 ) \nC565_=_C566( C565 C566 ) C565_=_C567( C565 C567 ) C565_=_C568( C565 C568 ) C565_=_C569( C565 C569 ) C565_=_C573( C565 C573 ) C566_=_C567( C566 C567 ) \nC566_=_C568( C566 C568 ) C566_=_C569( C566 C569 ) C566_=_C574( C566 C574 ) C567_=_C568( C567 C568 ) C567_=_C569( C567 C569 ) C568_=_C569( C568 C569 ) \nC570_=_C571( C570 C571 ) C570_=_C572( C570 C572 ) C570_=_C573( C570 C573 ) C570_=_C574( C570 C574 ) C571_=_C572( C571 C572 ) C571_=_C573( C571 C573 ) \nC571_=_C574( C571 C574 ) C572_=_C573( C572 C573 ) C572_=_C574( C572 C574 ) C573_=_C574( C573 C574 ) "];114-&gt;137[label="27: C6 C23 C115 C131 C222 \nC237 C317 C331 C409 C422 C494 \nC559 C560 C561 C562 C563 C564 \nC565 C566 C567 C568 C569 C570 \nC571 C572 C573 C574 \n186: C6_=_C115 ,C6_=_C222 ,C6_=_C317 ,C6_=_C409 ,C6_=_C494 ,\nC6_=_C559 ,C6_=_C560 ,C6_=_C561 ,C6_=_C562 ,C6_=_C563 ,C6_=_C564 ,\nC6_=_C565 ,C6_=_C566 ,C6_=_C567 ,C6_=_C568 ,C6_=_C569 ,C23_=_C131 ,\nC23_=_C237 ,C23_=_C331 ,C23_=_C422 ,C23_=_C570 ,C23_=_C571 ,C23_=_C572 ,\nC23_=_C573 ,C23_=_C574 ,C115_=_C222 ,C115_=_C317 ,C115_=_C409 ,C115_=_C494 ,\nC115_=_C559 ,C115_=_C560 ,C115_=_C561 ,C115_=_C562 ,C115_=_C563 ,C115_=_C564 ,\nC115_=_C565 ,C115_=_C566 ,C115_=_C567 ,C115_=_C568 ,C115_=_C569 ,C131_=_C237 ,\nC131_=_C331 ,C131_=_C422 ,C131_=_C570 ,C131_=_C571 ,C131_=_C572 ,C131_=_C573 ,\nC131_=_C574 ,C222_=_C317 ,C222_=_C409 ,C222_=_C494 ,C222_=_C559 ,C222_=_C560 ,\nC222_=_C561 ,C222_=_C562 ,C222_=_C563 ,C222_=_C564 ,C222_=_C565 ,C222_=_C566 ,\nC222_=_C567 ,C222_=_C568 ,C222_=_C569 ,C237_=_C331 ,C237_=_C422 ,C237_=_C570 ,\nC237_=_C571 ,C237_=_C572 ,C237_=_C573 ,C237_=_C574 ,C317_=_C409 ,C317_=_C494 ,\nC317_=_C559 ,C317_=_C560 ,C317_=_C561 ,C317_=_C562 ,C317_=_C563 ,C317_=_C564 ,\nC317_=_C565 ,C317_=_C566 ,C317_=_C567 ,C317_=_C568 ,C317_=_C569 ,C331_=_C422 ,\nC331_=_C570 ,C331_=_C571 ,C331_=_C572 ,C331_=_C573 ,C331_=_C574 ,C409_=_C494 ,\nC409_=_C559 ,C409_=_C560 ,C409_=_C561 ,C409_=_C562 ,C409_=_C563 ,C409_=_C564 ,\nC409_=_C565 ,C409_=_C566 ,C409_=_C567 ,C409_=_C568 ,C409_=_C569 ,C422_=_C570 ,\nC422_=_C571 ,C422_=_C572 ,C422_=_C573 ,C422_=_C574 ,C494_=_C559 ,C494_=_C560 ,\nC494_=_C561 ,C494_=_C562 ,C494_=_C563 ,C494_=_C564 ,C494_=_C565 ,C494_=_C566 ,\nC494_=_C567 ,C494_=_C568 ,C494_=_C569 ,C559_=_C560 ,C559_=_C561 ,C559_=_C562 ,\nC559_=_C563 ,C559_=_C564 ,C559_=_C565 ,C559_=_C566 ,C559_=_C567 ,C559_=_C568 ,\nC559_=_C569 ,C560_=_C561 ,C560_=_C562 ,C560_=_C563 ,C560_=_C564 ,C560_=_C565 ,\nC560_=_C566 ,C560_=_C567 ,C560_=_C568 ,C560_=_C569 ,C560_=_C570 ,C561_=_C562 ,\nC561_=_C563 ,C561_=_C564 ,C561_=_C565 ,C561_=_C566 ,C561_=_C567 ,C561_=_C568 ,\nC561_=_C569 ,C562_=_C563 ,C562_=_C564 ,C562_=_C565 ,C562_=_C566 ,C562_=_C567 ,\nC562_=_C568 ,C562_=_C569 ,C563_=_C564 ,C563_=_C565 ,C563_=_C566 ,C563_=_C567 ,\nC563_=_C568 ,C563_=_C569 ,C563_=_C571 ,C564_=_C565 ,C564_=_C566 ,C564_=_C567 ,\nC564_=_C568 ,C564_=_C569 ,C564_=_C572 ,C565_=_C566 ,C565_=_C567 ,C565_=_C568 ,\nC565_=_C569 ,C565_=_C573 ,C566_=_C567 ,C566_=_C568 ,C566_=_C569 ,C566_=_C574 ,\nC567_=_C568 ,C567_=_C569 ,C568_=_C569 ,C570_=_C571 ,C570_=_C572 ,C570_=_C573 ,\nC570_=_C574 ,C571_=_C572 ,C571_=_C573 ,C571_=_C574 ,C572_=_C573 ,C572_=_C574 ,\nC573_=_C574 ,"];138[shape=box, label="id:138 level: 6\n29: C89 C146 C198 C251 C293 \nC344 C387 C471 C510 C546 C559 \nC564 C572 C575 C576 C577 C578 \nC579 C580 C581 C585 C592 C597 \nC602 C608 C609 C610 C611 C612 \n224: C89_=_C198( C89 C198 ) C89_=_C293( C89 C293 ) C89_=_C387( C89 C387 ) C89_=_C471( C89 C471 ) C89_=_C546( C89 C546 ) \nC89_=_C564( C89 C564 ) C89_=_C572( C89 C572 ) C89_=_C577( C89 C577 ) C89_=_C585( C89 C585 ) C89_=_C592( C89 C592 ) C89_=_C597( C89 C597 ) \nC89_=_C602( C89 C602 ) C89_=_C608( C89 C608 ) C89_=_C609( C89 C609 ) C89_=_C610( C89 C610 ) C89_=_C611( C89 C611 ) C89_=_C612( C89 C612 ) \nC146_=_C251( C146 C251 ) C146_=_C344( C146 C344 ) C146_=_C510( C146 C510 ) C146_=_C559( C146 C559 ) C146_=_C575( C146 C575 ) C146_=_C576( C146 C576 ) \nC146_=_C577( C146 C577 ) C146_=_C578( C146 C578 ) C146_=_C579( C146 C579 ) C146_=_C580( C146 C580 ) C146_=_C581( C146 C581 ) C198_=_C293( C198 C293 ) \nC198_=_C387( C198 C387 ) C198_=_C471( C198 C471 ) C198_=_C546( C198 C546 ) C198_=_C564( C198 C564 ) C198_=_C572( C198 C572 ) C198_=_C577( C198 C577 ) \nC198_=_C585( C198 C585 ) C198_=_C592( C198 C592 ) C198_=_C597( C198 C597 ) C198_=_C602( C198 C602 ) C198_=_C608( C198 C608 ) C198_=_C609( C198 C609 ) \nC198_=_C610( C198 C610 ) C198_=_C611( C198 C611 ) C198_=_C612( C198 C612 ) C251_=_C344( C251 C344 ) C251_=_C510( C251 C510 ) C251_=_C559( C251 C559 ) \nC251_=_C575( C251 C575 ) C251_=_C576( C251 C576 ) C251_=_C577( C251 C577 ) C251_=_C578( C251 C578 ) C251_=_C579( C251 C579 ) C251_=_C580( C251 C580 ) \nC251_=_C581( C251 C581 ) C293_=_C387( C293 C387 ) C293_=_C471( C293 C471 ) C293_=_C546( C293 C546 ) C293_=_C564( C293 C564 ) C293_=_C572( C293 C572 ) \nC293_=_C577( C293 C577 ) C293_=_C585( C293 C585 ) C293_=_C592( C293 C592 ) C293_=_C597( C293 C597 ) C293_=_C602( C293 C602 ) C293_=_C608( C293 C608 ) \nC293_=_C609( C293 C609 ) C293_=_C610( C293 C610 ) C293_=_C611( C293 C611 ) C293_=_C612( C293 C612 ) C344_=_C510( C344 C510 ) C344_=_C559( C344 C559 ) \nC344_=_C575( C344 C575 ) C344_=_C576( C344 C576 ) C344_=_C577( C344 C577 ) C344_=_C578( C344 C578 ) C344_=_C579( C344 C579 ) C344_=_C580( C344 C580 ) \nC344_=_C581( C344 C581 ) C387_=_C471( C387 C471 ) C387_=_C546( C387 C546 ) C387_=_C564( C387 C564 ) C387_=_C572( C387 C572 ) C387_=_C577( C387 C577 ) \nC387_=_C585( C387 C585 ) C387_=_C592( C387 C592 ) C387_=_C597( C387 C597 ) C387_=_C602( C387 C602 ) C387_=_C608( C387 C608 ) C387_=_C609( C387 C609 ) \nC387_=_C610( C387 C610 ) C387_=_C611( C387 C611 ) C387_=_C612( C387 C612 ) C471_=_C546( C471 C546 ) C471_=_C564( C471 C564 ) C471_=_C572( C471 C572 ) \nC471_=_C577( C471 C577 ) C471_=_C585( C471 C585 ) C471_=_C592( C471 C592 ) C471_=_C597( C471 C597 ) C471_=_C602( C471 C602 ) C471_=_C608( C471</w:t>
      </w:r>
    </w:p>
    <w:p>
      <w:pPr>
        <w:pStyle w:val="PreformattedText"/>
        <w:bidi w:val="0"/>
        <w:spacing w:before="0" w:after="0"/>
        <w:jc w:val="left"/>
        <w:rPr/>
      </w:pPr>
      <w:r>
        <w:rPr/>
        <w:t xml:space="preserve"> </w:t>
      </w:r>
      <w:r>
        <w:rPr/>
        <w:t>C608 ) \nC471_=_C609( C471 C609 ) C471_=_C610( C471 C610 ) C471_=_C611( C471 C611 ) C471_=_C612( C471 C612 ) C510_=_C559( C510 C559 ) C510_=_C575( C510 C575 ) \nC510_=_C576( C510 C576 ) C510_=_C577( C510 C577 ) C510_=_C578( C510 C578 ) C510_=_C579( C510 C579 ) C510_=_C580( C510 C580 ) C510_=_C581( C510 C581 ) \nC546_=_C564( C546 C564 ) C546_=_C572( C546 C572 ) C546_=_C577( C546 C577 ) C546_=_C585( C546 C585 ) C546_=_C592( C546 C592 ) C546_=_C597( C546 C597 ) \nC546_=_C602( C546 C602 ) C546_=_C608( C546 C608 ) C546_=_C609( C546 C609 ) C546_=_C610( C546 C610 ) C546_=_C611( C546 C611 ) C546_=_C612( C546 C612 ) \nC559_=_C564( C559 C564 ) C559_=_C575( C559 C575 ) C559_=_C576( C559 C576 ) C559_=_C577( C559 C577 ) C559_=_C578( C559 C578 ) C559_=_C579( C559 C579 ) \nC559_=_C580( C559 C580 ) C559_=_C581( C559 C581 ) C564_=_C572( C564 C572 ) C564_=_C577( C564 C577 ) C564_=_C585( C564 C585 ) C564_=_C592( C564 C592 ) \nC564_=_C597( C564 C597 ) C564_=_C602( C564 C602 ) C564_=_C608( C564 C608 ) C564_=_C609( C564 C609 ) C564_=_C610( C564 C610 ) C564_=_C611( C564 C611 ) \nC564_=_C612( C564 C612 ) C572_=_C577( C572 C577 ) C572_=_C585( C572 C585 ) C572_=_C592( C572 C592 ) C572_=_C597( C572 C597 ) C572_=_C602( C572 C602 ) \nC572_=_C608( C572 C608 ) C572_=_C609( C572 C609 ) C572_=_C610( C572 C610 ) C572_=_C611( C572 C611 ) C572_=_C612( C572 C612 ) C575_=_C576( C575 C576 ) \nC575_=_C577( C575 C577 ) C575_=_C578( C575 C578 ) C575_=_C579( C575 C579 ) C575_=_C580( C575 C580 ) C575_=_C581( C575 C581 ) C575_=_C585( C575 C585 ) \nC576_=_C577( C576 C577 ) C576_=_C578( C576 C578 ) C576_=_C579( C576 C579 ) C576_=_C580( C576 C580 ) C576_=_C581( C576 C581 ) C576_=_C602( C576 C602 ) \nC577_=_C578( C577 C578 ) C577_=_C579( C577 C579 ) C577_=_C580( C577 C580 ) C577_=_C581( C577 C581 ) C577_=_C585( C577 C585 ) C577_=_C592( C577 C592 ) \nC577_=_C597( C577 C597 ) C577_=_C602( C577 C602 ) C577_=_C608( C577 C608 ) C577_=_C609( C577 C609 ) C577_=_C610( C577 C610 ) C577_=_C611( C577 C611 ) \nC577_=_C612( C577 C612 ) C578_=_C579( C578 C579 ) C578_=_C580( C578 C580 ) C578_=_C581( C578 C581 ) C578_=_C608( C578 C608 ) C579_=_C580( C579 C580 ) \nC579_=_C581( C579 C581 ) C579_=_C609( C579 C609 ) C580_=_C581( C580 C581 ) C585_=_C592( C585 C592 ) C585_=_C597( C585 C597 ) C585_=_C602( C585 C602 ) \nC585_=_C608( C585 C608 ) C585_=_C609( C585 C609 ) C585_=_C610( C585 C610 ) C585_=_C611( C585 C611 ) C585_=_C612( C585 C612 ) C592_=_C597( C592 C597 ) \nC592_=_C602( C592 C602 ) C592_=_C608( C592 C608 ) C592_=_C609( C592 C609 ) C592_=_C610( C592 C610 ) C592_=_C611( C592 C611 ) C592_=_C612( C592 C612 ) \nC597_=_C602( C597 C602 ) C597_=_C608( C597 C608 ) C597_=_C609( C597 C609 ) C597_=_C610( C597 C610 ) C597_=_C611( C597 C611 ) C597_=_C612( C597 C612 ) \nC602_=_C608( C602 C608 ) C602_=_C609( C602 C609 ) C602_=_C610( C602 C610 ) C602_=_C611( C602 C611 ) C602_=_C612( C602 C612 ) C608_=_C609( C608 C609 ) \nC608_=_C610( C608 C610 ) C608_=_C611( C608 C611 ) C608_=_C612( C608 C612 ) C609_=_C610( C609 C610 ) C609_=_C611( C609 C611 ) C609_=_C612( C609 C612 ) \nC610_=_C611( C610 C611 ) C610_=_C612( C610 C612 ) C611_=_C612( C611 C612 ) "];114-&gt;138[label="28: C89 C146 C198 C251 C293 \nC344 C387 C471 C510 C546 C559 \nC564 C572 C575 C576 C578 C579 \nC580 C581 C585 C592 C597 C602 \nC608 C609 C610 C611 C612 \n196: C89_=_C198 ,C89_=_C293 ,C89_=_C387 ,C89_=_C471 ,C89_=_C546 ,\nC89_=_C564 ,C89_=_C572 ,C89_=_C585 ,C89_=_C592 ,C89_=_C597 ,C89_=_C602 ,\nC89_=_C608 ,C89_=_C609 ,C89_=_C610 ,C89_=_C611 ,C89_=_C612 ,C146_=_C251 ,\nC146_=_C344 ,C146_=_C510 ,C146_=_C559 ,C146_=_C575 ,C146_=_C576 ,C146_=_C578 ,\nC146_=_C579 ,C146_=_C580 ,C146_=_C581 ,C198_=_C293 ,C198_=_C387 ,C198_=_C471 ,\nC198_=_C546 ,C198_=_C564 ,C198_=_C572 ,C198_=_C585 ,C198_=_C592 ,C198_=_C597 ,\nC198_=_C602 ,C198_=_C608 ,C198_=_C609 ,C198_=_C610 ,C198_=_C611 ,C198_=_C612 ,\nC251_=_C344 ,C251_=_C510 ,C251_=_C559 ,C251_=_C575 ,C251_=_C576 ,C251_=_C578 ,\nC251_=_C579 ,C251_=_C580 ,C251_=_C581 ,C293_=_C387 ,C293_=_C471 ,C293_=_C546 ,\nC293_=_C564 ,C293_=_C572 ,C293_=_C585 ,C293_=_C592 ,C293_=_C597 ,C293_=_C602 ,\nC293_=_C608 ,C293_=_C609 ,C293_=_C610 ,C293_=_C611 ,C293_=_C612 ,C344_=_C510 ,\nC344_=_C559 ,C344_=_C575 ,C344_=_C576 ,C344_=_C578 ,C344_=_C579 ,C344_=_C580 ,\nC344_=_C581 ,C387_=_C471 ,C387_=_C546 ,C387_=_C564 ,C387_=_C572 ,C387_=_C585 ,\nC387_=_C592 ,C387_=_C597 ,C387_=_C602 ,C387_=_C608 ,C387_=_C609 ,C387_=_C610 ,\nC387_=_C611 ,C387_=_C612 ,C471_=_C546 ,C471_=_C564 ,C471_=_C572 ,C471_=_C585 ,\nC471_=_C592 ,C471_=_C597 ,C471_=_C602 ,C471_=_C608 ,C471_=_C609 ,C471_=_C610 ,\nC471_=_C611 ,C471_=_C612 ,C510_=_C559 ,C510_=_C575 ,C510_=_C576 ,C510_=_C578 ,\nC510_=_C579 ,C510_=_C580 ,C510_=_C581 ,C546_=_C564 ,C546_=_C572 ,C546_=_C585 ,\nC546_=_C592 ,C546_=_C597 ,C546_=_C602 ,C546_=_C608 ,C546_=_C609 ,C546_=_C610 ,\nC546_=_C611 ,C546_=_C612 ,C559_=_C564 ,C559_=_C575 ,C559_=_C576 ,C559_=_C578 ,\nC559_=_C579 ,C559_=_C580 ,C559_=_C581 ,C564_=_C572 ,C564_=_C585 ,C564_=_C592 ,\nC564_=_C597 ,C564_=_C602 ,C564_=_C608 ,C564_=_C609 ,C564_=_C610 ,C564_=_C611 ,\nC564_=_C612 ,C572_=_C585 ,C572_=_C592 ,C572_=_C597 ,C572_=_C602 ,C572_=_C608 ,\nC572_=_C609 ,C572_=_C610 ,C572_=_C611 ,C572_=_C612 ,C575_=_C576 ,C575_=_C578 ,\nC575_=_C579 ,C575_=_C580 ,C575_=_C581 ,C575_=_C585 ,C576_=_C578 ,C576_=_C579 ,\nC576_=_C580 ,C576_=_C581 ,C576_=_C602 ,C578_=_C579 ,C578_=_C580 ,C578_=_C581 ,\nC578_=_C608 ,C579_=_C580 ,C579_=_C581 ,C579_=_C609 ,C580_=_C581 ,C585_=_C592 ,\nC585_=_C597 ,C585_=_C602 ,C585_=_C608 ,C585_=_C609 ,C585_=_C610 ,C585_=_C611 ,\nC585_=_C612 ,C592_=_C597 ,C592_=_C602 ,C592_=_C608 ,C592_=_C609 ,C592_=_C610 ,\nC592_=_C611 ,C592_=_C612 ,C597_=_C602 ,C597_=_C608 ,C597_=_C609 ,C597_=_C610 ,\nC597_=_C611 ,C597_=_C612 ,C602_=_C608 ,C602_=_C609 ,C602_=_C610 ,C602_=_C611 ,\nC602_=_C612 ,C608_=_C609 ,C608_=_C610 ,C608_=_C611 ,C608_=_C612 ,C609_=_C610 ,\nC609_=_C611 ,C609_=_C612 ,C610_=_C611 ,C610_=_C612 ,C611_=_C612 ,"];139[shape=box, label="id:139 level: 6\n28: C34 C145 C197 C250 C292 \nC343 C431 C486 C491 C498 C503 \nC504 C505 C506 C507 C508 C509 \nC510 C511 C512 C513 C523 C531 \nC544 C545 C546 C547 C548 \n213: C34_=_C145( C34 C145 ) C34_=_C250( C34 C250 ) C34_=_C343( C34 C343 ) C34_=_C431( C34 C431 ) C34_=_C486( C34 C486 ) \nC34_=_C498( C34 C498 ) C34_=_C503( C34 C503 ) C34_=_C504( C34 C504 ) C34_=_C505( C34 C505 ) C34_=_C506( C34 C506 ) C34_=_C507( C34 C507 ) \nC34_=_C508( C34 C508 ) C34_=_C509( C34 C509 ) C34_=_C510( C34 C510 ) C34_=_C511( C34 C511 ) C34_=_C512( C34 C512 ) C34_=_C513( C34 C513 ) \nC145_=_C250( C145 C250 ) C145_=_C343( C145 C343 ) C145_=_C431( C145 C431 ) C145_=_C486( C145 C486 ) C145_=_C498( C145 C498 ) C145_=_C503( C145 C503 ) \nC145_=_C504( C145 C504 ) C145_=_C505( C145 C505 ) C145_=_C506( C145 C506 ) C145_=_C507( C145 C507 ) C145_=_C508( C145 C508 ) C145_=_C509( C145 C509 ) \nC145_=_C510( C145 C510 ) C145_=_C511( C145 C511 ) C145_=_C512( C145 C512 ) C145_=_C513( C145 C513 ) C197_=_C292( C197 C292 ) C197_=_C491( C197 C491 ) \nC197_=_C507( C197 C507 ) C197_=_C523( C197 C523 ) C197_=_C531( C197 C531 ) C197_=_C544( C197 C544 ) C197_=_C545( C197 C545 ) C197_=_C546( C197 C546 ) \nC197_=_C547( C197 C547 ) C197_=_C548( C197 C548 ) C250_=_C343( C250 C343 ) C250_=_C431( C250 C431 ) C250_=_C486( C250 C486 ) C250_=_C498( C250 C498 ) \nC250_=_C503( C250 C503 ) C250_=_C504( C250 C504 ) C250_=_C505( C250 C505 ) C250_=_C506( C250 C506 ) C250_=_C507( C250 C507 ) C250_=_C508( C250 C508 ) \nC250_=_C509( C250 C509 ) C250_=_C510( C250 C510 ) C250_=_C511( C250 C511 ) C250_=_C512( C250 C512 ) C250_=_C513( C250 C513 ) C292_=_C491( C292 C491 ) \nC292_=_C507( C292 C507 ) C292_=_C523( C292 C523 ) C292_=_C531( C292 C531 ) C292_=_C544( C292 C544 ) C292_=_C545( C292 C545 ) C292_=_C546( C292 C546 ) \nC292_=_C547( C292 C547 ) C292_=_C548( C292 C548 ) C343_=_C431( C343 C431 ) C343_=_C486( C343 C486 ) C343_=_C498( C343 C498 ) C343_=_C503( C343 C503 ) \nC343_=_C504( C343 C504 ) C343_=_C505( C343 C505 ) C343_=_C506( C343 C506 ) C343_=_C507( C343 C507 ) C343_=_C508( C343 C508 ) C343_=_C509( C343 C509 ) \nC343_=_C510( C343 C510 ) C343_=_C511( C343 C511 ) C343_=_C512( C343 C512 ) C343_=_C513( C343 C513 ) C431_=_C486( C431 C486 ) C431_=_C498( C431 C498 ) \nC431_=_C503( C431 C503 ) C431_=_C504( C431 C504 ) C431_=_C505( C431 C505 ) C431_=_C506( C431 C506 ) C431_=_C507( C431 C507 ) C431_=_C508( C431 C508 ) \nC431_=_C509( C431 C509 ) C431_=_C510( C431 C510 ) C431_=_C511( C431 C511 ) C431_=_C512( C431 C512 ) C431_=_C513( C431 C513 ) C486_=_C491( C486 C491 ) \nC486_=_C498( C486 C498 ) C486_=_C503( C486 C503 ) C486_=_C504( C486 C504 ) C486_=_C505( C486 C505 ) C486_=_C506( C486 C506 ) C486_=_C507( C486 C507 ) \nC486_=_C508( C486 C508 ) C486_=_C509( C486 C509 ) C486_=_C510( C486 C510 ) C486_=_C511( C486 C511 ) C486_=_C512( C486 C512 ) C486_=_C513( C486 C513 ) \nC491_=_C507( C491 C507 ) C491_=_C523( C491 C523 ) C491_=_C531( C491 C531 ) C491_=_C544( C491 C544 ) C491_=_C545( C491 C545 ) C491_=_C546( C491 C546 ) \nC491_=_C547( C491 C547 ) C491_=_C548( C491 C548 ) C498_=_C503( C498 C503 ) C498_=_C504( C498 C504 ) C498_=_C505( C498 C505 ) C498_=_C506( C498 C506 ) \nC498_=_C507( C498 C507 ) C498_=_C508( C498 C508 ) C498_=_C509( C498 C509 ) C498_=_C510( C498 C510 ) C498_=_C511( C498 C511 ) C498_=_C512( C498 C512 ) \nC498_=_C513( C498 C513 ) C503_=_C504( C503 C504 ) C503_=_C505( C503 C505 ) C503_=_C506( C503 C506 ) C503_=_C507( C503 C507 ) C503_=_C508( C503 C508 ) \nC503_=_C509( C503 C509 ) C503_=_C510( C503 C510 ) C503_=_C511( C503 C511 ) C503_=_C512( C503 C512 ) C503_=_C513( C503 C513 ) C504_=_C505( C504 C505 ) \nC504_=_C506( C504 C506 ) C504_=_C507( C504 C507 ) C504_=_C508( C504 C508 ) C504_=_C509( C504 C509 ) C504_=_C510( C504 C510 ) C504_=_C511( C504 C511 ) \nC504_=_C512( C504 C512 ) C504_=_C513( C504 C513 ) C504_=_C523( C504 C523 ) C505_=_C506( C505 C506 ) C505_=_C507( C505 C507 ) C505_=_C508( C505 C508 ) \nC505_=_C509( C505 C509 ) C505_=_C510( C505 C510 ) C505_=_C511(</w:t>
      </w:r>
    </w:p>
    <w:p>
      <w:pPr>
        <w:pStyle w:val="PreformattedText"/>
        <w:bidi w:val="0"/>
        <w:spacing w:before="0" w:after="0"/>
        <w:jc w:val="left"/>
        <w:rPr/>
      </w:pPr>
      <w:r>
        <w:rPr/>
        <w:t xml:space="preserve"> </w:t>
      </w:r>
      <w:r>
        <w:rPr/>
        <w:t>C505 C511 ) C505_=_C512( C505 C512 ) C505_=_C513( C505 C513 ) C505_=_C531( C505 C531 ) \nC506_=_C507( C506 C507 ) C506_=_C508( C506 C508 ) C506_=_C509( C506 C509 ) C506_=_C510( C506 C510 ) C506_=_C511( C506 C511 ) C506_=_C512( C506 C512 ) \nC506_=_C513( C506 C513 ) C507_=_C508( C507 C508 ) C507_=_C509( C507 C509 ) C507_=_C510( C507 C510 ) C507_=_C511( C507 C511 ) C507_=_C512( C507 C512 ) \nC507_=_C513( C507 C513 ) C507_=_C523( C507 C523 ) C507_=_C531( C507 C531 ) C507_=_C544( C507 C544 ) C507_=_C545( C507 C545 ) C507_=_C546( C507 C546 ) \nC507_=_C547( C507 C547 ) C507_=_C548( C507 C548 ) C508_=_C509( C508 C509 ) C508_=_C510( C508 C510 ) C508_=_C511( C508 C511 ) C508_=_C512( C508 C512 ) \nC508_=_C513( C508 C513 ) C508_=_C544( C508 C544 ) C509_=_C510( C509 C510 ) C509_=_C511( C509 C511 ) C509_=_C512( C509 C512 ) C509_=_C513( C509 C513 ) \nC509_=_C545( C509 C545 ) C510_=_C511( C510 C511 ) C510_=_C512( C510 C512 ) C510_=_C513( C510 C513 ) C511_=_C512( C511 C512 ) C511_=_C513( C511 C513 ) \nC512_=_C513( C512 C513 ) C523_=_C531( C523 C531 ) C523_=_C544( C523 C544 ) C523_=_C545( C523 C545 ) C523_=_C546( C523 C546 ) C523_=_C547( C523 C547 ) \nC523_=_C548( C523 C548 ) C531_=_C544( C531 C544 ) C531_=_C545( C531 C545 ) C531_=_C546( C531 C546 ) C531_=_C547( C531 C547 ) C531_=_C548( C531 C548 ) \nC544_=_C545( C544 C545 ) C544_=_C546( C544 C546 ) C544_=_C547( C544 C547 ) C544_=_C548( C544 C548 ) C545_=_C546( C545 C546 ) C545_=_C547( C545 C547 ) \nC545_=_C548( C545 C548 ) C546_=_C547( C546 C547 ) C546_=_C548( C546 C548 ) C547_=_C548( C547 C548 ) "];118-&gt;139[label="27: C34 C145 C197 C250 C292 \nC343 C431 C486 C491 C498 C503 \nC504 C505 C506 C508 C509 C510 \nC511 C512 C513 C523 C531 C544 \nC545 C546 C547 C548 \n186: C34_=_C145 ,C34_=_C250 ,C34_=_C343 ,C34_=_C431 ,C34_=_C486 ,\nC34_=_C498 ,C34_=_C503 ,C34_=_C504 ,C34_=_C505 ,C34_=_C506 ,C34_=_C508 ,\nC34_=_C509 ,C34_=_C510 ,C34_=_C511 ,C34_=_C512 ,C34_=_C513 ,C145_=_C250 ,\nC145_=_C343 ,C145_=_C431 ,C145_=_C486 ,C145_=_C498 ,C145_=_C503 ,C145_=_C504 ,\nC145_=_C505 ,C145_=_C506 ,C145_=_C508 ,C145_=_C509 ,C145_=_C510 ,C145_=_C511 ,\nC145_=_C512 ,C145_=_C513 ,C197_=_C292 ,C197_=_C491 ,C197_=_C523 ,C197_=_C531 ,\nC197_=_C544 ,C197_=_C545 ,C197_=_C546 ,C197_=_C547 ,C197_=_C548 ,C250_=_C343 ,\nC250_=_C431 ,C250_=_C486 ,C250_=_C498 ,C250_=_C503 ,C250_=_C504 ,C250_=_C505 ,\nC250_=_C506 ,C250_=_C508 ,C250_=_C509 ,C250_=_C510 ,C250_=_C511 ,C250_=_C512 ,\nC250_=_C513 ,C292_=_C491 ,C292_=_C523 ,C292_=_C531 ,C292_=_C544 ,C292_=_C545 ,\nC292_=_C546 ,C292_=_C547 ,C292_=_C548 ,C343_=_C431 ,C343_=_C486 ,C343_=_C498 ,\nC343_=_C503 ,C343_=_C504 ,C343_=_C505 ,C343_=_C506 ,C343_=_C508 ,C343_=_C509 ,\nC343_=_C510 ,C343_=_C511 ,C343_=_C512 ,C343_=_C513 ,C431_=_C486 ,C431_=_C498 ,\nC431_=_C503 ,C431_=_C504 ,C431_=_C505 ,C431_=_C506 ,C431_=_C508 ,C431_=_C509 ,\nC431_=_C510 ,C431_=_C511 ,C431_=_C512 ,C431_=_C513 ,C486_=_C491 ,C486_=_C498 ,\nC486_=_C503 ,C486_=_C504 ,C486_=_C505 ,C486_=_C506 ,C486_=_C508 ,C486_=_C509 ,\nC486_=_C510 ,C486_=_C511 ,C486_=_C512 ,C486_=_C513 ,C491_=_C523 ,C491_=_C531 ,\nC491_=_C544 ,C491_=_C545 ,C491_=_C546 ,C491_=_C547 ,C491_=_C548 ,C498_=_C503 ,\nC498_=_C504 ,C498_=_C505 ,C498_=_C506 ,C498_=_C508 ,C498_=_C509 ,C498_=_C510 ,\nC498_=_C511 ,C498_=_C512 ,C498_=_C513 ,C503_=_C504 ,C503_=_C505 ,C503_=_C506 ,\nC503_=_C508 ,C503_=_C509 ,C503_=_C510 ,C503_=_C511 ,C503_=_C512 ,C503_=_C513 ,\nC504_=_C505 ,C504_=_C506 ,C504_=_C508 ,C504_=_C509 ,C504_=_C510 ,C504_=_C511 ,\nC504_=_C512 ,C504_=_C513 ,C504_=_C523 ,C505_=_C506 ,C505_=_C508 ,C505_=_C509 ,\nC505_=_C510 ,C505_=_C511 ,C505_=_C512 ,C505_=_C513 ,C505_=_C531 ,C506_=_C508 ,\nC506_=_C509 ,C506_=_C510 ,C506_=_C511 ,C506_=_C512 ,C506_=_C513 ,C508_=_C509 ,\nC508_=_C510 ,C508_=_C511 ,C508_=_C512 ,C508_=_C513 ,C508_=_C544 ,C509_=_C510 ,\nC509_=_C511 ,C509_=_C512 ,C509_=_C513 ,C509_=_C545 ,C510_=_C511 ,C510_=_C512 ,\nC510_=_C513 ,C511_=_C512 ,C511_=_C513 ,C512_=_C513 ,C523_=_C531 ,C523_=_C544 ,\nC523_=_C545 ,C523_=_C546 ,C523_=_C547 ,C523_=_C548 ,C531_=_C544 ,C531_=_C545 ,\nC531_=_C546 ,C531_=_C547 ,C531_=_C548 ,C544_=_C545 ,C544_=_C546 ,C544_=_C547 ,\nC544_=_C548 ,C545_=_C546 ,C545_=_C547 ,C545_=_C548 ,C546_=_C547 ,C546_=_C548 ,\nC547_=_C548 ,"];140[shape=box, label="id:140 level: 6\n28: C5 C22 C114 C130 C221 \nC236 C316 C330 C408 C421 C485 \nC486 C487 C488 C489 C490 C491 \nC492 C493 C494 C495 C496 C497 \nC498 C499 C500 C501 C502 \n213: C5_=_C114( C5 C114 ) C5_=_C221( C5 C221 ) C5_=_C316( C5 C316 ) C5_=_C408( C5 C408 ) C5_=_C485( C5 C485 ) \nC5_=_C486( C5 C486 ) C5_=_C487( C5 C487 ) C5_=_C488( C5 C488 ) C5_=_C489( C5 C489 ) C5_=_C490( C5 C490 ) C5_=_C491( C5 C491 ) \nC5_=_C492( C5 C492 ) C5_=_C493( C5 C493 ) C5_=_C494( C5 C494 ) C5_=_C495( C5 C495 ) C5_=_C496( C5 C496 ) C5_=_C497( C5 C497 ) \nC22_=_C130( C22 C130 ) C22_=_C236( C22 C236 ) C22_=_C330( C22 C330 ) C22_=_C421( C22 C421 ) C22_=_C485( C22 C485 ) C22_=_C498( C22 C498 ) \nC22_=_C499( C22 C499 ) C22_=_C500( C22 C500 ) C22_=_C501( C22 C501 ) C22_=_C502( C22 C502 ) C114_=_C221( C114 C221 ) C114_=_C316( C114 C316 ) \nC114_=_C408( C114 C408 ) C114_=_C485( C114 C485 ) C114_=_C486( C114 C486 ) C114_=_C487( C114 C487 ) C114_=_C488( C114 C488 ) C114_=_C489( C114 C489 ) \nC114_=_C490( C114 C490 ) C114_=_C491( C114 C491 ) C114_=_C492( C114 C492 ) C114_=_C493( C114 C493 ) C114_=_C494( C114 C494 ) C114_=_C495( C114 C495 ) \nC114_=_C496( C114 C496 ) C114_=_C497( C114 C497 ) C130_=_C236( C130 C236 ) C130_=_C330( C130 C330 ) C130_=_C421( C130 C421 ) C130_=_C485( C130 C485 ) \nC130_=_C498( C130 C498 ) C130_=_C499( C130 C499 ) C130_=_C500( C130 C500 ) C130_=_C501( C130 C501 ) C130_=_C502( C130 C502 ) C221_=_C316( C221 C316 ) \nC221_=_C408( C221 C408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36_=_C330( C236 C330 ) C236_=_C421( C236 C421 ) C236_=_C485( C236 C485 ) C236_=_C498( C236 C498 ) \nC236_=_C499( C236 C499 ) C236_=_C500( C236 C500 ) C236_=_C501( C236 C501 ) C236_=_C502( C236 C502 ) C316_=_C408( C316 C408 ) C316_=_C485( C316 C485 ) \nC316_=_C486( C316 C486 ) C316_=_C487( C316 C487 ) C316_=_C488( C316 C488 ) C316_=_C489( C316 C489 ) C316_=_C490( C316 C490 ) C316_=_C491( C316 C491 ) \nC316_=_C492( C316 C492 ) C316_=_C493( C316 C493 ) C316_=_C494( C316 C494 ) C316_=_C495( C316 C495 ) C316_=_C496( C316 C496 ) C316_=_C497( C316 C497 ) \nC330_=_C421( C330 C421 ) C330_=_C485( C330 C485 ) C330_=_C498( C330 C498 ) C330_=_C499( C330 C499 ) C330_=_C500( C330 C500 ) C330_=_C501( C330 C501 ) \nC330_=_C502( C330 C502 ) C408_=_C485( C408 C485 ) C408_=_C486( C408 C486 ) C408_=_C487( C408 C487 ) C408_=_C488( C408 C488 ) C408_=_C489( C408 C489 ) \nC408_=_C490( C408 C490 ) C408_=_C491( C408 C491 ) C408_=_C492( C408 C492 ) C408_=_C493( C408 C493 ) C408_=_C494( C408 C494 ) C408_=_C495( C408 C495 ) \nC408_=_C496( C408 C496 ) C408_=_C497( C408 C497 ) C421_=_C485( C421 C485 ) C421_=_C498( C421 C498 ) C421_=_C499( C421 C499 ) C421_=_C500( C421 C500 ) \nC421_=_C501( C421 C501 ) C421_=_C502( C421 C502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6_=_C487( C486 C487 ) C486_=_C488( C486 C488 ) C486_=_C489( C486 C489 ) C486_=_C490( C486 C490 ) C486_=_C491( C486 C491 ) \nC486_=_C492( C486 C492 ) C486_=_C493( C486 C493 ) C486_=_C494( C486 C494 ) C486_=_C495( C486 C495 ) C486_=_C496( C486 C496 ) C486_=_C497( C486 C497 ) \nC486_=_C498( C486 C498 ) C487_=_C488( C487 C488 ) C487_=_C489( C487 C489 ) C487_=_C490( C487 C490 ) C487_=_C491( C487 C491 ) C487_=_C492( C487 C492 ) \nC487_=_C493( C487 C493 ) C487_=_C494( C487 C494 ) C487_=_C495( C487 C495 ) C487_=_C496( C487 C496 ) C487_=_C497( C487 C497 ) C488_=_C489( C488 C489 ) \nC488_=_C490( C488 C490 ) C488_=_C491( C488 C491 ) C488_=_C492( C488 C492 ) C488_=_C493( C488 C493 ) C488_=_C494( C488 C494 ) C488_=_C495( C488 C495 ) \nC488_=_C496( C488 C496 ) C488_=_C497( C488 C497 ) C488_=_C499( C488 C499 ) C489_=_C490( C489 C490 ) C489_=_C491( C489 C491 ) C489_=_C492( C489 C492 ) \nC489_=_C493( C489 C493 ) C489_=_C494( C489 C494 ) C489_=_C495( C489 C495 ) C489_=_C496( C489 C496 ) C489_=_C497( C489 C497 ) C489_=_C500( C489 C500 ) \nC490_=_C491( C490 C491 ) C490_=_C492( C490 C492 ) C490_=_C493( C490 C493 ) C490_=_C494( C490 C494 ) C490_=_C495( C490 C495 ) C490_=_C496( C490 C496 ) \nC490_=_C497( C490 C497 ) C491_=_C492( C491 C492 ) C491_=_C493( C491 C493 ) C491_=_C494( C491 C494 ) C491_=_C495( C491 C495 ) C491_=_C496( C491 C496 ) \nC491_=_C497( C491 C497 ) C492_=_C493( C492 C493 ) C492_=_C494( C492 C494 ) C492_=_C495( C492 C495 ) C492_=_C496( C492 C496 ) C492_=_C497( C492 C497 ) \nC492_=_C501( C492 C501 ) C493_=_C494( C493 C494 ) C493_=_C495( C493 C495 ) C493_=_C496( C493 C496 ) C493_=_C497( C493 C497 ) C493_=_C502( C493 C502 ) \nC494_=_C495( C494 C495 ) C494_=_C496( C494 C496 ) C494_=_C497( C494 C497 ) C495_=_C496( C495 C496 ) C495_=_C497( C495 C497 ) C496_=_C497( C496 C497 ) \nC498_=_C499( C498 C499 ) C498_=_C500( C498 C500 ) C498_=_C501( C498 C501 ) C498_=_C502( C498 C502 ) C499_=_C500( C499 C500 ) C499_=_C501( C499 C501 ) \nC499_=_C502( C499 C502 ) C500_=_C501( C500 C501 ) C500_=_C502( C500 C502 ) C501_=_C502( C501 C502 ) "];118-&gt;140[label="27: C5 C22 C114 C130 C221 \nC236 C316 C330 C408 C421 C486 \nC487 C488 C489 C490 C491 C492 \nC493 C494 C495 C496 C497 C498 \nC499 C500 C501 C502 \n186: C5_=_C114 ,C5_=_C221 ,C5_=_C316</w:t>
      </w:r>
    </w:p>
    <w:p>
      <w:pPr>
        <w:pStyle w:val="PreformattedText"/>
        <w:bidi w:val="0"/>
        <w:spacing w:before="0" w:after="0"/>
        <w:jc w:val="left"/>
        <w:rPr/>
      </w:pPr>
      <w:r>
        <w:rPr/>
        <w:t xml:space="preserve"> </w:t>
      </w:r>
      <w:r>
        <w:rPr/>
        <w:t>,C5_=_C408 ,C5_=_C486 ,\nC5_=_C487 ,C5_=_C488 ,C5_=_C489 ,C5_=_C490 ,C5_=_C491 ,C5_=_C492 ,\nC5_=_C493 ,C5_=_C494 ,C5_=_C495 ,C5_=_C496 ,C5_=_C497 ,C22_=_C130 ,\nC22_=_C236 ,C22_=_C330 ,C22_=_C421 ,C22_=_C498 ,C22_=_C499 ,C22_=_C500 ,\nC22_=_C501 ,C22_=_C502 ,C114_=_C221 ,C114_=_C316 ,C114_=_C408 ,C114_=_C486 ,\nC114_=_C487 ,C114_=_C488 ,C114_=_C489 ,C114_=_C490 ,C114_=_C491 ,C114_=_C492 ,\nC114_=_C493 ,C114_=_C494 ,C114_=_C495 ,C114_=_C496 ,C114_=_C497 ,C130_=_C236 ,\nC130_=_C330 ,C130_=_C421 ,C130_=_C498 ,C130_=_C499 ,C130_=_C500 ,C130_=_C501 ,\nC130_=_C502 ,C221_=_C316 ,C221_=_C408 ,C221_=_C486 ,C221_=_C487 ,C221_=_C488 ,\nC221_=_C489 ,C221_=_C490 ,C221_=_C491 ,C221_=_C492 ,C221_=_C493 ,C221_=_C494 ,\nC221_=_C495 ,C221_=_C496 ,C221_=_C497 ,C236_=_C330 ,C236_=_C421 ,C236_=_C498 ,\nC236_=_C499 ,C236_=_C500 ,C236_=_C501 ,C236_=_C502 ,C316_=_C408 ,C316_=_C486 ,\nC316_=_C487 ,C316_=_C488 ,C316_=_C489 ,C316_=_C490 ,C316_=_C491 ,C316_=_C492 ,\nC316_=_C493 ,C316_=_C494 ,C316_=_C495 ,C316_=_C496 ,C316_=_C497 ,C330_=_C421 ,\nC330_=_C498 ,C330_=_C499 ,C330_=_C500 ,C330_=_C501 ,C330_=_C502 ,C408_=_C486 ,\nC408_=_C487 ,C408_=_C488 ,C408_=_C489 ,C408_=_C490 ,C408_=_C491 ,C408_=_C492 ,\nC408_=_C493 ,C408_=_C494 ,C408_=_C495 ,C408_=_C496 ,C408_=_C497 ,C421_=_C498 ,\nC421_=_C499 ,C421_=_C500 ,C421_=_C501 ,C421_=_C502 ,C486_=_C487 ,C486_=_C488 ,\nC486_=_C489 ,C486_=_C490 ,C486_=_C491 ,C486_=_C492 ,C486_=_C493 ,C486_=_C494 ,\nC486_=_C495 ,C486_=_C496 ,C486_=_C497 ,C486_=_C498 ,C487_=_C488 ,C487_=_C489 ,\nC487_=_C490 ,C487_=_C491 ,C487_=_C492 ,C487_=_C493 ,C487_=_C494 ,C487_=_C495 ,\nC487_=_C496 ,C487_=_C497 ,C488_=_C489 ,C488_=_C490 ,C488_=_C491 ,C488_=_C492 ,\nC488_=_C493 ,C488_=_C494 ,C488_=_C495 ,C488_=_C496 ,C488_=_C497 ,C488_=_C499 ,\nC489_=_C490 ,C489_=_C491 ,C489_=_C492 ,C489_=_C493 ,C489_=_C494 ,C489_=_C495 ,\nC489_=_C496 ,C489_=_C497 ,C489_=_C500 ,C490_=_C491 ,C490_=_C492 ,C490_=_C493 ,\nC490_=_C494 ,C490_=_C495 ,C490_=_C496 ,C490_=_C497 ,C491_=_C492 ,C491_=_C493 ,\nC491_=_C494 ,C491_=_C495 ,C491_=_C496 ,C491_=_C497 ,C492_=_C493 ,C492_=_C494 ,\nC492_=_C495 ,C492_=_C496 ,C492_=_C497 ,C492_=_C501 ,C493_=_C494 ,C493_=_C495 ,\nC493_=_C496 ,C493_=_C497 ,C493_=_C502 ,C494_=_C495 ,C494_=_C496 ,C494_=_C497 ,\nC495_=_C496 ,C495_=_C497 ,C496_=_C497 ,C498_=_C499 ,C498_=_C500 ,C498_=_C501 ,\nC498_=_C502 ,C499_=_C500 ,C499_=_C501 ,C499_=_C502 ,C500_=_C501 ,C500_=_C502 ,\nC501_=_C502 ,"];141[shape=box, label="id:141 level: 6\n28: C7 C24 C116 C132 C223 \nC238 C318 C332 C410 C423 C495 \nC567 C620 C621 C622 C623 C624 \nC625 C626 C627 C628 C629 C630 \nC631 C632 C633 C634 C635 \n213: C7_=_C116( C7 C116 ) C7_=_C223( C7 C223 ) C7_=_C318( C7 C318 ) C7_=_C410( C7 C410 ) C7_=_C495( C7 C495 ) \nC7_=_C567( C7 C567 ) C7_=_C620( C7 C620 ) C7_=_C621( C7 C621 ) C7_=_C622( C7 C622 ) C7_=_C623( C7 C623 ) C7_=_C624( C7 C624 ) \nC7_=_C625( C7 C625 ) C7_=_C626( C7 C626 ) C7_=_C627( C7 C627 ) C7_=_C628( C7 C628 ) C7_=_C629( C7 C629 ) C7_=_C630( C7 C630 ) \nC24_=_C132( C24 C132 ) C24_=_C238( C24 C238 ) C24_=_C332( C24 C332 ) C24_=_C423( C24 C423 ) C24_=_C620( C24 C620 ) C24_=_C631( C24 C631 ) \nC24_=_C632( C24 C632 ) C24_=_C633( C24 C633 ) C24_=_C634( C24 C634 ) C24_=_C635( C24 C635 ) C116_=_C223( C116 C223 ) C116_=_C318( C116 C318 ) \nC116_=_C410( C116 C410 ) C116_=_C495( C116 C495 ) C116_=_C567( C116 C567 ) C116_=_C620( C116 C620 ) C116_=_C621( C116 C621 ) C116_=_C622( C116 C622 ) \nC116_=_C623( C116 C623 ) C116_=_C624( C116 C624 ) C116_=_C625( C116 C625 ) C116_=_C626( C116 C626 ) C116_=_C627( C116 C627 ) C116_=_C628( C116 C628 ) \nC116_=_C629( C116 C629 ) C116_=_C630( C116 C630 ) C132_=_C238( C132 C238 ) C132_=_C332( C132 C332 ) C132_=_C423( C132 C423 ) C132_=_C620( C132 C620 ) \nC132_=_C631( C132 C631 ) C132_=_C632( C132 C632 ) C132_=_C633( C132 C633 ) C132_=_C634( C132 C634 ) C132_=_C635( C132 C635 ) C223_=_C318( C223 C318 ) \nC223_=_C410( C223 C410 ) C223_=_C495( C223 C495 ) C223_=_C567( C223 C567 ) C223_=_C620( C223 C620 ) C223_=_C621( C223 C621 ) C223_=_C622( C223 C622 ) \nC223_=_C623( C223 C623 ) C223_=_C624( C223 C624 ) C223_=_C625( C223 C625 ) C223_=_C626( C223 C626 ) C223_=_C627( C223 C627 ) C223_=_C628( C223 C628 ) \nC223_=_C629( C223 C629 ) C223_=_C630( C223 C630 ) C238_=_C332( C238 C332 ) C238_=_C423( C238 C423 ) C238_=_C620( C238 C620 ) C238_=_C631( C238 C631 ) \nC238_=_C632( C238 C632 ) C238_=_C633( C238 C633 ) C238_=_C634( C238 C634 ) C238_=_C635( C238 C635 ) C318_=_C410( C318 C410 ) C318_=_C495( C318 C495 ) \nC318_=_C567( C318 C567 ) C318_=_C620( C318 C620 ) C318_=_C621( C318 C621 ) C318_=_C622( C318 C622 ) C318_=_C623( C318 C623 ) C318_=_C624( C318 C624 ) \nC318_=_C625( C318 C625 ) C318_=_C626( C318 C626 ) C318_=_C627( C318 C627 ) C318_=_C628( C318 C628 ) C318_=_C629( C318 C629 ) C318_=_C630( C318 C630 ) \nC332_=_C423( C332 C423 ) C332_=_C620( C332 C620 ) C332_=_C631( C332 C631 ) C332_=_C632( C332 C632 ) C332_=_C633( C332 C633 ) C332_=_C634( C332 C634 ) \nC332_=_C635( C332 C635 ) C410_=_C495( C410 C495 ) C410_=_C567( C410 C567 ) C410_=_C620( C410 C620 ) C410_=_C621( C410 C621 ) C410_=_C622( C410 C622 ) \nC410_=_C623( C410 C623 ) C410_=_C624( C410 C624 ) C410_=_C625( C410 C625 ) C410_=_C626( C410 C626 ) C410_=_C627( C410 C627 ) C410_=_C628( C410 C628 ) \nC410_=_C629( C410 C629 ) C410_=_C630( C410 C630 ) C423_=_C620( C423 C620 ) C423_=_C631( C423 C631 ) C423_=_C632( C423 C632 ) C423_=_C633( C423 C633 ) \nC423_=_C634( C423 C634 ) C423_=_C635( C423 C635 ) C495_=_C567( C495 C567 ) C495_=_C620( C495 C620 ) C495_=_C621( C495 C621 ) C495_=_C622( C495 C622 ) \nC495_=_C623( C495 C623 ) C495_=_C624( C495 C624 ) C495_=_C625( C495 C625 ) C495_=_C626( C495 C626 ) C495_=_C627( C495 C627 ) C495_=_C628( C495 C628 ) \nC495_=_C629( C495 C629 ) C495_=_C630( C495 C630 ) C567_=_C620( C567 C620 ) C567_=_C621( C567 C621 ) C567_=_C622( C567 C622 ) C567_=_C623( C567 C623 ) \nC567_=_C624( C567 C624 ) C567_=_C625( C567 C625 ) C567_=_C626( C567 C626 ) C567_=_C627( C567 C627 ) C567_=_C628( C567 C628 ) C567_=_C629( C567 C629 ) \nC567_=_C630( C567 C630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1_=_C622( C621 C622 ) C621_=_C623( C621 C623 ) \nC621_=_C624( C621 C624 ) C621_=_C625( C621 C625 ) C621_=_C626( C621 C626 ) C621_=_C627( C621 C627 ) C621_=_C628( C621 C628 ) C621_=_C629( C621 C629 ) \nC621_=_C630( C621 C630 ) C621_=_C631( C621 C631 ) C622_=_C623( C622 C623 ) C622_=_C624( C622 C624 ) C622_=_C625( C622 C625 ) C622_=_C626( C622 C626 ) \nC622_=_C627( C622 C627 ) C622_=_C628( C622 C628 ) C622_=_C629( C622 C629 ) C622_=_C630( C622 C630 ) C622_=_C632( C622 C632 ) C623_=_C624( C623 C624 ) \nC623_=_C625( C623 C625 ) C623_=_C626( C623 C626 ) C623_=_C627( C623 C627 ) C623_=_C628( C623 C628 ) C623_=_C629( C623 C629 ) C623_=_C630( C623 C630 ) \nC624_=_C625( C624 C625 ) C624_=_C626( C624 C626 ) C624_=_C627( C624 C627 ) C624_=_C628( C624 C628 ) C624_=_C629( C624 C629 ) C624_=_C630( C624 C630 ) \nC624_=_C633( C624 C633 ) C625_=_C626( C625 C626 ) C625_=_C627( C625 C627 ) C625_=_C628( C625 C628 ) C625_=_C629( C625 C629 ) C625_=_C630( C625 C630 ) \nC625_=_C634( C625 C634 ) C626_=_C627( C626 C627 ) C626_=_C628( C626 C628 ) C626_=_C629( C626 C629 ) C626_=_C630( C626 C630 ) C626_=_C635( C626 C635 ) \nC627_=_C628( C627 C628 ) C627_=_C629( C627 C629 ) C627_=_C630( C627 C630 ) C628_=_C629( C628 C629 ) C628_=_C630( C628 C630 ) C629_=_C630( C629 C630 ) \nC631_=_C632( C631 C632 ) C631_=_C633( C631 C633 ) C631_=_C634( C631 C634 ) C631_=_C635( C631 C635 ) C632_=_C633( C632 C633 ) C632_=_C634( C632 C634 ) \nC632_=_C635( C632 C635 ) C633_=_C634( C633 C634 ) C633_=_C635( C633 C635 ) C634_=_C635( C634 C635 ) "];122-&gt;141[label="27: C7 C24 C116 C132 C223 \nC238 C318 C332 C410 C423 C495 \nC567 C621 C622 C623 C624 C625 \nC626 C627 C628 C629 C630 C631 \nC632 C633 C634 C635 \n186: C7_=_C116 ,C7_=_C223 ,C7_=_C318 ,C7_=_C410 ,C7_=_C495 ,\nC7_=_C567 ,C7_=_C621 ,C7_=_C622 ,C7_=_C623 ,C7_=_C624 ,C7_=_C625 ,\nC7_=_C626 ,C7_=_C627 ,C7_=_C628 ,C7_=_C629 ,C7_=_C630 ,C24_=_C132 ,\nC24_=_C238 ,C24_=_C332 ,C24_=_C423 ,C24_=_C631 ,C24_=_C632 ,C24_=_C633 ,\nC24_=_C634 ,C24_=_C635 ,C116_=_C223 ,C116_=_C318 ,C116_=_C410 ,C116_=_C495 ,\nC116_=_C567 ,C116_=_C621 ,C116_=_C622 ,C116_=_C623 ,C116_=_C624 ,C116_=_C625 ,\nC116_=_C626 ,C116_=_C627 ,C116_=_C628 ,C116_=_C629 ,C116_=_C630 ,C132_=_C238 ,\nC132_=_C332 ,C132_=_C423 ,C132_=_C631 ,C132_=_C632 ,C132_=_C633 ,C132_=_C634 ,\nC132_=_C635 ,C223_=_C318 ,C223_=_C410 ,C223_=_C495 ,C223_=_C567 ,C223_=_C621 ,\nC223_=_C622 ,C223_=_C623 ,C223_=_C624 ,C223_=_C625 ,C223_=_C626 ,C223_=_C627 ,\nC223_=_C628 ,C223_=_C629 ,C223_=_C630 ,C238_=_C332 ,C238_=_C423 ,C238_=_C631 ,\nC238_=_C632 ,C238_=_C633 ,C238_=_C634 ,C238_=_C635 ,C318_=_C410 ,C318_=_C495 ,\nC318_=_C567 ,C318_=_C621 ,C318_=_C622 ,C318_=_C623 ,C318_=_C624 ,C318_=_C625 ,\nC318_=_C626 ,C318_=_C627 ,C318_=_C628 ,C318_=_C629 ,C318_=_C630 ,C332_=_C423 ,\nC332_=_C631 ,C332_=_C632 ,C332_=_C633 ,C332_=_C634 ,C332_=_C635 ,C410_=_C495 ,\nC410_=_C567 ,C410_=_C621 ,C410_=_C622 ,C410_=_C623 ,C410_=_C624 ,C410_=_C625 ,\nC410_=_C626 ,C410_=_C627 ,C410_=_C628 ,C410_=_C629 ,C410_=_C630 ,C423_=_C631 ,\nC423_=_C632 ,C423_=_C633 ,C423_=_C634 ,C423_=_C635 ,C495_=_C567 ,C495_=_C621 ,\nC495_=_C622 ,C495_=_C623 ,C495_=_C624 ,C495_=_C625 ,C495_=_C626 ,C495_=_C627 ,\nC495_=_C628 ,C495_=_C629 ,C495_=_C630 ,C567_=_C621 ,C567_=_C622 ,C567_=_C623 ,\nC567_=_C624 ,C567_=_C625 ,C567_=_C626 ,C567_=_C627 ,C567_=_C628 ,C567_=_C629 ,\nC567_=_C630 ,C621_=_C622 ,C621_=_C623 ,C621_=_C624 ,C621_=_C625 ,C621_=_C626 ,\nC621_=_C627 ,C621_=_C628 ,C621_=_C629 ,C621_=_C630 ,C621_=_C631 ,C622_=_C623 ,\nC622_=_C624 ,C622_=_C625 ,C622_=_C626</w:t>
      </w:r>
    </w:p>
    <w:p>
      <w:pPr>
        <w:pStyle w:val="PreformattedText"/>
        <w:bidi w:val="0"/>
        <w:spacing w:before="0" w:after="0"/>
        <w:jc w:val="left"/>
        <w:rPr/>
      </w:pPr>
      <w:r>
        <w:rPr/>
        <w:t xml:space="preserve"> </w:t>
      </w:r>
      <w:r>
        <w:rPr/>
        <w:t>,C622_=_C627 ,C622_=_C628 ,C622_=_C629 ,\nC622_=_C630 ,C622_=_C632 ,C623_=_C624 ,C623_=_C625 ,C623_=_C626 ,C623_=_C627 ,\nC623_=_C628 ,C623_=_C629 ,C623_=_C630 ,C624_=_C625 ,C624_=_C626 ,C624_=_C627 ,\nC624_=_C628 ,C624_=_C629 ,C624_=_C630 ,C624_=_C633 ,C625_=_C626 ,C625_=_C627 ,\nC625_=_C628 ,C625_=_C629 ,C625_=_C630 ,C625_=_C634 ,C626_=_C627 ,C626_=_C628 ,\nC626_=_C629 ,C626_=_C630 ,C626_=_C635 ,C627_=_C628 ,C627_=_C629 ,C627_=_C630 ,\nC628_=_C629 ,C628_=_C630 ,C629_=_C630 ,C631_=_C632 ,C631_=_C633 ,C631_=_C634 ,\nC631_=_C635 ,C632_=_C633 ,C632_=_C634 ,C632_=_C635 ,C633_=_C634 ,C633_=_C635 ,\nC634_=_C635 ,"];142[shape=box, label="id:142 level: 6\n29: C49 C161 C208 C260 C302 \nC354 C394 C442 C477 C519 C551 \nC588 C614 C622 C627 C632 C636 \nC641 C645 C646 C647 C648 C649 \nC650 C651 C652 C659 C664 C668 \n224: C49_=_C161( C49 C161 ) C49_=_C260( C49 C260 ) C49_=_C354( C49 C354 ) C49_=_C442( C49 C442 ) C49_=_C519( C49 C519 ) \nC49_=_C588( C49 C588 ) C49_=_C622( C49 C622 ) C49_=_C632( C49 C632 ) C49_=_C636( C49 C636 ) C49_=_C645( C49 C645 ) C49_=_C646( C49 C646 ) \nC49_=_C647( C49 C647 ) C49_=_C648( C49 C648 ) C49_=_C649( C49 C649 ) C49_=_C650( C49 C650 ) C49_=_C651( C49 C651 ) C49_=_C652( C49 C652 ) \nC161_=_C260( C161 C260 ) C161_=_C354( C161 C354 ) C161_=_C442( C161 C442 ) C161_=_C519( C161 C519 ) C161_=_C588( C161 C588 ) C161_=_C622( C161 C622 ) \nC161_=_C632( C161 C632 ) C161_=_C636( C161 C636 ) C161_=_C645( C161 C645 ) C161_=_C646( C161 C646 ) C161_=_C647( C161 C647 ) C161_=_C648( C161 C648 ) \nC161_=_C649( C161 C649 ) C161_=_C650( C161 C650 ) C161_=_C651( C161 C651 ) C161_=_C652( C161 C652 ) C208_=_C302( C208 C302 ) C208_=_C394( C208 C394 ) \nC208_=_C477( C208 C477 ) C208_=_C551( C208 C551 ) C208_=_C614( C208 C614 ) C208_=_C627( C208 C627 ) C208_=_C641( C208 C641 ) C208_=_C649( C208 C649 ) \nC208_=_C659( C208 C659 ) C208_=_C664( C208 C664 ) C208_=_C668( C208 C668 ) C260_=_C354( C260 C354 ) C260_=_C442( C260 C442 ) C260_=_C519( C260 C519 ) \nC260_=_C588( C260 C588 ) C260_=_C622( C260 C622 ) C260_=_C632( C260 C632 ) C260_=_C636( C260 C636 ) C260_=_C645( C260 C645 ) C260_=_C646( C260 C646 ) \nC260_=_C647( C260 C647 ) C260_=_C648( C260 C648 ) C260_=_C649( C260 C649 ) C260_=_C650( C260 C650 ) C260_=_C651( C260 C651 ) C260_=_C652( C260 C652 ) \nC302_=_C394( C302 C394 ) C302_=_C477( C302 C477 ) C302_=_C551( C302 C551 ) C302_=_C614( C302 C614 ) C302_=_C627( C302 C627 ) C302_=_C641( C302 C641 ) \nC302_=_C649( C302 C649 ) C302_=_C659( C302 C659 ) C302_=_C664( C302 C664 ) C302_=_C668( C302 C668 ) C354_=_C442( C354 C442 ) C354_=_C519( C354 C519 ) \nC354_=_C588( C354 C588 ) C354_=_C622( C354 C622 ) C354_=_C632( C354 C632 ) C354_=_C636( C354 C636 ) C354_=_C645( C354 C645 ) C354_=_C646( C354 C646 ) \nC354_=_C647( C354 C647 ) C354_=_C648( C354 C648 ) C354_=_C649( C354 C649 ) C354_=_C650( C354 C650 ) C354_=_C651( C354 C651 ) C354_=_C652( C354 C652 ) \nC394_=_C477( C394 C477 ) C394_=_C551( C394 C551 ) C394_=_C614( C394 C614 ) C394_=_C627( C394 C627 ) C394_=_C641( C394 C641 ) C394_=_C649( C394 C649 ) \nC394_=_C659( C394 C659 ) C394_=_C664( C394 C664 ) C394_=_C668( C394 C668 ) C442_=_C519( C442 C519 ) C442_=_C588( C442 C588 ) C442_=_C622( C442 C622 ) \nC442_=_C632( C442 C632 ) C442_=_C636( C442 C636 ) C442_=_C645( C442 C645 ) C442_=_C646( C442 C646 ) C442_=_C647( C442 C647 ) C442_=_C648( C442 C648 ) \nC442_=_C649( C442 C649 ) C442_=_C650( C442 C650 ) C442_=_C651( C442 C651 ) C442_=_C652( C442 C652 ) C477_=_C551( C477 C551 ) C477_=_C614( C477 C614 ) \nC477_=_C627( C477 C627 ) C477_=_C641( C477 C641 ) C477_=_C649( C477 C649 ) C477_=_C659( C477 C659 ) C477_=_C664( C477 C664 ) C477_=_C668( C477 C668 ) \nC519_=_C588( C519 C588 ) C519_=_C622( C519 C622 ) C519_=_C632( C519 C632 ) C519_=_C636( C519 C636 ) C519_=_C645( C519 C645 ) C519_=_C646( C519 C646 ) \nC519_=_C647( C519 C647 ) C519_=_C648( C519 C648 ) C519_=_C649( C519 C649 ) C519_=_C650( C519 C650 ) C519_=_C651( C519 C651 ) C519_=_C652( C519 C652 ) \nC551_=_C614( C551 C614 ) C551_=_C627( C551 C627 ) C551_=_C641( C551 C641 ) C551_=_C649( C551 C649 ) C551_=_C659( C551 C659 ) C551_=_C664( C551 C664 ) \nC551_=_C668( C551 C668 ) C588_=_C622( C588 C622 ) C588_=_C632( C588 C632 ) C588_=_C636( C588 C636 ) C588_=_C645( C588 C645 ) C588_=_C646( C588 C646 ) \nC588_=_C647( C588 C647 ) C588_=_C648( C588 C648 ) C588_=_C649( C588 C649 ) C588_=_C650( C588 C650 ) C588_=_C651( C588 C651 ) C588_=_C652( C588 C652 ) \nC614_=_C627( C614 C627 ) C614_=_C641( C614 C641 ) C614_=_C649( C614 C649 ) C614_=_C659( C614 C659 ) C614_=_C664( C614 C664 ) C614_=_C668( C614 C668 ) \nC622_=_C627( C622 C627 ) C622_=_C632( C622 C632 ) C622_=_C636( C622 C636 ) C622_=_C645( C622 C645 ) C622_=_C646( C622 C646 ) C622_=_C647( C622 C647 ) \nC622_=_C648( C622 C648 ) C622_=_C649( C622 C649 ) C622_=_C650( C622 C650 ) C622_=_C651( C622 C651 ) C622_=_C652( C622 C652 ) C627_=_C641( C627 C641 ) \nC627_=_C649( C627 C649 ) C627_=_C659( C627 C659 ) C627_=_C664( C627 C664 ) C627_=_C668( C627 C668 ) C632_=_C636( C632 C636 ) C632_=_C645( C632 C645 ) \nC632_=_C646( C632 C646 ) C632_=_C647( C632 C647 ) C632_=_C648( C632 C648 ) C632_=_C649( C632 C649 ) C632_=_C650( C632 C650 ) C632_=_C651( C632 C651 ) \nC632_=_C652( C632 C652 ) C636_=_C641( C636 C641 ) C636_=_C645( C636 C645 ) C636_=_C646( C636 C646 ) C636_=_C647( C636 C647 ) C636_=_C648( C636 C648 ) \nC636_=_C649( C636 C649 ) C636_=_C650( C636 C650 ) C636_=_C651( C636 C651 ) C636_=_C652( C636 C652 ) C641_=_C649( C641 C649 ) C641_=_C659( C641 C659 ) \nC641_=_C664( C641 C664 ) C641_=_C668( C641 C668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6_=_C659( C646 C659 ) C647_=_C648( C647 C648 ) C647_=_C649( C647 C649 ) \nC647_=_C650( C647 C650 ) C647_=_C651( C647 C651 ) C647_=_C652( C647 C652 ) C647_=_C664( C647 C664 ) C648_=_C649( C648 C649 ) C648_=_C650( C648 C650 ) \nC648_=_C651( C648 C651 ) C648_=_C652( C648 C652 ) C648_=_C668( C648 C668 ) C649_=_C650( C649 C650 ) C649_=_C651( C649 C651 ) C649_=_C652( C649 C652 ) \nC649_=_C659( C649 C659 ) C649_=_C664( C649 C664 ) C649_=_C668( C649 C668 ) C650_=_C651( C650 C651 ) C650_=_C652( C650 C652 ) C651_=_C652( C651 C652 ) \nC659_=_C664( C659 C664 ) C659_=_C668( C659 C668 ) C664_=_C668( C664 C668 ) "];122-&gt;142[label="28: C49 C161 C208 C260 C302 \nC354 C394 C442 C477 C519 C551 \nC588 C614 C622 C627 C632 C636 \nC641 C645 C646 C647 C648 C650 \nC651 C652 C659 C664 C668 \n196: C49_=_C161 ,C49_=_C260 ,C49_=_C354 ,C49_=_C442 ,C49_=_C519 ,\nC49_=_C588 ,C49_=_C622 ,C49_=_C632 ,C49_=_C636 ,C49_=_C645 ,C49_=_C646 ,\nC49_=_C647 ,C49_=_C648 ,C49_=_C650 ,C49_=_C651 ,C49_=_C652 ,C161_=_C260 ,\nC161_=_C354 ,C161_=_C442 ,C161_=_C519 ,C161_=_C588 ,C161_=_C622 ,C161_=_C632 ,\nC161_=_C636 ,C161_=_C645 ,C161_=_C646 ,C161_=_C647 ,C161_=_C648 ,C161_=_C650 ,\nC161_=_C651 ,C161_=_C652 ,C208_=_C302 ,C208_=_C394 ,C208_=_C477 ,C208_=_C551 ,\nC208_=_C614 ,C208_=_C627 ,C208_=_C641 ,C208_=_C659 ,C208_=_C664 ,C208_=_C668 ,\nC260_=_C354 ,C260_=_C442 ,C260_=_C519 ,C260_=_C588 ,C260_=_C622 ,C260_=_C632 ,\nC260_=_C636 ,C260_=_C645 ,C260_=_C646 ,C260_=_C647 ,C260_=_C648 ,C260_=_C650 ,\nC260_=_C651 ,C260_=_C652 ,C302_=_C394 ,C302_=_C477 ,C302_=_C551 ,C302_=_C614 ,\nC302_=_C627 ,C302_=_C641 ,C302_=_C659 ,C302_=_C664 ,C302_=_C668 ,C354_=_C442 ,\nC354_=_C519 ,C354_=_C588 ,C354_=_C622 ,C354_=_C632 ,C354_=_C636 ,C354_=_C645 ,\nC354_=_C646 ,C354_=_C647 ,C354_=_C648 ,C354_=_C650 ,C354_=_C651 ,C354_=_C652 ,\nC394_=_C477 ,C394_=_C551 ,C394_=_C614 ,C394_=_C627 ,C394_=_C641 ,C394_=_C659 ,\nC394_=_C664 ,C394_=_C668 ,C442_=_C519 ,C442_=_C588 ,C442_=_C622 ,C442_=_C632 ,\nC442_=_C636 ,C442_=_C645 ,C442_=_C646 ,C442_=_C647 ,C442_=_C648 ,C442_=_C650 ,\nC442_=_C651 ,C442_=_C652 ,C477_=_C551 ,C477_=_C614 ,C477_=_C627 ,C477_=_C641 ,\nC477_=_C659 ,C477_=_C664 ,C477_=_C668 ,C519_=_C588 ,C519_=_C622 ,C519_=_C632 ,\nC519_=_C636 ,C519_=_C645 ,C519_=_C646 ,C519_=_C647 ,C519_=_C648 ,C519_=_C650 ,\nC519_=_C651 ,C519_=_C652 ,C551_=_C614 ,C551_=_C627 ,C551_=_C641 ,C551_=_C659 ,\nC551_=_C664 ,C551_=_C668 ,C588_=_C622 ,C588_=_C632 ,C588_=_C636 ,C588_=_C645 ,\nC588_=_C646 ,C588_=_C647 ,C588_=_C648 ,C588_=_C650 ,C588_=_C651 ,C588_=_C652 ,\nC614_=_C627 ,C614_=_C641 ,C614_=_C659 ,C614_=_C664 ,C614_=_C668 ,C622_=_C627 ,\nC622_=_C632 ,C622_=_C636 ,C622_=_C645 ,C622_=_C646 ,C622_=_C647 ,C622_=_C648 ,\nC622_=_C650 ,C622_=_C651 ,C622_=_C652 ,C627_=_C641 ,C627_=_C659 ,C627_=_C664 ,\nC627_=_C668 ,C632_=_C636 ,C632_=_C645 ,C632_=_C646 ,C632_=_C647 ,C632_=_C648 ,\nC632_=_C650 ,C632_=_C651 ,C632_=_C652 ,C636_=_C641 ,C636_=_C645 ,C636_=_C646 ,\nC636_=_C647 ,C636_=_C648 ,C636_=_C650 ,C636_=_C651 ,C636_=_C652 ,C641_=_C659 ,\nC641_=_C664 ,C641_=_C668 ,C645_=_C646 ,C645_=_C647 ,C645_=_C648 ,C645_=_C650 ,\nC645_=_C651 ,C645_=_C652 ,C646_=_C647 ,C646_=_C648 ,C646_=_C650 ,C646_=_C651 ,\nC646_=_C652 ,C646_=_C659 ,C647_=_C648 ,C647_=_C650 ,C647_=_C651 ,C647_=_C652 ,\nC647_=_C664 ,C648_=_C650 ,C648_=_C651 ,C648_=_C652 ,C648_=_C668 ,C650_=_C651 ,\nC650_=_C652 ,C651_=_C652 ,C659_=_C664 ,C659_=_C668 ,C664_=_C668 ,"];143[shape=box, label="id:143 level: 6\n28: C2 C12 C14 C28 C37 \nC39 C52 C53 C54 C55 C56 \nC57 C58 C59 C60 C61 C62 \nC63 C64 C65 C66 C79 C80 \nC81 C82 C83 C84 C85 \n212: C2_=_C12( C2 C12 ) C2_=_C28( C2 C28 ) C2_=_C37( C2 C37 ) C2_=_C52( C2 C52 ) C2_=_C53( C2 C53 ) \nC2_=_C54( C2 C54 ) C2_=_C55( C2 C55 ) C2_=_C56( C2 C56 ) C2_=_C57( C2 C57 ) C2_=_C58( C2 C58 ) C2_=_C59( C2 C59 ) \nC2_=_C60( C2 C60 ) C2_=_C61( C2 C61 ) C2_=_C62( C2 C62 ) C2_=_C63( C2 C63 ) C2_=_C64( C2 C64 ) C2_=_C65( C2 C65 ) \nC12_=_C14( C12 C14 ) C12_=_C28( C12 C28 ) C12_=_C37( C12 C37 ) C12_=_C52( C12 C52 ) C12_=_C53( C12 C53 ) C12_=_C54( C12 C54 ) \nC12_=_C55( C12 C55 ) C12_=_C56( C12 C56</w:t>
      </w:r>
    </w:p>
    <w:p>
      <w:pPr>
        <w:pStyle w:val="PreformattedText"/>
        <w:bidi w:val="0"/>
        <w:spacing w:before="0" w:after="0"/>
        <w:jc w:val="left"/>
        <w:rPr/>
      </w:pPr>
      <w:r>
        <w:rPr/>
        <w:t xml:space="preserve"> </w:t>
      </w:r>
      <w:r>
        <w:rPr/>
        <w:t>) C12_=_C57( C12 C57 ) C12_=_C58( C12 C58 ) C12_=_C59( C12 C59 ) C12_=_C60( C12 C60 ) \nC12_=_C61( C12 C61 ) C12_=_C62( C12 C62 ) C12_=_C63( C12 C63 ) C12_=_C64( C12 C64 ) C12_=_C65( C12 C65 ) C14_=_C39( C14 C39 ) \nC14_=_C53( C14 C53 ) C14_=_C66( C14 C66 ) C14_=_C79( C14 C79 ) C14_=_C80( C14 C80 ) C14_=_C81( C14 C81 ) C14_=_C82( C14 C82 ) \nC14_=_C83( C14 C83 ) C14_=_C84( C14 C84 ) C14_=_C85( C14 C85 ) C28_=_C37( C28 C37 ) C28_=_C52( C28 C52 ) C28_=_C53( C28 C53 ) \nC28_=_C54( C28 C54 ) C28_=_C55( C28 C55 ) C28_=_C56( C28 C56 ) C28_=_C57( C28 C57 ) C28_=_C58( C28 C58 ) C28_=_C59( C28 C59 ) \nC28_=_C60( C28 C60 ) C28_=_C61( C28 C61 ) C28_=_C62( C28 C62 ) C28_=_C63( C28 C63 ) C28_=_C64( C28 C64 ) C28_=_C65( C28 C65 ) \nC37_=_C39( C37 C39 ) C37_=_C52( C37 C52 ) C37_=_C53( C37 C53 ) C37_=_C54( C37 C54 ) C37_=_C55( C37 C55 ) C37_=_C56( C37 C56 ) \nC37_=_C57( C37 C57 ) C37_=_C58( C37 C58 ) C37_=_C59( C37 C59 ) C37_=_C60( C37 C60 ) C37_=_C61( C37 C61 ) C37_=_C62( C37 C62 ) \nC37_=_C63( C37 C63 ) C37_=_C64( C37 C64 ) C37_=_C65( C37 C65 ) C39_=_C53( C39 C53 ) C39_=_C66( C39 C66 ) C39_=_C79( C39 C79 ) \nC39_=_C80( C39 C80 ) C39_=_C81( C39 C81 ) C39_=_C82( C39 C82 ) C39_=_C83( C39 C83 ) C39_=_C84( C39 C84 ) C39_=_C85( C39 C85 ) \nC52_=_C53( C52 C53 ) C52_=_C54( C52 C54 ) C52_=_C55( C52 C55 ) C52_=_C56( C52 C56 ) C52_=_C57( C52 C57 ) C52_=_C58( C52 C58 ) \nC52_=_C59( C52 C59 ) C52_=_C60( C52 C60 ) C52_=_C61( C52 C61 ) C52_=_C62( C52 C62 ) C52_=_C63( C52 C63 ) C52_=_C64( C52 C64 ) \nC52_=_C65( C52 C65 ) C52_=_C66( C52 C66 ) C53_=_C54( C53 C54 ) C53_=_C55( C53 C55 ) C53_=_C56( C53 C56 ) C53_=_C57( C53 C57 ) \nC53_=_C58( C53 C58 ) C53_=_C59( C53 C59 ) C53_=_C60( C53 C60 ) C53_=_C61( C53 C61 ) C53_=_C62( C53 C62 ) C53_=_C63( C53 C63 ) \nC53_=_C64( C53 C64 ) C53_=_C65( C53 C65 ) C53_=_C66( C53 C66 ) C53_=_C79( C53 C79 ) C53_=_C80( C53 C80 ) C53_=_C81( C53 C81 ) \nC53_=_C82( C53 C82 ) C53_=_C83( C53 C83 ) C53_=_C84( C53 C84 ) C53_=_C85( C53 C85 ) C54_=_C55( C54 C55 ) C54_=_C56( C54 C56 ) \nC54_=_C57( C54 C57 ) C54_=_C58( C54 C58 ) C54_=_C59( C54 C59 ) C54_=_C60( C54 C60 ) C54_=_C61( C54 C61 ) C54_=_C62( C54 C62 ) \nC54_=_C63( C54 C63 ) C54_=_C64( C54 C64 ) C54_=_C65( C54 C65 ) C55_=_C56( C55 C56 ) C55_=_C57( C55 C57 ) C55_=_C58( C55 C58 ) \nC55_=_C59( C55 C59 ) C55_=_C60( C55 C60 ) C55_=_C61( C55 C61 ) C55_=_C62( C55 C62 ) C55_=_C63( C55 C63 ) C55_=_C64( C55 C64 ) \nC55_=_C65( C55 C65 ) C56_=_C57( C56 C57 ) C56_=_C58( C56 C58 ) C56_=_C59( C56 C59 ) C56_=_C60( C56 C60 ) C56_=_C61( C56 C61 ) \nC56_=_C62( C56 C62 ) C56_=_C63( C56 C63 ) C56_=_C64( C56 C64 ) C56_=_C65( C56 C65 ) C56_=_C79( C56 C79 ) C57_=_C58( C57 C58 ) \nC57_=_C59( C57 C59 ) C57_=_C60( C57 C60 ) C57_=_C61( C57 C61 ) C57_=_C62( C57 C62 ) C57_=_C63( C57 C63 ) C57_=_C64( C57 C64 ) \nC57_=_C65( C57 C65 ) C58_=_C59( C58 C59 ) C58_=_C60( C58 C60 ) C58_=_C61( C58 C61 ) C58_=_C62( C58 C62 ) C58_=_C63( C58 C63 ) \nC58_=_C64( C58 C64 ) C58_=_C65( C58 C65 ) C59_=_C60( C59 C60 ) C59_=_C61( C59 C61 ) C59_=_C62( C59 C62 ) C59_=_C63( C59 C63 ) \nC59_=_C64( C59 C64 ) C59_=_C65( C59 C65 ) C60_=_C61( C60 C61 ) C60_=_C62( C60 C62 ) C60_=_C63( C60 C63 ) C60_=_C64( C60 C64 ) \nC60_=_C65( C60 C65 ) C61_=_C62( C61 C62 ) C61_=_C63( C61 C63 ) C61_=_C64( C61 C64 ) C61_=_C65( C61 C65 ) C62_=_C63( C62 C63 ) \nC62_=_C64( C62 C64 ) C62_=_C65( C62 C65 ) C63_=_C64( C63 C64 ) C63_=_C65( C63 C65 ) C64_=_C65( C64 C65 ) C66_=_C79( C66 C79 ) \nC66_=_C80( C66 C80 ) C66_=_C81( C66 C81 ) C66_=_C82( C66 C82 ) C66_=_C83( C66 C83 ) C66_=_C84( C66 C84 ) C66_=_C85( C66 C85 ) \nC79_=_C80( C79 C80 ) C79_=_C81( C79 C81 ) C79_=_C82( C79 C82 ) C79_=_C83( C79 C83 ) C79_=_C84( C79 C84 ) C79_=_C85( C79 C85 ) \nC80_=_C81( C80 C81 ) C80_=_C82( C80 C82 ) C80_=_C83( C80 C83 ) C80_=_C84( C80 C84 ) C80_=_C85( C80 C85 ) C81_=_C82( C81 C82 ) \nC81_=_C83( C81 C83 ) C81_=_C84( C81 C84 ) C81_=_C85( C81 C85 ) C82_=_C83( C82 C83 ) C82_=_C84( C82 C84 ) C82_=_C85( C82 C85 ) \nC83_=_C84( C83 C84 ) C83_=_C85( C83 C85 ) C84_=_C85( C84 C85 ) "];129-&gt;143[label="27: C2 C12 C14 C28 C37 \nC39 C52 C54 C55 C56 C57 \nC58 C59 C60 C61 C62 C63 \nC64 C65 C66 C79 C80 C81 \nC82 C83 C84 C85 \n185: C2_=_C12 ,C2_=_C28 ,C2_=_C37 ,C2_=_C52 ,C2_=_C54 ,\nC2_=_C55 ,C2_=_C56 ,C2_=_C57 ,C2_=_C58 ,C2_=_C59 ,C2_=_C60 ,\nC2_=_C61 ,C2_=_C62 ,C2_=_C63 ,C2_=_C64 ,C2_=_C65 ,C12_=_C14 ,\nC12_=_C28 ,C12_=_C37 ,C12_=_C52 ,C12_=_C54 ,C12_=_C55 ,C12_=_C56 ,\nC12_=_C57 ,C12_=_C58 ,C12_=_C59 ,C12_=_C60 ,C12_=_C61 ,C12_=_C62 ,\nC12_=_C63 ,C12_=_C64 ,C12_=_C65 ,C14_=_C39 ,C14_=_C66 ,C14_=_C79 ,\nC14_=_C80 ,C14_=_C81 ,C14_=_C82 ,C14_=_C83 ,C14_=_C84 ,C14_=_C85 ,\nC28_=_C37 ,C28_=_C52 ,C28_=_C54 ,C28_=_C55 ,C28_=_C56 ,C28_=_C57 ,\nC28_=_C58 ,C28_=_C59 ,C28_=_C60 ,C28_=_C61 ,C28_=_C62 ,C28_=_C63 ,\nC28_=_C64 ,C28_=_C65 ,C37_=_C39 ,C37_=_C52 ,C37_=_C54 ,C37_=_C55 ,\nC37_=_C56 ,C37_=_C57 ,C37_=_C58 ,C37_=_C59 ,C37_=_C60 ,C37_=_C61 ,\nC37_=_C62 ,C37_=_C63 ,C37_=_C64 ,C37_=_C65 ,C39_=_C66 ,C39_=_C79 ,\nC39_=_C80 ,C39_=_C81 ,C39_=_C82 ,C39_=_C83 ,C39_=_C84 ,C39_=_C85 ,\nC52_=_C54 ,C52_=_C55 ,C52_=_C56 ,C52_=_C57 ,C52_=_C58 ,C52_=_C59 ,\nC52_=_C60 ,C52_=_C61 ,C52_=_C62 ,C52_=_C63 ,C52_=_C64 ,C52_=_C65 ,\nC52_=_C66 ,C54_=_C55 ,C54_=_C56 ,C54_=_C57 ,C54_=_C58 ,C54_=_C59 ,\nC54_=_C60 ,C54_=_C61 ,C54_=_C62 ,C54_=_C63 ,C54_=_C64 ,C54_=_C65 ,\nC55_=_C56 ,C55_=_C57 ,C55_=_C58 ,C55_=_C59 ,C55_=_C60 ,C55_=_C61 ,\nC55_=_C62 ,C55_=_C63 ,C55_=_C64 ,C55_=_C65 ,C56_=_C57 ,C56_=_C58 ,\nC56_=_C59 ,C56_=_C60 ,C56_=_C61 ,C56_=_C62 ,C56_=_C63 ,C56_=_C64 ,\nC56_=_C65 ,C56_=_C79 ,C57_=_C58 ,C57_=_C59 ,C57_=_C60 ,C57_=_C61 ,\nC57_=_C62 ,C57_=_C63 ,C57_=_C64 ,C57_=_C65 ,C58_=_C59 ,C58_=_C60 ,\nC58_=_C61 ,C58_=_C62 ,C58_=_C63 ,C58_=_C64 ,C58_=_C65 ,C59_=_C60 ,\nC59_=_C61 ,C59_=_C62 ,C59_=_C63 ,C59_=_C64 ,C59_=_C65 ,C60_=_C61 ,\nC60_=_C62 ,C60_=_C63 ,C60_=_C64 ,C60_=_C65 ,C61_=_C62 ,C61_=_C63 ,\nC61_=_C64 ,C61_=_C65 ,C62_=_C63 ,C62_=_C64 ,C62_=_C65 ,C63_=_C64 ,\nC63_=_C65 ,C64_=_C65 ,C66_=_C79 ,C66_=_C80 ,C66_=_C81 ,C66_=_C82 ,\nC66_=_C83 ,C66_=_C84 ,C66_=_C85 ,C79_=_C80 ,C79_=_C81 ,C79_=_C82 ,\nC79_=_C83 ,C79_=_C84 ,C79_=_C85 ,C80_=_C81 ,C80_=_C82 ,C80_=_C83 ,\nC80_=_C84 ,C80_=_C85 ,C81_=_C82 ,C81_=_C83 ,C81_=_C84 ,C81_=_C85 ,\nC82_=_C83 ,C82_=_C84 ,C82_=_C85 ,C83_=_C84 ,C83_=_C85 ,C84_=_C85 ,"];144[shape=box, label="id:144 level: 6\n28: C3 C10 C13 C27 C28 \nC29 C30 C31 C32 C33 C34 \nC35 C36 C38 C52 C66 C67 \nC68 C69 C70 C71 C72 C73 \nC74 C75 C76 C77 C78 \n212: C3_=_C13( C3 C13 ) C3_=_C29( C3 C29 ) C3_=_C38( C3 C38 ) C3_=_C52( C3 C52 ) C3_=_C66( C3 C66 ) \nC3_=_C67( C3 C67 ) C3_=_C68( C3 C68 ) C3_=_C69( C3 C69 ) C3_=_C70( C3 C70 ) C3_=_C71( C3 C71 ) C3_=_C72( C3 C72 ) \nC3_=_C73( C3 C73 ) C3_=_C74( C3 C74 ) C3_=_C75( C3 C75 ) C3_=_C76( C3 C76 ) C3_=_C77( C3 C77 ) C3_=_C78( C3 C78 ) \nC10_=_C13( C10 C13 ) C10_=_C27( C10 C27 ) C10_=_C28( C10 C28 ) C10_=_C29( C10 C29 ) C10_=_C30( C10 C30 ) C10_=_C31( C10 C31 ) \nC10_=_C32( C10 C32 ) C10_=_C33( C10 C33 ) C10_=_C34( C10 C34 ) C10_=_C35( C10 C35 ) C10_=_C36( C10 C36 ) C13_=_C29( C13 C29 ) \nC13_=_C38( C13 C38 ) C13_=_C52( C13 C52 ) C13_=_C66( C13 C66 ) C13_=_C67( C13 C67 ) C13_=_C68( C13 C68 ) C13_=_C69( C13 C69 ) \nC13_=_C70( C13 C70 ) C13_=_C71( C13 C71 ) C13_=_C72( C13 C72 ) C13_=_C73( C13 C73 ) C13_=_C74( C13 C74 ) C13_=_C75( C13 C75 ) \nC13_=_C76( C13 C76 ) C13_=_C77( C13 C77 ) C13_=_C78( C13 C78 ) C27_=_C28( C27 C28 ) C27_=_C29( C27 C29 ) C27_=_C30( C27 C30 ) \nC27_=_C31( C27 C31 ) C27_=_C32( C27 C32 ) C27_=_C33( C27 C33 ) C27_=_C34( C27 C34 ) C27_=_C35( C27 C35 ) C27_=_C36( C27 C36 ) \nC27_=_C38( C27 C38 ) C28_=_C29( C28 C29 ) C28_=_C30( C28 C30 ) C28_=_C31( C28 C31 ) C28_=_C32( C28 C32 ) C28_=_C33( C28 C33 ) \nC28_=_C34( C28 C34 ) C28_=_C35( C28 C35 ) C28_=_C36( C28 C36 ) C28_=_C52( C28 C52 ) C29_=_C30( C29 C30 ) C29_=_C31( C29 C31 ) \nC29_=_C32( C29 C32 ) C29_=_C33( C29 C33 ) C29_=_C34( C29 C34 ) C29_=_C35( C29 C35 ) C29_=_C36( C29 C36 ) C29_=_C38( C29 C38 ) \nC29_=_C52( C29 C52 ) C29_=_C66( C29 C66 ) C29_=_C67( C29 C67 ) C29_=_C68( C29 C68 ) C29_=_C69( C29 C69 ) C29_=_C70( C29 C70 ) \nC29_=_C71( C29 C71 ) C29_=_C72( C29 C72 ) C29_=_C73( C29 C73 ) C29_=_C74( C29 C74 ) C29_=_C75( C29 C75 ) C29_=_C76( C29 C76 ) \nC29_=_C77( C29 C77 ) C29_=_C78( C29 C78 ) C30_=_C31( C30 C31 ) C30_=_C32( C30 C32 ) C30_=_C33( C30 C33 ) C30_=_C34( C30 C34 ) \nC30_=_C35( C30 C35 ) C30_=_C36( C30 C36 ) C30_=_C69( C30 C69 ) C31_=_C32( C31 C32 ) C31_=_C33( C31 C33 ) C31_=_C34( C31 C34 ) \nC31_=_C35( C31 C35 ) C31_=_C36( C31 C36 ) C32_=_C33( C32 C33 ) C32_=_C34( C32 C34 ) C32_=_C35( C32 C35 ) C32_=_C36( C32 C36 ) \nC33_=_C34( C33 C34 ) C33_=_C35( C33 C35 ) C33_=_C36( C33 C36 ) C34_=_C35( C34 C35 ) C34_=_C36( C34 C36 ) C35_=_C36( C35 C36 ) \nC38_=_C52( C38 C52 ) C38_=_C66( C38 C66 ) C38_=_C67( C38 C67 ) C38_=_C68( C38 C68 ) C38_=_C69( C38 C69 ) C38_=_C70( C38 C70 ) \nC38_=_C71( C38 C71 ) C38_=_C72( C38 C72 ) C38_=_C73( C38 C73 ) C38_=_C74( C38 C74 ) C38_=_C75( C38 C75 ) C38_=_C76( C38 C76 ) \nC38_=_C77( C38 C77 ) C38_=_C78( C38 C78 ) C52_=_C66( C52 C66 ) C52_=_C67( C52 C67 ) C52_=_C68( C52 C68 ) C52_=_C69( C52 C69 ) \nC52_=_C70( C52 C70 ) C52_=_C71( C52 C71 ) C52_=_C72( C52 C72 ) C52_=_C73( C52 C73 ) C52_=_C74( C52 C74 ) C52_=_C75( C52 C75 ) \nC52_=_C76( C52 C76 ) C52_=_C77( C52 C77 ) C52_=_C78( C52 C78 ) C66_=_C67( C66 C67 ) C66_=_C68( C66 C68 ) C66_=_C69( C66 C69 ) \nC66_=_C70( C66 C70 ) C66_=_C71( C66 C71 ) C66_=_C72( C66 C72 ) C66_=_C73( C66 C73 ) C66_=_C74( C66 C74 ) C66_=_C75( C66 C75 ) \nC66_=_C76( C66 C76 ) C66_=_C77( C66 C77 ) C66_=_C78( C66 C78 ) C67_=_C68( C67 C68 ) C67_=_C69( C67 C69 ) C67_=_C70( C67 C70 ) \nC67_=_C71( C67 C71 ) C67_=_C72( C67 C72 ) C67_=_C73( C67 C73 ) C67_=_C74( C67 C74 ) C67_=_C75( C67 C75 ) C67_=_C76( C67 C76 ) \nC67_=_C77( C67 C77 ) C67_=_C78( C67 C78 ) C68_=_C69( C68 C69 ) C68_=_C70( C68 C70 ) C68_=_C71( C68 C71 ) C68_=_C72( C68 C72 ) \nC68_=_C73( C68 C73 ) C68_=_C74( C68 C74 ) C68_=_C75( C68 C75 ) C68_=_C76( C68 C76 ) C68_=_C77( C68 C77 ) C68_=_C78(</w:t>
      </w:r>
    </w:p>
    <w:p>
      <w:pPr>
        <w:pStyle w:val="PreformattedText"/>
        <w:bidi w:val="0"/>
        <w:spacing w:before="0" w:after="0"/>
        <w:jc w:val="left"/>
        <w:rPr/>
      </w:pPr>
      <w:r>
        <w:rPr/>
        <w:t xml:space="preserve"> </w:t>
      </w:r>
      <w:r>
        <w:rPr/>
        <w:t>C68 C78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129-&gt;144[label="27: C3 C10 C13 C27 C28 \nC30 C31 C32 C33 C34 C35 \nC36 C38 C52 C66 C67 C68 \nC69 C70 C71 C72 C73 C74 \nC75 C76 C77 C78 \n185: C3_=_C13 ,C3_=_C38 ,C3_=_C52 ,C3_=_C66 ,C3_=_C67 ,\nC3_=_C68 ,C3_=_C69 ,C3_=_C70 ,C3_=_C71 ,C3_=_C72 ,C3_=_C73 ,\nC3_=_C74 ,C3_=_C75 ,C3_=_C76 ,C3_=_C77 ,C3_=_C78 ,C10_=_C13 ,\nC10_=_C27 ,C10_=_C28 ,C10_=_C30 ,C10_=_C31 ,C10_=_C32 ,C10_=_C33 ,\nC10_=_C34 ,C10_=_C35 ,C10_=_C36 ,C13_=_C38 ,C13_=_C52 ,C13_=_C66 ,\nC13_=_C67 ,C13_=_C68 ,C13_=_C69 ,C13_=_C70 ,C13_=_C71 ,C13_=_C72 ,\nC13_=_C73 ,C13_=_C74 ,C13_=_C75 ,C13_=_C76 ,C13_=_C77 ,C13_=_C78 ,\nC27_=_C28 ,C27_=_C30 ,C27_=_C31 ,C27_=_C32 ,C27_=_C33 ,C27_=_C34 ,\nC27_=_C35 ,C27_=_C36 ,C27_=_C38 ,C28_=_C30 ,C28_=_C31 ,C28_=_C32 ,\nC28_=_C33 ,C28_=_C34 ,C28_=_C35 ,C28_=_C36 ,C28_=_C52 ,C30_=_C31 ,\nC30_=_C32 ,C30_=_C33 ,C30_=_C34 ,C30_=_C35 ,C30_=_C36 ,C30_=_C69 ,\nC31_=_C32 ,C31_=_C33 ,C31_=_C34 ,C31_=_C35 ,C31_=_C36 ,C32_=_C33 ,\nC32_=_C34 ,C32_=_C35 ,C32_=_C36 ,C33_=_C34 ,C33_=_C35 ,C33_=_C36 ,\nC34_=_C35 ,C34_=_C36 ,C35_=_C36 ,C38_=_C52 ,C38_=_C66 ,C38_=_C67 ,\nC38_=_C68 ,C38_=_C69 ,C38_=_C70 ,C38_=_C71 ,C38_=_C72 ,C38_=_C73 ,\nC38_=_C74 ,C38_=_C75 ,C38_=_C76 ,C38_=_C77 ,C38_=_C78 ,C52_=_C66 ,\nC52_=_C67 ,C52_=_C68 ,C52_=_C69 ,C52_=_C70 ,C52_=_C71 ,C52_=_C72 ,\nC52_=_C73 ,C52_=_C74 ,C52_=_C75 ,C52_=_C76 ,C52_=_C77 ,C52_=_C78 ,\nC66_=_C67 ,C66_=_C68 ,C66_=_C69 ,C66_=_C70 ,C66_=_C71 ,C66_=_C72 ,\nC66_=_C73 ,C66_=_C74 ,C66_=_C75 ,C66_=_C76 ,C66_=_C77 ,C66_=_C78 ,\nC67_=_C68 ,C67_=_C69 ,C67_=_C70 ,C67_=_C71 ,C67_=_C72 ,C67_=_C73 ,\nC67_=_C74 ,C67_=_C75 ,C67_=_C76 ,C67_=_C77 ,C67_=_C78 ,C68_=_C69 ,\nC68_=_C70 ,C68_=_C71 ,C68_=_C72 ,C68_=_C73 ,C68_=_C74 ,C68_=_C75 ,\nC68_=_C76 ,C68_=_C77 ,C68_=_C78 ,C69_=_C70 ,C69_=_C71 ,C69_=_C72 ,\nC69_=_C73 ,C69_=_C74 ,C69_=_C75 ,C69_=_C76 ,C69_=_C77 ,C69_=_C78 ,\nC70_=_C71 ,C70_=_C72 ,C70_=_C73 ,C70_=_C74 ,C70_=_C75 ,C70_=_C76 ,\nC70_=_C77 ,C70_=_C78 ,C71_=_C72 ,C71_=_C73 ,C71_=_C74 ,C71_=_C75 ,\nC71_=_C76 ,C71_=_C77 ,C71_=_C78 ,C72_=_C73 ,C72_=_C74 ,C72_=_C75 ,\nC72_=_C76 ,C72_=_C77 ,C72_=_C78 ,C73_=_C74 ,C73_=_C75 ,C73_=_C76 ,\nC73_=_C77 ,C73_=_C78 ,C74_=_C75 ,C74_=_C76 ,C74_=_C77 ,C74_=_C78 ,\nC75_=_C76 ,C75_=_C77 ,C75_=_C78 ,C76_=_C77 ,C76_=_C78 ,C77_=_C78 ,"];145[shape=box, label="id:145 level: 6\n27: C1 C11 C15 C27 C37 \nC38 C39 C40 C41 C42 C43 \nC44 C45 C46 C47 C48 C49 \nC50 C51 C54 C67 C86 C87 \nC88 C89 C90 C91 \n202: C1_=_C11( C1 C11 ) C1_=_C27( C1 C27 ) C1_=_C37( C1 C37 ) C1_=_C38( C1 C38 ) C1_=_C39( C1 C39 ) \nC1_=_C40( C1 C40 ) C1_=_C41( C1 C41 ) C1_=_C42( C1 C42 ) C1_=_C43( C1 C43 ) C1_=_C44( C1 C44 ) C1_=_C45( C1 C45 ) \nC1_=_C46( C1 C46 ) C1_=_C47( C1 C47 ) C1_=_C48( C1 C48 ) C1_=_C49( C1 C49 ) C1_=_C50( C1 C50 ) C1_=_C51( C1 C51 ) \nC11_=_C15( C11 C15 ) C11_=_C27( C11 C27 ) C11_=_C37( C11 C37 ) C11_=_C38( C11 C38 ) C11_=_C39( C11 C39 ) C11_=_C40( C11 C40 ) \nC11_=_C41( C11 C41 ) C11_=_C42( C11 C42 ) C11_=_C43( C11 C43 ) C11_=_C44( C11 C44 ) C11_=_C45( C11 C45 ) C11_=_C46( C11 C46 ) \nC11_=_C47( C11 C47 ) C11_=_C48( C11 C48 ) C11_=_C49( C11 C49 ) C11_=_C50( C11 C50 ) C11_=_C51( C11 C51 ) C15_=_C40( C15 C40 ) \nC15_=_C54( C15 C54 ) C15_=_C67( C15 C67 ) C15_=_C86( C15 C86 ) C15_=_C87( C15 C87 ) C15_=_C88( C15 C88 ) C15_=_C89( C15 C89 ) \nC15_=_C90( C15 C90 ) C15_=_C91( C15 C91 ) C27_=_C37( C27 C37 ) C27_=_C38( C27 C38 ) C27_=_C39( C27 C39 ) C27_=_C40( C27 C40 ) \nC27_=_C41( C27 C41 ) C27_=_C42( C27 C42 ) C27_=_C43( C27 C43 ) C27_=_C44( C27 C44 ) C27_=_C45( C27 C45 ) C27_=_C46( C27 C46 ) \nC27_=_C47( C27 C47 ) C27_=_C48( C27 C48 ) C27_=_C49( C27 C49 ) C27_=_C50( C27 C50 ) C27_=_C51( C27 C51 ) C37_=_C38( C37 C38 ) \nC37_=_C39( C37 C39 ) C37_=_C40( C37 C40 ) C37_=_C41( C37 C41 ) C37_=_C42( C37 C42 ) C37_=_C43( C37 C43 ) C37_=_C44( C37 C44 ) \nC37_=_C45( C37 C45 ) C37_=_C46( C37 C46 ) C37_=_C47( C37 C47 ) C37_=_C48( C37 C48 ) C37_=_C49( C37 C49 ) C37_=_C50( C37 C50 ) \nC37_=_C51( C37 C51 ) C37_=_C54( C37 C54 ) C38_=_C39( C38 C39 ) C38_=_C40( C38 C40 ) C38_=_C41( C38 C41 ) C38_=_C42( C38 C42 ) \nC38_=_C43( C38 C43 ) C38_=_C44( C38 C44 ) C38_=_C45( C38 C45 ) C38_=_C46( C38 C46 ) C38_=_C47( C38 C47 ) C38_=_C48( C38 C48 ) \nC38_=_C49( C38 C49 ) C38_=_C50( C38 C50 ) C38_=_C51( C38 C51 ) C38_=_C67( C38 C67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4( C40 C54 ) C40_=_C67( C40 C67 ) C40_=_C86( C40 C86 ) \nC40_=_C87( C40 C87 ) C40_=_C88( C40 C88 ) C40_=_C89( C40 C89 ) C40_=_C90( C40 C90 ) C40_=_C91( C40 C91 ) C41_=_C42( C41 C42 ) \nC41_=_C43( C41 C43 ) C41_=_C44( C41 C44 ) C41_=_C45( C41 C45 ) C41_=_C46( C41 C46 ) C41_=_C47( C41 C47 ) C41_=_C48( C41 C48 ) \nC41_=_C49( C41 C49 ) C41_=_C50( C41 C50 ) C41_=_C51( C41 C51 ) C42_=_C43( C42 C43 ) C42_=_C44( C42 C44 ) C42_=_C45( C42 C45 ) \nC42_=_C46( C42 C46 ) C42_=_C47( C42 C47 ) C42_=_C48( C42 C48 ) C42_=_C49( C42 C49 ) C42_=_C50( C42 C50 ) C42_=_C51( C42 C51 ) \nC42_=_C86( C42 C86 ) C43_=_C44( C43 C44 ) C43_=_C45( C43 C45 ) C43_=_C46( C43 C46 ) C43_=_C47( C43 C47 ) C43_=_C48( C43 C48 ) \nC43_=_C49( C43 C49 ) C43_=_C50( C43 C50 ) C43_=_C51( C43 C51 ) C44_=_C45( C44 C45 ) C44_=_C46( C44 C46 ) C44_=_C47( C44 C47 ) \nC44_=_C48( C44 C48 ) C44_=_C49( C44 C49 ) C44_=_C50( C44 C50 ) C44_=_C51( C44 C51 ) C45_=_C46( C45 C46 ) C45_=_C47( C45 C47 ) \nC45_=_C48( C45 C48 ) C45_=_C49( C45 C49 ) C45_=_C50( C45 C50 ) C45_=_C51( C45 C51 ) C46_=_C47( C46 C47 ) C46_=_C48( C46 C48 ) \nC46_=_C49( C46 C49 ) C46_=_C50( C46 C50 ) C46_=_C51( C46 C51 ) C47_=_C48( C47 C48 ) C47_=_C49( C47 C49 ) C47_=_C50( C47 C50 ) \nC47_=_C51( C47 C51 ) C48_=_C49( C48 C49 ) C48_=_C50( C48 C50 ) C48_=_C51( C48 C51 ) C49_=_C50( C49 C50 ) C49_=_C51( C49 C51 ) \nC50_=_C51( C50 C51 ) C54_=_C67( C54 C67 ) C54_=_C86( C54 C86 ) C54_=_C87( C54 C87 ) C54_=_C88( C54 C88 ) C54_=_C89( C54 C89 ) \nC54_=_C90( C54 C90 ) C54_=_C91( C54 C91 ) C67_=_C86( C67 C86 ) C67_=_C87( C67 C87 ) C67_=_C88( C67 C88 ) C67_=_C89( C67 C89 ) \nC67_=_C90( C67 C90 ) C67_=_C91( C67 C91 ) C86_=_C87( C86 C87 ) C86_=_C88( C86 C88 ) C86_=_C89( C86 C89 ) C86_=_C90( C86 C90 ) \nC86_=_C91( C86 C91 ) C87_=_C88( C87 C88 ) C87_=_C89( C87 C89 ) C87_=_C90( C87 C90 ) C87_=_C91( C87 C91 ) C88_=_C89( C88 C89 ) \nC88_=_C90( C88 C90 ) C88_=_C91( C88 C91 ) C89_=_C90( C89 C90 ) C89_=_C91( C89 C91 ) C90_=_C91( C90 C91 ) "];130-&gt;145[label="26: C1 C11 C15 C27 C37 \nC38 C39 C41 C42 C43 C44 \nC45 C46 C47 C48 C49 C50 \nC51 C54 C67 C86 C87 C88 \nC89 C90 C91 \n176: C1_=_C11 ,C1_=_C27 ,C1_=_C37 ,C1_=_C38 ,C1_=_C39 ,\nC1_=_C41 ,C1_=_C42 ,C1_=_C43 ,C1_=_C44 ,C1_=_C45 ,C1_=_C46 ,\nC1_=_C47 ,C1_=_C48 ,C1_=_C49 ,C1_=_C50 ,C1_=_C51 ,C11_=_C15 ,\nC11_=_C27 ,C11_=_C37 ,C11_=_C38 ,C11_=_C39 ,C11_=_C41 ,C11_=_C42 ,\nC11_=_C43 ,C11_=_C44 ,C11_=_C45 ,C11_=_C46 ,C11_=_C47 ,C11_=_C48 ,\nC11_=_C49 ,C11_=_C50 ,C11_=_C51 ,C15_=_C54 ,C15_=_C67 ,C15_=_C86 ,\nC15_=_C87 ,C15_=_C88 ,C15_=_C89 ,C15_=_C90 ,C15_=_C91 ,C27_=_C37 ,\nC27_=_C38 ,C27_=_C39 ,C27_=_C41 ,C27_=_C42 ,C27_=_C43 ,C27_=_C44 ,\nC27_=_C45 ,C27_=_C46 ,C27_=_C47 ,C27_=_C48 ,C27_=_C49 ,C27_=_C50 ,\nC27_=_C51 ,C37_=_C38 ,C37_=_C39 ,C37_=_C41 ,C37_=_C42 ,C37_=_C43 ,\nC37_=_C44 ,C37_=_C45 ,C37_=_C46 ,C37_=_C47 ,C37_=_C48 ,C37_=_C49 ,\nC37_=_C50 ,C37_=_C51 ,C37_=_C54 ,C38_=_C39 ,C38_=_C41 ,C38_=_C42 ,\nC38_=_C43 ,C38_=_C44 ,C38_=_C45 ,C38_=_C46 ,C38_=_C47 ,C38_=_C48 ,\nC38_=_C49 ,C38_=_C50 ,C38_=_C51 ,C38_=_C67 ,C39_=_C41 ,C39_=_C42 ,\nC39_=_C43 ,C39_=_C44 ,C39_=_C45 ,C39_=_C46 ,C39_=_C47 ,C39_=_C48 ,\nC39_=_C49 ,C39_=_C50 ,C39_=_C51 ,C41_=_C42 ,C41_=_C43 ,C41_=_C44 ,\nC41_=_C45 ,C41_=_C46 ,C41_=_C47 ,C41_=_C48 ,C41_=_C49 ,C41_=_C50 ,\nC41_=_C51 ,C42_=_C43 ,C42_=_C44 ,C42_=_C45 ,C42_=_C46 ,C42_=_C47 ,\nC42_=_C48 ,C42_=_C49 ,C42_=_C50 ,C42_=_C51 ,C42_=_C86 ,C43_=_C44 ,\nC43_=_C45 ,C43_=_C46 ,C43_=_C47 ,C43_=_C48 ,C43_=_C49 ,C43_=_C50 ,\nC43_=_C51 ,C44_=_C45 ,C44_=_C46 ,C44_=_C47 ,C44_=_C48 ,C44_=_C49 ,\nC44_=_C50 ,C44_=_C51 ,C45_=_C46 ,C45_=_C47 ,C45_=_C48 ,C45_=_C49 ,\nC45_=_C50 ,C45_=_C51 ,C46_=_C47 ,C46_=_C48 ,C46_=_C49 ,C46_=_C50 ,\nC46_=_C51 ,C47_=_C48 ,C47_=_C49 ,C47_=_C50 ,C47_=_C51 ,C48_=_C49 ,\nC48_=_C50 ,C48_=_C51 ,C49_=_C50 ,C49_=_C51 ,C50_=_C51 ,C54_=_C67 ,\nC54_=_C86 ,C54_=_C87 ,C54_=_C88 ,C54_=_C89 ,C54_=_C90 ,C54_=_C91 ,\nC67_=_C86 ,C67_=_C87 ,C67_=_C88 ,C67_=_C89 ,C67_=_C90 ,C67_=_C91 ,\nC86_=_C87 ,C86_=_C88 ,C86_=_C89 ,C86_=_C90 ,C86_=_C91 ,C87_=_C88 ,\nC87_=_C89 ,C87_=_C90 ,C87_=_C91 ,C88_=_C89 ,C88_=_C90 ,C88_=_C91 ,\nC89_=_C90 ,C89_=_C91 ,C90_=_C91 ,"];146[shape=box, label="id:146 level: 6\n27: C0 C1 C2 C3 C4 \nC5 C6 C7 C8 C9 C10 \nC11 C12 C13 C14 C15 C16 \nC17 C18 C19 C20 C21 C22 \nC23 C24</w:t>
      </w:r>
    </w:p>
    <w:p>
      <w:pPr>
        <w:pStyle w:val="PreformattedText"/>
        <w:bidi w:val="0"/>
        <w:spacing w:before="0" w:after="0"/>
        <w:jc w:val="left"/>
        <w:rPr/>
      </w:pPr>
      <w:r>
        <w:rPr/>
        <w:t xml:space="preserve"> </w:t>
      </w:r>
      <w:r>
        <w:rPr/>
        <w:t>C25 C26 \n2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1_=_C2( C1 C2 ) C1_=_C3( C1 C3 ) C1_=_C4( C1 C4 ) \nC1_=_C5( C1 C5 ) C1_=_C6( C1 C6 ) C1_=_C7( C1 C7 ) C1_=_C8( C1 C8 ) C1_=_C9( C1 C9 ) C1_=_C11( C1 C11 ) \nC2_=_C3( C2 C3 ) C2_=_C4( C2 C4 ) C2_=_C5( C2 C5 ) C2_=_C6( C2 C6 ) C2_=_C7( C2 C7 ) C2_=_C8( C2 C8 ) \nC2_=_C9( C2 C9 ) C2_=_C12( C2 C12 ) C3_=_C4( C3 C4 ) C3_=_C5( C3 C5 ) C3_=_C6( C3 C6 ) C3_=_C7( C3 C7 ) \nC3_=_C8( C3 C8 ) C3_=_C9( C3 C9 ) C3_=_C13( C3 C13 ) C4_=_C5( C4 C5 ) C4_=_C6( C4 C6 ) C4_=_C7( C4 C7 ) \nC4_=_C8( C4 C8 ) C4_=_C9( C4 C9 ) C4_=_C17( C4 C17 ) C5_=_C6( C5 C6 ) C5_=_C7( C5 C7 ) C5_=_C8( C5 C8 ) \nC5_=_C9( C5 C9 ) C6_=_C7( C6 C7 ) C6_=_C8( C6 C8 ) C6_=_C9( C6 C9 ) C7_=_C8( C7 C8 ) C7_=_C9( C7 C9 ) \nC8_=_C9( C8 C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1_=_C12( C11 C12 ) \nC11_=_C13( C11 C13 ) C11_=_C14( C11 C14 ) C11_=_C15( C11 C15 ) C11_=_C16( C11 C16 ) C11_=_C17( C11 C17 ) C11_=_C18( C11 C18 ) \nC11_=_C19( C11 C19 ) C11_=_C20( C11 C20 ) C11_=_C21( C11 C21 ) C11_=_C22( C11 C22 ) C11_=_C23( C11 C23 ) C11_=_C24( C11 C24 ) \nC11_=_C25( C11 C25 ) C11_=_C26( C11 C26 ) C12_=_C13( C12 C13 ) C12_=_C14( C12 C14 ) C12_=_C15( C12 C15 ) C12_=_C16( C12 C16 ) \nC12_=_C17( C12 C17 ) C12_=_C18( C12 C18 ) C12_=_C19( C12 C19 ) C12_=_C20( C12 C20 ) C12_=_C21( C12 C21 ) C12_=_C22( C12 C22 ) \nC12_=_C23( C12 C23 ) C12_=_C24( C12 C24 ) C12_=_C25( C12 C25 ) C12_=_C26( C12 C26 ) C13_=_C14( C13 C14 ) C13_=_C15( C13 C15 ) \nC13_=_C16( C13 C16 ) C13_=_C17( C13 C17 ) C13_=_C18( C13 C18 ) C13_=_C19( C13 C19 ) C13_=_C20( C13 C20 ) C13_=_C21( C13 C21 ) \nC13_=_C22( C13 C22 ) C13_=_C23( C13 C23 ) C13_=_C24( C13 C24 ) C13_=_C25( C13 C25 ) C13_=_C26( C13 C26 ) C14_=_C15( C14 C15 ) \nC14_=_C16( C14 C16 ) C14_=_C17( C14 C17 ) C14_=_C18( C14 C18 ) C14_=_C19( C14 C19 ) C14_=_C20( C14 C20 ) C14_=_C21( C14 C21 ) \nC14_=_C22( C14 C22 ) C14_=_C23( C14 C23 ) C14_=_C24( C14 C24 ) C14_=_C25( C14 C25 ) C14_=_C26( C14 C26 ) C15_=_C16( C15 C16 ) \nC15_=_C17( C15 C17 ) C15_=_C18( C15 C18 ) C15_=_C19( C15 C19 ) C15_=_C20( C15 C20 ) C15_=_C21( C15 C21 ) C15_=_C22( C15 C22 ) \nC15_=_C23( C15 C23 ) C15_=_C24( C15 C24 ) C15_=_C25( C15 C25 ) C15_=_C26( C15 C26 ) C16_=_C17( C16 C17 ) C16_=_C18( C16 C18 ) \nC16_=_C19( C16 C19 ) C16_=_C20( C16 C20 ) C16_=_C21( C16 C21 ) C16_=_C22( C16 C22 ) C16_=_C23( C16 C23 ) C16_=_C24( C16 C24 ) \nC16_=_C25( C16 C25 ) C16_=_C26( C16 C26 ) C17_=_C18( C17 C18 ) C17_=_C19( C17 C19 ) C17_=_C20( C17 C20 ) C17_=_C21( C17 C21 ) \nC17_=_C22( C17 C22 ) C17_=_C23( C17 C23 ) C17_=_C24( C17 C24 ) C17_=_C25( C17 C25 ) C17_=_C26( C17 C26 ) C18_=_C19( C18 C19 ) \nC18_=_C20( C18 C20 ) C18_=_C21( C18 C21 ) C18_=_C22( C18 C22 ) C18_=_C23( C18 C23 ) C18_=_C24( C18 C24 ) C18_=_C25( C18 C25 ) \nC18_=_C26( C18 C26 ) C19_=_C20( C19 C20 ) C19_=_C21( C19 C21 ) C19_=_C22( C19 C22 ) C19_=_C23( C19 C23 ) C19_=_C24( C19 C24 ) \nC19_=_C25( C19 C25 ) C19_=_C26( C19 C26 ) C20_=_C21( C20 C21 ) C20_=_C22( C20 C22 ) C20_=_C23( C20 C23 ) C20_=_C24( C20 C24 ) \nC20_=_C25( C20 C25 ) C20_=_C26( C20 C26 ) C21_=_C22( C21 C22 ) C21_=_C23( C21 C23 ) C21_=_C24( C21 C24 ) C21_=_C25( C21 C25 ) \nC21_=_C26( C21 C26 ) C22_=_C23( C22 C23 ) C22_=_C24( C22 C24 ) C22_=_C25( C22 C25 ) C22_=_C26( C22 C26 ) C23_=_C24( C23 C24 ) \nC23_=_C25( C23 C25 ) C23_=_C26( C23 C26 ) C24_=_C25( C24 C25 ) C24_=_C26( C24 C26 ) C25_=_C26( C25 C26 ) "];130-&gt;146[label="26: C1 C2 C3 C4 C5 \nC6 C7 C8 C9 C10 C11 \nC12 C13 C14 C15 C16 C17 \nC18 C19 C20 C21 C22 C23 \nC24 C25 C26 \n176: C1_=_C2 ,C1_=_C3 ,C1_=_C4 ,C1_=_C5 ,C1_=_C6 ,\nC1_=_C7 ,C1_=_C8 ,C1_=_C9 ,C1_=_C11 ,C2_=_C3 ,C2_=_C4 ,\nC2_=_C5 ,C2_=_C6 ,C2_=_C7 ,C2_=_C8 ,C2_=_C9 ,C2_=_C12 ,\nC3_=_C4 ,C3_=_C5 ,C3_=_C6 ,C3_=_C7 ,C3_=_C8 ,C3_=_C9 ,\nC3_=_C13 ,C4_=_C5 ,C4_=_C6 ,C4_=_C7 ,C4_=_C8 ,C4_=_C9 ,\nC4_=_C17 ,C5_=_C6 ,C5_=_C7 ,C5_=_C8 ,C5_=_C9 ,C6_=_C7 ,\nC6_=_C8 ,C6_=_C9 ,C7_=_C8 ,C7_=_C9 ,C8_=_C9 ,C10_=_C11 ,\nC10_=_C12 ,C10_=_C13 ,C10_=_C14 ,C10_=_C15 ,C10_=_C16 ,C10_=_C17 ,\nC10_=_C18 ,C10_=_C19 ,C10_=_C20 ,C10_=_C21 ,C10_=_C22 ,C10_=_C23 ,\nC10_=_C24 ,C10_=_C25 ,C10_=_C26 ,C11_=_C12 ,C11_=_C13 ,C11_=_C14 ,\nC11_=_C15 ,C11_=_C16 ,C11_=_C17 ,C11_=_C18 ,C11_=_C19 ,C11_=_C20 ,\nC11_=_C21 ,C11_=_C22 ,C11_=_C23 ,C11_=_C24 ,C11_=_C25 ,C11_=_C26 ,\nC12_=_C13 ,C12_=_C14 ,C12_=_C15 ,C12_=_C16 ,C12_=_C17 ,C12_=_C18 ,\nC12_=_C19 ,C12_=_C20 ,C12_=_C21 ,C12_=_C22 ,C12_=_C23 ,C12_=_C24 ,\nC12_=_C25 ,C12_=_C26 ,C13_=_C14 ,C13_=_C15 ,C13_=_C16 ,C13_=_C17 ,\nC13_=_C18 ,C13_=_C19 ,C13_=_C20 ,C13_=_C21 ,C13_=_C22 ,C13_=_C23 ,\nC13_=_C24 ,C13_=_C25 ,C13_=_C26 ,C14_=_C15 ,C14_=_C16 ,C14_=_C17 ,\nC14_=_C18 ,C14_=_C19 ,C14_=_C20 ,C14_=_C21 ,C14_=_C22 ,C14_=_C23 ,\nC14_=_C24 ,C14_=_C25 ,C14_=_C26 ,C15_=_C16 ,C15_=_C17 ,C15_=_C18 ,\nC15_=_C19 ,C15_=_C20 ,C15_=_C21 ,C15_=_C22 ,C15_=_C23 ,C15_=_C24 ,\nC15_=_C25 ,C15_=_C26 ,C16_=_C17 ,C16_=_C18 ,C16_=_C19 ,C16_=_C20 ,\nC16_=_C21 ,C16_=_C22 ,C16_=_C23 ,C16_=_C24 ,C16_=_C25 ,C16_=_C26 ,\nC17_=_C18 ,C17_=_C19 ,C17_=_C20 ,C17_=_C21 ,C17_=_C22 ,C17_=_C23 ,\nC17_=_C24 ,C17_=_C25 ,C17_=_C26 ,C18_=_C19 ,C18_=_C20 ,C18_=_C21 ,\nC18_=_C22 ,C18_=_C23 ,C18_=_C24 ,C18_=_C25 ,C18_=_C26 ,C19_=_C20 ,\nC19_=_C21 ,C19_=_C22 ,C19_=_C23 ,C19_=_C24 ,C19_=_C25 ,C19_=_C26 ,\nC20_=_C21 ,C20_=_C22 ,C20_=_C23 ,C20_=_C24 ,C20_=_C25 ,C20_=_C26 ,\nC21_=_C22 ,C21_=_C23 ,C21_=_C24 ,C21_=_C25 ,C21_=_C26 ,C22_=_C23 ,\nC22_=_C24 ,C22_=_C25 ,C22_=_C26 ,C23_=_C24 ,C23_=_C25 ,C23_=_C26 ,\nC24_=_C25 ,C24_=_C26 ,C25_=_C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