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9[shape=box, label="id:49 level: 0\n276: C0 C5 C6 C7 C8 \nC18 C19 C20 C21 C22 C23 \nC24 C25 C37 C38 C46 C47 \nC48 C49 C60 C61 C62 C63 \nC73 C74 C75 C76 C78 C79 \nC117 C118 C119 C120 C126 C127 \nC129 C130 C131 C138 C139 C140 \nC141 C148 C149 C150 C151 C152 \nC161 C162 C163 C164 C165 C174 \nC175 C176 C177 C179 C222 C226 \nC227 C228 C229 C230 C238 C239 \nC241 C242 C249 C250 C251 C258 \nC259 C260 C261 C262 C270 C271 \nC272 C273 C274 C282 C283 C284 \nC285 C286 C323 C324 C325 C326 \nC331 C332 C333 C334 C335 C341 \nC342 C343 C344 C351 C352 C353 \nC354 C359 C360 C361 C362 C366 \nC367 C368 C369 C370 C371 C372 \nC373 C374 C375 C406 C410 C411 \nC412 C413 C414 C420 C421 C422 \nC424 C425 C426 C427 C435 C436 \nC437 C438 C439 C446 C447 C448 \nC449 C450 C456 C457 C461 C462 \nC485 C489 C490 C491 C492 C493 \nC498 C499 C500 C502 C503 C504 \nC505 C510 C511 C512 C513 C518 \nC519 C520 C521 C524 C525 C526 \nC527 C531 C532 C533 C534 C559 \nC563 C564 C567 C568 C569 C571 \nC572 C573 C574 C580 C581 C582 \nC583 C584 C589 C590 C591 C592 \nC593 C597 C598 C599 C600 C601 \nC605 C606 C622 C626 C627 C628 \nC629 C630 C633 C634 C635 C637 \nC638 C639 C640 C645 C646 C647 \nC648 C649 C653 C654 C655 C656 \nC657 C660 C661 C662 C663 C664 \nC667 C680 C681 C682 C684 C685 \nC687 C688 C691 C692 C693 C694 \nC695 C698 C699 C700 C701 C702 \nC703 C704 C705 C707 C708 C709 \nC710 C721 C725 C726 C727 C728 \nC729 C730 C731 C732 C733 C736 \nC737 C738 C739 C740 C741 C742 \nC743 C744 C745 C746 C747 C748 \nC749 \n1404: C0_=_C5( C0 C5 ) C0_=_C6( C0 C6 ) C0_=_C7( C0 C7 ) C0_=_C8( C0 C8 ) C0_=_C18( C0 C18 ) \nC0_=_C19( C0 C19 ) C0_=_C20( C0 C20 ) C0_=_C21( C0 C21 ) C0_=_C22( C0 C22 ) C0_=_C23( C0 C23 ) C0_=_C24( C0 C24 ) \nC0_=_C25( C0 C25 ) C5_=_C6( C5 C6 ) C5_=_C7( C5 C7 ) C5_=_C8( C5 C8 ) C5_=_C22( C5 C22 ) C5_=_C46( C5 C46 ) \nC5_=_C60( C5 C60 ) C6_=_C7( C6 C7 ) C6_=_C8( C6 C8 ) C6_=_C23( C6 C23 ) C6_=_C37( C6 C37 ) C6_=_C47( C6 C47 ) \nC6_=_C61( C6 C61 ) C6_=_C73( C6 C73 ) C7_=_C8( C7 C8 ) C7_=_C24( C7 C24 ) C7_=_C48( C7 C48 ) C7_=_C62( C7 C62 ) \nC8_=_C25( C8 C25 ) C8_=_C38( C8 C38 ) C8_=_C49( C8 C49 ) C8_=_C63( C8 C63 ) C8_=_C74( C8 C74 ) C18_=_C19( C18 C19 ) \nC18_=_C20( C18 C20 ) C18_=_C21( C18 C21 ) C18_=_C22( C18 C22 ) C18_=_C23( C18 C23 ) C18_=_C24( C18 C24 ) C18_=_C25( C18 C25 ) \nC18_=_C37( C18 C37 ) C18_=_C38( C18 C38 ) C19_=_C20( C19 C20 ) C19_=_C21( C19 C21 ) C19_=_C22( C19 C22 ) C19_=_C23( C19 C23 ) \nC19_=_C24( C19 C24 ) C19_=_C25( C19 C25 ) C19_=_C46( C19 C46 ) C19_=_C47( C19 C47 ) C19_=_C48( C19 C48 ) C19_=_C49( C19 C49 ) \nC20_=_C21( C20 C21 ) C20_=_C22( C20 C22 ) C20_=_C23( C20 C23 ) C20_=_C24( C20 C24 ) C20_=_C25( C20 C25 ) C20_=_C60( C20 C60 ) \nC20_=_C61( C20 C61 ) C20_=_C62( C20 C62 ) C20_=_C63( C20 C63 ) C21_=_C22( C21 C22 ) C21_=_C23( C21 C23 ) C21_=_C24( C21 C24 ) \nC21_=_C25( C21 C25 ) C21_=_C73( C21 C73 ) C21_=_C74( C21 C74 ) C21_=_C75( C21 C75 ) C21_=_C76( C21 C76 ) C21_=_C78( C21 C78 ) \nC21_=_C79( C21 C79 ) C22_=_C23( C22 C23 ) C22_=_C24( C22 C24 ) C22_=_C25( C22 C25 ) C22_=_C46( C22 C46 ) C22_=_C60( C22 C60 ) \nC23_=_C24( C23 C24 ) C23_=_C25( C23 C25 ) C23_=_C37( C23 C37 ) C23_=_C47( C23 C47 ) C23_=_C61( C23 C61 ) C23_=_C73( C23 C73 ) \nC24_=_C25( C24 C25 ) C24_=_C48( C24 C48 ) C24_=_C62( C24 C62 ) C25_=_C38( C25 C38 ) C25_=_C49( C25 C49 ) C25_=_C63( C25 C63 ) \nC25_=_C74( C25 C74 ) C37_=_C38( C37 C38 ) C37_=_C47( C37 C47 ) C37_=_C61( C37 C61 ) C37_=_C73( C37 C73 ) C38_=_C49( C38 C49 ) \nC38_=_C63( C38 C63 ) C38_=_C74( C38 C74 ) C46_=_C47( C46 C47 ) C46_=_C48( C46 C48 ) C46_=_C49( C46 C49 ) C46_=_C60( C46 C60 ) \nC47_=_C48( C47 C48 ) C47_=_C49( C47 C49 ) C47_=_C61( C47 C61 ) C47_=_C73( C47 C73 ) C48_=_C49( C48 C49 ) C48_=_C62( C48 C62 ) \nC49_=_C63( C49 C63 ) C49_=_C74( C49 C74 ) C60_=_C61( C60 C61 ) C60_=_C62( C60 C62 ) C60_=_C63( C60 C63 ) C61_=_C62( C61 C62 ) \nC61_=_C63( C61 C63 ) C61_=_C73( C61 C73 ) C62_=_C63( C62 C63 ) C63_=_C74( C63 C74 ) C73_=_C74( C73 C74 ) C73_=_C75( C73 C75 ) \nC73_=_C76( C73 C76 ) C73_=_C78( C73 C78 ) C73_=_C79( C73 C79 ) C74_=_C75( C74 C75 ) C74_=_C76( C74 C76 ) C74_=_C78( C74 C78 ) \nC74_=_C79( C74 C79 ) C75_=_C76( C75 C76 ) C75_=_C78( C75 C78 ) C75_=_C79( C75 C79 ) C75_=_C117( C75 C117 ) C75_=_C138( C75 C138 ) \nC75_=_C148( C75 C148 ) C75_=_C161( C75 C161 ) C75_=_C174( C75 C174 ) C75_=_C175( C75 C175 ) C75_=_C176( C75 C176 ) C75_=_C177( C75 C177 ) \nC75_=_C179( C75 C179 ) C76_=_C78( C76 C78 ) C76_=_C79( C76 C79 ) C76_=_C226( C76 C226 ) C76_=_C249( C76 C249 ) C76_=_C258( C76 C258 ) \nC76_=_C270( C76 C270 ) C76_=_C282( C76 C282 ) C76_=_C283( C76 C283 ) C76_=_C284( C76 C284 ) C76_=_C285( C76 C285 ) C76_=_C286( C76 C286 ) \nC78_=_C79( C78 C79 ) C78_=_C371( C78 C371 ) C78_=_C489( C78 C489 ) C78_=_C510( C78 C510 ) C78_=_C518( C78 C518 ) C78_=_C524( C78 C524 ) \nC78_=_C531( C78 C531 ) C78_=_C532( C78 C532 ) C78_=_C533( C78 C533 ) C78_=_C534( C78 C534 ) C79_=_C374( C79 C374 ) C79_=_C680( C79 C680 ) \nC79_=_C691( C79 C691 ) C79_=_C698( C79 C698 ) C79_=_C701( C79 C701 ) C79_=_C707( C79 C707 ) C79_=_C708( C79 C708 ) C79_=_C709( C79 C709 ) \nC79_=_C710( C79 C710 ) C117_=_C118( C117 C118 ) C117_=_C119( C117 C119 ) C117_=_C120( C117 C120 ) C117_=_C138( C117 C138 ) C117_=_C148( C117 C148 ) \nC117_=_C161( C117 C161 ) C117_=_C174( C117 C174 ) C117_=_C175( C117 C175 ) C117_=_C176( C117 C176 ) C117_=_C177( C117 C177 ) C117_=_C179( C117 C179 ) \nC118_=_C119( C118 C119 ) C118_=_C120( C118 C120 ) C118_=_C129( C118 C129 ) C118_=_C139( C118 C139 ) C118_=_C149( C118 C149 ) C118_=_C162( C118 C162 ) \nC118_=_C174( C118 C174 ) C119_=_C120( C119 C120 ) C119_=_C130( C119 C130 ) C119_=_C140( C119 C140 ) C119_=_C150( C119 C150 ) C119_=_C163( C119 C163 ) \nC119_=_C175( C119 C175 ) C120_=_C131( C120 C131 ) C120_=_C141( C120 C141 ) C120_=_C152( C120 C152 ) C120_=_C165( C120 C165 ) C120_=_C177( C120 C177 ) \nC126_=_C127( C126 C127 ) C126_=_C129( C126 C129 ) C126_=_C130( C126 C130 ) C126_=_C131( C126 C131 ) C126_=_C148( C126 C148 ) C126_=_C149( C126 C149 ) \nC126_=_C150( C126 C150 ) C126_=_C151( C126 C151 ) C126_=_C152( C126 C152 ) C127_=_C129( C127 C129 ) C127_=_C130( C127 C130 ) C127_=_C131( C127 C131 ) \nC127_=_C161( C127 C161 ) C127_=_C162( C127 C162 ) C127_=_C163( C127 C163 ) C127_=_C164( C127 C164 ) C127_=_C165( C127 C165 ) C129_=_C130( C129 C130 ) \nC129_=_C131( C129 C131 ) C129_=_C139( C129 C139 ) C129_=_C149( C129 C149 ) C129_=_C162( C129 C162 ) C129_=_C174( C129 C174 ) C130_=_C131( C130 C131 ) \nC130_=_C140( C130 C140 ) C130_=_C150( C130 C150 ) C130_=_C163( C130 C163 ) C130_=_C175( C130 C175 ) C131_=_C141( C131 C141 ) C131_=_C152( C131 C152 ) \nC131_=_C165( C131 C165 ) C131_=_C177( C131 C177 ) C138_=_C139( C138 C139 ) C138_=_C140( C138 C140 ) C138_=_C141( C138 C141 ) C138_=_C148( C138 C148 ) \nC138_=_C161( C138 C161 ) C138_=_C174( C138 C174 ) C138_=_C175( C138 C175 ) C138_=_C176( C138 C176 ) C138_=_C177( C138 C177 ) C138_=_C179( C138 C179 ) \nC139_=_C140( C139 C140 ) C139_=_C141( C139 C141 ) C139_=_C149( C139 C149 ) C139_=_C162( C139 C162 ) C139_=_C174( C139 C174 ) C140_=_C141( C140 C141 ) \nC140_=_C150( C140 C150 ) C140_=_C163( C140 C163 ) C140_=_C175( C140 C175 ) C141_=_C152( C141 C152 ) C141_=_C165( C141 C165 ) C141_=_C177( C141 C177 ) \nC148_=_C149( C148 C149 ) C148_=_C150( C148 C150 ) C148_=_C151( C148 C151 ) C148_=_C152( C148 C152 ) C148_=_C161( C148 C161 ) C148_=_C174( C148 C174 ) \nC148_=_C175( C148 C175 ) C148_=_C176( C148 C176 ) C148_=_C177( C148 C177 ) C148_=_C179( C148 C179 ) C149_=_C150( C149 C150 ) C149_=_C151( C149 C151 ) \nC149_=_C152( C149 C152 ) C149_=_C162( C149 C162 ) C149_=_C174( C149 C174 ) C150_=_C151( C150 C151 ) C150_=_C152( C150 C152 ) C150_=_C163( C150 C163 ) \nC150_=_C175( C150 C175 ) C151_=_C152( C151 C152 ) C151_=_C164( C151 C164 ) C151_=_C176( C151 C176 ) C152_=_C165( C152 C165 ) C152_=_C177( C152 C177 ) \nC161_=_C162( C161 C162 ) C161_=_C163( C161 C163 ) C161_=_C164( C161 C164 ) C161_=_C165( C161 C165 ) C161_=_C174( C161 C174 ) C161_=_C175( C161 C175 ) \nC161_=_C176( C161 C176 ) C161_=_C177( C161 C177 ) C161_=_C179( C161 C179 ) C162_=_C163( C162 C163 ) C162_=_C164( C162 C164 ) C162_=_C165( C162 C165 ) \nC162_=_C174( C162 C174 ) C163_=_C164( C163 C164 ) C163_=_C165( C163 C165 ) C163_=_C175( C163 C175 ) C164_=_C165( C164 C165 ) C164_=_C176( C164 C176 ) \nC165_=_C177( C165 C177 ) C174_=_C175( C174 C175 ) C174_=_C176( C174 C176 ) C174_=_C177( C174 C177 ) C174_=_C179( C174 C179 ) C175_=_C176( C175 C176 ) \nC175_=_C177( C175 C177 ) C175_=_C179( C175 C179 ) C176_=_C177( C176 C177 ) C176_=_C179( C176 C179 ) C177_=_C179( C177 C179 ) C179_=_C286( C179 C286 ) \nC179_=_C331( C179 C331 ) C179_=_C366( C179 C366 ) C179_=_C367( C179 C367 ) C179_=_C368( C179 C368 ) C179_=_C369( C179 C369 ) C179_=_C370( C179 C370 ) \nC179_=_C371( C179 C371 ) C179_=_C372( C179 C372 ) C179_=_C373( C179 C373 ) C179_=_C374( C179 C374 ) C179_=_C375( C179 C375 ) C222_=_C226( C222 C226 ) \nC222_=_C227( C222 C227 ) C222_=_C228( C222 C228 ) C222_=_C229( C222 C229 ) C222_=_C230( C222 C230 ) C222_=_C238( C222 C238 ) C222_=_C239( C222 C239 ) \nC222_=_C241( C222 C241 ) C222_=_C242( C222 C242 ) C226_=_C227( C226 C227 ) C226_=_C228( C226 C228 ) C226_=_C229( C226 C229 ) C226_=_C230( C226 C230 ) \nC226_=_C249( C226 C249 ) C226_=_C258( C226 C258 ) C226_=_C270( C226 C270 ) C226_=_C282( C226 C282 ) C226_=_C283( C226 C283 ) C226_=_C284( C226 C284 ) \nC226_=_C285( C226 C285 ) C226_=_C286( C226 C286 ) C227_=_C228( C227 C228 ) C227_=_C229( C227 C229 ) C227_=_C230( C227 C230 ) C227_=_C241( C227 C241 ) \nC227_=_C250( C227 C250 ) C227_=_C259( C227 C259 ) C227_=_C271( C227 C271 ) C227_=_C282( C227 C282 ) C228_=_C229( C228 C229 ) C228_=_C230( C228 C230 ) \nC228_=_C242( C228 C242 ) C228_=_C251( C228 C251 ) C228_=_C260( C228 C260 ) C228_=_C272( C228 C272 ) C228_=_C283( C228 C283 ) C229_=_C230( C229 C230 ) \nC229_=_C261( C229 C261 ) C229_=_C273( C229 C273 ) C229_=_C284( C229 C284 ) C230_=_C262( C230 C262 ) C230_=_C274( C230 C274</w:t>
      </w:r>
    </w:p>
    <w:p>
      <w:pPr>
        <w:pStyle w:val="PreformattedText"/>
        <w:bidi w:val="0"/>
        <w:spacing w:before="0" w:after="0"/>
        <w:jc w:val="left"/>
        <w:rPr/>
      </w:pPr>
      <w:r>
        <w:rPr/>
        <w:t xml:space="preserve"> </w:t>
      </w:r>
      <w:r>
        <w:rPr/>
        <w:t>) C230_=_C285( C230 C285 ) \nC238_=_C239( C238 C239 ) C238_=_C241( C238 C241 ) C238_=_C242( C238 C242 ) C238_=_C258( C238 C258 ) C238_=_C259( C238 C259 ) C238_=_C260( C238 C260 ) \nC238_=_C261( C238 C261 ) C238_=_C262( C238 C262 ) C239_=_C241( C239 C241 ) C239_=_C242( C239 C242 ) C239_=_C270( C239 C270 ) C239_=_C271( C239 C271 ) \nC239_=_C272( C239 C272 ) C239_=_C273( C239 C273 ) C239_=_C274( C239 C274 ) C241_=_C242( C241 C242 ) C241_=_C250( C241 C250 ) C241_=_C259( C241 C259 ) \nC241_=_C271( C241 C271 ) C241_=_C282( C241 C282 ) C242_=_C251( C242 C251 ) C242_=_C260( C242 C260 ) C242_=_C272( C242 C272 ) C242_=_C283( C242 C283 ) \nC249_=_C250( C249 C250 ) C249_=_C251( C249 C251 ) C249_=_C258( C249 C258 ) C249_=_C270( C249 C270 ) C249_=_C282( C249 C282 ) C249_=_C283( C249 C283 ) \nC249_=_C284( C249 C284 ) C249_=_C285( C249 C285 ) C249_=_C286( C249 C286 ) C250_=_C251( C250 C251 ) C250_=_C259( C250 C259 ) C250_=_C271( C250 C271 ) \nC250_=_C282( C250 C282 ) C251_=_C260( C251 C260 ) C251_=_C272( C251 C272 ) C251_=_C283( C251 C283 ) C258_=_C259( C258 C259 ) C258_=_C260( C258 C260 ) \nC258_=_C261( C258 C261 ) C258_=_C262( C258 C262 ) C258_=_C270( C258 C270 ) C258_=_C282( C258 C282 ) C258_=_C283( C258 C283 ) C258_=_C284( C258 C284 ) \nC258_=_C285( C258 C285 ) C258_=_C286( C258 C286 ) C259_=_C260( C259 C260 ) C259_=_C261( C259 C261 ) C259_=_C262( C259 C262 ) C259_=_C271( C259 C271 ) \nC259_=_C282( C259 C282 ) C260_=_C261( C260 C261 ) C260_=_C262( C260 C262 ) C260_=_C272( C260 C272 ) C260_=_C283( C260 C283 ) C261_=_C262( C261 C262 ) \nC261_=_C273( C261 C273 ) C261_=_C284( C261 C284 ) C262_=_C274( C262 C274 ) C262_=_C285( C262 C285 ) C270_=_C271( C270 C271 ) C270_=_C272( C270 C272 ) \nC270_=_C273( C270 C273 ) C270_=_C274( C270 C274 ) C270_=_C282( C270 C282 ) C270_=_C283( C270 C283 ) C270_=_C284( C270 C284 ) C270_=_C285( C270 C285 ) \nC270_=_C286( C270 C286 ) C271_=_C272( C271 C272 ) C271_=_C273( C271 C273 ) C271_=_C274( C271 C274 ) C271_=_C282( C271 C282 ) C272_=_C273( C272 C273 ) \nC272_=_C274( C272 C274 ) C272_=_C283( C272 C283 ) C273_=_C274( C273 C274 ) C273_=_C284( C273 C284 ) C274_=_C285( C274 C285 ) C282_=_C283( C282 C283 ) \nC282_=_C284( C282 C284 ) C282_=_C285( C282 C285 ) C282_=_C286( C282 C286 ) C283_=_C284( C283 C284 ) C283_=_C285( C283 C285 ) C283_=_C286( C283 C286 ) \nC284_=_C285( C284 C285 ) C284_=_C286( C284 C286 ) C285_=_C286( C285 C286 ) C286_=_C331( C286 C331 ) C286_=_C366( C286 C366 ) C286_=_C367( C286 C367 ) \nC286_=_C368( C286 C368 ) C286_=_C369( C286 C369 ) C286_=_C370( C286 C370 ) C286_=_C371( C286 C371 ) C286_=_C372( C286 C372 ) C286_=_C373( C286 C373 ) \nC286_=_C374( C286 C374 ) C286_=_C375( C286 C375 ) C323_=_C324( C323 C324 ) C323_=_C325( C323 C325 ) C323_=_C326( C323 C326 ) C323_=_C332( C323 C332 ) \nC323_=_C341( C323 C341 ) C323_=_C351( C323 C351 ) C323_=_C359( C323 C359 ) C323_=_C366( C323 C366 ) C324_=_C325( C324 C325 ) C324_=_C326( C324 C326 ) \nC324_=_C333( C324 C333 ) C324_=_C342( C324 C342 ) C324_=_C352( C324 C352 ) C324_=_C360( C324 C360 ) C324_=_C367( C324 C367 ) C325_=_C326( C325 C326 ) \nC325_=_C334( C325 C334 ) C325_=_C343( C325 C343 ) C325_=_C353( C325 C353 ) C325_=_C361( C325 C361 ) C325_=_C368( C325 C368 ) C326_=_C335( C326 C335 ) \nC326_=_C344( C326 C344 ) C326_=_C354( C326 C354 ) C326_=_C362( C326 C362 ) C326_=_C369( C326 C369 ) C331_=_C332( C331 C332 ) C331_=_C333( C331 C333 ) \nC331_=_C334( C331 C334 ) C331_=_C335( C331 C335 ) C331_=_C366( C331 C366 ) C331_=_C367( C331 C367 ) C331_=_C368( C331 C368 ) C331_=_C369( C331 C369 ) \nC331_=_C370( C331 C370 ) C331_=_C371( C331 C371 ) C331_=_C372( C331 C372 ) C331_=_C373( C331 C373 ) C331_=_C374( C331 C374 ) C331_=_C375( C331 C375 ) \nC332_=_C333( C332 C333 ) C332_=_C334( C332 C334 ) C332_=_C335( C332 C335 ) C332_=_C341( C332 C341 ) C332_=_C351( C332 C351 ) C332_=_C359( C332 C359 ) \nC332_=_C366( C332 C366 ) C333_=_C334( C333 C334 ) C333_=_C335( C333 C335 ) C333_=_C342( C333 C342 ) C333_=_C352( C333 C352 ) C333_=_C360( C333 C360 ) \nC333_=_C367( C333 C367 ) C334_=_C335( C334 C335 ) C334_=_C343( C334 C343 ) C334_=_C353( C334 C353 ) C334_=_C361( C334 C361 ) C334_=_C368( C334 C368 ) \nC335_=_C344( C335 C344 ) C335_=_C354( C335 C354 ) C335_=_C362( C335 C362 ) C335_=_C369( C335 C369 ) C341_=_C342( C341 C342 ) C341_=_C343( C341 C343 ) \nC341_=_C344( C341 C344 ) C341_=_C351( C341 C351 ) C341_=_C359( C341 C359 ) C341_=_C366( C341 C366 ) C342_=_C343( C342 C343 ) C342_=_C344( C342 C344 ) \nC342_=_C352( C342 C352 ) C342_=_C360( C342 C360 ) C342_=_C367( C342 C367 ) C343_=_C344( C343 C344 ) C343_=_C353( C343 C353 ) C343_=_C361( C343 C361 ) \nC343_=_C368( C343 C368 ) C344_=_C354( C344 C354 ) C344_=_C362( C344 C362 ) C344_=_C369( C344 C369 ) C351_=_C352( C351 C352 ) C351_=_C353( C351 C353 ) \nC351_=_C354( C351 C354 ) C351_=_C359( C351 C359 ) C351_=_C366( C351 C366 ) C352_=_C353( C352 C353 ) C352_=_C354( C352 C354 ) C352_=_C360( C352 C360 ) \nC352_=_C367( C352 C367 ) C353_=_C354( C353 C354 ) C353_=_C361( C353 C361 ) C353_=_C368( C353 C368 ) C354_=_C362( C354 C362 ) C354_=_C369( C354 C369 ) \nC359_=_C360( C359 C360 ) C359_=_C361( C359 C361 ) C359_=_C362( C359 C362 ) C359_=_C366( C359 C366 ) C360_=_C361( C360 C361 ) C360_=_C362( C360 C362 ) \nC360_=_C367( C360 C367 ) C361_=_C362( C361 C362 ) C361_=_C368( C361 C368 ) C362_=_C369( C362 C369 ) C366_=_C367( C366 C367 ) C366_=_C368( C366 C368 ) \nC366_=_C369( C366 C369 ) C366_=_C370( C366 C370 ) C366_=_C371( C366 C371 ) C366_=_C372( C366 C372 ) C366_=_C373( C366 C373 ) C366_=_C374( C366 C374 ) \nC366_=_C375( C366 C375 ) C367_=_C368( C367 C368 ) C367_=_C369( C367 C369 ) C367_=_C370( C367 C370 ) C367_=_C371( C367 C371 ) C367_=_C372( C367 C372 ) \nC367_=_C373( C367 C373 ) C367_=_C374( C367 C374 ) C367_=_C375( C367 C375 ) C368_=_C369( C368 C369 ) C368_=_C370( C368 C370 ) C368_=_C371( C368 C371 ) \nC368_=_C372( C368 C372 ) C368_=_C373( C368 C373 ) C368_=_C374( C368 C374 ) C368_=_C375( C368 C375 ) C369_=_C370( C369 C370 ) C369_=_C371( C369 C371 ) \nC369_=_C372( C369 C372 ) C369_=_C373( C369 C373 ) C369_=_C374( C369 C374 ) C369_=_C375( C369 C375 ) C370_=_C371( C370 C371 ) C370_=_C372( C370 C372 ) \nC370_=_C373( C370 C373 ) C370_=_C374( C370 C374 ) C370_=_C375( C370 C375 ) C370_=_C410( C370 C410 ) C370_=_C435( C370 C435 ) C370_=_C446( C370 C446 ) \nC370_=_C461( C370 C461 ) C370_=_C462( C370 C462 ) C371_=_C372( C371 C372 ) C371_=_C373( C371 C373 ) C371_=_C374( C371 C374 ) C371_=_C375( C371 C375 ) \nC371_=_C489( C371 C489 ) C371_=_C510( C371 C510 ) C371_=_C518( C371 C518 ) C371_=_C524( C371 C524 ) C371_=_C531( C371 C531 ) C371_=_C532( C371 C532 ) \nC371_=_C533( C371 C533 ) C371_=_C534( C371 C534 ) C372_=_C373( C372 C373 ) C372_=_C374( C372 C374 ) C372_=_C375( C372 C375 ) C372_=_C580( C372 C580 ) \nC372_=_C589( C372 C589 ) C372_=_C597( C372 C597 ) C372_=_C605( C372 C605 ) C372_=_C606( C372 C606 ) C373_=_C374( C373 C374 ) C373_=_C375( C373 C375 ) \nC373_=_C626( C373 C626 ) C373_=_C645( C373 C645 ) C373_=_C653( C373 C653 ) C373_=_C660( C373 C660 ) C373_=_C667( C373 C667 ) C374_=_C375( C374 C375 ) \nC374_=_C680( C374 C680 ) C374_=_C691( C374 C691 ) C374_=_C698( C374 C698 ) C374_=_C701( C374 C701 ) C374_=_C707( C374 C707 ) C374_=_C708( C374 C708 ) \nC374_=_C709( C374 C709 ) C374_=_C710( C374 C710 ) C375_=_C725( C375 C725 ) C375_=_C736( C375 C736 ) C375_=_C747( C375 C747 ) C375_=_C748( C375 C748 ) \nC375_=_C749( C375 C749 ) C406_=_C410( C406 C410 ) C406_=_C411( C406 C411 ) C406_=_C412( C406 C412 ) C406_=_C413( C406 C413 ) C406_=_C414( C406 C414 ) \nC406_=_C420( C406 C420 ) C406_=_C421( C406 C421 ) C406_=_C422( C406 C422 ) C406_=_C424( C406 C424 ) C406_=_C425( C406 C425 ) C406_=_C426( C406 C426 ) \nC406_=_C427( C406 C427 ) C410_=_C411( C410 C411 ) C410_=_C412( C410 C412 ) C410_=_C413( C410 C413 ) C410_=_C414( C410 C414 ) C410_=_C435( C410 C435 ) \nC410_=_C446( C410 C446 ) C410_=_C461( C410 C461 ) C410_=_C462( C410 C462 ) C411_=_C412( C411 C412 ) C411_=_C413( C411 C413 ) C411_=_C414( C411 C414 ) \nC411_=_C424( C411 C424 ) C411_=_C436( C411 C436 ) C411_=_C447( C411 C447 ) C412_=_C413( C412 C413 ) C412_=_C414( C412 C414 ) C412_=_C425( C412 C425 ) \nC412_=_C437( C412 C437 ) C412_=_C448( C412 C448 ) C413_=_C414( C413 C414 ) C413_=_C426( C413 C426 ) C413_=_C438( C413 C438 ) C413_=_C449( C413 C449 ) \nC413_=_C456( C413 C456 ) C413_=_C461( C413 C461 ) C414_=_C427( C414 C427 ) C414_=_C439( C414 C439 ) C414_=_C450( C414 C450 ) C414_=_C457( C414 C457 ) \nC414_=_C462( C414 C462 ) C420_=_C421( C420 C421 ) C420_=_C422( C420 C422 ) C420_=_C424( C420 C424 ) C420_=_C425( C420 C425 ) C420_=_C426( C420 C426 ) \nC420_=_C427( C420 C427 ) C420_=_C435( C420 C435 ) C420_=_C436( C420 C436 ) C420_=_C437( C420 C437 ) C420_=_C438( C420 C438 ) C420_=_C439( C420 C439 ) \nC421_=_C422( C421 C422 ) C421_=_C424( C421 C424 ) C421_=_C425( C421 C425 ) C421_=_C426( C421 C426 ) C421_=_C427( C421 C427 ) C421_=_C446( C421 C446 ) \nC421_=_C447( C421 C447 ) C421_=_C448( C421 C448 ) C421_=_C449( C421 C449 ) C421_=_C450( C421 C450 ) C422_=_C424( C422 C424 ) C422_=_C425( C422 C425 ) \nC422_=_C426( C422 C426 ) C422_=_C427( C422 C427 ) C422_=_C456( C422 C456 ) C422_=_C457( C422 C457 ) C424_=_C425( C424 C425 ) C424_=_C426( C424 C426 ) \nC424_=_C427( C424 C427 ) C424_=_C436( C424 C436 ) C424_=_C447( C424 C447 ) C425_=_C426( C425 C426 ) C425_=_C427( C425 C427 ) C425_=_C437( C425 C437 ) \nC425_=_C448( C425 C448 ) C426_=_C427( C426 C427 ) C426_=_C438( C426 C438 ) C426_=_C449( C426 C449 ) C426_=_C456( C426 C456 ) C426_=_C461( C426 C461 ) \nC427_=_C439( C427 C439 ) C427_=_C450( C427 C450 ) C427_=_C457( C427 C457 ) C427_=_C462( C427 C462 ) C435_=_C436( C435 C436 ) C435_=_C437( C435 C437 ) \nC435_=_C438( C435 C438 ) C435_=_C439( C435 C439 ) C435_=_C446( C435 C446 ) C435_=_C461( C435 C461 ) C435_=_C462( C435 C462 ) C436_=_C437( C436 C437 ) \nC436_=_C438( C436 C438 ) C436_=_C439( C436 C439 ) C436_=_C447( C436 C447 ) C437_=_C438( C437 C438 ) C437_=_C439( C437 C439 ) C437_=_C448( C437</w:t>
      </w:r>
    </w:p>
    <w:p>
      <w:pPr>
        <w:pStyle w:val="PreformattedText"/>
        <w:bidi w:val="0"/>
        <w:spacing w:before="0" w:after="0"/>
        <w:jc w:val="left"/>
        <w:rPr/>
      </w:pPr>
      <w:r>
        <w:rPr/>
        <w:t xml:space="preserve"> </w:t>
      </w:r>
      <w:r>
        <w:rPr/>
        <w:t>C448 ) \nC438_=_C439( C438 C439 ) C438_=_C449( C438 C449 ) C438_=_C456( C438 C456 ) C438_=_C461( C438 C461 ) C439_=_C450( C439 C450 ) C439_=_C457( C439 C457 ) \nC439_=_C462( C439 C462 ) C446_=_C447( C446 C447 ) C446_=_C448( C446 C448 ) C446_=_C449( C446 C449 ) C446_=_C450( C446 C450 ) C446_=_C461( C446 C461 ) \nC446_=_C462( C446 C462 ) C447_=_C448( C447 C448 ) C447_=_C449( C447 C449 ) C447_=_C450( C447 C450 ) C448_=_C449( C448 C449 ) C448_=_C450( C448 C450 ) \nC449_=_C450( C449 C450 ) C449_=_C456( C449 C456 ) C449_=_C461( C449 C461 ) C450_=_C457( C450 C457 ) C450_=_C462( C450 C462 ) C456_=_C457( C456 C457 ) \nC456_=_C461( C456 C461 ) C457_=_C462( C457 C462 ) C461_=_C462( C461 C462 ) C485_=_C489( C485 C489 ) C485_=_C490( C485 C490 ) C485_=_C491( C485 C491 ) \nC485_=_C492( C485 C492 ) C485_=_C493( C485 C493 ) C485_=_C498( C485 C498 ) C485_=_C499( C485 C499 ) C485_=_C500( C485 C500 ) C485_=_C502( C485 C502 ) \nC485_=_C503( C485 C503 ) C485_=_C504( C485 C504 ) C485_=_C505( C485 C505 ) C489_=_C490( C489 C490 ) C489_=_C491( C489 C491 ) C489_=_C492( C489 C492 ) \nC489_=_C493( C489 C493 ) C489_=_C510( C489 C510 ) C489_=_C518( C489 C518 ) C489_=_C524( C489 C524 ) C489_=_C531( C489 C531 ) C489_=_C532( C489 C532 ) \nC489_=_C533( C489 C533 ) C489_=_C534( C489 C534 ) C490_=_C491( C490 C491 ) C490_=_C492( C490 C492 ) C490_=_C493( C490 C493 ) C490_=_C502( C490 C502 ) \nC490_=_C511( C490 C511 ) C490_=_C519( C490 C519 ) C490_=_C525( C490 C525 ) C490_=_C531( C490 C531 ) C491_=_C492( C491 C492 ) C491_=_C493( C491 C493 ) \nC491_=_C503( C491 C503 ) C491_=_C532( C491 C532 ) C492_=_C493( C492 C493 ) C492_=_C504( C492 C504 ) C492_=_C512( C492 C512 ) C492_=_C520( C492 C520 ) \nC492_=_C526( C492 C526 ) C492_=_C533( C492 C533 ) C493_=_C505( C493 C505 ) C493_=_C513( C493 C513 ) C493_=_C521( C493 C521 ) C493_=_C527( C493 C527 ) \nC493_=_C534( C493 C534 ) C498_=_C499( C498 C499 ) C498_=_C500( C498 C500 ) C498_=_C502( C498 C502 ) C498_=_C503( C498 C503 ) C498_=_C504( C498 C504 ) \nC498_=_C505( C498 C505 ) C498_=_C510( C498 C510 ) C498_=_C511( C498 C511 ) C498_=_C512( C498 C512 ) C498_=_C513( C498 C513 ) C499_=_C500( C499 C500 ) \nC499_=_C502( C499 C502 ) C499_=_C503( C499 C503 ) C499_=_C504( C499 C504 ) C499_=_C505( C499 C505 ) C499_=_C518( C499 C518 ) C499_=_C519( C499 C519 ) \nC499_=_C520( C499 C520 ) C499_=_C521( C499 C521 ) C500_=_C502( C500 C502 ) C500_=_C503( C500 C503 ) C500_=_C504( C500 C504 ) C500_=_C505( C500 C505 ) \nC500_=_C524( C500 C524 ) C500_=_C525( C500 C525 ) C500_=_C526( C500 C526 ) C500_=_C527( C500 C527 ) C502_=_C503( C502 C503 ) C502_=_C504( C502 C504 ) \nC502_=_C505( C502 C505 ) C502_=_C511( C502 C511 ) C502_=_C519( C502 C519 ) C502_=_C525( C502 C525 ) C502_=_C531( C502 C531 ) C503_=_C504( C503 C504 ) \nC503_=_C505( C503 C505 ) C503_=_C532( C503 C532 ) C504_=_C505( C504 C505 ) C504_=_C512( C504 C512 ) C504_=_C520( C504 C520 ) C504_=_C526( C504 C526 ) \nC504_=_C533( C504 C533 ) C505_=_C513( C505 C513 ) C505_=_C521( C505 C521 ) C505_=_C527( C505 C527 ) C505_=_C534( C505 C534 ) C510_=_C511( C510 C511 ) \nC510_=_C512( C510 C512 ) C510_=_C513( C510 C513 ) C510_=_C518( C510 C518 ) C510_=_C524( C510 C524 ) C510_=_C531( C510 C531 ) C510_=_C532( C510 C532 ) \nC510_=_C533( C510 C533 ) C510_=_C534( C510 C534 ) C511_=_C512( C511 C512 ) C511_=_C513( C511 C513 ) C511_=_C519( C511 C519 ) C511_=_C525( C511 C525 ) \nC511_=_C531( C511 C531 ) C512_=_C513( C512 C513 ) C512_=_C520( C512 C520 ) C512_=_C526( C512 C526 ) C512_=_C533( C512 C533 ) C513_=_C521( C513 C521 ) \nC513_=_C527( C513 C527 ) C513_=_C534( C513 C534 ) C518_=_C519( C518 C519 ) C518_=_C520( C518 C520 ) C518_=_C521( C518 C521 ) C518_=_C524( C518 C524 ) \nC518_=_C531( C518 C531 ) C518_=_C532( C518 C532 ) C518_=_C533( C518 C533 ) C518_=_C534( C518 C534 ) C519_=_C520( C519 C520 ) C519_=_C521( C519 C521 ) \nC519_=_C525( C519 C525 ) C519_=_C531( C519 C531 ) C520_=_C521( C520 C521 ) C520_=_C526( C520 C526 ) C520_=_C533( C520 C533 ) C521_=_C527( C521 C527 ) \nC521_=_C534( C521 C534 ) C524_=_C525( C524 C525 ) C524_=_C526( C524 C526 ) C524_=_C527( C524 C527 ) C524_=_C531( C524 C531 ) C524_=_C532( C524 C532 ) \nC524_=_C533( C524 C533 ) C524_=_C534( C524 C534 ) C525_=_C526( C525 C526 ) C525_=_C527( C525 C527 ) C525_=_C531( C525 C531 ) C526_=_C527( C526 C527 ) \nC526_=_C533( C526 C533 ) C527_=_C534( C527 C534 ) C531_=_C532( C531 C532 ) C531_=_C533( C531 C533 ) C531_=_C534( C531 C534 ) C532_=_C533( C532 C533 ) \nC532_=_C534( C532 C534 ) C533_=_C534( C533 C534 ) C559_=_C563( C559 C563 ) C559_=_C564( C559 C564 ) C559_=_C567( C559 C567 ) C559_=_C568( C559 C568 ) \nC559_=_C569( C559 C569 ) C559_=_C571( C559 C571 ) C559_=_C572( C559 C572 ) C559_=_C573( C559 C573 ) C559_=_C574( C559 C574 ) C563_=_C564( C563 C564 ) \nC563_=_C571( C563 C571 ) C563_=_C581( C563 C581 ) C563_=_C590( C563 C590 ) C563_=_C598( C563 C598 ) C563_=_C605( C563 C605 ) C564_=_C573( C564 C573 ) \nC564_=_C583( C564 C583 ) C564_=_C592( C564 C592 ) C564_=_C600( C564 C600 ) C564_=_C606( C564 C606 ) C567_=_C568( C567 C568 ) C567_=_C569( C567 C569 ) \nC567_=_C571( C567 C571 ) C567_=_C572( C567 C572 ) C567_=_C573( C567 C573 ) C567_=_C574( C567 C574 ) C567_=_C580( C567 C580 ) C567_=_C581( C567 C581 ) \nC567_=_C582( C567 C582 ) C567_=_C583( C567 C583 ) C567_=_C584( C567 C584 ) C568_=_C569( C568 C569 ) C568_=_C571( C568 C571 ) C568_=_C572( C568 C572 ) \nC568_=_C573( C568 C573 ) C568_=_C574( C568 C574 ) C568_=_C589( C568 C589 ) C568_=_C590( C568 C590 ) C568_=_C591( C568 C591 ) C568_=_C592( C568 C592 ) \nC568_=_C593( C568 C593 ) C569_=_C571( C569 C571 ) C569_=_C572( C569 C572 ) C569_=_C573( C569 C573 ) C569_=_C574( C569 C574 ) C569_=_C597( C569 C597 ) \nC569_=_C598( C569 C598 ) C569_=_C599( C569 C599 ) C569_=_C600( C569 C600 ) C569_=_C601( C569 C601 ) C571_=_C572( C571 C572 ) C571_=_C573( C571 C573 ) \nC571_=_C574( C571 C574 ) C571_=_C581( C571 C581 ) C571_=_C590( C571 C590 ) C571_=_C598( C571 C598 ) C571_=_C605( C571 C605 ) C572_=_C573( C572 C573 ) \nC572_=_C574( C572 C574 ) C572_=_C582( C572 C582 ) C572_=_C591( C572 C591 ) C572_=_C599( C572 C599 ) C573_=_C574( C573 C574 ) C573_=_C583( C573 C583 ) \nC573_=_C592( C573 C592 ) C573_=_C600( C573 C600 ) C573_=_C606( C573 C606 ) C574_=_C584( C574 C584 ) C574_=_C593( C574 C593 ) C574_=_C601( C574 C601 ) \nC580_=_C581( C580 C581 ) C580_=_C582( C580 C582 ) C580_=_C583( C580 C583 ) C580_=_C584( C580 C584 ) C580_=_C589( C580 C589 ) C580_=_C597( C580 C597 ) \nC580_=_C605( C580 C605 ) C580_=_C606( C580 C606 ) C581_=_C582( C581 C582 ) C581_=_C583( C581 C583 ) C581_=_C584( C581 C584 ) C581_=_C590( C581 C590 ) \nC581_=_C598( C581 C598 ) C581_=_C605( C581 C605 ) C582_=_C583( C582 C583 ) C582_=_C584( C582 C584 ) C582_=_C591( C582 C591 ) C582_=_C599( C582 C599 ) \nC583_=_C584( C583 C584 ) C583_=_C592( C583 C592 ) C583_=_C600( C583 C600 ) C583_=_C606( C583 C606 ) C584_=_C593( C584 C593 ) C584_=_C601( C584 C601 ) \nC589_=_C590( C589 C590 ) C589_=_C591( C589 C591 ) C589_=_C592( C589 C592 ) C589_=_C593( C589 C593 ) C589_=_C597( C589 C597 ) C589_=_C605( C589 C605 ) \nC589_=_C606( C589 C606 ) C590_=_C591( C590 C591 ) C590_=_C592( C590 C592 ) C590_=_C593( C590 C593 ) C590_=_C598( C590 C598 ) C590_=_C605( C590 C605 ) \nC591_=_C592( C591 C592 ) C591_=_C593( C591 C593 ) C591_=_C599( C591 C599 ) C592_=_C593( C592 C593 ) C592_=_C600( C592 C600 ) C592_=_C606( C592 C606 ) \nC593_=_C601( C593 C601 ) C597_=_C598( C597 C598 ) C597_=_C599( C597 C599 ) C597_=_C600( C597 C600 ) C597_=_C601( C597 C601 ) C597_=_C605( C597 C605 ) \nC597_=_C606( C597 C606 ) C598_=_C599( C598 C599 ) C598_=_C600( C598 C600 ) C598_=_C601( C598 C601 ) C598_=_C605( C598 C605 ) C599_=_C600( C599 C600 ) \nC599_=_C601( C599 C601 ) C600_=_C601( C600 C601 ) C600_=_C606( C600 C606 ) C605_=_C606( C605 C606 ) C622_=_C626( C622 C626 ) C622_=_C627( C622 C627 ) \nC622_=_C628( C622 C628 ) C622_=_C629( C622 C629 ) C622_=_C630( C622 C630 ) C622_=_C633( C622 C633 ) C622_=_C634( C622 C634 ) C622_=_C635( C622 C635 ) \nC622_=_C637( C622 C637 ) C622_=_C638( C622 C638 ) C622_=_C639( C622 C639 ) C622_=_C640( C622 C640 ) C626_=_C627( C626 C627 ) C626_=_C628( C626 C628 ) \nC626_=_C629( C626 C629 ) C626_=_C630( C626 C630 ) C626_=_C645( C626 C645 ) C626_=_C653( C626 C653 ) C626_=_C660( C626 C660 ) C626_=_C667( C626 C667 ) \nC627_=_C628( C627 C628 ) C627_=_C629( C627 C629 ) C627_=_C630( C627 C630 ) C627_=_C637( C627 C637 ) C627_=_C646( C627 C646 ) C627_=_C654( C627 C654 ) \nC627_=_C661( C627 C661 ) C628_=_C629( C628 C629 ) C628_=_C630( C628 C630 ) C628_=_C638( C628 C638 ) C628_=_C647( C628 C647 ) C628_=_C655( C628 C655 ) \nC628_=_C662( C628 C662 ) C629_=_C630( C629 C630 ) C629_=_C639( C629 C639 ) C629_=_C648( C629 C648 ) C629_=_C656( C629 C656 ) C629_=_C663( C629 C663 ) \nC629_=_C667( C629 C667 ) C630_=_C640( C630 C640 ) C630_=_C649( C630 C649 ) C630_=_C657( C630 C657 ) C630_=_C664( C630 C664 ) C633_=_C634( C633 C634 ) \nC633_=_C635( C633 C635 ) C633_=_C637( C633 C637 ) C633_=_C638( C633 C638 ) C633_=_C639( C633 C639 ) C633_=_C640( C633 C640 ) C633_=_C645( C633 C645 ) \nC633_=_C646( C633 C646 ) C633_=_C647( C633 C647 ) C633_=_C648( C633 C648 ) C633_=_C649( C633 C649 ) C634_=_C635( C634 C635 ) C634_=_C637( C634 C637 ) \nC634_=_C638( C634 C638 ) C634_=_C639( C634 C639 ) C634_=_C640( C634 C640 ) C634_=_C653( C634 C653 ) C634_=_C654( C634 C654 ) C634_=_C655( C634 C655 ) \nC634_=_C656( C634 C656 ) C634_=_C657( C634 C657 ) C635_=_C637( C635 C637 ) C635_=_C638( C635 C638 ) C635_=_C639( C635 C639 ) C635_=_C640( C635 C640 ) \nC635_=_C660( C635 C660 ) C635_=_C661( C635 C661 ) C635_=_C662( C635 C662 ) C635_=_C663( C635 C663 ) C635_=_C664( C635 C664 ) C637_=_C638( C637 C638 ) \nC637_=_C639( C637 C639 ) C637_=_C640( C637 C640 ) C637_=_C646( C637 C646 ) C637_=_C654( C637 C654 ) C637_=_C661( C637 C661 ) C638_=_C639( C638 C639 ) \nC638_=_C640( C638 C640 ) C638_=_C647( C638 C647 ) C638_=_C655( C638 C655 ) C638_=_C662( C638 C662 ) C639_=_C640( C639 C640 ) C639_=_C648( C639 C648 ) \nC639_=_C656(</w:t>
      </w:r>
    </w:p>
    <w:p>
      <w:pPr>
        <w:pStyle w:val="PreformattedText"/>
        <w:bidi w:val="0"/>
        <w:spacing w:before="0" w:after="0"/>
        <w:jc w:val="left"/>
        <w:rPr/>
      </w:pPr>
      <w:r>
        <w:rPr/>
        <w:t xml:space="preserve"> </w:t>
      </w:r>
      <w:r>
        <w:rPr/>
        <w:t>C639 C656 ) C639_=_C663( C639 C663 ) C639_=_C667( C639 C667 ) C640_=_C649( C640 C649 ) C640_=_C657( C640 C657 ) C640_=_C664( C640 C664 ) \nC645_=_C646( C645 C646 ) C645_=_C647( C645 C647 ) C645_=_C648( C645 C648 ) C645_=_C649( C645 C649 ) C645_=_C653( C645 C653 ) C645_=_C660( C645 C660 ) \nC645_=_C667( C645 C667 ) C646_=_C647( C646 C647 ) C646_=_C648( C646 C648 ) C646_=_C649( C646 C649 ) C646_=_C654( C646 C654 ) C646_=_C661( C646 C661 ) \nC647_=_C648( C647 C648 ) C647_=_C649( C647 C649 ) C647_=_C655( C647 C655 ) C647_=_C662( C647 C662 ) C648_=_C649( C648 C649 ) C648_=_C656( C648 C656 ) \nC648_=_C663( C648 C663 ) C648_=_C667( C648 C667 ) C649_=_C657( C649 C657 ) C649_=_C664( C649 C664 ) C653_=_C654( C653 C654 ) C653_=_C655( C653 C655 ) \nC653_=_C656( C653 C656 ) C653_=_C657( C653 C657 ) C653_=_C660( C653 C660 ) C653_=_C667( C653 C667 ) C654_=_C655( C654 C655 ) C654_=_C656( C654 C656 ) \nC654_=_C657( C654 C657 ) C654_=_C661( C654 C661 ) C655_=_C656( C655 C656 ) C655_=_C657( C655 C657 ) C655_=_C662( C655 C662 ) C656_=_C657( C656 C657 ) \nC656_=_C663( C656 C663 ) C656_=_C667( C656 C667 ) C657_=_C664( C657 C664 ) C660_=_C661( C660 C661 ) C660_=_C662( C660 C662 ) C660_=_C663( C660 C663 ) \nC660_=_C664( C660 C664 ) C660_=_C667( C660 C667 ) C661_=_C662( C661 C662 ) C661_=_C663( C661 C663 ) C661_=_C664( C661 C664 ) C662_=_C663( C662 C663 ) \nC662_=_C664( C662 C664 ) C663_=_C664( C663 C664 ) C663_=_C667( C663 C667 ) C680_=_C681( C680 C681 ) C680_=_C682( C680 C682 ) C680_=_C691( C680 C691 ) \nC680_=_C698( C680 C698 ) C680_=_C701( C680 C701 ) C680_=_C707( C680 C707 ) C680_=_C708( C680 C708 ) C680_=_C709( C680 C709 ) C680_=_C710( C680 C710 ) \nC681_=_C682( C681 C682 ) C681_=_C687( C681 C687 ) C681_=_C693( C681 C693 ) C681_=_C699( C681 C699 ) C681_=_C703( C681 C703 ) C681_=_C708( C681 C708 ) \nC682_=_C688( C682 C688 ) C682_=_C694( C682 C694 ) C682_=_C700( C682 C700 ) C682_=_C704( C682 C704 ) C682_=_C709( C682 C709 ) C684_=_C685( C684 C685 ) \nC684_=_C687( C684 C687 ) C684_=_C688( C684 C688 ) C684_=_C691( C684 C691 ) C684_=_C692( C684 C692 ) C684_=_C693( C684 C693 ) C684_=_C694( C684 C694 ) \nC684_=_C695( C684 C695 ) C685_=_C687( C685 C687 ) C685_=_C688( C685 C688 ) C685_=_C701( C685 C701 ) C685_=_C702( C685 C702 ) C685_=_C703( C685 C703 ) \nC685_=_C704( C685 C704 ) C685_=_C705( C685 C705 ) C687_=_C688( C687 C688 ) C687_=_C693( C687 C693 ) C687_=_C699( C687 C699 ) C687_=_C703( C687 C703 ) \nC687_=_C708( C687 C708 ) C688_=_C694( C688 C694 ) C688_=_C700( C688 C700 ) C688_=_C704( C688 C704 ) C688_=_C709( C688 C709 ) C691_=_C692( C691 C692 ) \nC691_=_C693( C691 C693 ) C691_=_C694( C691 C694 ) C691_=_C695( C691 C695 ) C691_=_C698( C691 C698 ) C691_=_C701( C691 C701 ) C691_=_C707( C691 C707 ) \nC691_=_C708( C691 C708 ) C691_=_C709( C691 C709 ) C691_=_C710( C691 C710 ) C692_=_C693( C692 C693 ) C692_=_C694( C692 C694 ) C692_=_C695( C692 C695 ) \nC692_=_C702( C692 C702 ) C692_=_C707( C692 C707 ) C693_=_C694( C693 C694 ) C693_=_C695( C693 C695 ) C693_=_C699( C693 C699 ) C693_=_C703( C693 C703 ) \nC693_=_C708( C693 C708 ) C694_=_C695( C694 C695 ) C694_=_C700( C694 C700 ) C694_=_C704( C694 C704 ) C694_=_C709( C694 C709 ) C695_=_C705( C695 C705 ) \nC695_=_C710( C695 C710 ) C698_=_C699( C698 C699 ) C698_=_C700( C698 C700 ) C698_=_C701( C698 C701 ) C698_=_C707( C698 C707 ) C698_=_C708( C698 C708 ) \nC698_=_C709( C698 C709 ) C698_=_C710( C698 C710 ) C699_=_C700( C699 C700 ) C699_=_C703( C699 C703 ) C699_=_C708( C699 C708 ) C700_=_C704( C700 C704 ) \nC700_=_C709( C700 C709 ) C701_=_C702( C701 C702 ) C701_=_C703( C701 C703 ) C701_=_C704( C701 C704 ) C701_=_C705( C701 C705 ) C701_=_C707( C701 C707 ) \nC701_=_C708( C701 C708 ) C701_=_C709( C701 C709 ) C701_=_C710( C701 C710 ) C702_=_C703( C702 C703 ) C702_=_C704( C702 C704 ) C702_=_C705( C702 C705 ) \nC702_=_C707( C702 C707 ) C703_=_C704( C703 C704 ) C703_=_C705( C703 C705 ) C703_=_C708( C703 C708 ) C704_=_C705( C704 C705 ) C704_=_C709( C704 C709 ) \nC705_=_C710( C705 C710 ) C707_=_C708( C707 C708 ) C707_=_C709( C707 C709 ) C707_=_C710( C707 C710 ) C708_=_C709( C708 C709 ) C708_=_C710( C708 C710 ) \nC709_=_C710( C709 C710 ) C721_=_C725( C721 C725 ) C721_=_C726( C721 C726 ) C721_=_C727( C721 C727 ) C721_=_C728( C721 C728 ) C721_=_C729( C721 C729 ) \nC721_=_C730( C721 C730 ) C721_=_C731( C721 C731 ) C721_=_C732( C721 C732 ) C721_=_C733( C721 C733 ) C725_=_C726( C725 C726 ) C725_=_C727( C725 C727 ) \nC725_=_C728( C725 C728 ) C725_=_C729( C725 C729 ) C725_=_C736( C725 C736 ) C725_=_C747( C725 C747 ) C725_=_C748( C725 C748 ) C725_=_C749( C725 C749 ) \nC726_=_C727( C726 C727 ) C726_=_C728( C726 C728 ) C726_=_C729( C726 C729 ) C726_=_C731( C726 C731 ) C726_=_C737( C726 C737 ) C726_=_C741( C726 C741 ) \nC726_=_C744( C726 C744 ) C726_=_C747( C726 C747 ) C727_=_C728( C727 C728 ) C727_=_C729( C727 C729 ) C727_=_C732( C727 C732 ) C727_=_C738( C727 C738 ) \nC727_=_C742( C727 C742 ) C727_=_C745( C727 C745 ) C727_=_C748( C727 C748 ) C728_=_C729( C728 C729 ) C728_=_C739( C728 C739 ) C729_=_C733( C729 C733 ) \nC729_=_C740( C729 C740 ) C729_=_C743( C729 C743 ) C729_=_C746( C729 C746 ) C729_=_C749( C729 C749 ) C730_=_C731( C730 C731 ) C730_=_C732( C730 C732 ) \nC730_=_C733( C730 C733 ) C730_=_C736( C730 C736 ) C730_=_C737( C730 C737 ) C730_=_C738( C730 C738 ) C730_=_C739( C730 C739 ) C730_=_C740( C730 C740 ) \nC731_=_C732( C731 C732 ) C731_=_C733( C731 C733 ) C731_=_C737( C731 C737 ) C731_=_C741( C731 C741 ) C731_=_C744( C731 C744 ) C731_=_C747( C731 C747 ) \nC732_=_C733( C732 C733 ) C732_=_C738( C732 C738 ) C732_=_C742( C732 C742 ) C732_=_C745( C732 C745 ) C732_=_C748( C732 C748 ) C733_=_C740( C733 C740 ) \nC733_=_C743( C733 C743 ) C733_=_C746( C733 C746 ) C733_=_C749( C733 C749 ) C736_=_C737( C736 C737 ) C736_=_C738( C736 C738 ) C736_=_C739( C736 C739 ) \nC736_=_C740( C736 C740 ) C736_=_C747( C736 C747 ) C736_=_C748( C736 C748 ) C736_=_C749( C736 C749 ) C737_=_C738( C737 C738 ) C737_=_C739( C737 C739 ) \nC737_=_C740( C737 C740 ) C737_=_C741( C737 C741 ) C737_=_C744( C737 C744 ) C737_=_C747( C737 C747 ) C738_=_C739( C738 C739 ) C738_=_C740( C738 C740 ) \nC738_=_C742( C738 C742 ) C738_=_C745( C738 C745 ) C738_=_C748( C738 C748 ) C739_=_C740( C739 C740 ) C740_=_C743( C740 C743 ) C740_=_C746( C740 C746 ) \nC740_=_C749( C740 C749 ) C741_=_C742( C741 C742 ) C741_=_C743( C741 C743 ) C741_=_C744( C741 C744 ) C741_=_C747( C741 C747 ) C742_=_C743( C742 C743 ) \nC742_=_C745( C742 C745 ) C742_=_C748( C742 C748 ) C743_=_C746( C743 C746 ) C743_=_C749( C743 C749 ) C744_=_C745( C744 C745 ) C744_=_C746( C744 C746 ) \nC744_=_C747( C744 C747 ) C745_=_C746( C745 C746 ) C745_=_C748( C745 C748 ) C746_=_C749( C746 C749 ) C747_=_C748( C747 C748 ) C747_=_C749( C747 C749 ) \nC748_=_C749( C748 C749 ) "]50[shape=box, label="id:50 level: 1\n136: C0 C18 C19 C20 C21 \nC22 C23 C24 C25 C75 C76 \nC78 C79 C117 C126 C127 C128 \nC129 C130 C131 C138 C148 C161 \nC174 C175 C176 C177 C179 C222 \nC226 C238 C239 C240 C241 C242 \nC249 C258 C270 C282 C283 C284 \nC285 C286 C331 C332 C333 C334 \nC335 C370 C371 C372 C373 C374 \nC375 C406 C410 C420 C421 C422 \nC423 C424 C425 C426 C427 C435 \nC446 C461 C462 C485 C489 C498 \nC499 C500 C501 C502 C503 C504 \nC505 C510 C518 C524 C531 C532 \nC533 C534 C559 C567 C568 C569 \nC570 C571 C572 C573 C574 C580 \nC589 C597 C605 C606 C622 C626 \nC633 C634 C635 C636 C637 C638 \nC639 C640 C645 C653 C660 C667 \nC680 C684 C685 C686 C687 C688 \nC691 C698 C701 C707 C708 C709 \nC710 C721 C725 C730 C731 C732 \nC733 C736 C747 C748 C749 \n626: C0_=_C18( C0 C18 ) C0_=_C19( C0 C19 ) C0_=_C20( C0 C20 ) C0_=_C21( C0 C21 ) C0_=_C22( C0 C22 ) \nC0_=_C23( C0 C23 ) C0_=_C24( C0 C24 ) C0_=_C25( C0 C25 ) C18_=_C19( C18 C19 ) C18_=_C20( C18 C20 ) C18_=_C21( C18 C21 ) \nC18_=_C22( C18 C22 ) C18_=_C23( C18 C23 ) C18_=_C24( C18 C24 ) C18_=_C25( C18 C25 ) C19_=_C20( C19 C20 ) C19_=_C21( C19 C21 ) \nC19_=_C22( C19 C22 ) C19_=_C23( C19 C23 ) C19_=_C24( C19 C24 ) C19_=_C25( C19 C25 ) C20_=_C21( C20 C21 ) C20_=_C22( C20 C22 ) \nC20_=_C23( C20 C23 ) C20_=_C24( C20 C24 ) C20_=_C25( C20 C25 ) C21_=_C22( C21 C22 ) C21_=_C23( C21 C23 ) C21_=_C24( C21 C24 ) \nC21_=_C25( C21 C25 ) C21_=_C75( C21 C75 ) C21_=_C76( C21 C76 ) C21_=_C78( C21 C78 ) C21_=_C79( C21 C79 ) C22_=_C23( C22 C23 ) \nC22_=_C24( C22 C24 ) C22_=_C25( C22 C25 ) C23_=_C24( C23 C24 ) C23_=_C25( C23 C25 ) C24_=_C25( C24 C25 ) C75_=_C76( C75 C76 ) \nC75_=_C78( C75 C78 ) C75_=_C79( C75 C79 ) C75_=_C117( C75 C117 ) C75_=_C128( C75 C128 ) C75_=_C138( C75 C138 ) C75_=_C148( C75 C148 ) \nC75_=_C161( C75 C161 ) C75_=_C174( C75 C174 ) C75_=_C175( C75 C175 ) C75_=_C176( C75 C176 ) C75_=_C177( C75 C177 ) C75_=_C179( C75 C179 ) \nC76_=_C78( C76 C78 ) C76_=_C79( C76 C79 ) C76_=_C226( C76 C226 ) C76_=_C240( C76 C240 ) C76_=_C249( C76 C249 ) C76_=_C258( C76 C258 ) \nC76_=_C270( C76 C270 ) C76_=_C282( C76 C282 ) C76_=_C283( C76 C283 ) C76_=_C284( C76 C284 ) C76_=_C285( C76 C285 ) C76_=_C286( C76 C286 ) \nC78_=_C79( C78 C79 ) C78_=_C371( C78 C371 ) C78_=_C489( C78 C489 ) C78_=_C501( C78 C501 ) C78_=_C510( C78 C510 ) C78_=_C518( C78 C518 ) \nC78_=_C524( C78 C524 ) C78_=_C531( C78 C531 ) C78_=_C532( C78 C532 ) C78_=_C533( C78 C533 ) C78_=_C534( C78 C534 ) C79_=_C374( C79 C374 ) \nC79_=_C680( C79 C680 ) C79_=_C686( C79 C686 ) C79_=_C691( C79 C691 ) C79_=_C698( C79 C698 ) C79_=_C701( C79 C701 ) C79_=_C707( C79 C707 ) \nC79_=_C708( C79 C708 ) C79_=_C709( C79 C709 ) C79_=_C710( C79 C710 ) C117_=_C128( C117 C128 ) C117_=_C138( C117 C138 ) C117_=_C148( C117 C148 ) \nC117_=_C161( C117 C161 ) C117_=_C174( C117 C174 ) C117_=_C175( C117 C175 ) C117_=_C176( C117 C176 ) C117_=_C177( C117 C177 ) C117_=_C179( C117 C179 ) \nC126_=_C127( C126 C127 ) C126_=_C128( C126 C128 ) C126_=_C129( C126 C129 ) C126_=_C130( C126 C130 ) C126_=_C131( C126 C131 ) C126_=_C148( C126 C148 ) \nC127_=_C128( C127 C128 ) C127_=_C129( C127 C129 ) C127_=_C130( C127 C130 ) C127_=_C131( C127 C131 ) C127_=_C161( C127 C161 ) C128_=_C129( C128 C129 ) \nC128_=_C130(</w:t>
      </w:r>
    </w:p>
    <w:p>
      <w:pPr>
        <w:pStyle w:val="PreformattedText"/>
        <w:bidi w:val="0"/>
        <w:spacing w:before="0" w:after="0"/>
        <w:jc w:val="left"/>
        <w:rPr/>
      </w:pPr>
      <w:r>
        <w:rPr/>
        <w:t xml:space="preserve"> </w:t>
      </w:r>
      <w:r>
        <w:rPr/>
        <w:t>C128 C130 ) C128_=_C131( C128 C131 ) C128_=_C138( C128 C138 ) C128_=_C148( C128 C148 ) C128_=_C161( C128 C161 ) C128_=_C174( C128 C174 ) \nC128_=_C175( C128 C175 ) C128_=_C176( C128 C176 ) C128_=_C177( C128 C177 ) C128_=_C179( C128 C179 ) C129_=_C130( C129 C130 ) C129_=_C131( C129 C131 ) \nC129_=_C174( C129 C174 ) C130_=_C131( C130 C131 ) C130_=_C175( C130 C175 ) C131_=_C177( C131 C177 ) C138_=_C148( C138 C148 ) C138_=_C161( C138 C161 ) \nC138_=_C174( C138 C174 ) C138_=_C175( C138 C175 ) C138_=_C176( C138 C176 ) C138_=_C177( C138 C177 ) C138_=_C179( C138 C179 ) C148_=_C161( C148 C161 ) \nC148_=_C174( C148 C174 ) C148_=_C175( C148 C175 ) C148_=_C176( C148 C176 ) C148_=_C177( C148 C177 ) C148_=_C179( C148 C179 ) C161_=_C174( C161 C174 ) \nC161_=_C175( C161 C175 ) C161_=_C176( C161 C176 ) C161_=_C177( C161 C177 ) C161_=_C179( C161 C179 ) C174_=_C175( C174 C175 ) C174_=_C176( C174 C176 ) \nC174_=_C177( C174 C177 ) C174_=_C179( C174 C179 ) C175_=_C176( C175 C176 ) C175_=_C177( C175 C177 ) C175_=_C179( C175 C179 ) C176_=_C177( C176 C177 ) \nC176_=_C179( C176 C179 ) C177_=_C179( C177 C179 ) C179_=_C286( C179 C286 ) C179_=_C331( C179 C331 ) C179_=_C370( C179 C370 ) C179_=_C371( C179 C371 ) \nC179_=_C372( C179 C372 ) C179_=_C373( C179 C373 ) C179_=_C374( C179 C374 ) C179_=_C375( C179 C375 ) C222_=_C226( C222 C226 ) C222_=_C238( C222 C238 ) \nC222_=_C239( C222 C239 ) C222_=_C240( C222 C240 ) C222_=_C241( C222 C241 ) C222_=_C242( C222 C242 ) C226_=_C240( C226 C240 ) C226_=_C249( C226 C249 ) \nC226_=_C258( C226 C258 ) C226_=_C270( C226 C270 ) C226_=_C282( C226 C282 ) C226_=_C283( C226 C283 ) C226_=_C284( C226 C284 ) C226_=_C285( C226 C285 ) \nC226_=_C286( C226 C286 ) C238_=_C239( C238 C239 ) C238_=_C240( C238 C240 ) C238_=_C241( C238 C241 ) C238_=_C242( C238 C242 ) C238_=_C258( C238 C258 ) \nC239_=_C240( C239 C240 ) C239_=_C241( C239 C241 ) C239_=_C242( C239 C242 ) C239_=_C270( C239 C270 ) C240_=_C241( C240 C241 ) C240_=_C242( C240 C242 ) \nC240_=_C249( C240 C249 ) C240_=_C258( C240 C258 ) C240_=_C270( C240 C270 ) C240_=_C282( C240 C282 ) C240_=_C283( C240 C283 ) C240_=_C284( C240 C284 ) \nC240_=_C285( C240 C285 ) C240_=_C286( C240 C286 ) C241_=_C242( C241 C242 ) C241_=_C282( C241 C282 ) C242_=_C283( C242 C283 ) C249_=_C258( C249 C258 ) \nC249_=_C270( C249 C270 ) C249_=_C282( C249 C282 ) C249_=_C283( C249 C283 ) C249_=_C284( C249 C284 ) C249_=_C285( C249 C285 ) C249_=_C286( C249 C286 ) \nC258_=_C270( C258 C270 ) C258_=_C282( C258 C282 ) C258_=_C283( C258 C283 ) C258_=_C284( C258 C284 ) C258_=_C285( C258 C285 ) C258_=_C286( C258 C286 ) \nC270_=_C282( C270 C282 ) C270_=_C283( C270 C283 ) C270_=_C284( C270 C284 ) C270_=_C285( C270 C285 ) C270_=_C286( C270 C286 ) C282_=_C283( C282 C283 ) \nC282_=_C284( C282 C284 ) C282_=_C285( C282 C285 ) C282_=_C286( C282 C286 ) C283_=_C284( C283 C284 ) C283_=_C285( C283 C285 ) C283_=_C286( C283 C286 ) \nC284_=_C285( C284 C285 ) C284_=_C286( C284 C286 ) C285_=_C286( C285 C286 ) C286_=_C331( C286 C331 ) C286_=_C370( C286 C370 ) C286_=_C371( C286 C371 ) \nC286_=_C372( C286 C372 ) C286_=_C373( C286 C373 ) C286_=_C374( C286 C374 ) C286_=_C375( C286 C375 ) C331_=_C332( C331 C332 ) C331_=_C333( C331 C333 ) \nC331_=_C334( C331 C334 ) C331_=_C335( C331 C335 ) C331_=_C370( C331 C370 ) C331_=_C371( C331 C371 ) C331_=_C372( C331 C372 ) C331_=_C373( C331 C373 ) \nC331_=_C374( C331 C374 ) C331_=_C375( C331 C375 ) C332_=_C333( C332 C333 ) C332_=_C334( C332 C334 ) C332_=_C335( C332 C335 ) C333_=_C334( C333 C334 ) \nC333_=_C335( C333 C335 ) C334_=_C335( C334 C335 ) C370_=_C371( C370 C371 ) C370_=_C372( C370 C372 ) C370_=_C373( C370 C373 ) C370_=_C374( C370 C374 ) \nC370_=_C375( C370 C375 ) C370_=_C410( C370 C410 ) C370_=_C423( C370 C423 ) C370_=_C435( C370 C435 ) C370_=_C446( C370 C446 ) C370_=_C461( C370 C461 ) \nC370_=_C462( C370 C462 ) C371_=_C372( C371 C372 ) C371_=_C373( C371 C373 ) C371_=_C374( C371 C374 ) C371_=_C375( C371 C375 ) C371_=_C489( C371 C489 ) \nC371_=_C501( C371 C501 ) C371_=_C510( C371 C510 ) C371_=_C518( C371 C518 ) C371_=_C524( C371 C524 ) C371_=_C531( C371 C531 ) C371_=_C532( C371 C532 ) \nC371_=_C533( C371 C533 ) C371_=_C534( C371 C534 ) C372_=_C373( C372 C373 ) C372_=_C374( C372 C374 ) C372_=_C375( C372 C375 ) C372_=_C570( C372 C570 ) \nC372_=_C580( C372 C580 ) C372_=_C589( C372 C589 ) C372_=_C597( C372 C597 ) C372_=_C605( C372 C605 ) C372_=_C606( C372 C606 ) C373_=_C374( C373 C374 ) \nC373_=_C375( C373 C375 ) C373_=_C626( C373 C626 ) C373_=_C636( C373 C636 ) C373_=_C645( C373 C645 ) C373_=_C653( C373 C653 ) C373_=_C660( C373 C660 ) \nC373_=_C667( C373 C667 ) C374_=_C375( C374 C375 ) C374_=_C680( C374 C680 ) C374_=_C686( C374 C686 ) C374_=_C691( C374 C691 ) C374_=_C698( C374 C698 ) \nC374_=_C701( C374 C701 ) C374_=_C707( C374 C707 ) C374_=_C708( C374 C708 ) C374_=_C709( C374 C709 ) C374_=_C710( C374 C710 ) C375_=_C725( C375 C725 ) \nC375_=_C736( C375 C736 ) C375_=_C747( C375 C747 ) C375_=_C748( C375 C748 ) C375_=_C749( C375 C749 ) C406_=_C410( C406 C410 ) C406_=_C420( C406 C420 ) \nC406_=_C421( C406 C421 ) C406_=_C422( C406 C422 ) C406_=_C423( C406 C423 ) C406_=_C424( C406 C424 ) C406_=_C425( C406 C425 ) C406_=_C426( C406 C426 ) \nC406_=_C427( C406 C427 ) C410_=_C423( C410 C423 ) C410_=_C435( C410 C435 ) C410_=_C446( C410 C446 ) C410_=_C461( C410 C461 ) C410_=_C462( C410 C462 ) \nC420_=_C421( C420 C421 ) C420_=_C422( C420 C422 ) C420_=_C423( C420 C423 ) C420_=_C424( C420 C424 ) C420_=_C425( C420 C425 ) C420_=_C426( C420 C426 ) \nC420_=_C427( C420 C427 ) C420_=_C435( C420 C435 ) C421_=_C422( C421 C422 ) C421_=_C423( C421 C423 ) C421_=_C424( C421 C424 ) C421_=_C425( C421 C425 ) \nC421_=_C426( C421 C426 ) C421_=_C427( C421 C427 ) C421_=_C446( C421 C446 ) C422_=_C423( C422 C423 ) C422_=_C424( C422 C424 ) C422_=_C425( C422 C425 ) \nC422_=_C426( C422 C426 ) C422_=_C427( C422 C427 ) C423_=_C424( C423 C424 ) C423_=_C425( C423 C425 ) C423_=_C426( C423 C426 ) C423_=_C427( C423 C427 ) \nC423_=_C435( C423 C435 ) C423_=_C446( C423 C446 ) C423_=_C461( C423 C461 ) C423_=_C462( C423 C462 ) C424_=_C425( C424 C425 ) C424_=_C426( C424 C426 ) \nC424_=_C427( C424 C427 ) C425_=_C426( C425 C426 ) C425_=_C427( C425 C427 ) C426_=_C427( C426 C427 ) C426_=_C461( C426 C461 ) C427_=_C462( C427 C462 ) \nC435_=_C446( C435 C446 ) C435_=_C461( C435 C461 ) C435_=_C462( C435 C462 ) C446_=_C461( C446 C461 ) C446_=_C462( C446 C462 ) C461_=_C462( C461 C462 ) \nC485_=_C489( C485 C489 ) C485_=_C498( C485 C498 ) C485_=_C499( C485 C499 ) C485_=_C500( C485 C500 ) C485_=_C501( C485 C501 ) C485_=_C502( C485 C502 ) \nC485_=_C503( C485 C503 ) C485_=_C504( C485 C504 ) C485_=_C505( C485 C505 ) C489_=_C501( C489 C501 ) C489_=_C510( C489 C510 ) C489_=_C518( C489 C518 ) \nC489_=_C524( C489 C524 ) C489_=_C531( C489 C531 ) C489_=_C532( C489 C532 ) C489_=_C533( C489 C533 ) C489_=_C534( C489 C534 ) C498_=_C499( C498 C499 ) \nC498_=_C500( C498 C500 ) C498_=_C501( C498 C501 ) C498_=_C502( C498 C502 ) C498_=_C503( C498 C503 ) C498_=_C504( C498 C504 ) C498_=_C505( C498 C505 ) \nC498_=_C510( C498 C510 ) C499_=_C500( C499 C500 ) C499_=_C501( C499 C501 ) C499_=_C502( C499 C502 ) C499_=_C503( C499 C503 ) C499_=_C504( C499 C504 ) \nC499_=_C505( C499 C505 ) C499_=_C518( C499 C518 ) C500_=_C501( C500 C501 ) C500_=_C502( C500 C502 ) C500_=_C503( C500 C503 ) C500_=_C504( C500 C504 ) \nC500_=_C505( C500 C505 ) C500_=_C524( C500 C524 ) C501_=_C502( C501 C502 ) C501_=_C503( C501 C503 ) C501_=_C504( C501 C504 ) C501_=_C505( C501 C505 ) \nC501_=_C510( C501 C510 ) C501_=_C518( C501 C518 ) C501_=_C524( C501 C524 ) C501_=_C531( C501 C531 ) C501_=_C532( C501 C532 ) C501_=_C533( C501 C533 ) \nC501_=_C534( C501 C534 ) C502_=_C503( C502 C503 ) C502_=_C504( C502 C504 ) C502_=_C505( C502 C505 ) C502_=_C531( C502 C531 ) C503_=_C504( C503 C504 ) \nC503_=_C505( C503 C505 ) C503_=_C532( C503 C532 ) C504_=_C505( C504 C505 ) C504_=_C533( C504 C533 ) C505_=_C534( C505 C534 ) C510_=_C518( C510 C518 ) \nC510_=_C524( C510 C524 ) C510_=_C531( C510 C531 ) C510_=_C532( C510 C532 ) C510_=_C533( C510 C533 ) C510_=_C534( C510 C534 ) C518_=_C524( C518 C524 ) \nC518_=_C531( C518 C531 ) C518_=_C532( C518 C532 ) C518_=_C533( C518 C533 ) C518_=_C534( C518 C534 ) C524_=_C531( C524 C531 ) C524_=_C532( C524 C532 ) \nC524_=_C533( C524 C533 ) C524_=_C534( C524 C534 ) C531_=_C532( C531 C532 ) C531_=_C533( C531 C533 ) C531_=_C534( C531 C534 ) C532_=_C533( C532 C533 ) \nC532_=_C534( C532 C534 ) C533_=_C534( C533 C534 ) C559_=_C567( C559 C567 ) C559_=_C568( C559 C568 ) C559_=_C569( C559 C569 ) C559_=_C570( C559 C570 ) \nC559_=_C571( C559 C571 ) C559_=_C572( C559 C572 ) C559_=_C573( C559 C573 ) C559_=_C574( C559 C574 ) C567_=_C568( C567 C568 ) C567_=_C569( C567 C569 ) \nC567_=_C570( C567 C570 ) C567_=_C571( C567 C571 ) C567_=_C572( C567 C572 ) C567_=_C573( C567 C573 ) C567_=_C574( C567 C574 ) C567_=_C580( C567 C580 ) \nC568_=_C569( C568 C569 ) C568_=_C570( C568 C570 ) C568_=_C571( C568 C571 ) C568_=_C572( C568 C572 ) C568_=_C573( C568 C573 ) C568_=_C574( C568 C574 ) \nC568_=_C589( C568 C589 ) C569_=_C570( C569 C570 ) C569_=_C571( C569 C571 ) C569_=_C572( C569 C572 ) C569_=_C573( C569 C573 ) C569_=_C574( C569 C574 ) \nC569_=_C597( C569 C597 ) C570_=_C571( C570 C571 ) C570_=_C572( C570 C572 ) C570_=_C573( C570 C573 ) C570_=_C574( C570 C574 ) C570_=_C580( C570 C580 ) \nC570_=_C589( C570 C589 ) C570_=_C597( C570 C597 ) C570_=_C605( C570 C605 ) C570_=_C606( C570 C606 ) C571_=_C572( C571 C572 ) C571_=_C573( C571 C573 ) \nC571_=_C574( C571 C574 ) C571_=_C605( C571 C605 ) C572_=_C573( C572 C573 ) C572_=_C574( C572 C574 ) C573_=_C574( C573 C574 ) C573_=_C606( C573 C606 ) \nC580_=_C589( C580 C589 ) C580_=_C597( C580 C597 ) C580_=_C605( C580 C605 ) C580_=_C606( C580 C606 ) C589_=_C597( C589 C597 ) C589_=_C605( C589 C605 ) \nC589_=_C606( C589 C606 ) C597_=_C605( C597 C605 ) C597_=_C606( C597 C606 ) C605_=_C606( C605 C606 ) C622_=_C626( C622 C626 ) C622_=_C633( C622 C633 ) \nC622_=_C634( C622 C634 ) C622_=_C635(</w:t>
      </w:r>
    </w:p>
    <w:p>
      <w:pPr>
        <w:pStyle w:val="PreformattedText"/>
        <w:bidi w:val="0"/>
        <w:spacing w:before="0" w:after="0"/>
        <w:jc w:val="left"/>
        <w:rPr/>
      </w:pPr>
      <w:r>
        <w:rPr/>
        <w:t xml:space="preserve"> </w:t>
      </w:r>
      <w:r>
        <w:rPr/>
        <w:t>C622 C635 ) C622_=_C636( C622 C636 ) C622_=_C637( C622 C637 ) C622_=_C638( C622 C638 ) C622_=_C639( C622 C639 ) \nC622_=_C640( C622 C640 ) C626_=_C636( C626 C636 ) C626_=_C645( C626 C645 ) C626_=_C653( C626 C653 ) C626_=_C660( C626 C660 ) C626_=_C667( C626 C667 ) \nC633_=_C634( C633 C634 ) C633_=_C635( C633 C635 ) C633_=_C636( C633 C636 ) C633_=_C637( C633 C637 ) C633_=_C638( C633 C638 ) C633_=_C639( C633 C639 ) \nC633_=_C640( C633 C640 ) C633_=_C645( C633 C645 ) C634_=_C635( C634 C635 ) C634_=_C636( C634 C636 ) C634_=_C637( C634 C637 ) C634_=_C638( C634 C638 ) \nC634_=_C639( C634 C639 ) C634_=_C640( C634 C640 ) C634_=_C653( C634 C653 ) C635_=_C636( C635 C636 ) C635_=_C637( C635 C637 ) C635_=_C638( C635 C638 ) \nC635_=_C639( C635 C639 ) C635_=_C640( C635 C640 ) C635_=_C660( C635 C660 ) C636_=_C637( C636 C637 ) C636_=_C638( C636 C638 ) C636_=_C639( C636 C639 ) \nC636_=_C640( C636 C640 ) C636_=_C645( C636 C645 ) C636_=_C653( C636 C653 ) C636_=_C660( C636 C660 ) C636_=_C667( C636 C667 ) C637_=_C638( C637 C638 ) \nC637_=_C639( C637 C639 ) C637_=_C640( C637 C640 ) C638_=_C639( C638 C639 ) C638_=_C640( C638 C640 ) C639_=_C640( C639 C640 ) C639_=_C667( C639 C667 ) \nC645_=_C653( C645 C653 ) C645_=_C660( C645 C660 ) C645_=_C667( C645 C667 ) C653_=_C660( C653 C660 ) C653_=_C667( C653 C667 ) C660_=_C667( C660 C667 ) \nC680_=_C686( C680 C686 ) C680_=_C691( C680 C691 ) C680_=_C698( C680 C698 ) C680_=_C701( C680 C701 ) C680_=_C707( C680 C707 ) C680_=_C708( C680 C708 ) \nC680_=_C709( C680 C709 ) C680_=_C710( C680 C710 ) C684_=_C685( C684 C685 ) C684_=_C686( C684 C686 ) C684_=_C687( C684 C687 ) C684_=_C688( C684 C688 ) \nC684_=_C691( C684 C691 ) C685_=_C686( C685 C686 ) C685_=_C687( C685 C687 ) C685_=_C688( C685 C688 ) C685_=_C701( C685 C701 ) C686_=_C687( C686 C687 ) \nC686_=_C688( C686 C688 ) C686_=_C691( C686 C691 ) C686_=_C698( C686 C698 ) C686_=_C701( C686 C701 ) C686_=_C707( C686 C707 ) C686_=_C708( C686 C708 ) \nC686_=_C709( C686 C709 ) C686_=_C710( C686 C710 ) C687_=_C688( C687 C688 ) C687_=_C708( C687 C708 ) C688_=_C709( C688 C709 ) C691_=_C698( C691 C698 ) \nC691_=_C701( C691 C701 ) C691_=_C707( C691 C707 ) C691_=_C708( C691 C708 ) C691_=_C709( C691 C709 ) C691_=_C710( C691 C710 ) C698_=_C701( C698 C701 ) \nC698_=_C707( C698 C707 ) C698_=_C708( C698 C708 ) C698_=_C709( C698 C709 ) C698_=_C710( C698 C710 ) C701_=_C707( C701 C707 ) C701_=_C708( C701 C708 ) \nC701_=_C709( C701 C709 ) C701_=_C710( C701 C710 ) C707_=_C708( C707 C708 ) C707_=_C709( C707 C709 ) C707_=_C710( C707 C710 ) C708_=_C709( C708 C709 ) \nC708_=_C710( C708 C710 ) C709_=_C710( C709 C710 ) C721_=_C725( C721 C725 ) C721_=_C730( C721 C730 ) C721_=_C731( C721 C731 ) C721_=_C732( C721 C732 ) \nC721_=_C733( C721 C733 ) C725_=_C736( C725 C736 ) C725_=_C747( C725 C747 ) C725_=_C748( C725 C748 ) C725_=_C749( C725 C749 ) C730_=_C731( C730 C731 ) \nC730_=_C732( C730 C732 ) C730_=_C733( C730 C733 ) C730_=_C736( C730 C736 ) C731_=_C732( C731 C732 ) C731_=_C733( C731 C733 ) C731_=_C747( C731 C747 ) \nC732_=_C733( C732 C733 ) C732_=_C748( C732 C748 ) C733_=_C749( C733 C749 ) C736_=_C747( C736 C747 ) C736_=_C748( C736 C748 ) C736_=_C749( C736 C749 ) \nC747_=_C748( C747 C748 ) C747_=_C749( C747 C749 ) C748_=_C749( C748 C749 ) "];49-&gt;50[label="129: C0 C18 C19 C20 C21 \nC22 C23 C24 C25 C75 C76 \nC78 C79 C117 C126 C127 C129 \nC130 C131 C138 C148 C161 C174 \nC175 C176 C177 C179 C222 C226 \nC238 C239 C241 C242 C249 C258 \nC270 C282 C283 C284 C285 C286 \nC331 C332 C333 C334 C335 C370 \nC371 C372 C373 C374 C375 C406 \nC410 C420 C421 C422 C424 C425 \nC426 C427 C435 C446 C461 C462 \nC485 C489 C498 C499 C500 C502 \nC503 C504 C505 C510 C518 C524 \nC531 C532 C533 C534 C559 C567 \nC568 C569 C571 C572 C573 C574 \nC580 C589 C597 C605 C606 C622 \nC626 C633 C634 C635 C637 C638 \nC639 C640 C645 C653 C660 C667 \nC680 C684 C685 C687 C688 C691 \nC698 C701 C707 C708 C709 C710 \nC721 C725 C730 C731 C732 C733 \nC736 C747 C748 C749 \n522: C0_=_C18 ,C0_=_C19 ,C0_=_C20 ,C0_=_C21 ,C0_=_C22 ,\nC0_=_C23 ,C0_=_C24 ,C0_=_C25 ,C18_=_C19 ,C18_=_C20 ,C18_=_C21 ,\nC18_=_C22 ,C18_=_C23 ,C18_=_C24 ,C18_=_C25 ,C19_=_C20 ,C19_=_C21 ,\nC19_=_C22 ,C19_=_C23 ,C19_=_C24 ,C19_=_C25 ,C20_=_C21 ,C20_=_C22 ,\nC20_=_C23 ,C20_=_C24 ,C20_=_C25 ,C21_=_C22 ,C21_=_C23 ,C21_=_C24 ,\nC21_=_C25 ,C21_=_C75 ,C21_=_C76 ,C21_=_C78 ,C21_=_C79 ,C22_=_C23 ,\nC22_=_C24 ,C22_=_C25 ,C23_=_C24 ,C23_=_C25 ,C24_=_C25 ,C75_=_C76 ,\nC75_=_C78 ,C75_=_C79 ,C75_=_C117 ,C75_=_C138 ,C75_=_C148 ,C75_=_C161 ,\nC75_=_C174 ,C75_=_C175 ,C75_=_C176 ,C75_=_C177 ,C75_=_C179 ,C76_=_C78 ,\nC76_=_C79 ,C76_=_C226 ,C76_=_C249 ,C76_=_C258 ,C76_=_C270 ,C76_=_C282 ,\nC76_=_C283 ,C76_=_C284 ,C76_=_C285 ,C76_=_C286 ,C78_=_C79 ,C78_=_C371 ,\nC78_=_C489 ,C78_=_C510 ,C78_=_C518 ,C78_=_C524 ,C78_=_C531 ,C78_=_C532 ,\nC78_=_C533 ,C78_=_C534 ,C79_=_C374 ,C79_=_C680 ,C79_=_C691 ,C79_=_C698 ,\nC79_=_C701 ,C79_=_C707 ,C79_=_C708 ,C79_=_C709 ,C79_=_C710 ,C117_=_C138 ,\nC117_=_C148 ,C117_=_C161 ,C117_=_C174 ,C117_=_C175 ,C117_=_C176 ,C117_=_C177 ,\nC117_=_C179 ,C126_=_C127 ,C126_=_C129 ,C126_=_C130 ,C126_=_C131 ,C126_=_C148 ,\nC127_=_C129 ,C127_=_C130 ,C127_=_C131 ,C127_=_C161 ,C129_=_C130 ,C129_=_C131 ,\nC129_=_C174 ,C130_=_C131 ,C130_=_C175 ,C131_=_C177 ,C138_=_C148 ,C138_=_C161 ,\nC138_=_C174 ,C138_=_C175 ,C138_=_C176 ,C138_=_C177 ,C138_=_C179 ,C148_=_C161 ,\nC148_=_C174 ,C148_=_C175 ,C148_=_C176 ,C148_=_C177 ,C148_=_C179 ,C161_=_C174 ,\nC161_=_C175 ,C161_=_C176 ,C161_=_C177 ,C161_=_C179 ,C174_=_C175 ,C174_=_C176 ,\nC174_=_C177 ,C174_=_C179 ,C175_=_C176 ,C175_=_C177 ,C175_=_C179 ,C176_=_C177 ,\nC176_=_C179 ,C177_=_C179 ,C179_=_C286 ,C179_=_C331 ,C179_=_C370 ,C179_=_C371 ,\nC179_=_C372 ,C179_=_C373 ,C179_=_C374 ,C179_=_C375 ,C222_=_C226 ,C222_=_C238 ,\nC222_=_C239 ,C222_=_C241 ,C222_=_C242 ,C226_=_C249 ,C226_=_C258 ,C226_=_C270 ,\nC226_=_C282 ,C226_=_C283 ,C226_=_C284 ,C226_=_C285 ,C226_=_C286 ,C238_=_C239 ,\nC238_=_C241 ,C238_=_C242 ,C238_=_C258 ,C239_=_C241 ,C239_=_C242 ,C239_=_C270 ,\nC241_=_C242 ,C241_=_C282 ,C242_=_C283 ,C249_=_C258 ,C249_=_C270 ,C249_=_C282 ,\nC249_=_C283 ,C249_=_C284 ,C249_=_C285 ,C249_=_C286 ,C258_=_C270 ,C258_=_C282 ,\nC258_=_C283 ,C258_=_C284 ,C258_=_C285 ,C258_=_C286 ,C270_=_C282 ,C270_=_C283 ,\nC270_=_C284 ,C270_=_C285 ,C270_=_C286 ,C282_=_C283 ,C282_=_C284 ,C282_=_C285 ,\nC282_=_C286 ,C283_=_C284 ,C283_=_C285 ,C283_=_C286 ,C284_=_C285 ,C284_=_C286 ,\nC285_=_C286 ,C286_=_C331 ,C286_=_C370 ,C286_=_C371 ,C286_=_C372 ,C286_=_C373 ,\nC286_=_C374 ,C286_=_C375 ,C331_=_C332 ,C331_=_C333 ,C331_=_C334 ,C331_=_C335 ,\nC331_=_C370 ,C331_=_C371 ,C331_=_C372 ,C331_=_C373 ,C331_=_C374 ,C331_=_C375 ,\nC332_=_C333 ,C332_=_C334 ,C332_=_C335 ,C333_=_C334 ,C333_=_C335 ,C334_=_C335 ,\nC370_=_C371 ,C370_=_C372 ,C370_=_C373 ,C370_=_C374 ,C370_=_C375 ,C370_=_C410 ,\nC370_=_C435 ,C370_=_C446 ,C370_=_C461 ,C370_=_C462 ,C371_=_C372 ,C371_=_C373 ,\nC371_=_C374 ,C371_=_C375 ,C371_=_C489 ,C371_=_C510 ,C371_=_C518 ,C371_=_C524 ,\nC371_=_C531 ,C371_=_C532 ,C371_=_C533 ,C371_=_C534 ,C372_=_C373 ,C372_=_C374 ,\nC372_=_C375 ,C372_=_C580 ,C372_=_C589 ,C372_=_C597 ,C372_=_C605 ,C372_=_C606 ,\nC373_=_C374 ,C373_=_C375 ,C373_=_C626 ,C373_=_C645 ,C373_=_C653 ,C373_=_C660 ,\nC373_=_C667 ,C374_=_C375 ,C374_=_C680 ,C374_=_C691 ,C374_=_C698 ,C374_=_C701 ,\nC374_=_C707 ,C374_=_C708 ,C374_=_C709 ,C374_=_C710 ,C375_=_C725 ,C375_=_C736 ,\nC375_=_C747 ,C375_=_C748 ,C375_=_C749 ,C406_=_C410 ,C406_=_C420 ,C406_=_C421 ,\nC406_=_C422 ,C406_=_C424 ,C406_=_C425 ,C406_=_C426 ,C406_=_C427 ,C410_=_C435 ,\nC410_=_C446 ,C410_=_C461 ,C410_=_C462 ,C420_=_C421 ,C420_=_C422 ,C420_=_C424 ,\nC420_=_C425 ,C420_=_C426 ,C420_=_C427 ,C420_=_C435 ,C421_=_C422 ,C421_=_C424 ,\nC421_=_C425 ,C421_=_C426 ,C421_=_C427 ,C421_=_C446 ,C422_=_C424 ,C422_=_C425 ,\nC422_=_C426 ,C422_=_C427 ,C424_=_C425 ,C424_=_C426 ,C424_=_C427 ,C425_=_C426 ,\nC425_=_C427 ,C426_=_C427 ,C426_=_C461 ,C427_=_C462 ,C435_=_C446 ,C435_=_C461 ,\nC435_=_C462 ,C446_=_C461 ,C446_=_C462 ,C461_=_C462 ,C485_=_C489 ,C485_=_C498 ,\nC485_=_C499 ,C485_=_C500 ,C485_=_C502 ,C485_=_C503 ,C485_=_C504 ,C485_=_C505 ,\nC489_=_C510 ,C489_=_C518 ,C489_=_C524 ,C489_=_C531 ,C489_=_C532 ,C489_=_C533 ,\nC489_=_C534 ,C498_=_C499 ,C498_=_C500 ,C498_=_C502 ,C498_=_C503 ,C498_=_C504 ,\nC498_=_C505 ,C498_=_C510 ,C499_=_C500 ,C499_=_C502 ,C499_=_C503 ,C499_=_C504 ,\nC499_=_C505 ,C499_=_C518 ,C500_=_C502 ,C500_=_C503 ,C500_=_C504 ,C500_=_C505 ,\nC500_=_C524 ,C502_=_C503 ,C502_=_C504 ,C502_=_C505 ,C502_=_C531 ,C503_=_C504 ,\nC503_=_C505 ,C503_=_C532 ,C504_=_C505 ,C504_=_C533 ,C505_=_C534 ,C510_=_C518 ,\nC510_=_C524 ,C510_=_C531 ,C510_=_C532 ,C510_=_C533 ,C510_=_C534 ,C518_=_C524 ,\nC518_=_C531 ,C518_=_C532 ,C518_=_C533 ,C518_=_C534 ,C524_=_C531 ,C524_=_C532 ,\nC524_=_C533 ,C524_=_C534 ,C531_=_C532 ,C531_=_C533 ,C531_=_C534 ,C532_=_C533 ,\nC532_=_C534 ,C533_=_C534 ,C559_=_C567 ,C559_=_C568 ,C559_=_C569 ,C559_=_C571 ,\nC559_=_C572 ,C559_=_C573 ,C559_=_C574 ,C567_=_C568 ,C567_=_C569 ,C567_=_C571 ,\nC567_=_C572 ,C567_=_C573 ,C567_=_C574 ,C567_=_C580 ,C568_=_C569 ,C568_=_C571 ,\nC568_=_C572 ,C568_=_C573 ,C568_=_C574 ,C568_=_C589 ,C569_=_C571 ,C569_=_C572 ,\nC569_=_C573 ,C569_=_C574 ,C569_=_C597 ,C571_=_C572 ,C571_=_C573 ,C571_=_C574 ,\nC571_=_C605 ,C572_=_C573 ,C572_=_C574 ,C573_=_C574 ,C573_=_C606 ,C580_=_C589 ,\nC580_=_C597 ,C580_=_C605 ,C580_=_C606 ,C589_=_C597 ,C589_=_C605 ,C589_=_C606 ,\nC597_=_C605 ,C597_=_C606 ,C605_=_C606 ,C622_=_C626 ,C622_=_C633 ,C622_=_C634 ,\nC622_=_C635 ,C622_=_C637 ,C622_=_C638 ,C622_=_C639 ,C622_=_C640 ,C626_=_C645 ,\nC626_=_C653 ,C626_=_C660 ,C626_=_C667 ,C633_=_C634 ,C633_=_C635 ,C633_=_C637 ,\nC633_=_C638 ,C633_=_C639 ,C633_=_C640 ,C633_=_C645 ,C634_=_C635 ,C634_=_C637 ,\nC634_=_C638 ,C634_=_C639 ,C634_=_C640 ,C634_=_C653 ,C635_=_C637 ,C635_=_C638 ,\nC635_=_C639 ,C635_=_C640 ,C635_=_C660 ,C637_=_C638 ,C637_=_C639 ,C637_=_C640 ,\nC638_=_C639 ,C638_=_C640 ,C639_=_C640 ,C639_=_C667 ,C645_=_C653 ,C645_=_C660 ,\nC645_=_C667 ,C653_=_C660 ,C653_=_C667</w:t>
      </w:r>
    </w:p>
    <w:p>
      <w:pPr>
        <w:pStyle w:val="PreformattedText"/>
        <w:bidi w:val="0"/>
        <w:spacing w:before="0" w:after="0"/>
        <w:jc w:val="left"/>
        <w:rPr/>
      </w:pPr>
      <w:r>
        <w:rPr/>
        <w:t xml:space="preserve"> </w:t>
      </w:r>
      <w:r>
        <w:rPr/>
        <w:t>,C660_=_C667 ,C680_=_C691 ,C680_=_C698 ,\nC680_=_C701 ,C680_=_C707 ,C680_=_C708 ,C680_=_C709 ,C680_=_C710 ,C684_=_C685 ,\nC684_=_C687 ,C684_=_C688 ,C684_=_C691 ,C685_=_C687 ,C685_=_C688 ,C685_=_C701 ,\nC687_=_C688 ,C687_=_C708 ,C688_=_C709 ,C691_=_C698 ,C691_=_C701 ,C691_=_C707 ,\nC691_=_C708 ,C691_=_C709 ,C691_=_C710 ,C698_=_C701 ,C698_=_C707 ,C698_=_C708 ,\nC698_=_C709 ,C698_=_C710 ,C701_=_C707 ,C701_=_C708 ,C701_=_C709 ,C701_=_C710 ,\nC707_=_C708 ,C707_=_C709 ,C707_=_C710 ,C708_=_C709 ,C708_=_C710 ,C709_=_C710 ,\nC721_=_C725 ,C721_=_C730 ,C721_=_C731 ,C721_=_C732 ,C721_=_C733 ,C725_=_C736 ,\nC725_=_C747 ,C725_=_C748 ,C725_=_C749 ,C730_=_C731 ,C730_=_C732 ,C730_=_C733 ,\nC730_=_C736 ,C731_=_C732 ,C731_=_C733 ,C731_=_C747 ,C732_=_C733 ,C732_=_C748 ,\nC733_=_C749 ,C736_=_C747 ,C736_=_C748 ,C736_=_C749 ,C747_=_C748 ,C747_=_C749 ,\nC748_=_C749 ,"];51[shape=box, label="id:51 level: 1\n239: C5 C6 C7 C8 C22 \nC23 C24 C25 C37 C38 C46 \nC47 C48 C49 C60 C61 C62 \nC63 C73 C74 C80 C89 C99 \nC118 C119 C120 C129 C130 C131 \nC139 C140 C141 C149 C150 C151 \nC152 C162 C163 C164 C165 C174 \nC175 C176 C177 C186 C187 C198 \nC207 C227 C228 C229 C230 C241 \nC242 C250 C251 C259 C260 C261 \nC262 C271 C272 C273 C274 C282 \nC283 C284 C285 C293 C294 C304 \nC323 C324 C325 C326 C332 C333 \nC334 C335 C341 C342 C343 C344 \nC351 C352 C353 C354 C359 C360 \nC361 C362 C366 C367 C368 C369 \nC376 C377 C386 C393 C411 C412 \nC413 C414 C424 C425 C426 C427 \nC436 C437 C438 C439 C447 C448 \nC449 C450 C456 C457 C461 C462 \nC465 C471 C474 C490 C491 C492 \nC493 C502 C503 C504 C505 C511 \nC512 C513 C519 C520 C521 C525 \nC526 C527 C531 C532 C533 C534 \nC539 C540 C547 C550 C563 C564 \nC571 C572 C573 C574 C581 C582 \nC583 C584 C590 C591 C592 C593 \nC598 C599 C600 C601 C605 C606 \nC608 C609 C617 C627 C628 C629 \nC630 C637 C638 C639 C640 C646 \nC647 C648 C649 C654 C655 C656 \nC657 C661 C662 C663 C664 C667 \nC669 C674 C681 C682 C687 C688 \nC692 C693 C694 C695 C699 C700 \nC702 C703 C704 C705 C707 C708 \nC709 C710 C712 C713 C716 C718 \nC726 C727 C728 C729 C731 C732 \nC733 C737 C738 C739 C740 C741 \nC742 C743 C744 C745 C746 C747 \nC748 C749 C750 C751 C754 C755 \n1107: C5_=_C6( C5 C6 ) C5_=_C7( C5 C7 ) C5_=_C8( C5 C8 ) C5_=_C22( C5 C22 ) C5_=_C46( C5 C46 ) \nC5_=_C60( C5 C60 ) C5_=_C80( C5 C80 ) C6_=_C7( C6 C7 ) C6_=_C8( C6 C8 ) C6_=_C23( C6 C23 ) C6_=_C37( C6 C37 ) \nC6_=_C47( C6 C47 ) C6_=_C61( C6 C61 ) C6_=_C73( C6 C73 ) C6_=_C80( C6 C80 ) C6_=_C89( C6 C89 ) C7_=_C8( C7 C8 ) \nC7_=_C24( C7 C24 ) C7_=_C48( C7 C48 ) C7_=_C62( C7 C62 ) C7_=_C99( C7 C99 ) C8_=_C25( C8 C25 ) C8_=_C38( C8 C38 ) \nC8_=_C49( C8 C49 ) C8_=_C63( C8 C63 ) C8_=_C74( C8 C74 ) C8_=_C89( C8 C89 ) C8_=_C99( C8 C99 ) C22_=_C23( C22 C23 ) \nC22_=_C24( C22 C24 ) C22_=_C25( C22 C25 ) C22_=_C46( C22 C46 ) C22_=_C60( C22 C60 ) C22_=_C80( C22 C80 ) C23_=_C24( C23 C24 ) \nC23_=_C25( C23 C25 ) C23_=_C37( C23 C37 ) C23_=_C47( C23 C47 ) C23_=_C61( C23 C61 ) C23_=_C73( C23 C73 ) C23_=_C80( C23 C80 ) \nC23_=_C89( C23 C89 ) C24_=_C25( C24 C25 ) C24_=_C48( C24 C48 ) C24_=_C62( C24 C62 ) C24_=_C99( C24 C99 ) C25_=_C38( C25 C38 ) \nC25_=_C49( C25 C49 ) C25_=_C63( C25 C63 ) C25_=_C74( C25 C74 ) C25_=_C89( C25 C89 ) C25_=_C99( C25 C99 ) C37_=_C38( C37 C38 ) \nC37_=_C47( C37 C47 ) C37_=_C61( C37 C61 ) C37_=_C73( C37 C73 ) C37_=_C80( C37 C80 ) C37_=_C89( C37 C89 ) C38_=_C49( C38 C49 ) \nC38_=_C63( C38 C63 ) C38_=_C74( C38 C74 ) C38_=_C89( C38 C89 ) C38_=_C99( C38 C99 ) C46_=_C47( C46 C47 ) C46_=_C48( C46 C48 ) \nC46_=_C49( C46 C49 ) C46_=_C60( C46 C60 ) C46_=_C80( C46 C80 ) C47_=_C48( C47 C48 ) C47_=_C49( C47 C49 ) C47_=_C61( C47 C61 ) \nC47_=_C73( C47 C73 ) C47_=_C80( C47 C80 ) C47_=_C89( C47 C89 ) C48_=_C49( C48 C49 ) C48_=_C62( C48 C62 ) C48_=_C99( C48 C99 ) \nC49_=_C63( C49 C63 ) C49_=_C74( C49 C74 ) C49_=_C89( C49 C89 ) C49_=_C99( C49 C99 ) C60_=_C61( C60 C61 ) C60_=_C62( C60 C62 ) \nC60_=_C63( C60 C63 ) C60_=_C80( C60 C80 ) C61_=_C62( C61 C62 ) C61_=_C63( C61 C63 ) C61_=_C73( C61 C73 ) C61_=_C80( C61 C80 ) \nC61_=_C89( C61 C89 ) C62_=_C63( C62 C63 ) C62_=_C99( C62 C99 ) C63_=_C74( C63 C74 ) C63_=_C89( C63 C89 ) C63_=_C99( C63 C99 ) \nC73_=_C74( C73 C74 ) C73_=_C80( C73 C80 ) C73_=_C89( C73 C89 ) C74_=_C89( C74 C89 ) C74_=_C99( C74 C99 ) C80_=_C89( C80 C89 ) \nC89_=_C99( C89 C99 ) C118_=_C119( C118 C119 ) C118_=_C120( C118 C120 ) C118_=_C129( C118 C129 ) C118_=_C139( C118 C139 ) C118_=_C149( C118 C149 ) \nC118_=_C162( C118 C162 ) C118_=_C174( C118 C174 ) C118_=_C186( C118 C186 ) C118_=_C187( C118 C187 ) C119_=_C120( C119 C120 ) C119_=_C130( C119 C130 ) \nC119_=_C140( C119 C140 ) C119_=_C150( C119 C150 ) C119_=_C163( C119 C163 ) C119_=_C175( C119 C175 ) C119_=_C186( C119 C186 ) C119_=_C198( C119 C198 ) \nC120_=_C131( C120 C131 ) C120_=_C141( C120 C141 ) C120_=_C152( C120 C152 ) C120_=_C165( C120 C165 ) C120_=_C177( C120 C177 ) C120_=_C198( C120 C198 ) \nC120_=_C207( C120 C207 ) C129_=_C130( C129 C130 ) C129_=_C131( C129 C131 ) C129_=_C139( C129 C139 ) C129_=_C149( C129 C149 ) C129_=_C162( C129 C162 ) \nC129_=_C174( C129 C174 ) C129_=_C186( C129 C186 ) C129_=_C187( C129 C187 ) C130_=_C131( C130 C131 ) C130_=_C140( C130 C140 ) C130_=_C150( C130 C150 ) \nC130_=_C163( C130 C163 ) C130_=_C175( C130 C175 ) C130_=_C186( C130 C186 ) C130_=_C198( C130 C198 ) C131_=_C141( C131 C141 ) C131_=_C152( C131 C152 ) \nC131_=_C165( C131 C165 ) C131_=_C177( C131 C177 ) C131_=_C198( C131 C198 ) C131_=_C207( C131 C207 ) C139_=_C140( C139 C140 ) C139_=_C141( C139 C141 ) \nC139_=_C149( C139 C149 ) C139_=_C162( C139 C162 ) C139_=_C174( C139 C174 ) C139_=_C186( C139 C186 ) C139_=_C187( C139 C187 ) C140_=_C141( C140 C141 ) \nC140_=_C150( C140 C150 ) C140_=_C163( C140 C163 ) C140_=_C175( C140 C175 ) C140_=_C186( C140 C186 ) C140_=_C198( C140 C198 ) C141_=_C152( C141 C152 ) \nC141_=_C165( C141 C165 ) C141_=_C177( C141 C177 ) C141_=_C198( C141 C198 ) C141_=_C207( C141 C207 ) C149_=_C150( C149 C150 ) C149_=_C151( C149 C151 ) \nC149_=_C152( C149 C152 ) C149_=_C162( C149 C162 ) C149_=_C174( C149 C174 ) C149_=_C186( C149 C186 ) C149_=_C187( C149 C187 ) C150_=_C151( C150 C151 ) \nC150_=_C152( C150 C152 ) C150_=_C163( C150 C163 ) C150_=_C175( C150 C175 ) C150_=_C186( C150 C186 ) C150_=_C198( C150 C198 ) C151_=_C152( C151 C152 ) \nC151_=_C164( C151 C164 ) C151_=_C176( C151 C176 ) C151_=_C187( C151 C187 ) C151_=_C207( C151 C207 ) C152_=_C165( C152 C165 ) C152_=_C177( C152 C177 ) \nC152_=_C198( C152 C198 ) C152_=_C207( C152 C207 ) C162_=_C163( C162 C163 ) C162_=_C164( C162 C164 ) C162_=_C165( C162 C165 ) C162_=_C174( C162 C174 ) \nC162_=_C186( C162 C186 ) C162_=_C187( C162 C187 ) C163_=_C164( C163 C164 ) C163_=_C165( C163 C165 ) C163_=_C175( C163 C175 ) C163_=_C186( C163 C186 ) \nC163_=_C198( C163 C198 ) C164_=_C165( C164 C165 ) C164_=_C176( C164 C176 ) C164_=_C187( C164 C187 ) C164_=_C207( C164 C207 ) C165_=_C177( C165 C177 ) \nC165_=_C198( C165 C198 ) C165_=_C207( C165 C207 ) C174_=_C175( C174 C175 ) C174_=_C176( C174 C176 ) C174_=_C177( C174 C177 ) C174_=_C186( C174 C186 ) \nC174_=_C187( C174 C187 ) C175_=_C176( C175 C176 ) C175_=_C177( C175 C177 ) C175_=_C186( C175 C186 ) C175_=_C198( C175 C198 ) C176_=_C177( C176 C177 ) \nC176_=_C187( C176 C187 ) C176_=_C207( C176 C207 ) C177_=_C198( C177 C198 ) C177_=_C207( C177 C207 ) C186_=_C187( C186 C187 ) C186_=_C198( C186 C198 ) \nC187_=_C207( C187 C207 ) C198_=_C207( C198 C207 ) C227_=_C228( C227 C228 ) C227_=_C229( C227 C229 ) C227_=_C230( C227 C230 ) C227_=_C241( C227 C241 ) \nC227_=_C250( C227 C250 ) C227_=_C259( C227 C259 ) C227_=_C271( C227 C271 ) C227_=_C282( C227 C282 ) C227_=_C293( C227 C293 ) C227_=_C294( C227 C294 ) \nC228_=_C229( C228 C229 ) C228_=_C230( C228 C230 ) C228_=_C242( C228 C242 ) C228_=_C251( C228 C251 ) C228_=_C260( C228 C260 ) C228_=_C272( C228 C272 ) \nC228_=_C283( C228 C283 ) C228_=_C293( C228 C293 ) C228_=_C304( C228 C304 ) C229_=_C230( C229 C230 ) C229_=_C261( C229 C261 ) C229_=_C273( C229 C273 ) \nC229_=_C284( C229 C284 ) C229_=_C294( C229 C294 ) C230_=_C262( C230 C262 ) C230_=_C274( C230 C274 ) C230_=_C285( C230 C285 ) C230_=_C304( C230 C304 ) \nC241_=_C242( C241 C242 ) C241_=_C250( C241 C250 ) C241_=_C259( C241 C259 ) C241_=_C271( C241 C271 ) C241_=_C282( C241 C282 ) C241_=_C293( C241 C293 ) \nC241_=_C294( C241 C294 ) C242_=_C251( C242 C251 ) C242_=_C260( C242 C260 ) C242_=_C272( C242 C272 ) C242_=_C283( C242 C283 ) C242_=_C293( C242 C293 ) \nC242_=_C304( C242 C304 ) C250_=_C251( C250 C251 ) C250_=_C259( C250 C259 ) C250_=_C271( C250 C271 ) C250_=_C282( C250 C282 ) C250_=_C293( C250 C293 ) \nC250_=_C294( C250 C294 ) C251_=_C260( C251 C260 ) C251_=_C272( C251 C272 ) C251_=_C283( C251 C283 ) C251_=_C293( C251 C293 ) C251_=_C304( C251 C304 ) \nC259_=_C260( C259 C260 ) C259_=_C261( C259 C261 ) C259_=_C262( C259 C262 ) C259_=_C271( C259 C271 ) C259_=_C282( C259 C282 ) C259_=_C293( C259 C293 ) \nC259_=_C294( C259 C294 ) C260_=_C261( C260 C261 ) C260_=_C262( C260 C262 ) C260_=_C272( C260 C272 ) C260_=_C283( C260 C283 ) C260_=_C293( C260 C293 ) \nC260_=_C304( C260 C304 ) C261_=_C262( C261 C262 ) C261_=_C273( C261 C273 ) C261_=_C284( C261 C284 ) C261_=_C294( C261 C294 ) C262_=_C274( C262 C274 ) \nC262_=_C285( C262 C285 ) C262_=_C304( C262 C304 ) C271_=_C272( C271 C272 ) C271_=_C273( C271 C273 ) C271_=_C274( C271 C274 ) C271_=_C282( C271 C282 ) \nC271_=_C293( C271 C293 ) C271_=_C294( C271 C294 ) C272_=_C273( C272 C273 ) C272_=_C274( C272 C274 ) C272_=_C283( C272 C283 ) C272_=_C293( C272 C293 ) \nC272_=_C304( C272 C304 ) C273_=_C274( C273 C274 ) C273_=_C284( C273 C284 ) C273_=_C294( C273 C294 ) C274_=_C285( C274 C285 ) C274_=_C304( C274 C304 ) \nC282_=_C283( C282 C283 ) C282_=_C284( C282 C284 ) C282_=_C285( C282 C285 ) C282_=_C293( C282 C293 ) C282_=_C294( C282 C294 ) C283_=_C284( C283 C284 ) \nC283_=_C285( C283 C285 ) C283_=_C293( C283 C293 ) C283_=_C304( C283 C304 ) C284_=_C285( C284 C285 ) C284_=_C294( C284 C294 ) C285_=_C304( C285 C304 ) \nC293_=_C294( C293 C294 ) C293_=_C304( C293</w:t>
      </w:r>
    </w:p>
    <w:p>
      <w:pPr>
        <w:pStyle w:val="PreformattedText"/>
        <w:bidi w:val="0"/>
        <w:spacing w:before="0" w:after="0"/>
        <w:jc w:val="left"/>
        <w:rPr/>
      </w:pPr>
      <w:r>
        <w:rPr/>
        <w:t xml:space="preserve"> </w:t>
      </w:r>
      <w:r>
        <w:rPr/>
        <w:t>C304 ) C323_=_C324( C323 C324 ) C323_=_C325( C323 C325 ) C323_=_C326( C323 C326 ) C323_=_C332( C323 C332 ) \nC323_=_C341( C323 C341 ) C323_=_C351( C323 C351 ) C323_=_C359( C323 C359 ) C323_=_C366( C323 C366 ) C323_=_C376( C323 C376 ) C323_=_C377( C323 C377 ) \nC324_=_C325( C324 C325 ) C324_=_C326( C324 C326 ) C324_=_C333( C324 C333 ) C324_=_C342( C324 C342 ) C324_=_C352( C324 C352 ) C324_=_C360( C324 C360 ) \nC324_=_C367( C324 C367 ) C324_=_C376( C324 C376 ) C324_=_C386( C324 C386 ) C325_=_C326( C325 C326 ) C325_=_C334( C325 C334 ) C325_=_C343( C325 C343 ) \nC325_=_C353( C325 C353 ) C325_=_C361( C325 C361 ) C325_=_C368( C325 C368 ) C325_=_C377( C325 C377 ) C325_=_C393( C325 C393 ) C326_=_C335( C326 C335 ) \nC326_=_C344( C326 C344 ) C326_=_C354( C326 C354 ) C326_=_C362( C326 C362 ) C326_=_C369( C326 C369 ) C326_=_C386( C326 C386 ) C326_=_C393( C326 C393 ) \nC332_=_C333( C332 C333 ) C332_=_C334( C332 C334 ) C332_=_C335( C332 C335 ) C332_=_C341( C332 C341 ) C332_=_C351( C332 C351 ) C332_=_C359( C332 C359 ) \nC332_=_C366( C332 C366 ) C332_=_C376( C332 C376 ) C332_=_C377( C332 C377 ) C333_=_C334( C333 C334 ) C333_=_C335( C333 C335 ) C333_=_C342( C333 C342 ) \nC333_=_C352( C333 C352 ) C333_=_C360( C333 C360 ) C333_=_C367( C333 C367 ) C333_=_C376( C333 C376 ) C333_=_C386( C333 C386 ) C334_=_C335( C334 C335 ) \nC334_=_C343( C334 C343 ) C334_=_C353( C334 C353 ) C334_=_C361( C334 C361 ) C334_=_C368( C334 C368 ) C334_=_C377( C334 C377 ) C334_=_C393( C334 C393 ) \nC335_=_C344( C335 C344 ) C335_=_C354( C335 C354 ) C335_=_C362( C335 C362 ) C335_=_C369( C335 C369 ) C335_=_C386( C335 C386 ) C335_=_C393( C335 C393 ) \nC341_=_C342( C341 C342 ) C341_=_C343( C341 C343 ) C341_=_C344( C341 C344 ) C341_=_C351( C341 C351 ) C341_=_C359( C341 C359 ) C341_=_C366( C341 C366 ) \nC341_=_C376( C341 C376 ) C341_=_C377( C341 C377 ) C342_=_C343( C342 C343 ) C342_=_C344( C342 C344 ) C342_=_C352( C342 C352 ) C342_=_C360( C342 C360 ) \nC342_=_C367( C342 C367 ) C342_=_C376( C342 C376 ) C342_=_C386( C342 C386 ) C343_=_C344( C343 C344 ) C343_=_C353( C343 C353 ) C343_=_C361( C343 C361 ) \nC343_=_C368( C343 C368 ) C343_=_C377( C343 C377 ) C343_=_C393( C343 C393 ) C344_=_C354( C344 C354 ) C344_=_C362( C344 C362 ) C344_=_C369( C344 C369 ) \nC344_=_C386( C344 C386 ) C344_=_C393( C344 C393 ) C351_=_C352( C351 C352 ) C351_=_C353( C351 C353 ) C351_=_C354( C351 C354 ) C351_=_C359( C351 C359 ) \nC351_=_C366( C351 C366 ) C351_=_C376( C351 C376 ) C351_=_C377( C351 C377 ) C352_=_C353( C352 C353 ) C352_=_C354( C352 C354 ) C352_=_C360( C352 C360 ) \nC352_=_C367( C352 C367 ) C352_=_C376( C352 C376 ) C352_=_C386( C352 C386 ) C353_=_C354( C353 C354 ) C353_=_C361( C353 C361 ) C353_=_C368( C353 C368 ) \nC353_=_C377( C353 C377 ) C353_=_C393( C353 C393 ) C354_=_C362( C354 C362 ) C354_=_C369( C354 C369 ) C354_=_C386( C354 C386 ) C354_=_C393( C354 C393 ) \nC359_=_C360( C359 C360 ) C359_=_C361( C359 C361 ) C359_=_C362( C359 C362 ) C359_=_C366( C359 C366 ) C359_=_C376( C359 C376 ) C359_=_C377( C359 C377 ) \nC360_=_C361( C360 C361 ) C360_=_C362( C360 C362 ) C360_=_C367( C360 C367 ) C360_=_C376( C360 C376 ) C360_=_C386( C360 C386 ) C361_=_C362( C361 C362 ) \nC361_=_C368( C361 C368 ) C361_=_C377( C361 C377 ) C361_=_C393( C361 C393 ) C362_=_C369( C362 C369 ) C362_=_C386( C362 C386 ) C362_=_C393( C362 C393 ) \nC366_=_C367( C366 C367 ) C366_=_C368( C366 C368 ) C366_=_C369( C366 C369 ) C366_=_C376( C366 C376 ) C366_=_C377( C366 C377 ) C367_=_C368( C367 C368 ) \nC367_=_C369( C367 C369 ) C367_=_C376( C367 C376 ) C367_=_C386( C367 C386 ) C368_=_C369( C368 C369 ) C368_=_C377( C368 C377 ) C368_=_C393( C368 C393 ) \nC369_=_C386( C369 C386 ) C369_=_C393( C369 C393 ) C376_=_C377( C376 C377 ) C376_=_C386( C376 C386 ) C377_=_C393( C377 C393 ) C386_=_C393( C386 C393 ) \nC411_=_C412( C411 C412 ) C411_=_C413( C411 C413 ) C411_=_C414( C411 C414 ) C411_=_C424( C411 C424 ) C411_=_C436( C411 C436 ) C411_=_C447( C411 C447 ) \nC411_=_C465( C411 C465 ) C412_=_C413( C412 C413 ) C412_=_C414( C412 C414 ) C412_=_C425( C412 C425 ) C412_=_C437( C412 C437 ) C412_=_C448( C412 C448 ) \nC412_=_C471( C412 C471 ) C413_=_C414( C413 C414 ) C413_=_C426( C413 C426 ) C413_=_C438( C413 C438 ) C413_=_C449( C413 C449 ) C413_=_C456( C413 C456 ) \nC413_=_C461( C413 C461 ) C413_=_C465( C413 C465 ) C413_=_C474( C413 C474 ) C414_=_C427( C414 C427 ) C414_=_C439( C414 C439 ) C414_=_C450( C414 C450 ) \nC414_=_C457( C414 C457 ) C414_=_C462( C414 C462 ) C414_=_C471( C414 C471 ) C414_=_C474( C414 C474 ) C424_=_C425( C424 C425 ) C424_=_C426( C424 C426 ) \nC424_=_C427( C424 C427 ) C424_=_C436( C424 C436 ) C424_=_C447( C424 C447 ) C424_=_C465( C424 C465 ) C425_=_C426( C425 C426 ) C425_=_C427( C425 C427 ) \nC425_=_C437( C425 C437 ) C425_=_C448( C425 C448 ) C425_=_C471( C425 C471 ) C426_=_C427( C426 C427 ) C426_=_C438( C426 C438 ) C426_=_C449( C426 C449 ) \nC426_=_C456( C426 C456 ) C426_=_C461( C426 C461 ) C426_=_C465( C426 C465 ) C426_=_C474( C426 C474 ) C427_=_C439( C427 C439 ) C427_=_C450( C427 C450 ) \nC427_=_C457( C427 C457 ) C427_=_C462( C427 C462 ) C427_=_C471( C427 C471 ) C427_=_C474( C427 C474 ) C436_=_C437( C436 C437 ) C436_=_C438( C436 C438 ) \nC436_=_C439( C436 C439 ) C436_=_C447( C436 C447 ) C436_=_C465( C436 C465 ) C437_=_C438( C437 C438 ) C437_=_C439( C437 C439 ) C437_=_C448( C437 C448 ) \nC437_=_C471( C437 C471 ) C438_=_C439( C438 C439 ) C438_=_C449( C438 C449 ) C438_=_C456( C438 C456 ) C438_=_C461( C438 C461 ) C438_=_C465( C438 C465 ) \nC438_=_C474( C438 C474 ) C439_=_C450( C439 C450 ) C439_=_C457( C439 C457 ) C439_=_C462( C439 C462 ) C439_=_C471( C439 C471 ) C439_=_C474( C439 C474 ) \nC447_=_C448( C447 C448 ) C447_=_C449( C447 C449 ) C447_=_C450( C447 C450 ) C447_=_C465( C447 C465 ) C448_=_C449( C448 C449 ) C448_=_C450( C448 C450 ) \nC448_=_C471( C448 C471 ) C449_=_C450( C449 C450 ) C449_=_C456( C449 C456 ) C449_=_C461( C449 C461 ) C449_=_C465( C449 C465 ) C449_=_C474( C449 C474 ) \nC450_=_C457( C450 C457 ) C450_=_C462( C450 C462 ) C450_=_C471( C450 C471 ) C450_=_C474( C450 C474 ) C456_=_C457( C456 C457 ) C456_=_C461( C456 C461 ) \nC456_=_C465( C456 C465 ) C456_=_C474( C456 C474 ) C457_=_C462( C457 C462 ) C457_=_C471( C457 C471 ) C457_=_C474( C457 C474 ) C461_=_C462( C461 C462 ) \nC461_=_C465( C461 C465 ) C461_=_C474( C461 C474 ) C462_=_C471( C462 C471 ) C462_=_C474( C462 C474 ) C465_=_C474( C465 C474 ) C471_=_C474( C471 C474 ) \nC490_=_C491( C490 C491 ) C490_=_C492( C490 C492 ) C490_=_C493( C490 C493 ) C490_=_C502( C490 C502 ) C490_=_C511( C490 C511 ) C490_=_C519( C490 C519 ) \nC490_=_C525( C490 C525 ) C490_=_C531( C490 C531 ) C490_=_C539( C490 C539 ) C490_=_C540( C490 C540 ) C491_=_C492( C491 C492 ) C491_=_C493( C491 C493 ) \nC491_=_C503( C491 C503 ) C491_=_C532( C491 C532 ) C491_=_C539( C491 C539 ) C491_=_C547( C491 C547 ) C492_=_C493( C492 C493 ) C492_=_C504( C492 C504 ) \nC492_=_C512( C492 C512 ) C492_=_C520( C492 C520 ) C492_=_C526( C492 C526 ) C492_=_C533( C492 C533 ) C492_=_C540( C492 C540 ) C492_=_C550( C492 C550 ) \nC493_=_C505( C493 C505 ) C493_=_C513( C493 C513 ) C493_=_C521( C493 C521 ) C493_=_C527( C493 C527 ) C493_=_C534( C493 C534 ) C493_=_C547( C493 C547 ) \nC493_=_C550( C493 C550 ) C502_=_C503( C502 C503 ) C502_=_C504( C502 C504 ) C502_=_C505( C502 C505 ) C502_=_C511( C502 C511 ) C502_=_C519( C502 C519 ) \nC502_=_C525( C502 C525 ) C502_=_C531( C502 C531 ) C502_=_C539( C502 C539 ) C502_=_C540( C502 C540 ) C503_=_C504( C503 C504 ) C503_=_C505( C503 C505 ) \nC503_=_C532( C503 C532 ) C503_=_C539( C503 C539 ) C503_=_C547( C503 C547 ) C504_=_C505( C504 C505 ) C504_=_C512( C504 C512 ) C504_=_C520( C504 C520 ) \nC504_=_C526( C504 C526 ) C504_=_C533( C504 C533 ) C504_=_C540( C504 C540 ) C504_=_C550( C504 C550 ) C505_=_C513( C505 C513 ) C505_=_C521( C505 C521 ) \nC505_=_C527( C505 C527 ) C505_=_C534( C505 C534 ) C505_=_C547( C505 C547 ) C505_=_C550( C505 C550 ) C511_=_C512( C511 C512 ) C511_=_C513( C511 C513 ) \nC511_=_C519( C511 C519 ) C511_=_C525( C511 C525 ) C511_=_C531( C511 C531 ) C511_=_C539( C511 C539 ) C511_=_C540( C511 C540 ) C512_=_C513( C512 C513 ) \nC512_=_C520( C512 C520 ) C512_=_C526( C512 C526 ) C512_=_C533( C512 C533 ) C512_=_C540( C512 C540 ) C512_=_C550( C512 C550 ) C513_=_C521( C513 C521 ) \nC513_=_C527( C513 C527 ) C513_=_C534( C513 C534 ) C513_=_C547( C513 C547 ) C513_=_C550( C513 C550 ) C519_=_C520( C519 C520 ) C519_=_C521( C519 C521 ) \nC519_=_C525( C519 C525 ) C519_=_C531( C519 C531 ) C519_=_C539( C519 C539 ) C519_=_C540( C519 C540 ) C520_=_C521( C520 C521 ) C520_=_C526( C520 C526 ) \nC520_=_C533( C520 C533 ) C520_=_C540( C520 C540 ) C520_=_C550( C520 C550 ) C521_=_C527( C521 C527 ) C521_=_C534( C521 C534 ) C521_=_C547( C521 C547 ) \nC521_=_C550( C521 C550 ) C525_=_C526( C525 C526 ) C525_=_C527( C525 C527 ) C525_=_C531( C525 C531 ) C525_=_C539( C525 C539 ) C525_=_C540( C525 C540 ) \nC526_=_C527( C526 C527 ) C526_=_C533( C526 C533 ) C526_=_C540( C526 C540 ) C526_=_C550( C526 C550 ) C527_=_C534( C527 C534 ) C527_=_C547( C527 C547 ) \nC527_=_C550( C527 C550 ) C531_=_C532( C531 C532 ) C531_=_C533( C531 C533 ) C531_=_C534( C531 C534 ) C531_=_C539( C531 C539 ) C531_=_C540( C531 C540 ) \nC532_=_C533( C532 C533 ) C532_=_C534( C532 C534 ) C532_=_C539( C532 C539 ) C532_=_C547( C532 C547 ) C533_=_C534( C533 C534 ) C533_=_C540( C533 C540 ) \nC533_=_C550( C533 C550 ) C534_=_C547( C534 C547 ) C534_=_C550( C534 C550 ) C539_=_C540( C539 C540 ) C539_=_C547( C539 C547 ) C540_=_C550( C540 C550 ) \nC547_=_C550( C547 C550 ) C563_=_C564( C563 C564 ) C563_=_C571( C563 C571 ) C563_=_C581( C563 C581 ) C563_=_C590( C563 C590 ) C563_=_C598( C563 C598 ) \nC563_=_C605( C563 C605 ) C563_=_C608( C563 C608 ) C563_=_C609( C563 C609 ) C564_=_C573( C564 C573 ) C564_=_C583( C564 C583 ) C564_=_C592( C564 C592 ) \nC564_=_C600( C564 C600 ) C564_=_C606( C564 C606 ) C564_=_C609( C564 C609 ) C564_=_C617( C564 C617 ) C571_=_C572( C571 C572 ) C571_=_C573( C571 C573 ) \nC571_=_C574( C571 C574 ) C571_=_C581( C571 C581 ) C571_=_C590(</w:t>
      </w:r>
    </w:p>
    <w:p>
      <w:pPr>
        <w:pStyle w:val="PreformattedText"/>
        <w:bidi w:val="0"/>
        <w:spacing w:before="0" w:after="0"/>
        <w:jc w:val="left"/>
        <w:rPr/>
      </w:pPr>
      <w:r>
        <w:rPr/>
        <w:t xml:space="preserve"> </w:t>
      </w:r>
      <w:r>
        <w:rPr/>
        <w:t>C571 C590 ) C571_=_C598( C571 C598 ) C571_=_C605( C571 C605 ) C571_=_C608( C571 C608 ) \nC571_=_C609( C571 C609 ) C572_=_C573( C572 C573 ) C572_=_C574( C572 C574 ) C572_=_C582( C572 C582 ) C572_=_C591( C572 C591 ) C572_=_C599( C572 C599 ) \nC572_=_C608( C572 C608 ) C573_=_C574( C573 C574 ) C573_=_C583( C573 C583 ) C573_=_C592( C573 C592 ) C573_=_C600( C573 C600 ) C573_=_C606( C573 C606 ) \nC573_=_C609( C573 C609 ) C573_=_C617( C573 C617 ) C574_=_C584( C574 C584 ) C574_=_C593( C574 C593 ) C574_=_C601( C574 C601 ) C574_=_C617( C574 C617 ) \nC581_=_C582( C581 C582 ) C581_=_C583( C581 C583 ) C581_=_C584( C581 C584 ) C581_=_C590( C581 C590 ) C581_=_C598( C581 C598 ) C581_=_C605( C581 C605 ) \nC581_=_C608( C581 C608 ) C581_=_C609( C581 C609 ) C582_=_C583( C582 C583 ) C582_=_C584( C582 C584 ) C582_=_C591( C582 C591 ) C582_=_C599( C582 C599 ) \nC582_=_C608( C582 C608 ) C583_=_C584( C583 C584 ) C583_=_C592( C583 C592 ) C583_=_C600( C583 C600 ) C583_=_C606( C583 C606 ) C583_=_C609( C583 C609 ) \nC583_=_C617( C583 C617 ) C584_=_C593( C584 C593 ) C584_=_C601( C584 C601 ) C584_=_C617( C584 C617 ) C590_=_C591( C590 C591 ) C590_=_C592( C590 C592 ) \nC590_=_C593( C590 C593 ) C590_=_C598( C590 C598 ) C590_=_C605( C590 C605 ) C590_=_C608( C590 C608 ) C590_=_C609( C590 C609 ) C591_=_C592( C591 C592 ) \nC591_=_C593( C591 C593 ) C591_=_C599( C591 C599 ) C591_=_C608( C591 C608 ) C592_=_C593( C592 C593 ) C592_=_C600( C592 C600 ) C592_=_C606( C592 C606 ) \nC592_=_C609( C592 C609 ) C592_=_C617( C592 C617 ) C593_=_C601( C593 C601 ) C593_=_C617( C593 C617 ) C598_=_C599( C598 C599 ) C598_=_C600( C598 C600 ) \nC598_=_C601( C598 C601 ) C598_=_C605( C598 C605 ) C598_=_C608( C598 C608 ) C598_=_C609( C598 C609 ) C599_=_C600( C599 C600 ) C599_=_C601( C599 C601 ) \nC599_=_C608( C599 C608 ) C600_=_C601( C600 C601 ) C600_=_C606( C600 C606 ) C600_=_C609( C600 C609 ) C600_=_C617( C600 C617 ) C601_=_C617( C601 C617 ) \nC605_=_C606( C605 C606 ) C605_=_C608( C605 C608 ) C605_=_C609( C605 C609 ) C606_=_C609( C606 C609 ) C606_=_C617( C606 C617 ) C608_=_C609( C608 C609 ) \nC609_=_C617( C609 C617 ) C627_=_C628( C627 C628 ) C627_=_C629( C627 C629 ) C627_=_C630( C627 C630 ) C627_=_C637( C627 C637 ) C627_=_C646( C627 C646 ) \nC627_=_C654( C627 C654 ) C627_=_C661( C627 C661 ) C627_=_C669( C627 C669 ) C628_=_C629( C628 C629 ) C628_=_C630( C628 C630 ) C628_=_C638( C628 C638 ) \nC628_=_C647( C628 C647 ) C628_=_C655( C628 C655 ) C628_=_C662( C628 C662 ) C629_=_C630( C629 C630 ) C629_=_C639( C629 C639 ) C629_=_C648( C629 C648 ) \nC629_=_C656( C629 C656 ) C629_=_C663( C629 C663 ) C629_=_C667( C629 C667 ) C629_=_C669( C629 C669 ) C629_=_C674( C629 C674 ) C630_=_C640( C630 C640 ) \nC630_=_C649( C630 C649 ) C630_=_C657( C630 C657 ) C630_=_C664( C630 C664 ) C630_=_C674( C630 C674 ) C637_=_C638( C637 C638 ) C637_=_C639( C637 C639 ) \nC637_=_C640( C637 C640 ) C637_=_C646( C637 C646 ) C637_=_C654( C637 C654 ) C637_=_C661( C637 C661 ) C637_=_C669( C637 C669 ) C638_=_C639( C638 C639 ) \nC638_=_C640( C638 C640 ) C638_=_C647( C638 C647 ) C638_=_C655( C638 C655 ) C638_=_C662( C638 C662 ) C639_=_C640( C639 C640 ) C639_=_C648( C639 C648 ) \nC639_=_C656( C639 C656 ) C639_=_C663( C639 C663 ) C639_=_C667( C639 C667 ) C639_=_C669( C639 C669 ) C639_=_C674( C639 C674 ) C640_=_C649( C640 C649 ) \nC640_=_C657( C640 C657 ) C640_=_C664( C640 C664 ) C640_=_C674( C640 C674 ) C646_=_C647( C646 C647 ) C646_=_C648( C646 C648 ) C646_=_C649( C646 C649 ) \nC646_=_C654( C646 C654 ) C646_=_C661( C646 C661 ) C646_=_C669( C646 C669 ) C647_=_C648( C647 C648 ) C647_=_C649( C647 C649 ) C647_=_C655( C647 C655 ) \nC647_=_C662( C647 C662 ) C648_=_C649( C648 C649 ) C648_=_C656( C648 C656 ) C648_=_C663( C648 C663 ) C648_=_C667( C648 C667 ) C648_=_C669( C648 C669 ) \nC648_=_C674( C648 C674 ) C649_=_C657( C649 C657 ) C649_=_C664( C649 C664 ) C649_=_C674( C649 C674 ) C654_=_C655( C654 C655 ) C654_=_C656( C654 C656 ) \nC654_=_C657( C654 C657 ) C654_=_C661( C654 C661 ) C654_=_C669( C654 C669 ) C655_=_C656( C655 C656 ) C655_=_C657( C655 C657 ) C655_=_C662( C655 C662 ) \nC656_=_C657( C656 C657 ) C656_=_C663( C656 C663 ) C656_=_C667( C656 C667 ) C656_=_C669( C656 C669 ) C656_=_C674( C656 C674 ) C657_=_C664( C657 C664 ) \nC657_=_C674( C657 C674 ) C661_=_C662( C661 C662 ) C661_=_C663( C661 C663 ) C661_=_C664( C661 C664 ) C661_=_C669( C661 C669 ) C662_=_C663( C662 C663 ) \nC662_=_C664( C662 C664 ) C663_=_C664( C663 C664 ) C663_=_C667( C663 C667 ) C663_=_C669( C663 C669 ) C663_=_C674( C663 C674 ) C664_=_C674( C664 C674 ) \nC667_=_C669( C667 C669 ) C667_=_C674( C667 C674 ) C669_=_C674( C669 C674 ) C681_=_C682( C681 C682 ) C681_=_C687( C681 C687 ) C681_=_C693( C681 C693 ) \nC681_=_C699( C681 C699 ) C681_=_C703( C681 C703 ) C681_=_C708( C681 C708 ) C681_=_C712( C681 C712 ) C681_=_C716( C681 C716 ) C682_=_C688( C682 C688 ) \nC682_=_C694( C682 C694 ) C682_=_C700( C682 C700 ) C682_=_C704( C682 C704 ) C682_=_C709( C682 C709 ) C682_=_C713( C682 C713 ) C682_=_C718( C682 C718 ) \nC687_=_C688( C687 C688 ) C687_=_C693( C687 C693 ) C687_=_C699( C687 C699 ) C687_=_C703( C687 C703 ) C687_=_C708( C687 C708 ) C687_=_C712( C687 C712 ) \nC687_=_C716( C687 C716 ) C688_=_C694( C688 C694 ) C688_=_C700( C688 C700 ) C688_=_C704( C688 C704 ) C688_=_C709( C688 C709 ) C688_=_C713( C688 C713 ) \nC688_=_C718( C688 C718 ) C692_=_C693( C692 C693 ) C692_=_C694( C692 C694 ) C692_=_C695( C692 C695 ) C692_=_C702( C692 C702 ) C692_=_C707( C692 C707 ) \nC692_=_C712( C692 C712 ) C692_=_C713( C692 C713 ) C693_=_C694( C693 C694 ) C693_=_C695( C693 C695 ) C693_=_C699( C693 C699 ) C693_=_C703( C693 C703 ) \nC693_=_C708( C693 C708 ) C693_=_C712( C693 C712 ) C693_=_C716( C693 C716 ) C694_=_C695( C694 C695 ) C694_=_C700( C694 C700 ) C694_=_C704( C694 C704 ) \nC694_=_C709( C694 C709 ) C694_=_C713( C694 C713 ) C694_=_C718( C694 C718 ) C695_=_C705( C695 C705 ) C695_=_C710( C695 C710 ) C695_=_C716( C695 C716 ) \nC695_=_C718( C695 C718 ) C699_=_C700( C699 C700 ) C699_=_C703( C699 C703 ) C699_=_C708( C699 C708 ) C699_=_C712( C699 C712 ) C699_=_C716( C699 C716 ) \nC700_=_C704( C700 C704 ) C700_=_C709( C700 C709 ) C700_=_C713( C700 C713 ) C700_=_C718( C700 C718 ) C702_=_C703( C702 C703 ) C702_=_C704( C702 C704 ) \nC702_=_C705( C702 C705 ) C702_=_C707( C702 C707 ) C702_=_C712( C702 C712 ) C702_=_C713( C702 C713 ) C703_=_C704( C703 C704 ) C703_=_C705( C703 C705 ) \nC703_=_C708( C703 C708 ) C703_=_C712( C703 C712 ) C703_=_C716( C703 C716 ) C704_=_C705( C704 C705 ) C704_=_C709( C704 C709 ) C704_=_C713( C704 C713 ) \nC704_=_C718( C704 C718 ) C705_=_C710( C705 C710 ) C705_=_C716( C705 C716 ) C705_=_C718( C705 C718 ) C707_=_C708( C707 C708 ) C707_=_C709( C707 C709 ) \nC707_=_C710( C707 C710 ) C707_=_C712( C707 C712 ) C707_=_C713( C707 C713 ) C708_=_C709( C708 C709 ) C708_=_C710( C708 C710 ) C708_=_C712( C708 C712 ) \nC708_=_C716( C708 C716 ) C709_=_C710( C709 C710 ) C709_=_C713( C709 C713 ) C709_=_C718( C709 C718 ) C710_=_C716( C710 C716 ) C710_=_C718( C710 C718 ) \nC712_=_C713( C712 C713 ) C712_=_C716( C712 C716 ) C713_=_C718( C713 C718 ) C716_=_C718( C716 C718 ) C726_=_C727( C726 C727 ) C726_=_C728( C726 C728 ) \nC726_=_C729( C726 C729 ) C726_=_C731( C726 C731 ) C726_=_C737( C726 C737 ) C726_=_C741( C726 C741 ) C726_=_C744( C726 C744 ) C726_=_C747( C726 C747 ) \nC726_=_C750( C726 C750 ) C726_=_C751( C726 C751 ) C727_=_C728( C727 C728 ) C727_=_C729( C727 C729 ) C727_=_C732( C727 C732 ) C727_=_C738( C727 C738 ) \nC727_=_C742( C727 C742 ) C727_=_C745( C727 C745 ) C727_=_C748( C727 C748 ) C727_=_C750( C727 C750 ) C727_=_C754( C727 C754 ) C728_=_C729( C728 C729 ) \nC728_=_C739( C728 C739 ) C728_=_C751( C728 C751 ) C728_=_C755( C728 C755 ) C729_=_C733( C729 C733 ) C729_=_C740( C729 C740 ) C729_=_C743( C729 C743 ) \nC729_=_C746( C729 C746 ) C729_=_C749( C729 C749 ) C729_=_C754( C729 C754 ) C729_=_C755( C729 C755 ) C731_=_C732( C731 C732 ) C731_=_C733( C731 C733 ) \nC731_=_C737( C731 C737 ) C731_=_C741( C731 C741 ) C731_=_C744( C731 C744 ) C731_=_C747( C731 C747 ) C731_=_C750( C731 C750 ) C731_=_C751( C731 C751 ) \nC732_=_C733( C732 C733 ) C732_=_C738( C732 C738 ) C732_=_C742( C732 C742 ) C732_=_C745( C732 C745 ) C732_=_C748( C732 C748 ) C732_=_C750( C732 C750 ) \nC732_=_C754( C732 C754 ) C733_=_C740( C733 C740 ) C733_=_C743( C733 C743 ) C733_=_C746( C733 C746 ) C733_=_C749( C733 C749 ) C733_=_C754( C733 C754 ) \nC733_=_C755( C733 C755 ) C737_=_C738( C737 C738 ) C737_=_C739( C737 C739 ) C737_=_C740( C737 C740 ) C737_=_C741( C737 C741 ) C737_=_C744( C737 C744 ) \nC737_=_C747( C737 C747 ) C737_=_C750( C737 C750 ) C737_=_C751( C737 C751 ) C738_=_C739( C738 C739 ) C738_=_C740( C738 C740 ) C738_=_C742( C738 C742 ) \nC738_=_C745( C738 C745 ) C738_=_C748( C738 C748 ) C738_=_C750( C738 C750 ) C738_=_C754( C738 C754 ) C739_=_C740( C739 C740 ) C739_=_C751( C739 C751 ) \nC739_=_C755( C739 C755 ) C740_=_C743( C740 C743 ) C740_=_C746( C740 C746 ) C740_=_C749( C740 C749 ) C740_=_C754( C740 C754 ) C740_=_C755( C740 C755 ) \nC741_=_C742( C741 C742 ) C741_=_C743( C741 C743 ) C741_=_C744( C741 C744 ) C741_=_C747( C741 C747 ) C741_=_C750( C741 C750 ) C741_=_C751( C741 C751 ) \nC742_=_C743( C742 C743 ) C742_=_C745( C742 C745 ) C742_=_C748( C742 C748 ) C742_=_C750( C742 C750 ) C742_=_C754( C742 C754 ) C743_=_C746( C743 C746 ) \nC743_=_C749( C743 C749 ) C743_=_C754( C743 C754 ) C743_=_C755( C743 C755 ) C744_=_C745( C744 C745 ) C744_=_C746( C744 C746 ) C744_=_C747( C744 C747 ) \nC744_=_C750( C744 C750 ) C744_=_C751( C744 C751 ) C745_=_C746( C745 C746 ) C745_=_C748( C745 C748 ) C745_=_C750( C745 C750 ) C745_=_C754( C745 C754 ) \nC746_=_C749( C746 C749 ) C746_=_C754( C746 C754 ) C746_=_C755( C746 C755 ) C747_=_C748( C747 C748 ) C747_=_C749( C747 C749 ) C747_=_C750( C747 C750 ) \nC747_=_C751( C747 C751 ) C748_=_C749( C748 C749 ) C748_=_C750( C748 C750 ) C748_=_C754( C748 C754 ) C749_=_C754( C749 C754 ) C749_=_C755( C749 C755 ) \nC750_=_C751( C750 C751 ) C750_=_C754( C750 C754 ) C751_=_C755( C751 C755 ) C754_=_C755(</w:t>
      </w:r>
    </w:p>
    <w:p>
      <w:pPr>
        <w:pStyle w:val="PreformattedText"/>
        <w:bidi w:val="0"/>
        <w:spacing w:before="0" w:after="0"/>
        <w:jc w:val="left"/>
        <w:rPr/>
      </w:pPr>
      <w:r>
        <w:rPr/>
        <w:t xml:space="preserve"> </w:t>
      </w:r>
      <w:r>
        <w:rPr/>
        <w:t>C754 C755 ) "];49-&gt;51[label="205: C5 C6 C7 C8 C22 \nC23 C24 C25 C37 C38 C46 \nC47 C48 C49 C60 C61 C62 \nC63 C73 C74 C118 C119 C120 \nC129 C130 C131 C139 C140 C141 \nC149 C150 C151 C152 C162 C163 \nC164 C165 C174 C175 C176 C177 \nC227 C228 C229 C230 C241 C242 \nC250 C251 C259 C260 C261 C262 \nC271 C272 C273 C274 C282 C283 \nC284 C285 C323 C324 C325 C326 \nC332 C333 C334 C335 C341 C342 \nC343 C344 C351 C352 C353 C354 \nC359 C360 C361 C362 C366 C367 \nC368 C369 C411 C412 C413 C414 \nC424 C425 C426 C427 C436 C437 \nC438 C439 C447 C448 C449 C450 \nC456 C457 C461 C462 C490 C491 \nC492 C493 C502 C503 C504 C505 \nC511 C512 C513 C519 C520 C521 \nC525 C526 C527 C531 C532 C533 \nC534 C563 C564 C571 C572 C573 \nC574 C581 C582 C583 C584 C590 \nC591 C592 C593 C598 C599 C600 \nC601 C605 C606 C627 C628 C629 \nC630 C637 C638 C639 C640 C646 \nC647 C648 C649 C654 C655 C656 \nC657 C661 C662 C663 C664 C667 \nC681 C682 C687 C688 C692 C693 \nC694 C695 C699 C700 C702 C703 \nC704 C705 C707 C708 C709 C710 \nC726 C727 C728 C729 C731 C732 \nC733 C737 C738 C739 C740 C741 \nC742 C743 C744 C745 C746 C747 \nC748 C749 \n720: C5_=_C6 ,C5_=_C7 ,C5_=_C8 ,C5_=_C22 ,C5_=_C46 ,\nC5_=_C60 ,C6_=_C7 ,C6_=_C8 ,C6_=_C23 ,C6_=_C37 ,C6_=_C47 ,\nC6_=_C61 ,C6_=_C73 ,C7_=_C8 ,C7_=_C24 ,C7_=_C48 ,C7_=_C62 ,\nC8_=_C25 ,C8_=_C38 ,C8_=_C49 ,C8_=_C63 ,C8_=_C74 ,C22_=_C23 ,\nC22_=_C24 ,C22_=_C25 ,C22_=_C46 ,C22_=_C60 ,C23_=_C24 ,C23_=_C25 ,\nC23_=_C37 ,C23_=_C47 ,C23_=_C61 ,C23_=_C73 ,C24_=_C25 ,C24_=_C48 ,\nC24_=_C62 ,C25_=_C38 ,C25_=_C49 ,C25_=_C63 ,C25_=_C74 ,C37_=_C38 ,\nC37_=_C47 ,C37_=_C61 ,C37_=_C73 ,C38_=_C49 ,C38_=_C63 ,C38_=_C74 ,\nC46_=_C47 ,C46_=_C48 ,C46_=_C49 ,C46_=_C60 ,C47_=_C48 ,C47_=_C49 ,\nC47_=_C61 ,C47_=_C73 ,C48_=_C49 ,C48_=_C62 ,C49_=_C63 ,C49_=_C74 ,\nC60_=_C61 ,C60_=_C62 ,C60_=_C63 ,C61_=_C62 ,C61_=_C63 ,C61_=_C73 ,\nC62_=_C63 ,C63_=_C74 ,C73_=_C74 ,C118_=_C119 ,C118_=_C120 ,C118_=_C129 ,\nC118_=_C139 ,C118_=_C149 ,C118_=_C162 ,C118_=_C174 ,C119_=_C120 ,C119_=_C130 ,\nC119_=_C140 ,C119_=_C150 ,C119_=_C163 ,C119_=_C175 ,C120_=_C131 ,C120_=_C141 ,\nC120_=_C152 ,C120_=_C165 ,C120_=_C177 ,C129_=_C130 ,C129_=_C131 ,C129_=_C139 ,\nC129_=_C149 ,C129_=_C162 ,C129_=_C174 ,C130_=_C131 ,C130_=_C140 ,C130_=_C150 ,\nC130_=_C163 ,C130_=_C175 ,C131_=_C141 ,C131_=_C152 ,C131_=_C165 ,C131_=_C177 ,\nC139_=_C140 ,C139_=_C141 ,C139_=_C149 ,C139_=_C162 ,C139_=_C174 ,C140_=_C141 ,\nC140_=_C150 ,C140_=_C163 ,C140_=_C175 ,C141_=_C152 ,C141_=_C165 ,C141_=_C177 ,\nC149_=_C150 ,C149_=_C151 ,C149_=_C152 ,C149_=_C162 ,C149_=_C174 ,C150_=_C151 ,\nC150_=_C152 ,C150_=_C163 ,C150_=_C175 ,C151_=_C152 ,C151_=_C164 ,C151_=_C176 ,\nC152_=_C165 ,C152_=_C177 ,C162_=_C163 ,C162_=_C164 ,C162_=_C165 ,C162_=_C174 ,\nC163_=_C164 ,C163_=_C165 ,C163_=_C175 ,C164_=_C165 ,C164_=_C176 ,C165_=_C177 ,\nC174_=_C175 ,C174_=_C176 ,C174_=_C177 ,C175_=_C176 ,C175_=_C177 ,C176_=_C177 ,\nC227_=_C228 ,C227_=_C229 ,C227_=_C230 ,C227_=_C241 ,C227_=_C250 ,C227_=_C259 ,\nC227_=_C271 ,C227_=_C282 ,C228_=_C229 ,C228_=_C230 ,C228_=_C242 ,C228_=_C251 ,\nC228_=_C260 ,C228_=_C272 ,C228_=_C283 ,C229_=_C230 ,C229_=_C261 ,C229_=_C273 ,\nC229_=_C284 ,C230_=_C262 ,C230_=_C274 ,C230_=_C285 ,C241_=_C242 ,C241_=_C250 ,\nC241_=_C259 ,C241_=_C271 ,C241_=_C282 ,C242_=_C251 ,C242_=_C260 ,C242_=_C272 ,\nC242_=_C283 ,C250_=_C251 ,C250_=_C259 ,C250_=_C271 ,C250_=_C282 ,C251_=_C260 ,\nC251_=_C272 ,C251_=_C283 ,C259_=_C260 ,C259_=_C261 ,C259_=_C262 ,C259_=_C271 ,\nC259_=_C282 ,C260_=_C261 ,C260_=_C262 ,C260_=_C272 ,C260_=_C283 ,C261_=_C262 ,\nC261_=_C273 ,C261_=_C284 ,C262_=_C274 ,C262_=_C285 ,C271_=_C272 ,C271_=_C273 ,\nC271_=_C274 ,C271_=_C282 ,C272_=_C273 ,C272_=_C274 ,C272_=_C283 ,C273_=_C274 ,\nC273_=_C284 ,C274_=_C285 ,C282_=_C283 ,C282_=_C284 ,C282_=_C285 ,C283_=_C284 ,\nC283_=_C285 ,C284_=_C285 ,C323_=_C324 ,C323_=_C325 ,C323_=_C326 ,C323_=_C332 ,\nC323_=_C341 ,C323_=_C351 ,C323_=_C359 ,C323_=_C366 ,C324_=_C325 ,C324_=_C326 ,\nC324_=_C333 ,C324_=_C342 ,C324_=_C352 ,C324_=_C360 ,C324_=_C367 ,C325_=_C326 ,\nC325_=_C334 ,C325_=_C343 ,C325_=_C353 ,C325_=_C361 ,C325_=_C368 ,C326_=_C335 ,\nC326_=_C344 ,C326_=_C354 ,C326_=_C362 ,C326_=_C369 ,C332_=_C333 ,C332_=_C334 ,\nC332_=_C335 ,C332_=_C341 ,C332_=_C351 ,C332_=_C359 ,C332_=_C366 ,C333_=_C334 ,\nC333_=_C335 ,C333_=_C342 ,C333_=_C352 ,C333_=_C360 ,C333_=_C367 ,C334_=_C335 ,\nC334_=_C343 ,C334_=_C353 ,C334_=_C361 ,C334_=_C368 ,C335_=_C344 ,C335_=_C354 ,\nC335_=_C362 ,C335_=_C369 ,C341_=_C342 ,C341_=_C343 ,C341_=_C344 ,C341_=_C351 ,\nC341_=_C359 ,C341_=_C366 ,C342_=_C343 ,C342_=_C344 ,C342_=_C352 ,C342_=_C360 ,\nC342_=_C367 ,C343_=_C344 ,C343_=_C353 ,C343_=_C361 ,C343_=_C368 ,C344_=_C354 ,\nC344_=_C362 ,C344_=_C369 ,C351_=_C352 ,C351_=_C353 ,C351_=_C354 ,C351_=_C359 ,\nC351_=_C366 ,C352_=_C353 ,C352_=_C354 ,C352_=_C360 ,C352_=_C367 ,C353_=_C354 ,\nC353_=_C361 ,C353_=_C368 ,C354_=_C362 ,C354_=_C369 ,C359_=_C360 ,C359_=_C361 ,\nC359_=_C362 ,C359_=_C366 ,C360_=_C361 ,C360_=_C362 ,C360_=_C367 ,C361_=_C362 ,\nC361_=_C368 ,C362_=_C369 ,C366_=_C367 ,C366_=_C368 ,C366_=_C369 ,C367_=_C368 ,\nC367_=_C369 ,C368_=_C369 ,C411_=_C412 ,C411_=_C413 ,C411_=_C414 ,C411_=_C424 ,\nC411_=_C436 ,C411_=_C447 ,C412_=_C413 ,C412_=_C414 ,C412_=_C425 ,C412_=_C437 ,\nC412_=_C448 ,C413_=_C414 ,C413_=_C426 ,C413_=_C438 ,C413_=_C449 ,C413_=_C456 ,\nC413_=_C461 ,C414_=_C427 ,C414_=_C439 ,C414_=_C450 ,C414_=_C457 ,C414_=_C462 ,\nC424_=_C425 ,C424_=_C426 ,C424_=_C427 ,C424_=_C436 ,C424_=_C447 ,C425_=_C426 ,\nC425_=_C427 ,C425_=_C437 ,C425_=_C448 ,C426_=_C427 ,C426_=_C438 ,C426_=_C449 ,\nC426_=_C456 ,C426_=_C461 ,C427_=_C439 ,C427_=_C450 ,C427_=_C457 ,C427_=_C462 ,\nC436_=_C437 ,C436_=_C438 ,C436_=_C439 ,C436_=_C447 ,C437_=_C438 ,C437_=_C439 ,\nC437_=_C448 ,C438_=_C439 ,C438_=_C449 ,C438_=_C456 ,C438_=_C461 ,C439_=_C450 ,\nC439_=_C457 ,C439_=_C462 ,C447_=_C448 ,C447_=_C449 ,C447_=_C450 ,C448_=_C449 ,\nC448_=_C450 ,C449_=_C450 ,C449_=_C456 ,C449_=_C461 ,C450_=_C457 ,C450_=_C462 ,\nC456_=_C457 ,C456_=_C461 ,C457_=_C462 ,C461_=_C462 ,C490_=_C491 ,C490_=_C492 ,\nC490_=_C493 ,C490_=_C502 ,C490_=_C511 ,C490_=_C519 ,C490_=_C525 ,C490_=_C531 ,\nC491_=_C492 ,C491_=_C493 ,C491_=_C503 ,C491_=_C532 ,C492_=_C493 ,C492_=_C504 ,\nC492_=_C512 ,C492_=_C520 ,C492_=_C526 ,C492_=_C533 ,C493_=_C505 ,C493_=_C513 ,\nC493_=_C521 ,C493_=_C527 ,C493_=_C534 ,C502_=_C503 ,C502_=_C504 ,C502_=_C505 ,\nC502_=_C511 ,C502_=_C519 ,C502_=_C525 ,C502_=_C531 ,C503_=_C504 ,C503_=_C505 ,\nC503_=_C532 ,C504_=_C505 ,C504_=_C512 ,C504_=_C520 ,C504_=_C526 ,C504_=_C533 ,\nC505_=_C513 ,C505_=_C521 ,C505_=_C527 ,C505_=_C534 ,C511_=_C512 ,C511_=_C513 ,\nC511_=_C519 ,C511_=_C525 ,C511_=_C531 ,C512_=_C513 ,C512_=_C520 ,C512_=_C526 ,\nC512_=_C533 ,C513_=_C521 ,C513_=_C527 ,C513_=_C534 ,C519_=_C520 ,C519_=_C521 ,\nC519_=_C525 ,C519_=_C531 ,C520_=_C521 ,C520_=_C526 ,C520_=_C533 ,C521_=_C527 ,\nC521_=_C534 ,C525_=_C526 ,C525_=_C527 ,C525_=_C531 ,C526_=_C527 ,C526_=_C533 ,\nC527_=_C534 ,C531_=_C532 ,C531_=_C533 ,C531_=_C534 ,C532_=_C533 ,C532_=_C534 ,\nC533_=_C534 ,C563_=_C564 ,C563_=_C571 ,C563_=_C581 ,C563_=_C590 ,C563_=_C598 ,\nC563_=_C605 ,C564_=_C573 ,C564_=_C583 ,C564_=_C592 ,C564_=_C600 ,C564_=_C606 ,\nC571_=_C572 ,C571_=_C573 ,C571_=_C574 ,C571_=_C581 ,C571_=_C590 ,C571_=_C598 ,\nC571_=_C605 ,C572_=_C573 ,C572_=_C574 ,C572_=_C582 ,C572_=_C591 ,C572_=_C599 ,\nC573_=_C574 ,C573_=_C583 ,C573_=_C592 ,C573_=_C600 ,C573_=_C606 ,C574_=_C584 ,\nC574_=_C593 ,C574_=_C601 ,C581_=_C582 ,C581_=_C583 ,C581_=_C584 ,C581_=_C590 ,\nC581_=_C598 ,C581_=_C605 ,C582_=_C583 ,C582_=_C584 ,C582_=_C591 ,C582_=_C599 ,\nC583_=_C584 ,C583_=_C592 ,C583_=_C600 ,C583_=_C606 ,C584_=_C593 ,C584_=_C601 ,\nC590_=_C591 ,C590_=_C592 ,C590_=_C593 ,C590_=_C598 ,C590_=_C605 ,C591_=_C592 ,\nC591_=_C593 ,C591_=_C599 ,C592_=_C593 ,C592_=_C600 ,C592_=_C606 ,C593_=_C601 ,\nC598_=_C599 ,C598_=_C600 ,C598_=_C601 ,C598_=_C605 ,C599_=_C600 ,C599_=_C601 ,\nC600_=_C601 ,C600_=_C606 ,C605_=_C606 ,C627_=_C628 ,C627_=_C629 ,C627_=_C630 ,\nC627_=_C637 ,C627_=_C646 ,C627_=_C654 ,C627_=_C661 ,C628_=_C629 ,C628_=_C630 ,\nC628_=_C638 ,C628_=_C647 ,C628_=_C655 ,C628_=_C662 ,C629_=_C630 ,C629_=_C639 ,\nC629_=_C648 ,C629_=_C656 ,C629_=_C663 ,C629_=_C667 ,C630_=_C640 ,C630_=_C649 ,\nC630_=_C657 ,C630_=_C664 ,C637_=_C638 ,C637_=_C639 ,C637_=_C640 ,C637_=_C646 ,\nC637_=_C654 ,C637_=_C661 ,C638_=_C639 ,C638_=_C640 ,C638_=_C647 ,C638_=_C655 ,\nC638_=_C662 ,C639_=_C640 ,C639_=_C648 ,C639_=_C656 ,C639_=_C663 ,C639_=_C667 ,\nC640_=_C649 ,C640_=_C657 ,C640_=_C664 ,C646_=_C647 ,C646_=_C648 ,C646_=_C649 ,\nC646_=_C654 ,C646_=_C661 ,C647_=_C648 ,C647_=_C649 ,C647_=_C655 ,C647_=_C662 ,\nC648_=_C649 ,C648_=_C656 ,C648_=_C663 ,C648_=_C667 ,C649_=_C657 ,C649_=_C664 ,\nC654_=_C655 ,C654_=_C656 ,C654_=_C657 ,C654_=_C661 ,C655_=_C656 ,C655_=_C657 ,\nC655_=_C662 ,C656_=_C657 ,C656_=_C663 ,C656_=_C667 ,C657_=_C664 ,C661_=_C662 ,\nC661_=_C663 ,C661_=_C664 ,C662_=_C663 ,C662_=_C664 ,C663_=_C664 ,C663_=_C667 ,\nC681_=_C682 ,C681_=_C687 ,C681_=_C693 ,C681_=_C699 ,C681_=_C703 ,C681_=_C708 ,\nC682_=_C688 ,C682_=_C694 ,C682_=_C700 ,C682_=_C704 ,C682_=_C709 ,C687_=_C688 ,\nC687_=_C693 ,C687_=_C699 ,C687_=_C703 ,C687_=_C708 ,C688_=_C694 ,C688_=_C700 ,\nC688_=_C704 ,C688_=_C709 ,C692_=_C693 ,C692_=_C694 ,C692_=_C695 ,C692_=_C702 ,\nC692_=_C707 ,C693_=_C694 ,C693_=_C695 ,C693_=_C699 ,C693_=_C703 ,C693_=_C708 ,\nC694_=_C695 ,C694_=_C700 ,C694_=_C704 ,C694_=_C709 ,C695_=_C705 ,C695_=_C710 ,\nC699_=_C700 ,C699_=_C703 ,C699_=_C708 ,C700_=_C704 ,C700_=_C709 ,C702_=_C703 ,\nC702_=_C704 ,C702_=_C705 ,C702_=_C707 ,C703_=_C704 ,C703_=_C705 ,C703_=_C708 ,\nC704_=_C705 ,C704_=_C709 ,C705_=_C710 ,C707_=_C708 ,C707_=_C709 ,C707_=_C710 ,\nC708_=_C709 ,C708_=_C710 ,C709_=_C710 ,C726_=_C727 ,C726_=_C728 ,C726_=_C729 ,\nC726_=_C731 ,C726_=_C737 ,C726_=_C741 ,C726_=_C744 ,C726_=_C747 ,C727_=_C728 ,\nC727_=_C729 ,C727_=_C732 ,C727_=_C738 ,C727_=_C742 ,C727_=_C745 ,C727_=_C748 ,\nC728_=_C729 ,C728_=_C739 ,C729_=_C733 ,C729_=_C740 ,C729_=_C743 ,C729_=_C746 ,\nC729_=_C749</w:t>
      </w:r>
    </w:p>
    <w:p>
      <w:pPr>
        <w:pStyle w:val="PreformattedText"/>
        <w:bidi w:val="0"/>
        <w:spacing w:before="0" w:after="0"/>
        <w:jc w:val="left"/>
        <w:rPr/>
      </w:pPr>
      <w:r>
        <w:rPr/>
        <w:t xml:space="preserve"> </w:t>
      </w:r>
      <w:r>
        <w:rPr/>
        <w:t>,C731_=_C732 ,C731_=_C733 ,C731_=_C737 ,C731_=_C741 ,C731_=_C744 ,\nC731_=_C747 ,C732_=_C733 ,C732_=_C738 ,C732_=_C742 ,C732_=_C745 ,C732_=_C748 ,\nC733_=_C740 ,C733_=_C743 ,C733_=_C746 ,C733_=_C749 ,C737_=_C738 ,C737_=_C739 ,\nC737_=_C740 ,C737_=_C741 ,C737_=_C744 ,C737_=_C747 ,C738_=_C739 ,C738_=_C740 ,\nC738_=_C742 ,C738_=_C745 ,C738_=_C748 ,C739_=_C740 ,C740_=_C743 ,C740_=_C746 ,\nC740_=_C749 ,C741_=_C742 ,C741_=_C743 ,C741_=_C744 ,C741_=_C747 ,C742_=_C743 ,\nC742_=_C745 ,C742_=_C748 ,C743_=_C746 ,C743_=_C749 ,C744_=_C745 ,C744_=_C746 ,\nC744_=_C747 ,C745_=_C746 ,C745_=_C748 ,C746_=_C749 ,C747_=_C748 ,C747_=_C749 ,\nC748_=_C749 ,"];52[shape=box, label="id:52 level: 1\n278: C0 C5 C6 C7 C8 \nC18 C19 C20 C21 C37 C38 \nC39 C40 C41 C42 C43 C46 \nC47 C48 C49 C50 C51 C52 \nC53 C54 C55 C56 C57 C58 \nC60 C61 C62 C63 C64 C73 \nC74 C75 C76 C77 C78 C79 \nC115 C116 C117 C118 C119 C120 \nC126 C127 C138 C139 C140 C141 \nC148 C149 C150 C151 C152 C161 \nC162 C163 C164 C165 C166 C167 \nC168 C169 C170 C171 C172 C173 \nC179 C222 C224 C226 C227 C228 \nC229 C230 C238 C239 C247 C249 \nC250 C251 C252 C253 C254 C255 \nC256 C257 C258 C259 C260 C261 \nC262 C270 C271 C272 C273 C274 \nC286 C322 C323 C324 C325 C326 \nC331 C341 C342 C343 C344 C351 \nC352 C353 C354 C358 C359 C360 \nC361 C362 C366 C367 C368 C369 \nC370 C371 C372 C373 C374 C375 \nC406 C407 C408 C410 C411 C412 \nC413 C414 C420 C421 C422 C434 \nC435 C436 C437 C438 C439 C440 \nC445 C446 C447 C448 C449 C450 \nC456 C457 C485 C487 C489 C490 \nC491 C492 C493 C498 C499 C500 \nC510 C511 C512 C513 C514 C515 \nC516 C517 C518 C519 C520 C521 \nC524 C525 C526 C527 C559 C560 \nC561 C563 C564 C567 C568 C569 \nC579 C580 C581 C582 C583 C584 \nC588 C589 C590 C591 C592 C593 \nC597 C598 C599 C600 C601 C622 \nC623 C624 C626 C627 C628 C629 \nC630 C633 C634 C635 C644 C645 \nC646 C647 C648 C649 C652 C653 \nC654 C655 C656 C657 C660 C661 \nC662 C663 C664 C678 C680 C681 \nC682 C684 C685 C690 C691 C692 \nC693 C694 C695 C697 C698 C699 \nC700 C701 C702 C703 C704 C705 \nC721 C722 C723 C725 C726 C727 \nC728 C729 C730 C735 C736 C737 \nC738 C739 C740 C741 C742 C743 \nC744 C745 C746 \n1709: C0_=_C5( C0 C5 ) C0_=_C6( C0 C6 ) C0_=_C7( C0 C7 ) C0_=_C8( C0 C8 ) C0_=_C18( C0 C18 ) \nC0_=_C19( C0 C19 ) C0_=_C20( C0 C20 ) C0_=_C21( C0 C21 ) C5_=_C6( C5 C6 ) C5_=_C7( C5 C7 ) C5_=_C8( C5 C8 ) \nC5_=_C46( C5 C46 ) C5_=_C60( C5 C60 ) C6_=_C7( C6 C7 ) C6_=_C8( C6 C8 ) C6_=_C37( C6 C37 ) C6_=_C47( C6 C47 ) \nC6_=_C61( C6 C61 ) C6_=_C73( C6 C73 ) C7_=_C8( C7 C8 ) C7_=_C48( C7 C48 ) C7_=_C62( C7 C62 ) C8_=_C38( C8 C38 ) \nC8_=_C49( C8 C49 ) C8_=_C63( C8 C63 ) C8_=_C74( C8 C74 ) C18_=_C19( C18 C19 ) C18_=_C20( C18 C20 ) C18_=_C21( C18 C21 ) \nC18_=_C37( C18 C37 ) C18_=_C38( C18 C38 ) C18_=_C39( C18 C39 ) C18_=_C40( C18 C40 ) C18_=_C41( C18 C41 ) C18_=_C42( C18 C42 ) \nC18_=_C43( C18 C43 ) C19_=_C20( C19 C20 ) C19_=_C21( C19 C21 ) C19_=_C46( C19 C46 ) C19_=_C47( C19 C47 ) C19_=_C48( C19 C48 ) \nC19_=_C49( C19 C49 ) C19_=_C50( C19 C50 ) C19_=_C51( C19 C51 ) C19_=_C52( C19 C52 ) C19_=_C53( C19 C53 ) C19_=_C54( C19 C54 ) \nC19_=_C55( C19 C55 ) C19_=_C56( C19 C56 ) C19_=_C57( C19 C57 ) C19_=_C58( C19 C58 ) C20_=_C21( C20 C21 ) C20_=_C60( C20 C60 ) \nC20_=_C61( C20 C61 ) C20_=_C62( C20 C62 ) C20_=_C63( C20 C63 ) C20_=_C64( C20 C64 ) C21_=_C73( C21 C73 ) C21_=_C74( C21 C74 ) \nC21_=_C75( C21 C75 ) C21_=_C76( C21 C76 ) C21_=_C77( C21 C77 ) C21_=_C78( C21 C78 ) C21_=_C79( C21 C79 ) C37_=_C38( C37 C38 ) \nC37_=_C39( C37 C39 ) C37_=_C40( C37 C40 ) C37_=_C41( C37 C41 ) C37_=_C42( C37 C42 ) C37_=_C43( C37 C43 ) C37_=_C47( C37 C47 ) \nC37_=_C61( C37 C61 ) C37_=_C73( C37 C73 ) C38_=_C39( C38 C39 ) C38_=_C40( C38 C40 ) C38_=_C41( C38 C41 ) C38_=_C42( C38 C42 ) \nC38_=_C43( C38 C43 ) C38_=_C49( C38 C49 ) C38_=_C63( C38 C63 ) C38_=_C74( C38 C74 ) C39_=_C40( C39 C40 ) C39_=_C41( C39 C41 ) \nC39_=_C42( C39 C42 ) C39_=_C43( C39 C43 ) C39_=_C252( C39 C252 ) C39_=_C407( C39 C407 ) C39_=_C420( C39 C420 ) C39_=_C434( C39 C434 ) \nC39_=_C435( C39 C435 ) C39_=_C436( C39 C436 ) C39_=_C437( C39 C437 ) C39_=_C438( C39 C438 ) C39_=_C439( C39 C439 ) C39_=_C440( C39 C440 ) \nC40_=_C41( C40 C41 ) C40_=_C42( C40 C42 ) C40_=_C43( C40 C43 ) C40_=_C253( C40 C253 ) C40_=_C514( C40 C514 ) C40_=_C560( C40 C560 ) \nC40_=_C567( C40 C567 ) C40_=_C579( C40 C579 ) C40_=_C580( C40 C580 ) C40_=_C581( C40 C581 ) C40_=_C582( C40 C582 ) C40_=_C583( C40 C583 ) \nC40_=_C584( C40 C584 ) C41_=_C42( C41 C42 ) C41_=_C43( C41 C43 ) C41_=_C254( C41 C254 ) C41_=_C515( C41 C515 ) C41_=_C623( C41 C623 ) \nC41_=_C633( C41 C633 ) C41_=_C644( C41 C644 ) C41_=_C645( C41 C645 ) C41_=_C646( C41 C646 ) C41_=_C647( C41 C647 ) C41_=_C648( C41 C648 ) \nC41_=_C649( C41 C649 ) C42_=_C43( C42 C43 ) C42_=_C255( C42 C255 ) C42_=_C516( C42 C516 ) C42_=_C678( C42 C678 ) C42_=_C684( C42 C684 ) \nC42_=_C690( C42 C690 ) C42_=_C691( C42 C691 ) C42_=_C692( C42 C692 ) C42_=_C693( C42 C693 ) C42_=_C694( C42 C694 ) C42_=_C695( C42 C695 ) \nC43_=_C256( C43 C256 ) C43_=_C517( C43 C517 ) C43_=_C722( C43 C722 ) C43_=_C730( C43 C730 ) C43_=_C735( C43 C735 ) C43_=_C736( C43 C736 ) \nC43_=_C737( C43 C737 ) C43_=_C738( C43 C738 ) C43_=_C739( C43 C739 ) C43_=_C740( C43 C740 ) C46_=_C47( C46 C47 ) C46_=_C48( C46 C48 ) \nC46_=_C49( C46 C49 ) C46_=_C50( C46 C50 ) C46_=_C51( C46 C51 ) C46_=_C52( C46 C52 ) C46_=_C53( C46 C53 ) C46_=_C54( C46 C54 ) \nC46_=_C55( C46 C55 ) C46_=_C56( C46 C56 ) C46_=_C57( C46 C57 ) C46_=_C58( C46 C58 ) C46_=_C60( C46 C60 ) C47_=_C48( C47 C48 ) \nC47_=_C49( C47 C49 ) C47_=_C50( C47 C50 ) C47_=_C51( C47 C51 ) C47_=_C52( C47 C52 ) C47_=_C53( C47 C53 ) C47_=_C54( C47 C54 ) \nC47_=_C55( C47 C55 ) C47_=_C56( C47 C56 ) C47_=_C57( C47 C57 ) C47_=_C58( C47 C58 ) C47_=_C61( C47 C61 ) C47_=_C73( C47 C73 ) \nC48_=_C49( C48 C49 ) C48_=_C50( C48 C50 ) C48_=_C51( C48 C51 ) C48_=_C52( C48 C52 ) C48_=_C53( C48 C53 ) C48_=_C54( C48 C54 ) \nC48_=_C55( C48 C55 ) C48_=_C56( C48 C56 ) C48_=_C57( C48 C57 ) C48_=_C58( C48 C58 ) C48_=_C62( C48 C62 ) C49_=_C50( C49 C50 ) \nC49_=_C51( C49 C51 ) C49_=_C52( C49 C52 ) C49_=_C53( C49 C53 ) C49_=_C54( C49 C54 ) C49_=_C55( C49 C55 ) C49_=_C56( C49 C56 ) \nC49_=_C57( C49 C57 ) C49_=_C58( C49 C58 ) C49_=_C63( C49 C63 ) C49_=_C74( C49 C74 ) C50_=_C51( C50 C51 ) C50_=_C52( C50 C52 ) \nC50_=_C53( C50 C53 ) C50_=_C54( C50 C54 ) C50_=_C55( C50 C55 ) C50_=_C56( C50 C56 ) C50_=_C57( C50 C57 ) C50_=_C58( C50 C58 ) \nC50_=_C115( C50 C115 ) C50_=_C126( C50 C126 ) C50_=_C148( C50 C148 ) C50_=_C149( C50 C149 ) C50_=_C150( C50 C150 ) C50_=_C151( C50 C151 ) \nC50_=_C152( C50 C152 ) C51_=_C52( C51 C52 ) C51_=_C53( C51 C53 ) C51_=_C54( C51 C54 ) C51_=_C55( C51 C55 ) C51_=_C56( C51 C56 ) \nC51_=_C57( C51 C57 ) C51_=_C58( C51 C58 ) C51_=_C224( C51 C224 ) C51_=_C238( C51 C238 ) C51_=_C247( C51 C247 ) C51_=_C257( C51 C257 ) \nC51_=_C258( C51 C258 ) C51_=_C259( C51 C259 ) C51_=_C260( C51 C260 ) C51_=_C261( C51 C261 ) C51_=_C262( C51 C262 ) C52_=_C53( C52 C53 ) \nC52_=_C54( C52 C54 ) C52_=_C55( C52 C55 ) C52_=_C56( C52 C56 ) C52_=_C57( C52 C57 ) C52_=_C58( C52 C58 ) C52_=_C351( C52 C351 ) \nC52_=_C352( C52 C352 ) C52_=_C353( C52 C353 ) C52_=_C354( C52 C354 ) C53_=_C54( C53 C54 ) C53_=_C55( C53 C55 ) C53_=_C56( C53 C56 ) \nC53_=_C57( C53 C57 ) C53_=_C58( C53 C58 ) C53_=_C408( C53 C408 ) C53_=_C421( C53 C421 ) C53_=_C445( C53 C445 ) C53_=_C446( C53 C446 ) \nC53_=_C447( C53 C447 ) C53_=_C448( C53 C448 ) C53_=_C449( C53 C449 ) C53_=_C450( C53 C450 ) C54_=_C55( C54 C55 ) C54_=_C56( C54 C56 ) \nC54_=_C57( C54 C57 ) C54_=_C58( C54 C58 ) C54_=_C487( C54 C487 ) C54_=_C499( C54 C499 ) C54_=_C518( C54 C518 ) C54_=_C519( C54 C519 ) \nC54_=_C520( C54 C520 ) C54_=_C521( C54 C521 ) C55_=_C56( C55 C56 ) C55_=_C57( C55 C57 ) C55_=_C58( C55 C58 ) C55_=_C561( C55 C561 ) \nC55_=_C568( C55 C568 ) C55_=_C588( C55 C588 ) C55_=_C589( C55 C589 ) C55_=_C590( C55 C590 ) C55_=_C591( C55 C591 ) C55_=_C592( C55 C592 ) \nC55_=_C593( C55 C593 ) C56_=_C57( C56 C57 ) C56_=_C58( C56 C58 ) C56_=_C624( C56 C624 ) C56_=_C634( C56 C634 ) C56_=_C652( C56 C652 ) \nC56_=_C653( C56 C653 ) C56_=_C654( C56 C654 ) C56_=_C655( C56 C655 ) C56_=_C656( C56 C656 ) C56_=_C657( C56 C657 ) C57_=_C58( C57 C58 ) \nC57_=_C697( C57 C697 ) C57_=_C698( C57 C698 ) C57_=_C699( C57 C699 ) C57_=_C700( C57 C700 ) C58_=_C723( C58 C723 ) C58_=_C741( C58 C741 ) \nC58_=_C742( C58 C742 ) C58_=_C743( C58 C743 ) C60_=_C61( C60 C61 ) C60_=_C62( C60 C62 ) C60_=_C63( C60 C63 ) C60_=_C64( C60 C64 ) \nC61_=_C62( C61 C62 ) C61_=_C63( C61 C63 ) C61_=_C64( C61 C64 ) C61_=_C73( C61 C73 ) C62_=_C63( C62 C63 ) C62_=_C64( C62 C64 ) \nC63_=_C64( C63 C64 ) C63_=_C74( C63 C74 ) C64_=_C116( C64 C116 ) C64_=_C127( C64 C127 ) C64_=_C161( C64 C161 ) C64_=_C162( C64 C162 ) \nC64_=_C163( C64 C163 ) C64_=_C164( C64 C164 ) C64_=_C165( C64 C165 ) C64_=_C166( C64 C166 ) C64_=_C167( C64 C167 ) C64_=_C168( C64 C168 ) \nC64_=_C169( C64 C169 ) C64_=_C170( C64 C170 ) C64_=_C171( C64 C171 ) C64_=_C172( C64 C172 ) C64_=_C173( C64 C173 ) C73_=_C74( C73 C74 ) \nC73_=_C75( C73 C75 ) C73_=_C76( C73 C76 ) C73_=_C77( C73 C77 ) C73_=_C78( C73 C78 ) C73_=_C79( C73 C79 ) C74_=_C75( C74 C75 ) \nC74_=_C76( C74 C76 ) C74_=_C77( C74 C77 ) C74_=_C78( C74 C78 ) C74_=_C79( C74 C79 ) C75_=_C76( C75 C76 ) C75_=_C77( C75 C77 ) \nC75_=_C78( C75 C78 ) C75_=_C79( C75 C79 ) C75_=_C117( C75 C117 ) C75_=_C138( C75 C138 ) C75_=_C148( C75 C148 ) C75_=_C161( C75 C161 ) \nC75_=_C179( C75 C179 ) C76_=_C77( C76 C77 ) C76_=_C78( C76 C78 ) C76_=_C79( C76 C79 ) C76_=_C226( C76 C226 ) C76_=_C249( C76 C249 ) \nC76_=_C258( C76 C258 ) C76_=_C270( C76 C270 ) C76_=_C286( C76 C286 ) C77_=_C78( C77 C78 ) C77_=_C79( C77 C79 ) C77_=_C179( C77 C179 ) \nC77_=_C286( C77 C286 ) C77_=_C322( C77 C322 ) C77_=_C331( C77 C331 ) C77_=_C358( C77 C358 ) C77_=_C366( C77 C366 ) C77_=_C367( C77 C367 ) \nC77_=_C368( C77 C368 ) C77_=_C369( C77 C369 ) C77_=_C370( C77 C370 ) C77_=_C371( C77 C371 ) C77_=_C372( C77 C372 ) C77_=_C373( C77 C373 ) \nC77_=_C374( C77 C374</w:t>
      </w:r>
    </w:p>
    <w:p>
      <w:pPr>
        <w:pStyle w:val="PreformattedText"/>
        <w:bidi w:val="0"/>
        <w:spacing w:before="0" w:after="0"/>
        <w:jc w:val="left"/>
        <w:rPr/>
      </w:pPr>
      <w:r>
        <w:rPr/>
        <w:t xml:space="preserve"> </w:t>
      </w:r>
      <w:r>
        <w:rPr/>
        <w:t>) C77_=_C375( C77 C375 ) C78_=_C79( C78 C79 ) C78_=_C371( C78 C371 ) C78_=_C489( C78 C489 ) C78_=_C510( C78 C510 ) \nC78_=_C518( C78 C518 ) C78_=_C524( C78 C524 ) C79_=_C374( C79 C374 ) C79_=_C680( C79 C680 ) C79_=_C691( C79 C691 ) C79_=_C698( C79 C698 ) \nC79_=_C701( C79 C701 ) C115_=_C116( C115 C116 ) C115_=_C117( C115 C117 ) C115_=_C118( C115 C118 ) C115_=_C119( C115 C119 ) C115_=_C120( C115 C120 ) \nC115_=_C126( C115 C126 ) C115_=_C148( C115 C148 ) C115_=_C149( C115 C149 ) C115_=_C150( C115 C150 ) C115_=_C151( C115 C151 ) C115_=_C152( C115 C152 ) \nC116_=_C117( C116 C117 ) C116_=_C118( C116 C118 ) C116_=_C119( C116 C119 ) C116_=_C120( C116 C120 ) C116_=_C127( C116 C127 ) C116_=_C161( C116 C161 ) \nC116_=_C162( C116 C162 ) C116_=_C163( C116 C163 ) C116_=_C164( C116 C164 ) C116_=_C165( C116 C165 ) C116_=_C166( C116 C166 ) C116_=_C167( C116 C167 ) \nC116_=_C168( C116 C168 ) C116_=_C169( C116 C169 ) C116_=_C170( C116 C170 ) C116_=_C171( C116 C171 ) C116_=_C172( C116 C172 ) C116_=_C173( C116 C173 ) \nC117_=_C118( C117 C118 ) C117_=_C119( C117 C119 ) C117_=_C120( C117 C120 ) C117_=_C138( C117 C138 ) C117_=_C148( C117 C148 ) C117_=_C161( C117 C161 ) \nC117_=_C179( C117 C179 ) C118_=_C119( C118 C119 ) C118_=_C120( C118 C120 ) C118_=_C139( C118 C139 ) C118_=_C149( C118 C149 ) C118_=_C162( C118 C162 ) \nC119_=_C120( C119 C120 ) C119_=_C140( C119 C140 ) C119_=_C150( C119 C150 ) C119_=_C163( C119 C163 ) C120_=_C141( C120 C141 ) C120_=_C152( C120 C152 ) \nC120_=_C165( C120 C165 ) C126_=_C127( C126 C127 ) C126_=_C148( C126 C148 ) C126_=_C149( C126 C149 ) C126_=_C150( C126 C150 ) C126_=_C151( C126 C151 ) \nC126_=_C152( C126 C152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38_=_C139( C138 C139 ) C138_=_C140( C138 C140 ) C138_=_C141( C138 C141 ) C138_=_C148( C138 C148 ) \nC138_=_C161( C138 C161 ) C138_=_C179( C138 C179 ) C139_=_C140( C139 C140 ) C139_=_C141( C139 C141 ) C139_=_C149( C139 C149 ) C139_=_C162( C139 C162 ) \nC140_=_C141( C140 C141 ) C140_=_C150( C140 C150 ) C140_=_C163( C140 C163 ) C141_=_C152( C141 C152 ) C141_=_C165( C141 C165 ) C148_=_C149( C148 C149 ) \nC148_=_C150( C148 C150 ) C148_=_C151( C148 C151 ) C148_=_C152( C148 C152 ) C148_=_C161( C148 C161 ) C148_=_C179( C148 C179 ) C149_=_C150( C149 C150 ) \nC149_=_C151( C149 C151 ) C149_=_C152( C149 C152 ) C149_=_C162( C149 C162 ) C150_=_C151( C150 C151 ) C150_=_C152( C150 C152 ) C150_=_C163( C150 C163 ) \nC151_=_C152( C151 C152 ) C151_=_C164( C151 C164 ) C152_=_C165( C152 C165 ) C161_=_C162( C161 C162 ) C161_=_C163( C161 C163 ) C161_=_C164( C161 C164 ) \nC161_=_C165( C161 C165 ) C161_=_C166( C161 C166 ) C161_=_C167( C161 C167 ) C161_=_C168( C161 C168 ) C161_=_C169( C161 C169 ) C161_=_C170( C161 C170 ) \nC161_=_C171( C161 C171 ) C161_=_C172( C161 C172 ) C161_=_C173( C161 C173 ) C161_=_C179( C161 C179 ) C162_=_C163( C162 C163 ) C162_=_C164( C162 C164 ) \nC162_=_C165( C162 C165 ) C162_=_C166( C162 C166 ) C162_=_C167( C162 C167 ) C162_=_C168( C162 C168 ) C162_=_C169( C162 C169 ) C162_=_C170( C162 C170 ) \nC162_=_C171( C162 C171 ) C162_=_C172( C162 C172 ) C162_=_C173( C162 C173 ) C163_=_C164( C163 C164 ) C163_=_C165( C163 C165 ) C163_=_C166( C163 C166 ) \nC163_=_C167( C163 C167 ) C163_=_C168( C163 C168 ) C163_=_C169( C163 C169 ) C163_=_C170( C163 C170 ) C163_=_C171( C163 C171 ) C163_=_C172( C163 C172 ) \nC163_=_C173( C163 C173 ) C164_=_C165( C164 C165 ) C164_=_C166( C164 C166 ) C164_=_C167( C164 C167 ) C164_=_C168( C164 C168 ) C164_=_C169( C164 C169 ) \nC164_=_C170( C164 C170 ) C164_=_C171( C164 C171 ) C164_=_C172( C164 C172 ) C164_=_C173( C164 C173 ) C165_=_C166( C165 C166 ) C165_=_C167( C165 C167 ) \nC165_=_C168( C165 C168 ) C165_=_C169( C165 C169 ) C165_=_C170( C165 C170 ) C165_=_C171( C165 C171 ) C165_=_C172( C165 C172 ) C165_=_C173( C165 C173 ) \nC166_=_C167( C166 C167 ) C166_=_C168( C166 C168 ) C166_=_C169( C166 C169 ) C166_=_C170( C166 C170 ) C166_=_C171( C166 C171 ) C166_=_C172( C166 C172 ) \nC166_=_C173( C166 C173 ) C166_=_C239( C166 C239 ) C166_=_C257( C166 C257 ) C166_=_C270( C166 C270 ) C166_=_C271( C166 C271 ) C166_=_C272( C166 C272 ) \nC166_=_C273( C166 C273 ) C166_=_C274( C166 C274 ) C167_=_C168( C167 C168 ) C167_=_C169( C167 C169 ) C167_=_C170( C167 C170 ) C167_=_C171( C167 C171 ) \nC167_=_C172( C167 C172 ) C167_=_C173( C167 C173 ) C167_=_C358( C167 C358 ) C167_=_C359( C167 C359 ) C167_=_C360( C167 C360 ) C167_=_C361( C167 C361 ) \nC167_=_C362( C167 C362 ) C168_=_C169( C168 C169 ) C168_=_C170( C168 C170 ) C168_=_C171( C168 C171 ) C168_=_C172( C168 C172 ) C168_=_C173( C168 C173 ) \nC168_=_C422( C168 C422 ) C168_=_C434( C168 C434 ) C168_=_C445( C168 C445 ) C168_=_C456( C168 C456 ) C168_=_C457( C168 C457 ) C169_=_C170( C169 C170 ) \nC169_=_C171( C169 C171 ) C169_=_C172( C169 C172 ) C169_=_C173( C169 C173 ) C169_=_C500( C169 C500 ) C169_=_C524( C169 C524 ) C169_=_C525( C169 C525 ) \nC169_=_C526( C169 C526 ) C169_=_C527( C169 C527 ) C170_=_C171( C170 C171 ) C170_=_C172( C170 C172 ) C170_=_C173( C170 C173 ) C170_=_C569( C170 C569 ) \nC170_=_C579( C170 C579 ) C170_=_C588( C170 C588 ) C170_=_C597( C170 C597 ) C170_=_C598( C170 C598 ) C170_=_C599( C170 C599 ) C170_=_C600( C170 C600 ) \nC170_=_C601( C170 C601 ) C171_=_C172( C171 C172 ) C171_=_C173( C171 C173 ) C171_=_C635( C171 C635 ) C171_=_C644( C171 C644 ) C171_=_C652( C171 C652 ) \nC171_=_C660( C171 C660 ) C171_=_C661( C171 C661 ) C171_=_C662( C171 C662 ) C171_=_C663( C171 C663 ) C171_=_C664( C171 C664 ) C172_=_C173( C172 C173 ) \nC172_=_C685( C172 C685 ) C172_=_C690( C172 C690 ) C172_=_C697( C172 C697 ) C172_=_C701( C172 C701 ) C172_=_C702( C172 C702 ) C172_=_C703( C172 C703 ) \nC172_=_C704( C172 C704 ) C172_=_C705( C172 C705 ) C173_=_C735( C173 C735 ) C173_=_C744( C173 C744 ) C173_=_C745( C173 C745 ) C173_=_C746( C173 C746 ) \nC179_=_C286( C179 C286 ) C179_=_C322( C179 C322 ) C179_=_C331( C179 C331 ) C179_=_C358( C179 C358 ) C179_=_C366( C179 C366 ) C179_=_C367( C179 C367 ) \nC179_=_C368( C179 C368 ) C179_=_C369( C179 C369 ) C179_=_C370( C179 C370 ) C179_=_C371( C179 C371 ) C179_=_C372( C179 C372 ) C179_=_C373( C179 C373 ) \nC179_=_C374( C179 C374 ) C179_=_C375( C179 C375 ) C222_=_C224( C222 C224 ) C222_=_C226( C222 C226 ) C222_=_C227( C222 C227 ) C222_=_C228( C222 C228 ) \nC222_=_C229( C222 C229 ) C222_=_C230( C222 C230 ) C222_=_C238( C222 C238 ) C222_=_C239( C222 C239 ) C224_=_C226( C224 C226 ) C224_=_C227( C224 C227 ) \nC224_=_C228( C224 C228 ) C224_=_C229( C224 C229 ) C224_=_C230( C224 C230 ) C224_=_C238( C224 C238 ) C224_=_C247( C224 C247 ) C224_=_C257( C224 C257 ) \nC224_=_C258( C224 C258 ) C224_=_C259( C224 C259 ) C224_=_C260( C224 C260 ) C224_=_C261( C224 C261 ) C224_=_C262( C224 C262 ) C226_=_C227( C226 C227 ) \nC226_=_C228( C226 C228 ) C226_=_C229( C226 C229 ) C226_=_C230( C226 C230 ) C226_=_C249( C226 C249 ) C226_=_C258( C226 C258 ) C226_=_C270( C226 C270 ) \nC226_=_C286( C226 C286 ) C227_=_C228( C227 C228 ) C227_=_C229( C227 C229 ) C227_=_C230( C227 C230 ) C227_=_C250( C227 C250 ) C227_=_C259( C227 C259 ) \nC227_=_C271( C227 C271 ) C228_=_C229( C228 C229 ) C228_=_C230( C228 C230 ) C228_=_C251( C228 C251 ) C228_=_C260( C228 C260 ) C228_=_C272( C228 C272 ) \nC229_=_C230( C229 C230 ) C229_=_C261( C229 C261 ) C229_=_C273( C229 C273 ) C230_=_C262( C230 C262 ) C230_=_C274( C230 C274 ) C238_=_C239( C238 C239 ) \nC238_=_C247( C238 C247 ) C238_=_C257( C238 C257 ) C238_=_C258( C238 C258 ) C238_=_C259( C238 C259 ) C238_=_C260( C238 C260 ) C238_=_C261( C238 C261 ) \nC238_=_C262( C238 C262 ) C239_=_C257( C239 C257 ) C239_=_C270( C239 C270 ) C239_=_C271( C239 C271 ) C239_=_C272( C239 C272 ) C239_=_C273( C239 C273 ) \nC239_=_C274( C239 C274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9_=_C250( C249 C250 ) C249_=_C251( C249 C251 ) C249_=_C252( C249 C252 ) \nC249_=_C253( C249 C253 ) C249_=_C254( C249 C254 ) C249_=_C255( C249 C255 ) C249_=_C256( C249 C256 ) C249_=_C258( C249 C258 ) C249_=_C270( C249 C270 ) \nC249_=_C286( C249 C286 ) C250_=_C251( C250 C251 ) C250_=_C252( C250 C252 ) C250_=_C253( C250 C253 ) C250_=_C254( C250 C254 ) C250_=_C255( C250 C255 ) \nC250_=_C256( C250 C256 ) C250_=_C259( C250 C259 ) C250_=_C271( C250 C271 ) C251_=_C252( C251 C252 ) C251_=_C253( C251 C253 ) C251_=_C254( C251 C254 ) \nC251_=_C255( C251 C255 ) C251_=_C256( C251 C256 ) C251_=_C260( C251 C260 ) C251_=_C272( C251 C272 ) C252_=_C253( C252 C253 ) C252_=_C254( C252 C254 ) \nC252_=_C255( C252 C255 ) C252_=_C256( C252 C256 ) C252_=_C407( C252 C407 ) C252_=_C420( C252 C420 ) C252_=_C434( C252 C434 ) C252_=_C435( C252 C435 ) \nC252_=_C436( C252 C436 ) C252_=_C437( C252 C437 ) C252_=_C438( C252 C438 ) C252_=_C439( C252 C439 ) C252_=_C440( C252 C440 ) C253_=_C254( C253 C254 ) \nC253_=_C255( C253 C255 ) C253_=_C256( C253 C256 ) C253_=_C514( C253 C514 ) C253_=_C560( C253 C560 ) C253_=_C567( C253 C567 ) C253_=_C579( C253 C579 ) \nC253_=_C580( C253 C580 ) C253_=_C581( C253 C581 ) C253_=_C582( C253 C582 ) C253_=_C583( C253 C583 ) C253_=_C584( C253 C584 ) C254_=_C255( C254 C255 ) \nC254_=_C256( C254 C256 ) C254_=_C515( C254 C515 ) C254_=_C623( C254 C623 ) C254_=_C633( C254 C633 ) C254_=_C644( C254 C644 ) C254_=_C645( C254 C645 ) \nC254_=_C646( C254 C646 ) C254_=_C647( C254 C647 ) C254_=_C648( C254 C648 ) C254_=_C649( C254 C649 ) C255_=_C256( C255 C256 ) C255_=_C516( C255 C516 ) \nC255_=_C678( C255 C678 ) C255_=_C684( C255 C684 ) C255_=_C690( C255 C690</w:t>
      </w:r>
    </w:p>
    <w:p>
      <w:pPr>
        <w:pStyle w:val="PreformattedText"/>
        <w:bidi w:val="0"/>
        <w:spacing w:before="0" w:after="0"/>
        <w:jc w:val="left"/>
        <w:rPr/>
      </w:pPr>
      <w:r>
        <w:rPr/>
        <w:t xml:space="preserve"> </w:t>
      </w:r>
      <w:r>
        <w:rPr/>
        <w:t>) C255_=_C691( C255 C691 ) C255_=_C692( C255 C692 ) C255_=_C693( C255 C693 ) \nC255_=_C694( C255 C694 ) C255_=_C695( C255 C695 ) C256_=_C517( C256 C517 ) C256_=_C722( C256 C722 ) C256_=_C730( C256 C730 ) C256_=_C735( C256 C735 ) \nC256_=_C736( C256 C736 ) C256_=_C737( C256 C737 ) C256_=_C738( C256 C738 ) C256_=_C739( C256 C739 ) C256_=_C740( C256 C740 ) C257_=_C258( C257 C258 ) \nC257_=_C259( C257 C259 ) C257_=_C260( C257 C260 ) C257_=_C261( C257 C261 ) C257_=_C262( C257 C262 ) C257_=_C270( C257 C270 ) C257_=_C271( C257 C271 ) \nC257_=_C272( C257 C272 ) C257_=_C273( C257 C273 ) C257_=_C274( C257 C274 ) C258_=_C259( C258 C259 ) C258_=_C260( C258 C260 ) C258_=_C261( C258 C261 ) \nC258_=_C262( C258 C262 ) C258_=_C270( C258 C270 ) C258_=_C286( C258 C286 ) C259_=_C260( C259 C260 ) C259_=_C261( C259 C261 ) C259_=_C262( C259 C262 ) \nC259_=_C271( C259 C271 ) C260_=_C261( C260 C261 ) C260_=_C262( C260 C262 ) C260_=_C272( C260 C272 ) C261_=_C262( C261 C262 ) C261_=_C273( C261 C273 ) \nC262_=_C274( C262 C274 ) C270_=_C271( C270 C271 ) C270_=_C272( C270 C272 ) C270_=_C273( C270 C273 ) C270_=_C274( C270 C274 ) C270_=_C286( C270 C286 ) \nC271_=_C272( C271 C272 ) C271_=_C273( C271 C273 ) C271_=_C274( C271 C274 ) C272_=_C273( C272 C273 ) C272_=_C274( C272 C274 ) C273_=_C274( C273 C274 ) \nC286_=_C322( C286 C322 ) C286_=_C331( C286 C331 ) C286_=_C358( C286 C358 ) C286_=_C366( C286 C366 ) C286_=_C367( C286 C367 ) C286_=_C368( C286 C368 ) \nC286_=_C369( C286 C369 ) C286_=_C370( C286 C370 ) C286_=_C371( C286 C371 ) C286_=_C372( C286 C372 ) C286_=_C373( C286 C373 ) C286_=_C374( C286 C374 ) \nC286_=_C375( C286 C375 ) C322_=_C323( C322 C323 ) C322_=_C324( C322 C324 ) C322_=_C325( C322 C325 ) C322_=_C326( C322 C326 ) C322_=_C331( C322 C331 ) \nC322_=_C358( C322 C358 ) C322_=_C366( C322 C366 ) C322_=_C367( C322 C367 ) C322_=_C368( C322 C368 ) C322_=_C369( C322 C369 ) C322_=_C370( C322 C370 ) \nC322_=_C371( C322 C371 ) C322_=_C372( C322 C372 ) C322_=_C373( C322 C373 ) C322_=_C374( C322 C374 ) C322_=_C375( C322 C375 ) C323_=_C324( C323 C324 ) \nC323_=_C325( C323 C325 ) C323_=_C326( C323 C326 ) C323_=_C341( C323 C341 ) C323_=_C351( C323 C351 ) C323_=_C359( C323 C359 ) C323_=_C366( C323 C366 ) \nC324_=_C325( C324 C325 ) C324_=_C326( C324 C326 ) C324_=_C342( C324 C342 ) C324_=_C352( C324 C352 ) C324_=_C360( C324 C360 ) C324_=_C367( C324 C367 ) \nC325_=_C326( C325 C326 ) C325_=_C343( C325 C343 ) C325_=_C353( C325 C353 ) C325_=_C361( C325 C361 ) C325_=_C368( C325 C368 ) C326_=_C344( C326 C344 ) \nC326_=_C354( C326 C354 ) C326_=_C362( C326 C362 ) C326_=_C369( C326 C369 ) C331_=_C358( C331 C358 ) C331_=_C366( C331 C366 ) C331_=_C367( C331 C367 ) \nC331_=_C368( C331 C368 ) C331_=_C369( C331 C369 ) C331_=_C370( C331 C370 ) C331_=_C371( C331 C371 ) C331_=_C372( C331 C372 ) C331_=_C373( C331 C373 ) \nC331_=_C374( C331 C374 ) C331_=_C375( C331 C375 ) C341_=_C342( C341 C342 ) C341_=_C343( C341 C343 ) C341_=_C344( C341 C344 ) C341_=_C351( C341 C351 ) \nC341_=_C359( C341 C359 ) C341_=_C366( C341 C366 ) C342_=_C343( C342 C343 ) C342_=_C344( C342 C344 ) C342_=_C352( C342 C352 ) C342_=_C360( C342 C360 ) \nC342_=_C367( C342 C367 ) C343_=_C344( C343 C344 ) C343_=_C353( C343 C353 ) C343_=_C361( C343 C361 ) C343_=_C368( C343 C368 ) C344_=_C354( C344 C354 ) \nC344_=_C362( C344 C362 ) C344_=_C369( C344 C369 ) C351_=_C352( C351 C352 ) C351_=_C353( C351 C353 ) C351_=_C354( C351 C354 ) C351_=_C359( C351 C359 ) \nC351_=_C366( C351 C366 ) C352_=_C353( C352 C353 ) C352_=_C354( C352 C354 ) C352_=_C360( C352 C360 ) C352_=_C367( C352 C367 ) C353_=_C354( C353 C354 ) \nC353_=_C361( C353 C361 ) C353_=_C368( C353 C368 ) C354_=_C362( C354 C362 ) C354_=_C369( C354 C369 ) C358_=_C359( C358 C359 ) C358_=_C360( C358 C360 ) \nC358_=_C361( C358 C361 ) C358_=_C362( C358 C362 ) C358_=_C366( C358 C366 ) C358_=_C367( C358 C367 ) C358_=_C368( C358 C368 ) C358_=_C369( C358 C369 ) \nC358_=_C370( C358 C370 ) C358_=_C371( C358 C371 ) C358_=_C372( C358 C372 ) C358_=_C373( C358 C373 ) C358_=_C374( C358 C374 ) C358_=_C375( C358 C375 ) \nC359_=_C360( C359 C360 ) C359_=_C361( C359 C361 ) C359_=_C362( C359 C362 ) C359_=_C366( C359 C366 ) C360_=_C361( C360 C361 ) C360_=_C362( C360 C362 ) \nC360_=_C367( C360 C367 ) C361_=_C362( C361 C362 ) C361_=_C368( C361 C368 ) C362_=_C369( C362 C369 ) C366_=_C367( C366 C367 ) C366_=_C368( C366 C368 ) \nC366_=_C369( C366 C369 ) C366_=_C370( C366 C370 ) C366_=_C371( C366 C371 ) C366_=_C372( C366 C372 ) C366_=_C373( C366 C373 ) C366_=_C374( C366 C374 ) \nC366_=_C375( C366 C375 ) C367_=_C368( C367 C368 ) C367_=_C369( C367 C369 ) C367_=_C370( C367 C370 ) C367_=_C371( C367 C371 ) C367_=_C372( C367 C372 ) \nC367_=_C373( C367 C373 ) C367_=_C374( C367 C374 ) C367_=_C375( C367 C375 ) C368_=_C369( C368 C369 ) C368_=_C370( C368 C370 ) C368_=_C371( C368 C371 ) \nC368_=_C372( C368 C372 ) C368_=_C373( C368 C373 ) C368_=_C374( C368 C374 ) C368_=_C375( C368 C375 ) C369_=_C370( C369 C370 ) C369_=_C371( C369 C371 ) \nC369_=_C372( C369 C372 ) C369_=_C373( C369 C373 ) C369_=_C374( C369 C374 ) C369_=_C375( C369 C375 ) C370_=_C371( C370 C371 ) C370_=_C372( C370 C372 ) \nC370_=_C373( C370 C373 ) C370_=_C374( C370 C374 ) C370_=_C375( C370 C375 ) C370_=_C410( C370 C410 ) C370_=_C435( C370 C435 ) C370_=_C446( C370 C446 ) \nC371_=_C372( C371 C372 ) C371_=_C373( C371 C373 ) C371_=_C374( C371 C374 ) C371_=_C375( C371 C375 ) C371_=_C489( C371 C489 ) C371_=_C510( C371 C510 ) \nC371_=_C518( C371 C518 ) C371_=_C524( C371 C524 ) C372_=_C373( C372 C373 ) C372_=_C374( C372 C374 ) C372_=_C375( C372 C375 ) C372_=_C580( C372 C580 ) \nC372_=_C589( C372 C589 ) C372_=_C597( C372 C597 ) C373_=_C374( C373 C374 ) C373_=_C375( C373 C375 ) C373_=_C626( C373 C626 ) C373_=_C645( C373 C645 ) \nC373_=_C653( C373 C653 ) C373_=_C660( C373 C660 ) C374_=_C375( C374 C375 ) C374_=_C680( C374 C680 ) C374_=_C691( C374 C691 ) C374_=_C698( C374 C698 ) \nC374_=_C701( C374 C701 ) C375_=_C725( C375 C725 ) C375_=_C736( C375 C736 ) C406_=_C407( C406 C407 ) C406_=_C408( C406 C408 ) C406_=_C410( C406 C410 ) \nC406_=_C411( C406 C411 ) C406_=_C412( C406 C412 ) C406_=_C413( C406 C413 ) C406_=_C414( C406 C414 ) C406_=_C420( C406 C420 ) C406_=_C421( C406 C421 ) \nC406_=_C422( C406 C422 ) C407_=_C408( C407 C408 ) C407_=_C410( C407 C410 ) C407_=_C411( C407 C411 ) C407_=_C412( C407 C412 ) C407_=_C413( C407 C413 ) \nC407_=_C414( C407 C414 ) C407_=_C420( C407 C420 ) C407_=_C434( C407 C434 ) C407_=_C435( C407 C435 ) C407_=_C436( C407 C436 ) C407_=_C437( C407 C437 ) \nC407_=_C438( C407 C438 ) C407_=_C439( C407 C439 ) C407_=_C440( C407 C440 ) C408_=_C410( C408 C410 ) C408_=_C411( C408 C411 ) C408_=_C412( C408 C412 ) \nC408_=_C413( C408 C413 ) C408_=_C414( C408 C414 ) C408_=_C421( C408 C421 ) C408_=_C445( C408 C445 ) C408_=_C446( C408 C446 ) C408_=_C447( C408 C447 ) \nC408_=_C448( C408 C448 ) C408_=_C449( C408 C449 ) C408_=_C450( C408 C450 ) C410_=_C411( C410 C411 ) C410_=_C412( C410 C412 ) C410_=_C413( C410 C413 ) \nC410_=_C414( C410 C414 ) C410_=_C435( C410 C435 ) C410_=_C446( C410 C446 ) C411_=_C412( C411 C412 ) C411_=_C413( C411 C413 ) C411_=_C414( C411 C414 ) \nC411_=_C436( C411 C436 ) C411_=_C447( C411 C447 ) C412_=_C413( C412 C413 ) C412_=_C414( C412 C414 ) C412_=_C437( C412 C437 ) C412_=_C448( C412 C448 ) \nC413_=_C414( C413 C414 ) C413_=_C438( C413 C438 ) C413_=_C449( C413 C449 ) C413_=_C456( C413 C456 ) C414_=_C439( C414 C439 ) C414_=_C450( C414 C450 ) \nC414_=_C457( C414 C457 ) C420_=_C421( C420 C421 ) C420_=_C422( C420 C422 ) C420_=_C434( C420 C434 ) C420_=_C435( C420 C435 ) C420_=_C436( C420 C436 ) \nC420_=_C437( C420 C437 ) C420_=_C438( C420 C438 ) C420_=_C439( C420 C439 ) C420_=_C440( C420 C440 ) C421_=_C422( C421 C422 ) C421_=_C445( C421 C445 ) \nC421_=_C446( C421 C446 ) C421_=_C447( C421 C447 ) C421_=_C448( C421 C448 ) C421_=_C449( C421 C449 ) C421_=_C450( C421 C450 ) C422_=_C434( C422 C434 ) \nC422_=_C445( C422 C445 ) C422_=_C456( C422 C456 ) C422_=_C457( C422 C457 ) C434_=_C435( C434 C435 ) C434_=_C436( C434 C436 ) C434_=_C437( C434 C437 ) \nC434_=_C438( C434 C438 ) C434_=_C439( C434 C439 ) C434_=_C440( C434 C440 ) C434_=_C445( C434 C445 ) C434_=_C456( C434 C456 ) C434_=_C457( C434 C457 ) \nC435_=_C436( C435 C436 ) C435_=_C437( C435 C437 ) C435_=_C438( C435 C438 ) C435_=_C439( C435 C439 ) C435_=_C440( C435 C440 ) C435_=_C446( C435 C446 ) \nC436_=_C437( C436 C437 ) C436_=_C438( C436 C438 ) C436_=_C439( C436 C439 ) C436_=_C440( C436 C440 ) C436_=_C447( C436 C447 ) C437_=_C438( C437 C438 ) \nC437_=_C439( C437 C439 ) C437_=_C440( C437 C440 ) C437_=_C448( C437 C448 ) C438_=_C439( C438 C439 ) C438_=_C440( C438 C440 ) C438_=_C449( C438 C449 ) \nC438_=_C456( C438 C456 ) C439_=_C440( C439 C440 ) C439_=_C450( C439 C450 ) C439_=_C457( C439 C457 ) C440_=_C498( C440 C498 ) C440_=_C510( C440 C510 ) \nC440_=_C511( C440 C511 ) C440_=_C512( C440 C512 ) C440_=_C513( C440 C513 ) C440_=_C514( C440 C514 ) C440_=_C515( C440 C515 ) C440_=_C516( C440 C516 ) \nC440_=_C517( C440 C517 ) C445_=_C446( C445 C446 ) C445_=_C447( C445 C447 ) C445_=_C448( C445 C448 ) C445_=_C449( C445 C449 ) C445_=_C450( C445 C450 ) \nC445_=_C456( C445 C456 ) C445_=_C457( C445 C457 ) C446_=_C447( C446 C447 ) C446_=_C448( C446 C448 ) C446_=_C449( C446 C449 ) C446_=_C450( C446 C450 ) \nC447_=_C448( C447 C448 ) C447_=_C449( C447 C449 ) C447_=_C450( C447 C450 ) C448_=_C449( C448 C449 ) C448_=_C450( C448 C450 ) C449_=_C450( C449 C450 ) \nC449_=_C456( C449 C456 ) C450_=_C457( C450 C457 ) C456_=_C457( C456 C457 ) C485_=_C487( C485 C487 ) C485_=_C489( C485 C489 ) C485_=_C490( C485 C490 ) \nC485_=_C491( C485 C491 ) C485_=_C492( C485 C492 ) C485_=_C493( C485 C493 ) C485_=_C498( C485 C498 ) C485_=_C499( C485 C499 ) C485_=_C500( C485 C500 ) \nC487_=_C489( C487 C489 ) C487_=_C490( C487 C490 ) C487_=_C491( C487 C491 ) C487_=_C492( C487 C492 ) C487_=_C493( C487 C493 ) C487_=_C499( C487 C499 ) \nC487_=_C518( C487 C518 ) C487_=_C519( C487 C519 ) C487_=_C520( C487 C520 ) C487_=_C521( C487</w:t>
      </w:r>
    </w:p>
    <w:p>
      <w:pPr>
        <w:pStyle w:val="PreformattedText"/>
        <w:bidi w:val="0"/>
        <w:spacing w:before="0" w:after="0"/>
        <w:jc w:val="left"/>
        <w:rPr/>
      </w:pPr>
      <w:r>
        <w:rPr/>
        <w:t xml:space="preserve"> </w:t>
      </w:r>
      <w:r>
        <w:rPr/>
        <w:t>C521 ) C489_=_C490( C489 C490 ) C489_=_C491( C489 C491 ) \nC489_=_C492( C489 C492 ) C489_=_C493( C489 C493 ) C489_=_C510( C489 C510 ) C489_=_C518( C489 C518 ) C489_=_C524( C489 C524 ) C490_=_C491( C490 C491 ) \nC490_=_C492( C490 C492 ) C490_=_C493( C490 C493 ) C490_=_C511( C490 C511 ) C490_=_C519( C490 C519 ) C490_=_C525( C490 C525 ) C491_=_C492( C491 C492 ) \nC491_=_C493( C491 C493 ) C492_=_C493( C492 C493 ) C492_=_C512( C492 C512 ) C492_=_C520( C492 C520 ) C492_=_C526( C492 C526 ) C493_=_C513( C493 C513 ) \nC493_=_C521( C493 C521 ) C493_=_C527( C493 C527 ) C498_=_C499( C498 C499 ) C498_=_C500( C498 C500 ) C498_=_C510( C498 C510 ) C498_=_C511( C498 C511 ) \nC498_=_C512( C498 C512 ) C498_=_C513( C498 C513 ) C498_=_C514( C498 C514 ) C498_=_C515( C498 C515 ) C498_=_C516( C498 C516 ) C498_=_C517( C498 C517 ) \nC499_=_C500( C499 C500 ) C499_=_C518( C499 C518 ) C499_=_C519( C499 C519 ) C499_=_C520( C499 C520 ) C499_=_C521( C499 C521 ) C500_=_C524( C500 C524 ) \nC500_=_C525( C500 C525 ) C500_=_C526( C500 C526 ) C500_=_C527( C500 C527 ) C510_=_C511( C510 C511 ) C510_=_C512( C510 C512 ) C510_=_C513( C510 C513 ) \nC510_=_C514( C510 C514 ) C510_=_C515( C510 C515 ) C510_=_C516( C510 C516 ) C510_=_C517( C510 C517 ) C510_=_C518( C510 C518 ) C510_=_C524( C510 C524 ) \nC511_=_C512( C511 C512 ) C511_=_C513( C511 C513 ) C511_=_C514( C511 C514 ) C511_=_C515( C511 C515 ) C511_=_C516( C511 C516 ) C511_=_C517( C511 C517 ) \nC511_=_C519( C511 C519 ) C511_=_C525( C511 C525 ) C512_=_C513( C512 C513 ) C512_=_C514( C512 C514 ) C512_=_C515( C512 C515 ) C512_=_C516( C512 C516 ) \nC512_=_C517( C512 C517 ) C512_=_C520( C512 C520 ) C512_=_C526( C512 C526 ) C513_=_C514( C513 C514 ) C513_=_C515( C513 C515 ) C513_=_C516( C513 C516 ) \nC513_=_C517( C513 C517 ) C513_=_C521( C513 C521 ) C513_=_C527( C513 C527 ) C514_=_C515( C514 C515 ) C514_=_C516( C514 C516 ) C514_=_C517( C514 C517 ) \nC514_=_C560( C514 C560 ) C514_=_C567( C514 C567 ) C514_=_C579( C514 C579 ) C514_=_C580( C514 C580 ) C514_=_C581( C514 C581 ) C514_=_C582( C514 C582 ) \nC514_=_C583( C514 C583 ) C514_=_C584( C514 C584 ) C515_=_C516( C515 C516 ) C515_=_C517( C515 C517 ) C515_=_C623( C515 C623 ) C515_=_C633( C515 C633 ) \nC515_=_C644( C515 C644 ) C515_=_C645( C515 C645 ) C515_=_C646( C515 C646 ) C515_=_C647( C515 C647 ) C515_=_C648( C515 C648 ) C515_=_C649( C515 C649 ) \nC516_=_C517( C516 C517 ) C516_=_C678( C516 C678 ) C516_=_C684( C516 C684 ) C516_=_C690( C516 C690 ) C516_=_C691( C516 C691 ) C516_=_C692( C516 C692 ) \nC516_=_C693( C516 C693 ) C516_=_C694( C516 C694 ) C516_=_C695( C516 C695 ) C517_=_C722( C517 C722 ) C517_=_C730( C517 C730 ) C517_=_C735( C517 C735 ) \nC517_=_C736( C517 C736 ) C517_=_C737( C517 C737 ) C517_=_C738( C517 C738 ) C517_=_C739( C517 C739 ) C517_=_C740( C517 C740 ) C518_=_C519( C518 C519 ) \nC518_=_C520( C518 C520 ) C518_=_C521( C518 C521 ) C518_=_C524( C518 C524 ) C519_=_C520( C519 C520 ) C519_=_C521( C519 C521 ) C519_=_C525( C519 C525 ) \nC520_=_C521( C520 C521 ) C520_=_C526( C520 C526 ) C521_=_C527( C521 C527 ) C524_=_C525( C524 C525 ) C524_=_C526( C524 C526 ) C524_=_C527( C524 C527 ) \nC525_=_C526( C525 C526 ) C525_=_C527( C525 C527 ) C526_=_C527( C526 C527 ) C559_=_C560( C559 C560 ) C559_=_C561( C559 C561 ) C559_=_C563( C559 C563 ) \nC559_=_C564( C559 C564 ) C559_=_C567( C559 C567 ) C559_=_C568( C559 C568 ) C559_=_C569( C559 C569 ) C560_=_C561( C560 C561 ) C560_=_C563( C560 C563 ) \nC560_=_C564( C560 C564 ) C560_=_C567( C560 C567 ) C560_=_C579( C560 C579 ) C560_=_C580( C560 C580 ) C560_=_C581( C560 C581 ) C560_=_C582( C560 C582 ) \nC560_=_C583( C560 C583 ) C560_=_C584( C560 C584 ) C561_=_C563( C561 C563 ) C561_=_C564( C561 C564 ) C561_=_C568( C561 C568 ) C561_=_C588( C561 C588 ) \nC561_=_C589( C561 C589 ) C561_=_C590( C561 C590 ) C561_=_C591( C561 C591 ) C561_=_C592( C561 C592 ) C561_=_C593( C561 C593 ) C563_=_C564( C563 C564 ) \nC563_=_C581( C563 C581 ) C563_=_C590( C563 C590 ) C563_=_C598( C563 C598 ) C564_=_C583( C564 C583 ) C564_=_C592( C564 C592 ) C564_=_C600( C564 C600 ) \nC567_=_C568( C567 C568 ) C567_=_C569( C567 C569 ) C567_=_C579( C567 C579 ) C567_=_C580( C567 C580 ) C567_=_C581( C567 C581 ) C567_=_C582( C567 C582 ) \nC567_=_C583( C567 C583 ) C567_=_C584( C567 C584 ) C568_=_C569( C568 C569 ) C568_=_C588( C568 C588 ) C568_=_C589( C568 C589 ) C568_=_C590( C568 C590 ) \nC568_=_C591( C568 C591 ) C568_=_C592( C568 C592 ) C568_=_C593( C568 C593 ) C569_=_C579( C569 C579 ) C569_=_C588( C569 C588 ) C569_=_C597( C569 C597 ) \nC569_=_C598( C569 C598 ) C569_=_C599( C569 C599 ) C569_=_C600( C569 C600 ) C569_=_C601( C569 C601 ) C579_=_C580( C579 C580 ) C579_=_C581( C579 C581 ) \nC579_=_C582( C579 C582 ) C579_=_C583( C579 C583 ) C579_=_C584( C579 C584 ) C579_=_C588( C579 C588 ) C579_=_C597( C579 C597 ) C579_=_C598( C579 C598 ) \nC579_=_C599( C579 C599 ) C579_=_C600( C579 C600 ) C579_=_C601( C579 C601 ) C580_=_C581( C580 C581 ) C580_=_C582( C580 C582 ) C580_=_C583( C580 C583 ) \nC580_=_C584( C580 C584 ) C580_=_C589( C580 C589 ) C580_=_C597( C580 C597 ) C581_=_C582( C581 C582 ) C581_=_C583( C581 C583 ) C581_=_C584( C581 C584 ) \nC581_=_C590( C581 C590 ) C581_=_C598( C581 C598 ) C582_=_C583( C582 C583 ) C582_=_C584( C582 C584 ) C582_=_C591( C582 C591 ) C582_=_C599( C582 C599 ) \nC583_=_C584( C583 C584 ) C583_=_C592( C583 C592 ) C583_=_C600( C583 C600 ) C584_=_C593( C584 C593 ) C584_=_C601( C584 C601 ) C588_=_C589( C588 C589 ) \nC588_=_C590( C588 C590 ) C588_=_C591( C588 C591 ) C588_=_C592( C588 C592 ) C588_=_C593( C588 C593 ) C588_=_C597( C588 C597 ) C588_=_C598( C588 C598 ) \nC588_=_C599( C588 C599 ) C588_=_C600( C588 C600 ) C588_=_C601( C588 C601 ) C589_=_C590( C589 C590 ) C589_=_C591( C589 C591 ) C589_=_C592( C589 C592 ) \nC589_=_C593( C589 C593 ) C589_=_C597( C589 C597 ) C590_=_C591( C590 C591 ) C590_=_C592( C590 C592 ) C590_=_C593( C590 C593 ) C590_=_C598( C590 C598 ) \nC591_=_C592( C591 C592 ) C591_=_C593( C591 C593 ) C591_=_C599( C591 C599 ) C592_=_C593( C592 C593 ) C592_=_C600( C592 C600 ) C593_=_C601( C593 C601 ) \nC597_=_C598( C597 C598 ) C597_=_C599( C597 C599 ) C597_=_C600( C597 C600 ) C597_=_C601( C597 C601 ) C598_=_C599( C598 C599 ) C598_=_C600( C598 C600 ) \nC598_=_C601( C598 C601 ) C599_=_C600( C599 C600 ) C599_=_C601( C599 C601 ) C600_=_C601( C600 C601 ) C622_=_C623( C622 C623 ) C622_=_C624( C622 C624 ) \nC622_=_C626( C622 C626 ) C622_=_C627( C622 C627 ) C622_=_C628( C622 C628 ) C622_=_C629( C622 C629 ) C622_=_C630( C622 C630 ) C622_=_C633( C622 C633 ) \nC622_=_C634( C622 C634 ) C622_=_C635( C622 C635 ) C623_=_C624( C623 C624 ) C623_=_C626( C623 C626 ) C623_=_C627( C623 C627 ) C623_=_C628( C623 C628 ) \nC623_=_C629( C623 C629 ) C623_=_C630( C623 C630 ) C623_=_C633( C623 C633 ) C623_=_C644( C623 C644 ) C623_=_C645( C623 C645 ) C623_=_C646( C623 C646 ) \nC623_=_C647( C623 C647 ) C623_=_C648( C623 C648 ) C623_=_C649( C623 C649 ) C624_=_C626( C624 C626 ) C624_=_C627( C624 C627 ) C624_=_C628( C624 C628 ) \nC624_=_C629( C624 C629 ) C624_=_C630( C624 C630 ) C624_=_C634( C624 C634 ) C624_=_C652( C624 C652 ) C624_=_C653( C624 C653 ) C624_=_C654( C624 C654 ) \nC624_=_C655( C624 C655 ) C624_=_C656( C624 C656 ) C624_=_C657( C624 C657 ) C626_=_C627( C626 C627 ) C626_=_C628( C626 C628 ) C626_=_C629( C626 C629 ) \nC626_=_C630( C626 C630 ) C626_=_C645( C626 C645 ) C626_=_C653( C626 C653 ) C626_=_C660( C626 C660 ) C627_=_C628( C627 C628 ) C627_=_C629( C627 C629 ) \nC627_=_C630( C627 C630 ) C627_=_C646( C627 C646 ) C627_=_C654( C627 C654 ) C627_=_C661( C627 C661 ) C628_=_C629( C628 C629 ) C628_=_C630( C628 C630 ) \nC628_=_C647( C628 C647 ) C628_=_C655( C628 C655 ) C628_=_C662( C628 C662 ) C629_=_C630( C629 C630 ) C629_=_C648( C629 C648 ) C629_=_C656( C629 C656 ) \nC629_=_C663( C629 C663 ) C630_=_C649( C630 C649 ) C630_=_C657( C630 C657 ) C630_=_C664( C630 C664 ) C633_=_C634( C633 C634 ) C633_=_C635( C633 C635 ) \nC633_=_C644( C633 C644 ) C633_=_C645( C633 C645 ) C633_=_C646( C633 C646 ) C633_=_C647( C633 C647 ) C633_=_C648( C633 C648 ) C633_=_C649( C633 C649 ) \nC634_=_C635( C634 C635 ) C634_=_C652( C634 C652 ) C634_=_C653( C634 C653 ) C634_=_C654( C634 C654 ) C634_=_C655( C634 C655 ) C634_=_C656( C634 C656 ) \nC634_=_C657( C634 C657 ) C635_=_C644( C635 C644 ) C635_=_C652( C635 C652 ) C635_=_C660( C635 C660 ) C635_=_C661( C635 C661 ) C635_=_C662( C635 C662 ) \nC635_=_C663( C635 C663 ) C635_=_C664( C635 C664 ) C644_=_C645( C644 C645 ) C644_=_C646( C644 C646 ) C644_=_C647( C644 C647 ) C644_=_C648( C644 C648 ) \nC644_=_C649( C644 C649 ) C644_=_C652( C644 C652 ) C644_=_C660( C644 C660 ) C644_=_C661( C644 C661 ) C644_=_C662( C644 C662 ) C644_=_C663( C644 C663 ) \nC644_=_C664( C644 C664 ) C645_=_C646( C645 C646 ) C645_=_C647( C645 C647 ) C645_=_C648( C645 C648 ) C645_=_C649( C645 C649 ) C645_=_C653( C645 C653 ) \nC645_=_C660( C645 C660 ) C646_=_C647( C646 C647 ) C646_=_C648( C646 C648 ) C646_=_C649( C646 C649 ) C646_=_C654( C646 C654 ) C646_=_C661( C646 C661 ) \nC647_=_C648( C647 C648 ) C647_=_C649( C647 C649 ) C647_=_C655( C647 C655 ) C647_=_C662( C647 C662 ) C648_=_C649( C648 C649 ) C648_=_C656( C648 C656 ) \nC648_=_C663( C648 C663 ) C649_=_C657( C649 C657 ) C649_=_C664( C649 C664 ) C652_=_C653( C652 C653 ) C652_=_C654( C652 C654 ) C652_=_C655( C652 C655 ) \nC652_=_C656( C652 C656 ) C652_=_C657( C652 C657 ) C652_=_C660( C652 C660 ) C652_=_C661( C652 C661 ) C652_=_C662( C652 C662 ) C652_=_C663( C652 C663 ) \nC652_=_C664( C652 C664 ) C653_=_C654( C653 C654 ) C653_=_C655( C653 C655 ) C653_=_C656( C653 C656 ) C653_=_C657( C653 C657 ) C653_=_C660( C653 C660 ) \nC654_=_C655( C654 C655 ) C654_=_C656( C654 C656 ) C654_=_C657( C654 C657 ) C654_=_C661( C654 C661 ) C655_=_C656( C655 C656 ) C655_=_C657( C655 C657 ) \nC655_=_C662( C655 C662 ) C656_=_C657( C656 C657 ) C656_=_C663( C656 C663 ) C657_=_C664( C657 C664 ) C660_=_C661( C660 C661 ) C660_=_C662( C660 C662 ) \nC660_=_C663( C660 C663 ) C660_=_C664( C660 C664 ) C661_=_C662( C661 C662 ) C661_=_C663( C661 C663 ) C661_=_C664(</w:t>
      </w:r>
    </w:p>
    <w:p>
      <w:pPr>
        <w:pStyle w:val="PreformattedText"/>
        <w:bidi w:val="0"/>
        <w:spacing w:before="0" w:after="0"/>
        <w:jc w:val="left"/>
        <w:rPr/>
      </w:pPr>
      <w:r>
        <w:rPr/>
        <w:t xml:space="preserve"> </w:t>
      </w:r>
      <w:r>
        <w:rPr/>
        <w:t>C661 C664 ) C662_=_C663( C662 C663 ) \nC662_=_C664( C662 C664 ) C663_=_C664( C663 C664 ) C678_=_C680( C678 C680 ) C678_=_C681( C678 C681 ) C678_=_C682( C678 C682 ) C678_=_C684( C678 C684 ) \nC678_=_C690( C678 C690 ) C678_=_C691( C678 C691 ) C678_=_C692( C678 C692 ) C678_=_C693( C678 C693 ) C678_=_C694( C678 C694 ) C678_=_C695( C678 C695 ) \nC680_=_C681( C680 C681 ) C680_=_C682( C680 C682 ) C680_=_C691( C680 C691 ) C680_=_C698( C680 C698 ) C680_=_C701( C680 C701 ) C681_=_C682( C681 C682 ) \nC681_=_C693( C681 C693 ) C681_=_C699( C681 C699 ) C681_=_C703( C681 C703 ) C682_=_C694( C682 C694 ) C682_=_C700( C682 C700 ) C682_=_C704( C682 C704 ) \nC684_=_C685( C684 C685 ) C684_=_C690( C684 C690 ) C684_=_C691( C684 C691 ) C684_=_C692( C684 C692 ) C684_=_C693( C684 C693 ) C684_=_C694( C684 C694 ) \nC684_=_C695( C684 C695 ) C685_=_C690( C685 C690 ) C685_=_C697( C685 C697 ) C685_=_C701( C685 C701 ) C685_=_C702( C685 C702 ) C685_=_C703( C685 C703 ) \nC685_=_C704( C685 C704 ) C685_=_C705( C685 C705 ) C690_=_C691( C690 C691 ) C690_=_C692( C690 C692 ) C690_=_C693( C690 C693 ) C690_=_C694( C690 C694 ) \nC690_=_C695( C690 C695 ) C690_=_C697( C690 C697 ) C690_=_C701( C690 C701 ) C690_=_C702( C690 C702 ) C690_=_C703( C690 C703 ) C690_=_C704( C690 C704 ) \nC690_=_C705( C690 C705 ) C691_=_C692( C691 C692 ) C691_=_C693( C691 C693 ) C691_=_C694( C691 C694 ) C691_=_C695( C691 C695 ) C691_=_C698( C691 C698 ) \nC691_=_C701( C691 C701 ) C692_=_C693( C692 C693 ) C692_=_C694( C692 C694 ) C692_=_C695( C692 C695 ) C692_=_C702( C692 C702 ) C693_=_C694( C693 C694 ) \nC693_=_C695( C693 C695 ) C693_=_C699( C693 C699 ) C693_=_C703( C693 C703 ) C694_=_C695( C694 C695 ) C694_=_C700( C694 C700 ) C694_=_C704( C694 C704 ) \nC695_=_C705( C695 C705 ) C697_=_C698( C697 C698 ) C697_=_C699( C697 C699 ) C697_=_C700( C697 C700 ) C697_=_C701( C697 C701 ) C697_=_C702( C697 C702 ) \nC697_=_C703( C697 C703 ) C697_=_C704( C697 C704 ) C697_=_C705( C697 C705 ) C698_=_C699( C698 C699 ) C698_=_C700( C698 C700 ) C698_=_C701( C698 C701 ) \nC699_=_C700( C699 C700 ) C699_=_C703( C699 C703 ) C700_=_C704( C700 C704 ) C701_=_C702( C701 C702 ) C701_=_C703( C701 C703 ) C701_=_C704( C701 C704 ) \nC701_=_C705( C701 C705 ) C702_=_C703( C702 C703 ) C702_=_C704( C702 C704 ) C702_=_C705( C702 C705 ) C703_=_C704( C703 C704 ) C703_=_C705( C703 C705 ) \nC704_=_C705( C704 C705 ) C721_=_C722( C721 C722 ) C721_=_C723( C721 C723 ) C721_=_C725( C721 C725 ) C721_=_C726( C721 C726 ) C721_=_C727( C721 C727 ) \nC721_=_C728( C721 C728 ) C721_=_C729( C721 C729 ) C721_=_C730( C721 C730 ) C722_=_C723( C722 C723 ) C722_=_C725( C722 C725 ) C722_=_C726( C722 C726 ) \nC722_=_C727( C722 C727 ) C722_=_C728( C722 C728 ) C722_=_C729( C722 C729 ) C722_=_C730( C722 C730 ) C722_=_C735( C722 C735 ) C722_=_C736( C722 C736 ) \nC722_=_C737( C722 C737 ) C722_=_C738( C722 C738 ) C722_=_C739( C722 C739 ) C722_=_C740( C722 C740 ) C723_=_C725( C723 C725 ) C723_=_C726( C723 C726 ) \nC723_=_C727( C723 C727 ) C723_=_C728( C723 C728 ) C723_=_C729( C723 C729 ) C723_=_C741( C723 C741 ) C723_=_C742( C723 C742 ) C723_=_C743( C723 C743 ) \nC725_=_C726( C725 C726 ) C725_=_C727( C725 C727 ) C725_=_C728( C725 C728 ) C725_=_C729( C725 C729 ) C725_=_C736( C725 C736 ) C726_=_C727( C726 C727 ) \nC726_=_C728( C726 C728 ) C726_=_C729( C726 C729 ) C726_=_C737( C726 C737 ) C726_=_C741( C726 C741 ) C726_=_C744( C726 C744 ) C727_=_C728( C727 C728 ) \nC727_=_C729( C727 C729 ) C727_=_C738( C727 C738 ) C727_=_C742( C727 C742 ) C727_=_C745( C727 C745 ) C728_=_C729( C728 C729 ) C728_=_C739( C728 C739 ) \nC729_=_C740( C729 C740 ) C729_=_C743( C729 C743 ) C729_=_C746( C729 C746 ) C730_=_C735( C730 C735 ) C730_=_C736( C730 C736 ) C730_=_C737( C730 C737 ) \nC730_=_C738( C730 C738 ) C730_=_C739( C730 C739 ) C730_=_C740( C730 C740 ) C735_=_C736( C735 C736 ) C735_=_C737( C735 C737 ) C735_=_C738( C735 C738 ) \nC735_=_C739( C735 C739 ) C735_=_C740( C735 C740 ) C735_=_C744( C735 C744 ) C735_=_C745( C735 C745 ) C735_=_C746( C735 C746 ) C736_=_C737( C736 C737 ) \nC736_=_C738( C736 C738 ) C736_=_C739( C736 C739 ) C736_=_C740( C736 C740 ) C737_=_C738( C737 C738 ) C737_=_C739( C737 C739 ) C737_=_C740( C737 C740 ) \nC737_=_C741( C737 C741 ) C737_=_C744( C737 C744 ) C738_=_C739( C738 C739 ) C738_=_C740( C738 C740 ) C738_=_C742( C738 C742 ) C738_=_C745( C738 C745 ) \nC739_=_C740( C739 C740 ) C740_=_C743( C740 C743 ) C740_=_C746( C740 C746 ) C741_=_C742( C741 C742 ) C741_=_C743( C741 C743 ) C741_=_C744( C741 C744 ) \nC742_=_C743( C742 C743 ) C742_=_C745( C742 C745 ) C743_=_C746( C743 C746 ) C744_=_C745( C744 C745 ) C744_=_C746( C744 C746 ) C745_=_C746( C745 C746 ) "];49-&gt;52[label="218: C0 C5 C6 C7 C8 \nC18 C19 C20 C21 C37 C38 \nC46 C47 C48 C49 C60 C61 \nC62 C63 C73 C74 C75 C76 \nC78 C79 C117 C118 C119 C120 \nC126 C127 C138 C139 C140 C141 \nC148 C149 C150 C151 C152 C161 \nC162 C163 C164 C165 C179 C222 \nC226 C227 C228 C229 C230 C238 \nC239 C249 C250 C251 C258 C259 \nC260 C261 C262 C270 C271 C272 \nC273 C274 C286 C323 C324 C325 \nC326 C331 C341 C342 C343 C344 \nC351 C352 C353 C354 C359 C360 \nC361 C362 C366 C367 C368 C369 \nC370 C371 C372 C373 C374 C375 \nC406 C410 C411 C412 C413 C414 \nC420 C421 C422 C435 C436 C437 \nC438 C439 C446 C447 C448 C449 \nC450 C456 C457 C485 C489 C490 \nC491 C492 C493 C498 C499 C500 \nC510 C511 C512 C513 C518 C519 \nC520 C521 C524 C525 C526 C527 \nC559 C563 C564 C567 C568 C569 \nC580 C581 C582 C583 C584 C589 \nC590 C591 C592 C593 C597 C598 \nC599 C600 C601 C622 C626 C627 \nC628 C629 C630 C633 C634 C635 \nC645 C646 C647 C648 C649 C653 \nC654 C655 C656 C657 C660 C661 \nC662 C663 C664 C680 C681 C682 \nC684 C685 C691 C692 C693 C694 \nC695 C698 C699 C700 C701 C702 \nC703 C704 C705 C721 C725 C726 \nC727 C728 C729 C730 C736 C737 \nC738 C739 C740 C741 C742 C743 \nC744 C745 C746 \n858: C0_=_C5 ,C0_=_C6 ,C0_=_C7 ,C0_=_C8 ,C0_=_C18 ,\nC0_=_C19 ,C0_=_C20 ,C0_=_C21 ,C5_=_C6 ,C5_=_C7 ,C5_=_C8 ,\nC5_=_C46 ,C5_=_C60 ,C6_=_C7 ,C6_=_C8 ,C6_=_C37 ,C6_=_C47 ,\nC6_=_C61 ,C6_=_C73 ,C7_=_C8 ,C7_=_C48 ,C7_=_C62 ,C8_=_C38 ,\nC8_=_C49 ,C8_=_C63 ,C8_=_C74 ,C18_=_C19 ,C18_=_C20 ,C18_=_C21 ,\nC18_=_C37 ,C18_=_C38 ,C19_=_C20 ,C19_=_C21 ,C19_=_C46 ,C19_=_C47 ,\nC19_=_C48 ,C19_=_C49 ,C20_=_C21 ,C20_=_C60 ,C20_=_C61 ,C20_=_C62 ,\nC20_=_C63 ,C21_=_C73 ,C21_=_C74 ,C21_=_C75 ,C21_=_C76 ,C21_=_C78 ,\nC21_=_C79 ,C37_=_C38 ,C37_=_C47 ,C37_=_C61 ,C37_=_C73 ,C38_=_C49 ,\nC38_=_C63 ,C38_=_C74 ,C46_=_C47 ,C46_=_C48 ,C46_=_C49 ,C46_=_C60 ,\nC47_=_C48 ,C47_=_C49 ,C47_=_C61 ,C47_=_C73 ,C48_=_C49 ,C48_=_C62 ,\nC49_=_C63 ,C49_=_C74 ,C60_=_C61 ,C60_=_C62 ,C60_=_C63 ,C61_=_C62 ,\nC61_=_C63 ,C61_=_C73 ,C62_=_C63 ,C63_=_C74 ,C73_=_C74 ,C73_=_C75 ,\nC73_=_C76 ,C73_=_C78 ,C73_=_C79 ,C74_=_C75 ,C74_=_C76 ,C74_=_C78 ,\nC74_=_C79 ,C75_=_C76 ,C75_=_C78 ,C75_=_C79 ,C75_=_C117 ,C75_=_C138 ,\nC75_=_C148 ,C75_=_C161 ,C75_=_C179 ,C76_=_C78 ,C76_=_C79 ,C76_=_C226 ,\nC76_=_C249 ,C76_=_C258 ,C76_=_C270 ,C76_=_C286 ,C78_=_C79 ,C78_=_C371 ,\nC78_=_C489 ,C78_=_C510 ,C78_=_C518 ,C78_=_C524 ,C79_=_C374 ,C79_=_C680 ,\nC79_=_C691 ,C79_=_C698 ,C79_=_C701 ,C117_=_C118 ,C117_=_C119 ,C117_=_C120 ,\nC117_=_C138 ,C117_=_C148 ,C117_=_C161 ,C117_=_C179 ,C118_=_C119 ,C118_=_C120 ,\nC118_=_C139 ,C118_=_C149 ,C118_=_C162 ,C119_=_C120 ,C119_=_C140 ,C119_=_C150 ,\nC119_=_C163 ,C120_=_C141 ,C120_=_C152 ,C120_=_C165 ,C126_=_C127 ,C126_=_C148 ,\nC126_=_C149 ,C126_=_C150 ,C126_=_C151 ,C126_=_C152 ,C127_=_C161 ,C127_=_C162 ,\nC127_=_C163 ,C127_=_C164 ,C127_=_C165 ,C138_=_C139 ,C138_=_C140 ,C138_=_C141 ,\nC138_=_C148 ,C138_=_C161 ,C138_=_C179 ,C139_=_C140 ,C139_=_C141 ,C139_=_C149 ,\nC139_=_C162 ,C140_=_C141 ,C140_=_C150 ,C140_=_C163 ,C141_=_C152 ,C141_=_C165 ,\nC148_=_C149 ,C148_=_C150 ,C148_=_C151 ,C148_=_C152 ,C148_=_C161 ,C148_=_C179 ,\nC149_=_C150 ,C149_=_C151 ,C149_=_C152 ,C149_=_C162 ,C150_=_C151 ,C150_=_C152 ,\nC150_=_C163 ,C151_=_C152 ,C151_=_C164 ,C152_=_C165 ,C161_=_C162 ,C161_=_C163 ,\nC161_=_C164 ,C161_=_C165 ,C161_=_C179 ,C162_=_C163 ,C162_=_C164 ,C162_=_C165 ,\nC163_=_C164 ,C163_=_C165 ,C164_=_C165 ,C179_=_C286 ,C179_=_C331 ,C179_=_C366 ,\nC179_=_C367 ,C179_=_C368 ,C179_=_C369 ,C179_=_C370 ,C179_=_C371 ,C179_=_C372 ,\nC179_=_C373 ,C179_=_C374 ,C179_=_C375 ,C222_=_C226 ,C222_=_C227 ,C222_=_C228 ,\nC222_=_C229 ,C222_=_C230 ,C222_=_C238 ,C222_=_C239 ,C226_=_C227 ,C226_=_C228 ,\nC226_=_C229 ,C226_=_C230 ,C226_=_C249 ,C226_=_C258 ,C226_=_C270 ,C226_=_C286 ,\nC227_=_C228 ,C227_=_C229 ,C227_=_C230 ,C227_=_C250 ,C227_=_C259 ,C227_=_C271 ,\nC228_=_C229 ,C228_=_C230 ,C228_=_C251 ,C228_=_C260 ,C228_=_C272 ,C229_=_C230 ,\nC229_=_C261 ,C229_=_C273 ,C230_=_C262 ,C230_=_C274 ,C238_=_C239 ,C238_=_C258 ,\nC238_=_C259 ,C238_=_C260 ,C238_=_C261 ,C238_=_C262 ,C239_=_C270 ,C239_=_C271 ,\nC239_=_C272 ,C239_=_C273 ,C239_=_C274 ,C249_=_C250 ,C249_=_C251 ,C249_=_C258 ,\nC249_=_C270 ,C249_=_C286 ,C250_=_C251 ,C250_=_C259 ,C250_=_C271 ,C251_=_C260 ,\nC251_=_C272 ,C258_=_C259 ,C258_=_C260 ,C258_=_C261 ,C258_=_C262 ,C258_=_C270 ,\nC258_=_C286 ,C259_=_C260 ,C259_=_C261 ,C259_=_C262 ,C259_=_C271 ,C260_=_C261 ,\nC260_=_C262 ,C260_=_C272 ,C261_=_C262 ,C261_=_C273 ,C262_=_C274 ,C270_=_C271 ,\nC270_=_C272 ,C270_=_C273 ,C270_=_C274 ,C270_=_C286 ,C271_=_C272 ,C271_=_C273 ,\nC271_=_C274 ,C272_=_C273 ,C272_=_C274 ,C273_=_C274 ,C286_=_C331 ,C286_=_C366 ,\nC286_=_C367 ,C286_=_C368 ,C286_=_C369 ,C286_=_C370 ,C286_=_C371 ,C286_=_C372 ,\nC286_=_C373 ,C286_=_C374 ,C286_=_C375 ,C323_=_C324 ,C323_=_C325 ,C323_=_C326 ,\nC323_=_C341 ,C323_=_C351 ,C323_=_C359 ,C323_=_C366 ,C324_=_C325 ,C324_=_C326 ,\nC324_=_C342 ,C324_=_C352 ,C324_=_C360 ,C324_=_C367 ,C325_=_C326 ,C325_=_C343 ,\nC325_=_C353 ,C325_=_C361 ,C325_=_C368 ,C326_=_C344 ,C326_=_C354 ,C326_=_C362 ,\nC326_=_C369 ,C331_=_C366 ,C331_=_C367 ,C331_=_C368 ,C331_=_C369 ,C331_=_C370 ,\nC331_=_C371 ,C331_=_C372 ,C331_=_C373 ,C331_=_C374 ,C331_=_C375 ,C341_=_C342 ,\nC341_=_C343 ,C341_=_C344 ,C341_=_C351 ,C341_=_C359 ,C341_=_C366 ,C342_=_C343 ,\nC342_=_C344 ,C342_=_C352 ,C342_=_C360 ,C342_=_C367 ,C343_=_C344 ,C343_=_C353</w:t>
      </w:r>
    </w:p>
    <w:p>
      <w:pPr>
        <w:pStyle w:val="PreformattedText"/>
        <w:bidi w:val="0"/>
        <w:spacing w:before="0" w:after="0"/>
        <w:jc w:val="left"/>
        <w:rPr/>
      </w:pPr>
      <w:r>
        <w:rPr/>
        <w:t xml:space="preserve"> </w:t>
      </w:r>
      <w:r>
        <w:rPr/>
        <w:t>,\nC343_=_C361 ,C343_=_C368 ,C344_=_C354 ,C344_=_C362 ,C344_=_C369 ,C351_=_C352 ,\nC351_=_C353 ,C351_=_C354 ,C351_=_C359 ,C351_=_C366 ,C352_=_C353 ,C352_=_C354 ,\nC352_=_C360 ,C352_=_C367 ,C353_=_C354 ,C353_=_C361 ,C353_=_C368 ,C354_=_C362 ,\nC354_=_C369 ,C359_=_C360 ,C359_=_C361 ,C359_=_C362 ,C359_=_C366 ,C360_=_C361 ,\nC360_=_C362 ,C360_=_C367 ,C361_=_C362 ,C361_=_C368 ,C362_=_C369 ,C366_=_C367 ,\nC366_=_C368 ,C366_=_C369 ,C366_=_C370 ,C366_=_C371 ,C366_=_C372 ,C366_=_C373 ,\nC366_=_C374 ,C366_=_C375 ,C367_=_C368 ,C367_=_C369 ,C367_=_C370 ,C367_=_C371 ,\nC367_=_C372 ,C367_=_C373 ,C367_=_C374 ,C367_=_C375 ,C368_=_C369 ,C368_=_C370 ,\nC368_=_C371 ,C368_=_C372 ,C368_=_C373 ,C368_=_C374 ,C368_=_C375 ,C369_=_C370 ,\nC369_=_C371 ,C369_=_C372 ,C369_=_C373 ,C369_=_C374 ,C369_=_C375 ,C370_=_C371 ,\nC370_=_C372 ,C370_=_C373 ,C370_=_C374 ,C370_=_C375 ,C370_=_C410 ,C370_=_C435 ,\nC370_=_C446 ,C371_=_C372 ,C371_=_C373 ,C371_=_C374 ,C371_=_C375 ,C371_=_C489 ,\nC371_=_C510 ,C371_=_C518 ,C371_=_C524 ,C372_=_C373 ,C372_=_C374 ,C372_=_C375 ,\nC372_=_C580 ,C372_=_C589 ,C372_=_C597 ,C373_=_C374 ,C373_=_C375 ,C373_=_C626 ,\nC373_=_C645 ,C373_=_C653 ,C373_=_C660 ,C374_=_C375 ,C374_=_C680 ,C374_=_C691 ,\nC374_=_C698 ,C374_=_C701 ,C375_=_C725 ,C375_=_C736 ,C406_=_C410 ,C406_=_C411 ,\nC406_=_C412 ,C406_=_C413 ,C406_=_C414 ,C406_=_C420 ,C406_=_C421 ,C406_=_C422 ,\nC410_=_C411 ,C410_=_C412 ,C410_=_C413 ,C410_=_C414 ,C410_=_C435 ,C410_=_C446 ,\nC411_=_C412 ,C411_=_C413 ,C411_=_C414 ,C411_=_C436 ,C411_=_C447 ,C412_=_C413 ,\nC412_=_C414 ,C412_=_C437 ,C412_=_C448 ,C413_=_C414 ,C413_=_C438 ,C413_=_C449 ,\nC413_=_C456 ,C414_=_C439 ,C414_=_C450 ,C414_=_C457 ,C420_=_C421 ,C420_=_C422 ,\nC420_=_C435 ,C420_=_C436 ,C420_=_C437 ,C420_=_C438 ,C420_=_C439 ,C421_=_C422 ,\nC421_=_C446 ,C421_=_C447 ,C421_=_C448 ,C421_=_C449 ,C421_=_C450 ,C422_=_C456 ,\nC422_=_C457 ,C435_=_C436 ,C435_=_C437 ,C435_=_C438 ,C435_=_C439 ,C435_=_C446 ,\nC436_=_C437 ,C436_=_C438 ,C436_=_C439 ,C436_=_C447 ,C437_=_C438 ,C437_=_C439 ,\nC437_=_C448 ,C438_=_C439 ,C438_=_C449 ,C438_=_C456 ,C439_=_C450 ,C439_=_C457 ,\nC446_=_C447 ,C446_=_C448 ,C446_=_C449 ,C446_=_C450 ,C447_=_C448 ,C447_=_C449 ,\nC447_=_C450 ,C448_=_C449 ,C448_=_C450 ,C449_=_C450 ,C449_=_C456 ,C450_=_C457 ,\nC456_=_C457 ,C485_=_C489 ,C485_=_C490 ,C485_=_C491 ,C485_=_C492 ,C485_=_C493 ,\nC485_=_C498 ,C485_=_C499 ,C485_=_C500 ,C489_=_C490 ,C489_=_C491 ,C489_=_C492 ,\nC489_=_C493 ,C489_=_C510 ,C489_=_C518 ,C489_=_C524 ,C490_=_C491 ,C490_=_C492 ,\nC490_=_C493 ,C490_=_C511 ,C490_=_C519 ,C490_=_C525 ,C491_=_C492 ,C491_=_C493 ,\nC492_=_C493 ,C492_=_C512 ,C492_=_C520 ,C492_=_C526 ,C493_=_C513 ,C493_=_C521 ,\nC493_=_C527 ,C498_=_C499 ,C498_=_C500 ,C498_=_C510 ,C498_=_C511 ,C498_=_C512 ,\nC498_=_C513 ,C499_=_C500 ,C499_=_C518 ,C499_=_C519 ,C499_=_C520 ,C499_=_C521 ,\nC500_=_C524 ,C500_=_C525 ,C500_=_C526 ,C500_=_C527 ,C510_=_C511 ,C510_=_C512 ,\nC510_=_C513 ,C510_=_C518 ,C510_=_C524 ,C511_=_C512 ,C511_=_C513 ,C511_=_C519 ,\nC511_=_C525 ,C512_=_C513 ,C512_=_C520 ,C512_=_C526 ,C513_=_C521 ,C513_=_C527 ,\nC518_=_C519 ,C518_=_C520 ,C518_=_C521 ,C518_=_C524 ,C519_=_C520 ,C519_=_C521 ,\nC519_=_C525 ,C520_=_C521 ,C520_=_C526 ,C521_=_C527 ,C524_=_C525 ,C524_=_C526 ,\nC524_=_C527 ,C525_=_C526 ,C525_=_C527 ,C526_=_C527 ,C559_=_C563 ,C559_=_C564 ,\nC559_=_C567 ,C559_=_C568 ,C559_=_C569 ,C563_=_C564 ,C563_=_C581 ,C563_=_C590 ,\nC563_=_C598 ,C564_=_C583 ,C564_=_C592 ,C564_=_C600 ,C567_=_C568 ,C567_=_C569 ,\nC567_=_C580 ,C567_=_C581 ,C567_=_C582 ,C567_=_C583 ,C567_=_C584 ,C568_=_C569 ,\nC568_=_C589 ,C568_=_C590 ,C568_=_C591 ,C568_=_C592 ,C568_=_C593 ,C569_=_C597 ,\nC569_=_C598 ,C569_=_C599 ,C569_=_C600 ,C569_=_C601 ,C580_=_C581 ,C580_=_C582 ,\nC580_=_C583 ,C580_=_C584 ,C580_=_C589 ,C580_=_C597 ,C581_=_C582 ,C581_=_C583 ,\nC581_=_C584 ,C581_=_C590 ,C581_=_C598 ,C582_=_C583 ,C582_=_C584 ,C582_=_C591 ,\nC582_=_C599 ,C583_=_C584 ,C583_=_C592 ,C583_=_C600 ,C584_=_C593 ,C584_=_C601 ,\nC589_=_C590 ,C589_=_C591 ,C589_=_C592 ,C589_=_C593 ,C589_=_C597 ,C590_=_C591 ,\nC590_=_C592 ,C590_=_C593 ,C590_=_C598 ,C591_=_C592 ,C591_=_C593 ,C591_=_C599 ,\nC592_=_C593 ,C592_=_C600 ,C593_=_C601 ,C597_=_C598 ,C597_=_C599 ,C597_=_C600 ,\nC597_=_C601 ,C598_=_C599 ,C598_=_C600 ,C598_=_C601 ,C599_=_C600 ,C599_=_C601 ,\nC600_=_C601 ,C622_=_C626 ,C622_=_C627 ,C622_=_C628 ,C622_=_C629 ,C622_=_C630 ,\nC622_=_C633 ,C622_=_C634 ,C622_=_C635 ,C626_=_C627 ,C626_=_C628 ,C626_=_C629 ,\nC626_=_C630 ,C626_=_C645 ,C626_=_C653 ,C626_=_C660 ,C627_=_C628 ,C627_=_C629 ,\nC627_=_C630 ,C627_=_C646 ,C627_=_C654 ,C627_=_C661 ,C628_=_C629 ,C628_=_C630 ,\nC628_=_C647 ,C628_=_C655 ,C628_=_C662 ,C629_=_C630 ,C629_=_C648 ,C629_=_C656 ,\nC629_=_C663 ,C630_=_C649 ,C630_=_C657 ,C630_=_C664 ,C633_=_C634 ,C633_=_C635 ,\nC633_=_C645 ,C633_=_C646 ,C633_=_C647 ,C633_=_C648 ,C633_=_C649 ,C634_=_C635 ,\nC634_=_C653 ,C634_=_C654 ,C634_=_C655 ,C634_=_C656 ,C634_=_C657 ,C635_=_C660 ,\nC635_=_C661 ,C635_=_C662 ,C635_=_C663 ,C635_=_C664 ,C645_=_C646 ,C645_=_C647 ,\nC645_=_C648 ,C645_=_C649 ,C645_=_C653 ,C645_=_C660 ,C646_=_C647 ,C646_=_C648 ,\nC646_=_C649 ,C646_=_C654 ,C646_=_C661 ,C647_=_C648 ,C647_=_C649 ,C647_=_C655 ,\nC647_=_C662 ,C648_=_C649 ,C648_=_C656 ,C648_=_C663 ,C649_=_C657 ,C649_=_C664 ,\nC653_=_C654 ,C653_=_C655 ,C653_=_C656 ,C653_=_C657 ,C653_=_C660 ,C654_=_C655 ,\nC654_=_C656 ,C654_=_C657 ,C654_=_C661 ,C655_=_C656 ,C655_=_C657 ,C655_=_C662 ,\nC656_=_C657 ,C656_=_C663 ,C657_=_C664 ,C660_=_C661 ,C660_=_C662 ,C660_=_C663 ,\nC660_=_C664 ,C661_=_C662 ,C661_=_C663 ,C661_=_C664 ,C662_=_C663 ,C662_=_C664 ,\nC663_=_C664 ,C680_=_C681 ,C680_=_C682 ,C680_=_C691 ,C680_=_C698 ,C680_=_C701 ,\nC681_=_C682 ,C681_=_C693 ,C681_=_C699 ,C681_=_C703 ,C682_=_C694 ,C682_=_C700 ,\nC682_=_C704 ,C684_=_C685 ,C684_=_C691 ,C684_=_C692 ,C684_=_C693 ,C684_=_C694 ,\nC684_=_C695 ,C685_=_C701 ,C685_=_C702 ,C685_=_C703 ,C685_=_C704 ,C685_=_C705 ,\nC691_=_C692 ,C691_=_C693 ,C691_=_C694 ,C691_=_C695 ,C691_=_C698 ,C691_=_C701 ,\nC692_=_C693 ,C692_=_C694 ,C692_=_C695 ,C692_=_C702 ,C693_=_C694 ,C693_=_C695 ,\nC693_=_C699 ,C693_=_C703 ,C694_=_C695 ,C694_=_C700 ,C694_=_C704 ,C695_=_C705 ,\nC698_=_C699 ,C698_=_C700 ,C698_=_C701 ,C699_=_C700 ,C699_=_C703 ,C700_=_C704 ,\nC701_=_C702 ,C701_=_C703 ,C701_=_C704 ,C701_=_C705 ,C702_=_C703 ,C702_=_C704 ,\nC702_=_C705 ,C703_=_C704 ,C703_=_C705 ,C704_=_C705 ,C721_=_C725 ,C721_=_C726 ,\nC721_=_C727 ,C721_=_C728 ,C721_=_C729 ,C721_=_C730 ,C725_=_C726 ,C725_=_C727 ,\nC725_=_C728 ,C725_=_C729 ,C725_=_C736 ,C726_=_C727 ,C726_=_C728 ,C726_=_C729 ,\nC726_=_C737 ,C726_=_C741 ,C726_=_C744 ,C727_=_C728 ,C727_=_C729 ,C727_=_C738 ,\nC727_=_C742 ,C727_=_C745 ,C728_=_C729 ,C728_=_C739 ,C729_=_C740 ,C729_=_C743 ,\nC729_=_C746 ,C730_=_C736 ,C730_=_C737 ,C730_=_C738 ,C730_=_C739 ,C730_=_C740 ,\nC736_=_C737 ,C736_=_C738 ,C736_=_C739 ,C736_=_C740 ,C737_=_C738 ,C737_=_C739 ,\nC737_=_C740 ,C737_=_C741 ,C737_=_C744 ,C738_=_C739 ,C738_=_C740 ,C738_=_C742 ,\nC738_=_C745 ,C739_=_C740 ,C740_=_C743 ,C740_=_C746 ,C741_=_C742 ,C741_=_C743 ,\nC741_=_C744 ,C742_=_C743 ,C742_=_C745 ,C743_=_C746 ,C744_=_C745 ,C744_=_C746 ,\nC745_=_C746 ,"];53[shape=box, label="id:53 level: 2\n83: C75 C76 C78 C79 C117 \nC128 C138 C148 C161 C174 C175 \nC176 C177 C178 C179 C180 C183 \nC184 C226 C240 C249 C258 C270 \nC282 C283 C284 C285 C286 C288 \nC289 C292 C370 C371 C372 C373 \nC374 C375 C410 C423 C435 C446 \nC461 C462 C463 C489 C501 C510 \nC518 C524 C531 C532 C533 C534 \nC536 C537 C570 C580 C589 C597 \nC605 C606 C607 C626 C636 C645 \nC653 C660 C667 C680 C686 C691 \nC698 C701 C707 C708 C709 C710 \nC711 C725 C736 C747 C748 C749 \n590: C75_=_C76( C75 C76 ) C75_=_C78( C75 C78 ) C75_=_C79( C75 C79 ) C75_=_C117( C75 C117 ) C75_=_C128( C75 C128 ) \nC75_=_C138( C75 C138 ) C75_=_C148( C75 C148 ) C75_=_C161( C75 C161 ) C75_=_C174( C75 C174 ) C75_=_C175( C75 C175 ) C75_=_C176( C75 C176 ) \nC75_=_C177( C75 C177 ) C75_=_C178( C75 C178 ) C75_=_C179( C75 C179 ) C75_=_C180( C75 C180 ) C75_=_C183( C75 C183 ) C75_=_C184( C75 C184 ) \nC76_=_C78( C76 C78 ) C76_=_C79( C76 C79 ) C76_=_C178( C76 C178 ) C76_=_C226( C76 C226 ) C76_=_C240( C76 C240 ) C76_=_C249( C76 C249 ) \nC76_=_C258( C76 C258 ) C76_=_C270( C76 C270 ) C76_=_C282( C76 C282 ) C76_=_C283( C76 C283 ) C76_=_C284( C76 C284 ) C76_=_C285( C76 C285 ) \nC76_=_C286( C76 C286 ) C76_=_C288( C76 C288 ) C76_=_C289( C76 C289 ) C76_=_C292( C76 C292 ) C78_=_C79( C78 C79 ) C78_=_C288( C78 C288 ) \nC78_=_C371( C78 C371 ) C78_=_C463( C78 C463 ) C78_=_C489( C78 C489 ) C78_=_C501( C78 C501 ) C78_=_C510( C78 C510 ) C78_=_C518( C78 C518 ) \nC78_=_C524( C78 C524 ) C78_=_C531( C78 C531 ) C78_=_C532( C78 C532 ) C78_=_C533( C78 C533 ) C78_=_C534( C78 C534 ) C78_=_C536( C78 C536 ) \nC78_=_C537( C78 C537 ) C79_=_C184( C79 C184 ) C79_=_C374( C79 C374 ) C79_=_C537( C79 C537 ) C79_=_C607( C79 C607 ) C79_=_C680( C79 C680 ) \nC79_=_C686( C79 C686 ) C79_=_C691( C79 C691 ) C79_=_C698( C79 C698 ) C79_=_C701( C79 C701 ) C79_=_C707( C79 C707 ) C79_=_C708( C79 C708 ) \nC79_=_C709( C79 C709 ) C79_=_C710( C79 C710 ) C79_=_C711( C79 C711 ) C117_=_C128( C117 C128 ) C117_=_C138( C117 C138 ) C117_=_C148( C117 C148 ) \nC117_=_C161( C117 C161 ) C117_=_C174( C117 C174 ) C117_=_C175( C117 C175 ) C117_=_C176( C117 C176 ) C117_=_C177( C117 C177 ) C117_=_C178( C117 C178 ) \nC117_=_C179( C117 C179 ) C117_=_C180( C117 C180 ) C117_=_C183( C117 C183 ) C117_=_C184( C117 C184 ) C128_=_C138( C128 C138 ) C128_=_C148( C128 C148 ) \nC128_=_C161( C128 C161 ) C128_=_C174( C128 C174 ) C128_=_C175( C128 C175 ) C128_=_C176( C128 C176 ) C128_=_C177( C128 C177 ) C128_=_C178( C128 C178 ) \nC128_=_C179( C128 C179 ) C128_=_C180( C128 C180 ) C128_=_C183( C128 C183 ) C128_=_C184( C128 C184 ) C138_=_C148( C138 C148 ) C138_=_C161( C138 C161 ) \nC138_=_C174( C138 C174 ) C138_=_C175( C138 C175 ) C138_=_C176( C138 C176 ) C138_=_C177( C138 C177 ) C138_=_C178( C138 C178 ) C138_=_C179( C138 C179 ) \nC138_=_C180( C138 C180 ) C138_=_C183( C138 C183 ) C138_=_C184( C138 C184 ) C148_=_C161(</w:t>
      </w:r>
    </w:p>
    <w:p>
      <w:pPr>
        <w:pStyle w:val="PreformattedText"/>
        <w:bidi w:val="0"/>
        <w:spacing w:before="0" w:after="0"/>
        <w:jc w:val="left"/>
        <w:rPr/>
      </w:pPr>
      <w:r>
        <w:rPr/>
        <w:t xml:space="preserve"> </w:t>
      </w:r>
      <w:r>
        <w:rPr/>
        <w:t>C148 C161 ) C148_=_C174( C148 C174 ) C148_=_C175( C148 C175 ) \nC148_=_C176( C148 C176 ) C148_=_C177( C148 C177 ) C148_=_C178( C148 C178 ) C148_=_C179( C148 C179 ) C148_=_C180( C148 C180 ) C148_=_C183( C148 C183 ) \nC148_=_C184( C148 C184 ) C161_=_C174( C161 C174 ) C161_=_C175( C161 C175 ) C161_=_C176( C161 C176 ) C161_=_C177( C161 C177 ) C161_=_C178( C161 C178 ) \nC161_=_C179( C161 C179 ) C161_=_C180( C161 C180 ) C161_=_C183( C161 C183 ) C161_=_C184( C161 C184 ) C174_=_C175( C174 C175 ) C174_=_C176( C174 C176 ) \nC174_=_C177( C174 C177 ) C174_=_C178( C174 C178 ) C174_=_C179( C174 C179 ) C174_=_C180( C174 C180 ) C174_=_C183( C174 C183 ) C174_=_C184( C174 C184 ) \nC175_=_C176( C175 C176 ) C175_=_C177( C175 C177 ) C175_=_C178( C175 C178 ) C175_=_C179( C175 C179 ) C175_=_C180( C175 C180 ) C175_=_C183( C175 C183 ) \nC175_=_C184( C175 C184 ) C176_=_C177( C176 C177 ) C176_=_C178( C176 C178 ) C176_=_C179( C176 C179 ) C176_=_C180( C176 C180 ) C176_=_C183( C176 C183 ) \nC176_=_C184( C176 C184 ) C177_=_C178( C177 C178 ) C177_=_C179( C177 C179 ) C177_=_C180( C177 C180 ) C177_=_C183( C177 C183 ) C177_=_C184( C177 C184 ) \nC178_=_C179( C178 C179 ) C178_=_C180( C178 C180 ) C178_=_C183( C178 C183 ) C178_=_C184( C178 C184 ) C178_=_C226( C178 C226 ) C178_=_C240( C178 C240 ) \nC178_=_C249( C178 C249 ) C178_=_C258( C178 C258 ) C178_=_C270( C178 C270 ) C178_=_C282( C178 C282 ) C178_=_C283( C178 C283 ) C178_=_C284( C178 C284 ) \nC178_=_C285( C178 C285 ) C178_=_C286( C178 C286 ) C178_=_C288( C178 C288 ) C178_=_C289( C178 C289 ) C178_=_C292( C178 C292 ) C179_=_C180( C179 C180 ) \nC179_=_C183( C179 C183 ) C179_=_C184( C179 C184 ) C179_=_C286( C179 C286 ) C179_=_C370( C179 C370 ) C179_=_C371( C179 C371 ) C179_=_C372( C179 C372 ) \nC179_=_C373( C179 C373 ) C179_=_C374( C179 C374 ) C179_=_C375( C179 C375 ) C180_=_C183( C180 C183 ) C180_=_C184( C180 C184 ) C180_=_C370( C180 C370 ) \nC180_=_C410( C180 C410 ) C180_=_C423( C180 C423 ) C180_=_C435( C180 C435 ) C180_=_C446( C180 C446 ) C180_=_C461( C180 C461 ) C180_=_C462( C180 C462 ) \nC180_=_C463( C180 C463 ) C183_=_C184( C183 C184 ) C183_=_C373( C183 C373 ) C183_=_C536( C183 C536 ) C183_=_C626( C183 C626 ) C183_=_C636( C183 C636 ) \nC183_=_C645( C183 C645 ) C183_=_C653( C183 C653 ) C183_=_C660( C183 C660 ) C183_=_C667( C183 C667 ) C184_=_C374( C184 C374 ) C184_=_C537( C184 C537 ) \nC184_=_C607( C184 C607 ) C184_=_C680( C184 C680 ) C184_=_C686( C184 C686 ) C184_=_C691( C184 C691 ) C184_=_C698( C184 C698 ) C184_=_C701( C184 C701 ) \nC184_=_C707( C184 C707 ) C184_=_C708( C184 C708 ) C184_=_C709( C184 C709 ) C184_=_C710( C184 C710 ) C184_=_C711( C184 C711 ) C226_=_C240( C226 C240 ) \nC226_=_C249( C226 C249 ) C226_=_C258( C226 C258 ) C226_=_C270( C226 C270 ) C226_=_C282( C226 C282 ) C226_=_C283( C226 C283 ) C226_=_C284( C226 C284 ) \nC226_=_C285( C226 C285 ) C226_=_C286( C226 C286 ) C226_=_C288( C226 C288 ) C226_=_C289( C226 C289 ) C226_=_C292( C226 C292 ) C240_=_C249( C240 C249 ) \nC240_=_C258( C240 C258 ) C240_=_C270( C240 C270 ) C240_=_C282( C240 C282 ) C240_=_C283( C240 C283 ) C240_=_C284( C240 C284 ) C240_=_C285( C240 C285 ) \nC240_=_C286( C240 C286 ) C240_=_C288( C240 C288 ) C240_=_C289( C240 C289 ) C240_=_C292( C240 C292 ) C249_=_C258( C249 C258 ) C249_=_C270( C249 C270 ) \nC249_=_C282( C249 C282 ) C249_=_C283( C249 C283 ) C249_=_C284( C249 C284 ) C249_=_C285( C249 C285 ) C249_=_C286( C249 C286 ) C249_=_C288( C249 C288 ) \nC249_=_C289( C249 C289 ) C249_=_C292( C249 C292 ) C258_=_C270( C258 C270 ) C258_=_C282( C258 C282 ) C258_=_C283( C258 C283 ) C258_=_C284( C258 C284 ) \nC258_=_C285( C258 C285 ) C258_=_C286( C258 C286 ) C258_=_C288( C258 C288 ) C258_=_C289( C258 C289 ) C258_=_C292( C258 C292 ) C270_=_C282( C270 C282 ) \nC270_=_C283( C270 C283 ) C270_=_C284( C270 C284 ) C270_=_C285( C270 C285 ) C270_=_C286( C270 C286 ) C270_=_C288( C270 C288 ) C270_=_C289( C270 C289 ) \nC270_=_C292( C270 C292 ) C282_=_C283( C282 C283 ) C282_=_C284( C282 C284 ) C282_=_C285( C282 C285 ) C282_=_C286( C282 C286 ) C282_=_C288( C282 C288 ) \nC282_=_C289( C282 C289 ) C282_=_C292( C282 C292 ) C283_=_C284( C283 C284 ) C283_=_C285( C283 C285 ) C283_=_C286( C283 C286 ) C283_=_C288( C283 C288 ) \nC283_=_C289( C283 C289 ) C283_=_C292( C283 C292 ) C284_=_C285( C284 C285 ) C284_=_C286( C284 C286 ) C284_=_C288( C284 C288 ) C284_=_C289( C284 C289 ) \nC284_=_C292( C284 C292 ) C285_=_C286( C285 C286 ) C285_=_C288( C285 C288 ) C285_=_C289( C285 C289 ) C285_=_C292( C285 C292 ) C286_=_C288( C286 C288 ) \nC286_=_C289( C286 C289 ) C286_=_C292( C286 C292 ) C286_=_C370( C286 C370 ) C286_=_C371( C286 C371 ) C286_=_C372( C286 C372 ) C286_=_C373( C286 C373 ) \nC286_=_C374( C286 C374 ) C286_=_C375( C286 C375 ) C288_=_C289( C288 C289 ) C288_=_C292( C288 C292 ) C288_=_C371( C288 C371 ) C288_=_C463( C288 C463 ) \nC288_=_C489( C288 C489 ) C288_=_C501( C288 C501 ) C288_=_C510( C288 C510 ) C288_=_C518( C288 C518 ) C288_=_C524( C288 C524 ) C288_=_C531( C288 C531 ) \nC288_=_C532( C288 C532 ) C288_=_C533( C288 C533 ) C288_=_C534( C288 C534 ) C288_=_C536( C288 C536 ) C288_=_C537( C288 C537 ) C289_=_C292( C289 C292 ) \nC289_=_C372( C289 C372 ) C289_=_C570( C289 C570 ) C289_=_C580( C289 C580 ) C289_=_C589( C289 C589 ) C289_=_C597( C289 C597 ) C289_=_C605( C289 C605 ) \nC289_=_C606( C289 C606 ) C289_=_C607( C289 C607 ) C292_=_C375( C292 C375 ) C292_=_C711( C292 C711 ) C292_=_C725( C292 C725 ) C292_=_C736( C292 C736 ) \nC292_=_C747( C292 C747 ) C292_=_C748( C292 C748 ) C292_=_C749( C292 C749 ) C370_=_C371( C370 C371 ) C370_=_C372( C370 C372 ) C370_=_C373( C370 C373 ) \nC370_=_C374( C370 C374 ) C370_=_C375( C370 C375 ) C370_=_C410( C370 C410 ) C370_=_C423( C370 C423 ) C370_=_C435( C370 C435 ) C370_=_C446( C370 C446 ) \nC370_=_C461( C370 C461 ) C370_=_C462( C370 C462 ) C370_=_C463( C370 C463 ) C371_=_C372( C371 C372 ) C371_=_C373( C371 C373 ) C371_=_C374( C371 C374 ) \nC371_=_C375( C371 C375 ) C371_=_C463( C371 C463 ) C371_=_C489( C371 C489 ) C371_=_C501( C371 C501 ) C371_=_C510( C371 C510 ) C371_=_C518( C371 C518 ) \nC371_=_C524( C371 C524 ) C371_=_C531( C371 C531 ) C371_=_C532( C371 C532 ) C371_=_C533( C371 C533 ) C371_=_C534( C371 C534 ) C371_=_C536( C371 C536 ) \nC371_=_C537( C371 C537 ) C372_=_C373( C372 C373 ) C372_=_C374( C372 C374 ) C372_=_C375( C372 C375 ) C372_=_C570( C372 C570 ) C372_=_C580( C372 C580 ) \nC372_=_C589( C372 C589 ) C372_=_C597( C372 C597 ) C372_=_C605( C372 C605 ) C372_=_C606( C372 C606 ) C372_=_C607( C372 C607 ) C373_=_C374( C373 C374 ) \nC373_=_C375( C373 C375 ) C373_=_C536( C373 C536 ) C373_=_C626( C373 C626 ) C373_=_C636( C373 C636 ) C373_=_C645( C373 C645 ) C373_=_C653( C373 C653 ) \nC373_=_C660( C373 C660 ) C373_=_C667( C373 C667 ) C374_=_C375( C374 C375 ) C374_=_C537( C374 C537 ) C374_=_C607( C374 C607 ) C374_=_C680( C374 C680 ) \nC374_=_C686( C374 C686 ) C374_=_C691( C374 C691 ) C374_=_C698( C374 C698 ) C374_=_C701( C374 C701 ) C374_=_C707( C374 C707 ) C374_=_C708( C374 C708 ) \nC374_=_C709( C374 C709 ) C374_=_C710( C374 C710 ) C374_=_C711( C374 C711 ) C375_=_C711( C375 C711 ) C375_=_C725( C375 C725 ) C375_=_C736( C375 C736 ) \nC375_=_C747( C375 C747 ) C375_=_C748( C375 C748 ) C375_=_C749( C375 C749 ) C410_=_C423( C410 C423 ) C410_=_C435( C410 C435 ) C410_=_C446( C410 C446 ) \nC410_=_C461( C410 C461 ) C410_=_C462( C410 C462 ) C410_=_C463( C410 C463 ) C423_=_C435( C423 C435 ) C423_=_C446( C423 C446 ) C423_=_C461( C423 C461 ) \nC423_=_C462( C423 C462 ) C423_=_C463( C423 C463 ) C435_=_C446( C435 C446 ) C435_=_C461( C435 C461 ) C435_=_C462( C435 C462 ) C435_=_C463( C435 C463 ) \nC446_=_C461( C446 C461 ) C446_=_C462( C446 C462 ) C446_=_C463( C446 C463 ) C461_=_C462( C461 C462 ) C461_=_C463( C461 C463 ) C462_=_C463( C462 C463 ) \nC463_=_C489( C463 C489 ) C463_=_C501( C463 C501 ) C463_=_C510( C463 C510 ) C463_=_C518( C463 C518 ) C463_=_C524( C463 C524 ) C463_=_C531( C463 C531 ) \nC463_=_C532( C463 C532 ) C463_=_C533( C463 C533 ) C463_=_C534( C463 C534 ) C463_=_C536( C463 C536 ) C463_=_C537( C463 C537 ) C489_=_C501( C489 C501 ) \nC489_=_C510( C489 C510 ) C489_=_C518( C489 C518 ) C489_=_C524( C489 C524 ) C489_=_C531( C489 C531 ) C489_=_C532( C489 C532 ) C489_=_C533( C489 C533 ) \nC489_=_C534( C489 C534 ) C489_=_C536( C489 C536 ) C489_=_C537( C489 C537 ) C501_=_C510( C501 C510 ) C501_=_C518( C501 C518 ) C501_=_C524( C501 C524 ) \nC501_=_C531( C501 C531 ) C501_=_C532( C501 C532 ) C501_=_C533( C501 C533 ) C501_=_C534( C501 C534 ) C501_=_C536( C501 C536 ) C501_=_C537( C501 C537 ) \nC510_=_C518( C510 C518 ) C510_=_C524( C510 C524 ) C510_=_C531( C510 C531 ) C510_=_C532( C510 C532 ) C510_=_C533( C510 C533 ) C510_=_C534( C510 C534 ) \nC510_=_C536( C510 C536 ) C510_=_C537( C510 C537 ) C518_=_C524( C518 C524 ) C518_=_C531( C518 C531 ) C518_=_C532( C518 C532 ) C518_=_C533( C518 C533 ) \nC518_=_C534( C518 C534 ) C518_=_C536( C518 C536 ) C518_=_C537( C518 C537 ) C524_=_C531( C524 C531 ) C524_=_C532( C524 C532 ) C524_=_C533( C524 C533 ) \nC524_=_C534( C524 C534 ) C524_=_C536( C524 C536 ) C524_=_C537( C524 C537 ) C531_=_C532( C531 C532 ) C531_=_C533( C531 C533 ) C531_=_C534( C531 C534 ) \nC531_=_C536( C531 C536 ) C531_=_C537( C531 C537 ) C532_=_C533( C532 C533 ) C532_=_C534( C532 C534 ) C532_=_C536( C532 C536 ) C532_=_C537( C532 C537 ) \nC533_=_C534( C533 C534 ) C533_=_C536( C533 C536 ) C533_=_C537( C533 C537 ) C534_=_C536( C534 C536 ) C534_=_C537( C534 C537 ) C536_=_C537( C536 C537 ) \nC536_=_C626( C536 C626 ) C536_=_C636( C536 C636 ) C536_=_C645( C536 C645 ) C536_=_C653( C536 C653 ) C536_=_C660( C536 C660 ) C536_=_C667( C536 C667 ) \nC537_=_C607( C537 C607 ) C537_=_C680( C537 C680 ) C537_=_C686( C537 C686 ) C537_=_C691( C537 C691 ) C537_=_C698( C537 C698 ) C537_=_C701( C537 C701 ) \nC537_=_C707( C537 C707 ) C537_=_C708( C537 C708 ) C537_=_C709( C537 C709 ) C537_=_C710( C537 C710 ) C537_=_C711( C537 C711 ) C570_=_C580( C570 C580 ) \nC570_=_C589( C570 C589 ) C570_=_C597( C570 C597 ) C570_=_C605( C570 C605 ) C570_=_C606( C570 C606 ) C570_=_C607(</w:t>
      </w:r>
    </w:p>
    <w:p>
      <w:pPr>
        <w:pStyle w:val="PreformattedText"/>
        <w:bidi w:val="0"/>
        <w:spacing w:before="0" w:after="0"/>
        <w:jc w:val="left"/>
        <w:rPr/>
      </w:pPr>
      <w:r>
        <w:rPr/>
        <w:t xml:space="preserve"> </w:t>
      </w:r>
      <w:r>
        <w:rPr/>
        <w:t>C570 C607 ) C580_=_C589( C580 C589 ) \nC580_=_C597( C580 C597 ) C580_=_C605( C580 C605 ) C580_=_C606( C580 C606 ) C580_=_C607( C580 C607 ) C589_=_C597( C589 C597 ) C589_=_C605( C589 C605 ) \nC589_=_C606( C589 C606 ) C589_=_C607( C589 C607 ) C597_=_C605( C597 C605 ) C597_=_C606( C597 C606 ) C597_=_C607( C597 C607 ) C605_=_C606( C605 C606 ) \nC605_=_C607( C605 C607 ) C606_=_C607( C606 C607 ) C607_=_C680( C607 C680 ) C607_=_C686( C607 C686 ) C607_=_C691( C607 C691 ) C607_=_C698( C607 C698 ) \nC607_=_C701( C607 C701 ) C607_=_C707( C607 C707 ) C607_=_C708( C607 C708 ) C607_=_C709( C607 C709 ) C607_=_C710( C607 C710 ) C607_=_C711( C607 C711 ) \nC626_=_C636( C626 C636 ) C626_=_C645( C626 C645 ) C626_=_C653( C626 C653 ) C626_=_C660( C626 C660 ) C626_=_C667( C626 C667 ) C636_=_C645( C636 C645 ) \nC636_=_C653( C636 C653 ) C636_=_C660( C636 C660 ) C636_=_C667( C636 C667 ) C645_=_C653( C645 C653 ) C645_=_C660( C645 C660 ) C645_=_C667( C645 C667 ) \nC653_=_C660( C653 C660 ) C653_=_C667( C653 C667 ) C660_=_C667( C660 C667 ) C680_=_C686( C680 C686 ) C680_=_C691( C680 C691 ) C680_=_C698( C680 C698 ) \nC680_=_C701( C680 C701 ) C680_=_C707( C680 C707 ) C680_=_C708( C680 C708 ) C680_=_C709( C680 C709 ) C680_=_C710( C680 C710 ) C680_=_C711( C680 C711 ) \nC686_=_C691( C686 C691 ) C686_=_C698( C686 C698 ) C686_=_C701( C686 C701 ) C686_=_C707( C686 C707 ) C686_=_C708( C686 C708 ) C686_=_C709( C686 C709 ) \nC686_=_C710( C686 C710 ) C686_=_C711( C686 C711 ) C691_=_C698( C691 C698 ) C691_=_C701( C691 C701 ) C691_=_C707( C691 C707 ) C691_=_C708( C691 C708 ) \nC691_=_C709( C691 C709 ) C691_=_C710( C691 C710 ) C691_=_C711( C691 C711 ) C698_=_C701( C698 C701 ) C698_=_C707( C698 C707 ) C698_=_C708( C698 C708 ) \nC698_=_C709( C698 C709 ) C698_=_C710( C698 C710 ) C698_=_C711( C698 C711 ) C701_=_C707( C701 C707 ) C701_=_C708( C701 C708 ) C701_=_C709( C701 C709 ) \nC701_=_C710( C701 C710 ) C701_=_C711( C701 C711 ) C707_=_C708( C707 C708 ) C707_=_C709( C707 C709 ) C707_=_C710( C707 C710 ) C707_=_C711( C707 C711 ) \nC708_=_C709( C708 C709 ) C708_=_C710( C708 C710 ) C708_=_C711( C708 C711 ) C709_=_C710( C709 C710 ) C709_=_C711( C709 C711 ) C710_=_C711( C710 C711 ) \nC711_=_C725( C711 C725 ) C711_=_C736( C711 C736 ) C711_=_C747( C711 C747 ) C711_=_C748( C711 C748 ) C711_=_C749( C711 C749 ) C725_=_C736( C725 C736 ) \nC725_=_C747( C725 C747 ) C725_=_C748( C725 C748 ) C725_=_C749( C725 C749 ) C736_=_C747( C736 C747 ) C736_=_C748( C736 C748 ) C736_=_C749( C736 C749 ) \nC747_=_C748( C747 C748 ) C747_=_C749( C747 C749 ) C748_=_C749( C748 C749 ) "];50-&gt;53[label="71: C75 C76 C78 C79 C117 \nC128 C138 C148 C161 C174 C175 \nC176 C177 C179 C226 C240 C249 \nC258 C270 C282 C283 C284 C285 \nC286 C370 C371 C372 C373 C374 \nC375 C410 C423 C435 C446 C461 \nC462 C489 C501 C510 C518 C524 \nC531 C532 C533 C534 C570 C580 \nC589 C597 C605 C606 C626 C636 \nC645 C653 C660 C667 C680 C686 \nC691 C698 C701 C707 C708 C709 \nC710 C725 C736 C747 C748 C749 \n332: C75_=_C76 ,C75_=_C78 ,C75_=_C79 ,C75_=_C117 ,C75_=_C128 ,\nC75_=_C138 ,C75_=_C148 ,C75_=_C161 ,C75_=_C174 ,C75_=_C175 ,C75_=_C176 ,\nC75_=_C177 ,C75_=_C179 ,C76_=_C78 ,C76_=_C79 ,C76_=_C226 ,C76_=_C240 ,\nC76_=_C249 ,C76_=_C258 ,C76_=_C270 ,C76_=_C282 ,C76_=_C283 ,C76_=_C284 ,\nC76_=_C285 ,C76_=_C286 ,C78_=_C79 ,C78_=_C371 ,C78_=_C489 ,C78_=_C501 ,\nC78_=_C510 ,C78_=_C518 ,C78_=_C524 ,C78_=_C531 ,C78_=_C532 ,C78_=_C533 ,\nC78_=_C534 ,C79_=_C374 ,C79_=_C680 ,C79_=_C686 ,C79_=_C691 ,C79_=_C698 ,\nC79_=_C701 ,C79_=_C707 ,C79_=_C708 ,C79_=_C709 ,C79_=_C710 ,C117_=_C128 ,\nC117_=_C138 ,C117_=_C148 ,C117_=_C161 ,C117_=_C174 ,C117_=_C175 ,C117_=_C176 ,\nC117_=_C177 ,C117_=_C179 ,C128_=_C138 ,C128_=_C148 ,C128_=_C161 ,C128_=_C174 ,\nC128_=_C175 ,C128_=_C176 ,C128_=_C177 ,C128_=_C179 ,C138_=_C148 ,C138_=_C161 ,\nC138_=_C174 ,C138_=_C175 ,C138_=_C176 ,C138_=_C177 ,C138_=_C179 ,C148_=_C161 ,\nC148_=_C174 ,C148_=_C175 ,C148_=_C176 ,C148_=_C177 ,C148_=_C179 ,C161_=_C174 ,\nC161_=_C175 ,C161_=_C176 ,C161_=_C177 ,C161_=_C179 ,C174_=_C175 ,C174_=_C176 ,\nC174_=_C177 ,C174_=_C179 ,C175_=_C176 ,C175_=_C177 ,C175_=_C179 ,C176_=_C177 ,\nC176_=_C179 ,C177_=_C179 ,C179_=_C286 ,C179_=_C370 ,C179_=_C371 ,C179_=_C372 ,\nC179_=_C373 ,C179_=_C374 ,C179_=_C375 ,C226_=_C240 ,C226_=_C249 ,C226_=_C258 ,\nC226_=_C270 ,C226_=_C282 ,C226_=_C283 ,C226_=_C284 ,C226_=_C285 ,C226_=_C286 ,\nC240_=_C249 ,C240_=_C258 ,C240_=_C270 ,C240_=_C282 ,C240_=_C283 ,C240_=_C284 ,\nC240_=_C285 ,C240_=_C286 ,C249_=_C258 ,C249_=_C270 ,C249_=_C282 ,C249_=_C283 ,\nC249_=_C284 ,C249_=_C285 ,C249_=_C286 ,C258_=_C270 ,C258_=_C282 ,C258_=_C283 ,\nC258_=_C284 ,C258_=_C285 ,C258_=_C286 ,C270_=_C282 ,C270_=_C283 ,C270_=_C284 ,\nC270_=_C285 ,C270_=_C286 ,C282_=_C283 ,C282_=_C284 ,C282_=_C285 ,C282_=_C286 ,\nC283_=_C284 ,C283_=_C285 ,C283_=_C286 ,C284_=_C285 ,C284_=_C286 ,C285_=_C286 ,\nC286_=_C370 ,C286_=_C371 ,C286_=_C372 ,C286_=_C373 ,C286_=_C374 ,C286_=_C375 ,\nC370_=_C371 ,C370_=_C372 ,C370_=_C373 ,C370_=_C374 ,C370_=_C375 ,C370_=_C410 ,\nC370_=_C423 ,C370_=_C435 ,C370_=_C446 ,C370_=_C461 ,C370_=_C462 ,C371_=_C372 ,\nC371_=_C373 ,C371_=_C374 ,C371_=_C375 ,C371_=_C489 ,C371_=_C501 ,C371_=_C510 ,\nC371_=_C518 ,C371_=_C524 ,C371_=_C531 ,C371_=_C532 ,C371_=_C533 ,C371_=_C534 ,\nC372_=_C373 ,C372_=_C374 ,C372_=_C375 ,C372_=_C570 ,C372_=_C580 ,C372_=_C589 ,\nC372_=_C597 ,C372_=_C605 ,C372_=_C606 ,C373_=_C374 ,C373_=_C375 ,C373_=_C626 ,\nC373_=_C636 ,C373_=_C645 ,C373_=_C653 ,C373_=_C660 ,C373_=_C667 ,C374_=_C375 ,\nC374_=_C680 ,C374_=_C686 ,C374_=_C691 ,C374_=_C698 ,C374_=_C701 ,C374_=_C707 ,\nC374_=_C708 ,C374_=_C709 ,C374_=_C710 ,C375_=_C725 ,C375_=_C736 ,C375_=_C747 ,\nC375_=_C748 ,C375_=_C749 ,C410_=_C423 ,C410_=_C435 ,C410_=_C446 ,C410_=_C461 ,\nC410_=_C462 ,C423_=_C435 ,C423_=_C446 ,C423_=_C461 ,C423_=_C462 ,C435_=_C446 ,\nC435_=_C461 ,C435_=_C462 ,C446_=_C461 ,C446_=_C462 ,C461_=_C462 ,C489_=_C501 ,\nC489_=_C510 ,C489_=_C518 ,C489_=_C524 ,C489_=_C531 ,C489_=_C532 ,C489_=_C533 ,\nC489_=_C534 ,C501_=_C510 ,C501_=_C518 ,C501_=_C524 ,C501_=_C531 ,C501_=_C532 ,\nC501_=_C533 ,C501_=_C534 ,C510_=_C518 ,C510_=_C524 ,C510_=_C531 ,C510_=_C532 ,\nC510_=_C533 ,C510_=_C534 ,C518_=_C524 ,C518_=_C531 ,C518_=_C532 ,C518_=_C533 ,\nC518_=_C534 ,C524_=_C531 ,C524_=_C532 ,C524_=_C533 ,C524_=_C534 ,C531_=_C532 ,\nC531_=_C533 ,C531_=_C534 ,C532_=_C533 ,C532_=_C534 ,C533_=_C534 ,C570_=_C580 ,\nC570_=_C589 ,C570_=_C597 ,C570_=_C605 ,C570_=_C606 ,C580_=_C589 ,C580_=_C597 ,\nC580_=_C605 ,C580_=_C606 ,C589_=_C597 ,C589_=_C605 ,C589_=_C606 ,C597_=_C605 ,\nC597_=_C606 ,C605_=_C606 ,C626_=_C636 ,C626_=_C645 ,C626_=_C653 ,C626_=_C660 ,\nC626_=_C667 ,C636_=_C645 ,C636_=_C653 ,C636_=_C660 ,C636_=_C667 ,C645_=_C653 ,\nC645_=_C660 ,C645_=_C667 ,C653_=_C660 ,C653_=_C667 ,C660_=_C667 ,C680_=_C686 ,\nC680_=_C691 ,C680_=_C698 ,C680_=_C701 ,C680_=_C707 ,C680_=_C708 ,C680_=_C709 ,\nC680_=_C710 ,C686_=_C691 ,C686_=_C698 ,C686_=_C701 ,C686_=_C707 ,C686_=_C708 ,\nC686_=_C709 ,C686_=_C710 ,C691_=_C698 ,C691_=_C701 ,C691_=_C707 ,C691_=_C708 ,\nC691_=_C709 ,C691_=_C710 ,C698_=_C701 ,C698_=_C707 ,C698_=_C708 ,C698_=_C709 ,\nC698_=_C710 ,C701_=_C707 ,C701_=_C708 ,C701_=_C709 ,C701_=_C710 ,C707_=_C708 ,\nC707_=_C709 ,C707_=_C710 ,C708_=_C709 ,C708_=_C710 ,C709_=_C710 ,C725_=_C736 ,\nC725_=_C747 ,C725_=_C748 ,C725_=_C749 ,C736_=_C747 ,C736_=_C748 ,C736_=_C749 ,\nC747_=_C748 ,C747_=_C749 ,C748_=_C749 ,"];54[shape=box, label="id:54 level: 2\n90: C0 C18 C19 C20 C21 \nC22 C23 C24 C25 C26 C30 \nC31 C34 C126 C127 C128 C129 \nC130 C131 C132 C135 C222 C238 \nC239 C240 C241 C242 C244 C245 \nC331 C332 C333 C334 C335 C337 \nC338 C406 C420 C421 C422 C423 \nC424 C425 C426 C427 C428 C429 \nC432 C485 C498 C499 C500 C501 \nC502 C503 C504 C505 C507 C508 \nC559 C567 C568 C569 C570 C571 \nC572 C573 C574 C575 C576 C622 \nC633 C634 C635 C636 C637 C638 \nC639 C640 C642 C684 C685 C686 \nC687 C688 C721 C730 C731 C732 \nC733 \n578: C0_=_C18( C0 C18 ) C0_=_C19( C0 C19 ) C0_=_C20( C0 C20 ) C0_=_C21( C0 C21 ) C0_=_C22( C0 C22 ) \nC0_=_C23( C0 C23 ) C0_=_C24( C0 C24 ) C0_=_C25( C0 C25 ) C0_=_C26( C0 C26 ) C0_=_C30( C0 C30 ) C0_=_C31( C0 C31 ) \nC0_=_C34( C0 C34 ) C18_=_C19( C18 C19 ) C18_=_C20( C18 C20 ) C18_=_C21( C18 C21 ) C18_=_C22( C18 C22 ) C18_=_C23( C18 C23 ) \nC18_=_C24( C18 C24 ) C18_=_C25( C18 C25 ) C18_=_C26( C18 C26 ) C18_=_C30( C18 C30 ) C18_=_C31( C18 C31 ) C18_=_C34( C18 C34 ) \nC19_=_C20( C19 C20 ) C19_=_C21( C19 C21 ) C19_=_C22( C19 C22 ) C19_=_C23( C19 C23 ) C19_=_C24( C19 C24 ) C19_=_C25( C19 C25 ) \nC19_=_C26( C19 C26 ) C19_=_C30( C19 C30 ) C19_=_C31( C19 C31 ) C19_=_C34( C19 C34 ) C20_=_C21( C20 C21 ) C20_=_C22( C20 C22 ) \nC20_=_C23( C20 C23 ) C20_=_C24( C20 C24 ) C20_=_C25( C20 C25 ) C20_=_C26( C20 C26 ) C20_=_C30( C20 C30 ) C20_=_C31( C20 C31 ) \nC20_=_C34( C20 C34 ) C21_=_C22( C21 C22 ) C21_=_C23( C21 C23 ) C21_=_C24( C21 C24 ) C21_=_C25( C21 C25 ) C21_=_C26( C21 C26 ) \nC21_=_C30( C21 C30 ) C21_=_C31( C21 C31 ) C21_=_C34( C21 C34 ) C22_=_C23( C22 C23 ) C22_=_C24( C22 C24 ) C22_=_C25( C22 C25 ) \nC22_=_C26( C22 C26 ) C22_=_C30( C22 C30 ) C22_=_C31( C22 C31 ) C22_=_C34( C22 C34 ) C23_=_C24( C23 C24 ) C23_=_C25( C23 C25 ) \nC23_=_C26( C23 C26 ) C23_=_C30( C23 C30 ) C23_=_C31( C23 C31 ) C23_=_C34( C23 C34 ) C24_=_C25( C24 C25 ) C24_=_C26( C24 C26 ) \nC24_=_C30( C24 C30 ) C24_=_C31( C24 C31 ) C24_=_C34( C24 C34 ) C25_=_C26( C25 C26 ) C25_=_C30( C25 C30 ) C25_=_C31( C25 C31 ) \nC25_=_C34( C25 C34 ) C26_=_C30( C26 C30 ) C26_=_C31( C26 C31 ) C26_=_C34( C26 C34 ) C26_=_C126( C26 C126 ) C26_=_C127( C26 C127 ) \nC26_=_C128( C26 C128 ) C26_=_C129( C26 C129 ) C26_=_C130( C26 C130 ) C26_=_C131( C26 C131 ) C26_=_C132( C26 C132 ) C26_=_C135( C26 C135 ) \nC30_=_C31( C30 C31 ) C30_=_C34( C30 C34 ) C30_=_C244( C30 C244 ) C30_=_C337( C30 C337 ) C30_=_C428( C30 C428 ) C30_=_C485( C30 C485 ) \nC30_=_C498( C30 C498 ) C30_=_C499( C30 C499 ) C30_=_C500( C30 C500 ) C30_=_C501( C30 C501 ) C30_=_C502( C30 C502 ) C30_=_C503( C30 C503 ) \nC30_=_C504( C30 C504 )</w:t>
      </w:r>
    </w:p>
    <w:p>
      <w:pPr>
        <w:pStyle w:val="PreformattedText"/>
        <w:bidi w:val="0"/>
        <w:spacing w:before="0" w:after="0"/>
        <w:jc w:val="left"/>
        <w:rPr/>
      </w:pPr>
      <w:r>
        <w:rPr/>
        <w:t xml:space="preserve"> </w:t>
      </w:r>
      <w:r>
        <w:rPr/>
        <w:t>C30_=_C505( C30 C505 ) C30_=_C507( C30 C507 ) C30_=_C508( C30 C508 ) C31_=_C34( C31 C34 ) C31_=_C245( C31 C245 ) \nC31_=_C338( C31 C338 ) C31_=_C429( C31 C429 ) C31_=_C559( C31 C559 ) C31_=_C567( C31 C567 ) C31_=_C568( C31 C568 ) C31_=_C569( C31 C569 ) \nC31_=_C570( C31 C570 ) C31_=_C571( C31 C571 ) C31_=_C572( C31 C572 ) C31_=_C573( C31 C573 ) C31_=_C574( C31 C574 ) C31_=_C575( C31 C575 ) \nC31_=_C576( C31 C576 ) C34_=_C432( C34 C432 ) C34_=_C642( C34 C642 ) C34_=_C721( C34 C721 ) C34_=_C730( C34 C730 ) C34_=_C731( C34 C731 ) \nC34_=_C732( C34 C732 ) C34_=_C733( C34 C733 ) C126_=_C127( C126 C127 ) C126_=_C128( C126 C128 ) C126_=_C129( C126 C129 ) C126_=_C130( C126 C130 ) \nC126_=_C131( C126 C131 ) C126_=_C132( C126 C132 ) C126_=_C135( C126 C135 ) C127_=_C128( C127 C128 ) C127_=_C129( C127 C129 ) C127_=_C130( C127 C130 ) \nC127_=_C131( C127 C131 ) C127_=_C132( C127 C132 ) C127_=_C135( C127 C135 ) C128_=_C129( C128 C129 ) C128_=_C130( C128 C130 ) C128_=_C131( C128 C131 ) \nC128_=_C132( C128 C132 ) C128_=_C135( C128 C135 ) C129_=_C130( C129 C130 ) C129_=_C131( C129 C131 ) C129_=_C132( C129 C132 ) C129_=_C135( C129 C135 ) \nC130_=_C131( C130 C131 ) C130_=_C132( C130 C132 ) C130_=_C135( C130 C135 ) C131_=_C132( C131 C132 ) C131_=_C135( C131 C135 ) C132_=_C135( C132 C135 ) \nC132_=_C406( C132 C406 ) C132_=_C420( C132 C420 ) C132_=_C421( C132 C421 ) C132_=_C422( C132 C422 ) C132_=_C423( C132 C423 ) C132_=_C424( C132 C424 ) \nC132_=_C425( C132 C425 ) C132_=_C426( C132 C426 ) C132_=_C427( C132 C427 ) C132_=_C428( C132 C428 ) C132_=_C429( C132 C429 ) C132_=_C432( C132 C432 ) \nC135_=_C507( C135 C507 ) C135_=_C575( C135 C575 ) C135_=_C622( C135 C622 ) C135_=_C633( C135 C633 ) C135_=_C634( C135 C634 ) C135_=_C635( C135 C635 ) \nC135_=_C636( C135 C636 ) C135_=_C637( C135 C637 ) C135_=_C638( C135 C638 ) C135_=_C639( C135 C639 ) C135_=_C640( C135 C640 ) C135_=_C642( C135 C642 ) \nC222_=_C238( C222 C238 ) C222_=_C239( C222 C239 ) C222_=_C240( C222 C240 ) C222_=_C241( C222 C241 ) C222_=_C242( C222 C242 ) C222_=_C244( C222 C244 ) \nC222_=_C245( C222 C245 ) C238_=_C239( C238 C239 ) C238_=_C240( C238 C240 ) C238_=_C241( C238 C241 ) C238_=_C242( C238 C242 ) C238_=_C244( C238 C244 ) \nC238_=_C245( C238 C245 ) C239_=_C240( C239 C240 ) C239_=_C241( C239 C241 ) C239_=_C242( C239 C242 ) C239_=_C244( C239 C244 ) C239_=_C245( C239 C245 ) \nC240_=_C241( C240 C241 ) C240_=_C242( C240 C242 ) C240_=_C244( C240 C244 ) C240_=_C245( C240 C245 ) C241_=_C242( C241 C242 ) C241_=_C244( C241 C244 ) \nC241_=_C245( C241 C245 ) C242_=_C244( C242 C244 ) C242_=_C245( C242 C245 ) C244_=_C245( C244 C245 ) C244_=_C337( C244 C337 ) C244_=_C428( C244 C428 ) \nC244_=_C485( C244 C485 ) C244_=_C498( C244 C498 ) C244_=_C499( C244 C499 ) C244_=_C500( C244 C500 ) C244_=_C501( C244 C501 ) C244_=_C502( C244 C502 ) \nC244_=_C503( C244 C503 ) C244_=_C504( C244 C504 ) C244_=_C505( C244 C505 ) C244_=_C507( C244 C507 ) C244_=_C508( C244 C508 ) C245_=_C338( C245 C338 ) \nC245_=_C429( C245 C429 ) C245_=_C559( C245 C559 ) C245_=_C567( C245 C567 ) C245_=_C568( C245 C568 ) C245_=_C569( C245 C569 ) C245_=_C570( C245 C570 ) \nC245_=_C571( C245 C571 ) C245_=_C572( C245 C572 ) C245_=_C573( C245 C573 ) C245_=_C574( C245 C574 ) C245_=_C575( C245 C575 ) C245_=_C576( C245 C576 ) \nC331_=_C332( C331 C332 ) C331_=_C333( C331 C333 ) C331_=_C334( C331 C334 ) C331_=_C335( C331 C335 ) C331_=_C337( C331 C337 ) C331_=_C338( C331 C338 ) \nC332_=_C333( C332 C333 ) C332_=_C334( C332 C334 ) C332_=_C335( C332 C335 ) C332_=_C337( C332 C337 ) C332_=_C338( C332 C338 ) C333_=_C334( C333 C334 ) \nC333_=_C335( C333 C335 ) C333_=_C337( C333 C337 ) C333_=_C338( C333 C338 ) C334_=_C335( C334 C335 ) C334_=_C337( C334 C337 ) C334_=_C338( C334 C338 ) \nC335_=_C337( C335 C337 ) C335_=_C338( C335 C338 ) C337_=_C338( C337 C338 ) C337_=_C428( C337 C428 ) C337_=_C485( C337 C485 ) C337_=_C498( C337 C498 ) \nC337_=_C499( C337 C499 ) C337_=_C500( C337 C500 ) C337_=_C501( C337 C501 ) C337_=_C502( C337 C502 ) C337_=_C503( C337 C503 ) C337_=_C504( C337 C504 ) \nC337_=_C505( C337 C505 ) C337_=_C507( C337 C507 ) C337_=_C508( C337 C508 ) C338_=_C429( C338 C429 ) C338_=_C559( C338 C559 ) C338_=_C567( C338 C567 ) \nC338_=_C568( C338 C568 ) C338_=_C569( C338 C569 ) C338_=_C570( C338 C570 ) C338_=_C571( C338 C571 ) C338_=_C572( C338 C572 ) C338_=_C573( C338 C573 ) \nC338_=_C574( C338 C574 ) C338_=_C575( C338 C575 ) C338_=_C576( C338 C576 ) C406_=_C420( C406 C420 ) C406_=_C421( C406 C421 ) C406_=_C422( C406 C422 ) \nC406_=_C423( C406 C423 ) C406_=_C424( C406 C424 ) C406_=_C425( C406 C425 ) C406_=_C426( C406 C426 ) C406_=_C427( C406 C427 ) C406_=_C428( C406 C428 ) \nC406_=_C429( C406 C429 ) C406_=_C432( C406 C432 ) C420_=_C421( C420 C421 ) C420_=_C422( C420 C422 ) C420_=_C423( C420 C423 ) C420_=_C424( C420 C424 ) \nC420_=_C425( C420 C425 ) C420_=_C426( C420 C426 ) C420_=_C427( C420 C427 ) C420_=_C428( C420 C428 ) C420_=_C429( C420 C429 ) C420_=_C432( C420 C432 ) \nC421_=_C422( C421 C422 ) C421_=_C423( C421 C423 ) C421_=_C424( C421 C424 ) C421_=_C425( C421 C425 ) C421_=_C426( C421 C426 ) C421_=_C427( C421 C427 ) \nC421_=_C428( C421 C428 ) C421_=_C429( C421 C429 ) C421_=_C432( C421 C432 ) C422_=_C423( C422 C423 ) C422_=_C424( C422 C424 ) C422_=_C425( C422 C425 ) \nC422_=_C426( C422 C426 ) C422_=_C427( C422 C427 ) C422_=_C428( C422 C428 ) C422_=_C429( C422 C429 ) C422_=_C432( C422 C432 ) C423_=_C424( C423 C424 ) \nC423_=_C425( C423 C425 ) C423_=_C426( C423 C426 ) C423_=_C427( C423 C427 ) C423_=_C428( C423 C428 ) C423_=_C429( C423 C429 ) C423_=_C432( C423 C432 ) \nC424_=_C425( C424 C425 ) C424_=_C426( C424 C426 ) C424_=_C427( C424 C427 ) C424_=_C428( C424 C428 ) C424_=_C429( C424 C429 ) C424_=_C432( C424 C432 ) \nC425_=_C426( C425 C426 ) C425_=_C427( C425 C427 ) C425_=_C428( C425 C428 ) C425_=_C429( C425 C429 ) C425_=_C432( C425 C432 ) C426_=_C427( C426 C427 ) \nC426_=_C428( C426 C428 ) C426_=_C429( C426 C429 ) C426_=_C432( C426 C432 ) C427_=_C428( C427 C428 ) C427_=_C429( C427 C429 ) C427_=_C432( C427 C432 ) \nC428_=_C429( C428 C429 ) C428_=_C432( C428 C432 ) C428_=_C485( C428 C485 ) C428_=_C498( C428 C498 ) C428_=_C499( C428 C499 ) C428_=_C500( C428 C500 ) \nC428_=_C501( C428 C501 ) C428_=_C502( C428 C502 ) C428_=_C503( C428 C503 ) C428_=_C504( C428 C504 ) C428_=_C505( C428 C505 ) C428_=_C507( C428 C507 ) \nC428_=_C508( C428 C508 ) C429_=_C432( C429 C432 ) C429_=_C559( C429 C559 ) C429_=_C567( C429 C567 ) C429_=_C568( C429 C568 ) C429_=_C569( C429 C569 ) \nC429_=_C570( C429 C570 ) C429_=_C571( C429 C571 ) C429_=_C572( C429 C572 ) C429_=_C573( C429 C573 ) C429_=_C574( C429 C574 ) C429_=_C575( C429 C575 ) \nC429_=_C576( C429 C576 ) C432_=_C642( C432 C642 ) C432_=_C721( C432 C721 ) C432_=_C730( C432 C730 ) C432_=_C731( C432 C731 ) C432_=_C732( C432 C732 ) \nC432_=_C733( C432 C733 ) C485_=_C498( C485 C498 ) C485_=_C499( C485 C499 ) C485_=_C500( C485 C500 ) C485_=_C501( C485 C501 ) C485_=_C502( C485 C502 ) \nC485_=_C503( C485 C503 ) C485_=_C504( C485 C504 ) C485_=_C505( C485 C505 ) C485_=_C507( C485 C507 ) C485_=_C508( C485 C508 ) C498_=_C499( C498 C499 ) \nC498_=_C500( C498 C500 ) C498_=_C501( C498 C501 ) C498_=_C502( C498 C502 ) C498_=_C503( C498 C503 ) C498_=_C504( C498 C504 ) C498_=_C505( C498 C505 ) \nC498_=_C507( C498 C507 ) C498_=_C508( C498 C508 ) C499_=_C500( C499 C500 ) C499_=_C501( C499 C501 ) C499_=_C502( C499 C502 ) C499_=_C503( C499 C503 ) \nC499_=_C504( C499 C504 ) C499_=_C505( C499 C505 ) C499_=_C507( C499 C507 ) C499_=_C508( C499 C508 ) C500_=_C501( C500 C501 ) C500_=_C502( C500 C502 ) \nC500_=_C503( C500 C503 ) C500_=_C504( C500 C504 ) C500_=_C505( C500 C505 ) C500_=_C507( C500 C507 ) C500_=_C508( C500 C508 ) C501_=_C502( C501 C502 ) \nC501_=_C503( C501 C503 ) C501_=_C504( C501 C504 ) C501_=_C505( C501 C505 ) C501_=_C507( C501 C507 ) C501_=_C508( C501 C508 ) C502_=_C503( C502 C503 ) \nC502_=_C504( C502 C504 ) C502_=_C505( C502 C505 ) C502_=_C507( C502 C507 ) C502_=_C508( C502 C508 ) C503_=_C504( C503 C504 ) C503_=_C505( C503 C505 ) \nC503_=_C507( C503 C507 ) C503_=_C508( C503 C508 ) C504_=_C505( C504 C505 ) C504_=_C507( C504 C507 ) C504_=_C508( C504 C508 ) C505_=_C507( C505 C507 ) \nC505_=_C508( C505 C508 ) C507_=_C508( C507 C508 ) C507_=_C575( C507 C575 ) C507_=_C622( C507 C622 ) C507_=_C633( C507 C633 ) C507_=_C634( C507 C634 ) \nC507_=_C635( C507 C635 ) C507_=_C636( C507 C636 ) C507_=_C637( C507 C637 ) C507_=_C638( C507 C638 ) C507_=_C639( C507 C639 ) C507_=_C640( C507 C640 ) \nC507_=_C642( C507 C642 ) C508_=_C576( C508 C576 ) C508_=_C684( C508 C684 ) C508_=_C685( C508 C685 ) C508_=_C686( C508 C686 ) C508_=_C687( C508 C687 ) \nC508_=_C688( C508 C688 ) C559_=_C567( C559 C567 ) C559_=_C568( C559 C568 ) C559_=_C569( C559 C569 ) C559_=_C570( C559 C570 ) C559_=_C571( C559 C571 ) \nC559_=_C572( C559 C572 ) C559_=_C573( C559 C573 ) C559_=_C574( C559 C574 ) C559_=_C575( C559 C575 ) C559_=_C576( C559 C576 ) C567_=_C568( C567 C568 ) \nC567_=_C569( C567 C569 ) C567_=_C570( C567 C570 ) C567_=_C571( C567 C571 ) C567_=_C572( C567 C572 ) C567_=_C573( C567 C573 ) C567_=_C574( C567 C574 ) \nC567_=_C575( C567 C575 ) C567_=_C576( C567 C576 ) C568_=_C569( C568 C569 ) C568_=_C570( C568 C570 ) C568_=_C571( C568 C571 ) C568_=_C572( C568 C572 ) \nC568_=_C573( C568 C573 ) C568_=_C574( C568 C574 ) C568_=_C575( C568 C575 ) C568_=_C576( C568 C576 ) C569_=_C570( C569 C570 ) C569_=_C571( C569 C571 ) \nC569_=_C572( C569 C572 ) C569_=_C573( C569 C573 ) C569_=_C574( C569 C574 ) C569_=_C575( C569 C575 ) C569_=_C576( C569 C576 ) C570_=_C571( C570 C571 ) \nC570_=_C572( C570 C572 ) C570_=_C573( C570 C573 ) C570_=_C574( C570 C574 ) C570_=_C575( C570 C575 ) C570_=_C576( C570 C576 ) C571_=_C572( C571 C572 ) \nC571_=_C573( C571 C573 ) C571_=_C574( C571 C574 ) C571_=_C575( C571 C575 ) C571_=_C576( C571 C576 ) C572_=_C573( C572 C573 ) C572_=_C574( C572 C574 ) \nC572_=_C575( C572 C575 ) C572_=_C576( C572 C576 ) C573_=_C574( C573 C574 ) C573_=_C575( C573 C575</w:t>
      </w:r>
    </w:p>
    <w:p>
      <w:pPr>
        <w:pStyle w:val="PreformattedText"/>
        <w:bidi w:val="0"/>
        <w:spacing w:before="0" w:after="0"/>
        <w:jc w:val="left"/>
        <w:rPr/>
      </w:pPr>
      <w:r>
        <w:rPr/>
        <w:t xml:space="preserve"> </w:t>
      </w:r>
      <w:r>
        <w:rPr/>
        <w:t>) C573_=_C576( C573 C576 ) C574_=_C575( C574 C575 ) \nC574_=_C576( C574 C576 ) C575_=_C576( C575 C576 ) C575_=_C622( C575 C622 ) C575_=_C633( C575 C633 ) C575_=_C634( C575 C634 ) C575_=_C635( C575 C635 ) \nC575_=_C636( C575 C636 ) C575_=_C637( C575 C637 ) C575_=_C638( C575 C638 ) C575_=_C639( C575 C639 ) C575_=_C640( C575 C640 ) C575_=_C642( C575 C642 ) \nC576_=_C684( C576 C684 ) C576_=_C685( C576 C685 ) C576_=_C686( C576 C686 ) C576_=_C687( C576 C687 ) C576_=_C688( C576 C688 ) C622_=_C633( C622 C633 ) \nC622_=_C634( C622 C634 ) C622_=_C635( C622 C635 ) C622_=_C636( C622 C636 ) C622_=_C637( C622 C637 ) C622_=_C638( C622 C638 ) C622_=_C639( C622 C639 ) \nC622_=_C640( C622 C640 ) C622_=_C642( C622 C642 ) C633_=_C634( C633 C634 ) C633_=_C635( C633 C635 ) C633_=_C636( C633 C636 ) C633_=_C637( C633 C637 ) \nC633_=_C638( C633 C638 ) C633_=_C639( C633 C639 ) C633_=_C640( C633 C640 ) C633_=_C642( C633 C642 ) C634_=_C635( C634 C635 ) C634_=_C636( C634 C636 ) \nC634_=_C637( C634 C637 ) C634_=_C638( C634 C638 ) C634_=_C639( C634 C639 ) C634_=_C640( C634 C640 ) C634_=_C642( C634 C642 ) C635_=_C636( C635 C636 ) \nC635_=_C637( C635 C637 ) C635_=_C638( C635 C638 ) C635_=_C639( C635 C639 ) C635_=_C640( C635 C640 ) C635_=_C642( C635 C642 ) C636_=_C637( C636 C637 ) \nC636_=_C638( C636 C638 ) C636_=_C639( C636 C639 ) C636_=_C640( C636 C640 ) C636_=_C642( C636 C642 ) C637_=_C638( C637 C638 ) C637_=_C639( C637 C639 ) \nC637_=_C640( C637 C640 ) C637_=_C642( C637 C642 ) C638_=_C639( C638 C639 ) C638_=_C640( C638 C640 ) C638_=_C642( C638 C642 ) C639_=_C640( C639 C640 ) \nC639_=_C642( C639 C642 ) C640_=_C642( C640 C642 ) C642_=_C721( C642 C721 ) C642_=_C730( C642 C730 ) C642_=_C731( C642 C731 ) C642_=_C732( C642 C732 ) \nC642_=_C733( C642 C733 ) C684_=_C685( C684 C685 ) C684_=_C686( C684 C686 ) C684_=_C687( C684 C687 ) C684_=_C688( C684 C688 ) C685_=_C686( C685 C686 ) \nC685_=_C687( C685 C687 ) C685_=_C688( C685 C688 ) C686_=_C687( C686 C687 ) C686_=_C688( C686 C688 ) C687_=_C688( C687 C688 ) C721_=_C730( C721 C730 ) \nC721_=_C731( C721 C731 ) C721_=_C732( C721 C732 ) C721_=_C733( C721 C733 ) C730_=_C731( C730 C731 ) C730_=_C732( C730 C732 ) C730_=_C733( C730 C733 ) \nC731_=_C732( C731 C732 ) C731_=_C733( C731 C733 ) C732_=_C733( C732 C733 ) "];50-&gt;54[label="72: C0 C18 C19 C20 C21 \nC22 C23 C24 C25 C126 C127 \nC128 C129 C130 C131 C222 C238 \nC239 C240 C241 C242 C331 C332 \nC333 C334 C335 C406 C420 C421 \nC422 C423 C424 C425 C426 C427 \nC485 C498 C499 C500 C501 C502 \nC503 C504 C505 C559 C567 C568 \nC569 C570 C571 C572 C573 C574 \nC622 C633 C634 C635 C636 C637 \nC638 C639 C640 C684 C685 C686 \nC687 C688 C721 C730 C731 C732 \nC733 \n240: C0_=_C18 ,C0_=_C19 ,C0_=_C20 ,C0_=_C21 ,C0_=_C22 ,\nC0_=_C23 ,C0_=_C24 ,C0_=_C25 ,C18_=_C19 ,C18_=_C20 ,C18_=_C21 ,\nC18_=_C22 ,C18_=_C23 ,C18_=_C24 ,C18_=_C25 ,C19_=_C20 ,C19_=_C21 ,\nC19_=_C22 ,C19_=_C23 ,C19_=_C24 ,C19_=_C25 ,C20_=_C21 ,C20_=_C22 ,\nC20_=_C23 ,C20_=_C24 ,C20_=_C25 ,C21_=_C22 ,C21_=_C23 ,C21_=_C24 ,\nC21_=_C25 ,C22_=_C23 ,C22_=_C24 ,C22_=_C25 ,C23_=_C24 ,C23_=_C25 ,\nC24_=_C25 ,C126_=_C127 ,C126_=_C128 ,C126_=_C129 ,C126_=_C130 ,C126_=_C131 ,\nC127_=_C128 ,C127_=_C129 ,C127_=_C130 ,C127_=_C131 ,C128_=_C129 ,C128_=_C130 ,\nC128_=_C131 ,C129_=_C130 ,C129_=_C131 ,C130_=_C131 ,C222_=_C238 ,C222_=_C239 ,\nC222_=_C240 ,C222_=_C241 ,C222_=_C242 ,C238_=_C239 ,C238_=_C240 ,C238_=_C241 ,\nC238_=_C242 ,C239_=_C240 ,C239_=_C241 ,C239_=_C242 ,C240_=_C241 ,C240_=_C242 ,\nC241_=_C242 ,C331_=_C332 ,C331_=_C333 ,C331_=_C334 ,C331_=_C335 ,C332_=_C333 ,\nC332_=_C334 ,C332_=_C335 ,C333_=_C334 ,C333_=_C335 ,C334_=_C335 ,C406_=_C420 ,\nC406_=_C421 ,C406_=_C422 ,C406_=_C423 ,C406_=_C424 ,C406_=_C425 ,C406_=_C426 ,\nC406_=_C427 ,C420_=_C421 ,C420_=_C422 ,C420_=_C423 ,C420_=_C424 ,C420_=_C425 ,\nC420_=_C426 ,C420_=_C427 ,C421_=_C422 ,C421_=_C423 ,C421_=_C424 ,C421_=_C425 ,\nC421_=_C426 ,C421_=_C427 ,C422_=_C423 ,C422_=_C424 ,C422_=_C425 ,C422_=_C426 ,\nC422_=_C427 ,C423_=_C424 ,C423_=_C425 ,C423_=_C426 ,C423_=_C427 ,C424_=_C425 ,\nC424_=_C426 ,C424_=_C427 ,C425_=_C426 ,C425_=_C427 ,C426_=_C427 ,C485_=_C498 ,\nC485_=_C499 ,C485_=_C500 ,C485_=_C501 ,C485_=_C502 ,C485_=_C503 ,C485_=_C504 ,\nC485_=_C505 ,C498_=_C499 ,C498_=_C500 ,C498_=_C501 ,C498_=_C502 ,C498_=_C503 ,\nC498_=_C504 ,C498_=_C505 ,C499_=_C500 ,C499_=_C501 ,C499_=_C502 ,C499_=_C503 ,\nC499_=_C504 ,C499_=_C505 ,C500_=_C501 ,C500_=_C502 ,C500_=_C503 ,C500_=_C504 ,\nC500_=_C505 ,C501_=_C502 ,C501_=_C503 ,C501_=_C504 ,C501_=_C505 ,C502_=_C503 ,\nC502_=_C504 ,C502_=_C505 ,C503_=_C504 ,C503_=_C505 ,C504_=_C505 ,C559_=_C567 ,\nC559_=_C568 ,C559_=_C569 ,C559_=_C570 ,C559_=_C571 ,C559_=_C572 ,C559_=_C573 ,\nC559_=_C574 ,C567_=_C568 ,C567_=_C569 ,C567_=_C570 ,C567_=_C571 ,C567_=_C572 ,\nC567_=_C573 ,C567_=_C574 ,C568_=_C569 ,C568_=_C570 ,C568_=_C571 ,C568_=_C572 ,\nC568_=_C573 ,C568_=_C574 ,C569_=_C570 ,C569_=_C571 ,C569_=_C572 ,C569_=_C573 ,\nC569_=_C574 ,C570_=_C571 ,C570_=_C572 ,C570_=_C573 ,C570_=_C574 ,C571_=_C572 ,\nC571_=_C573 ,C571_=_C574 ,C572_=_C573 ,C572_=_C574 ,C573_=_C574 ,C622_=_C633 ,\nC622_=_C634 ,C622_=_C635 ,C622_=_C636 ,C622_=_C637 ,C622_=_C638 ,C622_=_C639 ,\nC622_=_C640 ,C633_=_C634 ,C633_=_C635 ,C633_=_C636 ,C633_=_C637 ,C633_=_C638 ,\nC633_=_C639 ,C633_=_C640 ,C634_=_C635 ,C634_=_C636 ,C634_=_C637 ,C634_=_C638 ,\nC634_=_C639 ,C634_=_C640 ,C635_=_C636 ,C635_=_C637 ,C635_=_C638 ,C635_=_C639 ,\nC635_=_C640 ,C636_=_C637 ,C636_=_C638 ,C636_=_C639 ,C636_=_C640 ,C637_=_C638 ,\nC637_=_C639 ,C637_=_C640 ,C638_=_C639 ,C638_=_C640 ,C639_=_C640 ,C684_=_C685 ,\nC684_=_C686 ,C684_=_C687 ,C684_=_C688 ,C685_=_C686 ,C685_=_C687 ,C685_=_C688 ,\nC686_=_C687 ,C686_=_C688 ,C687_=_C688 ,C721_=_C730 ,C721_=_C731 ,C721_=_C732 ,\nC721_=_C733 ,C730_=_C731 ,C730_=_C732 ,C730_=_C733 ,C731_=_C732 ,C731_=_C733 ,\nC732_=_C733 ,"];55[shape=box, label="id:55 level: 2\n145: C6 C7 C23 C24 C37 \nC47 C48 C61 C62 C73 C80 \nC88 C89 C99 C119 C130 C140 \nC150 C151 C163 C164 C175 C176 \nC186 C187 C197 C198 C207 C228 \nC229 C242 C251 C260 C261 C272 \nC273 C283 C284 C293 C294 C303 \nC304 C324 C325 C333 C334 C342 \nC343 C352 C353 C360 C361 C367 \nC368 C376 C377 C385 C386 C393 \nC412 C413 C425 C426 C437 C438 \nC448 C449 C456 C461 C465 C470 \nC471 C474 C491 C492 C503 C504 \nC512 C520 C526 C532 C533 C539 \nC540 C546 C547 C550 C564 C572 \nC573 C582 C583 C591 C592 C599 \nC600 C606 C608 C609 C614 C617 \nC628 C629 C638 C639 C647 C648 \nC655 C656 C662 C663 C667 C669 \nC671 C674 C681 C682 C687 C688 \nC693 C694 C699 C700 C703 C704 \nC708 C709 C712 C713 C715 C716 \nC718 C727 C728 C732 C738 C739 \nC742 C745 C748 C750 C751 C753 \nC754 C755 \n602: C6_=_C7( C6 C7 ) C6_=_C23( C6 C23 ) C6_=_C37( C6 C37 ) C6_=_C47( C6 C47 ) C6_=_C61( C6 C61 ) \nC6_=_C73( C6 C73 ) C6_=_C80( C6 C80 ) C6_=_C88( C6 C88 ) C6_=_C89( C6 C89 ) C7_=_C24( C7 C24 ) C7_=_C48( C7 C48 ) \nC7_=_C62( C7 C62 ) C7_=_C88( C7 C88 ) C7_=_C99( C7 C99 ) C23_=_C24( C23 C24 ) C23_=_C37( C23 C37 ) C23_=_C47( C23 C47 ) \nC23_=_C61( C23 C61 ) C23_=_C73( C23 C73 ) C23_=_C80( C23 C80 ) C23_=_C88( C23 C88 ) C23_=_C89( C23 C89 ) C24_=_C48( C24 C48 ) \nC24_=_C62( C24 C62 ) C24_=_C88( C24 C88 ) C24_=_C99( C24 C99 ) C37_=_C47( C37 C47 ) C37_=_C61( C37 C61 ) C37_=_C73( C37 C73 ) \nC37_=_C80( C37 C80 ) C37_=_C88( C37 C88 ) C37_=_C89( C37 C89 ) C47_=_C48( C47 C48 ) C47_=_C61( C47 C61 ) C47_=_C73( C47 C73 ) \nC47_=_C80( C47 C80 ) C47_=_C88( C47 C88 ) C47_=_C89( C47 C89 ) C48_=_C62( C48 C62 ) C48_=_C88( C48 C88 ) C48_=_C99( C48 C99 ) \nC61_=_C62( C61 C62 ) C61_=_C73( C61 C73 ) C61_=_C80( C61 C80 ) C61_=_C88( C61 C88 ) C61_=_C89( C61 C89 ) C62_=_C88( C62 C88 ) \nC62_=_C99( C62 C99 ) C73_=_C80( C73 C80 ) C73_=_C88( C73 C88 ) C73_=_C89( C73 C89 ) C80_=_C88( C80 C88 ) C80_=_C89( C80 C89 ) \nC88_=_C89( C88 C89 ) C88_=_C99( C88 C99 ) C89_=_C99( C89 C99 ) C119_=_C130( C119 C130 ) C119_=_C140( C119 C140 ) C119_=_C150( C119 C150 ) \nC119_=_C163( C119 C163 ) C119_=_C175( C119 C175 ) C119_=_C186( C119 C186 ) C119_=_C197( C119 C197 ) C119_=_C198( C119 C198 ) C130_=_C140( C130 C140 ) \nC130_=_C150( C130 C150 ) C130_=_C163( C130 C163 ) C130_=_C175( C130 C175 ) C130_=_C186( C130 C186 ) C130_=_C197( C130 C197 ) C130_=_C198( C130 C198 ) \nC140_=_C150( C140 C150 ) C140_=_C163( C140 C163 ) C140_=_C175( C140 C175 ) C140_=_C186( C140 C186 ) C140_=_C197( C140 C197 ) C140_=_C198( C140 C198 ) \nC150_=_C151( C150 C151 ) C150_=_C163( C150 C163 ) C150_=_C175( C150 C175 ) C150_=_C186( C150 C186 ) C150_=_C197( C150 C197 ) C150_=_C198( C150 C198 ) \nC151_=_C164( C151 C164 ) C151_=_C176( C151 C176 ) C151_=_C187( C151 C187 ) C151_=_C197( C151 C197 ) C151_=_C207( C151 C207 ) C163_=_C164( C163 C164 ) \nC163_=_C175( C163 C175 ) C163_=_C186( C163 C186 ) C163_=_C197( C163 C197 ) C163_=_C198( C163 C198 ) C164_=_C176( C164 C176 ) C164_=_C187( C164 C187 ) \nC164_=_C197( C164 C197 ) C164_=_C207( C164 C207 ) C175_=_C176( C175 C176 ) C175_=_C186( C175 C186 ) C175_=_C197( C175 C197 ) C175_=_C198( C175 C198 ) \nC176_=_C187( C176 C187 ) C176_=_C197( C176 C197 ) C176_=_C207( C176 C207 ) C186_=_C187( C186 C187 ) C186_=_C197( C186 C197 ) C186_=_C198( C186 C198 ) \nC187_=_C197( C187 C197 ) C187_=_C207( C187 C207 ) C197_=_C198( C197 C198 ) C197_=_C207( C197 C207 ) C198_=_C207( C198 C207 ) C228_=_C229( C228 C229 ) \nC228_=_C242( C228 C242 ) C228_=_C251( C228 C251 ) C228_=_C260( C228 C260 ) C228_=_C272( C228 C272 ) C228_=_C283( C228 C283 ) C228_=_C293( C228 C293 ) \nC228_=_C303( C228 C303 ) C228_=_C304( C228 C304 ) C229_=_C261( C229 C261 ) C229_=_C273( C229 C273 ) C229_=_C284( C229 C284 ) C229_=_C294( C229 C294 ) \nC229_=_C303( C229 C303 ) C242_=_C251( C242 C251 ) C242_=_C260( C242 C260 ) C242_=_C272( C242 C272 ) C242_=_C283( C242 C283 ) C242_=_C293( C242 C293 ) \nC242_=_C303( C242 C303 ) C242_=_C304( C242 C304 ) C251_=_C260( C251 C260 ) C251_=_C272( C251 C272 ) C251_=_C283( C251 C283 ) C251_=_C293( C251 C293 ) \nC251_=_C303( C251 C303 ) C251_=_C304( C251 C304 ) C260_=_C261( C260 C261 ) C260_=_C272( C260 C272</w:t>
      </w:r>
    </w:p>
    <w:p>
      <w:pPr>
        <w:pStyle w:val="PreformattedText"/>
        <w:bidi w:val="0"/>
        <w:spacing w:before="0" w:after="0"/>
        <w:jc w:val="left"/>
        <w:rPr/>
      </w:pPr>
      <w:r>
        <w:rPr/>
        <w:t xml:space="preserve"> </w:t>
      </w:r>
      <w:r>
        <w:rPr/>
        <w:t>) C260_=_C283( C260 C283 ) C260_=_C293( C260 C293 ) \nC260_=_C303( C260 C303 ) C260_=_C304( C260 C304 ) C261_=_C273( C261 C273 ) C261_=_C284( C261 C284 ) C261_=_C294( C261 C294 ) C261_=_C303( C261 C303 ) \nC272_=_C273( C272 C273 ) C272_=_C283( C272 C283 ) C272_=_C293( C272 C293 ) C272_=_C303( C272 C303 ) C272_=_C304( C272 C304 ) C273_=_C284( C273 C284 ) \nC273_=_C294( C273 C294 ) C273_=_C303( C273 C303 ) C283_=_C284( C283 C284 ) C283_=_C293( C283 C293 ) C283_=_C303( C283 C303 ) C283_=_C304( C283 C304 ) \nC284_=_C294( C284 C294 ) C284_=_C303( C284 C303 ) C293_=_C294( C293 C294 ) C293_=_C303( C293 C303 ) C293_=_C304( C293 C304 ) C294_=_C303( C294 C303 ) \nC303_=_C304( C303 C304 ) C324_=_C325( C324 C325 ) C324_=_C333( C324 C333 ) C324_=_C342( C324 C342 ) C324_=_C352( C324 C352 ) C324_=_C360( C324 C360 ) \nC324_=_C367( C324 C367 ) C324_=_C376( C324 C376 ) C324_=_C385( C324 C385 ) C324_=_C386( C324 C386 ) C325_=_C334( C325 C334 ) C325_=_C343( C325 C343 ) \nC325_=_C353( C325 C353 ) C325_=_C361( C325 C361 ) C325_=_C368( C325 C368 ) C325_=_C377( C325 C377 ) C325_=_C385( C325 C385 ) C325_=_C393( C325 C393 ) \nC333_=_C334( C333 C334 ) C333_=_C342( C333 C342 ) C333_=_C352( C333 C352 ) C333_=_C360( C333 C360 ) C333_=_C367( C333 C367 ) C333_=_C376( C333 C376 ) \nC333_=_C385( C333 C385 ) C333_=_C386( C333 C386 ) C334_=_C343( C334 C343 ) C334_=_C353( C334 C353 ) C334_=_C361( C334 C361 ) C334_=_C368( C334 C368 ) \nC334_=_C377( C334 C377 ) C334_=_C385( C334 C385 ) C334_=_C393( C334 C393 ) C342_=_C343( C342 C343 ) C342_=_C352( C342 C352 ) C342_=_C360( C342 C360 ) \nC342_=_C367( C342 C367 ) C342_=_C376( C342 C376 ) C342_=_C385( C342 C385 ) C342_=_C386( C342 C386 ) C343_=_C353( C343 C353 ) C343_=_C361( C343 C361 ) \nC343_=_C368( C343 C368 ) C343_=_C377( C343 C377 ) C343_=_C385( C343 C385 ) C343_=_C393( C343 C393 ) C352_=_C353( C352 C353 ) C352_=_C360( C352 C360 ) \nC352_=_C367( C352 C367 ) C352_=_C376( C352 C376 ) C352_=_C385( C352 C385 ) C352_=_C386( C352 C386 ) C353_=_C361( C353 C361 ) C353_=_C368( C353 C368 ) \nC353_=_C377( C353 C377 ) C353_=_C385( C353 C385 ) C353_=_C393( C353 C393 ) C360_=_C361( C360 C361 ) C360_=_C367( C360 C367 ) C360_=_C376( C360 C376 ) \nC360_=_C385( C360 C385 ) C360_=_C386( C360 C386 ) C361_=_C368( C361 C368 ) C361_=_C377( C361 C377 ) C361_=_C385( C361 C385 ) C361_=_C393( C361 C393 ) \nC367_=_C368( C367 C368 ) C367_=_C376( C367 C376 ) C367_=_C385( C367 C385 ) C367_=_C386( C367 C386 ) C368_=_C377( C368 C377 ) C368_=_C385( C368 C385 ) \nC368_=_C393( C368 C393 ) C376_=_C377( C376 C377 ) C376_=_C385( C376 C385 ) C376_=_C386( C376 C386 ) C377_=_C385( C377 C385 ) C377_=_C393( C377 C393 ) \nC385_=_C386( C385 C386 ) C385_=_C393( C385 C393 ) C386_=_C393( C386 C393 ) C412_=_C413( C412 C413 ) C412_=_C425( C412 C425 ) C412_=_C437( C412 C437 ) \nC412_=_C448( C412 C448 ) C412_=_C470( C412 C470 ) C412_=_C471( C412 C471 ) C413_=_C426( C413 C426 ) C413_=_C438( C413 C438 ) C413_=_C449( C413 C449 ) \nC413_=_C456( C413 C456 ) C413_=_C461( C413 C461 ) C413_=_C465( C413 C465 ) C413_=_C470( C413 C470 ) C413_=_C474( C413 C474 ) C425_=_C426( C425 C426 ) \nC425_=_C437( C425 C437 ) C425_=_C448( C425 C448 ) C425_=_C470( C425 C470 ) C425_=_C471( C425 C471 ) C426_=_C438( C426 C438 ) C426_=_C449( C426 C449 ) \nC426_=_C456( C426 C456 ) C426_=_C461( C426 C461 ) C426_=_C465( C426 C465 ) C426_=_C470( C426 C470 ) C426_=_C474( C426 C474 ) C437_=_C438( C437 C438 ) \nC437_=_C448( C437 C448 ) C437_=_C470( C437 C470 ) C437_=_C471( C437 C471 ) C438_=_C449( C438 C449 ) C438_=_C456( C438 C456 ) C438_=_C461( C438 C461 ) \nC438_=_C465( C438 C465 ) C438_=_C470( C438 C470 ) C438_=_C474( C438 C474 ) C448_=_C449( C448 C449 ) C448_=_C470( C448 C470 ) C448_=_C471( C448 C471 ) \nC449_=_C456( C449 C456 ) C449_=_C461( C449 C461 ) C449_=_C465( C449 C465 ) C449_=_C470( C449 C470 ) C449_=_C474( C449 C474 ) C456_=_C461( C456 C461 ) \nC456_=_C465( C456 C465 ) C456_=_C470( C456 C470 ) C456_=_C474( C456 C474 ) C461_=_C465( C461 C465 ) C461_=_C470( C461 C470 ) C461_=_C474( C461 C474 ) \nC465_=_C470( C465 C470 ) C465_=_C474( C465 C474 ) C470_=_C471( C470 C471 ) C470_=_C474( C470 C474 ) C471_=_C474( C471 C474 ) C491_=_C492( C491 C492 ) \nC491_=_C503( C491 C503 ) C491_=_C532( C491 C532 ) C491_=_C539( C491 C539 ) C491_=_C546( C491 C546 ) C491_=_C547( C491 C547 ) C492_=_C504( C492 C504 ) \nC492_=_C512( C492 C512 ) C492_=_C520( C492 C520 ) C492_=_C526( C492 C526 ) C492_=_C533( C492 C533 ) C492_=_C540( C492 C540 ) C492_=_C546( C492 C546 ) \nC492_=_C550( C492 C550 ) C503_=_C504( C503 C504 ) C503_=_C532( C503 C532 ) C503_=_C539( C503 C539 ) C503_=_C546( C503 C546 ) C503_=_C547( C503 C547 ) \nC504_=_C512( C504 C512 ) C504_=_C520( C504 C520 ) C504_=_C526( C504 C526 ) C504_=_C533( C504 C533 ) C504_=_C540( C504 C540 ) C504_=_C546( C504 C546 ) \nC504_=_C550( C504 C550 ) C512_=_C520( C512 C520 ) C512_=_C526( C512 C526 ) C512_=_C533( C512 C533 ) C512_=_C540( C512 C540 ) C512_=_C546( C512 C546 ) \nC512_=_C550( C512 C550 ) C520_=_C526( C520 C526 ) C520_=_C533( C520 C533 ) C520_=_C540( C520 C540 ) C520_=_C546( C520 C546 ) C520_=_C550( C520 C550 ) \nC526_=_C533( C526 C533 ) C526_=_C540( C526 C540 ) C526_=_C546( C526 C546 ) C526_=_C550( C526 C550 ) C532_=_C533( C532 C533 ) C532_=_C539( C532 C539 ) \nC532_=_C546( C532 C546 ) C532_=_C547( C532 C547 ) C533_=_C540( C533 C540 ) C533_=_C546( C533 C546 ) C533_=_C550( C533 C550 ) C539_=_C540( C539 C540 ) \nC539_=_C546( C539 C546 ) C539_=_C547( C539 C547 ) C540_=_C546( C540 C546 ) C540_=_C550( C540 C550 ) C546_=_C547( C546 C547 ) C546_=_C550( C546 C550 ) \nC547_=_C550( C547 C550 ) C564_=_C573( C564 C573 ) C564_=_C583( C564 C583 ) C564_=_C592( C564 C592 ) C564_=_C600( C564 C600 ) C564_=_C606( C564 C606 ) \nC564_=_C609( C564 C609 ) C564_=_C614( C564 C614 ) C564_=_C617( C564 C617 ) C572_=_C573( C572 C573 ) C572_=_C582( C572 C582 ) C572_=_C591( C572 C591 ) \nC572_=_C599( C572 C599 ) C572_=_C608( C572 C608 ) C572_=_C614( C572 C614 ) C573_=_C583( C573 C583 ) C573_=_C592( C573 C592 ) C573_=_C600( C573 C600 ) \nC573_=_C606( C573 C606 ) C573_=_C609( C573 C609 ) C573_=_C614( C573 C614 ) C573_=_C617( C573 C617 ) C582_=_C583( C582 C583 ) C582_=_C591( C582 C591 ) \nC582_=_C599( C582 C599 ) C582_=_C608( C582 C608 ) C582_=_C614( C582 C614 ) C583_=_C592( C583 C592 ) C583_=_C600( C583 C600 ) C583_=_C606( C583 C606 ) \nC583_=_C609( C583 C609 ) C583_=_C614( C583 C614 ) C583_=_C617( C583 C617 ) C591_=_C592( C591 C592 ) C591_=_C599( C591 C599 ) C591_=_C608( C591 C608 ) \nC591_=_C614( C591 C614 ) C592_=_C600( C592 C600 ) C592_=_C606( C592 C606 ) C592_=_C609( C592 C609 ) C592_=_C614( C592 C614 ) C592_=_C617( C592 C617 ) \nC599_=_C600( C599 C600 ) C599_=_C608( C599 C608 ) C599_=_C614( C599 C614 ) C600_=_C606( C600 C606 ) C600_=_C609( C600 C609 ) C600_=_C614( C600 C614 ) \nC600_=_C617( C600 C617 ) C606_=_C609( C606 C609 ) C606_=_C614( C606 C614 ) C606_=_C617( C606 C617 ) C608_=_C609( C608 C609 ) C608_=_C614( C608 C614 ) \nC609_=_C614( C609 C614 ) C609_=_C617( C609 C617 ) C614_=_C617( C614 C617 ) C628_=_C629( C628 C629 ) C628_=_C638( C628 C638 ) C628_=_C647( C628 C647 ) \nC628_=_C655( C628 C655 ) C628_=_C662( C628 C662 ) C628_=_C671( C628 C671 ) C629_=_C639( C629 C639 ) C629_=_C648( C629 C648 ) C629_=_C656( C629 C656 ) \nC629_=_C663( C629 C663 ) C629_=_C667( C629 C667 ) C629_=_C669( C629 C669 ) C629_=_C671( C629 C671 ) C629_=_C674( C629 C674 ) C638_=_C639( C638 C639 ) \nC638_=_C647( C638 C647 ) C638_=_C655( C638 C655 ) C638_=_C662( C638 C662 ) C638_=_C671( C638 C671 ) C639_=_C648( C639 C648 ) C639_=_C656( C639 C656 ) \nC639_=_C663( C639 C663 ) C639_=_C667( C639 C667 ) C639_=_C669( C639 C669 ) C639_=_C671( C639 C671 ) C639_=_C674( C639 C674 ) C647_=_C648( C647 C648 ) \nC647_=_C655( C647 C655 ) C647_=_C662( C647 C662 ) C647_=_C671( C647 C671 ) C648_=_C656( C648 C656 ) C648_=_C663( C648 C663 ) C648_=_C667( C648 C667 ) \nC648_=_C669( C648 C669 ) C648_=_C671( C648 C671 ) C648_=_C674( C648 C674 ) C655_=_C656( C655 C656 ) C655_=_C662( C655 C662 ) C655_=_C671( C655 C671 ) \nC656_=_C663( C656 C663 ) C656_=_C667( C656 C667 ) C656_=_C669( C656 C669 ) C656_=_C671( C656 C671 ) C656_=_C674( C656 C674 ) C662_=_C663( C662 C663 ) \nC662_=_C671( C662 C671 ) C663_=_C667( C663 C667 ) C663_=_C669( C663 C669 ) C663_=_C671( C663 C671 ) C663_=_C674( C663 C674 ) C667_=_C669( C667 C669 ) \nC667_=_C671( C667 C671 ) C667_=_C674( C667 C674 ) C669_=_C671( C669 C671 ) C669_=_C674( C669 C674 ) C671_=_C674( C671 C674 ) C681_=_C682( C681 C682 ) \nC681_=_C687( C681 C687 ) C681_=_C693( C681 C693 ) C681_=_C699( C681 C699 ) C681_=_C703( C681 C703 ) C681_=_C708( C681 C708 ) C681_=_C712( C681 C712 ) \nC681_=_C715( C681 C715 ) C681_=_C716( C681 C716 ) C682_=_C688( C682 C688 ) C682_=_C694( C682 C694 ) C682_=_C700( C682 C700 ) C682_=_C704( C682 C704 ) \nC682_=_C709( C682 C709 ) C682_=_C713( C682 C713 ) C682_=_C715( C682 C715 ) C682_=_C718( C682 C718 ) C687_=_C688( C687 C688 ) C687_=_C693( C687 C693 ) \nC687_=_C699( C687 C699 ) C687_=_C703( C687 C703 ) C687_=_C708( C687 C708 ) C687_=_C712( C687 C712 ) C687_=_C715( C687 C715 ) C687_=_C716( C687 C716 ) \nC688_=_C694( C688 C694 ) C688_=_C700( C688 C700 ) C688_=_C704( C688 C704 ) C688_=_C709( C688 C709 ) C688_=_C713( C688 C713 ) C688_=_C715( C688 C715 ) \nC688_=_C718( C688 C718 ) C693_=_C694( C693 C694 ) C693_=_C699( C693 C699 ) C693_=_C703( C693 C703 ) C693_=_C708( C693 C708 ) C693_=_C712( C693 C712 ) \nC693_=_C715( C693 C715 ) C693_=_C716( C693 C716 ) C694_=_C700( C694 C700 ) C694_=_C704( C694 C704 ) C694_=_C709( C694 C709 ) C694_=_C713( C694 C713 ) \nC694_=_C715( C694 C715 ) C694_=_C718( C694 C718 ) C699_=_C700( C699 C700 ) C699_=_C703( C699 C703 ) C699_=_C708( C699 C708 ) C699_=_C712( C699 C712 ) \nC699_=_C715( C699 C715 ) C699_=_C716( C699 C716 ) C700_=_C704( C700 C704 ) C700_=_C709( C700 C709 ) C700_=_C713( C700 C713 ) C700_=_C715( C700 C715 ) \nC700_=_C718( C700 C718 ) C703_=_C704( C703 C704 ) C703_=_C708( C703 C708 ) C703_=_C712( C703 C712 ) C703_=_C715( C703</w:t>
      </w:r>
    </w:p>
    <w:p>
      <w:pPr>
        <w:pStyle w:val="PreformattedText"/>
        <w:bidi w:val="0"/>
        <w:spacing w:before="0" w:after="0"/>
        <w:jc w:val="left"/>
        <w:rPr/>
      </w:pPr>
      <w:r>
        <w:rPr/>
        <w:t xml:space="preserve"> </w:t>
      </w:r>
      <w:r>
        <w:rPr/>
        <w:t>C715 ) C703_=_C716( C703 C716 ) \nC704_=_C709( C704 C709 ) C704_=_C713( C704 C713 ) C704_=_C715( C704 C715 ) C704_=_C718( C704 C718 ) C708_=_C709( C708 C709 ) C708_=_C712( C708 C712 ) \nC708_=_C715( C708 C715 ) C708_=_C716( C708 C716 ) C709_=_C713( C709 C713 ) C709_=_C715( C709 C715 ) C709_=_C718( C709 C718 ) C712_=_C713( C712 C713 ) \nC712_=_C715( C712 C715 ) C712_=_C716( C712 C716 ) C713_=_C715( C713 C715 ) C713_=_C718( C713 C718 ) C715_=_C716( C715 C716 ) C715_=_C718( C715 C718 ) \nC716_=_C718( C716 C718 ) C727_=_C728( C727 C728 ) C727_=_C732( C727 C732 ) C727_=_C738( C727 C738 ) C727_=_C742( C727 C742 ) C727_=_C745( C727 C745 ) \nC727_=_C748( C727 C748 ) C727_=_C750( C727 C750 ) C727_=_C753( C727 C753 ) C727_=_C754( C727 C754 ) C728_=_C739( C728 C739 ) C728_=_C751( C728 C751 ) \nC728_=_C753( C728 C753 ) C728_=_C755( C728 C755 ) C732_=_C738( C732 C738 ) C732_=_C742( C732 C742 ) C732_=_C745( C732 C745 ) C732_=_C748( C732 C748 ) \nC732_=_C750( C732 C750 ) C732_=_C753( C732 C753 ) C732_=_C754( C732 C754 ) C738_=_C739( C738 C739 ) C738_=_C742( C738 C742 ) C738_=_C745( C738 C745 ) \nC738_=_C748( C738 C748 ) C738_=_C750( C738 C750 ) C738_=_C753( C738 C753 ) C738_=_C754( C738 C754 ) C739_=_C751( C739 C751 ) C739_=_C753( C739 C753 ) \nC739_=_C755( C739 C755 ) C742_=_C745( C742 C745 ) C742_=_C748( C742 C748 ) C742_=_C750( C742 C750 ) C742_=_C753( C742 C753 ) C742_=_C754( C742 C754 ) \nC745_=_C748( C745 C748 ) C745_=_C750( C745 C750 ) C745_=_C753( C745 C753 ) C745_=_C754( C745 C754 ) C748_=_C750( C748 C750 ) C748_=_C753( C748 C753 ) \nC748_=_C754( C748 C754 ) C750_=_C751( C750 C751 ) C750_=_C753( C750 C753 ) C750_=_C754( C750 C754 ) C751_=_C753( C751 C753 ) C751_=_C755( C751 C755 ) \nC753_=_C754( C753 C754 ) C753_=_C755( C753 C755 ) C754_=_C755( C754 C755 ) "];51-&gt;55[label="135: C6 C7 C23 C24 C37 \nC47 C48 C61 C62 C73 C80 \nC89 C99 C119 C130 C140 C150 \nC151 C163 C164 C175 C176 C186 \nC187 C198 C207 C228 C229 C242 \nC251 C260 C261 C272 C273 C283 \nC284 C293 C294 C304 C324 C325 \nC333 C334 C342 C343 C352 C353 \nC360 C361 C367 C368 C376 C377 \nC386 C393 C412 C413 C425 C426 \nC437 C438 C448 C449 C456 C461 \nC465 C471 C474 C491 C492 C503 \nC504 C512 C520 C526 C532 C533 \nC539 C540 C547 C550 C564 C572 \nC573 C582 C583 C591 C592 C599 \nC600 C606 C608 C609 C617 C628 \nC629 C638 C639 C647 C648 C655 \nC656 C662 C663 C667 C669 C674 \nC681 C682 C687 C688 C693 C694 \nC699 C700 C703 C704 C708 C709 \nC712 C713 C716 C718 C727 C728 \nC732 C738 C739 C742 C745 C748 \nC750 C751 C754 C755 \n467: C6_=_C7 ,C6_=_C23 ,C6_=_C37 ,C6_=_C47 ,C6_=_C61 ,\nC6_=_C73 ,C6_=_C80 ,C6_=_C89 ,C7_=_C24 ,C7_=_C48 ,C7_=_C62 ,\nC7_=_C99 ,C23_=_C24 ,C23_=_C37 ,C23_=_C47 ,C23_=_C61 ,C23_=_C73 ,\nC23_=_C80 ,C23_=_C89 ,C24_=_C48 ,C24_=_C62 ,C24_=_C99 ,C37_=_C47 ,\nC37_=_C61 ,C37_=_C73 ,C37_=_C80 ,C37_=_C89 ,C47_=_C48 ,C47_=_C61 ,\nC47_=_C73 ,C47_=_C80 ,C47_=_C89 ,C48_=_C62 ,C48_=_C99 ,C61_=_C62 ,\nC61_=_C73 ,C61_=_C80 ,C61_=_C89 ,C62_=_C99 ,C73_=_C80 ,C73_=_C89 ,\nC80_=_C89 ,C89_=_C99 ,C119_=_C130 ,C119_=_C140 ,C119_=_C150 ,C119_=_C163 ,\nC119_=_C175 ,C119_=_C186 ,C119_=_C198 ,C130_=_C140 ,C130_=_C150 ,C130_=_C163 ,\nC130_=_C175 ,C130_=_C186 ,C130_=_C198 ,C140_=_C150 ,C140_=_C163 ,C140_=_C175 ,\nC140_=_C186 ,C140_=_C198 ,C150_=_C151 ,C150_=_C163 ,C150_=_C175 ,C150_=_C186 ,\nC150_=_C198 ,C151_=_C164 ,C151_=_C176 ,C151_=_C187 ,C151_=_C207 ,C163_=_C164 ,\nC163_=_C175 ,C163_=_C186 ,C163_=_C198 ,C164_=_C176 ,C164_=_C187 ,C164_=_C207 ,\nC175_=_C176 ,C175_=_C186 ,C175_=_C198 ,C176_=_C187 ,C176_=_C207 ,C186_=_C187 ,\nC186_=_C198 ,C187_=_C207 ,C198_=_C207 ,C228_=_C229 ,C228_=_C242 ,C228_=_C251 ,\nC228_=_C260 ,C228_=_C272 ,C228_=_C283 ,C228_=_C293 ,C228_=_C304 ,C229_=_C261 ,\nC229_=_C273 ,C229_=_C284 ,C229_=_C294 ,C242_=_C251 ,C242_=_C260 ,C242_=_C272 ,\nC242_=_C283 ,C242_=_C293 ,C242_=_C304 ,C251_=_C260 ,C251_=_C272 ,C251_=_C283 ,\nC251_=_C293 ,C251_=_C304 ,C260_=_C261 ,C260_=_C272 ,C260_=_C283 ,C260_=_C293 ,\nC260_=_C304 ,C261_=_C273 ,C261_=_C284 ,C261_=_C294 ,C272_=_C273 ,C272_=_C283 ,\nC272_=_C293 ,C272_=_C304 ,C273_=_C284 ,C273_=_C294 ,C283_=_C284 ,C283_=_C293 ,\nC283_=_C304 ,C284_=_C294 ,C293_=_C294 ,C293_=_C304 ,C324_=_C325 ,C324_=_C333 ,\nC324_=_C342 ,C324_=_C352 ,C324_=_C360 ,C324_=_C367 ,C324_=_C376 ,C324_=_C386 ,\nC325_=_C334 ,C325_=_C343 ,C325_=_C353 ,C325_=_C361 ,C325_=_C368 ,C325_=_C377 ,\nC325_=_C393 ,C333_=_C334 ,C333_=_C342 ,C333_=_C352 ,C333_=_C360 ,C333_=_C367 ,\nC333_=_C376 ,C333_=_C386 ,C334_=_C343 ,C334_=_C353 ,C334_=_C361 ,C334_=_C368 ,\nC334_=_C377 ,C334_=_C393 ,C342_=_C343 ,C342_=_C352 ,C342_=_C360 ,C342_=_C367 ,\nC342_=_C376 ,C342_=_C386 ,C343_=_C353 ,C343_=_C361 ,C343_=_C368 ,C343_=_C377 ,\nC343_=_C393 ,C352_=_C353 ,C352_=_C360 ,C352_=_C367 ,C352_=_C376 ,C352_=_C386 ,\nC353_=_C361 ,C353_=_C368 ,C353_=_C377 ,C353_=_C393 ,C360_=_C361 ,C360_=_C367 ,\nC360_=_C376 ,C360_=_C386 ,C361_=_C368 ,C361_=_C377 ,C361_=_C393 ,C367_=_C368 ,\nC367_=_C376 ,C367_=_C386 ,C368_=_C377 ,C368_=_C393 ,C376_=_C377 ,C376_=_C386 ,\nC377_=_C393 ,C386_=_C393 ,C412_=_C413 ,C412_=_C425 ,C412_=_C437 ,C412_=_C448 ,\nC412_=_C471 ,C413_=_C426 ,C413_=_C438 ,C413_=_C449 ,C413_=_C456 ,C413_=_C461 ,\nC413_=_C465 ,C413_=_C474 ,C425_=_C426 ,C425_=_C437 ,C425_=_C448 ,C425_=_C471 ,\nC426_=_C438 ,C426_=_C449 ,C426_=_C456 ,C426_=_C461 ,C426_=_C465 ,C426_=_C474 ,\nC437_=_C438 ,C437_=_C448 ,C437_=_C471 ,C438_=_C449 ,C438_=_C456 ,C438_=_C461 ,\nC438_=_C465 ,C438_=_C474 ,C448_=_C449 ,C448_=_C471 ,C449_=_C456 ,C449_=_C461 ,\nC449_=_C465 ,C449_=_C474 ,C456_=_C461 ,C456_=_C465 ,C456_=_C474 ,C461_=_C465 ,\nC461_=_C474 ,C465_=_C474 ,C471_=_C474 ,C491_=_C492 ,C491_=_C503 ,C491_=_C532 ,\nC491_=_C539 ,C491_=_C547 ,C492_=_C504 ,C492_=_C512 ,C492_=_C520 ,C492_=_C526 ,\nC492_=_C533 ,C492_=_C540 ,C492_=_C550 ,C503_=_C504 ,C503_=_C532 ,C503_=_C539 ,\nC503_=_C547 ,C504_=_C512 ,C504_=_C520 ,C504_=_C526 ,C504_=_C533 ,C504_=_C540 ,\nC504_=_C550 ,C512_=_C520 ,C512_=_C526 ,C512_=_C533 ,C512_=_C540 ,C512_=_C550 ,\nC520_=_C526 ,C520_=_C533 ,C520_=_C540 ,C520_=_C550 ,C526_=_C533 ,C526_=_C540 ,\nC526_=_C550 ,C532_=_C533 ,C532_=_C539 ,C532_=_C547 ,C533_=_C540 ,C533_=_C550 ,\nC539_=_C540 ,C539_=_C547 ,C540_=_C550 ,C547_=_C550 ,C564_=_C573 ,C564_=_C583 ,\nC564_=_C592 ,C564_=_C600 ,C564_=_C606 ,C564_=_C609 ,C564_=_C617 ,C572_=_C573 ,\nC572_=_C582 ,C572_=_C591 ,C572_=_C599 ,C572_=_C608 ,C573_=_C583 ,C573_=_C592 ,\nC573_=_C600 ,C573_=_C606 ,C573_=_C609 ,C573_=_C617 ,C582_=_C583 ,C582_=_C591 ,\nC582_=_C599 ,C582_=_C608 ,C583_=_C592 ,C583_=_C600 ,C583_=_C606 ,C583_=_C609 ,\nC583_=_C617 ,C591_=_C592 ,C591_=_C599 ,C591_=_C608 ,C592_=_C600 ,C592_=_C606 ,\nC592_=_C609 ,C592_=_C617 ,C599_=_C600 ,C599_=_C608 ,C600_=_C606 ,C600_=_C609 ,\nC600_=_C617 ,C606_=_C609 ,C606_=_C617 ,C608_=_C609 ,C609_=_C617 ,C628_=_C629 ,\nC628_=_C638 ,C628_=_C647 ,C628_=_C655 ,C628_=_C662 ,C629_=_C639 ,C629_=_C648 ,\nC629_=_C656 ,C629_=_C663 ,C629_=_C667 ,C629_=_C669 ,C629_=_C674 ,C638_=_C639 ,\nC638_=_C647 ,C638_=_C655 ,C638_=_C662 ,C639_=_C648 ,C639_=_C656 ,C639_=_C663 ,\nC639_=_C667 ,C639_=_C669 ,C639_=_C674 ,C647_=_C648 ,C647_=_C655 ,C647_=_C662 ,\nC648_=_C656 ,C648_=_C663 ,C648_=_C667 ,C648_=_C669 ,C648_=_C674 ,C655_=_C656 ,\nC655_=_C662 ,C656_=_C663 ,C656_=_C667 ,C656_=_C669 ,C656_=_C674 ,C662_=_C663 ,\nC663_=_C667 ,C663_=_C669 ,C663_=_C674 ,C667_=_C669 ,C667_=_C674 ,C669_=_C674 ,\nC681_=_C682 ,C681_=_C687 ,C681_=_C693 ,C681_=_C699 ,C681_=_C703 ,C681_=_C708 ,\nC681_=_C712 ,C681_=_C716 ,C682_=_C688 ,C682_=_C694 ,C682_=_C700 ,C682_=_C704 ,\nC682_=_C709 ,C682_=_C713 ,C682_=_C718 ,C687_=_C688 ,C687_=_C693 ,C687_=_C699 ,\nC687_=_C703 ,C687_=_C708 ,C687_=_C712 ,C687_=_C716 ,C688_=_C694 ,C688_=_C700 ,\nC688_=_C704 ,C688_=_C709 ,C688_=_C713 ,C688_=_C718 ,C693_=_C694 ,C693_=_C699 ,\nC693_=_C703 ,C693_=_C708 ,C693_=_C712 ,C693_=_C716 ,C694_=_C700 ,C694_=_C704 ,\nC694_=_C709 ,C694_=_C713 ,C694_=_C718 ,C699_=_C700 ,C699_=_C703 ,C699_=_C708 ,\nC699_=_C712 ,C699_=_C716 ,C700_=_C704 ,C700_=_C709 ,C700_=_C713 ,C700_=_C718 ,\nC703_=_C704 ,C703_=_C708 ,C703_=_C712 ,C703_=_C716 ,C704_=_C709 ,C704_=_C713 ,\nC704_=_C718 ,C708_=_C709 ,C708_=_C712 ,C708_=_C716 ,C709_=_C713 ,C709_=_C718 ,\nC712_=_C713 ,C712_=_C716 ,C713_=_C718 ,C716_=_C718 ,C727_=_C728 ,C727_=_C732 ,\nC727_=_C738 ,C727_=_C742 ,C727_=_C745 ,C727_=_C748 ,C727_=_C750 ,C727_=_C754 ,\nC728_=_C739 ,C728_=_C751 ,C728_=_C755 ,C732_=_C738 ,C732_=_C742 ,C732_=_C745 ,\nC732_=_C748 ,C732_=_C750 ,C732_=_C754 ,C738_=_C739 ,C738_=_C742 ,C738_=_C745 ,\nC738_=_C748 ,C738_=_C750 ,C738_=_C754 ,C739_=_C751 ,C739_=_C755 ,C742_=_C745 ,\nC742_=_C748 ,C742_=_C750 ,C742_=_C754 ,C745_=_C748 ,C745_=_C750 ,C745_=_C754 ,\nC748_=_C750 ,C748_=_C754 ,C750_=_C751 ,C750_=_C754 ,C751_=_C755 ,C754_=_C755 ,"];56[shape=box, label="id:56 level: 2\n146: C5 C8 C22 C25 C38 \nC46 C49 C60 C63 C74 C80 \nC81 C89 C99 C118 C120 C129 \nC131 C139 C141 C149 C152 C162 \nC165 C174 C177 C186 C187 C188 \nC198 C207 C227 C230 C241 C250 \nC259 C262 C271 C274 C282 C285 \nC293 C294 C295 C304 C323 C326 \nC332 C335 C341 C344 C351 C354 \nC359 C362 C366 C369 C376 C377 \nC378 C386 C393 C411 C414 C424 \nC427 C436 C439 C447 C450 C457 \nC462 C465 C466 C471 C474 C490 \nC493 C502 C505 C511 C513 C519 \nC521 C525 C527 C531 C534 C539 \nC540 C541 C547 C550 C563 C571 \nC574 C581 C584 C590 C593 C598 \nC601 C605 C608 C609 C610 C617 \nC627 C630 C637 C640 C646 C649 \nC654 C657 C661 C664 C669 C674 \nC692 C695 C702 C705 C707 C710 \nC712 C713 C716 C718 C726 C729 \nC731 C733 C737 C740 C741 C743 \nC744 C746 C747 C749 C750 C751 \nC752 C754 C755 \n605: C5_=_C8( C5 C8 ) C5_=_C22( C5 C22 ) C5_=_C46( C5 C46 ) C5_=_C60( C5 C60 ) C5_=_C80( C5 C80 ) \nC5_=_C81( C5 C81 ) C8_=_C25( C8 C25 ) C8_=_C38( C8 C38 ) C8_=_C49( C8 C49 ) C8_=_C63( C8 C63 ) C8_=_C74( C8 C74 ) \nC8_=_C81( C8 C81 ) C8_=_C89( C8 C89 ) C8_=_C99( C8 C99 ) C22_=_C25( C22 C25 ) C22_=_C46( C22 C46 ) C22_=_C60( C22 C60 ) \nC22_=_C80( C22 C80 ) C22_=_C81( C22 C81 ) C25_=_C38( C25 C38 ) C25_=_C49( C25 C49 ) C25_=_C63( C25 C63 ) C25_=_C74(</w:t>
      </w:r>
    </w:p>
    <w:p>
      <w:pPr>
        <w:pStyle w:val="PreformattedText"/>
        <w:bidi w:val="0"/>
        <w:spacing w:before="0" w:after="0"/>
        <w:jc w:val="left"/>
        <w:rPr/>
      </w:pPr>
      <w:r>
        <w:rPr/>
        <w:t xml:space="preserve"> </w:t>
      </w:r>
      <w:r>
        <w:rPr/>
        <w:t>C25 C74 ) \nC25_=_C81( C25 C81 ) C25_=_C89( C25 C89 ) C25_=_C99( C25 C99 ) C38_=_C49( C38 C49 ) C38_=_C63( C38 C63 ) C38_=_C74( C38 C74 ) \nC38_=_C81( C38 C81 ) C38_=_C89( C38 C89 ) C38_=_C99( C38 C99 ) C46_=_C49( C46 C49 ) C46_=_C60( C46 C60 ) C46_=_C80( C46 C80 ) \nC46_=_C81( C46 C81 ) C49_=_C63( C49 C63 ) C49_=_C74( C49 C74 ) C49_=_C81( C49 C81 ) C49_=_C89( C49 C89 ) C49_=_C99( C49 C99 ) \nC60_=_C63( C60 C63 ) C60_=_C80( C60 C80 ) C60_=_C81( C60 C81 ) C63_=_C74( C63 C74 ) C63_=_C81( C63 C81 ) C63_=_C89( C63 C89 ) \nC63_=_C99( C63 C99 ) C74_=_C81( C74 C81 ) C74_=_C89( C74 C89 ) C74_=_C99( C74 C99 ) C80_=_C81( C80 C81 ) C80_=_C89( C80 C89 ) \nC81_=_C89( C81 C89 ) C81_=_C99( C81 C99 ) C89_=_C99( C89 C99 ) C118_=_C120( C118 C120 ) C118_=_C129( C118 C129 ) C118_=_C139( C118 C139 ) \nC118_=_C149( C118 C149 ) C118_=_C162( C118 C162 ) C118_=_C174( C118 C174 ) C118_=_C186( C118 C186 ) C118_=_C187( C118 C187 ) C118_=_C188( C118 C188 ) \nC120_=_C131( C120 C131 ) C120_=_C141( C120 C141 ) C120_=_C152( C120 C152 ) C120_=_C165( C120 C165 ) C120_=_C177( C120 C177 ) C120_=_C188( C120 C188 ) \nC120_=_C198( C120 C198 ) C120_=_C207( C120 C207 ) C129_=_C131( C129 C131 ) C129_=_C139( C129 C139 ) C129_=_C149( C129 C149 ) C129_=_C162( C129 C162 ) \nC129_=_C174( C129 C174 ) C129_=_C186( C129 C186 ) C129_=_C187( C129 C187 ) C129_=_C188( C129 C188 ) C131_=_C141( C131 C141 ) C131_=_C152( C131 C152 ) \nC131_=_C165( C131 C165 ) C131_=_C177( C131 C177 ) C131_=_C188( C131 C188 ) C131_=_C198( C131 C198 ) C131_=_C207( C131 C207 ) C139_=_C141( C139 C141 ) \nC139_=_C149( C139 C149 ) C139_=_C162( C139 C162 ) C139_=_C174( C139 C174 ) C139_=_C186( C139 C186 ) C139_=_C187( C139 C187 ) C139_=_C188( C139 C188 ) \nC141_=_C152( C141 C152 ) C141_=_C165( C141 C165 ) C141_=_C177( C141 C177 ) C141_=_C188( C141 C188 ) C141_=_C198( C141 C198 ) C141_=_C207( C141 C207 ) \nC149_=_C152( C149 C152 ) C149_=_C162( C149 C162 ) C149_=_C174( C149 C174 ) C149_=_C186( C149 C186 ) C149_=_C187( C149 C187 ) C149_=_C188( C149 C188 ) \nC152_=_C165( C152 C165 ) C152_=_C177( C152 C177 ) C152_=_C188( C152 C188 ) C152_=_C198( C152 C198 ) C152_=_C207( C152 C207 ) C162_=_C165( C162 C165 ) \nC162_=_C174( C162 C174 ) C162_=_C186( C162 C186 ) C162_=_C187( C162 C187 ) C162_=_C188( C162 C188 ) C165_=_C177( C165 C177 ) C165_=_C188( C165 C188 ) \nC165_=_C198( C165 C198 ) C165_=_C207( C165 C207 ) C174_=_C177( C174 C177 ) C174_=_C186( C174 C186 ) C174_=_C187( C174 C187 ) C174_=_C188( C174 C188 ) \nC177_=_C188( C177 C188 ) C177_=_C198( C177 C198 ) C177_=_C207( C177 C207 ) C186_=_C187( C186 C187 ) C186_=_C188( C186 C188 ) C186_=_C198( C186 C198 ) \nC187_=_C188( C187 C188 ) C187_=_C207( C187 C207 ) C188_=_C198( C188 C198 ) C188_=_C207( C188 C207 ) C198_=_C207( C198 C207 ) C227_=_C230( C227 C230 ) \nC227_=_C241( C227 C241 ) C227_=_C250( C227 C250 ) C227_=_C259( C227 C259 ) C227_=_C271( C227 C271 ) C227_=_C282( C227 C282 ) C227_=_C293( C227 C293 ) \nC227_=_C294( C227 C294 ) C227_=_C295( C227 C295 ) C230_=_C262( C230 C262 ) C230_=_C274( C230 C274 ) C230_=_C285( C230 C285 ) C230_=_C295( C230 C295 ) \nC230_=_C304( C230 C304 ) C241_=_C250( C241 C250 ) C241_=_C259( C241 C259 ) C241_=_C271( C241 C271 ) C241_=_C282( C241 C282 ) C241_=_C293( C241 C293 ) \nC241_=_C294( C241 C294 ) C241_=_C295( C241 C295 ) C250_=_C259( C250 C259 ) C250_=_C271( C250 C271 ) C250_=_C282( C250 C282 ) C250_=_C293( C250 C293 ) \nC250_=_C294( C250 C294 ) C250_=_C295( C250 C295 ) C259_=_C262( C259 C262 ) C259_=_C271( C259 C271 ) C259_=_C282( C259 C282 ) C259_=_C293( C259 C293 ) \nC259_=_C294( C259 C294 ) C259_=_C295( C259 C295 ) C262_=_C274( C262 C274 ) C262_=_C285( C262 C285 ) C262_=_C295( C262 C295 ) C262_=_C304( C262 C304 ) \nC271_=_C274( C271 C274 ) C271_=_C282( C271 C282 ) C271_=_C293( C271 C293 ) C271_=_C294( C271 C294 ) C271_=_C295( C271 C295 ) C274_=_C285( C274 C285 ) \nC274_=_C295( C274 C295 ) C274_=_C304( C274 C304 ) C282_=_C285( C282 C285 ) C282_=_C293( C282 C293 ) C282_=_C294( C282 C294 ) C282_=_C295( C282 C295 ) \nC285_=_C295( C285 C295 ) C285_=_C304( C285 C304 ) C293_=_C294( C293 C294 ) C293_=_C295( C293 C295 ) C293_=_C304( C293 C304 ) C294_=_C295( C294 C295 ) \nC295_=_C304( C295 C304 ) C323_=_C326( C323 C326 ) C323_=_C332( C323 C332 ) C323_=_C341( C323 C341 ) C323_=_C351( C323 C351 ) C323_=_C359( C323 C359 ) \nC323_=_C366( C323 C366 ) C323_=_C376( C323 C376 ) C323_=_C377( C323 C377 ) C323_=_C378( C323 C378 ) C326_=_C335( C326 C335 ) C326_=_C344( C326 C344 ) \nC326_=_C354( C326 C354 ) C326_=_C362( C326 C362 ) C326_=_C369( C326 C369 ) C326_=_C378( C326 C378 ) C326_=_C386( C326 C386 ) C326_=_C393( C326 C393 ) \nC332_=_C335( C332 C335 ) C332_=_C341( C332 C341 ) C332_=_C351( C332 C351 ) C332_=_C359( C332 C359 ) C332_=_C366( C332 C366 ) C332_=_C376( C332 C376 ) \nC332_=_C377( C332 C377 ) C332_=_C378( C332 C378 ) C335_=_C344( C335 C344 ) C335_=_C354( C335 C354 ) C335_=_C362( C335 C362 ) C335_=_C369( C335 C369 ) \nC335_=_C378( C335 C378 ) C335_=_C386( C335 C386 ) C335_=_C393( C335 C393 ) C341_=_C344( C341 C344 ) C341_=_C351( C341 C351 ) C341_=_C359( C341 C359 ) \nC341_=_C366( C341 C366 ) C341_=_C376( C341 C376 ) C341_=_C377( C341 C377 ) C341_=_C378( C341 C378 ) C344_=_C354( C344 C354 ) C344_=_C362( C344 C362 ) \nC344_=_C369( C344 C369 ) C344_=_C378( C344 C378 ) C344_=_C386( C344 C386 ) C344_=_C393( C344 C393 ) C351_=_C354( C351 C354 ) C351_=_C359( C351 C359 ) \nC351_=_C366( C351 C366 ) C351_=_C376( C351 C376 ) C351_=_C377( C351 C377 ) C351_=_C378( C351 C378 ) C354_=_C362( C354 C362 ) C354_=_C369( C354 C369 ) \nC354_=_C378( C354 C378 ) C354_=_C386( C354 C386 ) C354_=_C393( C354 C393 ) C359_=_C362( C359 C362 ) C359_=_C366( C359 C366 ) C359_=_C376( C359 C376 ) \nC359_=_C377( C359 C377 ) C359_=_C378( C359 C378 ) C362_=_C369( C362 C369 ) C362_=_C378( C362 C378 ) C362_=_C386( C362 C386 ) C362_=_C393( C362 C393 ) \nC366_=_C369( C366 C369 ) C366_=_C376( C366 C376 ) C366_=_C377( C366 C377 ) C366_=_C378( C366 C378 ) C369_=_C378( C369 C378 ) C369_=_C386( C369 C386 ) \nC369_=_C393( C369 C393 ) C376_=_C377( C376 C377 ) C376_=_C378( C376 C378 ) C376_=_C386( C376 C386 ) C377_=_C378( C377 C378 ) C377_=_C393( C377 C393 ) \nC378_=_C386( C378 C386 ) C378_=_C393( C378 C393 ) C386_=_C393( C386 C393 ) C411_=_C414( C411 C414 ) C411_=_C424( C411 C424 ) C411_=_C436( C411 C436 ) \nC411_=_C447( C411 C447 ) C411_=_C465( C411 C465 ) C411_=_C466( C411 C466 ) C414_=_C427( C414 C427 ) C414_=_C439( C414 C439 ) C414_=_C450( C414 C450 ) \nC414_=_C457( C414 C457 ) C414_=_C462( C414 C462 ) C414_=_C466( C414 C466 ) C414_=_C471( C414 C471 ) C414_=_C474( C414 C474 ) C424_=_C427( C424 C427 ) \nC424_=_C436( C424 C436 ) C424_=_C447( C424 C447 ) C424_=_C465( C424 C465 ) C424_=_C466( C424 C466 ) C427_=_C439( C427 C439 ) C427_=_C450( C427 C450 ) \nC427_=_C457( C427 C457 ) C427_=_C462( C427 C462 ) C427_=_C466( C427 C466 ) C427_=_C471( C427 C471 ) C427_=_C474( C427 C474 ) C436_=_C439( C436 C439 ) \nC436_=_C447( C436 C447 ) C436_=_C465( C436 C465 ) C436_=_C466( C436 C466 ) C439_=_C450( C439 C450 ) C439_=_C457( C439 C457 ) C439_=_C462( C439 C462 ) \nC439_=_C466( C439 C466 ) C439_=_C471( C439 C471 ) C439_=_C474( C439 C474 ) C447_=_C450( C447 C450 ) C447_=_C465( C447 C465 ) C447_=_C466( C447 C466 ) \nC450_=_C457( C450 C457 ) C450_=_C462( C450 C462 ) C450_=_C466( C450 C466 ) C450_=_C471( C450 C471 ) C450_=_C474( C450 C474 ) C457_=_C462( C457 C462 ) \nC457_=_C466( C457 C466 ) C457_=_C471( C457 C471 ) C457_=_C474( C457 C474 ) C462_=_C466( C462 C466 ) C462_=_C471( C462 C471 ) C462_=_C474( C462 C474 ) \nC465_=_C466( C465 C466 ) C465_=_C474( C465 C474 ) C466_=_C471( C466 C471 ) C466_=_C474( C466 C474 ) C471_=_C474( C471 C474 ) C490_=_C493( C490 C493 ) \nC490_=_C502( C490 C502 ) C490_=_C511( C490 C511 ) C490_=_C519( C490 C519 ) C490_=_C525( C490 C525 ) C490_=_C531( C490 C531 ) C490_=_C539( C490 C539 ) \nC490_=_C540( C490 C540 ) C490_=_C541( C490 C541 ) C493_=_C505( C493 C505 ) C493_=_C513( C493 C513 ) C493_=_C521( C493 C521 ) C493_=_C527( C493 C527 ) \nC493_=_C534( C493 C534 ) C493_=_C541( C493 C541 ) C493_=_C547( C493 C547 ) C493_=_C550( C493 C550 ) C502_=_C505( C502 C505 ) C502_=_C511( C502 C511 ) \nC502_=_C519( C502 C519 ) C502_=_C525( C502 C525 ) C502_=_C531( C502 C531 ) C502_=_C539( C502 C539 ) C502_=_C540( C502 C540 ) C502_=_C541( C502 C541 ) \nC505_=_C513( C505 C513 ) C505_=_C521( C505 C521 ) C505_=_C527( C505 C527 ) C505_=_C534( C505 C534 ) C505_=_C541( C505 C541 ) C505_=_C547( C505 C547 ) \nC505_=_C550( C505 C550 ) C511_=_C513( C511 C513 ) C511_=_C519( C511 C519 ) C511_=_C525( C511 C525 ) C511_=_C531( C511 C531 ) C511_=_C539( C511 C539 ) \nC511_=_C540( C511 C540 ) C511_=_C541( C511 C541 ) C513_=_C521( C513 C521 ) C513_=_C527( C513 C527 ) C513_=_C534( C513 C534 ) C513_=_C541( C513 C541 ) \nC513_=_C547( C513 C547 ) C513_=_C550( C513 C550 ) C519_=_C521( C519 C521 ) C519_=_C525( C519 C525 ) C519_=_C531( C519 C531 ) C519_=_C539( C519 C539 ) \nC519_=_C540( C519 C540 ) C519_=_C541( C519 C541 ) C521_=_C527( C521 C527 ) C521_=_C534( C521 C534 ) C521_=_C541( C521 C541 ) C521_=_C547( C521 C547 ) \nC521_=_C550( C521 C550 ) C525_=_C527( C525 C527 ) C525_=_C531( C525 C531 ) C525_=_C539( C525 C539 ) C525_=_C540( C525 C540 ) C525_=_C541( C525 C541 ) \nC527_=_C534( C527 C534 ) C527_=_C541( C527 C541 ) C527_=_C547( C527 C547 ) C527_=_C550( C527 C550 ) C531_=_C534( C531 C534 ) C531_=_C539( C531 C539 ) \nC531_=_C540( C531 C540 ) C531_=_C541( C531 C541 ) C534_=_C541( C534 C541 ) C534_=_C547( C534 C547 ) C534_=_C550( C534 C550 ) C539_=_C540( C539 C540 ) \nC539_=_C541( C539 C541 ) C539_=_C547( C539 C547 ) C540_=_C541( C540 C541 ) C540_=_C550( C540 C550 ) C541_=_C547( C541 C547 ) C541_=_C550( C541 C550 ) \nC547_=_C550( C547 C550 ) C563_=_C571( C563 C571 ) C563_=_C581( C563 C581 ) C563_=_C590( C563 C590 ) C563_=_C598( C563 C598 ) C563_=_C605( C563 C605 ) \nC563_=_C608( C563 C608 ) C563_=_C609( C563 C609 ) C563_=_C610( C563 C610 ) C571_=_C574( C571 C574 ) C571_=_C581( C571 C581 ) C571_=_C590( C571</w:t>
      </w:r>
    </w:p>
    <w:p>
      <w:pPr>
        <w:pStyle w:val="PreformattedText"/>
        <w:bidi w:val="0"/>
        <w:spacing w:before="0" w:after="0"/>
        <w:jc w:val="left"/>
        <w:rPr/>
      </w:pPr>
      <w:r>
        <w:rPr/>
        <w:t xml:space="preserve"> </w:t>
      </w:r>
      <w:r>
        <w:rPr/>
        <w:t>C590 ) \nC571_=_C598( C571 C598 ) C571_=_C605( C571 C605 ) C571_=_C608( C571 C608 ) C571_=_C609( C571 C609 ) C571_=_C610( C571 C610 ) C574_=_C584( C574 C584 ) \nC574_=_C593( C574 C593 ) C574_=_C601( C574 C601 ) C574_=_C610( C574 C610 ) C574_=_C617( C574 C617 ) C581_=_C584( C581 C584 ) C581_=_C590( C581 C590 ) \nC581_=_C598( C581 C598 ) C581_=_C605( C581 C605 ) C581_=_C608( C581 C608 ) C581_=_C609( C581 C609 ) C581_=_C610( C581 C610 ) C584_=_C593( C584 C593 ) \nC584_=_C601( C584 C601 ) C584_=_C610( C584 C610 ) C584_=_C617( C584 C617 ) C590_=_C593( C590 C593 ) C590_=_C598( C590 C598 ) C590_=_C605( C590 C605 ) \nC590_=_C608( C590 C608 ) C590_=_C609( C590 C609 ) C590_=_C610( C590 C610 ) C593_=_C601( C593 C601 ) C593_=_C610( C593 C610 ) C593_=_C617( C593 C617 ) \nC598_=_C601( C598 C601 ) C598_=_C605( C598 C605 ) C598_=_C608( C598 C608 ) C598_=_C609( C598 C609 ) C598_=_C610( C598 C610 ) C601_=_C610( C601 C610 ) \nC601_=_C617( C601 C617 ) C605_=_C608( C605 C608 ) C605_=_C609( C605 C609 ) C605_=_C610( C605 C610 ) C608_=_C609( C608 C609 ) C608_=_C610( C608 C610 ) \nC609_=_C610( C609 C610 ) C609_=_C617( C609 C617 ) C610_=_C617( C610 C617 ) C627_=_C630( C627 C630 ) C627_=_C637( C627 C637 ) C627_=_C646( C627 C646 ) \nC627_=_C654( C627 C654 ) C627_=_C661( C627 C661 ) C627_=_C669( C627 C669 ) C630_=_C640( C630 C640 ) C630_=_C649( C630 C649 ) C630_=_C657( C630 C657 ) \nC630_=_C664( C630 C664 ) C630_=_C674( C630 C674 ) C637_=_C640( C637 C640 ) C637_=_C646( C637 C646 ) C637_=_C654( C637 C654 ) C637_=_C661( C637 C661 ) \nC637_=_C669( C637 C669 ) C640_=_C649( C640 C649 ) C640_=_C657( C640 C657 ) C640_=_C664( C640 C664 ) C640_=_C674( C640 C674 ) C646_=_C649( C646 C649 ) \nC646_=_C654( C646 C654 ) C646_=_C661( C646 C661 ) C646_=_C669( C646 C669 ) C649_=_C657( C649 C657 ) C649_=_C664( C649 C664 ) C649_=_C674( C649 C674 ) \nC654_=_C657( C654 C657 ) C654_=_C661( C654 C661 ) C654_=_C669( C654 C669 ) C657_=_C664( C657 C664 ) C657_=_C674( C657 C674 ) C661_=_C664( C661 C664 ) \nC661_=_C669( C661 C669 ) C664_=_C674( C664 C674 ) C669_=_C674( C669 C674 ) C692_=_C695( C692 C695 ) C692_=_C702( C692 C702 ) C692_=_C707( C692 C707 ) \nC692_=_C712( C692 C712 ) C692_=_C713( C692 C713 ) C695_=_C705( C695 C705 ) C695_=_C710( C695 C710 ) C695_=_C716( C695 C716 ) C695_=_C718( C695 C718 ) \nC702_=_C705( C702 C705 ) C702_=_C707( C702 C707 ) C702_=_C712( C702 C712 ) C702_=_C713( C702 C713 ) C705_=_C710( C705 C710 ) C705_=_C716( C705 C716 ) \nC705_=_C718( C705 C718 ) C707_=_C710( C707 C710 ) C707_=_C712( C707 C712 ) C707_=_C713( C707 C713 ) C710_=_C716( C710 C716 ) C710_=_C718( C710 C718 ) \nC712_=_C713( C712 C713 ) C712_=_C716( C712 C716 ) C713_=_C718( C713 C718 ) C716_=_C718( C716 C718 ) C726_=_C729( C726 C729 ) C726_=_C731( C726 C731 ) \nC726_=_C737( C726 C737 ) C726_=_C741( C726 C741 ) C726_=_C744( C726 C744 ) C726_=_C747( C726 C747 ) C726_=_C750( C726 C750 ) C726_=_C751( C726 C751 ) \nC726_=_C752( C726 C752 ) C729_=_C733( C729 C733 ) C729_=_C740( C729 C740 ) C729_=_C743( C729 C743 ) C729_=_C746( C729 C746 ) C729_=_C749( C729 C749 ) \nC729_=_C752( C729 C752 ) C729_=_C754( C729 C754 ) C729_=_C755( C729 C755 ) C731_=_C733( C731 C733 ) C731_=_C737( C731 C737 ) C731_=_C741( C731 C741 ) \nC731_=_C744( C731 C744 ) C731_=_C747( C731 C747 ) C731_=_C750( C731 C750 ) C731_=_C751( C731 C751 ) C731_=_C752( C731 C752 ) C733_=_C740( C733 C740 ) \nC733_=_C743( C733 C743 ) C733_=_C746( C733 C746 ) C733_=_C749( C733 C749 ) C733_=_C752( C733 C752 ) C733_=_C754( C733 C754 ) C733_=_C755( C733 C755 ) \nC737_=_C740( C737 C740 ) C737_=_C741( C737 C741 ) C737_=_C744( C737 C744 ) C737_=_C747( C737 C747 ) C737_=_C750( C737 C750 ) C737_=_C751( C737 C751 ) \nC737_=_C752( C737 C752 ) C740_=_C743( C740 C743 ) C740_=_C746( C740 C746 ) C740_=_C749( C740 C749 ) C740_=_C752( C740 C752 ) C740_=_C754( C740 C754 ) \nC740_=_C755( C740 C755 ) C741_=_C743( C741 C743 ) C741_=_C744( C741 C744 ) C741_=_C747( C741 C747 ) C741_=_C750( C741 C750 ) C741_=_C751( C741 C751 ) \nC741_=_C752( C741 C752 ) C743_=_C746( C743 C746 ) C743_=_C749( C743 C749 ) C743_=_C752( C743 C752 ) C743_=_C754( C743 C754 ) C743_=_C755( C743 C755 ) \nC744_=_C746( C744 C746 ) C744_=_C747( C744 C747 ) C744_=_C750( C744 C750 ) C744_=_C751( C744 C751 ) C744_=_C752( C744 C752 ) C746_=_C749( C746 C749 ) \nC746_=_C752( C746 C752 ) C746_=_C754( C746 C754 ) C746_=_C755( C746 C755 ) C747_=_C749( C747 C749 ) C747_=_C750( C747 C750 ) C747_=_C751( C747 C751 ) \nC747_=_C752( C747 C752 ) C749_=_C752( C749 C752 ) C749_=_C754( C749 C754 ) C749_=_C755( C749 C755 ) C750_=_C751( C750 C751 ) C750_=_C752( C750 C752 ) \nC750_=_C754( C750 C754 ) C751_=_C752( C751 C752 ) C751_=_C755( C751 C755 ) C752_=_C754( C752 C754 ) C752_=_C755( C752 C755 ) C754_=_C755( C754 C755 ) "];51-&gt;56[label="138: C5 C8 C22 C25 C38 \nC46 C49 C60 C63 C74 C80 \nC89 C99 C118 C120 C129 C131 \nC139 C141 C149 C152 C162 C165 \nC174 C177 C186 C187 C198 C207 \nC227 C230 C241 C250 C259 C262 \nC271 C274 C282 C285 C293 C294 \nC304 C323 C326 C332 C335 C341 \nC344 C351 C354 C359 C362 C366 \nC369 C376 C377 C386 C393 C411 \nC414 C424 C427 C436 C439 C447 \nC450 C457 C462 C465 C471 C474 \nC490 C493 C502 C505 C511 C513 \nC519 C521 C525 C527 C531 C534 \nC539 C540 C547 C550 C563 C571 \nC574 C581 C584 C590 C593 C598 \nC601 C605 C608 C609 C617 C627 \nC630 C637 C640 C646 C649 C654 \nC657 C661 C664 C669 C674 C692 \nC695 C702 C705 C707 C710 C712 \nC713 C716 C718 C726 C729 C731 \nC733 C737 C740 C741 C743 C744 \nC746 C747 C749 C750 C751 C754 \nC755 \n489: C5_=_C8 ,C5_=_C22 ,C5_=_C46 ,C5_=_C60 ,C5_=_C80 ,\nC8_=_C25 ,C8_=_C38 ,C8_=_C49 ,C8_=_C63 ,C8_=_C74 ,C8_=_C89 ,\nC8_=_C99 ,C22_=_C25 ,C22_=_C46 ,C22_=_C60 ,C22_=_C80 ,C25_=_C38 ,\nC25_=_C49 ,C25_=_C63 ,C25_=_C74 ,C25_=_C89 ,C25_=_C99 ,C38_=_C49 ,\nC38_=_C63 ,C38_=_C74 ,C38_=_C89 ,C38_=_C99 ,C46_=_C49 ,C46_=_C60 ,\nC46_=_C80 ,C49_=_C63 ,C49_=_C74 ,C49_=_C89 ,C49_=_C99 ,C60_=_C63 ,\nC60_=_C80 ,C63_=_C74 ,C63_=_C89 ,C63_=_C99 ,C74_=_C89 ,C74_=_C99 ,\nC80_=_C89 ,C89_=_C99 ,C118_=_C120 ,C118_=_C129 ,C118_=_C139 ,C118_=_C149 ,\nC118_=_C162 ,C118_=_C174 ,C118_=_C186 ,C118_=_C187 ,C120_=_C131 ,C120_=_C141 ,\nC120_=_C152 ,C120_=_C165 ,C120_=_C177 ,C120_=_C198 ,C120_=_C207 ,C129_=_C131 ,\nC129_=_C139 ,C129_=_C149 ,C129_=_C162 ,C129_=_C174 ,C129_=_C186 ,C129_=_C187 ,\nC131_=_C141 ,C131_=_C152 ,C131_=_C165 ,C131_=_C177 ,C131_=_C198 ,C131_=_C207 ,\nC139_=_C141 ,C139_=_C149 ,C139_=_C162 ,C139_=_C174 ,C139_=_C186 ,C139_=_C187 ,\nC141_=_C152 ,C141_=_C165 ,C141_=_C177 ,C141_=_C198 ,C141_=_C207 ,C149_=_C152 ,\nC149_=_C162 ,C149_=_C174 ,C149_=_C186 ,C149_=_C187 ,C152_=_C165 ,C152_=_C177 ,\nC152_=_C198 ,C152_=_C207 ,C162_=_C165 ,C162_=_C174 ,C162_=_C186 ,C162_=_C187 ,\nC165_=_C177 ,C165_=_C198 ,C165_=_C207 ,C174_=_C177 ,C174_=_C186 ,C174_=_C187 ,\nC177_=_C198 ,C177_=_C207 ,C186_=_C187 ,C186_=_C198 ,C187_=_C207 ,C198_=_C207 ,\nC227_=_C230 ,C227_=_C241 ,C227_=_C250 ,C227_=_C259 ,C227_=_C271 ,C227_=_C282 ,\nC227_=_C293 ,C227_=_C294 ,C230_=_C262 ,C230_=_C274 ,C230_=_C285 ,C230_=_C304 ,\nC241_=_C250 ,C241_=_C259 ,C241_=_C271 ,C241_=_C282 ,C241_=_C293 ,C241_=_C294 ,\nC250_=_C259 ,C250_=_C271 ,C250_=_C282 ,C250_=_C293 ,C250_=_C294 ,C259_=_C262 ,\nC259_=_C271 ,C259_=_C282 ,C259_=_C293 ,C259_=_C294 ,C262_=_C274 ,C262_=_C285 ,\nC262_=_C304 ,C271_=_C274 ,C271_=_C282 ,C271_=_C293 ,C271_=_C294 ,C274_=_C285 ,\nC274_=_C304 ,C282_=_C285 ,C282_=_C293 ,C282_=_C294 ,C285_=_C304 ,C293_=_C294 ,\nC293_=_C304 ,C323_=_C326 ,C323_=_C332 ,C323_=_C341 ,C323_=_C351 ,C323_=_C359 ,\nC323_=_C366 ,C323_=_C376 ,C323_=_C377 ,C326_=_C335 ,C326_=_C344 ,C326_=_C354 ,\nC326_=_C362 ,C326_=_C369 ,C326_=_C386 ,C326_=_C393 ,C332_=_C335 ,C332_=_C341 ,\nC332_=_C351 ,C332_=_C359 ,C332_=_C366 ,C332_=_C376 ,C332_=_C377 ,C335_=_C344 ,\nC335_=_C354 ,C335_=_C362 ,C335_=_C369 ,C335_=_C386 ,C335_=_C393 ,C341_=_C344 ,\nC341_=_C351 ,C341_=_C359 ,C341_=_C366 ,C341_=_C376 ,C341_=_C377 ,C344_=_C354 ,\nC344_=_C362 ,C344_=_C369 ,C344_=_C386 ,C344_=_C393 ,C351_=_C354 ,C351_=_C359 ,\nC351_=_C366 ,C351_=_C376 ,C351_=_C377 ,C354_=_C362 ,C354_=_C369 ,C354_=_C386 ,\nC354_=_C393 ,C359_=_C362 ,C359_=_C366 ,C359_=_C376 ,C359_=_C377 ,C362_=_C369 ,\nC362_=_C386 ,C362_=_C393 ,C366_=_C369 ,C366_=_C376 ,C366_=_C377 ,C369_=_C386 ,\nC369_=_C393 ,C376_=_C377 ,C376_=_C386 ,C377_=_C393 ,C386_=_C393 ,C411_=_C414 ,\nC411_=_C424 ,C411_=_C436 ,C411_=_C447 ,C411_=_C465 ,C414_=_C427 ,C414_=_C439 ,\nC414_=_C450 ,C414_=_C457 ,C414_=_C462 ,C414_=_C471 ,C414_=_C474 ,C424_=_C427 ,\nC424_=_C436 ,C424_=_C447 ,C424_=_C465 ,C427_=_C439 ,C427_=_C450 ,C427_=_C457 ,\nC427_=_C462 ,C427_=_C471 ,C427_=_C474 ,C436_=_C439 ,C436_=_C447 ,C436_=_C465 ,\nC439_=_C450 ,C439_=_C457 ,C439_=_C462 ,C439_=_C471 ,C439_=_C474 ,C447_=_C450 ,\nC447_=_C465 ,C450_=_C457 ,C450_=_C462 ,C450_=_C471 ,C450_=_C474 ,C457_=_C462 ,\nC457_=_C471 ,C457_=_C474 ,C462_=_C471 ,C462_=_C474 ,C465_=_C474 ,C471_=_C474 ,\nC490_=_C493 ,C490_=_C502 ,C490_=_C511 ,C490_=_C519 ,C490_=_C525 ,C490_=_C531 ,\nC490_=_C539 ,C490_=_C540 ,C493_=_C505 ,C493_=_C513 ,C493_=_C521 ,C493_=_C527 ,\nC493_=_C534 ,C493_=_C547 ,C493_=_C550 ,C502_=_C505 ,C502_=_C511 ,C502_=_C519 ,\nC502_=_C525 ,C502_=_C531 ,C502_=_C539 ,C502_=_C540 ,C505_=_C513 ,C505_=_C521 ,\nC505_=_C527 ,C505_=_C534 ,C505_=_C547 ,C505_=_C550 ,C511_=_C513 ,C511_=_C519 ,\nC511_=_C525 ,C511_=_C531 ,C511_=_C539 ,C511_=_C540 ,C513_=_C521 ,C513_=_C527 ,\nC513_=_C534 ,C513_=_C547 ,C513_=_C550 ,C519_=_C521 ,C519_=_C525 ,C519_=_C531 ,\nC519_=_C539 ,C519_=_C540 ,C521_=_C527 ,C521_=_C534 ,C521_=_C547 ,C521_=_C550 ,\nC525_=_C527 ,C525_=_C531 ,C525_=_C539 ,C525_=_C540 ,C527_=_C534 ,C527_=_C547 ,\nC527_=_C550 ,C531_=_C534 ,C531_=_C539 ,C531_=_C540 ,C534_=_C547 ,C534_=_C550 ,\nC539_=_C540 ,C539_=_C547 ,C540_=_C550 ,C547_=_C550 ,C563_=_C571 ,C563_=_C581 ,\nC563_=_C590 ,C563_=_C598 ,C563_=_C605 ,C563_=_C608 ,C563_=_C609 ,C571_=_C574 ,\nC571_=_C581 ,C571_=_C590 ,C571_=_C598 ,C571_=_C605 ,C571_=_C608 ,C571_=_C609 ,\nC574_=_C584 ,C574_=_C593 ,C574_=_C601 ,C574_=_C617 ,C581_=_C584</w:t>
      </w:r>
    </w:p>
    <w:p>
      <w:pPr>
        <w:pStyle w:val="PreformattedText"/>
        <w:bidi w:val="0"/>
        <w:spacing w:before="0" w:after="0"/>
        <w:jc w:val="left"/>
        <w:rPr/>
      </w:pPr>
      <w:r>
        <w:rPr/>
        <w:t xml:space="preserve"> </w:t>
      </w:r>
      <w:r>
        <w:rPr/>
        <w:t>,C581_=_C590 ,\nC581_=_C598 ,C581_=_C605 ,C581_=_C608 ,C581_=_C609 ,C584_=_C593 ,C584_=_C601 ,\nC584_=_C617 ,C590_=_C593 ,C590_=_C598 ,C590_=_C605 ,C590_=_C608 ,C590_=_C609 ,\nC593_=_C601 ,C593_=_C617 ,C598_=_C601 ,C598_=_C605 ,C598_=_C608 ,C598_=_C609 ,\nC601_=_C617 ,C605_=_C608 ,C605_=_C609 ,C608_=_C609 ,C609_=_C617 ,C627_=_C630 ,\nC627_=_C637 ,C627_=_C646 ,C627_=_C654 ,C627_=_C661 ,C627_=_C669 ,C630_=_C640 ,\nC630_=_C649 ,C630_=_C657 ,C630_=_C664 ,C630_=_C674 ,C637_=_C640 ,C637_=_C646 ,\nC637_=_C654 ,C637_=_C661 ,C637_=_C669 ,C640_=_C649 ,C640_=_C657 ,C640_=_C664 ,\nC640_=_C674 ,C646_=_C649 ,C646_=_C654 ,C646_=_C661 ,C646_=_C669 ,C649_=_C657 ,\nC649_=_C664 ,C649_=_C674 ,C654_=_C657 ,C654_=_C661 ,C654_=_C669 ,C657_=_C664 ,\nC657_=_C674 ,C661_=_C664 ,C661_=_C669 ,C664_=_C674 ,C669_=_C674 ,C692_=_C695 ,\nC692_=_C702 ,C692_=_C707 ,C692_=_C712 ,C692_=_C713 ,C695_=_C705 ,C695_=_C710 ,\nC695_=_C716 ,C695_=_C718 ,C702_=_C705 ,C702_=_C707 ,C702_=_C712 ,C702_=_C713 ,\nC705_=_C710 ,C705_=_C716 ,C705_=_C718 ,C707_=_C710 ,C707_=_C712 ,C707_=_C713 ,\nC710_=_C716 ,C710_=_C718 ,C712_=_C713 ,C712_=_C716 ,C713_=_C718 ,C716_=_C718 ,\nC726_=_C729 ,C726_=_C731 ,C726_=_C737 ,C726_=_C741 ,C726_=_C744 ,C726_=_C747 ,\nC726_=_C750 ,C726_=_C751 ,C729_=_C733 ,C729_=_C740 ,C729_=_C743 ,C729_=_C746 ,\nC729_=_C749 ,C729_=_C754 ,C729_=_C755 ,C731_=_C733 ,C731_=_C737 ,C731_=_C741 ,\nC731_=_C744 ,C731_=_C747 ,C731_=_C750 ,C731_=_C751 ,C733_=_C740 ,C733_=_C743 ,\nC733_=_C746 ,C733_=_C749 ,C733_=_C754 ,C733_=_C755 ,C737_=_C740 ,C737_=_C741 ,\nC737_=_C744 ,C737_=_C747 ,C737_=_C750 ,C737_=_C751 ,C740_=_C743 ,C740_=_C746 ,\nC740_=_C749 ,C740_=_C754 ,C740_=_C755 ,C741_=_C743 ,C741_=_C744 ,C741_=_C747 ,\nC741_=_C750 ,C741_=_C751 ,C743_=_C746 ,C743_=_C749 ,C743_=_C754 ,C743_=_C755 ,\nC744_=_C746 ,C744_=_C747 ,C744_=_C750 ,C744_=_C751 ,C746_=_C749 ,C746_=_C754 ,\nC746_=_C755 ,C747_=_C749 ,C747_=_C750 ,C747_=_C751 ,C749_=_C754 ,C749_=_C755 ,\nC750_=_C751 ,C750_=_C754 ,C751_=_C755 ,C754_=_C755 ,"];57[shape=box, label="id:57 level: 2\n175: C39 C40 C41 C42 C43 \nC50 C51 C52 C53 C54 C55 \nC56 C57 C58 C64 C77 C115 \nC116 C126 C127 C136 C138 C139 \nC140 C141 C144 C147 C148 C149 \nC150 C151 C152 C161 C162 C163 \nC164 C165 C166 C167 C168 C169 \nC170 C171 C172 C173 C179 C224 \nC238 C247 C252 C253 C254 C255 \nC256 C257 C258 C259 C260 C261 \nC262 C286 C322 C331 C341 C342 \nC343 C344 C347 C350 C351 C352 \nC353 C354 C358 C366 C367 C368 \nC369 C370 C371 C372 C373 C374 \nC375 C407 C408 C420 C421 C433 \nC434 C435 C436 C437 C438 C439 \nC440 C442 C445 C446 C447 C448 \nC449 C450 C487 C499 C514 C515 \nC516 C517 C518 C519 C520 C521 \nC560 C561 C567 C568 C578 C579 \nC580 C581 C582 C583 C584 C585 \nC588 C589 C590 C591 C592 C593 \nC623 C624 C633 C634 C644 C645 \nC646 C647 C648 C649 C650 C651 \nC652 C653 C654 C655 C656 C657 \nC678 C684 C689 C690 C691 C692 \nC693 C694 C695 C697 C698 C699 \nC700 C722 C723 C730 C734 C735 \nC736 C737 C738 C739 C740 C741 \nC742 C743 \n1182: C39_=_C40( C39 C40 ) C39_=_C41( C39 C41 ) C39_=_C42( C39 C42 ) C39_=_C43( C39 C43 ) C39_=_C252( C39 C252 ) \nC39_=_C407( C39 C407 ) C39_=_C420( C39 C420 ) C39_=_C433( C39 C433 ) C39_=_C434( C39 C434 ) C39_=_C435( C39 C435 ) C39_=_C436( C39 C436 ) \nC39_=_C437( C39 C437 ) C39_=_C438( C39 C438 ) C39_=_C439( C39 C439 ) C39_=_C440( C39 C440 ) C39_=_C442( C39 C442 ) C40_=_C41( C40 C41 ) \nC40_=_C42( C40 C42 ) C40_=_C43( C40 C43 ) C40_=_C253( C40 C253 ) C40_=_C514( C40 C514 ) C40_=_C560( C40 C560 ) C40_=_C567( C40 C567 ) \nC40_=_C578( C40 C578 ) C40_=_C579( C40 C579 ) C40_=_C580( C40 C580 ) C40_=_C581( C40 C581 ) C40_=_C582( C40 C582 ) C40_=_C583( C40 C583 ) \nC40_=_C584( C40 C584 ) C40_=_C585( C40 C585 ) C41_=_C42( C41 C42 ) C41_=_C43( C41 C43 ) C41_=_C144( C41 C144 ) C41_=_C254( C41 C254 ) \nC41_=_C347( C41 C347 ) C41_=_C442( C41 C442 ) C41_=_C515( C41 C515 ) C41_=_C585( C41 C585 ) C41_=_C623( C41 C623 ) C41_=_C633( C41 C633 ) \nC41_=_C644( C41 C644 ) C41_=_C645( C41 C645 ) C41_=_C646( C41 C646 ) C41_=_C647( C41 C647 ) C41_=_C648( C41 C648 ) C41_=_C649( C41 C649 ) \nC41_=_C650( C41 C650 ) C41_=_C651( C41 C651 ) C42_=_C43( C42 C43 ) C42_=_C255( C42 C255 ) C42_=_C516( C42 C516 ) C42_=_C650( C42 C650 ) \nC42_=_C678( C42 C678 ) C42_=_C684( C42 C684 ) C42_=_C689( C42 C689 ) C42_=_C690( C42 C690 ) C42_=_C691( C42 C691 ) C42_=_C692( C42 C692 ) \nC42_=_C693( C42 C693 ) C42_=_C694( C42 C694 ) C42_=_C695( C42 C695 ) C43_=_C256( C43 C256 ) C43_=_C517( C43 C517 ) C43_=_C651( C43 C651 ) \nC43_=_C722( C43 C722 ) C43_=_C730( C43 C730 ) C43_=_C734( C43 C734 ) C43_=_C735( C43 C735 ) C43_=_C736( C43 C736 ) C43_=_C737( C43 C737 ) \nC43_=_C738( C43 C738 ) C43_=_C739( C43 C739 ) C43_=_C740( C43 C740 ) C50_=_C51( C50 C51 ) C50_=_C52( C50 C52 ) C50_=_C53( C50 C53 ) \nC50_=_C54( C50 C54 ) C50_=_C55( C50 C55 ) C50_=_C56( C50 C56 ) C50_=_C57( C50 C57 ) C50_=_C58( C50 C58 ) C50_=_C115( C50 C115 ) \nC50_=_C126( C50 C126 ) C50_=_C136( C50 C136 ) C50_=_C147( C50 C147 ) C50_=_C148( C50 C148 ) C50_=_C149( C50 C149 ) C50_=_C150( C50 C150 ) \nC50_=_C151( C50 C151 ) C50_=_C152( C50 C152 ) C51_=_C52( C51 C52 ) C51_=_C53( C51 C53 ) C51_=_C54( C51 C54 ) C51_=_C55( C51 C55 ) \nC51_=_C56( C51 C56 ) C51_=_C57( C51 C57 ) C51_=_C58( C51 C58 ) C51_=_C224( C51 C224 ) C51_=_C238( C51 C238 ) C51_=_C247( C51 C247 ) \nC51_=_C257( C51 C257 ) C51_=_C258( C51 C258 ) C51_=_C259( C51 C259 ) C51_=_C260( C51 C260 ) C51_=_C261( C51 C261 ) C51_=_C262( C51 C262 ) \nC52_=_C53( C52 C53 ) C52_=_C54( C52 C54 ) C52_=_C55( C52 C55 ) C52_=_C56( C52 C56 ) C52_=_C57( C52 C57 ) C52_=_C58( C52 C58 ) \nC52_=_C350( C52 C350 ) C52_=_C351( C52 C351 ) C52_=_C352( C52 C352 ) C52_=_C353( C52 C353 ) C52_=_C354( C52 C354 ) C53_=_C54( C53 C54 ) \nC53_=_C55( C53 C55 ) C53_=_C56( C53 C56 ) C53_=_C57( C53 C57 ) C53_=_C58( C53 C58 ) C53_=_C408( C53 C408 ) C53_=_C421( C53 C421 ) \nC53_=_C433( C53 C433 ) C53_=_C445( C53 C445 ) C53_=_C446( C53 C446 ) C53_=_C447( C53 C447 ) C53_=_C448( C53 C448 ) C53_=_C449( C53 C449 ) \nC53_=_C450( C53 C450 ) C54_=_C55( C54 C55 ) C54_=_C56( C54 C56 ) C54_=_C57( C54 C57 ) C54_=_C58( C54 C58 ) C54_=_C487( C54 C487 ) \nC54_=_C499( C54 C499 ) C54_=_C518( C54 C518 ) C54_=_C519( C54 C519 ) C54_=_C520( C54 C520 ) C54_=_C521( C54 C521 ) C55_=_C56( C55 C56 ) \nC55_=_C57( C55 C57 ) C55_=_C58( C55 C58 ) C55_=_C561( C55 C561 ) C55_=_C568( C55 C568 ) C55_=_C578( C55 C578 ) C55_=_C588( C55 C588 ) \nC55_=_C589( C55 C589 ) C55_=_C590( C55 C590 ) C55_=_C591( C55 C591 ) C55_=_C592( C55 C592 ) C55_=_C593( C55 C593 ) C56_=_C57( C56 C57 ) \nC56_=_C58( C56 C58 ) C56_=_C624( C56 C624 ) C56_=_C634( C56 C634 ) C56_=_C652( C56 C652 ) C56_=_C653( C56 C653 ) C56_=_C654( C56 C654 ) \nC56_=_C655( C56 C655 ) C56_=_C656( C56 C656 ) C56_=_C657( C56 C657 ) C57_=_C58( C57 C58 ) C57_=_C689( C57 C689 ) C57_=_C697( C57 C697 ) \nC57_=_C698( C57 C698 ) C57_=_C699( C57 C699 ) C57_=_C700( C57 C700 ) C58_=_C723( C58 C723 ) C58_=_C734( C58 C734 ) C58_=_C741( C58 C741 ) \nC58_=_C742( C58 C742 ) C58_=_C743( C58 C743 ) C64_=_C116( C64 C116 ) C64_=_C127( C64 C127 ) C64_=_C147( C64 C147 ) C64_=_C161( C64 C161 ) \nC64_=_C162( C64 C162 ) C64_=_C163( C64 C163 ) C64_=_C164( C64 C164 ) C64_=_C165( C64 C165 ) C64_=_C166( C64 C166 ) C64_=_C167( C64 C167 ) \nC64_=_C168( C64 C168 ) C64_=_C169( C64 C169 ) C64_=_C170( C64 C170 ) C64_=_C171( C64 C171 ) C64_=_C172( C64 C172 ) C64_=_C173( C64 C173 ) \nC77_=_C179( C77 C179 ) C77_=_C286( C77 C286 ) C77_=_C322( C77 C322 ) C77_=_C331( C77 C331 ) C77_=_C350( C77 C350 ) C77_=_C358( C77 C358 ) \nC77_=_C366( C77 C366 ) C77_=_C367( C77 C367 ) C77_=_C368( C77 C368 ) C77_=_C369( C77 C369 ) C77_=_C370( C77 C370 ) C77_=_C371( C77 C371 ) \nC77_=_C372( C77 C372 ) C77_=_C373( C77 C373 ) C77_=_C374( C77 C374 ) C77_=_C375( C77 C375 ) C115_=_C116( C115 C116 ) C115_=_C126( C115 C126 ) \nC115_=_C136( C115 C136 ) C115_=_C147( C115 C147 ) C115_=_C148( C115 C148 ) C115_=_C149( C115 C149 ) C115_=_C150( C115 C150 ) C115_=_C151( C115 C151 ) \nC115_=_C152( C115 C152 ) C116_=_C127( C116 C127 ) C116_=_C147( C116 C147 ) C116_=_C161( C116 C161 ) C116_=_C162( C116 C162 ) C116_=_C163( C116 C163 ) \nC116_=_C164( C116 C164 ) C116_=_C165( C116 C165 ) C116_=_C166( C116 C166 ) C116_=_C167( C116 C167 ) C116_=_C168( C116 C168 ) C116_=_C169( C116 C169 ) \nC116_=_C170( C116 C170 ) C116_=_C171( C116 C171 ) C116_=_C172( C116 C172 ) C116_=_C173( C116 C173 ) C126_=_C127( C126 C127 ) C126_=_C136( C126 C136 ) \nC126_=_C147( C126 C147 ) C126_=_C148( C126 C148 ) C126_=_C149( C126 C149 ) C126_=_C150( C126 C150 ) C126_=_C151( C126 C151 ) C126_=_C152( C126 C152 ) \nC127_=_C147( C127 C147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36_=_C138( C136 C138 ) C136_=_C139( C136 C139 ) C136_=_C140( C136 C140 ) C136_=_C141( C136 C141 ) \nC136_=_C144( C136 C144 ) C136_=_C147( C136 C147 ) C136_=_C148( C136 C148 ) C136_=_C149( C136 C149 ) C136_=_C150( C136 C150 ) C136_=_C151( C136 C151 ) \nC136_=_C152( C136 C152 ) C138_=_C139( C138 C139 ) C138_=_C140( C138 C140 ) C138_=_C141( C138 C141 ) C138_=_C144( C138 C144 ) C138_=_C148( C138 C148 ) \nC138_=_C161( C138 C161 ) C138_=_C179( C138 C179 ) C139_=_C140( C139 C140 ) C139_=_C141( C139 C141 ) C139_=_C144( C139 C144 ) C139_=_C149( C139 C149 ) \nC139_=_C162( C139 C162 ) C140_=_C141( C140 C141 ) C140_=_C144( C140 C144 ) C140_=_C150( C140 C150 ) C140_=_C163( C140 C163 ) C141_=_C144( C141 C144 ) \nC141_=_C152( C141 C152 ) C141_=_C165( C141 C165 ) C144_=_C254( C144 C254 ) C144_=_C347( C144 C347 ) C144_=_C442( C144 C442 ) C144_=_C515( C144 C515 ) \nC144_=_C585( C144 C585 ) C144_=_C623( C144 C623 ) C144_=_C633( C144 C633 ) C144_=_C644( C144 C644 ) C144_=_C645( C144 C645 ) C144_=_C646( C144 C646 ) \nC144_=_C647( C144 C647 )</w:t>
      </w:r>
    </w:p>
    <w:p>
      <w:pPr>
        <w:pStyle w:val="PreformattedText"/>
        <w:bidi w:val="0"/>
        <w:spacing w:before="0" w:after="0"/>
        <w:jc w:val="left"/>
        <w:rPr/>
      </w:pPr>
      <w:r>
        <w:rPr/>
        <w:t xml:space="preserve"> </w:t>
      </w:r>
      <w:r>
        <w:rPr/>
        <w:t>C144_=_C648( C144 C648 ) C144_=_C649( C144 C649 ) C144_=_C650( C144 C650 ) C144_=_C651( C144 C651 ) C147_=_C148( C147 C148 ) \nC147_=_C149( C147 C149 ) C147_=_C150( C147 C150 ) C147_=_C151( C147 C151 ) C147_=_C152( C147 C152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8_=_C149( C148 C149 ) \nC148_=_C150( C148 C150 ) C148_=_C151( C148 C151 ) C148_=_C152( C148 C152 ) C148_=_C161( C148 C161 ) C148_=_C179( C148 C179 ) C149_=_C150( C149 C150 ) \nC149_=_C151( C149 C151 ) C149_=_C152( C149 C152 ) C149_=_C162( C149 C162 ) C150_=_C151( C150 C151 ) C150_=_C152( C150 C152 ) C150_=_C163( C150 C163 ) \nC151_=_C152( C151 C152 ) C151_=_C164( C151 C164 ) C152_=_C165( C152 C165 ) C161_=_C162( C161 C162 ) C161_=_C163( C161 C163 ) C161_=_C164( C161 C164 ) \nC161_=_C165( C161 C165 ) C161_=_C166( C161 C166 ) C161_=_C167( C161 C167 ) C161_=_C168( C161 C168 ) C161_=_C169( C161 C169 ) C161_=_C170( C161 C170 ) \nC161_=_C171( C161 C171 ) C161_=_C172( C161 C172 ) C161_=_C173( C161 C173 ) C161_=_C179( C161 C179 ) C162_=_C163( C162 C163 ) C162_=_C164( C162 C164 ) \nC162_=_C165( C162 C165 ) C162_=_C166( C162 C166 ) C162_=_C167( C162 C167 ) C162_=_C168( C162 C168 ) C162_=_C169( C162 C169 ) C162_=_C170( C162 C170 ) \nC162_=_C171( C162 C171 ) C162_=_C172( C162 C172 ) C162_=_C173( C162 C173 ) C163_=_C164( C163 C164 ) C163_=_C165( C163 C165 ) C163_=_C166( C163 C166 ) \nC163_=_C167( C163 C167 ) C163_=_C168( C163 C168 ) C163_=_C169( C163 C169 ) C163_=_C170( C163 C170 ) C163_=_C171( C163 C171 ) C163_=_C172( C163 C172 ) \nC163_=_C173( C163 C173 ) C164_=_C165( C164 C165 ) C164_=_C166( C164 C166 ) C164_=_C167( C164 C167 ) C164_=_C168( C164 C168 ) C164_=_C169( C164 C169 ) \nC164_=_C170( C164 C170 ) C164_=_C171( C164 C171 ) C164_=_C172( C164 C172 ) C164_=_C173( C164 C173 ) C165_=_C166( C165 C166 ) C165_=_C167( C165 C167 ) \nC165_=_C168( C165 C168 ) C165_=_C169( C165 C169 ) C165_=_C170( C165 C170 ) C165_=_C171( C165 C171 ) C165_=_C172( C165 C172 ) C165_=_C173( C165 C173 ) \nC166_=_C167( C166 C167 ) C166_=_C168( C166 C168 ) C166_=_C169( C166 C169 ) C166_=_C170( C166 C170 ) C166_=_C171( C166 C171 ) C166_=_C172( C166 C172 ) \nC166_=_C173( C166 C173 ) C166_=_C257( C166 C257 ) C167_=_C168( C167 C168 ) C167_=_C169( C167 C169 ) C167_=_C170( C167 C170 ) C167_=_C171( C167 C171 ) \nC167_=_C172( C167 C172 ) C167_=_C173( C167 C173 ) C167_=_C358( C167 C358 ) C168_=_C169( C168 C169 ) C168_=_C170( C168 C170 ) C168_=_C171( C168 C171 ) \nC168_=_C172( C168 C172 ) C168_=_C173( C168 C173 ) C168_=_C434( C168 C434 ) C168_=_C445( C168 C445 ) C169_=_C170( C169 C170 ) C169_=_C171( C169 C171 ) \nC169_=_C172( C169 C172 ) C169_=_C173( C169 C173 ) C170_=_C171( C170 C171 ) C170_=_C172( C170 C172 ) C170_=_C173( C170 C173 ) C170_=_C579( C170 C579 ) \nC170_=_C588( C170 C588 ) C171_=_C172( C171 C172 ) C171_=_C173( C171 C173 ) C171_=_C644( C171 C644 ) C171_=_C652( C171 C652 ) C172_=_C173( C172 C173 ) \nC172_=_C690( C172 C690 ) C172_=_C697( C172 C697 ) C173_=_C735( C173 C735 ) C179_=_C286( C179 C286 ) C179_=_C322( C179 C322 ) C179_=_C331( C179 C331 ) \nC179_=_C350( C179 C350 ) C179_=_C358( C179 C358 ) C179_=_C366( C179 C366 ) C179_=_C367( C179 C367 ) C179_=_C368( C179 C368 ) C179_=_C369( C179 C369 ) \nC179_=_C370( C179 C370 ) C179_=_C371( C179 C371 ) C179_=_C372( C179 C372 ) C179_=_C373( C179 C373 ) C179_=_C374( C179 C374 ) C179_=_C375( C179 C375 ) \nC224_=_C238( C224 C238 ) C224_=_C247( C224 C247 ) C224_=_C257( C224 C257 ) C224_=_C258( C224 C258 ) C224_=_C259( C224 C259 ) C224_=_C260( C224 C260 ) \nC224_=_C261( C224 C261 ) C224_=_C262( C224 C262 ) C238_=_C247( C238 C247 ) C238_=_C257( C238 C257 ) C238_=_C258( C238 C258 ) C238_=_C259( C238 C259 ) \nC238_=_C260( C238 C260 ) C238_=_C261( C238 C261 ) C238_=_C262( C238 C262 ) C247_=_C252( C247 C252 ) C247_=_C253( C247 C253 ) C247_=_C254( C247 C254 ) \nC247_=_C255( C247 C255 ) C247_=_C256( C247 C256 ) C247_=_C257( C247 C257 ) C247_=_C258( C247 C258 ) C247_=_C259( C247 C259 ) C247_=_C260( C247 C260 ) \nC247_=_C261( C247 C261 ) C247_=_C262( C247 C262 ) C252_=_C253( C252 C253 ) C252_=_C254( C252 C254 ) C252_=_C255( C252 C255 ) C252_=_C256( C252 C256 ) \nC252_=_C407( C252 C407 ) C252_=_C420( C252 C420 ) C252_=_C433( C252 C433 ) C252_=_C434( C252 C434 ) C252_=_C435( C252 C435 ) C252_=_C436( C252 C436 ) \nC252_=_C437( C252 C437 ) C252_=_C438( C252 C438 ) C252_=_C439( C252 C439 ) C252_=_C440( C252 C440 ) C252_=_C442( C252 C442 ) C253_=_C254( C253 C254 ) \nC253_=_C255( C253 C255 ) C253_=_C256( C253 C256 ) C253_=_C514( C253 C514 ) C253_=_C560( C253 C560 ) C253_=_C567( C253 C567 ) C253_=_C578( C253 C578 ) \nC253_=_C579( C253 C579 ) C253_=_C580( C253 C580 ) C253_=_C581( C253 C581 ) C253_=_C582( C253 C582 ) C253_=_C583( C253 C583 ) C253_=_C584( C253 C584 ) \nC253_=_C585( C253 C585 ) C254_=_C255( C254 C255 ) C254_=_C256( C254 C256 ) C254_=_C347( C254 C347 ) C254_=_C442( C254 C442 ) C254_=_C515( C254 C515 ) \nC254_=_C585( C254 C585 ) C254_=_C623( C254 C623 ) C254_=_C633( C254 C633 ) C254_=_C644( C254 C644 ) C254_=_C645( C254 C645 ) C254_=_C646( C254 C646 ) \nC254_=_C647( C254 C647 ) C254_=_C648( C254 C648 ) C254_=_C649( C254 C649 ) C254_=_C650( C254 C650 ) C254_=_C651( C254 C651 ) C255_=_C256( C255 C256 ) \nC255_=_C516( C255 C516 ) C255_=_C650( C255 C650 ) C255_=_C678( C255 C678 ) C255_=_C684( C255 C684 ) C255_=_C689( C255 C689 ) C255_=_C690( C255 C690 ) \nC255_=_C691( C255 C691 ) C255_=_C692( C255 C692 ) C255_=_C693( C255 C693 ) C255_=_C694( C255 C694 ) C255_=_C695( C255 C695 ) C256_=_C517( C256 C517 ) \nC256_=_C651( C256 C651 ) C256_=_C722( C256 C722 ) C256_=_C730( C256 C730 ) C256_=_C734( C256 C734 ) C256_=_C735( C256 C735 ) C256_=_C736( C256 C736 ) \nC256_=_C737( C256 C737 ) C256_=_C738( C256 C738 ) C256_=_C739( C256 C739 ) C256_=_C740( C256 C740 ) C257_=_C258( C257 C258 ) C257_=_C259( C257 C259 ) \nC257_=_C260( C257 C260 ) C257_=_C261( C257 C261 ) C257_=_C262( C257 C262 ) C258_=_C259( C258 C259 ) C258_=_C260( C258 C260 ) C258_=_C261( C258 C261 ) \nC258_=_C262( C258 C262 ) C258_=_C286( C258 C286 ) C259_=_C260( C259 C260 ) C259_=_C261( C259 C261 ) C259_=_C262( C259 C262 ) C260_=_C261( C260 C261 ) \nC260_=_C262( C260 C262 ) C261_=_C262( C261 C262 ) C286_=_C322( C286 C322 ) C286_=_C331( C286 C331 ) C286_=_C350( C286 C350 ) C286_=_C358( C286 C358 ) \nC286_=_C366( C286 C366 ) C286_=_C367( C286 C367 ) C286_=_C368( C286 C368 ) C286_=_C369( C286 C369 ) C286_=_C370( C286 C370 ) C286_=_C371( C286 C371 ) \nC286_=_C372( C286 C372 ) C286_=_C373( C286 C373 ) C286_=_C374( C286 C374 ) C286_=_C375( C286 C375 ) C322_=_C331( C322 C331 ) C322_=_C350( C322 C350 ) \nC322_=_C358( C322 C358 ) C322_=_C366( C322 C366 ) C322_=_C367( C322 C367 ) C322_=_C368( C322 C368 ) C322_=_C369( C322 C369 ) C322_=_C370( C322 C370 ) \nC322_=_C371( C322 C371 ) C322_=_C372( C322 C372 ) C322_=_C373( C322 C373 ) C322_=_C374( C322 C374 ) C322_=_C375( C322 C375 ) C331_=_C350( C331 C350 ) \nC331_=_C358( C331 C358 ) C331_=_C366( C331 C366 ) C331_=_C367( C331 C367 ) C331_=_C368( C331 C368 ) C331_=_C369( C331 C369 ) C331_=_C370( C331 C370 ) \nC331_=_C371( C331 C371 ) C331_=_C372( C331 C372 ) C331_=_C373( C331 C373 ) C331_=_C374( C331 C374 ) C331_=_C375( C331 C375 ) C341_=_C342( C341 C342 ) \nC341_=_C343( C341 C343 ) C341_=_C344( C341 C344 ) C341_=_C347( C341 C347 ) C341_=_C351( C341 C351 ) C341_=_C366( C341 C366 ) C342_=_C343( C342 C343 ) \nC342_=_C344( C342 C344 ) C342_=_C347( C342 C347 ) C342_=_C352( C342 C352 ) C342_=_C367( C342 C367 ) C343_=_C344( C343 C344 ) C343_=_C347( C343 C347 ) \nC343_=_C353( C343 C353 ) C343_=_C368( C343 C368 ) C344_=_C347( C344 C347 ) C344_=_C354( C344 C354 ) C344_=_C369( C344 C369 ) C347_=_C442( C347 C442 ) \nC347_=_C515( C347 C515 ) C347_=_C585( C347 C585 ) C347_=_C623( C347 C623 ) C347_=_C633( C347 C633 ) C347_=_C644( C347 C644 ) C347_=_C645( C347 C645 ) \nC347_=_C646( C347 C646 ) C347_=_C647( C347 C647 ) C347_=_C648( C347 C648 ) C347_=_C649( C347 C649 ) C347_=_C650( C347 C650 ) C347_=_C651( C347 C651 ) \nC350_=_C351( C350 C351 ) C350_=_C352( C350 C352 ) C350_=_C353( C350 C353 ) C350_=_C354( C350 C354 ) C350_=_C358( C350 C358 ) C350_=_C366( C350 C366 ) \nC350_=_C367( C350 C367 ) C350_=_C368( C350 C368 ) C350_=_C369( C350 C369 ) C350_=_C370( C350 C370 ) C350_=_C371( C350 C371 ) C350_=_C372( C350 C372 ) \nC350_=_C373( C350 C373 ) C350_=_C374( C350 C374 ) C350_=_C375( C350 C375 ) C351_=_C352( C351 C352 ) C351_=_C353( C351 C353 ) C351_=_C354( C351 C354 ) \nC351_=_C366( C351 C366 ) C352_=_C353( C352 C353 ) C352_=_C354( C352 C354 ) C352_=_C367( C352 C367 ) C353_=_C354( C353 C354 ) C353_=_C368( C353 C368 ) \nC354_=_C369( C354 C369 ) C358_=_C366( C358 C366 ) C358_=_C367( C358 C367 ) C358_=_C368( C358 C368 ) C358_=_C369( C358 C369 ) C358_=_C370( C358 C370 ) \nC358_=_C371( C358 C371 ) C358_=_C372( C358 C372 ) C358_=_C373( C358 C373 ) C358_=_C374( C358 C374 ) C358_=_C375( C358 C375 ) C366_=_C367( C366 C367 ) \nC366_=_C368( C366 C368 ) C366_=_C369( C366 C369 ) C366_=_C370( C366 C370 ) C366_=_C371( C366 C371 ) C366_=_C372( C366 C372 ) C366_=_C373( C366 C373 ) \nC366_=_C374( C366 C374 ) C366_=_C375( C366 C375 ) C367_=_C368( C367 C368 ) C367_=_C369( C367 C369 ) C367_=_C370( C367 C370 ) C367_=_C371( C367 C371 ) \nC367_=_C372( C367 C372 ) C367_=_C373( C367 C373 ) C367_=_C374( C367 C374 ) C367_=_C375( C367 C375 ) C368_=_C369( C368 C369 ) C368_=_C370( C368 C370 ) \nC368_=_C371( C368 C371 ) C368_=_C372( C368 C372 ) C368_=_C373( C368 C373 ) C368_=_C374( C368 C374 ) C368_=_C375( C368 C375 ) C369_=_C370( C369 C370 ) \nC369_=_C371( C369 C371 ) C369_=_C372( C369 C372 ) C369_=_C373( C369 C373 ) C369_=_C374( C369 C374 ) C369_=_C375( C369 C375 ) C370_=_C371( C370 C371 ) \nC370_=_C372( C370 C372 ) C370_=_C373( C370 C373</w:t>
      </w:r>
    </w:p>
    <w:p>
      <w:pPr>
        <w:pStyle w:val="PreformattedText"/>
        <w:bidi w:val="0"/>
        <w:spacing w:before="0" w:after="0"/>
        <w:jc w:val="left"/>
        <w:rPr/>
      </w:pPr>
      <w:r>
        <w:rPr/>
        <w:t xml:space="preserve"> </w:t>
      </w:r>
      <w:r>
        <w:rPr/>
        <w:t>) C370_=_C374( C370 C374 ) C370_=_C375( C370 C375 ) C370_=_C435( C370 C435 ) C370_=_C446( C370 C446 ) \nC371_=_C372( C371 C372 ) C371_=_C373( C371 C373 ) C371_=_C374( C371 C374 ) C371_=_C375( C371 C375 ) C371_=_C518( C371 C518 ) C372_=_C373( C372 C373 ) \nC372_=_C374( C372 C374 ) C372_=_C375( C372 C375 ) C372_=_C580( C372 C580 ) C372_=_C589( C372 C589 ) C373_=_C374( C373 C374 ) C373_=_C375( C373 C375 ) \nC373_=_C645( C373 C645 ) C373_=_C653( C373 C653 ) C374_=_C375( C374 C375 ) C374_=_C691( C374 C691 ) C374_=_C698( C374 C698 ) C375_=_C736( C375 C736 ) \nC407_=_C408( C407 C408 ) C407_=_C420( C407 C420 ) C407_=_C433( C407 C433 ) C407_=_C434( C407 C434 ) C407_=_C435( C407 C435 ) C407_=_C436( C407 C436 ) \nC407_=_C437( C407 C437 ) C407_=_C438( C407 C438 ) C407_=_C439( C407 C439 ) C407_=_C440( C407 C440 ) C407_=_C442( C407 C442 ) C408_=_C421( C408 C421 ) \nC408_=_C433( C408 C433 ) C408_=_C445( C408 C445 ) C408_=_C446( C408 C446 ) C408_=_C447( C408 C447 ) C408_=_C448( C408 C448 ) C408_=_C449( C408 C449 ) \nC408_=_C450( C408 C450 ) C420_=_C421( C420 C421 ) C420_=_C433( C420 C433 ) C420_=_C434( C420 C434 ) C420_=_C435( C420 C435 ) C420_=_C436( C420 C436 ) \nC420_=_C437( C420 C437 ) C420_=_C438( C420 C438 ) C420_=_C439( C420 C439 ) C420_=_C440( C420 C440 ) C420_=_C442( C420 C442 ) C421_=_C433( C421 C433 ) \nC421_=_C445( C421 C445 ) C421_=_C446( C421 C446 ) C421_=_C447( C421 C447 ) C421_=_C448( C421 C448 ) C421_=_C449( C421 C449 ) C421_=_C450( C421 C450 ) \nC433_=_C434( C433 C434 ) C433_=_C435( C433 C435 ) C433_=_C436( C433 C436 ) C433_=_C437( C433 C437 ) C433_=_C438( C433 C438 ) C433_=_C439( C433 C439 ) \nC433_=_C440( C433 C440 ) C433_=_C442( C433 C442 ) C433_=_C445( C433 C445 ) C433_=_C446( C433 C446 ) C433_=_C447( C433 C447 ) C433_=_C448( C433 C448 ) \nC433_=_C449( C433 C449 ) C433_=_C450( C433 C450 ) C434_=_C435( C434 C435 ) C434_=_C436( C434 C436 ) C434_=_C437( C434 C437 ) C434_=_C438( C434 C438 ) \nC434_=_C439( C434 C439 ) C434_=_C440( C434 C440 ) C434_=_C442( C434 C442 ) C434_=_C445( C434 C445 ) C435_=_C436( C435 C436 ) C435_=_C437( C435 C437 ) \nC435_=_C438( C435 C438 ) C435_=_C439( C435 C439 ) C435_=_C440( C435 C440 ) C435_=_C442( C435 C442 ) C435_=_C446( C435 C446 ) C436_=_C437( C436 C437 ) \nC436_=_C438( C436 C438 ) C436_=_C439( C436 C439 ) C436_=_C440( C436 C440 ) C436_=_C442( C436 C442 ) C436_=_C447( C436 C447 ) C437_=_C438( C437 C438 ) \nC437_=_C439( C437 C439 ) C437_=_C440( C437 C440 ) C437_=_C442( C437 C442 ) C437_=_C448( C437 C448 ) C438_=_C439( C438 C439 ) C438_=_C440( C438 C440 ) \nC438_=_C442( C438 C442 ) C438_=_C449( C438 C449 ) C439_=_C440( C439 C440 ) C439_=_C442( C439 C442 ) C439_=_C450( C439 C450 ) C440_=_C442( C440 C442 ) \nC440_=_C514( C440 C514 ) C440_=_C515( C440 C515 ) C440_=_C516( C440 C516 ) C440_=_C517( C440 C517 ) C442_=_C515( C442 C515 ) C442_=_C585( C442 C585 ) \nC442_=_C623( C442 C623 ) C442_=_C633( C442 C633 ) C442_=_C644( C442 C644 ) C442_=_C645( C442 C645 ) C442_=_C646( C442 C646 ) C442_=_C647( C442 C647 ) \nC442_=_C648( C442 C648 ) C442_=_C649( C442 C649 ) C442_=_C650( C442 C650 ) C442_=_C651( C442 C651 ) C445_=_C446( C445 C446 ) C445_=_C447( C445 C447 ) \nC445_=_C448( C445 C448 ) C445_=_C449( C445 C449 ) C445_=_C450( C445 C450 ) C446_=_C447( C446 C447 ) C446_=_C448( C446 C448 ) C446_=_C449( C446 C449 ) \nC446_=_C450( C446 C450 ) C447_=_C448( C447 C448 ) C447_=_C449( C447 C449 ) C447_=_C450( C447 C450 ) C448_=_C449( C448 C449 ) C448_=_C450( C448 C450 ) \nC449_=_C450( C449 C450 ) C487_=_C499( C487 C499 ) C487_=_C518( C487 C518 ) C487_=_C519( C487 C519 ) C487_=_C520( C487 C520 ) C487_=_C521( C487 C521 ) \nC499_=_C518( C499 C518 ) C499_=_C519( C499 C519 ) C499_=_C520( C499 C520 ) C499_=_C521( C499 C521 ) C514_=_C515( C514 C515 ) C514_=_C516( C514 C516 ) \nC514_=_C517( C514 C517 ) C514_=_C560( C514 C560 ) C514_=_C567( C514 C567 ) C514_=_C578( C514 C578 ) C514_=_C579( C514 C579 ) C514_=_C580( C514 C580 ) \nC514_=_C581( C514 C581 ) C514_=_C582( C514 C582 ) C514_=_C583( C514 C583 ) C514_=_C584( C514 C584 ) C514_=_C585( C514 C585 ) C515_=_C516( C515 C516 ) \nC515_=_C517( C515 C517 ) C515_=_C585( C515 C585 ) C515_=_C623( C515 C623 ) C515_=_C633( C515 C633 ) C515_=_C644( C515 C644 ) C515_=_C645( C515 C645 ) \nC515_=_C646( C515 C646 ) C515_=_C647( C515 C647 ) C515_=_C648( C515 C648 ) C515_=_C649( C515 C649 ) C515_=_C650( C515 C650 ) C515_=_C651( C515 C651 ) \nC516_=_C517( C516 C517 ) C516_=_C650( C516 C650 ) C516_=_C678( C516 C678 ) C516_=_C684( C516 C684 ) C516_=_C689( C516 C689 ) C516_=_C690( C516 C690 ) \nC516_=_C691( C516 C691 ) C516_=_C692( C516 C692 ) C516_=_C693( C516 C693 ) C516_=_C694( C516 C694 ) C516_=_C695( C516 C695 ) C517_=_C651( C517 C651 ) \nC517_=_C722( C517 C722 ) C517_=_C730( C517 C730 ) C517_=_C734( C517 C734 ) C517_=_C735( C517 C735 ) C517_=_C736( C517 C736 ) C517_=_C737( C517 C737 ) \nC517_=_C738( C517 C738 ) C517_=_C739( C517 C739 ) C517_=_C740( C517 C740 ) C518_=_C519( C518 C519 ) C518_=_C520( C518 C520 ) C518_=_C521( C518 C521 ) \nC519_=_C520( C519 C520 ) C519_=_C521( C519 C521 ) C520_=_C521( C520 C521 ) C560_=_C561( C560 C561 ) C560_=_C567( C560 C567 ) C560_=_C578( C560 C578 ) \nC560_=_C579( C560 C579 ) C560_=_C580( C560 C580 ) C560_=_C581( C560 C581 ) C560_=_C582( C560 C582 ) C560_=_C583( C560 C583 ) C560_=_C584( C560 C584 ) \nC560_=_C585( C560 C585 ) C561_=_C568( C561 C568 ) C561_=_C578( C561 C578 ) C561_=_C588( C561 C588 ) C561_=_C589( C561 C589 ) C561_=_C590( C561 C590 ) \nC561_=_C591( C561 C591 ) C561_=_C592( C561 C592 ) C561_=_C593( C561 C593 ) C567_=_C568( C567 C568 ) C567_=_C578( C567 C578 ) C567_=_C579( C567 C579 ) \nC567_=_C580( C567 C580 ) C567_=_C581( C567 C581 ) C567_=_C582( C567 C582 ) C567_=_C583( C567 C583 ) C567_=_C584( C567 C584 ) C567_=_C585( C567 C585 ) \nC568_=_C578( C568 C578 ) C568_=_C588( C568 C588 ) C568_=_C589( C568 C589 ) C568_=_C590( C568 C590 ) C568_=_C591( C568 C591 ) C568_=_C592( C568 C592 ) \nC568_=_C593( C568 C593 ) C578_=_C579( C578 C579 ) C578_=_C580( C578 C580 ) C578_=_C581( C578 C581 ) C578_=_C582( C578 C582 ) C578_=_C583( C578 C583 ) \nC578_=_C584( C578 C584 ) C578_=_C585( C578 C585 ) C578_=_C588( C578 C588 ) C578_=_C589( C578 C589 ) C578_=_C590( C578 C590 ) C578_=_C591( C578 C591 ) \nC578_=_C592( C578 C592 ) C578_=_C593( C578 C593 ) C579_=_C580( C579 C580 ) C579_=_C581( C579 C581 ) C579_=_C582( C579 C582 ) C579_=_C583( C579 C583 ) \nC579_=_C584( C579 C584 ) C579_=_C585( C579 C585 ) C579_=_C588( C579 C588 ) C580_=_C581( C580 C581 ) C580_=_C582( C580 C582 ) C580_=_C583( C580 C583 ) \nC580_=_C584( C580 C584 ) C580_=_C585( C580 C585 ) C580_=_C589( C580 C589 ) C581_=_C582( C581 C582 ) C581_=_C583( C581 C583 ) C581_=_C584( C581 C584 ) \nC581_=_C585( C581 C585 ) C581_=_C590( C581 C590 ) C582_=_C583( C582 C583 ) C582_=_C584( C582 C584 ) C582_=_C585( C582 C585 ) C582_=_C591( C582 C591 ) \nC583_=_C584( C583 C584 ) C583_=_C585( C583 C585 ) C583_=_C592( C583 C592 ) C584_=_C585( C584 C585 ) C584_=_C593( C584 C593 ) C585_=_C623( C585 C623 ) \nC585_=_C633( C585 C633 ) C585_=_C644( C585 C644 ) C585_=_C645( C585 C645 ) C585_=_C646( C585 C646 ) C585_=_C647( C585 C647 ) C585_=_C648( C585 C648 ) \nC585_=_C649( C585 C649 ) C585_=_C650( C585 C650 ) C585_=_C651( C585 C651 ) C588_=_C589( C588 C589 ) C588_=_C590( C588 C590 ) C588_=_C591( C588 C591 ) \nC588_=_C592( C588 C592 ) C588_=_C593( C588 C593 ) C589_=_C590( C589 C590 ) C589_=_C591( C589 C591 ) C589_=_C592( C589 C592 ) C589_=_C593( C589 C593 ) \nC590_=_C591( C590 C591 ) C590_=_C592( C590 C592 ) C590_=_C593( C590 C593 ) C591_=_C592( C591 C592 ) C591_=_C593( C591 C593 ) C592_=_C593( C592 C593 ) \nC623_=_C624( C623 C624 ) C623_=_C633( C623 C633 ) C623_=_C644( C623 C644 ) C623_=_C645( C623 C645 ) C623_=_C646( C623 C646 ) C623_=_C647( C623 C647 ) \nC623_=_C648( C623 C648 ) C623_=_C649( C623 C649 ) C623_=_C650( C623 C650 ) C623_=_C651( C623 C651 ) C624_=_C634( C624 C634 ) C624_=_C652( C624 C652 ) \nC624_=_C653( C624 C653 ) C624_=_C654( C624 C654 ) C624_=_C655( C624 C655 ) C624_=_C656( C624 C656 ) C624_=_C657( C624 C657 ) C633_=_C634( C633 C634 ) \nC633_=_C644( C633 C644 ) C633_=_C645( C633 C645 ) C633_=_C646( C633 C646 ) C633_=_C647( C633 C647 ) C633_=_C648( C633 C648 ) C633_=_C649( C633 C649 ) \nC633_=_C650( C633 C650 ) C633_=_C651( C633 C651 ) C634_=_C652( C634 C652 ) C634_=_C653( C634 C653 ) C634_=_C654( C634 C654 ) C634_=_C655( C634 C655 ) \nC634_=_C656( C634 C656 ) C634_=_C657( C634 C657 ) C644_=_C645( C644 C645 ) C644_=_C646( C644 C646 ) C644_=_C647( C644 C647 ) C644_=_C648( C644 C648 ) \nC644_=_C649( C644 C649 ) C644_=_C650( C644 C650 ) C644_=_C651( C644 C651 ) C644_=_C652( C644 C652 ) C645_=_C646( C645 C646 ) C645_=_C647( C645 C647 ) \nC645_=_C648( C645 C648 ) C645_=_C649( C645 C649 ) C645_=_C650( C645 C650 ) C645_=_C651( C645 C651 ) C645_=_C653( C645 C653 ) C646_=_C647( C646 C647 ) \nC646_=_C648( C646 C648 ) C646_=_C649( C646 C649 ) C646_=_C650( C646 C650 ) C646_=_C651( C646 C651 ) C646_=_C654( C646 C654 ) C647_=_C648( C647 C648 ) \nC647_=_C649( C647 C649 ) C647_=_C650( C647 C650 ) C647_=_C651( C647 C651 ) C647_=_C655( C647 C655 ) C648_=_C649( C648 C649 ) C648_=_C650( C648 C650 ) \nC648_=_C651( C648 C651 ) C648_=_C656( C648 C656 ) C649_=_C650( C649 C650 ) C649_=_C651( C649 C651 ) C649_=_C657( C649 C657 ) C650_=_C651( C650 C651 ) \nC650_=_C678( C650 C678 ) C650_=_C684( C650 C684 ) C650_=_C689( C650 C689 ) C650_=_C690( C650 C690 ) C650_=_C691( C650 C691 ) C650_=_C692( C650 C692 ) \nC650_=_C693( C650 C693 ) C650_=_C694( C650 C694 ) C650_=_C695( C650 C695 ) C651_=_C722( C651 C722 ) C651_=_C730( C651 C730 ) C651_=_C734( C651 C734 ) \nC651_=_C735( C651 C735 ) C651_=_C736( C651 C736 ) C651_=_C737( C651 C737 ) C651_=_C738( C651 C738 ) C651_=_C739( C651 C739 ) C651_=_C740( C651 C740 ) \nC652_=_C653( C652 C653 ) C652_=_C654( C652 C654 ) C652_=_C655( C652 C655 ) C652_=_C656( C652 C656 ) C652_=_C657( C652 C657 ) C653_=_C654( C653 C654 ) \nC653_=_C655( C653 C655 ) C653_=_C656( C653 C656 ) C653_=_C657( C653</w:t>
      </w:r>
    </w:p>
    <w:p>
      <w:pPr>
        <w:pStyle w:val="PreformattedText"/>
        <w:bidi w:val="0"/>
        <w:spacing w:before="0" w:after="0"/>
        <w:jc w:val="left"/>
        <w:rPr/>
      </w:pPr>
      <w:r>
        <w:rPr/>
        <w:t xml:space="preserve"> </w:t>
      </w:r>
      <w:r>
        <w:rPr/>
        <w:t>C657 ) C654_=_C655( C654 C655 ) C654_=_C656( C654 C656 ) C654_=_C657( C654 C657 ) \nC655_=_C656( C655 C656 ) C655_=_C657( C655 C657 ) C656_=_C657( C656 C657 ) C678_=_C684( C678 C684 ) C678_=_C689( C678 C689 ) C678_=_C690( C678 C690 ) \nC678_=_C691( C678 C691 ) C678_=_C692( C678 C692 ) C678_=_C693( C678 C693 ) C678_=_C694( C678 C694 ) C678_=_C695( C678 C695 ) C684_=_C689( C684 C689 ) \nC684_=_C690( C684 C690 ) C684_=_C691( C684 C691 ) C684_=_C692( C684 C692 ) C684_=_C693( C684 C693 ) C684_=_C694( C684 C694 ) C684_=_C695( C684 C695 ) \nC689_=_C690( C689 C690 ) C689_=_C691( C689 C691 ) C689_=_C692( C689 C692 ) C689_=_C693( C689 C693 ) C689_=_C694( C689 C694 ) C689_=_C695( C689 C695 ) \nC689_=_C697( C689 C697 ) C689_=_C698( C689 C698 ) C689_=_C699( C689 C699 ) C689_=_C700( C689 C700 ) C690_=_C691( C690 C691 ) C690_=_C692( C690 C692 ) \nC690_=_C693( C690 C693 ) C690_=_C694( C690 C694 ) C690_=_C695( C690 C695 ) C690_=_C697( C690 C697 ) C691_=_C692( C691 C692 ) C691_=_C693( C691 C693 ) \nC691_=_C694( C691 C694 ) C691_=_C695( C691 C695 ) C691_=_C698( C691 C698 ) C692_=_C693( C692 C693 ) C692_=_C694( C692 C694 ) C692_=_C695( C692 C695 ) \nC693_=_C694( C693 C694 ) C693_=_C695( C693 C695 ) C693_=_C699( C693 C699 ) C694_=_C695( C694 C695 ) C694_=_C700( C694 C700 ) C697_=_C698( C697 C698 ) \nC697_=_C699( C697 C699 ) C697_=_C700( C697 C700 ) C698_=_C699( C698 C699 ) C698_=_C700( C698 C700 ) C699_=_C700( C699 C700 ) C722_=_C723( C722 C723 ) \nC722_=_C730( C722 C730 ) C722_=_C734( C722 C734 ) C722_=_C735( C722 C735 ) C722_=_C736( C722 C736 ) C722_=_C737( C722 C737 ) C722_=_C738( C722 C738 ) \nC722_=_C739( C722 C739 ) C722_=_C740( C722 C740 ) C723_=_C734( C723 C734 ) C723_=_C741( C723 C741 ) C723_=_C742( C723 C742 ) C723_=_C743( C723 C743 ) \nC730_=_C734( C730 C734 ) C730_=_C735( C730 C735 ) C730_=_C736( C730 C736 ) C730_=_C737( C730 C737 ) C730_=_C738( C730 C738 ) C730_=_C739( C730 C739 ) \nC730_=_C740( C730 C740 ) C734_=_C735( C734 C735 ) C734_=_C736( C734 C736 ) C734_=_C737( C734 C737 ) C734_=_C738( C734 C738 ) C734_=_C739( C734 C739 ) \nC734_=_C740( C734 C740 ) C734_=_C741( C734 C741 ) C734_=_C742( C734 C742 ) C734_=_C743( C734 C743 ) C735_=_C736( C735 C736 ) C735_=_C737( C735 C737 ) \nC735_=_C738( C735 C738 ) C735_=_C739( C735 C739 ) C735_=_C740( C735 C740 ) C736_=_C737( C736 C737 ) C736_=_C738( C736 C738 ) C736_=_C739( C736 C739 ) \nC736_=_C740( C736 C740 ) C737_=_C738( C737 C738 ) C737_=_C739( C737 C739 ) C737_=_C740( C737 C740 ) C737_=_C741( C737 C741 ) C738_=_C739( C738 C739 ) \nC738_=_C740( C738 C740 ) C738_=_C742( C738 C742 ) C739_=_C740( C739 C740 ) C740_=_C743( C740 C743 ) C741_=_C742( C741 C742 ) C741_=_C743( C741 C743 ) \nC742_=_C743( C742 C743 ) "];52-&gt;57[label="162: C39 C40 C41 C42 C43 \nC50 C51 C52 C53 C54 C55 \nC56 C57 C58 C64 C77 C115 \nC116 C126 C127 C138 C139 C140 \nC141 C148 C149 C150 C151 C152 \nC161 C162 C163 C164 C165 C166 \nC167 C168 C169 C170 C171 C172 \nC173 C179 C224 C238 C247 C252 \nC253 C254 C255 C256 C257 C258 \nC259 C260 C261 C262 C286 C322 \nC331 C341 C342 C343 C344 C351 \nC352 C353 C354 C358 C366 C367 \nC368 C369 C370 C371 C372 C373 \nC374 C375 C407 C408 C420 C421 \nC434 C435 C436 C437 C438 C439 \nC440 C445 C446 C447 C448 C449 \nC450 C487 C499 C514 C515 C516 \nC517 C518 C519 C520 C521 C560 \nC561 C567 C568 C579 C580 C581 \nC582 C583 C584 C588 C589 C590 \nC591 C592 C593 C623 C624 C633 \nC634 C644 C645 C646 C647 C648 \nC649 C652 C653 C654 C655 C656 \nC657 C678 C684 C690 C691 C692 \nC693 C694 C695 C697 C698 C699 \nC700 C722 C723 C730 C735 C736 \nC737 C738 C739 C740 C741 C742 \nC743 \n914: C39_=_C40 ,C39_=_C41 ,C39_=_C42 ,C39_=_C43 ,C39_=_C252 ,\nC39_=_C407 ,C39_=_C420 ,C39_=_C434 ,C39_=_C435 ,C39_=_C436 ,C39_=_C437 ,\nC39_=_C438 ,C39_=_C439 ,C39_=_C440 ,C40_=_C41 ,C40_=_C42 ,C40_=_C43 ,\nC40_=_C253 ,C40_=_C514 ,C40_=_C560 ,C40_=_C567 ,C40_=_C579 ,C40_=_C580 ,\nC40_=_C581 ,C40_=_C582 ,C40_=_C583 ,C40_=_C584 ,C41_=_C42 ,C41_=_C43 ,\nC41_=_C254 ,C41_=_C515 ,C41_=_C623 ,C41_=_C633 ,C41_=_C644 ,C41_=_C645 ,\nC41_=_C646 ,C41_=_C647 ,C41_=_C648 ,C41_=_C649 ,C42_=_C43 ,C42_=_C255 ,\nC42_=_C516 ,C42_=_C678 ,C42_=_C684 ,C42_=_C690 ,C42_=_C691 ,C42_=_C692 ,\nC42_=_C693 ,C42_=_C694 ,C42_=_C695 ,C43_=_C256 ,C43_=_C517 ,C43_=_C722 ,\nC43_=_C730 ,C43_=_C735 ,C43_=_C736 ,C43_=_C737 ,C43_=_C738 ,C43_=_C739 ,\nC43_=_C740 ,C50_=_C51 ,C50_=_C52 ,C50_=_C53 ,C50_=_C54 ,C50_=_C55 ,\nC50_=_C56 ,C50_=_C57 ,C50_=_C58 ,C50_=_C115 ,C50_=_C126 ,C50_=_C148 ,\nC50_=_C149 ,C50_=_C150 ,C50_=_C151 ,C50_=_C152 ,C51_=_C52 ,C51_=_C53 ,\nC51_=_C54 ,C51_=_C55 ,C51_=_C56 ,C51_=_C57 ,C51_=_C58 ,C51_=_C224 ,\nC51_=_C238 ,C51_=_C247 ,C51_=_C257 ,C51_=_C258 ,C51_=_C259 ,C51_=_C260 ,\nC51_=_C261 ,C51_=_C262 ,C52_=_C53 ,C52_=_C54 ,C52_=_C55 ,C52_=_C56 ,\nC52_=_C57 ,C52_=_C58 ,C52_=_C351 ,C52_=_C352 ,C52_=_C353 ,C52_=_C354 ,\nC53_=_C54 ,C53_=_C55 ,C53_=_C56 ,C53_=_C57 ,C53_=_C58 ,C53_=_C408 ,\nC53_=_C421 ,C53_=_C445 ,C53_=_C446 ,C53_=_C447 ,C53_=_C448 ,C53_=_C449 ,\nC53_=_C450 ,C54_=_C55 ,C54_=_C56 ,C54_=_C57 ,C54_=_C58 ,C54_=_C487 ,\nC54_=_C499 ,C54_=_C518 ,C54_=_C519 ,C54_=_C520 ,C54_=_C521 ,C55_=_C56 ,\nC55_=_C57 ,C55_=_C58 ,C55_=_C561 ,C55_=_C568 ,C55_=_C588 ,C55_=_C589 ,\nC55_=_C590 ,C55_=_C591 ,C55_=_C592 ,C55_=_C593 ,C56_=_C57 ,C56_=_C58 ,\nC56_=_C624 ,C56_=_C634 ,C56_=_C652 ,C56_=_C653 ,C56_=_C654 ,C56_=_C655 ,\nC56_=_C656 ,C56_=_C657 ,C57_=_C58 ,C57_=_C697 ,C57_=_C698 ,C57_=_C699 ,\nC57_=_C700 ,C58_=_C723 ,C58_=_C741 ,C58_=_C742 ,C58_=_C743 ,C64_=_C116 ,\nC64_=_C127 ,C64_=_C161 ,C64_=_C162 ,C64_=_C163 ,C64_=_C164 ,C64_=_C165 ,\nC64_=_C166 ,C64_=_C167 ,C64_=_C168 ,C64_=_C169 ,C64_=_C170 ,C64_=_C171 ,\nC64_=_C172 ,C64_=_C173 ,C77_=_C179 ,C77_=_C286 ,C77_=_C322 ,C77_=_C331 ,\nC77_=_C358 ,C77_=_C366 ,C77_=_C367 ,C77_=_C368 ,C77_=_C369 ,C77_=_C370 ,\nC77_=_C371 ,C77_=_C372 ,C77_=_C373 ,C77_=_C374 ,C77_=_C375 ,C115_=_C116 ,\nC115_=_C126 ,C115_=_C148 ,C115_=_C149 ,C115_=_C150 ,C115_=_C151 ,C115_=_C152 ,\nC116_=_C127 ,C116_=_C161 ,C116_=_C162 ,C116_=_C163 ,C116_=_C164 ,C116_=_C165 ,\nC116_=_C166 ,C116_=_C167 ,C116_=_C168 ,C116_=_C169 ,C116_=_C170 ,C116_=_C171 ,\nC116_=_C172 ,C116_=_C173 ,C126_=_C127 ,C126_=_C148 ,C126_=_C149 ,C126_=_C150 ,\nC126_=_C151 ,C126_=_C152 ,C127_=_C161 ,C127_=_C162 ,C127_=_C163 ,C127_=_C164 ,\nC127_=_C165 ,C127_=_C166 ,C127_=_C167 ,C127_=_C168 ,C127_=_C169 ,C127_=_C170 ,\nC127_=_C171 ,C127_=_C172 ,C127_=_C173 ,C138_=_C139 ,C138_=_C140 ,C138_=_C141 ,\nC138_=_C148 ,C138_=_C161 ,C138_=_C179 ,C139_=_C140 ,C139_=_C141 ,C139_=_C149 ,\nC139_=_C162 ,C140_=_C141 ,C140_=_C150 ,C140_=_C163 ,C141_=_C152 ,C141_=_C165 ,\nC148_=_C149 ,C148_=_C150 ,C148_=_C151 ,C148_=_C152 ,C148_=_C161 ,C148_=_C179 ,\nC149_=_C150 ,C149_=_C151 ,C149_=_C152 ,C149_=_C162 ,C150_=_C151 ,C150_=_C152 ,\nC150_=_C163 ,C151_=_C152 ,C151_=_C164 ,C152_=_C165 ,C161_=_C162 ,C161_=_C163 ,\nC161_=_C164 ,C161_=_C165 ,C161_=_C166 ,C161_=_C167 ,C161_=_C168 ,C161_=_C169 ,\nC161_=_C170 ,C161_=_C171 ,C161_=_C172 ,C161_=_C173 ,C161_=_C179 ,C162_=_C163 ,\nC162_=_C164 ,C162_=_C165 ,C162_=_C166 ,C162_=_C167 ,C162_=_C168 ,C162_=_C169 ,\nC162_=_C170 ,C162_=_C171 ,C162_=_C172 ,C162_=_C173 ,C163_=_C164 ,C163_=_C165 ,\nC163_=_C166 ,C163_=_C167 ,C163_=_C168 ,C163_=_C169 ,C163_=_C170 ,C163_=_C171 ,\nC163_=_C172 ,C163_=_C173 ,C164_=_C165 ,C164_=_C166 ,C164_=_C167 ,C164_=_C168 ,\nC164_=_C169 ,C164_=_C170 ,C164_=_C171 ,C164_=_C172 ,C164_=_C173 ,C165_=_C166 ,\nC165_=_C167 ,C165_=_C168 ,C165_=_C169 ,C165_=_C170 ,C165_=_C171 ,C165_=_C172 ,\nC165_=_C173 ,C166_=_C167 ,C166_=_C168 ,C166_=_C169 ,C166_=_C170 ,C166_=_C171 ,\nC166_=_C172 ,C166_=_C173 ,C166_=_C257 ,C167_=_C168 ,C167_=_C169 ,C167_=_C170 ,\nC167_=_C171 ,C167_=_C172 ,C167_=_C173 ,C167_=_C358 ,C168_=_C169 ,C168_=_C170 ,\nC168_=_C171 ,C168_=_C172 ,C168_=_C173 ,C168_=_C434 ,C168_=_C445 ,C169_=_C170 ,\nC169_=_C171 ,C169_=_C172 ,C169_=_C173 ,C170_=_C171 ,C170_=_C172 ,C170_=_C173 ,\nC170_=_C579 ,C170_=_C588 ,C171_=_C172 ,C171_=_C173 ,C171_=_C644 ,C171_=_C652 ,\nC172_=_C173 ,C172_=_C690 ,C172_=_C697 ,C173_=_C735 ,C179_=_C286 ,C179_=_C322 ,\nC179_=_C331 ,C179_=_C358 ,C179_=_C366 ,C179_=_C367 ,C179_=_C368 ,C179_=_C369 ,\nC179_=_C370 ,C179_=_C371 ,C179_=_C372 ,C179_=_C373 ,C179_=_C374 ,C179_=_C375 ,\nC224_=_C238 ,C224_=_C247 ,C224_=_C257 ,C224_=_C258 ,C224_=_C259 ,C224_=_C260 ,\nC224_=_C261 ,C224_=_C262 ,C238_=_C247 ,C238_=_C257 ,C238_=_C258 ,C238_=_C259 ,\nC238_=_C260 ,C238_=_C261 ,C238_=_C262 ,C247_=_C252 ,C247_=_C253 ,C247_=_C254 ,\nC247_=_C255 ,C247_=_C256 ,C247_=_C257 ,C247_=_C258 ,C247_=_C259 ,C247_=_C260 ,\nC247_=_C261 ,C247_=_C262 ,C252_=_C253 ,C252_=_C254 ,C252_=_C255 ,C252_=_C256 ,\nC252_=_C407 ,C252_=_C420 ,C252_=_C434 ,C252_=_C435 ,C252_=_C436 ,C252_=_C437 ,\nC252_=_C438 ,C252_=_C439 ,C252_=_C440 ,C253_=_C254 ,C253_=_C255 ,C253_=_C256 ,\nC253_=_C514 ,C253_=_C560 ,C253_=_C567 ,C253_=_C579 ,C253_=_C580 ,C253_=_C581 ,\nC253_=_C582 ,C253_=_C583 ,C253_=_C584 ,C254_=_C255 ,C254_=_C256 ,C254_=_C515 ,\nC254_=_C623 ,C254_=_C633 ,C254_=_C644 ,C254_=_C645 ,C254_=_C646 ,C254_=_C647 ,\nC254_=_C648 ,C254_=_C649 ,C255_=_C256 ,C255_=_C516 ,C255_=_C678 ,C255_=_C684 ,\nC255_=_C690 ,C255_=_C691 ,C255_=_C692 ,C255_=_C693 ,C255_=_C694 ,C255_=_C695 ,\nC256_=_C517 ,C256_=_C722 ,C256_=_C730 ,C256_=_C735 ,C256_=_C736 ,C256_=_C737 ,\nC256_=_C738 ,C256_=_C739 ,C256_=_C740 ,C257_=_C258 ,C257_=_C259 ,C257_=_C260 ,\nC257_=_C261 ,C257_=_C262 ,C258_=_C259 ,C258_=_C260 ,C258_=_C261 ,C258_=_C262 ,\nC258_=_C286 ,C259_=_C260 ,C259_=_C261 ,C259_=_C262 ,C260_=_C261 ,C260_=_C262 ,\nC261_=_C262 ,C286_=_C322 ,C286_=_C331 ,C286_=_C358 ,C286_=_C366 ,C286_=_C367 ,\nC286_=_C368 ,C286_=_C369 ,C286_=_C370 ,C286_=_C371 ,C286_=_C372 ,C286_=_C373 ,\nC286_=_C374 ,C286_=_C375 ,C322_=_C331 ,C322_=_C358 ,C322_=_C366 ,C322_=_C367 ,\nC322_=_C368 ,C322_=_C369 ,C322_=_C370 ,C322_=_C371 ,C322_=_C372 ,C322_=_C373 ,\nC322_=_C374 ,C322_=_C375 ,C331_=_C358 ,C331_=_C366 ,C331_=_C367 ,C331_=_C368 ,\nC331_=_C369 ,C331_=_C370 ,C331_=_C371 ,C331_=_C372 ,C331_=_C373 ,C331_=_C374 ,\nC331_=_C375 ,C341_=_C342</w:t>
      </w:r>
    </w:p>
    <w:p>
      <w:pPr>
        <w:pStyle w:val="PreformattedText"/>
        <w:bidi w:val="0"/>
        <w:spacing w:before="0" w:after="0"/>
        <w:jc w:val="left"/>
        <w:rPr/>
      </w:pPr>
      <w:r>
        <w:rPr/>
        <w:t xml:space="preserve"> </w:t>
      </w:r>
      <w:r>
        <w:rPr/>
        <w:t>,C341_=_C343 ,C341_=_C344 ,C341_=_C351 ,C341_=_C366 ,\nC342_=_C343 ,C342_=_C344 ,C342_=_C352 ,C342_=_C367 ,C343_=_C344 ,C343_=_C353 ,\nC343_=_C368 ,C344_=_C354 ,C344_=_C369 ,C351_=_C352 ,C351_=_C353 ,C351_=_C354 ,\nC351_=_C366 ,C352_=_C353 ,C352_=_C354 ,C352_=_C367 ,C353_=_C354 ,C353_=_C368 ,\nC354_=_C369 ,C358_=_C366 ,C358_=_C367 ,C358_=_C368 ,C358_=_C369 ,C358_=_C370 ,\nC358_=_C371 ,C358_=_C372 ,C358_=_C373 ,C358_=_C374 ,C358_=_C375 ,C366_=_C367 ,\nC366_=_C368 ,C366_=_C369 ,C366_=_C370 ,C366_=_C371 ,C366_=_C372 ,C366_=_C373 ,\nC366_=_C374 ,C366_=_C375 ,C367_=_C368 ,C367_=_C369 ,C367_=_C370 ,C367_=_C371 ,\nC367_=_C372 ,C367_=_C373 ,C367_=_C374 ,C367_=_C375 ,C368_=_C369 ,C368_=_C370 ,\nC368_=_C371 ,C368_=_C372 ,C368_=_C373 ,C368_=_C374 ,C368_=_C375 ,C369_=_C370 ,\nC369_=_C371 ,C369_=_C372 ,C369_=_C373 ,C369_=_C374 ,C369_=_C375 ,C370_=_C371 ,\nC370_=_C372 ,C370_=_C373 ,C370_=_C374 ,C370_=_C375 ,C370_=_C435 ,C370_=_C446 ,\nC371_=_C372 ,C371_=_C373 ,C371_=_C374 ,C371_=_C375 ,C371_=_C518 ,C372_=_C373 ,\nC372_=_C374 ,C372_=_C375 ,C372_=_C580 ,C372_=_C589 ,C373_=_C374 ,C373_=_C375 ,\nC373_=_C645 ,C373_=_C653 ,C374_=_C375 ,C374_=_C691 ,C374_=_C698 ,C375_=_C736 ,\nC407_=_C408 ,C407_=_C420 ,C407_=_C434 ,C407_=_C435 ,C407_=_C436 ,C407_=_C437 ,\nC407_=_C438 ,C407_=_C439 ,C407_=_C440 ,C408_=_C421 ,C408_=_C445 ,C408_=_C446 ,\nC408_=_C447 ,C408_=_C448 ,C408_=_C449 ,C408_=_C450 ,C420_=_C421 ,C420_=_C434 ,\nC420_=_C435 ,C420_=_C436 ,C420_=_C437 ,C420_=_C438 ,C420_=_C439 ,C420_=_C440 ,\nC421_=_C445 ,C421_=_C446 ,C421_=_C447 ,C421_=_C448 ,C421_=_C449 ,C421_=_C450 ,\nC434_=_C435 ,C434_=_C436 ,C434_=_C437 ,C434_=_C438 ,C434_=_C439 ,C434_=_C440 ,\nC434_=_C445 ,C435_=_C436 ,C435_=_C437 ,C435_=_C438 ,C435_=_C439 ,C435_=_C440 ,\nC435_=_C446 ,C436_=_C437 ,C436_=_C438 ,C436_=_C439 ,C436_=_C440 ,C436_=_C447 ,\nC437_=_C438 ,C437_=_C439 ,C437_=_C440 ,C437_=_C448 ,C438_=_C439 ,C438_=_C440 ,\nC438_=_C449 ,C439_=_C440 ,C439_=_C450 ,C440_=_C514 ,C440_=_C515 ,C440_=_C516 ,\nC440_=_C517 ,C445_=_C446 ,C445_=_C447 ,C445_=_C448 ,C445_=_C449 ,C445_=_C450 ,\nC446_=_C447 ,C446_=_C448 ,C446_=_C449 ,C446_=_C450 ,C447_=_C448 ,C447_=_C449 ,\nC447_=_C450 ,C448_=_C449 ,C448_=_C450 ,C449_=_C450 ,C487_=_C499 ,C487_=_C518 ,\nC487_=_C519 ,C487_=_C520 ,C487_=_C521 ,C499_=_C518 ,C499_=_C519 ,C499_=_C520 ,\nC499_=_C521 ,C514_=_C515 ,C514_=_C516 ,C514_=_C517 ,C514_=_C560 ,C514_=_C567 ,\nC514_=_C579 ,C514_=_C580 ,C514_=_C581 ,C514_=_C582 ,C514_=_C583 ,C514_=_C584 ,\nC515_=_C516 ,C515_=_C517 ,C515_=_C623 ,C515_=_C633 ,C515_=_C644 ,C515_=_C645 ,\nC515_=_C646 ,C515_=_C647 ,C515_=_C648 ,C515_=_C649 ,C516_=_C517 ,C516_=_C678 ,\nC516_=_C684 ,C516_=_C690 ,C516_=_C691 ,C516_=_C692 ,C516_=_C693 ,C516_=_C694 ,\nC516_=_C695 ,C517_=_C722 ,C517_=_C730 ,C517_=_C735 ,C517_=_C736 ,C517_=_C737 ,\nC517_=_C738 ,C517_=_C739 ,C517_=_C740 ,C518_=_C519 ,C518_=_C520 ,C518_=_C521 ,\nC519_=_C520 ,C519_=_C521 ,C520_=_C521 ,C560_=_C561 ,C560_=_C567 ,C560_=_C579 ,\nC560_=_C580 ,C560_=_C581 ,C560_=_C582 ,C560_=_C583 ,C560_=_C584 ,C561_=_C568 ,\nC561_=_C588 ,C561_=_C589 ,C561_=_C590 ,C561_=_C591 ,C561_=_C592 ,C561_=_C593 ,\nC567_=_C568 ,C567_=_C579 ,C567_=_C580 ,C567_=_C581 ,C567_=_C582 ,C567_=_C583 ,\nC567_=_C584 ,C568_=_C588 ,C568_=_C589 ,C568_=_C590 ,C568_=_C591 ,C568_=_C592 ,\nC568_=_C593 ,C579_=_C580 ,C579_=_C581 ,C579_=_C582 ,C579_=_C583 ,C579_=_C584 ,\nC579_=_C588 ,C580_=_C581 ,C580_=_C582 ,C580_=_C583 ,C580_=_C584 ,C580_=_C589 ,\nC581_=_C582 ,C581_=_C583 ,C581_=_C584 ,C581_=_C590 ,C582_=_C583 ,C582_=_C584 ,\nC582_=_C591 ,C583_=_C584 ,C583_=_C592 ,C584_=_C593 ,C588_=_C589 ,C588_=_C590 ,\nC588_=_C591 ,C588_=_C592 ,C588_=_C593 ,C589_=_C590 ,C589_=_C591 ,C589_=_C592 ,\nC589_=_C593 ,C590_=_C591 ,C590_=_C592 ,C590_=_C593 ,C591_=_C592 ,C591_=_C593 ,\nC592_=_C593 ,C623_=_C624 ,C623_=_C633 ,C623_=_C644 ,C623_=_C645 ,C623_=_C646 ,\nC623_=_C647 ,C623_=_C648 ,C623_=_C649 ,C624_=_C634 ,C624_=_C652 ,C624_=_C653 ,\nC624_=_C654 ,C624_=_C655 ,C624_=_C656 ,C624_=_C657 ,C633_=_C634 ,C633_=_C644 ,\nC633_=_C645 ,C633_=_C646 ,C633_=_C647 ,C633_=_C648 ,C633_=_C649 ,C634_=_C652 ,\nC634_=_C653 ,C634_=_C654 ,C634_=_C655 ,C634_=_C656 ,C634_=_C657 ,C644_=_C645 ,\nC644_=_C646 ,C644_=_C647 ,C644_=_C648 ,C644_=_C649 ,C644_=_C652 ,C645_=_C646 ,\nC645_=_C647 ,C645_=_C648 ,C645_=_C649 ,C645_=_C653 ,C646_=_C647 ,C646_=_C648 ,\nC646_=_C649 ,C646_=_C654 ,C647_=_C648 ,C647_=_C649 ,C647_=_C655 ,C648_=_C649 ,\nC648_=_C656 ,C649_=_C657 ,C652_=_C653 ,C652_=_C654 ,C652_=_C655 ,C652_=_C656 ,\nC652_=_C657 ,C653_=_C654 ,C653_=_C655 ,C653_=_C656 ,C653_=_C657 ,C654_=_C655 ,\nC654_=_C656 ,C654_=_C657 ,C655_=_C656 ,C655_=_C657 ,C656_=_C657 ,C678_=_C684 ,\nC678_=_C690 ,C678_=_C691 ,C678_=_C692 ,C678_=_C693 ,C678_=_C694 ,C678_=_C695 ,\nC684_=_C690 ,C684_=_C691 ,C684_=_C692 ,C684_=_C693 ,C684_=_C694 ,C684_=_C695 ,\nC690_=_C691 ,C690_=_C692 ,C690_=_C693 ,C690_=_C694 ,C690_=_C695 ,C690_=_C697 ,\nC691_=_C692 ,C691_=_C693 ,C691_=_C694 ,C691_=_C695 ,C691_=_C698 ,C692_=_C693 ,\nC692_=_C694 ,C692_=_C695 ,C693_=_C694 ,C693_=_C695 ,C693_=_C699 ,C694_=_C695 ,\nC694_=_C700 ,C697_=_C698 ,C697_=_C699 ,C697_=_C700 ,C698_=_C699 ,C698_=_C700 ,\nC699_=_C700 ,C722_=_C723 ,C722_=_C730 ,C722_=_C735 ,C722_=_C736 ,C722_=_C737 ,\nC722_=_C738 ,C722_=_C739 ,C722_=_C740 ,C723_=_C741 ,C723_=_C742 ,C723_=_C743 ,\nC730_=_C735 ,C730_=_C736 ,C730_=_C737 ,C730_=_C738 ,C730_=_C739 ,C730_=_C740 ,\nC735_=_C736 ,C735_=_C737 ,C735_=_C738 ,C735_=_C739 ,C735_=_C740 ,C736_=_C737 ,\nC736_=_C738 ,C736_=_C739 ,C736_=_C740 ,C737_=_C738 ,C737_=_C739 ,C737_=_C740 ,\nC737_=_C741 ,C738_=_C739 ,C738_=_C740 ,C738_=_C742 ,C739_=_C740 ,C740_=_C743 ,\nC741_=_C742 ,C741_=_C743 ,C742_=_C743 ,"];58[shape=box, label="id:58 level: 2\n188: C0 C1 C2 C3 C4 \nC5 C6 C7 C8 C18 C19 \nC20 C21 C37 C38 C39 C40 \nC41 C42 C43 C46 C47 C48 \nC49 C50 C51 C52 C53 C54 \nC55 C56 C57 C58 C60 C61 \nC62 C63 C64 C73 C74 C75 \nC76 C77 C78 C79 C115 C116 \nC117 C118 C119 C120 C166 C167 \nC168 C169 C170 C171 C172 C173 \nC222 C224 C225 C226 C227 C228 \nC229 C230 C239 C247 C248 C249 \nC250 C251 C252 C253 C254 C255 \nC256 C257 C270 C271 C272 C273 \nC274 C322 C323 C324 C325 C326 \nC358 C359 C360 C361 C362 C406 \nC407 C408 C409 C410 C411 C412 \nC413 C414 C422 C434 C440 C445 \nC456 C457 C485 C487 C488 C489 \nC490 C491 C492 C493 C498 C500 \nC510 C511 C512 C513 C514 C515 \nC516 C517 C524 C525 C526 C527 \nC559 C560 C561 C562 C563 C564 \nC569 C579 C588 C597 C598 C599 \nC600 C601 C622 C623 C624 C625 \nC626 C627 C628 C629 C630 C635 \nC644 C652 C660 C661 C662 C663 \nC664 C678 C679 C680 C681 C682 \nC685 C690 C697 C701 C702 C703 \nC704 C705 C721 C722 C723 C724 \nC725 C726 C727 C728 C729 C735 \nC744 C745 C746 \n1001: C0_=_C1( C0 C1 ) C0_=_C2( C0 C2 ) C0_=_C3( C0 C3 ) C0_=_C4( C0 C4 ) C0_=_C5( C0 C5 ) \nC0_=_C6( C0 C6 ) C0_=_C7( C0 C7 ) C0_=_C8( C0 C8 ) C0_=_C18( C0 C18 ) C0_=_C19( C0 C19 ) C0_=_C20( C0 C20 ) \nC0_=_C21( C0 C21 ) C1_=_C2( C1 C2 ) C1_=_C3( C1 C3 ) C1_=_C4( C1 C4 ) C1_=_C5( C1 C5 ) C1_=_C6( C1 C6 ) \nC1_=_C7( C1 C7 ) C1_=_C8( C1 C8 ) C1_=_C18( C1 C18 ) C1_=_C37( C1 C37 ) C1_=_C38( C1 C38 ) C1_=_C39( C1 C39 ) \nC1_=_C40( C1 C40 ) C1_=_C41( C1 C41 ) C1_=_C42( C1 C42 ) C1_=_C43( C1 C43 ) C2_=_C3( C2 C3 ) C2_=_C4( C2 C4 ) \nC2_=_C5( C2 C5 ) C2_=_C6( C2 C6 ) C2_=_C7( C2 C7 ) C2_=_C8( C2 C8 ) C2_=_C19( C2 C19 ) C2_=_C46( C2 C46 ) \nC2_=_C47( C2 C47 ) C2_=_C48( C2 C48 ) C2_=_C49( C2 C49 ) C2_=_C50( C2 C50 ) C2_=_C51( C2 C51 ) C2_=_C52( C2 C52 ) \nC2_=_C53( C2 C53 ) C2_=_C54( C2 C54 ) C2_=_C55( C2 C55 ) C2_=_C56( C2 C56 ) C2_=_C57( C2 C57 ) C2_=_C58( C2 C58 ) \nC3_=_C4( C3 C4 ) C3_=_C5( C3 C5 ) C3_=_C6( C3 C6 ) C3_=_C7( C3 C7 ) C3_=_C8( C3 C8 ) C3_=_C20( C3 C20 ) \nC3_=_C60( C3 C60 ) C3_=_C61( C3 C61 ) C3_=_C62( C3 C62 ) C3_=_C63( C3 C63 ) C3_=_C64( C3 C64 ) C4_=_C5( C4 C5 ) \nC4_=_C6( C4 C6 ) C4_=_C7( C4 C7 ) C4_=_C8( C4 C8 ) C4_=_C21( C4 C21 ) C4_=_C73( C4 C73 ) C4_=_C74( C4 C74 ) \nC4_=_C75( C4 C75 ) C4_=_C76( C4 C76 ) C4_=_C77( C4 C77 ) C4_=_C78( C4 C78 ) C4_=_C79( C4 C79 ) C5_=_C6( C5 C6 ) \nC5_=_C7( C5 C7 ) C5_=_C8( C5 C8 ) C5_=_C46( C5 C46 ) C5_=_C60( C5 C60 ) C6_=_C7( C6 C7 ) C6_=_C8( C6 C8 ) \nC6_=_C37( C6 C37 ) C6_=_C47( C6 C47 ) C6_=_C61( C6 C61 ) C6_=_C73( C6 C73 ) C7_=_C8( C7 C8 ) C7_=_C48( C7 C48 ) \nC7_=_C62( C7 C62 ) C8_=_C38( C8 C38 ) C8_=_C49( C8 C49 ) C8_=_C63( C8 C63 ) C8_=_C74( C8 C74 ) C18_=_C19( C18 C19 ) \nC18_=_C20( C18 C20 ) C18_=_C21( C18 C21 ) C18_=_C37( C18 C37 ) C18_=_C38( C18 C38 ) C18_=_C39( C18 C39 ) C18_=_C40( C18 C40 ) \nC18_=_C41( C18 C41 ) C18_=_C42( C18 C42 ) C18_=_C43( C18 C43 ) C19_=_C20( C19 C20 ) C19_=_C21( C19 C21 ) C19_=_C46( C19 C46 ) \nC19_=_C47( C19 C47 ) C19_=_C48( C19 C48 ) C19_=_C49( C19 C49 ) C19_=_C50( C19 C50 ) C19_=_C51( C19 C51 ) C19_=_C52( C19 C52 ) \nC19_=_C53( C19 C53 ) C19_=_C54( C19 C54 ) C19_=_C55( C19 C55 ) C19_=_C56( C19 C56 ) C19_=_C57( C19 C57 ) C19_=_C58( C19 C58 ) \nC20_=_C21( C20 C21 ) C20_=_C60( C20 C60 ) C20_=_C61( C20 C61 ) C20_=_C62( C20 C62 ) C20_=_C63( C20 C63 ) C20_=_C64( C20 C64 ) \nC21_=_C73( C21 C73 ) C21_=_C74( C21 C74 ) C21_=_C75( C21 C75 ) C21_=_C76( C21 C76 ) C21_=_C77( C21 C77 ) C21_=_C78( C21 C78 ) \nC21_=_C79( C21 C79 ) C37_=_C38( C37 C38 ) C37_=_C39( C37 C39 ) C37_=_C40( C37 C40 ) C37_=_C41( C37 C41 ) C37_=_C42( C37 C42 ) \nC37_=_C43( C37 C43 ) C37_=_C47( C37 C47 ) C37_=_C61( C37 C61 ) C37_=_C73( C37 C73 ) C38_=_C39( C38 C39 ) C38_=_C40( C38 C40 ) \nC38_=_C41( C38 C41 ) C38_=_C42( C38 C42 ) C38_=_C43( C38 C43 ) C38_=_C49( C38 C49 ) C38_=_C63( C38 C63 ) C38_=_C74( C38 C74 ) \nC39_=_C40( C39 C40 ) C39_=_C41( C39 C41 ) C39_=_C42( C39 C42 ) C39_=_C43( C39 C43 ) C39_=_C252( C39 C252 ) C39_=_C407( C39 C407 ) \nC39_=_C434( C39 C434 ) C39_=_C440( C39 C440 ) C40_=_C41( C40 C41 ) C40_=_C42( C40 C42 ) C40_=_C43( C40 C43 ) C40_=_C253( C40 C253 ) \nC40_=_C514( C40 C514 ) C40_=_C560( C40 C560 ) C40_=_C579( C40 C579 ) C41_=_C42( C41 C42 ) C41_=_C43( C41 C43 ) C41_=_C254( C41 C254 ) \nC41_=_C515( C41 C515 ) C41_=_C623( C41 C623 ) C41_=_C644( C41 C644 ) C42_=_C43(</w:t>
      </w:r>
    </w:p>
    <w:p>
      <w:pPr>
        <w:pStyle w:val="PreformattedText"/>
        <w:bidi w:val="0"/>
        <w:spacing w:before="0" w:after="0"/>
        <w:jc w:val="left"/>
        <w:rPr/>
      </w:pPr>
      <w:r>
        <w:rPr/>
        <w:t xml:space="preserve"> </w:t>
      </w:r>
      <w:r>
        <w:rPr/>
        <w:t>C42 C43 ) C42_=_C255( C42 C255 ) C42_=_C516( C42 C516 ) \nC42_=_C678( C42 C678 ) C42_=_C690( C42 C690 ) C43_=_C256( C43 C256 ) C43_=_C517( C43 C517 ) C43_=_C722( C43 C722 ) C43_=_C735( C43 C735 ) \nC46_=_C47( C46 C47 ) C46_=_C48( C46 C48 ) C46_=_C49( C46 C49 ) C46_=_C50( C46 C50 ) C46_=_C51( C46 C51 ) C46_=_C52( C46 C52 ) \nC46_=_C53( C46 C53 ) C46_=_C54( C46 C54 ) C46_=_C55( C46 C55 ) C46_=_C56( C46 C56 ) C46_=_C57( C46 C57 ) C46_=_C58( C46 C58 ) \nC46_=_C60( C46 C60 ) C47_=_C48( C47 C48 ) C47_=_C49( C47 C49 ) C47_=_C50( C47 C50 ) C47_=_C51( C47 C51 ) C47_=_C52( C47 C52 ) \nC47_=_C53( C47 C53 ) C47_=_C54( C47 C54 ) C47_=_C55( C47 C55 ) C47_=_C56( C47 C56 ) C47_=_C57( C47 C57 ) C47_=_C58( C47 C58 ) \nC47_=_C61( C47 C61 ) C47_=_C73( C47 C73 ) C48_=_C49( C48 C49 ) C48_=_C50( C48 C50 ) C48_=_C51( C48 C51 ) C48_=_C52( C48 C52 ) \nC48_=_C53( C48 C53 ) C48_=_C54( C48 C54 ) C48_=_C55( C48 C55 ) C48_=_C56( C48 C56 ) C48_=_C57( C48 C57 ) C48_=_C58( C48 C58 ) \nC48_=_C62( C48 C62 ) C49_=_C50( C49 C50 ) C49_=_C51( C49 C51 ) C49_=_C52( C49 C52 ) C49_=_C53( C49 C53 ) C49_=_C54( C49 C54 ) \nC49_=_C55( C49 C55 ) C49_=_C56( C49 C56 ) C49_=_C57( C49 C57 ) C49_=_C58( C49 C58 ) C49_=_C63( C49 C63 ) C49_=_C74( C49 C74 ) \nC50_=_C51( C50 C51 ) C50_=_C52( C50 C52 ) C50_=_C53( C50 C53 ) C50_=_C54( C50 C54 ) C50_=_C55( C50 C55 ) C50_=_C56( C50 C56 ) \nC50_=_C57( C50 C57 ) C50_=_C58( C50 C58 ) C50_=_C115( C50 C115 ) C51_=_C52( C51 C52 ) C51_=_C53( C51 C53 ) C51_=_C54( C51 C54 ) \nC51_=_C55( C51 C55 ) C51_=_C56( C51 C56 ) C51_=_C57( C51 C57 ) C51_=_C58( C51 C58 ) C51_=_C224( C51 C224 ) C51_=_C247( C51 C247 ) \nC51_=_C257( C51 C257 ) C52_=_C53( C52 C53 ) C52_=_C54( C52 C54 ) C52_=_C55( C52 C55 ) C52_=_C56( C52 C56 ) C52_=_C57( C52 C57 ) \nC52_=_C58( C52 C58 ) C53_=_C54( C53 C54 ) C53_=_C55( C53 C55 ) C53_=_C56( C53 C56 ) C53_=_C57( C53 C57 ) C53_=_C58( C53 C58 ) \nC53_=_C408( C53 C408 ) C53_=_C445( C53 C445 ) C54_=_C55( C54 C55 ) C54_=_C56( C54 C56 ) C54_=_C57( C54 C57 ) C54_=_C58( C54 C58 ) \nC54_=_C487( C54 C487 ) C55_=_C56( C55 C56 ) C55_=_C57( C55 C57 ) C55_=_C58( C55 C58 ) C55_=_C561( C55 C561 ) C55_=_C588( C55 C588 ) \nC56_=_C57( C56 C57 ) C56_=_C58( C56 C58 ) C56_=_C624( C56 C624 ) C56_=_C652( C56 C652 ) C57_=_C58( C57 C58 ) C57_=_C697( C57 C697 ) \nC58_=_C723( C58 C723 ) C60_=_C61( C60 C61 ) C60_=_C62( C60 C62 ) C60_=_C63( C60 C63 ) C60_=_C64( C60 C64 ) C61_=_C62( C61 C62 ) \nC61_=_C63( C61 C63 ) C61_=_C64( C61 C64 ) C61_=_C73( C61 C73 ) C62_=_C63( C62 C63 ) C62_=_C64( C62 C64 ) C63_=_C64( C63 C64 ) \nC63_=_C74( C63 C74 ) C64_=_C116( C64 C116 ) C64_=_C166( C64 C166 ) C64_=_C167( C64 C167 ) C64_=_C168( C64 C168 ) C64_=_C169( C64 C169 ) \nC64_=_C170( C64 C170 ) C64_=_C171( C64 C171 ) C64_=_C172( C64 C172 ) C64_=_C173( C64 C173 ) C73_=_C74( C73 C74 ) C73_=_C75( C73 C75 ) \nC73_=_C76( C73 C76 ) C73_=_C77( C73 C77 ) C73_=_C78( C73 C78 ) C73_=_C79( C73 C79 ) C74_=_C75( C74 C75 ) C74_=_C76( C74 C76 ) \nC74_=_C77( C74 C77 ) C74_=_C78( C74 C78 ) C74_=_C79( C74 C79 ) C75_=_C76( C75 C76 ) C75_=_C77( C75 C77 ) C75_=_C78( C75 C78 ) \nC75_=_C79( C75 C79 ) C75_=_C117( C75 C117 ) C76_=_C77( C76 C77 ) C76_=_C78( C76 C78 ) C76_=_C79( C76 C79 ) C76_=_C226( C76 C226 ) \nC76_=_C249( C76 C249 ) C76_=_C270( C76 C270 ) C77_=_C78( C77 C78 ) C77_=_C79( C77 C79 ) C77_=_C322( C77 C322 ) C77_=_C358( C77 C358 ) \nC78_=_C79( C78 C79 ) C78_=_C489( C78 C489 ) C78_=_C510( C78 C510 ) C78_=_C524( C78 C524 ) C79_=_C680( C79 C680 ) C79_=_C701( C79 C701 ) \nC115_=_C116( C115 C116 ) C115_=_C117( C115 C117 ) C115_=_C118( C115 C118 ) C115_=_C119( C115 C119 ) C115_=_C120( C115 C120 ) C116_=_C117( C116 C117 ) \nC116_=_C118( C116 C118 ) C116_=_C119( C116 C119 ) C116_=_C120( C116 C120 ) C116_=_C166( C116 C166 ) C116_=_C167( C116 C167 ) C116_=_C168( C116 C168 ) \nC116_=_C169( C116 C169 ) C116_=_C170( C116 C170 ) C116_=_C171( C116 C171 ) C116_=_C172( C116 C172 ) C116_=_C173( C116 C173 ) C117_=_C118( C117 C118 ) \nC117_=_C119( C117 C119 ) C117_=_C120( C117 C120 ) C118_=_C119( C118 C119 ) C118_=_C120( C118 C120 ) C119_=_C120( C119 C120 ) C166_=_C167( C166 C167 ) \nC166_=_C168( C166 C168 ) C166_=_C169( C166 C169 ) C166_=_C170( C166 C170 ) C166_=_C171( C166 C171 ) C166_=_C172( C166 C172 ) C166_=_C173( C166 C173 ) \nC166_=_C225( C166 C225 ) C166_=_C239( C166 C239 ) C166_=_C248( C166 C248 ) C166_=_C257( C166 C257 ) C166_=_C270( C166 C270 ) C166_=_C271( C166 C271 ) \nC166_=_C272( C166 C272 ) C166_=_C273( C166 C273 ) C166_=_C274( C166 C274 ) C167_=_C168( C167 C168 ) C167_=_C169( C167 C169 ) C167_=_C170( C167 C170 ) \nC167_=_C171( C167 C171 ) C167_=_C172( C167 C172 ) C167_=_C173( C167 C173 ) C167_=_C358( C167 C358 ) C167_=_C359( C167 C359 ) C167_=_C360( C167 C360 ) \nC167_=_C361( C167 C361 ) C167_=_C362( C167 C362 ) C168_=_C169( C168 C169 ) C168_=_C170( C168 C170 ) C168_=_C171( C168 C171 ) C168_=_C172( C168 C172 ) \nC168_=_C173( C168 C173 ) C168_=_C409( C168 C409 ) C168_=_C422( C168 C422 ) C168_=_C434( C168 C434 ) C168_=_C445( C168 C445 ) C168_=_C456( C168 C456 ) \nC168_=_C457( C168 C457 ) C169_=_C170( C169 C170 ) C169_=_C171( C169 C171 ) C169_=_C172( C169 C172 ) C169_=_C173( C169 C173 ) C169_=_C488( C169 C488 ) \nC169_=_C500( C169 C500 ) C169_=_C524( C169 C524 ) C169_=_C525( C169 C525 ) C169_=_C526( C169 C526 ) C169_=_C527( C169 C527 ) C170_=_C171( C170 C171 ) \nC170_=_C172( C170 C172 ) C170_=_C173( C170 C173 ) C170_=_C562( C170 C562 ) C170_=_C569( C170 C569 ) C170_=_C579( C170 C579 ) C170_=_C588( C170 C588 ) \nC170_=_C597( C170 C597 ) C170_=_C598( C170 C598 ) C170_=_C599( C170 C599 ) C170_=_C600( C170 C600 ) C170_=_C601( C170 C601 ) C171_=_C172( C171 C172 ) \nC171_=_C173( C171 C173 ) C171_=_C625( C171 C625 ) C171_=_C635( C171 C635 ) C171_=_C644( C171 C644 ) C171_=_C652( C171 C652 ) C171_=_C660( C171 C660 ) \nC171_=_C661( C171 C661 ) C171_=_C662( C171 C662 ) C171_=_C663( C171 C663 ) C171_=_C664( C171 C664 ) C172_=_C173( C172 C173 ) C172_=_C679( C172 C679 ) \nC172_=_C685( C172 C685 ) C172_=_C690( C172 C690 ) C172_=_C697( C172 C697 ) C172_=_C701( C172 C701 ) C172_=_C702( C172 C702 ) C172_=_C703( C172 C703 ) \nC172_=_C704( C172 C704 ) C172_=_C705( C172 C705 ) C173_=_C724( C173 C724 ) C173_=_C735( C173 C735 ) C173_=_C744( C173 C744 ) C173_=_C745( C173 C745 ) \nC173_=_C746( C173 C746 ) C222_=_C224( C222 C224 ) C222_=_C225( C222 C225 ) C222_=_C226( C222 C226 ) C222_=_C227( C222 C227 ) C222_=_C228( C222 C228 ) \nC222_=_C229( C222 C229 ) C222_=_C230( C222 C230 ) C222_=_C239( C222 C239 ) C224_=_C225( C224 C225 ) C224_=_C226( C224 C226 ) C224_=_C227( C224 C227 ) \nC224_=_C228( C224 C228 ) C224_=_C229( C224 C229 ) C224_=_C230( C224 C230 ) C224_=_C247( C224 C247 ) C224_=_C257( C224 C257 ) C225_=_C226( C225 C226 ) \nC225_=_C227( C225 C227 ) C225_=_C228( C225 C228 ) C225_=_C229( C225 C229 ) C225_=_C230( C225 C230 ) C225_=_C239( C225 C239 ) C225_=_C248( C225 C248 ) \nC225_=_C257( C225 C257 ) C225_=_C270( C225 C270 ) C225_=_C271( C225 C271 ) C225_=_C272( C225 C272 ) C225_=_C273( C225 C273 ) C225_=_C274( C225 C274 ) \nC226_=_C227( C226 C227 ) C226_=_C228( C226 C228 ) C226_=_C229( C226 C229 ) C226_=_C230( C226 C230 ) C226_=_C249( C226 C249 ) C226_=_C270( C226 C270 ) \nC227_=_C228( C227 C228 ) C227_=_C229( C227 C229 ) C227_=_C230( C227 C230 ) C227_=_C250( C227 C250 ) C227_=_C271( C227 C271 ) C228_=_C229( C228 C229 ) \nC228_=_C230( C228 C230 ) C228_=_C251( C228 C251 ) C228_=_C272( C228 C272 ) C229_=_C230( C229 C230 ) C229_=_C273( C229 C273 ) C230_=_C274( C230 C274 ) \nC239_=_C248( C239 C248 ) C239_=_C257( C239 C257 ) C239_=_C270( C239 C270 ) C239_=_C271( C239 C271 ) C239_=_C272( C239 C272 ) C239_=_C273( C239 C273 ) \nC239_=_C274( C239 C274 ) C247_=_C248( C247 C248 ) C247_=_C249( C247 C249 ) C247_=_C250( C247 C250 ) C247_=_C251( C247 C251 ) C247_=_C252( C247 C252 ) \nC247_=_C253( C247 C253 ) C247_=_C254( C247 C254 ) C247_=_C255( C247 C255 ) C247_=_C256( C247 C256 ) C247_=_C257( C247 C257 ) C248_=_C249( C248 C249 ) \nC248_=_C250( C248 C250 ) C248_=_C251( C248 C251 ) C248_=_C252( C248 C252 ) C248_=_C253( C248 C253 ) C248_=_C254( C248 C254 ) C248_=_C255( C248 C255 ) \nC248_=_C256( C248 C256 ) C248_=_C257( C248 C257 ) C248_=_C270( C248 C270 ) C248_=_C271( C248 C271 ) C248_=_C272( C248 C272 ) C248_=_C273( C248 C273 ) \nC248_=_C274( C248 C274 ) C249_=_C250( C249 C250 ) C249_=_C251( C249 C251 ) C249_=_C252( C249 C252 ) C249_=_C253( C249 C253 ) C249_=_C254( C249 C254 ) \nC249_=_C255( C249 C255 ) C249_=_C256( C249 C256 ) C249_=_C270( C249 C270 ) C250_=_C251( C250 C251 ) C250_=_C252( C250 C252 ) C250_=_C253( C250 C253 ) \nC250_=_C254( C250 C254 ) C250_=_C255( C250 C255 ) C250_=_C256( C250 C256 ) C250_=_C271( C250 C271 ) C251_=_C252( C251 C252 ) C251_=_C253( C251 C253 ) \nC251_=_C254( C251 C254 ) C251_=_C255( C251 C255 ) C251_=_C256( C251 C256 ) C251_=_C272( C251 C272 ) C252_=_C253( C252 C253 ) C252_=_C254( C252 C254 ) \nC252_=_C255( C252 C255 ) C252_=_C256( C252 C256 ) C252_=_C407( C252 C407 ) C252_=_C434( C252 C434 ) C252_=_C440( C252 C440 ) C253_=_C254( C253 C254 ) \nC253_=_C255( C253 C255 ) C253_=_C256( C253 C256 ) C253_=_C514( C253 C514 ) C253_=_C560( C253 C560 ) C253_=_C579( C253 C579 ) C254_=_C255( C254 C255 ) \nC254_=_C256( C254 C256 ) C254_=_C515( C254 C515 ) C254_=_C623( C254 C623 ) C254_=_C644( C254 C644 ) C255_=_C256( C255 C256 ) C255_=_C516( C255 C516 ) \nC255_=_C678( C255 C678 ) C255_=_C690( C255 C690 ) C256_=_C517( C256 C517 ) C256_=_C722( C256 C722 ) C256_=_C735( C256 C735 ) C257_=_C270( C257 C270 ) \nC257_=_C271( C257 C271 ) C257_=_C272( C257 C272 ) C257_=_C273( C257 C273 ) C257_=_C274( C257 C274 ) C270_=_C271( C270 C271 ) C270_=_C272( C270 C272 ) \nC270_=_C273( C270 C273 ) C270_=_C274( C270 C274 ) C271_=_C272( C271 C272 ) C271_=_C273( C271 C273 ) C271_=_C274( C271 C274 ) C272_=_C273( C272 C273 ) \nC272_=_C274( C272 C274 ) C273_=_C274( C273 C274 ) C322_=_C323( C322 C323 ) C322_=_C324( C322 C324 ) C322_=_C325( C322 C325 ) C322_=_C326( C322 C326 ) \nC322_=_C358( C322 C358 ) C323_=_C324( C323 C324 ) C323_=_C325(</w:t>
      </w:r>
    </w:p>
    <w:p>
      <w:pPr>
        <w:pStyle w:val="PreformattedText"/>
        <w:bidi w:val="0"/>
        <w:spacing w:before="0" w:after="0"/>
        <w:jc w:val="left"/>
        <w:rPr/>
      </w:pPr>
      <w:r>
        <w:rPr/>
        <w:t xml:space="preserve"> </w:t>
      </w:r>
      <w:r>
        <w:rPr/>
        <w:t>C323 C325 ) C323_=_C326( C323 C326 ) C323_=_C359( C323 C359 ) C324_=_C325( C324 C325 ) \nC324_=_C326( C324 C326 ) C324_=_C360( C324 C360 ) C325_=_C326( C325 C326 ) C325_=_C361( C325 C361 ) C326_=_C362( C326 C362 ) C358_=_C359( C358 C359 ) \nC358_=_C360( C358 C360 ) C358_=_C361( C358 C361 ) C358_=_C362( C358 C362 ) C359_=_C360( C359 C360 ) C359_=_C361( C359 C361 ) C359_=_C362( C359 C362 ) \nC360_=_C361( C360 C361 ) C360_=_C362( C360 C362 ) C361_=_C362( C361 C362 ) C406_=_C407( C406 C407 ) C406_=_C408( C406 C408 ) C406_=_C409( C406 C409 ) \nC406_=_C410( C406 C410 ) C406_=_C411( C406 C411 ) C406_=_C412( C406 C412 ) C406_=_C413( C406 C413 ) C406_=_C414( C406 C414 ) C406_=_C422( C406 C422 ) \nC407_=_C408( C407 C408 ) C407_=_C409( C407 C409 ) C407_=_C410( C407 C410 ) C407_=_C411( C407 C411 ) C407_=_C412( C407 C412 ) C407_=_C413( C407 C413 ) \nC407_=_C414( C407 C414 ) C407_=_C434( C407 C434 ) C407_=_C440( C407 C440 ) C408_=_C409( C408 C409 ) C408_=_C410( C408 C410 ) C408_=_C411( C408 C411 ) \nC408_=_C412( C408 C412 ) C408_=_C413( C408 C413 ) C408_=_C414( C408 C414 ) C408_=_C445( C408 C445 ) C409_=_C410( C409 C410 ) C409_=_C411( C409 C411 ) \nC409_=_C412( C409 C412 ) C409_=_C413( C409 C413 ) C409_=_C414( C409 C414 ) C409_=_C422( C409 C422 ) C409_=_C434( C409 C434 ) C409_=_C445( C409 C445 ) \nC409_=_C456( C409 C456 ) C409_=_C457( C409 C457 ) C410_=_C411( C410 C411 ) C410_=_C412( C410 C412 ) C410_=_C413( C410 C413 ) C410_=_C414( C410 C414 ) \nC411_=_C412( C411 C412 ) C411_=_C413( C411 C413 ) C411_=_C414( C411 C414 ) C412_=_C413( C412 C413 ) C412_=_C414( C412 C414 ) C413_=_C414( C413 C414 ) \nC413_=_C456( C413 C456 ) C414_=_C457( C414 C457 ) C422_=_C434( C422 C434 ) C422_=_C445( C422 C445 ) C422_=_C456( C422 C456 ) C422_=_C457( C422 C457 ) \nC434_=_C440( C434 C440 ) C434_=_C445( C434 C445 ) C434_=_C456( C434 C456 ) C434_=_C457( C434 C457 ) C440_=_C498( C440 C498 ) C440_=_C510( C440 C510 ) \nC440_=_C511( C440 C511 ) C440_=_C512( C440 C512 ) C440_=_C513( C440 C513 ) C440_=_C514( C440 C514 ) C440_=_C515( C440 C515 ) C440_=_C516( C440 C516 ) \nC440_=_C517( C440 C517 ) C445_=_C456( C445 C456 ) C445_=_C457( C445 C457 ) C456_=_C457( C456 C457 ) C485_=_C487( C485 C487 ) C485_=_C488( C485 C488 ) \nC485_=_C489( C485 C489 ) C485_=_C490( C485 C490 ) C485_=_C491( C485 C491 ) C485_=_C492( C485 C492 ) C485_=_C493( C485 C493 ) C485_=_C498( C485 C498 ) \nC485_=_C500( C485 C500 ) C487_=_C488( C487 C488 ) C487_=_C489( C487 C489 ) C487_=_C490( C487 C490 ) C487_=_C491( C487 C491 ) C487_=_C492( C487 C492 ) \nC487_=_C493( C487 C493 ) C488_=_C489( C488 C489 ) C488_=_C490( C488 C490 ) C488_=_C491( C488 C491 ) C488_=_C492( C488 C492 ) C488_=_C493( C488 C493 ) \nC488_=_C500( C488 C500 ) C488_=_C524( C488 C524 ) C488_=_C525( C488 C525 ) C488_=_C526( C488 C526 ) C488_=_C527( C488 C527 ) C489_=_C490( C489 C490 ) \nC489_=_C491( C489 C491 ) C489_=_C492( C489 C492 ) C489_=_C493( C489 C493 ) C489_=_C510( C489 C510 ) C489_=_C524( C489 C524 ) C490_=_C491( C490 C491 ) \nC490_=_C492( C490 C492 ) C490_=_C493( C490 C493 ) C490_=_C511( C490 C511 ) C490_=_C525( C490 C525 ) C491_=_C492( C491 C492 ) C491_=_C493( C491 C493 ) \nC492_=_C493( C492 C493 ) C492_=_C512( C492 C512 ) C492_=_C526( C492 C526 ) C493_=_C513( C493 C513 ) C493_=_C527( C493 C527 ) C498_=_C500( C498 C500 ) \nC498_=_C510( C498 C510 ) C498_=_C511( C498 C511 ) C498_=_C512( C498 C512 ) C498_=_C513( C498 C513 ) C498_=_C514( C498 C514 ) C498_=_C515( C498 C515 ) \nC498_=_C516( C498 C516 ) C498_=_C517( C498 C517 ) C500_=_C524( C500 C524 ) C500_=_C525( C500 C525 ) C500_=_C526( C500 C526 ) C500_=_C527( C500 C527 ) \nC510_=_C511( C510 C511 ) C510_=_C512( C510 C512 ) C510_=_C513( C510 C513 ) C510_=_C514( C510 C514 ) C510_=_C515( C510 C515 ) C510_=_C516( C510 C516 ) \nC510_=_C517( C510 C517 ) C510_=_C524( C510 C524 ) C511_=_C512( C511 C512 ) C511_=_C513( C511 C513 ) C511_=_C514( C511 C514 ) C511_=_C515( C511 C515 ) \nC511_=_C516( C511 C516 ) C511_=_C517( C511 C517 ) C511_=_C525( C511 C525 ) C512_=_C513( C512 C513 ) C512_=_C514( C512 C514 ) C512_=_C515( C512 C515 ) \nC512_=_C516( C512 C516 ) C512_=_C517( C512 C517 ) C512_=_C526( C512 C526 ) C513_=_C514( C513 C514 ) C513_=_C515( C513 C515 ) C513_=_C516( C513 C516 ) \nC513_=_C517( C513 C517 ) C513_=_C527( C513 C527 ) C514_=_C515( C514 C515 ) C514_=_C516( C514 C516 ) C514_=_C517( C514 C517 ) C514_=_C560( C514 C560 ) \nC514_=_C579( C514 C579 ) C515_=_C516( C515 C516 ) C515_=_C517( C515 C517 ) C515_=_C623( C515 C623 ) C515_=_C644( C515 C644 ) C516_=_C517( C516 C517 ) \nC516_=_C678( C516 C678 ) C516_=_C690( C516 C690 ) C517_=_C722( C517 C722 ) C517_=_C735( C517 C735 ) C524_=_C525( C524 C525 ) C524_=_C526( C524 C526 ) \nC524_=_C527( C524 C527 ) C525_=_C526( C525 C526 ) C525_=_C527( C525 C527 ) C526_=_C527( C526 C527 ) C559_=_C560( C559 C560 ) C559_=_C561( C559 C561 ) \nC559_=_C562( C559 C562 ) C559_=_C563( C559 C563 ) C559_=_C564( C559 C564 ) C559_=_C569( C559 C569 ) C560_=_C561( C560 C561 ) C560_=_C562( C560 C562 ) \nC560_=_C563( C560 C563 ) C560_=_C564( C560 C564 ) C560_=_C579( C560 C579 ) C561_=_C562( C561 C562 ) C561_=_C563( C561 C563 ) C561_=_C564( C561 C564 ) \nC561_=_C588( C561 C588 ) C562_=_C563( C562 C563 ) C562_=_C564( C562 C564 ) C562_=_C569( C562 C569 ) C562_=_C579( C562 C579 ) C562_=_C588( C562 C588 ) \nC562_=_C597( C562 C597 ) C562_=_C598( C562 C598 ) C562_=_C599( C562 C599 ) C562_=_C600( C562 C600 ) C562_=_C601( C562 C601 ) C563_=_C564( C563 C564 ) \nC563_=_C598( C563 C598 ) C564_=_C600( C564 C600 ) C569_=_C579( C569 C579 ) C569_=_C588( C569 C588 ) C569_=_C597( C569 C597 ) C569_=_C598( C569 C598 ) \nC569_=_C599( C569 C599 ) C569_=_C600( C569 C600 ) C569_=_C601( C569 C601 ) C579_=_C588( C579 C588 ) C579_=_C597( C579 C597 ) C579_=_C598( C579 C598 ) \nC579_=_C599( C579 C599 ) C579_=_C600( C579 C600 ) C579_=_C601( C579 C601 ) C588_=_C597( C588 C597 ) C588_=_C598( C588 C598 ) C588_=_C599( C588 C599 ) \nC588_=_C600( C588 C600 ) C588_=_C601( C588 C601 ) C597_=_C598( C597 C598 ) C597_=_C599( C597 C599 ) C597_=_C600( C597 C600 ) C597_=_C601( C597 C601 ) \nC598_=_C599( C598 C599 ) C598_=_C600( C598 C600 ) C598_=_C601( C598 C601 ) C599_=_C600( C599 C600 ) C599_=_C601( C599 C601 ) C600_=_C601( C600 C601 ) \nC622_=_C623( C622 C623 ) C622_=_C624( C622 C624 ) C622_=_C625( C622 C625 ) C622_=_C626( C622 C626 ) C622_=_C627( C622 C627 ) C622_=_C628( C622 C628 ) \nC622_=_C629( C622 C629 ) C622_=_C630( C622 C630 ) C622_=_C635( C622 C635 ) C623_=_C624( C623 C624 ) C623_=_C625( C623 C625 ) C623_=_C626( C623 C626 ) \nC623_=_C627( C623 C627 ) C623_=_C628( C623 C628 ) C623_=_C629( C623 C629 ) C623_=_C630( C623 C630 ) C623_=_C644( C623 C644 ) C624_=_C625( C624 C625 ) \nC624_=_C626( C624 C626 ) C624_=_C627( C624 C627 ) C624_=_C628( C624 C628 ) C624_=_C629( C624 C629 ) C624_=_C630( C624 C630 ) C624_=_C652( C624 C652 ) \nC625_=_C626( C625 C626 ) C625_=_C627( C625 C627 ) C625_=_C628( C625 C628 ) C625_=_C629( C625 C629 ) C625_=_C630( C625 C630 ) C625_=_C635( C625 C635 ) \nC625_=_C644( C625 C644 ) C625_=_C652( C625 C652 ) C625_=_C660( C625 C660 ) C625_=_C661( C625 C661 ) C625_=_C662( C625 C662 ) C625_=_C663( C625 C663 ) \nC625_=_C664( C625 C664 ) C626_=_C627( C626 C627 ) C626_=_C628( C626 C628 ) C626_=_C629( C626 C629 ) C626_=_C630( C626 C630 ) C626_=_C660( C626 C660 ) \nC627_=_C628( C627 C628 ) C627_=_C629( C627 C629 ) C627_=_C630( C627 C630 ) C627_=_C661( C627 C661 ) C628_=_C629( C628 C629 ) C628_=_C630( C628 C630 ) \nC628_=_C662( C628 C662 ) C629_=_C630( C629 C630 ) C629_=_C663( C629 C663 ) C630_=_C664( C630 C664 ) C635_=_C644( C635 C644 ) C635_=_C652( C635 C652 ) \nC635_=_C660( C635 C660 ) C635_=_C661( C635 C661 ) C635_=_C662( C635 C662 ) C635_=_C663( C635 C663 ) C635_=_C664( C635 C664 ) C644_=_C652( C644 C652 ) \nC644_=_C660( C644 C660 ) C644_=_C661( C644 C661 ) C644_=_C662( C644 C662 ) C644_=_C663( C644 C663 ) C644_=_C664( C644 C664 ) C652_=_C660( C652 C660 ) \nC652_=_C661( C652 C661 ) C652_=_C662( C652 C662 ) C652_=_C663( C652 C663 ) C652_=_C664( C652 C664 ) C660_=_C661( C660 C661 ) C660_=_C662( C660 C662 ) \nC660_=_C663( C660 C663 ) C660_=_C664( C660 C664 ) C661_=_C662( C661 C662 ) C661_=_C663( C661 C663 ) C661_=_C664( C661 C664 ) C662_=_C663( C662 C663 ) \nC662_=_C664( C662 C664 ) C663_=_C664( C663 C664 ) C678_=_C679( C678 C679 ) C678_=_C680( C678 C680 ) C678_=_C681( C678 C681 ) C678_=_C682( C678 C682 ) \nC678_=_C690( C678 C690 ) C679_=_C680( C679 C680 ) C679_=_C681( C679 C681 ) C679_=_C682( C679 C682 ) C679_=_C685( C679 C685 ) C679_=_C690( C679 C690 ) \nC679_=_C697( C679 C697 ) C679_=_C701( C679 C701 ) C679_=_C702( C679 C702 ) C679_=_C703( C679 C703 ) C679_=_C704( C679 C704 ) C679_=_C705( C679 C705 ) \nC680_=_C681( C680 C681 ) C680_=_C682( C680 C682 ) C680_=_C701( C680 C701 ) C681_=_C682( C681 C682 ) C681_=_C703( C681 C703 ) C682_=_C704( C682 C704 ) \nC685_=_C690( C685 C690 ) C685_=_C697( C685 C697 ) C685_=_C701( C685 C701 ) C685_=_C702( C685 C702 ) C685_=_C703( C685 C703 ) C685_=_C704( C685 C704 ) \nC685_=_C705( C685 C705 ) C690_=_C697( C690 C697 ) C690_=_C701( C690 C701 ) C690_=_C702( C690 C702 ) C690_=_C703( C690 C703 ) C690_=_C704( C690 C704 ) \nC690_=_C705( C690 C705 ) C697_=_C701( C697 C701 ) C697_=_C702( C697 C702 ) C697_=_C703( C697 C703 ) C697_=_C704( C697 C704 ) C697_=_C705( C697 C705 ) \nC701_=_C702( C701 C702 ) C701_=_C703( C701 C703 ) C701_=_C704( C701 C704 ) C701_=_C705( C701 C705 ) C702_=_C703( C702 C703 ) C702_=_C704( C702 C704 ) \nC702_=_C705( C702 C705 ) C703_=_C704( C703 C704 ) C703_=_C705( C703 C705 ) C704_=_C705( C704 C705 ) C721_=_C722( C721 C722 ) C721_=_C723( C721 C723 ) \nC721_=_C724( C721 C724 ) C721_=_C725( C721 C725 ) C721_=_C726( C721 C726 ) C721_=_C727( C721 C727 ) C721_=_C728( C721 C728 ) C721_=_C729( C721 C729 ) \nC722_=_C723( C722 C723 ) C722_=_C724( C722 C724 ) C722_=_C725( C722 C725 ) C722_=_C726( C722 C726 ) C722_=_C727( C722 C727 ) C722_=_C728( C722 C728 ) \nC722_=_C729( C722 C729 ) C722_=_C735( C722 C735 ) C723_=_C724( C723 C724 ) C723_=_C725(</w:t>
      </w:r>
    </w:p>
    <w:p>
      <w:pPr>
        <w:pStyle w:val="PreformattedText"/>
        <w:bidi w:val="0"/>
        <w:spacing w:before="0" w:after="0"/>
        <w:jc w:val="left"/>
        <w:rPr/>
      </w:pPr>
      <w:r>
        <w:rPr/>
        <w:t xml:space="preserve"> </w:t>
      </w:r>
      <w:r>
        <w:rPr/>
        <w:t>C723 C725 ) C723_=_C726( C723 C726 ) C723_=_C727( C723 C727 ) \nC723_=_C728( C723 C728 ) C723_=_C729( C723 C729 ) C724_=_C725( C724 C725 ) C724_=_C726( C724 C726 ) C724_=_C727( C724 C727 ) C724_=_C728( C724 C728 ) \nC724_=_C729( C724 C729 ) C724_=_C735( C724 C735 ) C724_=_C744( C724 C744 ) C724_=_C745( C724 C745 ) C724_=_C746( C724 C746 ) C725_=_C726( C725 C726 ) \nC725_=_C727( C725 C727 ) C725_=_C728( C725 C728 ) C725_=_C729( C725 C729 ) C726_=_C727( C726 C727 ) C726_=_C728( C726 C728 ) C726_=_C729( C726 C729 ) \nC726_=_C744( C726 C744 ) C727_=_C728( C727 C728 ) C727_=_C729( C727 C729 ) C727_=_C745( C727 C745 ) C728_=_C729( C728 C729 ) C729_=_C746( C729 C746 ) \nC735_=_C744( C735 C744 ) C735_=_C745( C735 C745 ) C735_=_C746( C735 C746 ) C744_=_C745( C744 C745 ) C744_=_C746( C744 C746 ) C745_=_C746( C745 C746 ) "];52-&gt;58[label="176: C0 C5 C6 C7 C8 \nC18 C19 C20 C21 C37 C38 \nC39 C40 C41 C42 C43 C46 \nC47 C48 C49 C50 C51 C52 \nC53 C54 C55 C56 C57 C58 \nC60 C61 C62 C63 C64 C73 \nC74 C75 C76 C77 C78 C79 \nC115 C116 C117 C118 C119 C120 \nC166 C167 C168 C169 C170 C171 \nC172 C173 C222 C224 C226 C227 \nC228 C229 C230 C239 C247 C249 \nC250 C251 C252 C253 C254 C255 \nC256 C257 C270 C271 C272 C273 \nC274 C322 C323 C324 C325 C326 \nC358 C359 C360 C361 C362 C406 \nC407 C408 C410 C411 C412 C413 \nC414 C422 C434 C440 C445 C456 \nC457 C485 C487 C489 C490 C491 \nC492 C493 C498 C500 C510 C511 \nC512 C513 C514 C515 C516 C517 \nC524 C525 C526 C527 C559 C560 \nC561 C563 C564 C569 C579 C588 \nC597 C598 C599 C600 C601 C622 \nC623 C624 C626 C627 C628 C629 \nC630 C635 C644 C652 C660 C661 \nC662 C663 C664 C678 C680 C681 \nC682 C685 C690 C697 C701 C702 \nC703 C704 C705 C721 C722 C723 \nC725 C726 C727 C728 C729 C735 \nC744 C745 C746 \n822: C0_=_C5 ,C0_=_C6 ,C0_=_C7 ,C0_=_C8 ,C0_=_C18 ,\nC0_=_C19 ,C0_=_C20 ,C0_=_C21 ,C5_=_C6 ,C5_=_C7 ,C5_=_C8 ,\nC5_=_C46 ,C5_=_C60 ,C6_=_C7 ,C6_=_C8 ,C6_=_C37 ,C6_=_C47 ,\nC6_=_C61 ,C6_=_C73 ,C7_=_C8 ,C7_=_C48 ,C7_=_C62 ,C8_=_C38 ,\nC8_=_C49 ,C8_=_C63 ,C8_=_C74 ,C18_=_C19 ,C18_=_C20 ,C18_=_C21 ,\nC18_=_C37 ,C18_=_C38 ,C18_=_C39 ,C18_=_C40 ,C18_=_C41 ,C18_=_C42 ,\nC18_=_C43 ,C19_=_C20 ,C19_=_C21 ,C19_=_C46 ,C19_=_C47 ,C19_=_C48 ,\nC19_=_C49 ,C19_=_C50 ,C19_=_C51 ,C19_=_C52 ,C19_=_C53 ,C19_=_C54 ,\nC19_=_C55 ,C19_=_C56 ,C19_=_C57 ,C19_=_C58 ,C20_=_C21 ,C20_=_C60 ,\nC20_=_C61 ,C20_=_C62 ,C20_=_C63 ,C20_=_C64 ,C21_=_C73 ,C21_=_C74 ,\nC21_=_C75 ,C21_=_C76 ,C21_=_C77 ,C21_=_C78 ,C21_=_C79 ,C37_=_C38 ,\nC37_=_C39 ,C37_=_C40 ,C37_=_C41 ,C37_=_C42 ,C37_=_C43 ,C37_=_C47 ,\nC37_=_C61 ,C37_=_C73 ,C38_=_C39 ,C38_=_C40 ,C38_=_C41 ,C38_=_C42 ,\nC38_=_C43 ,C38_=_C49 ,C38_=_C63 ,C38_=_C74 ,C39_=_C40 ,C39_=_C41 ,\nC39_=_C42 ,C39_=_C43 ,C39_=_C252 ,C39_=_C407 ,C39_=_C434 ,C39_=_C440 ,\nC40_=_C41 ,C40_=_C42 ,C40_=_C43 ,C40_=_C253 ,C40_=_C514 ,C40_=_C560 ,\nC40_=_C579 ,C41_=_C42 ,C41_=_C43 ,C41_=_C254 ,C41_=_C515 ,C41_=_C623 ,\nC41_=_C644 ,C42_=_C43 ,C42_=_C255 ,C42_=_C516 ,C42_=_C678 ,C42_=_C690 ,\nC43_=_C256 ,C43_=_C517 ,C43_=_C722 ,C43_=_C735 ,C46_=_C47 ,C46_=_C48 ,\nC46_=_C49 ,C46_=_C50 ,C46_=_C51 ,C46_=_C52 ,C46_=_C53 ,C46_=_C54 ,\nC46_=_C55 ,C46_=_C56 ,C46_=_C57 ,C46_=_C58 ,C46_=_C60 ,C47_=_C48 ,\nC47_=_C49 ,C47_=_C50 ,C47_=_C51 ,C47_=_C52 ,C47_=_C53 ,C47_=_C54 ,\nC47_=_C55 ,C47_=_C56 ,C47_=_C57 ,C47_=_C58 ,C47_=_C61 ,C47_=_C73 ,\nC48_=_C49 ,C48_=_C50 ,C48_=_C51 ,C48_=_C52 ,C48_=_C53 ,C48_=_C54 ,\nC48_=_C55 ,C48_=_C56 ,C48_=_C57 ,C48_=_C58 ,C48_=_C62 ,C49_=_C50 ,\nC49_=_C51 ,C49_=_C52 ,C49_=_C53 ,C49_=_C54 ,C49_=_C55 ,C49_=_C56 ,\nC49_=_C57 ,C49_=_C58 ,C49_=_C63 ,C49_=_C74 ,C50_=_C51 ,C50_=_C52 ,\nC50_=_C53 ,C50_=_C54 ,C50_=_C55 ,C50_=_C56 ,C50_=_C57 ,C50_=_C58 ,\nC50_=_C115 ,C51_=_C52 ,C51_=_C53 ,C51_=_C54 ,C51_=_C55 ,C51_=_C56 ,\nC51_=_C57 ,C51_=_C58 ,C51_=_C224 ,C51_=_C247 ,C51_=_C257 ,C52_=_C53 ,\nC52_=_C54 ,C52_=_C55 ,C52_=_C56 ,C52_=_C57 ,C52_=_C58 ,C53_=_C54 ,\nC53_=_C55 ,C53_=_C56 ,C53_=_C57 ,C53_=_C58 ,C53_=_C408 ,C53_=_C445 ,\nC54_=_C55 ,C54_=_C56 ,C54_=_C57 ,C54_=_C58 ,C54_=_C487 ,C55_=_C56 ,\nC55_=_C57 ,C55_=_C58 ,C55_=_C561 ,C55_=_C588 ,C56_=_C57 ,C56_=_C58 ,\nC56_=_C624 ,C56_=_C652 ,C57_=_C58 ,C57_=_C697 ,C58_=_C723 ,C60_=_C61 ,\nC60_=_C62 ,C60_=_C63 ,C60_=_C64 ,C61_=_C62 ,C61_=_C63 ,C61_=_C64 ,\nC61_=_C73 ,C62_=_C63 ,C62_=_C64 ,C63_=_C64 ,C63_=_C74 ,C64_=_C116 ,\nC64_=_C166 ,C64_=_C167 ,C64_=_C168 ,C64_=_C169 ,C64_=_C170 ,C64_=_C171 ,\nC64_=_C172 ,C64_=_C173 ,C73_=_C74 ,C73_=_C75 ,C73_=_C76 ,C73_=_C77 ,\nC73_=_C78 ,C73_=_C79 ,C74_=_C75 ,C74_=_C76 ,C74_=_C77 ,C74_=_C78 ,\nC74_=_C79 ,C75_=_C76 ,C75_=_C77 ,C75_=_C78 ,C75_=_C79 ,C75_=_C117 ,\nC76_=_C77 ,C76_=_C78 ,C76_=_C79 ,C76_=_C226 ,C76_=_C249 ,C76_=_C270 ,\nC77_=_C78 ,C77_=_C79 ,C77_=_C322 ,C77_=_C358 ,C78_=_C79 ,C78_=_C489 ,\nC78_=_C510 ,C78_=_C524 ,C79_=_C680 ,C79_=_C701 ,C115_=_C116 ,C115_=_C117 ,\nC115_=_C118 ,C115_=_C119 ,C115_=_C120 ,C116_=_C117 ,C116_=_C118 ,C116_=_C119 ,\nC116_=_C120 ,C116_=_C166 ,C116_=_C167 ,C116_=_C168 ,C116_=_C169 ,C116_=_C170 ,\nC116_=_C171 ,C116_=_C172 ,C116_=_C173 ,C117_=_C118 ,C117_=_C119 ,C117_=_C120 ,\nC118_=_C119 ,C118_=_C120 ,C119_=_C120 ,C166_=_C167 ,C166_=_C168 ,C166_=_C169 ,\nC166_=_C170 ,C166_=_C171 ,C166_=_C172 ,C166_=_C173 ,C166_=_C239 ,C166_=_C257 ,\nC166_=_C270 ,C166_=_C271 ,C166_=_C272 ,C166_=_C273 ,C166_=_C274 ,C167_=_C168 ,\nC167_=_C169 ,C167_=_C170 ,C167_=_C171 ,C167_=_C172 ,C167_=_C173 ,C167_=_C358 ,\nC167_=_C359 ,C167_=_C360 ,C167_=_C361 ,C167_=_C362 ,C168_=_C169 ,C168_=_C170 ,\nC168_=_C171 ,C168_=_C172 ,C168_=_C173 ,C168_=_C422 ,C168_=_C434 ,C168_=_C445 ,\nC168_=_C456 ,C168_=_C457 ,C169_=_C170 ,C169_=_C171 ,C169_=_C172 ,C169_=_C173 ,\nC169_=_C500 ,C169_=_C524 ,C169_=_C525 ,C169_=_C526 ,C169_=_C527 ,C170_=_C171 ,\nC170_=_C172 ,C170_=_C173 ,C170_=_C569 ,C170_=_C579 ,C170_=_C588 ,C170_=_C597 ,\nC170_=_C598 ,C170_=_C599 ,C170_=_C600 ,C170_=_C601 ,C171_=_C172 ,C171_=_C173 ,\nC171_=_C635 ,C171_=_C644 ,C171_=_C652 ,C171_=_C660 ,C171_=_C661 ,C171_=_C662 ,\nC171_=_C663 ,C171_=_C664 ,C172_=_C173 ,C172_=_C685 ,C172_=_C690 ,C172_=_C697 ,\nC172_=_C701 ,C172_=_C702 ,C172_=_C703 ,C172_=_C704 ,C172_=_C705 ,C173_=_C735 ,\nC173_=_C744 ,C173_=_C745 ,C173_=_C746 ,C222_=_C224 ,C222_=_C226 ,C222_=_C227 ,\nC222_=_C228 ,C222_=_C229 ,C222_=_C230 ,C222_=_C239 ,C224_=_C226 ,C224_=_C227 ,\nC224_=_C228 ,C224_=_C229 ,C224_=_C230 ,C224_=_C247 ,C224_=_C257 ,C226_=_C227 ,\nC226_=_C228 ,C226_=_C229 ,C226_=_C230 ,C226_=_C249 ,C226_=_C270 ,C227_=_C228 ,\nC227_=_C229 ,C227_=_C230 ,C227_=_C250 ,C227_=_C271 ,C228_=_C229 ,C228_=_C230 ,\nC228_=_C251 ,C228_=_C272 ,C229_=_C230 ,C229_=_C273 ,C230_=_C274 ,C239_=_C257 ,\nC239_=_C270 ,C239_=_C271 ,C239_=_C272 ,C239_=_C273 ,C239_=_C274 ,C247_=_C249 ,\nC247_=_C250 ,C247_=_C251 ,C247_=_C252 ,C247_=_C253 ,C247_=_C254 ,C247_=_C255 ,\nC247_=_C256 ,C247_=_C257 ,C249_=_C250 ,C249_=_C251 ,C249_=_C252 ,C249_=_C253 ,\nC249_=_C254 ,C249_=_C255 ,C249_=_C256 ,C249_=_C270 ,C250_=_C251 ,C250_=_C252 ,\nC250_=_C253 ,C250_=_C254 ,C250_=_C255 ,C250_=_C256 ,C250_=_C271 ,C251_=_C252 ,\nC251_=_C253 ,C251_=_C254 ,C251_=_C255 ,C251_=_C256 ,C251_=_C272 ,C252_=_C253 ,\nC252_=_C254 ,C252_=_C255 ,C252_=_C256 ,C252_=_C407 ,C252_=_C434 ,C252_=_C440 ,\nC253_=_C254 ,C253_=_C255 ,C253_=_C256 ,C253_=_C514 ,C253_=_C560 ,C253_=_C579 ,\nC254_=_C255 ,C254_=_C256 ,C254_=_C515 ,C254_=_C623 ,C254_=_C644 ,C255_=_C256 ,\nC255_=_C516 ,C255_=_C678 ,C255_=_C690 ,C256_=_C517 ,C256_=_C722 ,C256_=_C735 ,\nC257_=_C270 ,C257_=_C271 ,C257_=_C272 ,C257_=_C273 ,C257_=_C274 ,C270_=_C271 ,\nC270_=_C272 ,C270_=_C273 ,C270_=_C274 ,C271_=_C272 ,C271_=_C273 ,C271_=_C274 ,\nC272_=_C273 ,C272_=_C274 ,C273_=_C274 ,C322_=_C323 ,C322_=_C324 ,C322_=_C325 ,\nC322_=_C326 ,C322_=_C358 ,C323_=_C324 ,C323_=_C325 ,C323_=_C326 ,C323_=_C359 ,\nC324_=_C325 ,C324_=_C326 ,C324_=_C360 ,C325_=_C326 ,C325_=_C361 ,C326_=_C362 ,\nC358_=_C359 ,C358_=_C360 ,C358_=_C361 ,C358_=_C362 ,C359_=_C360 ,C359_=_C361 ,\nC359_=_C362 ,C360_=_C361 ,C360_=_C362 ,C361_=_C362 ,C406_=_C407 ,C406_=_C408 ,\nC406_=_C410 ,C406_=_C411 ,C406_=_C412 ,C406_=_C413 ,C406_=_C414 ,C406_=_C422 ,\nC407_=_C408 ,C407_=_C410 ,C407_=_C411 ,C407_=_C412 ,C407_=_C413 ,C407_=_C414 ,\nC407_=_C434 ,C407_=_C440 ,C408_=_C410 ,C408_=_C411 ,C408_=_C412 ,C408_=_C413 ,\nC408_=_C414 ,C408_=_C445 ,C410_=_C411 ,C410_=_C412 ,C410_=_C413 ,C410_=_C414 ,\nC411_=_C412 ,C411_=_C413 ,C411_=_C414 ,C412_=_C413 ,C412_=_C414 ,C413_=_C414 ,\nC413_=_C456 ,C414_=_C457 ,C422_=_C434 ,C422_=_C445 ,C422_=_C456 ,C422_=_C457 ,\nC434_=_C440 ,C434_=_C445 ,C434_=_C456 ,C434_=_C457 ,C440_=_C498 ,C440_=_C510 ,\nC440_=_C511 ,C440_=_C512 ,C440_=_C513 ,C440_=_C514 ,C440_=_C515 ,C440_=_C516 ,\nC440_=_C517 ,C445_=_C456 ,C445_=_C457 ,C456_=_C457 ,C485_=_C487 ,C485_=_C489 ,\nC485_=_C490 ,C485_=_C491 ,C485_=_C492 ,C485_=_C493 ,C485_=_C498 ,C485_=_C500 ,\nC487_=_C489 ,C487_=_C490 ,C487_=_C491 ,C487_=_C492 ,C487_=_C493 ,C489_=_C490 ,\nC489_=_C491 ,C489_=_C492 ,C489_=_C493 ,C489_=_C510 ,C489_=_C524 ,C490_=_C491 ,\nC490_=_C492 ,C490_=_C493 ,C490_=_C511 ,C490_=_C525 ,C491_=_C492 ,C491_=_C493 ,\nC492_=_C493 ,C492_=_C512 ,C492_=_C526 ,C493_=_C513 ,C493_=_C527 ,C498_=_C500 ,\nC498_=_C510 ,C498_=_C511 ,C498_=_C512 ,C498_=_C513 ,C498_=_C514 ,C498_=_C515 ,\nC498_=_C516 ,C498_=_C517 ,C500_=_C524 ,C500_=_C525 ,C500_=_C526 ,C500_=_C527 ,\nC510_=_C511 ,C510_=_C512 ,C510_=_C513 ,C510_=_C514 ,C510_=_C515 ,C510_=_C516 ,\nC510_=_C517 ,C510_=_C524 ,C511_=_C512 ,C511_=_C513 ,C511_=_C514 ,C511_=_C515 ,\nC511_=_C516 ,C511_=_C517 ,C511_=_C525 ,C512_=_C513 ,C512_=_C514 ,C512_=_C515 ,\nC512_=_C516 ,C512_=_C517 ,C512_=_C526 ,C513_=_C514 ,C513_=_C515 ,C513_=_C516 ,\nC513_=_C517 ,C513_=_C527 ,C514_=_C515 ,C514_=_C516 ,C514_=_C517 ,C514_=_C560 ,\nC514_=_C579 ,C515_=_C516 ,C515_=_C517 ,C515_=_C623 ,C515_=_C644 ,C516_=_C517 ,\nC516_=_C678 ,C516_=_C690 ,C517_=_C722 ,C517_=_C735 ,C524_=_C525 ,C524_=_C526 ,\nC524_=_C527 ,C525_=_C526 ,C525_=_C527 ,C526_=_C527 ,C559_=_C560 ,C559_=_C561 ,\nC559_=_C563 ,C559_=_C564 ,C559_=_C569 ,C560_=_C561 ,C560_=_C563 ,C560_=_C564 ,\nC560_=_C579 ,C561_=_C563 ,C561_=_C564</w:t>
      </w:r>
    </w:p>
    <w:p>
      <w:pPr>
        <w:pStyle w:val="PreformattedText"/>
        <w:bidi w:val="0"/>
        <w:spacing w:before="0" w:after="0"/>
        <w:jc w:val="left"/>
        <w:rPr/>
      </w:pPr>
      <w:r>
        <w:rPr/>
        <w:t xml:space="preserve"> </w:t>
      </w:r>
      <w:r>
        <w:rPr/>
        <w:t>,C561_=_C588 ,C563_=_C564 ,C563_=_C598 ,\nC564_=_C600 ,C569_=_C579 ,C569_=_C588 ,C569_=_C597 ,C569_=_C598 ,C569_=_C599 ,\nC569_=_C600 ,C569_=_C601 ,C579_=_C588 ,C579_=_C597 ,C579_=_C598 ,C579_=_C599 ,\nC579_=_C600 ,C579_=_C601 ,C588_=_C597 ,C588_=_C598 ,C588_=_C599 ,C588_=_C600 ,\nC588_=_C601 ,C597_=_C598 ,C597_=_C599 ,C597_=_C600 ,C597_=_C601 ,C598_=_C599 ,\nC598_=_C600 ,C598_=_C601 ,C599_=_C600 ,C599_=_C601 ,C600_=_C601 ,C622_=_C623 ,\nC622_=_C624 ,C622_=_C626 ,C622_=_C627 ,C622_=_C628 ,C622_=_C629 ,C622_=_C630 ,\nC622_=_C635 ,C623_=_C624 ,C623_=_C626 ,C623_=_C627 ,C623_=_C628 ,C623_=_C629 ,\nC623_=_C630 ,C623_=_C644 ,C624_=_C626 ,C624_=_C627 ,C624_=_C628 ,C624_=_C629 ,\nC624_=_C630 ,C624_=_C652 ,C626_=_C627 ,C626_=_C628 ,C626_=_C629 ,C626_=_C630 ,\nC626_=_C660 ,C627_=_C628 ,C627_=_C629 ,C627_=_C630 ,C627_=_C661 ,C628_=_C629 ,\nC628_=_C630 ,C628_=_C662 ,C629_=_C630 ,C629_=_C663 ,C630_=_C664 ,C635_=_C644 ,\nC635_=_C652 ,C635_=_C660 ,C635_=_C661 ,C635_=_C662 ,C635_=_C663 ,C635_=_C664 ,\nC644_=_C652 ,C644_=_C660 ,C644_=_C661 ,C644_=_C662 ,C644_=_C663 ,C644_=_C664 ,\nC652_=_C660 ,C652_=_C661 ,C652_=_C662 ,C652_=_C663 ,C652_=_C664 ,C660_=_C661 ,\nC660_=_C662 ,C660_=_C663 ,C660_=_C664 ,C661_=_C662 ,C661_=_C663 ,C661_=_C664 ,\nC662_=_C663 ,C662_=_C664 ,C663_=_C664 ,C678_=_C680 ,C678_=_C681 ,C678_=_C682 ,\nC678_=_C690 ,C680_=_C681 ,C680_=_C682 ,C680_=_C701 ,C681_=_C682 ,C681_=_C703 ,\nC682_=_C704 ,C685_=_C690 ,C685_=_C697 ,C685_=_C701 ,C685_=_C702 ,C685_=_C703 ,\nC685_=_C704 ,C685_=_C705 ,C690_=_C697 ,C690_=_C701 ,C690_=_C702 ,C690_=_C703 ,\nC690_=_C704 ,C690_=_C705 ,C697_=_C701 ,C697_=_C702 ,C697_=_C703 ,C697_=_C704 ,\nC697_=_C705 ,C701_=_C702 ,C701_=_C703 ,C701_=_C704 ,C701_=_C705 ,C702_=_C703 ,\nC702_=_C704 ,C702_=_C705 ,C703_=_C704 ,C703_=_C705 ,C704_=_C705 ,C721_=_C722 ,\nC721_=_C723 ,C721_=_C725 ,C721_=_C726 ,C721_=_C727 ,C721_=_C728 ,C721_=_C729 ,\nC722_=_C723 ,C722_=_C725 ,C722_=_C726 ,C722_=_C727 ,C722_=_C728 ,C722_=_C729 ,\nC722_=_C735 ,C723_=_C725 ,C723_=_C726 ,C723_=_C727 ,C723_=_C728 ,C723_=_C729 ,\nC725_=_C726 ,C725_=_C727 ,C725_=_C728 ,C725_=_C729 ,C726_=_C727 ,C726_=_C728 ,\nC726_=_C729 ,C726_=_C744 ,C727_=_C728 ,C727_=_C729 ,C727_=_C745 ,C728_=_C729 ,\nC729_=_C746 ,C735_=_C744 ,C735_=_C745 ,C735_=_C746 ,C744_=_C745 ,C744_=_C746 ,\nC745_=_C746 ,"];59[shape=box, label="id:59 level: 3\n50: C75 C78 C117 C128 C138 \nC148 C161 C174 C175 C176 C177 \nC178 C179 C180 C181 C182 C183 \nC184 C288 C289 C292 C371 C372 \nC375 C463 C489 C501 C510 C518 \nC524 C531 C532 C533 C534 C536 \nC537 C538 C570 C580 C589 C597 \nC605 C606 C607 C711 C725 C736 \nC747 C748 C749 \n374: C75_=_C78( C75 C78 ) C75_=_C117( C75 C117 ) C75_=_C128( C75 C128 ) C75_=_C138( C75 C138 ) C75_=_C148( C75 C148 ) \nC75_=_C161( C75 C161 ) C75_=_C174( C75 C174 ) C75_=_C175( C75 C175 ) C75_=_C176( C75 C176 ) C75_=_C177( C75 C177 ) C75_=_C178( C75 C178 ) \nC75_=_C179( C75 C179 ) C75_=_C180( C75 C180 ) C75_=_C181( C75 C181 ) C75_=_C182( C75 C182 ) C75_=_C183( C75 C183 ) C75_=_C184( C75 C184 ) \nC78_=_C181( C78 C181 ) C78_=_C288( C78 C288 ) C78_=_C371( C78 C371 ) C78_=_C463( C78 C463 ) C78_=_C489( C78 C489 ) C78_=_C501( C78 C501 ) \nC78_=_C510( C78 C510 ) C78_=_C518( C78 C518 ) C78_=_C524( C78 C524 ) C78_=_C531( C78 C531 ) C78_=_C532( C78 C532 ) C78_=_C533( C78 C533 ) \nC78_=_C534( C78 C534 ) C78_=_C536( C78 C536 ) C78_=_C537( C78 C537 ) C78_=_C538( C78 C538 ) C117_=_C128( C117 C128 ) C117_=_C138( C117 C138 ) \nC117_=_C148( C117 C148 ) C117_=_C161( C117 C161 ) C117_=_C174( C117 C174 ) C117_=_C175( C117 C175 ) C117_=_C176( C117 C176 ) C117_=_C177( C117 C177 ) \nC117_=_C178( C117 C178 ) C117_=_C179( C117 C179 ) C117_=_C180( C117 C180 ) C117_=_C181( C117 C181 ) C117_=_C182( C117 C182 ) C117_=_C183( C117 C183 ) \nC117_=_C184( C117 C184 ) C128_=_C138( C128 C138 ) C128_=_C148( C128 C148 ) C128_=_C161( C128 C161 ) C128_=_C174( C128 C174 ) C128_=_C175( C128 C175 ) \nC128_=_C176( C128 C176 ) C128_=_C177( C128 C177 ) C128_=_C178( C128 C178 ) C128_=_C179( C128 C179 ) C128_=_C180( C128 C180 ) C128_=_C181( C128 C181 ) \nC128_=_C182( C128 C182 ) C128_=_C183( C128 C183 ) C128_=_C184( C128 C184 ) C138_=_C148( C138 C148 ) C138_=_C161( C138 C161 ) C138_=_C174( C138 C174 ) \nC138_=_C175( C138 C175 ) C138_=_C176( C138 C176 ) C138_=_C177( C138 C177 ) C138_=_C178( C138 C178 ) C138_=_C179( C138 C179 ) C138_=_C180( C138 C180 ) \nC138_=_C181( C138 C181 ) C138_=_C182( C138 C182 ) C138_=_C183( C138 C183 ) C138_=_C184( C138 C184 ) C148_=_C161( C148 C161 ) C148_=_C174( C148 C174 ) \nC148_=_C175( C148 C175 ) C148_=_C176( C148 C176 ) C148_=_C177( C148 C177 ) C148_=_C178( C148 C178 ) C148_=_C179( C148 C179 ) C148_=_C180( C148 C180 ) \nC148_=_C181( C148 C181 ) C148_=_C182( C148 C182 ) C148_=_C183( C148 C183 ) C148_=_C184( C148 C184 ) C161_=_C174( C161 C174 ) C161_=_C175( C161 C175 ) \nC161_=_C176( C161 C176 ) C161_=_C177( C161 C177 ) C161_=_C178( C161 C178 ) C161_=_C179( C161 C179 ) C161_=_C180( C161 C180 ) C161_=_C181( C161 C181 ) \nC161_=_C182( C161 C182 ) C161_=_C183( C161 C183 ) C161_=_C184( C161 C184 ) C174_=_C175( C174 C175 ) C174_=_C176( C174 C176 ) C174_=_C177( C174 C177 ) \nC174_=_C178( C174 C178 ) C174_=_C179( C174 C179 ) C174_=_C180( C174 C180 ) C174_=_C181( C174 C181 ) C174_=_C182( C174 C182 ) C174_=_C183( C174 C183 ) \nC174_=_C184( C174 C184 ) C175_=_C176( C175 C176 ) C175_=_C177( C175 C177 ) C175_=_C178( C175 C178 ) C175_=_C179( C175 C179 ) C175_=_C180( C175 C180 ) \nC175_=_C181( C175 C181 ) C175_=_C182( C175 C182 ) C175_=_C183( C175 C183 ) C175_=_C184( C175 C184 ) C176_=_C177( C176 C177 ) C176_=_C178( C176 C178 ) \nC176_=_C179( C176 C179 ) C176_=_C180( C176 C180 ) C176_=_C181( C176 C181 ) C176_=_C182( C176 C182 ) C176_=_C183( C176 C183 ) C176_=_C184( C176 C184 ) \nC177_=_C178( C177 C178 ) C177_=_C179( C177 C179 ) C177_=_C180( C177 C180 ) C177_=_C181( C177 C181 ) C177_=_C182( C177 C182 ) C177_=_C183( C177 C183 ) \nC177_=_C184( C177 C184 ) C178_=_C179( C178 C179 ) C178_=_C180( C178 C180 ) C178_=_C181( C178 C181 ) C178_=_C182( C178 C182 ) C178_=_C183( C178 C183 ) \nC178_=_C184( C178 C184 ) C178_=_C288( C178 C288 ) C178_=_C289( C178 C289 ) C178_=_C292( C178 C292 ) C179_=_C180( C179 C180 ) C179_=_C181( C179 C181 ) \nC179_=_C182( C179 C182 ) C179_=_C183( C179 C183 ) C179_=_C184( C179 C184 ) C179_=_C371( C179 C371 ) C179_=_C372( C179 C372 ) C179_=_C375( C179 C375 ) \nC180_=_C181( C180 C181 ) C180_=_C182( C180 C182 ) C180_=_C183( C180 C183 ) C180_=_C184( C180 C184 ) C180_=_C463( C180 C463 ) C181_=_C182( C181 C182 ) \nC181_=_C183( C181 C183 ) C181_=_C184( C181 C184 ) C181_=_C288( C181 C288 ) C181_=_C371( C181 C371 ) C181_=_C463( C181 C463 ) C181_=_C489( C181 C489 ) \nC181_=_C501( C181 C501 ) C181_=_C510( C181 C510 ) C181_=_C518( C181 C518 ) C181_=_C524( C181 C524 ) C181_=_C531( C181 C531 ) C181_=_C532( C181 C532 ) \nC181_=_C533( C181 C533 ) C181_=_C534( C181 C534 ) C181_=_C536( C181 C536 ) C181_=_C537( C181 C537 ) C181_=_C538( C181 C538 ) C182_=_C183( C182 C183 ) \nC182_=_C184( C182 C184 ) C182_=_C289( C182 C289 ) C182_=_C372( C182 C372 ) C182_=_C570( C182 C570 ) C182_=_C580( C182 C580 ) C182_=_C589( C182 C589 ) \nC182_=_C597( C182 C597 ) C182_=_C605( C182 C605 ) C182_=_C606( C182 C606 ) C182_=_C607( C182 C607 ) C183_=_C184( C183 C184 ) C183_=_C536( C183 C536 ) \nC184_=_C537( C184 C537 ) C184_=_C607( C184 C607 ) C184_=_C711( C184 C711 ) C288_=_C289( C288 C289 ) C288_=_C292( C288 C292 ) C288_=_C371( C288 C371 ) \nC288_=_C463( C288 C463 ) C288_=_C489( C288 C489 ) C288_=_C501( C288 C501 ) C288_=_C510( C288 C510 ) C288_=_C518( C288 C518 ) C288_=_C524( C288 C524 ) \nC288_=_C531( C288 C531 ) C288_=_C532( C288 C532 ) C288_=_C533( C288 C533 ) C288_=_C534( C288 C534 ) C288_=_C536( C288 C536 ) C288_=_C537( C288 C537 ) \nC288_=_C538( C288 C538 ) C289_=_C292( C289 C292 ) C289_=_C372( C289 C372 ) C289_=_C570( C289 C570 ) C289_=_C580( C289 C580 ) C289_=_C589( C289 C589 ) \nC289_=_C597( C289 C597 ) C289_=_C605( C289 C605 ) C289_=_C606( C289 C606 ) C289_=_C607( C289 C607 ) C292_=_C375( C292 C375 ) C292_=_C538( C292 C538 ) \nC292_=_C711( C292 C711 ) C292_=_C725( C292 C725 ) C292_=_C736( C292 C736 ) C292_=_C747( C292 C747 ) C292_=_C748( C292 C748 ) C292_=_C749( C292 C749 ) \nC371_=_C372( C371 C372 ) C371_=_C375( C371 C375 ) C371_=_C463( C371 C463 ) C371_=_C489( C371 C489 ) C371_=_C501( C371 C501 ) C371_=_C510( C371 C510 ) \nC371_=_C518( C371 C518 ) C371_=_C524( C371 C524 ) C371_=_C531( C371 C531 ) C371_=_C532( C371 C532 ) C371_=_C533( C371 C533 ) C371_=_C534( C371 C534 ) \nC371_=_C536( C371 C536 ) C371_=_C537( C371 C537 ) C371_=_C538( C371 C538 ) C372_=_C375( C372 C375 ) C372_=_C570( C372 C570 ) C372_=_C580( C372 C580 ) \nC372_=_C589( C372 C589 ) C372_=_C597( C372 C597 ) C372_=_C605( C372 C605 ) C372_=_C606( C372 C606 ) C372_=_C607( C372 C607 ) C375_=_C538( C375 C538 ) \nC375_=_C711( C375 C711 ) C375_=_C725( C375 C725 ) C375_=_C736( C375 C736 ) C375_=_C747( C375 C747 ) C375_=_C748( C375 C748 ) C375_=_C749( C375 C749 ) \nC463_=_C489( C463 C489 ) C463_=_C501( C463 C501 ) C463_=_C510( C463 C510 ) C463_=_C518( C463 C518 ) C463_=_C524( C463 C524 ) C463_=_C531( C463 C531 ) \nC463_=_C532( C463 C532 ) C463_=_C533( C463 C533 ) C463_=_C534( C463 C534 ) C463_=_C536( C463 C536 ) C463_=_C537( C463 C537 ) C463_=_C538( C463 C538 ) \nC489_=_C501( C489 C501 ) C489_=_C510( C489 C510 ) C489_=_C518( C489 C518 ) C489_=_C524( C489 C524 ) C489_=_C531( C489 C531 ) C489_=_C532( C489 C532 ) \nC489_=_C533( C489 C533 ) C489_=_C534( C489 C534 ) C489_=_C536( C489 C536 ) C489_=_C537( C489 C537 ) C489_=_C538( C489 C538 ) C501_=_C510( C501 C510 ) \nC501_=_C518( C501 C518 ) C501_=_C524( C501 C524 ) C501_=_C531( C501 C531 ) C501_=_C532( C501 C532 ) C501_=_C533( C501 C533 ) C501_=_C534( C501 C534 ) \nC501_=_C536( C501 C536 ) C501_=_C537( C501 C537 ) C501_=_C538( C501 C538 ) C510_=_C518( C510 C518 ) C510_=_C524( C510 C524 ) C510_=_C531( C510 C531 ) \nC510_=_C532( C510 C532 ) C510_=_C533( C510 C533 ) C510_=_C534( C510 C534 ) C510_=_C536(</w:t>
      </w:r>
    </w:p>
    <w:p>
      <w:pPr>
        <w:pStyle w:val="PreformattedText"/>
        <w:bidi w:val="0"/>
        <w:spacing w:before="0" w:after="0"/>
        <w:jc w:val="left"/>
        <w:rPr/>
      </w:pPr>
      <w:r>
        <w:rPr/>
        <w:t xml:space="preserve"> </w:t>
      </w:r>
      <w:r>
        <w:rPr/>
        <w:t>C510 C536 ) C510_=_C537( C510 C537 ) C510_=_C538( C510 C538 ) \nC518_=_C524( C518 C524 ) C518_=_C531( C518 C531 ) C518_=_C532( C518 C532 ) C518_=_C533( C518 C533 ) C518_=_C534( C518 C534 ) C518_=_C536( C518 C536 ) \nC518_=_C537( C518 C537 ) C518_=_C538( C518 C538 ) C524_=_C531( C524 C531 ) C524_=_C532( C524 C532 ) C524_=_C533( C524 C533 ) C524_=_C534( C524 C534 ) \nC524_=_C536( C524 C536 ) C524_=_C537( C524 C537 ) C524_=_C538( C524 C538 ) C531_=_C532( C531 C532 ) C531_=_C533( C531 C533 ) C531_=_C534( C531 C534 ) \nC531_=_C536( C531 C536 ) C531_=_C537( C531 C537 ) C531_=_C538( C531 C538 ) C532_=_C533( C532 C533 ) C532_=_C534( C532 C534 ) C532_=_C536( C532 C536 ) \nC532_=_C537( C532 C537 ) C532_=_C538( C532 C538 ) C533_=_C534( C533 C534 ) C533_=_C536( C533 C536 ) C533_=_C537( C533 C537 ) C533_=_C538( C533 C538 ) \nC534_=_C536( C534 C536 ) C534_=_C537( C534 C537 ) C534_=_C538( C534 C538 ) C536_=_C537( C536 C537 ) C536_=_C538( C536 C538 ) C537_=_C538( C537 C538 ) \nC537_=_C607( C537 C607 ) C537_=_C711( C537 C711 ) C538_=_C711( C538 C711 ) C538_=_C725( C538 C725 ) C538_=_C736( C538 C736 ) C538_=_C747( C538 C747 ) \nC538_=_C748( C538 C748 ) C538_=_C749( C538 C749 ) C570_=_C580( C570 C580 ) C570_=_C589( C570 C589 ) C570_=_C597( C570 C597 ) C570_=_C605( C570 C605 ) \nC570_=_C606( C570 C606 ) C570_=_C607( C570 C607 ) C580_=_C589( C580 C589 ) C580_=_C597( C580 C597 ) C580_=_C605( C580 C605 ) C580_=_C606( C580 C606 ) \nC580_=_C607( C580 C607 ) C589_=_C597( C589 C597 ) C589_=_C605( C589 C605 ) C589_=_C606( C589 C606 ) C589_=_C607( C589 C607 ) C597_=_C605( C597 C605 ) \nC597_=_C606( C597 C606 ) C597_=_C607( C597 C607 ) C605_=_C606( C605 C606 ) C605_=_C607( C605 C607 ) C606_=_C607( C606 C607 ) C607_=_C711( C607 C711 ) \nC711_=_C725( C711 C725 ) C711_=_C736( C711 C736 ) C711_=_C747( C711 C747 ) C711_=_C748( C711 C748 ) C711_=_C749( C711 C749 ) C725_=_C736( C725 C736 ) \nC725_=_C747( C725 C747 ) C725_=_C748( C725 C748 ) C725_=_C749( C725 C749 ) C736_=_C747( C736 C747 ) C736_=_C748( C736 C748 ) C736_=_C749( C736 C749 ) \nC747_=_C748( C747 C748 ) C747_=_C749( C747 C749 ) C748_=_C749( C748 C749 ) "];53-&gt;59[label="47: C75 C78 C117 C128 C138 \nC148 C161 C174 C175 C176 C177 \nC178 C179 C180 C183 C184 C288 \nC289 C292 C371 C372 C375 C463 \nC489 C501 C510 C518 C524 C531 \nC532 C533 C534 C536 C537 C570 \nC580 C589 C597 C605 C606 C607 \nC711 C725 C736 C747 C748 C749 \n295: C75_=_C78 ,C75_=_C117 ,C75_=_C128 ,C75_=_C138 ,C75_=_C148 ,\nC75_=_C161 ,C75_=_C174 ,C75_=_C175 ,C75_=_C176 ,C75_=_C177 ,C75_=_C178 ,\nC75_=_C179 ,C75_=_C180 ,C75_=_C183 ,C75_=_C184 ,C78_=_C288 ,C78_=_C371 ,\nC78_=_C463 ,C78_=_C489 ,C78_=_C501 ,C78_=_C510 ,C78_=_C518 ,C78_=_C524 ,\nC78_=_C531 ,C78_=_C532 ,C78_=_C533 ,C78_=_C534 ,C78_=_C536 ,C78_=_C537 ,\nC117_=_C128 ,C117_=_C138 ,C117_=_C148 ,C117_=_C161 ,C117_=_C174 ,C117_=_C175 ,\nC117_=_C176 ,C117_=_C177 ,C117_=_C178 ,C117_=_C179 ,C117_=_C180 ,C117_=_C183 ,\nC117_=_C184 ,C128_=_C138 ,C128_=_C148 ,C128_=_C161 ,C128_=_C174 ,C128_=_C175 ,\nC128_=_C176 ,C128_=_C177 ,C128_=_C178 ,C128_=_C179 ,C128_=_C180 ,C128_=_C183 ,\nC128_=_C184 ,C138_=_C148 ,C138_=_C161 ,C138_=_C174 ,C138_=_C175 ,C138_=_C176 ,\nC138_=_C177 ,C138_=_C178 ,C138_=_C179 ,C138_=_C180 ,C138_=_C183 ,C138_=_C184 ,\nC148_=_C161 ,C148_=_C174 ,C148_=_C175 ,C148_=_C176 ,C148_=_C177 ,C148_=_C178 ,\nC148_=_C179 ,C148_=_C180 ,C148_=_C183 ,C148_=_C184 ,C161_=_C174 ,C161_=_C175 ,\nC161_=_C176 ,C161_=_C177 ,C161_=_C178 ,C161_=_C179 ,C161_=_C180 ,C161_=_C183 ,\nC161_=_C184 ,C174_=_C175 ,C174_=_C176 ,C174_=_C177 ,C174_=_C178 ,C174_=_C179 ,\nC174_=_C180 ,C174_=_C183 ,C174_=_C184 ,C175_=_C176 ,C175_=_C177 ,C175_=_C178 ,\nC175_=_C179 ,C175_=_C180 ,C175_=_C183 ,C175_=_C184 ,C176_=_C177 ,C176_=_C178 ,\nC176_=_C179 ,C176_=_C180 ,C176_=_C183 ,C176_=_C184 ,C177_=_C178 ,C177_=_C179 ,\nC177_=_C180 ,C177_=_C183 ,C177_=_C184 ,C178_=_C179 ,C178_=_C180 ,C178_=_C183 ,\nC178_=_C184 ,C178_=_C288 ,C178_=_C289 ,C178_=_C292 ,C179_=_C180 ,C179_=_C183 ,\nC179_=_C184 ,C179_=_C371 ,C179_=_C372 ,C179_=_C375 ,C180_=_C183 ,C180_=_C184 ,\nC180_=_C463 ,C183_=_C184 ,C183_=_C536 ,C184_=_C537 ,C184_=_C607 ,C184_=_C711 ,\nC288_=_C289 ,C288_=_C292 ,C288_=_C371 ,C288_=_C463 ,C288_=_C489 ,C288_=_C501 ,\nC288_=_C510 ,C288_=_C518 ,C288_=_C524 ,C288_=_C531 ,C288_=_C532 ,C288_=_C533 ,\nC288_=_C534 ,C288_=_C536 ,C288_=_C537 ,C289_=_C292 ,C289_=_C372 ,C289_=_C570 ,\nC289_=_C580 ,C289_=_C589 ,C289_=_C597 ,C289_=_C605 ,C289_=_C606 ,C289_=_C607 ,\nC292_=_C375 ,C292_=_C711 ,C292_=_C725 ,C292_=_C736 ,C292_=_C747 ,C292_=_C748 ,\nC292_=_C749 ,C371_=_C372 ,C371_=_C375 ,C371_=_C463 ,C371_=_C489 ,C371_=_C501 ,\nC371_=_C510 ,C371_=_C518 ,C371_=_C524 ,C371_=_C531 ,C371_=_C532 ,C371_=_C533 ,\nC371_=_C534 ,C371_=_C536 ,C371_=_C537 ,C372_=_C375 ,C372_=_C570 ,C372_=_C580 ,\nC372_=_C589 ,C372_=_C597 ,C372_=_C605 ,C372_=_C606 ,C372_=_C607 ,C375_=_C711 ,\nC375_=_C725 ,C375_=_C736 ,C375_=_C747 ,C375_=_C748 ,C375_=_C749 ,C463_=_C489 ,\nC463_=_C501 ,C463_=_C510 ,C463_=_C518 ,C463_=_C524 ,C463_=_C531 ,C463_=_C532 ,\nC463_=_C533 ,C463_=_C534 ,C463_=_C536 ,C463_=_C537 ,C489_=_C501 ,C489_=_C510 ,\nC489_=_C518 ,C489_=_C524 ,C489_=_C531 ,C489_=_C532 ,C489_=_C533 ,C489_=_C534 ,\nC489_=_C536 ,C489_=_C537 ,C501_=_C510 ,C501_=_C518 ,C501_=_C524 ,C501_=_C531 ,\nC501_=_C532 ,C501_=_C533 ,C501_=_C534 ,C501_=_C536 ,C501_=_C537 ,C510_=_C518 ,\nC510_=_C524 ,C510_=_C531 ,C510_=_C532 ,C510_=_C533 ,C510_=_C534 ,C510_=_C536 ,\nC510_=_C537 ,C518_=_C524 ,C518_=_C531 ,C518_=_C532 ,C518_=_C533 ,C518_=_C534 ,\nC518_=_C536 ,C518_=_C537 ,C524_=_C531 ,C524_=_C532 ,C524_=_C533 ,C524_=_C534 ,\nC524_=_C536 ,C524_=_C537 ,C531_=_C532 ,C531_=_C533 ,C531_=_C534 ,C531_=_C536 ,\nC531_=_C537 ,C532_=_C533 ,C532_=_C534 ,C532_=_C536 ,C532_=_C537 ,C533_=_C534 ,\nC533_=_C536 ,C533_=_C537 ,C534_=_C536 ,C534_=_C537 ,C536_=_C537 ,C537_=_C607 ,\nC537_=_C711 ,C570_=_C580 ,C570_=_C589 ,C570_=_C597 ,C570_=_C605 ,C570_=_C606 ,\nC570_=_C607 ,C580_=_C589 ,C580_=_C597 ,C580_=_C605 ,C580_=_C606 ,C580_=_C607 ,\nC589_=_C597 ,C589_=_C605 ,C589_=_C606 ,C589_=_C607 ,C597_=_C605 ,C597_=_C606 ,\nC597_=_C607 ,C605_=_C606 ,C605_=_C607 ,C606_=_C607 ,C607_=_C711 ,C711_=_C725 ,\nC711_=_C736 ,C711_=_C747 ,C711_=_C748 ,C711_=_C749 ,C725_=_C736 ,C725_=_C747 ,\nC725_=_C748 ,C725_=_C749 ,C736_=_C747 ,C736_=_C748 ,C736_=_C749 ,C747_=_C748 ,\nC747_=_C749 ,C748_=_C749 ,"];60[shape=box, label="id:60 level: 3\n51: C76 C79 C178 C180 C183 \nC184 C226 C240 C249 C258 C270 \nC282 C283 C284 C285 C286 C287 \nC288 C289 C291 C292 C370 C373 \nC374 C410 C423 C435 C446 C461 \nC462 C463 C536 C537 C607 C626 \nC636 C645 C653 C660 C667 C668 \nC680 C686 C691 C698 C701 C707 \nC708 C709 C710 C711 \n383: C76_=_C79( C76 C79 ) C76_=_C178( C76 C178 ) C76_=_C226( C76 C226 ) C76_=_C240( C76 C240 ) C76_=_C249( C76 C249 ) \nC76_=_C258( C76 C258 ) C76_=_C270( C76 C270 ) C76_=_C282( C76 C282 ) C76_=_C283( C76 C283 ) C76_=_C284( C76 C284 ) C76_=_C285( C76 C285 ) \nC76_=_C286( C76 C286 ) C76_=_C287( C76 C287 ) C76_=_C288( C76 C288 ) C76_=_C289( C76 C289 ) C76_=_C291( C76 C291 ) C76_=_C292( C76 C292 ) \nC79_=_C184( C79 C184 ) C79_=_C291( C79 C291 ) C79_=_C374( C79 C374 ) C79_=_C537( C79 C537 ) C79_=_C607( C79 C607 ) C79_=_C668( C79 C668 ) \nC79_=_C680( C79 C680 ) C79_=_C686( C79 C686 ) C79_=_C691( C79 C691 ) C79_=_C698( C79 C698 ) C79_=_C701( C79 C701 ) C79_=_C707( C79 C707 ) \nC79_=_C708( C79 C708 ) C79_=_C709( C79 C709 ) C79_=_C710( C79 C710 ) C79_=_C711( C79 C711 ) C178_=_C180( C178 C180 ) C178_=_C183( C178 C183 ) \nC178_=_C184( C178 C184 ) C178_=_C226( C178 C226 ) C178_=_C240( C178 C240 ) C178_=_C249( C178 C249 ) C178_=_C258( C178 C258 ) C178_=_C270( C178 C270 ) \nC178_=_C282( C178 C282 ) C178_=_C283( C178 C283 ) C178_=_C284( C178 C284 ) C178_=_C285( C178 C285 ) C178_=_C286( C178 C286 ) C178_=_C287( C178 C287 ) \nC178_=_C288( C178 C288 ) C178_=_C289( C178 C289 ) C178_=_C291( C178 C291 ) C178_=_C292( C178 C292 ) C180_=_C183( C180 C183 ) C180_=_C184( C180 C184 ) \nC180_=_C287( C180 C287 ) C180_=_C370( C180 C370 ) C180_=_C410( C180 C410 ) C180_=_C423( C180 C423 ) C180_=_C435( C180 C435 ) C180_=_C446( C180 C446 ) \nC180_=_C461( C180 C461 ) C180_=_C462( C180 C462 ) C180_=_C463( C180 C463 ) C183_=_C184( C183 C184 ) C183_=_C373( C183 C373 ) C183_=_C536( C183 C536 ) \nC183_=_C626( C183 C626 ) C183_=_C636( C183 C636 ) C183_=_C645( C183 C645 ) C183_=_C653( C183 C653 ) C183_=_C660( C183 C660 ) C183_=_C667( C183 C667 ) \nC183_=_C668( C183 C668 ) C184_=_C291( C184 C291 ) C184_=_C374( C184 C374 ) C184_=_C537( C184 C537 ) C184_=_C607( C184 C607 ) C184_=_C668( C184 C668 ) \nC184_=_C680( C184 C680 ) C184_=_C686( C184 C686 ) C184_=_C691( C184 C691 ) C184_=_C698( C184 C698 ) C184_=_C701( C184 C701 ) C184_=_C707( C184 C707 ) \nC184_=_C708( C184 C708 ) C184_=_C709( C184 C709 ) C184_=_C710( C184 C710 ) C184_=_C711( C184 C711 ) C226_=_C240( C226 C240 ) C226_=_C249( C226 C249 ) \nC226_=_C258( C226 C258 ) C226_=_C270( C226 C270 ) C226_=_C282( C226 C282 ) C226_=_C283( C226 C283 ) C226_=_C284( C226 C284 ) C226_=_C285( C226 C285 ) \nC226_=_C286( C226 C286 ) C226_=_C287( C226 C287 ) C226_=_C288( C226 C288 ) C226_=_C289( C226 C289 ) C226_=_C291( C226 C291 ) C226_=_C292( C226 C292 ) \nC240_=_C249( C240 C249 ) C240_=_C258( C240 C258 ) C240_=_C270( C240 C270 ) C240_=_C282( C240 C282 ) C240_=_C283( C240 C283 ) C240_=_C284( C240 C284 ) \nC240_=_C285( C240 C285 ) C240_=_C286( C240 C286 ) C240_=_C287( C240 C287 ) C240_=_C288( C240 C288 ) C240_=_C289( C240 C289 ) C240_=_C291( C240 C291 ) \nC240_=_C292( C240 C292 ) C249_=_C258( C249 C258 ) C249_=_C270( C249 C270 ) C249_=_C282( C249 C282 ) C249_=_C283( C249 C283 ) C249_=_C284( C249 C284 ) \nC249_=_C285( C249 C285 ) C249_=_C286( C249 C286 ) C249_=_C287( C249 C287 ) C249_=_C288( C249 C288 ) C249_=_C289( C249 C289 ) C249_=_C291( C249 C291 ) \nC249_=_C292( C249 C292 ) C258_=_C270( C258 C270 ) C258_=_C282( C258 C282 ) C258_=_C283( C258 C283 ) C258_=_C284( C258 C284 ) C258_=_C285( C258 C285 ) \nC258_=_C286( C258 C286 ) C258_=_C287(</w:t>
      </w:r>
    </w:p>
    <w:p>
      <w:pPr>
        <w:pStyle w:val="PreformattedText"/>
        <w:bidi w:val="0"/>
        <w:spacing w:before="0" w:after="0"/>
        <w:jc w:val="left"/>
        <w:rPr/>
      </w:pPr>
      <w:r>
        <w:rPr/>
        <w:t xml:space="preserve"> </w:t>
      </w:r>
      <w:r>
        <w:rPr/>
        <w:t>C258 C287 ) C258_=_C288( C258 C288 ) C258_=_C289( C258 C289 ) C258_=_C291( C258 C291 ) C258_=_C292( C258 C292 ) \nC270_=_C282( C270 C282 ) C270_=_C283( C270 C283 ) C270_=_C284( C270 C284 ) C270_=_C285( C270 C285 ) C270_=_C286( C270 C286 ) C270_=_C287( C270 C287 ) \nC270_=_C288( C270 C288 ) C270_=_C289( C270 C289 ) C270_=_C291( C270 C291 ) C270_=_C292( C270 C292 ) C282_=_C283( C282 C283 ) C282_=_C284( C282 C284 ) \nC282_=_C285( C282 C285 ) C282_=_C286( C282 C286 ) C282_=_C287( C282 C287 ) C282_=_C288( C282 C288 ) C282_=_C289( C282 C289 ) C282_=_C291( C282 C291 ) \nC282_=_C292( C282 C292 ) C283_=_C284( C283 C284 ) C283_=_C285( C283 C285 ) C283_=_C286( C283 C286 ) C283_=_C287( C283 C287 ) C283_=_C288( C283 C288 ) \nC283_=_C289( C283 C289 ) C283_=_C291( C283 C291 ) C283_=_C292( C283 C292 ) C284_=_C285( C284 C285 ) C284_=_C286( C284 C286 ) C284_=_C287( C284 C287 ) \nC284_=_C288( C284 C288 ) C284_=_C289( C284 C289 ) C284_=_C291( C284 C291 ) C284_=_C292( C284 C292 ) C285_=_C286( C285 C286 ) C285_=_C287( C285 C287 ) \nC285_=_C288( C285 C288 ) C285_=_C289( C285 C289 ) C285_=_C291( C285 C291 ) C285_=_C292( C285 C292 ) C286_=_C287( C286 C287 ) C286_=_C288( C286 C288 ) \nC286_=_C289( C286 C289 ) C286_=_C291( C286 C291 ) C286_=_C292( C286 C292 ) C286_=_C370( C286 C370 ) C286_=_C373( C286 C373 ) C286_=_C374( C286 C374 ) \nC287_=_C288( C287 C288 ) C287_=_C289( C287 C289 ) C287_=_C291( C287 C291 ) C287_=_C292( C287 C292 ) C287_=_C370( C287 C370 ) C287_=_C410( C287 C410 ) \nC287_=_C423( C287 C423 ) C287_=_C435( C287 C435 ) C287_=_C446( C287 C446 ) C287_=_C461( C287 C461 ) C287_=_C462( C287 C462 ) C287_=_C463( C287 C463 ) \nC288_=_C289( C288 C289 ) C288_=_C291( C288 C291 ) C288_=_C292( C288 C292 ) C288_=_C463( C288 C463 ) C288_=_C536( C288 C536 ) C288_=_C537( C288 C537 ) \nC289_=_C291( C289 C291 ) C289_=_C292( C289 C292 ) C289_=_C607( C289 C607 ) C291_=_C292( C291 C292 ) C291_=_C374( C291 C374 ) C291_=_C537( C291 C537 ) \nC291_=_C607( C291 C607 ) C291_=_C668( C291 C668 ) C291_=_C680( C291 C680 ) C291_=_C686( C291 C686 ) C291_=_C691( C291 C691 ) C291_=_C698( C291 C698 ) \nC291_=_C701( C291 C701 ) C291_=_C707( C291 C707 ) C291_=_C708( C291 C708 ) C291_=_C709( C291 C709 ) C291_=_C710( C291 C710 ) C291_=_C711( C291 C711 ) \nC292_=_C711( C292 C711 ) C370_=_C373( C370 C373 ) C370_=_C374( C370 C374 ) C370_=_C410( C370 C410 ) C370_=_C423( C370 C423 ) C370_=_C435( C370 C435 ) \nC370_=_C446( C370 C446 ) C370_=_C461( C370 C461 ) C370_=_C462( C370 C462 ) C370_=_C463( C370 C463 ) C373_=_C374( C373 C374 ) C373_=_C536( C373 C536 ) \nC373_=_C626( C373 C626 ) C373_=_C636( C373 C636 ) C373_=_C645( C373 C645 ) C373_=_C653( C373 C653 ) C373_=_C660( C373 C660 ) C373_=_C667( C373 C667 ) \nC373_=_C668( C373 C668 ) C374_=_C537( C374 C537 ) C374_=_C607( C374 C607 ) C374_=_C668( C374 C668 ) C374_=_C680( C374 C680 ) C374_=_C686( C374 C686 ) \nC374_=_C691( C374 C691 ) C374_=_C698( C374 C698 ) C374_=_C701( C374 C701 ) C374_=_C707( C374 C707 ) C374_=_C708( C374 C708 ) C374_=_C709( C374 C709 ) \nC374_=_C710( C374 C710 ) C374_=_C711( C374 C711 ) C410_=_C423( C410 C423 ) C410_=_C435( C410 C435 ) C410_=_C446( C410 C446 ) C410_=_C461( C410 C461 ) \nC410_=_C462( C410 C462 ) C410_=_C463( C410 C463 ) C423_=_C435( C423 C435 ) C423_=_C446( C423 C446 ) C423_=_C461( C423 C461 ) C423_=_C462( C423 C462 ) \nC423_=_C463( C423 C463 ) C435_=_C446( C435 C446 ) C435_=_C461( C435 C461 ) C435_=_C462( C435 C462 ) C435_=_C463( C435 C463 ) C446_=_C461( C446 C461 ) \nC446_=_C462( C446 C462 ) C446_=_C463( C446 C463 ) C461_=_C462( C461 C462 ) C461_=_C463( C461 C463 ) C462_=_C463( C462 C463 ) C463_=_C536( C463 C536 ) \nC463_=_C537( C463 C537 ) C536_=_C537( C536 C537 ) C536_=_C626( C536 C626 ) C536_=_C636( C536 C636 ) C536_=_C645( C536 C645 ) C536_=_C653( C536 C653 ) \nC536_=_C660( C536 C660 ) C536_=_C667( C536 C667 ) C536_=_C668( C536 C668 ) C537_=_C607( C537 C607 ) C537_=_C668( C537 C668 ) C537_=_C680( C537 C680 ) \nC537_=_C686( C537 C686 ) C537_=_C691( C537 C691 ) C537_=_C698( C537 C698 ) C537_=_C701( C537 C701 ) C537_=_C707( C537 C707 ) C537_=_C708( C537 C708 ) \nC537_=_C709( C537 C709 ) C537_=_C710( C537 C710 ) C537_=_C711( C537 C711 ) C607_=_C668( C607 C668 ) C607_=_C680( C607 C680 ) C607_=_C686( C607 C686 ) \nC607_=_C691( C607 C691 ) C607_=_C698( C607 C698 ) C607_=_C701( C607 C701 ) C607_=_C707( C607 C707 ) C607_=_C708( C607 C708 ) C607_=_C709( C607 C709 ) \nC607_=_C710( C607 C710 ) C607_=_C711( C607 C711 ) C626_=_C636( C626 C636 ) C626_=_C645( C626 C645 ) C626_=_C653( C626 C653 ) C626_=_C660( C626 C660 ) \nC626_=_C667( C626 C667 ) C626_=_C668( C626 C668 ) C636_=_C645( C636 C645 ) C636_=_C653( C636 C653 ) C636_=_C660( C636 C660 ) C636_=_C667( C636 C667 ) \nC636_=_C668( C636 C668 ) C645_=_C653( C645 C653 ) C645_=_C660( C645 C660 ) C645_=_C667( C645 C667 ) C645_=_C668( C645 C668 ) C653_=_C660( C653 C660 ) \nC653_=_C667( C653 C667 ) C653_=_C668( C653 C668 ) C660_=_C667( C660 C667 ) C660_=_C668( C660 C668 ) C667_=_C668( C667 C668 ) C668_=_C680( C668 C680 ) \nC668_=_C686( C668 C686 ) C668_=_C691( C668 C691 ) C668_=_C698( C668 C698 ) C668_=_C701( C668 C701 ) C668_=_C707( C668 C707 ) C668_=_C708( C668 C708 ) \nC668_=_C709( C668 C709 ) C668_=_C710( C668 C710 ) C668_=_C711( C668 C711 ) C680_=_C686( C680 C686 ) C680_=_C691( C680 C691 ) C680_=_C698( C680 C698 ) \nC680_=_C701( C680 C701 ) C680_=_C707( C680 C707 ) C680_=_C708( C680 C708 ) C680_=_C709( C680 C709 ) C680_=_C710( C680 C710 ) C680_=_C711( C680 C711 ) \nC686_=_C691( C686 C691 ) C686_=_C698( C686 C698 ) C686_=_C701( C686 C701 ) C686_=_C707( C686 C707 ) C686_=_C708( C686 C708 ) C686_=_C709( C686 C709 ) \nC686_=_C710( C686 C710 ) C686_=_C711( C686 C711 ) C691_=_C698( C691 C698 ) C691_=_C701( C691 C701 ) C691_=_C707( C691 C707 ) C691_=_C708( C691 C708 ) \nC691_=_C709( C691 C709 ) C691_=_C710( C691 C710 ) C691_=_C711( C691 C711 ) C698_=_C701( C698 C701 ) C698_=_C707( C698 C707 ) C698_=_C708( C698 C708 ) \nC698_=_C709( C698 C709 ) C698_=_C710( C698 C710 ) C698_=_C711( C698 C711 ) C701_=_C707( C701 C707 ) C701_=_C708( C701 C708 ) C701_=_C709( C701 C709 ) \nC701_=_C710( C701 C710 ) C701_=_C711( C701 C711 ) C707_=_C708( C707 C708 ) C707_=_C709( C707 C709 ) C707_=_C710( C707 C710 ) C707_=_C711( C707 C711 ) \nC708_=_C709( C708 C709 ) C708_=_C710( C708 C710 ) C708_=_C711( C708 C711 ) C709_=_C710( C709 C710 ) C709_=_C711( C709 C711 ) C710_=_C711( C710 C711 ) "];53-&gt;60[label="48: C76 C79 C178 C180 C183 \nC184 C226 C240 C249 C258 C270 \nC282 C283 C284 C285 C286 C288 \nC289 C292 C370 C373 C374 C410 \nC423 C435 C446 C461 C462 C463 \nC536 C537 C607 C626 C636 C645 \nC653 C660 C667 C680 C686 C691 \nC698 C701 C707 C708 C709 C710 \nC711 \n303: C76_=_C79 ,C76_=_C178 ,C76_=_C226 ,C76_=_C240 ,C76_=_C249 ,\nC76_=_C258 ,C76_=_C270 ,C76_=_C282 ,C76_=_C283 ,C76_=_C284 ,C76_=_C285 ,\nC76_=_C286 ,C76_=_C288 ,C76_=_C289 ,C76_=_C292 ,C79_=_C184 ,C79_=_C374 ,\nC79_=_C537 ,C79_=_C607 ,C79_=_C680 ,C79_=_C686 ,C79_=_C691 ,C79_=_C698 ,\nC79_=_C701 ,C79_=_C707 ,C79_=_C708 ,C79_=_C709 ,C79_=_C710 ,C79_=_C711 ,\nC178_=_C180 ,C178_=_C183 ,C178_=_C184 ,C178_=_C226 ,C178_=_C240 ,C178_=_C249 ,\nC178_=_C258 ,C178_=_C270 ,C178_=_C282 ,C178_=_C283 ,C178_=_C284 ,C178_=_C285 ,\nC178_=_C286 ,C178_=_C288 ,C178_=_C289 ,C178_=_C292 ,C180_=_C183 ,C180_=_C184 ,\nC180_=_C370 ,C180_=_C410 ,C180_=_C423 ,C180_=_C435 ,C180_=_C446 ,C180_=_C461 ,\nC180_=_C462 ,C180_=_C463 ,C183_=_C184 ,C183_=_C373 ,C183_=_C536 ,C183_=_C626 ,\nC183_=_C636 ,C183_=_C645 ,C183_=_C653 ,C183_=_C660 ,C183_=_C667 ,C184_=_C374 ,\nC184_=_C537 ,C184_=_C607 ,C184_=_C680 ,C184_=_C686 ,C184_=_C691 ,C184_=_C698 ,\nC184_=_C701 ,C184_=_C707 ,C184_=_C708 ,C184_=_C709 ,C184_=_C710 ,C184_=_C711 ,\nC226_=_C240 ,C226_=_C249 ,C226_=_C258 ,C226_=_C270 ,C226_=_C282 ,C226_=_C283 ,\nC226_=_C284 ,C226_=_C285 ,C226_=_C286 ,C226_=_C288 ,C226_=_C289 ,C226_=_C292 ,\nC240_=_C249 ,C240_=_C258 ,C240_=_C270 ,C240_=_C282 ,C240_=_C283 ,C240_=_C284 ,\nC240_=_C285 ,C240_=_C286 ,C240_=_C288 ,C240_=_C289 ,C240_=_C292 ,C249_=_C258 ,\nC249_=_C270 ,C249_=_C282 ,C249_=_C283 ,C249_=_C284 ,C249_=_C285 ,C249_=_C286 ,\nC249_=_C288 ,C249_=_C289 ,C249_=_C292 ,C258_=_C270 ,C258_=_C282 ,C258_=_C283 ,\nC258_=_C284 ,C258_=_C285 ,C258_=_C286 ,C258_=_C288 ,C258_=_C289 ,C258_=_C292 ,\nC270_=_C282 ,C270_=_C283 ,C270_=_C284 ,C270_=_C285 ,C270_=_C286 ,C270_=_C288 ,\nC270_=_C289 ,C270_=_C292 ,C282_=_C283 ,C282_=_C284 ,C282_=_C285 ,C282_=_C286 ,\nC282_=_C288 ,C282_=_C289 ,C282_=_C292 ,C283_=_C284 ,C283_=_C285 ,C283_=_C286 ,\nC283_=_C288 ,C283_=_C289 ,C283_=_C292 ,C284_=_C285 ,C284_=_C286 ,C284_=_C288 ,\nC284_=_C289 ,C284_=_C292 ,C285_=_C286 ,C285_=_C288 ,C285_=_C289 ,C285_=_C292 ,\nC286_=_C288 ,C286_=_C289 ,C286_=_C292 ,C286_=_C370 ,C286_=_C373 ,C286_=_C374 ,\nC288_=_C289 ,C288_=_C292 ,C288_=_C463 ,C288_=_C536 ,C288_=_C537 ,C289_=_C292 ,\nC289_=_C607 ,C292_=_C711 ,C370_=_C373 ,C370_=_C374 ,C370_=_C410 ,C370_=_C423 ,\nC370_=_C435 ,C370_=_C446 ,C370_=_C461 ,C370_=_C462 ,C370_=_C463 ,C373_=_C374 ,\nC373_=_C536 ,C373_=_C626 ,C373_=_C636 ,C373_=_C645 ,C373_=_C653 ,C373_=_C660 ,\nC373_=_C667 ,C374_=_C537 ,C374_=_C607 ,C374_=_C680 ,C374_=_C686 ,C374_=_C691 ,\nC374_=_C698 ,C374_=_C701 ,C374_=_C707 ,C374_=_C708 ,C374_=_C709 ,C374_=_C710 ,\nC374_=_C711 ,C410_=_C423 ,C410_=_C435 ,C410_=_C446 ,C410_=_C461 ,C410_=_C462 ,\nC410_=_C463 ,C423_=_C435 ,C423_=_C446 ,C423_=_C461 ,C423_=_C462 ,C423_=_C463 ,\nC435_=_C446 ,C435_=_C461 ,C435_=_C462 ,C435_=_C463 ,C446_=_C461 ,C446_=_C462 ,\nC446_=_C463 ,C461_=_C462 ,C461_=_C463 ,C462_=_C463 ,C463_=_C536 ,C463_=_C537 ,\nC536_=_C537 ,C536_=_C626 ,C536_=_C636 ,C536_=_C645 ,C536_=_C653 ,C536_=_C660 ,\nC536_=_C667 ,C537_=_C607 ,C537_=_C680 ,C537_=_C686 ,C537_=_C691 ,C537_=_C698 ,\nC537_=_C701 ,C537_=_C707 ,C537_=_C708 ,C537_=_C709 ,C537_=_C710 ,C537_=_C711 ,\nC607_=_C680 ,C607_=_C686 ,C607_=_C691 ,C607_=_C698 ,C607_=_C701 ,C607_=_C707 ,\nC607_=_C708 ,C607_=_C709 ,C607_=_C710 ,C607_=_C711 ,C626_=_C636 ,C626_=_C645 ,\nC626_=_C653 ,C626_=_C660 ,C626_=_C667</w:t>
      </w:r>
    </w:p>
    <w:p>
      <w:pPr>
        <w:pStyle w:val="PreformattedText"/>
        <w:bidi w:val="0"/>
        <w:spacing w:before="0" w:after="0"/>
        <w:jc w:val="left"/>
        <w:rPr/>
      </w:pPr>
      <w:r>
        <w:rPr/>
        <w:t xml:space="preserve"> </w:t>
      </w:r>
      <w:r>
        <w:rPr/>
        <w:t>,C636_=_C645 ,C636_=_C653 ,C636_=_C660 ,\nC636_=_C667 ,C645_=_C653 ,C645_=_C660 ,C645_=_C667 ,C653_=_C660 ,C653_=_C667 ,\nC660_=_C667 ,C680_=_C686 ,C680_=_C691 ,C680_=_C698 ,C680_=_C701 ,C680_=_C707 ,\nC680_=_C708 ,C680_=_C709 ,C680_=_C710 ,C680_=_C711 ,C686_=_C691 ,C686_=_C698 ,\nC686_=_C701 ,C686_=_C707 ,C686_=_C708 ,C686_=_C709 ,C686_=_C710 ,C686_=_C711 ,\nC691_=_C698 ,C691_=_C701 ,C691_=_C707 ,C691_=_C708 ,C691_=_C709 ,C691_=_C710 ,\nC691_=_C711 ,C698_=_C701 ,C698_=_C707 ,C698_=_C708 ,C698_=_C709 ,C698_=_C710 ,\nC698_=_C711 ,C701_=_C707 ,C701_=_C708 ,C701_=_C709 ,C701_=_C710 ,C701_=_C711 ,\nC707_=_C708 ,C707_=_C709 ,C707_=_C710 ,C707_=_C711 ,C708_=_C709 ,C708_=_C710 ,\nC708_=_C711 ,C709_=_C710 ,C709_=_C711 ,C710_=_C711 ,"];61[shape=box, label="id:61 level: 3\n50: C26 C30 C31 C34 C126 \nC127 C128 C129 C130 C131 C132 \nC133 C135 C244 C245 C337 C338 \nC428 C429 C432 C485 C498 C499 \nC500 C501 C502 C503 C504 C505 \nC506 C507 C508 C559 C567 C568 \nC569 C570 C571 C572 C573 C574 \nC575 C576 C577 C642 C721 C730 \nC731 C732 C733 \n374: C26_=_C30( C26 C30 ) C26_=_C31( C26 C31 ) C26_=_C34( C26 C34 ) C26_=_C126( C26 C126 ) C26_=_C127( C26 C127 ) \nC26_=_C128( C26 C128 ) C26_=_C129( C26 C129 ) C26_=_C130( C26 C130 ) C26_=_C131( C26 C131 ) C26_=_C132( C26 C132 ) C26_=_C133( C26 C133 ) \nC26_=_C135( C26 C135 ) C30_=_C31( C30 C31 ) C30_=_C34( C30 C34 ) C30_=_C133( C30 C133 ) C30_=_C244( C30 C244 ) C30_=_C337( C30 C337 ) \nC30_=_C428( C30 C428 ) C30_=_C485( C30 C485 ) C30_=_C498( C30 C498 ) C30_=_C499( C30 C499 ) C30_=_C500( C30 C500 ) C30_=_C501( C30 C501 ) \nC30_=_C502( C30 C502 ) C30_=_C503( C30 C503 ) C30_=_C504( C30 C504 ) C30_=_C505( C30 C505 ) C30_=_C506( C30 C506 ) C30_=_C507( C30 C507 ) \nC30_=_C508( C30 C508 ) C31_=_C34( C31 C34 ) C31_=_C245( C31 C245 ) C31_=_C338( C31 C338 ) C31_=_C429( C31 C429 ) C31_=_C506( C31 C506 ) \nC31_=_C559( C31 C559 ) C31_=_C567( C31 C567 ) C31_=_C568( C31 C568 ) C31_=_C569( C31 C569 ) C31_=_C570( C31 C570 ) C31_=_C571( C31 C571 ) \nC31_=_C572( C31 C572 ) C31_=_C573( C31 C573 ) C31_=_C574( C31 C574 ) C31_=_C575( C31 C575 ) C31_=_C576( C31 C576 ) C31_=_C577( C31 C577 ) \nC34_=_C432( C34 C432 ) C34_=_C577( C34 C577 ) C34_=_C642( C34 C642 ) C34_=_C721( C34 C721 ) C34_=_C730( C34 C730 ) C34_=_C731( C34 C731 ) \nC34_=_C732( C34 C732 ) C34_=_C733( C34 C733 ) C126_=_C127( C126 C127 ) C126_=_C128( C126 C128 ) C126_=_C129( C126 C129 ) C126_=_C130( C126 C130 ) \nC126_=_C131( C126 C131 ) C126_=_C132( C126 C132 ) C126_=_C133( C126 C133 ) C126_=_C135( C126 C135 ) C127_=_C128( C127 C128 ) C127_=_C129( C127 C129 ) \nC127_=_C130( C127 C130 ) C127_=_C131( C127 C131 ) C127_=_C132( C127 C132 ) C127_=_C133( C127 C133 ) C127_=_C135( C127 C135 ) C128_=_C129( C128 C129 ) \nC128_=_C130( C128 C130 ) C128_=_C131( C128 C131 ) C128_=_C132( C128 C132 ) C128_=_C133( C128 C133 ) C128_=_C135( C128 C135 ) C129_=_C130( C129 C130 ) \nC129_=_C131( C129 C131 ) C129_=_C132( C129 C132 ) C129_=_C133( C129 C133 ) C129_=_C135( C129 C135 ) C130_=_C131( C130 C131 ) C130_=_C132( C130 C132 ) \nC130_=_C133( C130 C133 ) C130_=_C135( C130 C135 ) C131_=_C132( C131 C132 ) C131_=_C133( C131 C133 ) C131_=_C135( C131 C135 ) C132_=_C133( C132 C133 ) \nC132_=_C135( C132 C135 ) C132_=_C428( C132 C428 ) C132_=_C429( C132 C429 ) C132_=_C432( C132 C432 ) C133_=_C135( C133 C135 ) C133_=_C244( C133 C244 ) \nC133_=_C337( C133 C337 ) C133_=_C428( C133 C428 ) C133_=_C485( C133 C485 ) C133_=_C498( C133 C498 ) C133_=_C499( C133 C499 ) C133_=_C500( C133 C500 ) \nC133_=_C501( C133 C501 ) C133_=_C502( C133 C502 ) C133_=_C503( C133 C503 ) C133_=_C504( C133 C504 ) C133_=_C505( C133 C505 ) C133_=_C506( C133 C506 ) \nC133_=_C507( C133 C507 ) C133_=_C508( C133 C508 ) C135_=_C507( C135 C507 ) C135_=_C575( C135 C575 ) C135_=_C642( C135 C642 ) C244_=_C245( C244 C245 ) \nC244_=_C337( C244 C337 ) C244_=_C428( C244 C428 ) C244_=_C485( C244 C485 ) C244_=_C498( C244 C498 ) C244_=_C499( C244 C499 ) C244_=_C500( C244 C500 ) \nC244_=_C501( C244 C501 ) C244_=_C502( C244 C502 ) C244_=_C503( C244 C503 ) C244_=_C504( C244 C504 ) C244_=_C505( C244 C505 ) C244_=_C506( C244 C506 ) \nC244_=_C507( C244 C507 ) C244_=_C508( C244 C508 ) C245_=_C338( C245 C338 ) C245_=_C429( C245 C429 ) C245_=_C506( C245 C506 ) C245_=_C559( C245 C559 ) \nC245_=_C567( C245 C567 ) C245_=_C568( C245 C568 ) C245_=_C569( C245 C569 ) C245_=_C570( C245 C570 ) C245_=_C571( C245 C571 ) C245_=_C572( C245 C572 ) \nC245_=_C573( C245 C573 ) C245_=_C574( C245 C574 ) C245_=_C575( C245 C575 ) C245_=_C576( C245 C576 ) C245_=_C577( C245 C577 ) C337_=_C338( C337 C338 ) \nC337_=_C428( C337 C428 ) C337_=_C485( C337 C485 ) C337_=_C498( C337 C498 ) C337_=_C499( C337 C499 ) C337_=_C500( C337 C500 ) C337_=_C501( C337 C501 ) \nC337_=_C502( C337 C502 ) C337_=_C503( C337 C503 ) C337_=_C504( C337 C504 ) C337_=_C505( C337 C505 ) C337_=_C506( C337 C506 ) C337_=_C507( C337 C507 ) \nC337_=_C508( C337 C508 ) C338_=_C429( C338 C429 ) C338_=_C506( C338 C506 ) C338_=_C559( C338 C559 ) C338_=_C567( C338 C567 ) C338_=_C568( C338 C568 ) \nC338_=_C569( C338 C569 ) C338_=_C570( C338 C570 ) C338_=_C571( C338 C571 ) C338_=_C572( C338 C572 ) C338_=_C573( C338 C573 ) C338_=_C574( C338 C574 ) \nC338_=_C575( C338 C575 ) C338_=_C576( C338 C576 ) C338_=_C577( C338 C577 ) C428_=_C429( C428 C429 ) C428_=_C432( C428 C432 ) C428_=_C485( C428 C485 ) \nC428_=_C498( C428 C498 ) C428_=_C499( C428 C499 ) C428_=_C500( C428 C500 ) C428_=_C501( C428 C501 ) C428_=_C502( C428 C502 ) C428_=_C503( C428 C503 ) \nC428_=_C504( C428 C504 ) C428_=_C505( C428 C505 ) C428_=_C506( C428 C506 ) C428_=_C507( C428 C507 ) C428_=_C508( C428 C508 ) C429_=_C432( C429 C432 ) \nC429_=_C506( C429 C506 ) C429_=_C559( C429 C559 ) C429_=_C567( C429 C567 ) C429_=_C568( C429 C568 ) C429_=_C569( C429 C569 ) C429_=_C570( C429 C570 ) \nC429_=_C571( C429 C571 ) C429_=_C572( C429 C572 ) C429_=_C573( C429 C573 ) C429_=_C574( C429 C574 ) C429_=_C575( C429 C575 ) C429_=_C576( C429 C576 ) \nC429_=_C577( C429 C577 ) C432_=_C577( C432 C577 ) C432_=_C642( C432 C642 ) C432_=_C721( C432 C721 ) C432_=_C730( C432 C730 ) C432_=_C731( C432 C731 ) \nC432_=_C732( C432 C732 ) C432_=_C733( C432 C733 ) C485_=_C498( C485 C498 ) C485_=_C499( C485 C499 ) C485_=_C500( C485 C500 ) C485_=_C501( C485 C501 ) \nC485_=_C502( C485 C502 ) C485_=_C503( C485 C503 ) C485_=_C504( C485 C504 ) C485_=_C505( C485 C505 ) C485_=_C506( C485 C506 ) C485_=_C507( C485 C507 ) \nC485_=_C508( C485 C508 ) C498_=_C499( C498 C499 ) C498_=_C500( C498 C500 ) C498_=_C501( C498 C501 ) C498_=_C502( C498 C502 ) C498_=_C503( C498 C503 ) \nC498_=_C504( C498 C504 ) C498_=_C505( C498 C505 ) C498_=_C506( C498 C506 ) C498_=_C507( C498 C507 ) C498_=_C508( C498 C508 ) C499_=_C500( C499 C500 ) \nC499_=_C501( C499 C501 ) C499_=_C502( C499 C502 ) C499_=_C503( C499 C503 ) C499_=_C504( C499 C504 ) C499_=_C505( C499 C505 ) C499_=_C506( C499 C506 ) \nC499_=_C507( C499 C507 ) C499_=_C508( C499 C508 ) C500_=_C501( C500 C501 ) C500_=_C502( C500 C502 ) C500_=_C503( C500 C503 ) C500_=_C504( C500 C504 ) \nC500_=_C505( C500 C505 ) C500_=_C506( C500 C506 ) C500_=_C507( C500 C507 ) C500_=_C508( C500 C508 ) C501_=_C502( C501 C502 ) C501_=_C503( C501 C503 ) \nC501_=_C504( C501 C504 ) C501_=_C505( C501 C505 ) C501_=_C506( C501 C506 ) C501_=_C507( C501 C507 ) C501_=_C508( C501 C508 ) C502_=_C503( C502 C503 ) \nC502_=_C504( C502 C504 ) C502_=_C505( C502 C505 ) C502_=_C506( C502 C506 ) C502_=_C507( C502 C507 ) C502_=_C508( C502 C508 ) C503_=_C504( C503 C504 ) \nC503_=_C505( C503 C505 ) C503_=_C506( C503 C506 ) C503_=_C507( C503 C507 ) C503_=_C508( C503 C508 ) C504_=_C505( C504 C505 ) C504_=_C506( C504 C506 ) \nC504_=_C507( C504 C507 ) C504_=_C508( C504 C508 ) C505_=_C506( C505 C506 ) C505_=_C507( C505 C507 ) C505_=_C508( C505 C508 ) C506_=_C507( C506 C507 ) \nC506_=_C508( C506 C508 ) C506_=_C559( C506 C559 ) C506_=_C567( C506 C567 ) C506_=_C568( C506 C568 ) C506_=_C569( C506 C569 ) C506_=_C570( C506 C570 ) \nC506_=_C571( C506 C571 ) C506_=_C572( C506 C572 ) C506_=_C573( C506 C573 ) C506_=_C574( C506 C574 ) C506_=_C575( C506 C575 ) C506_=_C576( C506 C576 ) \nC506_=_C577( C506 C577 ) C507_=_C508( C507 C508 ) C507_=_C575( C507 C575 ) C507_=_C642( C507 C642 ) C508_=_C576( C508 C576 ) C559_=_C567( C559 C567 ) \nC559_=_C568( C559 C568 ) C559_=_C569( C559 C569 ) C559_=_C570( C559 C570 ) C559_=_C571( C559 C571 ) C559_=_C572( C559 C572 ) C559_=_C573( C559 C573 ) \nC559_=_C574( C559 C574 ) C559_=_C575( C559 C575 ) C559_=_C576( C559 C576 ) C559_=_C577( C559 C577 ) C567_=_C568( C567 C568 ) C567_=_C569( C567 C569 ) \nC567_=_C570( C567 C570 ) C567_=_C571( C567 C571 ) C567_=_C572( C567 C572 ) C567_=_C573( C567 C573 ) C567_=_C574( C567 C574 ) C567_=_C575( C567 C575 ) \nC567_=_C576( C567 C576 ) C567_=_C577( C567 C577 ) C568_=_C569( C568 C569 ) C568_=_C570( C568 C570 ) C568_=_C571( C568 C571 ) C568_=_C572( C568 C572 ) \nC568_=_C573( C568 C573 ) C568_=_C574( C568 C574 ) C568_=_C575( C568 C575 ) C568_=_C576( C568 C576 ) C568_=_C577( C568 C577 ) C569_=_C570( C569 C570 ) \nC569_=_C571( C569 C571 ) C569_=_C572( C569 C572 ) C569_=_C573( C569 C573 ) C569_=_C574( C569 C574 ) C569_=_C575( C569 C575 ) C569_=_C576( C569 C576 ) \nC569_=_C577( C569 C577 ) C570_=_C571( C570 C571 ) C570_=_C572( C570 C572 ) C570_=_C573( C570 C573 ) C570_=_C574( C570 C574 ) C570_=_C575( C570 C575 ) \nC570_=_C576( C570 C576 ) C570_=_C577( C570 C577 ) C571_=_C572( C571 C572 ) C571_=_C573( C571 C573 ) C571_=_C574( C571 C574 ) C571_=_C575( C571 C575 ) \nC571_=_C576( C571 C576 ) C571_=_C577( C571 C577 ) C572_=_C573( C572 C573 ) C572_=_C574( C572 C574 ) C572_=_C575( C572 C575 ) C572_=_C576( C572 C576 ) \nC572_=_C577( C572 C577 ) C573_=_C574( C573 C574 ) C573_=_C575( C573 C575 ) C573_=_C576( C573 C576 ) C573_=_C577( C573 C577 ) C574_=_C575( C574 C575 ) \nC574_=_C576( C574 C576 ) C574_=_C577( C574 C577 ) C575_=_C576( C575 C576 ) C575_=_C577( C575 C577 ) C575_=_C642( C575 C642 ) C576_=_C577( C576 C577 ) \nC577_=_C642( C577 C642 ) C577_=_C721(</w:t>
      </w:r>
    </w:p>
    <w:p>
      <w:pPr>
        <w:pStyle w:val="PreformattedText"/>
        <w:bidi w:val="0"/>
        <w:spacing w:before="0" w:after="0"/>
        <w:jc w:val="left"/>
        <w:rPr/>
      </w:pPr>
      <w:r>
        <w:rPr/>
        <w:t xml:space="preserve"> </w:t>
      </w:r>
      <w:r>
        <w:rPr/>
        <w:t>C577 C721 ) C577_=_C730( C577 C730 ) C577_=_C731( C577 C731 ) C577_=_C732( C577 C732 ) C577_=_C733( C577 C733 ) \nC642_=_C721( C642 C721 ) C642_=_C730( C642 C730 ) C642_=_C731( C642 C731 ) C642_=_C732( C642 C732 ) C642_=_C733( C642 C733 ) C721_=_C730( C721 C730 ) \nC721_=_C731( C721 C731 ) C721_=_C732( C721 C732 ) C721_=_C733( C721 C733 ) C730_=_C731( C730 C731 ) C730_=_C732( C730 C732 ) C730_=_C733( C730 C733 ) \nC731_=_C732( C731 C732 ) C731_=_C733( C731 C733 ) C732_=_C733( C732 C733 ) "];54-&gt;61[label="47: C26 C30 C31 C34 C126 \nC127 C128 C129 C130 C131 C132 \nC135 C244 C245 C337 C338 C428 \nC429 C432 C485 C498 C499 C500 \nC501 C502 C503 C504 C505 C507 \nC508 C559 C567 C568 C569 C570 \nC571 C572 C573 C574 C575 C576 \nC642 C721 C730 C731 C732 C733 \n295: C26_=_C30 ,C26_=_C31 ,C26_=_C34 ,C26_=_C126 ,C26_=_C127 ,\nC26_=_C128 ,C26_=_C129 ,C26_=_C130 ,C26_=_C131 ,C26_=_C132 ,C26_=_C135 ,\nC30_=_C31 ,C30_=_C34 ,C30_=_C244 ,C30_=_C337 ,C30_=_C428 ,C30_=_C485 ,\nC30_=_C498 ,C30_=_C499 ,C30_=_C500 ,C30_=_C501 ,C30_=_C502 ,C30_=_C503 ,\nC30_=_C504 ,C30_=_C505 ,C30_=_C507 ,C30_=_C508 ,C31_=_C34 ,C31_=_C245 ,\nC31_=_C338 ,C31_=_C429 ,C31_=_C559 ,C31_=_C567 ,C31_=_C568 ,C31_=_C569 ,\nC31_=_C570 ,C31_=_C571 ,C31_=_C572 ,C31_=_C573 ,C31_=_C574 ,C31_=_C575 ,\nC31_=_C576 ,C34_=_C432 ,C34_=_C642 ,C34_=_C721 ,C34_=_C730 ,C34_=_C731 ,\nC34_=_C732 ,C34_=_C733 ,C126_=_C127 ,C126_=_C128 ,C126_=_C129 ,C126_=_C130 ,\nC126_=_C131 ,C126_=_C132 ,C126_=_C135 ,C127_=_C128 ,C127_=_C129 ,C127_=_C130 ,\nC127_=_C131 ,C127_=_C132 ,C127_=_C135 ,C128_=_C129 ,C128_=_C130 ,C128_=_C131 ,\nC128_=_C132 ,C128_=_C135 ,C129_=_C130 ,C129_=_C131 ,C129_=_C132 ,C129_=_C135 ,\nC130_=_C131 ,C130_=_C132 ,C130_=_C135 ,C131_=_C132 ,C131_=_C135 ,C132_=_C135 ,\nC132_=_C428 ,C132_=_C429 ,C132_=_C432 ,C135_=_C507 ,C135_=_C575 ,C135_=_C642 ,\nC244_=_C245 ,C244_=_C337 ,C244_=_C428 ,C244_=_C485 ,C244_=_C498 ,C244_=_C499 ,\nC244_=_C500 ,C244_=_C501 ,C244_=_C502 ,C244_=_C503 ,C244_=_C504 ,C244_=_C505 ,\nC244_=_C507 ,C244_=_C508 ,C245_=_C338 ,C245_=_C429 ,C245_=_C559 ,C245_=_C567 ,\nC245_=_C568 ,C245_=_C569 ,C245_=_C570 ,C245_=_C571 ,C245_=_C572 ,C245_=_C573 ,\nC245_=_C574 ,C245_=_C575 ,C245_=_C576 ,C337_=_C338 ,C337_=_C428 ,C337_=_C485 ,\nC337_=_C498 ,C337_=_C499 ,C337_=_C500 ,C337_=_C501 ,C337_=_C502 ,C337_=_C503 ,\nC337_=_C504 ,C337_=_C505 ,C337_=_C507 ,C337_=_C508 ,C338_=_C429 ,C338_=_C559 ,\nC338_=_C567 ,C338_=_C568 ,C338_=_C569 ,C338_=_C570 ,C338_=_C571 ,C338_=_C572 ,\nC338_=_C573 ,C338_=_C574 ,C338_=_C575 ,C338_=_C576 ,C428_=_C429 ,C428_=_C432 ,\nC428_=_C485 ,C428_=_C498 ,C428_=_C499 ,C428_=_C500 ,C428_=_C501 ,C428_=_C502 ,\nC428_=_C503 ,C428_=_C504 ,C428_=_C505 ,C428_=_C507 ,C428_=_C508 ,C429_=_C432 ,\nC429_=_C559 ,C429_=_C567 ,C429_=_C568 ,C429_=_C569 ,C429_=_C570 ,C429_=_C571 ,\nC429_=_C572 ,C429_=_C573 ,C429_=_C574 ,C429_=_C575 ,C429_=_C576 ,C432_=_C642 ,\nC432_=_C721 ,C432_=_C730 ,C432_=_C731 ,C432_=_C732 ,C432_=_C733 ,C485_=_C498 ,\nC485_=_C499 ,C485_=_C500 ,C485_=_C501 ,C485_=_C502 ,C485_=_C503 ,C485_=_C504 ,\nC485_=_C505 ,C485_=_C507 ,C485_=_C508 ,C498_=_C499 ,C498_=_C500 ,C498_=_C501 ,\nC498_=_C502 ,C498_=_C503 ,C498_=_C504 ,C498_=_C505 ,C498_=_C507 ,C498_=_C508 ,\nC499_=_C500 ,C499_=_C501 ,C499_=_C502 ,C499_=_C503 ,C499_=_C504 ,C499_=_C505 ,\nC499_=_C507 ,C499_=_C508 ,C500_=_C501 ,C500_=_C502 ,C500_=_C503 ,C500_=_C504 ,\nC500_=_C505 ,C500_=_C507 ,C500_=_C508 ,C501_=_C502 ,C501_=_C503 ,C501_=_C504 ,\nC501_=_C505 ,C501_=_C507 ,C501_=_C508 ,C502_=_C503 ,C502_=_C504 ,C502_=_C505 ,\nC502_=_C507 ,C502_=_C508 ,C503_=_C504 ,C503_=_C505 ,C503_=_C507 ,C503_=_C508 ,\nC504_=_C505 ,C504_=_C507 ,C504_=_C508 ,C505_=_C507 ,C505_=_C508 ,C507_=_C508 ,\nC507_=_C575 ,C507_=_C642 ,C508_=_C576 ,C559_=_C567 ,C559_=_C568 ,C559_=_C569 ,\nC559_=_C570 ,C559_=_C571 ,C559_=_C572 ,C559_=_C573 ,C559_=_C574 ,C559_=_C575 ,\nC559_=_C576 ,C567_=_C568 ,C567_=_C569 ,C567_=_C570 ,C567_=_C571 ,C567_=_C572 ,\nC567_=_C573 ,C567_=_C574 ,C567_=_C575 ,C567_=_C576 ,C568_=_C569 ,C568_=_C570 ,\nC568_=_C571 ,C568_=_C572 ,C568_=_C573 ,C568_=_C574 ,C568_=_C575 ,C568_=_C576 ,\nC569_=_C570 ,C569_=_C571 ,C569_=_C572 ,C569_=_C573 ,C569_=_C574 ,C569_=_C575 ,\nC569_=_C576 ,C570_=_C571 ,C570_=_C572 ,C570_=_C573 ,C570_=_C574 ,C570_=_C575 ,\nC570_=_C576 ,C571_=_C572 ,C571_=_C573 ,C571_=_C574 ,C571_=_C575 ,C571_=_C576 ,\nC572_=_C573 ,C572_=_C574 ,C572_=_C575 ,C572_=_C576 ,C573_=_C574 ,C573_=_C575 ,\nC573_=_C576 ,C574_=_C575 ,C574_=_C576 ,C575_=_C576 ,C575_=_C642 ,C642_=_C721 ,\nC642_=_C730 ,C642_=_C731 ,C642_=_C732 ,C642_=_C733 ,C721_=_C730 ,C721_=_C731 ,\nC721_=_C732 ,C721_=_C733 ,C730_=_C731 ,C730_=_C732 ,C730_=_C733 ,C731_=_C732 ,\nC731_=_C733 ,C732_=_C733 ,"];62[shape=box, label="id:62 level: 3\n67: C0 C18 C19 C20 C21 \nC22 C23 C24 C25 C26 C27 \nC30 C31 C32 C34 C132 C135 \nC222 C238 C239 C240 C241 C242 \nC243 C244 C245 C331 C332 C333 \nC334 C335 C337 C338 C339 C406 \nC420 C421 C422 C423 C424 C425 \nC426 C427 C428 C429 C430 C432 \nC507 C508 C575 C576 C622 C633 \nC634 C635 C636 C637 C638 C639 \nC640 C641 C642 C684 C685 C686 \nC687 C688 \n483: C0_=_C18( C0 C18 ) C0_=_C19( C0 C19 ) C0_=_C20( C0 C20 ) C0_=_C21( C0 C21 ) C0_=_C22( C0 C22 ) \nC0_=_C23( C0 C23 ) C0_=_C24( C0 C24 ) C0_=_C25( C0 C25 ) C0_=_C26( C0 C26 ) C0_=_C27( C0 C27 ) C0_=_C30( C0 C30 ) \nC0_=_C31( C0 C31 ) C0_=_C32( C0 C32 ) C0_=_C34( C0 C34 ) C18_=_C19( C18 C19 ) C18_=_C20( C18 C20 ) C18_=_C21( C18 C21 ) \nC18_=_C22( C18 C22 ) C18_=_C23( C18 C23 ) C18_=_C24( C18 C24 ) C18_=_C25( C18 C25 ) C18_=_C26( C18 C26 ) C18_=_C27( C18 C27 ) \nC18_=_C30( C18 C30 ) C18_=_C31( C18 C31 ) C18_=_C32( C18 C32 ) C18_=_C34( C18 C34 ) C19_=_C20( C19 C20 ) C19_=_C21( C19 C21 ) \nC19_=_C22( C19 C22 ) C19_=_C23( C19 C23 ) C19_=_C24( C19 C24 ) C19_=_C25( C19 C25 ) C19_=_C26( C19 C26 ) C19_=_C27( C19 C27 ) \nC19_=_C30( C19 C30 ) C19_=_C31( C19 C31 ) C19_=_C32( C19 C32 ) C19_=_C34( C19 C34 ) C20_=_C21( C20 C21 ) C20_=_C22( C20 C22 ) \nC20_=_C23( C20 C23 ) C20_=_C24( C20 C24 ) C20_=_C25( C20 C25 ) C20_=_C26( C20 C26 ) C20_=_C27( C20 C27 ) C20_=_C30( C20 C30 ) \nC20_=_C31( C20 C31 ) C20_=_C32( C20 C32 ) C20_=_C34( C20 C34 ) C21_=_C22( C21 C22 ) C21_=_C23( C21 C23 ) C21_=_C24( C21 C24 ) \nC21_=_C25( C21 C25 ) C21_=_C26( C21 C26 ) C21_=_C27( C21 C27 ) C21_=_C30( C21 C30 ) C21_=_C31( C21 C31 ) C21_=_C32( C21 C32 ) \nC21_=_C34( C21 C34 ) C22_=_C23( C22 C23 ) C22_=_C24( C22 C24 ) C22_=_C25( C22 C25 ) C22_=_C26( C22 C26 ) C22_=_C27( C22 C27 ) \nC22_=_C30( C22 C30 ) C22_=_C31( C22 C31 ) C22_=_C32( C22 C32 ) C22_=_C34( C22 C34 ) C23_=_C24( C23 C24 ) C23_=_C25( C23 C25 ) \nC23_=_C26( C23 C26 ) C23_=_C27( C23 C27 ) C23_=_C30( C23 C30 ) C23_=_C31( C23 C31 ) C23_=_C32( C23 C32 ) C23_=_C34( C23 C34 ) \nC24_=_C25( C24 C25 ) C24_=_C26( C24 C26 ) C24_=_C27( C24 C27 ) C24_=_C30( C24 C30 ) C24_=_C31( C24 C31 ) C24_=_C32( C24 C32 ) \nC24_=_C34( C24 C34 ) C25_=_C26( C25 C26 ) C25_=_C27( C25 C27 ) C25_=_C30( C25 C30 ) C25_=_C31( C25 C31 ) C25_=_C32( C25 C32 ) \nC25_=_C34( C25 C34 ) C26_=_C27( C26 C27 ) C26_=_C30( C26 C30 ) C26_=_C31( C26 C31 ) C26_=_C32( C26 C32 ) C26_=_C34( C26 C34 ) \nC26_=_C132( C26 C132 ) C26_=_C135( C26 C135 ) C27_=_C30( C27 C30 ) C27_=_C31( C27 C31 ) C27_=_C32( C27 C32 ) C27_=_C34( C27 C34 ) \nC27_=_C222( C27 C222 ) C27_=_C238( C27 C238 ) C27_=_C239( C27 C239 ) C27_=_C240( C27 C240 ) C27_=_C241( C27 C241 ) C27_=_C242( C27 C242 ) \nC27_=_C243( C27 C243 ) C27_=_C244( C27 C244 ) C27_=_C245( C27 C245 ) C30_=_C31( C30 C31 ) C30_=_C32( C30 C32 ) C30_=_C34( C30 C34 ) \nC30_=_C244( C30 C244 ) C30_=_C337( C30 C337 ) C30_=_C428( C30 C428 ) C30_=_C507( C30 C507 ) C30_=_C508( C30 C508 ) C31_=_C32( C31 C32 ) \nC31_=_C34( C31 C34 ) C31_=_C245( C31 C245 ) C31_=_C338( C31 C338 ) C31_=_C429( C31 C429 ) C31_=_C575( C31 C575 ) C31_=_C576( C31 C576 ) \nC32_=_C34( C32 C34 ) C32_=_C135( C32 C135 ) C32_=_C339( C32 C339 ) C32_=_C430( C32 C430 ) C32_=_C507( C32 C507 ) C32_=_C575( C32 C575 ) \nC32_=_C622( C32 C622 ) C32_=_C633( C32 C633 ) C32_=_C634( C32 C634 ) C32_=_C635( C32 C635 ) C32_=_C636( C32 C636 ) C32_=_C637( C32 C637 ) \nC32_=_C638( C32 C638 ) C32_=_C639( C32 C639 ) C32_=_C640( C32 C640 ) C32_=_C641( C32 C641 ) C32_=_C642( C32 C642 ) C34_=_C432( C34 C432 ) \nC34_=_C642( C34 C642 ) C132_=_C135( C132 C135 ) C132_=_C243( C132 C243 ) C132_=_C406( C132 C406 ) C132_=_C420( C132 C420 ) C132_=_C421( C132 C421 ) \nC132_=_C422( C132 C422 ) C132_=_C423( C132 C423 ) C132_=_C424( C132 C424 ) C132_=_C425( C132 C425 ) C132_=_C426( C132 C426 ) C132_=_C427( C132 C427 ) \nC132_=_C428( C132 C428 ) C132_=_C429( C132 C429 ) C132_=_C430( C132 C430 ) C132_=_C432( C132 C432 ) C135_=_C339( C135 C339 ) C135_=_C430( C135 C430 ) \nC135_=_C507( C135 C507 ) C135_=_C575( C135 C575 ) C135_=_C622( C135 C622 ) C135_=_C633( C135 C633 ) C135_=_C634( C135 C634 ) C135_=_C635( C135 C635 ) \nC135_=_C636( C135 C636 ) C135_=_C637( C135 C637 ) C135_=_C638( C135 C638 ) C135_=_C639( C135 C639 ) C135_=_C640( C135 C640 ) C135_=_C641( C135 C641 ) \nC135_=_C642( C135 C642 ) C222_=_C238( C222 C238 ) C222_=_C239( C222 C239 ) C222_=_C240( C222 C240 ) C222_=_C241( C222 C241 ) C222_=_C242( C222 C242 ) \nC222_=_C243( C222 C243 ) C222_=_C244( C222 C244 ) C222_=_C245( C222 C245 ) C238_=_C239( C238 C239 ) C238_=_C240( C238 C240 ) C238_=_C241( C238 C241 ) \nC238_=_C242( C238 C242 ) C238_=_C243( C238 C243 ) C238_=_C244( C238 C244 ) C238_=_C245( C238 C245 ) C239_=_C240( C239 C240 ) C239_=_C241( C239 C241 ) \nC239_=_C242( C239 C242 ) C239_=_C243( C239 C243 ) C239_=_C244( C239 C244 ) C239_=_C245( C239 C245 ) C240_=_C241( C240 C241 ) C240_=_C242( C240 C242 ) \nC240_=_C243( C240 C243 ) C240_=_C244( C240 C244 ) C240_=_C245( C240 C245 ) C241_=_C242( C241 C242 ) C241_=_C243( C241 C243 ) C241_=_C244( C241 C244 ) \nC241_=_C245( C241 C245 ) C242_=_C243( C242 C243 ) C242_=_C244( C242 C244 ) C242_=_C245( C242 C245 ) C243_=_C244( C243 C244 ) C243_=_C245( C243 C245 ) \nC243_=_C406( C243 C406 ) C243_=_C420( C243 C420 ) C243_=_C421( C243 C421 ) C243_=_C422( C243 C422</w:t>
      </w:r>
    </w:p>
    <w:p>
      <w:pPr>
        <w:pStyle w:val="PreformattedText"/>
        <w:bidi w:val="0"/>
        <w:spacing w:before="0" w:after="0"/>
        <w:jc w:val="left"/>
        <w:rPr/>
      </w:pPr>
      <w:r>
        <w:rPr/>
        <w:t xml:space="preserve"> </w:t>
      </w:r>
      <w:r>
        <w:rPr/>
        <w:t>) C243_=_C423( C243 C423 ) C243_=_C424( C243 C424 ) \nC243_=_C425( C243 C425 ) C243_=_C426( C243 C426 ) C243_=_C427( C243 C427 ) C243_=_C428( C243 C428 ) C243_=_C429( C243 C429 ) C243_=_C430( C243 C430 ) \nC243_=_C432( C243 C432 ) C244_=_C245( C244 C245 ) C244_=_C337( C244 C337 ) C244_=_C428( C244 C428 ) C244_=_C507( C244 C507 ) C244_=_C508( C244 C508 ) \nC245_=_C338( C245 C338 ) C245_=_C429( C245 C429 ) C245_=_C575( C245 C575 ) C245_=_C576( C245 C576 ) C331_=_C332( C331 C332 ) C331_=_C333( C331 C333 ) \nC331_=_C334( C331 C334 ) C331_=_C335( C331 C335 ) C331_=_C337( C331 C337 ) C331_=_C338( C331 C338 ) C331_=_C339( C331 C339 ) C332_=_C333( C332 C333 ) \nC332_=_C334( C332 C334 ) C332_=_C335( C332 C335 ) C332_=_C337( C332 C337 ) C332_=_C338( C332 C338 ) C332_=_C339( C332 C339 ) C333_=_C334( C333 C334 ) \nC333_=_C335( C333 C335 ) C333_=_C337( C333 C337 ) C333_=_C338( C333 C338 ) C333_=_C339( C333 C339 ) C334_=_C335( C334 C335 ) C334_=_C337( C334 C337 ) \nC334_=_C338( C334 C338 ) C334_=_C339( C334 C339 ) C335_=_C337( C335 C337 ) C335_=_C338( C335 C338 ) C335_=_C339( C335 C339 ) C337_=_C338( C337 C338 ) \nC337_=_C339( C337 C339 ) C337_=_C428( C337 C428 ) C337_=_C507( C337 C507 ) C337_=_C508( C337 C508 ) C338_=_C339( C338 C339 ) C338_=_C429( C338 C429 ) \nC338_=_C575( C338 C575 ) C338_=_C576( C338 C576 ) C339_=_C430( C339 C430 ) C339_=_C507( C339 C507 ) C339_=_C575( C339 C575 ) C339_=_C622( C339 C622 ) \nC339_=_C633( C339 C633 ) C339_=_C634( C339 C634 ) C339_=_C635( C339 C635 ) C339_=_C636( C339 C636 ) C339_=_C637( C339 C637 ) C339_=_C638( C339 C638 ) \nC339_=_C639( C339 C639 ) C339_=_C640( C339 C640 ) C339_=_C641( C339 C641 ) C339_=_C642( C339 C642 ) C406_=_C420( C406 C420 ) C406_=_C421( C406 C421 ) \nC406_=_C422( C406 C422 ) C406_=_C423( C406 C423 ) C406_=_C424( C406 C424 ) C406_=_C425( C406 C425 ) C406_=_C426( C406 C426 ) C406_=_C427( C406 C427 ) \nC406_=_C428( C406 C428 ) C406_=_C429( C406 C429 ) C406_=_C430( C406 C430 ) C406_=_C432( C406 C432 ) C420_=_C421( C420 C421 ) C420_=_C422( C420 C422 ) \nC420_=_C423( C420 C423 ) C420_=_C424( C420 C424 ) C420_=_C425( C420 C425 ) C420_=_C426( C420 C426 ) C420_=_C427( C420 C427 ) C420_=_C428( C420 C428 ) \nC420_=_C429( C420 C429 ) C420_=_C430( C420 C430 ) C420_=_C432( C420 C432 ) C421_=_C422( C421 C422 ) C421_=_C423( C421 C423 ) C421_=_C424( C421 C424 ) \nC421_=_C425( C421 C425 ) C421_=_C426( C421 C426 ) C421_=_C427( C421 C427 ) C421_=_C428( C421 C428 ) C421_=_C429( C421 C429 ) C421_=_C430( C421 C430 ) \nC421_=_C432( C421 C432 ) C422_=_C423( C422 C423 ) C422_=_C424( C422 C424 ) C422_=_C425( C422 C425 ) C422_=_C426( C422 C426 ) C422_=_C427( C422 C427 ) \nC422_=_C428( C422 C428 ) C422_=_C429( C422 C429 ) C422_=_C430( C422 C430 ) C422_=_C432( C422 C432 ) C423_=_C424( C423 C424 ) C423_=_C425( C423 C425 ) \nC423_=_C426( C423 C426 ) C423_=_C427( C423 C427 ) C423_=_C428( C423 C428 ) C423_=_C429( C423 C429 ) C423_=_C430( C423 C430 ) C423_=_C432( C423 C432 ) \nC424_=_C425( C424 C425 ) C424_=_C426( C424 C426 ) C424_=_C427( C424 C427 ) C424_=_C428( C424 C428 ) C424_=_C429( C424 C429 ) C424_=_C430( C424 C430 ) \nC424_=_C432( C424 C432 ) C425_=_C426( C425 C426 ) C425_=_C427( C425 C427 ) C425_=_C428( C425 C428 ) C425_=_C429( C425 C429 ) C425_=_C430( C425 C430 ) \nC425_=_C432( C425 C432 ) C426_=_C427( C426 C427 ) C426_=_C428( C426 C428 ) C426_=_C429( C426 C429 ) C426_=_C430( C426 C430 ) C426_=_C432( C426 C432 ) \nC427_=_C428( C427 C428 ) C427_=_C429( C427 C429 ) C427_=_C430( C427 C430 ) C427_=_C432( C427 C432 ) C428_=_C429( C428 C429 ) C428_=_C430( C428 C430 ) \nC428_=_C432( C428 C432 ) C428_=_C507( C428 C507 ) C428_=_C508( C428 C508 ) C429_=_C430( C429 C430 ) C429_=_C432( C429 C432 ) C429_=_C575( C429 C575 ) \nC429_=_C576( C429 C576 ) C430_=_C432( C430 C432 ) C430_=_C507( C430 C507 ) C430_=_C575( C430 C575 ) C430_=_C622( C430 C622 ) C430_=_C633( C430 C633 ) \nC430_=_C634( C430 C634 ) C430_=_C635( C430 C635 ) C430_=_C636( C430 C636 ) C430_=_C637( C430 C637 ) C430_=_C638( C430 C638 ) C430_=_C639( C430 C639 ) \nC430_=_C640( C430 C640 ) C430_=_C641( C430 C641 ) C430_=_C642( C430 C642 ) C432_=_C642( C432 C642 ) C507_=_C508( C507 C508 ) C507_=_C575( C507 C575 ) \nC507_=_C622( C507 C622 ) C507_=_C633( C507 C633 ) C507_=_C634( C507 C634 ) C507_=_C635( C507 C635 ) C507_=_C636( C507 C636 ) C507_=_C637( C507 C637 ) \nC507_=_C638( C507 C638 ) C507_=_C639( C507 C639 ) C507_=_C640( C507 C640 ) C507_=_C641( C507 C641 ) C507_=_C642( C507 C642 ) C508_=_C576( C508 C576 ) \nC508_=_C641( C508 C641 ) C508_=_C684( C508 C684 ) C508_=_C685( C508 C685 ) C508_=_C686( C508 C686 ) C508_=_C687( C508 C687 ) C508_=_C688( C508 C688 ) \nC575_=_C576( C575 C576 ) C575_=_C622( C575 C622 ) C575_=_C633( C575 C633 ) C575_=_C634( C575 C634 ) C575_=_C635( C575 C635 ) C575_=_C636( C575 C636 ) \nC575_=_C637( C575 C637 ) C575_=_C638( C575 C638 ) C575_=_C639( C575 C639 ) C575_=_C640( C575 C640 ) C575_=_C641( C575 C641 ) C575_=_C642( C575 C642 ) \nC576_=_C641( C576 C641 ) C576_=_C684( C576 C684 ) C576_=_C685( C576 C685 ) C576_=_C686( C576 C686 ) C576_=_C687( C576 C687 ) C576_=_C688( C576 C688 ) \nC622_=_C633( C622 C633 ) C622_=_C634( C622 C634 ) C622_=_C635( C622 C635 ) C622_=_C636( C622 C636 ) C622_=_C637( C622 C637 ) C622_=_C638( C622 C638 ) \nC622_=_C639( C622 C639 ) C622_=_C640( C622 C640 ) C622_=_C641( C622 C641 ) C622_=_C642( C622 C642 ) C633_=_C634( C633 C634 ) C633_=_C635( C633 C635 ) \nC633_=_C636( C633 C636 ) C633_=_C637( C633 C637 ) C633_=_C638( C633 C638 ) C633_=_C639( C633 C639 ) C633_=_C640( C633 C640 ) C633_=_C641( C633 C641 ) \nC633_=_C642( C633 C642 ) C634_=_C635( C634 C635 ) C634_=_C636( C634 C636 ) C634_=_C637( C634 C637 ) C634_=_C638( C634 C638 ) C634_=_C639( C634 C639 ) \nC634_=_C640( C634 C640 ) C634_=_C641( C634 C641 ) C634_=_C642( C634 C642 ) C635_=_C636( C635 C636 ) C635_=_C637( C635 C637 ) C635_=_C638( C635 C638 ) \nC635_=_C639( C635 C639 ) C635_=_C640( C635 C640 ) C635_=_C641( C635 C641 ) C635_=_C642( C635 C642 ) C636_=_C637( C636 C637 ) C636_=_C638( C636 C638 ) \nC636_=_C639( C636 C639 ) C636_=_C640( C636 C640 ) C636_=_C641( C636 C641 ) C636_=_C642( C636 C642 ) C637_=_C638( C637 C638 ) C637_=_C639( C637 C639 ) \nC637_=_C640( C637 C640 ) C637_=_C641( C637 C641 ) C637_=_C642( C637 C642 ) C638_=_C639( C638 C639 ) C638_=_C640( C638 C640 ) C638_=_C641( C638 C641 ) \nC638_=_C642( C638 C642 ) C639_=_C640( C639 C640 ) C639_=_C641( C639 C641 ) C639_=_C642( C639 C642 ) C640_=_C641( C640 C641 ) C640_=_C642( C640 C642 ) \nC641_=_C642( C641 C642 ) C641_=_C684( C641 C684 ) C641_=_C685( C641 C685 ) C641_=_C686( C641 C686 ) C641_=_C687( C641 C687 ) C641_=_C688( C641 C688 ) \nC684_=_C685( C684 C685 ) C684_=_C686( C684 C686 ) C684_=_C687( C684 C687 ) C684_=_C688( C684 C688 ) C685_=_C686( C685 C686 ) C685_=_C687( C685 C687 ) \nC685_=_C688( C685 C688 ) C686_=_C687( C686 C687 ) C686_=_C688( C686 C688 ) C687_=_C688( C687 C688 ) "];54-&gt;62[label="61: C0 C18 C19 C20 C21 \nC22 C23 C24 C25 C26 C30 \nC31 C34 C132 C135 C222 C238 \nC239 C240 C241 C242 C244 C245 \nC331 C332 C333 C334 C335 C337 \nC338 C406 C420 C421 C422 C423 \nC424 C425 C426 C427 C428 C429 \nC432 C507 C508 C575 C576 C622 \nC633 C634 C635 C636 C637 C638 \nC639 C640 C642 C684 C685 C686 \nC687 C688 \n340: C0_=_C18 ,C0_=_C19 ,C0_=_C20 ,C0_=_C21 ,C0_=_C22 ,\nC0_=_C23 ,C0_=_C24 ,C0_=_C25 ,C0_=_C26 ,C0_=_C30 ,C0_=_C31 ,\nC0_=_C34 ,C18_=_C19 ,C18_=_C20 ,C18_=_C21 ,C18_=_C22 ,C18_=_C23 ,\nC18_=_C24 ,C18_=_C25 ,C18_=_C26 ,C18_=_C30 ,C18_=_C31 ,C18_=_C34 ,\nC19_=_C20 ,C19_=_C21 ,C19_=_C22 ,C19_=_C23 ,C19_=_C24 ,C19_=_C25 ,\nC19_=_C26 ,C19_=_C30 ,C19_=_C31 ,C19_=_C34 ,C20_=_C21 ,C20_=_C22 ,\nC20_=_C23 ,C20_=_C24 ,C20_=_C25 ,C20_=_C26 ,C20_=_C30 ,C20_=_C31 ,\nC20_=_C34 ,C21_=_C22 ,C21_=_C23 ,C21_=_C24 ,C21_=_C25 ,C21_=_C26 ,\nC21_=_C30 ,C21_=_C31 ,C21_=_C34 ,C22_=_C23 ,C22_=_C24 ,C22_=_C25 ,\nC22_=_C26 ,C22_=_C30 ,C22_=_C31 ,C22_=_C34 ,C23_=_C24 ,C23_=_C25 ,\nC23_=_C26 ,C23_=_C30 ,C23_=_C31 ,C23_=_C34 ,C24_=_C25 ,C24_=_C26 ,\nC24_=_C30 ,C24_=_C31 ,C24_=_C34 ,C25_=_C26 ,C25_=_C30 ,C25_=_C31 ,\nC25_=_C34 ,C26_=_C30 ,C26_=_C31 ,C26_=_C34 ,C26_=_C132 ,C26_=_C135 ,\nC30_=_C31 ,C30_=_C34 ,C30_=_C244 ,C30_=_C337 ,C30_=_C428 ,C30_=_C507 ,\nC30_=_C508 ,C31_=_C34 ,C31_=_C245 ,C31_=_C338 ,C31_=_C429 ,C31_=_C575 ,\nC31_=_C576 ,C34_=_C432 ,C34_=_C642 ,C132_=_C135 ,C132_=_C406 ,C132_=_C420 ,\nC132_=_C421 ,C132_=_C422 ,C132_=_C423 ,C132_=_C424 ,C132_=_C425 ,C132_=_C426 ,\nC132_=_C427 ,C132_=_C428 ,C132_=_C429 ,C132_=_C432 ,C135_=_C507 ,C135_=_C575 ,\nC135_=_C622 ,C135_=_C633 ,C135_=_C634 ,C135_=_C635 ,C135_=_C636 ,C135_=_C637 ,\nC135_=_C638 ,C135_=_C639 ,C135_=_C640 ,C135_=_C642 ,C222_=_C238 ,C222_=_C239 ,\nC222_=_C240 ,C222_=_C241 ,C222_=_C242 ,C222_=_C244 ,C222_=_C245 ,C238_=_C239 ,\nC238_=_C240 ,C238_=_C241 ,C238_=_C242 ,C238_=_C244 ,C238_=_C245 ,C239_=_C240 ,\nC239_=_C241 ,C239_=_C242 ,C239_=_C244 ,C239_=_C245 ,C240_=_C241 ,C240_=_C242 ,\nC240_=_C244 ,C240_=_C245 ,C241_=_C242 ,C241_=_C244 ,C241_=_C245 ,C242_=_C244 ,\nC242_=_C245 ,C244_=_C245 ,C244_=_C337 ,C244_=_C428 ,C244_=_C507 ,C244_=_C508 ,\nC245_=_C338 ,C245_=_C429 ,C245_=_C575 ,C245_=_C576 ,C331_=_C332 ,C331_=_C333 ,\nC331_=_C334 ,C331_=_C335 ,C331_=_C337 ,C331_=_C338 ,C332_=_C333 ,C332_=_C334 ,\nC332_=_C335 ,C332_=_C337 ,C332_=_C338 ,C333_=_C334 ,C333_=_C335 ,C333_=_C337 ,\nC333_=_C338 ,C334_=_C335 ,C334_=_C337 ,C334_=_C338 ,C335_=_C337 ,C335_=_C338 ,\nC337_=_C338 ,C337_=_C428 ,C337_=_C507 ,C337_=_C508 ,C338_=_C429 ,C338_=_C575 ,\nC338_=_C576 ,C406_=_C420 ,C406_=_C421 ,C406_=_C422 ,C406_=_C423 ,C406_=_C424 ,\nC406_=_C425 ,C406_=_C426 ,C406_=_C427 ,C406_=_C428 ,C406_=_C429 ,C406_=_C432 ,\nC420_=_C421 ,C420_=_C422 ,C420_=_C423 ,C420_=_C424 ,C420_=_C425 ,C420_=_C426 ,\nC420_=_C427 ,C420_=_C428 ,C420_=_C429 ,C420_=_C432 ,C421_=_C422 ,C421_=_C423 ,\nC421_=_C424 ,C421_=_C425 ,C421_=_C426 ,C421_=_C427 ,C421_=_C428 ,C421_=_C429 ,\nC421_=_C432 ,C422_=_C423 ,C422_=_C424 ,C422_=_C425 ,C422_=_C426 ,C422_=_C427 ,\nC422_=_C428 ,C422_=_C429 ,C422_=_C432</w:t>
      </w:r>
    </w:p>
    <w:p>
      <w:pPr>
        <w:pStyle w:val="PreformattedText"/>
        <w:bidi w:val="0"/>
        <w:spacing w:before="0" w:after="0"/>
        <w:jc w:val="left"/>
        <w:rPr/>
      </w:pPr>
      <w:r>
        <w:rPr/>
        <w:t xml:space="preserve"> </w:t>
      </w:r>
      <w:r>
        <w:rPr/>
        <w:t>,C423_=_C424 ,C423_=_C425 ,C423_=_C426 ,\nC423_=_C427 ,C423_=_C428 ,C423_=_C429 ,C423_=_C432 ,C424_=_C425 ,C424_=_C426 ,\nC424_=_C427 ,C424_=_C428 ,C424_=_C429 ,C424_=_C432 ,C425_=_C426 ,C425_=_C427 ,\nC425_=_C428 ,C425_=_C429 ,C425_=_C432 ,C426_=_C427 ,C426_=_C428 ,C426_=_C429 ,\nC426_=_C432 ,C427_=_C428 ,C427_=_C429 ,C427_=_C432 ,C428_=_C429 ,C428_=_C432 ,\nC428_=_C507 ,C428_=_C508 ,C429_=_C432 ,C429_=_C575 ,C429_=_C576 ,C432_=_C642 ,\nC507_=_C508 ,C507_=_C575 ,C507_=_C622 ,C507_=_C633 ,C507_=_C634 ,C507_=_C635 ,\nC507_=_C636 ,C507_=_C637 ,C507_=_C638 ,C507_=_C639 ,C507_=_C640 ,C507_=_C642 ,\nC508_=_C576 ,C508_=_C684 ,C508_=_C685 ,C508_=_C686 ,C508_=_C687 ,C508_=_C688 ,\nC575_=_C576 ,C575_=_C622 ,C575_=_C633 ,C575_=_C634 ,C575_=_C635 ,C575_=_C636 ,\nC575_=_C637 ,C575_=_C638 ,C575_=_C639 ,C575_=_C640 ,C575_=_C642 ,C576_=_C684 ,\nC576_=_C685 ,C576_=_C686 ,C576_=_C687 ,C576_=_C688 ,C622_=_C633 ,C622_=_C634 ,\nC622_=_C635 ,C622_=_C636 ,C622_=_C637 ,C622_=_C638 ,C622_=_C639 ,C622_=_C640 ,\nC622_=_C642 ,C633_=_C634 ,C633_=_C635 ,C633_=_C636 ,C633_=_C637 ,C633_=_C638 ,\nC633_=_C639 ,C633_=_C640 ,C633_=_C642 ,C634_=_C635 ,C634_=_C636 ,C634_=_C637 ,\nC634_=_C638 ,C634_=_C639 ,C634_=_C640 ,C634_=_C642 ,C635_=_C636 ,C635_=_C637 ,\nC635_=_C638 ,C635_=_C639 ,C635_=_C640 ,C635_=_C642 ,C636_=_C637 ,C636_=_C638 ,\nC636_=_C639 ,C636_=_C640 ,C636_=_C642 ,C637_=_C638 ,C637_=_C639 ,C637_=_C640 ,\nC637_=_C642 ,C638_=_C639 ,C638_=_C640 ,C638_=_C642 ,C639_=_C640 ,C639_=_C642 ,\nC640_=_C642 ,C684_=_C685 ,C684_=_C686 ,C684_=_C687 ,C684_=_C688 ,C685_=_C686 ,\nC685_=_C687 ,C685_=_C688 ,C686_=_C687 ,C686_=_C688 ,C687_=_C688 ,"];63[shape=box, label="id:63 level: 3\n97: C7 C24 C48 C62 C88 \nC99 C104 C105 C151 C164 C176 \nC187 C197 C207 C208 C209 C210 \nC211 C229 C261 C273 C284 C294 \nC303 C312 C313 C314 C315 C325 \nC334 C343 C353 C361 C368 C377 \nC385 C393 C397 C398 C413 C426 \nC438 C449 C456 C461 C465 C470 \nC474 C477 C478 C492 C504 C512 \nC520 C526 C533 C540 C546 C550 \nC552 C553 C564 C573 C583 C592 \nC600 C606 C609 C614 C617 C618 \nC619 C629 C639 C648 C656 C663 \nC667 C669 C671 C674 C676 C682 \nC688 C694 C700 C704 C709 C713 \nC715 C718 C719 C728 C739 C751 \nC753 C755 \n661: C7_=_C24( C7 C24 ) C7_=_C48( C7 C48 ) C7_=_C62( C7 C62 ) C7_=_C88( C7 C88 ) C7_=_C99( C7 C99 ) \nC7_=_C104( C7 C104 ) C7_=_C105( C7 C105 ) C24_=_C48( C24 C48 ) C24_=_C62( C24 C62 ) C24_=_C88( C24 C88 ) C24_=_C99( C24 C99 ) \nC24_=_C104( C24 C104 ) C24_=_C105( C24 C105 ) C48_=_C62( C48 C62 ) C48_=_C88( C48 C88 ) C48_=_C99( C48 C99 ) C48_=_C104( C48 C104 ) \nC48_=_C105( C48 C105 ) C62_=_C88( C62 C88 ) C62_=_C99( C62 C99 ) C62_=_C104( C62 C104 ) C62_=_C105( C62 C105 ) C88_=_C99( C88 C99 ) \nC88_=_C104( C88 C104 ) C88_=_C105( C88 C105 ) C99_=_C104( C99 C104 ) C99_=_C105( C99 C105 ) C104_=_C105( C104 C105 ) C104_=_C397( C104 C397 ) \nC104_=_C477( C104 C477 ) C104_=_C552( C104 C552 ) C104_=_C618( C104 C618 ) C104_=_C629( C104 C629 ) C104_=_C639( C104 C639 ) C104_=_C648( C104 C648 ) \nC104_=_C656( C104 C656 ) C104_=_C663( C104 C663 ) C104_=_C667( C104 C667 ) C104_=_C669( C104 C669 ) C104_=_C671( C104 C671 ) C104_=_C674( C104 C674 ) \nC104_=_C676( C104 C676 ) C105_=_C398( C105 C398 ) C105_=_C478( C105 C478 ) C105_=_C553( C105 C553 ) C105_=_C619( C105 C619 ) C105_=_C682( C105 C682 ) \nC105_=_C688( C105 C688 ) C105_=_C694( C105 C694 ) C105_=_C700( C105 C700 ) C105_=_C704( C105 C704 ) C105_=_C709( C105 C709 ) C105_=_C713( C105 C713 ) \nC105_=_C715( C105 C715 ) C105_=_C718( C105 C718 ) C105_=_C719( C105 C719 ) C151_=_C164( C151 C164 ) C151_=_C176( C151 C176 ) C151_=_C187( C151 C187 ) \nC151_=_C197( C151 C197 ) C151_=_C207( C151 C207 ) C151_=_C208( C151 C208 ) C151_=_C209( C151 C209 ) C151_=_C210( C151 C210 ) C151_=_C211( C151 C211 ) \nC164_=_C176( C164 C176 ) C164_=_C187( C164 C187 ) C164_=_C197( C164 C197 ) C164_=_C207( C164 C207 ) C164_=_C208( C164 C208 ) C164_=_C209( C164 C209 ) \nC164_=_C210( C164 C210 ) C164_=_C211( C164 C211 ) C176_=_C187( C176 C187 ) C176_=_C197( C176 C197 ) C176_=_C207( C176 C207 ) C176_=_C208( C176 C208 ) \nC176_=_C209( C176 C209 ) C176_=_C210( C176 C210 ) C176_=_C211( C176 C211 ) C187_=_C197( C187 C197 ) C187_=_C207( C187 C207 ) C187_=_C208( C187 C208 ) \nC187_=_C209( C187 C209 ) C187_=_C210( C187 C210 ) C187_=_C211( C187 C211 ) C197_=_C207( C197 C207 ) C197_=_C208( C197 C208 ) C197_=_C209( C197 C209 ) \nC197_=_C210( C197 C210 ) C197_=_C211( C197 C211 ) C207_=_C208( C207 C208 ) C207_=_C209( C207 C209 ) C207_=_C210( C207 C210 ) C207_=_C211( C207 C211 ) \nC208_=_C209( C208 C209 ) C208_=_C210( C208 C210 ) C208_=_C211( C208 C211 ) C208_=_C312( C208 C312 ) C208_=_C325( C208 C325 ) C208_=_C334( C208 C334 ) \nC208_=_C343( C208 C343 ) C208_=_C353( C208 C353 ) C208_=_C361( C208 C361 ) C208_=_C368( C208 C368 ) C208_=_C377( C208 C377 ) C208_=_C385( C208 C385 ) \nC208_=_C393( C208 C393 ) C208_=_C397( C208 C397 ) C208_=_C398( C208 C398 ) C209_=_C210( C209 C210 ) C209_=_C211( C209 C211 ) C209_=_C313( C209 C313 ) \nC209_=_C413( C209 C413 ) C209_=_C426( C209 C426 ) C209_=_C438( C209 C438 ) C209_=_C449( C209 C449 ) C209_=_C456( C209 C456 ) C209_=_C461( C209 C461 ) \nC209_=_C465( C209 C465 ) C209_=_C470( C209 C470 ) C209_=_C474( C209 C474 ) C209_=_C477( C209 C477 ) C209_=_C478( C209 C478 ) C210_=_C211( C210 C211 ) \nC210_=_C314( C210 C314 ) C210_=_C492( C210 C492 ) C210_=_C504( C210 C504 ) C210_=_C512( C210 C512 ) C210_=_C520( C210 C520 ) C210_=_C526( C210 C526 ) \nC210_=_C533( C210 C533 ) C210_=_C540( C210 C540 ) C210_=_C546( C210 C546 ) C210_=_C550( C210 C550 ) C210_=_C552( C210 C552 ) C210_=_C553( C210 C553 ) \nC211_=_C315( C211 C315 ) C211_=_C564( C211 C564 ) C211_=_C573( C211 C573 ) C211_=_C583( C211 C583 ) C211_=_C592( C211 C592 ) C211_=_C600( C211 C600 ) \nC211_=_C606( C211 C606 ) C211_=_C609( C211 C609 ) C211_=_C614( C211 C614 ) C211_=_C617( C211 C617 ) C211_=_C618( C211 C618 ) C211_=_C619( C211 C619 ) \nC229_=_C261( C229 C261 ) C229_=_C273( C229 C273 ) C229_=_C284( C229 C284 ) C229_=_C294( C229 C294 ) C229_=_C303( C229 C303 ) C229_=_C312( C229 C312 ) \nC229_=_C313( C229 C313 ) C229_=_C314( C229 C314 ) C229_=_C315( C229 C315 ) C261_=_C273( C261 C273 ) C261_=_C284( C261 C284 ) C261_=_C294( C261 C294 ) \nC261_=_C303( C261 C303 ) C261_=_C312( C261 C312 ) C261_=_C313( C261 C313 ) C261_=_C314( C261 C314 ) C261_=_C315( C261 C315 ) C273_=_C284( C273 C284 ) \nC273_=_C294( C273 C294 ) C273_=_C303( C273 C303 ) C273_=_C312( C273 C312 ) C273_=_C313( C273 C313 ) C273_=_C314( C273 C314 ) C273_=_C315( C273 C315 ) \nC284_=_C294( C284 C294 ) C284_=_C303( C284 C303 ) C284_=_C312( C284 C312 ) C284_=_C313( C284 C313 ) C284_=_C314( C284 C314 ) C284_=_C315( C284 C315 ) \nC294_=_C303( C294 C303 ) C294_=_C312( C294 C312 ) C294_=_C313( C294 C313 ) C294_=_C314( C294 C314 ) C294_=_C315( C294 C315 ) C303_=_C312( C303 C312 ) \nC303_=_C313( C303 C313 ) C303_=_C314( C303 C314 ) C303_=_C315( C303 C315 ) C312_=_C313( C312 C313 ) C312_=_C314( C312 C314 ) C312_=_C315( C312 C315 ) \nC312_=_C325( C312 C325 ) C312_=_C334( C312 C334 ) C312_=_C343( C312 C343 ) C312_=_C353( C312 C353 ) C312_=_C361( C312 C361 ) C312_=_C368( C312 C368 ) \nC312_=_C377( C312 C377 ) C312_=_C385( C312 C385 ) C312_=_C393( C312 C393 ) C312_=_C397( C312 C397 ) C312_=_C398( C312 C398 ) C313_=_C314( C313 C314 ) \nC313_=_C315( C313 C315 ) C313_=_C413( C313 C413 ) C313_=_C426( C313 C426 ) C313_=_C438( C313 C438 ) C313_=_C449( C313 C449 ) C313_=_C456( C313 C456 ) \nC313_=_C461( C313 C461 ) C313_=_C465( C313 C465 ) C313_=_C470( C313 C470 ) C313_=_C474( C313 C474 ) C313_=_C477( C313 C477 ) C313_=_C478( C313 C478 ) \nC314_=_C315( C314 C315 ) C314_=_C492( C314 C492 ) C314_=_C504( C314 C504 ) C314_=_C512( C314 C512 ) C314_=_C520( C314 C520 ) C314_=_C526( C314 C526 ) \nC314_=_C533( C314 C533 ) C314_=_C540( C314 C540 ) C314_=_C546( C314 C546 ) C314_=_C550( C314 C550 ) C314_=_C552( C314 C552 ) C314_=_C553( C314 C553 ) \nC315_=_C564( C315 C564 ) C315_=_C573( C315 C573 ) C315_=_C583( C315 C583 ) C315_=_C592( C315 C592 ) C315_=_C600( C315 C600 ) C315_=_C606( C315 C606 ) \nC315_=_C609( C315 C609 ) C315_=_C614( C315 C614 ) C315_=_C617( C315 C617 ) C315_=_C618( C315 C618 ) C315_=_C619( C315 C619 ) C325_=_C334( C325 C334 ) \nC325_=_C343( C325 C343 ) C325_=_C353( C325 C353 ) C325_=_C361( C325 C361 ) C325_=_C368( C325 C368 ) C325_=_C377( C325 C377 ) C325_=_C385( C325 C385 ) \nC325_=_C393( C325 C393 ) C325_=_C397( C325 C397 ) C325_=_C398( C325 C398 ) C334_=_C343( C334 C343 ) C334_=_C353( C334 C353 ) C334_=_C361( C334 C361 ) \nC334_=_C368( C334 C368 ) C334_=_C377( C334 C377 ) C334_=_C385( C334 C385 ) C334_=_C393( C334 C393 ) C334_=_C397( C334 C397 ) C334_=_C398( C334 C398 ) \nC343_=_C353( C343 C353 ) C343_=_C361( C343 C361 ) C343_=_C368( C343 C368 ) C343_=_C377( C343 C377 ) C343_=_C385( C343 C385 ) C343_=_C393( C343 C393 ) \nC343_=_C397( C343 C397 ) C343_=_C398( C343 C398 ) C353_=_C361( C353 C361 ) C353_=_C368( C353 C368 ) C353_=_C377( C353 C377 ) C353_=_C385( C353 C385 ) \nC353_=_C393( C353 C393 ) C353_=_C397( C353 C397 ) C353_=_C398( C353 C398 ) C361_=_C368( C361 C368 ) C361_=_C377( C361 C377 ) C361_=_C385( C361 C385 ) \nC361_=_C393( C361 C393 ) C361_=_C397( C361 C397 ) C361_=_C398( C361 C398 ) C368_=_C377( C368 C377 ) C368_=_C385( C368 C385 ) C368_=_C393( C368 C393 ) \nC368_=_C397( C368 C397 ) C368_=_C398( C368 C398 ) C377_=_C385( C377 C385 ) C377_=_C393( C377 C393 ) C377_=_C397( C377 C397 ) C377_=_C398( C377 C398 ) \nC385_=_C393( C385 C393 ) C385_=_C397( C385 C397 ) C385_=_C398( C385 C398 ) C393_=_C397( C393 C397 ) C393_=_C398( C393 C398 ) C397_=_C398( C397 C398 ) \nC397_=_C477( C397 C477 ) C397_=_C552( C397 C552 ) C397_=_C618( C397 C618 ) C397_=_C629( C397 C629 ) C397_=_C639( C397 C639 ) C397_=_C648( C397 C648 ) \nC397_=_C656( C397 C656 ) C397_=_C663( C397 C663 ) C397_=_C667( C397 C667 ) C397_=_C669( C397 C669 ) C397_=_C671( C397 C671 ) C397_=_C674( C397 C674 ) \nC397_=_C676( C397 C676 ) C398_=_C478( C398 C478 ) C398_=_C553( C398 C553 ) C398_=_C619(</w:t>
      </w:r>
    </w:p>
    <w:p>
      <w:pPr>
        <w:pStyle w:val="PreformattedText"/>
        <w:bidi w:val="0"/>
        <w:spacing w:before="0" w:after="0"/>
        <w:jc w:val="left"/>
        <w:rPr/>
      </w:pPr>
      <w:r>
        <w:rPr/>
        <w:t xml:space="preserve"> </w:t>
      </w:r>
      <w:r>
        <w:rPr/>
        <w:t>C398 C619 ) C398_=_C682( C398 C682 ) C398_=_C688( C398 C688 ) \nC398_=_C694( C398 C694 ) C398_=_C700( C398 C700 ) C398_=_C704( C398 C704 ) C398_=_C709( C398 C709 ) C398_=_C713( C398 C713 ) C398_=_C715( C398 C715 ) \nC398_=_C718( C398 C718 ) C398_=_C719( C398 C719 ) C413_=_C426( C413 C426 ) C413_=_C438( C413 C438 ) C413_=_C449( C413 C449 ) C413_=_C456( C413 C456 ) \nC413_=_C461( C413 C461 ) C413_=_C465( C413 C465 ) C413_=_C470( C413 C470 ) C413_=_C474( C413 C474 ) C413_=_C477( C413 C477 ) C413_=_C478( C413 C478 ) \nC426_=_C438( C426 C438 ) C426_=_C449( C426 C449 ) C426_=_C456( C426 C456 ) C426_=_C461( C426 C461 ) C426_=_C465( C426 C465 ) C426_=_C470( C426 C470 ) \nC426_=_C474( C426 C474 ) C426_=_C477( C426 C477 ) C426_=_C478( C426 C478 ) C438_=_C449( C438 C449 ) C438_=_C456( C438 C456 ) C438_=_C461( C438 C461 ) \nC438_=_C465( C438 C465 ) C438_=_C470( C438 C470 ) C438_=_C474( C438 C474 ) C438_=_C477( C438 C477 ) C438_=_C478( C438 C478 ) C449_=_C456( C449 C456 ) \nC449_=_C461( C449 C461 ) C449_=_C465( C449 C465 ) C449_=_C470( C449 C470 ) C449_=_C474( C449 C474 ) C449_=_C477( C449 C477 ) C449_=_C478( C449 C478 ) \nC456_=_C461( C456 C461 ) C456_=_C465( C456 C465 ) C456_=_C470( C456 C470 ) C456_=_C474( C456 C474 ) C456_=_C477( C456 C477 ) C456_=_C478( C456 C478 ) \nC461_=_C465( C461 C465 ) C461_=_C470( C461 C470 ) C461_=_C474( C461 C474 ) C461_=_C477( C461 C477 ) C461_=_C478( C461 C478 ) C465_=_C470( C465 C470 ) \nC465_=_C474( C465 C474 ) C465_=_C477( C465 C477 ) C465_=_C478( C465 C478 ) C470_=_C474( C470 C474 ) C470_=_C477( C470 C477 ) C470_=_C478( C470 C478 ) \nC474_=_C477( C474 C477 ) C474_=_C478( C474 C478 ) C477_=_C478( C477 C478 ) C477_=_C552( C477 C552 ) C477_=_C618( C477 C618 ) C477_=_C629( C477 C629 ) \nC477_=_C639( C477 C639 ) C477_=_C648( C477 C648 ) C477_=_C656( C477 C656 ) C477_=_C663( C477 C663 ) C477_=_C667( C477 C667 ) C477_=_C669( C477 C669 ) \nC477_=_C671( C477 C671 ) C477_=_C674( C477 C674 ) C477_=_C676( C477 C676 ) C478_=_C553( C478 C553 ) C478_=_C619( C478 C619 ) C478_=_C682( C478 C682 ) \nC478_=_C688( C478 C688 ) C478_=_C694( C478 C694 ) C478_=_C700( C478 C700 ) C478_=_C704( C478 C704 ) C478_=_C709( C478 C709 ) C478_=_C713( C478 C713 ) \nC478_=_C715( C478 C715 ) C478_=_C718( C478 C718 ) C478_=_C719( C478 C719 ) C492_=_C504( C492 C504 ) C492_=_C512( C492 C512 ) C492_=_C520( C492 C520 ) \nC492_=_C526( C492 C526 ) C492_=_C533( C492 C533 ) C492_=_C540( C492 C540 ) C492_=_C546( C492 C546 ) C492_=_C550( C492 C550 ) C492_=_C552( C492 C552 ) \nC492_=_C553( C492 C553 ) C504_=_C512( C504 C512 ) C504_=_C520( C504 C520 ) C504_=_C526( C504 C526 ) C504_=_C533( C504 C533 ) C504_=_C540( C504 C540 ) \nC504_=_C546( C504 C546 ) C504_=_C550( C504 C550 ) C504_=_C552( C504 C552 ) C504_=_C553( C504 C553 ) C512_=_C520( C512 C520 ) C512_=_C526( C512 C526 ) \nC512_=_C533( C512 C533 ) C512_=_C540( C512 C540 ) C512_=_C546( C512 C546 ) C512_=_C550( C512 C550 ) C512_=_C552( C512 C552 ) C512_=_C553( C512 C553 ) \nC520_=_C526( C520 C526 ) C520_=_C533( C520 C533 ) C520_=_C540( C520 C540 ) C520_=_C546( C520 C546 ) C520_=_C550( C520 C550 ) C520_=_C552( C520 C552 ) \nC520_=_C553( C520 C553 ) C526_=_C533( C526 C533 ) C526_=_C540( C526 C540 ) C526_=_C546( C526 C546 ) C526_=_C550( C526 C550 ) C526_=_C552( C526 C552 ) \nC526_=_C553( C526 C553 ) C533_=_C540( C533 C540 ) C533_=_C546( C533 C546 ) C533_=_C550( C533 C550 ) C533_=_C552( C533 C552 ) C533_=_C553( C533 C553 ) \nC540_=_C546( C540 C546 ) C540_=_C550( C540 C550 ) C540_=_C552( C540 C552 ) C540_=_C553( C540 C553 ) C546_=_C550( C546 C550 ) C546_=_C552( C546 C552 ) \nC546_=_C553( C546 C553 ) C550_=_C552( C550 C552 ) C550_=_C553( C550 C553 ) C552_=_C553( C552 C553 ) C552_=_C618( C552 C618 ) C552_=_C629( C552 C629 ) \nC552_=_C639( C552 C639 ) C552_=_C648( C552 C648 ) C552_=_C656( C552 C656 ) C552_=_C663( C552 C663 ) C552_=_C667( C552 C667 ) C552_=_C669( C552 C669 ) \nC552_=_C671( C552 C671 ) C552_=_C674( C552 C674 ) C552_=_C676( C552 C676 ) C553_=_C619( C553 C619 ) C553_=_C682( C553 C682 ) C553_=_C688( C553 C688 ) \nC553_=_C694( C553 C694 ) C553_=_C700( C553 C700 ) C553_=_C704( C553 C704 ) C553_=_C709( C553 C709 ) C553_=_C713( C553 C713 ) C553_=_C715( C553 C715 ) \nC553_=_C718( C553 C718 ) C553_=_C719( C553 C719 ) C564_=_C573( C564 C573 ) C564_=_C583( C564 C583 ) C564_=_C592( C564 C592 ) C564_=_C600( C564 C600 ) \nC564_=_C606( C564 C606 ) C564_=_C609( C564 C609 ) C564_=_C614( C564 C614 ) C564_=_C617( C564 C617 ) C564_=_C618( C564 C618 ) C564_=_C619( C564 C619 ) \nC573_=_C583( C573 C583 ) C573_=_C592( C573 C592 ) C573_=_C600( C573 C600 ) C573_=_C606( C573 C606 ) C573_=_C609( C573 C609 ) C573_=_C614( C573 C614 ) \nC573_=_C617( C573 C617 ) C573_=_C618( C573 C618 ) C573_=_C619( C573 C619 ) C583_=_C592( C583 C592 ) C583_=_C600( C583 C600 ) C583_=_C606( C583 C606 ) \nC583_=_C609( C583 C609 ) C583_=_C614( C583 C614 ) C583_=_C617( C583 C617 ) C583_=_C618( C583 C618 ) C583_=_C619( C583 C619 ) C592_=_C600( C592 C600 ) \nC592_=_C606( C592 C606 ) C592_=_C609( C592 C609 ) C592_=_C614( C592 C614 ) C592_=_C617( C592 C617 ) C592_=_C618( C592 C618 ) C592_=_C619( C592 C619 ) \nC600_=_C606( C600 C606 ) C600_=_C609( C600 C609 ) C600_=_C614( C600 C614 ) C600_=_C617( C600 C617 ) C600_=_C618( C600 C618 ) C600_=_C619( C600 C619 ) \nC606_=_C609( C606 C609 ) C606_=_C614( C606 C614 ) C606_=_C617( C606 C617 ) C606_=_C618( C606 C618 ) C606_=_C619( C606 C619 ) C609_=_C614( C609 C614 ) \nC609_=_C617( C609 C617 ) C609_=_C618( C609 C618 ) C609_=_C619( C609 C619 ) C614_=_C617( C614 C617 ) C614_=_C618( C614 C618 ) C614_=_C619( C614 C619 ) \nC617_=_C618( C617 C618 ) C617_=_C619( C617 C619 ) C618_=_C619( C618 C619 ) C618_=_C629( C618 C629 ) C618_=_C639( C618 C639 ) C618_=_C648( C618 C648 ) \nC618_=_C656( C618 C656 ) C618_=_C663( C618 C663 ) C618_=_C667( C618 C667 ) C618_=_C669( C618 C669 ) C618_=_C671( C618 C671 ) C618_=_C674( C618 C674 ) \nC618_=_C676( C618 C676 ) C619_=_C682( C619 C682 ) C619_=_C688( C619 C688 ) C619_=_C694( C619 C694 ) C619_=_C700( C619 C700 ) C619_=_C704( C619 C704 ) \nC619_=_C709( C619 C709 ) C619_=_C713( C619 C713 ) C619_=_C715( C619 C715 ) C619_=_C718( C619 C718 ) C619_=_C719( C619 C719 ) C629_=_C639( C629 C639 ) \nC629_=_C648( C629 C648 ) C629_=_C656( C629 C656 ) C629_=_C663( C629 C663 ) C629_=_C667( C629 C667 ) C629_=_C669( C629 C669 ) C629_=_C671( C629 C671 ) \nC629_=_C674( C629 C674 ) C629_=_C676( C629 C676 ) C639_=_C648( C639 C648 ) C639_=_C656( C639 C656 ) C639_=_C663( C639 C663 ) C639_=_C667( C639 C667 ) \nC639_=_C669( C639 C669 ) C639_=_C671( C639 C671 ) C639_=_C674( C639 C674 ) C639_=_C676( C639 C676 ) C648_=_C656( C648 C656 ) C648_=_C663( C648 C663 ) \nC648_=_C667( C648 C667 ) C648_=_C669( C648 C669 ) C648_=_C671( C648 C671 ) C648_=_C674( C648 C674 ) C648_=_C676( C648 C676 ) C656_=_C663( C656 C663 ) \nC656_=_C667( C656 C667 ) C656_=_C669( C656 C669 ) C656_=_C671( C656 C671 ) C656_=_C674( C656 C674 ) C656_=_C676( C656 C676 ) C663_=_C667( C663 C667 ) \nC663_=_C669( C663 C669 ) C663_=_C671( C663 C671 ) C663_=_C674( C663 C674 ) C663_=_C676( C663 C676 ) C667_=_C669( C667 C669 ) C667_=_C671( C667 C671 ) \nC667_=_C674( C667 C674 ) C667_=_C676( C667 C676 ) C669_=_C671( C669 C671 ) C669_=_C674( C669 C674 ) C669_=_C676( C669 C676 ) C671_=_C674( C671 C674 ) \nC671_=_C676( C671 C676 ) C674_=_C676( C674 C676 ) C676_=_C719( C676 C719 ) C676_=_C728( C676 C728 ) C676_=_C739( C676 C739 ) C676_=_C751( C676 C751 ) \nC676_=_C753( C676 C753 ) C676_=_C755( C676 C755 ) C682_=_C688( C682 C688 ) C682_=_C694( C682 C694 ) C682_=_C700( C682 C700 ) C682_=_C704( C682 C704 ) \nC682_=_C709( C682 C709 ) C682_=_C713( C682 C713 ) C682_=_C715( C682 C715 ) C682_=_C718( C682 C718 ) C682_=_C719( C682 C719 ) C688_=_C694( C688 C694 ) \nC688_=_C700( C688 C700 ) C688_=_C704( C688 C704 ) C688_=_C709( C688 C709 ) C688_=_C713( C688 C713 ) C688_=_C715( C688 C715 ) C688_=_C718( C688 C718 ) \nC688_=_C719( C688 C719 ) C694_=_C700( C694 C700 ) C694_=_C704( C694 C704 ) C694_=_C709( C694 C709 ) C694_=_C713( C694 C713 ) C694_=_C715( C694 C715 ) \nC694_=_C718( C694 C718 ) C694_=_C719( C694 C719 ) C700_=_C704( C700 C704 ) C700_=_C709( C700 C709 ) C700_=_C713( C700 C713 ) C700_=_C715( C700 C715 ) \nC700_=_C718( C700 C718 ) C700_=_C719( C700 C719 ) C704_=_C709( C704 C709 ) C704_=_C713( C704 C713 ) C704_=_C715( C704 C715 ) C704_=_C718( C704 C718 ) \nC704_=_C719( C704 C719 ) C709_=_C713( C709 C713 ) C709_=_C715( C709 C715 ) C709_=_C718( C709 C718 ) C709_=_C719( C709 C719 ) C713_=_C715( C713 C715 ) \nC713_=_C718( C713 C718 ) C713_=_C719( C713 C719 ) C715_=_C718( C715 C718 ) C715_=_C719( C715 C719 ) C718_=_C719( C718 C719 ) C719_=_C728( C719 C728 ) \nC719_=_C739( C719 C739 ) C719_=_C751( C719 C751 ) C719_=_C753( C719 C753 ) C719_=_C755( C719 C755 ) C728_=_C739( C728 C739 ) C728_=_C751( C728 C751 ) \nC728_=_C753( C728 C753 ) C728_=_C755( C728 C755 ) C739_=_C751( C739 C751 ) C739_=_C753( C739 C753 ) C739_=_C755( C739 C755 ) C751_=_C753( C751 C753 ) \nC751_=_C755( C751 C755 ) C753_=_C755( C753 C755 ) "];55-&gt;63[label="77: C7 C24 C48 C62 C88 \nC99 C151 C164 C176 C187 C197 \nC207 C229 C261 C273 C284 C294 \nC303 C325 C334 C343 C353 C361 \nC368 C377 C385 C393 C413 C426 \nC438 C449 C456 C461 C465 C470 \nC474 C492 C504 C512 C520 C526 \nC533 C540 C546 C550 C564 C573 \nC583 C592 C600 C606 C609 C614 \nC617 C629 C639 C648 C656 C663 \nC667 C669 C671 C674 C682 C688 \nC694 C700 C704 C709 C713 C715 \nC718 C728 C739 C751 C753 C755 \n271: C7_=_C24 ,C7_=_C48 ,C7_=_C62 ,C7_=_C88 ,C7_=_C99 ,\nC24_=_C48 ,C24_=_C62 ,C24_=_C88 ,C24_=_C99 ,C48_=_C62 ,C48_=_C88 ,\nC48_=_C99 ,C62_=_C88 ,C62_=_C99 ,C88_=_C99 ,C151_=_C164 ,C151_=_C176 ,\nC151_=_C187 ,C151_=_C197 ,C151_=_C207 ,C164_=_C176 ,C164_=_C187 ,C164_=_C197 ,\nC164_=_C207 ,C176_=_C187 ,C176_=_C197 ,C176_=_C207 ,C187_=_C197 ,C187_=_C207 ,\nC197_=_C207 ,C229_=_C261 ,C229_=_C273 ,C229_=_C284 ,C229_=_C294 ,C229_=_C303 ,\nC261_=_C273 ,C261_=_C284 ,C261_=_C294 ,C261_=_C303 ,C273_=_C284 ,C273_=_C294 ,\nC273_=_C303 ,C284_=_C294 ,C284_=_C303</w:t>
      </w:r>
    </w:p>
    <w:p>
      <w:pPr>
        <w:pStyle w:val="PreformattedText"/>
        <w:bidi w:val="0"/>
        <w:spacing w:before="0" w:after="0"/>
        <w:jc w:val="left"/>
        <w:rPr/>
      </w:pPr>
      <w:r>
        <w:rPr/>
        <w:t xml:space="preserve"> </w:t>
      </w:r>
      <w:r>
        <w:rPr/>
        <w:t>,C294_=_C303 ,C325_=_C334 ,C325_=_C343 ,\nC325_=_C353 ,C325_=_C361 ,C325_=_C368 ,C325_=_C377 ,C325_=_C385 ,C325_=_C393 ,\nC334_=_C343 ,C334_=_C353 ,C334_=_C361 ,C334_=_C368 ,C334_=_C377 ,C334_=_C385 ,\nC334_=_C393 ,C343_=_C353 ,C343_=_C361 ,C343_=_C368 ,C343_=_C377 ,C343_=_C385 ,\nC343_=_C393 ,C353_=_C361 ,C353_=_C368 ,C353_=_C377 ,C353_=_C385 ,C353_=_C393 ,\nC361_=_C368 ,C361_=_C377 ,C361_=_C385 ,C361_=_C393 ,C368_=_C377 ,C368_=_C385 ,\nC368_=_C393 ,C377_=_C385 ,C377_=_C393 ,C385_=_C393 ,C413_=_C426 ,C413_=_C438 ,\nC413_=_C449 ,C413_=_C456 ,C413_=_C461 ,C413_=_C465 ,C413_=_C470 ,C413_=_C474 ,\nC426_=_C438 ,C426_=_C449 ,C426_=_C456 ,C426_=_C461 ,C426_=_C465 ,C426_=_C470 ,\nC426_=_C474 ,C438_=_C449 ,C438_=_C456 ,C438_=_C461 ,C438_=_C465 ,C438_=_C470 ,\nC438_=_C474 ,C449_=_C456 ,C449_=_C461 ,C449_=_C465 ,C449_=_C470 ,C449_=_C474 ,\nC456_=_C461 ,C456_=_C465 ,C456_=_C470 ,C456_=_C474 ,C461_=_C465 ,C461_=_C470 ,\nC461_=_C474 ,C465_=_C470 ,C465_=_C474 ,C470_=_C474 ,C492_=_C504 ,C492_=_C512 ,\nC492_=_C520 ,C492_=_C526 ,C492_=_C533 ,C492_=_C540 ,C492_=_C546 ,C492_=_C550 ,\nC504_=_C512 ,C504_=_C520 ,C504_=_C526 ,C504_=_C533 ,C504_=_C540 ,C504_=_C546 ,\nC504_=_C550 ,C512_=_C520 ,C512_=_C526 ,C512_=_C533 ,C512_=_C540 ,C512_=_C546 ,\nC512_=_C550 ,C520_=_C526 ,C520_=_C533 ,C520_=_C540 ,C520_=_C546 ,C520_=_C550 ,\nC526_=_C533 ,C526_=_C540 ,C526_=_C546 ,C526_=_C550 ,C533_=_C540 ,C533_=_C546 ,\nC533_=_C550 ,C540_=_C546 ,C540_=_C550 ,C546_=_C550 ,C564_=_C573 ,C564_=_C583 ,\nC564_=_C592 ,C564_=_C600 ,C564_=_C606 ,C564_=_C609 ,C564_=_C614 ,C564_=_C617 ,\nC573_=_C583 ,C573_=_C592 ,C573_=_C600 ,C573_=_C606 ,C573_=_C609 ,C573_=_C614 ,\nC573_=_C617 ,C583_=_C592 ,C583_=_C600 ,C583_=_C606 ,C583_=_C609 ,C583_=_C614 ,\nC583_=_C617 ,C592_=_C600 ,C592_=_C606 ,C592_=_C609 ,C592_=_C614 ,C592_=_C617 ,\nC600_=_C606 ,C600_=_C609 ,C600_=_C614 ,C600_=_C617 ,C606_=_C609 ,C606_=_C614 ,\nC606_=_C617 ,C609_=_C614 ,C609_=_C617 ,C614_=_C617 ,C629_=_C639 ,C629_=_C648 ,\nC629_=_C656 ,C629_=_C663 ,C629_=_C667 ,C629_=_C669 ,C629_=_C671 ,C629_=_C674 ,\nC639_=_C648 ,C639_=_C656 ,C639_=_C663 ,C639_=_C667 ,C639_=_C669 ,C639_=_C671 ,\nC639_=_C674 ,C648_=_C656 ,C648_=_C663 ,C648_=_C667 ,C648_=_C669 ,C648_=_C671 ,\nC648_=_C674 ,C656_=_C663 ,C656_=_C667 ,C656_=_C669 ,C656_=_C671 ,C656_=_C674 ,\nC663_=_C667 ,C663_=_C669 ,C663_=_C671 ,C663_=_C674 ,C667_=_C669 ,C667_=_C671 ,\nC667_=_C674 ,C669_=_C671 ,C669_=_C674 ,C671_=_C674 ,C682_=_C688 ,C682_=_C694 ,\nC682_=_C700 ,C682_=_C704 ,C682_=_C709 ,C682_=_C713 ,C682_=_C715 ,C682_=_C718 ,\nC688_=_C694 ,C688_=_C700 ,C688_=_C704 ,C688_=_C709 ,C688_=_C713 ,C688_=_C715 ,\nC688_=_C718 ,C694_=_C700 ,C694_=_C704 ,C694_=_C709 ,C694_=_C713 ,C694_=_C715 ,\nC694_=_C718 ,C700_=_C704 ,C700_=_C709 ,C700_=_C713 ,C700_=_C715 ,C700_=_C718 ,\nC704_=_C709 ,C704_=_C713 ,C704_=_C715 ,C704_=_C718 ,C709_=_C713 ,C709_=_C715 ,\nC709_=_C718 ,C713_=_C715 ,C713_=_C718 ,C715_=_C718 ,C728_=_C739 ,C728_=_C751 ,\nC728_=_C753 ,C728_=_C755 ,C739_=_C751 ,C739_=_C753 ,C739_=_C755 ,C751_=_C753 ,\nC751_=_C755 ,C753_=_C755 ,"];64[shape=box, label="id:64 level: 3\n98: C6 C23 C37 C47 C61 \nC73 C80 C88 C89 C90 C94 \nC95 C98 C119 C130 C140 C150 \nC163 C175 C186 C197 C198 C199 \nC200 C201 C204 C205 C228 C242 \nC251 C260 C272 C283 C293 C303 \nC304 C307 C308 C311 C324 C333 \nC342 C352 C360 C367 C376 C385 \nC386 C388 C389 C392 C412 C425 \nC437 C448 C470 C471 C473 C491 \nC503 C532 C539 C546 C547 C548 \nC572 C582 C591 C599 C608 C614 \nC615 C628 C638 C647 C655 C662 \nC671 C673 C681 C687 C693 C699 \nC703 C708 C712 C715 C716 C717 \nC727 C732 C738 C742 C745 C748 \nC750 C753 C754 \n668: C6_=_C23( C6 C23 ) C6_=_C37( C6 C37 ) C6_=_C47( C6 C47 ) C6_=_C61( C6 C61 ) C6_=_C73( C6 C73 ) \nC6_=_C80( C6 C80 ) C6_=_C88( C6 C88 ) C6_=_C89( C6 C89 ) C6_=_C90( C6 C90 ) C6_=_C94( C6 C94 ) C6_=_C95( C6 C95 ) \nC6_=_C98( C6 C98 ) C23_=_C37( C23 C37 ) C23_=_C47( C23 C47 ) C23_=_C61( C23 C61 ) C23_=_C73( C23 C73 ) C23_=_C80( C23 C80 ) \nC23_=_C88( C23 C88 ) C23_=_C89( C23 C89 ) C23_=_C90( C23 C90 ) C23_=_C94( C23 C94 ) C23_=_C95( C23 C95 ) C23_=_C98( C23 C98 ) \nC37_=_C47( C37 C47 ) C37_=_C61( C37 C61 ) C37_=_C73( C37 C73 ) C37_=_C80( C37 C80 ) C37_=_C88( C37 C88 ) C37_=_C89( C37 C89 ) \nC37_=_C90( C37 C90 ) C37_=_C94( C37 C94 ) C37_=_C95( C37 C95 ) C37_=_C98( C37 C98 ) C47_=_C61( C47 C61 ) C47_=_C73( C47 C73 ) \nC47_=_C80( C47 C80 ) C47_=_C88( C47 C88 ) C47_=_C89( C47 C89 ) C47_=_C90( C47 C90 ) C47_=_C94( C47 C94 ) C47_=_C95( C47 C95 ) \nC47_=_C98( C47 C98 ) C61_=_C73( C61 C73 ) C61_=_C80( C61 C80 ) C61_=_C88( C61 C88 ) C61_=_C89( C61 C89 ) C61_=_C90( C61 C90 ) \nC61_=_C94( C61 C94 ) C61_=_C95( C61 C95 ) C61_=_C98( C61 C98 ) C73_=_C80( C73 C80 ) C73_=_C88( C73 C88 ) C73_=_C89( C73 C89 ) \nC73_=_C90( C73 C90 ) C73_=_C94( C73 C94 ) C73_=_C95( C73 C95 ) C73_=_C98( C73 C98 ) C80_=_C88( C80 C88 ) C80_=_C89( C80 C89 ) \nC80_=_C90( C80 C90 ) C80_=_C94( C80 C94 ) C80_=_C95( C80 C95 ) C80_=_C98( C80 C98 ) C88_=_C89( C88 C89 ) C88_=_C90( C88 C90 ) \nC88_=_C94( C88 C94 ) C88_=_C95( C88 C95 ) C88_=_C98( C88 C98 ) C89_=_C90( C89 C90 ) C89_=_C94( C89 C94 ) C89_=_C95( C89 C95 ) \nC89_=_C98( C89 C98 ) C90_=_C94( C90 C94 ) C90_=_C95( C90 C95 ) C90_=_C98( C90 C98 ) C90_=_C119( C90 C119 ) C90_=_C130( C90 C130 ) \nC90_=_C140( C90 C140 ) C90_=_C150( C90 C150 ) C90_=_C163( C90 C163 ) C90_=_C175( C90 C175 ) C90_=_C186( C90 C186 ) C90_=_C197( C90 C197 ) \nC90_=_C198( C90 C198 ) C90_=_C199( C90 C199 ) C90_=_C200( C90 C200 ) C90_=_C201( C90 C201 ) C90_=_C204( C90 C204 ) C90_=_C205( C90 C205 ) \nC94_=_C95( C94 C95 ) C94_=_C98( C94 C98 ) C94_=_C307( C94 C307 ) C94_=_C388( C94 C388 ) C94_=_C491( C94 C491 ) C94_=_C503( C94 C503 ) \nC94_=_C532( C94 C532 ) C94_=_C539( C94 C539 ) C94_=_C546( C94 C546 ) C94_=_C547( C94 C547 ) C94_=_C548( C94 C548 ) C95_=_C98( C95 C98 ) \nC95_=_C308( C95 C308 ) C95_=_C389( C95 C389 ) C95_=_C572( C95 C572 ) C95_=_C582( C95 C582 ) C95_=_C591( C95 C591 ) C95_=_C599( C95 C599 ) \nC95_=_C608( C95 C608 ) C95_=_C614( C95 C614 ) C95_=_C615( C95 C615 ) C98_=_C311( C98 C311 ) C98_=_C392( C98 C392 ) C98_=_C473( C98 C473 ) \nC98_=_C673( C98 C673 ) C98_=_C717( C98 C717 ) C98_=_C727( C98 C727 ) C98_=_C732( C98 C732 ) C98_=_C738( C98 C738 ) C98_=_C742( C98 C742 ) \nC98_=_C745( C98 C745 ) C98_=_C748( C98 C748 ) C98_=_C750( C98 C750 ) C98_=_C753( C98 C753 ) C98_=_C754( C98 C754 ) C119_=_C130( C119 C130 ) \nC119_=_C140( C119 C140 ) C119_=_C150( C119 C150 ) C119_=_C163( C119 C163 ) C119_=_C175( C119 C175 ) C119_=_C186( C119 C186 ) C119_=_C197( C119 C197 ) \nC119_=_C198( C119 C198 ) C119_=_C199( C119 C199 ) C119_=_C200( C119 C200 ) C119_=_C201( C119 C201 ) C119_=_C204( C119 C204 ) C119_=_C205( C119 C205 ) \nC130_=_C140( C130 C140 ) C130_=_C150( C130 C150 ) C130_=_C163( C130 C163 ) C130_=_C175( C130 C175 ) C130_=_C186( C130 C186 ) C130_=_C197( C130 C197 ) \nC130_=_C198( C130 C198 ) C130_=_C199( C130 C199 ) C130_=_C200( C130 C200 ) C130_=_C201( C130 C201 ) C130_=_C204( C130 C204 ) C130_=_C205( C130 C205 ) \nC140_=_C150( C140 C150 ) C140_=_C163( C140 C163 ) C140_=_C175( C140 C175 ) C140_=_C186( C140 C186 ) C140_=_C197( C140 C197 ) C140_=_C198( C140 C198 ) \nC140_=_C199( C140 C199 ) C140_=_C200( C140 C200 ) C140_=_C201( C140 C201 ) C140_=_C204( C140 C204 ) C140_=_C205( C140 C205 ) C150_=_C163( C150 C163 ) \nC150_=_C175( C150 C175 ) C150_=_C186( C150 C186 ) C150_=_C197( C150 C197 ) C150_=_C198( C150 C198 ) C150_=_C199( C150 C199 ) C150_=_C200( C150 C200 ) \nC150_=_C201( C150 C201 ) C150_=_C204( C150 C204 ) C150_=_C205( C150 C205 ) C163_=_C175( C163 C175 ) C163_=_C186( C163 C186 ) C163_=_C197( C163 C197 ) \nC163_=_C198( C163 C198 ) C163_=_C199( C163 C199 ) C163_=_C200( C163 C200 ) C163_=_C201( C163 C201 ) C163_=_C204( C163 C204 ) C163_=_C205( C163 C205 ) \nC175_=_C186( C175 C186 ) C175_=_C197( C175 C197 ) C175_=_C198( C175 C198 ) C175_=_C199( C175 C199 ) C175_=_C200( C175 C200 ) C175_=_C201( C175 C201 ) \nC175_=_C204( C175 C204 ) C175_=_C205( C175 C205 ) C186_=_C197( C186 C197 ) C186_=_C198( C186 C198 ) C186_=_C199( C186 C199 ) C186_=_C200( C186 C200 ) \nC186_=_C201( C186 C201 ) C186_=_C204( C186 C204 ) C186_=_C205( C186 C205 ) C197_=_C198( C197 C198 ) C197_=_C199( C197 C199 ) C197_=_C200( C197 C200 ) \nC197_=_C201( C197 C201 ) C197_=_C204( C197 C204 ) C197_=_C205( C197 C205 ) C198_=_C199( C198 C199 ) C198_=_C200( C198 C200 ) C198_=_C201( C198 C201 ) \nC198_=_C204( C198 C204 ) C198_=_C205( C198 C205 ) C199_=_C200( C199 C200 ) C199_=_C201( C199 C201 ) C199_=_C204( C199 C204 ) C199_=_C205( C199 C205 ) \nC199_=_C228( C199 C228 ) C199_=_C242( C199 C242 ) C199_=_C251( C199 C251 ) C199_=_C260( C199 C260 ) C199_=_C272( C199 C272 ) C199_=_C283( C199 C283 ) \nC199_=_C293( C199 C293 ) C199_=_C303( C199 C303 ) C199_=_C304( C199 C304 ) C199_=_C307( C199 C307 ) C199_=_C308( C199 C308 ) C199_=_C311( C199 C311 ) \nC200_=_C201( C200 C201 ) C200_=_C204( C200 C204 ) C200_=_C205( C200 C205 ) C200_=_C324( C200 C324 ) C200_=_C333( C200 C333 ) C200_=_C342( C200 C342 ) \nC200_=_C352( C200 C352 ) C200_=_C360( C200 C360 ) C200_=_C367( C200 C367 ) C200_=_C376( C200 C376 ) C200_=_C385( C200 C385 ) C200_=_C386( C200 C386 ) \nC200_=_C388( C200 C388 ) C200_=_C389( C200 C389 ) C200_=_C392( C200 C392 ) C201_=_C204( C201 C204 ) C201_=_C205( C201 C205 ) C201_=_C412( C201 C412 ) \nC201_=_C425( C201 C425 ) C201_=_C437( C201 C437 ) C201_=_C448( C201 C448 ) C201_=_C470( C201 C470 ) C201_=_C471( C201 C471 ) C201_=_C473( C201 C473 ) \nC204_=_C205( C204 C205 ) C204_=_C628( C204 C628 ) C204_=_C638( C204 C638 ) C204_=_C647( C204 C647 ) C204_=_C655( C204 C655 ) C204_=_C662( C204 C662 ) \nC204_=_C671( C204 C671 ) C204_=_C673( C204 C673 ) C205_=_C548( C205 C548 ) C205_=_C615( C205 C615 ) C205_=_C681( C205 C681 ) C205_=_C687( C205 C687 ) \nC205_=_C693( C205 C693 ) C205_=_C699( C205 C699 ) C205_=_C703( C205 C703 ) C205_=_C708( C205 C708 ) C205_=_C712( C205 C712 ) C205_=_C715( C205 C715 ) \nC205_=_C716( C205 C716 ) C205_=_C717( C205 C717 ) C228_=_C242( C228 C242 ) C228_=_C251(</w:t>
      </w:r>
    </w:p>
    <w:p>
      <w:pPr>
        <w:pStyle w:val="PreformattedText"/>
        <w:bidi w:val="0"/>
        <w:spacing w:before="0" w:after="0"/>
        <w:jc w:val="left"/>
        <w:rPr/>
      </w:pPr>
      <w:r>
        <w:rPr/>
        <w:t xml:space="preserve"> </w:t>
      </w:r>
      <w:r>
        <w:rPr/>
        <w:t>C228 C251 ) C228_=_C260( C228 C260 ) C228_=_C272( C228 C272 ) \nC228_=_C283( C228 C283 ) C228_=_C293( C228 C293 ) C228_=_C303( C228 C303 ) C228_=_C304( C228 C304 ) C228_=_C307( C228 C307 ) C228_=_C308( C228 C308 ) \nC228_=_C311( C228 C311 ) C242_=_C251( C242 C251 ) C242_=_C260( C242 C260 ) C242_=_C272( C242 C272 ) C242_=_C283( C242 C283 ) C242_=_C293( C242 C293 ) \nC242_=_C303( C242 C303 ) C242_=_C304( C242 C304 ) C242_=_C307( C242 C307 ) C242_=_C308( C242 C308 ) C242_=_C311( C242 C311 ) C251_=_C260( C251 C260 ) \nC251_=_C272( C251 C272 ) C251_=_C283( C251 C283 ) C251_=_C293( C251 C293 ) C251_=_C303( C251 C303 ) C251_=_C304( C251 C304 ) C251_=_C307( C251 C307 ) \nC251_=_C308( C251 C308 ) C251_=_C311( C251 C311 ) C260_=_C272( C260 C272 ) C260_=_C283( C260 C283 ) C260_=_C293( C260 C293 ) C260_=_C303( C260 C303 ) \nC260_=_C304( C260 C304 ) C260_=_C307( C260 C307 ) C260_=_C308( C260 C308 ) C260_=_C311( C260 C311 ) C272_=_C283( C272 C283 ) C272_=_C293( C272 C293 ) \nC272_=_C303( C272 C303 ) C272_=_C304( C272 C304 ) C272_=_C307( C272 C307 ) C272_=_C308( C272 C308 ) C272_=_C311( C272 C311 ) C283_=_C293( C283 C293 ) \nC283_=_C303( C283 C303 ) C283_=_C304( C283 C304 ) C283_=_C307( C283 C307 ) C283_=_C308( C283 C308 ) C283_=_C311( C283 C311 ) C293_=_C303( C293 C303 ) \nC293_=_C304( C293 C304 ) C293_=_C307( C293 C307 ) C293_=_C308( C293 C308 ) C293_=_C311( C293 C311 ) C303_=_C304( C303 C304 ) C303_=_C307( C303 C307 ) \nC303_=_C308( C303 C308 ) C303_=_C311( C303 C311 ) C304_=_C307( C304 C307 ) C304_=_C308( C304 C308 ) C304_=_C311( C304 C311 ) C307_=_C308( C307 C308 ) \nC307_=_C311( C307 C311 ) C307_=_C388( C307 C388 ) C307_=_C491( C307 C491 ) C307_=_C503( C307 C503 ) C307_=_C532( C307 C532 ) C307_=_C539( C307 C539 ) \nC307_=_C546( C307 C546 ) C307_=_C547( C307 C547 ) C307_=_C548( C307 C548 ) C308_=_C311( C308 C311 ) C308_=_C389( C308 C389 ) C308_=_C572( C308 C572 ) \nC308_=_C582( C308 C582 ) C308_=_C591( C308 C591 ) C308_=_C599( C308 C599 ) C308_=_C608( C308 C608 ) C308_=_C614( C308 C614 ) C308_=_C615( C308 C615 ) \nC311_=_C392( C311 C392 ) C311_=_C473( C311 C473 ) C311_=_C673( C311 C673 ) C311_=_C717( C311 C717 ) C311_=_C727( C311 C727 ) C311_=_C732( C311 C732 ) \nC311_=_C738( C311 C738 ) C311_=_C742( C311 C742 ) C311_=_C745( C311 C745 ) C311_=_C748( C311 C748 ) C311_=_C750( C311 C750 ) C311_=_C753( C311 C753 ) \nC311_=_C754( C311 C754 ) C324_=_C333( C324 C333 ) C324_=_C342( C324 C342 ) C324_=_C352( C324 C352 ) C324_=_C360( C324 C360 ) C324_=_C367( C324 C367 ) \nC324_=_C376( C324 C376 ) C324_=_C385( C324 C385 ) C324_=_C386( C324 C386 ) C324_=_C388( C324 C388 ) C324_=_C389( C324 C389 ) C324_=_C392( C324 C392 ) \nC333_=_C342( C333 C342 ) C333_=_C352( C333 C352 ) C333_=_C360( C333 C360 ) C333_=_C367( C333 C367 ) C333_=_C376( C333 C376 ) C333_=_C385( C333 C385 ) \nC333_=_C386( C333 C386 ) C333_=_C388( C333 C388 ) C333_=_C389( C333 C389 ) C333_=_C392( C333 C392 ) C342_=_C352( C342 C352 ) C342_=_C360( C342 C360 ) \nC342_=_C367( C342 C367 ) C342_=_C376( C342 C376 ) C342_=_C385( C342 C385 ) C342_=_C386( C342 C386 ) C342_=_C388( C342 C388 ) C342_=_C389( C342 C389 ) \nC342_=_C392( C342 C392 ) C352_=_C360( C352 C360 ) C352_=_C367( C352 C367 ) C352_=_C376( C352 C376 ) C352_=_C385( C352 C385 ) C352_=_C386( C352 C386 ) \nC352_=_C388( C352 C388 ) C352_=_C389( C352 C389 ) C352_=_C392( C352 C392 ) C360_=_C367( C360 C367 ) C360_=_C376( C360 C376 ) C360_=_C385( C360 C385 ) \nC360_=_C386( C360 C386 ) C360_=_C388( C360 C388 ) C360_=_C389( C360 C389 ) C360_=_C392( C360 C392 ) C367_=_C376( C367 C376 ) C367_=_C385( C367 C385 ) \nC367_=_C386( C367 C386 ) C367_=_C388( C367 C388 ) C367_=_C389( C367 C389 ) C367_=_C392( C367 C392 ) C376_=_C385( C376 C385 ) C376_=_C386( C376 C386 ) \nC376_=_C388( C376 C388 ) C376_=_C389( C376 C389 ) C376_=_C392( C376 C392 ) C385_=_C386( C385 C386 ) C385_=_C388( C385 C388 ) C385_=_C389( C385 C389 ) \nC385_=_C392( C385 C392 ) C386_=_C388( C386 C388 ) C386_=_C389( C386 C389 ) C386_=_C392( C386 C392 ) C388_=_C389( C388 C389 ) C388_=_C392( C388 C392 ) \nC388_=_C491( C388 C491 ) C388_=_C503( C388 C503 ) C388_=_C532( C388 C532 ) C388_=_C539( C388 C539 ) C388_=_C546( C388 C546 ) C388_=_C547( C388 C547 ) \nC388_=_C548( C388 C548 ) C389_=_C392( C389 C392 ) C389_=_C572( C389 C572 ) C389_=_C582( C389 C582 ) C389_=_C591( C389 C591 ) C389_=_C599( C389 C599 ) \nC389_=_C608( C389 C608 ) C389_=_C614( C389 C614 ) C389_=_C615( C389 C615 ) C392_=_C473( C392 C473 ) C392_=_C673( C392 C673 ) C392_=_C717( C392 C717 ) \nC392_=_C727( C392 C727 ) C392_=_C732( C392 C732 ) C392_=_C738( C392 C738 ) C392_=_C742( C392 C742 ) C392_=_C745( C392 C745 ) C392_=_C748( C392 C748 ) \nC392_=_C750( C392 C750 ) C392_=_C753( C392 C753 ) C392_=_C754( C392 C754 ) C412_=_C425( C412 C425 ) C412_=_C437( C412 C437 ) C412_=_C448( C412 C448 ) \nC412_=_C470( C412 C470 ) C412_=_C471( C412 C471 ) C412_=_C473( C412 C473 ) C425_=_C437( C425 C437 ) C425_=_C448( C425 C448 ) C425_=_C470( C425 C470 ) \nC425_=_C471( C425 C471 ) C425_=_C473( C425 C473 ) C437_=_C448( C437 C448 ) C437_=_C470( C437 C470 ) C437_=_C471( C437 C471 ) C437_=_C473( C437 C473 ) \nC448_=_C470( C448 C470 ) C448_=_C471( C448 C471 ) C448_=_C473( C448 C473 ) C470_=_C471( C470 C471 ) C470_=_C473( C470 C473 ) C471_=_C473( C471 C473 ) \nC473_=_C673( C473 C673 ) C473_=_C717( C473 C717 ) C473_=_C727( C473 C727 ) C473_=_C732( C473 C732 ) C473_=_C738( C473 C738 ) C473_=_C742( C473 C742 ) \nC473_=_C745( C473 C745 ) C473_=_C748( C473 C748 ) C473_=_C750( C473 C750 ) C473_=_C753( C473 C753 ) C473_=_C754( C473 C754 ) C491_=_C503( C491 C503 ) \nC491_=_C532( C491 C532 ) C491_=_C539( C491 C539 ) C491_=_C546( C491 C546 ) C491_=_C547( C491 C547 ) C491_=_C548( C491 C548 ) C503_=_C532( C503 C532 ) \nC503_=_C539( C503 C539 ) C503_=_C546( C503 C546 ) C503_=_C547( C503 C547 ) C503_=_C548( C503 C548 ) C532_=_C539( C532 C539 ) C532_=_C546( C532 C546 ) \nC532_=_C547( C532 C547 ) C532_=_C548( C532 C548 ) C539_=_C546( C539 C546 ) C539_=_C547( C539 C547 ) C539_=_C548( C539 C548 ) C546_=_C547( C546 C547 ) \nC546_=_C548( C546 C548 ) C547_=_C548( C547 C548 ) C548_=_C615( C548 C615 ) C548_=_C681( C548 C681 ) C548_=_C687( C548 C687 ) C548_=_C693( C548 C693 ) \nC548_=_C699( C548 C699 ) C548_=_C703( C548 C703 ) C548_=_C708( C548 C708 ) C548_=_C712( C548 C712 ) C548_=_C715( C548 C715 ) C548_=_C716( C548 C716 ) \nC548_=_C717( C548 C717 ) C572_=_C582( C572 C582 ) C572_=_C591( C572 C591 ) C572_=_C599( C572 C599 ) C572_=_C608( C572 C608 ) C572_=_C614( C572 C614 ) \nC572_=_C615( C572 C615 ) C582_=_C591( C582 C591 ) C582_=_C599( C582 C599 ) C582_=_C608( C582 C608 ) C582_=_C614( C582 C614 ) C582_=_C615( C582 C615 ) \nC591_=_C599( C591 C599 ) C591_=_C608( C591 C608 ) C591_=_C614( C591 C614 ) C591_=_C615( C591 C615 ) C599_=_C608( C599 C608 ) C599_=_C614( C599 C614 ) \nC599_=_C615( C599 C615 ) C608_=_C614( C608 C614 ) C608_=_C615( C608 C615 ) C614_=_C615( C614 C615 ) C615_=_C681( C615 C681 ) C615_=_C687( C615 C687 ) \nC615_=_C693( C615 C693 ) C615_=_C699( C615 C699 ) C615_=_C703( C615 C703 ) C615_=_C708( C615 C708 ) C615_=_C712( C615 C712 ) C615_=_C715( C615 C715 ) \nC615_=_C716( C615 C716 ) C615_=_C717( C615 C717 ) C628_=_C638( C628 C638 ) C628_=_C647( C628 C647 ) C628_=_C655( C628 C655 ) C628_=_C662( C628 C662 ) \nC628_=_C671( C628 C671 ) C628_=_C673( C628 C673 ) C638_=_C647( C638 C647 ) C638_=_C655( C638 C655 ) C638_=_C662( C638 C662 ) C638_=_C671( C638 C671 ) \nC638_=_C673( C638 C673 ) C647_=_C655( C647 C655 ) C647_=_C662( C647 C662 ) C647_=_C671( C647 C671 ) C647_=_C673( C647 C673 ) C655_=_C662( C655 C662 ) \nC655_=_C671( C655 C671 ) C655_=_C673( C655 C673 ) C662_=_C671( C662 C671 ) C662_=_C673( C662 C673 ) C671_=_C673( C671 C673 ) C673_=_C717( C673 C717 ) \nC673_=_C727( C673 C727 ) C673_=_C732( C673 C732 ) C673_=_C738( C673 C738 ) C673_=_C742( C673 C742 ) C673_=_C745( C673 C745 ) C673_=_C748( C673 C748 ) \nC673_=_C750( C673 C750 ) C673_=_C753( C673 C753 ) C673_=_C754( C673 C754 ) C681_=_C687( C681 C687 ) C681_=_C693( C681 C693 ) C681_=_C699( C681 C699 ) \nC681_=_C703( C681 C703 ) C681_=_C708( C681 C708 ) C681_=_C712( C681 C712 ) C681_=_C715( C681 C715 ) C681_=_C716( C681 C716 ) C681_=_C717( C681 C717 ) \nC687_=_C693( C687 C693 ) C687_=_C699( C687 C699 ) C687_=_C703( C687 C703 ) C687_=_C708( C687 C708 ) C687_=_C712( C687 C712 ) C687_=_C715( C687 C715 ) \nC687_=_C716( C687 C716 ) C687_=_C717( C687 C717 ) C693_=_C699( C693 C699 ) C693_=_C703( C693 C703 ) C693_=_C708( C693 C708 ) C693_=_C712( C693 C712 ) \nC693_=_C715( C693 C715 ) C693_=_C716( C693 C716 ) C693_=_C717( C693 C717 ) C699_=_C703( C699 C703 ) C699_=_C708( C699 C708 ) C699_=_C712( C699 C712 ) \nC699_=_C715( C699 C715 ) C699_=_C716( C699 C716 ) C699_=_C717( C699 C717 ) C703_=_C708( C703 C708 ) C703_=_C712( C703 C712 ) C703_=_C715( C703 C715 ) \nC703_=_C716( C703 C716 ) C703_=_C717( C703 C717 ) C708_=_C712( C708 C712 ) C708_=_C715( C708 C715 ) C708_=_C716( C708 C716 ) C708_=_C717( C708 C717 ) \nC712_=_C715( C712 C715 ) C712_=_C716( C712 C716 ) C712_=_C717( C712 C717 ) C715_=_C716( C715 C716 ) C715_=_C717( C715 C717 ) C716_=_C717( C716 C717 ) \nC717_=_C727( C717 C727 ) C717_=_C732( C717 C732 ) C717_=_C738( C717 C738 ) C717_=_C742( C717 C742 ) C717_=_C745( C717 C745 ) C717_=_C748( C717 C748 ) \nC717_=_C750( C717 C750 ) C717_=_C753( C717 C753 ) C717_=_C754( C717 C754 ) C727_=_C732( C727 C732 ) C727_=_C738( C727 C738 ) C727_=_C742( C727 C742 ) \nC727_=_C745( C727 C745 ) C727_=_C748( C727 C748 ) C727_=_C750( C727 C750 ) C727_=_C753( C727 C753 ) C727_=_C754( C727 C754 ) C732_=_C738( C732 C738 ) \nC732_=_C742( C732 C742 ) C732_=_C745( C732 C745 ) C732_=_C748( C732 C748 ) C732_=_C750( C732 C750 ) C732_=_C753( C732 C753 ) C732_=_C754( C732 C754 ) \nC738_=_C742( C738 C742 ) C738_=_C745( C738 C745 ) C738_=_C748( C738 C748 ) C738_=_C750( C738 C750 ) C738_=_C753( C738 C753 ) C738_=_C754( C738 C754 ) \nC742_=_C745( C742 C745 ) C742_=_C748( C742 C748 ) C742_=_C750( C742 C750 ) C742_=_C753( C742 C753 ) C742_=_C754(</w:t>
      </w:r>
    </w:p>
    <w:p>
      <w:pPr>
        <w:pStyle w:val="PreformattedText"/>
        <w:bidi w:val="0"/>
        <w:spacing w:before="0" w:after="0"/>
        <w:jc w:val="left"/>
        <w:rPr/>
      </w:pPr>
      <w:r>
        <w:rPr/>
        <w:t xml:space="preserve"> </w:t>
      </w:r>
      <w:r>
        <w:rPr/>
        <w:t>C742 C754 ) C745_=_C748( C745 C748 ) \nC745_=_C750( C745 C750 ) C745_=_C753( C745 C753 ) C745_=_C754( C745 C754 ) C748_=_C750( C748 C750 ) C748_=_C753( C748 C753 ) C748_=_C754( C748 C754 ) \nC750_=_C753( C750 C753 ) C750_=_C754( C750 C754 ) C753_=_C754( C753 C754 ) "];55-&gt;64[label="78: C6 C23 C37 C47 C61 \nC73 C80 C88 C89 C119 C130 \nC140 C150 C163 C175 C186 C197 \nC198 C228 C242 C251 C260 C272 \nC283 C293 C303 C304 C324 C333 \nC342 C352 C360 C367 C376 C385 \nC386 C412 C425 C437 C448 C470 \nC471 C491 C503 C532 C539 C546 \nC547 C572 C582 C591 C599 C608 \nC614 C628 C638 C647 C655 C662 \nC671 C681 C687 C693 C699 C703 \nC708 C712 C715 C716 C727 C732 \nC738 C742 C745 C748 C750 C753 \nC754 \n276: C6_=_C23 ,C6_=_C37 ,C6_=_C47 ,C6_=_C61 ,C6_=_C73 ,\nC6_=_C80 ,C6_=_C88 ,C6_=_C89 ,C23_=_C37 ,C23_=_C47 ,C23_=_C61 ,\nC23_=_C73 ,C23_=_C80 ,C23_=_C88 ,C23_=_C89 ,C37_=_C47 ,C37_=_C61 ,\nC37_=_C73 ,C37_=_C80 ,C37_=_C88 ,C37_=_C89 ,C47_=_C61 ,C47_=_C73 ,\nC47_=_C80 ,C47_=_C88 ,C47_=_C89 ,C61_=_C73 ,C61_=_C80 ,C61_=_C88 ,\nC61_=_C89 ,C73_=_C80 ,C73_=_C88 ,C73_=_C89 ,C80_=_C88 ,C80_=_C89 ,\nC88_=_C89 ,C119_=_C130 ,C119_=_C140 ,C119_=_C150 ,C119_=_C163 ,C119_=_C175 ,\nC119_=_C186 ,C119_=_C197 ,C119_=_C198 ,C130_=_C140 ,C130_=_C150 ,C130_=_C163 ,\nC130_=_C175 ,C130_=_C186 ,C130_=_C197 ,C130_=_C198 ,C140_=_C150 ,C140_=_C163 ,\nC140_=_C175 ,C140_=_C186 ,C140_=_C197 ,C140_=_C198 ,C150_=_C163 ,C150_=_C175 ,\nC150_=_C186 ,C150_=_C197 ,C150_=_C198 ,C163_=_C175 ,C163_=_C186 ,C163_=_C197 ,\nC163_=_C198 ,C175_=_C186 ,C175_=_C197 ,C175_=_C198 ,C186_=_C197 ,C186_=_C198 ,\nC197_=_C198 ,C228_=_C242 ,C228_=_C251 ,C228_=_C260 ,C228_=_C272 ,C228_=_C283 ,\nC228_=_C293 ,C228_=_C303 ,C228_=_C304 ,C242_=_C251 ,C242_=_C260 ,C242_=_C272 ,\nC242_=_C283 ,C242_=_C293 ,C242_=_C303 ,C242_=_C304 ,C251_=_C260 ,C251_=_C272 ,\nC251_=_C283 ,C251_=_C293 ,C251_=_C303 ,C251_=_C304 ,C260_=_C272 ,C260_=_C283 ,\nC260_=_C293 ,C260_=_C303 ,C260_=_C304 ,C272_=_C283 ,C272_=_C293 ,C272_=_C303 ,\nC272_=_C304 ,C283_=_C293 ,C283_=_C303 ,C283_=_C304 ,C293_=_C303 ,C293_=_C304 ,\nC303_=_C304 ,C324_=_C333 ,C324_=_C342 ,C324_=_C352 ,C324_=_C360 ,C324_=_C367 ,\nC324_=_C376 ,C324_=_C385 ,C324_=_C386 ,C333_=_C342 ,C333_=_C352 ,C333_=_C360 ,\nC333_=_C367 ,C333_=_C376 ,C333_=_C385 ,C333_=_C386 ,C342_=_C352 ,C342_=_C360 ,\nC342_=_C367 ,C342_=_C376 ,C342_=_C385 ,C342_=_C386 ,C352_=_C360 ,C352_=_C367 ,\nC352_=_C376 ,C352_=_C385 ,C352_=_C386 ,C360_=_C367 ,C360_=_C376 ,C360_=_C385 ,\nC360_=_C386 ,C367_=_C376 ,C367_=_C385 ,C367_=_C386 ,C376_=_C385 ,C376_=_C386 ,\nC385_=_C386 ,C412_=_C425 ,C412_=_C437 ,C412_=_C448 ,C412_=_C470 ,C412_=_C471 ,\nC425_=_C437 ,C425_=_C448 ,C425_=_C470 ,C425_=_C471 ,C437_=_C448 ,C437_=_C470 ,\nC437_=_C471 ,C448_=_C470 ,C448_=_C471 ,C470_=_C471 ,C491_=_C503 ,C491_=_C532 ,\nC491_=_C539 ,C491_=_C546 ,C491_=_C547 ,C503_=_C532 ,C503_=_C539 ,C503_=_C546 ,\nC503_=_C547 ,C532_=_C539 ,C532_=_C546 ,C532_=_C547 ,C539_=_C546 ,C539_=_C547 ,\nC546_=_C547 ,C572_=_C582 ,C572_=_C591 ,C572_=_C599 ,C572_=_C608 ,C572_=_C614 ,\nC582_=_C591 ,C582_=_C599 ,C582_=_C608 ,C582_=_C614 ,C591_=_C599 ,C591_=_C608 ,\nC591_=_C614 ,C599_=_C608 ,C599_=_C614 ,C608_=_C614 ,C628_=_C638 ,C628_=_C647 ,\nC628_=_C655 ,C628_=_C662 ,C628_=_C671 ,C638_=_C647 ,C638_=_C655 ,C638_=_C662 ,\nC638_=_C671 ,C647_=_C655 ,C647_=_C662 ,C647_=_C671 ,C655_=_C662 ,C655_=_C671 ,\nC662_=_C671 ,C681_=_C687 ,C681_=_C693 ,C681_=_C699 ,C681_=_C703 ,C681_=_C708 ,\nC681_=_C712 ,C681_=_C715 ,C681_=_C716 ,C687_=_C693 ,C687_=_C699 ,C687_=_C703 ,\nC687_=_C708 ,C687_=_C712 ,C687_=_C715 ,C687_=_C716 ,C693_=_C699 ,C693_=_C703 ,\nC693_=_C708 ,C693_=_C712 ,C693_=_C715 ,C693_=_C716 ,C699_=_C703 ,C699_=_C708 ,\nC699_=_C712 ,C699_=_C715 ,C699_=_C716 ,C703_=_C708 ,C703_=_C712 ,C703_=_C715 ,\nC703_=_C716 ,C708_=_C712 ,C708_=_C715 ,C708_=_C716 ,C712_=_C715 ,C712_=_C716 ,\nC715_=_C716 ,C727_=_C732 ,C727_=_C738 ,C727_=_C742 ,C727_=_C745 ,C727_=_C748 ,\nC727_=_C750 ,C727_=_C753 ,C727_=_C754 ,C732_=_C738 ,C732_=_C742 ,C732_=_C745 ,\nC732_=_C748 ,C732_=_C750 ,C732_=_C753 ,C732_=_C754 ,C738_=_C742 ,C738_=_C745 ,\nC738_=_C748 ,C738_=_C750 ,C738_=_C753 ,C738_=_C754 ,C742_=_C745 ,C742_=_C748 ,\nC742_=_C750 ,C742_=_C753 ,C742_=_C754 ,C745_=_C748 ,C745_=_C750 ,C745_=_C753 ,\nC745_=_C754 ,C748_=_C750 ,C748_=_C753 ,C748_=_C754 ,C750_=_C753 ,C750_=_C754 ,\nC753_=_C754 ,"];65[shape=box, label="id:65 level: 3\n97: C5 C22 C46 C60 C80 \nC81 C82 C85 C86 C87 C118 \nC129 C139 C149 C162 C174 C186 \nC187 C188 C189 C190 C194 C227 \nC241 C250 C259 C271 C282 C293 \nC294 C295 C297 C298 C299 C301 \nC302 C323 C332 C341 C351 C359 \nC366 C376 C377 C378 C379 C380 \nC381 C383 C384 C411 C424 C436 \nC447 C465 C466 C490 C502 C511 \nC519 C525 C531 C539 C540 C541 \nC543 C563 C571 C581 C590 C598 \nC605 C608 C609 C610 C611 C627 \nC637 C646 C654 C661 C669 C670 \nC692 C702 C707 C712 C713 C726 \nC731 C737 C741 C744 C747 C750 \nC751 C752 \n661: C5_=_C22( C5 C22 ) C5_=_C46( C5 C46 ) C5_=_C60( C5 C60 ) C5_=_C80( C5 C80 ) C5_=_C81( C5 C81 ) \nC5_=_C82( C5 C82 ) C5_=_C85( C5 C85 ) C5_=_C86( C5 C86 ) C5_=_C87( C5 C87 ) C22_=_C46( C22 C46 ) C22_=_C60( C22 C60 ) \nC22_=_C80( C22 C80 ) C22_=_C81( C22 C81 ) C22_=_C82( C22 C82 ) C22_=_C85( C22 C85 ) C22_=_C86( C22 C86 ) C22_=_C87( C22 C87 ) \nC46_=_C60( C46 C60 ) C46_=_C80( C46 C80 ) C46_=_C81( C46 C81 ) C46_=_C82( C46 C82 ) C46_=_C85( C46 C85 ) C46_=_C86( C46 C86 ) \nC46_=_C87( C46 C87 ) C60_=_C80( C60 C80 ) C60_=_C81( C60 C81 ) C60_=_C82( C60 C82 ) C60_=_C85( C60 C85 ) C60_=_C86( C60 C86 ) \nC60_=_C87( C60 C87 ) C80_=_C81( C80 C81 ) C80_=_C82( C80 C82 ) C80_=_C85( C80 C85 ) C80_=_C86( C80 C86 ) C80_=_C87( C80 C87 ) \nC81_=_C82( C81 C82 ) C81_=_C85( C81 C85 ) C81_=_C86( C81 C86 ) C81_=_C87( C81 C87 ) C82_=_C85( C82 C85 ) C82_=_C86( C82 C86 ) \nC82_=_C87( C82 C87 ) C82_=_C118( C82 C118 ) C82_=_C129( C82 C129 ) C82_=_C139( C82 C139 ) C82_=_C149( C82 C149 ) C82_=_C162( C82 C162 ) \nC82_=_C174( C82 C174 ) C82_=_C186( C82 C186 ) C82_=_C187( C82 C187 ) C82_=_C188( C82 C188 ) C82_=_C189( C82 C189 ) C82_=_C190( C82 C190 ) \nC82_=_C194( C82 C194 ) C85_=_C86( C85 C86 ) C85_=_C87( C85 C87 ) C85_=_C298( C85 C298 ) C85_=_C380( C85 C380 ) C85_=_C490( C85 C490 ) \nC85_=_C502( C85 C502 ) C85_=_C511( C85 C511 ) C85_=_C519( C85 C519 ) C85_=_C525( C85 C525 ) C85_=_C531( C85 C531 ) C85_=_C539( C85 C539 ) \nC85_=_C540( C85 C540 ) C85_=_C541( C85 C541 ) C85_=_C543( C85 C543 ) C86_=_C87( C86 C87 ) C86_=_C299( C86 C299 ) C86_=_C381( C86 C381 ) \nC86_=_C563( C86 C563 ) C86_=_C571( C86 C571 ) C86_=_C581( C86 C581 ) C86_=_C590( C86 C590 ) C86_=_C598( C86 C598 ) C86_=_C605( C86 C605 ) \nC86_=_C608( C86 C608 ) C86_=_C609( C86 C609 ) C86_=_C610( C86 C610 ) C86_=_C611( C86 C611 ) C87_=_C302( C87 C302 ) C87_=_C384( C87 C384 ) \nC87_=_C670( C87 C670 ) C87_=_C726( C87 C726 ) C87_=_C731( C87 C731 ) C87_=_C737( C87 C737 ) C87_=_C741( C87 C741 ) C87_=_C744( C87 C744 ) \nC87_=_C747( C87 C747 ) C87_=_C750( C87 C750 ) C87_=_C751( C87 C751 ) C87_=_C752( C87 C752 ) C118_=_C129( C118 C129 ) C118_=_C139( C118 C139 ) \nC118_=_C149( C118 C149 ) C118_=_C162( C118 C162 ) C118_=_C174( C118 C174 ) C118_=_C186( C118 C186 ) C118_=_C187( C118 C187 ) C118_=_C188( C118 C188 ) \nC118_=_C189( C118 C189 ) C118_=_C190( C118 C190 ) C118_=_C194( C118 C194 ) C129_=_C139( C129 C139 ) C129_=_C149( C129 C149 ) C129_=_C162( C129 C162 ) \nC129_=_C174( C129 C174 ) C129_=_C186( C129 C186 ) C129_=_C187( C129 C187 ) C129_=_C188( C129 C188 ) C129_=_C189( C129 C189 ) C129_=_C190( C129 C190 ) \nC129_=_C194( C129 C194 ) C139_=_C149( C139 C149 ) C139_=_C162( C139 C162 ) C139_=_C174( C139 C174 ) C139_=_C186( C139 C186 ) C139_=_C187( C139 C187 ) \nC139_=_C188( C139 C188 ) C139_=_C189( C139 C189 ) C139_=_C190( C139 C190 ) C139_=_C194( C139 C194 ) C149_=_C162( C149 C162 ) C149_=_C174( C149 C174 ) \nC149_=_C186( C149 C186 ) C149_=_C187( C149 C187 ) C149_=_C188( C149 C188 ) C149_=_C189( C149 C189 ) C149_=_C190( C149 C190 ) C149_=_C194( C149 C194 ) \nC162_=_C174( C162 C174 ) C162_=_C186( C162 C186 ) C162_=_C187( C162 C187 ) C162_=_C188( C162 C188 ) C162_=_C189( C162 C189 ) C162_=_C190( C162 C190 ) \nC162_=_C194( C162 C194 ) C174_=_C186( C174 C186 ) C174_=_C187( C174 C187 ) C174_=_C188( C174 C188 ) C174_=_C189( C174 C189 ) C174_=_C190( C174 C190 ) \nC174_=_C194( C174 C194 ) C186_=_C187( C186 C187 ) C186_=_C188( C186 C188 ) C186_=_C189( C186 C189 ) C186_=_C190( C186 C190 ) C186_=_C194( C186 C194 ) \nC187_=_C188( C187 C188 ) C187_=_C189( C187 C189 ) C187_=_C190( C187 C190 ) C187_=_C194( C187 C194 ) C188_=_C189( C188 C189 ) C188_=_C190( C188 C190 ) \nC188_=_C194( C188 C194 ) C189_=_C190( C189 C190 ) C189_=_C194( C189 C194 ) C189_=_C227( C189 C227 ) C189_=_C241( C189 C241 ) C189_=_C250( C189 C250 ) \nC189_=_C259( C189 C259 ) C189_=_C271( C189 C271 ) C189_=_C282( C189 C282 ) C189_=_C293( C189 C293 ) C189_=_C294( C189 C294 ) C189_=_C295( C189 C295 ) \nC189_=_C297( C189 C297 ) C189_=_C298( C189 C298 ) C189_=_C299( C189 C299 ) C189_=_C301( C189 C301 ) C189_=_C302( C189 C302 ) C190_=_C194( C190 C194 ) \nC190_=_C323( C190 C323 ) C190_=_C332( C190 C332 ) C190_=_C341( C190 C341 ) C190_=_C351( C190 C351 ) C190_=_C359( C190 C359 ) C190_=_C366( C190 C366 ) \nC190_=_C376( C190 C376 ) C190_=_C377( C190 C377 ) C190_=_C378( C190 C378 ) C190_=_C379( C190 C379 ) C190_=_C380( C190 C380 ) C190_=_C381( C190 C381 ) \nC190_=_C383( C190 C383 ) C190_=_C384( C190 C384 ) C194_=_C543( C194 C543 ) C194_=_C611( C194 C611 ) C194_=_C627( C194 C627 ) C194_=_C637( C194 C637 ) \nC194_=_C646( C194 C646 ) C194_=_C654( C194 C654 ) C194_=_C661( C194 C661 ) C194_=_C669( C194 C669 ) C194_=_C670( C194 C670 ) C227_=_C241( C227 C241 ) \nC227_=_C250( C227 C250 ) C227_=_C259( C227 C259 ) C227_=_C271( C227 C271 ) C227_=_C282( C227 C282 ) C227_=_C293( C227 C293 ) C227_=_C294( C227 C294 ) \nC227_=_C295( C227 C295 ) C227_=_C297( C227 C297 ) C227_=_C298( C227 C298 ) C227_=_C299( C227 C299 ) C227_=_C301( C227 C301 ) C227_=_C302( C227 C302 ) \nC241_=_C250( C241 C250 ) C241_=_C259( C241</w:t>
      </w:r>
    </w:p>
    <w:p>
      <w:pPr>
        <w:pStyle w:val="PreformattedText"/>
        <w:bidi w:val="0"/>
        <w:spacing w:before="0" w:after="0"/>
        <w:jc w:val="left"/>
        <w:rPr/>
      </w:pPr>
      <w:r>
        <w:rPr/>
        <w:t xml:space="preserve"> </w:t>
      </w:r>
      <w:r>
        <w:rPr/>
        <w:t>C259 ) C241_=_C271( C241 C271 ) C241_=_C282( C241 C282 ) C241_=_C293( C241 C293 ) C241_=_C294( C241 C294 ) \nC241_=_C295( C241 C295 ) C241_=_C297( C241 C297 ) C241_=_C298( C241 C298 ) C241_=_C299( C241 C299 ) C241_=_C301( C241 C301 ) C241_=_C302( C241 C302 ) \nC250_=_C259( C250 C259 ) C250_=_C271( C250 C271 ) C250_=_C282( C250 C282 ) C250_=_C293( C250 C293 ) C250_=_C294( C250 C294 ) C250_=_C295( C250 C295 ) \nC250_=_C297( C250 C297 ) C250_=_C298( C250 C298 ) C250_=_C299( C250 C299 ) C250_=_C301( C250 C301 ) C250_=_C302( C250 C302 ) C259_=_C271( C259 C271 ) \nC259_=_C282( C259 C282 ) C259_=_C293( C259 C293 ) C259_=_C294( C259 C294 ) C259_=_C295( C259 C295 ) C259_=_C297( C259 C297 ) C259_=_C298( C259 C298 ) \nC259_=_C299( C259 C299 ) C259_=_C301( C259 C301 ) C259_=_C302( C259 C302 ) C271_=_C282( C271 C282 ) C271_=_C293( C271 C293 ) C271_=_C294( C271 C294 ) \nC271_=_C295( C271 C295 ) C271_=_C297( C271 C297 ) C271_=_C298( C271 C298 ) C271_=_C299( C271 C299 ) C271_=_C301( C271 C301 ) C271_=_C302( C271 C302 ) \nC282_=_C293( C282 C293 ) C282_=_C294( C282 C294 ) C282_=_C295( C282 C295 ) C282_=_C297( C282 C297 ) C282_=_C298( C282 C298 ) C282_=_C299( C282 C299 ) \nC282_=_C301( C282 C301 ) C282_=_C302( C282 C302 ) C293_=_C294( C293 C294 ) C293_=_C295( C293 C295 ) C293_=_C297( C293 C297 ) C293_=_C298( C293 C298 ) \nC293_=_C299( C293 C299 ) C293_=_C301( C293 C301 ) C293_=_C302( C293 C302 ) C294_=_C295( C294 C295 ) C294_=_C297( C294 C297 ) C294_=_C298( C294 C298 ) \nC294_=_C299( C294 C299 ) C294_=_C301( C294 C301 ) C294_=_C302( C294 C302 ) C295_=_C297( C295 C297 ) C295_=_C298( C295 C298 ) C295_=_C299( C295 C299 ) \nC295_=_C301( C295 C301 ) C295_=_C302( C295 C302 ) C297_=_C298( C297 C298 ) C297_=_C299( C297 C299 ) C297_=_C301( C297 C301 ) C297_=_C302( C297 C302 ) \nC297_=_C379( C297 C379 ) C297_=_C411( C297 C411 ) C297_=_C424( C297 C424 ) C297_=_C436( C297 C436 ) C297_=_C447( C297 C447 ) C297_=_C465( C297 C465 ) \nC297_=_C466( C297 C466 ) C298_=_C299( C298 C299 ) C298_=_C301( C298 C301 ) C298_=_C302( C298 C302 ) C298_=_C380( C298 C380 ) C298_=_C490( C298 C490 ) \nC298_=_C502( C298 C502 ) C298_=_C511( C298 C511 ) C298_=_C519( C298 C519 ) C298_=_C525( C298 C525 ) C298_=_C531( C298 C531 ) C298_=_C539( C298 C539 ) \nC298_=_C540( C298 C540 ) C298_=_C541( C298 C541 ) C298_=_C543( C298 C543 ) C299_=_C301( C299 C301 ) C299_=_C302( C299 C302 ) C299_=_C381( C299 C381 ) \nC299_=_C563( C299 C563 ) C299_=_C571( C299 C571 ) C299_=_C581( C299 C581 ) C299_=_C590( C299 C590 ) C299_=_C598( C299 C598 ) C299_=_C605( C299 C605 ) \nC299_=_C608( C299 C608 ) C299_=_C609( C299 C609 ) C299_=_C610( C299 C610 ) C299_=_C611( C299 C611 ) C301_=_C302( C301 C302 ) C301_=_C383( C301 C383 ) \nC301_=_C692( C301 C692 ) C301_=_C702( C301 C702 ) C301_=_C707( C301 C707 ) C301_=_C712( C301 C712 ) C301_=_C713( C301 C713 ) C302_=_C384( C302 C384 ) \nC302_=_C670( C302 C670 ) C302_=_C726( C302 C726 ) C302_=_C731( C302 C731 ) C302_=_C737( C302 C737 ) C302_=_C741( C302 C741 ) C302_=_C744( C302 C744 ) \nC302_=_C747( C302 C747 ) C302_=_C750( C302 C750 ) C302_=_C751( C302 C751 ) C302_=_C752( C302 C752 ) C323_=_C332( C323 C332 ) C323_=_C341( C323 C341 ) \nC323_=_C351( C323 C351 ) C323_=_C359( C323 C359 ) C323_=_C366( C323 C366 ) C323_=_C376( C323 C376 ) C323_=_C377( C323 C377 ) C323_=_C378( C323 C378 ) \nC323_=_C379( C323 C379 ) C323_=_C380( C323 C380 ) C323_=_C381( C323 C381 ) C323_=_C383( C323 C383 ) C323_=_C384( C323 C384 ) C332_=_C341( C332 C341 ) \nC332_=_C351( C332 C351 ) C332_=_C359( C332 C359 ) C332_=_C366( C332 C366 ) C332_=_C376( C332 C376 ) C332_=_C377( C332 C377 ) C332_=_C378( C332 C378 ) \nC332_=_C379( C332 C379 ) C332_=_C380( C332 C380 ) C332_=_C381( C332 C381 ) C332_=_C383( C332 C383 ) C332_=_C384( C332 C384 ) C341_=_C351( C341 C351 ) \nC341_=_C359( C341 C359 ) C341_=_C366( C341 C366 ) C341_=_C376( C341 C376 ) C341_=_C377( C341 C377 ) C341_=_C378( C341 C378 ) C341_=_C379( C341 C379 ) \nC341_=_C380( C341 C380 ) C341_=_C381( C341 C381 ) C341_=_C383( C341 C383 ) C341_=_C384( C341 C384 ) C351_=_C359( C351 C359 ) C351_=_C366( C351 C366 ) \nC351_=_C376( C351 C376 ) C351_=_C377( C351 C377 ) C351_=_C378( C351 C378 ) C351_=_C379( C351 C379 ) C351_=_C380( C351 C380 ) C351_=_C381( C351 C381 ) \nC351_=_C383( C351 C383 ) C351_=_C384( C351 C384 ) C359_=_C366( C359 C366 ) C359_=_C376( C359 C376 ) C359_=_C377( C359 C377 ) C359_=_C378( C359 C378 ) \nC359_=_C379( C359 C379 ) C359_=_C380( C359 C380 ) C359_=_C381( C359 C381 ) C359_=_C383( C359 C383 ) C359_=_C384( C359 C384 ) C366_=_C376( C366 C376 ) \nC366_=_C377( C366 C377 ) C366_=_C378( C366 C378 ) C366_=_C379( C366 C379 ) C366_=_C380( C366 C380 ) C366_=_C381( C366 C381 ) C366_=_C383( C366 C383 ) \nC366_=_C384( C366 C384 ) C376_=_C377( C376 C377 ) C376_=_C378( C376 C378 ) C376_=_C379( C376 C379 ) C376_=_C380( C376 C380 ) C376_=_C381( C376 C381 ) \nC376_=_C383( C376 C383 ) C376_=_C384( C376 C384 ) C377_=_C378( C377 C378 ) C377_=_C379( C377 C379 ) C377_=_C380( C377 C380 ) C377_=_C381( C377 C381 ) \nC377_=_C383( C377 C383 ) C377_=_C384( C377 C384 ) C378_=_C379( C378 C379 ) C378_=_C380( C378 C380 ) C378_=_C381( C378 C381 ) C378_=_C383( C378 C383 ) \nC378_=_C384( C378 C384 ) C379_=_C380( C379 C380 ) C379_=_C381( C379 C381 ) C379_=_C383( C379 C383 ) C379_=_C384( C379 C384 ) C379_=_C411( C379 C411 ) \nC379_=_C424( C379 C424 ) C379_=_C436( C379 C436 ) C379_=_C447( C379 C447 ) C379_=_C465( C379 C465 ) C379_=_C466( C379 C466 ) C380_=_C381( C380 C381 ) \nC380_=_C383( C380 C383 ) C380_=_C384( C380 C384 ) C380_=_C490( C380 C490 ) C380_=_C502( C380 C502 ) C380_=_C511( C380 C511 ) C380_=_C519( C380 C519 ) \nC380_=_C525( C380 C525 ) C380_=_C531( C380 C531 ) C380_=_C539( C380 C539 ) C380_=_C540( C380 C540 ) C380_=_C541( C380 C541 ) C380_=_C543( C380 C543 ) \nC381_=_C383( C381 C383 ) C381_=_C384( C381 C384 ) C381_=_C563( C381 C563 ) C381_=_C571( C381 C571 ) C381_=_C581( C381 C581 ) C381_=_C590( C381 C590 ) \nC381_=_C598( C381 C598 ) C381_=_C605( C381 C605 ) C381_=_C608( C381 C608 ) C381_=_C609( C381 C609 ) C381_=_C610( C381 C610 ) C381_=_C611( C381 C611 ) \nC383_=_C384( C383 C384 ) C383_=_C692( C383 C692 ) C383_=_C702( C383 C702 ) C383_=_C707( C383 C707 ) C383_=_C712( C383 C712 ) C383_=_C713( C383 C713 ) \nC384_=_C670( C384 C670 ) C384_=_C726( C384 C726 ) C384_=_C731( C384 C731 ) C384_=_C737( C384 C737 ) C384_=_C741( C384 C741 ) C384_=_C744( C384 C744 ) \nC384_=_C747( C384 C747 ) C384_=_C750( C384 C750 ) C384_=_C751( C384 C751 ) C384_=_C752( C384 C752 ) C411_=_C424( C411 C424 ) C411_=_C436( C411 C436 ) \nC411_=_C447( C411 C447 ) C411_=_C465( C411 C465 ) C411_=_C466( C411 C466 ) C424_=_C436( C424 C436 ) C424_=_C447( C424 C447 ) C424_=_C465( C424 C465 ) \nC424_=_C466( C424 C466 ) C436_=_C447( C436 C447 ) C436_=_C465( C436 C465 ) C436_=_C466( C436 C466 ) C447_=_C465( C447 C465 ) C447_=_C466( C447 C466 ) \nC465_=_C466( C465 C466 ) C490_=_C502( C490 C502 ) C490_=_C511( C490 C511 ) C490_=_C519( C490 C519 ) C490_=_C525( C490 C525 ) C490_=_C531( C490 C531 ) \nC490_=_C539( C490 C539 ) C490_=_C540( C490 C540 ) C490_=_C541( C490 C541 ) C490_=_C543( C490 C543 ) C502_=_C511( C502 C511 ) C502_=_C519( C502 C519 ) \nC502_=_C525( C502 C525 ) C502_=_C531( C502 C531 ) C502_=_C539( C502 C539 ) C502_=_C540( C502 C540 ) C502_=_C541( C502 C541 ) C502_=_C543( C502 C543 ) \nC511_=_C519( C511 C519 ) C511_=_C525( C511 C525 ) C511_=_C531( C511 C531 ) C511_=_C539( C511 C539 ) C511_=_C540( C511 C540 ) C511_=_C541( C511 C541 ) \nC511_=_C543( C511 C543 ) C519_=_C525( C519 C525 ) C519_=_C531( C519 C531 ) C519_=_C539( C519 C539 ) C519_=_C540( C519 C540 ) C519_=_C541( C519 C541 ) \nC519_=_C543( C519 C543 ) C525_=_C531( C525 C531 ) C525_=_C539( C525 C539 ) C525_=_C540( C525 C540 ) C525_=_C541( C525 C541 ) C525_=_C543( C525 C543 ) \nC531_=_C539( C531 C539 ) C531_=_C540( C531 C540 ) C531_=_C541( C531 C541 ) C531_=_C543( C531 C543 ) C539_=_C540( C539 C540 ) C539_=_C541( C539 C541 ) \nC539_=_C543( C539 C543 ) C540_=_C541( C540 C541 ) C540_=_C543( C540 C543 ) C541_=_C543( C541 C543 ) C543_=_C611( C543 C611 ) C543_=_C627( C543 C627 ) \nC543_=_C637( C543 C637 ) C543_=_C646( C543 C646 ) C543_=_C654( C543 C654 ) C543_=_C661( C543 C661 ) C543_=_C669( C543 C669 ) C543_=_C670( C543 C670 ) \nC563_=_C571( C563 C571 ) C563_=_C581( C563 C581 ) C563_=_C590( C563 C590 ) C563_=_C598( C563 C598 ) C563_=_C605( C563 C605 ) C563_=_C608( C563 C608 ) \nC563_=_C609( C563 C609 ) C563_=_C610( C563 C610 ) C563_=_C611( C563 C611 ) C571_=_C581( C571 C581 ) C571_=_C590( C571 C590 ) C571_=_C598( C571 C598 ) \nC571_=_C605( C571 C605 ) C571_=_C608( C571 C608 ) C571_=_C609( C571 C609 ) C571_=_C610( C571 C610 ) C571_=_C611( C571 C611 ) C581_=_C590( C581 C590 ) \nC581_=_C598( C581 C598 ) C581_=_C605( C581 C605 ) C581_=_C608( C581 C608 ) C581_=_C609( C581 C609 ) C581_=_C610( C581 C610 ) C581_=_C611( C581 C611 ) \nC590_=_C598( C590 C598 ) C590_=_C605( C590 C605 ) C590_=_C608( C590 C608 ) C590_=_C609( C590 C609 ) C590_=_C610( C590 C610 ) C590_=_C611( C590 C611 ) \nC598_=_C605( C598 C605 ) C598_=_C608( C598 C608 ) C598_=_C609( C598 C609 ) C598_=_C610( C598 C610 ) C598_=_C611( C598 C611 ) C605_=_C608( C605 C608 ) \nC605_=_C609( C605 C609 ) C605_=_C610( C605 C610 ) C605_=_C611( C605 C611 ) C608_=_C609( C608 C609 ) C608_=_C610( C608 C610 ) C608_=_C611( C608 C611 ) \nC609_=_C610( C609 C610 ) C609_=_C611( C609 C611 ) C610_=_C611( C610 C611 ) C611_=_C627( C611 C627 ) C611_=_C637( C611 C637 ) C611_=_C646( C611 C646 ) \nC611_=_C654( C611 C654 ) C611_=_C661( C611 C661 ) C611_=_C669( C611 C669 ) C611_=_C670( C611 C670 ) C627_=_C637( C627 C637 ) C627_=_C646( C627 C646 ) \nC627_=_C654( C627 C654 ) C627_=_C661( C627 C661 ) C627_=_C669( C627 C669 ) C627_=_C670( C627 C670 ) C637_=_C646( C637 C646 ) C637_=_C654( C637 C654 ) \nC637_=_C661( C637 C661 ) C637_=_C669( C637 C669 ) C637_=_C670( C637 C670 ) C646_=_C654( C646 C654 ) C646_=_C661( C646 C661 ) C646_=_C669( C646 C669 ) \nC646_=_C670( C646 C670 ) C654_=_C661( C654 C661 ) C654_=_C669(</w:t>
      </w:r>
    </w:p>
    <w:p>
      <w:pPr>
        <w:pStyle w:val="PreformattedText"/>
        <w:bidi w:val="0"/>
        <w:spacing w:before="0" w:after="0"/>
        <w:jc w:val="left"/>
        <w:rPr/>
      </w:pPr>
      <w:r>
        <w:rPr/>
        <w:t xml:space="preserve"> </w:t>
      </w:r>
      <w:r>
        <w:rPr/>
        <w:t>C654 C669 ) C654_=_C670( C654 C670 ) C661_=_C669( C661 C669 ) C661_=_C670( C661 C670 ) \nC669_=_C670( C669 C670 ) C670_=_C726( C670 C726 ) C670_=_C731( C670 C731 ) C670_=_C737( C670 C737 ) C670_=_C741( C670 C741 ) C670_=_C744( C670 C744 ) \nC670_=_C747( C670 C747 ) C670_=_C750( C670 C750 ) C670_=_C751( C670 C751 ) C670_=_C752( C670 C752 ) C692_=_C702( C692 C702 ) C692_=_C707( C692 C707 ) \nC692_=_C712( C692 C712 ) C692_=_C713( C692 C713 ) C702_=_C707( C702 C707 ) C702_=_C712( C702 C712 ) C702_=_C713( C702 C713 ) C707_=_C712( C707 C712 ) \nC707_=_C713( C707 C713 ) C712_=_C713( C712 C713 ) C726_=_C731( C726 C731 ) C726_=_C737( C726 C737 ) C726_=_C741( C726 C741 ) C726_=_C744( C726 C744 ) \nC726_=_C747( C726 C747 ) C726_=_C750( C726 C750 ) C726_=_C751( C726 C751 ) C726_=_C752( C726 C752 ) C731_=_C737( C731 C737 ) C731_=_C741( C731 C741 ) \nC731_=_C744( C731 C744 ) C731_=_C747( C731 C747 ) C731_=_C750( C731 C750 ) C731_=_C751( C731 C751 ) C731_=_C752( C731 C752 ) C737_=_C741( C737 C741 ) \nC737_=_C744( C737 C744 ) C737_=_C747( C737 C747 ) C737_=_C750( C737 C750 ) C737_=_C751( C737 C751 ) C737_=_C752( C737 C752 ) C741_=_C744( C741 C744 ) \nC741_=_C747( C741 C747 ) C741_=_C750( C741 C750 ) C741_=_C751( C741 C751 ) C741_=_C752( C741 C752 ) C744_=_C747( C744 C747 ) C744_=_C750( C744 C750 ) \nC744_=_C751( C744 C751 ) C744_=_C752( C744 C752 ) C747_=_C750( C747 C750 ) C747_=_C751( C747 C751 ) C747_=_C752( C747 C752 ) C750_=_C751( C750 C751 ) \nC750_=_C752( C750 C752 ) C751_=_C752( C751 C752 ) "];56-&gt;65[label="77: C5 C22 C46 C60 C80 \nC81 C118 C129 C139 C149 C162 \nC174 C186 C187 C188 C227 C241 \nC250 C259 C271 C282 C293 C294 \nC295 C323 C332 C341 C351 C359 \nC366 C376 C377 C378 C411 C424 \nC436 C447 C465 C466 C490 C502 \nC511 C519 C525 C531 C539 C540 \nC541 C563 C571 C581 C590 C598 \nC605 C608 C609 C610 C627 C637 \nC646 C654 C661 C669 C692 C702 \nC707 C712 C713 C726 C731 C737 \nC741 C744 C747 C750 C751 C752 \n271: C5_=_C22 ,C5_=_C46 ,C5_=_C60 ,C5_=_C80 ,C5_=_C81 ,\nC22_=_C46 ,C22_=_C60 ,C22_=_C80 ,C22_=_C81 ,C46_=_C60 ,C46_=_C80 ,\nC46_=_C81 ,C60_=_C80 ,C60_=_C81 ,C80_=_C81 ,C118_=_C129 ,C118_=_C139 ,\nC118_=_C149 ,C118_=_C162 ,C118_=_C174 ,C118_=_C186 ,C118_=_C187 ,C118_=_C188 ,\nC129_=_C139 ,C129_=_C149 ,C129_=_C162 ,C129_=_C174 ,C129_=_C186 ,C129_=_C187 ,\nC129_=_C188 ,C139_=_C149 ,C139_=_C162 ,C139_=_C174 ,C139_=_C186 ,C139_=_C187 ,\nC139_=_C188 ,C149_=_C162 ,C149_=_C174 ,C149_=_C186 ,C149_=_C187 ,C149_=_C188 ,\nC162_=_C174 ,C162_=_C186 ,C162_=_C187 ,C162_=_C188 ,C174_=_C186 ,C174_=_C187 ,\nC174_=_C188 ,C186_=_C187 ,C186_=_C188 ,C187_=_C188 ,C227_=_C241 ,C227_=_C250 ,\nC227_=_C259 ,C227_=_C271 ,C227_=_C282 ,C227_=_C293 ,C227_=_C294 ,C227_=_C295 ,\nC241_=_C250 ,C241_=_C259 ,C241_=_C271 ,C241_=_C282 ,C241_=_C293 ,C241_=_C294 ,\nC241_=_C295 ,C250_=_C259 ,C250_=_C271 ,C250_=_C282 ,C250_=_C293 ,C250_=_C294 ,\nC250_=_C295 ,C259_=_C271 ,C259_=_C282 ,C259_=_C293 ,C259_=_C294 ,C259_=_C295 ,\nC271_=_C282 ,C271_=_C293 ,C271_=_C294 ,C271_=_C295 ,C282_=_C293 ,C282_=_C294 ,\nC282_=_C295 ,C293_=_C294 ,C293_=_C295 ,C294_=_C295 ,C323_=_C332 ,C323_=_C341 ,\nC323_=_C351 ,C323_=_C359 ,C323_=_C366 ,C323_=_C376 ,C323_=_C377 ,C323_=_C378 ,\nC332_=_C341 ,C332_=_C351 ,C332_=_C359 ,C332_=_C366 ,C332_=_C376 ,C332_=_C377 ,\nC332_=_C378 ,C341_=_C351 ,C341_=_C359 ,C341_=_C366 ,C341_=_C376 ,C341_=_C377 ,\nC341_=_C378 ,C351_=_C359 ,C351_=_C366 ,C351_=_C376 ,C351_=_C377 ,C351_=_C378 ,\nC359_=_C366 ,C359_=_C376 ,C359_=_C377 ,C359_=_C378 ,C366_=_C376 ,C366_=_C377 ,\nC366_=_C378 ,C376_=_C377 ,C376_=_C378 ,C377_=_C378 ,C411_=_C424 ,C411_=_C436 ,\nC411_=_C447 ,C411_=_C465 ,C411_=_C466 ,C424_=_C436 ,C424_=_C447 ,C424_=_C465 ,\nC424_=_C466 ,C436_=_C447 ,C436_=_C465 ,C436_=_C466 ,C447_=_C465 ,C447_=_C466 ,\nC465_=_C466 ,C490_=_C502 ,C490_=_C511 ,C490_=_C519 ,C490_=_C525 ,C490_=_C531 ,\nC490_=_C539 ,C490_=_C540 ,C490_=_C541 ,C502_=_C511 ,C502_=_C519 ,C502_=_C525 ,\nC502_=_C531 ,C502_=_C539 ,C502_=_C540 ,C502_=_C541 ,C511_=_C519 ,C511_=_C525 ,\nC511_=_C531 ,C511_=_C539 ,C511_=_C540 ,C511_=_C541 ,C519_=_C525 ,C519_=_C531 ,\nC519_=_C539 ,C519_=_C540 ,C519_=_C541 ,C525_=_C531 ,C525_=_C539 ,C525_=_C540 ,\nC525_=_C541 ,C531_=_C539 ,C531_=_C540 ,C531_=_C541 ,C539_=_C540 ,C539_=_C541 ,\nC540_=_C541 ,C563_=_C571 ,C563_=_C581 ,C563_=_C590 ,C563_=_C598 ,C563_=_C605 ,\nC563_=_C608 ,C563_=_C609 ,C563_=_C610 ,C571_=_C581 ,C571_=_C590 ,C571_=_C598 ,\nC571_=_C605 ,C571_=_C608 ,C571_=_C609 ,C571_=_C610 ,C581_=_C590 ,C581_=_C598 ,\nC581_=_C605 ,C581_=_C608 ,C581_=_C609 ,C581_=_C610 ,C590_=_C598 ,C590_=_C605 ,\nC590_=_C608 ,C590_=_C609 ,C590_=_C610 ,C598_=_C605 ,C598_=_C608 ,C598_=_C609 ,\nC598_=_C610 ,C605_=_C608 ,C605_=_C609 ,C605_=_C610 ,C608_=_C609 ,C608_=_C610 ,\nC609_=_C610 ,C627_=_C637 ,C627_=_C646 ,C627_=_C654 ,C627_=_C661 ,C627_=_C669 ,\nC637_=_C646 ,C637_=_C654 ,C637_=_C661 ,C637_=_C669 ,C646_=_C654 ,C646_=_C661 ,\nC646_=_C669 ,C654_=_C661 ,C654_=_C669 ,C661_=_C669 ,C692_=_C702 ,C692_=_C707 ,\nC692_=_C712 ,C692_=_C713 ,C702_=_C707 ,C702_=_C712 ,C702_=_C713 ,C707_=_C712 ,\nC707_=_C713 ,C712_=_C713 ,C726_=_C731 ,C726_=_C737 ,C726_=_C741 ,C726_=_C744 ,\nC726_=_C747 ,C726_=_C750 ,C726_=_C751 ,C726_=_C752 ,C731_=_C737 ,C731_=_C741 ,\nC731_=_C744 ,C731_=_C747 ,C731_=_C750 ,C731_=_C751 ,C731_=_C752 ,C737_=_C741 ,\nC737_=_C744 ,C737_=_C747 ,C737_=_C750 ,C737_=_C751 ,C737_=_C752 ,C741_=_C744 ,\nC741_=_C747 ,C741_=_C750 ,C741_=_C751 ,C741_=_C752 ,C744_=_C747 ,C744_=_C750 ,\nC744_=_C751 ,C744_=_C752 ,C747_=_C750 ,C747_=_C751 ,C747_=_C752 ,C750_=_C751 ,\nC750_=_C752 ,C751_=_C752 ,"];66[shape=box, label="id:66 level: 3\n97: C8 C25 C38 C49 C63 \nC74 C81 C89 C99 C106 C110 \nC111 C112 C120 C131 C141 C152 \nC165 C177 C188 C198 C207 C214 \nC215 C216 C220 C221 C230 C262 \nC274 C285 C295 C304 C320 C326 \nC335 C344 C354 C362 C369 C378 \nC386 C393 C401 C402 C403 C414 \nC427 C439 C450 C457 C462 C466 \nC471 C474 C480 C481 C482 C493 \nC505 C513 C521 C527 C534 C541 \nC547 C550 C557 C558 C574 C584 \nC593 C601 C610 C617 C621 C630 \nC640 C649 C657 C664 C674 C677 \nC695 C705 C710 C716 C718 C729 \nC733 C740 C743 C746 C749 C752 \nC754 C755 \n661: C8_=_C25( C8 C25 ) C8_=_C38( C8 C38 ) C8_=_C49( C8 C49 ) C8_=_C63( C8 C63 ) C8_=_C74( C8 C74 ) \nC8_=_C81( C8 C81 ) C8_=_C89( C8 C89 ) C8_=_C99( C8 C99 ) C8_=_C106( C8 C106 ) C8_=_C110( C8 C110 ) C8_=_C111( C8 C111 ) \nC8_=_C112( C8 C112 ) C25_=_C38( C25 C38 ) C25_=_C49( C25 C49 ) C25_=_C63( C25 C63 ) C25_=_C74( C25 C74 ) C25_=_C81( C25 C81 ) \nC25_=_C89( C25 C89 ) C25_=_C99( C25 C99 ) C25_=_C106( C25 C106 ) C25_=_C110( C25 C110 ) C25_=_C111( C25 C111 ) C25_=_C112( C25 C112 ) \nC38_=_C49( C38 C49 ) C38_=_C63( C38 C63 ) C38_=_C74( C38 C74 ) C38_=_C81( C38 C81 ) C38_=_C89( C38 C89 ) C38_=_C99( C38 C99 ) \nC38_=_C106( C38 C106 ) C38_=_C110( C38 C110 ) C38_=_C111( C38 C111 ) C38_=_C112( C38 C112 ) C49_=_C63( C49 C63 ) C49_=_C74( C49 C74 ) \nC49_=_C81( C49 C81 ) C49_=_C89( C49 C89 ) C49_=_C99( C49 C99 ) C49_=_C106( C49 C106 ) C49_=_C110( C49 C110 ) C49_=_C111( C49 C111 ) \nC49_=_C112( C49 C112 ) C63_=_C74( C63 C74 ) C63_=_C81( C63 C81 ) C63_=_C89( C63 C89 ) C63_=_C99( C63 C99 ) C63_=_C106( C63 C106 ) \nC63_=_C110( C63 C110 ) C63_=_C111( C63 C111 ) C63_=_C112( C63 C112 ) C74_=_C81( C74 C81 ) C74_=_C89( C74 C89 ) C74_=_C99( C74 C99 ) \nC74_=_C106( C74 C106 ) C74_=_C110( C74 C110 ) C74_=_C111( C74 C111 ) C74_=_C112( C74 C112 ) C81_=_C89( C81 C89 ) C81_=_C99( C81 C99 ) \nC81_=_C106( C81 C106 ) C81_=_C110( C81 C110 ) C81_=_C111( C81 C111 ) C81_=_C112( C81 C112 ) C89_=_C99( C89 C99 ) C89_=_C106( C89 C106 ) \nC89_=_C110( C89 C110 ) C89_=_C111( C89 C111 ) C89_=_C112( C89 C112 ) C99_=_C106( C99 C106 ) C99_=_C110( C99 C110 ) C99_=_C111( C99 C111 ) \nC99_=_C112( C99 C112 ) C106_=_C110( C106 C110 ) C106_=_C111( C106 C111 ) C106_=_C112( C106 C112 ) C106_=_C120( C106 C120 ) C106_=_C131( C106 C131 ) \nC106_=_C141( C106 C141 ) C106_=_C152( C106 C152 ) C106_=_C165( C106 C165 ) C106_=_C177( C106 C177 ) C106_=_C188( C106 C188 ) C106_=_C198( C106 C198 ) \nC106_=_C207( C106 C207 ) C106_=_C214( C106 C214 ) C106_=_C215( C106 C215 ) C106_=_C216( C106 C216 ) C106_=_C220( C106 C220 ) C106_=_C221( C106 C221 ) \nC110_=_C111( C110 C111 ) C110_=_C112( C110 C112 ) C110_=_C320( C110 C320 ) C110_=_C401( C110 C401 ) C110_=_C480( C110 C480 ) C110_=_C493( C110 C493 ) \nC110_=_C505( C110 C505 ) C110_=_C513( C110 C513 ) C110_=_C521( C110 C521 ) C110_=_C527( C110 C527 ) C110_=_C534( C110 C534 ) C110_=_C541( C110 C541 ) \nC110_=_C547( C110 C547 ) C110_=_C550( C110 C550 ) C110_=_C557( C110 C557 ) C110_=_C558( C110 C558 ) C111_=_C112( C111 C112 ) C111_=_C402( C111 C402 ) \nC111_=_C481( C111 C481 ) C111_=_C574( C111 C574 ) C111_=_C584( C111 C584 ) C111_=_C593( C111 C593 ) C111_=_C601( C111 C601 ) C111_=_C610( C111 C610 ) \nC111_=_C617( C111 C617 ) C111_=_C621( C111 C621 ) C112_=_C403( C112 C403 ) C112_=_C482( C112 C482 ) C112_=_C630( C112 C630 ) C112_=_C640( C112 C640 ) \nC112_=_C649( C112 C649 ) C112_=_C657( C112 C657 ) C112_=_C664( C112 C664 ) C112_=_C674( C112 C674 ) C112_=_C677( C112 C677 ) C120_=_C131( C120 C131 ) \nC120_=_C141( C120 C141 ) C120_=_C152( C120 C152 ) C120_=_C165( C120 C165 ) C120_=_C177( C120 C177 ) C120_=_C188( C120 C188 ) C120_=_C198( C120 C198 ) \nC120_=_C207( C120 C207 ) C120_=_C214( C120 C214 ) C120_=_C215( C120 C215 ) C120_=_C216( C120 C216 ) C120_=_C220( C120 C220 ) C120_=_C221( C120 C221 ) \nC131_=_C141( C131 C141 ) C131_=_C152( C131 C152 ) C131_=_C165( C131 C165 ) C131_=_C177( C131 C177 ) C131_=_C188( C131 C188 ) C131_=_C198( C131 C198 ) \nC131_=_C207( C131 C207 ) C131_=_C214( C131 C214 ) C131_=_C215( C131 C215 ) C131_=_C216( C131 C216 ) C131_=_C220( C131 C220 ) C131_=_C221( C131 C221 ) \nC141_=_C152( C141 C152 ) C141_=_C165( C141 C165 ) C141_=_C177( C141 C177 ) C141_=_C188( C141 C188 ) C141_=_C198( C141 C198 ) C141_=_C207( C141 C207 ) \nC141_=_C214( C141 C214 ) C141_=_C215( C141 C215 ) C141_=_C216( C141 C216 ) C141_=_C220( C141 C220 ) C141_=_C221( C141 C221 ) C152_=_C165( C152</w:t>
      </w:r>
    </w:p>
    <w:p>
      <w:pPr>
        <w:pStyle w:val="PreformattedText"/>
        <w:bidi w:val="0"/>
        <w:spacing w:before="0" w:after="0"/>
        <w:jc w:val="left"/>
        <w:rPr/>
      </w:pPr>
      <w:r>
        <w:rPr/>
        <w:t xml:space="preserve"> </w:t>
      </w:r>
      <w:r>
        <w:rPr/>
        <w:t>C165 ) \nC152_=_C177( C152 C177 ) C152_=_C188( C152 C188 ) C152_=_C198( C152 C198 ) C152_=_C207( C152 C207 ) C152_=_C214( C152 C214 ) C152_=_C215( C152 C215 ) \nC152_=_C216( C152 C216 ) C152_=_C220( C152 C220 ) C152_=_C221( C152 C221 ) C165_=_C177( C165 C177 ) C165_=_C188( C165 C188 ) C165_=_C198( C165 C198 ) \nC165_=_C207( C165 C207 ) C165_=_C214( C165 C214 ) C165_=_C215( C165 C215 ) C165_=_C216( C165 C216 ) C165_=_C220( C165 C220 ) C165_=_C221( C165 C221 ) \nC177_=_C188( C177 C188 ) C177_=_C198( C177 C198 ) C177_=_C207( C177 C207 ) C177_=_C214( C177 C214 ) C177_=_C215( C177 C215 ) C177_=_C216( C177 C216 ) \nC177_=_C220( C177 C220 ) C177_=_C221( C177 C221 ) C188_=_C198( C188 C198 ) C188_=_C207( C188 C207 ) C188_=_C214( C188 C214 ) C188_=_C215( C188 C215 ) \nC188_=_C216( C188 C216 ) C188_=_C220( C188 C220 ) C188_=_C221( C188 C221 ) C198_=_C207( C198 C207 ) C198_=_C214( C198 C214 ) C198_=_C215( C198 C215 ) \nC198_=_C216( C198 C216 ) C198_=_C220( C198 C220 ) C198_=_C221( C198 C221 ) C207_=_C214( C207 C214 ) C207_=_C215( C207 C215 ) C207_=_C216( C207 C216 ) \nC207_=_C220( C207 C220 ) C207_=_C221( C207 C221 ) C214_=_C215( C214 C215 ) C214_=_C216( C214 C216 ) C214_=_C220( C214 C220 ) C214_=_C221( C214 C221 ) \nC214_=_C230( C214 C230 ) C214_=_C262( C214 C262 ) C214_=_C274( C214 C274 ) C214_=_C285( C214 C285 ) C214_=_C295( C214 C295 ) C214_=_C304( C214 C304 ) \nC214_=_C320( C214 C320 ) C215_=_C216( C215 C216 ) C215_=_C220( C215 C220 ) C215_=_C221( C215 C221 ) C215_=_C326( C215 C326 ) C215_=_C335( C215 C335 ) \nC215_=_C344( C215 C344 ) C215_=_C354( C215 C354 ) C215_=_C362( C215 C362 ) C215_=_C369( C215 C369 ) C215_=_C378( C215 C378 ) C215_=_C386( C215 C386 ) \nC215_=_C393( C215 C393 ) C215_=_C401( C215 C401 ) C215_=_C402( C215 C402 ) C215_=_C403( C215 C403 ) C216_=_C220( C216 C220 ) C216_=_C221( C216 C221 ) \nC216_=_C414( C216 C414 ) C216_=_C427( C216 C427 ) C216_=_C439( C216 C439 ) C216_=_C450( C216 C450 ) C216_=_C457( C216 C457 ) C216_=_C462( C216 C462 ) \nC216_=_C466( C216 C466 ) C216_=_C471( C216 C471 ) C216_=_C474( C216 C474 ) C216_=_C480( C216 C480 ) C216_=_C481( C216 C481 ) C216_=_C482( C216 C482 ) \nC220_=_C221( C220 C221 ) C220_=_C557( C220 C557 ) C220_=_C695( C220 C695 ) C220_=_C705( C220 C705 ) C220_=_C710( C220 C710 ) C220_=_C716( C220 C716 ) \nC220_=_C718( C220 C718 ) C221_=_C558( C221 C558 ) C221_=_C621( C221 C621 ) C221_=_C677( C221 C677 ) C221_=_C729( C221 C729 ) C221_=_C733( C221 C733 ) \nC221_=_C740( C221 C740 ) C221_=_C743( C221 C743 ) C221_=_C746( C221 C746 ) C221_=_C749( C221 C749 ) C221_=_C752( C221 C752 ) C221_=_C754( C221 C754 ) \nC221_=_C755( C221 C755 ) C230_=_C262( C230 C262 ) C230_=_C274( C230 C274 ) C230_=_C285( C230 C285 ) C230_=_C295( C230 C295 ) C230_=_C304( C230 C304 ) \nC230_=_C320( C230 C320 ) C262_=_C274( C262 C274 ) C262_=_C285( C262 C285 ) C262_=_C295( C262 C295 ) C262_=_C304( C262 C304 ) C262_=_C320( C262 C320 ) \nC274_=_C285( C274 C285 ) C274_=_C295( C274 C295 ) C274_=_C304( C274 C304 ) C274_=_C320( C274 C320 ) C285_=_C295( C285 C295 ) C285_=_C304( C285 C304 ) \nC285_=_C320( C285 C320 ) C295_=_C304( C295 C304 ) C295_=_C320( C295 C320 ) C304_=_C320( C304 C320 ) C320_=_C401( C320 C401 ) C320_=_C480( C320 C480 ) \nC320_=_C493( C320 C493 ) C320_=_C505( C320 C505 ) C320_=_C513( C320 C513 ) C320_=_C521( C320 C521 ) C320_=_C527( C320 C527 ) C320_=_C534( C320 C534 ) \nC320_=_C541( C320 C541 ) C320_=_C547( C320 C547 ) C320_=_C550( C320 C550 ) C320_=_C557( C320 C557 ) C320_=_C558( C320 C558 ) C326_=_C335( C326 C335 ) \nC326_=_C344( C326 C344 ) C326_=_C354( C326 C354 ) C326_=_C362( C326 C362 ) C326_=_C369( C326 C369 ) C326_=_C378( C326 C378 ) C326_=_C386( C326 C386 ) \nC326_=_C393( C326 C393 ) C326_=_C401( C326 C401 ) C326_=_C402( C326 C402 ) C326_=_C403( C326 C403 ) C335_=_C344( C335 C344 ) C335_=_C354( C335 C354 ) \nC335_=_C362( C335 C362 ) C335_=_C369( C335 C369 ) C335_=_C378( C335 C378 ) C335_=_C386( C335 C386 ) C335_=_C393( C335 C393 ) C335_=_C401( C335 C401 ) \nC335_=_C402( C335 C402 ) C335_=_C403( C335 C403 ) C344_=_C354( C344 C354 ) C344_=_C362( C344 C362 ) C344_=_C369( C344 C369 ) C344_=_C378( C344 C378 ) \nC344_=_C386( C344 C386 ) C344_=_C393( C344 C393 ) C344_=_C401( C344 C401 ) C344_=_C402( C344 C402 ) C344_=_C403( C344 C403 ) C354_=_C362( C354 C362 ) \nC354_=_C369( C354 C369 ) C354_=_C378( C354 C378 ) C354_=_C386( C354 C386 ) C354_=_C393( C354 C393 ) C354_=_C401( C354 C401 ) C354_=_C402( C354 C402 ) \nC354_=_C403( C354 C403 ) C362_=_C369( C362 C369 ) C362_=_C378( C362 C378 ) C362_=_C386( C362 C386 ) C362_=_C393( C362 C393 ) C362_=_C401( C362 C401 ) \nC362_=_C402( C362 C402 ) C362_=_C403( C362 C403 ) C369_=_C378( C369 C378 ) C369_=_C386( C369 C386 ) C369_=_C393( C369 C393 ) C369_=_C401( C369 C401 ) \nC369_=_C402( C369 C402 ) C369_=_C403( C369 C403 ) C378_=_C386( C378 C386 ) C378_=_C393( C378 C393 ) C378_=_C401( C378 C401 ) C378_=_C402( C378 C402 ) \nC378_=_C403( C378 C403 ) C386_=_C393( C386 C393 ) C386_=_C401( C386 C401 ) C386_=_C402( C386 C402 ) C386_=_C403( C386 C403 ) C393_=_C401( C393 C401 ) \nC393_=_C402( C393 C402 ) C393_=_C403( C393 C403 ) C401_=_C402( C401 C402 ) C401_=_C403( C401 C403 ) C401_=_C480( C401 C480 ) C401_=_C493( C401 C493 ) \nC401_=_C505( C401 C505 ) C401_=_C513( C401 C513 ) C401_=_C521( C401 C521 ) C401_=_C527( C401 C527 ) C401_=_C534( C401 C534 ) C401_=_C541( C401 C541 ) \nC401_=_C547( C401 C547 ) C401_=_C550( C401 C550 ) C401_=_C557( C401 C557 ) C401_=_C558( C401 C558 ) C402_=_C403( C402 C403 ) C402_=_C481( C402 C481 ) \nC402_=_C574( C402 C574 ) C402_=_C584( C402 C584 ) C402_=_C593( C402 C593 ) C402_=_C601( C402 C601 ) C402_=_C610( C402 C610 ) C402_=_C617( C402 C617 ) \nC402_=_C621( C402 C621 ) C403_=_C482( C403 C482 ) C403_=_C630( C403 C630 ) C403_=_C640( C403 C640 ) C403_=_C649( C403 C649 ) C403_=_C657( C403 C657 ) \nC403_=_C664( C403 C664 ) C403_=_C674( C403 C674 ) C403_=_C677( C403 C677 ) C414_=_C427( C414 C427 ) C414_=_C439( C414 C439 ) C414_=_C450( C414 C450 ) \nC414_=_C457( C414 C457 ) C414_=_C462( C414 C462 ) C414_=_C466( C414 C466 ) C414_=_C471( C414 C471 ) C414_=_C474( C414 C474 ) C414_=_C480( C414 C480 ) \nC414_=_C481( C414 C481 ) C414_=_C482( C414 C482 ) C427_=_C439( C427 C439 ) C427_=_C450( C427 C450 ) C427_=_C457( C427 C457 ) C427_=_C462( C427 C462 ) \nC427_=_C466( C427 C466 ) C427_=_C471( C427 C471 ) C427_=_C474( C427 C474 ) C427_=_C480( C427 C480 ) C427_=_C481( C427 C481 ) C427_=_C482( C427 C482 ) \nC439_=_C450( C439 C450 ) C439_=_C457( C439 C457 ) C439_=_C462( C439 C462 ) C439_=_C466( C439 C466 ) C439_=_C471( C439 C471 ) C439_=_C474( C439 C474 ) \nC439_=_C480( C439 C480 ) C439_=_C481( C439 C481 ) C439_=_C482( C439 C482 ) C450_=_C457( C450 C457 ) C450_=_C462( C450 C462 ) C450_=_C466( C450 C466 ) \nC450_=_C471( C450 C471 ) C450_=_C474( C450 C474 ) C450_=_C480( C450 C480 ) C450_=_C481( C450 C481 ) C450_=_C482( C450 C482 ) C457_=_C462( C457 C462 ) \nC457_=_C466( C457 C466 ) C457_=_C471( C457 C471 ) C457_=_C474( C457 C474 ) C457_=_C480( C457 C480 ) C457_=_C481( C457 C481 ) C457_=_C482( C457 C482 ) \nC462_=_C466( C462 C466 ) C462_=_C471( C462 C471 ) C462_=_C474( C462 C474 ) C462_=_C480( C462 C480 ) C462_=_C481( C462 C481 ) C462_=_C482( C462 C482 ) \nC466_=_C471( C466 C471 ) C466_=_C474( C466 C474 ) C466_=_C480( C466 C480 ) C466_=_C481( C466 C481 ) C466_=_C482( C466 C482 ) C471_=_C474( C471 C474 ) \nC471_=_C480( C471 C480 ) C471_=_C481( C471 C481 ) C471_=_C482( C471 C482 ) C474_=_C480( C474 C480 ) C474_=_C481( C474 C481 ) C474_=_C482( C474 C482 ) \nC480_=_C481( C480 C481 ) C480_=_C482( C480 C482 ) C480_=_C493( C480 C493 ) C480_=_C505( C480 C505 ) C480_=_C513( C480 C513 ) C480_=_C521( C480 C521 ) \nC480_=_C527( C480 C527 ) C480_=_C534( C480 C534 ) C480_=_C541( C480 C541 ) C480_=_C547( C480 C547 ) C480_=_C550( C480 C550 ) C480_=_C557( C480 C557 ) \nC480_=_C558( C480 C558 ) C481_=_C482( C481 C482 ) C481_=_C574( C481 C574 ) C481_=_C584( C481 C584 ) C481_=_C593( C481 C593 ) C481_=_C601( C481 C601 ) \nC481_=_C610( C481 C610 ) C481_=_C617( C481 C617 ) C481_=_C621( C481 C621 ) C482_=_C630( C482 C630 ) C482_=_C640( C482 C640 ) C482_=_C649( C482 C649 ) \nC482_=_C657( C482 C657 ) C482_=_C664( C482 C664 ) C482_=_C674( C482 C674 ) C482_=_C677( C482 C677 ) C493_=_C505( C493 C505 ) C493_=_C513( C493 C513 ) \nC493_=_C521( C493 C521 ) C493_=_C527( C493 C527 ) C493_=_C534( C493 C534 ) C493_=_C541( C493 C541 ) C493_=_C547( C493 C547 ) C493_=_C550( C493 C550 ) \nC493_=_C557( C493 C557 ) C493_=_C558( C493 C558 ) C505_=_C513( C505 C513 ) C505_=_C521( C505 C521 ) C505_=_C527( C505 C527 ) C505_=_C534( C505 C534 ) \nC505_=_C541( C505 C541 ) C505_=_C547( C505 C547 ) C505_=_C550( C505 C550 ) C505_=_C557( C505 C557 ) C505_=_C558( C505 C558 ) C513_=_C521( C513 C521 ) \nC513_=_C527( C513 C527 ) C513_=_C534( C513 C534 ) C513_=_C541( C513 C541 ) C513_=_C547( C513 C547 ) C513_=_C550( C513 C550 ) C513_=_C557( C513 C557 ) \nC513_=_C558( C513 C558 ) C521_=_C527( C521 C527 ) C521_=_C534( C521 C534 ) C521_=_C541( C521 C541 ) C521_=_C547( C521 C547 ) C521_=_C550( C521 C550 ) \nC521_=_C557( C521 C557 ) C521_=_C558( C521 C558 ) C527_=_C534( C527 C534 ) C527_=_C541( C527 C541 ) C527_=_C547( C527 C547 ) C527_=_C550( C527 C550 ) \nC527_=_C557( C527 C557 ) C527_=_C558( C527 C558 ) C534_=_C541( C534 C541 ) C534_=_C547( C534 C547 ) C534_=_C550( C534 C550 ) C534_=_C557( C534 C557 ) \nC534_=_C558( C534 C558 ) C541_=_C547( C541 C547 ) C541_=_C550( C541 C550 ) C541_=_C557( C541 C557 ) C541_=_C558( C541 C558 ) C547_=_C550( C547 C550 ) \nC547_=_C557( C547 C557 ) C547_=_C558( C547 C558 ) C550_=_C557( C550 C557 ) C550_=_C558( C550 C558 ) C557_=_C558( C557 C558 ) C557_=_C695( C557 C695 ) \nC557_=_C705( C557 C705 ) C557_=_C710( C557 C710 ) C557_=_C716( C557 C716 ) C557_=_C718( C557 C718 ) C558_=_C621( C558 C621 ) C558_=_C677( C558 C677 ) \nC558_=_C729( C558 C729 ) C558_=_C733( C558 C733 ) C558_=_C740( C558 C740 ) C558_=_C743( C558 C743 ) C558_=_C746( C558 C746 ) C558_=_C749( C558 C749 ) \nC558_=_C752(</w:t>
      </w:r>
    </w:p>
    <w:p>
      <w:pPr>
        <w:pStyle w:val="PreformattedText"/>
        <w:bidi w:val="0"/>
        <w:spacing w:before="0" w:after="0"/>
        <w:jc w:val="left"/>
        <w:rPr/>
      </w:pPr>
      <w:r>
        <w:rPr/>
        <w:t xml:space="preserve"> </w:t>
      </w:r>
      <w:r>
        <w:rPr/>
        <w:t>C558 C752 ) C558_=_C754( C558 C754 ) C558_=_C755( C558 C755 ) C574_=_C584( C574 C584 ) C574_=_C593( C574 C593 ) C574_=_C601( C574 C601 ) \nC574_=_C610( C574 C610 ) C574_=_C617( C574 C617 ) C574_=_C621( C574 C621 ) C584_=_C593( C584 C593 ) C584_=_C601( C584 C601 ) C584_=_C610( C584 C610 ) \nC584_=_C617( C584 C617 ) C584_=_C621( C584 C621 ) C593_=_C601( C593 C601 ) C593_=_C610( C593 C610 ) C593_=_C617( C593 C617 ) C593_=_C621( C593 C621 ) \nC601_=_C610( C601 C610 ) C601_=_C617( C601 C617 ) C601_=_C621( C601 C621 ) C610_=_C617( C610 C617 ) C610_=_C621( C610 C621 ) C617_=_C621( C617 C621 ) \nC621_=_C677( C621 C677 ) C621_=_C729( C621 C729 ) C621_=_C733( C621 C733 ) C621_=_C740( C621 C740 ) C621_=_C743( C621 C743 ) C621_=_C746( C621 C746 ) \nC621_=_C749( C621 C749 ) C621_=_C752( C621 C752 ) C621_=_C754( C621 C754 ) C621_=_C755( C621 C755 ) C630_=_C640( C630 C640 ) C630_=_C649( C630 C649 ) \nC630_=_C657( C630 C657 ) C630_=_C664( C630 C664 ) C630_=_C674( C630 C674 ) C630_=_C677( C630 C677 ) C640_=_C649( C640 C649 ) C640_=_C657( C640 C657 ) \nC640_=_C664( C640 C664 ) C640_=_C674( C640 C674 ) C640_=_C677( C640 C677 ) C649_=_C657( C649 C657 ) C649_=_C664( C649 C664 ) C649_=_C674( C649 C674 ) \nC649_=_C677( C649 C677 ) C657_=_C664( C657 C664 ) C657_=_C674( C657 C674 ) C657_=_C677( C657 C677 ) C664_=_C674( C664 C674 ) C664_=_C677( C664 C677 ) \nC674_=_C677( C674 C677 ) C677_=_C729( C677 C729 ) C677_=_C733( C677 C733 ) C677_=_C740( C677 C740 ) C677_=_C743( C677 C743 ) C677_=_C746( C677 C746 ) \nC677_=_C749( C677 C749 ) C677_=_C752( C677 C752 ) C677_=_C754( C677 C754 ) C677_=_C755( C677 C755 ) C695_=_C705( C695 C705 ) C695_=_C710( C695 C710 ) \nC695_=_C716( C695 C716 ) C695_=_C718( C695 C718 ) C705_=_C710( C705 C710 ) C705_=_C716( C705 C716 ) C705_=_C718( C705 C718 ) C710_=_C716( C710 C716 ) \nC710_=_C718( C710 C718 ) C716_=_C718( C716 C718 ) C729_=_C733( C729 C733 ) C729_=_C740( C729 C740 ) C729_=_C743( C729 C743 ) C729_=_C746( C729 C746 ) \nC729_=_C749( C729 C749 ) C729_=_C752( C729 C752 ) C729_=_C754( C729 C754 ) C729_=_C755( C729 C755 ) C733_=_C740( C733 C740 ) C733_=_C743( C733 C743 ) \nC733_=_C746( C733 C746 ) C733_=_C749( C733 C749 ) C733_=_C752( C733 C752 ) C733_=_C754( C733 C754 ) C733_=_C755( C733 C755 ) C740_=_C743( C740 C743 ) \nC740_=_C746( C740 C746 ) C740_=_C749( C740 C749 ) C740_=_C752( C740 C752 ) C740_=_C754( C740 C754 ) C740_=_C755( C740 C755 ) C743_=_C746( C743 C746 ) \nC743_=_C749( C743 C749 ) C743_=_C752( C743 C752 ) C743_=_C754( C743 C754 ) C743_=_C755( C743 C755 ) C746_=_C749( C746 C749 ) C746_=_C752( C746 C752 ) \nC746_=_C754( C746 C754 ) C746_=_C755( C746 C755 ) C749_=_C752( C749 C752 ) C749_=_C754( C749 C754 ) C749_=_C755( C749 C755 ) C752_=_C754( C752 C754 ) \nC752_=_C755( C752 C755 ) C754_=_C755( C754 C755 ) "];56-&gt;66[label="77: C8 C25 C38 C49 C63 \nC74 C81 C89 C99 C120 C131 \nC141 C152 C165 C177 C188 C198 \nC207 C230 C262 C274 C285 C295 \nC304 C326 C335 C344 C354 C362 \nC369 C378 C386 C393 C414 C427 \nC439 C450 C457 C462 C466 C471 \nC474 C493 C505 C513 C521 C527 \nC534 C541 C547 C550 C574 C584 \nC593 C601 C610 C617 C630 C640 \nC649 C657 C664 C674 C695 C705 \nC710 C716 C718 C729 C733 C740 \nC743 C746 C749 C752 C754 C755 \n271: C8_=_C25 ,C8_=_C38 ,C8_=_C49 ,C8_=_C63 ,C8_=_C74 ,\nC8_=_C81 ,C8_=_C89 ,C8_=_C99 ,C25_=_C38 ,C25_=_C49 ,C25_=_C63 ,\nC25_=_C74 ,C25_=_C81 ,C25_=_C89 ,C25_=_C99 ,C38_=_C49 ,C38_=_C63 ,\nC38_=_C74 ,C38_=_C81 ,C38_=_C89 ,C38_=_C99 ,C49_=_C63 ,C49_=_C74 ,\nC49_=_C81 ,C49_=_C89 ,C49_=_C99 ,C63_=_C74 ,C63_=_C81 ,C63_=_C89 ,\nC63_=_C99 ,C74_=_C81 ,C74_=_C89 ,C74_=_C99 ,C81_=_C89 ,C81_=_C99 ,\nC89_=_C99 ,C120_=_C131 ,C120_=_C141 ,C120_=_C152 ,C120_=_C165 ,C120_=_C177 ,\nC120_=_C188 ,C120_=_C198 ,C120_=_C207 ,C131_=_C141 ,C131_=_C152 ,C131_=_C165 ,\nC131_=_C177 ,C131_=_C188 ,C131_=_C198 ,C131_=_C207 ,C141_=_C152 ,C141_=_C165 ,\nC141_=_C177 ,C141_=_C188 ,C141_=_C198 ,C141_=_C207 ,C152_=_C165 ,C152_=_C177 ,\nC152_=_C188 ,C152_=_C198 ,C152_=_C207 ,C165_=_C177 ,C165_=_C188 ,C165_=_C198 ,\nC165_=_C207 ,C177_=_C188 ,C177_=_C198 ,C177_=_C207 ,C188_=_C198 ,C188_=_C207 ,\nC198_=_C207 ,C230_=_C262 ,C230_=_C274 ,C230_=_C285 ,C230_=_C295 ,C230_=_C304 ,\nC262_=_C274 ,C262_=_C285 ,C262_=_C295 ,C262_=_C304 ,C274_=_C285 ,C274_=_C295 ,\nC274_=_C304 ,C285_=_C295 ,C285_=_C304 ,C295_=_C304 ,C326_=_C335 ,C326_=_C344 ,\nC326_=_C354 ,C326_=_C362 ,C326_=_C369 ,C326_=_C378 ,C326_=_C386 ,C326_=_C393 ,\nC335_=_C344 ,C335_=_C354 ,C335_=_C362 ,C335_=_C369 ,C335_=_C378 ,C335_=_C386 ,\nC335_=_C393 ,C344_=_C354 ,C344_=_C362 ,C344_=_C369 ,C344_=_C378 ,C344_=_C386 ,\nC344_=_C393 ,C354_=_C362 ,C354_=_C369 ,C354_=_C378 ,C354_=_C386 ,C354_=_C393 ,\nC362_=_C369 ,C362_=_C378 ,C362_=_C386 ,C362_=_C393 ,C369_=_C378 ,C369_=_C386 ,\nC369_=_C393 ,C378_=_C386 ,C378_=_C393 ,C386_=_C393 ,C414_=_C427 ,C414_=_C439 ,\nC414_=_C450 ,C414_=_C457 ,C414_=_C462 ,C414_=_C466 ,C414_=_C471 ,C414_=_C474 ,\nC427_=_C439 ,C427_=_C450 ,C427_=_C457 ,C427_=_C462 ,C427_=_C466 ,C427_=_C471 ,\nC427_=_C474 ,C439_=_C450 ,C439_=_C457 ,C439_=_C462 ,C439_=_C466 ,C439_=_C471 ,\nC439_=_C474 ,C450_=_C457 ,C450_=_C462 ,C450_=_C466 ,C450_=_C471 ,C450_=_C474 ,\nC457_=_C462 ,C457_=_C466 ,C457_=_C471 ,C457_=_C474 ,C462_=_C466 ,C462_=_C471 ,\nC462_=_C474 ,C466_=_C471 ,C466_=_C474 ,C471_=_C474 ,C493_=_C505 ,C493_=_C513 ,\nC493_=_C521 ,C493_=_C527 ,C493_=_C534 ,C493_=_C541 ,C493_=_C547 ,C493_=_C550 ,\nC505_=_C513 ,C505_=_C521 ,C505_=_C527 ,C505_=_C534 ,C505_=_C541 ,C505_=_C547 ,\nC505_=_C550 ,C513_=_C521 ,C513_=_C527 ,C513_=_C534 ,C513_=_C541 ,C513_=_C547 ,\nC513_=_C550 ,C521_=_C527 ,C521_=_C534 ,C521_=_C541 ,C521_=_C547 ,C521_=_C550 ,\nC527_=_C534 ,C527_=_C541 ,C527_=_C547 ,C527_=_C550 ,C534_=_C541 ,C534_=_C547 ,\nC534_=_C550 ,C541_=_C547 ,C541_=_C550 ,C547_=_C550 ,C574_=_C584 ,C574_=_C593 ,\nC574_=_C601 ,C574_=_C610 ,C574_=_C617 ,C584_=_C593 ,C584_=_C601 ,C584_=_C610 ,\nC584_=_C617 ,C593_=_C601 ,C593_=_C610 ,C593_=_C617 ,C601_=_C610 ,C601_=_C617 ,\nC610_=_C617 ,C630_=_C640 ,C630_=_C649 ,C630_=_C657 ,C630_=_C664 ,C630_=_C674 ,\nC640_=_C649 ,C640_=_C657 ,C640_=_C664 ,C640_=_C674 ,C649_=_C657 ,C649_=_C664 ,\nC649_=_C674 ,C657_=_C664 ,C657_=_C674 ,C664_=_C674 ,C695_=_C705 ,C695_=_C710 ,\nC695_=_C716 ,C695_=_C718 ,C705_=_C710 ,C705_=_C716 ,C705_=_C718 ,C710_=_C716 ,\nC710_=_C718 ,C716_=_C718 ,C729_=_C733 ,C729_=_C740 ,C729_=_C743 ,C729_=_C746 ,\nC729_=_C749 ,C729_=_C752 ,C729_=_C754 ,C729_=_C755 ,C733_=_C740 ,C733_=_C743 ,\nC733_=_C746 ,C733_=_C749 ,C733_=_C752 ,C733_=_C754 ,C733_=_C755 ,C740_=_C743 ,\nC740_=_C746 ,C740_=_C749 ,C740_=_C752 ,C740_=_C754 ,C740_=_C755 ,C743_=_C746 ,\nC743_=_C749 ,C743_=_C752 ,C743_=_C754 ,C743_=_C755 ,C746_=_C749 ,C746_=_C752 ,\nC746_=_C754 ,C746_=_C755 ,C749_=_C752 ,C749_=_C754 ,C749_=_C755 ,C752_=_C754 ,\nC752_=_C755 ,C754_=_C755 ,"];67[shape=box, label="id:67 level: 3\n107: C41 C50 C51 C52 C53 \nC54 C55 C56 C57 C58 C115 \nC126 C136 C144 C147 C148 C149 \nC150 C151 C152 C155 C156 C157 \nC159 C224 C238 C247 C254 C257 \nC258 C259 C260 C261 C262 C264 \nC265 C266 C268 C347 C350 C351 \nC352 C353 C354 C355 C356 C408 \nC421 C433 C442 C445 C446 C447 \nC448 C449 C450 C453 C455 C487 \nC499 C515 C518 C519 C520 C521 \nC523 C561 C568 C578 C585 C588 \nC589 C590 C591 C592 C593 C594 \nC596 C623 C624 C633 C634 C644 \nC645 C646 C647 C648 C649 C650 \nC651 C652 C653 C654 C655 C656 \nC657 C658 C689 C697 C698 C699 \nC700 C723 C734 C741 C742 C743 \n793: C41_=_C144( C41 C144 ) C41_=_C254( C41 C254 ) C41_=_C347( C41 C347 ) C41_=_C442( C41 C442 ) C41_=_C515( C41 C515 ) \nC41_=_C585( C41 C585 ) C41_=_C623( C41 C623 ) C41_=_C633( C41 C633 ) C41_=_C644( C41 C644 ) C41_=_C645( C41 C645 ) C41_=_C646( C41 C646 ) \nC41_=_C647( C41 C647 ) C41_=_C648( C41 C648 ) C41_=_C649( C41 C649 ) C41_=_C650( C41 C650 ) C41_=_C651( C41 C651 ) C50_=_C51( C50 C51 ) \nC50_=_C52( C50 C52 ) C50_=_C53( C50 C53 ) C50_=_C54( C50 C54 ) C50_=_C55( C50 C55 ) C50_=_C56( C50 C56 ) C50_=_C57( C50 C57 ) \nC50_=_C58( C50 C58 ) C50_=_C115( C50 C115 ) C50_=_C126( C50 C126 ) C50_=_C136( C50 C136 ) C50_=_C147( C50 C147 ) C50_=_C148( C50 C148 ) \nC50_=_C149( C50 C149 ) C50_=_C150( C50 C150 ) C50_=_C151( C50 C151 ) C50_=_C152( C50 C152 ) C50_=_C155( C50 C155 ) C50_=_C156( C50 C156 ) \nC50_=_C157( C50 C157 ) C50_=_C159( C50 C159 ) C51_=_C52( C51 C52 ) C51_=_C53( C51 C53 ) C51_=_C54( C51 C54 ) C51_=_C55( C51 C55 ) \nC51_=_C56( C51 C56 ) C51_=_C57( C51 C57 ) C51_=_C58( C51 C58 ) C51_=_C224( C51 C224 ) C51_=_C238( C51 C238 ) C51_=_C247( C51 C247 ) \nC51_=_C257( C51 C257 ) C51_=_C258( C51 C258 ) C51_=_C259( C51 C259 ) C51_=_C260( C51 C260 ) C51_=_C261( C51 C261 ) C51_=_C262( C51 C262 ) \nC51_=_C264( C51 C264 ) C51_=_C265( C51 C265 ) C51_=_C266( C51 C266 ) C51_=_C268( C51 C268 ) C52_=_C53( C52 C53 ) C52_=_C54( C52 C54 ) \nC52_=_C55( C52 C55 ) C52_=_C56( C52 C56 ) C52_=_C57( C52 C57 ) C52_=_C58( C52 C58 ) C52_=_C350( C52 C350 ) C52_=_C351( C52 C351 ) \nC52_=_C352( C52 C352 ) C52_=_C353( C52 C353 ) C52_=_C354( C52 C354 ) C52_=_C355( C52 C355 ) C52_=_C356( C52 C356 ) C53_=_C54( C53 C54 ) \nC53_=_C55( C53 C55 ) C53_=_C56( C53 C56 ) C53_=_C57( C53 C57 ) C53_=_C58( C53 C58 ) C53_=_C155( C53 C155 ) C53_=_C264( C53 C264 ) \nC53_=_C355( C53 C355 ) C53_=_C408( C53 C408 ) C53_=_C421( C53 C421 ) C53_=_C433( C53 C433 ) C53_=_C445( C53 C445 ) C53_=_C446( C53 C446 ) \nC53_=_C447( C53 C447 ) C53_=_C448( C53 C448 ) C53_=_C449( C53 C449 ) C53_=_C450( C53 C450 ) C53_=_C453( C53 C453 ) C53_=_C455( C53 C455 ) \nC54_=_C55( C54 C55 ) C54_=_C56( C54 C56 ) C54_=_C57( C54 C57 ) C54_=_C58( C54 C58 ) C54_=_C156( C54 C156 ) C54_=_C265( C54 C265 ) \nC54_=_C487( C54 C487 ) C54_=_C499( C54 C499 ) C54_=_C518( C54 C518 ) C54_=_C519( C54 C519 ) C54_=_C520( C54 C520 ) C54_=_C521( C54 C521 ) \nC54_=_C523( C54 C523 ) C55_=_C56( C55 C56 ) C55_=_C57( C55 C57 ) C55_=_C58( C55 C58 ) C55_=_C157( C55 C157 ) C55_=_C266( C55 C266 ) \nC55_=_C356( C55 C356 ) C55_=_C561( C55 C561 ) C55_=_C568( C55 C568 ) C55_=_C578( C55 C578 ) C55_=_C588( C55 C588 ) C55_=_C589(</w:t>
      </w:r>
    </w:p>
    <w:p>
      <w:pPr>
        <w:pStyle w:val="PreformattedText"/>
        <w:bidi w:val="0"/>
        <w:spacing w:before="0" w:after="0"/>
        <w:jc w:val="left"/>
        <w:rPr/>
      </w:pPr>
      <w:r>
        <w:rPr/>
        <w:t xml:space="preserve"> </w:t>
      </w:r>
      <w:r>
        <w:rPr/>
        <w:t>C55 C589 ) \nC55_=_C590( C55 C590 ) C55_=_C591( C55 C591 ) C55_=_C592( C55 C592 ) C55_=_C593( C55 C593 ) C55_=_C594( C55 C594 ) C55_=_C596( C55 C596 ) \nC56_=_C57( C56 C57 ) C56_=_C58( C56 C58 ) C56_=_C453( C56 C453 ) C56_=_C523( C56 C523 ) C56_=_C594( C56 C594 ) C56_=_C624( C56 C624 ) \nC56_=_C634( C56 C634 ) C56_=_C652( C56 C652 ) C56_=_C653( C56 C653 ) C56_=_C654( C56 C654 ) C56_=_C655( C56 C655 ) C56_=_C656( C56 C656 ) \nC56_=_C657( C56 C657 ) C56_=_C658( C56 C658 ) C57_=_C58( C57 C58 ) C57_=_C159( C57 C159 ) C57_=_C268( C57 C268 ) C57_=_C658( C57 C658 ) \nC57_=_C689( C57 C689 ) C57_=_C697( C57 C697 ) C57_=_C698( C57 C698 ) C57_=_C699( C57 C699 ) C57_=_C700( C57 C700 ) C58_=_C455( C58 C455 ) \nC58_=_C596( C58 C596 ) C58_=_C723( C58 C723 ) C58_=_C734( C58 C734 ) C58_=_C741( C58 C741 ) C58_=_C742( C58 C742 ) C58_=_C743( C58 C743 ) \nC115_=_C126( C115 C126 ) C115_=_C136( C115 C136 ) C115_=_C147( C115 C147 ) C115_=_C148( C115 C148 ) C115_=_C149( C115 C149 ) C115_=_C150( C115 C150 ) \nC115_=_C151( C115 C151 ) C115_=_C152( C115 C152 ) C115_=_C155( C115 C155 ) C115_=_C156( C115 C156 ) C115_=_C157( C115 C157 ) C115_=_C159( C115 C159 ) \nC126_=_C136( C126 C136 ) C126_=_C147( C126 C147 ) C126_=_C148( C126 C148 ) C126_=_C149( C126 C149 ) C126_=_C150( C126 C150 ) C126_=_C151( C126 C151 ) \nC126_=_C152( C126 C152 ) C126_=_C155( C126 C155 ) C126_=_C156( C126 C156 ) C126_=_C157( C126 C157 ) C126_=_C159( C126 C159 ) C136_=_C144( C136 C144 ) \nC136_=_C147( C136 C147 ) C136_=_C148( C136 C148 ) C136_=_C149( C136 C149 ) C136_=_C150( C136 C150 ) C136_=_C151( C136 C151 ) C136_=_C152( C136 C152 ) \nC136_=_C155( C136 C155 ) C136_=_C156( C136 C156 ) C136_=_C157( C136 C157 ) C136_=_C159( C136 C159 ) C144_=_C254( C144 C254 ) C144_=_C347( C144 C347 ) \nC144_=_C442( C144 C442 ) C144_=_C515( C144 C515 ) C144_=_C585( C144 C585 ) C144_=_C623( C144 C623 ) C144_=_C633( C144 C633 ) C144_=_C644( C144 C644 ) \nC144_=_C645( C144 C645 ) C144_=_C646( C144 C646 ) C144_=_C647( C144 C647 ) C144_=_C648( C144 C648 ) C144_=_C649( C144 C649 ) C144_=_C650( C144 C650 ) \nC144_=_C651( C144 C651 ) C147_=_C148( C147 C148 ) C147_=_C149( C147 C149 ) C147_=_C150( C147 C150 ) C147_=_C151( C147 C151 ) C147_=_C152( C147 C152 ) \nC147_=_C155( C147 C155 ) C147_=_C156( C147 C156 ) C147_=_C157( C147 C157 ) C147_=_C159( C147 C159 ) C148_=_C149( C148 C149 ) C148_=_C150( C148 C150 ) \nC148_=_C151( C148 C151 ) C148_=_C152( C148 C152 ) C148_=_C155( C148 C155 ) C148_=_C156( C148 C156 ) C148_=_C157( C148 C157 ) C148_=_C159( C148 C159 ) \nC149_=_C150( C149 C150 ) C149_=_C151( C149 C151 ) C149_=_C152( C149 C152 ) C149_=_C155( C149 C155 ) C149_=_C156( C149 C156 ) C149_=_C157( C149 C157 ) \nC149_=_C159( C149 C159 ) C150_=_C151( C150 C151 ) C150_=_C152( C150 C152 ) C150_=_C155( C150 C155 ) C150_=_C156( C150 C156 ) C150_=_C157( C150 C157 ) \nC150_=_C159( C150 C159 ) C151_=_C152( C151 C152 ) C151_=_C155( C151 C155 ) C151_=_C156( C151 C156 ) C151_=_C157( C151 C157 ) C151_=_C159( C151 C159 ) \nC152_=_C155( C152 C155 ) C152_=_C156( C152 C156 ) C152_=_C157( C152 C157 ) C152_=_C159( C152 C159 ) C155_=_C156( C155 C156 ) C155_=_C157( C155 C157 ) \nC155_=_C159( C155 C159 ) C155_=_C264( C155 C264 ) C155_=_C355( C155 C355 ) C155_=_C408( C155 C408 ) C155_=_C421( C155 C421 ) C155_=_C433( C155 C433 ) \nC155_=_C445( C155 C445 ) C155_=_C446( C155 C446 ) C155_=_C447( C155 C447 ) C155_=_C448( C155 C448 ) C155_=_C449( C155 C449 ) C155_=_C450( C155 C450 ) \nC155_=_C453( C155 C453 ) C155_=_C455( C155 C455 ) C156_=_C157( C156 C157 ) C156_=_C159( C156 C159 ) C156_=_C265( C156 C265 ) C156_=_C487( C156 C487 ) \nC156_=_C499( C156 C499 ) C156_=_C518( C156 C518 ) C156_=_C519( C156 C519 ) C156_=_C520( C156 C520 ) C156_=_C521( C156 C521 ) C156_=_C523( C156 C523 ) \nC157_=_C159( C157 C159 ) C157_=_C266( C157 C266 ) C157_=_C356( C157 C356 ) C157_=_C561( C157 C561 ) C157_=_C568( C157 C568 ) C157_=_C578( C157 C578 ) \nC157_=_C588( C157 C588 ) C157_=_C589( C157 C589 ) C157_=_C590( C157 C590 ) C157_=_C591( C157 C591 ) C157_=_C592( C157 C592 ) C157_=_C593( C157 C593 ) \nC157_=_C594( C157 C594 ) C157_=_C596( C157 C596 ) C159_=_C268( C159 C268 ) C159_=_C658( C159 C658 ) C159_=_C689( C159 C689 ) C159_=_C697( C159 C697 ) \nC159_=_C698( C159 C698 ) C159_=_C699( C159 C699 ) C159_=_C700( C159 C700 ) C224_=_C238( C224 C238 ) C224_=_C247( C224 C247 ) C224_=_C257( C224 C257 ) \nC224_=_C258( C224 C258 ) C224_=_C259( C224 C259 ) C224_=_C260( C224 C260 ) C224_=_C261( C224 C261 ) C224_=_C262( C224 C262 ) C224_=_C264( C224 C264 ) \nC224_=_C265( C224 C265 ) C224_=_C266( C224 C266 ) C224_=_C268( C224 C268 ) C238_=_C247( C238 C247 ) C238_=_C257( C238 C257 ) C238_=_C258( C238 C258 ) \nC238_=_C259( C238 C259 ) C238_=_C260( C238 C260 ) C238_=_C261( C238 C261 ) C238_=_C262( C238 C262 ) C238_=_C264( C238 C264 ) C238_=_C265( C238 C265 ) \nC238_=_C266( C238 C266 ) C238_=_C268( C238 C268 ) C247_=_C254( C247 C254 ) C247_=_C257( C247 C257 ) C247_=_C258( C247 C258 ) C247_=_C259( C247 C259 ) \nC247_=_C260( C247 C260 ) C247_=_C261( C247 C261 ) C247_=_C262( C247 C262 ) C247_=_C264( C247 C264 ) C247_=_C265( C247 C265 ) C247_=_C266( C247 C266 ) \nC247_=_C268( C247 C268 ) C254_=_C347( C254 C347 ) C254_=_C442( C254 C442 ) C254_=_C515( C254 C515 ) C254_=_C585( C254 C585 ) C254_=_C623( C254 C623 ) \nC254_=_C633( C254 C633 ) C254_=_C644( C254 C644 ) C254_=_C645( C254 C645 ) C254_=_C646( C254 C646 ) C254_=_C647( C254 C647 ) C254_=_C648( C254 C648 ) \nC254_=_C649( C254 C649 ) C254_=_C650( C254 C650 ) C254_=_C651( C254 C651 ) C257_=_C258( C257 C258 ) C257_=_C259( C257 C259 ) C257_=_C260( C257 C260 ) \nC257_=_C261( C257 C261 ) C257_=_C262( C257 C262 ) C257_=_C264( C257 C264 ) C257_=_C265( C257 C265 ) C257_=_C266( C257 C266 ) C257_=_C268( C257 C268 ) \nC258_=_C259( C258 C259 ) C258_=_C260( C258 C260 ) C258_=_C261( C258 C261 ) C258_=_C262( C258 C262 ) C258_=_C264( C258 C264 ) C258_=_C265( C258 C265 ) \nC258_=_C266( C258 C266 ) C258_=_C268( C258 C268 ) C259_=_C260( C259 C260 ) C259_=_C261( C259 C261 ) C259_=_C262( C259 C262 ) C259_=_C264( C259 C264 ) \nC259_=_C265( C259 C265 ) C259_=_C266( C259 C266 ) C259_=_C268( C259 C268 ) C260_=_C261( C260 C261 ) C260_=_C262( C260 C262 ) C260_=_C264( C260 C264 ) \nC260_=_C265( C260 C265 ) C260_=_C266( C260 C266 ) C260_=_C268( C260 C268 ) C261_=_C262( C261 C262 ) C261_=_C264( C261 C264 ) C261_=_C265( C261 C265 ) \nC261_=_C266( C261 C266 ) C261_=_C268( C261 C268 ) C262_=_C264( C262 C264 ) C262_=_C265( C262 C265 ) C262_=_C266( C262 C266 ) C262_=_C268( C262 C268 ) \nC264_=_C265( C264 C265 ) C264_=_C266( C264 C266 ) C264_=_C268( C264 C268 ) C264_=_C355( C264 C355 ) C264_=_C408( C264 C408 ) C264_=_C421( C264 C421 ) \nC264_=_C433( C264 C433 ) C264_=_C445( C264 C445 ) C264_=_C446( C264 C446 ) C264_=_C447( C264 C447 ) C264_=_C448( C264 C448 ) C264_=_C449( C264 C449 ) \nC264_=_C450( C264 C450 ) C264_=_C453( C264 C453 ) C264_=_C455( C264 C455 ) C265_=_C266( C265 C266 ) C265_=_C268( C265 C268 ) C265_=_C487( C265 C487 ) \nC265_=_C499( C265 C499 ) C265_=_C518( C265 C518 ) C265_=_C519( C265 C519 ) C265_=_C520( C265 C520 ) C265_=_C521( C265 C521 ) C265_=_C523( C265 C523 ) \nC266_=_C268( C266 C268 ) C266_=_C356( C266 C356 ) C266_=_C561( C266 C561 ) C266_=_C568( C266 C568 ) C266_=_C578( C266 C578 ) C266_=_C588( C266 C588 ) \nC266_=_C589( C266 C589 ) C266_=_C590( C266 C590 ) C266_=_C591( C266 C591 ) C266_=_C592( C266 C592 ) C266_=_C593( C266 C593 ) C266_=_C594( C266 C594 ) \nC266_=_C596( C266 C596 ) C268_=_C658( C268 C658 ) C268_=_C689( C268 C689 ) C268_=_C697( C268 C697 ) C268_=_C698( C268 C698 ) C268_=_C699( C268 C699 ) \nC268_=_C700( C268 C700 ) C347_=_C442( C347 C442 ) C347_=_C515( C347 C515 ) C347_=_C585( C347 C585 ) C347_=_C623( C347 C623 ) C347_=_C633( C347 C633 ) \nC347_=_C644( C347 C644 ) C347_=_C645( C347 C645 ) C347_=_C646( C347 C646 ) C347_=_C647( C347 C647 ) C347_=_C648( C347 C648 ) C347_=_C649( C347 C649 ) \nC347_=_C650( C347 C650 ) C347_=_C651( C347 C651 ) C350_=_C351( C350 C351 ) C350_=_C352( C350 C352 ) C350_=_C353( C350 C353 ) C350_=_C354( C350 C354 ) \nC350_=_C355( C350 C355 ) C350_=_C356( C350 C356 ) C351_=_C352( C351 C352 ) C351_=_C353( C351 C353 ) C351_=_C354( C351 C354 ) C351_=_C355( C351 C355 ) \nC351_=_C356( C351 C356 ) C352_=_C353( C352 C353 ) C352_=_C354( C352 C354 ) C352_=_C355( C352 C355 ) C352_=_C356( C352 C356 ) C353_=_C354( C353 C354 ) \nC353_=_C355( C353 C355 ) C353_=_C356( C353 C356 ) C354_=_C355( C354 C355 ) C354_=_C356( C354 C356 ) C355_=_C356( C355 C356 ) C355_=_C408( C355 C408 ) \nC355_=_C421( C355 C421 ) C355_=_C433( C355 C433 ) C355_=_C445( C355 C445 ) C355_=_C446( C355 C446 ) C355_=_C447( C355 C447 ) C355_=_C448( C355 C448 ) \nC355_=_C449( C355 C449 ) C355_=_C450( C355 C450 ) C355_=_C453( C355 C453 ) C355_=_C455( C355 C455 ) C356_=_C561( C356 C561 ) C356_=_C568( C356 C568 ) \nC356_=_C578( C356 C578 ) C356_=_C588( C356 C588 ) C356_=_C589( C356 C589 ) C356_=_C590( C356 C590 ) C356_=_C591( C356 C591 ) C356_=_C592( C356 C592 ) \nC356_=_C593( C356 C593 ) C356_=_C594( C356 C594 ) C356_=_C596( C356 C596 ) C408_=_C421( C408 C421 ) C408_=_C433( C408 C433 ) C408_=_C445( C408 C445 ) \nC408_=_C446( C408 C446 ) C408_=_C447( C408 C447 ) C408_=_C448( C408 C448 ) C408_=_C449( C408 C449 ) C408_=_C450( C408 C450 ) C408_=_C453( C408 C453 ) \nC408_=_C455( C408 C455 ) C421_=_C433( C421 C433 ) C421_=_C445( C421 C445 ) C421_=_C446( C421 C446 ) C421_=_C447( C421 C447 ) C421_=_C448( C421 C448 ) \nC421_=_C449( C421 C449 ) C421_=_C450( C421 C450 ) C421_=_C453( C421 C453 ) C421_=_C455( C421 C455 ) C433_=_C442( C433 C442 ) C433_=_C445( C433 C445 ) \nC433_=_C446( C433 C446 ) C433_=_C447( C433 C447 ) C433_=_C448( C433 C448 ) C433_=_C449( C433 C449 ) C433_=_C450( C433 C450 ) C433_=_C453( C433 C453 ) \nC433_=_C455( C433 C455 ) C442_=_C515( C442 C515 ) C442_=_C585( C442 C585 ) C442_=_C623( C442 C623 ) C442_=_C633( C442 C633 ) C442_=_C644( C442 C644 ) \nC442_=_C645( C442 C645 ) C442_=_C646( C442 C646 ) C442_=_C647( C442 C647 ) C442_=_C648(</w:t>
      </w:r>
    </w:p>
    <w:p>
      <w:pPr>
        <w:pStyle w:val="PreformattedText"/>
        <w:bidi w:val="0"/>
        <w:spacing w:before="0" w:after="0"/>
        <w:jc w:val="left"/>
        <w:rPr/>
      </w:pPr>
      <w:r>
        <w:rPr/>
        <w:t xml:space="preserve"> </w:t>
      </w:r>
      <w:r>
        <w:rPr/>
        <w:t>C442 C648 ) C442_=_C649( C442 C649 ) C442_=_C650( C442 C650 ) \nC442_=_C651( C442 C651 ) C445_=_C446( C445 C446 ) C445_=_C447( C445 C447 ) C445_=_C448( C445 C448 ) C445_=_C449( C445 C449 ) C445_=_C450( C445 C450 ) \nC445_=_C453( C445 C453 ) C445_=_C455( C445 C455 ) C446_=_C447( C446 C447 ) C446_=_C448( C446 C448 ) C446_=_C449( C446 C449 ) C446_=_C450( C446 C450 ) \nC446_=_C453( C446 C453 ) C446_=_C455( C446 C455 ) C447_=_C448( C447 C448 ) C447_=_C449( C447 C449 ) C447_=_C450( C447 C450 ) C447_=_C453( C447 C453 ) \nC447_=_C455( C447 C455 ) C448_=_C449( C448 C449 ) C448_=_C450( C448 C450 ) C448_=_C453( C448 C453 ) C448_=_C455( C448 C455 ) C449_=_C450( C449 C450 ) \nC449_=_C453( C449 C453 ) C449_=_C455( C449 C455 ) C450_=_C453( C450 C453 ) C450_=_C455( C450 C455 ) C453_=_C455( C453 C455 ) C453_=_C523( C453 C523 ) \nC453_=_C594( C453 C594 ) C453_=_C624( C453 C624 ) C453_=_C634( C453 C634 ) C453_=_C652( C453 C652 ) C453_=_C653( C453 C653 ) C453_=_C654( C453 C654 ) \nC453_=_C655( C453 C655 ) C453_=_C656( C453 C656 ) C453_=_C657( C453 C657 ) C453_=_C658( C453 C658 ) C455_=_C596( C455 C596 ) C455_=_C723( C455 C723 ) \nC455_=_C734( C455 C734 ) C455_=_C741( C455 C741 ) C455_=_C742( C455 C742 ) C455_=_C743( C455 C743 ) C487_=_C499( C487 C499 ) C487_=_C518( C487 C518 ) \nC487_=_C519( C487 C519 ) C487_=_C520( C487 C520 ) C487_=_C521( C487 C521 ) C487_=_C523( C487 C523 ) C499_=_C518( C499 C518 ) C499_=_C519( C499 C519 ) \nC499_=_C520( C499 C520 ) C499_=_C521( C499 C521 ) C499_=_C523( C499 C523 ) C515_=_C585( C515 C585 ) C515_=_C623( C515 C623 ) C515_=_C633( C515 C633 ) \nC515_=_C644( C515 C644 ) C515_=_C645( C515 C645 ) C515_=_C646( C515 C646 ) C515_=_C647( C515 C647 ) C515_=_C648( C515 C648 ) C515_=_C649( C515 C649 ) \nC515_=_C650( C515 C650 ) C515_=_C651( C515 C651 ) C518_=_C519( C518 C519 ) C518_=_C520( C518 C520 ) C518_=_C521( C518 C521 ) C518_=_C523( C518 C523 ) \nC519_=_C520( C519 C520 ) C519_=_C521( C519 C521 ) C519_=_C523( C519 C523 ) C520_=_C521( C520 C521 ) C520_=_C523( C520 C523 ) C521_=_C523( C521 C523 ) \nC523_=_C594( C523 C594 ) C523_=_C624( C523 C624 ) C523_=_C634( C523 C634 ) C523_=_C652( C523 C652 ) C523_=_C653( C523 C653 ) C523_=_C654( C523 C654 ) \nC523_=_C655( C523 C655 ) C523_=_C656( C523 C656 ) C523_=_C657( C523 C657 ) C523_=_C658( C523 C658 ) C561_=_C568( C561 C568 ) C561_=_C578( C561 C578 ) \nC561_=_C588( C561 C588 ) C561_=_C589( C561 C589 ) C561_=_C590( C561 C590 ) C561_=_C591( C561 C591 ) C561_=_C592( C561 C592 ) C561_=_C593( C561 C593 ) \nC561_=_C594( C561 C594 ) C561_=_C596( C561 C596 ) C568_=_C578( C568 C578 ) C568_=_C588( C568 C588 ) C568_=_C589( C568 C589 ) C568_=_C590( C568 C590 ) \nC568_=_C591( C568 C591 ) C568_=_C592( C568 C592 ) C568_=_C593( C568 C593 ) C568_=_C594( C568 C594 ) C568_=_C596( C568 C596 ) C578_=_C585( C578 C585 ) \nC578_=_C588( C578 C588 ) C578_=_C589( C578 C589 ) C578_=_C590( C578 C590 ) C578_=_C591( C578 C591 ) C578_=_C592( C578 C592 ) C578_=_C593( C578 C593 ) \nC578_=_C594( C578 C594 ) C578_=_C596( C578 C596 ) C585_=_C623( C585 C623 ) C585_=_C633( C585 C633 ) C585_=_C644( C585 C644 ) C585_=_C645( C585 C645 ) \nC585_=_C646( C585 C646 ) C585_=_C647( C585 C647 ) C585_=_C648( C585 C648 ) C585_=_C649( C585 C649 ) C585_=_C650( C585 C650 ) C585_=_C651( C585 C651 ) \nC588_=_C589( C588 C589 ) C588_=_C590( C588 C590 ) C588_=_C591( C588 C591 ) C588_=_C592( C588 C592 ) C588_=_C593( C588 C593 ) C588_=_C594( C588 C594 ) \nC588_=_C596( C588 C596 ) C589_=_C590( C589 C590 ) C589_=_C591( C589 C591 ) C589_=_C592( C589 C592 ) C589_=_C593( C589 C593 ) C589_=_C594( C589 C594 ) \nC589_=_C596( C589 C596 ) C590_=_C591( C590 C591 ) C590_=_C592( C590 C592 ) C590_=_C593( C590 C593 ) C590_=_C594( C590 C594 ) C590_=_C596( C590 C596 ) \nC591_=_C592( C591 C592 ) C591_=_C593( C591 C593 ) C591_=_C594( C591 C594 ) C591_=_C596( C591 C596 ) C592_=_C593( C592 C593 ) C592_=_C594( C592 C594 ) \nC592_=_C596( C592 C596 ) C593_=_C594( C593 C594 ) C593_=_C596( C593 C596 ) C594_=_C596( C594 C596 ) C594_=_C624( C594 C624 ) C594_=_C634( C594 C634 ) \nC594_=_C652( C594 C652 ) C594_=_C653( C594 C653 ) C594_=_C654( C594 C654 ) C594_=_C655( C594 C655 ) C594_=_C656( C594 C656 ) C594_=_C657( C594 C657 ) \nC594_=_C658( C594 C658 ) C596_=_C723( C596 C723 ) C596_=_C734( C596 C734 ) C596_=_C741( C596 C741 ) C596_=_C742( C596 C742 ) C596_=_C743( C596 C743 ) \nC623_=_C624( C623 C624 ) C623_=_C633( C623 C633 ) C623_=_C644( C623 C644 ) C623_=_C645( C623 C645 ) C623_=_C646( C623 C646 ) C623_=_C647( C623 C647 ) \nC623_=_C648( C623 C648 ) C623_=_C649( C623 C649 ) C623_=_C650( C623 C650 ) C623_=_C651( C623 C651 ) C624_=_C634( C624 C634 ) C624_=_C652( C624 C652 ) \nC624_=_C653( C624 C653 ) C624_=_C654( C624 C654 ) C624_=_C655( C624 C655 ) C624_=_C656( C624 C656 ) C624_=_C657( C624 C657 ) C624_=_C658( C624 C658 ) \nC633_=_C634( C633 C634 ) C633_=_C644( C633 C644 ) C633_=_C645( C633 C645 ) C633_=_C646( C633 C646 ) C633_=_C647( C633 C647 ) C633_=_C648( C633 C648 ) \nC633_=_C649( C633 C649 ) C633_=_C650( C633 C650 ) C633_=_C651( C633 C651 ) C634_=_C652( C634 C652 ) C634_=_C653( C634 C653 ) C634_=_C654( C634 C654 ) \nC634_=_C655( C634 C655 ) C634_=_C656( C634 C656 ) C634_=_C657( C634 C657 ) C634_=_C658( C634 C658 ) C644_=_C645( C644 C645 ) C644_=_C646( C644 C646 ) \nC644_=_C647( C644 C647 ) C644_=_C648( C644 C648 ) C644_=_C649( C644 C649 ) C644_=_C650( C644 C650 ) C644_=_C651( C644 C651 ) C644_=_C652( C644 C652 ) \nC645_=_C646( C645 C646 ) C645_=_C647( C645 C647 ) C645_=_C648( C645 C648 ) C645_=_C649( C645 C649 ) C645_=_C650( C645 C650 ) C645_=_C651( C645 C651 ) \nC645_=_C653( C645 C653 ) C646_=_C647( C646 C647 ) C646_=_C648( C646 C648 ) C646_=_C649( C646 C649 ) C646_=_C650( C646 C650 ) C646_=_C651( C646 C651 ) \nC646_=_C654( C646 C654 ) C647_=_C648( C647 C648 ) C647_=_C649( C647 C649 ) C647_=_C650( C647 C650 ) C647_=_C651( C647 C651 ) C647_=_C655( C647 C655 ) \nC648_=_C649( C648 C649 ) C648_=_C650( C648 C650 ) C648_=_C651( C648 C651 ) C648_=_C656( C648 C656 ) C649_=_C650( C649 C650 ) C649_=_C651( C649 C651 ) \nC649_=_C657( C649 C657 ) C650_=_C651( C650 C651 ) C650_=_C689( C650 C689 ) C651_=_C734( C651 C734 ) C652_=_C653( C652 C653 ) C652_=_C654( C652 C654 ) \nC652_=_C655( C652 C655 ) C652_=_C656( C652 C656 ) C652_=_C657( C652 C657 ) C652_=_C658( C652 C658 ) C653_=_C654( C653 C654 ) C653_=_C655( C653 C655 ) \nC653_=_C656( C653 C656 ) C653_=_C657( C653 C657 ) C653_=_C658( C653 C658 ) C654_=_C655( C654 C655 ) C654_=_C656( C654 C656 ) C654_=_C657( C654 C657 ) \nC654_=_C658( C654 C658 ) C655_=_C656( C655 C656 ) C655_=_C657( C655 C657 ) C655_=_C658( C655 C658 ) C656_=_C657( C656 C657 ) C656_=_C658( C656 C658 ) \nC657_=_C658( C657 C658 ) C658_=_C689( C658 C689 ) C658_=_C697( C658 C697 ) C658_=_C698( C658 C698 ) C658_=_C699( C658 C699 ) C658_=_C700( C658 C700 ) \nC689_=_C697( C689 C697 ) C689_=_C698( C689 C698 ) C689_=_C699( C689 C699 ) C689_=_C700( C689 C700 ) C697_=_C698( C697 C698 ) C697_=_C699( C697 C699 ) \nC697_=_C700( C697 C700 ) C698_=_C699( C698 C699 ) C698_=_C700( C698 C700 ) C699_=_C700( C699 C700 ) C723_=_C734( C723 C734 ) C723_=_C741( C723 C741 ) \nC723_=_C742( C723 C742 ) C723_=_C743( C723 C743 ) C734_=_C741( C734 C741 ) C734_=_C742( C734 C742 ) C734_=_C743( C734 C743 ) C741_=_C742( C741 C742 ) \nC741_=_C743( C741 C743 ) C742_=_C743( C742 C743 ) "];57-&gt;67[label="91: C41 C50 C51 C52 C53 \nC54 C55 C56 C57 C58 C115 \nC126 C136 C144 C147 C148 C149 \nC150 C151 C152 C224 C238 C247 \nC254 C257 C258 C259 C260 C261 \nC262 C347 C350 C351 C352 C353 \nC354 C408 C421 C433 C442 C445 \nC446 C447 C448 C449 C450 C487 \nC499 C515 C518 C519 C520 C521 \nC561 C568 C578 C585 C588 C589 \nC590 C591 C592 C593 C623 C624 \nC633 C634 C644 C645 C646 C647 \nC648 C649 C650 C651 C652 C653 \nC654 C655 C656 C657 C689 C697 \nC698 C699 C700 C723 C734 C741 \nC742 C743 \n468: C41_=_C144 ,C41_=_C254 ,C41_=_C347 ,C41_=_C442 ,C41_=_C515 ,\nC41_=_C585 ,C41_=_C623 ,C41_=_C633 ,C41_=_C644 ,C41_=_C645 ,C41_=_C646 ,\nC41_=_C647 ,C41_=_C648 ,C41_=_C649 ,C41_=_C650 ,C41_=_C651 ,C50_=_C51 ,\nC50_=_C52 ,C50_=_C53 ,C50_=_C54 ,C50_=_C55 ,C50_=_C56 ,C50_=_C57 ,\nC50_=_C58 ,C50_=_C115 ,C50_=_C126 ,C50_=_C136 ,C50_=_C147 ,C50_=_C148 ,\nC50_=_C149 ,C50_=_C150 ,C50_=_C151 ,C50_=_C152 ,C51_=_C52 ,C51_=_C53 ,\nC51_=_C54 ,C51_=_C55 ,C51_=_C56 ,C51_=_C57 ,C51_=_C58 ,C51_=_C224 ,\nC51_=_C238 ,C51_=_C247 ,C51_=_C257 ,C51_=_C258 ,C51_=_C259 ,C51_=_C260 ,\nC51_=_C261 ,C51_=_C262 ,C52_=_C53 ,C52_=_C54 ,C52_=_C55 ,C52_=_C56 ,\nC52_=_C57 ,C52_=_C58 ,C52_=_C350 ,C52_=_C351 ,C52_=_C352 ,C52_=_C353 ,\nC52_=_C354 ,C53_=_C54 ,C53_=_C55 ,C53_=_C56 ,C53_=_C57 ,C53_=_C58 ,\nC53_=_C408 ,C53_=_C421 ,C53_=_C433 ,C53_=_C445 ,C53_=_C446 ,C53_=_C447 ,\nC53_=_C448 ,C53_=_C449 ,C53_=_C450 ,C54_=_C55 ,C54_=_C56 ,C54_=_C57 ,\nC54_=_C58 ,C54_=_C487 ,C54_=_C499 ,C54_=_C518 ,C54_=_C519 ,C54_=_C520 ,\nC54_=_C521 ,C55_=_C56 ,C55_=_C57 ,C55_=_C58 ,C55_=_C561 ,C55_=_C568 ,\nC55_=_C578 ,C55_=_C588 ,C55_=_C589 ,C55_=_C590 ,C55_=_C591 ,C55_=_C592 ,\nC55_=_C593 ,C56_=_C57 ,C56_=_C58 ,C56_=_C624 ,C56_=_C634 ,C56_=_C652 ,\nC56_=_C653 ,C56_=_C654 ,C56_=_C655 ,C56_=_C656 ,C56_=_C657 ,C57_=_C58 ,\nC57_=_C689 ,C57_=_C697 ,C57_=_C698 ,C57_=_C699 ,C57_=_C700 ,C58_=_C723 ,\nC58_=_C734 ,C58_=_C741 ,C58_=_C742 ,C58_=_C743 ,C115_=_C126 ,C115_=_C136 ,\nC115_=_C147 ,C115_=_C148 ,C115_=_C149 ,C115_=_C150 ,C115_=_C151 ,C115_=_C152 ,\nC126_=_C136 ,C126_=_C147 ,C126_=_C148 ,C126_=_C149 ,C126_=_C150 ,C126_=_C151 ,\nC126_=_C152 ,C136_=_C144 ,C136_=_C147 ,C136_=_C148 ,C136_=_C149 ,C136_=_C150 ,\nC136_=_C151 ,C136_=_C152 ,C144_=_C254 ,C144_=_C347 ,C144_=_C442 ,C144_=_C515 ,\nC144_=_C585 ,C144_=_C623 ,C144_=_C633 ,C144_=_C644 ,C144_=_C645 ,C144_=_C646 ,\nC144_=_C647 ,C144_=_C648 ,C144_=_C649 ,C144_=_C650 ,C144_=_C651 ,C147_=_C148 ,\nC147_=_C149 ,C147_=_C150 ,C147_=_C151 ,C147_=_C152 ,C148_=_C149 ,C148_=_C150 ,\nC148_=_C151 ,C148_=_C152 ,C149_=_C150 ,C149_=_C151 ,C149_=_C152 ,C150_=_C151 ,\nC150_=_C152 ,C151_=_C152 ,C224_=_C238 ,C224_=_C247 ,C224_=_C257 ,C224_=_C258</w:t>
      </w:r>
    </w:p>
    <w:p>
      <w:pPr>
        <w:pStyle w:val="PreformattedText"/>
        <w:bidi w:val="0"/>
        <w:spacing w:before="0" w:after="0"/>
        <w:jc w:val="left"/>
        <w:rPr/>
      </w:pPr>
      <w:r>
        <w:rPr/>
        <w:t xml:space="preserve"> </w:t>
      </w:r>
      <w:r>
        <w:rPr/>
        <w:t>,\nC224_=_C259 ,C224_=_C260 ,C224_=_C261 ,C224_=_C262 ,C238_=_C247 ,C238_=_C257 ,\nC238_=_C258 ,C238_=_C259 ,C238_=_C260 ,C238_=_C261 ,C238_=_C262 ,C247_=_C254 ,\nC247_=_C257 ,C247_=_C258 ,C247_=_C259 ,C247_=_C260 ,C247_=_C261 ,C247_=_C262 ,\nC254_=_C347 ,C254_=_C442 ,C254_=_C515 ,C254_=_C585 ,C254_=_C623 ,C254_=_C633 ,\nC254_=_C644 ,C254_=_C645 ,C254_=_C646 ,C254_=_C647 ,C254_=_C648 ,C254_=_C649 ,\nC254_=_C650 ,C254_=_C651 ,C257_=_C258 ,C257_=_C259 ,C257_=_C260 ,C257_=_C261 ,\nC257_=_C262 ,C258_=_C259 ,C258_=_C260 ,C258_=_C261 ,C258_=_C262 ,C259_=_C260 ,\nC259_=_C261 ,C259_=_C262 ,C260_=_C261 ,C260_=_C262 ,C261_=_C262 ,C347_=_C442 ,\nC347_=_C515 ,C347_=_C585 ,C347_=_C623 ,C347_=_C633 ,C347_=_C644 ,C347_=_C645 ,\nC347_=_C646 ,C347_=_C647 ,C347_=_C648 ,C347_=_C649 ,C347_=_C650 ,C347_=_C651 ,\nC350_=_C351 ,C350_=_C352 ,C350_=_C353 ,C350_=_C354 ,C351_=_C352 ,C351_=_C353 ,\nC351_=_C354 ,C352_=_C353 ,C352_=_C354 ,C353_=_C354 ,C408_=_C421 ,C408_=_C433 ,\nC408_=_C445 ,C408_=_C446 ,C408_=_C447 ,C408_=_C448 ,C408_=_C449 ,C408_=_C450 ,\nC421_=_C433 ,C421_=_C445 ,C421_=_C446 ,C421_=_C447 ,C421_=_C448 ,C421_=_C449 ,\nC421_=_C450 ,C433_=_C442 ,C433_=_C445 ,C433_=_C446 ,C433_=_C447 ,C433_=_C448 ,\nC433_=_C449 ,C433_=_C450 ,C442_=_C515 ,C442_=_C585 ,C442_=_C623 ,C442_=_C633 ,\nC442_=_C644 ,C442_=_C645 ,C442_=_C646 ,C442_=_C647 ,C442_=_C648 ,C442_=_C649 ,\nC442_=_C650 ,C442_=_C651 ,C445_=_C446 ,C445_=_C447 ,C445_=_C448 ,C445_=_C449 ,\nC445_=_C450 ,C446_=_C447 ,C446_=_C448 ,C446_=_C449 ,C446_=_C450 ,C447_=_C448 ,\nC447_=_C449 ,C447_=_C450 ,C448_=_C449 ,C448_=_C450 ,C449_=_C450 ,C487_=_C499 ,\nC487_=_C518 ,C487_=_C519 ,C487_=_C520 ,C487_=_C521 ,C499_=_C518 ,C499_=_C519 ,\nC499_=_C520 ,C499_=_C521 ,C515_=_C585 ,C515_=_C623 ,C515_=_C633 ,C515_=_C644 ,\nC515_=_C645 ,C515_=_C646 ,C515_=_C647 ,C515_=_C648 ,C515_=_C649 ,C515_=_C650 ,\nC515_=_C651 ,C518_=_C519 ,C518_=_C520 ,C518_=_C521 ,C519_=_C520 ,C519_=_C521 ,\nC520_=_C521 ,C561_=_C568 ,C561_=_C578 ,C561_=_C588 ,C561_=_C589 ,C561_=_C590 ,\nC561_=_C591 ,C561_=_C592 ,C561_=_C593 ,C568_=_C578 ,C568_=_C588 ,C568_=_C589 ,\nC568_=_C590 ,C568_=_C591 ,C568_=_C592 ,C568_=_C593 ,C578_=_C585 ,C578_=_C588 ,\nC578_=_C589 ,C578_=_C590 ,C578_=_C591 ,C578_=_C592 ,C578_=_C593 ,C585_=_C623 ,\nC585_=_C633 ,C585_=_C644 ,C585_=_C645 ,C585_=_C646 ,C585_=_C647 ,C585_=_C648 ,\nC585_=_C649 ,C585_=_C650 ,C585_=_C651 ,C588_=_C589 ,C588_=_C590 ,C588_=_C591 ,\nC588_=_C592 ,C588_=_C593 ,C589_=_C590 ,C589_=_C591 ,C589_=_C592 ,C589_=_C593 ,\nC590_=_C591 ,C590_=_C592 ,C590_=_C593 ,C591_=_C592 ,C591_=_C593 ,C592_=_C593 ,\nC623_=_C624 ,C623_=_C633 ,C623_=_C644 ,C623_=_C645 ,C623_=_C646 ,C623_=_C647 ,\nC623_=_C648 ,C623_=_C649 ,C623_=_C650 ,C623_=_C651 ,C624_=_C634 ,C624_=_C652 ,\nC624_=_C653 ,C624_=_C654 ,C624_=_C655 ,C624_=_C656 ,C624_=_C657 ,C633_=_C634 ,\nC633_=_C644 ,C633_=_C645 ,C633_=_C646 ,C633_=_C647 ,C633_=_C648 ,C633_=_C649 ,\nC633_=_C650 ,C633_=_C651 ,C634_=_C652 ,C634_=_C653 ,C634_=_C654 ,C634_=_C655 ,\nC634_=_C656 ,C634_=_C657 ,C644_=_C645 ,C644_=_C646 ,C644_=_C647 ,C644_=_C648 ,\nC644_=_C649 ,C644_=_C650 ,C644_=_C651 ,C644_=_C652 ,C645_=_C646 ,C645_=_C647 ,\nC645_=_C648 ,C645_=_C649 ,C645_=_C650 ,C645_=_C651 ,C645_=_C653 ,C646_=_C647 ,\nC646_=_C648 ,C646_=_C649 ,C646_=_C650 ,C646_=_C651 ,C646_=_C654 ,C647_=_C648 ,\nC647_=_C649 ,C647_=_C650 ,C647_=_C651 ,C647_=_C655 ,C648_=_C649 ,C648_=_C650 ,\nC648_=_C651 ,C648_=_C656 ,C649_=_C650 ,C649_=_C651 ,C649_=_C657 ,C650_=_C651 ,\nC650_=_C689 ,C651_=_C734 ,C652_=_C653 ,C652_=_C654 ,C652_=_C655 ,C652_=_C656 ,\nC652_=_C657 ,C653_=_C654 ,C653_=_C655 ,C653_=_C656 ,C653_=_C657 ,C654_=_C655 ,\nC654_=_C656 ,C654_=_C657 ,C655_=_C656 ,C655_=_C657 ,C656_=_C657 ,C689_=_C697 ,\nC689_=_C698 ,C689_=_C699 ,C689_=_C700 ,C697_=_C698 ,C697_=_C699 ,C697_=_C700 ,\nC698_=_C699 ,C698_=_C700 ,C699_=_C700 ,C723_=_C734 ,C723_=_C741 ,C723_=_C742 ,\nC723_=_C743 ,C734_=_C741 ,C734_=_C742 ,C734_=_C743 ,C741_=_C742 ,C741_=_C743 ,\nC742_=_C743 ,"];68[shape=box, label="id:68 level: 3\n105: C39 C40 C42 C43 C64 \nC77 C116 C127 C136 C138 C139 \nC140 C141 C142 C144 C145 C147 \nC161 C162 C163 C164 C165 C166 \nC167 C168 C169 C170 C171 C172 \nC173 C179 C252 C253 C255 C256 \nC286 C322 C331 C341 C342 C343 \nC344 C346 C347 C349 C350 C358 \nC366 C367 C368 C369 C370 C371 \nC372 C373 C374 C375 C407 C420 \nC433 C434 C435 C436 C437 C438 \nC439 C440 C441 C442 C444 C514 \nC516 C517 C560 C567 C578 C579 \nC580 C581 C582 C583 C584 C585 \nC586 C650 C651 C678 C684 C689 \nC690 C691 C692 C693 C694 C695 \nC696 C722 C730 C734 C735 C736 \nC737 C738 C739 C740 \n854: C39_=_C40( C39 C40 ) C39_=_C42( C39 C42 ) C39_=_C43( C39 C43 ) C39_=_C142( C39 C142 ) C39_=_C252( C39 C252 ) \nC39_=_C407( C39 C407 ) C39_=_C420( C39 C420 ) C39_=_C433( C39 C433 ) C39_=_C434( C39 C434 ) C39_=_C435( C39 C435 ) C39_=_C436( C39 C436 ) \nC39_=_C437( C39 C437 ) C39_=_C438( C39 C438 ) C39_=_C439( C39 C439 ) C39_=_C440( C39 C440 ) C39_=_C441( C39 C441 ) C39_=_C442( C39 C442 ) \nC39_=_C444( C39 C444 ) C40_=_C42( C40 C42 ) C40_=_C43( C40 C43 ) C40_=_C253( C40 C253 ) C40_=_C346( C40 C346 ) C40_=_C441( C40 C441 ) \nC40_=_C514( C40 C514 ) C40_=_C560( C40 C560 ) C40_=_C567( C40 C567 ) C40_=_C578( C40 C578 ) C40_=_C579( C40 C579 ) C40_=_C580( C40 C580 ) \nC40_=_C581( C40 C581 ) C40_=_C582( C40 C582 ) C40_=_C583( C40 C583 ) C40_=_C584( C40 C584 ) C40_=_C585( C40 C585 ) C40_=_C586( C40 C586 ) \nC42_=_C43( C42 C43 ) C42_=_C145( C42 C145 ) C42_=_C255( C42 C255 ) C42_=_C516( C42 C516 ) C42_=_C586( C42 C586 ) C42_=_C650( C42 C650 ) \nC42_=_C678( C42 C678 ) C42_=_C684( C42 C684 ) C42_=_C689( C42 C689 ) C42_=_C690( C42 C690 ) C42_=_C691( C42 C691 ) C42_=_C692( C42 C692 ) \nC42_=_C693( C42 C693 ) C42_=_C694( C42 C694 ) C42_=_C695( C42 C695 ) C42_=_C696( C42 C696 ) C43_=_C256( C43 C256 ) C43_=_C349( C43 C349 ) \nC43_=_C444( C43 C444 ) C43_=_C517( C43 C517 ) C43_=_C651( C43 C651 ) C43_=_C696( C43 C696 ) C43_=_C722( C43 C722 ) C43_=_C730( C43 C730 ) \nC43_=_C734( C43 C734 ) C43_=_C735( C43 C735 ) C43_=_C736( C43 C736 ) C43_=_C737( C43 C737 ) C43_=_C738( C43 C738 ) C43_=_C739( C43 C739 ) \nC43_=_C740( C43 C740 ) C64_=_C116( C64 C116 ) C64_=_C127( C64 C127 ) C64_=_C147( C64 C147 ) C64_=_C161( C64 C161 ) C64_=_C162( C64 C162 ) \nC64_=_C163( C64 C163 ) C64_=_C164( C64 C164 ) C64_=_C165( C64 C165 ) C64_=_C166( C64 C166 ) C64_=_C167( C64 C167 ) C64_=_C168( C64 C168 ) \nC64_=_C169( C64 C169 ) C64_=_C170( C64 C170 ) C64_=_C171( C64 C171 ) C64_=_C172( C64 C172 ) C64_=_C173( C64 C173 ) C77_=_C179( C77 C179 ) \nC77_=_C286( C77 C286 ) C77_=_C322( C77 C322 ) C77_=_C331( C77 C331 ) C77_=_C350( C77 C350 ) C77_=_C358( C77 C358 ) C77_=_C366( C77 C366 ) \nC77_=_C367( C77 C367 ) C77_=_C368( C77 C368 ) C77_=_C369( C77 C369 ) C77_=_C370( C77 C370 ) C77_=_C371( C77 C371 ) C77_=_C372( C77 C372 ) \nC77_=_C373( C77 C373 ) C77_=_C374( C77 C374 ) C77_=_C375( C77 C375 ) C116_=_C127( C116 C127 ) C116_=_C147( C116 C147 ) C116_=_C161( C116 C161 ) \nC116_=_C162( C116 C162 ) C116_=_C163( C116 C163 ) C116_=_C164( C116 C164 ) C116_=_C165( C116 C165 ) C116_=_C166( C116 C166 ) C116_=_C167( C116 C167 ) \nC116_=_C168( C116 C168 ) C116_=_C169( C116 C169 ) C116_=_C170( C116 C170 ) C116_=_C171( C116 C171 ) C116_=_C172( C116 C172 ) C116_=_C173( C116 C173 ) \nC127_=_C147( C127 C147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36_=_C138( C136 C138 ) C136_=_C139( C136 C139 ) C136_=_C140( C136 C140 ) C136_=_C141( C136 C141 ) \nC136_=_C142( C136 C142 ) C136_=_C144( C136 C144 ) C136_=_C145( C136 C145 ) C136_=_C147( C136 C147 ) C138_=_C139( C138 C139 ) C138_=_C140( C138 C140 ) \nC138_=_C141( C138 C141 ) C138_=_C142( C138 C142 ) C138_=_C144( C138 C144 ) C138_=_C145( C138 C145 ) C138_=_C161( C138 C161 ) C138_=_C179( C138 C179 ) \nC139_=_C140( C139 C140 ) C139_=_C141( C139 C141 ) C139_=_C142( C139 C142 ) C139_=_C144( C139 C144 ) C139_=_C145( C139 C145 ) C139_=_C162( C139 C162 ) \nC140_=_C141( C140 C141 ) C140_=_C142( C140 C142 ) C140_=_C144( C140 C144 ) C140_=_C145( C140 C145 ) C140_=_C163( C140 C163 ) C141_=_C142( C141 C142 ) \nC141_=_C144( C141 C144 ) C141_=_C145( C141 C145 ) C141_=_C165( C141 C165 ) C142_=_C144( C142 C144 ) C142_=_C145( C142 C145 ) C142_=_C252( C142 C252 ) \nC142_=_C407( C142 C407 ) C142_=_C420( C142 C420 ) C142_=_C433( C142 C433 ) C142_=_C434( C142 C434 ) C142_=_C435( C142 C435 ) C142_=_C436( C142 C436 ) \nC142_=_C437( C142 C437 ) C142_=_C438( C142 C438 ) C142_=_C439( C142 C439 ) C142_=_C440( C142 C440 ) C142_=_C441( C142 C441 ) C142_=_C442( C142 C442 ) \nC142_=_C444( C142 C444 ) C144_=_C145( C144 C145 ) C144_=_C347( C144 C347 ) C144_=_C442( C144 C442 ) C144_=_C585( C144 C585 ) C144_=_C650( C144 C650 ) \nC144_=_C651( C144 C651 ) C145_=_C255( C145 C255 ) C145_=_C516( C145 C516 ) C145_=_C586( C145 C586 ) C145_=_C650( C145 C650 ) C145_=_C678( C145 C678 ) \nC145_=_C684( C145 C684 ) C145_=_C689( C145 C689 ) C145_=_C690( C145 C690 ) C145_=_C691( C145 C691 ) C145_=_C692( C145 C692 ) C145_=_C693( C145 C693 ) \nC145_=_C694( C145 C694 ) C145_=_C695( C145 C695 ) C145_=_C696( C145 C696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61_=_C162( C161 C162 ) C161_=_C163( C161 C163 ) \nC161_=_C164( C161 C164 ) C161_=_C165( C161 C165 ) C161_=_C166( C161 C166 ) C161_=_C167( C161 C167 ) C161_=_C168( C161 C168 ) C161_=_C169( C161 C169 ) \nC161_=_C170( C161 C170 ) C161_=_C171( C161 C171 ) C161_=_C172( C161 C172 ) C161_=_C173( C161 C173 ) C161_=_C179( C161 C179</w:t>
      </w:r>
    </w:p>
    <w:p>
      <w:pPr>
        <w:pStyle w:val="PreformattedText"/>
        <w:bidi w:val="0"/>
        <w:spacing w:before="0" w:after="0"/>
        <w:jc w:val="left"/>
        <w:rPr/>
      </w:pPr>
      <w:r>
        <w:rPr/>
        <w:t xml:space="preserve"> </w:t>
      </w:r>
      <w:r>
        <w:rPr/>
        <w:t>) C162_=_C163( C162 C163 ) \nC162_=_C164( C162 C164 ) C162_=_C165( C162 C165 ) C162_=_C166( C162 C166 ) C162_=_C167( C162 C167 ) C162_=_C168( C162 C168 ) C162_=_C169( C162 C169 ) \nC162_=_C170( C162 C170 ) C162_=_C171( C162 C171 ) C162_=_C172( C162 C172 ) C162_=_C173( C162 C173 ) C163_=_C164( C163 C164 ) C163_=_C165( C163 C165 ) \nC163_=_C166( C163 C166 ) C163_=_C167( C163 C167 ) C163_=_C168( C163 C168 ) C163_=_C169( C163 C169 ) C163_=_C170( C163 C170 ) C163_=_C171( C163 C171 ) \nC163_=_C172( C163 C172 ) C163_=_C173( C163 C173 ) C164_=_C165( C164 C165 ) C164_=_C166( C164 C166 ) C164_=_C167( C164 C167 ) C164_=_C168( C164 C168 ) \nC164_=_C169( C164 C169 ) C164_=_C170( C164 C170 ) C164_=_C171( C164 C171 ) C164_=_C172( C164 C172 ) C164_=_C173( C164 C173 ) C165_=_C166( C165 C166 ) \nC165_=_C167( C165 C167 ) C165_=_C168( C165 C168 ) C165_=_C169( C165 C169 ) C165_=_C170( C165 C170 ) C165_=_C171( C165 C171 ) C165_=_C172( C165 C172 ) \nC165_=_C173( C165 C173 ) C166_=_C167( C166 C167 ) C166_=_C168( C166 C168 ) C166_=_C169( C166 C169 ) C166_=_C170( C166 C170 ) C166_=_C171( C166 C171 ) \nC166_=_C172( C166 C172 ) C166_=_C173( C166 C173 ) C167_=_C168( C167 C168 ) C167_=_C169( C167 C169 ) C167_=_C170( C167 C170 ) C167_=_C171( C167 C171 ) \nC167_=_C172( C167 C172 ) C167_=_C173( C167 C173 ) C167_=_C358( C167 C358 ) C168_=_C169( C168 C169 ) C168_=_C170( C168 C170 ) C168_=_C171( C168 C171 ) \nC168_=_C172( C168 C172 ) C168_=_C173( C168 C173 ) C168_=_C434( C168 C434 ) C169_=_C170( C169 C170 ) C169_=_C171( C169 C171 ) C169_=_C172( C169 C172 ) \nC169_=_C173( C169 C173 ) C170_=_C171( C170 C171 ) C170_=_C172( C170 C172 ) C170_=_C173( C170 C173 ) C170_=_C579( C170 C579 ) C171_=_C172( C171 C172 ) \nC171_=_C173( C171 C173 ) C172_=_C173( C172 C173 ) C172_=_C690( C172 C690 ) C173_=_C735( C173 C735 ) C179_=_C286( C179 C286 ) C179_=_C322( C179 C322 ) \nC179_=_C331( C179 C331 ) C179_=_C350( C179 C350 ) C179_=_C358( C179 C358 ) C179_=_C366( C179 C366 ) C179_=_C367( C179 C367 ) C179_=_C368( C179 C368 ) \nC179_=_C369( C179 C369 ) C179_=_C370( C179 C370 ) C179_=_C371( C179 C371 ) C179_=_C372( C179 C372 ) C179_=_C373( C179 C373 ) C179_=_C374( C179 C374 ) \nC179_=_C375( C179 C375 ) C252_=_C253( C252 C253 ) C252_=_C255( C252 C255 ) C252_=_C256( C252 C256 ) C252_=_C407( C252 C407 ) C252_=_C420( C252 C420 ) \nC252_=_C433( C252 C433 ) C252_=_C434( C252 C434 ) C252_=_C435( C252 C435 ) C252_=_C436( C252 C436 ) C252_=_C437( C252 C437 ) C252_=_C438( C252 C438 ) \nC252_=_C439( C252 C439 ) C252_=_C440( C252 C440 ) C252_=_C441( C252 C441 ) C252_=_C442( C252 C442 ) C252_=_C444( C252 C444 ) C253_=_C255( C253 C255 ) \nC253_=_C256( C253 C256 ) C253_=_C346( C253 C346 ) C253_=_C441( C253 C441 ) C253_=_C514( C253 C514 ) C253_=_C560( C253 C560 ) C253_=_C567( C253 C567 ) \nC253_=_C578( C253 C578 ) C253_=_C579( C253 C579 ) C253_=_C580( C253 C580 ) C253_=_C581( C253 C581 ) C253_=_C582( C253 C582 ) C253_=_C583( C253 C583 ) \nC253_=_C584( C253 C584 ) C253_=_C585( C253 C585 ) C253_=_C586( C253 C586 ) C255_=_C256( C255 C256 ) C255_=_C516( C255 C516 ) C255_=_C586( C255 C586 ) \nC255_=_C650( C255 C650 ) C255_=_C678( C255 C678 ) C255_=_C684( C255 C684 ) C255_=_C689( C255 C689 ) C255_=_C690( C255 C690 ) C255_=_C691( C255 C691 ) \nC255_=_C692( C255 C692 ) C255_=_C693( C255 C693 ) C255_=_C694( C255 C694 ) C255_=_C695( C255 C695 ) C255_=_C696( C255 C696 ) C256_=_C349( C256 C349 ) \nC256_=_C444( C256 C444 ) C256_=_C517( C256 C517 ) C256_=_C651( C256 C651 ) C256_=_C696( C256 C696 ) C256_=_C722( C256 C722 ) C256_=_C730( C256 C730 ) \nC256_=_C734( C256 C734 ) C256_=_C735( C256 C735 ) C256_=_C736( C256 C736 ) C256_=_C737( C256 C737 ) C256_=_C738( C256 C738 ) C256_=_C739( C256 C739 ) \nC256_=_C740( C256 C740 ) C286_=_C322( C286 C322 ) C286_=_C331( C286 C331 ) C286_=_C350( C286 C350 ) C286_=_C358( C286 C358 ) C286_=_C366( C286 C366 ) \nC286_=_C367( C286 C367 ) C286_=_C368( C286 C368 ) C286_=_C369( C286 C369 ) C286_=_C370( C286 C370 ) C286_=_C371( C286 C371 ) C286_=_C372( C286 C372 ) \nC286_=_C373( C286 C373 ) C286_=_C374( C286 C374 ) C286_=_C375( C286 C375 ) C322_=_C331( C322 C331 ) C322_=_C350( C322 C350 ) C322_=_C358( C322 C358 ) \nC322_=_C366( C322 C366 ) C322_=_C367( C322 C367 ) C322_=_C368( C322 C368 ) C322_=_C369( C322 C369 ) C322_=_C370( C322 C370 ) C322_=_C371( C322 C371 ) \nC322_=_C372( C322 C372 ) C322_=_C373( C322 C373 ) C322_=_C374( C322 C374 ) C322_=_C375( C322 C375 ) C331_=_C350( C331 C350 ) C331_=_C358( C331 C358 ) \nC331_=_C366( C331 C366 ) C331_=_C367( C331 C367 ) C331_=_C368( C331 C368 ) C331_=_C369( C331 C369 ) C331_=_C370( C331 C370 ) C331_=_C371( C331 C371 ) \nC331_=_C372( C331 C372 ) C331_=_C373( C331 C373 ) C331_=_C374( C331 C374 ) C331_=_C375( C331 C375 ) C341_=_C342( C341 C342 ) C341_=_C343( C341 C343 ) \nC341_=_C344( C341 C344 ) C341_=_C346( C341 C346 ) C341_=_C347( C341 C347 ) C341_=_C349( C341 C349 ) C341_=_C366( C341 C366 ) C342_=_C343( C342 C343 ) \nC342_=_C344( C342 C344 ) C342_=_C346( C342 C346 ) C342_=_C347( C342 C347 ) C342_=_C349( C342 C349 ) C342_=_C367( C342 C367 ) C343_=_C344( C343 C344 ) \nC343_=_C346( C343 C346 ) C343_=_C347( C343 C347 ) C343_=_C349( C343 C349 ) C343_=_C368( C343 C368 ) C344_=_C346( C344 C346 ) C344_=_C347( C344 C347 ) \nC344_=_C349( C344 C349 ) C344_=_C369( C344 C369 ) C346_=_C347( C346 C347 ) C346_=_C349( C346 C349 ) C346_=_C441( C346 C441 ) C346_=_C514( C346 C514 ) \nC346_=_C560( C346 C560 ) C346_=_C567( C346 C567 ) C346_=_C578( C346 C578 ) C346_=_C579( C346 C579 ) C346_=_C580( C346 C580 ) C346_=_C581( C346 C581 ) \nC346_=_C582( C346 C582 ) C346_=_C583( C346 C583 ) C346_=_C584( C346 C584 ) C346_=_C585( C346 C585 ) C346_=_C586( C346 C586 ) C347_=_C349( C347 C349 ) \nC347_=_C442( C347 C442 ) C347_=_C585( C347 C585 ) C347_=_C650( C347 C650 ) C347_=_C651( C347 C651 ) C349_=_C444( C349 C444 ) C349_=_C517( C349 C517 ) \nC349_=_C651( C349 C651 ) C349_=_C696( C349 C696 ) C349_=_C722( C349 C722 ) C349_=_C730( C349 C730 ) C349_=_C734( C349 C734 ) C349_=_C735( C349 C735 ) \nC349_=_C736( C349 C736 ) C349_=_C737( C349 C737 ) C349_=_C738( C349 C738 ) C349_=_C739( C349 C739 ) C349_=_C740( C349 C740 ) C350_=_C358( C350 C358 ) \nC350_=_C366( C350 C366 ) C350_=_C367( C350 C367 ) C350_=_C368( C350 C368 ) C350_=_C369( C350 C369 ) C350_=_C370( C350 C370 ) C350_=_C371( C350 C371 ) \nC350_=_C372( C350 C372 ) C350_=_C373( C350 C373 ) C350_=_C374( C350 C374 ) C350_=_C375( C350 C375 ) C358_=_C366( C358 C366 ) C358_=_C367( C358 C367 ) \nC358_=_C368( C358 C368 ) C358_=_C369( C358 C369 ) C358_=_C370( C358 C370 ) C358_=_C371( C358 C371 ) C358_=_C372( C358 C372 ) C358_=_C373( C358 C373 ) \nC358_=_C374( C358 C374 ) C358_=_C375( C358 C375 ) C366_=_C367( C366 C367 ) C366_=_C368( C366 C368 ) C366_=_C369( C366 C369 ) C366_=_C370( C366 C370 ) \nC366_=_C371( C366 C371 ) C366_=_C372( C366 C372 ) C366_=_C373( C366 C373 ) C366_=_C374( C366 C374 ) C366_=_C375( C366 C375 ) C367_=_C368( C367 C368 ) \nC367_=_C369( C367 C369 ) C367_=_C370( C367 C370 ) C367_=_C371( C367 C371 ) C367_=_C372( C367 C372 ) C367_=_C373( C367 C373 ) C367_=_C374( C367 C374 ) \nC367_=_C375( C367 C375 ) C368_=_C369( C368 C369 ) C368_=_C370( C368 C370 ) C368_=_C371( C368 C371 ) C368_=_C372( C368 C372 ) C368_=_C373( C368 C373 ) \nC368_=_C374( C368 C374 ) C368_=_C375( C368 C375 ) C369_=_C370( C369 C370 ) C369_=_C371( C369 C371 ) C369_=_C372( C369 C372 ) C369_=_C373( C369 C373 ) \nC369_=_C374( C369 C374 ) C369_=_C375( C369 C375 ) C370_=_C371( C370 C371 ) C370_=_C372( C370 C372 ) C370_=_C373( C370 C373 ) C370_=_C374( C370 C374 ) \nC370_=_C375( C370 C375 ) C370_=_C435( C370 C435 ) C371_=_C372( C371 C372 ) C371_=_C373( C371 C373 ) C371_=_C374( C371 C374 ) C371_=_C375( C371 C375 ) \nC372_=_C373( C372 C373 ) C372_=_C374( C372 C374 ) C372_=_C375( C372 C375 ) C372_=_C580( C372 C580 ) C373_=_C374( C373 C374 ) C373_=_C375( C373 C375 ) \nC374_=_C375( C374 C375 ) C374_=_C691( C374 C691 ) C375_=_C736( C375 C736 ) C407_=_C420( C407 C420 ) C407_=_C433( C407 C433 ) C407_=_C434( C407 C434 ) \nC407_=_C435( C407 C435 ) C407_=_C436( C407 C436 ) C407_=_C437( C407 C437 ) C407_=_C438( C407 C438 ) C407_=_C439( C407 C439 ) C407_=_C440( C407 C440 ) \nC407_=_C441( C407 C441 ) C407_=_C442( C407 C442 ) C407_=_C444( C407 C444 ) C420_=_C433( C420 C433 ) C420_=_C434( C420 C434 ) C420_=_C435( C420 C435 ) \nC420_=_C436( C420 C436 ) C420_=_C437( C420 C437 ) C420_=_C438( C420 C438 ) C420_=_C439( C420 C439 ) C420_=_C440( C420 C440 ) C420_=_C441( C420 C441 ) \nC420_=_C442( C420 C442 ) C420_=_C444( C420 C444 ) C433_=_C434( C433 C434 ) C433_=_C435( C433 C435 ) C433_=_C436( C433 C436 ) C433_=_C437( C433 C437 ) \nC433_=_C438( C433 C438 ) C433_=_C439( C433 C439 ) C433_=_C440( C433 C440 ) C433_=_C441( C433 C441 ) C433_=_C442( C433 C442 ) C433_=_C444( C433 C444 ) \nC434_=_C435( C434 C435 ) C434_=_C436( C434 C436 ) C434_=_C437( C434 C437 ) C434_=_C438( C434 C438 ) C434_=_C439( C434 C439 ) C434_=_C440( C434 C440 ) \nC434_=_C441( C434 C441 ) C434_=_C442( C434 C442 ) C434_=_C444( C434 C444 ) C435_=_C436( C435 C436 ) C435_=_C437( C435 C437 ) C435_=_C438( C435 C438 ) \nC435_=_C439( C435 C439 ) C435_=_C440( C435 C440 ) C435_=_C441( C435 C441 ) C435_=_C442( C435 C442 ) C435_=_C444( C435 C444 ) C436_=_C437( C436 C437 ) \nC436_=_C438( C436 C438 ) C436_=_C439( C436 C439 ) C436_=_C440( C436 C440 ) C436_=_C441( C436 C441 ) C436_=_C442( C436 C442 ) C436_=_C444( C436 C444 ) \nC437_=_C438( C437 C438 ) C437_=_C439( C437 C439 ) C437_=_C440( C437 C440 ) C437_=_C441( C437 C441 ) C437_=_C442( C437 C442 ) C437_=_C444( C437 C444 ) \nC438_=_C439( C438 C439 ) C438_=_C440( C438 C440 ) C438_=_C441( C438 C441 ) C438_=_C442( C438 C442 ) C438_=_C444( C438 C444 ) C439_=_C440( C439 C440 ) \nC439_=_C441( C439 C441 ) C439_=_C442( C439 C442 ) C439_=_C444( C439 C444 ) C440_=_C441( C440 C441 ) C440_=_C442( C440 C442 ) C440_=_C444( C440 C444 ) \nC440_=_C514( C440 C514 ) C440_=_C516( C440 C516 ) C440_=_C517( C440 C517 ) C441_=_C442( C441 C442 ) C441_=_C444( C441 C444 ) C441_=_C514( C441</w:t>
      </w:r>
    </w:p>
    <w:p>
      <w:pPr>
        <w:pStyle w:val="PreformattedText"/>
        <w:bidi w:val="0"/>
        <w:spacing w:before="0" w:after="0"/>
        <w:jc w:val="left"/>
        <w:rPr/>
      </w:pPr>
      <w:r>
        <w:rPr/>
        <w:t xml:space="preserve"> </w:t>
      </w:r>
      <w:r>
        <w:rPr/>
        <w:t>C514 ) \nC441_=_C560( C441 C560 ) C441_=_C567( C441 C567 ) C441_=_C578( C441 C578 ) C441_=_C579( C441 C579 ) C441_=_C580( C441 C580 ) C441_=_C581( C441 C581 ) \nC441_=_C582( C441 C582 ) C441_=_C583( C441 C583 ) C441_=_C584( C441 C584 ) C441_=_C585( C441 C585 ) C441_=_C586( C441 C586 ) C442_=_C444( C442 C444 ) \nC442_=_C585( C442 C585 ) C442_=_C650( C442 C650 ) C442_=_C651( C442 C651 ) C444_=_C517( C444 C517 ) C444_=_C651( C444 C651 ) C444_=_C696( C444 C696 ) \nC444_=_C722( C444 C722 ) C444_=_C730( C444 C730 ) C444_=_C734( C444 C734 ) C444_=_C735( C444 C735 ) C444_=_C736( C444 C736 ) C444_=_C737( C444 C737 ) \nC444_=_C738( C444 C738 ) C444_=_C739( C444 C739 ) C444_=_C740( C444 C740 ) C514_=_C516( C514 C516 ) C514_=_C517( C514 C517 ) C514_=_C560( C514 C560 ) \nC514_=_C567( C514 C567 ) C514_=_C578( C514 C578 ) C514_=_C579( C514 C579 ) C514_=_C580( C514 C580 ) C514_=_C581( C514 C581 ) C514_=_C582( C514 C582 ) \nC514_=_C583( C514 C583 ) C514_=_C584( C514 C584 ) C514_=_C585( C514 C585 ) C514_=_C586( C514 C586 ) C516_=_C517( C516 C517 ) C516_=_C586( C516 C586 ) \nC516_=_C650( C516 C650 ) C516_=_C678( C516 C678 ) C516_=_C684( C516 C684 ) C516_=_C689( C516 C689 ) C516_=_C690( C516 C690 ) C516_=_C691( C516 C691 ) \nC516_=_C692( C516 C692 ) C516_=_C693( C516 C693 ) C516_=_C694( C516 C694 ) C516_=_C695( C516 C695 ) C516_=_C696( C516 C696 ) C517_=_C651( C517 C651 ) \nC517_=_C696( C517 C696 ) C517_=_C722( C517 C722 ) C517_=_C730( C517 C730 ) C517_=_C734( C517 C734 ) C517_=_C735( C517 C735 ) C517_=_C736( C517 C736 ) \nC517_=_C737( C517 C737 ) C517_=_C738( C517 C738 ) C517_=_C739( C517 C739 ) C517_=_C740( C517 C740 ) C560_=_C567( C560 C567 ) C560_=_C578( C560 C578 ) \nC560_=_C579( C560 C579 ) C560_=_C580( C560 C580 ) C560_=_C581( C560 C581 ) C560_=_C582( C560 C582 ) C560_=_C583( C560 C583 ) C560_=_C584( C560 C584 ) \nC560_=_C585( C560 C585 ) C560_=_C586( C560 C586 ) C567_=_C578( C567 C578 ) C567_=_C579( C567 C579 ) C567_=_C580( C567 C580 ) C567_=_C581( C567 C581 ) \nC567_=_C582( C567 C582 ) C567_=_C583( C567 C583 ) C567_=_C584( C567 C584 ) C567_=_C585( C567 C585 ) C567_=_C586( C567 C586 ) C578_=_C579( C578 C579 ) \nC578_=_C580( C578 C580 ) C578_=_C581( C578 C581 ) C578_=_C582( C578 C582 ) C578_=_C583( C578 C583 ) C578_=_C584( C578 C584 ) C578_=_C585( C578 C585 ) \nC578_=_C586( C578 C586 ) C579_=_C580( C579 C580 ) C579_=_C581( C579 C581 ) C579_=_C582( C579 C582 ) C579_=_C583( C579 C583 ) C579_=_C584( C579 C584 ) \nC579_=_C585( C579 C585 ) C579_=_C586( C579 C586 ) C580_=_C581( C580 C581 ) C580_=_C582( C580 C582 ) C580_=_C583( C580 C583 ) C580_=_C584( C580 C584 ) \nC580_=_C585( C580 C585 ) C580_=_C586( C580 C586 ) C581_=_C582( C581 C582 ) C581_=_C583( C581 C583 ) C581_=_C584( C581 C584 ) C581_=_C585( C581 C585 ) \nC581_=_C586( C581 C586 ) C582_=_C583( C582 C583 ) C582_=_C584( C582 C584 ) C582_=_C585( C582 C585 ) C582_=_C586( C582 C586 ) C583_=_C584( C583 C584 ) \nC583_=_C585( C583 C585 ) C583_=_C586( C583 C586 ) C584_=_C585( C584 C585 ) C584_=_C586( C584 C586 ) C585_=_C586( C585 C586 ) C585_=_C650( C585 C650 ) \nC585_=_C651( C585 C651 ) C586_=_C650( C586 C650 ) C586_=_C678( C586 C678 ) C586_=_C684( C586 C684 ) C586_=_C689( C586 C689 ) C586_=_C690( C586 C690 ) \nC586_=_C691( C586 C691 ) C586_=_C692( C586 C692 ) C586_=_C693( C586 C693 ) C586_=_C694( C586 C694 ) C586_=_C695( C586 C695 ) C586_=_C696( C586 C696 ) \nC650_=_C651( C650 C651 ) C650_=_C678( C650 C678 ) C650_=_C684( C650 C684 ) C650_=_C689( C650 C689 ) C650_=_C690( C650 C690 ) C650_=_C691( C650 C691 ) \nC650_=_C692( C650 C692 ) C650_=_C693( C650 C693 ) C650_=_C694( C650 C694 ) C650_=_C695( C650 C695 ) C650_=_C696( C650 C696 ) C651_=_C696( C651 C696 ) \nC651_=_C722( C651 C722 ) C651_=_C730( C651 C730 ) C651_=_C734( C651 C734 ) C651_=_C735( C651 C735 ) C651_=_C736( C651 C736 ) C651_=_C737( C651 C737 ) \nC651_=_C738( C651 C738 ) C651_=_C739( C651 C739 ) C651_=_C740( C651 C740 ) C678_=_C684( C678 C684 ) C678_=_C689( C678 C689 ) C678_=_C690( C678 C690 ) \nC678_=_C691( C678 C691 ) C678_=_C692( C678 C692 ) C678_=_C693( C678 C693 ) C678_=_C694( C678 C694 ) C678_=_C695( C678 C695 ) C678_=_C696( C678 C696 ) \nC684_=_C689( C684 C689 ) C684_=_C690( C684 C690 ) C684_=_C691( C684 C691 ) C684_=_C692( C684 C692 ) C684_=_C693( C684 C693 ) C684_=_C694( C684 C694 ) \nC684_=_C695( C684 C695 ) C684_=_C696( C684 C696 ) C689_=_C690( C689 C690 ) C689_=_C691( C689 C691 ) C689_=_C692( C689 C692 ) C689_=_C693( C689 C693 ) \nC689_=_C694( C689 C694 ) C689_=_C695( C689 C695 ) C689_=_C696( C689 C696 ) C690_=_C691( C690 C691 ) C690_=_C692( C690 C692 ) C690_=_C693( C690 C693 ) \nC690_=_C694( C690 C694 ) C690_=_C695( C690 C695 ) C690_=_C696( C690 C696 ) C691_=_C692( C691 C692 ) C691_=_C693( C691 C693 ) C691_=_C694( C691 C694 ) \nC691_=_C695( C691 C695 ) C691_=_C696( C691 C696 ) C692_=_C693( C692 C693 ) C692_=_C694( C692 C694 ) C692_=_C695( C692 C695 ) C692_=_C696( C692 C696 ) \nC693_=_C694( C693 C694 ) C693_=_C695( C693 C695 ) C693_=_C696( C693 C696 ) C694_=_C695( C694 C695 ) C694_=_C696( C694 C696 ) C695_=_C696( C695 C696 ) \nC696_=_C722( C696 C722 ) C696_=_C730( C696 C730 ) C696_=_C734( C696 C734 ) C696_=_C735( C696 C735 ) C696_=_C736( C696 C736 ) C696_=_C737( C696 C737 ) \nC696_=_C738( C696 C738 ) C696_=_C739( C696 C739 ) C696_=_C740( C696 C740 ) C722_=_C730( C722 C730 ) C722_=_C734( C722 C734 ) C722_=_C735( C722 C735 ) \nC722_=_C736( C722 C736 ) C722_=_C737( C722 C737 ) C722_=_C738( C722 C738 ) C722_=_C739( C722 C739 ) C722_=_C740( C722 C740 ) C730_=_C734( C730 C734 ) \nC730_=_C735( C730 C735 ) C730_=_C736( C730 C736 ) C730_=_C737( C730 C737 ) C730_=_C738( C730 C738 ) C730_=_C739( C730 C739 ) C730_=_C740( C730 C740 ) \nC734_=_C735( C734 C735 ) C734_=_C736( C734 C736 ) C734_=_C737( C734 C737 ) C734_=_C738( C734 C738 ) C734_=_C739( C734 C739 ) C734_=_C740( C734 C740 ) \nC735_=_C736( C735 C736 ) C735_=_C737( C735 C737 ) C735_=_C738( C735 C738 ) C735_=_C739( C735 C739 ) C735_=_C740( C735 C740 ) C736_=_C737( C736 C737 ) \nC736_=_C738( C736 C738 ) C736_=_C739( C736 C739 ) C736_=_C740( C736 C740 ) C737_=_C738( C737 C738 ) C737_=_C739( C737 C739 ) C737_=_C740( C737 C740 ) \nC738_=_C739( C738 C739 ) C738_=_C740( C738 C740 ) C739_=_C740( C739 C740 ) "];57-&gt;68[label="97: C39 C40 C42 C43 C64 \nC77 C116 C127 C136 C138 C139 \nC140 C141 C144 C147 C161 C162 \nC163 C164 C165 C166 C167 C168 \nC169 C170 C171 C172 C173 C179 \nC252 C253 C255 C256 C286 C322 \nC331 C341 C342 C343 C344 C347 \nC350 C358 C366 C367 C368 C369 \nC370 C371 C372 C373 C374 C375 \nC407 C420 C433 C434 C435 C436 \nC437 C438 C439 C440 C442 C514 \nC516 C517 C560 C567 C578 C579 \nC580 C581 C582 C583 C584 C585 \nC650 C651 C678 C684 C689 C690 \nC691 C692 C693 C694 C695 C722 \nC730 C734 C735 C736 C737 C738 \nC739 C740 \n662: C39_=_C40 ,C39_=_C42 ,C39_=_C43 ,C39_=_C252 ,C39_=_C407 ,\nC39_=_C420 ,C39_=_C433 ,C39_=_C434 ,C39_=_C435 ,C39_=_C436 ,C39_=_C437 ,\nC39_=_C438 ,C39_=_C439 ,C39_=_C440 ,C39_=_C442 ,C40_=_C42 ,C40_=_C43 ,\nC40_=_C253 ,C40_=_C514 ,C40_=_C560 ,C40_=_C567 ,C40_=_C578 ,C40_=_C579 ,\nC40_=_C580 ,C40_=_C581 ,C40_=_C582 ,C40_=_C583 ,C40_=_C584 ,C40_=_C585 ,\nC42_=_C43 ,C42_=_C255 ,C42_=_C516 ,C42_=_C650 ,C42_=_C678 ,C42_=_C684 ,\nC42_=_C689 ,C42_=_C690 ,C42_=_C691 ,C42_=_C692 ,C42_=_C693 ,C42_=_C694 ,\nC42_=_C695 ,C43_=_C256 ,C43_=_C517 ,C43_=_C651 ,C43_=_C722 ,C43_=_C730 ,\nC43_=_C734 ,C43_=_C735 ,C43_=_C736 ,C43_=_C737 ,C43_=_C738 ,C43_=_C739 ,\nC43_=_C740 ,C64_=_C116 ,C64_=_C127 ,C64_=_C147 ,C64_=_C161 ,C64_=_C162 ,\nC64_=_C163 ,C64_=_C164 ,C64_=_C165 ,C64_=_C166 ,C64_=_C167 ,C64_=_C168 ,\nC64_=_C169 ,C64_=_C170 ,C64_=_C171 ,C64_=_C172 ,C64_=_C173 ,C77_=_C179 ,\nC77_=_C286 ,C77_=_C322 ,C77_=_C331 ,C77_=_C350 ,C77_=_C358 ,C77_=_C366 ,\nC77_=_C367 ,C77_=_C368 ,C77_=_C369 ,C77_=_C370 ,C77_=_C371 ,C77_=_C372 ,\nC77_=_C373 ,C77_=_C374 ,C77_=_C375 ,C116_=_C127 ,C116_=_C147 ,C116_=_C161 ,\nC116_=_C162 ,C116_=_C163 ,C116_=_C164 ,C116_=_C165 ,C116_=_C166 ,C116_=_C167 ,\nC116_=_C168 ,C116_=_C169 ,C116_=_C170 ,C116_=_C171 ,C116_=_C172 ,C116_=_C173 ,\nC127_=_C147 ,C127_=_C161 ,C127_=_C162 ,C127_=_C163 ,C127_=_C164 ,C127_=_C165 ,\nC127_=_C166 ,C127_=_C167 ,C127_=_C168 ,C127_=_C169 ,C127_=_C170 ,C127_=_C171 ,\nC127_=_C172 ,C127_=_C173 ,C136_=_C138 ,C136_=_C139 ,C136_=_C140 ,C136_=_C141 ,\nC136_=_C144 ,C136_=_C147 ,C138_=_C139 ,C138_=_C140 ,C138_=_C141 ,C138_=_C144 ,\nC138_=_C161 ,C138_=_C179 ,C139_=_C140 ,C139_=_C141 ,C139_=_C144 ,C139_=_C162 ,\nC140_=_C141 ,C140_=_C144 ,C140_=_C163 ,C141_=_C144 ,C141_=_C165 ,C144_=_C347 ,\nC144_=_C442 ,C144_=_C585 ,C144_=_C650 ,C144_=_C651 ,C147_=_C161 ,C147_=_C162 ,\nC147_=_C163 ,C147_=_C164 ,C147_=_C165 ,C147_=_C166 ,C147_=_C167 ,C147_=_C168 ,\nC147_=_C169 ,C147_=_C170 ,C147_=_C171 ,C147_=_C172 ,C147_=_C173 ,C161_=_C162 ,\nC161_=_C163 ,C161_=_C164 ,C161_=_C165 ,C161_=_C166 ,C161_=_C167 ,C161_=_C168 ,\nC161_=_C169 ,C161_=_C170 ,C161_=_C171 ,C161_=_C172 ,C161_=_C173 ,C161_=_C179 ,\nC162_=_C163 ,C162_=_C164 ,C162_=_C165 ,C162_=_C166 ,C162_=_C167 ,C162_=_C168 ,\nC162_=_C169 ,C162_=_C170 ,C162_=_C171 ,C162_=_C172 ,C162_=_C173 ,C163_=_C164 ,\nC163_=_C165 ,C163_=_C166 ,C163_=_C167 ,C163_=_C168 ,C163_=_C169 ,C163_=_C170 ,\nC163_=_C171 ,C163_=_C172 ,C163_=_C173 ,C164_=_C165 ,C164_=_C166 ,C164_=_C167 ,\nC164_=_C168 ,C164_=_C169 ,C164_=_C170 ,C164_=_C171 ,C164_=_C172 ,C164_=_C173 ,\nC165_=_C166 ,C165_=_C167 ,C165_=_C168 ,C165_=_C169 ,C165_=_C170 ,C165_=_C171 ,\nC165_=_C172 ,C165_=_C173 ,C166_=_C167 ,C166_=_C168 ,C166_=_C169 ,C166_=_C170 ,\nC166_=_C171 ,C166_=_C172 ,C166_=_C173 ,C167_=_C168 ,C167_=_C169 ,C167_=_C170 ,\nC167_=_C171 ,C167_=_C172 ,C167_=_C173 ,C167_=_C358 ,C168_=_C169 ,C168_=_C170 ,\nC168_=_C171 ,C168_=_C172 ,C168_=_C173 ,C168_=_C434 ,C169_=_C170 ,C169_=_C171 ,\nC169_=_C172 ,C169_=_C173 ,C170_=_C171 ,C170_=_C172 ,C170_=_C173 ,C170_=_C579 ,\nC171_=_C172 ,C171_=_C173 ,C172_=_C173 ,C172_=_C690 ,C173_=_C735 ,C179_=_C286 ,\nC179_=_C322 ,C179_=_C331 ,C179_=_C350 ,C179_=_C358 ,C179_=_C366 ,C179_=_C367 ,\nC179_=_C368 ,C179_=_C369</w:t>
      </w:r>
    </w:p>
    <w:p>
      <w:pPr>
        <w:pStyle w:val="PreformattedText"/>
        <w:bidi w:val="0"/>
        <w:spacing w:before="0" w:after="0"/>
        <w:jc w:val="left"/>
        <w:rPr/>
      </w:pPr>
      <w:r>
        <w:rPr/>
        <w:t xml:space="preserve"> </w:t>
      </w:r>
      <w:r>
        <w:rPr/>
        <w:t>,C179_=_C370 ,C179_=_C371 ,C179_=_C372 ,C179_=_C373 ,\nC179_=_C374 ,C179_=_C375 ,C252_=_C253 ,C252_=_C255 ,C252_=_C256 ,C252_=_C407 ,\nC252_=_C420 ,C252_=_C433 ,C252_=_C434 ,C252_=_C435 ,C252_=_C436 ,C252_=_C437 ,\nC252_=_C438 ,C252_=_C439 ,C252_=_C440 ,C252_=_C442 ,C253_=_C255 ,C253_=_C256 ,\nC253_=_C514 ,C253_=_C560 ,C253_=_C567 ,C253_=_C578 ,C253_=_C579 ,C253_=_C580 ,\nC253_=_C581 ,C253_=_C582 ,C253_=_C583 ,C253_=_C584 ,C253_=_C585 ,C255_=_C256 ,\nC255_=_C516 ,C255_=_C650 ,C255_=_C678 ,C255_=_C684 ,C255_=_C689 ,C255_=_C690 ,\nC255_=_C691 ,C255_=_C692 ,C255_=_C693 ,C255_=_C694 ,C255_=_C695 ,C256_=_C517 ,\nC256_=_C651 ,C256_=_C722 ,C256_=_C730 ,C256_=_C734 ,C256_=_C735 ,C256_=_C736 ,\nC256_=_C737 ,C256_=_C738 ,C256_=_C739 ,C256_=_C740 ,C286_=_C322 ,C286_=_C331 ,\nC286_=_C350 ,C286_=_C358 ,C286_=_C366 ,C286_=_C367 ,C286_=_C368 ,C286_=_C369 ,\nC286_=_C370 ,C286_=_C371 ,C286_=_C372 ,C286_=_C373 ,C286_=_C374 ,C286_=_C375 ,\nC322_=_C331 ,C322_=_C350 ,C322_=_C358 ,C322_=_C366 ,C322_=_C367 ,C322_=_C368 ,\nC322_=_C369 ,C322_=_C370 ,C322_=_C371 ,C322_=_C372 ,C322_=_C373 ,C322_=_C374 ,\nC322_=_C375 ,C331_=_C350 ,C331_=_C358 ,C331_=_C366 ,C331_=_C367 ,C331_=_C368 ,\nC331_=_C369 ,C331_=_C370 ,C331_=_C371 ,C331_=_C372 ,C331_=_C373 ,C331_=_C374 ,\nC331_=_C375 ,C341_=_C342 ,C341_=_C343 ,C341_=_C344 ,C341_=_C347 ,C341_=_C366 ,\nC342_=_C343 ,C342_=_C344 ,C342_=_C347 ,C342_=_C367 ,C343_=_C344 ,C343_=_C347 ,\nC343_=_C368 ,C344_=_C347 ,C344_=_C369 ,C347_=_C442 ,C347_=_C585 ,C347_=_C650 ,\nC347_=_C651 ,C350_=_C358 ,C350_=_C366 ,C350_=_C367 ,C350_=_C368 ,C350_=_C369 ,\nC350_=_C370 ,C350_=_C371 ,C350_=_C372 ,C350_=_C373 ,C350_=_C374 ,C350_=_C375 ,\nC358_=_C366 ,C358_=_C367 ,C358_=_C368 ,C358_=_C369 ,C358_=_C370 ,C358_=_C371 ,\nC358_=_C372 ,C358_=_C373 ,C358_=_C374 ,C358_=_C375 ,C366_=_C367 ,C366_=_C368 ,\nC366_=_C369 ,C366_=_C370 ,C366_=_C371 ,C366_=_C372 ,C366_=_C373 ,C366_=_C374 ,\nC366_=_C375 ,C367_=_C368 ,C367_=_C369 ,C367_=_C370 ,C367_=_C371 ,C367_=_C372 ,\nC367_=_C373 ,C367_=_C374 ,C367_=_C375 ,C368_=_C369 ,C368_=_C370 ,C368_=_C371 ,\nC368_=_C372 ,C368_=_C373 ,C368_=_C374 ,C368_=_C375 ,C369_=_C370 ,C369_=_C371 ,\nC369_=_C372 ,C369_=_C373 ,C369_=_C374 ,C369_=_C375 ,C370_=_C371 ,C370_=_C372 ,\nC370_=_C373 ,C370_=_C374 ,C370_=_C375 ,C370_=_C435 ,C371_=_C372 ,C371_=_C373 ,\nC371_=_C374 ,C371_=_C375 ,C372_=_C373 ,C372_=_C374 ,C372_=_C375 ,C372_=_C580 ,\nC373_=_C374 ,C373_=_C375 ,C374_=_C375 ,C374_=_C691 ,C375_=_C736 ,C407_=_C420 ,\nC407_=_C433 ,C407_=_C434 ,C407_=_C435 ,C407_=_C436 ,C407_=_C437 ,C407_=_C438 ,\nC407_=_C439 ,C407_=_C440 ,C407_=_C442 ,C420_=_C433 ,C420_=_C434 ,C420_=_C435 ,\nC420_=_C436 ,C420_=_C437 ,C420_=_C438 ,C420_=_C439 ,C420_=_C440 ,C420_=_C442 ,\nC433_=_C434 ,C433_=_C435 ,C433_=_C436 ,C433_=_C437 ,C433_=_C438 ,C433_=_C439 ,\nC433_=_C440 ,C433_=_C442 ,C434_=_C435 ,C434_=_C436 ,C434_=_C437 ,C434_=_C438 ,\nC434_=_C439 ,C434_=_C440 ,C434_=_C442 ,C435_=_C436 ,C435_=_C437 ,C435_=_C438 ,\nC435_=_C439 ,C435_=_C440 ,C435_=_C442 ,C436_=_C437 ,C436_=_C438 ,C436_=_C439 ,\nC436_=_C440 ,C436_=_C442 ,C437_=_C438 ,C437_=_C439 ,C437_=_C440 ,C437_=_C442 ,\nC438_=_C439 ,C438_=_C440 ,C438_=_C442 ,C439_=_C440 ,C439_=_C442 ,C440_=_C442 ,\nC440_=_C514 ,C440_=_C516 ,C440_=_C517 ,C442_=_C585 ,C442_=_C650 ,C442_=_C651 ,\nC514_=_C516 ,C514_=_C517 ,C514_=_C560 ,C514_=_C567 ,C514_=_C578 ,C514_=_C579 ,\nC514_=_C580 ,C514_=_C581 ,C514_=_C582 ,C514_=_C583 ,C514_=_C584 ,C514_=_C585 ,\nC516_=_C517 ,C516_=_C650 ,C516_=_C678 ,C516_=_C684 ,C516_=_C689 ,C516_=_C690 ,\nC516_=_C691 ,C516_=_C692 ,C516_=_C693 ,C516_=_C694 ,C516_=_C695 ,C517_=_C651 ,\nC517_=_C722 ,C517_=_C730 ,C517_=_C734 ,C517_=_C735 ,C517_=_C736 ,C517_=_C737 ,\nC517_=_C738 ,C517_=_C739 ,C517_=_C740 ,C560_=_C567 ,C560_=_C578 ,C560_=_C579 ,\nC560_=_C580 ,C560_=_C581 ,C560_=_C582 ,C560_=_C583 ,C560_=_C584 ,C560_=_C585 ,\nC567_=_C578 ,C567_=_C579 ,C567_=_C580 ,C567_=_C581 ,C567_=_C582 ,C567_=_C583 ,\nC567_=_C584 ,C567_=_C585 ,C578_=_C579 ,C578_=_C580 ,C578_=_C581 ,C578_=_C582 ,\nC578_=_C583 ,C578_=_C584 ,C578_=_C585 ,C579_=_C580 ,C579_=_C581 ,C579_=_C582 ,\nC579_=_C583 ,C579_=_C584 ,C579_=_C585 ,C580_=_C581 ,C580_=_C582 ,C580_=_C583 ,\nC580_=_C584 ,C580_=_C585 ,C581_=_C582 ,C581_=_C583 ,C581_=_C584 ,C581_=_C585 ,\nC582_=_C583 ,C582_=_C584 ,C582_=_C585 ,C583_=_C584 ,C583_=_C585 ,C584_=_C585 ,\nC585_=_C650 ,C585_=_C651 ,C650_=_C651 ,C650_=_C678 ,C650_=_C684 ,C650_=_C689 ,\nC650_=_C690 ,C650_=_C691 ,C650_=_C692 ,C650_=_C693 ,C650_=_C694 ,C650_=_C695 ,\nC651_=_C722 ,C651_=_C730 ,C651_=_C734 ,C651_=_C735 ,C651_=_C736 ,C651_=_C737 ,\nC651_=_C738 ,C651_=_C739 ,C651_=_C740 ,C678_=_C684 ,C678_=_C689 ,C678_=_C690 ,\nC678_=_C691 ,C678_=_C692 ,C678_=_C693 ,C678_=_C694 ,C678_=_C695 ,C684_=_C689 ,\nC684_=_C690 ,C684_=_C691 ,C684_=_C692 ,C684_=_C693 ,C684_=_C694 ,C684_=_C695 ,\nC689_=_C690 ,C689_=_C691 ,C689_=_C692 ,C689_=_C693 ,C689_=_C694 ,C689_=_C695 ,\nC690_=_C691 ,C690_=_C692 ,C690_=_C693 ,C690_=_C694 ,C690_=_C695 ,C691_=_C692 ,\nC691_=_C693 ,C691_=_C694 ,C691_=_C695 ,C692_=_C693 ,C692_=_C694 ,C692_=_C695 ,\nC693_=_C694 ,C693_=_C695 ,C694_=_C695 ,C722_=_C730 ,C722_=_C734 ,C722_=_C735 ,\nC722_=_C736 ,C722_=_C737 ,C722_=_C738 ,C722_=_C739 ,C722_=_C740 ,C730_=_C734 ,\nC730_=_C735 ,C730_=_C736 ,C730_=_C737 ,C730_=_C738 ,C730_=_C739 ,C730_=_C740 ,\nC734_=_C735 ,C734_=_C736 ,C734_=_C737 ,C734_=_C738 ,C734_=_C739 ,C734_=_C740 ,\nC735_=_C736 ,C735_=_C737 ,C735_=_C738 ,C735_=_C739 ,C735_=_C740 ,C736_=_C737 ,\nC736_=_C738 ,C736_=_C739 ,C736_=_C740 ,C737_=_C738 ,C737_=_C739 ,C737_=_C740 ,\nC738_=_C739 ,C738_=_C740 ,C739_=_C740 ,"];69[shape=box, label="id:69 level: 3\n114: C1 C2 C3 C4 C18 \nC19 C20 C21 C37 C38 C39 \nC40 C41 C42 C43 C46 C47 \nC48 C49 C50 C51 C52 C53 \nC54 C55 C56 C57 C58 C60 \nC61 C62 C63 C64 C65 C66 \nC67 C68 C69 C70 C71 C72 \nC73 C74 C75 C76 C77 C78 \nC79 C166 C167 C168 C169 C170 \nC171 C172 C173 C225 C239 C248 \nC257 C270 C271 C272 C273 C274 \nC358 C359 C360 C361 C362 C409 \nC422 C434 C445 C456 C457 C488 \nC500 C524 C525 C526 C527 C562 \nC569 C579 C588 C597 C598 C599 \nC600 C601 C625 C635 C644 C652 \nC660 C661 C662 C663 C664 C679 \nC685 C690 C697 C701 C702 C703 \nC704 C705 C724 C735 C744 C745 \nC746 \n676: C1_=_C2( C1 C2 ) C1_=_C3( C1 C3 ) C1_=_C4( C1 C4 ) C1_=_C18( C1 C18 ) C1_=_C37( C1 C37 ) \nC1_=_C38( C1 C38 ) C1_=_C39( C1 C39 ) C1_=_C40( C1 C40 ) C1_=_C41( C1 C41 ) C1_=_C42( C1 C42 ) C1_=_C43( C1 C43 ) \nC2_=_C3( C2 C3 ) C2_=_C4( C2 C4 ) C2_=_C19( C2 C19 ) C2_=_C46( C2 C46 ) C2_=_C47( C2 C47 ) C2_=_C48( C2 C48 ) \nC2_=_C49( C2 C49 ) C2_=_C50( C2 C50 ) C2_=_C51( C2 C51 ) C2_=_C52( C2 C52 ) C2_=_C53( C2 C53 ) C2_=_C54( C2 C54 ) \nC2_=_C55( C2 C55 ) C2_=_C56( C2 C56 ) C2_=_C57( C2 C57 ) C2_=_C58( C2 C58 ) C3_=_C4( C3 C4 ) C3_=_C20( C3 C20 ) \nC3_=_C60( C3 C60 ) C3_=_C61( C3 C61 ) C3_=_C62( C3 C62 ) C3_=_C63( C3 C63 ) C3_=_C64( C3 C64 ) C3_=_C65( C3 C65 ) \nC3_=_C66( C3 C66 ) C3_=_C67( C3 C67 ) C3_=_C68( C3 C68 ) C3_=_C69( C3 C69 ) C3_=_C70( C3 C70 ) C3_=_C71( C3 C71 ) \nC3_=_C72( C3 C72 ) C4_=_C21( C4 C21 ) C4_=_C73( C4 C73 ) C4_=_C74( C4 C74 ) C4_=_C75( C4 C75 ) C4_=_C76( C4 C76 ) \nC4_=_C77( C4 C77 ) C4_=_C78( C4 C78 ) C4_=_C79( C4 C79 ) C18_=_C19( C18 C19 ) C18_=_C20( C18 C20 ) C18_=_C21( C18 C21 ) \nC18_=_C37( C18 C37 ) C18_=_C38( C18 C38 ) C18_=_C39( C18 C39 ) C18_=_C40( C18 C40 ) C18_=_C41( C18 C41 ) C18_=_C42( C18 C42 ) \nC18_=_C43( C18 C43 ) C19_=_C20( C19 C20 ) C19_=_C21( C19 C21 ) C19_=_C46( C19 C46 ) C19_=_C47( C19 C47 ) C19_=_C48( C19 C48 ) \nC19_=_C49( C19 C49 ) C19_=_C50( C19 C50 ) C19_=_C51( C19 C51 ) C19_=_C52( C19 C52 ) C19_=_C53( C19 C53 ) C19_=_C54( C19 C54 ) \nC19_=_C55( C19 C55 ) C19_=_C56( C19 C56 ) C19_=_C57( C19 C57 ) C19_=_C58( C19 C58 ) C20_=_C21( C20 C21 ) C20_=_C60( C20 C60 ) \nC20_=_C61( C20 C61 ) C20_=_C62( C20 C62 ) C20_=_C63( C20 C63 ) C20_=_C64( C20 C64 ) C20_=_C65( C20 C65 ) C20_=_C66( C20 C66 ) \nC20_=_C67( C20 C67 ) C20_=_C68( C20 C68 ) C20_=_C69( C20 C69 ) C20_=_C70( C20 C70 ) C20_=_C71( C20 C71 ) C20_=_C72( C20 C72 ) \nC21_=_C73( C21 C73 ) C21_=_C74( C21 C74 ) C21_=_C75( C21 C75 ) C21_=_C76( C21 C76 ) C21_=_C77( C21 C77 ) C21_=_C78( C21 C78 ) \nC21_=_C79( C21 C79 ) C37_=_C38( C37 C38 ) C37_=_C39( C37 C39 ) C37_=_C40( C37 C40 ) C37_=_C41( C37 C41 ) C37_=_C42( C37 C42 ) \nC37_=_C43( C37 C43 ) C37_=_C47( C37 C47 ) C37_=_C61( C37 C61 ) C37_=_C73( C37 C73 ) C38_=_C39( C38 C39 ) C38_=_C40( C38 C40 ) \nC38_=_C41( C38 C41 ) C38_=_C42( C38 C42 ) C38_=_C43( C38 C43 ) C38_=_C49( C38 C49 ) C38_=_C63( C38 C63 ) C38_=_C74( C38 C74 ) \nC39_=_C40( C39 C40 ) C39_=_C41( C39 C41 ) C39_=_C42( C39 C42 ) C39_=_C43( C39 C43 ) C39_=_C434( C39 C434 ) C40_=_C41( C40 C41 ) \nC40_=_C42( C40 C42 ) C40_=_C43( C40 C43 ) C40_=_C579( C40 C579 ) C41_=_C42( C41 C42 ) C41_=_C43( C41 C43 ) C41_=_C644( C41 C644 ) \nC42_=_C43( C42 C43 ) C42_=_C690( C42 C690 ) C43_=_C735( C43 C735 ) C46_=_C47( C46 C47 ) C46_=_C48( C46 C48 ) C46_=_C49( C46 C49 ) \nC46_=_C50( C46 C50 ) C46_=_C51( C46 C51 ) C46_=_C52( C46 C52 ) C46_=_C53( C46 C53 ) C46_=_C54( C46 C54 ) C46_=_C55( C46 C55 ) \nC46_=_C56( C46 C56 ) C46_=_C57( C46 C57 ) C46_=_C58( C46 C58 ) C46_=_C60( C46 C60 ) C47_=_C48( C47 C48 ) C47_=_C49( C47 C49 ) \nC47_=_C50( C47 C50 ) C47_=_C51( C47 C51 ) C47_=_C52( C47 C52 ) C47_=_C53( C47 C53 ) C47_=_C54( C47 C54 ) C47_=_C55( C47 C55 ) \nC47_=_C56( C47 C56 ) C47_=_C57( C47 C57 ) C47_=_C58( C47 C58 ) C47_=_C61( C47 C61 ) C47_=_C73( C47 C73 ) C48_=_C49( C48 C49 ) \nC48_=_C50( C48 C50 ) C48_=_C51( C48 C51 ) C48_=_C52( C48 C52 ) C48_=_C53( C48 C53 ) C48_=_C54( C48 C54 ) C48_=_C55( C48 C55 ) \nC48_=_C56( C48 C56 ) C48_=_C57( C48 C57 ) C48_=_C58( C48 C58 ) C48_=_C62( C48 C62 ) C49_=_C50( C49 C50 ) C49_=_C51( C49 C51 ) \nC49_=_C52( C49 C52 ) C49_=_C53( C49 C53 ) C49_=_C54( C49 C54 ) C49_=_C55( C49 C55 ) C49_=_C56( C49 C56 ) C49_=_C57( C49 C57 ) \nC49_=_C58( C49 C58 ) C49_=_C63( C49 C63 ) C49_=_C74( C49 C74 ) C50_=_C51( C50 C51 ) C50_=_C52( C50 C52 ) C50_=_C53( C50 C53 ) \nC50_=_C54( C50 C54 ) C50_=_C55( C50 C55 )</w:t>
      </w:r>
    </w:p>
    <w:p>
      <w:pPr>
        <w:pStyle w:val="PreformattedText"/>
        <w:bidi w:val="0"/>
        <w:spacing w:before="0" w:after="0"/>
        <w:jc w:val="left"/>
        <w:rPr/>
      </w:pPr>
      <w:r>
        <w:rPr/>
        <w:t xml:space="preserve"> </w:t>
      </w:r>
      <w:r>
        <w:rPr/>
        <w:t>C50_=_C56( C50 C56 ) C50_=_C57( C50 C57 ) C50_=_C58( C50 C58 ) C51_=_C52( C51 C52 ) \nC51_=_C53( C51 C53 ) C51_=_C54( C51 C54 ) C51_=_C55( C51 C55 ) C51_=_C56( C51 C56 ) C51_=_C57( C51 C57 ) C51_=_C58( C51 C58 ) \nC51_=_C257( C51 C257 ) C52_=_C53( C52 C53 ) C52_=_C54( C52 C54 ) C52_=_C55( C52 C55 ) C52_=_C56( C52 C56 ) C52_=_C57( C52 C57 ) \nC52_=_C58( C52 C58 ) C53_=_C54( C53 C54 ) C53_=_C55( C53 C55 ) C53_=_C56( C53 C56 ) C53_=_C57( C53 C57 ) C53_=_C58( C53 C58 ) \nC53_=_C445( C53 C445 ) C54_=_C55( C54 C55 ) C54_=_C56( C54 C56 ) C54_=_C57( C54 C57 ) C54_=_C58( C54 C58 ) C55_=_C56( C55 C56 ) \nC55_=_C57( C55 C57 ) C55_=_C58( C55 C58 ) C55_=_C588( C55 C588 ) C56_=_C57( C56 C57 ) C56_=_C58( C56 C58 ) C56_=_C652( C56 C652 ) \nC57_=_C58( C57 C58 ) C57_=_C697( C57 C697 ) C60_=_C61( C60 C61 ) C60_=_C62( C60 C62 ) C60_=_C63( C60 C63 ) C60_=_C64( C60 C64 ) \nC60_=_C65( C60 C65 ) C60_=_C66( C60 C66 ) C60_=_C67( C60 C67 ) C60_=_C68( C60 C68 ) C60_=_C69( C60 C69 ) C60_=_C70( C60 C70 ) \nC60_=_C71( C60 C71 ) C60_=_C72( C60 C72 ) C61_=_C62( C61 C62 ) C61_=_C63( C61 C63 ) C61_=_C64( C61 C64 ) C61_=_C65( C61 C65 ) \nC61_=_C66( C61 C66 ) C61_=_C67( C61 C67 ) C61_=_C68( C61 C68 ) C61_=_C69( C61 C69 ) C61_=_C70( C61 C70 ) C61_=_C71( C61 C71 ) \nC61_=_C72( C61 C72 ) C61_=_C73( C61 C73 ) C62_=_C63( C62 C63 ) C62_=_C64( C62 C64 ) C62_=_C65( C62 C65 ) C62_=_C66( C62 C66 ) \nC62_=_C67( C62 C67 ) C62_=_C68( C62 C68 ) C62_=_C69( C62 C69 ) C62_=_C70( C62 C70 ) C62_=_C71( C62 C71 ) C62_=_C72( C62 C72 ) \nC63_=_C64( C63 C64 ) C63_=_C65( C63 C65 ) C63_=_C66( C63 C66 ) C63_=_C67( C63 C67 ) C63_=_C68( C63 C68 ) C63_=_C69( C63 C69 ) \nC63_=_C70( C63 C70 ) C63_=_C71( C63 C71 ) C63_=_C72( C63 C72 ) C63_=_C74( C63 C74 ) C64_=_C65( C64 C65 ) C64_=_C66( C64 C66 ) \nC64_=_C67( C64 C67 ) C64_=_C68( C64 C68 ) C64_=_C69( C64 C69 ) C64_=_C70( C64 C70 ) C64_=_C71( C64 C71 ) C64_=_C72( C64 C72 ) \nC64_=_C166( C64 C166 ) C64_=_C167( C64 C167 ) C64_=_C168( C64 C168 ) C64_=_C169( C64 C169 ) C64_=_C170( C64 C170 ) C64_=_C171( C64 C171 ) \nC64_=_C172( C64 C172 ) C64_=_C173( C64 C173 ) C65_=_C66( C65 C66 ) C65_=_C67( C65 C67 ) C65_=_C68( C65 C68 ) C65_=_C69( C65 C69 ) \nC65_=_C70( C65 C70 ) C65_=_C71( C65 C71 ) C65_=_C72( C65 C72 ) C65_=_C166( C65 C166 ) C65_=_C225( C65 C225 ) C65_=_C239( C65 C239 ) \nC65_=_C248( C65 C248 ) C65_=_C257( C65 C257 ) C65_=_C270( C65 C270 ) C65_=_C271( C65 C271 ) C65_=_C272( C65 C272 ) C65_=_C273( C65 C273 ) \nC65_=_C274( C65 C274 ) C66_=_C67( C66 C67 ) C66_=_C68( C66 C68 ) C66_=_C69( C66 C69 ) C66_=_C70( C66 C70 ) C66_=_C71( C66 C71 ) \nC66_=_C72( C66 C72 ) C66_=_C167( C66 C167 ) C66_=_C358( C66 C358 ) C66_=_C359( C66 C359 ) C66_=_C360( C66 C360 ) C66_=_C361( C66 C361 ) \nC66_=_C362( C66 C362 ) C67_=_C68( C67 C68 ) C67_=_C69( C67 C69 ) C67_=_C70( C67 C70 ) C67_=_C71( C67 C71 ) C67_=_C72( C67 C72 ) \nC67_=_C168( C67 C168 ) C67_=_C409( C67 C409 ) C67_=_C422( C67 C422 ) C67_=_C434( C67 C434 ) C67_=_C445( C67 C445 ) C67_=_C456( C67 C456 ) \nC67_=_C457( C67 C457 ) C68_=_C69( C68 C69 ) C68_=_C70( C68 C70 ) C68_=_C71( C68 C71 ) C68_=_C72( C68 C72 ) C68_=_C169( C68 C169 ) \nC68_=_C488( C68 C488 ) C68_=_C500( C68 C500 ) C68_=_C524( C68 C524 ) C68_=_C525( C68 C525 ) C68_=_C526( C68 C526 ) C68_=_C527( C68 C527 ) \nC69_=_C70( C69 C70 ) C69_=_C71( C69 C71 ) C69_=_C72( C69 C72 ) C69_=_C170( C69 C170 ) C69_=_C562( C69 C562 ) C69_=_C569( C69 C569 ) \nC69_=_C579( C69 C579 ) C69_=_C588( C69 C588 ) C69_=_C597( C69 C597 ) C69_=_C598( C69 C598 ) C69_=_C599( C69 C599 ) C69_=_C600( C69 C600 ) \nC69_=_C601( C69 C601 ) C70_=_C71( C70 C71 ) C70_=_C72( C70 C72 ) C70_=_C171( C70 C171 ) C70_=_C625( C70 C625 ) C70_=_C635( C70 C635 ) \nC70_=_C644( C70 C644 ) C70_=_C652( C70 C652 ) C70_=_C660( C70 C660 ) C70_=_C661( C70 C661 ) C70_=_C662( C70 C662 ) C70_=_C663( C70 C663 ) \nC70_=_C664( C70 C664 ) C71_=_C72( C71 C72 ) C71_=_C172( C71 C172 ) C71_=_C679( C71 C679 ) C71_=_C685( C71 C685 ) C71_=_C690( C71 C690 ) \nC71_=_C697( C71 C697 ) C71_=_C701( C71 C701 ) C71_=_C702( C71 C702 ) C71_=_C703( C71 C703 ) C71_=_C704( C71 C704 ) C71_=_C705( C71 C705 ) \nC72_=_C173( C72 C173 ) C72_=_C724( C72 C724 ) C72_=_C735( C72 C735 ) C72_=_C744( C72 C744 ) C72_=_C745( C72 C745 ) C72_=_C746( C72 C746 ) \nC73_=_C74( C73 C74 ) C73_=_C75( C73 C75 ) C73_=_C76( C73 C76 ) C73_=_C77( C73 C77 ) C73_=_C78( C73 C78 ) C73_=_C79( C73 C79 ) \nC74_=_C75( C74 C75 ) C74_=_C76( C74 C76 ) C74_=_C77( C74 C77 ) C74_=_C78( C74 C78 ) C74_=_C79( C74 C79 ) C75_=_C76( C75 C76 ) \nC75_=_C77( C75 C77 ) C75_=_C78( C75 C78 ) C75_=_C79( C75 C79 ) C76_=_C77( C76 C77 ) C76_=_C78( C76 C78 ) C76_=_C79( C76 C79 ) \nC76_=_C270( C76 C270 ) C77_=_C78( C77 C78 ) C77_=_C79( C77 C79 ) C77_=_C358( C77 C358 ) C78_=_C79( C78 C79 ) C78_=_C524( C78 C524 ) \nC79_=_C701( C79 C701 ) C166_=_C167( C166 C167 ) C166_=_C168( C166 C168 ) C166_=_C169( C166 C169 ) C166_=_C170( C166 C170 ) C166_=_C171( C166 C171 ) \nC166_=_C172( C166 C172 ) C166_=_C173( C166 C173 ) C166_=_C225( C166 C225 ) C166_=_C239( C166 C239 ) C166_=_C248( C166 C248 ) C166_=_C257( C166 C257 ) \nC166_=_C270( C166 C270 ) C166_=_C271( C166 C271 ) C166_=_C272( C166 C272 ) C166_=_C273( C166 C273 ) C166_=_C274( C166 C274 ) C167_=_C168( C167 C168 ) \nC167_=_C169( C167 C169 ) C167_=_C170( C167 C170 ) C167_=_C171( C167 C171 ) C167_=_C172( C167 C172 ) C167_=_C173( C167 C173 ) C167_=_C358( C167 C358 ) \nC167_=_C359( C167 C359 ) C167_=_C360( C167 C360 ) C167_=_C361( C167 C361 ) C167_=_C362( C167 C362 ) C168_=_C169( C168 C169 ) C168_=_C170( C168 C170 ) \nC168_=_C171( C168 C171 ) C168_=_C172( C168 C172 ) C168_=_C173( C168 C173 ) C168_=_C409( C168 C409 ) C168_=_C422( C168 C422 ) C168_=_C434( C168 C434 ) \nC168_=_C445( C168 C445 ) C168_=_C456( C168 C456 ) C168_=_C457( C168 C457 ) C169_=_C170( C169 C170 ) C169_=_C171( C169 C171 ) C169_=_C172( C169 C172 ) \nC169_=_C173( C169 C173 ) C169_=_C488( C169 C488 ) C169_=_C500( C169 C500 ) C169_=_C524( C169 C524 ) C169_=_C525( C169 C525 ) C169_=_C526( C169 C526 ) \nC169_=_C527( C169 C527 ) C170_=_C171( C170 C171 ) C170_=_C172( C170 C172 ) C170_=_C173( C170 C173 ) C170_=_C562( C170 C562 ) C170_=_C569( C170 C569 ) \nC170_=_C579( C170 C579 ) C170_=_C588( C170 C588 ) C170_=_C597( C170 C597 ) C170_=_C598( C170 C598 ) C170_=_C599( C170 C599 ) C170_=_C600( C170 C600 ) \nC170_=_C601( C170 C601 ) C171_=_C172( C171 C172 ) C171_=_C173( C171 C173 ) C171_=_C625( C171 C625 ) C171_=_C635( C171 C635 ) C171_=_C644( C171 C644 ) \nC171_=_C652( C171 C652 ) C171_=_C660( C171 C660 ) C171_=_C661( C171 C661 ) C171_=_C662( C171 C662 ) C171_=_C663( C171 C663 ) C171_=_C664( C171 C664 ) \nC172_=_C173( C172 C173 ) C172_=_C679( C172 C679 ) C172_=_C685( C172 C685 ) C172_=_C690( C172 C690 ) C172_=_C697( C172 C697 ) C172_=_C701( C172 C701 ) \nC172_=_C702( C172 C702 ) C172_=_C703( C172 C703 ) C172_=_C704( C172 C704 ) C172_=_C705( C172 C705 ) C173_=_C724( C173 C724 ) C173_=_C735( C173 C735 ) \nC173_=_C744( C173 C744 ) C173_=_C745( C173 C745 ) C173_=_C746( C173 C746 ) C225_=_C239( C225 C239 ) C225_=_C248( C225 C248 ) C225_=_C257( C225 C257 ) \nC225_=_C270( C225 C270 ) C225_=_C271( C225 C271 ) C225_=_C272( C225 C272 ) C225_=_C273( C225 C273 ) C225_=_C274( C225 C274 ) C239_=_C248( C239 C248 ) \nC239_=_C257( C239 C257 ) C239_=_C270( C239 C270 ) C239_=_C271( C239 C271 ) C239_=_C272( C239 C272 ) C239_=_C273( C239 C273 ) C239_=_C274( C239 C274 ) \nC248_=_C257( C248 C257 ) C248_=_C270( C248 C270 ) C248_=_C271( C248 C271 ) C248_=_C272( C248 C272 ) C248_=_C273( C248 C273 ) C248_=_C274( C248 C274 ) \nC257_=_C270( C257 C270 ) C257_=_C271( C257 C271 ) C257_=_C272( C257 C272 ) C257_=_C273( C257 C273 ) C257_=_C274( C257 C274 ) C270_=_C271( C270 C271 ) \nC270_=_C272( C270 C272 ) C270_=_C273( C270 C273 ) C270_=_C274( C270 C274 ) C271_=_C272( C271 C272 ) C271_=_C273( C271 C273 ) C271_=_C274( C271 C274 ) \nC272_=_C273( C272 C273 ) C272_=_C274( C272 C274 ) C273_=_C274( C273 C274 ) C358_=_C359( C358 C359 ) C358_=_C360( C358 C360 ) C358_=_C361( C358 C361 ) \nC358_=_C362( C358 C362 ) C359_=_C360( C359 C360 ) C359_=_C361( C359 C361 ) C359_=_C362( C359 C362 ) C360_=_C361( C360 C361 ) C360_=_C362( C360 C362 ) \nC361_=_C362( C361 C362 ) C409_=_C422( C409 C422 ) C409_=_C434( C409 C434 ) C409_=_C445( C409 C445 ) C409_=_C456( C409 C456 ) C409_=_C457( C409 C457 ) \nC422_=_C434( C422 C434 ) C422_=_C445( C422 C445 ) C422_=_C456( C422 C456 ) C422_=_C457( C422 C457 ) C434_=_C445( C434 C445 ) C434_=_C456( C434 C456 ) \nC434_=_C457( C434 C457 ) C445_=_C456( C445 C456 ) C445_=_C457( C445 C457 ) C456_=_C457( C456 C457 ) C488_=_C500( C488 C500 ) C488_=_C524( C488 C524 ) \nC488_=_C525( C488 C525 ) C488_=_C526( C488 C526 ) C488_=_C527( C488 C527 ) C500_=_C524( C500 C524 ) C500_=_C525( C500 C525 ) C500_=_C526( C500 C526 ) \nC500_=_C527( C500 C527 ) C524_=_C525( C524 C525 ) C524_=_C526( C524 C526 ) C524_=_C527( C524 C527 ) C525_=_C526( C525 C526 ) C525_=_C527( C525 C527 ) \nC526_=_C527( C526 C527 ) C562_=_C569( C562 C569 ) C562_=_C579( C562 C579 ) C562_=_C588( C562 C588 ) C562_=_C597( C562 C597 ) C562_=_C598( C562 C598 ) \nC562_=_C599( C562 C599 ) C562_=_C600( C562 C600 ) C562_=_C601( C562 C601 ) C569_=_C579( C569 C579 ) C569_=_C588( C569 C588 ) C569_=_C597( C569 C597 ) \nC569_=_C598( C569 C598 ) C569_=_C599( C569 C599 ) C569_=_C600( C569 C600 ) C569_=_C601( C569 C601 ) C579_=_C588( C579 C588 ) C579_=_C597( C579 C597 ) \nC579_=_C598( C579 C598 ) C579_=_C599( C579 C599 ) C579_=_C600( C579 C600 ) C579_=_C601( C579 C601 ) C588_=_C597( C588 C597 ) C588_=_C598( C588 C598 ) \nC588_=_C599( C588 C599 ) C588_=_C600( C588 C600 ) C588_=_C601( C588 C601 ) C597_=_C598( C597 C598 ) C597_=_C599( C597 C599 ) C597_=_C600( C597 C600 ) \nC597_=_C601( C597 C601 ) C598_=_C599( C598 C599 ) C598_=_C600( C598 C600 ) C598_=_C601( C598 C601 ) C599_=_C600( C599 C600 ) C599_=_C601( C599 C601 ) \nC600_=_C601( C600 C601 ) C625_=_C635( C625 C635 ) C625_=_C644( C625 C644 ) C625_=_C652( C625 C652 ) C625_=_C660( C625 C660 ) C625_=_C661( C625 C661 ) \nC625_=_C662(</w:t>
      </w:r>
    </w:p>
    <w:p>
      <w:pPr>
        <w:pStyle w:val="PreformattedText"/>
        <w:bidi w:val="0"/>
        <w:spacing w:before="0" w:after="0"/>
        <w:jc w:val="left"/>
        <w:rPr/>
      </w:pPr>
      <w:r>
        <w:rPr/>
        <w:t xml:space="preserve"> </w:t>
      </w:r>
      <w:r>
        <w:rPr/>
        <w:t>C625 C662 ) C625_=_C663( C625 C663 ) C625_=_C664( C625 C664 ) C635_=_C644( C635 C644 ) C635_=_C652( C635 C652 ) C635_=_C660( C635 C660 ) \nC635_=_C661( C635 C661 ) C635_=_C662( C635 C662 ) C635_=_C663( C635 C663 ) C635_=_C664( C635 C664 ) C644_=_C652( C644 C652 ) C644_=_C660( C644 C660 ) \nC644_=_C661( C644 C661 ) C644_=_C662( C644 C662 ) C644_=_C663( C644 C663 ) C644_=_C664( C644 C664 ) C652_=_C660( C652 C660 ) C652_=_C661( C652 C661 ) \nC652_=_C662( C652 C662 ) C652_=_C663( C652 C663 ) C652_=_C664( C652 C664 ) C660_=_C661( C660 C661 ) C660_=_C662( C660 C662 ) C660_=_C663( C660 C663 ) \nC660_=_C664( C660 C664 ) C661_=_C662( C661 C662 ) C661_=_C663( C661 C663 ) C661_=_C664( C661 C664 ) C662_=_C663( C662 C663 ) C662_=_C664( C662 C664 ) \nC663_=_C664( C663 C664 ) C679_=_C685( C679 C685 ) C679_=_C690( C679 C690 ) C679_=_C697( C679 C697 ) C679_=_C701( C679 C701 ) C679_=_C702( C679 C702 ) \nC679_=_C703( C679 C703 ) C679_=_C704( C679 C704 ) C679_=_C705( C679 C705 ) C685_=_C690( C685 C690 ) C685_=_C697( C685 C697 ) C685_=_C701( C685 C701 ) \nC685_=_C702( C685 C702 ) C685_=_C703( C685 C703 ) C685_=_C704( C685 C704 ) C685_=_C705( C685 C705 ) C690_=_C697( C690 C697 ) C690_=_C701( C690 C701 ) \nC690_=_C702( C690 C702 ) C690_=_C703( C690 C703 ) C690_=_C704( C690 C704 ) C690_=_C705( C690 C705 ) C697_=_C701( C697 C701 ) C697_=_C702( C697 C702 ) \nC697_=_C703( C697 C703 ) C697_=_C704( C697 C704 ) C697_=_C705( C697 C705 ) C701_=_C702( C701 C702 ) C701_=_C703( C701 C703 ) C701_=_C704( C701 C704 ) \nC701_=_C705( C701 C705 ) C702_=_C703( C702 C703 ) C702_=_C704( C702 C704 ) C702_=_C705( C702 C705 ) C703_=_C704( C703 C704 ) C703_=_C705( C703 C705 ) \nC704_=_C705( C704 C705 ) C724_=_C735( C724 C735 ) C724_=_C744( C724 C744 ) C724_=_C745( C724 C745 ) C724_=_C746( C724 C746 ) C735_=_C744( C735 C744 ) \nC735_=_C745( C735 C745 ) C735_=_C746( C735 C746 ) C744_=_C745( C744 C745 ) C744_=_C746( C744 C746 ) C745_=_C746( C745 C746 ) "];58-&gt;69[label="106: C1 C2 C3 C4 C18 \nC19 C20 C21 C37 C38 C39 \nC40 C41 C42 C43 C46 C47 \nC48 C49 C50 C51 C52 C53 \nC54 C55 C56 C57 C58 C60 \nC61 C62 C63 C64 C73 C74 \nC75 C76 C77 C78 C79 C166 \nC167 C168 C169 C170 C171 C172 \nC173 C225 C239 C248 C257 C270 \nC271 C272 C273 C274 C358 C359 \nC360 C361 C362 C409 C422 C434 \nC445 C456 C457 C488 C500 C524 \nC525 C526 C527 C562 C569 C579 \nC588 C597 C598 C599 C600 C601 \nC625 C635 C644 C652 C660 C661 \nC662 C663 C664 C679 C685 C690 \nC697 C701 C702 C703 C704 C705 \nC724 C735 C744 C745 C746 \n526: C1_=_C2 ,C1_=_C3 ,C1_=_C4 ,C1_=_C18 ,C1_=_C37 ,\nC1_=_C38 ,C1_=_C39 ,C1_=_C40 ,C1_=_C41 ,C1_=_C42 ,C1_=_C43 ,\nC2_=_C3 ,C2_=_C4 ,C2_=_C19 ,C2_=_C46 ,C2_=_C47 ,C2_=_C48 ,\nC2_=_C49 ,C2_=_C50 ,C2_=_C51 ,C2_=_C52 ,C2_=_C53 ,C2_=_C54 ,\nC2_=_C55 ,C2_=_C56 ,C2_=_C57 ,C2_=_C58 ,C3_=_C4 ,C3_=_C20 ,\nC3_=_C60 ,C3_=_C61 ,C3_=_C62 ,C3_=_C63 ,C3_=_C64 ,C4_=_C21 ,\nC4_=_C73 ,C4_=_C74 ,C4_=_C75 ,C4_=_C76 ,C4_=_C77 ,C4_=_C78 ,\nC4_=_C79 ,C18_=_C19 ,C18_=_C20 ,C18_=_C21 ,C18_=_C37 ,C18_=_C38 ,\nC18_=_C39 ,C18_=_C40 ,C18_=_C41 ,C18_=_C42 ,C18_=_C43 ,C19_=_C20 ,\nC19_=_C21 ,C19_=_C46 ,C19_=_C47 ,C19_=_C48 ,C19_=_C49 ,C19_=_C50 ,\nC19_=_C51 ,C19_=_C52 ,C19_=_C53 ,C19_=_C54 ,C19_=_C55 ,C19_=_C56 ,\nC19_=_C57 ,C19_=_C58 ,C20_=_C21 ,C20_=_C60 ,C20_=_C61 ,C20_=_C62 ,\nC20_=_C63 ,C20_=_C64 ,C21_=_C73 ,C21_=_C74 ,C21_=_C75 ,C21_=_C76 ,\nC21_=_C77 ,C21_=_C78 ,C21_=_C79 ,C37_=_C38 ,C37_=_C39 ,C37_=_C40 ,\nC37_=_C41 ,C37_=_C42 ,C37_=_C43 ,C37_=_C47 ,C37_=_C61 ,C37_=_C73 ,\nC38_=_C39 ,C38_=_C40 ,C38_=_C41 ,C38_=_C42 ,C38_=_C43 ,C38_=_C49 ,\nC38_=_C63 ,C38_=_C74 ,C39_=_C40 ,C39_=_C41 ,C39_=_C42 ,C39_=_C43 ,\nC39_=_C434 ,C40_=_C41 ,C40_=_C42 ,C40_=_C43 ,C40_=_C579 ,C41_=_C42 ,\nC41_=_C43 ,C41_=_C644 ,C42_=_C43 ,C42_=_C690 ,C43_=_C735 ,C46_=_C47 ,\nC46_=_C48 ,C46_=_C49 ,C46_=_C50 ,C46_=_C51 ,C46_=_C52 ,C46_=_C53 ,\nC46_=_C54 ,C46_=_C55 ,C46_=_C56 ,C46_=_C57 ,C46_=_C58 ,C46_=_C60 ,\nC47_=_C48 ,C47_=_C49 ,C47_=_C50 ,C47_=_C51 ,C47_=_C52 ,C47_=_C53 ,\nC47_=_C54 ,C47_=_C55 ,C47_=_C56 ,C47_=_C57 ,C47_=_C58 ,C47_=_C61 ,\nC47_=_C73 ,C48_=_C49 ,C48_=_C50 ,C48_=_C51 ,C48_=_C52 ,C48_=_C53 ,\nC48_=_C54 ,C48_=_C55 ,C48_=_C56 ,C48_=_C57 ,C48_=_C58 ,C48_=_C62 ,\nC49_=_C50 ,C49_=_C51 ,C49_=_C52 ,C49_=_C53 ,C49_=_C54 ,C49_=_C55 ,\nC49_=_C56 ,C49_=_C57 ,C49_=_C58 ,C49_=_C63 ,C49_=_C74 ,C50_=_C51 ,\nC50_=_C52 ,C50_=_C53 ,C50_=_C54 ,C50_=_C55 ,C50_=_C56 ,C50_=_C57 ,\nC50_=_C58 ,C51_=_C52 ,C51_=_C53 ,C51_=_C54 ,C51_=_C55 ,C51_=_C56 ,\nC51_=_C57 ,C51_=_C58 ,C51_=_C257 ,C52_=_C53 ,C52_=_C54 ,C52_=_C55 ,\nC52_=_C56 ,C52_=_C57 ,C52_=_C58 ,C53_=_C54 ,C53_=_C55 ,C53_=_C56 ,\nC53_=_C57 ,C53_=_C58 ,C53_=_C445 ,C54_=_C55 ,C54_=_C56 ,C54_=_C57 ,\nC54_=_C58 ,C55_=_C56 ,C55_=_C57 ,C55_=_C58 ,C55_=_C588 ,C56_=_C57 ,\nC56_=_C58 ,C56_=_C652 ,C57_=_C58 ,C57_=_C697 ,C60_=_C61 ,C60_=_C62 ,\nC60_=_C63 ,C60_=_C64 ,C61_=_C62 ,C61_=_C63 ,C61_=_C64 ,C61_=_C73 ,\nC62_=_C63 ,C62_=_C64 ,C63_=_C64 ,C63_=_C74 ,C64_=_C166 ,C64_=_C167 ,\nC64_=_C168 ,C64_=_C169 ,C64_=_C170 ,C64_=_C171 ,C64_=_C172 ,C64_=_C173 ,\nC73_=_C74 ,C73_=_C75 ,C73_=_C76 ,C73_=_C77 ,C73_=_C78 ,C73_=_C79 ,\nC74_=_C75 ,C74_=_C76 ,C74_=_C77 ,C74_=_C78 ,C74_=_C79 ,C75_=_C76 ,\nC75_=_C77 ,C75_=_C78 ,C75_=_C79 ,C76_=_C77 ,C76_=_C78 ,C76_=_C79 ,\nC76_=_C270 ,C77_=_C78 ,C77_=_C79 ,C77_=_C358 ,C78_=_C79 ,C78_=_C524 ,\nC79_=_C701 ,C166_=_C167 ,C166_=_C168 ,C166_=_C169 ,C166_=_C170 ,C166_=_C171 ,\nC166_=_C172 ,C166_=_C173 ,C166_=_C225 ,C166_=_C239 ,C166_=_C248 ,C166_=_C257 ,\nC166_=_C270 ,C166_=_C271 ,C166_=_C272 ,C166_=_C273 ,C166_=_C274 ,C167_=_C168 ,\nC167_=_C169 ,C167_=_C170 ,C167_=_C171 ,C167_=_C172 ,C167_=_C173 ,C167_=_C358 ,\nC167_=_C359 ,C167_=_C360 ,C167_=_C361 ,C167_=_C362 ,C168_=_C169 ,C168_=_C170 ,\nC168_=_C171 ,C168_=_C172 ,C168_=_C173 ,C168_=_C409 ,C168_=_C422 ,C168_=_C434 ,\nC168_=_C445 ,C168_=_C456 ,C168_=_C457 ,C169_=_C170 ,C169_=_C171 ,C169_=_C172 ,\nC169_=_C173 ,C169_=_C488 ,C169_=_C500 ,C169_=_C524 ,C169_=_C525 ,C169_=_C526 ,\nC169_=_C527 ,C170_=_C171 ,C170_=_C172 ,C170_=_C173 ,C170_=_C562 ,C170_=_C569 ,\nC170_=_C579 ,C170_=_C588 ,C170_=_C597 ,C170_=_C598 ,C170_=_C599 ,C170_=_C600 ,\nC170_=_C601 ,C171_=_C172 ,C171_=_C173 ,C171_=_C625 ,C171_=_C635 ,C171_=_C644 ,\nC171_=_C652 ,C171_=_C660 ,C171_=_C661 ,C171_=_C662 ,C171_=_C663 ,C171_=_C664 ,\nC172_=_C173 ,C172_=_C679 ,C172_=_C685 ,C172_=_C690 ,C172_=_C697 ,C172_=_C701 ,\nC172_=_C702 ,C172_=_C703 ,C172_=_C704 ,C172_=_C705 ,C173_=_C724 ,C173_=_C735 ,\nC173_=_C744 ,C173_=_C745 ,C173_=_C746 ,C225_=_C239 ,C225_=_C248 ,C225_=_C257 ,\nC225_=_C270 ,C225_=_C271 ,C225_=_C272 ,C225_=_C273 ,C225_=_C274 ,C239_=_C248 ,\nC239_=_C257 ,C239_=_C270 ,C239_=_C271 ,C239_=_C272 ,C239_=_C273 ,C239_=_C274 ,\nC248_=_C257 ,C248_=_C270 ,C248_=_C271 ,C248_=_C272 ,C248_=_C273 ,C248_=_C274 ,\nC257_=_C270 ,C257_=_C271 ,C257_=_C272 ,C257_=_C273 ,C257_=_C274 ,C270_=_C271 ,\nC270_=_C272 ,C270_=_C273 ,C270_=_C274 ,C271_=_C272 ,C271_=_C273 ,C271_=_C274 ,\nC272_=_C273 ,C272_=_C274 ,C273_=_C274 ,C358_=_C359 ,C358_=_C360 ,C358_=_C361 ,\nC358_=_C362 ,C359_=_C360 ,C359_=_C361 ,C359_=_C362 ,C360_=_C361 ,C360_=_C362 ,\nC361_=_C362 ,C409_=_C422 ,C409_=_C434 ,C409_=_C445 ,C409_=_C456 ,C409_=_C457 ,\nC422_=_C434 ,C422_=_C445 ,C422_=_C456 ,C422_=_C457 ,C434_=_C445 ,C434_=_C456 ,\nC434_=_C457 ,C445_=_C456 ,C445_=_C457 ,C456_=_C457 ,C488_=_C500 ,C488_=_C524 ,\nC488_=_C525 ,C488_=_C526 ,C488_=_C527 ,C500_=_C524 ,C500_=_C525 ,C500_=_C526 ,\nC500_=_C527 ,C524_=_C525 ,C524_=_C526 ,C524_=_C527 ,C525_=_C526 ,C525_=_C527 ,\nC526_=_C527 ,C562_=_C569 ,C562_=_C579 ,C562_=_C588 ,C562_=_C597 ,C562_=_C598 ,\nC562_=_C599 ,C562_=_C600 ,C562_=_C601 ,C569_=_C579 ,C569_=_C588 ,C569_=_C597 ,\nC569_=_C598 ,C569_=_C599 ,C569_=_C600 ,C569_=_C601 ,C579_=_C588 ,C579_=_C597 ,\nC579_=_C598 ,C579_=_C599 ,C579_=_C600 ,C579_=_C601 ,C588_=_C597 ,C588_=_C598 ,\nC588_=_C599 ,C588_=_C600 ,C588_=_C601 ,C597_=_C598 ,C597_=_C599 ,C597_=_C600 ,\nC597_=_C601 ,C598_=_C599 ,C598_=_C600 ,C598_=_C601 ,C599_=_C600 ,C599_=_C601 ,\nC600_=_C601 ,C625_=_C635 ,C625_=_C644 ,C625_=_C652 ,C625_=_C660 ,C625_=_C661 ,\nC625_=_C662 ,C625_=_C663 ,C625_=_C664 ,C635_=_C644 ,C635_=_C652 ,C635_=_C660 ,\nC635_=_C661 ,C635_=_C662 ,C635_=_C663 ,C635_=_C664 ,C644_=_C652 ,C644_=_C660 ,\nC644_=_C661 ,C644_=_C662 ,C644_=_C663 ,C644_=_C664 ,C652_=_C660 ,C652_=_C661 ,\nC652_=_C662 ,C652_=_C663 ,C652_=_C664 ,C660_=_C661 ,C660_=_C662 ,C660_=_C663 ,\nC660_=_C664 ,C661_=_C662 ,C661_=_C663 ,C661_=_C664 ,C662_=_C663 ,C662_=_C664 ,\nC663_=_C664 ,C679_=_C685 ,C679_=_C690 ,C679_=_C697 ,C679_=_C701 ,C679_=_C702 ,\nC679_=_C703 ,C679_=_C704 ,C679_=_C705 ,C685_=_C690 ,C685_=_C697 ,C685_=_C701 ,\nC685_=_C702 ,C685_=_C703 ,C685_=_C704 ,C685_=_C705 ,C690_=_C697 ,C690_=_C701 ,\nC690_=_C702 ,C690_=_C703 ,C690_=_C704 ,C690_=_C705 ,C697_=_C701 ,C697_=_C702 ,\nC697_=_C703 ,C697_=_C704 ,C697_=_C705 ,C701_=_C702 ,C701_=_C703 ,C701_=_C704 ,\nC701_=_C705 ,C702_=_C703 ,C702_=_C704 ,C702_=_C705 ,C703_=_C704 ,C703_=_C705 ,\nC704_=_C705 ,C724_=_C735 ,C724_=_C744 ,C724_=_C745 ,C724_=_C746 ,C735_=_C744 ,\nC735_=_C745 ,C735_=_C746 ,C744_=_C745 ,C744_=_C746 ,C745_=_C746 ,"];70[shape=box, label="id:70 level: 3\n110: C0 C1 C2 C3 C4 \nC5 C6 C7 C8 C10 C13 \nC115 C116 C117 C118 C119 C120 \nC121 C123 C222 C224 C225 C226 \nC227 C228 C229 C230 C231 C232 \nC234 C235 C236 C237 C247 C248 \nC249 C250 C251 C252 C253 C254 \nC255 C256 C322 C323 C324 C325 \nC326 C328 C406 C407 C408 C409 \nC410 C411 C412 C413 C414 C415 \nC440 C485 C487 C488 C489 C490 \nC491 C492 C493 C494 C495 C496 \nC497 C498 C510 C511 C512 C513 \nC514 C515 C516 C517 C559 C560 \nC561 C562 C563 C564 C622 C623 \nC624 C625 C626 C627 C628 C629 \nC630 C678 C679 C680 C681 C682 \nC721 C722 C723 C724 C725 C726 \nC727 C728 C729 \n673: C0_=_C1( C0 C1 ) C0_=_C2( C0 C2 ) C0_=_C3( C0 C3 ) C0_=_C4( C0 C4 ) C0_=_C5( C0 C5 ) \nC0_=_C6( C0 C6 ) C0_=_C7( C0 C7 ) C0_=_C8( C0 C8 ) C0_=_C10( C0 C10 ) C0_=_C13( C0 C13 ) C1_=_C2( C1 C2 ) \nC1_=_C3( C1 C3 ) C1_=_C4( C1 C4 ) C1_=_C5( C1 C5 ) C1_=_C6( C1 C6 ) C1_=_C7( C1 C7 ) C1_=_C8( C1 C8 ) \nC1_=_C10(</w:t>
      </w:r>
    </w:p>
    <w:p>
      <w:pPr>
        <w:pStyle w:val="PreformattedText"/>
        <w:bidi w:val="0"/>
        <w:spacing w:before="0" w:after="0"/>
        <w:jc w:val="left"/>
        <w:rPr/>
      </w:pPr>
      <w:r>
        <w:rPr/>
        <w:t xml:space="preserve"> </w:t>
      </w:r>
      <w:r>
        <w:rPr/>
        <w:t>C1 C10 ) C1_=_C13( C1 C13 ) C2_=_C3( C2 C3 ) C2_=_C4( C2 C4 ) C2_=_C5( C2 C5 ) C2_=_C6( C2 C6 ) \nC2_=_C7( C2 C7 ) C2_=_C8( C2 C8 ) C2_=_C10( C2 C10 ) C2_=_C13( C2 C13 ) C3_=_C4( C3 C4 ) C3_=_C5( C3 C5 ) \nC3_=_C6( C3 C6 ) C3_=_C7( C3 C7 ) C3_=_C8( C3 C8 ) C3_=_C10( C3 C10 ) C3_=_C13( C3 C13 ) C4_=_C5( C4 C5 ) \nC4_=_C6( C4 C6 ) C4_=_C7( C4 C7 ) C4_=_C8( C4 C8 ) C4_=_C10( C4 C10 ) C4_=_C13( C4 C13 ) C5_=_C6( C5 C6 ) \nC5_=_C7( C5 C7 ) C5_=_C8( C5 C8 ) C5_=_C10( C5 C10 ) C5_=_C13( C5 C13 ) C6_=_C7( C6 C7 ) C6_=_C8( C6 C8 ) \nC6_=_C10( C6 C10 ) C6_=_C13( C6 C13 ) C7_=_C8( C7 C8 ) C7_=_C10( C7 C10 ) C7_=_C13( C7 C13 ) C8_=_C10( C8 C10 ) \nC8_=_C13( C8 C13 ) C10_=_C13( C10 C13 ) C10_=_C121( C10 C121 ) C10_=_C222( C10 C222 ) C10_=_C224( C10 C224 ) C10_=_C225( C10 C225 ) \nC10_=_C226( C10 C226 ) C10_=_C227( C10 C227 ) C10_=_C228( C10 C228 ) C10_=_C229( C10 C229 ) C10_=_C230( C10 C230 ) C10_=_C231( C10 C231 ) \nC10_=_C232( C10 C232 ) C10_=_C234( C10 C234 ) C10_=_C235( C10 C235 ) C10_=_C236( C10 C236 ) C10_=_C237( C10 C237 ) C13_=_C123( C13 C123 ) \nC13_=_C328( C13 C328 ) C13_=_C415( C13 C415 ) C13_=_C485( C13 C485 ) C13_=_C487( C13 C487 ) C13_=_C488( C13 C488 ) C13_=_C489( C13 C489 ) \nC13_=_C490( C13 C490 ) C13_=_C491( C13 C491 ) C13_=_C492( C13 C492 ) C13_=_C493( C13 C493 ) C13_=_C494( C13 C494 ) C13_=_C495( C13 C495 ) \nC13_=_C496( C13 C496 ) C13_=_C497( C13 C497 ) C115_=_C116( C115 C116 ) C115_=_C117( C115 C117 ) C115_=_C118( C115 C118 ) C115_=_C119( C115 C119 ) \nC115_=_C120( C115 C120 ) C115_=_C121( C115 C121 ) C115_=_C123( C115 C123 ) C116_=_C117( C116 C117 ) C116_=_C118( C116 C118 ) C116_=_C119( C116 C119 ) \nC116_=_C120( C116 C120 ) C116_=_C121( C116 C121 ) C116_=_C123( C116 C123 ) C117_=_C118( C117 C118 ) C117_=_C119( C117 C119 ) C117_=_C120( C117 C120 ) \nC117_=_C121( C117 C121 ) C117_=_C123( C117 C123 ) C118_=_C119( C118 C119 ) C118_=_C120( C118 C120 ) C118_=_C121( C118 C121 ) C118_=_C123( C118 C123 ) \nC119_=_C120( C119 C120 ) C119_=_C121( C119 C121 ) C119_=_C123( C119 C123 ) C120_=_C121( C120 C121 ) C120_=_C123( C120 C123 ) C121_=_C123( C121 C123 ) \nC121_=_C222( C121 C222 ) C121_=_C224( C121 C224 ) C121_=_C225( C121 C225 ) C121_=_C226( C121 C226 ) C121_=_C227( C121 C227 ) C121_=_C228( C121 C228 ) \nC121_=_C229( C121 C229 ) C121_=_C230( C121 C230 ) C121_=_C231( C121 C231 ) C121_=_C232( C121 C232 ) C121_=_C234( C121 C234 ) C121_=_C235( C121 C235 ) \nC121_=_C236( C121 C236 ) C121_=_C237( C121 C237 ) C123_=_C328( C123 C328 ) C123_=_C415( C123 C415 ) C123_=_C485( C123 C485 ) C123_=_C487( C123 C487 ) \nC123_=_C488( C123 C488 ) C123_=_C489( C123 C489 ) C123_=_C490( C123 C490 ) C123_=_C491( C123 C491 ) C123_=_C492( C123 C492 ) C123_=_C493( C123 C493 ) \nC123_=_C494( C123 C494 ) C123_=_C495( C123 C495 ) C123_=_C496( C123 C496 ) C123_=_C497( C123 C497 ) C222_=_C224( C222 C224 ) C222_=_C225( C222 C225 ) \nC222_=_C226( C222 C226 ) C222_=_C227( C222 C227 ) C222_=_C228( C222 C228 ) C222_=_C229( C222 C229 ) C222_=_C230( C222 C230 ) C222_=_C231( C222 C231 ) \nC222_=_C232( C222 C232 ) C222_=_C234( C222 C234 ) C222_=_C235( C222 C235 ) C222_=_C236( C222 C236 ) C222_=_C237( C222 C237 ) C224_=_C225( C224 C225 ) \nC224_=_C226( C224 C226 ) C224_=_C227( C224 C227 ) C224_=_C228( C224 C228 ) C224_=_C229( C224 C229 ) C224_=_C230( C224 C230 ) C224_=_C231( C224 C231 ) \nC224_=_C232( C224 C232 ) C224_=_C234( C224 C234 ) C224_=_C235( C224 C235 ) C224_=_C236( C224 C236 ) C224_=_C237( C224 C237 ) C224_=_C247( C224 C247 ) \nC225_=_C226( C225 C226 ) C225_=_C227( C225 C227 ) C225_=_C228( C225 C228 ) C225_=_C229( C225 C229 ) C225_=_C230( C225 C230 ) C225_=_C231( C225 C231 ) \nC225_=_C232( C225 C232 ) C225_=_C234( C225 C234 ) C225_=_C235( C225 C235 ) C225_=_C236( C225 C236 ) C225_=_C237( C225 C237 ) C225_=_C248( C225 C248 ) \nC226_=_C227( C226 C227 ) C226_=_C228( C226 C228 ) C226_=_C229( C226 C229 ) C226_=_C230( C226 C230 ) C226_=_C231( C226 C231 ) C226_=_C232( C226 C232 ) \nC226_=_C234( C226 C234 ) C226_=_C235( C226 C235 ) C226_=_C236( C226 C236 ) C226_=_C237( C226 C237 ) C226_=_C249( C226 C249 ) C227_=_C228( C227 C228 ) \nC227_=_C229( C227 C229 ) C227_=_C230( C227 C230 ) C227_=_C231( C227 C231 ) C227_=_C232( C227 C232 ) C227_=_C234( C227 C234 ) C227_=_C235( C227 C235 ) \nC227_=_C236( C227 C236 ) C227_=_C237( C227 C237 ) C227_=_C250( C227 C250 ) C228_=_C229( C228 C229 ) C228_=_C230( C228 C230 ) C228_=_C231( C228 C231 ) \nC228_=_C232( C228 C232 ) C228_=_C234( C228 C234 ) C228_=_C235( C228 C235 ) C228_=_C236( C228 C236 ) C228_=_C237( C228 C237 ) C228_=_C251( C228 C251 ) \nC229_=_C230( C229 C230 ) C229_=_C231( C229 C231 ) C229_=_C232( C229 C232 ) C229_=_C234( C229 C234 ) C229_=_C235( C229 C235 ) C229_=_C236( C229 C236 ) \nC229_=_C237( C229 C237 ) C230_=_C231( C230 C231 ) C230_=_C232( C230 C232 ) C230_=_C234( C230 C234 ) C230_=_C235( C230 C235 ) C230_=_C236( C230 C236 ) \nC230_=_C237( C230 C237 ) C231_=_C232( C231 C232 ) C231_=_C234( C231 C234 ) C231_=_C235( C231 C235 ) C231_=_C236( C231 C236 ) C231_=_C237( C231 C237 ) \nC231_=_C322( C231 C322 ) C231_=_C323( C231 C323 ) C231_=_C324( C231 C324 ) C231_=_C325( C231 C325 ) C231_=_C326( C231 C326 ) C231_=_C328( C231 C328 ) \nC232_=_C234( C232 C234 ) C232_=_C235( C232 C235 ) C232_=_C236( C232 C236 ) C232_=_C237( C232 C237 ) C232_=_C406( C232 C406 ) C232_=_C407( C232 C407 ) \nC232_=_C408( C232 C408 ) C232_=_C409( C232 C409 ) C232_=_C410( C232 C410 ) C232_=_C411( C232 C411 ) C232_=_C412( C232 C412 ) C232_=_C413( C232 C413 ) \nC232_=_C414( C232 C414 ) C232_=_C415( C232 C415 ) C234_=_C235( C234 C235 ) C234_=_C236( C234 C236 ) C234_=_C237( C234 C237 ) C234_=_C494( C234 C494 ) \nC234_=_C559( C234 C559 ) C234_=_C560( C234 C560 ) C234_=_C561( C234 C561 ) C234_=_C562( C234 C562 ) C234_=_C563( C234 C563 ) C234_=_C564( C234 C564 ) \nC235_=_C236( C235 C236 ) C235_=_C237( C235 C237 ) C235_=_C495( C235 C495 ) C235_=_C622( C235 C622 ) C235_=_C623( C235 C623 ) C235_=_C624( C235 C624 ) \nC235_=_C625( C235 C625 ) C235_=_C626( C235 C626 ) C235_=_C627( C235 C627 ) C235_=_C628( C235 C628 ) C235_=_C629( C235 C629 ) C235_=_C630( C235 C630 ) \nC236_=_C237( C236 C237 ) C236_=_C496( C236 C496 ) C236_=_C678( C236 C678 ) C236_=_C679( C236 C679 ) C236_=_C680( C236 C680 ) C236_=_C681( C236 C681 ) \nC236_=_C682( C236 C682 ) C237_=_C497( C237 C497 ) C237_=_C721( C237 C721 ) C237_=_C722( C237 C722 ) C237_=_C723( C237 C723 ) C237_=_C724( C237 C724 ) \nC237_=_C725( C237 C725 ) C237_=_C726( C237 C726 ) C237_=_C727( C237 C727 ) C237_=_C728( C237 C728 ) C237_=_C729( C237 C729 ) C247_=_C248( C247 C248 ) \nC247_=_C249( C247 C249 ) C247_=_C250( C247 C250 ) C247_=_C251( C247 C251 ) C247_=_C252( C247 C252 ) C247_=_C253( C247 C253 ) C247_=_C254( C247 C254 ) \nC247_=_C255( C247 C255 ) C247_=_C256( C247 C256 ) C248_=_C249( C248 C249 ) C248_=_C250( C248 C250 ) C248_=_C251( C248 C251 ) C248_=_C252( C248 C252 ) \nC248_=_C253( C248 C253 ) C248_=_C254( C248 C254 ) C248_=_C255( C248 C255 ) C248_=_C256( C248 C256 ) C249_=_C250( C249 C250 ) C249_=_C251( C249 C251 ) \nC249_=_C252( C249 C252 ) C249_=_C253( C249 C253 ) C249_=_C254( C249 C254 ) C249_=_C255( C249 C255 ) C249_=_C256( C249 C256 ) C250_=_C251( C250 C251 ) \nC250_=_C252( C250 C252 ) C250_=_C253( C250 C253 ) C250_=_C254( C250 C254 ) C250_=_C255( C250 C255 ) C250_=_C256( C250 C256 ) C251_=_C252( C251 C252 ) \nC251_=_C253( C251 C253 ) C251_=_C254( C251 C254 ) C251_=_C255( C251 C255 ) C251_=_C256( C251 C256 ) C252_=_C253( C252 C253 ) C252_=_C254( C252 C254 ) \nC252_=_C255( C252 C255 ) C252_=_C256( C252 C256 ) C252_=_C407( C252 C407 ) C252_=_C440( C252 C440 ) C253_=_C254( C253 C254 ) C253_=_C255( C253 C255 ) \nC253_=_C256( C253 C256 ) C253_=_C514( C253 C514 ) C253_=_C560( C253 C560 ) C254_=_C255( C254 C255 ) C254_=_C256( C254 C256 ) C254_=_C515( C254 C515 ) \nC254_=_C623( C254 C623 ) C255_=_C256( C255 C256 ) C255_=_C516( C255 C516 ) C255_=_C678( C255 C678 ) C256_=_C517( C256 C517 ) C256_=_C722( C256 C722 ) \nC322_=_C323( C322 C323 ) C322_=_C324( C322 C324 ) C322_=_C325( C322 C325 ) C322_=_C326( C322 C326 ) C322_=_C328( C322 C328 ) C323_=_C324( C323 C324 ) \nC323_=_C325( C323 C325 ) C323_=_C326( C323 C326 ) C323_=_C328( C323 C328 ) C324_=_C325( C324 C325 ) C324_=_C326( C324 C326 ) C324_=_C328( C324 C328 ) \nC325_=_C326( C325 C326 ) C325_=_C328( C325 C328 ) C326_=_C328( C326 C328 ) C328_=_C415( C328 C415 ) C328_=_C485( C328 C485 ) C328_=_C487( C328 C487 ) \nC328_=_C488( C328 C488 ) C328_=_C489( C328 C489 ) C328_=_C490( C328 C490 ) C328_=_C491( C328 C491 ) C328_=_C492( C328 C492 ) C328_=_C493( C328 C493 ) \nC328_=_C494( C328 C494 ) C328_=_C495( C328 C495 ) C328_=_C496( C328 C496 ) C328_=_C497( C328 C497 ) C406_=_C407( C406 C407 ) C406_=_C408( C406 C408 ) \nC406_=_C409( C406 C409 ) C406_=_C410( C406 C410 ) C406_=_C411( C406 C411 ) C406_=_C412( C406 C412 ) C406_=_C413( C406 C413 ) C406_=_C414( C406 C414 ) \nC406_=_C415( C406 C415 ) C407_=_C408( C407 C408 ) C407_=_C409( C407 C409 ) C407_=_C410( C407 C410 ) C407_=_C411( C407 C411 ) C407_=_C412( C407 C412 ) \nC407_=_C413( C407 C413 ) C407_=_C414( C407 C414 ) C407_=_C415( C407 C415 ) C407_=_C440( C407 C440 ) C408_=_C409( C408 C409 ) C408_=_C410( C408 C410 ) \nC408_=_C411( C408 C411 ) C408_=_C412( C408 C412 ) C408_=_C413( C408 C413 ) C408_=_C414( C408 C414 ) C408_=_C415( C408 C415 ) C409_=_C410( C409 C410 ) \nC409_=_C411( C409 C411 ) C409_=_C412( C409 C412 ) C409_=_C413( C409 C413 ) C409_=_C414( C409 C414 ) C409_=_C415( C409 C415 ) C410_=_C411( C410 C411 ) \nC410_=_C412( C410 C412 ) C410_=_C413( C410 C413 ) C410_=_C414( C410 C414 ) C410_=_C415( C410 C415 ) C411_=_C412( C411 C412 ) C411_=_C413( C411 C413 ) \nC411_=_C414( C411 C414 ) C411_=_C415( C411 C415 ) C412_=_C413( C412 C413 ) C412_=_C414( C412 C414 ) C412_=_C415( C412 C415 ) C413_=_C414( C413 C414 ) \nC413_=_C415( C413 C415 ) C414_=_C415( C414 C415 ) C415_=_C485( C415 C485 ) C415_=_C487( C415 C487 ) C415_=_C488( C415 C488 ) C415_=_C489( C415 C489 ) \nC415_=_C490( C415 C490 ) C415_=_C491( C415 C491 ) C415_=_C492(</w:t>
      </w:r>
    </w:p>
    <w:p>
      <w:pPr>
        <w:pStyle w:val="PreformattedText"/>
        <w:bidi w:val="0"/>
        <w:spacing w:before="0" w:after="0"/>
        <w:jc w:val="left"/>
        <w:rPr/>
      </w:pPr>
      <w:r>
        <w:rPr/>
        <w:t xml:space="preserve"> </w:t>
      </w:r>
      <w:r>
        <w:rPr/>
        <w:t>C415 C492 ) C415_=_C493( C415 C493 ) C415_=_C494( C415 C494 ) C415_=_C495( C415 C495 ) \nC415_=_C496( C415 C496 ) C415_=_C497( C415 C497 ) C440_=_C498( C440 C498 ) C440_=_C510( C440 C510 ) C440_=_C511( C440 C511 ) C440_=_C512( C440 C512 ) \nC440_=_C513( C440 C513 ) C440_=_C514( C440 C514 ) C440_=_C515( C440 C515 ) C440_=_C516( C440 C516 ) C440_=_C517( C440 C517 ) C485_=_C487( C485 C487 ) \nC485_=_C488( C485 C488 ) C485_=_C489( C485 C489 ) C485_=_C490( C485 C490 ) C485_=_C491( C485 C491 ) C485_=_C492( C485 C492 ) C485_=_C493( C485 C493 ) \nC485_=_C494( C485 C494 ) C485_=_C495( C485 C495 ) C485_=_C496( C485 C496 ) C485_=_C497( C485 C497 ) C485_=_C498( C485 C498 ) C487_=_C488( C487 C488 ) \nC487_=_C489( C487 C489 ) C487_=_C490( C487 C490 ) C487_=_C491( C487 C491 ) C487_=_C492( C487 C492 ) C487_=_C493( C487 C493 ) C487_=_C494( C487 C494 ) \nC487_=_C495( C487 C495 ) C487_=_C496( C487 C496 ) C487_=_C497( C487 C497 ) C488_=_C489( C488 C489 ) C488_=_C490( C488 C490 ) C488_=_C491( C488 C491 ) \nC488_=_C492( C488 C492 ) C488_=_C493( C488 C493 ) C488_=_C494( C488 C494 ) C488_=_C495( C488 C495 ) C488_=_C496( C488 C496 ) C488_=_C497( C488 C497 ) \nC489_=_C490( C489 C490 ) C489_=_C491( C489 C491 ) C489_=_C492( C489 C492 ) C489_=_C493( C489 C493 ) C489_=_C494( C489 C494 ) C489_=_C495( C489 C495 ) \nC489_=_C496( C489 C496 ) C489_=_C497( C489 C497 ) C489_=_C510( C489 C510 ) C490_=_C491( C490 C491 ) C490_=_C492( C490 C492 ) C490_=_C493( C490 C493 ) \nC490_=_C494( C490 C494 ) C490_=_C495( C490 C495 ) C490_=_C496( C490 C496 ) C490_=_C497( C490 C497 ) C490_=_C511( C490 C511 ) C491_=_C492( C491 C492 ) \nC491_=_C493( C491 C493 ) C491_=_C494( C491 C494 ) C491_=_C495( C491 C495 ) C491_=_C496( C491 C496 ) C491_=_C497( C491 C497 ) C492_=_C493( C492 C493 ) \nC492_=_C494( C492 C494 ) C492_=_C495( C492 C495 ) C492_=_C496( C492 C496 ) C492_=_C497( C492 C497 ) C492_=_C512( C492 C512 ) C493_=_C494( C493 C494 ) \nC493_=_C495( C493 C495 ) C493_=_C496( C493 C496 ) C493_=_C497( C493 C497 ) C493_=_C513( C493 C513 ) C494_=_C495( C494 C495 ) C494_=_C496( C494 C496 ) \nC494_=_C497( C494 C497 ) C494_=_C559( C494 C559 ) C494_=_C560( C494 C560 ) C494_=_C561( C494 C561 ) C494_=_C562( C494 C562 ) C494_=_C563( C494 C563 ) \nC494_=_C564( C494 C564 ) C495_=_C496( C495 C496 ) C495_=_C497( C495 C497 ) C495_=_C622( C495 C622 ) C495_=_C623( C495 C623 ) C495_=_C624( C495 C624 ) \nC495_=_C625( C495 C625 ) C495_=_C626( C495 C626 ) C495_=_C627( C495 C627 ) C495_=_C628( C495 C628 ) C495_=_C629( C495 C629 ) C495_=_C630( C495 C630 ) \nC496_=_C497( C496 C497 ) C496_=_C678( C496 C678 ) C496_=_C679( C496 C679 ) C496_=_C680( C496 C680 ) C496_=_C681( C496 C681 ) C496_=_C682( C496 C682 ) \nC497_=_C721( C497 C721 ) C497_=_C722( C497 C722 ) C497_=_C723( C497 C723 ) C497_=_C724( C497 C724 ) C497_=_C725( C497 C725 ) C497_=_C726( C497 C726 ) \nC497_=_C727( C497 C727 ) C497_=_C728( C497 C728 ) C497_=_C729( C497 C729 ) C498_=_C510( C498 C510 ) C498_=_C511( C498 C511 ) C498_=_C512( C498 C512 ) \nC498_=_C513( C498 C513 ) C498_=_C514( C498 C514 ) C498_=_C515( C498 C515 ) C498_=_C516( C498 C516 ) C498_=_C517( C498 C517 ) C510_=_C511( C510 C511 ) \nC510_=_C512( C510 C512 ) C510_=_C513( C510 C513 ) C510_=_C514( C510 C514 ) C510_=_C515( C510 C515 ) C510_=_C516( C510 C516 ) C510_=_C517( C510 C517 ) \nC511_=_C512( C511 C512 ) C511_=_C513( C511 C513 ) C511_=_C514( C511 C514 ) C511_=_C515( C511 C515 ) C511_=_C516( C511 C516 ) C511_=_C517( C511 C517 ) \nC512_=_C513( C512 C513 ) C512_=_C514( C512 C514 ) C512_=_C515( C512 C515 ) C512_=_C516( C512 C516 ) C512_=_C517( C512 C517 ) C513_=_C514( C513 C514 ) \nC513_=_C515( C513 C515 ) C513_=_C516( C513 C516 ) C513_=_C517( C513 C517 ) C514_=_C515( C514 C515 ) C514_=_C516( C514 C516 ) C514_=_C517( C514 C517 ) \nC514_=_C560( C514 C560 ) C515_=_C516( C515 C516 ) C515_=_C517( C515 C517 ) C515_=_C623( C515 C623 ) C516_=_C517( C516 C517 ) C516_=_C678( C516 C678 ) \nC517_=_C722( C517 C722 ) C559_=_C560( C559 C560 ) C559_=_C561( C559 C561 ) C559_=_C562( C559 C562 ) C559_=_C563( C559 C563 ) C559_=_C564( C559 C564 ) \nC560_=_C561( C560 C561 ) C560_=_C562( C560 C562 ) C560_=_C563( C560 C563 ) C560_=_C564( C560 C564 ) C561_=_C562( C561 C562 ) C561_=_C563( C561 C563 ) \nC561_=_C564( C561 C564 ) C562_=_C563( C562 C563 ) C562_=_C564( C562 C564 ) C563_=_C564( C563 C564 ) C622_=_C623( C622 C623 ) C622_=_C624( C622 C624 ) \nC622_=_C625( C622 C625 ) C622_=_C626( C622 C626 ) C622_=_C627( C622 C627 ) C622_=_C628( C622 C628 ) C622_=_C629( C622 C629 ) C622_=_C630( C622 C630 ) \nC623_=_C624( C623 C624 ) C623_=_C625( C623 C625 ) C623_=_C626( C623 C626 ) C623_=_C627( C623 C627 ) C623_=_C628( C623 C628 ) C623_=_C629( C623 C629 ) \nC623_=_C630( C623 C630 ) C624_=_C625( C624 C625 ) C624_=_C626( C624 C626 ) C624_=_C627( C624 C627 ) C624_=_C628( C624 C628 ) C624_=_C629( C624 C629 ) \nC624_=_C630( C624 C630 ) C625_=_C626( C625 C626 ) C625_=_C627( C625 C627 ) C625_=_C628( C625 C628 ) C625_=_C629( C625 C629 ) C625_=_C630( C625 C630 ) \nC626_=_C627( C626 C627 ) C626_=_C628( C626 C628 ) C626_=_C629( C626 C629 ) C626_=_C630( C626 C630 ) C627_=_C628( C627 C628 ) C627_=_C629( C627 C629 ) \nC627_=_C630( C627 C630 ) C628_=_C629( C628 C629 ) C628_=_C630( C628 C630 ) C629_=_C630( C629 C630 ) C678_=_C679( C678 C679 ) C678_=_C680( C678 C680 ) \nC678_=_C681( C678 C681 ) C678_=_C682( C678 C682 ) C679_=_C680( C679 C680 ) C679_=_C681( C679 C681 ) C679_=_C682( C679 C682 ) C680_=_C681( C680 C681 ) \nC680_=_C682( C680 C682 ) C681_=_C682( C681 C682 ) C721_=_C722( C721 C722 ) C721_=_C723( C721 C723 ) C721_=_C724( C721 C724 ) C721_=_C725( C721 C725 ) \nC721_=_C726( C721 C726 ) C721_=_C727( C721 C727 ) C721_=_C728( C721 C728 ) C721_=_C729( C721 C729 ) C722_=_C723( C722 C723 ) C722_=_C724( C722 C724 ) \nC722_=_C725( C722 C725 ) C722_=_C726( C722 C726 ) C722_=_C727( C722 C727 ) C722_=_C728( C722 C728 ) C722_=_C729( C722 C729 ) C723_=_C724( C723 C724 ) \nC723_=_C725( C723 C725 ) C723_=_C726( C723 C726 ) C723_=_C727( C723 C727 ) C723_=_C728( C723 C728 ) C723_=_C729( C723 C729 ) C724_=_C725( C724 C725 ) \nC724_=_C726( C724 C726 ) C724_=_C727( C724 C727 ) C724_=_C728( C724 C728 ) C724_=_C729( C724 C729 ) C725_=_C726( C725 C726 ) C725_=_C727( C725 C727 ) \nC725_=_C728( C725 C728 ) C725_=_C729( C725 C729 ) C726_=_C727( C726 C727 ) C726_=_C728( C726 C728 ) C726_=_C729( C726 C729 ) C727_=_C728( C727 C728 ) \nC727_=_C729( C727 C729 ) C728_=_C729( C728 C729 ) "];58-&gt;70[label="94: C0 C1 C2 C3 C4 \nC5 C6 C7 C8 C115 C116 \nC117 C118 C119 C120 C222 C224 \nC225 C226 C227 C228 C229 C230 \nC247 C248 C249 C250 C251 C252 \nC253 C254 C255 C256 C322 C323 \nC324 C325 C326 C406 C407 C408 \nC409 C410 C411 C412 C413 C414 \nC440 C485 C487 C488 C489 C490 \nC491 C492 C493 C498 C510 C511 \nC512 C513 C514 C515 C516 C517 \nC559 C560 C561 C562 C563 C564 \nC622 C623 C624 C625 C626 C627 \nC628 C629 C630 C678 C679 C680 \nC681 C682 C721 C722 C723 C724 \nC725 C726 C727 C728 C729 \n365: C0_=_C1 ,C0_=_C2 ,C0_=_C3 ,C0_=_C4 ,C0_=_C5 ,\nC0_=_C6 ,C0_=_C7 ,C0_=_C8 ,C1_=_C2 ,C1_=_C3 ,C1_=_C4 ,\nC1_=_C5 ,C1_=_C6 ,C1_=_C7 ,C1_=_C8 ,C2_=_C3 ,C2_=_C4 ,\nC2_=_C5 ,C2_=_C6 ,C2_=_C7 ,C2_=_C8 ,C3_=_C4 ,C3_=_C5 ,\nC3_=_C6 ,C3_=_C7 ,C3_=_C8 ,C4_=_C5 ,C4_=_C6 ,C4_=_C7 ,\nC4_=_C8 ,C5_=_C6 ,C5_=_C7 ,C5_=_C8 ,C6_=_C7 ,C6_=_C8 ,\nC7_=_C8 ,C115_=_C116 ,C115_=_C117 ,C115_=_C118 ,C115_=_C119 ,C115_=_C120 ,\nC116_=_C117 ,C116_=_C118 ,C116_=_C119 ,C116_=_C120 ,C117_=_C118 ,C117_=_C119 ,\nC117_=_C120 ,C118_=_C119 ,C118_=_C120 ,C119_=_C120 ,C222_=_C224 ,C222_=_C225 ,\nC222_=_C226 ,C222_=_C227 ,C222_=_C228 ,C222_=_C229 ,C222_=_C230 ,C224_=_C225 ,\nC224_=_C226 ,C224_=_C227 ,C224_=_C228 ,C224_=_C229 ,C224_=_C230 ,C224_=_C247 ,\nC225_=_C226 ,C225_=_C227 ,C225_=_C228 ,C225_=_C229 ,C225_=_C230 ,C225_=_C248 ,\nC226_=_C227 ,C226_=_C228 ,C226_=_C229 ,C226_=_C230 ,C226_=_C249 ,C227_=_C228 ,\nC227_=_C229 ,C227_=_C230 ,C227_=_C250 ,C228_=_C229 ,C228_=_C230 ,C228_=_C251 ,\nC229_=_C230 ,C247_=_C248 ,C247_=_C249 ,C247_=_C250 ,C247_=_C251 ,C247_=_C252 ,\nC247_=_C253 ,C247_=_C254 ,C247_=_C255 ,C247_=_C256 ,C248_=_C249 ,C248_=_C250 ,\nC248_=_C251 ,C248_=_C252 ,C248_=_C253 ,C248_=_C254 ,C248_=_C255 ,C248_=_C256 ,\nC249_=_C250 ,C249_=_C251 ,C249_=_C252 ,C249_=_C253 ,C249_=_C254 ,C249_=_C255 ,\nC249_=_C256 ,C250_=_C251 ,C250_=_C252 ,C250_=_C253 ,C250_=_C254 ,C250_=_C255 ,\nC250_=_C256 ,C251_=_C252 ,C251_=_C253 ,C251_=_C254 ,C251_=_C255 ,C251_=_C256 ,\nC252_=_C253 ,C252_=_C254 ,C252_=_C255 ,C252_=_C256 ,C252_=_C407 ,C252_=_C440 ,\nC253_=_C254 ,C253_=_C255 ,C253_=_C256 ,C253_=_C514 ,C253_=_C560 ,C254_=_C255 ,\nC254_=_C256 ,C254_=_C515 ,C254_=_C623 ,C255_=_C256 ,C255_=_C516 ,C255_=_C678 ,\nC256_=_C517 ,C256_=_C722 ,C322_=_C323 ,C322_=_C324 ,C322_=_C325 ,C322_=_C326 ,\nC323_=_C324 ,C323_=_C325 ,C323_=_C326 ,C324_=_C325 ,C324_=_C326 ,C325_=_C326 ,\nC406_=_C407 ,C406_=_C408 ,C406_=_C409 ,C406_=_C410 ,C406_=_C411 ,C406_=_C412 ,\nC406_=_C413 ,C406_=_C414 ,C407_=_C408 ,C407_=_C409 ,C407_=_C410 ,C407_=_C411 ,\nC407_=_C412 ,C407_=_C413 ,C407_=_C414 ,C407_=_C440 ,C408_=_C409 ,C408_=_C410 ,\nC408_=_C411 ,C408_=_C412 ,C408_=_C413 ,C408_=_C414 ,C409_=_C410 ,C409_=_C411 ,\nC409_=_C412 ,C409_=_C413 ,C409_=_C414 ,C410_=_C411 ,C410_=_C412 ,C410_=_C413 ,\nC410_=_C414 ,C411_=_C412 ,C411_=_C413 ,C411_=_C414 ,C412_=_C413 ,C412_=_C414 ,\nC413_=_C414 ,C440_=_C498 ,C440_=_C510 ,C440_=_C511 ,C440_=_C512 ,C440_=_C513 ,\nC440_=_C514 ,C440_=_C515 ,C440_=_C516 ,C440_=_C517 ,C485_=_C487 ,C485_=_C488 ,\nC485_=_C489 ,C485_=_C490 ,C485_=_C491 ,C485_=_C492 ,C485_=_C493 ,C485_=_C498 ,\nC487_=_C488 ,C487_=_C489 ,C487_=_C490 ,C487_=_C491 ,C487_=_C492 ,C487_=_C493 ,\nC488_=_C489 ,C488_=_C490 ,C488_=_C491 ,C488_=_C492 ,C488_=_C493 ,C489_=_C490 ,\nC489_=_C491 ,C489_=_C492 ,C489_=_C493 ,C489_=_C510 ,C490_=_C491 ,C490_=_C492 ,\nC490_=_C493 ,C490_=_C511 ,C491_=_C492 ,C491_=_C493 ,C492_=_C493 ,C492_=_C512 ,\nC493_=_C513 ,C498_=_C510 ,C498_=_C511 ,C498_=_C512 ,C498_=_C513 ,C498_=_C514 ,\nC498_=_C515 ,C498_=_C516 ,C498_=_C517 ,C510_=_C511 ,C510_=_C512</w:t>
      </w:r>
    </w:p>
    <w:p>
      <w:pPr>
        <w:pStyle w:val="PreformattedText"/>
        <w:bidi w:val="0"/>
        <w:spacing w:before="0" w:after="0"/>
        <w:jc w:val="left"/>
        <w:rPr/>
      </w:pPr>
      <w:r>
        <w:rPr/>
        <w:t xml:space="preserve"> </w:t>
      </w:r>
      <w:r>
        <w:rPr/>
        <w:t>,C510_=_C513 ,\nC510_=_C514 ,C510_=_C515 ,C510_=_C516 ,C510_=_C517 ,C511_=_C512 ,C511_=_C513 ,\nC511_=_C514 ,C511_=_C515 ,C511_=_C516 ,C511_=_C517 ,C512_=_C513 ,C512_=_C514 ,\nC512_=_C515 ,C512_=_C516 ,C512_=_C517 ,C513_=_C514 ,C513_=_C515 ,C513_=_C516 ,\nC513_=_C517 ,C514_=_C515 ,C514_=_C516 ,C514_=_C517 ,C514_=_C560 ,C515_=_C516 ,\nC515_=_C517 ,C515_=_C623 ,C516_=_C517 ,C516_=_C678 ,C517_=_C722 ,C559_=_C560 ,\nC559_=_C561 ,C559_=_C562 ,C559_=_C563 ,C559_=_C564 ,C560_=_C561 ,C560_=_C562 ,\nC560_=_C563 ,C560_=_C564 ,C561_=_C562 ,C561_=_C563 ,C561_=_C564 ,C562_=_C563 ,\nC562_=_C564 ,C563_=_C564 ,C622_=_C623 ,C622_=_C624 ,C622_=_C625 ,C622_=_C626 ,\nC622_=_C627 ,C622_=_C628 ,C622_=_C629 ,C622_=_C630 ,C623_=_C624 ,C623_=_C625 ,\nC623_=_C626 ,C623_=_C627 ,C623_=_C628 ,C623_=_C629 ,C623_=_C630 ,C624_=_C625 ,\nC624_=_C626 ,C624_=_C627 ,C624_=_C628 ,C624_=_C629 ,C624_=_C630 ,C625_=_C626 ,\nC625_=_C627 ,C625_=_C628 ,C625_=_C629 ,C625_=_C630 ,C626_=_C627 ,C626_=_C628 ,\nC626_=_C629 ,C626_=_C630 ,C627_=_C628 ,C627_=_C629 ,C627_=_C630 ,C628_=_C629 ,\nC628_=_C630 ,C629_=_C630 ,C678_=_C679 ,C678_=_C680 ,C678_=_C681 ,C678_=_C682 ,\nC679_=_C680 ,C679_=_C681 ,C679_=_C682 ,C680_=_C681 ,C680_=_C682 ,C681_=_C682 ,\nC721_=_C722 ,C721_=_C723 ,C721_=_C724 ,C721_=_C725 ,C721_=_C726 ,C721_=_C727 ,\nC721_=_C728 ,C721_=_C729 ,C722_=_C723 ,C722_=_C724 ,C722_=_C725 ,C722_=_C726 ,\nC722_=_C727 ,C722_=_C728 ,C722_=_C729 ,C723_=_C724 ,C723_=_C725 ,C723_=_C726 ,\nC723_=_C727 ,C723_=_C728 ,C723_=_C729 ,C724_=_C725 ,C724_=_C726 ,C724_=_C727 ,\nC724_=_C728 ,C724_=_C729 ,C725_=_C726 ,C725_=_C727 ,C725_=_C728 ,C725_=_C729 ,\nC726_=_C727 ,C726_=_C728 ,C726_=_C729 ,C727_=_C728 ,C727_=_C729 ,C728_=_C729 ,"];71[shape=box, label="id:71 level: 4\n27: C75 C117 C128 C138 C148 \nC161 C174 C175 C176 C177 C178 \nC179 C180 C181 C182 C183 C184 \nC185 C292 C375 C538 C711 C725 \nC736 C747 C748 C749 \n202: C75_=_C117( C75 C117 ) C75_=_C128( C75 C128 ) C75_=_C138( C75 C138 ) C75_=_C148( C75 C148 ) C75_=_C161( C75 C161 ) \nC75_=_C174( C75 C174 ) C75_=_C175( C75 C175 ) C75_=_C176( C75 C176 ) C75_=_C177( C75 C177 ) C75_=_C178( C75 C178 ) C75_=_C179( C75 C179 ) \nC75_=_C180( C75 C180 ) C75_=_C181( C75 C181 ) C75_=_C182( C75 C182 ) C75_=_C183( C75 C183 ) C75_=_C184( C75 C184 ) C75_=_C185( C75 C185 ) \nC117_=_C128( C117 C128 ) C117_=_C138( C117 C138 ) C117_=_C148( C117 C148 ) C117_=_C161( C117 C161 ) C117_=_C174( C117 C174 ) C117_=_C175( C117 C175 ) \nC117_=_C176( C117 C176 ) C117_=_C177( C117 C177 ) C117_=_C178( C117 C178 ) C117_=_C179( C117 C179 ) C117_=_C180( C117 C180 ) C117_=_C181( C117 C181 ) \nC117_=_C182( C117 C182 ) C117_=_C183( C117 C183 ) C117_=_C184( C117 C184 ) C117_=_C185( C117 C185 ) C128_=_C138( C128 C138 ) C128_=_C148( C128 C148 ) \nC128_=_C161( C128 C161 ) C128_=_C174( C128 C174 ) C128_=_C175( C128 C175 ) C128_=_C176( C128 C176 ) C128_=_C177( C128 C177 ) C128_=_C178( C128 C178 ) \nC128_=_C179( C128 C179 ) C128_=_C180( C128 C180 ) C128_=_C181( C128 C181 ) C128_=_C182( C128 C182 ) C128_=_C183( C128 C183 ) C128_=_C184( C128 C184 ) \nC128_=_C185( C128 C185 ) C138_=_C148( C138 C148 ) C138_=_C161( C138 C161 ) C138_=_C174( C138 C174 ) C138_=_C175( C138 C175 ) C138_=_C176( C138 C176 ) \nC138_=_C177( C138 C177 ) C138_=_C178( C138 C178 ) C138_=_C179( C138 C179 ) C138_=_C180( C138 C180 ) C138_=_C181( C138 C181 ) C138_=_C182( C138 C182 ) \nC138_=_C183( C138 C183 ) C138_=_C184( C138 C184 ) C138_=_C185( C138 C185 ) C148_=_C161( C148 C161 ) C148_=_C174( C148 C174 ) C148_=_C175( C148 C175 ) \nC148_=_C176( C148 C176 ) C148_=_C177( C148 C177 ) C148_=_C178( C148 C178 ) C148_=_C179( C148 C179 ) C148_=_C180( C148 C180 ) C148_=_C181( C148 C181 ) \nC148_=_C182( C148 C182 ) C148_=_C183( C148 C183 ) C148_=_C184( C148 C184 ) C148_=_C185( C148 C185 ) C161_=_C174( C161 C174 ) C161_=_C175( C161 C175 ) \nC161_=_C176( C161 C176 ) C161_=_C177( C161 C177 ) C161_=_C178( C161 C178 ) C161_=_C179( C161 C179 ) C161_=_C180( C161 C180 ) C161_=_C181( C161 C181 ) \nC161_=_C182( C161 C182 ) C161_=_C183( C161 C183 ) C161_=_C184( C161 C184 ) C161_=_C185( C161 C185 ) C174_=_C175( C174 C175 ) C174_=_C176( C174 C176 ) \nC174_=_C177( C174 C177 ) C174_=_C178( C174 C178 ) C174_=_C179( C174 C179 ) C174_=_C180( C174 C180 ) C174_=_C181( C174 C181 ) C174_=_C182( C174 C182 ) \nC174_=_C183( C174 C183 ) C174_=_C184( C174 C184 ) C174_=_C185( C174 C185 ) C175_=_C176( C175 C176 ) C175_=_C177( C175 C177 ) C175_=_C178( C175 C178 ) \nC175_=_C179( C175 C179 ) C175_=_C180( C175 C180 ) C175_=_C181( C175 C181 ) C175_=_C182( C175 C182 ) C175_=_C183( C175 C183 ) C175_=_C184( C175 C184 ) \nC175_=_C185( C175 C185 ) C176_=_C177( C176 C177 ) C176_=_C178( C176 C178 ) C176_=_C179( C176 C179 ) C176_=_C180( C176 C180 ) C176_=_C181( C176 C181 ) \nC176_=_C182( C176 C182 ) C176_=_C183( C176 C183 ) C176_=_C184( C176 C184 ) C176_=_C185( C176 C185 ) C177_=_C178( C177 C178 ) C177_=_C179( C177 C179 ) \nC177_=_C180( C177 C180 ) C177_=_C181( C177 C181 ) C177_=_C182( C177 C182 ) C177_=_C183( C177 C183 ) C177_=_C184( C177 C184 ) C177_=_C185( C177 C185 ) \nC178_=_C179( C178 C179 ) C178_=_C180( C178 C180 ) C178_=_C181( C178 C181 ) C178_=_C182( C178 C182 ) C178_=_C183( C178 C183 ) C178_=_C184( C178 C184 ) \nC178_=_C185( C178 C185 ) C178_=_C292( C178 C292 ) C179_=_C180( C179 C180 ) C179_=_C181( C179 C181 ) C179_=_C182( C179 C182 ) C179_=_C183( C179 C183 ) \nC179_=_C184( C179 C184 ) C179_=_C185( C179 C185 ) C179_=_C375( C179 C375 ) C180_=_C181( C180 C181 ) C180_=_C182( C180 C182 ) C180_=_C183( C180 C183 ) \nC180_=_C184( C180 C184 ) C180_=_C185( C180 C185 ) C181_=_C182( C181 C182 ) C181_=_C183( C181 C183 ) C181_=_C184( C181 C184 ) C181_=_C185( C181 C185 ) \nC181_=_C538( C181 C538 ) C182_=_C183( C182 C183 ) C182_=_C184( C182 C184 ) C182_=_C185( C182 C185 ) C183_=_C184( C183 C184 ) C183_=_C185( C183 C185 ) \nC184_=_C185( C184 C185 ) C184_=_C711( C184 C711 ) C185_=_C292( C185 C292 ) C185_=_C375( C185 C375 ) C185_=_C538( C185 C538 ) C185_=_C711( C185 C711 ) \nC185_=_C725( C185 C725 ) C185_=_C736( C185 C736 ) C185_=_C747( C185 C747 ) C185_=_C748( C185 C748 ) C185_=_C749( C185 C749 ) C292_=_C375( C292 C375 ) \nC292_=_C538( C292 C538 ) C292_=_C711( C292 C711 ) C292_=_C725( C292 C725 ) C292_=_C736( C292 C736 ) C292_=_C747( C292 C747 ) C292_=_C748( C292 C748 ) \nC292_=_C749( C292 C749 ) C375_=_C538( C375 C538 ) C375_=_C711( C375 C711 ) C375_=_C725( C375 C725 ) C375_=_C736( C375 C736 ) C375_=_C747( C375 C747 ) \nC375_=_C748( C375 C748 ) C375_=_C749( C375 C749 ) C538_=_C711( C538 C711 ) C538_=_C725( C538 C725 ) C538_=_C736( C538 C736 ) C538_=_C747( C538 C747 ) \nC538_=_C748( C538 C748 ) C538_=_C749( C538 C749 ) C711_=_C725( C711 C725 ) C711_=_C736( C711 C736 ) C711_=_C747( C711 C747 ) C711_=_C748( C711 C748 ) \nC711_=_C749( C711 C749 ) C725_=_C736( C725 C736 ) C725_=_C747( C725 C747 ) C725_=_C748( C725 C748 ) C725_=_C749( C725 C749 ) C736_=_C747( C736 C747 ) \nC736_=_C748( C736 C748 ) C736_=_C749( C736 C749 ) C747_=_C748( C747 C748 ) C747_=_C749( C747 C749 ) C748_=_C749( C748 C749 ) "];59-&gt;71[label="26: C75 C117 C128 C138 C148 \nC161 C174 C175 C176 C177 C178 \nC179 C180 C181 C182 C183 C184 \nC292 C375 C538 C711 C725 C736 \nC747 C748 C749 \n176: C75_=_C117 ,C75_=_C128 ,C75_=_C138 ,C75_=_C148 ,C75_=_C161 ,\nC75_=_C174 ,C75_=_C175 ,C75_=_C176 ,C75_=_C177 ,C75_=_C178 ,C75_=_C179 ,\nC75_=_C180 ,C75_=_C181 ,C75_=_C182 ,C75_=_C183 ,C75_=_C184 ,C117_=_C128 ,\nC117_=_C138 ,C117_=_C148 ,C117_=_C161 ,C117_=_C174 ,C117_=_C175 ,C117_=_C176 ,\nC117_=_C177 ,C117_=_C178 ,C117_=_C179 ,C117_=_C180 ,C117_=_C181 ,C117_=_C182 ,\nC117_=_C183 ,C117_=_C184 ,C128_=_C138 ,C128_=_C148 ,C128_=_C161 ,C128_=_C174 ,\nC128_=_C175 ,C128_=_C176 ,C128_=_C177 ,C128_=_C178 ,C128_=_C179 ,C128_=_C180 ,\nC128_=_C181 ,C128_=_C182 ,C128_=_C183 ,C128_=_C184 ,C138_=_C148 ,C138_=_C161 ,\nC138_=_C174 ,C138_=_C175 ,C138_=_C176 ,C138_=_C177 ,C138_=_C178 ,C138_=_C179 ,\nC138_=_C180 ,C138_=_C181 ,C138_=_C182 ,C138_=_C183 ,C138_=_C184 ,C148_=_C161 ,\nC148_=_C174 ,C148_=_C175 ,C148_=_C176 ,C148_=_C177 ,C148_=_C178 ,C148_=_C179 ,\nC148_=_C180 ,C148_=_C181 ,C148_=_C182 ,C148_=_C183 ,C148_=_C184 ,C161_=_C174 ,\nC161_=_C175 ,C161_=_C176 ,C161_=_C177 ,C161_=_C178 ,C161_=_C179 ,C161_=_C180 ,\nC161_=_C181 ,C161_=_C182 ,C161_=_C183 ,C161_=_C184 ,C174_=_C175 ,C174_=_C176 ,\nC174_=_C177 ,C174_=_C178 ,C174_=_C179 ,C174_=_C180 ,C174_=_C181 ,C174_=_C182 ,\nC174_=_C183 ,C174_=_C184 ,C175_=_C176 ,C175_=_C177 ,C175_=_C178 ,C175_=_C179 ,\nC175_=_C180 ,C175_=_C181 ,C175_=_C182 ,C175_=_C183 ,C175_=_C184 ,C176_=_C177 ,\nC176_=_C178 ,C176_=_C179 ,C176_=_C180 ,C176_=_C181 ,C176_=_C182 ,C176_=_C183 ,\nC176_=_C184 ,C177_=_C178 ,C177_=_C179 ,C177_=_C180 ,C177_=_C181 ,C177_=_C182 ,\nC177_=_C183 ,C177_=_C184 ,C178_=_C179 ,C178_=_C180 ,C178_=_C181 ,C178_=_C182 ,\nC178_=_C183 ,C178_=_C184 ,C178_=_C292 ,C179_=_C180 ,C179_=_C181 ,C179_=_C182 ,\nC179_=_C183 ,C179_=_C184 ,C179_=_C375 ,C180_=_C181 ,C180_=_C182 ,C180_=_C183 ,\nC180_=_C184 ,C181_=_C182 ,C181_=_C183 ,C181_=_C184 ,C181_=_C538 ,C182_=_C183 ,\nC182_=_C184 ,C183_=_C184 ,C184_=_C711 ,C292_=_C375 ,C292_=_C538 ,C292_=_C711 ,\nC292_=_C725 ,C292_=_C736 ,C292_=_C747 ,C292_=_C748 ,C292_=_C749 ,C375_=_C538 ,\nC375_=_C711 ,C375_=_C725 ,C375_=_C736 ,C375_=_C747 ,C375_=_C748 ,C375_=_C749 ,\nC538_=_C711 ,C538_=_C725 ,C538_=_C736 ,C538_=_C747 ,C538_=_C748 ,C538_=_C749 ,\nC711_=_C725 ,C711_=_C736 ,C711_=_C747 ,C711_=_C748 ,C711_=_C749 ,C725_=_C736 ,\nC725_=_C747 ,C725_=_C748 ,C725_=_C749 ,C736_=_C747 ,C736_=_C748 ,C736_=_C749 ,\nC747_=_C748 ,C747_=_C749 ,C748_=_C749 ,"];72[shape=box, label="id:72 level: 4\n28: C78 C181 C182 C288 C289 \nC371 C372 C463 C489 C501 C510 \nC518 C524 C531 C532 C533 C534 \nC535 C536 C537 C538 C570 C580 \nC589 C597 C605 C606 C607 \n212: C78_=_C181( C78 C181 ) C78_=_C288( C78 C288 ) C78_=_C371( C78 C371 ) C78_=_C463( C78 C463 ) C78_=_C489( C78 C489 ) \nC78_=_C501( C78 C501 ) C78_=_C510( C78 C510 ) C78_=_C518( C78 C518 ) C78_=_C524( C78 C524 ) C78_=_C531( C78 C531 ) C78_=_C532(</w:t>
      </w:r>
    </w:p>
    <w:p>
      <w:pPr>
        <w:pStyle w:val="PreformattedText"/>
        <w:bidi w:val="0"/>
        <w:spacing w:before="0" w:after="0"/>
        <w:jc w:val="left"/>
        <w:rPr/>
      </w:pPr>
      <w:r>
        <w:rPr/>
        <w:t xml:space="preserve"> </w:t>
      </w:r>
      <w:r>
        <w:rPr/>
        <w:t>C78 C532 ) \nC78_=_C533( C78 C533 ) C78_=_C534( C78 C534 ) C78_=_C535( C78 C535 ) C78_=_C536( C78 C536 ) C78_=_C537( C78 C537 ) C78_=_C538( C78 C538 ) \nC181_=_C182( C181 C182 ) C181_=_C288( C181 C288 ) C181_=_C371( C181 C371 ) C181_=_C463( C181 C463 ) C181_=_C489( C181 C489 ) C181_=_C501( C181 C501 ) \nC181_=_C510( C181 C510 ) C181_=_C518( C181 C518 ) C181_=_C524( C181 C524 ) C181_=_C531( C181 C531 ) C181_=_C532( C181 C532 ) C181_=_C533( C181 C533 ) \nC181_=_C534( C181 C534 ) C181_=_C535( C181 C535 ) C181_=_C536( C181 C536 ) C181_=_C537( C181 C537 ) C181_=_C538( C181 C538 ) C182_=_C289( C182 C289 ) \nC182_=_C372( C182 C372 ) C182_=_C535( C182 C535 ) C182_=_C570( C182 C570 ) C182_=_C580( C182 C580 ) C182_=_C589( C182 C589 ) C182_=_C597( C182 C597 ) \nC182_=_C605( C182 C605 ) C182_=_C606( C182 C606 ) C182_=_C607( C182 C607 ) C288_=_C289( C288 C289 ) C288_=_C371( C288 C371 ) C288_=_C463( C288 C463 ) \nC288_=_C489( C288 C489 ) C288_=_C501( C288 C501 ) C288_=_C510( C288 C510 ) C288_=_C518( C288 C518 ) C288_=_C524( C288 C524 ) C288_=_C531( C288 C531 ) \nC288_=_C532( C288 C532 ) C288_=_C533( C288 C533 ) C288_=_C534( C288 C534 ) C288_=_C535( C288 C535 ) C288_=_C536( C288 C536 ) C288_=_C537( C288 C537 ) \nC288_=_C538( C288 C538 ) C289_=_C372( C289 C372 ) C289_=_C535( C289 C535 ) C289_=_C570( C289 C570 ) C289_=_C580( C289 C580 ) C289_=_C589( C289 C589 ) \nC289_=_C597( C289 C597 ) C289_=_C605( C289 C605 ) C289_=_C606( C289 C606 ) C289_=_C607( C289 C607 ) C371_=_C372( C371 C372 ) C371_=_C463( C371 C463 ) \nC371_=_C489( C371 C489 ) C371_=_C501( C371 C501 ) C371_=_C510( C371 C510 ) C371_=_C518( C371 C518 ) C371_=_C524( C371 C524 ) C371_=_C531( C371 C531 ) \nC371_=_C532( C371 C532 ) C371_=_C533( C371 C533 ) C371_=_C534( C371 C534 ) C371_=_C535( C371 C535 ) C371_=_C536( C371 C536 ) C371_=_C537( C371 C537 ) \nC371_=_C538( C371 C538 ) C372_=_C535( C372 C535 ) C372_=_C570( C372 C570 ) C372_=_C580( C372 C580 ) C372_=_C589( C372 C589 ) C372_=_C597( C372 C597 ) \nC372_=_C605( C372 C605 ) C372_=_C606( C372 C606 ) C372_=_C607( C372 C607 ) C463_=_C489( C463 C489 ) C463_=_C501( C463 C501 ) C463_=_C510( C463 C510 ) \nC463_=_C518( C463 C518 ) C463_=_C524( C463 C524 ) C463_=_C531( C463 C531 ) C463_=_C532( C463 C532 ) C463_=_C533( C463 C533 ) C463_=_C534( C463 C534 ) \nC463_=_C535( C463 C535 ) C463_=_C536( C463 C536 ) C463_=_C537( C463 C537 ) C463_=_C538( C463 C538 ) C489_=_C501( C489 C501 ) C489_=_C510( C489 C510 ) \nC489_=_C518( C489 C518 ) C489_=_C524( C489 C524 ) C489_=_C531( C489 C531 ) C489_=_C532( C489 C532 ) C489_=_C533( C489 C533 ) C489_=_C534( C489 C534 ) \nC489_=_C535( C489 C535 ) C489_=_C536( C489 C536 ) C489_=_C537( C489 C537 ) C489_=_C538( C489 C538 ) C501_=_C510( C501 C510 ) C501_=_C518( C501 C518 ) \nC501_=_C524( C501 C524 ) C501_=_C531( C501 C531 ) C501_=_C532( C501 C532 ) C501_=_C533( C501 C533 ) C501_=_C534( C501 C534 ) C501_=_C535( C501 C535 ) \nC501_=_C536( C501 C536 ) C501_=_C537( C501 C537 ) C501_=_C538( C501 C538 ) C510_=_C518( C510 C518 ) C510_=_C524( C510 C524 ) C510_=_C531( C510 C531 ) \nC510_=_C532( C510 C532 ) C510_=_C533( C510 C533 ) C510_=_C534( C510 C534 ) C510_=_C535( C510 C535 ) C510_=_C536( C510 C536 ) C510_=_C537( C510 C537 ) \nC510_=_C538( C510 C538 ) C518_=_C524( C518 C524 ) C518_=_C531( C518 C531 ) C518_=_C532( C518 C532 ) C518_=_C533( C518 C533 ) C518_=_C534( C518 C534 ) \nC518_=_C535( C518 C535 ) C518_=_C536( C518 C536 ) C518_=_C537( C518 C537 ) C518_=_C538( C518 C538 ) C524_=_C531( C524 C531 ) C524_=_C532( C524 C532 ) \nC524_=_C533( C524 C533 ) C524_=_C534( C524 C534 ) C524_=_C535( C524 C535 ) C524_=_C536( C524 C536 ) C524_=_C537( C524 C537 ) C524_=_C538( C524 C538 ) \nC531_=_C532( C531 C532 ) C531_=_C533( C531 C533 ) C531_=_C534( C531 C534 ) C531_=_C535( C531 C535 ) C531_=_C536( C531 C536 ) C531_=_C537( C531 C537 ) \nC531_=_C538( C531 C538 ) C532_=_C533( C532 C533 ) C532_=_C534( C532 C534 ) C532_=_C535( C532 C535 ) C532_=_C536( C532 C536 ) C532_=_C537( C532 C537 ) \nC532_=_C538( C532 C538 ) C533_=_C534( C533 C534 ) C533_=_C535( C533 C535 ) C533_=_C536( C533 C536 ) C533_=_C537( C533 C537 ) C533_=_C538( C533 C538 ) \nC534_=_C535( C534 C535 ) C534_=_C536( C534 C536 ) C534_=_C537( C534 C537 ) C534_=_C538( C534 C538 ) C535_=_C536( C535 C536 ) C535_=_C537( C535 C537 ) \nC535_=_C538( C535 C538 ) C535_=_C570( C535 C570 ) C535_=_C580( C535 C580 ) C535_=_C589( C535 C589 ) C535_=_C597( C535 C597 ) C535_=_C605( C535 C605 ) \nC535_=_C606( C535 C606 ) C535_=_C607( C535 C607 ) C536_=_C537( C536 C537 ) C536_=_C538( C536 C538 ) C537_=_C538( C537 C538 ) C537_=_C607( C537 C607 ) \nC570_=_C580( C570 C580 ) C570_=_C589( C570 C589 ) C570_=_C597( C570 C597 ) C570_=_C605( C570 C605 ) C570_=_C606( C570 C606 ) C570_=_C607( C570 C607 ) \nC580_=_C589( C580 C589 ) C580_=_C597( C580 C597 ) C580_=_C605( C580 C605 ) C580_=_C606( C580 C606 ) C580_=_C607( C580 C607 ) C589_=_C597( C589 C597 ) \nC589_=_C605( C589 C605 ) C589_=_C606( C589 C606 ) C589_=_C607( C589 C607 ) C597_=_C605( C597 C605 ) C597_=_C606( C597 C606 ) C597_=_C607( C597 C607 ) \nC605_=_C606( C605 C606 ) C605_=_C607( C605 C607 ) C606_=_C607( C606 C607 ) "];59-&gt;72[label="27: C78 C181 C182 C288 C289 \nC371 C372 C463 C489 C501 C510 \nC518 C524 C531 C532 C533 C534 \nC536 C537 C538 C570 C580 C589 \nC597 C605 C606 C607 \n185: C78_=_C181 ,C78_=_C288 ,C78_=_C371 ,C78_=_C463 ,C78_=_C489 ,\nC78_=_C501 ,C78_=_C510 ,C78_=_C518 ,C78_=_C524 ,C78_=_C531 ,C78_=_C532 ,\nC78_=_C533 ,C78_=_C534 ,C78_=_C536 ,C78_=_C537 ,C78_=_C538 ,C181_=_C182 ,\nC181_=_C288 ,C181_=_C371 ,C181_=_C463 ,C181_=_C489 ,C181_=_C501 ,C181_=_C510 ,\nC181_=_C518 ,C181_=_C524 ,C181_=_C531 ,C181_=_C532 ,C181_=_C533 ,C181_=_C534 ,\nC181_=_C536 ,C181_=_C537 ,C181_=_C538 ,C182_=_C289 ,C182_=_C372 ,C182_=_C570 ,\nC182_=_C580 ,C182_=_C589 ,C182_=_C597 ,C182_=_C605 ,C182_=_C606 ,C182_=_C607 ,\nC288_=_C289 ,C288_=_C371 ,C288_=_C463 ,C288_=_C489 ,C288_=_C501 ,C288_=_C510 ,\nC288_=_C518 ,C288_=_C524 ,C288_=_C531 ,C288_=_C532 ,C288_=_C533 ,C288_=_C534 ,\nC288_=_C536 ,C288_=_C537 ,C288_=_C538 ,C289_=_C372 ,C289_=_C570 ,C289_=_C580 ,\nC289_=_C589 ,C289_=_C597 ,C289_=_C605 ,C289_=_C606 ,C289_=_C607 ,C371_=_C372 ,\nC371_=_C463 ,C371_=_C489 ,C371_=_C501 ,C371_=_C510 ,C371_=_C518 ,C371_=_C524 ,\nC371_=_C531 ,C371_=_C532 ,C371_=_C533 ,C371_=_C534 ,C371_=_C536 ,C371_=_C537 ,\nC371_=_C538 ,C372_=_C570 ,C372_=_C580 ,C372_=_C589 ,C372_=_C597 ,C372_=_C605 ,\nC372_=_C606 ,C372_=_C607 ,C463_=_C489 ,C463_=_C501 ,C463_=_C510 ,C463_=_C518 ,\nC463_=_C524 ,C463_=_C531 ,C463_=_C532 ,C463_=_C533 ,C463_=_C534 ,C463_=_C536 ,\nC463_=_C537 ,C463_=_C538 ,C489_=_C501 ,C489_=_C510 ,C489_=_C518 ,C489_=_C524 ,\nC489_=_C531 ,C489_=_C532 ,C489_=_C533 ,C489_=_C534 ,C489_=_C536 ,C489_=_C537 ,\nC489_=_C538 ,C501_=_C510 ,C501_=_C518 ,C501_=_C524 ,C501_=_C531 ,C501_=_C532 ,\nC501_=_C533 ,C501_=_C534 ,C501_=_C536 ,C501_=_C537 ,C501_=_C538 ,C510_=_C518 ,\nC510_=_C524 ,C510_=_C531 ,C510_=_C532 ,C510_=_C533 ,C510_=_C534 ,C510_=_C536 ,\nC510_=_C537 ,C510_=_C538 ,C518_=_C524 ,C518_=_C531 ,C518_=_C532 ,C518_=_C533 ,\nC518_=_C534 ,C518_=_C536 ,C518_=_C537 ,C518_=_C538 ,C524_=_C531 ,C524_=_C532 ,\nC524_=_C533 ,C524_=_C534 ,C524_=_C536 ,C524_=_C537 ,C524_=_C538 ,C531_=_C532 ,\nC531_=_C533 ,C531_=_C534 ,C531_=_C536 ,C531_=_C537 ,C531_=_C538 ,C532_=_C533 ,\nC532_=_C534 ,C532_=_C536 ,C532_=_C537 ,C532_=_C538 ,C533_=_C534 ,C533_=_C536 ,\nC533_=_C537 ,C533_=_C538 ,C534_=_C536 ,C534_=_C537 ,C534_=_C538 ,C536_=_C537 ,\nC536_=_C538 ,C537_=_C538 ,C537_=_C607 ,C570_=_C580 ,C570_=_C589 ,C570_=_C597 ,\nC570_=_C605 ,C570_=_C606 ,C570_=_C607 ,C580_=_C589 ,C580_=_C597 ,C580_=_C605 ,\nC580_=_C606 ,C580_=_C607 ,C589_=_C597 ,C589_=_C605 ,C589_=_C606 ,C589_=_C607 ,\nC597_=_C605 ,C597_=_C606 ,C597_=_C607 ,C605_=_C606 ,C605_=_C607 ,C606_=_C607 ,"];73[shape=box, label="id:73 level: 4\n28: C79 C180 C184 C287 C291 \nC370 C374 C410 C423 C435 C446 \nC461 C462 C463 C464 C537 C607 \nC668 C680 C686 C691 C698 C701 \nC707 C708 C709 C710 C711 \n212: C79_=_C184( C79 C184 ) C79_=_C291( C79 C291 ) C79_=_C374( C79 C374 ) C79_=_C464( C79 C464 ) C79_=_C537( C79 C537 ) \nC79_=_C607( C79 C607 ) C79_=_C668( C79 C668 ) C79_=_C680( C79 C680 ) C79_=_C686( C79 C686 ) C79_=_C691( C79 C691 ) C79_=_C698( C79 C698 ) \nC79_=_C701( C79 C701 ) C79_=_C707( C79 C707 ) C79_=_C708( C79 C708 ) C79_=_C709( C79 C709 ) C79_=_C710( C79 C710 ) C79_=_C711( C79 C711 ) \nC180_=_C184( C180 C184 ) C180_=_C287( C180 C287 ) C180_=_C370( C180 C370 ) C180_=_C410( C180 C410 ) C180_=_C423( C180 C423 ) C180_=_C435( C180 C435 ) \nC180_=_C446( C180 C446 ) C180_=_C461( C180 C461 ) C180_=_C462( C180 C462 ) C180_=_C463( C180 C463 ) C180_=_C464( C180 C464 ) C184_=_C291( C184 C291 ) \nC184_=_C374( C184 C374 ) C184_=_C464( C184 C464 ) C184_=_C537( C184 C537 ) C184_=_C607( C184 C607 ) C184_=_C668( C184 C668 ) C184_=_C680( C184 C680 ) \nC184_=_C686( C184 C686 ) C184_=_C691( C184 C691 ) C184_=_C698( C184 C698 ) C184_=_C701( C184 C701 ) C184_=_C707( C184 C707 ) C184_=_C708( C184 C708 ) \nC184_=_C709( C184 C709 ) C184_=_C710( C184 C710 ) C184_=_C711( C184 C711 ) C287_=_C291( C287 C291 ) C287_=_C370( C287 C370 ) C287_=_C410( C287 C410 ) \nC287_=_C423( C287 C423 ) C287_=_C435( C287 C435 ) C287_=_C446( C287 C446 ) C287_=_C461( C287 C461 ) C287_=_C462( C287 C462 ) C287_=_C463( C287 C463 ) \nC287_=_C464( C287 C464 ) C291_=_C374( C291 C374 ) C291_=_C464( C291 C464 ) C291_=_C537( C291 C537 ) C291_=_C607( C291 C607 ) C291_=_C668( C291 C668 ) \nC291_=_C680( C291 C680 ) C291_=_C686( C291 C686 ) C291_=_C691( C291 C691 ) C291_=_C698( C291 C698 ) C291_=_C701( C291 C701 ) C291_=_C707( C291 C707 ) \nC291_=_C708( C291 C708 ) C291_=_C709( C291 C709 ) C291_=_C710( C291 C710 ) C291_=_C711( C291 C711 ) C370_=_C374( C370 C374 ) C370_=_C410( C370 C410 ) \nC370_=_C423( C370 C423 ) C370_=_C435( C370 C435 ) C370_=_C446( C370 C446 ) C370_=_C461( C370 C461 ) C370_=_C462( C370 C462 ) C370_=_C463( C370 C463 ) \nC370_=_C464( C370 C464 ) C374_=_C464( C374 C464 ) C374_=_C537( C374 C537 )</w:t>
      </w:r>
    </w:p>
    <w:p>
      <w:pPr>
        <w:pStyle w:val="PreformattedText"/>
        <w:bidi w:val="0"/>
        <w:spacing w:before="0" w:after="0"/>
        <w:jc w:val="left"/>
        <w:rPr/>
      </w:pPr>
      <w:r>
        <w:rPr/>
        <w:t xml:space="preserve"> </w:t>
      </w:r>
      <w:r>
        <w:rPr/>
        <w:t>C374_=_C607( C374 C607 ) C374_=_C668( C374 C668 ) C374_=_C680( C374 C680 ) \nC374_=_C686( C374 C686 ) C374_=_C691( C374 C691 ) C374_=_C698( C374 C698 ) C374_=_C701( C374 C701 ) C374_=_C707( C374 C707 ) C374_=_C708( C374 C708 ) \nC374_=_C709( C374 C709 ) C374_=_C710( C374 C710 ) C374_=_C711( C374 C711 ) C410_=_C423( C410 C423 ) C410_=_C435( C410 C435 ) C410_=_C446( C410 C446 ) \nC410_=_C461( C410 C461 ) C410_=_C462( C410 C462 ) C410_=_C463( C410 C463 ) C410_=_C464( C410 C464 ) C423_=_C435( C423 C435 ) C423_=_C446( C423 C446 ) \nC423_=_C461( C423 C461 ) C423_=_C462( C423 C462 ) C423_=_C463( C423 C463 ) C423_=_C464( C423 C464 ) C435_=_C446( C435 C446 ) C435_=_C461( C435 C461 ) \nC435_=_C462( C435 C462 ) C435_=_C463( C435 C463 ) C435_=_C464( C435 C464 ) C446_=_C461( C446 C461 ) C446_=_C462( C446 C462 ) C446_=_C463( C446 C463 ) \nC446_=_C464( C446 C464 ) C461_=_C462( C461 C462 ) C461_=_C463( C461 C463 ) C461_=_C464( C461 C464 ) C462_=_C463( C462 C463 ) C462_=_C464( C462 C464 ) \nC463_=_C464( C463 C464 ) C463_=_C537( C463 C537 ) C464_=_C537( C464 C537 ) C464_=_C607( C464 C607 ) C464_=_C668( C464 C668 ) C464_=_C680( C464 C680 ) \nC464_=_C686( C464 C686 ) C464_=_C691( C464 C691 ) C464_=_C698( C464 C698 ) C464_=_C701( C464 C701 ) C464_=_C707( C464 C707 ) C464_=_C708( C464 C708 ) \nC464_=_C709( C464 C709 ) C464_=_C710( C464 C710 ) C464_=_C711( C464 C711 ) C537_=_C607( C537 C607 ) C537_=_C668( C537 C668 ) C537_=_C680( C537 C680 ) \nC537_=_C686( C537 C686 ) C537_=_C691( C537 C691 ) C537_=_C698( C537 C698 ) C537_=_C701( C537 C701 ) C537_=_C707( C537 C707 ) C537_=_C708( C537 C708 ) \nC537_=_C709( C537 C709 ) C537_=_C710( C537 C710 ) C537_=_C711( C537 C711 ) C607_=_C668( C607 C668 ) C607_=_C680( C607 C680 ) C607_=_C686( C607 C686 ) \nC607_=_C691( C607 C691 ) C607_=_C698( C607 C698 ) C607_=_C701( C607 C701 ) C607_=_C707( C607 C707 ) C607_=_C708( C607 C708 ) C607_=_C709( C607 C709 ) \nC607_=_C710( C607 C710 ) C607_=_C711( C607 C711 ) C668_=_C680( C668 C680 ) C668_=_C686( C668 C686 ) C668_=_C691( C668 C691 ) C668_=_C698( C668 C698 ) \nC668_=_C701( C668 C701 ) C668_=_C707( C668 C707 ) C668_=_C708( C668 C708 ) C668_=_C709( C668 C709 ) C668_=_C710( C668 C710 ) C668_=_C711( C668 C711 ) \nC680_=_C686( C680 C686 ) C680_=_C691( C680 C691 ) C680_=_C698( C680 C698 ) C680_=_C701( C680 C701 ) C680_=_C707( C680 C707 ) C680_=_C708( C680 C708 ) \nC680_=_C709( C680 C709 ) C680_=_C710( C680 C710 ) C680_=_C711( C680 C711 ) C686_=_C691( C686 C691 ) C686_=_C698( C686 C698 ) C686_=_C701( C686 C701 ) \nC686_=_C707( C686 C707 ) C686_=_C708( C686 C708 ) C686_=_C709( C686 C709 ) C686_=_C710( C686 C710 ) C686_=_C711( C686 C711 ) C691_=_C698( C691 C698 ) \nC691_=_C701( C691 C701 ) C691_=_C707( C691 C707 ) C691_=_C708( C691 C708 ) C691_=_C709( C691 C709 ) C691_=_C710( C691 C710 ) C691_=_C711( C691 C711 ) \nC698_=_C701( C698 C701 ) C698_=_C707( C698 C707 ) C698_=_C708( C698 C708 ) C698_=_C709( C698 C709 ) C698_=_C710( C698 C710 ) C698_=_C711( C698 C711 ) \nC701_=_C707( C701 C707 ) C701_=_C708( C701 C708 ) C701_=_C709( C701 C709 ) C701_=_C710( C701 C710 ) C701_=_C711( C701 C711 ) C707_=_C708( C707 C708 ) \nC707_=_C709( C707 C709 ) C707_=_C710( C707 C710 ) C707_=_C711( C707 C711 ) C708_=_C709( C708 C709 ) C708_=_C710( C708 C710 ) C708_=_C711( C708 C711 ) \nC709_=_C710( C709 C710 ) C709_=_C711( C709 C711 ) C710_=_C711( C710 C711 ) "];60-&gt;73[label="27: C79 C180 C184 C287 C291 \nC370 C374 C410 C423 C435 C446 \nC461 C462 C463 C537 C607 C668 \nC680 C686 C691 C698 C701 C707 \nC708 C709 C710 C711 \n185: C79_=_C184 ,C79_=_C291 ,C79_=_C374 ,C79_=_C537 ,C79_=_C607 ,\nC79_=_C668 ,C79_=_C680 ,C79_=_C686 ,C79_=_C691 ,C79_=_C698 ,C79_=_C701 ,\nC79_=_C707 ,C79_=_C708 ,C79_=_C709 ,C79_=_C710 ,C79_=_C711 ,C180_=_C184 ,\nC180_=_C287 ,C180_=_C370 ,C180_=_C410 ,C180_=_C423 ,C180_=_C435 ,C180_=_C446 ,\nC180_=_C461 ,C180_=_C462 ,C180_=_C463 ,C184_=_C291 ,C184_=_C374 ,C184_=_C537 ,\nC184_=_C607 ,C184_=_C668 ,C184_=_C680 ,C184_=_C686 ,C184_=_C691 ,C184_=_C698 ,\nC184_=_C701 ,C184_=_C707 ,C184_=_C708 ,C184_=_C709 ,C184_=_C710 ,C184_=_C711 ,\nC287_=_C291 ,C287_=_C370 ,C287_=_C410 ,C287_=_C423 ,C287_=_C435 ,C287_=_C446 ,\nC287_=_C461 ,C287_=_C462 ,C287_=_C463 ,C291_=_C374 ,C291_=_C537 ,C291_=_C607 ,\nC291_=_C668 ,C291_=_C680 ,C291_=_C686 ,C291_=_C691 ,C291_=_C698 ,C291_=_C701 ,\nC291_=_C707 ,C291_=_C708 ,C291_=_C709 ,C291_=_C710 ,C291_=_C711 ,C370_=_C374 ,\nC370_=_C410 ,C370_=_C423 ,C370_=_C435 ,C370_=_C446 ,C370_=_C461 ,C370_=_C462 ,\nC370_=_C463 ,C374_=_C537 ,C374_=_C607 ,C374_=_C668 ,C374_=_C680 ,C374_=_C686 ,\nC374_=_C691 ,C374_=_C698 ,C374_=_C701 ,C374_=_C707 ,C374_=_C708 ,C374_=_C709 ,\nC374_=_C710 ,C374_=_C711 ,C410_=_C423 ,C410_=_C435 ,C410_=_C446 ,C410_=_C461 ,\nC410_=_C462 ,C410_=_C463 ,C423_=_C435 ,C423_=_C446 ,C423_=_C461 ,C423_=_C462 ,\nC423_=_C463 ,C435_=_C446 ,C435_=_C461 ,C435_=_C462 ,C435_=_C463 ,C446_=_C461 ,\nC446_=_C462 ,C446_=_C463 ,C461_=_C462 ,C461_=_C463 ,C462_=_C463 ,C463_=_C537 ,\nC537_=_C607 ,C537_=_C668 ,C537_=_C680 ,C537_=_C686 ,C537_=_C691 ,C537_=_C698 ,\nC537_=_C701 ,C537_=_C707 ,C537_=_C708 ,C537_=_C709 ,C537_=_C710 ,C537_=_C711 ,\nC607_=_C668 ,C607_=_C680 ,C607_=_C686 ,C607_=_C691 ,C607_=_C698 ,C607_=_C701 ,\nC607_=_C707 ,C607_=_C708 ,C607_=_C709 ,C607_=_C710 ,C607_=_C711 ,C668_=_C680 ,\nC668_=_C686 ,C668_=_C691 ,C668_=_C698 ,C668_=_C701 ,C668_=_C707 ,C668_=_C708 ,\nC668_=_C709 ,C668_=_C710 ,C668_=_C711 ,C680_=_C686 ,C680_=_C691 ,C680_=_C698 ,\nC680_=_C701 ,C680_=_C707 ,C680_=_C708 ,C680_=_C709 ,C680_=_C710 ,C680_=_C711 ,\nC686_=_C691 ,C686_=_C698 ,C686_=_C701 ,C686_=_C707 ,C686_=_C708 ,C686_=_C709 ,\nC686_=_C710 ,C686_=_C711 ,C691_=_C698 ,C691_=_C701 ,C691_=_C707 ,C691_=_C708 ,\nC691_=_C709 ,C691_=_C710 ,C691_=_C711 ,C698_=_C701 ,C698_=_C707 ,C698_=_C708 ,\nC698_=_C709 ,C698_=_C710 ,C698_=_C711 ,C701_=_C707 ,C701_=_C708 ,C701_=_C709 ,\nC701_=_C710 ,C701_=_C711 ,C707_=_C708 ,C707_=_C709 ,C707_=_C710 ,C707_=_C711 ,\nC708_=_C709 ,C708_=_C710 ,C708_=_C711 ,C709_=_C710 ,C709_=_C711 ,C710_=_C711 ,"];74[shape=box, label="id:74 level: 4\n28: C76 C178 C183 C226 C240 \nC249 C258 C270 C282 C283 C284 \nC285 C286 C287 C288 C289 C290 \nC291 C292 C373 C536 C626 C636 \nC645 C653 C660 C667 C668 \n212: C76_=_C178( C76 C178 ) C76_=_C226( C76 C226 ) C76_=_C240( C76 C240 ) C76_=_C249( C76 C249 ) C76_=_C258( C76 C258 ) \nC76_=_C270( C76 C270 ) C76_=_C282( C76 C282 ) C76_=_C283( C76 C283 ) C76_=_C284( C76 C284 ) C76_=_C285( C76 C285 ) C76_=_C286( C76 C286 ) \nC76_=_C287( C76 C287 ) C76_=_C288( C76 C288 ) C76_=_C289( C76 C289 ) C76_=_C290( C76 C290 ) C76_=_C291( C76 C291 ) C76_=_C292( C76 C292 ) \nC178_=_C183( C178 C183 ) C178_=_C226( C178 C226 ) C178_=_C240( C178 C240 ) C178_=_C249( C178 C249 ) C178_=_C258( C178 C258 ) C178_=_C270( C178 C270 ) \nC178_=_C282( C178 C282 ) C178_=_C283( C178 C283 ) C178_=_C284( C178 C284 ) C178_=_C285( C178 C285 ) C178_=_C286( C178 C286 ) C178_=_C287( C178 C287 ) \nC178_=_C288( C178 C288 ) C178_=_C289( C178 C289 ) C178_=_C290( C178 C290 ) C178_=_C291( C178 C291 ) C178_=_C292( C178 C292 ) C183_=_C290( C183 C290 ) \nC183_=_C373( C183 C373 ) C183_=_C536( C183 C536 ) C183_=_C626( C183 C626 ) C183_=_C636( C183 C636 ) C183_=_C645( C183 C645 ) C183_=_C653( C183 C653 ) \nC183_=_C660( C183 C660 ) C183_=_C667( C183 C667 ) C183_=_C668( C183 C668 ) C226_=_C240( C226 C240 ) C226_=_C249( C226 C249 ) C226_=_C258( C226 C258 ) \nC226_=_C270( C226 C270 ) C226_=_C282( C226 C282 ) C226_=_C283( C226 C283 ) C226_=_C284( C226 C284 ) C226_=_C285( C226 C285 ) C226_=_C286( C226 C286 ) \nC226_=_C287( C226 C287 ) C226_=_C288( C226 C288 ) C226_=_C289( C226 C289 ) C226_=_C290( C226 C290 ) C226_=_C291( C226 C291 ) C226_=_C292( C226 C292 ) \nC240_=_C249( C240 C249 ) C240_=_C258( C240 C258 ) C240_=_C270( C240 C270 ) C240_=_C282( C240 C282 ) C240_=_C283( C240 C283 ) C240_=_C284( C240 C284 ) \nC240_=_C285( C240 C285 ) C240_=_C286( C240 C286 ) C240_=_C287( C240 C287 ) C240_=_C288( C240 C288 ) C240_=_C289( C240 C289 ) C240_=_C290( C240 C290 ) \nC240_=_C291( C240 C291 ) C240_=_C292( C240 C292 ) C249_=_C258( C249 C258 ) C249_=_C270( C249 C270 ) C249_=_C282( C249 C282 ) C249_=_C283( C249 C283 ) \nC249_=_C284( C249 C284 ) C249_=_C285( C249 C285 ) C249_=_C286( C249 C286 ) C249_=_C287( C249 C287 ) C249_=_C288( C249 C288 ) C249_=_C289( C249 C289 ) \nC249_=_C290( C249 C290 ) C249_=_C291( C249 C291 ) C249_=_C292( C249 C292 ) C258_=_C270( C258 C270 ) C258_=_C282( C258 C282 ) C258_=_C283( C258 C283 ) \nC258_=_C284( C258 C284 ) C258_=_C285( C258 C285 ) C258_=_C286( C258 C286 ) C258_=_C287( C258 C287 ) C258_=_C288( C258 C288 ) C258_=_C289( C258 C289 ) \nC258_=_C290( C258 C290 ) C258_=_C291( C258 C291 ) C258_=_C292( C258 C292 ) C270_=_C282( C270 C282 ) C270_=_C283( C270 C283 ) C270_=_C284( C270 C284 ) \nC270_=_C285( C270 C285 ) C270_=_C286( C270 C286 ) C270_=_C287( C270 C287 ) C270_=_C288( C270 C288 ) C270_=_C289( C270 C289 ) C270_=_C290( C270 C290 ) \nC270_=_C291( C270 C291 ) C270_=_C292( C270 C292 ) C282_=_C283( C282 C283 ) C282_=_C284( C282 C284 ) C282_=_C285( C282 C285 ) C282_=_C286( C282 C286 ) \nC282_=_C287( C282 C287 ) C282_=_C288( C282 C288 ) C282_=_C289( C282 C289 ) C282_=_C290( C282 C290 ) C282_=_C291( C282 C291 ) C282_=_C292( C282 C292 ) \nC283_=_C284( C283 C284 ) C283_=_C285( C283 C285 ) C283_=_C286( C283 C286 ) C283_=_C287( C283 C287 ) C283_=_C288( C283 C288 ) C283_=_C289( C283 C289 ) \nC283_=_C290( C283 C290 ) C283_=_C291( C283 C291 ) C283_=_C292( C283 C292 ) C284_=_C285( C284 C285 ) C284_=_C286( C284 C286 ) C284_=_C287( C284 C287 ) \nC284_=_C288( C284 C288 ) C284_=_C289( C284 C289 ) C284_=_C290( C284 C290 ) C284_=_C291( C284 C291 ) C284_=_C292( C284 C292 ) C285_=_C286( C285 C286 ) \nC285_=_C287( C285 C287 ) C285_=_C288( C285 C288 ) C285_=_C289( C285 C289 ) C285_=_C290( C285 C290 ) C285_=_C291( C285 C291 ) C285_=_C292( C285 C292 ) \nC286_=_C287( C286 C287 ) C286_=_C288( C286 C288 ) C286_=_C289( C286 C289 ) C286_=_C290( C286 C290 ) C286_=_C291( C286 C291 ) C286_=_C292( C286 C292 )</w:t>
      </w:r>
    </w:p>
    <w:p>
      <w:pPr>
        <w:pStyle w:val="PreformattedText"/>
        <w:bidi w:val="0"/>
        <w:spacing w:before="0" w:after="0"/>
        <w:jc w:val="left"/>
        <w:rPr/>
      </w:pPr>
      <w:r>
        <w:rPr/>
        <w:t xml:space="preserve"> </w:t>
      </w:r>
      <w:r>
        <w:rPr/>
        <w:t>\nC286_=_C373( C286 C373 ) C287_=_C288( C287 C288 ) C287_=_C289( C287 C289 ) C287_=_C290( C287 C290 ) C287_=_C291( C287 C291 ) C287_=_C292( C287 C292 ) \nC288_=_C289( C288 C289 ) C288_=_C290( C288 C290 ) C288_=_C291( C288 C291 ) C288_=_C292( C288 C292 ) C288_=_C536( C288 C536 ) C289_=_C290( C289 C290 ) \nC289_=_C291( C289 C291 ) C289_=_C292( C289 C292 ) C290_=_C291( C290 C291 ) C290_=_C292( C290 C292 ) C290_=_C373( C290 C373 ) C290_=_C536( C290 C536 ) \nC290_=_C626( C290 C626 ) C290_=_C636( C290 C636 ) C290_=_C645( C290 C645 ) C290_=_C653( C290 C653 ) C290_=_C660( C290 C660 ) C290_=_C667( C290 C667 ) \nC290_=_C668( C290 C668 ) C291_=_C292( C291 C292 ) C291_=_C668( C291 C668 ) C373_=_C536( C373 C536 ) C373_=_C626( C373 C626 ) C373_=_C636( C373 C636 ) \nC373_=_C645( C373 C645 ) C373_=_C653( C373 C653 ) C373_=_C660( C373 C660 ) C373_=_C667( C373 C667 ) C373_=_C668( C373 C668 ) C536_=_C626( C536 C626 ) \nC536_=_C636( C536 C636 ) C536_=_C645( C536 C645 ) C536_=_C653( C536 C653 ) C536_=_C660( C536 C660 ) C536_=_C667( C536 C667 ) C536_=_C668( C536 C668 ) \nC626_=_C636( C626 C636 ) C626_=_C645( C626 C645 ) C626_=_C653( C626 C653 ) C626_=_C660( C626 C660 ) C626_=_C667( C626 C667 ) C626_=_C668( C626 C668 ) \nC636_=_C645( C636 C645 ) C636_=_C653( C636 C653 ) C636_=_C660( C636 C660 ) C636_=_C667( C636 C667 ) C636_=_C668( C636 C668 ) C645_=_C653( C645 C653 ) \nC645_=_C660( C645 C660 ) C645_=_C667( C645 C667 ) C645_=_C668( C645 C668 ) C653_=_C660( C653 C660 ) C653_=_C667( C653 C667 ) C653_=_C668( C653 C668 ) \nC660_=_C667( C660 C667 ) C660_=_C668( C660 C668 ) C667_=_C668( C667 C668 ) "];60-&gt;74[label="27: C76 C178 C183 C226 C240 \nC249 C258 C270 C282 C283 C284 \nC285 C286 C287 C288 C289 C291 \nC292 C373 C536 C626 C636 C645 \nC653 C660 C667 C668 \n185: C76_=_C178 ,C76_=_C226 ,C76_=_C240 ,C76_=_C249 ,C76_=_C258 ,\nC76_=_C270 ,C76_=_C282 ,C76_=_C283 ,C76_=_C284 ,C76_=_C285 ,C76_=_C286 ,\nC76_=_C287 ,C76_=_C288 ,C76_=_C289 ,C76_=_C291 ,C76_=_C292 ,C178_=_C183 ,\nC178_=_C226 ,C178_=_C240 ,C178_=_C249 ,C178_=_C258 ,C178_=_C270 ,C178_=_C282 ,\nC178_=_C283 ,C178_=_C284 ,C178_=_C285 ,C178_=_C286 ,C178_=_C287 ,C178_=_C288 ,\nC178_=_C289 ,C178_=_C291 ,C178_=_C292 ,C183_=_C373 ,C183_=_C536 ,C183_=_C626 ,\nC183_=_C636 ,C183_=_C645 ,C183_=_C653 ,C183_=_C660 ,C183_=_C667 ,C183_=_C668 ,\nC226_=_C240 ,C226_=_C249 ,C226_=_C258 ,C226_=_C270 ,C226_=_C282 ,C226_=_C283 ,\nC226_=_C284 ,C226_=_C285 ,C226_=_C286 ,C226_=_C287 ,C226_=_C288 ,C226_=_C289 ,\nC226_=_C291 ,C226_=_C292 ,C240_=_C249 ,C240_=_C258 ,C240_=_C270 ,C240_=_C282 ,\nC240_=_C283 ,C240_=_C284 ,C240_=_C285 ,C240_=_C286 ,C240_=_C287 ,C240_=_C288 ,\nC240_=_C289 ,C240_=_C291 ,C240_=_C292 ,C249_=_C258 ,C249_=_C270 ,C249_=_C282 ,\nC249_=_C283 ,C249_=_C284 ,C249_=_C285 ,C249_=_C286 ,C249_=_C287 ,C249_=_C288 ,\nC249_=_C289 ,C249_=_C291 ,C249_=_C292 ,C258_=_C270 ,C258_=_C282 ,C258_=_C283 ,\nC258_=_C284 ,C258_=_C285 ,C258_=_C286 ,C258_=_C287 ,C258_=_C288 ,C258_=_C289 ,\nC258_=_C291 ,C258_=_C292 ,C270_=_C282 ,C270_=_C283 ,C270_=_C284 ,C270_=_C285 ,\nC270_=_C286 ,C270_=_C287 ,C270_=_C288 ,C270_=_C289 ,C270_=_C291 ,C270_=_C292 ,\nC282_=_C283 ,C282_=_C284 ,C282_=_C285 ,C282_=_C286 ,C282_=_C287 ,C282_=_C288 ,\nC282_=_C289 ,C282_=_C291 ,C282_=_C292 ,C283_=_C284 ,C283_=_C285 ,C283_=_C286 ,\nC283_=_C287 ,C283_=_C288 ,C283_=_C289 ,C283_=_C291 ,C283_=_C292 ,C284_=_C285 ,\nC284_=_C286 ,C284_=_C287 ,C284_=_C288 ,C284_=_C289 ,C284_=_C291 ,C284_=_C292 ,\nC285_=_C286 ,C285_=_C287 ,C285_=_C288 ,C285_=_C289 ,C285_=_C291 ,C285_=_C292 ,\nC286_=_C287 ,C286_=_C288 ,C286_=_C289 ,C286_=_C291 ,C286_=_C292 ,C286_=_C373 ,\nC287_=_C288 ,C287_=_C289 ,C287_=_C291 ,C287_=_C292 ,C288_=_C289 ,C288_=_C291 ,\nC288_=_C292 ,C288_=_C536 ,C289_=_C291 ,C289_=_C292 ,C291_=_C292 ,C291_=_C668 ,\nC373_=_C536 ,C373_=_C626 ,C373_=_C636 ,C373_=_C645 ,C373_=_C653 ,C373_=_C660 ,\nC373_=_C667 ,C373_=_C668 ,C536_=_C626 ,C536_=_C636 ,C536_=_C645 ,C536_=_C653 ,\nC536_=_C660 ,C536_=_C667 ,C536_=_C668 ,C626_=_C636 ,C626_=_C645 ,C626_=_C653 ,\nC626_=_C660 ,C626_=_C667 ,C626_=_C668 ,C636_=_C645 ,C636_=_C653 ,C636_=_C660 ,\nC636_=_C667 ,C636_=_C668 ,C645_=_C653 ,C645_=_C660 ,C645_=_C667 ,C645_=_C668 ,\nC653_=_C660 ,C653_=_C667 ,C653_=_C668 ,C660_=_C667 ,C660_=_C668 ,C667_=_C668 ,"];75[shape=box, label="id:75 level: 4\n27: C30 C34 C133 C244 C337 \nC428 C432 C485 C498 C499 C500 \nC501 C502 C503 C504 C505 C506 \nC507 C508 C509 C577 C642 C721 \nC730 C731 C732 C733 \n202: C30_=_C34( C30 C34 ) C30_=_C133( C30 C133 ) C30_=_C244( C30 C244 ) C30_=_C337( C30 C337 ) C30_=_C428( C30 C428 ) \nC30_=_C485( C30 C485 ) C30_=_C498( C30 C498 ) C30_=_C499( C30 C499 ) C30_=_C500( C30 C500 ) C30_=_C501( C30 C501 ) C30_=_C502( C30 C502 ) \nC30_=_C503( C30 C503 ) C30_=_C504( C30 C504 ) C30_=_C505( C30 C505 ) C30_=_C506( C30 C506 ) C30_=_C507( C30 C507 ) C30_=_C508( C30 C508 ) \nC30_=_C509( C30 C509 ) C34_=_C432( C34 C432 ) C34_=_C509( C34 C509 ) C34_=_C577( C34 C577 ) C34_=_C642( C34 C642 ) C34_=_C721( C34 C721 ) \nC34_=_C730( C34 C730 ) C34_=_C731( C34 C731 ) C34_=_C732( C34 C732 ) C34_=_C733( C34 C733 ) C133_=_C244( C133 C244 ) C133_=_C337( C133 C337 ) \nC133_=_C428( C133 C428 ) C133_=_C485( C133 C485 ) C133_=_C498( C133 C498 ) C133_=_C499( C133 C499 ) C133_=_C500( C133 C500 ) C133_=_C501( C133 C501 ) \nC133_=_C502( C133 C502 ) C133_=_C503( C133 C503 ) C133_=_C504( C133 C504 ) C133_=_C505( C133 C505 ) C133_=_C506( C133 C506 ) C133_=_C507( C133 C507 ) \nC133_=_C508( C133 C508 ) C133_=_C509( C133 C509 ) C244_=_C337( C244 C337 ) C244_=_C428( C244 C428 ) C244_=_C485( C244 C485 ) C244_=_C498( C244 C498 ) \nC244_=_C499( C244 C499 ) C244_=_C500( C244 C500 ) C244_=_C501( C244 C501 ) C244_=_C502( C244 C502 ) C244_=_C503( C244 C503 ) C244_=_C504( C244 C504 ) \nC244_=_C505( C244 C505 ) C244_=_C506( C244 C506 ) C244_=_C507( C244 C507 ) C244_=_C508( C244 C508 ) C244_=_C509( C244 C509 ) C337_=_C428( C337 C428 ) \nC337_=_C485( C337 C485 ) C337_=_C498( C337 C498 ) C337_=_C499( C337 C499 ) C337_=_C500( C337 C500 ) C337_=_C501( C337 C501 ) C337_=_C502( C337 C502 ) \nC337_=_C503( C337 C503 ) C337_=_C504( C337 C504 ) C337_=_C505( C337 C505 ) C337_=_C506( C337 C506 ) C337_=_C507( C337 C507 ) C337_=_C508( C337 C508 ) \nC337_=_C509( C337 C509 ) C428_=_C432( C428 C432 ) C428_=_C485( C428 C485 ) C428_=_C498( C428 C498 ) C428_=_C499( C428 C499 ) C428_=_C500( C428 C500 ) \nC428_=_C501( C428 C501 ) C428_=_C502( C428 C502 ) C428_=_C503( C428 C503 ) C428_=_C504( C428 C504 ) C428_=_C505( C428 C505 ) C428_=_C506( C428 C506 ) \nC428_=_C507( C428 C507 ) C428_=_C508( C428 C508 ) C428_=_C509( C428 C509 ) C432_=_C509( C432 C509 ) C432_=_C577( C432 C577 ) C432_=_C642( C432 C642 ) \nC432_=_C721( C432 C721 ) C432_=_C730( C432 C730 ) C432_=_C731( C432 C731 ) C432_=_C732( C432 C732 ) C432_=_C733( C432 C733 ) C485_=_C498( C485 C498 ) \nC485_=_C499( C485 C499 ) C485_=_C500( C485 C500 ) C485_=_C501( C485 C501 ) C485_=_C502( C485 C502 ) C485_=_C503( C485 C503 ) C485_=_C504( C485 C504 ) \nC485_=_C505( C485 C505 ) C485_=_C506( C485 C506 ) C485_=_C507( C485 C507 ) C485_=_C508( C485 C508 ) C485_=_C509( C485 C509 ) C498_=_C499( C498 C499 ) \nC498_=_C500( C498 C500 ) C498_=_C501( C498 C501 ) C498_=_C502( C498 C502 ) C498_=_C503( C498 C503 ) C498_=_C504( C498 C504 ) C498_=_C505( C498 C505 ) \nC498_=_C506( C498 C506 ) C498_=_C507( C498 C507 ) C498_=_C508( C498 C508 ) C498_=_C509( C498 C509 ) C499_=_C500( C499 C500 ) C499_=_C501( C499 C501 ) \nC499_=_C502( C499 C502 ) C499_=_C503( C499 C503 ) C499_=_C504( C499 C504 ) C499_=_C505( C499 C505 ) C499_=_C506( C499 C506 ) C499_=_C507( C499 C507 ) \nC499_=_C508( C499 C508 ) C499_=_C509( C499 C509 ) C500_=_C501( C500 C501 ) C500_=_C502( C500 C502 ) C500_=_C503( C500 C503 ) C500_=_C504( C500 C504 ) \nC500_=_C505( C500 C505 ) C500_=_C506( C500 C506 ) C500_=_C507( C500 C507 ) C500_=_C508( C500 C508 ) C500_=_C509( C500 C509 ) C501_=_C502( C501 C502 ) \nC501_=_C503( C501 C503 ) C501_=_C504( C501 C504 ) C501_=_C505( C501 C505 ) C501_=_C506( C501 C506 ) C501_=_C507( C501 C507 ) C501_=_C508( C501 C508 ) \nC501_=_C509( C501 C509 ) C502_=_C503( C502 C503 ) C502_=_C504( C502 C504 ) C502_=_C505( C502 C505 ) C502_=_C506( C502 C506 ) C502_=_C507( C502 C507 ) \nC502_=_C508( C502 C508 ) C502_=_C509( C502 C509 ) C503_=_C504( C503 C504 ) C503_=_C505( C503 C505 ) C503_=_C506( C503 C506 ) C503_=_C507( C503 C507 ) \nC503_=_C508( C503 C508 ) C503_=_C509( C503 C509 ) C504_=_C505( C504 C505 ) C504_=_C506( C504 C506 ) C504_=_C507( C504 C507 ) C504_=_C508( C504 C508 ) \nC504_=_C509( C504 C509 ) C505_=_C506( C505 C506 ) C505_=_C507( C505 C507 ) C505_=_C508( C505 C508 ) C505_=_C509( C505 C509 ) C506_=_C507( C506 C507 ) \nC506_=_C508( C506 C508 ) C506_=_C509( C506 C509 ) C506_=_C577( C506 C577 ) C507_=_C508( C507 C508 ) C507_=_C509( C507 C509 ) C507_=_C642( C507 C642 ) \nC508_=_C509( C508 C509 ) C509_=_C577( C509 C577 ) C509_=_C642( C509 C642 ) C509_=_C721( C509 C721 ) C509_=_C730( C509 C730 ) C509_=_C731( C509 C731 ) \nC509_=_C732( C509 C732 ) C509_=_C733( C509 C733 ) C577_=_C642( C577 C642 ) C577_=_C721( C577 C721 ) C577_=_C730( C577 C730 ) C577_=_C731( C577 C731 ) \nC577_=_C732( C577 C732 ) C577_=_C733( C577 C733 ) C642_=_C721( C642 C721 ) C642_=_C730( C642 C730 ) C642_=_C731( C642 C731 ) C642_=_C732( C642 C732 ) \nC642_=_C733( C642 C733 ) C721_=_C730( C721 C730 ) C721_=_C731( C721 C731 ) C721_=_C732( C721 C732 ) C721_=_C733( C721 C733 ) C730_=_C731( C730 C731 ) \nC730_=_C732( C730 C732 ) C730_=_C733( C730 C733 ) C731_=_C732( C731 C732 ) C731_=_C733( C731 C733 ) C732_=_C733( C732 C733 ) "];61-&gt;75[label="26: C30 C34 C133 C244 C337 \nC428 C432 C485 C498 C499 C500 \nC501 C502 C503 C504 C505 C506 \nC507 C508 C577 C642 C721 C730 \nC731 C732 C733 \n176: C30_=_C34 ,C30_=_C133 ,C30_=_C244 ,C30_=_C337 ,C30_=_C428 ,\nC30_=_C485 ,C30_=_C498 ,C30_=_C499 ,C30_=_C500 ,C30_=_C501 ,C30_=_C502 ,\nC30_=_C503 ,C30_=_C504 ,C30_=_C505 ,C30_=_C506 ,C30_=_C507 ,C30_=_C508 ,\nC34_=_C432 ,C34_=_C577 ,C34_=_C642 ,C34_=_C721 ,C34_=_C730</w:t>
      </w:r>
    </w:p>
    <w:p>
      <w:pPr>
        <w:pStyle w:val="PreformattedText"/>
        <w:bidi w:val="0"/>
        <w:spacing w:before="0" w:after="0"/>
        <w:jc w:val="left"/>
        <w:rPr/>
      </w:pPr>
      <w:r>
        <w:rPr/>
        <w:t xml:space="preserve"> </w:t>
      </w:r>
      <w:r>
        <w:rPr/>
        <w:t>,C34_=_C731 ,\nC34_=_C732 ,C34_=_C733 ,C133_=_C244 ,C133_=_C337 ,C133_=_C428 ,C133_=_C485 ,\nC133_=_C498 ,C133_=_C499 ,C133_=_C500 ,C133_=_C501 ,C133_=_C502 ,C133_=_C503 ,\nC133_=_C504 ,C133_=_C505 ,C133_=_C506 ,C133_=_C507 ,C133_=_C508 ,C244_=_C337 ,\nC244_=_C428 ,C244_=_C485 ,C244_=_C498 ,C244_=_C499 ,C244_=_C500 ,C244_=_C501 ,\nC244_=_C502 ,C244_=_C503 ,C244_=_C504 ,C244_=_C505 ,C244_=_C506 ,C244_=_C507 ,\nC244_=_C508 ,C337_=_C428 ,C337_=_C485 ,C337_=_C498 ,C337_=_C499 ,C337_=_C500 ,\nC337_=_C501 ,C337_=_C502 ,C337_=_C503 ,C337_=_C504 ,C337_=_C505 ,C337_=_C506 ,\nC337_=_C507 ,C337_=_C508 ,C428_=_C432 ,C428_=_C485 ,C428_=_C498 ,C428_=_C499 ,\nC428_=_C500 ,C428_=_C501 ,C428_=_C502 ,C428_=_C503 ,C428_=_C504 ,C428_=_C505 ,\nC428_=_C506 ,C428_=_C507 ,C428_=_C508 ,C432_=_C577 ,C432_=_C642 ,C432_=_C721 ,\nC432_=_C730 ,C432_=_C731 ,C432_=_C732 ,C432_=_C733 ,C485_=_C498 ,C485_=_C499 ,\nC485_=_C500 ,C485_=_C501 ,C485_=_C502 ,C485_=_C503 ,C485_=_C504 ,C485_=_C505 ,\nC485_=_C506 ,C485_=_C507 ,C485_=_C508 ,C498_=_C499 ,C498_=_C500 ,C498_=_C501 ,\nC498_=_C502 ,C498_=_C503 ,C498_=_C504 ,C498_=_C505 ,C498_=_C506 ,C498_=_C507 ,\nC498_=_C508 ,C499_=_C500 ,C499_=_C501 ,C499_=_C502 ,C499_=_C503 ,C499_=_C504 ,\nC499_=_C505 ,C499_=_C506 ,C499_=_C507 ,C499_=_C508 ,C500_=_C501 ,C500_=_C502 ,\nC500_=_C503 ,C500_=_C504 ,C500_=_C505 ,C500_=_C506 ,C500_=_C507 ,C500_=_C508 ,\nC501_=_C502 ,C501_=_C503 ,C501_=_C504 ,C501_=_C505 ,C501_=_C506 ,C501_=_C507 ,\nC501_=_C508 ,C502_=_C503 ,C502_=_C504 ,C502_=_C505 ,C502_=_C506 ,C502_=_C507 ,\nC502_=_C508 ,C503_=_C504 ,C503_=_C505 ,C503_=_C506 ,C503_=_C507 ,C503_=_C508 ,\nC504_=_C505 ,C504_=_C506 ,C504_=_C507 ,C504_=_C508 ,C505_=_C506 ,C505_=_C507 ,\nC505_=_C508 ,C506_=_C507 ,C506_=_C508 ,C506_=_C577 ,C507_=_C508 ,C507_=_C642 ,\nC577_=_C642 ,C577_=_C721 ,C577_=_C730 ,C577_=_C731 ,C577_=_C732 ,C577_=_C733 ,\nC642_=_C721 ,C642_=_C730 ,C642_=_C731 ,C642_=_C732 ,C642_=_C733 ,C721_=_C730 ,\nC721_=_C731 ,C721_=_C732 ,C721_=_C733 ,C730_=_C731 ,C730_=_C732 ,C730_=_C733 ,\nC731_=_C732 ,C731_=_C733 ,C732_=_C733 ,"];76[shape=box, label="id:76 level: 4\n28: C26 C31 C126 C127 C128 \nC129 C130 C131 C132 C133 C134 \nC135 C245 C338 C429 C506 C559 \nC567 C568 C569 C570 C571 C572 \nC573 C574 C575 C576 C577 \n212: C26_=_C31( C26 C31 ) C26_=_C126( C26 C126 ) C26_=_C127( C26 C127 ) C26_=_C128( C26 C128 ) C26_=_C129( C26 C129 ) \nC26_=_C130( C26 C130 ) C26_=_C131( C26 C131 ) C26_=_C132( C26 C132 ) C26_=_C133( C26 C133 ) C26_=_C134( C26 C134 ) C26_=_C135( C26 C135 ) \nC31_=_C134( C31 C134 ) C31_=_C245( C31 C245 ) C31_=_C338( C31 C338 ) C31_=_C429( C31 C429 ) C31_=_C506( C31 C506 ) C31_=_C559( C31 C559 ) \nC31_=_C567( C31 C567 ) C31_=_C568( C31 C568 ) C31_=_C569( C31 C569 ) C31_=_C570( C31 C570 ) C31_=_C571( C31 C571 ) C31_=_C572( C31 C572 ) \nC31_=_C573( C31 C573 ) C31_=_C574( C31 C574 ) C31_=_C575( C31 C575 ) C31_=_C576( C31 C576 ) C31_=_C577( C31 C577 ) C126_=_C127( C126 C127 ) \nC126_=_C128( C126 C128 ) C126_=_C129( C126 C129 ) C126_=_C130( C126 C130 ) C126_=_C131( C126 C131 ) C126_=_C132( C126 C132 ) C126_=_C133( C126 C133 ) \nC126_=_C134( C126 C134 ) C126_=_C135( C126 C135 ) C127_=_C128( C127 C128 ) C127_=_C129( C127 C129 ) C127_=_C130( C127 C130 ) C127_=_C131( C127 C131 ) \nC127_=_C132( C127 C132 ) C127_=_C133( C127 C133 ) C127_=_C134( C127 C134 ) C127_=_C135( C127 C135 ) C128_=_C129( C128 C129 ) C128_=_C130( C128 C130 ) \nC128_=_C131( C128 C131 ) C128_=_C132( C128 C132 ) C128_=_C133( C128 C133 ) C128_=_C134( C128 C134 ) C128_=_C135( C128 C135 ) C129_=_C130( C129 C130 ) \nC129_=_C131( C129 C131 ) C129_=_C132( C129 C132 ) C129_=_C133( C129 C133 ) C129_=_C134( C129 C134 ) C129_=_C135( C129 C135 ) C130_=_C131( C130 C131 ) \nC130_=_C132( C130 C132 ) C130_=_C133( C130 C133 ) C130_=_C134( C130 C134 ) C130_=_C135( C130 C135 ) C131_=_C132( C131 C132 ) C131_=_C133( C131 C133 ) \nC131_=_C134( C131 C134 ) C131_=_C135( C131 C135 ) C132_=_C133( C132 C133 ) C132_=_C134( C132 C134 ) C132_=_C135( C132 C135 ) C132_=_C429( C132 C429 ) \nC133_=_C134( C133 C134 ) C133_=_C135( C133 C135 ) C133_=_C506( C133 C506 ) C134_=_C135( C134 C135 ) C134_=_C245( C134 C245 ) C134_=_C338( C134 C338 ) \nC134_=_C429( C134 C429 ) C134_=_C506( C134 C506 ) C134_=_C559( C134 C559 ) C134_=_C567( C134 C567 ) C134_=_C568( C134 C568 ) C134_=_C569( C134 C569 ) \nC134_=_C570( C134 C570 ) C134_=_C571( C134 C571 ) C134_=_C572( C134 C572 ) C134_=_C573( C134 C573 ) C134_=_C574( C134 C574 ) C134_=_C575( C134 C575 ) \nC134_=_C576( C134 C576 ) C134_=_C577( C134 C577 ) C135_=_C575( C135 C575 ) C245_=_C338( C245 C338 ) C245_=_C429( C245 C429 ) C245_=_C506( C245 C506 ) \nC245_=_C559( C245 C559 ) C245_=_C567( C245 C567 ) C245_=_C568( C245 C568 ) C245_=_C569( C245 C569 ) C245_=_C570( C245 C570 ) C245_=_C571( C245 C571 ) \nC245_=_C572( C245 C572 ) C245_=_C573( C245 C573 ) C245_=_C574( C245 C574 ) C245_=_C575( C245 C575 ) C245_=_C576( C245 C576 ) C245_=_C577( C245 C577 ) \nC338_=_C429( C338 C429 ) C338_=_C506( C338 C506 ) C338_=_C559( C338 C559 ) C338_=_C567( C338 C567 ) C338_=_C568( C338 C568 ) C338_=_C569( C338 C569 ) \nC338_=_C570( C338 C570 ) C338_=_C571( C338 C571 ) C338_=_C572( C338 C572 ) C338_=_C573( C338 C573 ) C338_=_C574( C338 C574 ) C338_=_C575( C338 C575 ) \nC338_=_C576( C338 C576 ) C338_=_C577( C338 C577 ) C429_=_C506( C429 C506 ) C429_=_C559( C429 C559 ) C429_=_C567( C429 C567 ) C429_=_C568( C429 C568 ) \nC429_=_C569( C429 C569 ) C429_=_C570( C429 C570 ) C429_=_C571( C429 C571 ) C429_=_C572( C429 C572 ) C429_=_C573( C429 C573 ) C429_=_C574( C429 C574 ) \nC429_=_C575( C429 C575 ) C429_=_C576( C429 C576 ) C429_=_C577( C429 C577 ) C506_=_C559( C506 C559 ) C506_=_C567( C506 C567 ) C506_=_C568( C506 C568 ) \nC506_=_C569( C506 C569 ) C506_=_C570( C506 C570 ) C506_=_C571( C506 C571 ) C506_=_C572( C506 C572 ) C506_=_C573( C506 C573 ) C506_=_C574( C506 C574 ) \nC506_=_C575( C506 C575 ) C506_=_C576( C506 C576 ) C506_=_C577( C506 C577 ) C559_=_C567( C559 C567 ) C559_=_C568( C559 C568 ) C559_=_C569( C559 C569 ) \nC559_=_C570( C559 C570 ) C559_=_C571( C559 C571 ) C559_=_C572( C559 C572 ) C559_=_C573( C559 C573 ) C559_=_C574( C559 C574 ) C559_=_C575( C559 C575 ) \nC559_=_C576( C559 C576 ) C559_=_C577( C559 C577 ) C567_=_C568( C567 C568 ) C567_=_C569( C567 C569 ) C567_=_C570( C567 C570 ) C567_=_C571( C567 C571 ) \nC567_=_C572( C567 C572 ) C567_=_C573( C567 C573 ) C567_=_C574( C567 C574 ) C567_=_C575( C567 C575 ) C567_=_C576( C567 C576 ) C567_=_C577( C567 C577 ) \nC568_=_C569( C568 C569 ) C568_=_C570( C568 C570 ) C568_=_C571( C568 C571 ) C568_=_C572( C568 C572 ) C568_=_C573( C568 C573 ) C568_=_C574( C568 C574 ) \nC568_=_C575( C568 C575 ) C568_=_C576( C568 C576 ) C568_=_C577( C568 C577 ) C569_=_C570( C569 C570 ) C569_=_C571( C569 C571 ) C569_=_C572( C569 C572 ) \nC569_=_C573( C569 C573 ) C569_=_C574( C569 C574 ) C569_=_C575( C569 C575 ) C569_=_C576( C569 C576 ) C569_=_C577( C569 C577 ) C570_=_C571( C570 C571 ) \nC570_=_C572( C570 C572 ) C570_=_C573( C570 C573 ) C570_=_C574( C570 C574 ) C570_=_C575( C570 C575 ) C570_=_C576( C570 C576 ) C570_=_C577( C570 C577 ) \nC571_=_C572( C571 C572 ) C571_=_C573( C571 C573 ) C571_=_C574( C571 C574 ) C571_=_C575( C571 C575 ) C571_=_C576( C571 C576 ) C571_=_C577( C571 C577 ) \nC572_=_C573( C572 C573 ) C572_=_C574( C572 C574 ) C572_=_C575( C572 C575 ) C572_=_C576( C572 C576 ) C572_=_C577( C572 C577 ) C573_=_C574( C573 C574 ) \nC573_=_C575( C573 C575 ) C573_=_C576( C573 C576 ) C573_=_C577( C573 C577 ) C574_=_C575( C574 C575 ) C574_=_C576( C574 C576 ) C574_=_C577( C574 C577 ) \nC575_=_C576( C575 C576 ) C575_=_C577( C575 C577 ) C576_=_C577( C576 C577 ) "];61-&gt;76[label="27: C26 C31 C126 C127 C128 \nC129 C130 C131 C132 C133 C135 \nC245 C338 C429 C506 C559 C567 \nC568 C569 C570 C571 C572 C573 \nC574 C575 C576 C577 \n185: C26_=_C31 ,C26_=_C126 ,C26_=_C127 ,C26_=_C128 ,C26_=_C129 ,\nC26_=_C130 ,C26_=_C131 ,C26_=_C132 ,C26_=_C133 ,C26_=_C135 ,C31_=_C245 ,\nC31_=_C338 ,C31_=_C429 ,C31_=_C506 ,C31_=_C559 ,C31_=_C567 ,C31_=_C568 ,\nC31_=_C569 ,C31_=_C570 ,C31_=_C571 ,C31_=_C572 ,C31_=_C573 ,C31_=_C574 ,\nC31_=_C575 ,C31_=_C576 ,C31_=_C577 ,C126_=_C127 ,C126_=_C128 ,C126_=_C129 ,\nC126_=_C130 ,C126_=_C131 ,C126_=_C132 ,C126_=_C133 ,C126_=_C135 ,C127_=_C128 ,\nC127_=_C129 ,C127_=_C130 ,C127_=_C131 ,C127_=_C132 ,C127_=_C133 ,C127_=_C135 ,\nC128_=_C129 ,C128_=_C130 ,C128_=_C131 ,C128_=_C132 ,C128_=_C133 ,C128_=_C135 ,\nC129_=_C130 ,C129_=_C131 ,C129_=_C132 ,C129_=_C133 ,C129_=_C135 ,C130_=_C131 ,\nC130_=_C132 ,C130_=_C133 ,C130_=_C135 ,C131_=_C132 ,C131_=_C133 ,C131_=_C135 ,\nC132_=_C133 ,C132_=_C135 ,C132_=_C429 ,C133_=_C135 ,C133_=_C506 ,C135_=_C575 ,\nC245_=_C338 ,C245_=_C429 ,C245_=_C506 ,C245_=_C559 ,C245_=_C567 ,C245_=_C568 ,\nC245_=_C569 ,C245_=_C570 ,C245_=_C571 ,C245_=_C572 ,C245_=_C573 ,C245_=_C574 ,\nC245_=_C575 ,C245_=_C576 ,C245_=_C577 ,C338_=_C429 ,C338_=_C506 ,C338_=_C559 ,\nC338_=_C567 ,C338_=_C568 ,C338_=_C569 ,C338_=_C570 ,C338_=_C571 ,C338_=_C572 ,\nC338_=_C573 ,C338_=_C574 ,C338_=_C575 ,C338_=_C576 ,C338_=_C577 ,C429_=_C506 ,\nC429_=_C559 ,C429_=_C567 ,C429_=_C568 ,C429_=_C569 ,C429_=_C570 ,C429_=_C571 ,\nC429_=_C572 ,C429_=_C573 ,C429_=_C574 ,C429_=_C575 ,C429_=_C576 ,C429_=_C577 ,\nC506_=_C559 ,C506_=_C567 ,C506_=_C568 ,C506_=_C569 ,C506_=_C570 ,C506_=_C571 ,\nC506_=_C572 ,C506_=_C573 ,C506_=_C574 ,C506_=_C575 ,C506_=_C576 ,C506_=_C577 ,\nC559_=_C567 ,C559_=_C568 ,C559_=_C569 ,C559_=_C570 ,C559_=_C571 ,C559_=_C572 ,\nC559_=_C573 ,C559_=_C574 ,C559_=_C575 ,C559_=_C576 ,C559_=_C577 ,C567_=_C568 ,\nC567_=_C569 ,C567_=_C570 ,C567_=_C571 ,C567_=_C572 ,C567_=_C573 ,C567_=_C574 ,\nC567_=_C575 ,C567_=_C576 ,C567_=_C577 ,C568_=_C569 ,C568_=_C570 ,C568_=_C571 ,\nC568_=_C572 ,C568_=_C573 ,C568_=_C574 ,C568_=_C575 ,C568_=_C576 ,C568_=_C577 ,\nC569_=_C570 ,C569_=_C571 ,C569_=_C572 ,C569_=_C573 ,C569_=_C574 ,C569_=_C575 ,\nC569_=_C576 ,C569_=_C577 ,C570_=_C571 ,C570_=_C572 ,C570_=_C573 ,C570_=_C574 ,\nC570_=_C575 ,C570_=_C576 ,C570_=_C577 ,C571_=_C572</w:t>
      </w:r>
    </w:p>
    <w:p>
      <w:pPr>
        <w:pStyle w:val="PreformattedText"/>
        <w:bidi w:val="0"/>
        <w:spacing w:before="0" w:after="0"/>
        <w:jc w:val="left"/>
        <w:rPr/>
      </w:pPr>
      <w:r>
        <w:rPr/>
        <w:t xml:space="preserve"> </w:t>
      </w:r>
      <w:r>
        <w:rPr/>
        <w:t>,C571_=_C573 ,C571_=_C574 ,\nC571_=_C575 ,C571_=_C576 ,C571_=_C577 ,C572_=_C573 ,C572_=_C574 ,C572_=_C575 ,\nC572_=_C576 ,C572_=_C577 ,C573_=_C574 ,C573_=_C575 ,C573_=_C576 ,C573_=_C577 ,\nC574_=_C575 ,C574_=_C576 ,C574_=_C577 ,C575_=_C576 ,C575_=_C577 ,C576_=_C577 ,"];77[shape=box, label="id:77 level: 4\n28: C27 C32 C135 C222 C238 \nC239 C240 C241 C242 C243 C244 \nC245 C246 C339 C430 C507 C575 \nC622 C633 C634 C635 C636 C637 \nC638 C639 C640 C641 C642 \n212: C27_=_C32( C27 C32 ) C27_=_C222( C27 C222 ) C27_=_C238( C27 C238 ) C27_=_C239( C27 C239 ) C27_=_C240( C27 C240 ) \nC27_=_C241( C27 C241 ) C27_=_C242( C27 C242 ) C27_=_C243( C27 C243 ) C27_=_C244( C27 C244 ) C27_=_C245( C27 C245 ) C27_=_C246( C27 C246 ) \nC32_=_C135( C32 C135 ) C32_=_C246( C32 C246 ) C32_=_C339( C32 C339 ) C32_=_C430( C32 C430 ) C32_=_C507( C32 C507 ) C32_=_C575( C32 C575 ) \nC32_=_C622( C32 C622 ) C32_=_C633( C32 C633 ) C32_=_C634( C32 C634 ) C32_=_C635( C32 C635 ) C32_=_C636( C32 C636 ) C32_=_C637( C32 C637 ) \nC32_=_C638( C32 C638 ) C32_=_C639( C32 C639 ) C32_=_C640( C32 C640 ) C32_=_C641( C32 C641 ) C32_=_C642( C32 C642 ) C135_=_C246( C135 C246 ) \nC135_=_C339( C135 C339 ) C135_=_C430( C135 C430 ) C135_=_C507( C135 C507 ) C135_=_C575( C135 C575 ) C135_=_C622( C135 C622 ) C135_=_C633( C135 C633 ) \nC135_=_C634( C135 C634 ) C135_=_C635( C135 C635 ) C135_=_C636( C135 C636 ) C135_=_C637( C135 C637 ) C135_=_C638( C135 C638 ) C135_=_C639( C135 C639 ) \nC135_=_C640( C135 C640 ) C135_=_C641( C135 C641 ) C135_=_C642( C135 C642 ) C222_=_C238( C222 C238 ) C222_=_C239( C222 C239 ) C222_=_C240( C222 C240 ) \nC222_=_C241( C222 C241 ) C222_=_C242( C222 C242 ) C222_=_C243( C222 C243 ) C222_=_C244( C222 C244 ) C222_=_C245( C222 C245 ) C222_=_C246( C222 C246 ) \nC238_=_C239( C238 C239 ) C238_=_C240( C238 C240 ) C238_=_C241( C238 C241 ) C238_=_C242( C238 C242 ) C238_=_C243( C238 C243 ) C238_=_C244( C238 C244 ) \nC238_=_C245( C238 C245 ) C238_=_C246( C238 C246 ) C239_=_C240( C239 C240 ) C239_=_C241( C239 C241 ) C239_=_C242( C239 C242 ) C239_=_C243( C239 C243 ) \nC239_=_C244( C239 C244 ) C239_=_C245( C239 C245 ) C239_=_C246( C239 C246 ) C240_=_C241( C240 C241 ) C240_=_C242( C240 C242 ) C240_=_C243( C240 C243 ) \nC240_=_C244( C240 C244 ) C240_=_C245( C240 C245 ) C240_=_C246( C240 C246 ) C241_=_C242( C241 C242 ) C241_=_C243( C241 C243 ) C241_=_C244( C241 C244 ) \nC241_=_C245( C241 C245 ) C241_=_C246( C241 C246 ) C242_=_C243( C242 C243 ) C242_=_C244( C242 C244 ) C242_=_C245( C242 C245 ) C242_=_C246( C242 C246 ) \nC243_=_C244( C243 C244 ) C243_=_C245( C243 C245 ) C243_=_C246( C243 C246 ) C243_=_C430( C243 C430 ) C244_=_C245( C244 C245 ) C244_=_C246( C244 C246 ) \nC244_=_C507( C244 C507 ) C245_=_C246( C245 C246 ) C245_=_C575( C245 C575 ) C246_=_C339( C246 C339 ) C246_=_C430( C246 C430 ) C246_=_C507( C246 C507 ) \nC246_=_C575( C246 C575 ) C246_=_C622( C246 C622 ) C246_=_C633( C246 C633 ) C246_=_C634( C246 C634 ) C246_=_C635( C246 C635 ) C246_=_C636( C246 C636 ) \nC246_=_C637( C246 C637 ) C246_=_C638( C246 C638 ) C246_=_C639( C246 C639 ) C246_=_C640( C246 C640 ) C246_=_C641( C246 C641 ) C246_=_C642( C246 C642 ) \nC339_=_C430( C339 C430 ) C339_=_C507( C339 C507 ) C339_=_C575( C339 C575 ) C339_=_C622( C339 C622 ) C339_=_C633( C339 C633 ) C339_=_C634( C339 C634 ) \nC339_=_C635( C339 C635 ) C339_=_C636( C339 C636 ) C339_=_C637( C339 C637 ) C339_=_C638( C339 C638 ) C339_=_C639( C339 C639 ) C339_=_C640( C339 C640 ) \nC339_=_C641( C339 C641 ) C339_=_C642( C339 C642 ) C430_=_C507( C430 C507 ) C430_=_C575( C430 C575 ) C430_=_C622( C430 C622 ) C430_=_C633( C430 C633 ) \nC430_=_C634( C430 C634 ) C430_=_C635( C430 C635 ) C430_=_C636( C430 C636 ) C430_=_C637( C430 C637 ) C430_=_C638( C430 C638 ) C430_=_C639( C430 C639 ) \nC430_=_C640( C430 C640 ) C430_=_C641( C430 C641 ) C430_=_C642( C430 C642 ) C507_=_C575( C507 C575 ) C507_=_C622( C507 C622 ) C507_=_C633( C507 C633 ) \nC507_=_C634( C507 C634 ) C507_=_C635( C507 C635 ) C507_=_C636( C507 C636 ) C507_=_C637( C507 C637 ) C507_=_C638( C507 C638 ) C507_=_C639( C507 C639 ) \nC507_=_C640( C507 C640 ) C507_=_C641( C507 C641 ) C507_=_C642( C507 C642 ) C575_=_C622( C575 C622 ) C575_=_C633( C575 C633 ) C575_=_C634( C575 C634 ) \nC575_=_C635( C575 C635 ) C575_=_C636( C575 C636 ) C575_=_C637( C575 C637 ) C575_=_C638( C575 C638 ) C575_=_C639( C575 C639 ) C575_=_C640( C575 C640 ) \nC575_=_C641( C575 C641 ) C575_=_C642( C575 C642 ) C622_=_C633( C622 C633 ) C622_=_C634( C622 C634 ) C622_=_C635( C622 C635 ) C622_=_C636( C622 C636 ) \nC622_=_C637( C622 C637 ) C622_=_C638( C622 C638 ) C622_=_C639( C622 C639 ) C622_=_C640( C622 C640 ) C622_=_C641( C622 C641 ) C622_=_C642( C622 C642 ) \nC633_=_C634( C633 C634 ) C633_=_C635( C633 C635 ) C633_=_C636( C633 C636 ) C633_=_C637( C633 C637 ) C633_=_C638( C633 C638 ) C633_=_C639( C633 C639 ) \nC633_=_C640( C633 C640 ) C633_=_C641( C633 C641 ) C633_=_C642( C633 C642 ) C634_=_C635( C634 C635 ) C634_=_C636( C634 C636 ) C634_=_C637( C634 C637 ) \nC634_=_C638( C634 C638 ) C634_=_C639( C634 C639 ) C634_=_C640( C634 C640 ) C634_=_C641( C634 C641 ) C634_=_C642( C634 C642 ) C635_=_C636( C635 C636 ) \nC635_=_C637( C635 C637 ) C635_=_C638( C635 C638 ) C635_=_C639( C635 C639 ) C635_=_C640( C635 C640 ) C635_=_C641( C635 C641 ) C635_=_C642( C635 C642 ) \nC636_=_C637( C636 C637 ) C636_=_C638( C636 C638 ) C636_=_C639( C636 C639 ) C636_=_C640( C636 C640 ) C636_=_C641( C636 C641 ) C636_=_C642( C636 C642 ) \nC637_=_C638( C637 C638 ) C637_=_C639( C637 C639 ) C637_=_C640( C637 C640 ) C637_=_C641( C637 C641 ) C637_=_C642( C637 C642 ) C638_=_C639( C638 C639 ) \nC638_=_C640( C638 C640 ) C638_=_C641( C638 C641 ) C638_=_C642( C638 C642 ) C639_=_C640( C639 C640 ) C639_=_C641( C639 C641 ) C639_=_C642( C639 C642 ) \nC640_=_C641( C640 C641 ) C640_=_C642( C640 C642 ) C641_=_C642( C641 C642 ) "];62-&gt;77[label="27: C27 C32 C135 C222 C238 \nC239 C240 C241 C242 C243 C244 \nC245 C339 C430 C507 C575 C622 \nC633 C634 C635 C636 C637 C638 \nC639 C640 C641 C642 \n185: C27_=_C32 ,C27_=_C222 ,C27_=_C238 ,C27_=_C239 ,C27_=_C240 ,\nC27_=_C241 ,C27_=_C242 ,C27_=_C243 ,C27_=_C244 ,C27_=_C245 ,C32_=_C135 ,\nC32_=_C339 ,C32_=_C430 ,C32_=_C507 ,C32_=_C575 ,C32_=_C622 ,C32_=_C633 ,\nC32_=_C634 ,C32_=_C635 ,C32_=_C636 ,C32_=_C637 ,C32_=_C638 ,C32_=_C639 ,\nC32_=_C640 ,C32_=_C641 ,C32_=_C642 ,C135_=_C339 ,C135_=_C430 ,C135_=_C507 ,\nC135_=_C575 ,C135_=_C622 ,C135_=_C633 ,C135_=_C634 ,C135_=_C635 ,C135_=_C636 ,\nC135_=_C637 ,C135_=_C638 ,C135_=_C639 ,C135_=_C640 ,C135_=_C641 ,C135_=_C642 ,\nC222_=_C238 ,C222_=_C239 ,C222_=_C240 ,C222_=_C241 ,C222_=_C242 ,C222_=_C243 ,\nC222_=_C244 ,C222_=_C245 ,C238_=_C239 ,C238_=_C240 ,C238_=_C241 ,C238_=_C242 ,\nC238_=_C243 ,C238_=_C244 ,C238_=_C245 ,C239_=_C240 ,C239_=_C241 ,C239_=_C242 ,\nC239_=_C243 ,C239_=_C244 ,C239_=_C245 ,C240_=_C241 ,C240_=_C242 ,C240_=_C243 ,\nC240_=_C244 ,C240_=_C245 ,C241_=_C242 ,C241_=_C243 ,C241_=_C244 ,C241_=_C245 ,\nC242_=_C243 ,C242_=_C244 ,C242_=_C245 ,C243_=_C244 ,C243_=_C245 ,C243_=_C430 ,\nC244_=_C245 ,C244_=_C507 ,C245_=_C575 ,C339_=_C430 ,C339_=_C507 ,C339_=_C575 ,\nC339_=_C622 ,C339_=_C633 ,C339_=_C634 ,C339_=_C635 ,C339_=_C636 ,C339_=_C637 ,\nC339_=_C638 ,C339_=_C639 ,C339_=_C640 ,C339_=_C641 ,C339_=_C642 ,C430_=_C507 ,\nC430_=_C575 ,C430_=_C622 ,C430_=_C633 ,C430_=_C634 ,C430_=_C635 ,C430_=_C636 ,\nC430_=_C637 ,C430_=_C638 ,C430_=_C639 ,C430_=_C640 ,C430_=_C641 ,C430_=_C642 ,\nC507_=_C575 ,C507_=_C622 ,C507_=_C633 ,C507_=_C634 ,C507_=_C635 ,C507_=_C636 ,\nC507_=_C637 ,C507_=_C638 ,C507_=_C639 ,C507_=_C640 ,C507_=_C641 ,C507_=_C642 ,\nC575_=_C622 ,C575_=_C633 ,C575_=_C634 ,C575_=_C635 ,C575_=_C636 ,C575_=_C637 ,\nC575_=_C638 ,C575_=_C639 ,C575_=_C640 ,C575_=_C641 ,C575_=_C642 ,C622_=_C633 ,\nC622_=_C634 ,C622_=_C635 ,C622_=_C636 ,C622_=_C637 ,C622_=_C638 ,C622_=_C639 ,\nC622_=_C640 ,C622_=_C641 ,C622_=_C642 ,C633_=_C634 ,C633_=_C635 ,C633_=_C636 ,\nC633_=_C637 ,C633_=_C638 ,C633_=_C639 ,C633_=_C640 ,C633_=_C641 ,C633_=_C642 ,\nC634_=_C635 ,C634_=_C636 ,C634_=_C637 ,C634_=_C638 ,C634_=_C639 ,C634_=_C640 ,\nC634_=_C641 ,C634_=_C642 ,C635_=_C636 ,C635_=_C637 ,C635_=_C638 ,C635_=_C639 ,\nC635_=_C640 ,C635_=_C641 ,C635_=_C642 ,C636_=_C637 ,C636_=_C638 ,C636_=_C639 ,\nC636_=_C640 ,C636_=_C641 ,C636_=_C642 ,C637_=_C638 ,C637_=_C639 ,C637_=_C640 ,\nC637_=_C641 ,C637_=_C642 ,C638_=_C639 ,C638_=_C640 ,C638_=_C641 ,C638_=_C642 ,\nC639_=_C640 ,C639_=_C641 ,C639_=_C642 ,C640_=_C641 ,C640_=_C642 ,C641_=_C642 ,"];78[shape=box, label="id:78 level: 4\n49: C0 C18 C19 C20 C21 \nC22 C23 C24 C25 C26 C27 \nC29 C30 C31 C32 C33 C34 \nC132 C243 C331 C332 C333 C334 \nC335 C336 C337 C338 C339 C406 \nC420 C421 C422 C423 C424 C425 \nC426 C427 C428 C429 C430 C432 \nC508 C576 C641 C684 C685 C686 \nC687 C688 \n365: C0_=_C18( C0 C18 ) C0_=_C19( C0 C19 ) C0_=_C20( C0 C20 ) C0_=_C21( C0 C21 ) C0_=_C22( C0 C22 ) \nC0_=_C23( C0 C23 ) C0_=_C24( C0 C24 ) C0_=_C25( C0 C25 ) C0_=_C26( C0 C26 ) C0_=_C27( C0 C27 ) C0_=_C29( C0 C29 ) \nC0_=_C30( C0 C30 ) C0_=_C31( C0 C31 ) C0_=_C32( C0 C32 ) C0_=_C33( C0 C33 ) C0_=_C34( C0 C34 ) C18_=_C19( C18 C19 ) \nC18_=_C20( C18 C20 ) C18_=_C21( C18 C21 ) C18_=_C22( C18 C22 ) C18_=_C23( C18 C23 ) C18_=_C24( C18 C24 ) C18_=_C25( C18 C25 ) \nC18_=_C26( C18 C26 ) C18_=_C27( C18 C27 ) C18_=_C29( C18 C29 ) C18_=_C30( C18 C30 ) C18_=_C31( C18 C31 ) C18_=_C32( C18 C32 ) \nC18_=_C33( C18 C33 ) C18_=_C34( C18 C34 ) C19_=_C20( C19 C20 ) C19_=_C21( C19 C21 ) C19_=_C22( C19 C22 ) C19_=_C23( C19 C23 ) \nC19_=_C24( C19 C24 ) C19_=_C25( C19 C25 ) C19_=_C26( C19 C26 ) C19_=_C27( C19 C27 ) C19_=_C29( C19 C29 ) C19_=_C30( C19 C30 ) \nC19_=_C31( C19 C31 ) C19_=_C32( C19 C32 ) C19_=_C33( C19 C33 ) C19_=_C34( C19 C34 ) C20_=_C21( C20 C21 ) C20_=_C22( C20 C22 ) \nC20_=_C23( C20 C23 ) C20_=_C24( C20 C24 ) C20_=_C25( C20 C25 ) C20_=_C26( C20 C26 ) C20_=_C27( C20 C27 ) C20_=_C29( C20 C29 ) \nC20_=_C30( C20 C30 ) C20_=_C31( C20 C31 ) C20_=_C32( C20 C32 ) C20_=_C33( C20 C33 ) C20_=_C34( C20 C34 ) C21_=_C22( C21 C22</w:t>
      </w:r>
    </w:p>
    <w:p>
      <w:pPr>
        <w:pStyle w:val="PreformattedText"/>
        <w:bidi w:val="0"/>
        <w:spacing w:before="0" w:after="0"/>
        <w:jc w:val="left"/>
        <w:rPr/>
      </w:pPr>
      <w:r>
        <w:rPr/>
        <w:t xml:space="preserve"> </w:t>
      </w:r>
      <w:r>
        <w:rPr/>
        <w:t>) \nC21_=_C23( C21 C23 ) C21_=_C24( C21 C24 ) C21_=_C25( C21 C25 ) C21_=_C26( C21 C26 ) C21_=_C27( C21 C27 ) C21_=_C29( C21 C29 ) \nC21_=_C30( C21 C30 ) C21_=_C31( C21 C31 ) C21_=_C32( C21 C32 ) C21_=_C33( C21 C33 ) C21_=_C34( C21 C34 ) C22_=_C23( C22 C23 ) \nC22_=_C24( C22 C24 ) C22_=_C25( C22 C25 ) C22_=_C26( C22 C26 ) C22_=_C27( C22 C27 ) C22_=_C29( C22 C29 ) C22_=_C30( C22 C30 ) \nC22_=_C31( C22 C31 ) C22_=_C32( C22 C32 ) C22_=_C33( C22 C33 ) C22_=_C34( C22 C34 ) C23_=_C24( C23 C24 ) C23_=_C25( C23 C25 ) \nC23_=_C26( C23 C26 ) C23_=_C27( C23 C27 ) C23_=_C29( C23 C29 ) C23_=_C30( C23 C30 ) C23_=_C31( C23 C31 ) C23_=_C32( C23 C32 ) \nC23_=_C33( C23 C33 ) C23_=_C34( C23 C34 ) C24_=_C25( C24 C25 ) C24_=_C26( C24 C26 ) C24_=_C27( C24 C27 ) C24_=_C29( C24 C29 ) \nC24_=_C30( C24 C30 ) C24_=_C31( C24 C31 ) C24_=_C32( C24 C32 ) C24_=_C33( C24 C33 ) C24_=_C34( C24 C34 ) C25_=_C26( C25 C26 ) \nC25_=_C27( C25 C27 ) C25_=_C29( C25 C29 ) C25_=_C30( C25 C30 ) C25_=_C31( C25 C31 ) C25_=_C32( C25 C32 ) C25_=_C33( C25 C33 ) \nC25_=_C34( C25 C34 ) C26_=_C27( C26 C27 ) C26_=_C29( C26 C29 ) C26_=_C30( C26 C30 ) C26_=_C31( C26 C31 ) C26_=_C32( C26 C32 ) \nC26_=_C33( C26 C33 ) C26_=_C34( C26 C34 ) C26_=_C132( C26 C132 ) C27_=_C29( C27 C29 ) C27_=_C30( C27 C30 ) C27_=_C31( C27 C31 ) \nC27_=_C32( C27 C32 ) C27_=_C33( C27 C33 ) C27_=_C34( C27 C34 ) C27_=_C243( C27 C243 ) C29_=_C30( C29 C30 ) C29_=_C31( C29 C31 ) \nC29_=_C32( C29 C32 ) C29_=_C33( C29 C33 ) C29_=_C34( C29 C34 ) C29_=_C132( C29 C132 ) C29_=_C243( C29 C243 ) C29_=_C336( C29 C336 ) \nC29_=_C406( C29 C406 ) C29_=_C420( C29 C420 ) C29_=_C421( C29 C421 ) C29_=_C422( C29 C422 ) C29_=_C423( C29 C423 ) C29_=_C424( C29 C424 ) \nC29_=_C425( C29 C425 ) C29_=_C426( C29 C426 ) C29_=_C427( C29 C427 ) C29_=_C428( C29 C428 ) C29_=_C429( C29 C429 ) C29_=_C430( C29 C430 ) \nC29_=_C432( C29 C432 ) C30_=_C31( C30 C31 ) C30_=_C32( C30 C32 ) C30_=_C33( C30 C33 ) C30_=_C34( C30 C34 ) C30_=_C337( C30 C337 ) \nC30_=_C428( C30 C428 ) C30_=_C508( C30 C508 ) C31_=_C32( C31 C32 ) C31_=_C33( C31 C33 ) C31_=_C34( C31 C34 ) C31_=_C338( C31 C338 ) \nC31_=_C429( C31 C429 ) C31_=_C576( C31 C576 ) C32_=_C33( C32 C33 ) C32_=_C34( C32 C34 ) C32_=_C339( C32 C339 ) C32_=_C430( C32 C430 ) \nC32_=_C641( C32 C641 ) C33_=_C34( C33 C34 ) C33_=_C508( C33 C508 ) C33_=_C576( C33 C576 ) C33_=_C641( C33 C641 ) C33_=_C684( C33 C684 ) \nC33_=_C685( C33 C685 ) C33_=_C686( C33 C686 ) C33_=_C687( C33 C687 ) C33_=_C688( C33 C688 ) C34_=_C432( C34 C432 ) C132_=_C243( C132 C243 ) \nC132_=_C336( C132 C336 ) C132_=_C406( C132 C406 ) C132_=_C420( C132 C420 ) C132_=_C421( C132 C421 ) C132_=_C422( C132 C422 ) C132_=_C423( C132 C423 ) \nC132_=_C424( C132 C424 ) C132_=_C425( C132 C425 ) C132_=_C426( C132 C426 ) C132_=_C427( C132 C427 ) C132_=_C428( C132 C428 ) C132_=_C429( C132 C429 ) \nC132_=_C430( C132 C430 ) C132_=_C432( C132 C432 ) C243_=_C336( C243 C336 ) C243_=_C406( C243 C406 ) C243_=_C420( C243 C420 ) C243_=_C421( C243 C421 ) \nC243_=_C422( C243 C422 ) C243_=_C423( C243 C423 ) C243_=_C424( C243 C424 ) C243_=_C425( C243 C425 ) C243_=_C426( C243 C426 ) C243_=_C427( C243 C427 ) \nC243_=_C428( C243 C428 ) C243_=_C429( C243 C429 ) C243_=_C430( C243 C430 ) C243_=_C432( C243 C432 ) C331_=_C332( C331 C332 ) C331_=_C333( C331 C333 ) \nC331_=_C334( C331 C334 ) C331_=_C335( C331 C335 ) C331_=_C336( C331 C336 ) C331_=_C337( C331 C337 ) C331_=_C338( C331 C338 ) C331_=_C339( C331 C339 ) \nC332_=_C333( C332 C333 ) C332_=_C334( C332 C334 ) C332_=_C335( C332 C335 ) C332_=_C336( C332 C336 ) C332_=_C337( C332 C337 ) C332_=_C338( C332 C338 ) \nC332_=_C339( C332 C339 ) C333_=_C334( C333 C334 ) C333_=_C335( C333 C335 ) C333_=_C336( C333 C336 ) C333_=_C337( C333 C337 ) C333_=_C338( C333 C338 ) \nC333_=_C339( C333 C339 ) C334_=_C335( C334 C335 ) C334_=_C336( C334 C336 ) C334_=_C337( C334 C337 ) C334_=_C338( C334 C338 ) C334_=_C339( C334 C339 ) \nC335_=_C336( C335 C336 ) C335_=_C337( C335 C337 ) C335_=_C338( C335 C338 ) C335_=_C339( C335 C339 ) C336_=_C337( C336 C337 ) C336_=_C338( C336 C338 ) \nC336_=_C339( C336 C339 ) C336_=_C406( C336 C406 ) C336_=_C420( C336 C420 ) C336_=_C421( C336 C421 ) C336_=_C422( C336 C422 ) C336_=_C423( C336 C423 ) \nC336_=_C424( C336 C424 ) C336_=_C425( C336 C425 ) C336_=_C426( C336 C426 ) C336_=_C427( C336 C427 ) C336_=_C428( C336 C428 ) C336_=_C429( C336 C429 ) \nC336_=_C430( C336 C430 ) C336_=_C432( C336 C432 ) C337_=_C338( C337 C338 ) C337_=_C339( C337 C339 ) C337_=_C428( C337 C428 ) C337_=_C508( C337 C508 ) \nC338_=_C339( C338 C339 ) C338_=_C429( C338 C429 ) C338_=_C576( C338 C576 ) C339_=_C430( C339 C430 ) C339_=_C641( C339 C641 ) C406_=_C420( C406 C420 ) \nC406_=_C421( C406 C421 ) C406_=_C422( C406 C422 ) C406_=_C423( C406 C423 ) C406_=_C424( C406 C424 ) C406_=_C425( C406 C425 ) C406_=_C426( C406 C426 ) \nC406_=_C427( C406 C427 ) C406_=_C428( C406 C428 ) C406_=_C429( C406 C429 ) C406_=_C430( C406 C430 ) C406_=_C432( C406 C432 ) C420_=_C421( C420 C421 ) \nC420_=_C422( C420 C422 ) C420_=_C423( C420 C423 ) C420_=_C424( C420 C424 ) C420_=_C425( C420 C425 ) C420_=_C426( C420 C426 ) C420_=_C427( C420 C427 ) \nC420_=_C428( C420 C428 ) C420_=_C429( C420 C429 ) C420_=_C430( C420 C430 ) C420_=_C432( C420 C432 ) C421_=_C422( C421 C422 ) C421_=_C423( C421 C423 ) \nC421_=_C424( C421 C424 ) C421_=_C425( C421 C425 ) C421_=_C426( C421 C426 ) C421_=_C427( C421 C427 ) C421_=_C428( C421 C428 ) C421_=_C429( C421 C429 ) \nC421_=_C430( C421 C430 ) C421_=_C432( C421 C432 ) C422_=_C423( C422 C423 ) C422_=_C424( C422 C424 ) C422_=_C425( C422 C425 ) C422_=_C426( C422 C426 ) \nC422_=_C427( C422 C427 ) C422_=_C428( C422 C428 ) C422_=_C429( C422 C429 ) C422_=_C430( C422 C430 ) C422_=_C432( C422 C432 ) C423_=_C424( C423 C424 ) \nC423_=_C425( C423 C425 ) C423_=_C426( C423 C426 ) C423_=_C427( C423 C427 ) C423_=_C428( C423 C428 ) C423_=_C429( C423 C429 ) C423_=_C430( C423 C430 ) \nC423_=_C432( C423 C432 ) C424_=_C425( C424 C425 ) C424_=_C426( C424 C426 ) C424_=_C427( C424 C427 ) C424_=_C428( C424 C428 ) C424_=_C429( C424 C429 ) \nC424_=_C430( C424 C430 ) C424_=_C432( C424 C432 ) C425_=_C426( C425 C426 ) C425_=_C427( C425 C427 ) C425_=_C428( C425 C428 ) C425_=_C429( C425 C429 ) \nC425_=_C430( C425 C430 ) C425_=_C432( C425 C432 ) C426_=_C427( C426 C427 ) C426_=_C428( C426 C428 ) C426_=_C429( C426 C429 ) C426_=_C430( C426 C430 ) \nC426_=_C432( C426 C432 ) C427_=_C428( C427 C428 ) C427_=_C429( C427 C429 ) C427_=_C430( C427 C430 ) C427_=_C432( C427 C432 ) C428_=_C429( C428 C429 ) \nC428_=_C430( C428 C430 ) C428_=_C432( C428 C432 ) C428_=_C508( C428 C508 ) C429_=_C430( C429 C430 ) C429_=_C432( C429 C432 ) C429_=_C576( C429 C576 ) \nC430_=_C432( C430 C432 ) C430_=_C641( C430 C641 ) C508_=_C576( C508 C576 ) C508_=_C641( C508 C641 ) C508_=_C684( C508 C684 ) C508_=_C685( C508 C685 ) \nC508_=_C686( C508 C686 ) C508_=_C687( C508 C687 ) C508_=_C688( C508 C688 ) C576_=_C641( C576 C641 ) C576_=_C684( C576 C684 ) C576_=_C685( C576 C685 ) \nC576_=_C686( C576 C686 ) C576_=_C687( C576 C687 ) C576_=_C688( C576 C688 ) C641_=_C684( C641 C684 ) C641_=_C685( C641 C685 ) C641_=_C686( C641 C686 ) \nC641_=_C687( C641 C687 ) C641_=_C688( C641 C688 ) C684_=_C685( C684 C685 ) C684_=_C686( C684 C686 ) C684_=_C687( C684 C687 ) C684_=_C688( C684 C688 ) \nC685_=_C686( C685 C686 ) C685_=_C687( C685 C687 ) C685_=_C688( C685 C688 ) C686_=_C687( C686 C687 ) C686_=_C688( C686 C688 ) C687_=_C688( C687 C688 ) "];62-&gt;78[label="46: C0 C18 C19 C20 C21 \nC22 C23 C24 C25 C26 C27 \nC30 C31 C32 C34 C132 C243 \nC331 C332 C333 C334 C335 C337 \nC338 C339 C406 C420 C421 C422 \nC423 C424 C425 C426 C427 C428 \nC429 C430 C432 C508 C576 C641 \nC684 C685 C686 C687 C688 \n287: C0_=_C18 ,C0_=_C19 ,C0_=_C20 ,C0_=_C21 ,C0_=_C22 ,\nC0_=_C23 ,C0_=_C24 ,C0_=_C25 ,C0_=_C26 ,C0_=_C27 ,C0_=_C30 ,\nC0_=_C31 ,C0_=_C32 ,C0_=_C34 ,C18_=_C19 ,C18_=_C20 ,C18_=_C21 ,\nC18_=_C22 ,C18_=_C23 ,C18_=_C24 ,C18_=_C25 ,C18_=_C26 ,C18_=_C27 ,\nC18_=_C30 ,C18_=_C31 ,C18_=_C32 ,C18_=_C34 ,C19_=_C20 ,C19_=_C21 ,\nC19_=_C22 ,C19_=_C23 ,C19_=_C24 ,C19_=_C25 ,C19_=_C26 ,C19_=_C27 ,\nC19_=_C30 ,C19_=_C31 ,C19_=_C32 ,C19_=_C34 ,C20_=_C21 ,C20_=_C22 ,\nC20_=_C23 ,C20_=_C24 ,C20_=_C25 ,C20_=_C26 ,C20_=_C27 ,C20_=_C30 ,\nC20_=_C31 ,C20_=_C32 ,C20_=_C34 ,C21_=_C22 ,C21_=_C23 ,C21_=_C24 ,\nC21_=_C25 ,C21_=_C26 ,C21_=_C27 ,C21_=_C30 ,C21_=_C31 ,C21_=_C32 ,\nC21_=_C34 ,C22_=_C23 ,C22_=_C24 ,C22_=_C25 ,C22_=_C26 ,C22_=_C27 ,\nC22_=_C30 ,C22_=_C31 ,C22_=_C32 ,C22_=_C34 ,C23_=_C24 ,C23_=_C25 ,\nC23_=_C26 ,C23_=_C27 ,C23_=_C30 ,C23_=_C31 ,C23_=_C32 ,C23_=_C34 ,\nC24_=_C25 ,C24_=_C26 ,C24_=_C27 ,C24_=_C30 ,C24_=_C31 ,C24_=_C32 ,\nC24_=_C34 ,C25_=_C26 ,C25_=_C27 ,C25_=_C30 ,C25_=_C31 ,C25_=_C32 ,\nC25_=_C34 ,C26_=_C27 ,C26_=_C30 ,C26_=_C31 ,C26_=_C32 ,C26_=_C34 ,\nC26_=_C132 ,C27_=_C30 ,C27_=_C31 ,C27_=_C32 ,C27_=_C34 ,C27_=_C243 ,\nC30_=_C31 ,C30_=_C32 ,C30_=_C34 ,C30_=_C337 ,C30_=_C428 ,C30_=_C508 ,\nC31_=_C32 ,C31_=_C34 ,C31_=_C338 ,C31_=_C429 ,C31_=_C576 ,C32_=_C34 ,\nC32_=_C339 ,C32_=_C430 ,C32_=_C641 ,C34_=_C432 ,C132_=_C243 ,C132_=_C406 ,\nC132_=_C420 ,C132_=_C421 ,C132_=_C422 ,C132_=_C423 ,C132_=_C424 ,C132_=_C425 ,\nC132_=_C426 ,C132_=_C427 ,C132_=_C428 ,C132_=_C429 ,C132_=_C430 ,C132_=_C432 ,\nC243_=_C406 ,C243_=_C420 ,C243_=_C421 ,C243_=_C422 ,C243_=_C423 ,C243_=_C424 ,\nC243_=_C425 ,C243_=_C426 ,C243_=_C427 ,C243_=_C428 ,C243_=_C429 ,C243_=_C430 ,\nC243_=_C432 ,C331_=_C332 ,C331_=_C333 ,C331_=_C334 ,C331_=_C335 ,C331_=_C337 ,\nC331_=_C338 ,C331_=_C339 ,C332_=_C333 ,C332_=_C334 ,C332_=_C335 ,C332_=_C337 ,\nC332_=_C338 ,C332_=_C339 ,C333_=_C334 ,C333_=_C335 ,C333_=_C337 ,C333_=_C338 ,\nC333_=_C339 ,C334_=_C335 ,C334_=_C337 ,C334_=_C338 ,C334_=_C339 ,C335_=_C337 ,\nC335_=_C338 ,C335_=_C339 ,C337_=_C338 ,C337_=_C339 ,C337_=_C428 ,C337_=_C508 ,\nC338_=_C339 ,C338_=_C429 ,C338_=_C576 ,C339_=_C430 ,C339_=_C641 ,C406_=_C420 ,\nC406_=_C421 ,C406_=_C422 ,C406_=_C423 ,C406_=_C424 ,C406_=_C425 ,C406_=_C426 ,\nC406_=_C427 ,C406_=_C428 ,C406_=_C429 ,C406_=_C430</w:t>
      </w:r>
    </w:p>
    <w:p>
      <w:pPr>
        <w:pStyle w:val="PreformattedText"/>
        <w:bidi w:val="0"/>
        <w:spacing w:before="0" w:after="0"/>
        <w:jc w:val="left"/>
        <w:rPr/>
      </w:pPr>
      <w:r>
        <w:rPr/>
        <w:t xml:space="preserve"> </w:t>
      </w:r>
      <w:r>
        <w:rPr/>
        <w:t>,C406_=_C432 ,C420_=_C421 ,\nC420_=_C422 ,C420_=_C423 ,C420_=_C424 ,C420_=_C425 ,C420_=_C426 ,C420_=_C427 ,\nC420_=_C428 ,C420_=_C429 ,C420_=_C430 ,C420_=_C432 ,C421_=_C422 ,C421_=_C423 ,\nC421_=_C424 ,C421_=_C425 ,C421_=_C426 ,C421_=_C427 ,C421_=_C428 ,C421_=_C429 ,\nC421_=_C430 ,C421_=_C432 ,C422_=_C423 ,C422_=_C424 ,C422_=_C425 ,C422_=_C426 ,\nC422_=_C427 ,C422_=_C428 ,C422_=_C429 ,C422_=_C430 ,C422_=_C432 ,C423_=_C424 ,\nC423_=_C425 ,C423_=_C426 ,C423_=_C427 ,C423_=_C428 ,C423_=_C429 ,C423_=_C430 ,\nC423_=_C432 ,C424_=_C425 ,C424_=_C426 ,C424_=_C427 ,C424_=_C428 ,C424_=_C429 ,\nC424_=_C430 ,C424_=_C432 ,C425_=_C426 ,C425_=_C427 ,C425_=_C428 ,C425_=_C429 ,\nC425_=_C430 ,C425_=_C432 ,C426_=_C427 ,C426_=_C428 ,C426_=_C429 ,C426_=_C430 ,\nC426_=_C432 ,C427_=_C428 ,C427_=_C429 ,C427_=_C430 ,C427_=_C432 ,C428_=_C429 ,\nC428_=_C430 ,C428_=_C432 ,C428_=_C508 ,C429_=_C430 ,C429_=_C432 ,C429_=_C576 ,\nC430_=_C432 ,C430_=_C641 ,C508_=_C576 ,C508_=_C641 ,C508_=_C684 ,C508_=_C685 ,\nC508_=_C686 ,C508_=_C687 ,C508_=_C688 ,C576_=_C641 ,C576_=_C684 ,C576_=_C685 ,\nC576_=_C686 ,C576_=_C687 ,C576_=_C688 ,C641_=_C684 ,C641_=_C685 ,C641_=_C686 ,\nC641_=_C687 ,C641_=_C688 ,C684_=_C685 ,C684_=_C686 ,C684_=_C687 ,C684_=_C688 ,\nC685_=_C686 ,C685_=_C687 ,C685_=_C688 ,C686_=_C687 ,C686_=_C688 ,C687_=_C688 ,"];79[shape=box, label="id:79 level: 4\n53: C104 C105 C151 C164 C176 \nC187 C197 C207 C208 C209 C210 \nC211 C212 C229 C261 C273 C284 \nC294 C303 C312 C313 C314 C315 \nC317 C397 C398 C477 C478 C552 \nC553 C618 C619 C629 C639 C648 \nC656 C663 C667 C669 C671 C674 \nC675 C676 C682 C688 C694 C700 \nC704 C709 C713 C715 C718 C719 \n408: C104_=_C105( C104 C105 ) C104_=_C212( C104 C212 ) C104_=_C397( C104 C397 ) C104_=_C477( C104 C477 ) C104_=_C552( C104 C552 ) \nC104_=_C618( C104 C618 ) C104_=_C629( C104 C629 ) C104_=_C639( C104 C639 ) C104_=_C648( C104 C648 ) C104_=_C656( C104 C656 ) C104_=_C663( C104 C663 ) \nC104_=_C667( C104 C667 ) C104_=_C669( C104 C669 ) C104_=_C671( C104 C671 ) C104_=_C674( C104 C674 ) C104_=_C675( C104 C675 ) C104_=_C676( C104 C676 ) \nC105_=_C317( C105 C317 ) C105_=_C398( C105 C398 ) C105_=_C478( C105 C478 ) C105_=_C553( C105 C553 ) C105_=_C619( C105 C619 ) C105_=_C675( C105 C675 ) \nC105_=_C682( C105 C682 ) C105_=_C688( C105 C688 ) C105_=_C694( C105 C694 ) C105_=_C700( C105 C700 ) C105_=_C704( C105 C704 ) C105_=_C709( C105 C709 ) \nC105_=_C713( C105 C713 ) C105_=_C715( C105 C715 ) C105_=_C718( C105 C718 ) C105_=_C719( C105 C719 ) C151_=_C164( C151 C164 ) C151_=_C176( C151 C176 ) \nC151_=_C187( C151 C187 ) C151_=_C197( C151 C197 ) C151_=_C207( C151 C207 ) C151_=_C208( C151 C208 ) C151_=_C209( C151 C209 ) C151_=_C210( C151 C210 ) \nC151_=_C211( C151 C211 ) C151_=_C212( C151 C212 ) C164_=_C176( C164 C176 ) C164_=_C187( C164 C187 ) C164_=_C197( C164 C197 ) C164_=_C207( C164 C207 ) \nC164_=_C208( C164 C208 ) C164_=_C209( C164 C209 ) C164_=_C210( C164 C210 ) C164_=_C211( C164 C211 ) C164_=_C212( C164 C212 ) C176_=_C187( C176 C187 ) \nC176_=_C197( C176 C197 ) C176_=_C207( C176 C207 ) C176_=_C208( C176 C208 ) C176_=_C209( C176 C209 ) C176_=_C210( C176 C210 ) C176_=_C211( C176 C211 ) \nC176_=_C212( C176 C212 ) C187_=_C197( C187 C197 ) C187_=_C207( C187 C207 ) C187_=_C208( C187 C208 ) C187_=_C209( C187 C209 ) C187_=_C210( C187 C210 ) \nC187_=_C211( C187 C211 ) C187_=_C212( C187 C212 ) C197_=_C207( C197 C207 ) C197_=_C208( C197 C208 ) C197_=_C209( C197 C209 ) C197_=_C210( C197 C210 ) \nC197_=_C211( C197 C211 ) C197_=_C212( C197 C212 ) C207_=_C208( C207 C208 ) C207_=_C209( C207 C209 ) C207_=_C210( C207 C210 ) C207_=_C211( C207 C211 ) \nC207_=_C212( C207 C212 ) C208_=_C209( C208 C209 ) C208_=_C210( C208 C210 ) C208_=_C211( C208 C211 ) C208_=_C212( C208 C212 ) C208_=_C312( C208 C312 ) \nC208_=_C397( C208 C397 ) C208_=_C398( C208 C398 ) C209_=_C210( C209 C210 ) C209_=_C211( C209 C211 ) C209_=_C212( C209 C212 ) C209_=_C313( C209 C313 ) \nC209_=_C477( C209 C477 ) C209_=_C478( C209 C478 ) C210_=_C211( C210 C211 ) C210_=_C212( C210 C212 ) C210_=_C314( C210 C314 ) C210_=_C552( C210 C552 ) \nC210_=_C553( C210 C553 ) C211_=_C212( C211 C212 ) C211_=_C315( C211 C315 ) C211_=_C618( C211 C618 ) C211_=_C619( C211 C619 ) C212_=_C397( C212 C397 ) \nC212_=_C477( C212 C477 ) C212_=_C552( C212 C552 ) C212_=_C618( C212 C618 ) C212_=_C629( C212 C629 ) C212_=_C639( C212 C639 ) C212_=_C648( C212 C648 ) \nC212_=_C656( C212 C656 ) C212_=_C663( C212 C663 ) C212_=_C667( C212 C667 ) C212_=_C669( C212 C669 ) C212_=_C671( C212 C671 ) C212_=_C674( C212 C674 ) \nC212_=_C675( C212 C675 ) C212_=_C676( C212 C676 ) C229_=_C261( C229 C261 ) C229_=_C273( C229 C273 ) C229_=_C284( C229 C284 ) C229_=_C294( C229 C294 ) \nC229_=_C303( C229 C303 ) C229_=_C312( C229 C312 ) C229_=_C313( C229 C313 ) C229_=_C314( C229 C314 ) C229_=_C315( C229 C315 ) C229_=_C317( C229 C317 ) \nC261_=_C273( C261 C273 ) C261_=_C284( C261 C284 ) C261_=_C294( C261 C294 ) C261_=_C303( C261 C303 ) C261_=_C312( C261 C312 ) C261_=_C313( C261 C313 ) \nC261_=_C314( C261 C314 ) C261_=_C315( C261 C315 ) C261_=_C317( C261 C317 ) C273_=_C284( C273 C284 ) C273_=_C294( C273 C294 ) C273_=_C303( C273 C303 ) \nC273_=_C312( C273 C312 ) C273_=_C313( C273 C313 ) C273_=_C314( C273 C314 ) C273_=_C315( C273 C315 ) C273_=_C317( C273 C317 ) C284_=_C294( C284 C294 ) \nC284_=_C303( C284 C303 ) C284_=_C312( C284 C312 ) C284_=_C313( C284 C313 ) C284_=_C314( C284 C314 ) C284_=_C315( C284 C315 ) C284_=_C317( C284 C317 ) \nC294_=_C303( C294 C303 ) C294_=_C312( C294 C312 ) C294_=_C313( C294 C313 ) C294_=_C314( C294 C314 ) C294_=_C315( C294 C315 ) C294_=_C317( C294 C317 ) \nC303_=_C312( C303 C312 ) C303_=_C313( C303 C313 ) C303_=_C314( C303 C314 ) C303_=_C315( C303 C315 ) C303_=_C317( C303 C317 ) C312_=_C313( C312 C313 ) \nC312_=_C314( C312 C314 ) C312_=_C315( C312 C315 ) C312_=_C317( C312 C317 ) C312_=_C397( C312 C397 ) C312_=_C398( C312 C398 ) C313_=_C314( C313 C314 ) \nC313_=_C315( C313 C315 ) C313_=_C317( C313 C317 ) C313_=_C477( C313 C477 ) C313_=_C478( C313 C478 ) C314_=_C315( C314 C315 ) C314_=_C317( C314 C317 ) \nC314_=_C552( C314 C552 ) C314_=_C553( C314 C553 ) C315_=_C317( C315 C317 ) C315_=_C618( C315 C618 ) C315_=_C619( C315 C619 ) C317_=_C398( C317 C398 ) \nC317_=_C478( C317 C478 ) C317_=_C553( C317 C553 ) C317_=_C619( C317 C619 ) C317_=_C675( C317 C675 ) C317_=_C682( C317 C682 ) C317_=_C688( C317 C688 ) \nC317_=_C694( C317 C694 ) C317_=_C700( C317 C700 ) C317_=_C704( C317 C704 ) C317_=_C709( C317 C709 ) C317_=_C713( C317 C713 ) C317_=_C715( C317 C715 ) \nC317_=_C718( C317 C718 ) C317_=_C719( C317 C719 ) C397_=_C398( C397 C398 ) C397_=_C477( C397 C477 ) C397_=_C552( C397 C552 ) C397_=_C618( C397 C618 ) \nC397_=_C629( C397 C629 ) C397_=_C639( C397 C639 ) C397_=_C648( C397 C648 ) C397_=_C656( C397 C656 ) C397_=_C663( C397 C663 ) C397_=_C667( C397 C667 ) \nC397_=_C669( C397 C669 ) C397_=_C671( C397 C671 ) C397_=_C674( C397 C674 ) C397_=_C675( C397 C675 ) C397_=_C676( C397 C676 ) C398_=_C478( C398 C478 ) \nC398_=_C553( C398 C553 ) C398_=_C619( C398 C619 ) C398_=_C675( C398 C675 ) C398_=_C682( C398 C682 ) C398_=_C688( C398 C688 ) C398_=_C694( C398 C694 ) \nC398_=_C700( C398 C700 ) C398_=_C704( C398 C704 ) C398_=_C709( C398 C709 ) C398_=_C713( C398 C713 ) C398_=_C715( C398 C715 ) C398_=_C718( C398 C718 ) \nC398_=_C719( C398 C719 ) C477_=_C478( C477 C478 ) C477_=_C552( C477 C552 ) C477_=_C618( C477 C618 ) C477_=_C629( C477 C629 ) C477_=_C639( C477 C639 ) \nC477_=_C648( C477 C648 ) C477_=_C656( C477 C656 ) C477_=_C663( C477 C663 ) C477_=_C667( C477 C667 ) C477_=_C669( C477 C669 ) C477_=_C671( C477 C671 ) \nC477_=_C674( C477 C674 ) C477_=_C675( C477 C675 ) C477_=_C676( C477 C676 ) C478_=_C553( C478 C553 ) C478_=_C619( C478 C619 ) C478_=_C675( C478 C675 ) \nC478_=_C682( C478 C682 ) C478_=_C688( C478 C688 ) C478_=_C694( C478 C694 ) C478_=_C700( C478 C700 ) C478_=_C704( C478 C704 ) C478_=_C709( C478 C709 ) \nC478_=_C713( C478 C713 ) C478_=_C715( C478 C715 ) C478_=_C718( C478 C718 ) C478_=_C719( C478 C719 ) C552_=_C553( C552 C553 ) C552_=_C618( C552 C618 ) \nC552_=_C629( C552 C629 ) C552_=_C639( C552 C639 ) C552_=_C648( C552 C648 ) C552_=_C656( C552 C656 ) C552_=_C663( C552 C663 ) C552_=_C667( C552 C667 ) \nC552_=_C669( C552 C669 ) C552_=_C671( C552 C671 ) C552_=_C674( C552 C674 ) C552_=_C675( C552 C675 ) C552_=_C676( C552 C676 ) C553_=_C619( C553 C619 ) \nC553_=_C675( C553 C675 ) C553_=_C682( C553 C682 ) C553_=_C688( C553 C688 ) C553_=_C694( C553 C694 ) C553_=_C700( C553 C700 ) C553_=_C704( C553 C704 ) \nC553_=_C709( C553 C709 ) C553_=_C713( C553 C713 ) C553_=_C715( C553 C715 ) C553_=_C718( C553 C718 ) C553_=_C719( C553 C719 ) C618_=_C619( C618 C619 ) \nC618_=_C629( C618 C629 ) C618_=_C639( C618 C639 ) C618_=_C648( C618 C648 ) C618_=_C656( C618 C656 ) C618_=_C663( C618 C663 ) C618_=_C667( C618 C667 ) \nC618_=_C669( C618 C669 ) C618_=_C671( C618 C671 ) C618_=_C674( C618 C674 ) C618_=_C675( C618 C675 ) C618_=_C676( C618 C676 ) C619_=_C675( C619 C675 ) \nC619_=_C682( C619 C682 ) C619_=_C688( C619 C688 ) C619_=_C694( C619 C694 ) C619_=_C700( C619 C700 ) C619_=_C704( C619 C704 ) C619_=_C709( C619 C709 ) \nC619_=_C713( C619 C713 ) C619_=_C715( C619 C715 ) C619_=_C718( C619 C718 ) C619_=_C719( C619 C719 ) C629_=_C639( C629 C639 ) C629_=_C648( C629 C648 ) \nC629_=_C656( C629 C656 ) C629_=_C663( C629 C663 ) C629_=_C667( C629 C667 ) C629_=_C669( C629 C669 ) C629_=_C671( C629 C671 ) C629_=_C674( C629 C674 ) \nC629_=_C675( C629 C675 ) C629_=_C676( C629 C676 ) C639_=_C648( C639 C648 ) C639_=_C656( C639 C656 ) C639_=_C663( C639 C663 ) C639_=_C667( C639 C667 ) \nC639_=_C669( C639 C669 ) C639_=_C671( C639 C671 ) C639_=_C674( C639 C674 ) C639_=_C675( C639 C675 ) C639_=_C676( C639 C676 ) C648_=_C656( C648 C656 ) \nC648_=_C663( C648 C663 ) C648_=_C667( C648 C667 ) C648_=_C669( C648 C669 ) C648_=_C671( C648 C671 ) C648_=_C674( C648 C674 ) C648_=_C675( C648 C675 ) \nC648_=_C676( C648 C676 ) C656_=_C663( C656 C663 ) C656_=_C667( C656 C667 ) C656_=_C669(</w:t>
      </w:r>
    </w:p>
    <w:p>
      <w:pPr>
        <w:pStyle w:val="PreformattedText"/>
        <w:bidi w:val="0"/>
        <w:spacing w:before="0" w:after="0"/>
        <w:jc w:val="left"/>
        <w:rPr/>
      </w:pPr>
      <w:r>
        <w:rPr/>
        <w:t xml:space="preserve"> </w:t>
      </w:r>
      <w:r>
        <w:rPr/>
        <w:t>C656 C669 ) C656_=_C671( C656 C671 ) C656_=_C674( C656 C674 ) \nC656_=_C675( C656 C675 ) C656_=_C676( C656 C676 ) C663_=_C667( C663 C667 ) C663_=_C669( C663 C669 ) C663_=_C671( C663 C671 ) C663_=_C674( C663 C674 ) \nC663_=_C675( C663 C675 ) C663_=_C676( C663 C676 ) C667_=_C669( C667 C669 ) C667_=_C671( C667 C671 ) C667_=_C674( C667 C674 ) C667_=_C675( C667 C675 ) \nC667_=_C676( C667 C676 ) C669_=_C671( C669 C671 ) C669_=_C674( C669 C674 ) C669_=_C675( C669 C675 ) C669_=_C676( C669 C676 ) C671_=_C674( C671 C674 ) \nC671_=_C675( C671 C675 ) C671_=_C676( C671 C676 ) C674_=_C675( C674 C675 ) C674_=_C676( C674 C676 ) C675_=_C676( C675 C676 ) C675_=_C682( C675 C682 ) \nC675_=_C688( C675 C688 ) C675_=_C694( C675 C694 ) C675_=_C700( C675 C700 ) C675_=_C704( C675 C704 ) C675_=_C709( C675 C709 ) C675_=_C713( C675 C713 ) \nC675_=_C715( C675 C715 ) C675_=_C718( C675 C718 ) C675_=_C719( C675 C719 ) C676_=_C719( C676 C719 ) C682_=_C688( C682 C688 ) C682_=_C694( C682 C694 ) \nC682_=_C700( C682 C700 ) C682_=_C704( C682 C704 ) C682_=_C709( C682 C709 ) C682_=_C713( C682 C713 ) C682_=_C715( C682 C715 ) C682_=_C718( C682 C718 ) \nC682_=_C719( C682 C719 ) C688_=_C694( C688 C694 ) C688_=_C700( C688 C700 ) C688_=_C704( C688 C704 ) C688_=_C709( C688 C709 ) C688_=_C713( C688 C713 ) \nC688_=_C715( C688 C715 ) C688_=_C718( C688 C718 ) C688_=_C719( C688 C719 ) C694_=_C700( C694 C700 ) C694_=_C704( C694 C704 ) C694_=_C709( C694 C709 ) \nC694_=_C713( C694 C713 ) C694_=_C715( C694 C715 ) C694_=_C718( C694 C718 ) C694_=_C719( C694 C719 ) C700_=_C704( C700 C704 ) C700_=_C709( C700 C709 ) \nC700_=_C713( C700 C713 ) C700_=_C715( C700 C715 ) C700_=_C718( C700 C718 ) C700_=_C719( C700 C719 ) C704_=_C709( C704 C709 ) C704_=_C713( C704 C713 ) \nC704_=_C715( C704 C715 ) C704_=_C718( C704 C718 ) C704_=_C719( C704 C719 ) C709_=_C713( C709 C713 ) C709_=_C715( C709 C715 ) C709_=_C718( C709 C718 ) \nC709_=_C719( C709 C719 ) C713_=_C715( C713 C715 ) C713_=_C718( C713 C718 ) C713_=_C719( C713 C719 ) C715_=_C718( C715 C718 ) C715_=_C719( C715 C719 ) \nC718_=_C719( C718 C719 ) "];63-&gt;79[label="50: C104 C105 C151 C164 C176 \nC187 C197 C207 C208 C209 C210 \nC211 C229 C261 C273 C284 C294 \nC303 C312 C313 C314 C315 C397 \nC398 C477 C478 C552 C553 C618 \nC619 C629 C639 C648 C656 C663 \nC667 C669 C671 C674 C676 C682 \nC688 C694 C700 C704 C709 C713 \nC715 C718 C719 \n326: C104_=_C105 ,C104_=_C397 ,C104_=_C477 ,C104_=_C552 ,C104_=_C618 ,\nC104_=_C629 ,C104_=_C639 ,C104_=_C648 ,C104_=_C656 ,C104_=_C663 ,C104_=_C667 ,\nC104_=_C669 ,C104_=_C671 ,C104_=_C674 ,C104_=_C676 ,C105_=_C398 ,C105_=_C478 ,\nC105_=_C553 ,C105_=_C619 ,C105_=_C682 ,C105_=_C688 ,C105_=_C694 ,C105_=_C700 ,\nC105_=_C704 ,C105_=_C709 ,C105_=_C713 ,C105_=_C715 ,C105_=_C718 ,C105_=_C719 ,\nC151_=_C164 ,C151_=_C176 ,C151_=_C187 ,C151_=_C197 ,C151_=_C207 ,C151_=_C208 ,\nC151_=_C209 ,C151_=_C210 ,C151_=_C211 ,C164_=_C176 ,C164_=_C187 ,C164_=_C197 ,\nC164_=_C207 ,C164_=_C208 ,C164_=_C209 ,C164_=_C210 ,C164_=_C211 ,C176_=_C187 ,\nC176_=_C197 ,C176_=_C207 ,C176_=_C208 ,C176_=_C209 ,C176_=_C210 ,C176_=_C211 ,\nC187_=_C197 ,C187_=_C207 ,C187_=_C208 ,C187_=_C209 ,C187_=_C210 ,C187_=_C211 ,\nC197_=_C207 ,C197_=_C208 ,C197_=_C209 ,C197_=_C210 ,C197_=_C211 ,C207_=_C208 ,\nC207_=_C209 ,C207_=_C210 ,C207_=_C211 ,C208_=_C209 ,C208_=_C210 ,C208_=_C211 ,\nC208_=_C312 ,C208_=_C397 ,C208_=_C398 ,C209_=_C210 ,C209_=_C211 ,C209_=_C313 ,\nC209_=_C477 ,C209_=_C478 ,C210_=_C211 ,C210_=_C314 ,C210_=_C552 ,C210_=_C553 ,\nC211_=_C315 ,C211_=_C618 ,C211_=_C619 ,C229_=_C261 ,C229_=_C273 ,C229_=_C284 ,\nC229_=_C294 ,C229_=_C303 ,C229_=_C312 ,C229_=_C313 ,C229_=_C314 ,C229_=_C315 ,\nC261_=_C273 ,C261_=_C284 ,C261_=_C294 ,C261_=_C303 ,C261_=_C312 ,C261_=_C313 ,\nC261_=_C314 ,C261_=_C315 ,C273_=_C284 ,C273_=_C294 ,C273_=_C303 ,C273_=_C312 ,\nC273_=_C313 ,C273_=_C314 ,C273_=_C315 ,C284_=_C294 ,C284_=_C303 ,C284_=_C312 ,\nC284_=_C313 ,C284_=_C314 ,C284_=_C315 ,C294_=_C303 ,C294_=_C312 ,C294_=_C313 ,\nC294_=_C314 ,C294_=_C315 ,C303_=_C312 ,C303_=_C313 ,C303_=_C314 ,C303_=_C315 ,\nC312_=_C313 ,C312_=_C314 ,C312_=_C315 ,C312_=_C397 ,C312_=_C398 ,C313_=_C314 ,\nC313_=_C315 ,C313_=_C477 ,C313_=_C478 ,C314_=_C315 ,C314_=_C552 ,C314_=_C553 ,\nC315_=_C618 ,C315_=_C619 ,C397_=_C398 ,C397_=_C477 ,C397_=_C552 ,C397_=_C618 ,\nC397_=_C629 ,C397_=_C639 ,C397_=_C648 ,C397_=_C656 ,C397_=_C663 ,C397_=_C667 ,\nC397_=_C669 ,C397_=_C671 ,C397_=_C674 ,C397_=_C676 ,C398_=_C478 ,C398_=_C553 ,\nC398_=_C619 ,C398_=_C682 ,C398_=_C688 ,C398_=_C694 ,C398_=_C700 ,C398_=_C704 ,\nC398_=_C709 ,C398_=_C713 ,C398_=_C715 ,C398_=_C718 ,C398_=_C719 ,C477_=_C478 ,\nC477_=_C552 ,C477_=_C618 ,C477_=_C629 ,C477_=_C639 ,C477_=_C648 ,C477_=_C656 ,\nC477_=_C663 ,C477_=_C667 ,C477_=_C669 ,C477_=_C671 ,C477_=_C674 ,C477_=_C676 ,\nC478_=_C553 ,C478_=_C619 ,C478_=_C682 ,C478_=_C688 ,C478_=_C694 ,C478_=_C700 ,\nC478_=_C704 ,C478_=_C709 ,C478_=_C713 ,C478_=_C715 ,C478_=_C718 ,C478_=_C719 ,\nC552_=_C553 ,C552_=_C618 ,C552_=_C629 ,C552_=_C639 ,C552_=_C648 ,C552_=_C656 ,\nC552_=_C663 ,C552_=_C667 ,C552_=_C669 ,C552_=_C671 ,C552_=_C674 ,C552_=_C676 ,\nC553_=_C619 ,C553_=_C682 ,C553_=_C688 ,C553_=_C694 ,C553_=_C700 ,C553_=_C704 ,\nC553_=_C709 ,C553_=_C713 ,C553_=_C715 ,C553_=_C718 ,C553_=_C719 ,C618_=_C619 ,\nC618_=_C629 ,C618_=_C639 ,C618_=_C648 ,C618_=_C656 ,C618_=_C663 ,C618_=_C667 ,\nC618_=_C669 ,C618_=_C671 ,C618_=_C674 ,C618_=_C676 ,C619_=_C682 ,C619_=_C688 ,\nC619_=_C694 ,C619_=_C700 ,C619_=_C704 ,C619_=_C709 ,C619_=_C713 ,C619_=_C715 ,\nC619_=_C718 ,C619_=_C719 ,C629_=_C639 ,C629_=_C648 ,C629_=_C656 ,C629_=_C663 ,\nC629_=_C667 ,C629_=_C669 ,C629_=_C671 ,C629_=_C674 ,C629_=_C676 ,C639_=_C648 ,\nC639_=_C656 ,C639_=_C663 ,C639_=_C667 ,C639_=_C669 ,C639_=_C671 ,C639_=_C674 ,\nC639_=_C676 ,C648_=_C656 ,C648_=_C663 ,C648_=_C667 ,C648_=_C669 ,C648_=_C671 ,\nC648_=_C674 ,C648_=_C676 ,C656_=_C663 ,C656_=_C667 ,C656_=_C669 ,C656_=_C671 ,\nC656_=_C674 ,C656_=_C676 ,C663_=_C667 ,C663_=_C669 ,C663_=_C671 ,C663_=_C674 ,\nC663_=_C676 ,C667_=_C669 ,C667_=_C671 ,C667_=_C674 ,C667_=_C676 ,C669_=_C671 ,\nC669_=_C674 ,C669_=_C676 ,C671_=_C674 ,C671_=_C676 ,C674_=_C676 ,C676_=_C719 ,\nC682_=_C688 ,C682_=_C694 ,C682_=_C700 ,C682_=_C704 ,C682_=_C709 ,C682_=_C713 ,\nC682_=_C715 ,C682_=_C718 ,C682_=_C719 ,C688_=_C694 ,C688_=_C700 ,C688_=_C704 ,\nC688_=_C709 ,C688_=_C713 ,C688_=_C715 ,C688_=_C718 ,C688_=_C719 ,C694_=_C700 ,\nC694_=_C704 ,C694_=_C709 ,C694_=_C713 ,C694_=_C715 ,C694_=_C718 ,C694_=_C719 ,\nC700_=_C704 ,C700_=_C709 ,C700_=_C713 ,C700_=_C715 ,C700_=_C718 ,C700_=_C719 ,\nC704_=_C709 ,C704_=_C713 ,C704_=_C715 ,C704_=_C718 ,C704_=_C719 ,C709_=_C713 ,\nC709_=_C715 ,C709_=_C718 ,C709_=_C719 ,C713_=_C715 ,C713_=_C718 ,C713_=_C719 ,\nC715_=_C718 ,C715_=_C719 ,C718_=_C719 ,"];80[shape=box, label="id:80 level: 4\n75: C7 C24 C48 C62 C88 \nC99 C102 C103 C104 C105 C208 \nC209 C210 C211 C312 C313 C314 \nC315 C325 C334 C343 C353 C361 \nC368 C377 C385 C393 C395 C396 \nC397 C398 C413 C426 C438 C449 \nC456 C461 C465 C470 C474 C475 \nC476 C477 C478 C492 C504 C512 \nC520 C526 C533 C540 C546 C550 \nC552 C553 C554 C564 C573 C583 \nC592 C600 C606 C609 C614 C617 \nC618 C619 C620 C676 C719 C728 \nC739 C751 C753 C755 \n605: C7_=_C24( C7 C24 ) C7_=_C48( C7 C48 ) C7_=_C62( C7 C62 ) C7_=_C88( C7 C88 ) C7_=_C99( C7 C99 ) \nC7_=_C102( C7 C102 ) C7_=_C103( C7 C103 ) C7_=_C104( C7 C104 ) C7_=_C105( C7 C105 ) C24_=_C48( C24 C48 ) C24_=_C62( C24 C62 ) \nC24_=_C88( C24 C88 ) C24_=_C99( C24 C99 ) C24_=_C102( C24 C102 ) C24_=_C103( C24 C103 ) C24_=_C104( C24 C104 ) C24_=_C105( C24 C105 ) \nC48_=_C62( C48 C62 ) C48_=_C88( C48 C88 ) C48_=_C99( C48 C99 ) C48_=_C102( C48 C102 ) C48_=_C103( C48 C103 ) C48_=_C104( C48 C104 ) \nC48_=_C105( C48 C105 ) C62_=_C88( C62 C88 ) C62_=_C99( C62 C99 ) C62_=_C102( C62 C102 ) C62_=_C103( C62 C103 ) C62_=_C104( C62 C104 ) \nC62_=_C105( C62 C105 ) C88_=_C99( C88 C99 ) C88_=_C102( C88 C102 ) C88_=_C103( C88 C103 ) C88_=_C104( C88 C104 ) C88_=_C105( C88 C105 ) \nC99_=_C102( C99 C102 ) C99_=_C103( C99 C103 ) C99_=_C104( C99 C104 ) C99_=_C105( C99 C105 ) C102_=_C103( C102 C103 ) C102_=_C104( C102 C104 ) \nC102_=_C105( C102 C105 ) C102_=_C210( C102 C210 ) C102_=_C314( C102 C314 ) C102_=_C395( C102 C395 ) C102_=_C475( C102 C475 ) C102_=_C492( C102 C492 ) \nC102_=_C504( C102 C504 ) C102_=_C512( C102 C512 ) C102_=_C520( C102 C520 ) C102_=_C526( C102 C526 ) C102_=_C533( C102 C533 ) C102_=_C540( C102 C540 ) \nC102_=_C546( C102 C546 ) C102_=_C550( C102 C550 ) C102_=_C552( C102 C552 ) C102_=_C553( C102 C553 ) C102_=_C554( C102 C554 ) C103_=_C104( C103 C104 ) \nC103_=_C105( C103 C105 ) C103_=_C211( C103 C211 ) C103_=_C315( C103 C315 ) C103_=_C396( C103 C396 ) C103_=_C476( C103 C476 ) C103_=_C564( C103 C564 ) \nC103_=_C573( C103 C573 ) C103_=_C583( C103 C583 ) C103_=_C592( C103 C592 ) C103_=_C600( C103 C600 ) C103_=_C606( C103 C606 ) C103_=_C609( C103 C609 ) \nC103_=_C614( C103 C614 ) C103_=_C617( C103 C617 ) C103_=_C618( C103 C618 ) C103_=_C619( C103 C619 ) C103_=_C620( C103 C620 ) C104_=_C105( C104 C105 ) \nC104_=_C397( C104 C397 ) C104_=_C477( C104 C477 ) C104_=_C552( C104 C552 ) C104_=_C618( C104 C618 ) C104_=_C676( C104 C676 ) C105_=_C398( C105 C398 ) \nC105_=_C478( C105 C478 ) C105_=_C553( C105 C553 ) C105_=_C619( C105 C619 ) C105_=_C719( C105 C719 ) C208_=_C209( C208 C209 ) C208_=_C210( C208 C210 ) \nC208_=_C211( C208 C211 ) C208_=_C312( C208 C312 ) C208_=_C325( C208 C325 ) C208_=_C334( C208 C334 ) C208_=_C343( C208 C343 ) C208_=_C353( C208 C353 ) \nC208_=_C361( C208 C361 ) C208_=_C368( C208 C368 ) C208_=_C377( C208 C377 ) C208_=_C385( C208 C385 ) C208_=_C393( C208 C393 ) C208_=_C395( C208 C395 ) \nC208_=_C396( C208 C396 ) C208_=_C397( C208 C397 ) C208_=_C398( C208 C398 ) C209_=_C210( C209 C210 ) C209_=_C211( C209 C211 ) C209_=_C313( C209 C313 ) \nC209_=_C413( C209 C413 ) C209_=_C426( C209 C426 ) C209_=_C438( C209 C438 ) C209_=_C449( C209 C449 ) C209_=_C456( C209 C456 ) C209_=_C461( C209 C461 ) \nC209_=_C465( C209</w:t>
      </w:r>
    </w:p>
    <w:p>
      <w:pPr>
        <w:pStyle w:val="PreformattedText"/>
        <w:bidi w:val="0"/>
        <w:spacing w:before="0" w:after="0"/>
        <w:jc w:val="left"/>
        <w:rPr/>
      </w:pPr>
      <w:r>
        <w:rPr/>
        <w:t xml:space="preserve"> </w:t>
      </w:r>
      <w:r>
        <w:rPr/>
        <w:t>C465 ) C209_=_C470( C209 C470 ) C209_=_C474( C209 C474 ) C209_=_C475( C209 C475 ) C209_=_C476( C209 C476 ) C209_=_C477( C209 C477 ) \nC209_=_C478( C209 C478 ) C210_=_C211( C210 C211 ) C210_=_C314( C210 C314 ) C210_=_C395( C210 C395 ) C210_=_C475( C210 C475 ) C210_=_C492( C210 C492 ) \nC210_=_C504( C210 C504 ) C210_=_C512( C210 C512 ) C210_=_C520( C210 C520 ) C210_=_C526( C210 C526 ) C210_=_C533( C210 C533 ) C210_=_C540( C210 C540 ) \nC210_=_C546( C210 C546 ) C210_=_C550( C210 C550 ) C210_=_C552( C210 C552 ) C210_=_C553( C210 C553 ) C210_=_C554( C210 C554 ) C211_=_C315( C211 C315 ) \nC211_=_C396( C211 C396 ) C211_=_C476( C211 C476 ) C211_=_C564( C211 C564 ) C211_=_C573( C211 C573 ) C211_=_C583( C211 C583 ) C211_=_C592( C211 C592 ) \nC211_=_C600( C211 C600 ) C211_=_C606( C211 C606 ) C211_=_C609( C211 C609 ) C211_=_C614( C211 C614 ) C211_=_C617( C211 C617 ) C211_=_C618( C211 C618 ) \nC211_=_C619( C211 C619 ) C211_=_C620( C211 C620 ) C312_=_C313( C312 C313 ) C312_=_C314( C312 C314 ) C312_=_C315( C312 C315 ) C312_=_C325( C312 C325 ) \nC312_=_C334( C312 C334 ) C312_=_C343( C312 C343 ) C312_=_C353( C312 C353 ) C312_=_C361( C312 C361 ) C312_=_C368( C312 C368 ) C312_=_C377( C312 C377 ) \nC312_=_C385( C312 C385 ) C312_=_C393( C312 C393 ) C312_=_C395( C312 C395 ) C312_=_C396( C312 C396 ) C312_=_C397( C312 C397 ) C312_=_C398( C312 C398 ) \nC313_=_C314( C313 C314 ) C313_=_C315( C313 C315 ) C313_=_C413( C313 C413 ) C313_=_C426( C313 C426 ) C313_=_C438( C313 C438 ) C313_=_C449( C313 C449 ) \nC313_=_C456( C313 C456 ) C313_=_C461( C313 C461 ) C313_=_C465( C313 C465 ) C313_=_C470( C313 C470 ) C313_=_C474( C313 C474 ) C313_=_C475( C313 C475 ) \nC313_=_C476( C313 C476 ) C313_=_C477( C313 C477 ) C313_=_C478( C313 C478 ) C314_=_C315( C314 C315 ) C314_=_C395( C314 C395 ) C314_=_C475( C314 C475 ) \nC314_=_C492( C314 C492 ) C314_=_C504( C314 C504 ) C314_=_C512( C314 C512 ) C314_=_C520( C314 C520 ) C314_=_C526( C314 C526 ) C314_=_C533( C314 C533 ) \nC314_=_C540( C314 C540 ) C314_=_C546( C314 C546 ) C314_=_C550( C314 C550 ) C314_=_C552( C314 C552 ) C314_=_C553( C314 C553 ) C314_=_C554( C314 C554 ) \nC315_=_C396( C315 C396 ) C315_=_C476( C315 C476 ) C315_=_C564( C315 C564 ) C315_=_C573( C315 C573 ) C315_=_C583( C315 C583 ) C315_=_C592( C315 C592 ) \nC315_=_C600( C315 C600 ) C315_=_C606( C315 C606 ) C315_=_C609( C315 C609 ) C315_=_C614( C315 C614 ) C315_=_C617( C315 C617 ) C315_=_C618( C315 C618 ) \nC315_=_C619( C315 C619 ) C315_=_C620( C315 C620 ) C325_=_C334( C325 C334 ) C325_=_C343( C325 C343 ) C325_=_C353( C325 C353 ) C325_=_C361( C325 C361 ) \nC325_=_C368( C325 C368 ) C325_=_C377( C325 C377 ) C325_=_C385( C325 C385 ) C325_=_C393( C325 C393 ) C325_=_C395( C325 C395 ) C325_=_C396( C325 C396 ) \nC325_=_C397( C325 C397 ) C325_=_C398( C325 C398 ) C334_=_C343( C334 C343 ) C334_=_C353( C334 C353 ) C334_=_C361( C334 C361 ) C334_=_C368( C334 C368 ) \nC334_=_C377( C334 C377 ) C334_=_C385( C334 C385 ) C334_=_C393( C334 C393 ) C334_=_C395( C334 C395 ) C334_=_C396( C334 C396 ) C334_=_C397( C334 C397 ) \nC334_=_C398( C334 C398 ) C343_=_C353( C343 C353 ) C343_=_C361( C343 C361 ) C343_=_C368( C343 C368 ) C343_=_C377( C343 C377 ) C343_=_C385( C343 C385 ) \nC343_=_C393( C343 C393 ) C343_=_C395( C343 C395 ) C343_=_C396( C343 C396 ) C343_=_C397( C343 C397 ) C343_=_C398( C343 C398 ) C353_=_C361( C353 C361 ) \nC353_=_C368( C353 C368 ) C353_=_C377( C353 C377 ) C353_=_C385( C353 C385 ) C353_=_C393( C353 C393 ) C353_=_C395( C353 C395 ) C353_=_C396( C353 C396 ) \nC353_=_C397( C353 C397 ) C353_=_C398( C353 C398 ) C361_=_C368( C361 C368 ) C361_=_C377( C361 C377 ) C361_=_C385( C361 C385 ) C361_=_C393( C361 C393 ) \nC361_=_C395( C361 C395 ) C361_=_C396( C361 C396 ) C361_=_C397( C361 C397 ) C361_=_C398( C361 C398 ) C368_=_C377( C368 C377 ) C368_=_C385( C368 C385 ) \nC368_=_C393( C368 C393 ) C368_=_C395( C368 C395 ) C368_=_C396( C368 C396 ) C368_=_C397( C368 C397 ) C368_=_C398( C368 C398 ) C377_=_C385( C377 C385 ) \nC377_=_C393( C377 C393 ) C377_=_C395( C377 C395 ) C377_=_C396( C377 C396 ) C377_=_C397( C377 C397 ) C377_=_C398( C377 C398 ) C385_=_C393( C385 C393 ) \nC385_=_C395( C385 C395 ) C385_=_C396( C385 C396 ) C385_=_C397( C385 C397 ) C385_=_C398( C385 C398 ) C393_=_C395( C393 C395 ) C393_=_C396( C393 C396 ) \nC393_=_C397( C393 C397 ) C393_=_C398( C393 C398 ) C395_=_C396( C395 C396 ) C395_=_C397( C395 C397 ) C395_=_C398( C395 C398 ) C395_=_C475( C395 C475 ) \nC395_=_C492( C395 C492 ) C395_=_C504( C395 C504 ) C395_=_C512( C395 C512 ) C395_=_C520( C395 C520 ) C395_=_C526( C395 C526 ) C395_=_C533( C395 C533 ) \nC395_=_C540( C395 C540 ) C395_=_C546( C395 C546 ) C395_=_C550( C395 C550 ) C395_=_C552( C395 C552 ) C395_=_C553( C395 C553 ) C395_=_C554( C395 C554 ) \nC396_=_C397( C396 C397 ) C396_=_C398( C396 C398 ) C396_=_C476( C396 C476 ) C396_=_C564( C396 C564 ) C396_=_C573( C396 C573 ) C396_=_C583( C396 C583 ) \nC396_=_C592( C396 C592 ) C396_=_C600( C396 C600 ) C396_=_C606( C396 C606 ) C396_=_C609( C396 C609 ) C396_=_C614( C396 C614 ) C396_=_C617( C396 C617 ) \nC396_=_C618( C396 C618 ) C396_=_C619( C396 C619 ) C396_=_C620( C396 C620 ) C397_=_C398( C397 C398 ) C397_=_C477( C397 C477 ) C397_=_C552( C397 C552 ) \nC397_=_C618( C397 C618 ) C397_=_C676( C397 C676 ) C398_=_C478( C398 C478 ) C398_=_C553( C398 C553 ) C398_=_C619( C398 C619 ) C398_=_C719( C398 C719 ) \nC413_=_C426( C413 C426 ) C413_=_C438( C413 C438 ) C413_=_C449( C413 C449 ) C413_=_C456( C413 C456 ) C413_=_C461( C413 C461 ) C413_=_C465( C413 C465 ) \nC413_=_C470( C413 C470 ) C413_=_C474( C413 C474 ) C413_=_C475( C413 C475 ) C413_=_C476( C413 C476 ) C413_=_C477( C413 C477 ) C413_=_C478( C413 C478 ) \nC426_=_C438( C426 C438 ) C426_=_C449( C426 C449 ) C426_=_C456( C426 C456 ) C426_=_C461( C426 C461 ) C426_=_C465( C426 C465 ) C426_=_C470( C426 C470 ) \nC426_=_C474( C426 C474 ) C426_=_C475( C426 C475 ) C426_=_C476( C426 C476 ) C426_=_C477( C426 C477 ) C426_=_C478( C426 C478 ) C438_=_C449( C438 C449 ) \nC438_=_C456( C438 C456 ) C438_=_C461( C438 C461 ) C438_=_C465( C438 C465 ) C438_=_C470( C438 C470 ) C438_=_C474( C438 C474 ) C438_=_C475( C438 C475 ) \nC438_=_C476( C438 C476 ) C438_=_C477( C438 C477 ) C438_=_C478( C438 C478 ) C449_=_C456( C449 C456 ) C449_=_C461( C449 C461 ) C449_=_C465( C449 C465 ) \nC449_=_C470( C449 C470 ) C449_=_C474( C449 C474 ) C449_=_C475( C449 C475 ) C449_=_C476( C449 C476 ) C449_=_C477( C449 C477 ) C449_=_C478( C449 C478 ) \nC456_=_C461( C456 C461 ) C456_=_C465( C456 C465 ) C456_=_C470( C456 C470 ) C456_=_C474( C456 C474 ) C456_=_C475( C456 C475 ) C456_=_C476( C456 C476 ) \nC456_=_C477( C456 C477 ) C456_=_C478( C456 C478 ) C461_=_C465( C461 C465 ) C461_=_C470( C461 C470 ) C461_=_C474( C461 C474 ) C461_=_C475( C461 C475 ) \nC461_=_C476( C461 C476 ) C461_=_C477( C461 C477 ) C461_=_C478( C461 C478 ) C465_=_C470( C465 C470 ) C465_=_C474( C465 C474 ) C465_=_C475( C465 C475 ) \nC465_=_C476( C465 C476 ) C465_=_C477( C465 C477 ) C465_=_C478( C465 C478 ) C470_=_C474( C470 C474 ) C470_=_C475( C470 C475 ) C470_=_C476( C470 C476 ) \nC470_=_C477( C470 C477 ) C470_=_C478( C470 C478 ) C474_=_C475( C474 C475 ) C474_=_C476( C474 C476 ) C474_=_C477( C474 C477 ) C474_=_C478( C474 C478 ) \nC475_=_C476( C475 C476 ) C475_=_C477( C475 C477 ) C475_=_C478( C475 C478 ) C475_=_C492( C475 C492 ) C475_=_C504( C475 C504 ) C475_=_C512( C475 C512 ) \nC475_=_C520( C475 C520 ) C475_=_C526( C475 C526 ) C475_=_C533( C475 C533 ) C475_=_C540( C475 C540 ) C475_=_C546( C475 C546 ) C475_=_C550( C475 C550 ) \nC475_=_C552( C475 C552 ) C475_=_C553( C475 C553 ) C475_=_C554( C475 C554 ) C476_=_C477( C476 C477 ) C476_=_C478( C476 C478 ) C476_=_C564( C476 C564 ) \nC476_=_C573( C476 C573 ) C476_=_C583( C476 C583 ) C476_=_C592( C476 C592 ) C476_=_C600( C476 C600 ) C476_=_C606( C476 C606 ) C476_=_C609( C476 C609 ) \nC476_=_C614( C476 C614 ) C476_=_C617( C476 C617 ) C476_=_C618( C476 C618 ) C476_=_C619( C476 C619 ) C476_=_C620( C476 C620 ) C477_=_C478( C477 C478 ) \nC477_=_C552( C477 C552 ) C477_=_C618( C477 C618 ) C477_=_C676( C477 C676 ) C478_=_C553( C478 C553 ) C478_=_C619( C478 C619 ) C478_=_C719( C478 C719 ) \nC492_=_C504( C492 C504 ) C492_=_C512( C492 C512 ) C492_=_C520( C492 C520 ) C492_=_C526( C492 C526 ) C492_=_C533( C492 C533 ) C492_=_C540( C492 C540 ) \nC492_=_C546( C492 C546 ) C492_=_C550( C492 C550 ) C492_=_C552( C492 C552 ) C492_=_C553( C492 C553 ) C492_=_C554( C492 C554 ) C504_=_C512( C504 C512 ) \nC504_=_C520( C504 C520 ) C504_=_C526( C504 C526 ) C504_=_C533( C504 C533 ) C504_=_C540( C504 C540 ) C504_=_C546( C504 C546 ) C504_=_C550( C504 C550 ) \nC504_=_C552( C504 C552 ) C504_=_C553( C504 C553 ) C504_=_C554( C504 C554 ) C512_=_C520( C512 C520 ) C512_=_C526( C512 C526 ) C512_=_C533( C512 C533 ) \nC512_=_C540( C512 C540 ) C512_=_C546( C512 C546 ) C512_=_C550( C512 C550 ) C512_=_C552( C512 C552 ) C512_=_C553( C512 C553 ) C512_=_C554( C512 C554 ) \nC520_=_C526( C520 C526 ) C520_=_C533( C520 C533 ) C520_=_C540( C520 C540 ) C520_=_C546( C520 C546 ) C520_=_C550( C520 C550 ) C520_=_C552( C520 C552 ) \nC520_=_C553( C520 C553 ) C520_=_C554( C520 C554 ) C526_=_C533( C526 C533 ) C526_=_C540( C526 C540 ) C526_=_C546( C526 C546 ) C526_=_C550( C526 C550 ) \nC526_=_C552( C526 C552 ) C526_=_C553( C526 C553 ) C526_=_C554( C526 C554 ) C533_=_C540( C533 C540 ) C533_=_C546( C533 C546 ) C533_=_C550( C533 C550 ) \nC533_=_C552( C533 C552 ) C533_=_C553( C533 C553 ) C533_=_C554( C533 C554 ) C540_=_C546( C540 C546 ) C540_=_C550( C540 C550 ) C540_=_C552( C540 C552 ) \nC540_=_C553( C540 C553 ) C540_=_C554( C540 C554 ) C546_=_C550( C546 C550 ) C546_=_C552( C546 C552 ) C546_=_C553( C546 C553 ) C546_=_C554( C546 C554 ) \nC550_=_C552( C550 C552 ) C550_=_C553( C550 C553 ) C550_=_C554( C550 C554 ) C552_=_C553( C552 C553 ) C552_=_C554( C552 C554 ) C552_=_C618( C552 C618 ) \nC552_=_C676( C552 C676 ) C553_=_C554( C553 C554 ) C553_=_C619( C553 C619 ) C553_=_C719( C553 C719 ) C554_=_C620( C554 C620 ) C554_=_C676( C554 C676 ) \nC554_=_C719( C554 C719 ) C554_=_C728(</w:t>
      </w:r>
    </w:p>
    <w:p>
      <w:pPr>
        <w:pStyle w:val="PreformattedText"/>
        <w:bidi w:val="0"/>
        <w:spacing w:before="0" w:after="0"/>
        <w:jc w:val="left"/>
        <w:rPr/>
      </w:pPr>
      <w:r>
        <w:rPr/>
        <w:t xml:space="preserve"> </w:t>
      </w:r>
      <w:r>
        <w:rPr/>
        <w:t>C554 C728 ) C554_=_C739( C554 C739 ) C554_=_C751( C554 C751 ) C554_=_C753( C554 C753 ) C554_=_C755( C554 C755 ) \nC564_=_C573( C564 C573 ) C564_=_C583( C564 C583 ) C564_=_C592( C564 C592 ) C564_=_C600( C564 C600 ) C564_=_C606( C564 C606 ) C564_=_C609( C564 C609 ) \nC564_=_C614( C564 C614 ) C564_=_C617( C564 C617 ) C564_=_C618( C564 C618 ) C564_=_C619( C564 C619 ) C564_=_C620( C564 C620 ) C573_=_C583( C573 C583 ) \nC573_=_C592( C573 C592 ) C573_=_C600( C573 C600 ) C573_=_C606( C573 C606 ) C573_=_C609( C573 C609 ) C573_=_C614( C573 C614 ) C573_=_C617( C573 C617 ) \nC573_=_C618( C573 C618 ) C573_=_C619( C573 C619 ) C573_=_C620( C573 C620 ) C583_=_C592( C583 C592 ) C583_=_C600( C583 C600 ) C583_=_C606( C583 C606 ) \nC583_=_C609( C583 C609 ) C583_=_C614( C583 C614 ) C583_=_C617( C583 C617 ) C583_=_C618( C583 C618 ) C583_=_C619( C583 C619 ) C583_=_C620( C583 C620 ) \nC592_=_C600( C592 C600 ) C592_=_C606( C592 C606 ) C592_=_C609( C592 C609 ) C592_=_C614( C592 C614 ) C592_=_C617( C592 C617 ) C592_=_C618( C592 C618 ) \nC592_=_C619( C592 C619 ) C592_=_C620( C592 C620 ) C600_=_C606( C600 C606 ) C600_=_C609( C600 C609 ) C600_=_C614( C600 C614 ) C600_=_C617( C600 C617 ) \nC600_=_C618( C600 C618 ) C600_=_C619( C600 C619 ) C600_=_C620( C600 C620 ) C606_=_C609( C606 C609 ) C606_=_C614( C606 C614 ) C606_=_C617( C606 C617 ) \nC606_=_C618( C606 C618 ) C606_=_C619( C606 C619 ) C606_=_C620( C606 C620 ) C609_=_C614( C609 C614 ) C609_=_C617( C609 C617 ) C609_=_C618( C609 C618 ) \nC609_=_C619( C609 C619 ) C609_=_C620( C609 C620 ) C614_=_C617( C614 C617 ) C614_=_C618( C614 C618 ) C614_=_C619( C614 C619 ) C614_=_C620( C614 C620 ) \nC617_=_C618( C617 C618 ) C617_=_C619( C617 C619 ) C617_=_C620( C617 C620 ) C618_=_C619( C618 C619 ) C618_=_C620( C618 C620 ) C618_=_C676( C618 C676 ) \nC619_=_C620( C619 C620 ) C619_=_C719( C619 C719 ) C620_=_C676( C620 C676 ) C620_=_C719( C620 C719 ) C620_=_C728( C620 C728 ) C620_=_C739( C620 C739 ) \nC620_=_C751( C620 C751 ) C620_=_C753( C620 C753 ) C620_=_C755( C620 C755 ) C676_=_C719( C676 C719 ) C676_=_C728( C676 C728 ) C676_=_C739( C676 C739 ) \nC676_=_C751( C676 C751 ) C676_=_C753( C676 C753 ) C676_=_C755( C676 C755 ) C719_=_C728( C719 C728 ) C719_=_C739( C719 C739 ) C719_=_C751( C719 C751 ) \nC719_=_C753( C719 C753 ) C719_=_C755( C719 C755 ) C728_=_C739( C728 C739 ) C728_=_C751( C728 C751 ) C728_=_C753( C728 C753 ) C728_=_C755( C728 C755 ) \nC739_=_C751( C739 C751 ) C739_=_C753( C739 C753 ) C739_=_C755( C739 C755 ) C751_=_C753( C751 C753 ) C751_=_C755( C751 C755 ) C753_=_C755( C753 C755 ) "];63-&gt;80[label="67: C7 C24 C48 C62 C88 \nC99 C104 C105 C208 C209 C210 \nC211 C312 C313 C314 C315 C325 \nC334 C343 C353 C361 C368 C377 \nC385 C393 C397 C398 C413 C426 \nC438 C449 C456 C461 C465 C470 \nC474 C477 C478 C492 C504 C512 \nC520 C526 C533 C540 C546 C550 \nC552 C553 C564 C573 C583 C592 \nC600 C606 C609 C614 C617 C618 \nC619 C676 C719 C728 C739 C751 \nC753 C755 \n403: C7_=_C24 ,C7_=_C48 ,C7_=_C62 ,C7_=_C88 ,C7_=_C99 ,\nC7_=_C104 ,C7_=_C105 ,C24_=_C48 ,C24_=_C62 ,C24_=_C88 ,C24_=_C99 ,\nC24_=_C104 ,C24_=_C105 ,C48_=_C62 ,C48_=_C88 ,C48_=_C99 ,C48_=_C104 ,\nC48_=_C105 ,C62_=_C88 ,C62_=_C99 ,C62_=_C104 ,C62_=_C105 ,C88_=_C99 ,\nC88_=_C104 ,C88_=_C105 ,C99_=_C104 ,C99_=_C105 ,C104_=_C105 ,C104_=_C397 ,\nC104_=_C477 ,C104_=_C552 ,C104_=_C618 ,C104_=_C676 ,C105_=_C398 ,C105_=_C478 ,\nC105_=_C553 ,C105_=_C619 ,C105_=_C719 ,C208_=_C209 ,C208_=_C210 ,C208_=_C211 ,\nC208_=_C312 ,C208_=_C325 ,C208_=_C334 ,C208_=_C343 ,C208_=_C353 ,C208_=_C361 ,\nC208_=_C368 ,C208_=_C377 ,C208_=_C385 ,C208_=_C393 ,C208_=_C397 ,C208_=_C398 ,\nC209_=_C210 ,C209_=_C211 ,C209_=_C313 ,C209_=_C413 ,C209_=_C426 ,C209_=_C438 ,\nC209_=_C449 ,C209_=_C456 ,C209_=_C461 ,C209_=_C465 ,C209_=_C470 ,C209_=_C474 ,\nC209_=_C477 ,C209_=_C478 ,C210_=_C211 ,C210_=_C314 ,C210_=_C492 ,C210_=_C504 ,\nC210_=_C512 ,C210_=_C520 ,C210_=_C526 ,C210_=_C533 ,C210_=_C540 ,C210_=_C546 ,\nC210_=_C550 ,C210_=_C552 ,C210_=_C553 ,C211_=_C315 ,C211_=_C564 ,C211_=_C573 ,\nC211_=_C583 ,C211_=_C592 ,C211_=_C600 ,C211_=_C606 ,C211_=_C609 ,C211_=_C614 ,\nC211_=_C617 ,C211_=_C618 ,C211_=_C619 ,C312_=_C313 ,C312_=_C314 ,C312_=_C315 ,\nC312_=_C325 ,C312_=_C334 ,C312_=_C343 ,C312_=_C353 ,C312_=_C361 ,C312_=_C368 ,\nC312_=_C377 ,C312_=_C385 ,C312_=_C393 ,C312_=_C397 ,C312_=_C398 ,C313_=_C314 ,\nC313_=_C315 ,C313_=_C413 ,C313_=_C426 ,C313_=_C438 ,C313_=_C449 ,C313_=_C456 ,\nC313_=_C461 ,C313_=_C465 ,C313_=_C470 ,C313_=_C474 ,C313_=_C477 ,C313_=_C478 ,\nC314_=_C315 ,C314_=_C492 ,C314_=_C504 ,C314_=_C512 ,C314_=_C520 ,C314_=_C526 ,\nC314_=_C533 ,C314_=_C540 ,C314_=_C546 ,C314_=_C550 ,C314_=_C552 ,C314_=_C553 ,\nC315_=_C564 ,C315_=_C573 ,C315_=_C583 ,C315_=_C592 ,C315_=_C600 ,C315_=_C606 ,\nC315_=_C609 ,C315_=_C614 ,C315_=_C617 ,C315_=_C618 ,C315_=_C619 ,C325_=_C334 ,\nC325_=_C343 ,C325_=_C353 ,C325_=_C361 ,C325_=_C368 ,C325_=_C377 ,C325_=_C385 ,\nC325_=_C393 ,C325_=_C397 ,C325_=_C398 ,C334_=_C343 ,C334_=_C353 ,C334_=_C361 ,\nC334_=_C368 ,C334_=_C377 ,C334_=_C385 ,C334_=_C393 ,C334_=_C397 ,C334_=_C398 ,\nC343_=_C353 ,C343_=_C361 ,C343_=_C368 ,C343_=_C377 ,C343_=_C385 ,C343_=_C393 ,\nC343_=_C397 ,C343_=_C398 ,C353_=_C361 ,C353_=_C368 ,C353_=_C377 ,C353_=_C385 ,\nC353_=_C393 ,C353_=_C397 ,C353_=_C398 ,C361_=_C368 ,C361_=_C377 ,C361_=_C385 ,\nC361_=_C393 ,C361_=_C397 ,C361_=_C398 ,C368_=_C377 ,C368_=_C385 ,C368_=_C393 ,\nC368_=_C397 ,C368_=_C398 ,C377_=_C385 ,C377_=_C393 ,C377_=_C397 ,C377_=_C398 ,\nC385_=_C393 ,C385_=_C397 ,C385_=_C398 ,C393_=_C397 ,C393_=_C398 ,C397_=_C398 ,\nC397_=_C477 ,C397_=_C552 ,C397_=_C618 ,C397_=_C676 ,C398_=_C478 ,C398_=_C553 ,\nC398_=_C619 ,C398_=_C719 ,C413_=_C426 ,C413_=_C438 ,C413_=_C449 ,C413_=_C456 ,\nC413_=_C461 ,C413_=_C465 ,C413_=_C470 ,C413_=_C474 ,C413_=_C477 ,C413_=_C478 ,\nC426_=_C438 ,C426_=_C449 ,C426_=_C456 ,C426_=_C461 ,C426_=_C465 ,C426_=_C470 ,\nC426_=_C474 ,C426_=_C477 ,C426_=_C478 ,C438_=_C449 ,C438_=_C456 ,C438_=_C461 ,\nC438_=_C465 ,C438_=_C470 ,C438_=_C474 ,C438_=_C477 ,C438_=_C478 ,C449_=_C456 ,\nC449_=_C461 ,C449_=_C465 ,C449_=_C470 ,C449_=_C474 ,C449_=_C477 ,C449_=_C478 ,\nC456_=_C461 ,C456_=_C465 ,C456_=_C470 ,C456_=_C474 ,C456_=_C477 ,C456_=_C478 ,\nC461_=_C465 ,C461_=_C470 ,C461_=_C474 ,C461_=_C477 ,C461_=_C478 ,C465_=_C470 ,\nC465_=_C474 ,C465_=_C477 ,C465_=_C478 ,C470_=_C474 ,C470_=_C477 ,C470_=_C478 ,\nC474_=_C477 ,C474_=_C478 ,C477_=_C478 ,C477_=_C552 ,C477_=_C618 ,C477_=_C676 ,\nC478_=_C553 ,C478_=_C619 ,C478_=_C719 ,C492_=_C504 ,C492_=_C512 ,C492_=_C520 ,\nC492_=_C526 ,C492_=_C533 ,C492_=_C540 ,C492_=_C546 ,C492_=_C550 ,C492_=_C552 ,\nC492_=_C553 ,C504_=_C512 ,C504_=_C520 ,C504_=_C526 ,C504_=_C533 ,C504_=_C540 ,\nC504_=_C546 ,C504_=_C550 ,C504_=_C552 ,C504_=_C553 ,C512_=_C520 ,C512_=_C526 ,\nC512_=_C533 ,C512_=_C540 ,C512_=_C546 ,C512_=_C550 ,C512_=_C552 ,C512_=_C553 ,\nC520_=_C526 ,C520_=_C533 ,C520_=_C540 ,C520_=_C546 ,C520_=_C550 ,C520_=_C552 ,\nC520_=_C553 ,C526_=_C533 ,C526_=_C540 ,C526_=_C546 ,C526_=_C550 ,C526_=_C552 ,\nC526_=_C553 ,C533_=_C540 ,C533_=_C546 ,C533_=_C550 ,C533_=_C552 ,C533_=_C553 ,\nC540_=_C546 ,C540_=_C550 ,C540_=_C552 ,C540_=_C553 ,C546_=_C550 ,C546_=_C552 ,\nC546_=_C553 ,C550_=_C552 ,C550_=_C553 ,C552_=_C553 ,C552_=_C618 ,C552_=_C676 ,\nC553_=_C619 ,C553_=_C719 ,C564_=_C573 ,C564_=_C583 ,C564_=_C592 ,C564_=_C600 ,\nC564_=_C606 ,C564_=_C609 ,C564_=_C614 ,C564_=_C617 ,C564_=_C618 ,C564_=_C619 ,\nC573_=_C583 ,C573_=_C592 ,C573_=_C600 ,C573_=_C606 ,C573_=_C609 ,C573_=_C614 ,\nC573_=_C617 ,C573_=_C618 ,C573_=_C619 ,C583_=_C592 ,C583_=_C600 ,C583_=_C606 ,\nC583_=_C609 ,C583_=_C614 ,C583_=_C617 ,C583_=_C618 ,C583_=_C619 ,C592_=_C600 ,\nC592_=_C606 ,C592_=_C609 ,C592_=_C614 ,C592_=_C617 ,C592_=_C618 ,C592_=_C619 ,\nC600_=_C606 ,C600_=_C609 ,C600_=_C614 ,C600_=_C617 ,C600_=_C618 ,C600_=_C619 ,\nC606_=_C609 ,C606_=_C614 ,C606_=_C617 ,C606_=_C618 ,C606_=_C619 ,C609_=_C614 ,\nC609_=_C617 ,C609_=_C618 ,C609_=_C619 ,C614_=_C617 ,C614_=_C618 ,C614_=_C619 ,\nC617_=_C618 ,C617_=_C619 ,C618_=_C619 ,C618_=_C676 ,C619_=_C719 ,C676_=_C719 ,\nC676_=_C728 ,C676_=_C739 ,C676_=_C751 ,C676_=_C753 ,C676_=_C755 ,C719_=_C728 ,\nC719_=_C739 ,C719_=_C751 ,C719_=_C753 ,C719_=_C755 ,C728_=_C739 ,C728_=_C751 ,\nC728_=_C753 ,C728_=_C755 ,C739_=_C751 ,C739_=_C753 ,C739_=_C755 ,C751_=_C753 ,\nC751_=_C755 ,C753_=_C755 ,"];81[shape=box, label="id:81 level: 4\n53: C90 C94 C95 C98 C119 \nC130 C140 C150 C163 C175 C186 \nC197 C198 C199 C200 C201 C202 \nC204 C205 C206 C307 C308 C311 \nC388 C389 C392 C473 C491 C503 \nC532 C539 C546 C547 C548 C572 \nC582 C591 C599 C608 C614 C615 \nC616 C673 C717 C727 C732 C738 \nC742 C745 C748 C750 C753 C754 \n408: C90_=_C94( C90 C94 ) C90_=_C95( C90 C95 ) C90_=_C98( C90 C98 ) C90_=_C119( C90 C119 ) C90_=_C130( C90 C130 ) \nC90_=_C140( C90 C140 ) C90_=_C150( C90 C150 ) C90_=_C163( C90 C163 ) C90_=_C175( C90 C175 ) C90_=_C186( C90 C186 ) C90_=_C197( C90 C197 ) \nC90_=_C198( C90 C198 ) C90_=_C199( C90 C199 ) C90_=_C200( C90 C200 ) C90_=_C201( C90 C201 ) C90_=_C202( C90 C202 ) C90_=_C204( C90 C204 ) \nC90_=_C205( C90 C205 ) C90_=_C206( C90 C206 ) C94_=_C95( C94 C95 ) C94_=_C98( C94 C98 ) C94_=_C202( C94 C202 ) C94_=_C307( C94 C307 ) \nC94_=_C388( C94 C388 ) C94_=_C491( C94 C491 ) C94_=_C503( C94 C503 ) C94_=_C532( C94 C532 ) C94_=_C539( C94 C539 ) C94_=_C546( C94 C546 ) \nC94_=_C547( C94 C547 ) C94_=_C548( C94 C548 ) C95_=_C98( C95 C98 ) C95_=_C308( C95 C308 ) C95_=_C389( C95 C389 ) C95_=_C572( C95 C572 ) \nC95_=_C582( C95 C582 ) C95_=_C591( C95 C591 ) C95_=_C599( C95 C599 ) C95_=_C608( C95 C608 ) C95_=_C614( C95 C614 ) C95_=_C615( C95 C615 ) \nC95_=_C616( C95 C616 ) C98_=_C206( C98 C206 ) C98_=_C311( C98 C311 ) C98_=_C392( C98 C392 ) C98_=_C473( C98 C473 ) C98_=_C616( C98 C616 ) \nC98_=_C673( C98 C673 ) C98_=_C717( C98 C717 ) C98_=_C727( C98 C727 ) C98_=_C732( C98 C732 ) C98_=_C738( C98 C738 ) C98_=_C742( C98 C742 ) \nC98_=_C745( C98 C745 ) C98_=_C748( C98 C748 ) C98_=_C750( C98 C750 ) C98_=_C753( C98 C753 ) C98_=_C754(</w:t>
      </w:r>
    </w:p>
    <w:p>
      <w:pPr>
        <w:pStyle w:val="PreformattedText"/>
        <w:bidi w:val="0"/>
        <w:spacing w:before="0" w:after="0"/>
        <w:jc w:val="left"/>
        <w:rPr/>
      </w:pPr>
      <w:r>
        <w:rPr/>
        <w:t xml:space="preserve"> </w:t>
      </w:r>
      <w:r>
        <w:rPr/>
        <w:t>C98 C754 ) C119_=_C130( C119 C130 ) \nC119_=_C140( C119 C140 ) C119_=_C150( C119 C150 ) C119_=_C163( C119 C163 ) C119_=_C175( C119 C175 ) C119_=_C186( C119 C186 ) C119_=_C197( C119 C197 ) \nC119_=_C198( C119 C198 ) C119_=_C199( C119 C199 ) C119_=_C200( C119 C200 ) C119_=_C201( C119 C201 ) C119_=_C202( C119 C202 ) C119_=_C204( C119 C204 ) \nC119_=_C205( C119 C205 ) C119_=_C206( C119 C206 ) C130_=_C140( C130 C140 ) C130_=_C150( C130 C150 ) C130_=_C163( C130 C163 ) C130_=_C175( C130 C175 ) \nC130_=_C186( C130 C186 ) C130_=_C197( C130 C197 ) C130_=_C198( C130 C198 ) C130_=_C199( C130 C199 ) C130_=_C200( C130 C200 ) C130_=_C201( C130 C201 ) \nC130_=_C202( C130 C202 ) C130_=_C204( C130 C204 ) C130_=_C205( C130 C205 ) C130_=_C206( C130 C206 ) C140_=_C150( C140 C150 ) C140_=_C163( C140 C163 ) \nC140_=_C175( C140 C175 ) C140_=_C186( C140 C186 ) C140_=_C197( C140 C197 ) C140_=_C198( C140 C198 ) C140_=_C199( C140 C199 ) C140_=_C200( C140 C200 ) \nC140_=_C201( C140 C201 ) C140_=_C202( C140 C202 ) C140_=_C204( C140 C204 ) C140_=_C205( C140 C205 ) C140_=_C206( C140 C206 ) C150_=_C163( C150 C163 ) \nC150_=_C175( C150 C175 ) C150_=_C186( C150 C186 ) C150_=_C197( C150 C197 ) C150_=_C198( C150 C198 ) C150_=_C199( C150 C199 ) C150_=_C200( C150 C200 ) \nC150_=_C201( C150 C201 ) C150_=_C202( C150 C202 ) C150_=_C204( C150 C204 ) C150_=_C205( C150 C205 ) C150_=_C206( C150 C206 ) C163_=_C175( C163 C175 ) \nC163_=_C186( C163 C186 ) C163_=_C197( C163 C197 ) C163_=_C198( C163 C198 ) C163_=_C199( C163 C199 ) C163_=_C200( C163 C200 ) C163_=_C201( C163 C201 ) \nC163_=_C202( C163 C202 ) C163_=_C204( C163 C204 ) C163_=_C205( C163 C205 ) C163_=_C206( C163 C206 ) C175_=_C186( C175 C186 ) C175_=_C197( C175 C197 ) \nC175_=_C198( C175 C198 ) C175_=_C199( C175 C199 ) C175_=_C200( C175 C200 ) C175_=_C201( C175 C201 ) C175_=_C202( C175 C202 ) C175_=_C204( C175 C204 ) \nC175_=_C205( C175 C205 ) C175_=_C206( C175 C206 ) C186_=_C197( C186 C197 ) C186_=_C198( C186 C198 ) C186_=_C199( C186 C199 ) C186_=_C200( C186 C200 ) \nC186_=_C201( C186 C201 ) C186_=_C202( C186 C202 ) C186_=_C204( C186 C204 ) C186_=_C205( C186 C205 ) C186_=_C206( C186 C206 ) C197_=_C198( C197 C198 ) \nC197_=_C199( C197 C199 ) C197_=_C200( C197 C200 ) C197_=_C201( C197 C201 ) C197_=_C202( C197 C202 ) C197_=_C204( C197 C204 ) C197_=_C205( C197 C205 ) \nC197_=_C206( C197 C206 ) C198_=_C199( C198 C199 ) C198_=_C200( C198 C200 ) C198_=_C201( C198 C201 ) C198_=_C202( C198 C202 ) C198_=_C204( C198 C204 ) \nC198_=_C205( C198 C205 ) C198_=_C206( C198 C206 ) C199_=_C200( C199 C200 ) C199_=_C201( C199 C201 ) C199_=_C202( C199 C202 ) C199_=_C204( C199 C204 ) \nC199_=_C205( C199 C205 ) C199_=_C206( C199 C206 ) C199_=_C307( C199 C307 ) C199_=_C308( C199 C308 ) C199_=_C311( C199 C311 ) C200_=_C201( C200 C201 ) \nC200_=_C202( C200 C202 ) C200_=_C204( C200 C204 ) C200_=_C205( C200 C205 ) C200_=_C206( C200 C206 ) C200_=_C388( C200 C388 ) C200_=_C389( C200 C389 ) \nC200_=_C392( C200 C392 ) C201_=_C202( C201 C202 ) C201_=_C204( C201 C204 ) C201_=_C205( C201 C205 ) C201_=_C206( C201 C206 ) C201_=_C473( C201 C473 ) \nC202_=_C204( C202 C204 ) C202_=_C205( C202 C205 ) C202_=_C206( C202 C206 ) C202_=_C307( C202 C307 ) C202_=_C388( C202 C388 ) C202_=_C491( C202 C491 ) \nC202_=_C503( C202 C503 ) C202_=_C532( C202 C532 ) C202_=_C539( C202 C539 ) C202_=_C546( C202 C546 ) C202_=_C547( C202 C547 ) C202_=_C548( C202 C548 ) \nC204_=_C205( C204 C205 ) C204_=_C206( C204 C206 ) C204_=_C673( C204 C673 ) C205_=_C206( C205 C206 ) C205_=_C548( C205 C548 ) C205_=_C615( C205 C615 ) \nC205_=_C717( C205 C717 ) C206_=_C311( C206 C311 ) C206_=_C392( C206 C392 ) C206_=_C473( C206 C473 ) C206_=_C616( C206 C616 ) C206_=_C673( C206 C673 ) \nC206_=_C717( C206 C717 ) C206_=_C727( C206 C727 ) C206_=_C732( C206 C732 ) C206_=_C738( C206 C738 ) C206_=_C742( C206 C742 ) C206_=_C745( C206 C745 ) \nC206_=_C748( C206 C748 ) C206_=_C750( C206 C750 ) C206_=_C753( C206 C753 ) C206_=_C754( C206 C754 ) C307_=_C308( C307 C308 ) C307_=_C311( C307 C311 ) \nC307_=_C388( C307 C388 ) C307_=_C491( C307 C491 ) C307_=_C503( C307 C503 ) C307_=_C532( C307 C532 ) C307_=_C539( C307 C539 ) C307_=_C546( C307 C546 ) \nC307_=_C547( C307 C547 ) C307_=_C548( C307 C548 ) C308_=_C311( C308 C311 ) C308_=_C389( C308 C389 ) C308_=_C572( C308 C572 ) C308_=_C582( C308 C582 ) \nC308_=_C591( C308 C591 ) C308_=_C599( C308 C599 ) C308_=_C608( C308 C608 ) C308_=_C614( C308 C614 ) C308_=_C615( C308 C615 ) C308_=_C616( C308 C616 ) \nC311_=_C392( C311 C392 ) C311_=_C473( C311 C473 ) C311_=_C616( C311 C616 ) C311_=_C673( C311 C673 ) C311_=_C717( C311 C717 ) C311_=_C727( C311 C727 ) \nC311_=_C732( C311 C732 ) C311_=_C738( C311 C738 ) C311_=_C742( C311 C742 ) C311_=_C745( C311 C745 ) C311_=_C748( C311 C748 ) C311_=_C750( C311 C750 ) \nC311_=_C753( C311 C753 ) C311_=_C754( C311 C754 ) C388_=_C389( C388 C389 ) C388_=_C392( C388 C392 ) C388_=_C491( C388 C491 ) C388_=_C503( C388 C503 ) \nC388_=_C532( C388 C532 ) C388_=_C539( C388 C539 ) C388_=_C546( C388 C546 ) C388_=_C547( C388 C547 ) C388_=_C548( C388 C548 ) C389_=_C392( C389 C392 ) \nC389_=_C572( C389 C572 ) C389_=_C582( C389 C582 ) C389_=_C591( C389 C591 ) C389_=_C599( C389 C599 ) C389_=_C608( C389 C608 ) C389_=_C614( C389 C614 ) \nC389_=_C615( C389 C615 ) C389_=_C616( C389 C616 ) C392_=_C473( C392 C473 ) C392_=_C616( C392 C616 ) C392_=_C673( C392 C673 ) C392_=_C717( C392 C717 ) \nC392_=_C727( C392 C727 ) C392_=_C732( C392 C732 ) C392_=_C738( C392 C738 ) C392_=_C742( C392 C742 ) C392_=_C745( C392 C745 ) C392_=_C748( C392 C748 ) \nC392_=_C750( C392 C750 ) C392_=_C753( C392 C753 ) C392_=_C754( C392 C754 ) C473_=_C616( C473 C616 ) C473_=_C673( C473 C673 ) C473_=_C717( C473 C717 ) \nC473_=_C727( C473 C727 ) C473_=_C732( C473 C732 ) C473_=_C738( C473 C738 ) C473_=_C742( C473 C742 ) C473_=_C745( C473 C745 ) C473_=_C748( C473 C748 ) \nC473_=_C750( C473 C750 ) C473_=_C753( C473 C753 ) C473_=_C754( C473 C754 ) C491_=_C503( C491 C503 ) C491_=_C532( C491 C532 ) C491_=_C539( C491 C539 ) \nC491_=_C546( C491 C546 ) C491_=_C547( C491 C547 ) C491_=_C548( C491 C548 ) C503_=_C532( C503 C532 ) C503_=_C539( C503 C539 ) C503_=_C546( C503 C546 ) \nC503_=_C547( C503 C547 ) C503_=_C548( C503 C548 ) C532_=_C539( C532 C539 ) C532_=_C546( C532 C546 ) C532_=_C547( C532 C547 ) C532_=_C548( C532 C548 ) \nC539_=_C546( C539 C546 ) C539_=_C547( C539 C547 ) C539_=_C548( C539 C548 ) C546_=_C547( C546 C547 ) C546_=_C548( C546 C548 ) C547_=_C548( C547 C548 ) \nC548_=_C615( C548 C615 ) C548_=_C717( C548 C717 ) C572_=_C582( C572 C582 ) C572_=_C591( C572 C591 ) C572_=_C599( C572 C599 ) C572_=_C608( C572 C608 ) \nC572_=_C614( C572 C614 ) C572_=_C615( C572 C615 ) C572_=_C616( C572 C616 ) C582_=_C591( C582 C591 ) C582_=_C599( C582 C599 ) C582_=_C608( C582 C608 ) \nC582_=_C614( C582 C614 ) C582_=_C615( C582 C615 ) C582_=_C616( C582 C616 ) C591_=_C599( C591 C599 ) C591_=_C608( C591 C608 ) C591_=_C614( C591 C614 ) \nC591_=_C615( C591 C615 ) C591_=_C616( C591 C616 ) C599_=_C608( C599 C608 ) C599_=_C614( C599 C614 ) C599_=_C615( C599 C615 ) C599_=_C616( C599 C616 ) \nC608_=_C614( C608 C614 ) C608_=_C615( C608 C615 ) C608_=_C616( C608 C616 ) C614_=_C615( C614 C615 ) C614_=_C616( C614 C616 ) C615_=_C616( C615 C616 ) \nC615_=_C717( C615 C717 ) C616_=_C673( C616 C673 ) C616_=_C717( C616 C717 ) C616_=_C727( C616 C727 ) C616_=_C732( C616 C732 ) C616_=_C738( C616 C738 ) \nC616_=_C742( C616 C742 ) C616_=_C745( C616 C745 ) C616_=_C748( C616 C748 ) C616_=_C750( C616 C750 ) C616_=_C753( C616 C753 ) C616_=_C754( C616 C754 ) \nC673_=_C717( C673 C717 ) C673_=_C727( C673 C727 ) C673_=_C732( C673 C732 ) C673_=_C738( C673 C738 ) C673_=_C742( C673 C742 ) C673_=_C745( C673 C745 ) \nC673_=_C748( C673 C748 ) C673_=_C750( C673 C750 ) C673_=_C753( C673 C753 ) C673_=_C754( C673 C754 ) C717_=_C727( C717 C727 ) C717_=_C732( C717 C732 ) \nC717_=_C738( C717 C738 ) C717_=_C742( C717 C742 ) C717_=_C745( C717 C745 ) C717_=_C748( C717 C748 ) C717_=_C750( C717 C750 ) C717_=_C753( C717 C753 ) \nC717_=_C754( C717 C754 ) C727_=_C732( C727 C732 ) C727_=_C738( C727 C738 ) C727_=_C742( C727 C742 ) C727_=_C745( C727 C745 ) C727_=_C748( C727 C748 ) \nC727_=_C750( C727 C750 ) C727_=_C753( C727 C753 ) C727_=_C754( C727 C754 ) C732_=_C738( C732 C738 ) C732_=_C742( C732 C742 ) C732_=_C745( C732 C745 ) \nC732_=_C748( C732 C748 ) C732_=_C750( C732 C750 ) C732_=_C753( C732 C753 ) C732_=_C754( C732 C754 ) C738_=_C742( C738 C742 ) C738_=_C745( C738 C745 ) \nC738_=_C748( C738 C748 ) C738_=_C750( C738 C750 ) C738_=_C753( C738 C753 ) C738_=_C754( C738 C754 ) C742_=_C745( C742 C745 ) C742_=_C748( C742 C748 ) \nC742_=_C750( C742 C750 ) C742_=_C753( C742 C753 ) C742_=_C754( C742 C754 ) C745_=_C748( C745 C748 ) C745_=_C750( C745 C750 ) C745_=_C753( C745 C753 ) \nC745_=_C754( C745 C754 ) C748_=_C750( C748 C750 ) C748_=_C753( C748 C753 ) C748_=_C754( C748 C754 ) C750_=_C753( C750 C753 ) C750_=_C754( C750 C754 ) \nC753_=_C754( C753 C754 ) "];64-&gt;81[label="50: C90 C94 C95 C98 C119 \nC130 C140 C150 C163 C175 C186 \nC197 C198 C199 C200 C201 C204 \nC205 C307 C308 C311 C388 C389 \nC392 C473 C491 C503 C532 C539 \nC546 C547 C548 C572 C582 C591 \nC599 C608 C614 C615 C673 C717 \nC727 C732 C738 C742 C745 C748 \nC750 C753 C754 \n326: C90_=_C94 ,C90_=_C95 ,C90_=_C98 ,C90_=_C119 ,C90_=_C130 ,\nC90_=_C140 ,C90_=_C150 ,C90_=_C163 ,C90_=_C175 ,C90_=_C186 ,C90_=_C197 ,\nC90_=_C198 ,C90_=_C199 ,C90_=_C200 ,C90_=_C201 ,C90_=_C204 ,C90_=_C205 ,\nC94_=_C95 ,C94_=_C98 ,C94_=_C307 ,C94_=_C388 ,C94_=_C491 ,C94_=_C503 ,\nC94_=_C532 ,C94_=_C539 ,C94_=_C546 ,C94_=_C547 ,C94_=_C548 ,C95_=_C98 ,\nC95_=_C308 ,C95_=_C389 ,C95_=_C572 ,C95_=_C582 ,C95_=_C591 ,C95_=_C599 ,\nC95_=_C608 ,C95_=_C614 ,C95_=_C615 ,C98_=_C311 ,C98_=_C392 ,C98_=_C473 ,\nC98_=_C673 ,C98_=_C717 ,C98_=_C727 ,C98_=_C732 ,C98_=_C738 ,C98_=_C742 ,\nC98_=_C745 ,C98_=_C748 ,C98_=_C750 ,C98_=_C753 ,C98_=_C754 ,C119_=_C130 ,\nC119_=_C140 ,C119_=_C150 ,C119_=_C163 ,C119_=_C175 ,C119_=_C186 ,C119_=_C197 ,\nC119_=_C198</w:t>
      </w:r>
    </w:p>
    <w:p>
      <w:pPr>
        <w:pStyle w:val="PreformattedText"/>
        <w:bidi w:val="0"/>
        <w:spacing w:before="0" w:after="0"/>
        <w:jc w:val="left"/>
        <w:rPr/>
      </w:pPr>
      <w:r>
        <w:rPr/>
        <w:t xml:space="preserve"> </w:t>
      </w:r>
      <w:r>
        <w:rPr/>
        <w:t>,C119_=_C199 ,C119_=_C200 ,C119_=_C201 ,C119_=_C204 ,C119_=_C205 ,\nC130_=_C140 ,C130_=_C150 ,C130_=_C163 ,C130_=_C175 ,C130_=_C186 ,C130_=_C197 ,\nC130_=_C198 ,C130_=_C199 ,C130_=_C200 ,C130_=_C201 ,C130_=_C204 ,C130_=_C205 ,\nC140_=_C150 ,C140_=_C163 ,C140_=_C175 ,C140_=_C186 ,C140_=_C197 ,C140_=_C198 ,\nC140_=_C199 ,C140_=_C200 ,C140_=_C201 ,C140_=_C204 ,C140_=_C205 ,C150_=_C163 ,\nC150_=_C175 ,C150_=_C186 ,C150_=_C197 ,C150_=_C198 ,C150_=_C199 ,C150_=_C200 ,\nC150_=_C201 ,C150_=_C204 ,C150_=_C205 ,C163_=_C175 ,C163_=_C186 ,C163_=_C197 ,\nC163_=_C198 ,C163_=_C199 ,C163_=_C200 ,C163_=_C201 ,C163_=_C204 ,C163_=_C205 ,\nC175_=_C186 ,C175_=_C197 ,C175_=_C198 ,C175_=_C199 ,C175_=_C200 ,C175_=_C201 ,\nC175_=_C204 ,C175_=_C205 ,C186_=_C197 ,C186_=_C198 ,C186_=_C199 ,C186_=_C200 ,\nC186_=_C201 ,C186_=_C204 ,C186_=_C205 ,C197_=_C198 ,C197_=_C199 ,C197_=_C200 ,\nC197_=_C201 ,C197_=_C204 ,C197_=_C205 ,C198_=_C199 ,C198_=_C200 ,C198_=_C201 ,\nC198_=_C204 ,C198_=_C205 ,C199_=_C200 ,C199_=_C201 ,C199_=_C204 ,C199_=_C205 ,\nC199_=_C307 ,C199_=_C308 ,C199_=_C311 ,C200_=_C201 ,C200_=_C204 ,C200_=_C205 ,\nC200_=_C388 ,C200_=_C389 ,C200_=_C392 ,C201_=_C204 ,C201_=_C205 ,C201_=_C473 ,\nC204_=_C205 ,C204_=_C673 ,C205_=_C548 ,C205_=_C615 ,C205_=_C717 ,C307_=_C308 ,\nC307_=_C311 ,C307_=_C388 ,C307_=_C491 ,C307_=_C503 ,C307_=_C532 ,C307_=_C539 ,\nC307_=_C546 ,C307_=_C547 ,C307_=_C548 ,C308_=_C311 ,C308_=_C389 ,C308_=_C572 ,\nC308_=_C582 ,C308_=_C591 ,C308_=_C599 ,C308_=_C608 ,C308_=_C614 ,C308_=_C615 ,\nC311_=_C392 ,C311_=_C473 ,C311_=_C673 ,C311_=_C717 ,C311_=_C727 ,C311_=_C732 ,\nC311_=_C738 ,C311_=_C742 ,C311_=_C745 ,C311_=_C748 ,C311_=_C750 ,C311_=_C753 ,\nC311_=_C754 ,C388_=_C389 ,C388_=_C392 ,C388_=_C491 ,C388_=_C503 ,C388_=_C532 ,\nC388_=_C539 ,C388_=_C546 ,C388_=_C547 ,C388_=_C548 ,C389_=_C392 ,C389_=_C572 ,\nC389_=_C582 ,C389_=_C591 ,C389_=_C599 ,C389_=_C608 ,C389_=_C614 ,C389_=_C615 ,\nC392_=_C473 ,C392_=_C673 ,C392_=_C717 ,C392_=_C727 ,C392_=_C732 ,C392_=_C738 ,\nC392_=_C742 ,C392_=_C745 ,C392_=_C748 ,C392_=_C750 ,C392_=_C753 ,C392_=_C754 ,\nC473_=_C673 ,C473_=_C717 ,C473_=_C727 ,C473_=_C732 ,C473_=_C738 ,C473_=_C742 ,\nC473_=_C745 ,C473_=_C748 ,C473_=_C750 ,C473_=_C753 ,C473_=_C754 ,C491_=_C503 ,\nC491_=_C532 ,C491_=_C539 ,C491_=_C546 ,C491_=_C547 ,C491_=_C548 ,C503_=_C532 ,\nC503_=_C539 ,C503_=_C546 ,C503_=_C547 ,C503_=_C548 ,C532_=_C539 ,C532_=_C546 ,\nC532_=_C547 ,C532_=_C548 ,C539_=_C546 ,C539_=_C547 ,C539_=_C548 ,C546_=_C547 ,\nC546_=_C548 ,C547_=_C548 ,C548_=_C615 ,C548_=_C717 ,C572_=_C582 ,C572_=_C591 ,\nC572_=_C599 ,C572_=_C608 ,C572_=_C614 ,C572_=_C615 ,C582_=_C591 ,C582_=_C599 ,\nC582_=_C608 ,C582_=_C614 ,C582_=_C615 ,C591_=_C599 ,C591_=_C608 ,C591_=_C614 ,\nC591_=_C615 ,C599_=_C608 ,C599_=_C614 ,C599_=_C615 ,C608_=_C614 ,C608_=_C615 ,\nC614_=_C615 ,C615_=_C717 ,C673_=_C717 ,C673_=_C727 ,C673_=_C732 ,C673_=_C738 ,\nC673_=_C742 ,C673_=_C745 ,C673_=_C748 ,C673_=_C750 ,C673_=_C753 ,C673_=_C754 ,\nC717_=_C727 ,C717_=_C732 ,C717_=_C738 ,C717_=_C742 ,C717_=_C745 ,C717_=_C748 ,\nC717_=_C750 ,C717_=_C753 ,C717_=_C754 ,C727_=_C732 ,C727_=_C738 ,C727_=_C742 ,\nC727_=_C745 ,C727_=_C748 ,C727_=_C750 ,C727_=_C753 ,C727_=_C754 ,C732_=_C738 ,\nC732_=_C742 ,C732_=_C745 ,C732_=_C748 ,C732_=_C750 ,C732_=_C753 ,C732_=_C754 ,\nC738_=_C742 ,C738_=_C745 ,C738_=_C748 ,C738_=_C750 ,C738_=_C753 ,C738_=_C754 ,\nC742_=_C745 ,C742_=_C748 ,C742_=_C750 ,C742_=_C753 ,C742_=_C754 ,C745_=_C748 ,\nC745_=_C750 ,C745_=_C753 ,C745_=_C754 ,C748_=_C750 ,C748_=_C753 ,C748_=_C754 ,\nC750_=_C753 ,C750_=_C754 ,C753_=_C754 ,"];82[shape=box, label="id:82 level: 4\n76: C6 C23 C37 C47 C61 \nC73 C80 C88 C89 C90 C91 \nC93 C94 C95 C96 C97 C98 \nC199 C200 C201 C204 C205 C228 \nC242 C251 C260 C272 C283 C293 \nC303 C304 C305 C307 C308 C311 \nC324 C333 C342 C352 C360 C367 \nC376 C385 C386 C387 C388 C389 \nC390 C391 C392 C412 C425 C437 \nC448 C470 C471 C473 C548 C615 \nC628 C638 C647 C655 C662 C671 \nC673 C681 C687 C693 C699 C703 \nC708 C712 C715 C716 C717 \n614: C6_=_C23( C6 C23 ) C6_=_C37( C6 C37 ) C6_=_C47( C6 C47 ) C6_=_C61( C6 C61 ) C6_=_C73( C6 C73 ) \nC6_=_C80( C6 C80 ) C6_=_C88( C6 C88 ) C6_=_C89( C6 C89 ) C6_=_C90( C6 C90 ) C6_=_C91( C6 C91 ) C6_=_C93( C6 C93 ) \nC6_=_C94( C6 C94 ) C6_=_C95( C6 C95 ) C6_=_C96( C6 C96 ) C6_=_C97( C6 C97 ) C6_=_C98( C6 C98 ) C23_=_C37( C23 C37 ) \nC23_=_C47( C23 C47 ) C23_=_C61( C23 C61 ) C23_=_C73( C23 C73 ) C23_=_C80( C23 C80 ) C23_=_C88( C23 C88 ) C23_=_C89( C23 C89 ) \nC23_=_C90( C23 C90 ) C23_=_C91( C23 C91 ) C23_=_C93( C23 C93 ) C23_=_C94( C23 C94 ) C23_=_C95( C23 C95 ) C23_=_C96( C23 C96 ) \nC23_=_C97( C23 C97 ) C23_=_C98( C23 C98 ) C37_=_C47( C37 C47 ) C37_=_C61( C37 C61 ) C37_=_C73( C37 C73 ) C37_=_C80( C37 C80 ) \nC37_=_C88( C37 C88 ) C37_=_C89( C37 C89 ) C37_=_C90( C37 C90 ) C37_=_C91( C37 C91 ) C37_=_C93( C37 C93 ) C37_=_C94( C37 C94 ) \nC37_=_C95( C37 C95 ) C37_=_C96( C37 C96 ) C37_=_C97( C37 C97 ) C37_=_C98( C37 C98 ) C47_=_C61( C47 C61 ) C47_=_C73( C47 C73 ) \nC47_=_C80( C47 C80 ) C47_=_C88( C47 C88 ) C47_=_C89( C47 C89 ) C47_=_C90( C47 C90 ) C47_=_C91( C47 C91 ) C47_=_C93( C47 C93 ) \nC47_=_C94( C47 C94 ) C47_=_C95( C47 C95 ) C47_=_C96( C47 C96 ) C47_=_C97( C47 C97 ) C47_=_C98( C47 C98 ) C61_=_C73( C61 C73 ) \nC61_=_C80( C61 C80 ) C61_=_C88( C61 C88 ) C61_=_C89( C61 C89 ) C61_=_C90( C61 C90 ) C61_=_C91( C61 C91 ) C61_=_C93( C61 C93 ) \nC61_=_C94( C61 C94 ) C61_=_C95( C61 C95 ) C61_=_C96( C61 C96 ) C61_=_C97( C61 C97 ) C61_=_C98( C61 C98 ) C73_=_C80( C73 C80 ) \nC73_=_C88( C73 C88 ) C73_=_C89( C73 C89 ) C73_=_C90( C73 C90 ) C73_=_C91( C73 C91 ) C73_=_C93( C73 C93 ) C73_=_C94( C73 C94 ) \nC73_=_C95( C73 C95 ) C73_=_C96( C73 C96 ) C73_=_C97( C73 C97 ) C73_=_C98( C73 C98 ) C80_=_C88( C80 C88 ) C80_=_C89( C80 C89 ) \nC80_=_C90( C80 C90 ) C80_=_C91( C80 C91 ) C80_=_C93( C80 C93 ) C80_=_C94( C80 C94 ) C80_=_C95( C80 C95 ) C80_=_C96( C80 C96 ) \nC80_=_C97( C80 C97 ) C80_=_C98( C80 C98 ) C88_=_C89( C88 C89 ) C88_=_C90( C88 C90 ) C88_=_C91( C88 C91 ) C88_=_C93( C88 C93 ) \nC88_=_C94( C88 C94 ) C88_=_C95( C88 C95 ) C88_=_C96( C88 C96 ) C88_=_C97( C88 C97 ) C88_=_C98( C88 C98 ) C89_=_C90( C89 C90 ) \nC89_=_C91( C89 C91 ) C89_=_C93( C89 C93 ) C89_=_C94( C89 C94 ) C89_=_C95( C89 C95 ) C89_=_C96( C89 C96 ) C89_=_C97( C89 C97 ) \nC89_=_C98( C89 C98 ) C90_=_C91( C90 C91 ) C90_=_C93( C90 C93 ) C90_=_C94( C90 C94 ) C90_=_C95( C90 C95 ) C90_=_C96( C90 C96 ) \nC90_=_C97( C90 C97 ) C90_=_C98( C90 C98 ) C90_=_C199( C90 C199 ) C90_=_C200( C90 C200 ) C90_=_C201( C90 C201 ) C90_=_C204( C90 C204 ) \nC90_=_C205( C90 C205 ) C91_=_C93( C91 C93 ) C91_=_C94( C91 C94 ) C91_=_C95( C91 C95 ) C91_=_C96( C91 C96 ) C91_=_C97( C91 C97 ) \nC91_=_C98( C91 C98 ) C91_=_C199( C91 C199 ) C91_=_C228( C91 C228 ) C91_=_C242( C91 C242 ) C91_=_C251( C91 C251 ) C91_=_C260( C91 C260 ) \nC91_=_C272( C91 C272 ) C91_=_C283( C91 C283 ) C91_=_C293( C91 C293 ) C91_=_C303( C91 C303 ) C91_=_C304( C91 C304 ) C91_=_C305( C91 C305 ) \nC91_=_C307( C91 C307 ) C91_=_C308( C91 C308 ) C91_=_C311( C91 C311 ) C93_=_C94( C93 C94 ) C93_=_C95( C93 C95 ) C93_=_C96( C93 C96 ) \nC93_=_C97( C93 C97 ) C93_=_C98( C93 C98 ) C93_=_C201( C93 C201 ) C93_=_C387( C93 C387 ) C93_=_C412( C93 C412 ) C93_=_C425( C93 C425 ) \nC93_=_C437( C93 C437 ) C93_=_C448( C93 C448 ) C93_=_C470( C93 C470 ) C93_=_C471( C93 C471 ) C93_=_C473( C93 C473 ) C94_=_C95( C94 C95 ) \nC94_=_C96( C94 C96 ) C94_=_C97( C94 C97 ) C94_=_C98( C94 C98 ) C94_=_C307( C94 C307 ) C94_=_C388( C94 C388 ) C94_=_C548( C94 C548 ) \nC95_=_C96( C95 C96 ) C95_=_C97( C95 C97 ) C95_=_C98( C95 C98 ) C95_=_C308( C95 C308 ) C95_=_C389( C95 C389 ) C95_=_C615( C95 C615 ) \nC96_=_C97( C96 C97 ) C96_=_C98( C96 C98 ) C96_=_C204( C96 C204 ) C96_=_C390( C96 C390 ) C96_=_C628( C96 C628 ) C96_=_C638( C96 C638 ) \nC96_=_C647( C96 C647 ) C96_=_C655( C96 C655 ) C96_=_C662( C96 C662 ) C96_=_C671( C96 C671 ) C96_=_C673( C96 C673 ) C97_=_C98( C97 C98 ) \nC97_=_C205( C97 C205 ) C97_=_C391( C97 C391 ) C97_=_C548( C97 C548 ) C97_=_C615( C97 C615 ) C97_=_C681( C97 C681 ) C97_=_C687( C97 C687 ) \nC97_=_C693( C97 C693 ) C97_=_C699( C97 C699 ) C97_=_C703( C97 C703 ) C97_=_C708( C97 C708 ) C97_=_C712( C97 C712 ) C97_=_C715( C97 C715 ) \nC97_=_C716( C97 C716 ) C97_=_C717( C97 C717 ) C98_=_C311( C98 C311 ) C98_=_C392( C98 C392 ) C98_=_C473( C98 C473 ) C98_=_C673( C98 C673 ) \nC98_=_C717( C98 C717 ) C199_=_C200( C199 C200 ) C199_=_C201( C199 C201 ) C199_=_C204( C199 C204 ) C199_=_C205( C199 C205 ) C199_=_C228( C199 C228 ) \nC199_=_C242( C199 C242 ) C199_=_C251( C199 C251 ) C199_=_C260( C199 C260 ) C199_=_C272( C199 C272 ) C199_=_C283( C199 C283 ) C199_=_C293( C199 C293 ) \nC199_=_C303( C199 C303 ) C199_=_C304( C199 C304 ) C199_=_C305( C199 C305 ) C199_=_C307( C199 C307 ) C199_=_C308( C199 C308 ) C199_=_C311( C199 C311 ) \nC200_=_C201( C200 C201 ) C200_=_C204( C200 C204 ) C200_=_C205( C200 C205 ) C200_=_C305( C200 C305 ) C200_=_C324( C200 C324 ) C200_=_C333( C200 C333 ) \nC200_=_C342( C200 C342 ) C200_=_C352( C200 C352 ) C200_=_C360( C200 C360 ) C200_=_C367( C200 C367 ) C200_=_C376( C200 C376 ) C200_=_C385( C200 C385 ) \nC200_=_C386( C200 C386 ) C200_=_C387( C200 C387 ) C200_=_C388( C200 C388 ) C200_=_C389( C200 C389 ) C200_=_C390( C200 C390 ) C200_=_C391( C200 C391 ) \nC200_=_C392( C200 C392 ) C201_=_C204( C201 C204 ) C201_=_C205( C201 C205 ) C201_=_C387( C201 C387 ) C201_=_C412( C201 C412 ) C201_=_C425( C201 C425 ) \nC201_=_C437( C201 C437 ) C201_=_C448( C201 C448 ) C201_=_C470( C201 C470 ) C201_=_C471( C201 C471 ) C201_=_C473( C201 C473 ) C204_=_C205( C204 C205 ) \nC204_=_C390( C204 C390 ) C204_=_C628( C204 C628 ) C204_=_C638( C204 C638 ) C204_=_C647( C204 C647 ) C204_=_C655( C204 C655 ) C204_=_C662( C204 C662 ) \nC204_=_C671( C204 C671 ) C204_=_C673( C204 C673 ) C205_=_C391( C205 C391 ) C205_=_C548( C205 C548 ) C205_=_C615( C205 C615 ) C205_=_C681( C205 C681 ) \nC205_=_C687( C205 C687 ) C205_=_C693( C205 C693 ) C205_=_C699( C205 C699 ) C205_=_C703( C205 C703 ) C205_=_C708(</w:t>
      </w:r>
    </w:p>
    <w:p>
      <w:pPr>
        <w:pStyle w:val="PreformattedText"/>
        <w:bidi w:val="0"/>
        <w:spacing w:before="0" w:after="0"/>
        <w:jc w:val="left"/>
        <w:rPr/>
      </w:pPr>
      <w:r>
        <w:rPr/>
        <w:t xml:space="preserve"> </w:t>
      </w:r>
      <w:r>
        <w:rPr/>
        <w:t>C205 C708 ) C205_=_C712( C205 C712 ) \nC205_=_C715( C205 C715 ) C205_=_C716( C205 C716 ) C205_=_C717( C205 C717 ) C228_=_C242( C228 C242 ) C228_=_C251( C228 C251 ) C228_=_C260( C228 C260 ) \nC228_=_C272( C228 C272 ) C228_=_C283( C228 C283 ) C228_=_C293( C228 C293 ) C228_=_C303( C228 C303 ) C228_=_C304( C228 C304 ) C228_=_C305( C228 C305 ) \nC228_=_C307( C228 C307 ) C228_=_C308( C228 C308 ) C228_=_C311( C228 C311 ) C242_=_C251( C242 C251 ) C242_=_C260( C242 C260 ) C242_=_C272( C242 C272 ) \nC242_=_C283( C242 C283 ) C242_=_C293( C242 C293 ) C242_=_C303( C242 C303 ) C242_=_C304( C242 C304 ) C242_=_C305( C242 C305 ) C242_=_C307( C242 C307 ) \nC242_=_C308( C242 C308 ) C242_=_C311( C242 C311 ) C251_=_C260( C251 C260 ) C251_=_C272( C251 C272 ) C251_=_C283( C251 C283 ) C251_=_C293( C251 C293 ) \nC251_=_C303( C251 C303 ) C251_=_C304( C251 C304 ) C251_=_C305( C251 C305 ) C251_=_C307( C251 C307 ) C251_=_C308( C251 C308 ) C251_=_C311( C251 C311 ) \nC260_=_C272( C260 C272 ) C260_=_C283( C260 C283 ) C260_=_C293( C260 C293 ) C260_=_C303( C260 C303 ) C260_=_C304( C260 C304 ) C260_=_C305( C260 C305 ) \nC260_=_C307( C260 C307 ) C260_=_C308( C260 C308 ) C260_=_C311( C260 C311 ) C272_=_C283( C272 C283 ) C272_=_C293( C272 C293 ) C272_=_C303( C272 C303 ) \nC272_=_C304( C272 C304 ) C272_=_C305( C272 C305 ) C272_=_C307( C272 C307 ) C272_=_C308( C272 C308 ) C272_=_C311( C272 C311 ) C283_=_C293( C283 C293 ) \nC283_=_C303( C283 C303 ) C283_=_C304( C283 C304 ) C283_=_C305( C283 C305 ) C283_=_C307( C283 C307 ) C283_=_C308( C283 C308 ) C283_=_C311( C283 C311 ) \nC293_=_C303( C293 C303 ) C293_=_C304( C293 C304 ) C293_=_C305( C293 C305 ) C293_=_C307( C293 C307 ) C293_=_C308( C293 C308 ) C293_=_C311( C293 C311 ) \nC303_=_C304( C303 C304 ) C303_=_C305( C303 C305 ) C303_=_C307( C303 C307 ) C303_=_C308( C303 C308 ) C303_=_C311( C303 C311 ) C304_=_C305( C304 C305 ) \nC304_=_C307( C304 C307 ) C304_=_C308( C304 C308 ) C304_=_C311( C304 C311 ) C305_=_C307( C305 C307 ) C305_=_C308( C305 C308 ) C305_=_C311( C305 C311 ) \nC305_=_C324( C305 C324 ) C305_=_C333( C305 C333 ) C305_=_C342( C305 C342 ) C305_=_C352( C305 C352 ) C305_=_C360( C305 C360 ) C305_=_C367( C305 C367 ) \nC305_=_C376( C305 C376 ) C305_=_C385( C305 C385 ) C305_=_C386( C305 C386 ) C305_=_C387( C305 C387 ) C305_=_C388( C305 C388 ) C305_=_C389( C305 C389 ) \nC305_=_C390( C305 C390 ) C305_=_C391( C305 C391 ) C305_=_C392( C305 C392 ) C307_=_C308( C307 C308 ) C307_=_C311( C307 C311 ) C307_=_C388( C307 C388 ) \nC307_=_C548( C307 C548 ) C308_=_C311( C308 C311 ) C308_=_C389( C308 C389 ) C308_=_C615( C308 C615 ) C311_=_C392( C311 C392 ) C311_=_C473( C311 C473 ) \nC311_=_C673( C311 C673 ) C311_=_C717( C311 C717 ) C324_=_C333( C324 C333 ) C324_=_C342( C324 C342 ) C324_=_C352( C324 C352 ) C324_=_C360( C324 C360 ) \nC324_=_C367( C324 C367 ) C324_=_C376( C324 C376 ) C324_=_C385( C324 C385 ) C324_=_C386( C324 C386 ) C324_=_C387( C324 C387 ) C324_=_C388( C324 C388 ) \nC324_=_C389( C324 C389 ) C324_=_C390( C324 C390 ) C324_=_C391( C324 C391 ) C324_=_C392( C324 C392 ) C333_=_C342( C333 C342 ) C333_=_C352( C333 C352 ) \nC333_=_C360( C333 C360 ) C333_=_C367( C333 C367 ) C333_=_C376( C333 C376 ) C333_=_C385( C333 C385 ) C333_=_C386( C333 C386 ) C333_=_C387( C333 C387 ) \nC333_=_C388( C333 C388 ) C333_=_C389( C333 C389 ) C333_=_C390( C333 C390 ) C333_=_C391( C333 C391 ) C333_=_C392( C333 C392 ) C342_=_C352( C342 C352 ) \nC342_=_C360( C342 C360 ) C342_=_C367( C342 C367 ) C342_=_C376( C342 C376 ) C342_=_C385( C342 C385 ) C342_=_C386( C342 C386 ) C342_=_C387( C342 C387 ) \nC342_=_C388( C342 C388 ) C342_=_C389( C342 C389 ) C342_=_C390( C342 C390 ) C342_=_C391( C342 C391 ) C342_=_C392( C342 C392 ) C352_=_C360( C352 C360 ) \nC352_=_C367( C352 C367 ) C352_=_C376( C352 C376 ) C352_=_C385( C352 C385 ) C352_=_C386( C352 C386 ) C352_=_C387( C352 C387 ) C352_=_C388( C352 C388 ) \nC352_=_C389( C352 C389 ) C352_=_C390( C352 C390 ) C352_=_C391( C352 C391 ) C352_=_C392( C352 C392 ) C360_=_C367( C360 C367 ) C360_=_C376( C360 C376 ) \nC360_=_C385( C360 C385 ) C360_=_C386( C360 C386 ) C360_=_C387( C360 C387 ) C360_=_C388( C360 C388 ) C360_=_C389( C360 C389 ) C360_=_C390( C360 C390 ) \nC360_=_C391( C360 C391 ) C360_=_C392( C360 C392 ) C367_=_C376( C367 C376 ) C367_=_C385( C367 C385 ) C367_=_C386( C367 C386 ) C367_=_C387( C367 C387 ) \nC367_=_C388( C367 C388 ) C367_=_C389( C367 C389 ) C367_=_C390( C367 C390 ) C367_=_C391( C367 C391 ) C367_=_C392( C367 C392 ) C376_=_C385( C376 C385 ) \nC376_=_C386( C376 C386 ) C376_=_C387( C376 C387 ) C376_=_C388( C376 C388 ) C376_=_C389( C376 C389 ) C376_=_C390( C376 C390 ) C376_=_C391( C376 C391 ) \nC376_=_C392( C376 C392 ) C385_=_C386( C385 C386 ) C385_=_C387( C385 C387 ) C385_=_C388( C385 C388 ) C385_=_C389( C385 C389 ) C385_=_C390( C385 C390 ) \nC385_=_C391( C385 C391 ) C385_=_C392( C385 C392 ) C386_=_C387( C386 C387 ) C386_=_C388( C386 C388 ) C386_=_C389( C386 C389 ) C386_=_C390( C386 C390 ) \nC386_=_C391( C386 C391 ) C386_=_C392( C386 C392 ) C387_=_C388( C387 C388 ) C387_=_C389( C387 C389 ) C387_=_C390( C387 C390 ) C387_=_C391( C387 C391 ) \nC387_=_C392( C387 C392 ) C387_=_C412( C387 C412 ) C387_=_C425( C387 C425 ) C387_=_C437( C387 C437 ) C387_=_C448( C387 C448 ) C387_=_C470( C387 C470 ) \nC387_=_C471( C387 C471 ) C387_=_C473( C387 C473 ) C388_=_C389( C388 C389 ) C388_=_C390( C388 C390 ) C388_=_C391( C388 C391 ) C388_=_C392( C388 C392 ) \nC388_=_C548( C388 C548 ) C389_=_C390( C389 C390 ) C389_=_C391( C389 C391 ) C389_=_C392( C389 C392 ) C389_=_C615( C389 C615 ) C390_=_C391( C390 C391 ) \nC390_=_C392( C390 C392 ) C390_=_C628( C390 C628 ) C390_=_C638( C390 C638 ) C390_=_C647( C390 C647 ) C390_=_C655( C390 C655 ) C390_=_C662( C390 C662 ) \nC390_=_C671( C390 C671 ) C390_=_C673( C390 C673 ) C391_=_C392( C391 C392 ) C391_=_C548( C391 C548 ) C391_=_C615( C391 C615 ) C391_=_C681( C391 C681 ) \nC391_=_C687( C391 C687 ) C391_=_C693( C391 C693 ) C391_=_C699( C391 C699 ) C391_=_C703( C391 C703 ) C391_=_C708( C391 C708 ) C391_=_C712( C391 C712 ) \nC391_=_C715( C391 C715 ) C391_=_C716( C391 C716 ) C391_=_C717( C391 C717 ) C392_=_C473( C392 C473 ) C392_=_C673( C392 C673 ) C392_=_C717( C392 C717 ) \nC412_=_C425( C412 C425 ) C412_=_C437( C412 C437 ) C412_=_C448( C412 C448 ) C412_=_C470( C412 C470 ) C412_=_C471( C412 C471 ) C412_=_C473( C412 C473 ) \nC425_=_C437( C425 C437 ) C425_=_C448( C425 C448 ) C425_=_C470( C425 C470 ) C425_=_C471( C425 C471 ) C425_=_C473( C425 C473 ) C437_=_C448( C437 C448 ) \nC437_=_C470( C437 C470 ) C437_=_C471( C437 C471 ) C437_=_C473( C437 C473 ) C448_=_C470( C448 C470 ) C448_=_C471( C448 C471 ) C448_=_C473( C448 C473 ) \nC470_=_C471( C470 C471 ) C470_=_C473( C470 C473 ) C471_=_C473( C471 C473 ) C473_=_C673( C473 C673 ) C473_=_C717( C473 C717 ) C548_=_C615( C548 C615 ) \nC548_=_C681( C548 C681 ) C548_=_C687( C548 C687 ) C548_=_C693( C548 C693 ) C548_=_C699( C548 C699 ) C548_=_C703( C548 C703 ) C548_=_C708( C548 C708 ) \nC548_=_C712( C548 C712 ) C548_=_C715( C548 C715 ) C548_=_C716( C548 C716 ) C548_=_C717( C548 C717 ) C615_=_C681( C615 C681 ) C615_=_C687( C615 C687 ) \nC615_=_C693( C615 C693 ) C615_=_C699( C615 C699 ) C615_=_C703( C615 C703 ) C615_=_C708( C615 C708 ) C615_=_C712( C615 C712 ) C615_=_C715( C615 C715 ) \nC615_=_C716( C615 C716 ) C615_=_C717( C615 C717 ) C628_=_C638( C628 C638 ) C628_=_C647( C628 C647 ) C628_=_C655( C628 C655 ) C628_=_C662( C628 C662 ) \nC628_=_C671( C628 C671 ) C628_=_C673( C628 C673 ) C638_=_C647( C638 C647 ) C638_=_C655( C638 C655 ) C638_=_C662( C638 C662 ) C638_=_C671( C638 C671 ) \nC638_=_C673( C638 C673 ) C647_=_C655( C647 C655 ) C647_=_C662( C647 C662 ) C647_=_C671( C647 C671 ) C647_=_C673( C647 C673 ) C655_=_C662( C655 C662 ) \nC655_=_C671( C655 C671 ) C655_=_C673( C655 C673 ) C662_=_C671( C662 C671 ) C662_=_C673( C662 C673 ) C671_=_C673( C671 C673 ) C673_=_C717( C673 C717 ) \nC681_=_C687( C681 C687 ) C681_=_C693( C681 C693 ) C681_=_C699( C681 C699 ) C681_=_C703( C681 C703 ) C681_=_C708( C681 C708 ) C681_=_C712( C681 C712 ) \nC681_=_C715( C681 C715 ) C681_=_C716( C681 C716 ) C681_=_C717( C681 C717 ) C687_=_C693( C687 C693 ) C687_=_C699( C687 C699 ) C687_=_C703( C687 C703 ) \nC687_=_C708( C687 C708 ) C687_=_C712( C687 C712 ) C687_=_C715( C687 C715 ) C687_=_C716( C687 C716 ) C687_=_C717( C687 C717 ) C693_=_C699( C693 C699 ) \nC693_=_C703( C693 C703 ) C693_=_C708( C693 C708 ) C693_=_C712( C693 C712 ) C693_=_C715( C693 C715 ) C693_=_C716( C693 C716 ) C693_=_C717( C693 C717 ) \nC699_=_C703( C699 C703 ) C699_=_C708( C699 C708 ) C699_=_C712( C699 C712 ) C699_=_C715( C699 C715 ) C699_=_C716( C699 C716 ) C699_=_C717( C699 C717 ) \nC703_=_C708( C703 C708 ) C703_=_C712( C703 C712 ) C703_=_C715( C703 C715 ) C703_=_C716( C703 C716 ) C703_=_C717( C703 C717 ) C708_=_C712( C708 C712 ) \nC708_=_C715( C708 C715 ) C708_=_C716( C708 C716 ) C708_=_C717( C708 C717 ) C712_=_C715( C712 C715 ) C712_=_C716( C712 C716 ) C712_=_C717( C712 C717 ) \nC715_=_C716( C715 C716 ) C715_=_C717( C715 C717 ) C716_=_C717( C716 C717 ) "];64-&gt;82[label="68: C6 C23 C37 C47 C61 \nC73 C80 C88 C89 C90 C94 \nC95 C98 C199 C200 C201 C204 \nC205 C228 C242 C251 C260 C272 \nC283 C293 C303 C304 C307 C308 \nC311 C324 C333 C342 C352 C360 \nC367 C376 C385 C386 C388 C389 \nC392 C412 C425 C437 C448 C470 \nC471 C473 C548 C615 C628 C638 \nC647 C655 C662 C671 C673 C681 \nC687 C693 C699 C703 C708 C712 \nC715 C716 C717 \n410: C6_=_C23 ,C6_=_C37 ,C6_=_C47 ,C6_=_C61 ,C6_=_C73 ,\nC6_=_C80 ,C6_=_C88 ,C6_=_C89 ,C6_=_C90 ,C6_=_C94 ,C6_=_C95 ,\nC6_=_C98 ,C23_=_C37 ,C23_=_C47 ,C23_=_C61 ,C23_=_C73 ,C23_=_C80 ,\nC23_=_C88 ,C23_=_C89 ,C23_=_C90 ,C23_=_C94 ,C23_=_C95 ,C23_=_C98 ,\nC37_=_C47 ,C37_=_C61 ,C37_=_C73 ,C37_=_C80 ,C37_=_C88 ,C37_=_C89 ,\nC37_=_C90 ,C37_=_C94 ,C37_=_C95 ,C37_=_C98 ,C47_=_C61 ,C47_=_C73 ,\nC47_=_C80 ,C47_=_C88 ,C47_=_C89 ,C47_=_C90 ,C47_=_C94 ,C47_=_C95 ,\nC47_=_C98 ,C61_=_C73 ,C61_=_C80 ,C61_=_C88 ,C61_=_C89 ,C61_=_C90 ,\nC61_=_C94 ,C61_=_C95 ,C61_=_C98 ,C73_=_C80 ,C73_=_C88 ,C73_=_C89 ,\nC73_=_C90</w:t>
      </w:r>
    </w:p>
    <w:p>
      <w:pPr>
        <w:pStyle w:val="PreformattedText"/>
        <w:bidi w:val="0"/>
        <w:spacing w:before="0" w:after="0"/>
        <w:jc w:val="left"/>
        <w:rPr/>
      </w:pPr>
      <w:r>
        <w:rPr/>
        <w:t xml:space="preserve"> </w:t>
      </w:r>
      <w:r>
        <w:rPr/>
        <w:t>,C73_=_C94 ,C73_=_C95 ,C73_=_C98 ,C80_=_C88 ,C80_=_C89 ,\nC80_=_C90 ,C80_=_C94 ,C80_=_C95 ,C80_=_C98 ,C88_=_C89 ,C88_=_C90 ,\nC88_=_C94 ,C88_=_C95 ,C88_=_C98 ,C89_=_C90 ,C89_=_C94 ,C89_=_C95 ,\nC89_=_C98 ,C90_=_C94 ,C90_=_C95 ,C90_=_C98 ,C90_=_C199 ,C90_=_C200 ,\nC90_=_C201 ,C90_=_C204 ,C90_=_C205 ,C94_=_C95 ,C94_=_C98 ,C94_=_C307 ,\nC94_=_C388 ,C94_=_C548 ,C95_=_C98 ,C95_=_C308 ,C95_=_C389 ,C95_=_C615 ,\nC98_=_C311 ,C98_=_C392 ,C98_=_C473 ,C98_=_C673 ,C98_=_C717 ,C199_=_C200 ,\nC199_=_C201 ,C199_=_C204 ,C199_=_C205 ,C199_=_C228 ,C199_=_C242 ,C199_=_C251 ,\nC199_=_C260 ,C199_=_C272 ,C199_=_C283 ,C199_=_C293 ,C199_=_C303 ,C199_=_C304 ,\nC199_=_C307 ,C199_=_C308 ,C199_=_C311 ,C200_=_C201 ,C200_=_C204 ,C200_=_C205 ,\nC200_=_C324 ,C200_=_C333 ,C200_=_C342 ,C200_=_C352 ,C200_=_C360 ,C200_=_C367 ,\nC200_=_C376 ,C200_=_C385 ,C200_=_C386 ,C200_=_C388 ,C200_=_C389 ,C200_=_C392 ,\nC201_=_C204 ,C201_=_C205 ,C201_=_C412 ,C201_=_C425 ,C201_=_C437 ,C201_=_C448 ,\nC201_=_C470 ,C201_=_C471 ,C201_=_C473 ,C204_=_C205 ,C204_=_C628 ,C204_=_C638 ,\nC204_=_C647 ,C204_=_C655 ,C204_=_C662 ,C204_=_C671 ,C204_=_C673 ,C205_=_C548 ,\nC205_=_C615 ,C205_=_C681 ,C205_=_C687 ,C205_=_C693 ,C205_=_C699 ,C205_=_C703 ,\nC205_=_C708 ,C205_=_C712 ,C205_=_C715 ,C205_=_C716 ,C205_=_C717 ,C228_=_C242 ,\nC228_=_C251 ,C228_=_C260 ,C228_=_C272 ,C228_=_C283 ,C228_=_C293 ,C228_=_C303 ,\nC228_=_C304 ,C228_=_C307 ,C228_=_C308 ,C228_=_C311 ,C242_=_C251 ,C242_=_C260 ,\nC242_=_C272 ,C242_=_C283 ,C242_=_C293 ,C242_=_C303 ,C242_=_C304 ,C242_=_C307 ,\nC242_=_C308 ,C242_=_C311 ,C251_=_C260 ,C251_=_C272 ,C251_=_C283 ,C251_=_C293 ,\nC251_=_C303 ,C251_=_C304 ,C251_=_C307 ,C251_=_C308 ,C251_=_C311 ,C260_=_C272 ,\nC260_=_C283 ,C260_=_C293 ,C260_=_C303 ,C260_=_C304 ,C260_=_C307 ,C260_=_C308 ,\nC260_=_C311 ,C272_=_C283 ,C272_=_C293 ,C272_=_C303 ,C272_=_C304 ,C272_=_C307 ,\nC272_=_C308 ,C272_=_C311 ,C283_=_C293 ,C283_=_C303 ,C283_=_C304 ,C283_=_C307 ,\nC283_=_C308 ,C283_=_C311 ,C293_=_C303 ,C293_=_C304 ,C293_=_C307 ,C293_=_C308 ,\nC293_=_C311 ,C303_=_C304 ,C303_=_C307 ,C303_=_C308 ,C303_=_C311 ,C304_=_C307 ,\nC304_=_C308 ,C304_=_C311 ,C307_=_C308 ,C307_=_C311 ,C307_=_C388 ,C307_=_C548 ,\nC308_=_C311 ,C308_=_C389 ,C308_=_C615 ,C311_=_C392 ,C311_=_C473 ,C311_=_C673 ,\nC311_=_C717 ,C324_=_C333 ,C324_=_C342 ,C324_=_C352 ,C324_=_C360 ,C324_=_C367 ,\nC324_=_C376 ,C324_=_C385 ,C324_=_C386 ,C324_=_C388 ,C324_=_C389 ,C324_=_C392 ,\nC333_=_C342 ,C333_=_C352 ,C333_=_C360 ,C333_=_C367 ,C333_=_C376 ,C333_=_C385 ,\nC333_=_C386 ,C333_=_C388 ,C333_=_C389 ,C333_=_C392 ,C342_=_C352 ,C342_=_C360 ,\nC342_=_C367 ,C342_=_C376 ,C342_=_C385 ,C342_=_C386 ,C342_=_C388 ,C342_=_C389 ,\nC342_=_C392 ,C352_=_C360 ,C352_=_C367 ,C352_=_C376 ,C352_=_C385 ,C352_=_C386 ,\nC352_=_C388 ,C352_=_C389 ,C352_=_C392 ,C360_=_C367 ,C360_=_C376 ,C360_=_C385 ,\nC360_=_C386 ,C360_=_C388 ,C360_=_C389 ,C360_=_C392 ,C367_=_C376 ,C367_=_C385 ,\nC367_=_C386 ,C367_=_C388 ,C367_=_C389 ,C367_=_C392 ,C376_=_C385 ,C376_=_C386 ,\nC376_=_C388 ,C376_=_C389 ,C376_=_C392 ,C385_=_C386 ,C385_=_C388 ,C385_=_C389 ,\nC385_=_C392 ,C386_=_C388 ,C386_=_C389 ,C386_=_C392 ,C388_=_C389 ,C388_=_C392 ,\nC388_=_C548 ,C389_=_C392 ,C389_=_C615 ,C392_=_C473 ,C392_=_C673 ,C392_=_C717 ,\nC412_=_C425 ,C412_=_C437 ,C412_=_C448 ,C412_=_C470 ,C412_=_C471 ,C412_=_C473 ,\nC425_=_C437 ,C425_=_C448 ,C425_=_C470 ,C425_=_C471 ,C425_=_C473 ,C437_=_C448 ,\nC437_=_C470 ,C437_=_C471 ,C437_=_C473 ,C448_=_C470 ,C448_=_C471 ,C448_=_C473 ,\nC470_=_C471 ,C470_=_C473 ,C471_=_C473 ,C473_=_C673 ,C473_=_C717 ,C548_=_C615 ,\nC548_=_C681 ,C548_=_C687 ,C548_=_C693 ,C548_=_C699 ,C548_=_C703 ,C548_=_C708 ,\nC548_=_C712 ,C548_=_C715 ,C548_=_C716 ,C548_=_C717 ,C615_=_C681 ,C615_=_C687 ,\nC615_=_C693 ,C615_=_C699 ,C615_=_C703 ,C615_=_C708 ,C615_=_C712 ,C615_=_C715 ,\nC615_=_C716 ,C615_=_C717 ,C628_=_C638 ,C628_=_C647 ,C628_=_C655 ,C628_=_C662 ,\nC628_=_C671 ,C628_=_C673 ,C638_=_C647 ,C638_=_C655 ,C638_=_C662 ,C638_=_C671 ,\nC638_=_C673 ,C647_=_C655 ,C647_=_C662 ,C647_=_C671 ,C647_=_C673 ,C655_=_C662 ,\nC655_=_C671 ,C655_=_C673 ,C662_=_C671 ,C662_=_C673 ,C671_=_C673 ,C673_=_C717 ,\nC681_=_C687 ,C681_=_C693 ,C681_=_C699 ,C681_=_C703 ,C681_=_C708 ,C681_=_C712 ,\nC681_=_C715 ,C681_=_C716 ,C681_=_C717 ,C687_=_C693 ,C687_=_C699 ,C687_=_C703 ,\nC687_=_C708 ,C687_=_C712 ,C687_=_C715 ,C687_=_C716 ,C687_=_C717 ,C693_=_C699 ,\nC693_=_C703 ,C693_=_C708 ,C693_=_C712 ,C693_=_C715 ,C693_=_C716 ,C693_=_C717 ,\nC699_=_C703 ,C699_=_C708 ,C699_=_C712 ,C699_=_C715 ,C699_=_C716 ,C699_=_C717 ,\nC703_=_C708 ,C703_=_C712 ,C703_=_C715 ,C703_=_C716 ,C703_=_C717 ,C708_=_C712 ,\nC708_=_C715 ,C708_=_C716 ,C708_=_C717 ,C712_=_C715 ,C712_=_C716 ,C712_=_C717 ,\nC715_=_C716 ,C715_=_C717 ,C716_=_C717 ,"];83[shape=box, label="id:83 level: 4\n53: C5 C22 C46 C60 C80 \nC81 C82 C83 C85 C86 C87 \nC189 C190 C194 C227 C241 C250 \nC259 C271 C282 C293 C294 C295 \nC296 C297 C298 C299 C301 C302 \nC323 C332 C341 C351 C359 C366 \nC376 C377 C378 C379 C380 C381 \nC382 C383 C384 C543 C611 C627 \nC637 C646 C654 C661 C669 C670 \n408: C5_=_C22( C5 C22 ) C5_=_C46( C5 C46 ) C5_=_C60( C5 C60 ) C5_=_C80( C5 C80 ) C5_=_C81( C5 C81 ) \nC5_=_C82( C5 C82 ) C5_=_C83( C5 C83 ) C5_=_C85( C5 C85 ) C5_=_C86( C5 C86 ) C5_=_C87( C5 C87 ) C22_=_C46( C22 C46 ) \nC22_=_C60( C22 C60 ) C22_=_C80( C22 C80 ) C22_=_C81( C22 C81 ) C22_=_C82( C22 C82 ) C22_=_C83( C22 C83 ) C22_=_C85( C22 C85 ) \nC22_=_C86( C22 C86 ) C22_=_C87( C22 C87 ) C46_=_C60( C46 C60 ) C46_=_C80( C46 C80 ) C46_=_C81( C46 C81 ) C46_=_C82( C46 C82 ) \nC46_=_C83( C46 C83 ) C46_=_C85( C46 C85 ) C46_=_C86( C46 C86 ) C46_=_C87( C46 C87 ) C60_=_C80( C60 C80 ) C60_=_C81( C60 C81 ) \nC60_=_C82( C60 C82 ) C60_=_C83( C60 C83 ) C60_=_C85( C60 C85 ) C60_=_C86( C60 C86 ) C60_=_C87( C60 C87 ) C80_=_C81( C80 C81 ) \nC80_=_C82( C80 C82 ) C80_=_C83( C80 C83 ) C80_=_C85( C80 C85 ) C80_=_C86( C80 C86 ) C80_=_C87( C80 C87 ) C81_=_C82( C81 C82 ) \nC81_=_C83( C81 C83 ) C81_=_C85( C81 C85 ) C81_=_C86( C81 C86 ) C81_=_C87( C81 C87 ) C82_=_C83( C82 C83 ) C82_=_C85( C82 C85 ) \nC82_=_C86( C82 C86 ) C82_=_C87( C82 C87 ) C82_=_C189( C82 C189 ) C82_=_C190( C82 C190 ) C82_=_C194( C82 C194 ) C83_=_C85( C83 C85 ) \nC83_=_C86( C83 C86 ) C83_=_C87( C83 C87 ) C83_=_C189( C83 C189 ) C83_=_C227( C83 C227 ) C83_=_C241( C83 C241 ) C83_=_C250( C83 C250 ) \nC83_=_C259( C83 C259 ) C83_=_C271( C83 C271 ) C83_=_C282( C83 C282 ) C83_=_C293( C83 C293 ) C83_=_C294( C83 C294 ) C83_=_C295( C83 C295 ) \nC83_=_C296( C83 C296 ) C83_=_C297( C83 C297 ) C83_=_C298( C83 C298 ) C83_=_C299( C83 C299 ) C83_=_C301( C83 C301 ) C83_=_C302( C83 C302 ) \nC85_=_C86( C85 C86 ) C85_=_C87( C85 C87 ) C85_=_C298( C85 C298 ) C85_=_C380( C85 C380 ) C85_=_C543( C85 C543 ) C86_=_C87( C86 C87 ) \nC86_=_C299( C86 C299 ) C86_=_C381( C86 C381 ) C86_=_C611( C86 C611 ) C87_=_C302( C87 C302 ) C87_=_C384( C87 C384 ) C87_=_C670( C87 C670 ) \nC189_=_C190( C189 C190 ) C189_=_C194( C189 C194 ) C189_=_C227( C189 C227 ) C189_=_C241( C189 C241 ) C189_=_C250( C189 C250 ) C189_=_C259( C189 C259 ) \nC189_=_C271( C189 C271 ) C189_=_C282( C189 C282 ) C189_=_C293( C189 C293 ) C189_=_C294( C189 C294 ) C189_=_C295( C189 C295 ) C189_=_C296( C189 C296 ) \nC189_=_C297( C189 C297 ) C189_=_C298( C189 C298 ) C189_=_C299( C189 C299 ) C189_=_C301( C189 C301 ) C189_=_C302( C189 C302 ) C190_=_C194( C190 C194 ) \nC190_=_C296( C190 C296 ) C190_=_C323( C190 C323 ) C190_=_C332( C190 C332 ) C190_=_C341( C190 C341 ) C190_=_C351( C190 C351 ) C190_=_C359( C190 C359 ) \nC190_=_C366( C190 C366 ) C190_=_C376( C190 C376 ) C190_=_C377( C190 C377 ) C190_=_C378( C190 C378 ) C190_=_C379( C190 C379 ) C190_=_C380( C190 C380 ) \nC190_=_C381( C190 C381 ) C190_=_C382( C190 C382 ) C190_=_C383( C190 C383 ) C190_=_C384( C190 C384 ) C194_=_C382( C194 C382 ) C194_=_C543( C194 C543 ) \nC194_=_C611( C194 C611 ) C194_=_C627( C194 C627 ) C194_=_C637( C194 C637 ) C194_=_C646( C194 C646 ) C194_=_C654( C194 C654 ) C194_=_C661( C194 C661 ) \nC194_=_C669( C194 C669 ) C194_=_C670( C194 C670 ) C227_=_C241( C227 C241 ) C227_=_C250( C227 C250 ) C227_=_C259( C227 C259 ) C227_=_C271( C227 C271 ) \nC227_=_C282( C227 C282 ) C227_=_C293( C227 C293 ) C227_=_C294( C227 C294 ) C227_=_C295( C227 C295 ) C227_=_C296( C227 C296 ) C227_=_C297( C227 C297 ) \nC227_=_C298( C227 C298 ) C227_=_C299( C227 C299 ) C227_=_C301( C227 C301 ) C227_=_C302( C227 C302 ) C241_=_C250( C241 C250 ) C241_=_C259( C241 C259 ) \nC241_=_C271( C241 C271 ) C241_=_C282( C241 C282 ) C241_=_C293( C241 C293 ) C241_=_C294( C241 C294 ) C241_=_C295( C241 C295 ) C241_=_C296( C241 C296 ) \nC241_=_C297( C241 C297 ) C241_=_C298( C241 C298 ) C241_=_C299( C241 C299 ) C241_=_C301( C241 C301 ) C241_=_C302( C241 C302 ) C250_=_C259( C250 C259 ) \nC250_=_C271( C250 C271 ) C250_=_C282( C250 C282 ) C250_=_C293( C250 C293 ) C250_=_C294( C250 C294 ) C250_=_C295( C250 C295 ) C250_=_C296( C250 C296 ) \nC250_=_C297( C250 C297 ) C250_=_C298( C250 C298 ) C250_=_C299( C250 C299 ) C250_=_C301( C250 C301 ) C250_=_C302( C250 C302 ) C259_=_C271( C259 C271 ) \nC259_=_C282( C259 C282 ) C259_=_C293( C259 C293 ) C259_=_C294( C259 C294 ) C259_=_C295( C259 C295 ) C259_=_C296( C259 C296 ) C259_=_C297( C259 C297 ) \nC259_=_C298( C259 C298 ) C259_=_C299( C259 C299 ) C259_=_C301( C259 C301 ) C259_=_C302( C259 C302 ) C271_=_C282( C271 C282 ) C271_=_C293( C271 C293 ) \nC271_=_C294( C271 C294 ) C271_=_C295( C271 C295 ) C271_=_C296( C271 C296 ) C271_=_C297( C271 C297 ) C271_=_C298( C271 C298 ) C271_=_C299( C271 C299 ) \nC271_=_C301( C271 C301 ) C271_=_C302( C271 C302 ) C282_=_C293( C282 C293 ) C282_=_C294( C282 C294 ) C282_=_C295( C282 C295 ) C282_=_C296( C282 C296 ) \nC282_=_C297( C282 C297 ) C282_=_C298( C282 C298 ) C282_=_C299( C282 C299 ) C282_=_C301( C282 C301 ) C282_=_C302( C282 C302 ) C293_=_C294( C293 C294 ) \nC293_=_C295( C293 C295 ) C293_=_C296( C293 C296 ) C293_=_C297( C293 C297 ) C293_=_C298( C293 C298 ) C293_=_C299( C293 C299 ) C293_=_C301( C293 C301 ) \nC293_=_C302( C293 C302 ) C294_=_C295( C294 C295 )</w:t>
      </w:r>
    </w:p>
    <w:p>
      <w:pPr>
        <w:pStyle w:val="PreformattedText"/>
        <w:bidi w:val="0"/>
        <w:spacing w:before="0" w:after="0"/>
        <w:jc w:val="left"/>
        <w:rPr/>
      </w:pPr>
      <w:r>
        <w:rPr/>
        <w:t xml:space="preserve"> </w:t>
      </w:r>
      <w:r>
        <w:rPr/>
        <w:t>C294_=_C296( C294 C296 ) C294_=_C297( C294 C297 ) C294_=_C298( C294 C298 ) C294_=_C299( C294 C299 ) \nC294_=_C301( C294 C301 ) C294_=_C302( C294 C302 ) C295_=_C296( C295 C296 ) C295_=_C297( C295 C297 ) C295_=_C298( C295 C298 ) C295_=_C299( C295 C299 ) \nC295_=_C301( C295 C301 ) C295_=_C302( C295 C302 ) C296_=_C297( C296 C297 ) C296_=_C298( C296 C298 ) C296_=_C299( C296 C299 ) C296_=_C301( C296 C301 ) \nC296_=_C302( C296 C302 ) C296_=_C323( C296 C323 ) C296_=_C332( C296 C332 ) C296_=_C341( C296 C341 ) C296_=_C351( C296 C351 ) C296_=_C359( C296 C359 ) \nC296_=_C366( C296 C366 ) C296_=_C376( C296 C376 ) C296_=_C377( C296 C377 ) C296_=_C378( C296 C378 ) C296_=_C379( C296 C379 ) C296_=_C380( C296 C380 ) \nC296_=_C381( C296 C381 ) C296_=_C382( C296 C382 ) C296_=_C383( C296 C383 ) C296_=_C384( C296 C384 ) C297_=_C298( C297 C298 ) C297_=_C299( C297 C299 ) \nC297_=_C301( C297 C301 ) C297_=_C302( C297 C302 ) C297_=_C379( C297 C379 ) C298_=_C299( C298 C299 ) C298_=_C301( C298 C301 ) C298_=_C302( C298 C302 ) \nC298_=_C380( C298 C380 ) C298_=_C543( C298 C543 ) C299_=_C301( C299 C301 ) C299_=_C302( C299 C302 ) C299_=_C381( C299 C381 ) C299_=_C611( C299 C611 ) \nC301_=_C302( C301 C302 ) C301_=_C383( C301 C383 ) C302_=_C384( C302 C384 ) C302_=_C670( C302 C670 ) C323_=_C332( C323 C332 ) C323_=_C341( C323 C341 ) \nC323_=_C351( C323 C351 ) C323_=_C359( C323 C359 ) C323_=_C366( C323 C366 ) C323_=_C376( C323 C376 ) C323_=_C377( C323 C377 ) C323_=_C378( C323 C378 ) \nC323_=_C379( C323 C379 ) C323_=_C380( C323 C380 ) C323_=_C381( C323 C381 ) C323_=_C382( C323 C382 ) C323_=_C383( C323 C383 ) C323_=_C384( C323 C384 ) \nC332_=_C341( C332 C341 ) C332_=_C351( C332 C351 ) C332_=_C359( C332 C359 ) C332_=_C366( C332 C366 ) C332_=_C376( C332 C376 ) C332_=_C377( C332 C377 ) \nC332_=_C378( C332 C378 ) C332_=_C379( C332 C379 ) C332_=_C380( C332 C380 ) C332_=_C381( C332 C381 ) C332_=_C382( C332 C382 ) C332_=_C383( C332 C383 ) \nC332_=_C384( C332 C384 ) C341_=_C351( C341 C351 ) C341_=_C359( C341 C359 ) C341_=_C366( C341 C366 ) C341_=_C376( C341 C376 ) C341_=_C377( C341 C377 ) \nC341_=_C378( C341 C378 ) C341_=_C379( C341 C379 ) C341_=_C380( C341 C380 ) C341_=_C381( C341 C381 ) C341_=_C382( C341 C382 ) C341_=_C383( C341 C383 ) \nC341_=_C384( C341 C384 ) C351_=_C359( C351 C359 ) C351_=_C366( C351 C366 ) C351_=_C376( C351 C376 ) C351_=_C377( C351 C377 ) C351_=_C378( C351 C378 ) \nC351_=_C379( C351 C379 ) C351_=_C380( C351 C380 ) C351_=_C381( C351 C381 ) C351_=_C382( C351 C382 ) C351_=_C383( C351 C383 ) C351_=_C384( C351 C384 ) \nC359_=_C366( C359 C366 ) C359_=_C376( C359 C376 ) C359_=_C377( C359 C377 ) C359_=_C378( C359 C378 ) C359_=_C379( C359 C379 ) C359_=_C380( C359 C380 ) \nC359_=_C381( C359 C381 ) C359_=_C382( C359 C382 ) C359_=_C383( C359 C383 ) C359_=_C384( C359 C384 ) C366_=_C376( C366 C376 ) C366_=_C377( C366 C377 ) \nC366_=_C378( C366 C378 ) C366_=_C379( C366 C379 ) C366_=_C380( C366 C380 ) C366_=_C381( C366 C381 ) C366_=_C382( C366 C382 ) C366_=_C383( C366 C383 ) \nC366_=_C384( C366 C384 ) C376_=_C377( C376 C377 ) C376_=_C378( C376 C378 ) C376_=_C379( C376 C379 ) C376_=_C380( C376 C380 ) C376_=_C381( C376 C381 ) \nC376_=_C382( C376 C382 ) C376_=_C383( C376 C383 ) C376_=_C384( C376 C384 ) C377_=_C378( C377 C378 ) C377_=_C379( C377 C379 ) C377_=_C380( C377 C380 ) \nC377_=_C381( C377 C381 ) C377_=_C382( C377 C382 ) C377_=_C383( C377 C383 ) C377_=_C384( C377 C384 ) C378_=_C379( C378 C379 ) C378_=_C380( C378 C380 ) \nC378_=_C381( C378 C381 ) C378_=_C382( C378 C382 ) C378_=_C383( C378 C383 ) C378_=_C384( C378 C384 ) C379_=_C380( C379 C380 ) C379_=_C381( C379 C381 ) \nC379_=_C382( C379 C382 ) C379_=_C383( C379 C383 ) C379_=_C384( C379 C384 ) C380_=_C381( C380 C381 ) C380_=_C382( C380 C382 ) C380_=_C383( C380 C383 ) \nC380_=_C384( C380 C384 ) C380_=_C543( C380 C543 ) C381_=_C382( C381 C382 ) C381_=_C383( C381 C383 ) C381_=_C384( C381 C384 ) C381_=_C611( C381 C611 ) \nC382_=_C383( C382 C383 ) C382_=_C384( C382 C384 ) C382_=_C543( C382 C543 ) C382_=_C611( C382 C611 ) C382_=_C627( C382 C627 ) C382_=_C637( C382 C637 ) \nC382_=_C646( C382 C646 ) C382_=_C654( C382 C654 ) C382_=_C661( C382 C661 ) C382_=_C669( C382 C669 ) C382_=_C670( C382 C670 ) C383_=_C384( C383 C384 ) \nC384_=_C670( C384 C670 ) C543_=_C611( C543 C611 ) C543_=_C627( C543 C627 ) C543_=_C637( C543 C637 ) C543_=_C646( C543 C646 ) C543_=_C654( C543 C654 ) \nC543_=_C661( C543 C661 ) C543_=_C669( C543 C669 ) C543_=_C670( C543 C670 ) C611_=_C627( C611 C627 ) C611_=_C637( C611 C637 ) C611_=_C646( C611 C646 ) \nC611_=_C654( C611 C654 ) C611_=_C661( C611 C661 ) C611_=_C669( C611 C669 ) C611_=_C670( C611 C670 ) C627_=_C637( C627 C637 ) C627_=_C646( C627 C646 ) \nC627_=_C654( C627 C654 ) C627_=_C661( C627 C661 ) C627_=_C669( C627 C669 ) C627_=_C670( C627 C670 ) C637_=_C646( C637 C646 ) C637_=_C654( C637 C654 ) \nC637_=_C661( C637 C661 ) C637_=_C669( C637 C669 ) C637_=_C670( C637 C670 ) C646_=_C654( C646 C654 ) C646_=_C661( C646 C661 ) C646_=_C669( C646 C669 ) \nC646_=_C670( C646 C670 ) C654_=_C661( C654 C661 ) C654_=_C669( C654 C669 ) C654_=_C670( C654 C670 ) C661_=_C669( C661 C669 ) C661_=_C670( C661 C670 ) \nC669_=_C670( C669 C670 ) "];65-&gt;83[label="50: C5 C22 C46 C60 C80 \nC81 C82 C85 C86 C87 C189 \nC190 C194 C227 C241 C250 C259 \nC271 C282 C293 C294 C295 C297 \nC298 C299 C301 C302 C323 C332 \nC341 C351 C359 C366 C376 C377 \nC378 C379 C380 C381 C383 C384 \nC543 C611 C627 C637 C646 C654 \nC661 C669 C670 \n326: C5_=_C22 ,C5_=_C46 ,C5_=_C60 ,C5_=_C80 ,C5_=_C81 ,\nC5_=_C82 ,C5_=_C85 ,C5_=_C86 ,C5_=_C87 ,C22_=_C46 ,C22_=_C60 ,\nC22_=_C80 ,C22_=_C81 ,C22_=_C82 ,C22_=_C85 ,C22_=_C86 ,C22_=_C87 ,\nC46_=_C60 ,C46_=_C80 ,C46_=_C81 ,C46_=_C82 ,C46_=_C85 ,C46_=_C86 ,\nC46_=_C87 ,C60_=_C80 ,C60_=_C81 ,C60_=_C82 ,C60_=_C85 ,C60_=_C86 ,\nC60_=_C87 ,C80_=_C81 ,C80_=_C82 ,C80_=_C85 ,C80_=_C86 ,C80_=_C87 ,\nC81_=_C82 ,C81_=_C85 ,C81_=_C86 ,C81_=_C87 ,C82_=_C85 ,C82_=_C86 ,\nC82_=_C87 ,C82_=_C189 ,C82_=_C190 ,C82_=_C194 ,C85_=_C86 ,C85_=_C87 ,\nC85_=_C298 ,C85_=_C380 ,C85_=_C543 ,C86_=_C87 ,C86_=_C299 ,C86_=_C381 ,\nC86_=_C611 ,C87_=_C302 ,C87_=_C384 ,C87_=_C670 ,C189_=_C190 ,C189_=_C194 ,\nC189_=_C227 ,C189_=_C241 ,C189_=_C250 ,C189_=_C259 ,C189_=_C271 ,C189_=_C282 ,\nC189_=_C293 ,C189_=_C294 ,C189_=_C295 ,C189_=_C297 ,C189_=_C298 ,C189_=_C299 ,\nC189_=_C301 ,C189_=_C302 ,C190_=_C194 ,C190_=_C323 ,C190_=_C332 ,C190_=_C341 ,\nC190_=_C351 ,C190_=_C359 ,C190_=_C366 ,C190_=_C376 ,C190_=_C377 ,C190_=_C378 ,\nC190_=_C379 ,C190_=_C380 ,C190_=_C381 ,C190_=_C383 ,C190_=_C384 ,C194_=_C543 ,\nC194_=_C611 ,C194_=_C627 ,C194_=_C637 ,C194_=_C646 ,C194_=_C654 ,C194_=_C661 ,\nC194_=_C669 ,C194_=_C670 ,C227_=_C241 ,C227_=_C250 ,C227_=_C259 ,C227_=_C271 ,\nC227_=_C282 ,C227_=_C293 ,C227_=_C294 ,C227_=_C295 ,C227_=_C297 ,C227_=_C298 ,\nC227_=_C299 ,C227_=_C301 ,C227_=_C302 ,C241_=_C250 ,C241_=_C259 ,C241_=_C271 ,\nC241_=_C282 ,C241_=_C293 ,C241_=_C294 ,C241_=_C295 ,C241_=_C297 ,C241_=_C298 ,\nC241_=_C299 ,C241_=_C301 ,C241_=_C302 ,C250_=_C259 ,C250_=_C271 ,C250_=_C282 ,\nC250_=_C293 ,C250_=_C294 ,C250_=_C295 ,C250_=_C297 ,C250_=_C298 ,C250_=_C299 ,\nC250_=_C301 ,C250_=_C302 ,C259_=_C271 ,C259_=_C282 ,C259_=_C293 ,C259_=_C294 ,\nC259_=_C295 ,C259_=_C297 ,C259_=_C298 ,C259_=_C299 ,C259_=_C301 ,C259_=_C302 ,\nC271_=_C282 ,C271_=_C293 ,C271_=_C294 ,C271_=_C295 ,C271_=_C297 ,C271_=_C298 ,\nC271_=_C299 ,C271_=_C301 ,C271_=_C302 ,C282_=_C293 ,C282_=_C294 ,C282_=_C295 ,\nC282_=_C297 ,C282_=_C298 ,C282_=_C299 ,C282_=_C301 ,C282_=_C302 ,C293_=_C294 ,\nC293_=_C295 ,C293_=_C297 ,C293_=_C298 ,C293_=_C299 ,C293_=_C301 ,C293_=_C302 ,\nC294_=_C295 ,C294_=_C297 ,C294_=_C298 ,C294_=_C299 ,C294_=_C301 ,C294_=_C302 ,\nC295_=_C297 ,C295_=_C298 ,C295_=_C299 ,C295_=_C301 ,C295_=_C302 ,C297_=_C298 ,\nC297_=_C299 ,C297_=_C301 ,C297_=_C302 ,C297_=_C379 ,C298_=_C299 ,C298_=_C301 ,\nC298_=_C302 ,C298_=_C380 ,C298_=_C543 ,C299_=_C301 ,C299_=_C302 ,C299_=_C381 ,\nC299_=_C611 ,C301_=_C302 ,C301_=_C383 ,C302_=_C384 ,C302_=_C670 ,C323_=_C332 ,\nC323_=_C341 ,C323_=_C351 ,C323_=_C359 ,C323_=_C366 ,C323_=_C376 ,C323_=_C377 ,\nC323_=_C378 ,C323_=_C379 ,C323_=_C380 ,C323_=_C381 ,C323_=_C383 ,C323_=_C384 ,\nC332_=_C341 ,C332_=_C351 ,C332_=_C359 ,C332_=_C366 ,C332_=_C376 ,C332_=_C377 ,\nC332_=_C378 ,C332_=_C379 ,C332_=_C380 ,C332_=_C381 ,C332_=_C383 ,C332_=_C384 ,\nC341_=_C351 ,C341_=_C359 ,C341_=_C366 ,C341_=_C376 ,C341_=_C377 ,C341_=_C378 ,\nC341_=_C379 ,C341_=_C380 ,C341_=_C381 ,C341_=_C383 ,C341_=_C384 ,C351_=_C359 ,\nC351_=_C366 ,C351_=_C376 ,C351_=_C377 ,C351_=_C378 ,C351_=_C379 ,C351_=_C380 ,\nC351_=_C381 ,C351_=_C383 ,C351_=_C384 ,C359_=_C366 ,C359_=_C376 ,C359_=_C377 ,\nC359_=_C378 ,C359_=_C379 ,C359_=_C380 ,C359_=_C381 ,C359_=_C383 ,C359_=_C384 ,\nC366_=_C376 ,C366_=_C377 ,C366_=_C378 ,C366_=_C379 ,C366_=_C380 ,C366_=_C381 ,\nC366_=_C383 ,C366_=_C384 ,C376_=_C377 ,C376_=_C378 ,C376_=_C379 ,C376_=_C380 ,\nC376_=_C381 ,C376_=_C383 ,C376_=_C384 ,C377_=_C378 ,C377_=_C379 ,C377_=_C380 ,\nC377_=_C381 ,C377_=_C383 ,C377_=_C384 ,C378_=_C379 ,C378_=_C380 ,C378_=_C381 ,\nC378_=_C383 ,C378_=_C384 ,C379_=_C380 ,C379_=_C381 ,C379_=_C383 ,C379_=_C384 ,\nC380_=_C381 ,C380_=_C383 ,C380_=_C384 ,C380_=_C543 ,C381_=_C383 ,C381_=_C384 ,\nC381_=_C611 ,C383_=_C384 ,C384_=_C670 ,C543_=_C611 ,C543_=_C627 ,C543_=_C637 ,\nC543_=_C646 ,C543_=_C654 ,C543_=_C661 ,C543_=_C669 ,C543_=_C670 ,C611_=_C627 ,\nC611_=_C637 ,C611_=_C646 ,C611_=_C654 ,C611_=_C661 ,C611_=_C669 ,C611_=_C670 ,\nC627_=_C637 ,C627_=_C646 ,C627_=_C654 ,C627_=_C661 ,C627_=_C669 ,C627_=_C670 ,\nC637_=_C646 ,C637_=_C654 ,C637_=_C661 ,C637_=_C669 ,C637_=_C670 ,C646_=_C654 ,\nC646_=_C661 ,C646_=_C669 ,C646_=_C670 ,C654_=_C661 ,C654_=_C669 ,C654_=_C670 ,\nC661_=_C669 ,C661_=_C670 ,C669_=_C670 ,"];84[shape=box, label="id:84 level: 4\n75: C82 C85 C86 C87 C118 \nC129 C139 C149 C162 C174 C186 \nC187 C188 C189 C190 C193 C194 \nC196 C297 C298 C299 C301 C302 \nC379 C380 C381 C383 C384 C411 \nC424 C436 C447 C465 C466 C468 \nC469 C490 C502</w:t>
      </w:r>
    </w:p>
    <w:p>
      <w:pPr>
        <w:pStyle w:val="PreformattedText"/>
        <w:bidi w:val="0"/>
        <w:spacing w:before="0" w:after="0"/>
        <w:jc w:val="left"/>
        <w:rPr/>
      </w:pPr>
      <w:r>
        <w:rPr/>
        <w:t xml:space="preserve"> </w:t>
      </w:r>
      <w:r>
        <w:rPr/>
        <w:t>C511 C519 C525 \nC531 C539 C540 C541 C542 C543 \nC545 C563 C571 C581 C590 C598 \nC605 C608 C609 C610 C611 C612 \nC670 C692 C702 C707 C712 C713 \nC714 C726 C731 C737 C741 C744 \nC747 C750 C751 C752 \n605: C82_=_C85( C82 C85 ) C82_=_C86( C82 C86 ) C82_=_C87( C82 C87 ) C82_=_C118( C82 C118 ) C82_=_C129( C82 C129 ) \nC82_=_C139( C82 C139 ) C82_=_C149( C82 C149 ) C82_=_C162( C82 C162 ) C82_=_C174( C82 C174 ) C82_=_C186( C82 C186 ) C82_=_C187( C82 C187 ) \nC82_=_C188( C82 C188 ) C82_=_C189( C82 C189 ) C82_=_C190( C82 C190 ) C82_=_C193( C82 C193 ) C82_=_C194( C82 C194 ) C82_=_C196( C82 C196 ) \nC85_=_C86( C85 C86 ) C85_=_C87( C85 C87 ) C85_=_C298( C85 C298 ) C85_=_C380( C85 C380 ) C85_=_C490( C85 C490 ) C85_=_C502( C85 C502 ) \nC85_=_C511( C85 C511 ) C85_=_C519( C85 C519 ) C85_=_C525( C85 C525 ) C85_=_C531( C85 C531 ) C85_=_C539( C85 C539 ) C85_=_C540( C85 C540 ) \nC85_=_C541( C85 C541 ) C85_=_C542( C85 C542 ) C85_=_C543( C85 C543 ) C85_=_C545( C85 C545 ) C86_=_C87( C86 C87 ) C86_=_C193( C86 C193 ) \nC86_=_C299( C86 C299 ) C86_=_C381( C86 C381 ) C86_=_C468( C86 C468 ) C86_=_C542( C86 C542 ) C86_=_C563( C86 C563 ) C86_=_C571( C86 C571 ) \nC86_=_C581( C86 C581 ) C86_=_C590( C86 C590 ) C86_=_C598( C86 C598 ) C86_=_C605( C86 C605 ) C86_=_C608( C86 C608 ) C86_=_C609( C86 C609 ) \nC86_=_C610( C86 C610 ) C86_=_C611( C86 C611 ) C86_=_C612( C86 C612 ) C87_=_C196( C87 C196 ) C87_=_C302( C87 C302 ) C87_=_C384( C87 C384 ) \nC87_=_C469( C87 C469 ) C87_=_C545( C87 C545 ) C87_=_C670( C87 C670 ) C87_=_C714( C87 C714 ) C87_=_C726( C87 C726 ) C87_=_C731( C87 C731 ) \nC87_=_C737( C87 C737 ) C87_=_C741( C87 C741 ) C87_=_C744( C87 C744 ) C87_=_C747( C87 C747 ) C87_=_C750( C87 C750 ) C87_=_C751( C87 C751 ) \nC87_=_C752( C87 C752 ) C118_=_C129( C118 C129 ) C118_=_C139( C118 C139 ) C118_=_C149( C118 C149 ) C118_=_C162( C118 C162 ) C118_=_C174( C118 C174 ) \nC118_=_C186( C118 C186 ) C118_=_C187( C118 C187 ) C118_=_C188( C118 C188 ) C118_=_C189( C118 C189 ) C118_=_C190( C118 C190 ) C118_=_C193( C118 C193 ) \nC118_=_C194( C118 C194 ) C118_=_C196( C118 C196 ) C129_=_C139( C129 C139 ) C129_=_C149( C129 C149 ) C129_=_C162( C129 C162 ) C129_=_C174( C129 C174 ) \nC129_=_C186( C129 C186 ) C129_=_C187( C129 C187 ) C129_=_C188( C129 C188 ) C129_=_C189( C129 C189 ) C129_=_C190( C129 C190 ) C129_=_C193( C129 C193 ) \nC129_=_C194( C129 C194 ) C129_=_C196( C129 C196 ) C139_=_C149( C139 C149 ) C139_=_C162( C139 C162 ) C139_=_C174( C139 C174 ) C139_=_C186( C139 C186 ) \nC139_=_C187( C139 C187 ) C139_=_C188( C139 C188 ) C139_=_C189( C139 C189 ) C139_=_C190( C139 C190 ) C139_=_C193( C139 C193 ) C139_=_C194( C139 C194 ) \nC139_=_C196( C139 C196 ) C149_=_C162( C149 C162 ) C149_=_C174( C149 C174 ) C149_=_C186( C149 C186 ) C149_=_C187( C149 C187 ) C149_=_C188( C149 C188 ) \nC149_=_C189( C149 C189 ) C149_=_C190( C149 C190 ) C149_=_C193( C149 C193 ) C149_=_C194( C149 C194 ) C149_=_C196( C149 C196 ) C162_=_C174( C162 C174 ) \nC162_=_C186( C162 C186 ) C162_=_C187( C162 C187 ) C162_=_C188( C162 C188 ) C162_=_C189( C162 C189 ) C162_=_C190( C162 C190 ) C162_=_C193( C162 C193 ) \nC162_=_C194( C162 C194 ) C162_=_C196( C162 C196 ) C174_=_C186( C174 C186 ) C174_=_C187( C174 C187 ) C174_=_C188( C174 C188 ) C174_=_C189( C174 C189 ) \nC174_=_C190( C174 C190 ) C174_=_C193( C174 C193 ) C174_=_C194( C174 C194 ) C174_=_C196( C174 C196 ) C186_=_C187( C186 C187 ) C186_=_C188( C186 C188 ) \nC186_=_C189( C186 C189 ) C186_=_C190( C186 C190 ) C186_=_C193( C186 C193 ) C186_=_C194( C186 C194 ) C186_=_C196( C186 C196 ) C187_=_C188( C187 C188 ) \nC187_=_C189( C187 C189 ) C187_=_C190( C187 C190 ) C187_=_C193( C187 C193 ) C187_=_C194( C187 C194 ) C187_=_C196( C187 C196 ) C188_=_C189( C188 C189 ) \nC188_=_C190( C188 C190 ) C188_=_C193( C188 C193 ) C188_=_C194( C188 C194 ) C188_=_C196( C188 C196 ) C189_=_C190( C189 C190 ) C189_=_C193( C189 C193 ) \nC189_=_C194( C189 C194 ) C189_=_C196( C189 C196 ) C189_=_C297( C189 C297 ) C189_=_C298( C189 C298 ) C189_=_C299( C189 C299 ) C189_=_C301( C189 C301 ) \nC189_=_C302( C189 C302 ) C190_=_C193( C190 C193 ) C190_=_C194( C190 C194 ) C190_=_C196( C190 C196 ) C190_=_C379( C190 C379 ) C190_=_C380( C190 C380 ) \nC190_=_C381( C190 C381 ) C190_=_C383( C190 C383 ) C190_=_C384( C190 C384 ) C193_=_C194( C193 C194 ) C193_=_C196( C193 C196 ) C193_=_C299( C193 C299 ) \nC193_=_C381( C193 C381 ) C193_=_C468( C193 C468 ) C193_=_C542( C193 C542 ) C193_=_C563( C193 C563 ) C193_=_C571( C193 C571 ) C193_=_C581( C193 C581 ) \nC193_=_C590( C193 C590 ) C193_=_C598( C193 C598 ) C193_=_C605( C193 C605 ) C193_=_C608( C193 C608 ) C193_=_C609( C193 C609 ) C193_=_C610( C193 C610 ) \nC193_=_C611( C193 C611 ) C193_=_C612( C193 C612 ) C194_=_C196( C194 C196 ) C194_=_C543( C194 C543 ) C194_=_C611( C194 C611 ) C194_=_C670( C194 C670 ) \nC196_=_C302( C196 C302 ) C196_=_C384( C196 C384 ) C196_=_C469( C196 C469 ) C196_=_C545( C196 C545 ) C196_=_C670( C196 C670 ) C196_=_C714( C196 C714 ) \nC196_=_C726( C196 C726 ) C196_=_C731( C196 C731 ) C196_=_C737( C196 C737 ) C196_=_C741( C196 C741 ) C196_=_C744( C196 C744 ) C196_=_C747( C196 C747 ) \nC196_=_C750( C196 C750 ) C196_=_C751( C196 C751 ) C196_=_C752( C196 C752 ) C297_=_C298( C297 C298 ) C297_=_C299( C297 C299 ) C297_=_C301( C297 C301 ) \nC297_=_C302( C297 C302 ) C297_=_C379( C297 C379 ) C297_=_C411( C297 C411 ) C297_=_C424( C297 C424 ) C297_=_C436( C297 C436 ) C297_=_C447( C297 C447 ) \nC297_=_C465( C297 C465 ) C297_=_C466( C297 C466 ) C297_=_C468( C297 C468 ) C297_=_C469( C297 C469 ) C298_=_C299( C298 C299 ) C298_=_C301( C298 C301 ) \nC298_=_C302( C298 C302 ) C298_=_C380( C298 C380 ) C298_=_C490( C298 C490 ) C298_=_C502( C298 C502 ) C298_=_C511( C298 C511 ) C298_=_C519( C298 C519 ) \nC298_=_C525( C298 C525 ) C298_=_C531( C298 C531 ) C298_=_C539( C298 C539 ) C298_=_C540( C298 C540 ) C298_=_C541( C298 C541 ) C298_=_C542( C298 C542 ) \nC298_=_C543( C298 C543 ) C298_=_C545( C298 C545 ) C299_=_C301( C299 C301 ) C299_=_C302( C299 C302 ) C299_=_C381( C299 C381 ) C299_=_C468( C299 C468 ) \nC299_=_C542( C299 C542 ) C299_=_C563( C299 C563 ) C299_=_C571( C299 C571 ) C299_=_C581( C299 C581 ) C299_=_C590( C299 C590 ) C299_=_C598( C299 C598 ) \nC299_=_C605( C299 C605 ) C299_=_C608( C299 C608 ) C299_=_C609( C299 C609 ) C299_=_C610( C299 C610 ) C299_=_C611( C299 C611 ) C299_=_C612( C299 C612 ) \nC301_=_C302( C301 C302 ) C301_=_C383( C301 C383 ) C301_=_C612( C301 C612 ) C301_=_C692( C301 C692 ) C301_=_C702( C301 C702 ) C301_=_C707( C301 C707 ) \nC301_=_C712( C301 C712 ) C301_=_C713( C301 C713 ) C301_=_C714( C301 C714 ) C302_=_C384( C302 C384 ) C302_=_C469( C302 C469 ) C302_=_C545( C302 C545 ) \nC302_=_C670( C302 C670 ) C302_=_C714( C302 C714 ) C302_=_C726( C302 C726 ) C302_=_C731( C302 C731 ) C302_=_C737( C302 C737 ) C302_=_C741( C302 C741 ) \nC302_=_C744( C302 C744 ) C302_=_C747( C302 C747 ) C302_=_C750( C302 C750 ) C302_=_C751( C302 C751 ) C302_=_C752( C302 C752 ) C379_=_C380( C379 C380 ) \nC379_=_C381( C379 C381 ) C379_=_C383( C379 C383 ) C379_=_C384( C379 C384 ) C379_=_C411( C379 C411 ) C379_=_C424( C379 C424 ) C379_=_C436( C379 C436 ) \nC379_=_C447( C379 C447 ) C379_=_C465( C379 C465 ) C379_=_C466( C379 C466 ) C379_=_C468( C379 C468 ) C379_=_C469( C379 C469 ) C380_=_C381( C380 C381 ) \nC380_=_C383( C380 C383 ) C380_=_C384( C380 C384 ) C380_=_C490( C380 C490 ) C380_=_C502( C380 C502 ) C380_=_C511( C380 C511 ) C380_=_C519( C380 C519 ) \nC380_=_C525( C380 C525 ) C380_=_C531( C380 C531 ) C380_=_C539( C380 C539 ) C380_=_C540( C380 C540 ) C380_=_C541( C380 C541 ) C380_=_C542( C380 C542 ) \nC380_=_C543( C380 C543 ) C380_=_C545( C380 C545 ) C381_=_C383( C381 C383 ) C381_=_C384( C381 C384 ) C381_=_C468( C381 C468 ) C381_=_C542( C381 C542 ) \nC381_=_C563( C381 C563 ) C381_=_C571( C381 C571 ) C381_=_C581( C381 C581 ) C381_=_C590( C381 C590 ) C381_=_C598( C381 C598 ) C381_=_C605( C381 C605 ) \nC381_=_C608( C381 C608 ) C381_=_C609( C381 C609 ) C381_=_C610( C381 C610 ) C381_=_C611( C381 C611 ) C381_=_C612( C381 C612 ) C383_=_C384( C383 C384 ) \nC383_=_C612( C383 C612 ) C383_=_C692( C383 C692 ) C383_=_C702( C383 C702 ) C383_=_C707( C383 C707 ) C383_=_C712( C383 C712 ) C383_=_C713( C383 C713 ) \nC383_=_C714( C383 C714 ) C384_=_C469( C384 C469 ) C384_=_C545( C384 C545 ) C384_=_C670( C384 C670 ) C384_=_C714( C384 C714 ) C384_=_C726( C384 C726 ) \nC384_=_C731( C384 C731 ) C384_=_C737( C384 C737 ) C384_=_C741( C384 C741 ) C384_=_C744( C384 C744 ) C384_=_C747( C384 C747 ) C384_=_C750( C384 C750 ) \nC384_=_C751( C384 C751 ) C384_=_C752( C384 C752 ) C411_=_C424( C411 C424 ) C411_=_C436( C411 C436 ) C411_=_C447( C411 C447 ) C411_=_C465( C411 C465 ) \nC411_=_C466( C411 C466 ) C411_=_C468( C411 C468 ) C411_=_C469( C411 C469 ) C424_=_C436( C424 C436 ) C424_=_C447( C424 C447 ) C424_=_C465( C424 C465 ) \nC424_=_C466( C424 C466 ) C424_=_C468( C424 C468 ) C424_=_C469( C424 C469 ) C436_=_C447( C436 C447 ) C436_=_C465( C436 C465 ) C436_=_C466( C436 C466 ) \nC436_=_C468( C436 C468 ) C436_=_C469( C436 C469 ) C447_=_C465( C447 C465 ) C447_=_C466( C447 C466 ) C447_=_C468( C447 C468 ) C447_=_C469( C447 C469 ) \nC465_=_C466( C465 C466 ) C465_=_C468( C465 C468 ) C465_=_C469( C465 C469 ) C466_=_C468( C466 C468 ) C466_=_C469( C466 C469 ) C468_=_C469( C468 C469 ) \nC468_=_C542( C468 C542 ) C468_=_C563( C468 C563 ) C468_=_C571( C468 C571 ) C468_=_C581( C468 C581 ) C468_=_C590( C468 C590 ) C468_=_C598( C468 C598 ) \nC468_=_C605( C468 C605 ) C468_=_C608( C468 C608 ) C468_=_C609( C468 C609 ) C468_=_C610( C468 C610 ) C468_=_C611( C468 C611 ) C468_=_C612( C468 C612 ) \nC469_=_C545( C469 C545 ) C469_=_C670( C469 C670 ) C469_=_C714( C469 C714 ) C469_=_C726( C469 C726 ) C469_=_C731( C469 C731 ) C469_=_C737( C469 C737 ) \nC469_=_C741( C469 C741 ) C469_=_C744( C469 C744 ) C469_=_C747( C469 C747 ) C469_=_C750( C469 C750 ) C469_=_C751( C469 C751 ) C469_=_C752( C469 C752 ) \nC490_=_C502( C490 C502 ) C490_=_C511( C490 C511 ) C490_=_C519( C490 C519 ) C490_=_C525( C490 C525 ) C490_=_C531( C490 C531 ) C490_=_C539(</w:t>
      </w:r>
    </w:p>
    <w:p>
      <w:pPr>
        <w:pStyle w:val="PreformattedText"/>
        <w:bidi w:val="0"/>
        <w:spacing w:before="0" w:after="0"/>
        <w:jc w:val="left"/>
        <w:rPr/>
      </w:pPr>
      <w:r>
        <w:rPr/>
        <w:t xml:space="preserve"> </w:t>
      </w:r>
      <w:r>
        <w:rPr/>
        <w:t>C490 C539 ) \nC490_=_C540( C490 C540 ) C490_=_C541( C490 C541 ) C490_=_C542( C490 C542 ) C490_=_C543( C490 C543 ) C490_=_C545( C490 C545 ) C502_=_C511( C502 C511 ) \nC502_=_C519( C502 C519 ) C502_=_C525( C502 C525 ) C502_=_C531( C502 C531 ) C502_=_C539( C502 C539 ) C502_=_C540( C502 C540 ) C502_=_C541( C502 C541 ) \nC502_=_C542( C502 C542 ) C502_=_C543( C502 C543 ) C502_=_C545( C502 C545 ) C511_=_C519( C511 C519 ) C511_=_C525( C511 C525 ) C511_=_C531( C511 C531 ) \nC511_=_C539( C511 C539 ) C511_=_C540( C511 C540 ) C511_=_C541( C511 C541 ) C511_=_C542( C511 C542 ) C511_=_C543( C511 C543 ) C511_=_C545( C511 C545 ) \nC519_=_C525( C519 C525 ) C519_=_C531( C519 C531 ) C519_=_C539( C519 C539 ) C519_=_C540( C519 C540 ) C519_=_C541( C519 C541 ) C519_=_C542( C519 C542 ) \nC519_=_C543( C519 C543 ) C519_=_C545( C519 C545 ) C525_=_C531( C525 C531 ) C525_=_C539( C525 C539 ) C525_=_C540( C525 C540 ) C525_=_C541( C525 C541 ) \nC525_=_C542( C525 C542 ) C525_=_C543( C525 C543 ) C525_=_C545( C525 C545 ) C531_=_C539( C531 C539 ) C531_=_C540( C531 C540 ) C531_=_C541( C531 C541 ) \nC531_=_C542( C531 C542 ) C531_=_C543( C531 C543 ) C531_=_C545( C531 C545 ) C539_=_C540( C539 C540 ) C539_=_C541( C539 C541 ) C539_=_C542( C539 C542 ) \nC539_=_C543( C539 C543 ) C539_=_C545( C539 C545 ) C540_=_C541( C540 C541 ) C540_=_C542( C540 C542 ) C540_=_C543( C540 C543 ) C540_=_C545( C540 C545 ) \nC541_=_C542( C541 C542 ) C541_=_C543( C541 C543 ) C541_=_C545( C541 C545 ) C542_=_C543( C542 C543 ) C542_=_C545( C542 C545 ) C542_=_C563( C542 C563 ) \nC542_=_C571( C542 C571 ) C542_=_C581( C542 C581 ) C542_=_C590( C542 C590 ) C542_=_C598( C542 C598 ) C542_=_C605( C542 C605 ) C542_=_C608( C542 C608 ) \nC542_=_C609( C542 C609 ) C542_=_C610( C542 C610 ) C542_=_C611( C542 C611 ) C542_=_C612( C542 C612 ) C543_=_C545( C543 C545 ) C543_=_C611( C543 C611 ) \nC543_=_C670( C543 C670 ) C545_=_C670( C545 C670 ) C545_=_C714( C545 C714 ) C545_=_C726( C545 C726 ) C545_=_C731( C545 C731 ) C545_=_C737( C545 C737 ) \nC545_=_C741( C545 C741 ) C545_=_C744( C545 C744 ) C545_=_C747( C545 C747 ) C545_=_C750( C545 C750 ) C545_=_C751( C545 C751 ) C545_=_C752( C545 C752 ) \nC563_=_C571( C563 C571 ) C563_=_C581( C563 C581 ) C563_=_C590( C563 C590 ) C563_=_C598( C563 C598 ) C563_=_C605( C563 C605 ) C563_=_C608( C563 C608 ) \nC563_=_C609( C563 C609 ) C563_=_C610( C563 C610 ) C563_=_C611( C563 C611 ) C563_=_C612( C563 C612 ) C571_=_C581( C571 C581 ) C571_=_C590( C571 C590 ) \nC571_=_C598( C571 C598 ) C571_=_C605( C571 C605 ) C571_=_C608( C571 C608 ) C571_=_C609( C571 C609 ) C571_=_C610( C571 C610 ) C571_=_C611( C571 C611 ) \nC571_=_C612( C571 C612 ) C581_=_C590( C581 C590 ) C581_=_C598( C581 C598 ) C581_=_C605( C581 C605 ) C581_=_C608( C581 C608 ) C581_=_C609( C581 C609 ) \nC581_=_C610( C581 C610 ) C581_=_C611( C581 C611 ) C581_=_C612( C581 C612 ) C590_=_C598( C590 C598 ) C590_=_C605( C590 C605 ) C590_=_C608( C590 C608 ) \nC590_=_C609( C590 C609 ) C590_=_C610( C590 C610 ) C590_=_C611( C590 C611 ) C590_=_C612( C590 C612 ) C598_=_C605( C598 C605 ) C598_=_C608( C598 C608 ) \nC598_=_C609( C598 C609 ) C598_=_C610( C598 C610 ) C598_=_C611( C598 C611 ) C598_=_C612( C598 C612 ) C605_=_C608( C605 C608 ) C605_=_C609( C605 C609 ) \nC605_=_C610( C605 C610 ) C605_=_C611( C605 C611 ) C605_=_C612( C605 C612 ) C608_=_C609( C608 C609 ) C608_=_C610( C608 C610 ) C608_=_C611( C608 C611 ) \nC608_=_C612( C608 C612 ) C609_=_C610( C609 C610 ) C609_=_C611( C609 C611 ) C609_=_C612( C609 C612 ) C610_=_C611( C610 C611 ) C610_=_C612( C610 C612 ) \nC611_=_C612( C611 C612 ) C611_=_C670( C611 C670 ) C612_=_C692( C612 C692 ) C612_=_C702( C612 C702 ) C612_=_C707( C612 C707 ) C612_=_C712( C612 C712 ) \nC612_=_C713( C612 C713 ) C612_=_C714( C612 C714 ) C670_=_C714( C670 C714 ) C670_=_C726( C670 C726 ) C670_=_C731( C670 C731 ) C670_=_C737( C670 C737 ) \nC670_=_C741( C670 C741 ) C670_=_C744( C670 C744 ) C670_=_C747( C670 C747 ) C670_=_C750( C670 C750 ) C670_=_C751( C670 C751 ) C670_=_C752( C670 C752 ) \nC692_=_C702( C692 C702 ) C692_=_C707( C692 C707 ) C692_=_C712( C692 C712 ) C692_=_C713( C692 C713 ) C692_=_C714( C692 C714 ) C702_=_C707( C702 C707 ) \nC702_=_C712( C702 C712 ) C702_=_C713( C702 C713 ) C702_=_C714( C702 C714 ) C707_=_C712( C707 C712 ) C707_=_C713( C707 C713 ) C707_=_C714( C707 C714 ) \nC712_=_C713( C712 C713 ) C712_=_C714( C712 C714 ) C713_=_C714( C713 C714 ) C714_=_C726( C714 C726 ) C714_=_C731( C714 C731 ) C714_=_C737( C714 C737 ) \nC714_=_C741( C714 C741 ) C714_=_C744( C714 C744 ) C714_=_C747( C714 C747 ) C714_=_C750( C714 C750 ) C714_=_C751( C714 C751 ) C714_=_C752( C714 C752 ) \nC726_=_C731( C726 C731 ) C726_=_C737( C726 C737 ) C726_=_C741( C726 C741 ) C726_=_C744( C726 C744 ) C726_=_C747( C726 C747 ) C726_=_C750( C726 C750 ) \nC726_=_C751( C726 C751 ) C726_=_C752( C726 C752 ) C731_=_C737( C731 C737 ) C731_=_C741( C731 C741 ) C731_=_C744( C731 C744 ) C731_=_C747( C731 C747 ) \nC731_=_C750( C731 C750 ) C731_=_C751( C731 C751 ) C731_=_C752( C731 C752 ) C737_=_C741( C737 C741 ) C737_=_C744( C737 C744 ) C737_=_C747( C737 C747 ) \nC737_=_C750( C737 C750 ) C737_=_C751( C737 C751 ) C737_=_C752( C737 C752 ) C741_=_C744( C741 C744 ) C741_=_C747( C741 C747 ) C741_=_C750( C741 C750 ) \nC741_=_C751( C741 C751 ) C741_=_C752( C741 C752 ) C744_=_C747( C744 C747 ) C744_=_C750( C744 C750 ) C744_=_C751( C744 C751 ) C744_=_C752( C744 C752 ) \nC747_=_C750( C747 C750 ) C747_=_C751( C747 C751 ) C747_=_C752( C747 C752 ) C750_=_C751( C750 C751 ) C750_=_C752( C750 C752 ) C751_=_C752( C751 C752 ) "];65-&gt;84[label="67: C82 C85 C86 C87 C118 \nC129 C139 C149 C162 C174 C186 \nC187 C188 C189 C190 C194 C297 \nC298 C299 C301 C302 C379 C380 \nC381 C383 C384 C411 C424 C436 \nC447 C465 C466 C490 C502 C511 \nC519 C525 C531 C539 C540 C541 \nC543 C563 C571 C581 C590 C598 \nC605 C608 C609 C610 C611 C670 \nC692 C702 C707 C712 C713 C726 \nC731 C737 C741 C744 C747 C750 \nC751 C752 \n403: C82_=_C85 ,C82_=_C86 ,C82_=_C87 ,C82_=_C118 ,C82_=_C129 ,\nC82_=_C139 ,C82_=_C149 ,C82_=_C162 ,C82_=_C174 ,C82_=_C186 ,C82_=_C187 ,\nC82_=_C188 ,C82_=_C189 ,C82_=_C190 ,C82_=_C194 ,C85_=_C86 ,C85_=_C87 ,\nC85_=_C298 ,C85_=_C380 ,C85_=_C490 ,C85_=_C502 ,C85_=_C511 ,C85_=_C519 ,\nC85_=_C525 ,C85_=_C531 ,C85_=_C539 ,C85_=_C540 ,C85_=_C541 ,C85_=_C543 ,\nC86_=_C87 ,C86_=_C299 ,C86_=_C381 ,C86_=_C563 ,C86_=_C571 ,C86_=_C581 ,\nC86_=_C590 ,C86_=_C598 ,C86_=_C605 ,C86_=_C608 ,C86_=_C609 ,C86_=_C610 ,\nC86_=_C611 ,C87_=_C302 ,C87_=_C384 ,C87_=_C670 ,C87_=_C726 ,C87_=_C731 ,\nC87_=_C737 ,C87_=_C741 ,C87_=_C744 ,C87_=_C747 ,C87_=_C750 ,C87_=_C751 ,\nC87_=_C752 ,C118_=_C129 ,C118_=_C139 ,C118_=_C149 ,C118_=_C162 ,C118_=_C174 ,\nC118_=_C186 ,C118_=_C187 ,C118_=_C188 ,C118_=_C189 ,C118_=_C190 ,C118_=_C194 ,\nC129_=_C139 ,C129_=_C149 ,C129_=_C162 ,C129_=_C174 ,C129_=_C186 ,C129_=_C187 ,\nC129_=_C188 ,C129_=_C189 ,C129_=_C190 ,C129_=_C194 ,C139_=_C149 ,C139_=_C162 ,\nC139_=_C174 ,C139_=_C186 ,C139_=_C187 ,C139_=_C188 ,C139_=_C189 ,C139_=_C190 ,\nC139_=_C194 ,C149_=_C162 ,C149_=_C174 ,C149_=_C186 ,C149_=_C187 ,C149_=_C188 ,\nC149_=_C189 ,C149_=_C190 ,C149_=_C194 ,C162_=_C174 ,C162_=_C186 ,C162_=_C187 ,\nC162_=_C188 ,C162_=_C189 ,C162_=_C190 ,C162_=_C194 ,C174_=_C186 ,C174_=_C187 ,\nC174_=_C188 ,C174_=_C189 ,C174_=_C190 ,C174_=_C194 ,C186_=_C187 ,C186_=_C188 ,\nC186_=_C189 ,C186_=_C190 ,C186_=_C194 ,C187_=_C188 ,C187_=_C189 ,C187_=_C190 ,\nC187_=_C194 ,C188_=_C189 ,C188_=_C190 ,C188_=_C194 ,C189_=_C190 ,C189_=_C194 ,\nC189_=_C297 ,C189_=_C298 ,C189_=_C299 ,C189_=_C301 ,C189_=_C302 ,C190_=_C194 ,\nC190_=_C379 ,C190_=_C380 ,C190_=_C381 ,C190_=_C383 ,C190_=_C384 ,C194_=_C543 ,\nC194_=_C611 ,C194_=_C670 ,C297_=_C298 ,C297_=_C299 ,C297_=_C301 ,C297_=_C302 ,\nC297_=_C379 ,C297_=_C411 ,C297_=_C424 ,C297_=_C436 ,C297_=_C447 ,C297_=_C465 ,\nC297_=_C466 ,C298_=_C299 ,C298_=_C301 ,C298_=_C302 ,C298_=_C380 ,C298_=_C490 ,\nC298_=_C502 ,C298_=_C511 ,C298_=_C519 ,C298_=_C525 ,C298_=_C531 ,C298_=_C539 ,\nC298_=_C540 ,C298_=_C541 ,C298_=_C543 ,C299_=_C301 ,C299_=_C302 ,C299_=_C381 ,\nC299_=_C563 ,C299_=_C571 ,C299_=_C581 ,C299_=_C590 ,C299_=_C598 ,C299_=_C605 ,\nC299_=_C608 ,C299_=_C609 ,C299_=_C610 ,C299_=_C611 ,C301_=_C302 ,C301_=_C383 ,\nC301_=_C692 ,C301_=_C702 ,C301_=_C707 ,C301_=_C712 ,C301_=_C713 ,C302_=_C384 ,\nC302_=_C670 ,C302_=_C726 ,C302_=_C731 ,C302_=_C737 ,C302_=_C741 ,C302_=_C744 ,\nC302_=_C747 ,C302_=_C750 ,C302_=_C751 ,C302_=_C752 ,C379_=_C380 ,C379_=_C381 ,\nC379_=_C383 ,C379_=_C384 ,C379_=_C411 ,C379_=_C424 ,C379_=_C436 ,C379_=_C447 ,\nC379_=_C465 ,C379_=_C466 ,C380_=_C381 ,C380_=_C383 ,C380_=_C384 ,C380_=_C490 ,\nC380_=_C502 ,C380_=_C511 ,C380_=_C519 ,C380_=_C525 ,C380_=_C531 ,C380_=_C539 ,\nC380_=_C540 ,C380_=_C541 ,C380_=_C543 ,C381_=_C383 ,C381_=_C384 ,C381_=_C563 ,\nC381_=_C571 ,C381_=_C581 ,C381_=_C590 ,C381_=_C598 ,C381_=_C605 ,C381_=_C608 ,\nC381_=_C609 ,C381_=_C610 ,C381_=_C611 ,C383_=_C384 ,C383_=_C692 ,C383_=_C702 ,\nC383_=_C707 ,C383_=_C712 ,C383_=_C713 ,C384_=_C670 ,C384_=_C726 ,C384_=_C731 ,\nC384_=_C737 ,C384_=_C741 ,C384_=_C744 ,C384_=_C747 ,C384_=_C750 ,C384_=_C751 ,\nC384_=_C752 ,C411_=_C424 ,C411_=_C436 ,C411_=_C447 ,C411_=_C465 ,C411_=_C466 ,\nC424_=_C436 ,C424_=_C447 ,C424_=_C465 ,C424_=_C466 ,C436_=_C447 ,C436_=_C465 ,\nC436_=_C466 ,C447_=_C465 ,C447_=_C466 ,C465_=_C466 ,C490_=_C502 ,C490_=_C511 ,\nC490_=_C519 ,C490_=_C525 ,C490_=_C531 ,C490_=_C539 ,C490_=_C540 ,C490_=_C541 ,\nC490_=_C543 ,C502_=_C511 ,C502_=_C519 ,C502_=_C525 ,C502_=_C531 ,C502_=_C539 ,\nC502_=_C540 ,C502_=_C541 ,C502_=_C543 ,C511_=_C519 ,C511_=_C525 ,C511_=_C531 ,\nC511_=_C539 ,C511_=_C540 ,C511_=_C541 ,C511_=_C543 ,C519_=_C525 ,C519_=_C531 ,\nC519_=_C539 ,C519_=_C540 ,C519_=_C541 ,C519_=_C543 ,C525_=_C531 ,C525_=_C539 ,\nC525_=_C540 ,C525_=_C541 ,C525_=_C543 ,C531_=_C539 ,C531_=_C540 ,C531_=_C541 ,\nC531_=_C543 ,C539_=_C540 ,C539_=_C541 ,C539_=_C543 ,C540_=_C541 ,C540_=_C543 ,\nC541_=_C543 ,C543_=_C611 ,C543_=_C670 ,C563_=_C571 ,C563_=_C581 ,C563_=_C590 ,\nC563_=_C598 ,C563_=_C605 ,C563_=_C608</w:t>
      </w:r>
    </w:p>
    <w:p>
      <w:pPr>
        <w:pStyle w:val="PreformattedText"/>
        <w:bidi w:val="0"/>
        <w:spacing w:before="0" w:after="0"/>
        <w:jc w:val="left"/>
        <w:rPr/>
      </w:pPr>
      <w:r>
        <w:rPr/>
        <w:t xml:space="preserve"> </w:t>
      </w:r>
      <w:r>
        <w:rPr/>
        <w:t>,C563_=_C609 ,C563_=_C610 ,C563_=_C611 ,\nC571_=_C581 ,C571_=_C590 ,C571_=_C598 ,C571_=_C605 ,C571_=_C608 ,C571_=_C609 ,\nC571_=_C610 ,C571_=_C611 ,C581_=_C590 ,C581_=_C598 ,C581_=_C605 ,C581_=_C608 ,\nC581_=_C609 ,C581_=_C610 ,C581_=_C611 ,C590_=_C598 ,C590_=_C605 ,C590_=_C608 ,\nC590_=_C609 ,C590_=_C610 ,C590_=_C611 ,C598_=_C605 ,C598_=_C608 ,C598_=_C609 ,\nC598_=_C610 ,C598_=_C611 ,C605_=_C608 ,C605_=_C609 ,C605_=_C610 ,C605_=_C611 ,\nC608_=_C609 ,C608_=_C610 ,C608_=_C611 ,C609_=_C610 ,C609_=_C611 ,C610_=_C611 ,\nC611_=_C670 ,C670_=_C726 ,C670_=_C731 ,C670_=_C737 ,C670_=_C741 ,C670_=_C744 ,\nC670_=_C747 ,C670_=_C750 ,C670_=_C751 ,C670_=_C752 ,C692_=_C702 ,C692_=_C707 ,\nC692_=_C712 ,C692_=_C713 ,C702_=_C707 ,C702_=_C712 ,C702_=_C713 ,C707_=_C712 ,\nC707_=_C713 ,C712_=_C713 ,C726_=_C731 ,C726_=_C737 ,C726_=_C741 ,C726_=_C744 ,\nC726_=_C747 ,C726_=_C750 ,C726_=_C751 ,C726_=_C752 ,C731_=_C737 ,C731_=_C741 ,\nC731_=_C744 ,C731_=_C747 ,C731_=_C750 ,C731_=_C751 ,C731_=_C752 ,C737_=_C741 ,\nC737_=_C744 ,C737_=_C747 ,C737_=_C750 ,C737_=_C751 ,C737_=_C752 ,C741_=_C744 ,\nC741_=_C747 ,C741_=_C750 ,C741_=_C751 ,C741_=_C752 ,C744_=_C747 ,C744_=_C750 ,\nC744_=_C751 ,C744_=_C752 ,C747_=_C750 ,C747_=_C751 ,C747_=_C752 ,C750_=_C751 ,\nC750_=_C752 ,C751_=_C752 ,"];85[shape=box, label="id:85 level: 4\n53: C106 C110 C111 C112 C120 \nC131 C141 C152 C165 C177 C188 \nC198 C207 C214 C215 C216 C217 \nC219 C220 C221 C320 C401 C402 \nC403 C480 C481 C482 C493 C505 \nC513 C521 C527 C534 C541 C547 \nC550 C555 C557 C558 C574 C584 \nC593 C601 C610 C617 C621 C630 \nC640 C649 C657 C664 C674 C677 \n408: C106_=_C110( C106 C110 ) C106_=_C111( C106 C111 ) C106_=_C112( C106 C112 ) C106_=_C120( C106 C120 ) C106_=_C131( C106 C131 ) \nC106_=_C141( C106 C141 ) C106_=_C152( C106 C152 ) C106_=_C165( C106 C165 ) C106_=_C177( C106 C177 ) C106_=_C188( C106 C188 ) C106_=_C198( C106 C198 ) \nC106_=_C207( C106 C207 ) C106_=_C214( C106 C214 ) C106_=_C215( C106 C215 ) C106_=_C216( C106 C216 ) C106_=_C217( C106 C217 ) C106_=_C219( C106 C219 ) \nC106_=_C220( C106 C220 ) C106_=_C221( C106 C221 ) C110_=_C111( C110 C111 ) C110_=_C112( C110 C112 ) C110_=_C217( C110 C217 ) C110_=_C320( C110 C320 ) \nC110_=_C401( C110 C401 ) C110_=_C480( C110 C480 ) C110_=_C493( C110 C493 ) C110_=_C505( C110 C505 ) C110_=_C513( C110 C513 ) C110_=_C521( C110 C521 ) \nC110_=_C527( C110 C527 ) C110_=_C534( C110 C534 ) C110_=_C541( C110 C541 ) C110_=_C547( C110 C547 ) C110_=_C550( C110 C550 ) C110_=_C555( C110 C555 ) \nC110_=_C557( C110 C557 ) C110_=_C558( C110 C558 ) C111_=_C112( C111 C112 ) C111_=_C402( C111 C402 ) C111_=_C481( C111 C481 ) C111_=_C555( C111 C555 ) \nC111_=_C574( C111 C574 ) C111_=_C584( C111 C584 ) C111_=_C593( C111 C593 ) C111_=_C601( C111 C601 ) C111_=_C610( C111 C610 ) C111_=_C617( C111 C617 ) \nC111_=_C621( C111 C621 ) C112_=_C219( C112 C219 ) C112_=_C403( C112 C403 ) C112_=_C482( C112 C482 ) C112_=_C630( C112 C630 ) C112_=_C640( C112 C640 ) \nC112_=_C649( C112 C649 ) C112_=_C657( C112 C657 ) C112_=_C664( C112 C664 ) C112_=_C674( C112 C674 ) C112_=_C677( C112 C677 ) C120_=_C131( C120 C131 ) \nC120_=_C141( C120 C141 ) C120_=_C152( C120 C152 ) C120_=_C165( C120 C165 ) C120_=_C177( C120 C177 ) C120_=_C188( C120 C188 ) C120_=_C198( C120 C198 ) \nC120_=_C207( C120 C207 ) C120_=_C214( C120 C214 ) C120_=_C215( C120 C215 ) C120_=_C216( C120 C216 ) C120_=_C217( C120 C217 ) C120_=_C219( C120 C219 ) \nC120_=_C220( C120 C220 ) C120_=_C221( C120 C221 ) C131_=_C141( C131 C141 ) C131_=_C152( C131 C152 ) C131_=_C165( C131 C165 ) C131_=_C177( C131 C177 ) \nC131_=_C188( C131 C188 ) C131_=_C198( C131 C198 ) C131_=_C207( C131 C207 ) C131_=_C214( C131 C214 ) C131_=_C215( C131 C215 ) C131_=_C216( C131 C216 ) \nC131_=_C217( C131 C217 ) C131_=_C219( C131 C219 ) C131_=_C220( C131 C220 ) C131_=_C221( C131 C221 ) C141_=_C152( C141 C152 ) C141_=_C165( C141 C165 ) \nC141_=_C177( C141 C177 ) C141_=_C188( C141 C188 ) C141_=_C198( C141 C198 ) C141_=_C207( C141 C207 ) C141_=_C214( C141 C214 ) C141_=_C215( C141 C215 ) \nC141_=_C216( C141 C216 ) C141_=_C217( C141 C217 ) C141_=_C219( C141 C219 ) C141_=_C220( C141 C220 ) C141_=_C221( C141 C221 ) C152_=_C165( C152 C165 ) \nC152_=_C177( C152 C177 ) C152_=_C188( C152 C188 ) C152_=_C198( C152 C198 ) C152_=_C207( C152 C207 ) C152_=_C214( C152 C214 ) C152_=_C215( C152 C215 ) \nC152_=_C216( C152 C216 ) C152_=_C217( C152 C217 ) C152_=_C219( C152 C219 ) C152_=_C220( C152 C220 ) C152_=_C221( C152 C221 ) C165_=_C177( C165 C177 ) \nC165_=_C188( C165 C188 ) C165_=_C198( C165 C198 ) C165_=_C207( C165 C207 ) C165_=_C214( C165 C214 ) C165_=_C215( C165 C215 ) C165_=_C216( C165 C216 ) \nC165_=_C217( C165 C217 ) C165_=_C219( C165 C219 ) C165_=_C220( C165 C220 ) C165_=_C221( C165 C221 ) C177_=_C188( C177 C188 ) C177_=_C198( C177 C198 ) \nC177_=_C207( C177 C207 ) C177_=_C214( C177 C214 ) C177_=_C215( C177 C215 ) C177_=_C216( C177 C216 ) C177_=_C217( C177 C217 ) C177_=_C219( C177 C219 ) \nC177_=_C220( C177 C220 ) C177_=_C221( C177 C221 ) C188_=_C198( C188 C198 ) C188_=_C207( C188 C207 ) C188_=_C214( C188 C214 ) C188_=_C215( C188 C215 ) \nC188_=_C216( C188 C216 ) C188_=_C217( C188 C217 ) C188_=_C219( C188 C219 ) C188_=_C220( C188 C220 ) C188_=_C221( C188 C221 ) C198_=_C207( C198 C207 ) \nC198_=_C214( C198 C214 ) C198_=_C215( C198 C215 ) C198_=_C216( C198 C216 ) C198_=_C217( C198 C217 ) C198_=_C219( C198 C219 ) C198_=_C220( C198 C220 ) \nC198_=_C221( C198 C221 ) C207_=_C214( C207 C214 ) C207_=_C215( C207 C215 ) C207_=_C216( C207 C216 ) C207_=_C217( C207 C217 ) C207_=_C219( C207 C219 ) \nC207_=_C220( C207 C220 ) C207_=_C221( C207 C221 ) C214_=_C215( C214 C215 ) C214_=_C216( C214 C216 ) C214_=_C217( C214 C217 ) C214_=_C219( C214 C219 ) \nC214_=_C220( C214 C220 ) C214_=_C221( C214 C221 ) C214_=_C320( C214 C320 ) C215_=_C216( C215 C216 ) C215_=_C217( C215 C217 ) C215_=_C219( C215 C219 ) \nC215_=_C220( C215 C220 ) C215_=_C221( C215 C221 ) C215_=_C401( C215 C401 ) C215_=_C402( C215 C402 ) C215_=_C403( C215 C403 ) C216_=_C217( C216 C217 ) \nC216_=_C219( C216 C219 ) C216_=_C220( C216 C220 ) C216_=_C221( C216 C221 ) C216_=_C480( C216 C480 ) C216_=_C481( C216 C481 ) C216_=_C482( C216 C482 ) \nC217_=_C219( C217 C219 ) C217_=_C220( C217 C220 ) C217_=_C221( C217 C221 ) C217_=_C320( C217 C320 ) C217_=_C401( C217 C401 ) C217_=_C480( C217 C480 ) \nC217_=_C493( C217 C493 ) C217_=_C505( C217 C505 ) C217_=_C513( C217 C513 ) C217_=_C521( C217 C521 ) C217_=_C527( C217 C527 ) C217_=_C534( C217 C534 ) \nC217_=_C541( C217 C541 ) C217_=_C547( C217 C547 ) C217_=_C550( C217 C550 ) C217_=_C555( C217 C555 ) C217_=_C557( C217 C557 ) C217_=_C558( C217 C558 ) \nC219_=_C220( C219 C220 ) C219_=_C221( C219 C221 ) C219_=_C403( C219 C403 ) C219_=_C482( C219 C482 ) C219_=_C630( C219 C630 ) C219_=_C640( C219 C640 ) \nC219_=_C649( C219 C649 ) C219_=_C657( C219 C657 ) C219_=_C664( C219 C664 ) C219_=_C674( C219 C674 ) C219_=_C677( C219 C677 ) C220_=_C221( C220 C221 ) \nC220_=_C557( C220 C557 ) C221_=_C558( C221 C558 ) C221_=_C621( C221 C621 ) C221_=_C677( C221 C677 ) C320_=_C401( C320 C401 ) C320_=_C480( C320 C480 ) \nC320_=_C493( C320 C493 ) C320_=_C505( C320 C505 ) C320_=_C513( C320 C513 ) C320_=_C521( C320 C521 ) C320_=_C527( C320 C527 ) C320_=_C534( C320 C534 ) \nC320_=_C541( C320 C541 ) C320_=_C547( C320 C547 ) C320_=_C550( C320 C550 ) C320_=_C555( C320 C555 ) C320_=_C557( C320 C557 ) C320_=_C558( C320 C558 ) \nC401_=_C402( C401 C402 ) C401_=_C403( C401 C403 ) C401_=_C480( C401 C480 ) C401_=_C493( C401 C493 ) C401_=_C505( C401 C505 ) C401_=_C513( C401 C513 ) \nC401_=_C521( C401 C521 ) C401_=_C527( C401 C527 ) C401_=_C534( C401 C534 ) C401_=_C541( C401 C541 ) C401_=_C547( C401 C547 ) C401_=_C550( C401 C550 ) \nC401_=_C555( C401 C555 ) C401_=_C557( C401 C557 ) C401_=_C558( C401 C558 ) C402_=_C403( C402 C403 ) C402_=_C481( C402 C481 ) C402_=_C555( C402 C555 ) \nC402_=_C574( C402 C574 ) C402_=_C584( C402 C584 ) C402_=_C593( C402 C593 ) C402_=_C601( C402 C601 ) C402_=_C610( C402 C610 ) C402_=_C617( C402 C617 ) \nC402_=_C621( C402 C621 ) C403_=_C482( C403 C482 ) C403_=_C630( C403 C630 ) C403_=_C640( C403 C640 ) C403_=_C649( C403 C649 ) C403_=_C657( C403 C657 ) \nC403_=_C664( C403 C664 ) C403_=_C674( C403 C674 ) C403_=_C677( C403 C677 ) C480_=_C481( C480 C481 ) C480_=_C482( C480 C482 ) C480_=_C493( C480 C493 ) \nC480_=_C505( C480 C505 ) C480_=_C513( C480 C513 ) C480_=_C521( C480 C521 ) C480_=_C527( C480 C527 ) C480_=_C534( C480 C534 ) C480_=_C541( C480 C541 ) \nC480_=_C547( C480 C547 ) C480_=_C550( C480 C550 ) C480_=_C555( C480 C555 ) C480_=_C557( C480 C557 ) C480_=_C558( C480 C558 ) C481_=_C482( C481 C482 ) \nC481_=_C555( C481 C555 ) C481_=_C574( C481 C574 ) C481_=_C584( C481 C584 ) C481_=_C593( C481 C593 ) C481_=_C601( C481 C601 ) C481_=_C610( C481 C610 ) \nC481_=_C617( C481 C617 ) C481_=_C621( C481 C621 ) C482_=_C630( C482 C630 ) C482_=_C640( C482 C640 ) C482_=_C649( C482 C649 ) C482_=_C657( C482 C657 ) \nC482_=_C664( C482 C664 ) C482_=_C674( C482 C674 ) C482_=_C677( C482 C677 ) C493_=_C505( C493 C505 ) C493_=_C513( C493 C513 ) C493_=_C521( C493 C521 ) \nC493_=_C527( C493 C527 ) C493_=_C534( C493 C534 ) C493_=_C541( C493 C541 ) C493_=_C547( C493 C547 ) C493_=_C550( C493 C550 ) C493_=_C555( C493 C555 ) \nC493_=_C557( C493 C557 ) C493_=_C558( C493 C558 ) C505_=_C513( C505 C513 ) C505_=_C521( C505 C521 ) C505_=_C527( C505 C527 ) C505_=_C534( C505 C534 ) \nC505_=_C541( C505 C541 ) C505_=_C547( C505 C547 ) C505_=_C550( C505 C550 ) C505_=_C555( C505 C555 ) C505_=_C557( C505 C557 ) C505_=_C558( C505 C558 ) \nC513_=_C521( C513 C521 ) C513_=_C527( C513 C527 ) C513_=_C534( C513 C534 ) C513_=_C541( C513 C541 ) C513_=_C547( C513 C547 ) C513_=_C550( C513 C550 ) \nC513_=_C555( C513 C555 ) C513_=_C557( C513 C557 ) C513_=_C558( C513 C558 ) C521_=_C527( C521 C527 ) C521_=_C534( C521 C534 ) C521_=_C541( C521 C541 ) \nC521_=_C547( C521 C547 ) C521_=_C550( C521 C550 ) C521_=_C555( C521 C555 ) C521_=_C557( C521 C557 ) C521_=_C558( C521</w:t>
      </w:r>
    </w:p>
    <w:p>
      <w:pPr>
        <w:pStyle w:val="PreformattedText"/>
        <w:bidi w:val="0"/>
        <w:spacing w:before="0" w:after="0"/>
        <w:jc w:val="left"/>
        <w:rPr/>
      </w:pPr>
      <w:r>
        <w:rPr/>
        <w:t xml:space="preserve"> </w:t>
      </w:r>
      <w:r>
        <w:rPr/>
        <w:t>C558 ) C527_=_C534( C527 C534 ) \nC527_=_C541( C527 C541 ) C527_=_C547( C527 C547 ) C527_=_C550( C527 C550 ) C527_=_C555( C527 C555 ) C527_=_C557( C527 C557 ) C527_=_C558( C527 C558 ) \nC534_=_C541( C534 C541 ) C534_=_C547( C534 C547 ) C534_=_C550( C534 C550 ) C534_=_C555( C534 C555 ) C534_=_C557( C534 C557 ) C534_=_C558( C534 C558 ) \nC541_=_C547( C541 C547 ) C541_=_C550( C541 C550 ) C541_=_C555( C541 C555 ) C541_=_C557( C541 C557 ) C541_=_C558( C541 C558 ) C547_=_C550( C547 C550 ) \nC547_=_C555( C547 C555 ) C547_=_C557( C547 C557 ) C547_=_C558( C547 C558 ) C550_=_C555( C550 C555 ) C550_=_C557( C550 C557 ) C550_=_C558( C550 C558 ) \nC555_=_C557( C555 C557 ) C555_=_C558( C555 C558 ) C555_=_C574( C555 C574 ) C555_=_C584( C555 C584 ) C555_=_C593( C555 C593 ) C555_=_C601( C555 C601 ) \nC555_=_C610( C555 C610 ) C555_=_C617( C555 C617 ) C555_=_C621( C555 C621 ) C557_=_C558( C557 C558 ) C558_=_C621( C558 C621 ) C558_=_C677( C558 C677 ) \nC574_=_C584( C574 C584 ) C574_=_C593( C574 C593 ) C574_=_C601( C574 C601 ) C574_=_C610( C574 C610 ) C574_=_C617( C574 C617 ) C574_=_C621( C574 C621 ) \nC584_=_C593( C584 C593 ) C584_=_C601( C584 C601 ) C584_=_C610( C584 C610 ) C584_=_C617( C584 C617 ) C584_=_C621( C584 C621 ) C593_=_C601( C593 C601 ) \nC593_=_C610( C593 C610 ) C593_=_C617( C593 C617 ) C593_=_C621( C593 C621 ) C601_=_C610( C601 C610 ) C601_=_C617( C601 C617 ) C601_=_C621( C601 C621 ) \nC610_=_C617( C610 C617 ) C610_=_C621( C610 C621 ) C617_=_C621( C617 C621 ) C621_=_C677( C621 C677 ) C630_=_C640( C630 C640 ) C630_=_C649( C630 C649 ) \nC630_=_C657( C630 C657 ) C630_=_C664( C630 C664 ) C630_=_C674( C630 C674 ) C630_=_C677( C630 C677 ) C640_=_C649( C640 C649 ) C640_=_C657( C640 C657 ) \nC640_=_C664( C640 C664 ) C640_=_C674( C640 C674 ) C640_=_C677( C640 C677 ) C649_=_C657( C649 C657 ) C649_=_C664( C649 C664 ) C649_=_C674( C649 C674 ) \nC649_=_C677( C649 C677 ) C657_=_C664( C657 C664 ) C657_=_C674( C657 C674 ) C657_=_C677( C657 C677 ) C664_=_C674( C664 C674 ) C664_=_C677( C664 C677 ) \nC674_=_C677( C674 C677 ) "];66-&gt;85[label="50: C106 C110 C111 C112 C120 \nC131 C141 C152 C165 C177 C188 \nC198 C207 C214 C215 C216 C220 \nC221 C320 C401 C402 C403 C480 \nC481 C482 C493 C505 C513 C521 \nC527 C534 C541 C547 C550 C557 \nC558 C574 C584 C593 C601 C610 \nC617 C621 C630 C640 C649 C657 \nC664 C674 C677 \n326: C106_=_C110 ,C106_=_C111 ,C106_=_C112 ,C106_=_C120 ,C106_=_C131 ,\nC106_=_C141 ,C106_=_C152 ,C106_=_C165 ,C106_=_C177 ,C106_=_C188 ,C106_=_C198 ,\nC106_=_C207 ,C106_=_C214 ,C106_=_C215 ,C106_=_C216 ,C106_=_C220 ,C106_=_C221 ,\nC110_=_C111 ,C110_=_C112 ,C110_=_C320 ,C110_=_C401 ,C110_=_C480 ,C110_=_C493 ,\nC110_=_C505 ,C110_=_C513 ,C110_=_C521 ,C110_=_C527 ,C110_=_C534 ,C110_=_C541 ,\nC110_=_C547 ,C110_=_C550 ,C110_=_C557 ,C110_=_C558 ,C111_=_C112 ,C111_=_C402 ,\nC111_=_C481 ,C111_=_C574 ,C111_=_C584 ,C111_=_C593 ,C111_=_C601 ,C111_=_C610 ,\nC111_=_C617 ,C111_=_C621 ,C112_=_C403 ,C112_=_C482 ,C112_=_C630 ,C112_=_C640 ,\nC112_=_C649 ,C112_=_C657 ,C112_=_C664 ,C112_=_C674 ,C112_=_C677 ,C120_=_C131 ,\nC120_=_C141 ,C120_=_C152 ,C120_=_C165 ,C120_=_C177 ,C120_=_C188 ,C120_=_C198 ,\nC120_=_C207 ,C120_=_C214 ,C120_=_C215 ,C120_=_C216 ,C120_=_C220 ,C120_=_C221 ,\nC131_=_C141 ,C131_=_C152 ,C131_=_C165 ,C131_=_C177 ,C131_=_C188 ,C131_=_C198 ,\nC131_=_C207 ,C131_=_C214 ,C131_=_C215 ,C131_=_C216 ,C131_=_C220 ,C131_=_C221 ,\nC141_=_C152 ,C141_=_C165 ,C141_=_C177 ,C141_=_C188 ,C141_=_C198 ,C141_=_C207 ,\nC141_=_C214 ,C141_=_C215 ,C141_=_C216 ,C141_=_C220 ,C141_=_C221 ,C152_=_C165 ,\nC152_=_C177 ,C152_=_C188 ,C152_=_C198 ,C152_=_C207 ,C152_=_C214 ,C152_=_C215 ,\nC152_=_C216 ,C152_=_C220 ,C152_=_C221 ,C165_=_C177 ,C165_=_C188 ,C165_=_C198 ,\nC165_=_C207 ,C165_=_C214 ,C165_=_C215 ,C165_=_C216 ,C165_=_C220 ,C165_=_C221 ,\nC177_=_C188 ,C177_=_C198 ,C177_=_C207 ,C177_=_C214 ,C177_=_C215 ,C177_=_C216 ,\nC177_=_C220 ,C177_=_C221 ,C188_=_C198 ,C188_=_C207 ,C188_=_C214 ,C188_=_C215 ,\nC188_=_C216 ,C188_=_C220 ,C188_=_C221 ,C198_=_C207 ,C198_=_C214 ,C198_=_C215 ,\nC198_=_C216 ,C198_=_C220 ,C198_=_C221 ,C207_=_C214 ,C207_=_C215 ,C207_=_C216 ,\nC207_=_C220 ,C207_=_C221 ,C214_=_C215 ,C214_=_C216 ,C214_=_C220 ,C214_=_C221 ,\nC214_=_C320 ,C215_=_C216 ,C215_=_C220 ,C215_=_C221 ,C215_=_C401 ,C215_=_C402 ,\nC215_=_C403 ,C216_=_C220 ,C216_=_C221 ,C216_=_C480 ,C216_=_C481 ,C216_=_C482 ,\nC220_=_C221 ,C220_=_C557 ,C221_=_C558 ,C221_=_C621 ,C221_=_C677 ,C320_=_C401 ,\nC320_=_C480 ,C320_=_C493 ,C320_=_C505 ,C320_=_C513 ,C320_=_C521 ,C320_=_C527 ,\nC320_=_C534 ,C320_=_C541 ,C320_=_C547 ,C320_=_C550 ,C320_=_C557 ,C320_=_C558 ,\nC401_=_C402 ,C401_=_C403 ,C401_=_C480 ,C401_=_C493 ,C401_=_C505 ,C401_=_C513 ,\nC401_=_C521 ,C401_=_C527 ,C401_=_C534 ,C401_=_C541 ,C401_=_C547 ,C401_=_C550 ,\nC401_=_C557 ,C401_=_C558 ,C402_=_C403 ,C402_=_C481 ,C402_=_C574 ,C402_=_C584 ,\nC402_=_C593 ,C402_=_C601 ,C402_=_C610 ,C402_=_C617 ,C402_=_C621 ,C403_=_C482 ,\nC403_=_C630 ,C403_=_C640 ,C403_=_C649 ,C403_=_C657 ,C403_=_C664 ,C403_=_C674 ,\nC403_=_C677 ,C480_=_C481 ,C480_=_C482 ,C480_=_C493 ,C480_=_C505 ,C480_=_C513 ,\nC480_=_C521 ,C480_=_C527 ,C480_=_C534 ,C480_=_C541 ,C480_=_C547 ,C480_=_C550 ,\nC480_=_C557 ,C480_=_C558 ,C481_=_C482 ,C481_=_C574 ,C481_=_C584 ,C481_=_C593 ,\nC481_=_C601 ,C481_=_C610 ,C481_=_C617 ,C481_=_C621 ,C482_=_C630 ,C482_=_C640 ,\nC482_=_C649 ,C482_=_C657 ,C482_=_C664 ,C482_=_C674 ,C482_=_C677 ,C493_=_C505 ,\nC493_=_C513 ,C493_=_C521 ,C493_=_C527 ,C493_=_C534 ,C493_=_C541 ,C493_=_C547 ,\nC493_=_C550 ,C493_=_C557 ,C493_=_C558 ,C505_=_C513 ,C505_=_C521 ,C505_=_C527 ,\nC505_=_C534 ,C505_=_C541 ,C505_=_C547 ,C505_=_C550 ,C505_=_C557 ,C505_=_C558 ,\nC513_=_C521 ,C513_=_C527 ,C513_=_C534 ,C513_=_C541 ,C513_=_C547 ,C513_=_C550 ,\nC513_=_C557 ,C513_=_C558 ,C521_=_C527 ,C521_=_C534 ,C521_=_C541 ,C521_=_C547 ,\nC521_=_C550 ,C521_=_C557 ,C521_=_C558 ,C527_=_C534 ,C527_=_C541 ,C527_=_C547 ,\nC527_=_C550 ,C527_=_C557 ,C527_=_C558 ,C534_=_C541 ,C534_=_C547 ,C534_=_C550 ,\nC534_=_C557 ,C534_=_C558 ,C541_=_C547 ,C541_=_C550 ,C541_=_C557 ,C541_=_C558 ,\nC547_=_C550 ,C547_=_C557 ,C547_=_C558 ,C550_=_C557 ,C550_=_C558 ,C557_=_C558 ,\nC558_=_C621 ,C558_=_C677 ,C574_=_C584 ,C574_=_C593 ,C574_=_C601 ,C574_=_C610 ,\nC574_=_C617 ,C574_=_C621 ,C584_=_C593 ,C584_=_C601 ,C584_=_C610 ,C584_=_C617 ,\nC584_=_C621 ,C593_=_C601 ,C593_=_C610 ,C593_=_C617 ,C593_=_C621 ,C601_=_C610 ,\nC601_=_C617 ,C601_=_C621 ,C610_=_C617 ,C610_=_C621 ,C617_=_C621 ,C621_=_C677 ,\nC630_=_C640 ,C630_=_C649 ,C630_=_C657 ,C630_=_C664 ,C630_=_C674 ,C630_=_C677 ,\nC640_=_C649 ,C640_=_C657 ,C640_=_C664 ,C640_=_C674 ,C640_=_C677 ,C649_=_C657 ,\nC649_=_C664 ,C649_=_C674 ,C649_=_C677 ,C657_=_C664 ,C657_=_C674 ,C657_=_C677 ,\nC664_=_C674 ,C664_=_C677 ,C674_=_C677 ,"];86[shape=box, label="id:86 level: 4\n75: C8 C25 C38 C49 C63 \nC74 C81 C89 C99 C106 C107 \nC108 C109 C110 C111 C112 C113 \nC214 C215 C216 C220 C221 C230 \nC262 C274 C285 C295 C304 C320 \nC321 C326 C335 C344 C354 C362 \nC369 C378 C386 C393 C401 C402 \nC403 C405 C414 C427 C439 C450 \nC457 C462 C466 C471 C474 C480 \nC481 C482 C484 C557 C558 C621 \nC677 C695 C705 C710 C716 C718 \nC720 C729 C733 C740 C743 C746 \nC749 C752 C754 C755 \n605: C8_=_C25( C8 C25 ) C8_=_C38( C8 C38 ) C8_=_C49( C8 C49 ) C8_=_C63( C8 C63 ) C8_=_C74( C8 C74 ) \nC8_=_C81( C8 C81 ) C8_=_C89( C8 C89 ) C8_=_C99( C8 C99 ) C8_=_C106( C8 C106 ) C8_=_C107( C8 C107 ) C8_=_C108( C8 C108 ) \nC8_=_C109( C8 C109 ) C8_=_C110( C8 C110 ) C8_=_C111( C8 C111 ) C8_=_C112( C8 C112 ) C8_=_C113( C8 C113 ) C25_=_C38( C25 C38 ) \nC25_=_C49( C25 C49 ) C25_=_C63( C25 C63 ) C25_=_C74( C25 C74 ) C25_=_C81( C25 C81 ) C25_=_C89( C25 C89 ) C25_=_C99( C25 C99 ) \nC25_=_C106( C25 C106 ) C25_=_C107( C25 C107 ) C25_=_C108( C25 C108 ) C25_=_C109( C25 C109 ) C25_=_C110( C25 C110 ) C25_=_C111( C25 C111 ) \nC25_=_C112( C25 C112 ) C25_=_C113( C25 C113 ) C38_=_C49( C38 C49 ) C38_=_C63( C38 C63 ) C38_=_C74( C38 C74 ) C38_=_C81( C38 C81 ) \nC38_=_C89( C38 C89 ) C38_=_C99( C38 C99 ) C38_=_C106( C38 C106 ) C38_=_C107( C38 C107 ) C38_=_C108( C38 C108 ) C38_=_C109( C38 C109 ) \nC38_=_C110( C38 C110 ) C38_=_C111( C38 C111 ) C38_=_C112( C38 C112 ) C38_=_C113( C38 C113 ) C49_=_C63( C49 C63 ) C49_=_C74( C49 C74 ) \nC49_=_C81( C49 C81 ) C49_=_C89( C49 C89 ) C49_=_C99( C49 C99 ) C49_=_C106( C49 C106 ) C49_=_C107( C49 C107 ) C49_=_C108( C49 C108 ) \nC49_=_C109( C49 C109 ) C49_=_C110( C49 C110 ) C49_=_C111( C49 C111 ) C49_=_C112( C49 C112 ) C49_=_C113( C49 C113 ) C63_=_C74( C63 C74 ) \nC63_=_C81( C63 C81 ) C63_=_C89( C63 C89 ) C63_=_C99( C63 C99 ) C63_=_C106( C63 C106 ) C63_=_C107( C63 C107 ) C63_=_C108( C63 C108 ) \nC63_=_C109( C63 C109 ) C63_=_C110( C63 C110 ) C63_=_C111( C63 C111 ) C63_=_C112( C63 C112 ) C63_=_C113( C63 C113 ) C74_=_C81( C74 C81 ) \nC74_=_C89( C74 C89 ) C74_=_C99( C74 C99 ) C74_=_C106( C74 C106 ) C74_=_C107( C74 C107 ) C74_=_C108( C74 C108 ) C74_=_C109( C74 C109 ) \nC74_=_C110( C74 C110 ) C74_=_C111( C74 C111 ) C74_=_C112( C74 C112 ) C74_=_C113( C74 C113 ) C81_=_C89( C81 C89 ) C81_=_C99( C81 C99 ) \nC81_=_C106( C81 C106 ) C81_=_C107( C81 C107 ) C81_=_C108( C81 C108 ) C81_=_C109( C81 C109 ) C81_=_C110( C81 C110 ) C81_=_C111( C81 C111 ) \nC81_=_C112( C81 C112 ) C81_=_C113( C81 C113 ) C89_=_C99( C89 C99 ) C89_=_C106( C89 C106 ) C89_=_C107( C89 C107 ) C89_=_C108( C89 C108 ) \nC89_=_C109( C89 C109 ) C89_=_C110( C89 C110 ) C89_=_C111( C89 C111 ) C89_=_C112( C89 C112 ) C89_=_C113( C89 C113 ) C99_=_C106( C99 C106 ) \nC99_=_C107( C99 C107 ) C99_=_C108( C99 C108 ) C99_=_C109( C99 C109 ) C99_=_C110( C99 C110 ) C99_=_C111( C99 C111 ) C99_=_C112( C99 C112 ) \nC99_=_C113( C99 C113 ) C106_=_C107( C106 C107 ) C106_=_C108( C106 C108 ) C106_=_C109( C106 C109 ) C106_=_C110( C106 C110 ) C106_=_C111( C106 C111 ) \nC106_=_C112( C106 C112 ) C106_=_C113( C106 C113 ) C106_=_C214( C106 C214 ) C106_=_C215( C106 C215 ) C106_=_C216( C106 C216 ) C106_=_C220( C106 C220 ) \nC106_=_C221( C106 C221 ) C107_=_C108( C107 C108 ) C107_=_C109( C107 C109 ) C107_=_C110( C107</w:t>
      </w:r>
    </w:p>
    <w:p>
      <w:pPr>
        <w:pStyle w:val="PreformattedText"/>
        <w:bidi w:val="0"/>
        <w:spacing w:before="0" w:after="0"/>
        <w:jc w:val="left"/>
        <w:rPr/>
      </w:pPr>
      <w:r>
        <w:rPr/>
        <w:t xml:space="preserve"> </w:t>
      </w:r>
      <w:r>
        <w:rPr/>
        <w:t>C110 ) C107_=_C111( C107 C111 ) C107_=_C112( C107 C112 ) \nC107_=_C113( C107 C113 ) C107_=_C214( C107 C214 ) C107_=_C230( C107 C230 ) C107_=_C262( C107 C262 ) C107_=_C274( C107 C274 ) C107_=_C285( C107 C285 ) \nC107_=_C295( C107 C295 ) C107_=_C304( C107 C304 ) C107_=_C320( C107 C320 ) C107_=_C321( C107 C321 ) C108_=_C109( C108 C109 ) C108_=_C110( C108 C110 ) \nC108_=_C111( C108 C111 ) C108_=_C112( C108 C112 ) C108_=_C113( C108 C113 ) C108_=_C215( C108 C215 ) C108_=_C326( C108 C326 ) C108_=_C335( C108 C335 ) \nC108_=_C344( C108 C344 ) C108_=_C354( C108 C354 ) C108_=_C362( C108 C362 ) C108_=_C369( C108 C369 ) C108_=_C378( C108 C378 ) C108_=_C386( C108 C386 ) \nC108_=_C393( C108 C393 ) C108_=_C401( C108 C401 ) C108_=_C402( C108 C402 ) C108_=_C403( C108 C403 ) C108_=_C405( C108 C405 ) C109_=_C110( C109 C110 ) \nC109_=_C111( C109 C111 ) C109_=_C112( C109 C112 ) C109_=_C113( C109 C113 ) C109_=_C216( C109 C216 ) C109_=_C414( C109 C414 ) C109_=_C427( C109 C427 ) \nC109_=_C439( C109 C439 ) C109_=_C450( C109 C450 ) C109_=_C457( C109 C457 ) C109_=_C462( C109 C462 ) C109_=_C466( C109 C466 ) C109_=_C471( C109 C471 ) \nC109_=_C474( C109 C474 ) C109_=_C480( C109 C480 ) C109_=_C481( C109 C481 ) C109_=_C482( C109 C482 ) C109_=_C484( C109 C484 ) C110_=_C111( C110 C111 ) \nC110_=_C112( C110 C112 ) C110_=_C113( C110 C113 ) C110_=_C320( C110 C320 ) C110_=_C401( C110 C401 ) C110_=_C480( C110 C480 ) C110_=_C557( C110 C557 ) \nC110_=_C558( C110 C558 ) C111_=_C112( C111 C112 ) C111_=_C113( C111 C113 ) C111_=_C402( C111 C402 ) C111_=_C481( C111 C481 ) C111_=_C621( C111 C621 ) \nC112_=_C113( C112 C113 ) C112_=_C403( C112 C403 ) C112_=_C482( C112 C482 ) C112_=_C677( C112 C677 ) C113_=_C220( C113 C220 ) C113_=_C557( C113 C557 ) \nC113_=_C695( C113 C695 ) C113_=_C705( C113 C705 ) C113_=_C710( C113 C710 ) C113_=_C716( C113 C716 ) C113_=_C718( C113 C718 ) C113_=_C720( C113 C720 ) \nC214_=_C215( C214 C215 ) C214_=_C216( C214 C216 ) C214_=_C220( C214 C220 ) C214_=_C221( C214 C221 ) C214_=_C230( C214 C230 ) C214_=_C262( C214 C262 ) \nC214_=_C274( C214 C274 ) C214_=_C285( C214 C285 ) C214_=_C295( C214 C295 ) C214_=_C304( C214 C304 ) C214_=_C320( C214 C320 ) C214_=_C321( C214 C321 ) \nC215_=_C216( C215 C216 ) C215_=_C220( C215 C220 ) C215_=_C221( C215 C221 ) C215_=_C326( C215 C326 ) C215_=_C335( C215 C335 ) C215_=_C344( C215 C344 ) \nC215_=_C354( C215 C354 ) C215_=_C362( C215 C362 ) C215_=_C369( C215 C369 ) C215_=_C378( C215 C378 ) C215_=_C386( C215 C386 ) C215_=_C393( C215 C393 ) \nC215_=_C401( C215 C401 ) C215_=_C402( C215 C402 ) C215_=_C403( C215 C403 ) C215_=_C405( C215 C405 ) C216_=_C220( C216 C220 ) C216_=_C221( C216 C221 ) \nC216_=_C414( C216 C414 ) C216_=_C427( C216 C427 ) C216_=_C439( C216 C439 ) C216_=_C450( C216 C450 ) C216_=_C457( C216 C457 ) C216_=_C462( C216 C462 ) \nC216_=_C466( C216 C466 ) C216_=_C471( C216 C471 ) C216_=_C474( C216 C474 ) C216_=_C480( C216 C480 ) C216_=_C481( C216 C481 ) C216_=_C482( C216 C482 ) \nC216_=_C484( C216 C484 ) C220_=_C221( C220 C221 ) C220_=_C557( C220 C557 ) C220_=_C695( C220 C695 ) C220_=_C705( C220 C705 ) C220_=_C710( C220 C710 ) \nC220_=_C716( C220 C716 ) C220_=_C718( C220 C718 ) C220_=_C720( C220 C720 ) C221_=_C321( C221 C321 ) C221_=_C405( C221 C405 ) C221_=_C484( C221 C484 ) \nC221_=_C558( C221 C558 ) C221_=_C621( C221 C621 ) C221_=_C677( C221 C677 ) C221_=_C720( C221 C720 ) C221_=_C729( C221 C729 ) C221_=_C733( C221 C733 ) \nC221_=_C740( C221 C740 ) C221_=_C743( C221 C743 ) C221_=_C746( C221 C746 ) C221_=_C749( C221 C749 ) C221_=_C752( C221 C752 ) C221_=_C754( C221 C754 ) \nC221_=_C755( C221 C755 ) C230_=_C262( C230 C262 ) C230_=_C274( C230 C274 ) C230_=_C285( C230 C285 ) C230_=_C295( C230 C295 ) C230_=_C304( C230 C304 ) \nC230_=_C320( C230 C320 ) C230_=_C321( C230 C321 ) C262_=_C274( C262 C274 ) C262_=_C285( C262 C285 ) C262_=_C295( C262 C295 ) C262_=_C304( C262 C304 ) \nC262_=_C320( C262 C320 ) C262_=_C321( C262 C321 ) C274_=_C285( C274 C285 ) C274_=_C295( C274 C295 ) C274_=_C304( C274 C304 ) C274_=_C320( C274 C320 ) \nC274_=_C321( C274 C321 ) C285_=_C295( C285 C295 ) C285_=_C304( C285 C304 ) C285_=_C320( C285 C320 ) C285_=_C321( C285 C321 ) C295_=_C304( C295 C304 ) \nC295_=_C320( C295 C320 ) C295_=_C321( C295 C321 ) C304_=_C320( C304 C320 ) C304_=_C321( C304 C321 ) C320_=_C321( C320 C321 ) C320_=_C401( C320 C401 ) \nC320_=_C480( C320 C480 ) C320_=_C557( C320 C557 ) C320_=_C558( C320 C558 ) C321_=_C405( C321 C405 ) C321_=_C484( C321 C484 ) C321_=_C558( C321 C558 ) \nC321_=_C621( C321 C621 ) C321_=_C677( C321 C677 ) C321_=_C720( C321 C720 ) C321_=_C729( C321 C729 ) C321_=_C733( C321 C733 ) C321_=_C740( C321 C740 ) \nC321_=_C743( C321 C743 ) C321_=_C746( C321 C746 ) C321_=_C749( C321 C749 ) C321_=_C752( C321 C752 ) C321_=_C754( C321 C754 ) C321_=_C755( C321 C755 ) \nC326_=_C335( C326 C335 ) C326_=_C344( C326 C344 ) C326_=_C354( C326 C354 ) C326_=_C362( C326 C362 ) C326_=_C369( C326 C369 ) C326_=_C378( C326 C378 ) \nC326_=_C386( C326 C386 ) C326_=_C393( C326 C393 ) C326_=_C401( C326 C401 ) C326_=_C402( C326 C402 ) C326_=_C403( C326 C403 ) C326_=_C405( C326 C405 ) \nC335_=_C344( C335 C344 ) C335_=_C354( C335 C354 ) C335_=_C362( C335 C362 ) C335_=_C369( C335 C369 ) C335_=_C378( C335 C378 ) C335_=_C386( C335 C386 ) \nC335_=_C393( C335 C393 ) C335_=_C401( C335 C401 ) C335_=_C402( C335 C402 ) C335_=_C403( C335 C403 ) C335_=_C405( C335 C405 ) C344_=_C354( C344 C354 ) \nC344_=_C362( C344 C362 ) C344_=_C369( C344 C369 ) C344_=_C378( C344 C378 ) C344_=_C386( C344 C386 ) C344_=_C393( C344 C393 ) C344_=_C401( C344 C401 ) \nC344_=_C402( C344 C402 ) C344_=_C403( C344 C403 ) C344_=_C405( C344 C405 ) C354_=_C362( C354 C362 ) C354_=_C369( C354 C369 ) C354_=_C378( C354 C378 ) \nC354_=_C386( C354 C386 ) C354_=_C393( C354 C393 ) C354_=_C401( C354 C401 ) C354_=_C402( C354 C402 ) C354_=_C403( C354 C403 ) C354_=_C405( C354 C405 ) \nC362_=_C369( C362 C369 ) C362_=_C378( C362 C378 ) C362_=_C386( C362 C386 ) C362_=_C393( C362 C393 ) C362_=_C401( C362 C401 ) C362_=_C402( C362 C402 ) \nC362_=_C403( C362 C403 ) C362_=_C405( C362 C405 ) C369_=_C378( C369 C378 ) C369_=_C386( C369 C386 ) C369_=_C393( C369 C393 ) C369_=_C401( C369 C401 ) \nC369_=_C402( C369 C402 ) C369_=_C403( C369 C403 ) C369_=_C405( C369 C405 ) C378_=_C386( C378 C386 ) C378_=_C393( C378 C393 ) C378_=_C401( C378 C401 ) \nC378_=_C402( C378 C402 ) C378_=_C403( C378 C403 ) C378_=_C405( C378 C405 ) C386_=_C393( C386 C393 ) C386_=_C401( C386 C401 ) C386_=_C402( C386 C402 ) \nC386_=_C403( C386 C403 ) C386_=_C405( C386 C405 ) C393_=_C401( C393 C401 ) C393_=_C402( C393 C402 ) C393_=_C403( C393 C403 ) C393_=_C405( C393 C405 ) \nC401_=_C402( C401 C402 ) C401_=_C403( C401 C403 ) C401_=_C405( C401 C405 ) C401_=_C480( C401 C480 ) C401_=_C557( C401 C557 ) C401_=_C558( C401 C558 ) \nC402_=_C403( C402 C403 ) C402_=_C405( C402 C405 ) C402_=_C481( C402 C481 ) C402_=_C621( C402 C621 ) C403_=_C405( C403 C405 ) C403_=_C482( C403 C482 ) \nC403_=_C677( C403 C677 ) C405_=_C484( C405 C484 ) C405_=_C558( C405 C558 ) C405_=_C621( C405 C621 ) C405_=_C677( C405 C677 ) C405_=_C720( C405 C720 ) \nC405_=_C729( C405 C729 ) C405_=_C733( C405 C733 ) C405_=_C740( C405 C740 ) C405_=_C743( C405 C743 ) C405_=_C746( C405 C746 ) C405_=_C749( C405 C749 ) \nC405_=_C752( C405 C752 ) C405_=_C754( C405 C754 ) C405_=_C755( C405 C755 ) C414_=_C427( C414 C427 ) C414_=_C439( C414 C439 ) C414_=_C450( C414 C450 ) \nC414_=_C457( C414 C457 ) C414_=_C462( C414 C462 ) C414_=_C466( C414 C466 ) C414_=_C471( C414 C471 ) C414_=_C474( C414 C474 ) C414_=_C480( C414 C480 ) \nC414_=_C481( C414 C481 ) C414_=_C482( C414 C482 ) C414_=_C484( C414 C484 ) C427_=_C439( C427 C439 ) C427_=_C450( C427 C450 ) C427_=_C457( C427 C457 ) \nC427_=_C462( C427 C462 ) C427_=_C466( C427 C466 ) C427_=_C471( C427 C471 ) C427_=_C474( C427 C474 ) C427_=_C480( C427 C480 ) C427_=_C481( C427 C481 ) \nC427_=_C482( C427 C482 ) C427_=_C484( C427 C484 ) C439_=_C450( C439 C450 ) C439_=_C457( C439 C457 ) C439_=_C462( C439 C462 ) C439_=_C466( C439 C466 ) \nC439_=_C471( C439 C471 ) C439_=_C474( C439 C474 ) C439_=_C480( C439 C480 ) C439_=_C481( C439 C481 ) C439_=_C482( C439 C482 ) C439_=_C484( C439 C484 ) \nC450_=_C457( C450 C457 ) C450_=_C462( C450 C462 ) C450_=_C466( C450 C466 ) C450_=_C471( C450 C471 ) C450_=_C474( C450 C474 ) C450_=_C480( C450 C480 ) \nC450_=_C481( C450 C481 ) C450_=_C482( C450 C482 ) C450_=_C484( C450 C484 ) C457_=_C462( C457 C462 ) C457_=_C466( C457 C466 ) C457_=_C471( C457 C471 ) \nC457_=_C474( C457 C474 ) C457_=_C480( C457 C480 ) C457_=_C481( C457 C481 ) C457_=_C482( C457 C482 ) C457_=_C484( C457 C484 ) C462_=_C466( C462 C466 ) \nC462_=_C471( C462 C471 ) C462_=_C474( C462 C474 ) C462_=_C480( C462 C480 ) C462_=_C481( C462 C481 ) C462_=_C482( C462 C482 ) C462_=_C484( C462 C484 ) \nC466_=_C471( C466 C471 ) C466_=_C474( C466 C474 ) C466_=_C480( C466 C480 ) C466_=_C481( C466 C481 ) C466_=_C482( C466 C482 ) C466_=_C484( C466 C484 ) \nC471_=_C474( C471 C474 ) C471_=_C480( C471 C480 ) C471_=_C481( C471 C481 ) C471_=_C482( C471 C482 ) C471_=_C484( C471 C484 ) C474_=_C480( C474 C480 ) \nC474_=_C481( C474 C481 ) C474_=_C482( C474 C482 ) C474_=_C484( C474 C484 ) C480_=_C481( C480 C481 ) C480_=_C482( C480 C482 ) C480_=_C484( C480 C484 ) \nC480_=_C557( C480 C557 ) C480_=_C558( C480 C558 ) C481_=_C482( C481 C482 ) C481_=_C484( C481 C484 ) C481_=_C621( C481 C621 ) C482_=_C484( C482 C484 ) \nC482_=_C677( C482 C677 ) C484_=_C558( C484 C558 ) C484_=_C621( C484 C621 ) C484_=_C677( C484 C677 ) C484_=_C720( C484 C720 ) C484_=_C729( C484 C729 ) \nC484_=_C733( C484 C733 ) C484_=_C740( C484 C740 ) C484_=_C743( C484 C743 ) C484_=_C746( C484 C746 ) C484_=_C749( C484 C749 ) C484_=_C752( C484 C752 ) \nC484_=_C754( C484 C754 ) C484_=_C755( C484 C755 ) C557_=_C558( C557 C558 ) C557_=_C695( C557 C695 ) C557_=_C705( C557 C705 ) C557_=_C710( C557 C710 ) \nC557_=_C716( C557 C716 ) C557_=_C718( C557 C718 ) C557_=_C720( C557 C720 ) C558_=_C621( C558 C621 ) C558_=_C677(</w:t>
      </w:r>
    </w:p>
    <w:p>
      <w:pPr>
        <w:pStyle w:val="PreformattedText"/>
        <w:bidi w:val="0"/>
        <w:spacing w:before="0" w:after="0"/>
        <w:jc w:val="left"/>
        <w:rPr/>
      </w:pPr>
      <w:r>
        <w:rPr/>
        <w:t xml:space="preserve"> </w:t>
      </w:r>
      <w:r>
        <w:rPr/>
        <w:t>C558 C677 ) C558_=_C720( C558 C720 ) \nC558_=_C729( C558 C729 ) C558_=_C733( C558 C733 ) C558_=_C740( C558 C740 ) C558_=_C743( C558 C743 ) C558_=_C746( C558 C746 ) C558_=_C749( C558 C749 ) \nC558_=_C752( C558 C752 ) C558_=_C754( C558 C754 ) C558_=_C755( C558 C755 ) C621_=_C677( C621 C677 ) C621_=_C720( C621 C720 ) C621_=_C729( C621 C729 ) \nC621_=_C733( C621 C733 ) C621_=_C740( C621 C740 ) C621_=_C743( C621 C743 ) C621_=_C746( C621 C746 ) C621_=_C749( C621 C749 ) C621_=_C752( C621 C752 ) \nC621_=_C754( C621 C754 ) C621_=_C755( C621 C755 ) C677_=_C720( C677 C720 ) C677_=_C729( C677 C729 ) C677_=_C733( C677 C733 ) C677_=_C740( C677 C740 ) \nC677_=_C743( C677 C743 ) C677_=_C746( C677 C746 ) C677_=_C749( C677 C749 ) C677_=_C752( C677 C752 ) C677_=_C754( C677 C754 ) C677_=_C755( C677 C755 ) \nC695_=_C705( C695 C705 ) C695_=_C710( C695 C710 ) C695_=_C716( C695 C716 ) C695_=_C718( C695 C718 ) C695_=_C720( C695 C720 ) C705_=_C710( C705 C710 ) \nC705_=_C716( C705 C716 ) C705_=_C718( C705 C718 ) C705_=_C720( C705 C720 ) C710_=_C716( C710 C716 ) C710_=_C718( C710 C718 ) C710_=_C720( C710 C720 ) \nC716_=_C718( C716 C718 ) C716_=_C720( C716 C720 ) C718_=_C720( C718 C720 ) C720_=_C729( C720 C729 ) C720_=_C733( C720 C733 ) C720_=_C740( C720 C740 ) \nC720_=_C743( C720 C743 ) C720_=_C746( C720 C746 ) C720_=_C749( C720 C749 ) C720_=_C752( C720 C752 ) C720_=_C754( C720 C754 ) C720_=_C755( C720 C755 ) \nC729_=_C733( C729 C733 ) C729_=_C740( C729 C740 ) C729_=_C743( C729 C743 ) C729_=_C746( C729 C746 ) C729_=_C749( C729 C749 ) C729_=_C752( C729 C752 ) \nC729_=_C754( C729 C754 ) C729_=_C755( C729 C755 ) C733_=_C740( C733 C740 ) C733_=_C743( C733 C743 ) C733_=_C746( C733 C746 ) C733_=_C749( C733 C749 ) \nC733_=_C752( C733 C752 ) C733_=_C754( C733 C754 ) C733_=_C755( C733 C755 ) C740_=_C743( C740 C743 ) C740_=_C746( C740 C746 ) C740_=_C749( C740 C749 ) \nC740_=_C752( C740 C752 ) C740_=_C754( C740 C754 ) C740_=_C755( C740 C755 ) C743_=_C746( C743 C746 ) C743_=_C749( C743 C749 ) C743_=_C752( C743 C752 ) \nC743_=_C754( C743 C754 ) C743_=_C755( C743 C755 ) C746_=_C749( C746 C749 ) C746_=_C752( C746 C752 ) C746_=_C754( C746 C754 ) C746_=_C755( C746 C755 ) \nC749_=_C752( C749 C752 ) C749_=_C754( C749 C754 ) C749_=_C755( C749 C755 ) C752_=_C754( C752 C754 ) C752_=_C755( C752 C755 ) C754_=_C755( C754 C755 ) "];66-&gt;86[label="67: C8 C25 C38 C49 C63 \nC74 C81 C89 C99 C106 C110 \nC111 C112 C214 C215 C216 C220 \nC221 C230 C262 C274 C285 C295 \nC304 C320 C326 C335 C344 C354 \nC362 C369 C378 C386 C393 C401 \nC402 C403 C414 C427 C439 C450 \nC457 C462 C466 C471 C474 C480 \nC481 C482 C557 C558 C621 C677 \nC695 C705 C710 C716 C718 C729 \nC733 C740 C743 C746 C749 C752 \nC754 C755 \n403: C8_=_C25 ,C8_=_C38 ,C8_=_C49 ,C8_=_C63 ,C8_=_C74 ,\nC8_=_C81 ,C8_=_C89 ,C8_=_C99 ,C8_=_C106 ,C8_=_C110 ,C8_=_C111 ,\nC8_=_C112 ,C25_=_C38 ,C25_=_C49 ,C25_=_C63 ,C25_=_C74 ,C25_=_C81 ,\nC25_=_C89 ,C25_=_C99 ,C25_=_C106 ,C25_=_C110 ,C25_=_C111 ,C25_=_C112 ,\nC38_=_C49 ,C38_=_C63 ,C38_=_C74 ,C38_=_C81 ,C38_=_C89 ,C38_=_C99 ,\nC38_=_C106 ,C38_=_C110 ,C38_=_C111 ,C38_=_C112 ,C49_=_C63 ,C49_=_C74 ,\nC49_=_C81 ,C49_=_C89 ,C49_=_C99 ,C49_=_C106 ,C49_=_C110 ,C49_=_C111 ,\nC49_=_C112 ,C63_=_C74 ,C63_=_C81 ,C63_=_C89 ,C63_=_C99 ,C63_=_C106 ,\nC63_=_C110 ,C63_=_C111 ,C63_=_C112 ,C74_=_C81 ,C74_=_C89 ,C74_=_C99 ,\nC74_=_C106 ,C74_=_C110 ,C74_=_C111 ,C74_=_C112 ,C81_=_C89 ,C81_=_C99 ,\nC81_=_C106 ,C81_=_C110 ,C81_=_C111 ,C81_=_C112 ,C89_=_C99 ,C89_=_C106 ,\nC89_=_C110 ,C89_=_C111 ,C89_=_C112 ,C99_=_C106 ,C99_=_C110 ,C99_=_C111 ,\nC99_=_C112 ,C106_=_C110 ,C106_=_C111 ,C106_=_C112 ,C106_=_C214 ,C106_=_C215 ,\nC106_=_C216 ,C106_=_C220 ,C106_=_C221 ,C110_=_C111 ,C110_=_C112 ,C110_=_C320 ,\nC110_=_C401 ,C110_=_C480 ,C110_=_C557 ,C110_=_C558 ,C111_=_C112 ,C111_=_C402 ,\nC111_=_C481 ,C111_=_C621 ,C112_=_C403 ,C112_=_C482 ,C112_=_C677 ,C214_=_C215 ,\nC214_=_C216 ,C214_=_C220 ,C214_=_C221 ,C214_=_C230 ,C214_=_C262 ,C214_=_C274 ,\nC214_=_C285 ,C214_=_C295 ,C214_=_C304 ,C214_=_C320 ,C215_=_C216 ,C215_=_C220 ,\nC215_=_C221 ,C215_=_C326 ,C215_=_C335 ,C215_=_C344 ,C215_=_C354 ,C215_=_C362 ,\nC215_=_C369 ,C215_=_C378 ,C215_=_C386 ,C215_=_C393 ,C215_=_C401 ,C215_=_C402 ,\nC215_=_C403 ,C216_=_C220 ,C216_=_C221 ,C216_=_C414 ,C216_=_C427 ,C216_=_C439 ,\nC216_=_C450 ,C216_=_C457 ,C216_=_C462 ,C216_=_C466 ,C216_=_C471 ,C216_=_C474 ,\nC216_=_C480 ,C216_=_C481 ,C216_=_C482 ,C220_=_C221 ,C220_=_C557 ,C220_=_C695 ,\nC220_=_C705 ,C220_=_C710 ,C220_=_C716 ,C220_=_C718 ,C221_=_C558 ,C221_=_C621 ,\nC221_=_C677 ,C221_=_C729 ,C221_=_C733 ,C221_=_C740 ,C221_=_C743 ,C221_=_C746 ,\nC221_=_C749 ,C221_=_C752 ,C221_=_C754 ,C221_=_C755 ,C230_=_C262 ,C230_=_C274 ,\nC230_=_C285 ,C230_=_C295 ,C230_=_C304 ,C230_=_C320 ,C262_=_C274 ,C262_=_C285 ,\nC262_=_C295 ,C262_=_C304 ,C262_=_C320 ,C274_=_C285 ,C274_=_C295 ,C274_=_C304 ,\nC274_=_C320 ,C285_=_C295 ,C285_=_C304 ,C285_=_C320 ,C295_=_C304 ,C295_=_C320 ,\nC304_=_C320 ,C320_=_C401 ,C320_=_C480 ,C320_=_C557 ,C320_=_C558 ,C326_=_C335 ,\nC326_=_C344 ,C326_=_C354 ,C326_=_C362 ,C326_=_C369 ,C326_=_C378 ,C326_=_C386 ,\nC326_=_C393 ,C326_=_C401 ,C326_=_C402 ,C326_=_C403 ,C335_=_C344 ,C335_=_C354 ,\nC335_=_C362 ,C335_=_C369 ,C335_=_C378 ,C335_=_C386 ,C335_=_C393 ,C335_=_C401 ,\nC335_=_C402 ,C335_=_C403 ,C344_=_C354 ,C344_=_C362 ,C344_=_C369 ,C344_=_C378 ,\nC344_=_C386 ,C344_=_C393 ,C344_=_C401 ,C344_=_C402 ,C344_=_C403 ,C354_=_C362 ,\nC354_=_C369 ,C354_=_C378 ,C354_=_C386 ,C354_=_C393 ,C354_=_C401 ,C354_=_C402 ,\nC354_=_C403 ,C362_=_C369 ,C362_=_C378 ,C362_=_C386 ,C362_=_C393 ,C362_=_C401 ,\nC362_=_C402 ,C362_=_C403 ,C369_=_C378 ,C369_=_C386 ,C369_=_C393 ,C369_=_C401 ,\nC369_=_C402 ,C369_=_C403 ,C378_=_C386 ,C378_=_C393 ,C378_=_C401 ,C378_=_C402 ,\nC378_=_C403 ,C386_=_C393 ,C386_=_C401 ,C386_=_C402 ,C386_=_C403 ,C393_=_C401 ,\nC393_=_C402 ,C393_=_C403 ,C401_=_C402 ,C401_=_C403 ,C401_=_C480 ,C401_=_C557 ,\nC401_=_C558 ,C402_=_C403 ,C402_=_C481 ,C402_=_C621 ,C403_=_C482 ,C403_=_C677 ,\nC414_=_C427 ,C414_=_C439 ,C414_=_C450 ,C414_=_C457 ,C414_=_C462 ,C414_=_C466 ,\nC414_=_C471 ,C414_=_C474 ,C414_=_C480 ,C414_=_C481 ,C414_=_C482 ,C427_=_C439 ,\nC427_=_C450 ,C427_=_C457 ,C427_=_C462 ,C427_=_C466 ,C427_=_C471 ,C427_=_C474 ,\nC427_=_C480 ,C427_=_C481 ,C427_=_C482 ,C439_=_C450 ,C439_=_C457 ,C439_=_C462 ,\nC439_=_C466 ,C439_=_C471 ,C439_=_C474 ,C439_=_C480 ,C439_=_C481 ,C439_=_C482 ,\nC450_=_C457 ,C450_=_C462 ,C450_=_C466 ,C450_=_C471 ,C450_=_C474 ,C450_=_C480 ,\nC450_=_C481 ,C450_=_C482 ,C457_=_C462 ,C457_=_C466 ,C457_=_C471 ,C457_=_C474 ,\nC457_=_C480 ,C457_=_C481 ,C457_=_C482 ,C462_=_C466 ,C462_=_C471 ,C462_=_C474 ,\nC462_=_C480 ,C462_=_C481 ,C462_=_C482 ,C466_=_C471 ,C466_=_C474 ,C466_=_C480 ,\nC466_=_C481 ,C466_=_C482 ,C471_=_C474 ,C471_=_C480 ,C471_=_C481 ,C471_=_C482 ,\nC474_=_C480 ,C474_=_C481 ,C474_=_C482 ,C480_=_C481 ,C480_=_C482 ,C480_=_C557 ,\nC480_=_C558 ,C481_=_C482 ,C481_=_C621 ,C482_=_C677 ,C557_=_C558 ,C557_=_C695 ,\nC557_=_C705 ,C557_=_C710 ,C557_=_C716 ,C557_=_C718 ,C558_=_C621 ,C558_=_C677 ,\nC558_=_C729 ,C558_=_C733 ,C558_=_C740 ,C558_=_C743 ,C558_=_C746 ,C558_=_C749 ,\nC558_=_C752 ,C558_=_C754 ,C558_=_C755 ,C621_=_C677 ,C621_=_C729 ,C621_=_C733 ,\nC621_=_C740 ,C621_=_C743 ,C621_=_C746 ,C621_=_C749 ,C621_=_C752 ,C621_=_C754 ,\nC621_=_C755 ,C677_=_C729 ,C677_=_C733 ,C677_=_C740 ,C677_=_C743 ,C677_=_C746 ,\nC677_=_C749 ,C677_=_C752 ,C677_=_C754 ,C677_=_C755 ,C695_=_C705 ,C695_=_C710 ,\nC695_=_C716 ,C695_=_C718 ,C705_=_C710 ,C705_=_C716 ,C705_=_C718 ,C710_=_C716 ,\nC710_=_C718 ,C716_=_C718 ,C729_=_C733 ,C729_=_C740 ,C729_=_C743 ,C729_=_C746 ,\nC729_=_C749 ,C729_=_C752 ,C729_=_C754 ,C729_=_C755 ,C733_=_C740 ,C733_=_C743 ,\nC733_=_C746 ,C733_=_C749 ,C733_=_C752 ,C733_=_C754 ,C733_=_C755 ,C740_=_C743 ,\nC740_=_C746 ,C740_=_C749 ,C740_=_C752 ,C740_=_C754 ,C740_=_C755 ,C743_=_C746 ,\nC743_=_C749 ,C743_=_C752 ,C743_=_C754 ,C743_=_C755 ,C746_=_C749 ,C746_=_C752 ,\nC746_=_C754 ,C746_=_C755 ,C749_=_C752 ,C749_=_C754 ,C749_=_C755 ,C752_=_C754 ,\nC752_=_C755 ,C754_=_C755 ,"];87[shape=box, label="id:87 level: 4\n52: C53 C54 C55 C57 C155 \nC156 C157 C159 C264 C265 C266 \nC268 C355 C356 C408 C421 C433 \nC445 C446 C447 C448 C449 C450 \nC451 C452 C453 C455 C487 C499 \nC518 C519 C520 C521 C523 C561 \nC568 C578 C588 C589 C590 C591 \nC592 C593 C594 C595 C596 C658 \nC689 C697 C698 C699 C700 \n398: C53_=_C54( C53 C54 ) C53_=_C55( C53 C55 ) C53_=_C57( C53 C57 ) C53_=_C155( C53 C155 ) C53_=_C264( C53 C264 ) \nC53_=_C355( C53 C355 ) C53_=_C408( C53 C408 ) C53_=_C421( C53 C421 ) C53_=_C433( C53 C433 ) C53_=_C445( C53 C445 ) C53_=_C446( C53 C446 ) \nC53_=_C447( C53 C447 ) C53_=_C448( C53 C448 ) C53_=_C449( C53 C449 ) C53_=_C450( C53 C450 ) C53_=_C451( C53 C451 ) C53_=_C452( C53 C452 ) \nC53_=_C453( C53 C453 ) C53_=_C455( C53 C455 ) C54_=_C55( C54 C55 ) C54_=_C57( C54 C57 ) C54_=_C156( C54 C156 ) C54_=_C265( C54 C265 ) \nC54_=_C451( C54 C451 ) C54_=_C487( C54 C487 ) C54_=_C499( C54 C499 ) C54_=_C518( C54 C518 ) C54_=_C519( C54 C519 ) C54_=_C520( C54 C520 ) \nC54_=_C521( C54 C521 ) C54_=_C523( C54 C523 ) C55_=_C57( C55 C57 ) C55_=_C157( C55 C157 ) C55_=_C266( C55 C266 ) C55_=_C356( C55 C356 ) \nC55_=_C452( C55 C452 ) C55_=_C561( C55 C561 ) C55_=_C568( C55 C568 ) C55_=_C578( C55 C578 ) C55_=_C588( C55 C588 ) C55_=_C589( C55 C589 ) \nC55_=_C590( C55 C590 ) C55_=_C591( C55 C591 ) C55_=_C592( C55 C592 ) C55_=_C593( C55 C593 ) C55_=_C594( C55 C594 ) C55_=_C595( C55 C595 ) \nC55_=_C596( C55 C596 ) C57_=_C159( C57 C159 ) C57_=_C268( C57 C268 ) C57_=_C595( C57 C595 ) C57_=_C658( C57 C658 ) C57_=_C689( C57 C689 ) \nC57_=_C697( C57 C697 ) C57_=_C698( C57 C698 ) C57_=_C699( C57 C699 ) C57_=_C700( C57 C700 ) C155_=_C156( C155 C156 ) C155_=_C157( C155 C157 ) \nC155_=_C159( C155 C159 ) C155_=_C264( C155 C264 ) C155_=_C355( C155 C355 ) C155_=_C408( C155 C408 ) C155_=_C421( C155 C421 ) C155_=_C433( C155 C433 ) \nC155_=_C445( C155 C445 ) C155_=_C446( C155 C446 ) C155_=_C447( C155 C447 ) C155_=_C448( C155 C448 ) C155_=_C449(</w:t>
      </w:r>
    </w:p>
    <w:p>
      <w:pPr>
        <w:pStyle w:val="PreformattedText"/>
        <w:bidi w:val="0"/>
        <w:spacing w:before="0" w:after="0"/>
        <w:jc w:val="left"/>
        <w:rPr/>
      </w:pPr>
      <w:r>
        <w:rPr/>
        <w:t xml:space="preserve"> </w:t>
      </w:r>
      <w:r>
        <w:rPr/>
        <w:t>C155 C449 ) C155_=_C450( C155 C450 ) \nC155_=_C451( C155 C451 ) C155_=_C452( C155 C452 ) C155_=_C453( C155 C453 ) C155_=_C455( C155 C455 ) C156_=_C157( C156 C157 ) C156_=_C159( C156 C159 ) \nC156_=_C265( C156 C265 ) C156_=_C451( C156 C451 ) C156_=_C487( C156 C487 ) C156_=_C499( C156 C499 ) C156_=_C518( C156 C518 ) C156_=_C519( C156 C519 ) \nC156_=_C520( C156 C520 ) C156_=_C521( C156 C521 ) C156_=_C523( C156 C523 ) C157_=_C159( C157 C159 ) C157_=_C266( C157 C266 ) C157_=_C356( C157 C356 ) \nC157_=_C452( C157 C452 ) C157_=_C561( C157 C561 ) C157_=_C568( C157 C568 ) C157_=_C578( C157 C578 ) C157_=_C588( C157 C588 ) C157_=_C589( C157 C589 ) \nC157_=_C590( C157 C590 ) C157_=_C591( C157 C591 ) C157_=_C592( C157 C592 ) C157_=_C593( C157 C593 ) C157_=_C594( C157 C594 ) C157_=_C595( C157 C595 ) \nC157_=_C596( C157 C596 ) C159_=_C268( C159 C268 ) C159_=_C595( C159 C595 ) C159_=_C658( C159 C658 ) C159_=_C689( C159 C689 ) C159_=_C697( C159 C697 ) \nC159_=_C698( C159 C698 ) C159_=_C699( C159 C699 ) C159_=_C700( C159 C700 ) C264_=_C265( C264 C265 ) C264_=_C266( C264 C266 ) C264_=_C268( C264 C268 ) \nC264_=_C355( C264 C355 ) C264_=_C408( C264 C408 ) C264_=_C421( C264 C421 ) C264_=_C433( C264 C433 ) C264_=_C445( C264 C445 ) C264_=_C446( C264 C446 ) \nC264_=_C447( C264 C447 ) C264_=_C448( C264 C448 ) C264_=_C449( C264 C449 ) C264_=_C450( C264 C450 ) C264_=_C451( C264 C451 ) C264_=_C452( C264 C452 ) \nC264_=_C453( C264 C453 ) C264_=_C455( C264 C455 ) C265_=_C266( C265 C266 ) C265_=_C268( C265 C268 ) C265_=_C451( C265 C451 ) C265_=_C487( C265 C487 ) \nC265_=_C499( C265 C499 ) C265_=_C518( C265 C518 ) C265_=_C519( C265 C519 ) C265_=_C520( C265 C520 ) C265_=_C521( C265 C521 ) C265_=_C523( C265 C523 ) \nC266_=_C268( C266 C268 ) C266_=_C356( C266 C356 ) C266_=_C452( C266 C452 ) C266_=_C561( C266 C561 ) C266_=_C568( C266 C568 ) C266_=_C578( C266 C578 ) \nC266_=_C588( C266 C588 ) C266_=_C589( C266 C589 ) C266_=_C590( C266 C590 ) C266_=_C591( C266 C591 ) C266_=_C592( C266 C592 ) C266_=_C593( C266 C593 ) \nC266_=_C594( C266 C594 ) C266_=_C595( C266 C595 ) C266_=_C596( C266 C596 ) C268_=_C595( C268 C595 ) C268_=_C658( C268 C658 ) C268_=_C689( C268 C689 ) \nC268_=_C697( C268 C697 ) C268_=_C698( C268 C698 ) C268_=_C699( C268 C699 ) C268_=_C700( C268 C700 ) C355_=_C356( C355 C356 ) C355_=_C408( C355 C408 ) \nC355_=_C421( C355 C421 ) C355_=_C433( C355 C433 ) C355_=_C445( C355 C445 ) C355_=_C446( C355 C446 ) C355_=_C447( C355 C447 ) C355_=_C448( C355 C448 ) \nC355_=_C449( C355 C449 ) C355_=_C450( C355 C450 ) C355_=_C451( C355 C451 ) C355_=_C452( C355 C452 ) C355_=_C453( C355 C453 ) C355_=_C455( C355 C455 ) \nC356_=_C452( C356 C452 ) C356_=_C561( C356 C561 ) C356_=_C568( C356 C568 ) C356_=_C578( C356 C578 ) C356_=_C588( C356 C588 ) C356_=_C589( C356 C589 ) \nC356_=_C590( C356 C590 ) C356_=_C591( C356 C591 ) C356_=_C592( C356 C592 ) C356_=_C593( C356 C593 ) C356_=_C594( C356 C594 ) C356_=_C595( C356 C595 ) \nC356_=_C596( C356 C596 ) C408_=_C421( C408 C421 ) C408_=_C433( C408 C433 ) C408_=_C445( C408 C445 ) C408_=_C446( C408 C446 ) C408_=_C447( C408 C447 ) \nC408_=_C448( C408 C448 ) C408_=_C449( C408 C449 ) C408_=_C450( C408 C450 ) C408_=_C451( C408 C451 ) C408_=_C452( C408 C452 ) C408_=_C453( C408 C453 ) \nC408_=_C455( C408 C455 ) C421_=_C433( C421 C433 ) C421_=_C445( C421 C445 ) C421_=_C446( C421 C446 ) C421_=_C447( C421 C447 ) C421_=_C448( C421 C448 ) \nC421_=_C449( C421 C449 ) C421_=_C450( C421 C450 ) C421_=_C451( C421 C451 ) C421_=_C452( C421 C452 ) C421_=_C453( C421 C453 ) C421_=_C455( C421 C455 ) \nC433_=_C445( C433 C445 ) C433_=_C446( C433 C446 ) C433_=_C447( C433 C447 ) C433_=_C448( C433 C448 ) C433_=_C449( C433 C449 ) C433_=_C450( C433 C450 ) \nC433_=_C451( C433 C451 ) C433_=_C452( C433 C452 ) C433_=_C453( C433 C453 ) C433_=_C455( C433 C455 ) C445_=_C446( C445 C446 ) C445_=_C447( C445 C447 ) \nC445_=_C448( C445 C448 ) C445_=_C449( C445 C449 ) C445_=_C450( C445 C450 ) C445_=_C451( C445 C451 ) C445_=_C452( C445 C452 ) C445_=_C453( C445 C453 ) \nC445_=_C455( C445 C455 ) C446_=_C447( C446 C447 ) C446_=_C448( C446 C448 ) C446_=_C449( C446 C449 ) C446_=_C450( C446 C450 ) C446_=_C451( C446 C451 ) \nC446_=_C452( C446 C452 ) C446_=_C453( C446 C453 ) C446_=_C455( C446 C455 ) C447_=_C448( C447 C448 ) C447_=_C449( C447 C449 ) C447_=_C450( C447 C450 ) \nC447_=_C451( C447 C451 ) C447_=_C452( C447 C452 ) C447_=_C453( C447 C453 ) C447_=_C455( C447 C455 ) C448_=_C449( C448 C449 ) C448_=_C450( C448 C450 ) \nC448_=_C451( C448 C451 ) C448_=_C452( C448 C452 ) C448_=_C453( C448 C453 ) C448_=_C455( C448 C455 ) C449_=_C450( C449 C450 ) C449_=_C451( C449 C451 ) \nC449_=_C452( C449 C452 ) C449_=_C453( C449 C453 ) C449_=_C455( C449 C455 ) C450_=_C451( C450 C451 ) C450_=_C452( C450 C452 ) C450_=_C453( C450 C453 ) \nC450_=_C455( C450 C455 ) C451_=_C452( C451 C452 ) C451_=_C453( C451 C453 ) C451_=_C455( C451 C455 ) C451_=_C487( C451 C487 ) C451_=_C499( C451 C499 ) \nC451_=_C518( C451 C518 ) C451_=_C519( C451 C519 ) C451_=_C520( C451 C520 ) C451_=_C521( C451 C521 ) C451_=_C523( C451 C523 ) C452_=_C453( C452 C453 ) \nC452_=_C455( C452 C455 ) C452_=_C561( C452 C561 ) C452_=_C568( C452 C568 ) C452_=_C578( C452 C578 ) C452_=_C588( C452 C588 ) C452_=_C589( C452 C589 ) \nC452_=_C590( C452 C590 ) C452_=_C591( C452 C591 ) C452_=_C592( C452 C592 ) C452_=_C593( C452 C593 ) C452_=_C594( C452 C594 ) C452_=_C595( C452 C595 ) \nC452_=_C596( C452 C596 ) C453_=_C455( C453 C455 ) C453_=_C523( C453 C523 ) C453_=_C594( C453 C594 ) C453_=_C658( C453 C658 ) C455_=_C596( C455 C596 ) \nC487_=_C499( C487 C499 ) C487_=_C518( C487 C518 ) C487_=_C519( C487 C519 ) C487_=_C520( C487 C520 ) C487_=_C521( C487 C521 ) C487_=_C523( C487 C523 ) \nC499_=_C518( C499 C518 ) C499_=_C519( C499 C519 ) C499_=_C520( C499 C520 ) C499_=_C521( C499 C521 ) C499_=_C523( C499 C523 ) C518_=_C519( C518 C519 ) \nC518_=_C520( C518 C520 ) C518_=_C521( C518 C521 ) C518_=_C523( C518 C523 ) C519_=_C520( C519 C520 ) C519_=_C521( C519 C521 ) C519_=_C523( C519 C523 ) \nC520_=_C521( C520 C521 ) C520_=_C523( C520 C523 ) C521_=_C523( C521 C523 ) C523_=_C594( C523 C594 ) C523_=_C658( C523 C658 ) C561_=_C568( C561 C568 ) \nC561_=_C578( C561 C578 ) C561_=_C588( C561 C588 ) C561_=_C589( C561 C589 ) C561_=_C590( C561 C590 ) C561_=_C591( C561 C591 ) C561_=_C592( C561 C592 ) \nC561_=_C593( C561 C593 ) C561_=_C594( C561 C594 ) C561_=_C595( C561 C595 ) C561_=_C596( C561 C596 ) C568_=_C578( C568 C578 ) C568_=_C588( C568 C588 ) \nC568_=_C589( C568 C589 ) C568_=_C590( C568 C590 ) C568_=_C591( C568 C591 ) C568_=_C592( C568 C592 ) C568_=_C593( C568 C593 ) C568_=_C594( C568 C594 ) \nC568_=_C595( C568 C595 ) C568_=_C596( C568 C596 ) C578_=_C588( C578 C588 ) C578_=_C589( C578 C589 ) C578_=_C590( C578 C590 ) C578_=_C591( C578 C591 ) \nC578_=_C592( C578 C592 ) C578_=_C593( C578 C593 ) C578_=_C594( C578 C594 ) C578_=_C595( C578 C595 ) C578_=_C596( C578 C596 ) C588_=_C589( C588 C589 ) \nC588_=_C590( C588 C590 ) C588_=_C591( C588 C591 ) C588_=_C592( C588 C592 ) C588_=_C593( C588 C593 ) C588_=_C594( C588 C594 ) C588_=_C595( C588 C595 ) \nC588_=_C596( C588 C596 ) C589_=_C590( C589 C590 ) C589_=_C591( C589 C591 ) C589_=_C592( C589 C592 ) C589_=_C593( C589 C593 ) C589_=_C594( C589 C594 ) \nC589_=_C595( C589 C595 ) C589_=_C596( C589 C596 ) C590_=_C591( C590 C591 ) C590_=_C592( C590 C592 ) C590_=_C593( C590 C593 ) C590_=_C594( C590 C594 ) \nC590_=_C595( C590 C595 ) C590_=_C596( C590 C596 ) C591_=_C592( C591 C592 ) C591_=_C593( C591 C593 ) C591_=_C594( C591 C594 ) C591_=_C595( C591 C595 ) \nC591_=_C596( C591 C596 ) C592_=_C593( C592 C593 ) C592_=_C594( C592 C594 ) C592_=_C595( C592 C595 ) C592_=_C596( C592 C596 ) C593_=_C594( C593 C594 ) \nC593_=_C595( C593 C595 ) C593_=_C596( C593 C596 ) C594_=_C595( C594 C595 ) C594_=_C596( C594 C596 ) C594_=_C658( C594 C658 ) C595_=_C596( C595 C596 ) \nC595_=_C658( C595 C658 ) C595_=_C689( C595 C689 ) C595_=_C697( C595 C697 ) C595_=_C698( C595 C698 ) C595_=_C699( C595 C699 ) C595_=_C700( C595 C700 ) \nC658_=_C689( C658 C689 ) C658_=_C697( C658 C697 ) C658_=_C698( C658 C698 ) C658_=_C699( C658 C699 ) C658_=_C700( C658 C700 ) C689_=_C697( C689 C697 ) \nC689_=_C698( C689 C698 ) C689_=_C699( C689 C699 ) C689_=_C700( C689 C700 ) C697_=_C698( C697 C698 ) C697_=_C699( C697 C699 ) C697_=_C700( C697 C700 ) \nC698_=_C699( C698 C699 ) C698_=_C700( C698 C700 ) C699_=_C700( C699 C700 ) "];67-&gt;87[label="49: C53 C54 C55 C57 C155 \nC156 C157 C159 C264 C265 C266 \nC268 C355 C356 C408 C421 C433 \nC445 C446 C447 C448 C449 C450 \nC453 C455 C487 C499 C518 C519 \nC520 C521 C523 C561 C568 C578 \nC588 C589 C590 C591 C592 C593 \nC594 C596 C658 C689 C697 C698 \nC699 C700 \n317: C53_=_C54 ,C53_=_C55 ,C53_=_C57 ,C53_=_C155 ,C53_=_C264 ,\nC53_=_C355 ,C53_=_C408 ,C53_=_C421 ,C53_=_C433 ,C53_=_C445 ,C53_=_C446 ,\nC53_=_C447 ,C53_=_C448 ,C53_=_C449 ,C53_=_C450 ,C53_=_C453 ,C53_=_C455 ,\nC54_=_C55 ,C54_=_C57 ,C54_=_C156 ,C54_=_C265 ,C54_=_C487 ,C54_=_C499 ,\nC54_=_C518 ,C54_=_C519 ,C54_=_C520 ,C54_=_C521 ,C54_=_C523 ,C55_=_C57 ,\nC55_=_C157 ,C55_=_C266 ,C55_=_C356 ,C55_=_C561 ,C55_=_C568 ,C55_=_C578 ,\nC55_=_C588 ,C55_=_C589 ,C55_=_C590 ,C55_=_C591 ,C55_=_C592 ,C55_=_C593 ,\nC55_=_C594 ,C55_=_C596 ,C57_=_C159 ,C57_=_C268 ,C57_=_C658 ,C57_=_C689 ,\nC57_=_C697 ,C57_=_C698 ,C57_=_C699 ,C57_=_C700 ,C155_=_C156 ,C155_=_C157 ,\nC155_=_C159 ,C155_=_C264 ,C155_=_C355 ,C155_=_C408 ,C155_=_C421 ,C155_=_C433 ,\nC155_=_C445 ,C155_=_C446 ,C155_=_C447 ,C155_=_C448 ,C155_=_C449 ,C155_=_C450 ,\nC155_=_C453 ,C155_=_C455 ,C156_=_C157 ,C156_=_C159 ,C156_=_C265 ,C156_=_C487 ,\nC156_=_C499 ,C156_=_C518 ,C156_=_C519 ,C156_=_C520 ,C156_=_C521 ,C156_=_C523 ,\nC157_=_C159 ,C157_=_C266 ,C157_=_C356 ,C157_=_C561 ,C157_=_C568 ,C157_=_C578 ,\nC157_=_C588 ,C157_=_C589 ,C157_=_C590 ,C157_=_C591 ,C157_=_C592 ,C157_=_C593 ,\nC157_=_C594 ,C157_=_C596 ,C159_=_C268 ,C159_=_C658 ,C159_=_C689 ,C159_=_C697 ,\nC159_=_C698 ,C159_=_C699 ,C159_=_C700 ,C264_=_C265 ,C264_=_C266 ,C264_=_C268 ,\nC264_=_C355</w:t>
      </w:r>
    </w:p>
    <w:p>
      <w:pPr>
        <w:pStyle w:val="PreformattedText"/>
        <w:bidi w:val="0"/>
        <w:spacing w:before="0" w:after="0"/>
        <w:jc w:val="left"/>
        <w:rPr/>
      </w:pPr>
      <w:r>
        <w:rPr/>
        <w:t xml:space="preserve"> </w:t>
      </w:r>
      <w:r>
        <w:rPr/>
        <w:t>,C264_=_C408 ,C264_=_C421 ,C264_=_C433 ,C264_=_C445 ,C264_=_C446 ,\nC264_=_C447 ,C264_=_C448 ,C264_=_C449 ,C264_=_C450 ,C264_=_C453 ,C264_=_C455 ,\nC265_=_C266 ,C265_=_C268 ,C265_=_C487 ,C265_=_C499 ,C265_=_C518 ,C265_=_C519 ,\nC265_=_C520 ,C265_=_C521 ,C265_=_C523 ,C266_=_C268 ,C266_=_C356 ,C266_=_C561 ,\nC266_=_C568 ,C266_=_C578 ,C266_=_C588 ,C266_=_C589 ,C266_=_C590 ,C266_=_C591 ,\nC266_=_C592 ,C266_=_C593 ,C266_=_C594 ,C266_=_C596 ,C268_=_C658 ,C268_=_C689 ,\nC268_=_C697 ,C268_=_C698 ,C268_=_C699 ,C268_=_C700 ,C355_=_C356 ,C355_=_C408 ,\nC355_=_C421 ,C355_=_C433 ,C355_=_C445 ,C355_=_C446 ,C355_=_C447 ,C355_=_C448 ,\nC355_=_C449 ,C355_=_C450 ,C355_=_C453 ,C355_=_C455 ,C356_=_C561 ,C356_=_C568 ,\nC356_=_C578 ,C356_=_C588 ,C356_=_C589 ,C356_=_C590 ,C356_=_C591 ,C356_=_C592 ,\nC356_=_C593 ,C356_=_C594 ,C356_=_C596 ,C408_=_C421 ,C408_=_C433 ,C408_=_C445 ,\nC408_=_C446 ,C408_=_C447 ,C408_=_C448 ,C408_=_C449 ,C408_=_C450 ,C408_=_C453 ,\nC408_=_C455 ,C421_=_C433 ,C421_=_C445 ,C421_=_C446 ,C421_=_C447 ,C421_=_C448 ,\nC421_=_C449 ,C421_=_C450 ,C421_=_C453 ,C421_=_C455 ,C433_=_C445 ,C433_=_C446 ,\nC433_=_C447 ,C433_=_C448 ,C433_=_C449 ,C433_=_C450 ,C433_=_C453 ,C433_=_C455 ,\nC445_=_C446 ,C445_=_C447 ,C445_=_C448 ,C445_=_C449 ,C445_=_C450 ,C445_=_C453 ,\nC445_=_C455 ,C446_=_C447 ,C446_=_C448 ,C446_=_C449 ,C446_=_C450 ,C446_=_C453 ,\nC446_=_C455 ,C447_=_C448 ,C447_=_C449 ,C447_=_C450 ,C447_=_C453 ,C447_=_C455 ,\nC448_=_C449 ,C448_=_C450 ,C448_=_C453 ,C448_=_C455 ,C449_=_C450 ,C449_=_C453 ,\nC449_=_C455 ,C450_=_C453 ,C450_=_C455 ,C453_=_C455 ,C453_=_C523 ,C453_=_C594 ,\nC453_=_C658 ,C455_=_C596 ,C487_=_C499 ,C487_=_C518 ,C487_=_C519 ,C487_=_C520 ,\nC487_=_C521 ,C487_=_C523 ,C499_=_C518 ,C499_=_C519 ,C499_=_C520 ,C499_=_C521 ,\nC499_=_C523 ,C518_=_C519 ,C518_=_C520 ,C518_=_C521 ,C518_=_C523 ,C519_=_C520 ,\nC519_=_C521 ,C519_=_C523 ,C520_=_C521 ,C520_=_C523 ,C521_=_C523 ,C523_=_C594 ,\nC523_=_C658 ,C561_=_C568 ,C561_=_C578 ,C561_=_C588 ,C561_=_C589 ,C561_=_C590 ,\nC561_=_C591 ,C561_=_C592 ,C561_=_C593 ,C561_=_C594 ,C561_=_C596 ,C568_=_C578 ,\nC568_=_C588 ,C568_=_C589 ,C568_=_C590 ,C568_=_C591 ,C568_=_C592 ,C568_=_C593 ,\nC568_=_C594 ,C568_=_C596 ,C578_=_C588 ,C578_=_C589 ,C578_=_C590 ,C578_=_C591 ,\nC578_=_C592 ,C578_=_C593 ,C578_=_C594 ,C578_=_C596 ,C588_=_C589 ,C588_=_C590 ,\nC588_=_C591 ,C588_=_C592 ,C588_=_C593 ,C588_=_C594 ,C588_=_C596 ,C589_=_C590 ,\nC589_=_C591 ,C589_=_C592 ,C589_=_C593 ,C589_=_C594 ,C589_=_C596 ,C590_=_C591 ,\nC590_=_C592 ,C590_=_C593 ,C590_=_C594 ,C590_=_C596 ,C591_=_C592 ,C591_=_C593 ,\nC591_=_C594 ,C591_=_C596 ,C592_=_C593 ,C592_=_C594 ,C592_=_C596 ,C593_=_C594 ,\nC593_=_C596 ,C594_=_C596 ,C594_=_C658 ,C658_=_C689 ,C658_=_C697 ,C658_=_C698 ,\nC658_=_C699 ,C658_=_C700 ,C689_=_C697 ,C689_=_C698 ,C689_=_C699 ,C689_=_C700 ,\nC697_=_C698 ,C697_=_C699 ,C697_=_C700 ,C698_=_C699 ,C698_=_C700 ,C699_=_C700 ,"];88[shape=box, label="id:88 level: 4\n78: C41 C50 C51 C52 C56 \nC58 C115 C126 C136 C144 C147 \nC148 C149 C150 C151 C152 C155 \nC156 C157 C158 C159 C224 C238 \nC247 C254 C257 C258 C259 C260 \nC261 C262 C264 C265 C266 C267 \nC268 C347 C350 C351 C352 C353 \nC354 C355 C356 C357 C442 C453 \nC455 C515 C523 C585 C594 C596 \nC623 C624 C633 C634 C644 C645 \nC646 C647 C648 C649 C650 C651 \nC652 C653 C654 C655 C656 C657 \nC658 C659 C723 C734 C741 C742 \nC743 \n601: C41_=_C144( C41 C144 ) C41_=_C254( C41 C254 ) C41_=_C347( C41 C347 ) C41_=_C442( C41 C442 ) C41_=_C515( C41 C515 ) \nC41_=_C585( C41 C585 ) C41_=_C623( C41 C623 ) C41_=_C633( C41 C633 ) C41_=_C644( C41 C644 ) C41_=_C645( C41 C645 ) C41_=_C646( C41 C646 ) \nC41_=_C647( C41 C647 ) C41_=_C648( C41 C648 ) C41_=_C649( C41 C649 ) C41_=_C650( C41 C650 ) C41_=_C651( C41 C651 ) C50_=_C51( C50 C51 ) \nC50_=_C52( C50 C52 ) C50_=_C56( C50 C56 ) C50_=_C58( C50 C58 ) C50_=_C115( C50 C115 ) C50_=_C126( C50 C126 ) C50_=_C136( C50 C136 ) \nC50_=_C147( C50 C147 ) C50_=_C148( C50 C148 ) C50_=_C149( C50 C149 ) C50_=_C150( C50 C150 ) C50_=_C151( C50 C151 ) C50_=_C152( C50 C152 ) \nC50_=_C155( C50 C155 ) C50_=_C156( C50 C156 ) C50_=_C157( C50 C157 ) C50_=_C158( C50 C158 ) C50_=_C159( C50 C159 ) C51_=_C52( C51 C52 ) \nC51_=_C56( C51 C56 ) C51_=_C58( C51 C58 ) C51_=_C224( C51 C224 ) C51_=_C238( C51 C238 ) C51_=_C247( C51 C247 ) C51_=_C257( C51 C257 ) \nC51_=_C258( C51 C258 ) C51_=_C259( C51 C259 ) C51_=_C260( C51 C260 ) C51_=_C261( C51 C261 ) C51_=_C262( C51 C262 ) C51_=_C264( C51 C264 ) \nC51_=_C265( C51 C265 ) C51_=_C266( C51 C266 ) C51_=_C267( C51 C267 ) C51_=_C268( C51 C268 ) C52_=_C56( C52 C56 ) C52_=_C58( C52 C58 ) \nC52_=_C350( C52 C350 ) C52_=_C351( C52 C351 ) C52_=_C352( C52 C352 ) C52_=_C353( C52 C353 ) C52_=_C354( C52 C354 ) C52_=_C355( C52 C355 ) \nC52_=_C356( C52 C356 ) C52_=_C357( C52 C357 ) C56_=_C58( C56 C58 ) C56_=_C158( C56 C158 ) C56_=_C267( C56 C267 ) C56_=_C357( C56 C357 ) \nC56_=_C453( C56 C453 ) C56_=_C523( C56 C523 ) C56_=_C594( C56 C594 ) C56_=_C624( C56 C624 ) C56_=_C634( C56 C634 ) C56_=_C652( C56 C652 ) \nC56_=_C653( C56 C653 ) C56_=_C654( C56 C654 ) C56_=_C655( C56 C655 ) C56_=_C656( C56 C656 ) C56_=_C657( C56 C657 ) C56_=_C658( C56 C658 ) \nC56_=_C659( C56 C659 ) C58_=_C455( C58 C455 ) C58_=_C596( C58 C596 ) C58_=_C659( C58 C659 ) C58_=_C723( C58 C723 ) C58_=_C734( C58 C734 ) \nC58_=_C741( C58 C741 ) C58_=_C742( C58 C742 ) C58_=_C743( C58 C743 ) C115_=_C126( C115 C126 ) C115_=_C136( C115 C136 ) C115_=_C147( C115 C147 ) \nC115_=_C148( C115 C148 ) C115_=_C149( C115 C149 ) C115_=_C150( C115 C150 ) C115_=_C151( C115 C151 ) C115_=_C152( C115 C152 ) C115_=_C155( C115 C155 ) \nC115_=_C156( C115 C156 ) C115_=_C157( C115 C157 ) C115_=_C158( C115 C158 ) C115_=_C159( C115 C159 ) C126_=_C136( C126 C136 ) C126_=_C147( C126 C147 ) \nC126_=_C148( C126 C148 ) C126_=_C149( C126 C149 ) C126_=_C150( C126 C150 ) C126_=_C151( C126 C151 ) C126_=_C152( C126 C152 ) C126_=_C155( C126 C155 ) \nC126_=_C156( C126 C156 ) C126_=_C157( C126 C157 ) C126_=_C158( C126 C158 ) C126_=_C159( C126 C159 ) C136_=_C144( C136 C144 ) C136_=_C147( C136 C147 ) \nC136_=_C148( C136 C148 ) C136_=_C149( C136 C149 ) C136_=_C150( C136 C150 ) C136_=_C151( C136 C151 ) C136_=_C152( C136 C152 ) C136_=_C155( C136 C155 ) \nC136_=_C156( C136 C156 ) C136_=_C157( C136 C157 ) C136_=_C158( C136 C158 ) C136_=_C159( C136 C159 ) C144_=_C254( C144 C254 ) C144_=_C347( C144 C347 ) \nC144_=_C442( C144 C442 ) C144_=_C515( C144 C515 ) C144_=_C585( C144 C585 ) C144_=_C623( C144 C623 ) C144_=_C633( C144 C633 ) C144_=_C644( C144 C644 ) \nC144_=_C645( C144 C645 ) C144_=_C646( C144 C646 ) C144_=_C647( C144 C647 ) C144_=_C648( C144 C648 ) C144_=_C649( C144 C649 ) C144_=_C650( C144 C650 ) \nC144_=_C651( C144 C651 ) C147_=_C148( C147 C148 ) C147_=_C149( C147 C149 ) C147_=_C150( C147 C150 ) C147_=_C151( C147 C151 ) C147_=_C152( C147 C152 ) \nC147_=_C155( C147 C155 ) C147_=_C156( C147 C156 ) C147_=_C157( C147 C157 ) C147_=_C158( C147 C158 ) C147_=_C159( C147 C159 ) C148_=_C149( C148 C149 ) \nC148_=_C150( C148 C150 ) C148_=_C151( C148 C151 ) C148_=_C152( C148 C152 ) C148_=_C155( C148 C155 ) C148_=_C156( C148 C156 ) C148_=_C157( C148 C157 ) \nC148_=_C158( C148 C158 ) C148_=_C159( C148 C159 ) C149_=_C150( C149 C150 ) C149_=_C151( C149 C151 ) C149_=_C152( C149 C152 ) C149_=_C155( C149 C155 ) \nC149_=_C156( C149 C156 ) C149_=_C157( C149 C157 ) C149_=_C158( C149 C158 ) C149_=_C159( C149 C159 ) C150_=_C151( C150 C151 ) C150_=_C152( C150 C152 ) \nC150_=_C155( C150 C155 ) C150_=_C156( C150 C156 ) C150_=_C157( C150 C157 ) C150_=_C158( C150 C158 ) C150_=_C159( C150 C159 ) C151_=_C152( C151 C152 ) \nC151_=_C155( C151 C155 ) C151_=_C156( C151 C156 ) C151_=_C157( C151 C157 ) C151_=_C158( C151 C158 ) C151_=_C159( C151 C159 ) C152_=_C155( C152 C155 ) \nC152_=_C156( C152 C156 ) C152_=_C157( C152 C157 ) C152_=_C158( C152 C158 ) C152_=_C159( C152 C159 ) C155_=_C156( C155 C156 ) C155_=_C157( C155 C157 ) \nC155_=_C158( C155 C158 ) C155_=_C159( C155 C159 ) C155_=_C264( C155 C264 ) C155_=_C355( C155 C355 ) C155_=_C453( C155 C453 ) C155_=_C455( C155 C455 ) \nC156_=_C157( C156 C157 ) C156_=_C158( C156 C158 ) C156_=_C159( C156 C159 ) C156_=_C265( C156 C265 ) C156_=_C523( C156 C523 ) C157_=_C158( C157 C158 ) \nC157_=_C159( C157 C159 ) C157_=_C266( C157 C266 ) C157_=_C356( C157 C356 ) C157_=_C594( C157 C594 ) C157_=_C596( C157 C596 ) C158_=_C159( C158 C159 ) \nC158_=_C267( C158 C267 ) C158_=_C357( C158 C357 ) C158_=_C453( C158 C453 ) C158_=_C523( C158 C523 ) C158_=_C594( C158 C594 ) C158_=_C624( C158 C624 ) \nC158_=_C634( C158 C634 ) C158_=_C652( C158 C652 ) C158_=_C653( C158 C653 ) C158_=_C654( C158 C654 ) C158_=_C655( C158 C655 ) C158_=_C656( C158 C656 ) \nC158_=_C657( C158 C657 ) C158_=_C658( C158 C658 ) C158_=_C659( C158 C659 ) C159_=_C268( C159 C268 ) C159_=_C658( C159 C658 ) C224_=_C238( C224 C238 ) \nC224_=_C247( C224 C247 ) C224_=_C257( C224 C257 ) C224_=_C258( C224 C258 ) C224_=_C259( C224 C259 ) C224_=_C260( C224 C260 ) C224_=_C261( C224 C261 ) \nC224_=_C262( C224 C262 ) C224_=_C264( C224 C264 ) C224_=_C265( C224 C265 ) C224_=_C266( C224 C266 ) C224_=_C267( C224 C267 ) C224_=_C268( C224 C268 ) \nC238_=_C247( C238 C247 ) C238_=_C257( C238 C257 ) C238_=_C258( C238 C258 ) C238_=_C259( C238 C259 ) C238_=_C260( C238 C260 ) C238_=_C261( C238 C261 ) \nC238_=_C262( C238 C262 ) C238_=_C264( C238 C264 ) C238_=_C265( C238 C265 ) C238_=_C266( C238 C266 ) C238_=_C267( C238 C267 ) C238_=_C268( C238 C268 ) \nC247_=_C254( C247 C254 ) C247_=_C257( C247 C257 ) C247_=_C258( C247 C258 ) C247_=_C259( C247 C259 ) C247_=_C260( C247 C260 ) C247_=_C261( C247 C261 ) \nC247_=_C262( C247 C262 ) C247_=_C264( C247 C264 ) C247_=_C265( C247 C265 ) C247_=_C266( C247 C266 ) C247_=_C267( C247 C267 ) C247_=_C268( C247 C268 ) \nC254_=_C347( C254 C347 ) C254_=_C442( C254 C442 ) C254_=_C515( C254 C515 ) C254_=_C585( C254 C585 ) C254_=_C623( C254 C623 ) C254_=_C633( C254 C633 ) \nC254_=_C644( C254 C644 ) C254_=_C645( C254 C645 ) C254_=_C646( C254 C646 ) C254_=_C647( C254 C647 ) C254_=_C648(</w:t>
      </w:r>
    </w:p>
    <w:p>
      <w:pPr>
        <w:pStyle w:val="PreformattedText"/>
        <w:bidi w:val="0"/>
        <w:spacing w:before="0" w:after="0"/>
        <w:jc w:val="left"/>
        <w:rPr/>
      </w:pPr>
      <w:r>
        <w:rPr/>
        <w:t xml:space="preserve"> </w:t>
      </w:r>
      <w:r>
        <w:rPr/>
        <w:t>C254 C648 ) C254_=_C649( C254 C649 ) \nC254_=_C650( C254 C650 ) C254_=_C651( C254 C651 ) C257_=_C258( C257 C258 ) C257_=_C259( C257 C259 ) C257_=_C260( C257 C260 ) C257_=_C261( C257 C261 ) \nC257_=_C262( C257 C262 ) C257_=_C264( C257 C264 ) C257_=_C265( C257 C265 ) C257_=_C266( C257 C266 ) C257_=_C267( C257 C267 ) C257_=_C268( C257 C268 ) \nC258_=_C259( C258 C259 ) C258_=_C260( C258 C260 ) C258_=_C261( C258 C261 ) C258_=_C262( C258 C262 ) C258_=_C264( C258 C264 ) C258_=_C265( C258 C265 ) \nC258_=_C266( C258 C266 ) C258_=_C267( C258 C267 ) C258_=_C268( C258 C268 ) C259_=_C260( C259 C260 ) C259_=_C261( C259 C261 ) C259_=_C262( C259 C262 ) \nC259_=_C264( C259 C264 ) C259_=_C265( C259 C265 ) C259_=_C266( C259 C266 ) C259_=_C267( C259 C267 ) C259_=_C268( C259 C268 ) C260_=_C261( C260 C261 ) \nC260_=_C262( C260 C262 ) C260_=_C264( C260 C264 ) C260_=_C265( C260 C265 ) C260_=_C266( C260 C266 ) C260_=_C267( C260 C267 ) C260_=_C268( C260 C268 ) \nC261_=_C262( C261 C262 ) C261_=_C264( C261 C264 ) C261_=_C265( C261 C265 ) C261_=_C266( C261 C266 ) C261_=_C267( C261 C267 ) C261_=_C268( C261 C268 ) \nC262_=_C264( C262 C264 ) C262_=_C265( C262 C265 ) C262_=_C266( C262 C266 ) C262_=_C267( C262 C267 ) C262_=_C268( C262 C268 ) C264_=_C265( C264 C265 ) \nC264_=_C266( C264 C266 ) C264_=_C267( C264 C267 ) C264_=_C268( C264 C268 ) C264_=_C355( C264 C355 ) C264_=_C453( C264 C453 ) C264_=_C455( C264 C455 ) \nC265_=_C266( C265 C266 ) C265_=_C267( C265 C267 ) C265_=_C268( C265 C268 ) C265_=_C523( C265 C523 ) C266_=_C267( C266 C267 ) C266_=_C268( C266 C268 ) \nC266_=_C356( C266 C356 ) C266_=_C594( C266 C594 ) C266_=_C596( C266 C596 ) C267_=_C268( C267 C268 ) C267_=_C357( C267 C357 ) C267_=_C453( C267 C453 ) \nC267_=_C523( C267 C523 ) C267_=_C594( C267 C594 ) C267_=_C624( C267 C624 ) C267_=_C634( C267 C634 ) C267_=_C652( C267 C652 ) C267_=_C653( C267 C653 ) \nC267_=_C654( C267 C654 ) C267_=_C655( C267 C655 ) C267_=_C656( C267 C656 ) C267_=_C657( C267 C657 ) C267_=_C658( C267 C658 ) C267_=_C659( C267 C659 ) \nC268_=_C658( C268 C658 ) C347_=_C442( C347 C442 ) C347_=_C515( C347 C515 ) C347_=_C585( C347 C585 ) C347_=_C623( C347 C623 ) C347_=_C633( C347 C633 ) \nC347_=_C644( C347 C644 ) C347_=_C645( C347 C645 ) C347_=_C646( C347 C646 ) C347_=_C647( C347 C647 ) C347_=_C648( C347 C648 ) C347_=_C649( C347 C649 ) \nC347_=_C650( C347 C650 ) C347_=_C651( C347 C651 ) C350_=_C351( C350 C351 ) C350_=_C352( C350 C352 ) C350_=_C353( C350 C353 ) C350_=_C354( C350 C354 ) \nC350_=_C355( C350 C355 ) C350_=_C356( C350 C356 ) C350_=_C357( C350 C357 ) C351_=_C352( C351 C352 ) C351_=_C353( C351 C353 ) C351_=_C354( C351 C354 ) \nC351_=_C355( C351 C355 ) C351_=_C356( C351 C356 ) C351_=_C357( C351 C357 ) C352_=_C353( C352 C353 ) C352_=_C354( C352 C354 ) C352_=_C355( C352 C355 ) \nC352_=_C356( C352 C356 ) C352_=_C357( C352 C357 ) C353_=_C354( C353 C354 ) C353_=_C355( C353 C355 ) C353_=_C356( C353 C356 ) C353_=_C357( C353 C357 ) \nC354_=_C355( C354 C355 ) C354_=_C356( C354 C356 ) C354_=_C357( C354 C357 ) C355_=_C356( C355 C356 ) C355_=_C357( C355 C357 ) C355_=_C453( C355 C453 ) \nC355_=_C455( C355 C455 ) C356_=_C357( C356 C357 ) C356_=_C594( C356 C594 ) C356_=_C596( C356 C596 ) C357_=_C453( C357 C453 ) C357_=_C523( C357 C523 ) \nC357_=_C594( C357 C594 ) C357_=_C624( C357 C624 ) C357_=_C634( C357 C634 ) C357_=_C652( C357 C652 ) C357_=_C653( C357 C653 ) C357_=_C654( C357 C654 ) \nC357_=_C655( C357 C655 ) C357_=_C656( C357 C656 ) C357_=_C657( C357 C657 ) C357_=_C658( C357 C658 ) C357_=_C659( C357 C659 ) C442_=_C515( C442 C515 ) \nC442_=_C585( C442 C585 ) C442_=_C623( C442 C623 ) C442_=_C633( C442 C633 ) C442_=_C644( C442 C644 ) C442_=_C645( C442 C645 ) C442_=_C646( C442 C646 ) \nC442_=_C647( C442 C647 ) C442_=_C648( C442 C648 ) C442_=_C649( C442 C649 ) C442_=_C650( C442 C650 ) C442_=_C651( C442 C651 ) C453_=_C455( C453 C455 ) \nC453_=_C523( C453 C523 ) C453_=_C594( C453 C594 ) C453_=_C624( C453 C624 ) C453_=_C634( C453 C634 ) C453_=_C652( C453 C652 ) C453_=_C653( C453 C653 ) \nC453_=_C654( C453 C654 ) C453_=_C655( C453 C655 ) C453_=_C656( C453 C656 ) C453_=_C657( C453 C657 ) C453_=_C658( C453 C658 ) C453_=_C659( C453 C659 ) \nC455_=_C596( C455 C596 ) C455_=_C659( C455 C659 ) C455_=_C723( C455 C723 ) C455_=_C734( C455 C734 ) C455_=_C741( C455 C741 ) C455_=_C742( C455 C742 ) \nC455_=_C743( C455 C743 ) C515_=_C585( C515 C585 ) C515_=_C623( C515 C623 ) C515_=_C633( C515 C633 ) C515_=_C644( C515 C644 ) C515_=_C645( C515 C645 ) \nC515_=_C646( C515 C646 ) C515_=_C647( C515 C647 ) C515_=_C648( C515 C648 ) C515_=_C649( C515 C649 ) C515_=_C650( C515 C650 ) C515_=_C651( C515 C651 ) \nC523_=_C594( C523 C594 ) C523_=_C624( C523 C624 ) C523_=_C634( C523 C634 ) C523_=_C652( C523 C652 ) C523_=_C653( C523 C653 ) C523_=_C654( C523 C654 ) \nC523_=_C655( C523 C655 ) C523_=_C656( C523 C656 ) C523_=_C657( C523 C657 ) C523_=_C658( C523 C658 ) C523_=_C659( C523 C659 ) C585_=_C623( C585 C623 ) \nC585_=_C633( C585 C633 ) C585_=_C644( C585 C644 ) C585_=_C645( C585 C645 ) C585_=_C646( C585 C646 ) C585_=_C647( C585 C647 ) C585_=_C648( C585 C648 ) \nC585_=_C649( C585 C649 ) C585_=_C650( C585 C650 ) C585_=_C651( C585 C651 ) C594_=_C596( C594 C596 ) C594_=_C624( C594 C624 ) C594_=_C634( C594 C634 ) \nC594_=_C652( C594 C652 ) C594_=_C653( C594 C653 ) C594_=_C654( C594 C654 ) C594_=_C655( C594 C655 ) C594_=_C656( C594 C656 ) C594_=_C657( C594 C657 ) \nC594_=_C658( C594 C658 ) C594_=_C659( C594 C659 ) C596_=_C659( C596 C659 ) C596_=_C723( C596 C723 ) C596_=_C734( C596 C734 ) C596_=_C741( C596 C741 ) \nC596_=_C742( C596 C742 ) C596_=_C743( C596 C743 ) C623_=_C624( C623 C624 ) C623_=_C633( C623 C633 ) C623_=_C644( C623 C644 ) C623_=_C645( C623 C645 ) \nC623_=_C646( C623 C646 ) C623_=_C647( C623 C647 ) C623_=_C648( C623 C648 ) C623_=_C649( C623 C649 ) C623_=_C650( C623 C650 ) C623_=_C651( C623 C651 ) \nC624_=_C634( C624 C634 ) C624_=_C652( C624 C652 ) C624_=_C653( C624 C653 ) C624_=_C654( C624 C654 ) C624_=_C655( C624 C655 ) C624_=_C656( C624 C656 ) \nC624_=_C657( C624 C657 ) C624_=_C658( C624 C658 ) C624_=_C659( C624 C659 ) C633_=_C634( C633 C634 ) C633_=_C644( C633 C644 ) C633_=_C645( C633 C645 ) \nC633_=_C646( C633 C646 ) C633_=_C647( C633 C647 ) C633_=_C648( C633 C648 ) C633_=_C649( C633 C649 ) C633_=_C650( C633 C650 ) C633_=_C651( C633 C651 ) \nC634_=_C652( C634 C652 ) C634_=_C653( C634 C653 ) C634_=_C654( C634 C654 ) C634_=_C655( C634 C655 ) C634_=_C656( C634 C656 ) C634_=_C657( C634 C657 ) \nC634_=_C658( C634 C658 ) C634_=_C659( C634 C659 ) C644_=_C645( C644 C645 ) C644_=_C646( C644 C646 ) C644_=_C647( C644 C647 ) C644_=_C648( C644 C648 ) \nC644_=_C649( C644 C649 ) C644_=_C650( C644 C650 ) C644_=_C651( C644 C651 ) C644_=_C652( C644 C652 ) C645_=_C646( C645 C646 ) C645_=_C647( C645 C647 ) \nC645_=_C648( C645 C648 ) C645_=_C649( C645 C649 ) C645_=_C650( C645 C650 ) C645_=_C651( C645 C651 ) C645_=_C653( C645 C653 ) C646_=_C647( C646 C647 ) \nC646_=_C648( C646 C648 ) C646_=_C649( C646 C649 ) C646_=_C650( C646 C650 ) C646_=_C651( C646 C651 ) C646_=_C654( C646 C654 ) C647_=_C648( C647 C648 ) \nC647_=_C649( C647 C649 ) C647_=_C650( C647 C650 ) C647_=_C651( C647 C651 ) C647_=_C655( C647 C655 ) C648_=_C649( C648 C649 ) C648_=_C650( C648 C650 ) \nC648_=_C651( C648 C651 ) C648_=_C656( C648 C656 ) C649_=_C650( C649 C650 ) C649_=_C651( C649 C651 ) C649_=_C657( C649 C657 ) C650_=_C651( C650 C651 ) \nC651_=_C734( C651 C734 ) C652_=_C653( C652 C653 ) C652_=_C654( C652 C654 ) C652_=_C655( C652 C655 ) C652_=_C656( C652 C656 ) C652_=_C657( C652 C657 ) \nC652_=_C658( C652 C658 ) C652_=_C659( C652 C659 ) C653_=_C654( C653 C654 ) C653_=_C655( C653 C655 ) C653_=_C656( C653 C656 ) C653_=_C657( C653 C657 ) \nC653_=_C658( C653 C658 ) C653_=_C659( C653 C659 ) C654_=_C655( C654 C655 ) C654_=_C656( C654 C656 ) C654_=_C657( C654 C657 ) C654_=_C658( C654 C658 ) \nC654_=_C659( C654 C659 ) C655_=_C656( C655 C656 ) C655_=_C657( C655 C657 ) C655_=_C658( C655 C658 ) C655_=_C659( C655 C659 ) C656_=_C657( C656 C657 ) \nC656_=_C658( C656 C658 ) C656_=_C659( C656 C659 ) C657_=_C658( C657 C658 ) C657_=_C659( C657 C659 ) C658_=_C659( C658 C659 ) C659_=_C723( C659 C723 ) \nC659_=_C734( C659 C734 ) C659_=_C741( C659 C741 ) C659_=_C742( C659 C742 ) C659_=_C743( C659 C743 ) C723_=_C734( C723 C734 ) C723_=_C741( C723 C741 ) \nC723_=_C742( C723 C742 ) C723_=_C743( C723 C743 ) C734_=_C741( C734 C741 ) C734_=_C742( C734 C742 ) C734_=_C743( C734 C743 ) C741_=_C742( C741 C742 ) \nC741_=_C743( C741 C743 ) C742_=_C743( C742 C743 ) "];67-&gt;88[label="74: C41 C50 C51 C52 C56 \nC58 C115 C126 C136 C144 C147 \nC148 C149 C150 C151 C152 C155 \nC156 C157 C159 C224 C238 C247 \nC254 C257 C258 C259 C260 C261 \nC262 C264 C265 C266 C268 C347 \nC350 C351 C352 C353 C354 C355 \nC356 C442 C453 C455 C515 C523 \nC585 C594 C596 C623 C624 C633 \nC634 C644 C645 C646 C647 C648 \nC649 C650 C651 C652 C653 C654 \nC655 C656 C657 C658 C723 C734 \nC741 C742 C743 \n499: C41_=_C144 ,C41_=_C254 ,C41_=_C347 ,C41_=_C442 ,C41_=_C515 ,\nC41_=_C585 ,C41_=_C623 ,C41_=_C633 ,C41_=_C644 ,C41_=_C645 ,C41_=_C646 ,\nC41_=_C647 ,C41_=_C648 ,C41_=_C649 ,C41_=_C650 ,C41_=_C651 ,C50_=_C51 ,\nC50_=_C52 ,C50_=_C56 ,C50_=_C58 ,C50_=_C115 ,C50_=_C126 ,C50_=_C136 ,\nC50_=_C147 ,C50_=_C148 ,C50_=_C149 ,C50_=_C150 ,C50_=_C151 ,C50_=_C152 ,\nC50_=_C155 ,C50_=_C156 ,C50_=_C157 ,C50_=_C159 ,C51_=_C52 ,C51_=_C56 ,\nC51_=_C58 ,C51_=_C224 ,C51_=_C238 ,C51_=_C247 ,C51_=_C257 ,C51_=_C258 ,\nC51_=_C259 ,C51_=_C260 ,C51_=_C261 ,C51_=_C262 ,C51_=_C264 ,C51_=_C265 ,\nC51_=_C266 ,C51_=_C268 ,C52_=_C56 ,C52_=_C58 ,C52_=_C350 ,C52_=_C351 ,\nC52_=_C352 ,C52_=_C353 ,C52_=_C354 ,C52_=_C355 ,C52_=_C356 ,C56_=_C58 ,\nC56_=_C453 ,C56_=_C523 ,C56_=_C594 ,C56_=_C624 ,C56_=_C634 ,C56_=_C652 ,\nC56_=_C653 ,C56_=_C654 ,C56_=_C655 ,C56_=_C656 ,C56_=_C657 ,C56_=_C658 ,\nC58_=_C455 ,C58_=_C596 ,C58_=_C723 ,C58_=_C734 ,C58_=_C741 ,C58_=_C742 ,\nC58_=_C743 ,C115_=_C126 ,C115_=_C136 ,C115_=_C147 ,C115_=_C148 ,C115_=_C149 ,\nC115_=_C150 ,C115_=_C151</w:t>
      </w:r>
    </w:p>
    <w:p>
      <w:pPr>
        <w:pStyle w:val="PreformattedText"/>
        <w:bidi w:val="0"/>
        <w:spacing w:before="0" w:after="0"/>
        <w:jc w:val="left"/>
        <w:rPr/>
      </w:pPr>
      <w:r>
        <w:rPr/>
        <w:t xml:space="preserve"> </w:t>
      </w:r>
      <w:r>
        <w:rPr/>
        <w:t>,C115_=_C152 ,C115_=_C155 ,C115_=_C156 ,C115_=_C157 ,\nC115_=_C159 ,C126_=_C136 ,C126_=_C147 ,C126_=_C148 ,C126_=_C149 ,C126_=_C150 ,\nC126_=_C151 ,C126_=_C152 ,C126_=_C155 ,C126_=_C156 ,C126_=_C157 ,C126_=_C159 ,\nC136_=_C144 ,C136_=_C147 ,C136_=_C148 ,C136_=_C149 ,C136_=_C150 ,C136_=_C151 ,\nC136_=_C152 ,C136_=_C155 ,C136_=_C156 ,C136_=_C157 ,C136_=_C159 ,C144_=_C254 ,\nC144_=_C347 ,C144_=_C442 ,C144_=_C515 ,C144_=_C585 ,C144_=_C623 ,C144_=_C633 ,\nC144_=_C644 ,C144_=_C645 ,C144_=_C646 ,C144_=_C647 ,C144_=_C648 ,C144_=_C649 ,\nC144_=_C650 ,C144_=_C651 ,C147_=_C148 ,C147_=_C149 ,C147_=_C150 ,C147_=_C151 ,\nC147_=_C152 ,C147_=_C155 ,C147_=_C156 ,C147_=_C157 ,C147_=_C159 ,C148_=_C149 ,\nC148_=_C150 ,C148_=_C151 ,C148_=_C152 ,C148_=_C155 ,C148_=_C156 ,C148_=_C157 ,\nC148_=_C159 ,C149_=_C150 ,C149_=_C151 ,C149_=_C152 ,C149_=_C155 ,C149_=_C156 ,\nC149_=_C157 ,C149_=_C159 ,C150_=_C151 ,C150_=_C152 ,C150_=_C155 ,C150_=_C156 ,\nC150_=_C157 ,C150_=_C159 ,C151_=_C152 ,C151_=_C155 ,C151_=_C156 ,C151_=_C157 ,\nC151_=_C159 ,C152_=_C155 ,C152_=_C156 ,C152_=_C157 ,C152_=_C159 ,C155_=_C156 ,\nC155_=_C157 ,C155_=_C159 ,C155_=_C264 ,C155_=_C355 ,C155_=_C453 ,C155_=_C455 ,\nC156_=_C157 ,C156_=_C159 ,C156_=_C265 ,C156_=_C523 ,C157_=_C159 ,C157_=_C266 ,\nC157_=_C356 ,C157_=_C594 ,C157_=_C596 ,C159_=_C268 ,C159_=_C658 ,C224_=_C238 ,\nC224_=_C247 ,C224_=_C257 ,C224_=_C258 ,C224_=_C259 ,C224_=_C260 ,C224_=_C261 ,\nC224_=_C262 ,C224_=_C264 ,C224_=_C265 ,C224_=_C266 ,C224_=_C268 ,C238_=_C247 ,\nC238_=_C257 ,C238_=_C258 ,C238_=_C259 ,C238_=_C260 ,C238_=_C261 ,C238_=_C262 ,\nC238_=_C264 ,C238_=_C265 ,C238_=_C266 ,C238_=_C268 ,C247_=_C254 ,C247_=_C257 ,\nC247_=_C258 ,C247_=_C259 ,C247_=_C260 ,C247_=_C261 ,C247_=_C262 ,C247_=_C264 ,\nC247_=_C265 ,C247_=_C266 ,C247_=_C268 ,C254_=_C347 ,C254_=_C442 ,C254_=_C515 ,\nC254_=_C585 ,C254_=_C623 ,C254_=_C633 ,C254_=_C644 ,C254_=_C645 ,C254_=_C646 ,\nC254_=_C647 ,C254_=_C648 ,C254_=_C649 ,C254_=_C650 ,C254_=_C651 ,C257_=_C258 ,\nC257_=_C259 ,C257_=_C260 ,C257_=_C261 ,C257_=_C262 ,C257_=_C264 ,C257_=_C265 ,\nC257_=_C266 ,C257_=_C268 ,C258_=_C259 ,C258_=_C260 ,C258_=_C261 ,C258_=_C262 ,\nC258_=_C264 ,C258_=_C265 ,C258_=_C266 ,C258_=_C268 ,C259_=_C260 ,C259_=_C261 ,\nC259_=_C262 ,C259_=_C264 ,C259_=_C265 ,C259_=_C266 ,C259_=_C268 ,C260_=_C261 ,\nC260_=_C262 ,C260_=_C264 ,C260_=_C265 ,C260_=_C266 ,C260_=_C268 ,C261_=_C262 ,\nC261_=_C264 ,C261_=_C265 ,C261_=_C266 ,C261_=_C268 ,C262_=_C264 ,C262_=_C265 ,\nC262_=_C266 ,C262_=_C268 ,C264_=_C265 ,C264_=_C266 ,C264_=_C268 ,C264_=_C355 ,\nC264_=_C453 ,C264_=_C455 ,C265_=_C266 ,C265_=_C268 ,C265_=_C523 ,C266_=_C268 ,\nC266_=_C356 ,C266_=_C594 ,C266_=_C596 ,C268_=_C658 ,C347_=_C442 ,C347_=_C515 ,\nC347_=_C585 ,C347_=_C623 ,C347_=_C633 ,C347_=_C644 ,C347_=_C645 ,C347_=_C646 ,\nC347_=_C647 ,C347_=_C648 ,C347_=_C649 ,C347_=_C650 ,C347_=_C651 ,C350_=_C351 ,\nC350_=_C352 ,C350_=_C353 ,C350_=_C354 ,C350_=_C355 ,C350_=_C356 ,C351_=_C352 ,\nC351_=_C353 ,C351_=_C354 ,C351_=_C355 ,C351_=_C356 ,C352_=_C353 ,C352_=_C354 ,\nC352_=_C355 ,C352_=_C356 ,C353_=_C354 ,C353_=_C355 ,C353_=_C356 ,C354_=_C355 ,\nC354_=_C356 ,C355_=_C356 ,C355_=_C453 ,C355_=_C455 ,C356_=_C594 ,C356_=_C596 ,\nC442_=_C515 ,C442_=_C585 ,C442_=_C623 ,C442_=_C633 ,C442_=_C644 ,C442_=_C645 ,\nC442_=_C646 ,C442_=_C647 ,C442_=_C648 ,C442_=_C649 ,C442_=_C650 ,C442_=_C651 ,\nC453_=_C455 ,C453_=_C523 ,C453_=_C594 ,C453_=_C624 ,C453_=_C634 ,C453_=_C652 ,\nC453_=_C653 ,C453_=_C654 ,C453_=_C655 ,C453_=_C656 ,C453_=_C657 ,C453_=_C658 ,\nC455_=_C596 ,C455_=_C723 ,C455_=_C734 ,C455_=_C741 ,C455_=_C742 ,C455_=_C743 ,\nC515_=_C585 ,C515_=_C623 ,C515_=_C633 ,C515_=_C644 ,C515_=_C645 ,C515_=_C646 ,\nC515_=_C647 ,C515_=_C648 ,C515_=_C649 ,C515_=_C650 ,C515_=_C651 ,C523_=_C594 ,\nC523_=_C624 ,C523_=_C634 ,C523_=_C652 ,C523_=_C653 ,C523_=_C654 ,C523_=_C655 ,\nC523_=_C656 ,C523_=_C657 ,C523_=_C658 ,C585_=_C623 ,C585_=_C633 ,C585_=_C644 ,\nC585_=_C645 ,C585_=_C646 ,C585_=_C647 ,C585_=_C648 ,C585_=_C649 ,C585_=_C650 ,\nC585_=_C651 ,C594_=_C596 ,C594_=_C624 ,C594_=_C634 ,C594_=_C652 ,C594_=_C653 ,\nC594_=_C654 ,C594_=_C655 ,C594_=_C656 ,C594_=_C657 ,C594_=_C658 ,C596_=_C723 ,\nC596_=_C734 ,C596_=_C741 ,C596_=_C742 ,C596_=_C743 ,C623_=_C624 ,C623_=_C633 ,\nC623_=_C644 ,C623_=_C645 ,C623_=_C646 ,C623_=_C647 ,C623_=_C648 ,C623_=_C649 ,\nC623_=_C650 ,C623_=_C651 ,C624_=_C634 ,C624_=_C652 ,C624_=_C653 ,C624_=_C654 ,\nC624_=_C655 ,C624_=_C656 ,C624_=_C657 ,C624_=_C658 ,C633_=_C634 ,C633_=_C644 ,\nC633_=_C645 ,C633_=_C646 ,C633_=_C647 ,C633_=_C648 ,C633_=_C649 ,C633_=_C650 ,\nC633_=_C651 ,C634_=_C652 ,C634_=_C653 ,C634_=_C654 ,C634_=_C655 ,C634_=_C656 ,\nC634_=_C657 ,C634_=_C658 ,C644_=_C645 ,C644_=_C646 ,C644_=_C647 ,C644_=_C648 ,\nC644_=_C649 ,C644_=_C650 ,C644_=_C651 ,C644_=_C652 ,C645_=_C646 ,C645_=_C647 ,\nC645_=_C648 ,C645_=_C649 ,C645_=_C650 ,C645_=_C651 ,C645_=_C653 ,C646_=_C647 ,\nC646_=_C648 ,C646_=_C649 ,C646_=_C650 ,C646_=_C651 ,C646_=_C654 ,C647_=_C648 ,\nC647_=_C649 ,C647_=_C650 ,C647_=_C651 ,C647_=_C655 ,C648_=_C649 ,C648_=_C650 ,\nC648_=_C651 ,C648_=_C656 ,C649_=_C650 ,C649_=_C651 ,C649_=_C657 ,C650_=_C651 ,\nC651_=_C734 ,C652_=_C653 ,C652_=_C654 ,C652_=_C655 ,C652_=_C656 ,C652_=_C657 ,\nC652_=_C658 ,C653_=_C654 ,C653_=_C655 ,C653_=_C656 ,C653_=_C657 ,C653_=_C658 ,\nC654_=_C655 ,C654_=_C656 ,C654_=_C657 ,C654_=_C658 ,C655_=_C656 ,C655_=_C657 ,\nC655_=_C658 ,C656_=_C657 ,C656_=_C658 ,C657_=_C658 ,C723_=_C734 ,C723_=_C741 ,\nC723_=_C742 ,C723_=_C743 ,C734_=_C741 ,C734_=_C742 ,C734_=_C743 ,C741_=_C742 ,\nC741_=_C743 ,C742_=_C743 ,"];89[shape=box, label="id:89 level: 4\n58: C39 C42 C77 C142 C145 \nC179 C252 C255 C286 C322 C331 \nC341 C342 C343 C344 C345 C346 \nC347 C348 C349 C350 C358 C366 \nC367 C368 C369 C370 C371 C372 \nC373 C374 C375 C407 C420 C433 \nC434 C435 C436 C437 C438 C439 \nC440 C441 C442 C444 C516 C586 \nC650 C678 C684 C689 C690 C691 \nC692 C693 C694 C695 C696 \n463: C39_=_C42( C39 C42 ) C39_=_C142( C39 C142 ) C39_=_C252( C39 C252 ) C39_=_C345( C39 C345 ) C39_=_C407( C39 C407 ) \nC39_=_C420( C39 C420 ) C39_=_C433( C39 C433 ) C39_=_C434( C39 C434 ) C39_=_C435( C39 C435 ) C39_=_C436( C39 C436 ) C39_=_C437( C39 C437 ) \nC39_=_C438( C39 C438 ) C39_=_C439( C39 C439 ) C39_=_C440( C39 C440 ) C39_=_C441( C39 C441 ) C39_=_C442( C39 C442 ) C39_=_C444( C39 C444 ) \nC42_=_C145( C42 C145 ) C42_=_C255( C42 C255 ) C42_=_C348( C42 C348 ) C42_=_C516( C42 C516 ) C42_=_C586( C42 C586 ) C42_=_C650( C42 C650 ) \nC42_=_C678( C42 C678 ) C42_=_C684( C42 C684 ) C42_=_C689( C42 C689 ) C42_=_C690( C42 C690 ) C42_=_C691( C42 C691 ) C42_=_C692( C42 C692 ) \nC42_=_C693( C42 C693 ) C42_=_C694( C42 C694 ) C42_=_C695( C42 C695 ) C42_=_C696( C42 C696 ) C77_=_C179( C77 C179 ) C77_=_C286( C77 C286 ) \nC77_=_C322( C77 C322 ) C77_=_C331( C77 C331 ) C77_=_C350( C77 C350 ) C77_=_C358( C77 C358 ) C77_=_C366( C77 C366 ) C77_=_C367( C77 C367 ) \nC77_=_C368( C77 C368 ) C77_=_C369( C77 C369 ) C77_=_C370( C77 C370 ) C77_=_C371( C77 C371 ) C77_=_C372( C77 C372 ) C77_=_C373( C77 C373 ) \nC77_=_C374( C77 C374 ) C77_=_C375( C77 C375 ) C142_=_C145( C142 C145 ) C142_=_C252( C142 C252 ) C142_=_C345( C142 C345 ) C142_=_C407( C142 C407 ) \nC142_=_C420( C142 C420 ) C142_=_C433( C142 C433 ) C142_=_C434( C142 C434 ) C142_=_C435( C142 C435 ) C142_=_C436( C142 C436 ) C142_=_C437( C142 C437 ) \nC142_=_C438( C142 C438 ) C142_=_C439( C142 C439 ) C142_=_C440( C142 C440 ) C142_=_C441( C142 C441 ) C142_=_C442( C142 C442 ) C142_=_C444( C142 C444 ) \nC145_=_C255( C145 C255 ) C145_=_C348( C145 C348 ) C145_=_C516( C145 C516 ) C145_=_C586( C145 C586 ) C145_=_C650( C145 C650 ) C145_=_C678( C145 C678 ) \nC145_=_C684( C145 C684 ) C145_=_C689( C145 C689 ) C145_=_C690( C145 C690 ) C145_=_C691( C145 C691 ) C145_=_C692( C145 C692 ) C145_=_C693( C145 C693 ) \nC145_=_C694( C145 C694 ) C145_=_C695( C145 C695 ) C145_=_C696( C145 C696 ) C179_=_C286( C179 C286 ) C179_=_C322( C179 C322 ) C179_=_C331( C179 C331 ) \nC179_=_C350( C179 C350 ) C179_=_C358( C179 C358 ) C179_=_C366( C179 C366 ) C179_=_C367( C179 C367 ) C179_=_C368( C179 C368 ) C179_=_C369( C179 C369 ) \nC179_=_C370( C179 C370 ) C179_=_C371( C179 C371 ) C179_=_C372( C179 C372 ) C179_=_C373( C179 C373 ) C179_=_C374( C179 C374 ) C179_=_C375( C179 C375 ) \nC252_=_C255( C252 C255 ) C252_=_C345( C252 C345 ) C252_=_C407( C252 C407 ) C252_=_C420( C252 C420 ) C252_=_C433( C252 C433 ) C252_=_C434( C252 C434 ) \nC252_=_C435( C252 C435 ) C252_=_C436( C252 C436 ) C252_=_C437( C252 C437 ) C252_=_C438( C252 C438 ) C252_=_C439( C252 C439 ) C252_=_C440( C252 C440 ) \nC252_=_C441( C252 C441 ) C252_=_C442( C252 C442 ) C252_=_C444( C252 C444 ) C255_=_C348( C255 C348 ) C255_=_C516( C255 C516 ) C255_=_C586( C255 C586 ) \nC255_=_C650( C255 C650 ) C255_=_C678( C255 C678 ) C255_=_C684( C255 C684 ) C255_=_C689( C255 C689 ) C255_=_C690( C255 C690 ) C255_=_C691( C255 C691 ) \nC255_=_C692( C255 C692 ) C255_=_C693( C255 C693 ) C255_=_C694( C255 C694 ) C255_=_C695( C255 C695 ) C255_=_C696( C255 C696 ) C286_=_C322( C286 C322 ) \nC286_=_C331( C286 C331 ) C286_=_C350( C286 C350 ) C286_=_C358( C286 C358 ) C286_=_C366( C286 C366 ) C286_=_C367( C286 C367 ) C286_=_C368( C286 C368 ) \nC286_=_C369( C286 C369 ) C286_=_C370( C286 C370 ) C286_=_C371( C286 C371 ) C286_=_C372( C286 C372 ) C286_=_C373( C286 C373 ) C286_=_C374( C286 C374 ) \nC286_=_C375( C286 C375 ) C322_=_C331( C322 C331 ) C322_=_C350( C322 C350 ) C322_=_C358( C322 C358 ) C322_=_C366( C322 C366 ) C322_=_C367( C322 C367 ) \nC322_=_C368( C322 C368 ) C322_=_C369( C322 C369 ) C322_=_C370( C322 C370 ) C322_=_C371( C322 C371 ) C322_=_C372( C322 C372 ) C322_=_C373( C322 C373 ) \nC322_=_C374( C322 C374 ) C322_=_C375( C322 C375 ) C331_=_C350( C331 C350 ) C331_=_C358( C331 C358 ) C331_=_C366( C331 C366 ) C331_=_C367( C331 C367 ) \nC331_=_C368( C331 C368 ) C331_=_C369( C331 C369 ) C331_=_C370( C331 C370 ) C331_=_C371( C331 C371 ) C331_=_C372( C331 C372 ) C331_=_C373( C331 C373 ) \nC331_=_C374( C331 C374 ) C331_=_C375( C331 C375</w:t>
      </w:r>
    </w:p>
    <w:p>
      <w:pPr>
        <w:pStyle w:val="PreformattedText"/>
        <w:bidi w:val="0"/>
        <w:spacing w:before="0" w:after="0"/>
        <w:jc w:val="left"/>
        <w:rPr/>
      </w:pPr>
      <w:r>
        <w:rPr/>
        <w:t xml:space="preserve"> </w:t>
      </w:r>
      <w:r>
        <w:rPr/>
        <w:t>) C341_=_C342( C341 C342 ) C341_=_C343( C341 C343 ) C341_=_C344( C341 C344 ) C341_=_C345( C341 C345 ) \nC341_=_C346( C341 C346 ) C341_=_C347( C341 C347 ) C341_=_C348( C341 C348 ) C341_=_C349( C341 C349 ) C341_=_C366( C341 C366 ) C342_=_C343( C342 C343 ) \nC342_=_C344( C342 C344 ) C342_=_C345( C342 C345 ) C342_=_C346( C342 C346 ) C342_=_C347( C342 C347 ) C342_=_C348( C342 C348 ) C342_=_C349( C342 C349 ) \nC342_=_C367( C342 C367 ) C343_=_C344( C343 C344 ) C343_=_C345( C343 C345 ) C343_=_C346( C343 C346 ) C343_=_C347( C343 C347 ) C343_=_C348( C343 C348 ) \nC343_=_C349( C343 C349 ) C343_=_C368( C343 C368 ) C344_=_C345( C344 C345 ) C344_=_C346( C344 C346 ) C344_=_C347( C344 C347 ) C344_=_C348( C344 C348 ) \nC344_=_C349( C344 C349 ) C344_=_C369( C344 C369 ) C345_=_C346( C345 C346 ) C345_=_C347( C345 C347 ) C345_=_C348( C345 C348 ) C345_=_C349( C345 C349 ) \nC345_=_C407( C345 C407 ) C345_=_C420( C345 C420 ) C345_=_C433( C345 C433 ) C345_=_C434( C345 C434 ) C345_=_C435( C345 C435 ) C345_=_C436( C345 C436 ) \nC345_=_C437( C345 C437 ) C345_=_C438( C345 C438 ) C345_=_C439( C345 C439 ) C345_=_C440( C345 C440 ) C345_=_C441( C345 C441 ) C345_=_C442( C345 C442 ) \nC345_=_C444( C345 C444 ) C346_=_C347( C346 C347 ) C346_=_C348( C346 C348 ) C346_=_C349( C346 C349 ) C346_=_C441( C346 C441 ) C346_=_C586( C346 C586 ) \nC347_=_C348( C347 C348 ) C347_=_C349( C347 C349 ) C347_=_C442( C347 C442 ) C347_=_C650( C347 C650 ) C348_=_C349( C348 C349 ) C348_=_C516( C348 C516 ) \nC348_=_C586( C348 C586 ) C348_=_C650( C348 C650 ) C348_=_C678( C348 C678 ) C348_=_C684( C348 C684 ) C348_=_C689( C348 C689 ) C348_=_C690( C348 C690 ) \nC348_=_C691( C348 C691 ) C348_=_C692( C348 C692 ) C348_=_C693( C348 C693 ) C348_=_C694( C348 C694 ) C348_=_C695( C348 C695 ) C348_=_C696( C348 C696 ) \nC349_=_C444( C349 C444 ) C349_=_C696( C349 C696 ) C350_=_C358( C350 C358 ) C350_=_C366( C350 C366 ) C350_=_C367( C350 C367 ) C350_=_C368( C350 C368 ) \nC350_=_C369( C350 C369 ) C350_=_C370( C350 C370 ) C350_=_C371( C350 C371 ) C350_=_C372( C350 C372 ) C350_=_C373( C350 C373 ) C350_=_C374( C350 C374 ) \nC350_=_C375( C350 C375 ) C358_=_C366( C358 C366 ) C358_=_C367( C358 C367 ) C358_=_C368( C358 C368 ) C358_=_C369( C358 C369 ) C358_=_C370( C358 C370 ) \nC358_=_C371( C358 C371 ) C358_=_C372( C358 C372 ) C358_=_C373( C358 C373 ) C358_=_C374( C358 C374 ) C358_=_C375( C358 C375 ) C366_=_C367( C366 C367 ) \nC366_=_C368( C366 C368 ) C366_=_C369( C366 C369 ) C366_=_C370( C366 C370 ) C366_=_C371( C366 C371 ) C366_=_C372( C366 C372 ) C366_=_C373( C366 C373 ) \nC366_=_C374( C366 C374 ) C366_=_C375( C366 C375 ) C367_=_C368( C367 C368 ) C367_=_C369( C367 C369 ) C367_=_C370( C367 C370 ) C367_=_C371( C367 C371 ) \nC367_=_C372( C367 C372 ) C367_=_C373( C367 C373 ) C367_=_C374( C367 C374 ) C367_=_C375( C367 C375 ) C368_=_C369( C368 C369 ) C368_=_C370( C368 C370 ) \nC368_=_C371( C368 C371 ) C368_=_C372( C368 C372 ) C368_=_C373( C368 C373 ) C368_=_C374( C368 C374 ) C368_=_C375( C368 C375 ) C369_=_C370( C369 C370 ) \nC369_=_C371( C369 C371 ) C369_=_C372( C369 C372 ) C369_=_C373( C369 C373 ) C369_=_C374( C369 C374 ) C369_=_C375( C369 C375 ) C370_=_C371( C370 C371 ) \nC370_=_C372( C370 C372 ) C370_=_C373( C370 C373 ) C370_=_C374( C370 C374 ) C370_=_C375( C370 C375 ) C370_=_C435( C370 C435 ) C371_=_C372( C371 C372 ) \nC371_=_C373( C371 C373 ) C371_=_C374( C371 C374 ) C371_=_C375( C371 C375 ) C372_=_C373( C372 C373 ) C372_=_C374( C372 C374 ) C372_=_C375( C372 C375 ) \nC373_=_C374( C373 C374 ) C373_=_C375( C373 C375 ) C374_=_C375( C374 C375 ) C374_=_C691( C374 C691 ) C407_=_C420( C407 C420 ) C407_=_C433( C407 C433 ) \nC407_=_C434( C407 C434 ) C407_=_C435( C407 C435 ) C407_=_C436( C407 C436 ) C407_=_C437( C407 C437 ) C407_=_C438( C407 C438 ) C407_=_C439( C407 C439 ) \nC407_=_C440( C407 C440 ) C407_=_C441( C407 C441 ) C407_=_C442( C407 C442 ) C407_=_C444( C407 C444 ) C420_=_C433( C420 C433 ) C420_=_C434( C420 C434 ) \nC420_=_C435( C420 C435 ) C420_=_C436( C420 C436 ) C420_=_C437( C420 C437 ) C420_=_C438( C420 C438 ) C420_=_C439( C420 C439 ) C420_=_C440( C420 C440 ) \nC420_=_C441( C420 C441 ) C420_=_C442( C420 C442 ) C420_=_C444( C420 C444 ) C433_=_C434( C433 C434 ) C433_=_C435( C433 C435 ) C433_=_C436( C433 C436 ) \nC433_=_C437( C433 C437 ) C433_=_C438( C433 C438 ) C433_=_C439( C433 C439 ) C433_=_C440( C433 C440 ) C433_=_C441( C433 C441 ) C433_=_C442( C433 C442 ) \nC433_=_C444( C433 C444 ) C434_=_C435( C434 C435 ) C434_=_C436( C434 C436 ) C434_=_C437( C434 C437 ) C434_=_C438( C434 C438 ) C434_=_C439( C434 C439 ) \nC434_=_C440( C434 C440 ) C434_=_C441( C434 C441 ) C434_=_C442( C434 C442 ) C434_=_C444( C434 C444 ) C435_=_C436( C435 C436 ) C435_=_C437( C435 C437 ) \nC435_=_C438( C435 C438 ) C435_=_C439( C435 C439 ) C435_=_C440( C435 C440 ) C435_=_C441( C435 C441 ) C435_=_C442( C435 C442 ) C435_=_C444( C435 C444 ) \nC436_=_C437( C436 C437 ) C436_=_C438( C436 C438 ) C436_=_C439( C436 C439 ) C436_=_C440( C436 C440 ) C436_=_C441( C436 C441 ) C436_=_C442( C436 C442 ) \nC436_=_C444( C436 C444 ) C437_=_C438( C437 C438 ) C437_=_C439( C437 C439 ) C437_=_C440( C437 C440 ) C437_=_C441( C437 C441 ) C437_=_C442( C437 C442 ) \nC437_=_C444( C437 C444 ) C438_=_C439( C438 C439 ) C438_=_C440( C438 C440 ) C438_=_C441( C438 C441 ) C438_=_C442( C438 C442 ) C438_=_C444( C438 C444 ) \nC439_=_C440( C439 C440 ) C439_=_C441( C439 C441 ) C439_=_C442( C439 C442 ) C439_=_C444( C439 C444 ) C440_=_C441( C440 C441 ) C440_=_C442( C440 C442 ) \nC440_=_C444( C440 C444 ) C440_=_C516( C440 C516 ) C441_=_C442( C441 C442 ) C441_=_C444( C441 C444 ) C441_=_C586( C441 C586 ) C442_=_C444( C442 C444 ) \nC442_=_C650( C442 C650 ) C444_=_C696( C444 C696 ) C516_=_C586( C516 C586 ) C516_=_C650( C516 C650 ) C516_=_C678( C516 C678 ) C516_=_C684( C516 C684 ) \nC516_=_C689( C516 C689 ) C516_=_C690( C516 C690 ) C516_=_C691( C516 C691 ) C516_=_C692( C516 C692 ) C516_=_C693( C516 C693 ) C516_=_C694( C516 C694 ) \nC516_=_C695( C516 C695 ) C516_=_C696( C516 C696 ) C586_=_C650( C586 C650 ) C586_=_C678( C586 C678 ) C586_=_C684( C586 C684 ) C586_=_C689( C586 C689 ) \nC586_=_C690( C586 C690 ) C586_=_C691( C586 C691 ) C586_=_C692( C586 C692 ) C586_=_C693( C586 C693 ) C586_=_C694( C586 C694 ) C586_=_C695( C586 C695 ) \nC586_=_C696( C586 C696 ) C650_=_C678( C650 C678 ) C650_=_C684( C650 C684 ) C650_=_C689( C650 C689 ) C650_=_C690( C650 C690 ) C650_=_C691( C650 C691 ) \nC650_=_C692( C650 C692 ) C650_=_C693( C650 C693 ) C650_=_C694( C650 C694 ) C650_=_C695( C650 C695 ) C650_=_C696( C650 C696 ) C678_=_C684( C678 C684 ) \nC678_=_C689( C678 C689 ) C678_=_C690( C678 C690 ) C678_=_C691( C678 C691 ) C678_=_C692( C678 C692 ) C678_=_C693( C678 C693 ) C678_=_C694( C678 C694 ) \nC678_=_C695( C678 C695 ) C678_=_C696( C678 C696 ) C684_=_C689( C684 C689 ) C684_=_C690( C684 C690 ) C684_=_C691( C684 C691 ) C684_=_C692( C684 C692 ) \nC684_=_C693( C684 C693 ) C684_=_C694( C684 C694 ) C684_=_C695( C684 C695 ) C684_=_C696( C684 C696 ) C689_=_C690( C689 C690 ) C689_=_C691( C689 C691 ) \nC689_=_C692( C689 C692 ) C689_=_C693( C689 C693 ) C689_=_C694( C689 C694 ) C689_=_C695( C689 C695 ) C689_=_C696( C689 C696 ) C690_=_C691( C690 C691 ) \nC690_=_C692( C690 C692 ) C690_=_C693( C690 C693 ) C690_=_C694( C690 C694 ) C690_=_C695( C690 C695 ) C690_=_C696( C690 C696 ) C691_=_C692( C691 C692 ) \nC691_=_C693( C691 C693 ) C691_=_C694( C691 C694 ) C691_=_C695( C691 C695 ) C691_=_C696( C691 C696 ) C692_=_C693( C692 C693 ) C692_=_C694( C692 C694 ) \nC692_=_C695( C692 C695 ) C692_=_C696( C692 C696 ) C693_=_C694( C693 C694 ) C693_=_C695( C693 C695 ) C693_=_C696( C693 C696 ) C694_=_C695( C694 C695 ) \nC694_=_C696( C694 C696 ) C695_=_C696( C695 C696 ) "];68-&gt;89[label="56: C39 C42 C77 C142 C145 \nC179 C252 C255 C286 C322 C331 \nC341 C342 C343 C344 C346 C347 \nC349 C350 C358 C366 C367 C368 \nC369 C370 C371 C372 C373 C374 \nC375 C407 C420 C433 C434 C435 \nC436 C437 C438 C439 C440 C441 \nC442 C444 C516 C586 C650 C678 \nC684 C689 C690 C691 C692 C693 \nC694 C695 C696 \n416: C39_=_C42 ,C39_=_C142 ,C39_=_C252 ,C39_=_C407 ,C39_=_C420 ,\nC39_=_C433 ,C39_=_C434 ,C39_=_C435 ,C39_=_C436 ,C39_=_C437 ,C39_=_C438 ,\nC39_=_C439 ,C39_=_C440 ,C39_=_C441 ,C39_=_C442 ,C39_=_C444 ,C42_=_C145 ,\nC42_=_C255 ,C42_=_C516 ,C42_=_C586 ,C42_=_C650 ,C42_=_C678 ,C42_=_C684 ,\nC42_=_C689 ,C42_=_C690 ,C42_=_C691 ,C42_=_C692 ,C42_=_C693 ,C42_=_C694 ,\nC42_=_C695 ,C42_=_C696 ,C77_=_C179 ,C77_=_C286 ,C77_=_C322 ,C77_=_C331 ,\nC77_=_C350 ,C77_=_C358 ,C77_=_C366 ,C77_=_C367 ,C77_=_C368 ,C77_=_C369 ,\nC77_=_C370 ,C77_=_C371 ,C77_=_C372 ,C77_=_C373 ,C77_=_C374 ,C77_=_C375 ,\nC142_=_C145 ,C142_=_C252 ,C142_=_C407 ,C142_=_C420 ,C142_=_C433 ,C142_=_C434 ,\nC142_=_C435 ,C142_=_C436 ,C142_=_C437 ,C142_=_C438 ,C142_=_C439 ,C142_=_C440 ,\nC142_=_C441 ,C142_=_C442 ,C142_=_C444 ,C145_=_C255 ,C145_=_C516 ,C145_=_C586 ,\nC145_=_C650 ,C145_=_C678 ,C145_=_C684 ,C145_=_C689 ,C145_=_C690 ,C145_=_C691 ,\nC145_=_C692 ,C145_=_C693 ,C145_=_C694 ,C145_=_C695 ,C145_=_C696 ,C179_=_C286 ,\nC179_=_C322 ,C179_=_C331 ,C179_=_C350 ,C179_=_C358 ,C179_=_C366 ,C179_=_C367 ,\nC179_=_C368 ,C179_=_C369 ,C179_=_C370 ,C179_=_C371 ,C179_=_C372 ,C179_=_C373 ,\nC179_=_C374 ,C179_=_C375 ,C252_=_C255 ,C252_=_C407 ,C252_=_C420 ,C252_=_C433 ,\nC252_=_C434 ,C252_=_C435 ,C252_=_C436 ,C252_=_C437 ,C252_=_C438 ,C252_=_C439 ,\nC252_=_C440 ,C252_=_C441 ,C252_=_C442 ,C252_=_C444 ,C255_=_C516 ,C255_=_C586 ,\nC255_=_C650 ,C255_=_C678 ,C255_=_C684 ,C255_=_C689 ,C255_=_C690 ,C255_=_C691 ,\nC255_=_C692 ,C255_=_C693 ,C255_=_C694 ,C255_=_C695 ,C255_=_C696 ,C286_=_C322 ,\nC286_=_C331 ,C286_=_C350 ,C286_=_C358 ,C286_=_C366 ,C286_=_C367 ,C286_=_C368 ,\nC286_=_C369 ,C286_=_C370 ,C286_=_C371 ,C286_=_C372 ,C286_=_C373 ,C286_=_C374 ,\nC286_=_C375 ,C322_=_C331 ,C322_=_C350 ,C322_=_C358 ,C322_=_C366 ,C322_=_C367 ,\nC322_=_C368 ,C322_=_C369 ,C322_=_C370 ,C322_=_C371 ,C322_=_C372 ,C322_=_C373 ,\nC322_=_C374 ,C322_=_C375 ,C331_=_C350 ,C331_=_C358 ,C331_=_C366 ,C331_=_C367 ,\nC331_=_C368 ,C331_=_C369 ,C331_=_C370</w:t>
      </w:r>
    </w:p>
    <w:p>
      <w:pPr>
        <w:pStyle w:val="PreformattedText"/>
        <w:bidi w:val="0"/>
        <w:spacing w:before="0" w:after="0"/>
        <w:jc w:val="left"/>
        <w:rPr/>
      </w:pPr>
      <w:r>
        <w:rPr/>
        <w:t xml:space="preserve"> </w:t>
      </w:r>
      <w:r>
        <w:rPr/>
        <w:t>,C331_=_C371 ,C331_=_C372 ,C331_=_C373 ,\nC331_=_C374 ,C331_=_C375 ,C341_=_C342 ,C341_=_C343 ,C341_=_C344 ,C341_=_C346 ,\nC341_=_C347 ,C341_=_C349 ,C341_=_C366 ,C342_=_C343 ,C342_=_C344 ,C342_=_C346 ,\nC342_=_C347 ,C342_=_C349 ,C342_=_C367 ,C343_=_C344 ,C343_=_C346 ,C343_=_C347 ,\nC343_=_C349 ,C343_=_C368 ,C344_=_C346 ,C344_=_C347 ,C344_=_C349 ,C344_=_C369 ,\nC346_=_C347 ,C346_=_C349 ,C346_=_C441 ,C346_=_C586 ,C347_=_C349 ,C347_=_C442 ,\nC347_=_C650 ,C349_=_C444 ,C349_=_C696 ,C350_=_C358 ,C350_=_C366 ,C350_=_C367 ,\nC350_=_C368 ,C350_=_C369 ,C350_=_C370 ,C350_=_C371 ,C350_=_C372 ,C350_=_C373 ,\nC350_=_C374 ,C350_=_C375 ,C358_=_C366 ,C358_=_C367 ,C358_=_C368 ,C358_=_C369 ,\nC358_=_C370 ,C358_=_C371 ,C358_=_C372 ,C358_=_C373 ,C358_=_C374 ,C358_=_C375 ,\nC366_=_C367 ,C366_=_C368 ,C366_=_C369 ,C366_=_C370 ,C366_=_C371 ,C366_=_C372 ,\nC366_=_C373 ,C366_=_C374 ,C366_=_C375 ,C367_=_C368 ,C367_=_C369 ,C367_=_C370 ,\nC367_=_C371 ,C367_=_C372 ,C367_=_C373 ,C367_=_C374 ,C367_=_C375 ,C368_=_C369 ,\nC368_=_C370 ,C368_=_C371 ,C368_=_C372 ,C368_=_C373 ,C368_=_C374 ,C368_=_C375 ,\nC369_=_C370 ,C369_=_C371 ,C369_=_C372 ,C369_=_C373 ,C369_=_C374 ,C369_=_C375 ,\nC370_=_C371 ,C370_=_C372 ,C370_=_C373 ,C370_=_C374 ,C370_=_C375 ,C370_=_C435 ,\nC371_=_C372 ,C371_=_C373 ,C371_=_C374 ,C371_=_C375 ,C372_=_C373 ,C372_=_C374 ,\nC372_=_C375 ,C373_=_C374 ,C373_=_C375 ,C374_=_C375 ,C374_=_C691 ,C407_=_C420 ,\nC407_=_C433 ,C407_=_C434 ,C407_=_C435 ,C407_=_C436 ,C407_=_C437 ,C407_=_C438 ,\nC407_=_C439 ,C407_=_C440 ,C407_=_C441 ,C407_=_C442 ,C407_=_C444 ,C420_=_C433 ,\nC420_=_C434 ,C420_=_C435 ,C420_=_C436 ,C420_=_C437 ,C420_=_C438 ,C420_=_C439 ,\nC420_=_C440 ,C420_=_C441 ,C420_=_C442 ,C420_=_C444 ,C433_=_C434 ,C433_=_C435 ,\nC433_=_C436 ,C433_=_C437 ,C433_=_C438 ,C433_=_C439 ,C433_=_C440 ,C433_=_C441 ,\nC433_=_C442 ,C433_=_C444 ,C434_=_C435 ,C434_=_C436 ,C434_=_C437 ,C434_=_C438 ,\nC434_=_C439 ,C434_=_C440 ,C434_=_C441 ,C434_=_C442 ,C434_=_C444 ,C435_=_C436 ,\nC435_=_C437 ,C435_=_C438 ,C435_=_C439 ,C435_=_C440 ,C435_=_C441 ,C435_=_C442 ,\nC435_=_C444 ,C436_=_C437 ,C436_=_C438 ,C436_=_C439 ,C436_=_C440 ,C436_=_C441 ,\nC436_=_C442 ,C436_=_C444 ,C437_=_C438 ,C437_=_C439 ,C437_=_C440 ,C437_=_C441 ,\nC437_=_C442 ,C437_=_C444 ,C438_=_C439 ,C438_=_C440 ,C438_=_C441 ,C438_=_C442 ,\nC438_=_C444 ,C439_=_C440 ,C439_=_C441 ,C439_=_C442 ,C439_=_C444 ,C440_=_C441 ,\nC440_=_C442 ,C440_=_C444 ,C440_=_C516 ,C441_=_C442 ,C441_=_C444 ,C441_=_C586 ,\nC442_=_C444 ,C442_=_C650 ,C444_=_C696 ,C516_=_C586 ,C516_=_C650 ,C516_=_C678 ,\nC516_=_C684 ,C516_=_C689 ,C516_=_C690 ,C516_=_C691 ,C516_=_C692 ,C516_=_C693 ,\nC516_=_C694 ,C516_=_C695 ,C516_=_C696 ,C586_=_C650 ,C586_=_C678 ,C586_=_C684 ,\nC586_=_C689 ,C586_=_C690 ,C586_=_C691 ,C586_=_C692 ,C586_=_C693 ,C586_=_C694 ,\nC586_=_C695 ,C586_=_C696 ,C650_=_C678 ,C650_=_C684 ,C650_=_C689 ,C650_=_C690 ,\nC650_=_C691 ,C650_=_C692 ,C650_=_C693 ,C650_=_C694 ,C650_=_C695 ,C650_=_C696 ,\nC678_=_C684 ,C678_=_C689 ,C678_=_C690 ,C678_=_C691 ,C678_=_C692 ,C678_=_C693 ,\nC678_=_C694 ,C678_=_C695 ,C678_=_C696 ,C684_=_C689 ,C684_=_C690 ,C684_=_C691 ,\nC684_=_C692 ,C684_=_C693 ,C684_=_C694 ,C684_=_C695 ,C684_=_C696 ,C689_=_C690 ,\nC689_=_C691 ,C689_=_C692 ,C689_=_C693 ,C689_=_C694 ,C689_=_C695 ,C689_=_C696 ,\nC690_=_C691 ,C690_=_C692 ,C690_=_C693 ,C690_=_C694 ,C690_=_C695 ,C690_=_C696 ,\nC691_=_C692 ,C691_=_C693 ,C691_=_C694 ,C691_=_C695 ,C691_=_C696 ,C692_=_C693 ,\nC692_=_C694 ,C692_=_C695 ,C692_=_C696 ,C693_=_C694 ,C693_=_C695 ,C693_=_C696 ,\nC694_=_C695 ,C694_=_C696 ,C695_=_C696 ,"];90[shape=box, label="id:90 level: 4\n59: C40 C43 C64 C116 C127 \nC136 C138 C139 C140 C141 C142 \nC143 C144 C145 C146 C147 C161 \nC162 C163 C164 C165 C166 C167 \nC168 C169 C170 C171 C172 C173 \nC253 C256 C346 C349 C441 C444 \nC514 C517 C560 C567 C578 C579 \nC580 C581 C582 C583 C584 C585 \nC586 C651 C696 C722 C730 C734 \nC735 C736 C737 C738 C739 C740 \n473: C40_=_C43( C40 C43 ) C40_=_C143( C40 C143 ) C40_=_C253( C40 C253 ) C40_=_C346( C40 C346 ) C40_=_C441( C40 C441 ) \nC40_=_C514( C40 C514 ) C40_=_C560( C40 C560 ) C40_=_C567( C40 C567 ) C40_=_C578( C40 C578 ) C40_=_C579( C40 C579 ) C40_=_C580( C40 C580 ) \nC40_=_C581( C40 C581 ) C40_=_C582( C40 C582 ) C40_=_C583( C40 C583 ) C40_=_C584( C40 C584 ) C40_=_C585( C40 C585 ) C40_=_C586( C40 C586 ) \nC43_=_C146( C43 C146 ) C43_=_C256( C43 C256 ) C43_=_C349( C43 C349 ) C43_=_C444( C43 C444 ) C43_=_C517( C43 C517 ) C43_=_C651( C43 C651 ) \nC43_=_C696( C43 C696 ) C43_=_C722( C43 C722 ) C43_=_C730( C43 C730 ) C43_=_C734( C43 C734 ) C43_=_C735( C43 C735 ) C43_=_C736( C43 C736 ) \nC43_=_C737( C43 C737 ) C43_=_C738( C43 C738 ) C43_=_C739( C43 C739 ) C43_=_C740( C43 C740 ) C64_=_C116( C64 C116 ) C64_=_C127( C64 C127 ) \nC64_=_C147( C64 C147 ) C64_=_C161( C64 C161 ) C64_=_C162( C64 C162 ) C64_=_C163( C64 C163 ) C64_=_C164( C64 C164 ) C64_=_C165( C64 C165 ) \nC64_=_C166( C64 C166 ) C64_=_C167( C64 C167 ) C64_=_C168( C64 C168 ) C64_=_C169( C64 C169 ) C64_=_C170( C64 C170 ) C64_=_C171( C64 C171 ) \nC64_=_C172( C64 C172 ) C64_=_C173( C64 C173 ) C116_=_C127( C116 C127 ) C116_=_C147( C116 C147 ) C116_=_C161( C116 C161 ) C116_=_C162( C116 C162 ) \nC116_=_C163( C116 C163 ) C116_=_C164( C116 C164 ) C116_=_C165( C116 C165 ) C116_=_C166( C116 C166 ) C116_=_C167( C116 C167 ) C116_=_C168( C116 C168 ) \nC116_=_C169( C116 C169 ) C116_=_C170( C116 C170 ) C116_=_C171( C116 C171 ) C116_=_C172( C116 C172 ) C116_=_C173( C116 C173 ) C127_=_C147( C127 C147 ) \nC127_=_C161( C127 C161 ) C127_=_C162( C127 C162 ) C127_=_C163( C127 C163 ) C127_=_C164( C127 C164 ) C127_=_C165( C127 C165 ) C127_=_C166( C127 C166 ) \nC127_=_C167( C127 C167 ) C127_=_C168( C127 C168 ) C127_=_C169( C127 C169 ) C127_=_C170( C127 C170 ) C127_=_C171( C127 C171 ) C127_=_C172( C127 C172 ) \nC127_=_C173( C127 C173 ) C136_=_C138( C136 C138 ) C136_=_C139( C136 C139 ) C136_=_C140( C136 C140 ) C136_=_C141( C136 C141 ) C136_=_C142( C136 C142 ) \nC136_=_C143( C136 C143 ) C136_=_C144( C136 C144 ) C136_=_C145( C136 C145 ) C136_=_C146( C136 C146 ) C136_=_C147( C136 C147 ) C138_=_C139( C138 C139 ) \nC138_=_C140( C138 C140 ) C138_=_C141( C138 C141 ) C138_=_C142( C138 C142 ) C138_=_C143( C138 C143 ) C138_=_C144( C138 C144 ) C138_=_C145( C138 C145 ) \nC138_=_C146( C138 C146 ) C138_=_C161( C138 C161 ) C139_=_C140( C139 C140 ) C139_=_C141( C139 C141 ) C139_=_C142( C139 C142 ) C139_=_C143( C139 C143 ) \nC139_=_C144( C139 C144 ) C139_=_C145( C139 C145 ) C139_=_C146( C139 C146 ) C139_=_C162( C139 C162 ) C140_=_C141( C140 C141 ) C140_=_C142( C140 C142 ) \nC140_=_C143( C140 C143 ) C140_=_C144( C140 C144 ) C140_=_C145( C140 C145 ) C140_=_C146( C140 C146 ) C140_=_C163( C140 C163 ) C141_=_C142( C141 C142 ) \nC141_=_C143( C141 C143 ) C141_=_C144( C141 C144 ) C141_=_C145( C141 C145 ) C141_=_C146( C141 C146 ) C141_=_C165( C141 C165 ) C142_=_C143( C142 C143 ) \nC142_=_C144( C142 C144 ) C142_=_C145( C142 C145 ) C142_=_C146( C142 C146 ) C142_=_C441( C142 C441 ) C142_=_C444( C142 C444 ) C143_=_C144( C143 C144 ) \nC143_=_C145( C143 C145 ) C143_=_C146( C143 C146 ) C143_=_C253( C143 C253 ) C143_=_C346( C143 C346 ) C143_=_C441( C143 C441 ) C143_=_C514( C143 C514 ) \nC143_=_C560( C143 C560 ) C143_=_C567( C143 C567 ) C143_=_C578( C143 C578 ) C143_=_C579( C143 C579 ) C143_=_C580( C143 C580 ) C143_=_C581( C143 C581 ) \nC143_=_C582( C143 C582 ) C143_=_C583( C143 C583 ) C143_=_C584( C143 C584 ) C143_=_C585( C143 C585 ) C143_=_C586( C143 C586 ) C144_=_C145( C144 C145 ) \nC144_=_C146( C144 C146 ) C144_=_C585( C144 C585 ) C144_=_C651( C144 C651 ) C145_=_C146( C145 C146 ) C145_=_C586( C145 C586 ) C145_=_C696( C145 C696 ) \nC146_=_C256( C146 C256 ) C146_=_C349( C146 C349 ) C146_=_C444( C146 C444 ) C146_=_C517( C146 C517 ) C146_=_C651( C146 C651 ) C146_=_C696( C146 C696 ) \nC146_=_C722( C146 C722 ) C146_=_C730( C146 C730 ) C146_=_C734( C146 C734 ) C146_=_C735( C146 C735 ) C146_=_C736( C146 C736 ) C146_=_C737( C146 C737 ) \nC146_=_C738( C146 C738 ) C146_=_C739( C146 C739 ) C146_=_C740( C146 C74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61_=_C162( C161 C162 ) C161_=_C163( C161 C163 ) \nC161_=_C164( C161 C164 ) C161_=_C165( C161 C165 ) C161_=_C166( C161 C166 ) C161_=_C167( C161 C167 ) C161_=_C168( C161 C168 ) C161_=_C169( C161 C169 ) \nC161_=_C170( C161 C170 ) C161_=_C171( C161 C171 ) C161_=_C172( C161 C172 ) C161_=_C173( C161 C173 ) C162_=_C163( C162 C163 ) C162_=_C164( C162 C164 ) \nC162_=_C165( C162 C165 ) C162_=_C166( C162 C166 ) C162_=_C167( C162 C167 ) C162_=_C168( C162 C168 ) C162_=_C169( C162 C169 ) C162_=_C170( C162 C170 ) \nC162_=_C171( C162 C171 ) C162_=_C172( C162 C172 ) C162_=_C173( C162 C173 ) C163_=_C164( C163 C164 ) C163_=_C165( C163 C165 ) C163_=_C166( C163 C166 ) \nC163_=_C167( C163 C167 ) C163_=_C168( C163 C168 ) C163_=_C169( C163 C169 ) C163_=_C170( C163 C170 ) C163_=_C171( C163 C171 ) C163_=_C172( C163 C172 ) \nC163_=_C173( C163 C173 ) C164_=_C165( C164 C165 ) C164_=_C166( C164 C166 ) C164_=_C167( C164 C167 ) C164_=_C168( C164 C168 ) C164_=_C169( C164 C169 ) \nC164_=_C170( C164 C170 ) C164_=_C171( C164 C171 ) C164_=_C172( C164 C172 ) C164_=_C173( C164 C173 ) C165_=_C166( C165 C166 ) C165_=_C167( C165 C167 ) \nC165_=_C168( C165 C168 ) C165_=_C169( C165 C169 ) C165_=_C170( C165 C170 ) C165_=_C171( C165 C171 ) C165_=_C172( C165 C172 ) C165_=_C173( C165 C173 ) \nC166_=_C167( C166 C167 ) C166_=_C168( C166 C168 ) C166_=_C169( C166 C169 ) C166_=_C170( C166 C170 ) C166_=_C171( C166 C171 ) C166_=_C172( C166 C172 ) \nC166_=_C173( C166 C173 ) C167_=_C168( C167 C168 ) C167_=_C169( C167 C169 ) C167_=_C170( C167 C170 ) C167_=_C171( C167 C171 ) C167_=_C172( C167 C172 ) \nC167_=_C173( C167 C173 ) C168_=_C169( C168 C169 ) C168_=_C170(</w:t>
      </w:r>
    </w:p>
    <w:p>
      <w:pPr>
        <w:pStyle w:val="PreformattedText"/>
        <w:bidi w:val="0"/>
        <w:spacing w:before="0" w:after="0"/>
        <w:jc w:val="left"/>
        <w:rPr/>
      </w:pPr>
      <w:r>
        <w:rPr/>
        <w:t xml:space="preserve"> </w:t>
      </w:r>
      <w:r>
        <w:rPr/>
        <w:t>C168 C170 ) C168_=_C171( C168 C171 ) C168_=_C172( C168 C172 ) C168_=_C173( C168 C173 ) \nC169_=_C170( C169 C170 ) C169_=_C171( C169 C171 ) C169_=_C172( C169 C172 ) C169_=_C173( C169 C173 ) C170_=_C171( C170 C171 ) C170_=_C172( C170 C172 ) \nC170_=_C173( C170 C173 ) C170_=_C579( C170 C579 ) C171_=_C172( C171 C172 ) C171_=_C173( C171 C173 ) C172_=_C173( C172 C173 ) C173_=_C735( C173 C735 ) \nC253_=_C256( C253 C256 ) C253_=_C346( C253 C346 ) C253_=_C441( C253 C441 ) C253_=_C514( C253 C514 ) C253_=_C560( C253 C560 ) C253_=_C567( C253 C567 ) \nC253_=_C578( C253 C578 ) C253_=_C579( C253 C579 ) C253_=_C580( C253 C580 ) C253_=_C581( C253 C581 ) C253_=_C582( C253 C582 ) C253_=_C583( C253 C583 ) \nC253_=_C584( C253 C584 ) C253_=_C585( C253 C585 ) C253_=_C586( C253 C586 ) C256_=_C349( C256 C349 ) C256_=_C444( C256 C444 ) C256_=_C517( C256 C517 ) \nC256_=_C651( C256 C651 ) C256_=_C696( C256 C696 ) C256_=_C722( C256 C722 ) C256_=_C730( C256 C730 ) C256_=_C734( C256 C734 ) C256_=_C735( C256 C735 ) \nC256_=_C736( C256 C736 ) C256_=_C737( C256 C737 ) C256_=_C738( C256 C738 ) C256_=_C739( C256 C739 ) C256_=_C740( C256 C740 ) C346_=_C349( C346 C349 ) \nC346_=_C441( C346 C441 ) C346_=_C514( C346 C514 ) C346_=_C560( C346 C560 ) C346_=_C567( C346 C567 ) C346_=_C578( C346 C578 ) C346_=_C579( C346 C579 ) \nC346_=_C580( C346 C580 ) C346_=_C581( C346 C581 ) C346_=_C582( C346 C582 ) C346_=_C583( C346 C583 ) C346_=_C584( C346 C584 ) C346_=_C585( C346 C585 ) \nC346_=_C586( C346 C586 ) C349_=_C444( C349 C444 ) C349_=_C517( C349 C517 ) C349_=_C651( C349 C651 ) C349_=_C696( C349 C696 ) C349_=_C722( C349 C722 ) \nC349_=_C730( C349 C730 ) C349_=_C734( C349 C734 ) C349_=_C735( C349 C735 ) C349_=_C736( C349 C736 ) C349_=_C737( C349 C737 ) C349_=_C738( C349 C738 ) \nC349_=_C739( C349 C739 ) C349_=_C740( C349 C740 ) C441_=_C444( C441 C444 ) C441_=_C514( C441 C514 ) C441_=_C560( C441 C560 ) C441_=_C567( C441 C567 ) \nC441_=_C578( C441 C578 ) C441_=_C579( C441 C579 ) C441_=_C580( C441 C580 ) C441_=_C581( C441 C581 ) C441_=_C582( C441 C582 ) C441_=_C583( C441 C583 ) \nC441_=_C584( C441 C584 ) C441_=_C585( C441 C585 ) C441_=_C586( C441 C586 ) C444_=_C517( C444 C517 ) C444_=_C651( C444 C651 ) C444_=_C696( C444 C696 ) \nC444_=_C722( C444 C722 ) C444_=_C730( C444 C730 ) C444_=_C734( C444 C734 ) C444_=_C735( C444 C735 ) C444_=_C736( C444 C736 ) C444_=_C737( C444 C737 ) \nC444_=_C738( C444 C738 ) C444_=_C739( C444 C739 ) C444_=_C740( C444 C740 ) C514_=_C517( C514 C517 ) C514_=_C560( C514 C560 ) C514_=_C567( C514 C567 ) \nC514_=_C578( C514 C578 ) C514_=_C579( C514 C579 ) C514_=_C580( C514 C580 ) C514_=_C581( C514 C581 ) C514_=_C582( C514 C582 ) C514_=_C583( C514 C583 ) \nC514_=_C584( C514 C584 ) C514_=_C585( C514 C585 ) C514_=_C586( C514 C586 ) C517_=_C651( C517 C651 ) C517_=_C696( C517 C696 ) C517_=_C722( C517 C722 ) \nC517_=_C730( C517 C730 ) C517_=_C734( C517 C734 ) C517_=_C735( C517 C735 ) C517_=_C736( C517 C736 ) C517_=_C737( C517 C737 ) C517_=_C738( C517 C738 ) \nC517_=_C739( C517 C739 ) C517_=_C740( C517 C740 ) C560_=_C567( C560 C567 ) C560_=_C578( C560 C578 ) C560_=_C579( C560 C579 ) C560_=_C580( C560 C580 ) \nC560_=_C581( C560 C581 ) C560_=_C582( C560 C582 ) C560_=_C583( C560 C583 ) C560_=_C584( C560 C584 ) C560_=_C585( C560 C585 ) C560_=_C586( C560 C586 ) \nC567_=_C578( C567 C578 ) C567_=_C579( C567 C579 ) C567_=_C580( C567 C580 ) C567_=_C581( C567 C581 ) C567_=_C582( C567 C582 ) C567_=_C583( C567 C583 ) \nC567_=_C584( C567 C584 ) C567_=_C585( C567 C585 ) C567_=_C586( C567 C586 ) C578_=_C579( C578 C579 ) C578_=_C580( C578 C580 ) C578_=_C581( C578 C581 ) \nC578_=_C582( C578 C582 ) C578_=_C583( C578 C583 ) C578_=_C584( C578 C584 ) C578_=_C585( C578 C585 ) C578_=_C586( C578 C586 ) C579_=_C580( C579 C580 ) \nC579_=_C581( C579 C581 ) C579_=_C582( C579 C582 ) C579_=_C583( C579 C583 ) C579_=_C584( C579 C584 ) C579_=_C585( C579 C585 ) C579_=_C586( C579 C586 ) \nC580_=_C581( C580 C581 ) C580_=_C582( C580 C582 ) C580_=_C583( C580 C583 ) C580_=_C584( C580 C584 ) C580_=_C585( C580 C585 ) C580_=_C586( C580 C586 ) \nC581_=_C582( C581 C582 ) C581_=_C583( C581 C583 ) C581_=_C584( C581 C584 ) C581_=_C585( C581 C585 ) C581_=_C586( C581 C586 ) C582_=_C583( C582 C583 ) \nC582_=_C584( C582 C584 ) C582_=_C585( C582 C585 ) C582_=_C586( C582 C586 ) C583_=_C584( C583 C584 ) C583_=_C585( C583 C585 ) C583_=_C586( C583 C586 ) \nC584_=_C585( C584 C585 ) C584_=_C586( C584 C586 ) C585_=_C586( C585 C586 ) C585_=_C651( C585 C651 ) C586_=_C696( C586 C696 ) C651_=_C696( C651 C696 ) \nC651_=_C722( C651 C722 ) C651_=_C730( C651 C730 ) C651_=_C734( C651 C734 ) C651_=_C735( C651 C735 ) C651_=_C736( C651 C736 ) C651_=_C737( C651 C737 ) \nC651_=_C738( C651 C738 ) C651_=_C739( C651 C739 ) C651_=_C740( C651 C740 ) C696_=_C722( C696 C722 ) C696_=_C730( C696 C730 ) C696_=_C734( C696 C734 ) \nC696_=_C735( C696 C735 ) C696_=_C736( C696 C736 ) C696_=_C737( C696 C737 ) C696_=_C738( C696 C738 ) C696_=_C739( C696 C739 ) C696_=_C740( C696 C740 ) \nC722_=_C730( C722 C730 ) C722_=_C734( C722 C734 ) C722_=_C735( C722 C735 ) C722_=_C736( C722 C736 ) C722_=_C737( C722 C737 ) C722_=_C738( C722 C738 ) \nC722_=_C739( C722 C739 ) C722_=_C740( C722 C740 ) C730_=_C734( C730 C734 ) C730_=_C735( C730 C735 ) C730_=_C736( C730 C736 ) C730_=_C737( C730 C737 ) \nC730_=_C738( C730 C738 ) C730_=_C739( C730 C739 ) C730_=_C740( C730 C740 ) C734_=_C735( C734 C735 ) C734_=_C736( C734 C736 ) C734_=_C737( C734 C737 ) \nC734_=_C738( C734 C738 ) C734_=_C739( C734 C739 ) C734_=_C740( C734 C740 ) C735_=_C736( C735 C736 ) C735_=_C737( C735 C737 ) C735_=_C738( C735 C738 ) \nC735_=_C739( C735 C739 ) C735_=_C740( C735 C740 ) C736_=_C737( C736 C737 ) C736_=_C738( C736 C738 ) C736_=_C739( C736 C739 ) C736_=_C740( C736 C740 ) \nC737_=_C738( C737 C738 ) C737_=_C739( C737 C739 ) C737_=_C740( C737 C740 ) C738_=_C739( C738 C739 ) C738_=_C740( C738 C740 ) C739_=_C740( C739 C740 ) "];68-&gt;90[label="57: C40 C43 C64 C116 C127 \nC136 C138 C139 C140 C141 C142 \nC144 C145 C147 C161 C162 C163 \nC164 C165 C166 C167 C168 C169 \nC170 C171 C172 C173 C253 C256 \nC346 C349 C441 C444 C514 C517 \nC560 C567 C578 C579 C580 C581 \nC582 C583 C584 C585 C586 C651 \nC696 C722 C730 C734 C735 C736 \nC737 C738 C739 C740 \n424: C40_=_C43 ,C40_=_C253 ,C40_=_C346 ,C40_=_C441 ,C40_=_C514 ,\nC40_=_C560 ,C40_=_C567 ,C40_=_C578 ,C40_=_C579 ,C40_=_C580 ,C40_=_C581 ,\nC40_=_C582 ,C40_=_C583 ,C40_=_C584 ,C40_=_C585 ,C40_=_C586 ,C43_=_C256 ,\nC43_=_C349 ,C43_=_C444 ,C43_=_C517 ,C43_=_C651 ,C43_=_C696 ,C43_=_C722 ,\nC43_=_C730 ,C43_=_C734 ,C43_=_C735 ,C43_=_C736 ,C43_=_C737 ,C43_=_C738 ,\nC43_=_C739 ,C43_=_C740 ,C64_=_C116 ,C64_=_C127 ,C64_=_C147 ,C64_=_C161 ,\nC64_=_C162 ,C64_=_C163 ,C64_=_C164 ,C64_=_C165 ,C64_=_C166 ,C64_=_C167 ,\nC64_=_C168 ,C64_=_C169 ,C64_=_C170 ,C64_=_C171 ,C64_=_C172 ,C64_=_C173 ,\nC116_=_C127 ,C116_=_C147 ,C116_=_C161 ,C116_=_C162 ,C116_=_C163 ,C116_=_C164 ,\nC116_=_C165 ,C116_=_C166 ,C116_=_C167 ,C116_=_C168 ,C116_=_C169 ,C116_=_C170 ,\nC116_=_C171 ,C116_=_C172 ,C116_=_C173 ,C127_=_C147 ,C127_=_C161 ,C127_=_C162 ,\nC127_=_C163 ,C127_=_C164 ,C127_=_C165 ,C127_=_C166 ,C127_=_C167 ,C127_=_C168 ,\nC127_=_C169 ,C127_=_C170 ,C127_=_C171 ,C127_=_C172 ,C127_=_C173 ,C136_=_C138 ,\nC136_=_C139 ,C136_=_C140 ,C136_=_C141 ,C136_=_C142 ,C136_=_C144 ,C136_=_C145 ,\nC136_=_C147 ,C138_=_C139 ,C138_=_C140 ,C138_=_C141 ,C138_=_C142 ,C138_=_C144 ,\nC138_=_C145 ,C138_=_C161 ,C139_=_C140 ,C139_=_C141 ,C139_=_C142 ,C139_=_C144 ,\nC139_=_C145 ,C139_=_C162 ,C140_=_C141 ,C140_=_C142 ,C140_=_C144 ,C140_=_C145 ,\nC140_=_C163 ,C141_=_C142 ,C141_=_C144 ,C141_=_C145 ,C141_=_C165 ,C142_=_C144 ,\nC142_=_C145 ,C142_=_C441 ,C142_=_C444 ,C144_=_C145 ,C144_=_C585 ,C144_=_C651 ,\nC145_=_C586 ,C145_=_C696 ,C147_=_C161 ,C147_=_C162 ,C147_=_C163 ,C147_=_C164 ,\nC147_=_C165 ,C147_=_C166 ,C147_=_C167 ,C147_=_C168 ,C147_=_C169 ,C147_=_C170 ,\nC147_=_C171 ,C147_=_C172 ,C147_=_C173 ,C161_=_C162 ,C161_=_C163 ,C161_=_C164 ,\nC161_=_C165 ,C161_=_C166 ,C161_=_C167 ,C161_=_C168 ,C161_=_C169 ,C161_=_C170 ,\nC161_=_C171 ,C161_=_C172 ,C161_=_C173 ,C162_=_C163 ,C162_=_C164 ,C162_=_C165 ,\nC162_=_C166 ,C162_=_C167 ,C162_=_C168 ,C162_=_C169 ,C162_=_C170 ,C162_=_C171 ,\nC162_=_C172 ,C162_=_C173 ,C163_=_C164 ,C163_=_C165 ,C163_=_C166 ,C163_=_C167 ,\nC163_=_C168 ,C163_=_C169 ,C163_=_C170 ,C163_=_C171 ,C163_=_C172 ,C163_=_C173 ,\nC164_=_C165 ,C164_=_C166 ,C164_=_C167 ,C164_=_C168 ,C164_=_C169 ,C164_=_C170 ,\nC164_=_C171 ,C164_=_C172 ,C164_=_C173 ,C165_=_C166 ,C165_=_C167 ,C165_=_C168 ,\nC165_=_C169 ,C165_=_C170 ,C165_=_C171 ,C165_=_C172 ,C165_=_C173 ,C166_=_C167 ,\nC166_=_C168 ,C166_=_C169 ,C166_=_C170 ,C166_=_C171 ,C166_=_C172 ,C166_=_C173 ,\nC167_=_C168 ,C167_=_C169 ,C167_=_C170 ,C167_=_C171 ,C167_=_C172 ,C167_=_C173 ,\nC168_=_C169 ,C168_=_C170 ,C168_=_C171 ,C168_=_C172 ,C168_=_C173 ,C169_=_C170 ,\nC169_=_C171 ,C169_=_C172 ,C169_=_C173 ,C170_=_C171 ,C170_=_C172 ,C170_=_C173 ,\nC170_=_C579 ,C171_=_C172 ,C171_=_C173 ,C172_=_C173 ,C173_=_C735 ,C253_=_C256 ,\nC253_=_C346 ,C253_=_C441 ,C253_=_C514 ,C253_=_C560 ,C253_=_C567 ,C253_=_C578 ,\nC253_=_C579 ,C253_=_C580 ,C253_=_C581 ,C253_=_C582 ,C253_=_C583 ,C253_=_C584 ,\nC253_=_C585 ,C253_=_C586 ,C256_=_C349 ,C256_=_C444 ,C256_=_C517 ,C256_=_C651 ,\nC256_=_C696 ,C256_=_C722 ,C256_=_C730 ,C256_=_C734 ,C256_=_C735 ,C256_=_C736 ,\nC256_=_C737 ,C256_=_C738 ,C256_=_C739 ,C256_=_C740 ,C346_=_C349 ,C346_=_C441 ,\nC346_=_C514 ,C346_=_C560 ,C346_=_C567 ,C346_=_C578 ,C346_=_C579 ,C346_=_C580 ,\nC346_=_C581 ,C346_=_C582 ,C346_=_C583 ,C346_=_C584 ,C346_=_C585 ,C346_=_C586 ,\nC349_=_C444 ,C349_=_C517 ,C349_=_C651 ,C349_=_C696 ,C349_=_C722 ,C349_=_C730 ,\nC349_=_C734 ,C349_=_C735 ,C349_=_C736 ,C349_=_C737 ,C349_=_C738 ,C349_=_C739 ,\nC349_=_C740 ,C441_=_C444 ,C441_=_C514 ,C441_=_C560 ,C441_=_C567 ,C441_=_C578 ,\nC441_=_C579 ,C441_=_C580 ,C441_=_C581 ,C441_=_C582 ,C441_=_C583 ,C441_=_C584 ,\nC441_=_C585 ,C441_=_C586 ,C444_=_C517 ,C444_=_C651 ,C444_=_C696 ,C444_=_C722 ,\nC444_=_C730</w:t>
      </w:r>
    </w:p>
    <w:p>
      <w:pPr>
        <w:pStyle w:val="PreformattedText"/>
        <w:bidi w:val="0"/>
        <w:spacing w:before="0" w:after="0"/>
        <w:jc w:val="left"/>
        <w:rPr/>
      </w:pPr>
      <w:r>
        <w:rPr/>
        <w:t xml:space="preserve"> </w:t>
      </w:r>
      <w:r>
        <w:rPr/>
        <w:t>,C444_=_C734 ,C444_=_C735 ,C444_=_C736 ,C444_=_C737 ,C444_=_C738 ,\nC444_=_C739 ,C444_=_C740 ,C514_=_C517 ,C514_=_C560 ,C514_=_C567 ,C514_=_C578 ,\nC514_=_C579 ,C514_=_C580 ,C514_=_C581 ,C514_=_C582 ,C514_=_C583 ,C514_=_C584 ,\nC514_=_C585 ,C514_=_C586 ,C517_=_C651 ,C517_=_C696 ,C517_=_C722 ,C517_=_C730 ,\nC517_=_C734 ,C517_=_C735 ,C517_=_C736 ,C517_=_C737 ,C517_=_C738 ,C517_=_C739 ,\nC517_=_C740 ,C560_=_C567 ,C560_=_C578 ,C560_=_C579 ,C560_=_C580 ,C560_=_C581 ,\nC560_=_C582 ,C560_=_C583 ,C560_=_C584 ,C560_=_C585 ,C560_=_C586 ,C567_=_C578 ,\nC567_=_C579 ,C567_=_C580 ,C567_=_C581 ,C567_=_C582 ,C567_=_C583 ,C567_=_C584 ,\nC567_=_C585 ,C567_=_C586 ,C578_=_C579 ,C578_=_C580 ,C578_=_C581 ,C578_=_C582 ,\nC578_=_C583 ,C578_=_C584 ,C578_=_C585 ,C578_=_C586 ,C579_=_C580 ,C579_=_C581 ,\nC579_=_C582 ,C579_=_C583 ,C579_=_C584 ,C579_=_C585 ,C579_=_C586 ,C580_=_C581 ,\nC580_=_C582 ,C580_=_C583 ,C580_=_C584 ,C580_=_C585 ,C580_=_C586 ,C581_=_C582 ,\nC581_=_C583 ,C581_=_C584 ,C581_=_C585 ,C581_=_C586 ,C582_=_C583 ,C582_=_C584 ,\nC582_=_C585 ,C582_=_C586 ,C583_=_C584 ,C583_=_C585 ,C583_=_C586 ,C584_=_C585 ,\nC584_=_C586 ,C585_=_C586 ,C585_=_C651 ,C586_=_C696 ,C651_=_C696 ,C651_=_C722 ,\nC651_=_C730 ,C651_=_C734 ,C651_=_C735 ,C651_=_C736 ,C651_=_C737 ,C651_=_C738 ,\nC651_=_C739 ,C651_=_C740 ,C696_=_C722 ,C696_=_C730 ,C696_=_C734 ,C696_=_C735 ,\nC696_=_C736 ,C696_=_C737 ,C696_=_C738 ,C696_=_C739 ,C696_=_C740 ,C722_=_C730 ,\nC722_=_C734 ,C722_=_C735 ,C722_=_C736 ,C722_=_C737 ,C722_=_C738 ,C722_=_C739 ,\nC722_=_C740 ,C730_=_C734 ,C730_=_C735 ,C730_=_C736 ,C730_=_C737 ,C730_=_C738 ,\nC730_=_C739 ,C730_=_C740 ,C734_=_C735 ,C734_=_C736 ,C734_=_C737 ,C734_=_C738 ,\nC734_=_C739 ,C734_=_C740 ,C735_=_C736 ,C735_=_C737 ,C735_=_C738 ,C735_=_C739 ,\nC735_=_C740 ,C736_=_C737 ,C736_=_C738 ,C736_=_C739 ,C736_=_C740 ,C737_=_C738 ,\nC737_=_C739 ,C737_=_C740 ,C738_=_C739 ,C738_=_C740 ,C739_=_C740 ,"];91[shape=box, label="id:91 level: 4\n51: C1 C2 C3 C4 C18 \nC19 C20 C21 C36 C37 C38 \nC39 C40 C41 C42 C43 C44 \nC45 C46 C47 C48 C49 C50 \nC51 C52 C53 C54 C55 C56 \nC57 C58 C60 C61 C62 C63 \nC64 C65 C66 C67 C68 C69 \nC70 C71 C72 C73 C74 C75 \nC76 C77 C78 C79 \n388: C1_=_C2( C1 C2 ) C1_=_C3( C1 C3 ) C1_=_C4( C1 C4 ) C1_=_C18( C1 C18 ) C1_=_C36( C1 C36 ) \nC1_=_C37( C1 C37 ) C1_=_C38( C1 C38 ) C1_=_C39( C1 C39 ) C1_=_C40( C1 C40 ) C1_=_C41( C1 C41 ) C1_=_C42( C1 C42 ) \nC1_=_C43( C1 C43 ) C2_=_C3( C2 C3 ) C2_=_C4( C2 C4 ) C2_=_C19( C2 C19 ) C2_=_C44( C2 C44 ) C2_=_C45( C2 C45 ) \nC2_=_C46( C2 C46 ) C2_=_C47( C2 C47 ) C2_=_C48( C2 C48 ) C2_=_C49( C2 C49 ) C2_=_C50( C2 C50 ) C2_=_C51( C2 C51 ) \nC2_=_C52( C2 C52 ) C2_=_C53( C2 C53 ) C2_=_C54( C2 C54 ) C2_=_C55( C2 C55 ) C2_=_C56( C2 C56 ) C2_=_C57( C2 C57 ) \nC2_=_C58( C2 C58 ) C3_=_C4( C3 C4 ) C3_=_C20( C3 C20 ) C3_=_C36( C3 C36 ) C3_=_C44( C3 C44 ) C3_=_C60( C3 C60 ) \nC3_=_C61( C3 C61 ) C3_=_C62( C3 C62 ) C3_=_C63( C3 C63 ) C3_=_C64( C3 C64 ) C3_=_C65( C3 C65 ) C3_=_C66( C3 C66 ) \nC3_=_C67( C3 C67 ) C3_=_C68( C3 C68 ) C3_=_C69( C3 C69 ) C3_=_C70( C3 C70 ) C3_=_C71( C3 C71 ) C3_=_C72( C3 C72 ) \nC4_=_C21( C4 C21 ) C4_=_C45( C4 C45 ) C4_=_C73( C4 C73 ) C4_=_C74( C4 C74 ) C4_=_C75( C4 C75 ) C4_=_C76( C4 C76 ) \nC4_=_C77( C4 C77 ) C4_=_C78( C4 C78 ) C4_=_C79( C4 C79 ) C18_=_C19( C18 C19 ) C18_=_C20( C18 C20 ) C18_=_C21( C18 C21 ) \nC18_=_C36( C18 C36 ) C18_=_C37( C18 C37 ) C18_=_C38( C18 C38 ) C18_=_C39( C18 C39 ) C18_=_C40( C18 C40 ) C18_=_C41( C18 C41 ) \nC18_=_C42( C18 C42 ) C18_=_C43( C18 C43 ) C19_=_C20( C19 C20 ) C19_=_C21( C19 C21 ) C19_=_C44( C19 C44 ) C19_=_C45( C19 C45 ) \nC19_=_C46( C19 C46 ) C19_=_C47( C19 C47 ) C19_=_C48( C19 C48 ) C19_=_C49( C19 C49 ) C19_=_C50( C19 C50 ) C19_=_C51( C19 C51 ) \nC19_=_C52( C19 C52 ) C19_=_C53( C19 C53 ) C19_=_C54( C19 C54 ) C19_=_C55( C19 C55 ) C19_=_C56( C19 C56 ) C19_=_C57( C19 C57 ) \nC19_=_C58( C19 C58 ) C20_=_C21( C20 C21 ) C20_=_C36( C20 C36 ) C20_=_C44( C20 C44 ) C20_=_C60( C20 C60 ) C20_=_C61( C20 C61 ) \nC20_=_C62( C20 C62 ) C20_=_C63( C20 C63 ) C20_=_C64( C20 C64 ) C20_=_C65( C20 C65 ) C20_=_C66( C20 C66 ) C20_=_C67( C20 C67 ) \nC20_=_C68( C20 C68 ) C20_=_C69( C20 C69 ) C20_=_C70( C20 C70 ) C20_=_C71( C20 C71 ) C20_=_C72( C20 C72 ) C21_=_C45( C21 C45 ) \nC21_=_C73( C21 C73 ) C21_=_C74( C21 C74 ) C21_=_C75( C21 C75 ) C21_=_C76( C21 C76 ) C21_=_C77( C21 C77 ) C21_=_C78( C21 C78 ) \nC21_=_C79( C21 C79 ) C36_=_C37( C36 C37 ) C36_=_C38( C36 C38 ) C36_=_C39( C36 C39 ) C36_=_C40( C36 C40 ) C36_=_C41( C36 C41 ) \nC36_=_C42( C36 C42 ) C36_=_C43( C36 C43 ) C36_=_C44( C36 C44 ) C36_=_C60( C36 C60 ) C36_=_C61( C36 C61 ) C36_=_C62( C36 C62 ) \nC36_=_C63( C36 C63 ) C36_=_C64( C36 C64 ) C36_=_C65( C36 C65 ) C36_=_C66( C36 C66 ) C36_=_C67( C36 C67 ) C36_=_C68( C36 C68 ) \nC36_=_C69( C36 C69 ) C36_=_C70( C36 C70 ) C36_=_C71( C36 C71 ) C36_=_C72( C36 C72 ) C37_=_C38( C37 C38 ) C37_=_C39( C37 C39 ) \nC37_=_C40( C37 C40 ) C37_=_C41( C37 C41 ) C37_=_C42( C37 C42 ) C37_=_C43( C37 C43 ) C37_=_C47( C37 C47 ) C37_=_C61( C37 C61 ) \nC37_=_C73( C37 C73 ) C38_=_C39( C38 C39 ) C38_=_C40( C38 C40 ) C38_=_C41( C38 C41 ) C38_=_C42( C38 C42 ) C38_=_C43( C38 C43 ) \nC38_=_C49( C38 C49 ) C38_=_C63( C38 C63 ) C38_=_C74( C38 C74 ) C39_=_C40( C39 C40 ) C39_=_C41( C39 C41 ) C39_=_C42( C39 C42 ) \nC39_=_C43( C39 C43 ) C40_=_C41( C40 C41 ) C40_=_C42( C40 C42 ) C40_=_C43( C40 C43 ) C41_=_C42( C41 C42 ) C41_=_C43( C41 C43 ) \nC42_=_C43( C42 C43 ) C44_=_C45( C44 C45 ) C44_=_C46( C44 C46 ) C44_=_C47( C44 C47 ) C44_=_C48( C44 C48 ) C44_=_C49( C44 C49 ) \nC44_=_C50( C44 C50 ) C44_=_C51( C44 C51 ) C44_=_C52( C44 C52 ) C44_=_C53( C44 C53 ) C44_=_C54( C44 C54 ) C44_=_C55( C44 C55 ) \nC44_=_C56( C44 C56 ) C44_=_C57( C44 C57 ) C44_=_C58( C44 C58 ) C44_=_C60( C44 C60 ) C44_=_C61( C44 C61 ) C44_=_C62( C44 C62 ) \nC44_=_C63( C44 C63 ) C44_=_C64( C44 C64 ) C44_=_C65( C44 C65 ) C44_=_C66( C44 C66 ) C44_=_C67( C44 C67 ) C44_=_C68( C44 C68 ) \nC44_=_C69( C44 C69 ) C44_=_C70( C44 C70 ) C44_=_C71( C44 C71 ) C44_=_C72( C44 C72 ) C45_=_C46( C45 C46 ) C45_=_C47( C45 C47 ) \nC45_=_C48( C45 C48 ) C45_=_C49( C45 C49 ) C45_=_C50( C45 C50 ) C45_=_C51( C45 C51 ) C45_=_C52( C45 C52 ) C45_=_C53( C45 C53 ) \nC45_=_C54( C45 C54 ) C45_=_C55( C45 C55 ) C45_=_C56( C45 C56 ) C45_=_C57( C45 C57 ) C45_=_C58( C45 C58 ) C45_=_C73( C45 C73 ) \nC45_=_C74( C45 C74 ) C45_=_C75( C45 C75 ) C45_=_C76( C45 C76 ) C45_=_C77( C45 C77 ) C45_=_C78( C45 C78 ) C45_=_C79( C45 C79 ) \nC46_=_C47( C46 C47 ) C46_=_C48( C46 C48 ) C46_=_C49( C46 C49 ) C46_=_C50( C46 C50 ) C46_=_C51( C46 C51 ) C46_=_C52( C46 C52 ) \nC46_=_C53( C46 C53 ) C46_=_C54( C46 C54 ) C46_=_C55( C46 C55 ) C46_=_C56( C46 C56 ) C46_=_C57( C46 C57 ) C46_=_C58( C46 C58 ) \nC46_=_C60( C46 C60 ) C47_=_C48( C47 C48 ) C47_=_C49( C47 C49 ) C47_=_C50( C47 C50 ) C47_=_C51( C47 C51 ) C47_=_C52( C47 C52 ) \nC47_=_C53( C47 C53 ) C47_=_C54( C47 C54 ) C47_=_C55( C47 C55 ) C47_=_C56( C47 C56 ) C47_=_C57( C47 C57 ) C47_=_C58( C47 C58 ) \nC47_=_C61( C47 C61 ) C47_=_C73( C47 C73 ) C48_=_C49( C48 C49 ) C48_=_C50( C48 C50 ) C48_=_C51( C48 C51 ) C48_=_C52( C48 C52 ) \nC48_=_C53( C48 C53 ) C48_=_C54( C48 C54 ) C48_=_C55( C48 C55 ) C48_=_C56( C48 C56 ) C48_=_C57( C48 C57 ) C48_=_C58( C48 C58 ) \nC48_=_C62( C48 C62 ) C49_=_C50( C49 C50 ) C49_=_C51( C49 C51 ) C49_=_C52( C49 C52 ) C49_=_C53( C49 C53 ) C49_=_C54( C49 C54 ) \nC49_=_C55( C49 C55 ) C49_=_C56( C49 C56 ) C49_=_C57( C49 C57 ) C49_=_C58( C49 C58 ) C49_=_C63( C49 C63 ) C49_=_C74( C49 C74 ) \nC50_=_C51( C50 C51 ) C50_=_C52( C50 C52 ) C50_=_C53( C50 C53 ) C50_=_C54( C50 C54 ) C50_=_C55( C50 C55 ) C50_=_C56( C50 C56 ) \nC50_=_C57( C50 C57 ) C50_=_C58( C50 C58 ) C51_=_C52( C51 C52 ) C51_=_C53( C51 C53 ) C51_=_C54( C51 C54 ) C51_=_C55( C51 C55 ) \nC51_=_C56( C51 C56 ) C51_=_C57( C51 C57 ) C51_=_C58( C51 C58 ) C52_=_C53( C52 C53 ) C52_=_C54( C52 C54 ) C52_=_C55( C52 C55 ) \nC52_=_C56( C52 C56 ) C52_=_C57( C52 C57 ) C52_=_C58( C52 C58 ) C53_=_C54( C53 C54 ) C53_=_C55( C53 C55 ) C53_=_C56( C53 C56 ) \nC53_=_C57( C53 C57 ) C53_=_C58( C53 C58 ) C54_=_C55( C54 C55 ) C54_=_C56( C54 C56 ) C54_=_C57( C54 C57 ) C54_=_C58( C54 C58 ) \nC55_=_C56( C55 C56 ) C55_=_C57( C55 C57 ) C55_=_C58( C55 C58 ) C56_=_C57( C56 C57 ) C56_=_C58( C56 C58 ) C57_=_C58( C57 C58 ) \nC60_=_C61( C60 C61 ) C60_=_C62( C60 C62 ) C60_=_C63( C60 C63 ) C60_=_C64( C60 C64 ) C60_=_C65( C60 C65 ) C60_=_C66( C60 C66 ) \nC60_=_C67( C60 C67 ) C60_=_C68( C60 C68 ) C60_=_C69( C60 C69 ) C60_=_C70( C60 C70 ) C60_=_C71( C60 C71 ) C60_=_C72( C60 C72 ) \nC61_=_C62( C61 C62 ) C61_=_C63( C61 C63 ) C61_=_C64( C61 C64 ) C61_=_C65( C61 C65 ) C61_=_C66( C61 C66 ) C61_=_C67( C61 C67 ) \nC61_=_C68( C61 C68 ) C61_=_C69( C61 C69 ) C61_=_C70( C61 C70 ) C61_=_C71( C61 C71 ) C61_=_C72( C61 C72 ) C61_=_C73( C61 C73 ) \nC62_=_C63( C62 C63 ) C62_=_C64( C62 C64 ) C62_=_C65( C62 C65 ) C62_=_C66( C62 C66 ) C62_=_C67( C62 C67 ) C62_=_C68( C62 C68 ) \nC62_=_C69( C62 C69 ) C62_=_C70( C62 C70 ) C62_=_C71( C62 C71 ) C62_=_C72( C62 C72 ) C63_=_C64( C63 C64 ) C63_=_C65( C63 C65 ) \nC63_=_C66( C63 C66 ) C63_=_C67( C63 C67 ) C63_=_C68( C63 C68 ) C63_=_C69( C63 C69 ) C63_=_C70( C63 C70 ) C63_=_C71( C63 C71 ) \nC63_=_C72( C63 C72 ) C63_=_C74( C63 C74 ) C64_=_C65( C64 C65 ) C64_=_C66( C64 C66 ) C64_=_C67( C64 C67 ) C64_=_C68( C64 C68 ) \nC64_=_C69( C64 C69 ) C64_=_C70( C64 C70 ) C64_=_C71( C64 C71 ) C64_=_C72( C64 C72 ) C65_=_C66( C65 C66 ) C65_=_C67( C65 C67 ) \nC65_=_C68( C65 C68 ) C65_=_C69( C65 C69 ) C65_=_C70( C65 C70 ) C65_=_C71( C65 C71 ) C65_=_C72( C65 C72 ) C66_=_C67( C66 C67 ) \nC66_=_C68( C66 C68 ) C66_=_C69( C66 C69 ) C66_=_C70( C66 C70 ) C66_=_C71( C66 C71 ) C66_=_C72( C66 C72 ) C67_=_C68( C67 C68 ) \nC67_=_C69( C67 C69 ) C67_=_C70( C67 C70 ) C67_=_C71( C67 C71 ) C67_=_C72( C67 C72 ) C68_=_C69( C68 C69 ) C68_=_C70( C68 C70 ) \nC68_=_C71( C68 C71 ) C68_=_C72( C68 C72 ) C69_=_C70( C69 C70 ) C69_=_C71( C69 C71 ) C69_=_C72( C69 C72 ) C70_=_C71( C70 C71 ) \nC70_=_C72( C70 C72 ) C71_=_C72( C71 C72 ) C73_=_C74( C73 C74 ) C73_=_C75( C73</w:t>
      </w:r>
    </w:p>
    <w:p>
      <w:pPr>
        <w:pStyle w:val="PreformattedText"/>
        <w:bidi w:val="0"/>
        <w:spacing w:before="0" w:after="0"/>
        <w:jc w:val="left"/>
        <w:rPr/>
      </w:pPr>
      <w:r>
        <w:rPr/>
        <w:t xml:space="preserve"> </w:t>
      </w:r>
      <w:r>
        <w:rPr/>
        <w:t>C75 ) C73_=_C76( C73 C76 ) C73_=_C77( C73 C77 ) \nC73_=_C78( C73 C78 ) C73_=_C79( C73 C79 ) C74_=_C75( C74 C75 ) C74_=_C76( C74 C76 ) C74_=_C77( C74 C77 ) C74_=_C78( C74 C78 ) \nC74_=_C79( C74 C79 ) C75_=_C76( C75 C76 ) C75_=_C77( C75 C77 ) C75_=_C78( C75 C78 ) C75_=_C79( C75 C79 ) C76_=_C77( C76 C77 ) \nC76_=_C78( C76 C78 ) C76_=_C79( C76 C79 ) C77_=_C78( C77 C78 ) C77_=_C79( C77 C79 ) C78_=_C79( C78 C79 ) "];69-&gt;91[label="48: C1 C2 C3 C4 C18 \nC19 C20 C21 C37 C38 C39 \nC40 C41 C42 C43 C46 C47 \nC48 C49 C50 C51 C52 C53 \nC54 C55 C56 C57 C58 C60 \nC61 C62 C63 C64 C65 C66 \nC67 C68 C69 C70 C71 C72 \nC73 C74 C75 C76 C77 C78 \nC79 \n308: C1_=_C2 ,C1_=_C3 ,C1_=_C4 ,C1_=_C18 ,C1_=_C37 ,\nC1_=_C38 ,C1_=_C39 ,C1_=_C40 ,C1_=_C41 ,C1_=_C42 ,C1_=_C43 ,\nC2_=_C3 ,C2_=_C4 ,C2_=_C19 ,C2_=_C46 ,C2_=_C47 ,C2_=_C48 ,\nC2_=_C49 ,C2_=_C50 ,C2_=_C51 ,C2_=_C52 ,C2_=_C53 ,C2_=_C54 ,\nC2_=_C55 ,C2_=_C56 ,C2_=_C57 ,C2_=_C58 ,C3_=_C4 ,C3_=_C20 ,\nC3_=_C60 ,C3_=_C61 ,C3_=_C62 ,C3_=_C63 ,C3_=_C64 ,C3_=_C65 ,\nC3_=_C66 ,C3_=_C67 ,C3_=_C68 ,C3_=_C69 ,C3_=_C70 ,C3_=_C71 ,\nC3_=_C72 ,C4_=_C21 ,C4_=_C73 ,C4_=_C74 ,C4_=_C75 ,C4_=_C76 ,\nC4_=_C77 ,C4_=_C78 ,C4_=_C79 ,C18_=_C19 ,C18_=_C20 ,C18_=_C21 ,\nC18_=_C37 ,C18_=_C38 ,C18_=_C39 ,C18_=_C40 ,C18_=_C41 ,C18_=_C42 ,\nC18_=_C43 ,C19_=_C20 ,C19_=_C21 ,C19_=_C46 ,C19_=_C47 ,C19_=_C48 ,\nC19_=_C49 ,C19_=_C50 ,C19_=_C51 ,C19_=_C52 ,C19_=_C53 ,C19_=_C54 ,\nC19_=_C55 ,C19_=_C56 ,C19_=_C57 ,C19_=_C58 ,C20_=_C21 ,C20_=_C60 ,\nC20_=_C61 ,C20_=_C62 ,C20_=_C63 ,C20_=_C64 ,C20_=_C65 ,C20_=_C66 ,\nC20_=_C67 ,C20_=_C68 ,C20_=_C69 ,C20_=_C70 ,C20_=_C71 ,C20_=_C72 ,\nC21_=_C73 ,C21_=_C74 ,C21_=_C75 ,C21_=_C76 ,C21_=_C77 ,C21_=_C78 ,\nC21_=_C79 ,C37_=_C38 ,C37_=_C39 ,C37_=_C40 ,C37_=_C41 ,C37_=_C42 ,\nC37_=_C43 ,C37_=_C47 ,C37_=_C61 ,C37_=_C73 ,C38_=_C39 ,C38_=_C40 ,\nC38_=_C41 ,C38_=_C42 ,C38_=_C43 ,C38_=_C49 ,C38_=_C63 ,C38_=_C74 ,\nC39_=_C40 ,C39_=_C41 ,C39_=_C42 ,C39_=_C43 ,C40_=_C41 ,C40_=_C42 ,\nC40_=_C43 ,C41_=_C42 ,C41_=_C43 ,C42_=_C43 ,C46_=_C47 ,C46_=_C48 ,\nC46_=_C49 ,C46_=_C50 ,C46_=_C51 ,C46_=_C52 ,C46_=_C53 ,C46_=_C54 ,\nC46_=_C55 ,C46_=_C56 ,C46_=_C57 ,C46_=_C58 ,C46_=_C60 ,C47_=_C48 ,\nC47_=_C49 ,C47_=_C50 ,C47_=_C51 ,C47_=_C52 ,C47_=_C53 ,C47_=_C54 ,\nC47_=_C55 ,C47_=_C56 ,C47_=_C57 ,C47_=_C58 ,C47_=_C61 ,C47_=_C73 ,\nC48_=_C49 ,C48_=_C50 ,C48_=_C51 ,C48_=_C52 ,C48_=_C53 ,C48_=_C54 ,\nC48_=_C55 ,C48_=_C56 ,C48_=_C57 ,C48_=_C58 ,C48_=_C62 ,C49_=_C50 ,\nC49_=_C51 ,C49_=_C52 ,C49_=_C53 ,C49_=_C54 ,C49_=_C55 ,C49_=_C56 ,\nC49_=_C57 ,C49_=_C58 ,C49_=_C63 ,C49_=_C74 ,C50_=_C51 ,C50_=_C52 ,\nC50_=_C53 ,C50_=_C54 ,C50_=_C55 ,C50_=_C56 ,C50_=_C57 ,C50_=_C58 ,\nC51_=_C52 ,C51_=_C53 ,C51_=_C54 ,C51_=_C55 ,C51_=_C56 ,C51_=_C57 ,\nC51_=_C58 ,C52_=_C53 ,C52_=_C54 ,C52_=_C55 ,C52_=_C56 ,C52_=_C57 ,\nC52_=_C58 ,C53_=_C54 ,C53_=_C55 ,C53_=_C56 ,C53_=_C57 ,C53_=_C58 ,\nC54_=_C55 ,C54_=_C56 ,C54_=_C57 ,C54_=_C58 ,C55_=_C56 ,C55_=_C57 ,\nC55_=_C58 ,C56_=_C57 ,C56_=_C58 ,C57_=_C58 ,C60_=_C61 ,C60_=_C62 ,\nC60_=_C63 ,C60_=_C64 ,C60_=_C65 ,C60_=_C66 ,C60_=_C67 ,C60_=_C68 ,\nC60_=_C69 ,C60_=_C70 ,C60_=_C71 ,C60_=_C72 ,C61_=_C62 ,C61_=_C63 ,\nC61_=_C64 ,C61_=_C65 ,C61_=_C66 ,C61_=_C67 ,C61_=_C68 ,C61_=_C69 ,\nC61_=_C70 ,C61_=_C71 ,C61_=_C72 ,C61_=_C73 ,C62_=_C63 ,C62_=_C64 ,\nC62_=_C65 ,C62_=_C66 ,C62_=_C67 ,C62_=_C68 ,C62_=_C69 ,C62_=_C70 ,\nC62_=_C71 ,C62_=_C72 ,C63_=_C64 ,C63_=_C65 ,C63_=_C66 ,C63_=_C67 ,\nC63_=_C68 ,C63_=_C69 ,C63_=_C70 ,C63_=_C71 ,C63_=_C72 ,C63_=_C74 ,\nC64_=_C65 ,C64_=_C66 ,C64_=_C67 ,C64_=_C68 ,C64_=_C69 ,C64_=_C70 ,\nC64_=_C71 ,C64_=_C72 ,C65_=_C66 ,C65_=_C67 ,C65_=_C68 ,C65_=_C69 ,\nC65_=_C70 ,C65_=_C71 ,C65_=_C72 ,C66_=_C67 ,C66_=_C68 ,C66_=_C69 ,\nC66_=_C70 ,C66_=_C71 ,C66_=_C72 ,C67_=_C68 ,C67_=_C69 ,C67_=_C70 ,\nC67_=_C71 ,C67_=_C72 ,C68_=_C69 ,C68_=_C70 ,C68_=_C71 ,C68_=_C72 ,\nC69_=_C70 ,C69_=_C71 ,C69_=_C72 ,C70_=_C71 ,C70_=_C72 ,C71_=_C72 ,\nC73_=_C74 ,C73_=_C75 ,C73_=_C76 ,C73_=_C77 ,C73_=_C78 ,C73_=_C79 ,\nC74_=_C75 ,C74_=_C76 ,C74_=_C77 ,C74_=_C78 ,C74_=_C79 ,C75_=_C76 ,\nC75_=_C77 ,C75_=_C78 ,C75_=_C79 ,C76_=_C77 ,C76_=_C78 ,C76_=_C79 ,\nC77_=_C78 ,C77_=_C79 ,C78_=_C79 ,"];92[shape=box, label="id:92 level: 4\n86: C65 C66 C67 C68 C69 \nC70 C71 C72 C166 C167 C168 \nC169 C170 C171 C172 C173 C225 \nC239 C248 C257 C270 C271 C272 \nC273 C274 C276 C277 C279 C280 \nC358 C359 C360 C361 C362 C364 \nC365 C409 C422 C434 C445 C456 \nC457 C458 C488 C500 C524 C525 \nC526 C527 C528 C562 C569 C579 \nC588 C597 C598 C599 C600 C601 \nC602 C603 C625 C635 C644 C652 \nC660 C661 C662 C663 C664 C666 \nC679 C685 C690 C697 C701 C702 \nC703 C704 C705 C706 C724 C735 \nC744 C745 C746 \n638: C65_=_C66( C65 C66 ) C65_=_C67( C65 C67 ) C65_=_C68( C65 C68 ) C65_=_C69( C65 C69 ) C65_=_C70( C65 C70 ) \nC65_=_C71( C65 C71 ) C65_=_C72( C65 C72 ) C65_=_C166( C65 C166 ) C65_=_C225( C65 C225 ) C65_=_C239( C65 C239 ) C65_=_C248( C65 C248 ) \nC65_=_C257( C65 C257 ) C65_=_C270( C65 C270 ) C65_=_C271( C65 C271 ) C65_=_C272( C65 C272 ) C65_=_C273( C65 C273 ) C65_=_C274( C65 C274 ) \nC65_=_C276( C65 C276 ) C65_=_C277( C65 C277 ) C65_=_C279( C65 C279 ) C65_=_C280( C65 C280 ) C66_=_C67( C66 C67 ) C66_=_C68( C66 C68 ) \nC66_=_C69( C66 C69 ) C66_=_C70( C66 C70 ) C66_=_C71( C66 C71 ) C66_=_C72( C66 C72 ) C66_=_C167( C66 C167 ) C66_=_C358( C66 C358 ) \nC66_=_C359( C66 C359 ) C66_=_C360( C66 C360 ) C66_=_C361( C66 C361 ) C66_=_C362( C66 C362 ) C66_=_C364( C66 C364 ) C66_=_C365( C66 C365 ) \nC67_=_C68( C67 C68 ) C67_=_C69( C67 C69 ) C67_=_C70( C67 C70 ) C67_=_C71( C67 C71 ) C67_=_C72( C67 C72 ) C67_=_C168( C67 C168 ) \nC67_=_C276( C67 C276 ) C67_=_C409( C67 C409 ) C67_=_C422( C67 C422 ) C67_=_C434( C67 C434 ) C67_=_C445( C67 C445 ) C67_=_C456( C67 C456 ) \nC67_=_C457( C67 C457 ) C67_=_C458( C67 C458 ) C68_=_C69( C68 C69 ) C68_=_C70( C68 C70 ) C68_=_C71( C68 C71 ) C68_=_C72( C68 C72 ) \nC68_=_C169( C68 C169 ) C68_=_C277( C68 C277 ) C68_=_C488( C68 C488 ) C68_=_C500( C68 C500 ) C68_=_C524( C68 C524 ) C68_=_C525( C68 C525 ) \nC68_=_C526( C68 C526 ) C68_=_C527( C68 C527 ) C68_=_C528( C68 C528 ) C69_=_C70( C69 C70 ) C69_=_C71( C69 C71 ) C69_=_C72( C69 C72 ) \nC69_=_C170( C69 C170 ) C69_=_C458( C69 C458 ) C69_=_C528( C69 C528 ) C69_=_C562( C69 C562 ) C69_=_C569( C69 C569 ) C69_=_C579( C69 C579 ) \nC69_=_C588( C69 C588 ) C69_=_C597( C69 C597 ) C69_=_C598( C69 C598 ) C69_=_C599( C69 C599 ) C69_=_C600( C69 C600 ) C69_=_C601( C69 C601 ) \nC69_=_C602( C69 C602 ) C69_=_C603( C69 C603 ) C70_=_C71( C70 C71 ) C70_=_C72( C70 C72 ) C70_=_C171( C70 C171 ) C70_=_C279( C70 C279 ) \nC70_=_C364( C70 C364 ) C70_=_C602( C70 C602 ) C70_=_C625( C70 C625 ) C70_=_C635( C70 C635 ) C70_=_C644( C70 C644 ) C70_=_C652( C70 C652 ) \nC70_=_C660( C70 C660 ) C70_=_C661( C70 C661 ) C70_=_C662( C70 C662 ) C70_=_C663( C70 C663 ) C70_=_C664( C70 C664 ) C70_=_C666( C70 C666 ) \nC71_=_C72( C71 C72 ) C71_=_C172( C71 C172 ) C71_=_C280( C71 C280 ) C71_=_C365( C71 C365 ) C71_=_C603( C71 C603 ) C71_=_C679( C71 C679 ) \nC71_=_C685( C71 C685 ) C71_=_C690( C71 C690 ) C71_=_C697( C71 C697 ) C71_=_C701( C71 C701 ) C71_=_C702( C71 C702 ) C71_=_C703( C71 C703 ) \nC71_=_C704( C71 C704 ) C71_=_C705( C71 C705 ) C71_=_C706( C71 C706 ) C72_=_C173( C72 C173 ) C72_=_C666( C72 C666 ) C72_=_C706( C72 C706 ) \nC72_=_C724( C72 C724 ) C72_=_C735( C72 C735 ) C72_=_C744( C72 C744 ) C72_=_C745( C72 C745 ) C72_=_C746( C72 C746 ) C166_=_C167( C166 C167 ) \nC166_=_C168( C166 C168 ) C166_=_C169( C166 C169 ) C166_=_C170( C166 C170 ) C166_=_C171( C166 C171 ) C166_=_C172( C166 C172 ) C166_=_C173( C166 C173 ) \nC166_=_C225( C166 C225 ) C166_=_C239( C166 C239 ) C166_=_C248( C166 C248 ) C166_=_C257( C166 C257 ) C166_=_C270( C166 C270 ) C166_=_C271( C166 C271 ) \nC166_=_C272( C166 C272 ) C166_=_C273( C166 C273 ) C166_=_C274( C166 C274 ) C166_=_C276( C166 C276 ) C166_=_C277( C166 C277 ) C166_=_C279( C166 C279 ) \nC166_=_C280( C166 C280 ) C167_=_C168( C167 C168 ) C167_=_C169( C167 C169 ) C167_=_C170( C167 C170 ) C167_=_C171( C167 C171 ) C167_=_C172( C167 C172 ) \nC167_=_C173( C167 C173 ) C167_=_C358( C167 C358 ) C167_=_C359( C167 C359 ) C167_=_C360( C167 C360 ) C167_=_C361( C167 C361 ) C167_=_C362( C167 C362 ) \nC167_=_C364( C167 C364 ) C167_=_C365( C167 C365 ) C168_=_C169( C168 C169 ) C168_=_C170( C168 C170 ) C168_=_C171( C168 C171 ) C168_=_C172( C168 C172 ) \nC168_=_C173( C168 C173 ) C168_=_C276( C168 C276 ) C168_=_C409( C168 C409 ) C168_=_C422( C168 C422 ) C168_=_C434( C168 C434 ) C168_=_C445( C168 C445 ) \nC168_=_C456( C168 C456 ) C168_=_C457( C168 C457 ) C168_=_C458( C168 C458 ) C169_=_C170( C169 C170 ) C169_=_C171( C169 C171 ) C169_=_C172( C169 C172 ) \nC169_=_C173( C169 C173 ) C169_=_C277( C169 C277 ) C169_=_C488( C169 C488 ) C169_=_C500( C169 C500 ) C169_=_C524( C169 C524 ) C169_=_C525( C169 C525 ) \nC169_=_C526( C169 C526 ) C169_=_C527( C169 C527 ) C169_=_C528( C169 C528 ) C170_=_C171( C170 C171 ) C170_=_C172( C170 C172 ) C170_=_C173( C170 C173 ) \nC170_=_C458( C170 C458 ) C170_=_C528( C170 C528 ) C170_=_C562( C170 C562 ) C170_=_C569( C170 C569 ) C170_=_C579( C170 C579 ) C170_=_C588( C170 C588 ) \nC170_=_C597( C170 C597 ) C170_=_C598( C170 C598 ) C170_=_C599( C170 C599 ) C170_=_C600( C170 C600 ) C170_=_C601( C170 C601 ) C170_=_C602( C170 C602 ) \nC170_=_C603( C170 C603 ) C171_=_C172( C171 C172 ) C171_=_C173( C171 C173 ) C171_=_C279( C171 C279 ) C171_=_C364( C171 C364 ) C171_=_C602( C171 C602 ) \nC171_=_C625( C171 C625 ) C171_=_C635( C171 C635 ) C171_=_C644( C171 C644 ) C171_=_C652( C171 C652 ) C171_=_C660( C171 C660 ) C171_=_C661( C171 C661 ) \nC171_=_C662( C171 C662 ) C171_=_C663( C171 C663 ) C171_=_C664( C171 C664 ) C171_=_C666( C171 C666 ) C172_=_C173( C172 C173 ) C172_=_C280( C172 C280 ) \nC172_=_C365( C172 C365 ) C172_=_C603( C172 C603 ) C172_=_C679( C172 C679 ) C172_=_C685( C172 C685 ) C172_=_C690( C172 C690 ) C172_=_C697( C172 C697 ) \nC172_=_C701( C172 C701 ) C172_=_C702( C172 C702 ) C172_=_C703( C172 C703 ) C172_=_C704( C172 C704 ) C172_=_C705( C172 C705 ) C172_=_C706( C172 C706 ) \nC173_=_C666( C173</w:t>
      </w:r>
    </w:p>
    <w:p>
      <w:pPr>
        <w:pStyle w:val="PreformattedText"/>
        <w:bidi w:val="0"/>
        <w:spacing w:before="0" w:after="0"/>
        <w:jc w:val="left"/>
        <w:rPr/>
      </w:pPr>
      <w:r>
        <w:rPr/>
        <w:t xml:space="preserve"> </w:t>
      </w:r>
      <w:r>
        <w:rPr/>
        <w:t>C666 ) C173_=_C706( C173 C706 ) C173_=_C724( C173 C724 ) C173_=_C735( C173 C735 ) C173_=_C744( C173 C744 ) C173_=_C745( C173 C745 ) \nC173_=_C746( C173 C746 ) C225_=_C239( C225 C239 ) C225_=_C248( C225 C248 ) C225_=_C257( C225 C257 ) C225_=_C270( C225 C270 ) C225_=_C271( C225 C271 ) \nC225_=_C272( C225 C272 ) C225_=_C273( C225 C273 ) C225_=_C274( C225 C274 ) C225_=_C276( C225 C276 ) C225_=_C277( C225 C277 ) C225_=_C279( C225 C279 ) \nC225_=_C280( C225 C280 ) C239_=_C248( C239 C248 ) C239_=_C257( C239 C257 ) C239_=_C270( C239 C270 ) C239_=_C271( C239 C271 ) C239_=_C272( C239 C272 ) \nC239_=_C273( C239 C273 ) C239_=_C274( C239 C274 ) C239_=_C276( C239 C276 ) C239_=_C277( C239 C277 ) C239_=_C279( C239 C279 ) C239_=_C280( C239 C280 ) \nC248_=_C257( C248 C257 ) C248_=_C270( C248 C270 ) C248_=_C271( C248 C271 ) C248_=_C272( C248 C272 ) C248_=_C273( C248 C273 ) C248_=_C274( C248 C274 ) \nC248_=_C276( C248 C276 ) C248_=_C277( C248 C277 ) C248_=_C279( C248 C279 ) C248_=_C280( C248 C280 ) C257_=_C270( C257 C270 ) C257_=_C271( C257 C271 ) \nC257_=_C272( C257 C272 ) C257_=_C273( C257 C273 ) C257_=_C274( C257 C274 ) C257_=_C276( C257 C276 ) C257_=_C277( C257 C277 ) C257_=_C279( C257 C279 ) \nC257_=_C280( C257 C280 ) C270_=_C271( C270 C271 ) C270_=_C272( C270 C272 ) C270_=_C273( C270 C273 ) C270_=_C274( C270 C274 ) C270_=_C276( C270 C276 ) \nC270_=_C277( C270 C277 ) C270_=_C279( C270 C279 ) C270_=_C280( C270 C280 ) C271_=_C272( C271 C272 ) C271_=_C273( C271 C273 ) C271_=_C274( C271 C274 ) \nC271_=_C276( C271 C276 ) C271_=_C277( C271 C277 ) C271_=_C279( C271 C279 ) C271_=_C280( C271 C280 ) C272_=_C273( C272 C273 ) C272_=_C274( C272 C274 ) \nC272_=_C276( C272 C276 ) C272_=_C277( C272 C277 ) C272_=_C279( C272 C279 ) C272_=_C280( C272 C280 ) C273_=_C274( C273 C274 ) C273_=_C276( C273 C276 ) \nC273_=_C277( C273 C277 ) C273_=_C279( C273 C279 ) C273_=_C280( C273 C280 ) C274_=_C276( C274 C276 ) C274_=_C277( C274 C277 ) C274_=_C279( C274 C279 ) \nC274_=_C280( C274 C280 ) C276_=_C277( C276 C277 ) C276_=_C279( C276 C279 ) C276_=_C280( C276 C280 ) C276_=_C409( C276 C409 ) C276_=_C422( C276 C422 ) \nC276_=_C434( C276 C434 ) C276_=_C445( C276 C445 ) C276_=_C456( C276 C456 ) C276_=_C457( C276 C457 ) C276_=_C458( C276 C458 ) C277_=_C279( C277 C279 ) \nC277_=_C280( C277 C280 ) C277_=_C488( C277 C488 ) C277_=_C500( C277 C500 ) C277_=_C524( C277 C524 ) C277_=_C525( C277 C525 ) C277_=_C526( C277 C526 ) \nC277_=_C527( C277 C527 ) C277_=_C528( C277 C528 ) C279_=_C280( C279 C280 ) C279_=_C364( C279 C364 ) C279_=_C602( C279 C602 ) C279_=_C625( C279 C625 ) \nC279_=_C635( C279 C635 ) C279_=_C644( C279 C644 ) C279_=_C652( C279 C652 ) C279_=_C660( C279 C660 ) C279_=_C661( C279 C661 ) C279_=_C662( C279 C662 ) \nC279_=_C663( C279 C663 ) C279_=_C664( C279 C664 ) C279_=_C666( C279 C666 ) C280_=_C365( C280 C365 ) C280_=_C603( C280 C603 ) C280_=_C679( C280 C679 ) \nC280_=_C685( C280 C685 ) C280_=_C690( C280 C690 ) C280_=_C697( C280 C697 ) C280_=_C701( C280 C701 ) C280_=_C702( C280 C702 ) C280_=_C703( C280 C703 ) \nC280_=_C704( C280 C704 ) C280_=_C705( C280 C705 ) C280_=_C706( C280 C706 ) C358_=_C359( C358 C359 ) C358_=_C360( C358 C360 ) C358_=_C361( C358 C361 ) \nC358_=_C362( C358 C362 ) C358_=_C364( C358 C364 ) C358_=_C365( C358 C365 ) C359_=_C360( C359 C360 ) C359_=_C361( C359 C361 ) C359_=_C362( C359 C362 ) \nC359_=_C364( C359 C364 ) C359_=_C365( C359 C365 ) C360_=_C361( C360 C361 ) C360_=_C362( C360 C362 ) C360_=_C364( C360 C364 ) C360_=_C365( C360 C365 ) \nC361_=_C362( C361 C362 ) C361_=_C364( C361 C364 ) C361_=_C365( C361 C365 ) C362_=_C364( C362 C364 ) C362_=_C365( C362 C365 ) C364_=_C365( C364 C365 ) \nC364_=_C602( C364 C602 ) C364_=_C625( C364 C625 ) C364_=_C635( C364 C635 ) C364_=_C644( C364 C644 ) C364_=_C652( C364 C652 ) C364_=_C660( C364 C660 ) \nC364_=_C661( C364 C661 ) C364_=_C662( C364 C662 ) C364_=_C663( C364 C663 ) C364_=_C664( C364 C664 ) C364_=_C666( C364 C666 ) C365_=_C603( C365 C603 ) \nC365_=_C679( C365 C679 ) C365_=_C685( C365 C685 ) C365_=_C690( C365 C690 ) C365_=_C697( C365 C697 ) C365_=_C701( C365 C701 ) C365_=_C702( C365 C702 ) \nC365_=_C703( C365 C703 ) C365_=_C704( C365 C704 ) C365_=_C705( C365 C705 ) C365_=_C706( C365 C706 ) C409_=_C422( C409 C422 ) C409_=_C434( C409 C434 ) \nC409_=_C445( C409 C445 ) C409_=_C456( C409 C456 ) C409_=_C457( C409 C457 ) C409_=_C458( C409 C458 ) C422_=_C434( C422 C434 ) C422_=_C445( C422 C445 ) \nC422_=_C456( C422 C456 ) C422_=_C457( C422 C457 ) C422_=_C458( C422 C458 ) C434_=_C445( C434 C445 ) C434_=_C456( C434 C456 ) C434_=_C457( C434 C457 ) \nC434_=_C458( C434 C458 ) C445_=_C456( C445 C456 ) C445_=_C457( C445 C457 ) C445_=_C458( C445 C458 ) C456_=_C457( C456 C457 ) C456_=_C458( C456 C458 ) \nC457_=_C458( C457 C458 ) C458_=_C528( C458 C528 ) C458_=_C562( C458 C562 ) C458_=_C569( C458 C569 ) C458_=_C579( C458 C579 ) C458_=_C588( C458 C588 ) \nC458_=_C597( C458 C597 ) C458_=_C598( C458 C598 ) C458_=_C599( C458 C599 ) C458_=_C600( C458 C600 ) C458_=_C601( C458 C601 ) C458_=_C602( C458 C602 ) \nC458_=_C603( C458 C603 ) C488_=_C500( C488 C500 ) C488_=_C524( C488 C524 ) C488_=_C525( C488 C525 ) C488_=_C526( C488 C526 ) C488_=_C527( C488 C527 ) \nC488_=_C528( C488 C528 ) C500_=_C524( C500 C524 ) C500_=_C525( C500 C525 ) C500_=_C526( C500 C526 ) C500_=_C527( C500 C527 ) C500_=_C528( C500 C528 ) \nC524_=_C525( C524 C525 ) C524_=_C526( C524 C526 ) C524_=_C527( C524 C527 ) C524_=_C528( C524 C528 ) C525_=_C526( C525 C526 ) C525_=_C527( C525 C527 ) \nC525_=_C528( C525 C528 ) C526_=_C527( C526 C527 ) C526_=_C528( C526 C528 ) C527_=_C528( C527 C528 ) C528_=_C562( C528 C562 ) C528_=_C569( C528 C569 ) \nC528_=_C579( C528 C579 ) C528_=_C588( C528 C588 ) C528_=_C597( C528 C597 ) C528_=_C598( C528 C598 ) C528_=_C599( C528 C599 ) C528_=_C600( C528 C600 ) \nC528_=_C601( C528 C601 ) C528_=_C602( C528 C602 ) C528_=_C603( C528 C603 ) C562_=_C569( C562 C569 ) C562_=_C579( C562 C579 ) C562_=_C588( C562 C588 ) \nC562_=_C597( C562 C597 ) C562_=_C598( C562 C598 ) C562_=_C599( C562 C599 ) C562_=_C600( C562 C600 ) C562_=_C601( C562 C601 ) C562_=_C602( C562 C602 ) \nC562_=_C603( C562 C603 ) C569_=_C579( C569 C579 ) C569_=_C588( C569 C588 ) C569_=_C597( C569 C597 ) C569_=_C598( C569 C598 ) C569_=_C599( C569 C599 ) \nC569_=_C600( C569 C600 ) C569_=_C601( C569 C601 ) C569_=_C602( C569 C602 ) C569_=_C603( C569 C603 ) C579_=_C588( C579 C588 ) C579_=_C597( C579 C597 ) \nC579_=_C598( C579 C598 ) C579_=_C599( C579 C599 ) C579_=_C600( C579 C600 ) C579_=_C601( C579 C601 ) C579_=_C602( C579 C602 ) C579_=_C603( C579 C603 ) \nC588_=_C597( C588 C597 ) C588_=_C598( C588 C598 ) C588_=_C599( C588 C599 ) C588_=_C600( C588 C600 ) C588_=_C601( C588 C601 ) C588_=_C602( C588 C602 ) \nC588_=_C603( C588 C603 ) C597_=_C598( C597 C598 ) C597_=_C599( C597 C599 ) C597_=_C600( C597 C600 ) C597_=_C601( C597 C601 ) C597_=_C602( C597 C602 ) \nC597_=_C603( C597 C603 ) C598_=_C599( C598 C599 ) C598_=_C600( C598 C600 ) C598_=_C601( C598 C601 ) C598_=_C602( C598 C602 ) C598_=_C603( C598 C603 ) \nC599_=_C600( C599 C600 ) C599_=_C601( C599 C601 ) C599_=_C602( C599 C602 ) C599_=_C603( C599 C603 ) C600_=_C601( C600 C601 ) C600_=_C602( C600 C602 ) \nC600_=_C603( C600 C603 ) C601_=_C602( C601 C602 ) C601_=_C603( C601 C603 ) C602_=_C603( C602 C603 ) C602_=_C625( C602 C625 ) C602_=_C635( C602 C635 ) \nC602_=_C644( C602 C644 ) C602_=_C652( C602 C652 ) C602_=_C660( C602 C660 ) C602_=_C661( C602 C661 ) C602_=_C662( C602 C662 ) C602_=_C663( C602 C663 ) \nC602_=_C664( C602 C664 ) C602_=_C666( C602 C666 ) C603_=_C679( C603 C679 ) C603_=_C685( C603 C685 ) C603_=_C690( C603 C690 ) C603_=_C697( C603 C697 ) \nC603_=_C701( C603 C701 ) C603_=_C702( C603 C702 ) C603_=_C703( C603 C703 ) C603_=_C704( C603 C704 ) C603_=_C705( C603 C705 ) C603_=_C706( C603 C706 ) \nC625_=_C635( C625 C635 ) C625_=_C644( C625 C644 ) C625_=_C652( C625 C652 ) C625_=_C660( C625 C660 ) C625_=_C661( C625 C661 ) C625_=_C662( C625 C662 ) \nC625_=_C663( C625 C663 ) C625_=_C664( C625 C664 ) C625_=_C666( C625 C666 ) C635_=_C644( C635 C644 ) C635_=_C652( C635 C652 ) C635_=_C660( C635 C660 ) \nC635_=_C661( C635 C661 ) C635_=_C662( C635 C662 ) C635_=_C663( C635 C663 ) C635_=_C664( C635 C664 ) C635_=_C666( C635 C666 ) C644_=_C652( C644 C652 ) \nC644_=_C660( C644 C660 ) C644_=_C661( C644 C661 ) C644_=_C662( C644 C662 ) C644_=_C663( C644 C663 ) C644_=_C664( C644 C664 ) C644_=_C666( C644 C666 ) \nC652_=_C660( C652 C660 ) C652_=_C661( C652 C661 ) C652_=_C662( C652 C662 ) C652_=_C663( C652 C663 ) C652_=_C664( C652 C664 ) C652_=_C666( C652 C666 ) \nC660_=_C661( C660 C661 ) C660_=_C662( C660 C662 ) C660_=_C663( C660 C663 ) C660_=_C664( C660 C664 ) C660_=_C666( C660 C666 ) C661_=_C662( C661 C662 ) \nC661_=_C663( C661 C663 ) C661_=_C664( C661 C664 ) C661_=_C666( C661 C666 ) C662_=_C663( C662 C663 ) C662_=_C664( C662 C664 ) C662_=_C666( C662 C666 ) \nC663_=_C664( C663 C664 ) C663_=_C666( C663 C666 ) C664_=_C666( C664 C666 ) C666_=_C706( C666 C706 ) C666_=_C724( C666 C724 ) C666_=_C735( C666 C735 ) \nC666_=_C744( C666 C744 ) C666_=_C745( C666 C745 ) C666_=_C746( C666 C746 ) C679_=_C685( C679 C685 ) C679_=_C690( C679 C690 ) C679_=_C697( C679 C697 ) \nC679_=_C701( C679 C701 ) C679_=_C702( C679 C702 ) C679_=_C703( C679 C703 ) C679_=_C704( C679 C704 ) C679_=_C705( C679 C705 ) C679_=_C706( C679 C706 ) \nC685_=_C690( C685 C690 ) C685_=_C697( C685 C697 ) C685_=_C701( C685 C701 ) C685_=_C702( C685 C702 ) C685_=_C703( C685 C703 ) C685_=_C704( C685 C704 ) \nC685_=_C705( C685 C705 ) C685_=_C706( C685 C706 ) C690_=_C697( C690 C697 ) C690_=_C701( C690 C701 ) C690_=_C702( C690 C702 ) C690_=_C703( C690 C703 ) \nC690_=_C704( C690 C704 ) C690_=_C705( C690 C705 ) C690_=_C706( C690 C706 ) C697_=_C701( C697 C701 ) C697_=_C702( C697 C702 ) C697_=_C703( C697 C703 ) \nC697_=_C704( C697 C704 ) C697_=_C705( C697 C705 ) C697_=_C706( C697 C706 ) C701_=_C702( C701 C702 ) C701_=_C703( C701 C703 ) C701_=_C704( C701 C704 ) \nC701_=_C705( C701 C705 ) C701_=_C706(</w:t>
      </w:r>
    </w:p>
    <w:p>
      <w:pPr>
        <w:pStyle w:val="PreformattedText"/>
        <w:bidi w:val="0"/>
        <w:spacing w:before="0" w:after="0"/>
        <w:jc w:val="left"/>
        <w:rPr/>
      </w:pPr>
      <w:r>
        <w:rPr/>
        <w:t xml:space="preserve"> </w:t>
      </w:r>
      <w:r>
        <w:rPr/>
        <w:t>C701 C706 ) C702_=_C703( C702 C703 ) C702_=_C704( C702 C704 ) C702_=_C705( C702 C705 ) C702_=_C706( C702 C706 ) \nC703_=_C704( C703 C704 ) C703_=_C705( C703 C705 ) C703_=_C706( C703 C706 ) C704_=_C705( C704 C705 ) C704_=_C706( C704 C706 ) C705_=_C706( C705 C706 ) \nC706_=_C724( C706 C724 ) C706_=_C735( C706 C735 ) C706_=_C744( C706 C744 ) C706_=_C745( C706 C745 ) C706_=_C746( C706 C746 ) C724_=_C735( C724 C735 ) \nC724_=_C744( C724 C744 ) C724_=_C745( C724 C745 ) C724_=_C746( C724 C746 ) C735_=_C744( C735 C744 ) C735_=_C745( C735 C745 ) C735_=_C746( C735 C746 ) \nC744_=_C745( C744 C745 ) C744_=_C746( C744 C746 ) C745_=_C746( C745 C746 ) "];69-&gt;92[label="74: C65 C66 C67 C68 C69 \nC70 C71 C72 C166 C167 C168 \nC169 C170 C171 C172 C173 C225 \nC239 C248 C257 C270 C271 C272 \nC273 C274 C358 C359 C360 C361 \nC362 C409 C422 C434 C445 C456 \nC457 C488 C500 C524 C525 C526 \nC527 C562 C569 C579 C588 C597 \nC598 C599 C600 C601 C625 C635 \nC644 C652 C660 C661 C662 C663 \nC664 C679 C685 C690 C697 C701 \nC702 C703 C704 C705 C724 C735 \nC744 C745 C746 \n374: C65_=_C66 ,C65_=_C67 ,C65_=_C68 ,C65_=_C69 ,C65_=_C70 ,\nC65_=_C71 ,C65_=_C72 ,C65_=_C166 ,C65_=_C225 ,C65_=_C239 ,C65_=_C248 ,\nC65_=_C257 ,C65_=_C270 ,C65_=_C271 ,C65_=_C272 ,C65_=_C273 ,C65_=_C274 ,\nC66_=_C67 ,C66_=_C68 ,C66_=_C69 ,C66_=_C70 ,C66_=_C71 ,C66_=_C72 ,\nC66_=_C167 ,C66_=_C358 ,C66_=_C359 ,C66_=_C360 ,C66_=_C361 ,C66_=_C362 ,\nC67_=_C68 ,C67_=_C69 ,C67_=_C70 ,C67_=_C71 ,C67_=_C72 ,C67_=_C168 ,\nC67_=_C409 ,C67_=_C422 ,C67_=_C434 ,C67_=_C445 ,C67_=_C456 ,C67_=_C457 ,\nC68_=_C69 ,C68_=_C70 ,C68_=_C71 ,C68_=_C72 ,C68_=_C169 ,C68_=_C488 ,\nC68_=_C500 ,C68_=_C524 ,C68_=_C525 ,C68_=_C526 ,C68_=_C527 ,C69_=_C70 ,\nC69_=_C71 ,C69_=_C72 ,C69_=_C170 ,C69_=_C562 ,C69_=_C569 ,C69_=_C579 ,\nC69_=_C588 ,C69_=_C597 ,C69_=_C598 ,C69_=_C599 ,C69_=_C600 ,C69_=_C601 ,\nC70_=_C71 ,C70_=_C72 ,C70_=_C171 ,C70_=_C625 ,C70_=_C635 ,C70_=_C644 ,\nC70_=_C652 ,C70_=_C660 ,C70_=_C661 ,C70_=_C662 ,C70_=_C663 ,C70_=_C664 ,\nC71_=_C72 ,C71_=_C172 ,C71_=_C679 ,C71_=_C685 ,C71_=_C690 ,C71_=_C697 ,\nC71_=_C701 ,C71_=_C702 ,C71_=_C703 ,C71_=_C704 ,C71_=_C705 ,C72_=_C173 ,\nC72_=_C724 ,C72_=_C735 ,C72_=_C744 ,C72_=_C745 ,C72_=_C746 ,C166_=_C167 ,\nC166_=_C168 ,C166_=_C169 ,C166_=_C170 ,C166_=_C171 ,C166_=_C172 ,C166_=_C173 ,\nC166_=_C225 ,C166_=_C239 ,C166_=_C248 ,C166_=_C257 ,C166_=_C270 ,C166_=_C271 ,\nC166_=_C272 ,C166_=_C273 ,C166_=_C274 ,C167_=_C168 ,C167_=_C169 ,C167_=_C170 ,\nC167_=_C171 ,C167_=_C172 ,C167_=_C173 ,C167_=_C358 ,C167_=_C359 ,C167_=_C360 ,\nC167_=_C361 ,C167_=_C362 ,C168_=_C169 ,C168_=_C170 ,C168_=_C171 ,C168_=_C172 ,\nC168_=_C173 ,C168_=_C409 ,C168_=_C422 ,C168_=_C434 ,C168_=_C445 ,C168_=_C456 ,\nC168_=_C457 ,C169_=_C170 ,C169_=_C171 ,C169_=_C172 ,C169_=_C173 ,C169_=_C488 ,\nC169_=_C500 ,C169_=_C524 ,C169_=_C525 ,C169_=_C526 ,C169_=_C527 ,C170_=_C171 ,\nC170_=_C172 ,C170_=_C173 ,C170_=_C562 ,C170_=_C569 ,C170_=_C579 ,C170_=_C588 ,\nC170_=_C597 ,C170_=_C598 ,C170_=_C599 ,C170_=_C600 ,C170_=_C601 ,C171_=_C172 ,\nC171_=_C173 ,C171_=_C625 ,C171_=_C635 ,C171_=_C644 ,C171_=_C652 ,C171_=_C660 ,\nC171_=_C661 ,C171_=_C662 ,C171_=_C663 ,C171_=_C664 ,C172_=_C173 ,C172_=_C679 ,\nC172_=_C685 ,C172_=_C690 ,C172_=_C697 ,C172_=_C701 ,C172_=_C702 ,C172_=_C703 ,\nC172_=_C704 ,C172_=_C705 ,C173_=_C724 ,C173_=_C735 ,C173_=_C744 ,C173_=_C745 ,\nC173_=_C746 ,C225_=_C239 ,C225_=_C248 ,C225_=_C257 ,C225_=_C270 ,C225_=_C271 ,\nC225_=_C272 ,C225_=_C273 ,C225_=_C274 ,C239_=_C248 ,C239_=_C257 ,C239_=_C270 ,\nC239_=_C271 ,C239_=_C272 ,C239_=_C273 ,C239_=_C274 ,C248_=_C257 ,C248_=_C270 ,\nC248_=_C271 ,C248_=_C272 ,C248_=_C273 ,C248_=_C274 ,C257_=_C270 ,C257_=_C271 ,\nC257_=_C272 ,C257_=_C273 ,C257_=_C274 ,C270_=_C271 ,C270_=_C272 ,C270_=_C273 ,\nC270_=_C274 ,C271_=_C272 ,C271_=_C273 ,C271_=_C274 ,C272_=_C273 ,C272_=_C274 ,\nC273_=_C274 ,C358_=_C359 ,C358_=_C360 ,C358_=_C361 ,C358_=_C362 ,C359_=_C360 ,\nC359_=_C361 ,C359_=_C362 ,C360_=_C361 ,C360_=_C362 ,C361_=_C362 ,C409_=_C422 ,\nC409_=_C434 ,C409_=_C445 ,C409_=_C456 ,C409_=_C457 ,C422_=_C434 ,C422_=_C445 ,\nC422_=_C456 ,C422_=_C457 ,C434_=_C445 ,C434_=_C456 ,C434_=_C457 ,C445_=_C456 ,\nC445_=_C457 ,C456_=_C457 ,C488_=_C500 ,C488_=_C524 ,C488_=_C525 ,C488_=_C526 ,\nC488_=_C527 ,C500_=_C524 ,C500_=_C525 ,C500_=_C526 ,C500_=_C527 ,C524_=_C525 ,\nC524_=_C526 ,C524_=_C527 ,C525_=_C526 ,C525_=_C527 ,C526_=_C527 ,C562_=_C569 ,\nC562_=_C579 ,C562_=_C588 ,C562_=_C597 ,C562_=_C598 ,C562_=_C599 ,C562_=_C600 ,\nC562_=_C601 ,C569_=_C579 ,C569_=_C588 ,C569_=_C597 ,C569_=_C598 ,C569_=_C599 ,\nC569_=_C600 ,C569_=_C601 ,C579_=_C588 ,C579_=_C597 ,C579_=_C598 ,C579_=_C599 ,\nC579_=_C600 ,C579_=_C601 ,C588_=_C597 ,C588_=_C598 ,C588_=_C599 ,C588_=_C600 ,\nC588_=_C601 ,C597_=_C598 ,C597_=_C599 ,C597_=_C600 ,C597_=_C601 ,C598_=_C599 ,\nC598_=_C600 ,C598_=_C601 ,C599_=_C600 ,C599_=_C601 ,C600_=_C601 ,C625_=_C635 ,\nC625_=_C644 ,C625_=_C652 ,C625_=_C660 ,C625_=_C661 ,C625_=_C662 ,C625_=_C663 ,\nC625_=_C664 ,C635_=_C644 ,C635_=_C652 ,C635_=_C660 ,C635_=_C661 ,C635_=_C662 ,\nC635_=_C663 ,C635_=_C664 ,C644_=_C652 ,C644_=_C660 ,C644_=_C661 ,C644_=_C662 ,\nC644_=_C663 ,C644_=_C664 ,C652_=_C660 ,C652_=_C661 ,C652_=_C662 ,C652_=_C663 ,\nC652_=_C664 ,C660_=_C661 ,C660_=_C662 ,C660_=_C663 ,C660_=_C664 ,C661_=_C662 ,\nC661_=_C663 ,C661_=_C664 ,C662_=_C663 ,C662_=_C664 ,C663_=_C664 ,C679_=_C685 ,\nC679_=_C690 ,C679_=_C697 ,C679_=_C701 ,C679_=_C702 ,C679_=_C703 ,C679_=_C704 ,\nC679_=_C705 ,C685_=_C690 ,C685_=_C697 ,C685_=_C701 ,C685_=_C702 ,C685_=_C703 ,\nC685_=_C704 ,C685_=_C705 ,C690_=_C697 ,C690_=_C701 ,C690_=_C702 ,C690_=_C703 ,\nC690_=_C704 ,C690_=_C705 ,C697_=_C701 ,C697_=_C702 ,C697_=_C703 ,C697_=_C704 ,\nC697_=_C705 ,C701_=_C702 ,C701_=_C703 ,C701_=_C704 ,C701_=_C705 ,C702_=_C703 ,\nC702_=_C704 ,C702_=_C705 ,C703_=_C704 ,C703_=_C705 ,C704_=_C705 ,C724_=_C735 ,\nC724_=_C744 ,C724_=_C745 ,C724_=_C746 ,C735_=_C744 ,C735_=_C745 ,C735_=_C746 ,\nC744_=_C745 ,C744_=_C746 ,C745_=_C746 ,"];93[shape=box, label="id:93 level: 4\n53: C10 C13 C121 C123 C222 \nC224 C225 C226 C227 C228 C229 \nC230 C231 C232 C233 C234 C235 \nC236 C237 C247 C248 C249 C250 \nC251 C252 C253 C254 C255 C256 \nC328 C415 C440 C485 C487 C488 \nC489 C490 C491 C492 C493 C494 \nC495 C496 C497 C498 C510 C511 \nC512 C513 C514 C515 C516 C517 \n385: C10_=_C13( C10 C13 ) C10_=_C121( C10 C121 ) C10_=_C222( C10 C222 ) C10_=_C224( C10 C224 ) C10_=_C225( C10 C225 ) \nC10_=_C226( C10 C226 ) C10_=_C227( C10 C227 ) C10_=_C228( C10 C228 ) C10_=_C229( C10 C229 ) C10_=_C230( C10 C230 ) C10_=_C231( C10 C231 ) \nC10_=_C232( C10 C232 ) C10_=_C233( C10 C233 ) C10_=_C234( C10 C234 ) C10_=_C235( C10 C235 ) C10_=_C236( C10 C236 ) C10_=_C237( C10 C237 ) \nC13_=_C123( C13 C123 ) C13_=_C233( C13 C233 ) C13_=_C328( C13 C328 ) C13_=_C415( C13 C415 ) C13_=_C485( C13 C485 ) C13_=_C487( C13 C487 ) \nC13_=_C488( C13 C488 ) C13_=_C489( C13 C489 ) C13_=_C490( C13 C490 ) C13_=_C491( C13 C491 ) C13_=_C492( C13 C492 ) C13_=_C493( C13 C493 ) \nC13_=_C494( C13 C494 ) C13_=_C495( C13 C495 ) C13_=_C496( C13 C496 ) C13_=_C497( C13 C497 ) C121_=_C123( C121 C123 ) C121_=_C222( C121 C222 ) \nC121_=_C224( C121 C224 ) C121_=_C225( C121 C225 ) C121_=_C226( C121 C226 ) C121_=_C227( C121 C227 ) C121_=_C228( C121 C228 ) C121_=_C229( C121 C229 ) \nC121_=_C230( C121 C230 ) C121_=_C231( C121 C231 ) C121_=_C232( C121 C232 ) C121_=_C233( C121 C233 ) C121_=_C234( C121 C234 ) C121_=_C235( C121 C235 ) \nC121_=_C236( C121 C236 ) C121_=_C237( C121 C237 ) C123_=_C233( C123 C233 ) C123_=_C328( C123 C328 ) C123_=_C415( C123 C415 ) C123_=_C485( C123 C485 ) \nC123_=_C487( C123 C487 ) C123_=_C488( C123 C488 ) C123_=_C489( C123 C489 ) C123_=_C490( C123 C490 ) C123_=_C491( C123 C491 ) C123_=_C492( C123 C492 ) \nC123_=_C493( C123 C493 ) C123_=_C494( C123 C494 ) C123_=_C495( C123 C495 ) C123_=_C496( C123 C496 ) C123_=_C497( C123 C497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47( C224 C247 ) C225_=_C226( C225 C226 ) C225_=_C227( C225 C227 ) C225_=_C228( C225 C228 ) \nC225_=_C229( C225 C229 ) C225_=_C230( C225 C230 ) C225_=_C231( C225 C231 ) C225_=_C232( C225 C232 ) C225_=_C233( C225 C233 ) C225_=_C234( C225 C234 ) \nC225_=_C235( C225 C235 ) C225_=_C236( C225 C236 ) C225_=_C237( C225 C237 ) C225_=_C248( C225 C248 ) C226_=_C227( C226 C227 ) C226_=_C228( C226 C228 ) \nC226_=_C229( C226 C229 ) C226_=_C230( C226 C230 ) C226_=_C231( C226 C231 ) C226_=_C232( C226 C232 ) C226_=_C233( C226 C233 ) C226_=_C234( C226 C234 ) \nC226_=_C235( C226 C235 ) C226_=_C236( C226 C236 ) C226_=_C237( C226 C237 ) C226_=_C249( C226 C249 ) C227_=_C228( C227 C228 ) C227_=_C229( C227 C229 ) \nC227_=_C230( C227 C230 ) C227_=_C231( C227 C231 ) C227_=_C232( C227 C232 ) C227_=_C233( C227 C233 ) C227_=_C234( C227 C234 ) C227_=_C235( C227 C235 ) \nC227_=_C236( C227 C236 ) C227_=_C237( C227 C237 ) C227_=_C250( C227 C250 ) C228_=_C229( C228 C229 ) C228_=_C230( C228 C230 ) C228_=_C231( C228 C231 ) \nC228_=_C232( C228 C232 ) C228_=_C233( C228 C233 ) C228_=_C234( C228 C234 ) C228_=_C235( C228 C235 ) C228_=_C236( C228 C236 ) C228_=_C237( C228 C237 ) \nC228_=_C251( C228 C251 ) C229_=_C230( C229 C230 ) C229_=_C231( C229 C231 ) C229_=_C232( C229 C232 ) C229_=_C233( C229 C233 ) C229_=_C234( C229 C234 ) \nC229_=_C235( C229 C235 ) C229_=_C236( C229 C236 ) C229_=_C237( C229 C237 ) C230_=_C231( C230</w:t>
      </w:r>
    </w:p>
    <w:p>
      <w:pPr>
        <w:pStyle w:val="PreformattedText"/>
        <w:bidi w:val="0"/>
        <w:spacing w:before="0" w:after="0"/>
        <w:jc w:val="left"/>
        <w:rPr/>
      </w:pPr>
      <w:r>
        <w:rPr/>
        <w:t xml:space="preserve"> </w:t>
      </w:r>
      <w:r>
        <w:rPr/>
        <w:t>C231 ) C230_=_C232( C230 C232 ) C230_=_C233( C230 C233 ) \nC230_=_C234( C230 C234 ) C230_=_C235( C230 C235 ) C230_=_C236( C230 C236 ) C230_=_C237( C230 C237 ) C231_=_C232( C231 C232 ) C231_=_C233( C231 C233 ) \nC231_=_C234( C231 C234 ) C231_=_C235( C231 C235 ) C231_=_C236( C231 C236 ) C231_=_C237( C231 C237 ) C231_=_C328( C231 C328 ) C232_=_C233( C232 C233 ) \nC232_=_C234( C232 C234 ) C232_=_C235( C232 C235 ) C232_=_C236( C232 C236 ) C232_=_C237( C232 C237 ) C232_=_C415( C232 C415 ) C233_=_C234( C233 C234 ) \nC233_=_C235( C233 C235 ) C233_=_C236( C233 C236 ) C233_=_C237( C233 C237 ) C233_=_C328( C233 C328 ) C233_=_C415( C233 C415 ) C233_=_C485( C233 C485 ) \nC233_=_C487( C233 C487 ) C233_=_C488( C233 C488 ) C233_=_C489( C233 C489 ) C233_=_C490( C233 C490 ) C233_=_C491( C233 C491 ) C233_=_C492( C233 C492 ) \nC233_=_C493( C233 C493 ) C233_=_C494( C233 C494 ) C233_=_C495( C233 C495 ) C233_=_C496( C233 C496 ) C233_=_C497( C233 C497 ) C234_=_C235( C234 C235 ) \nC234_=_C236( C234 C236 ) C234_=_C237( C234 C237 ) C234_=_C494( C234 C494 ) C235_=_C236( C235 C236 ) C235_=_C237( C235 C237 ) C235_=_C495( C235 C495 ) \nC236_=_C237( C236 C237 ) C236_=_C496( C236 C496 ) C237_=_C497( C237 C497 ) C247_=_C248( C247 C248 ) C247_=_C249( C247 C249 ) C247_=_C250( C247 C250 ) \nC247_=_C251( C247 C251 ) C247_=_C252( C247 C252 ) C247_=_C253( C247 C253 ) C247_=_C254( C247 C254 ) C247_=_C255( C247 C255 ) C247_=_C256( C247 C256 ) \nC248_=_C249( C248 C249 ) C248_=_C250( C248 C250 ) C248_=_C251( C248 C251 ) C248_=_C252( C248 C252 ) C248_=_C253( C248 C253 ) C248_=_C254( C248 C254 ) \nC248_=_C255( C248 C255 ) C248_=_C256( C248 C256 ) C249_=_C250( C249 C250 ) C249_=_C251( C249 C251 ) C249_=_C252( C249 C252 ) C249_=_C253( C249 C253 ) \nC249_=_C254( C249 C254 ) C249_=_C255( C249 C255 ) C249_=_C256( C249 C256 ) C250_=_C251( C250 C251 ) C250_=_C252( C250 C252 ) C250_=_C253( C250 C253 ) \nC250_=_C254( C250 C254 ) C250_=_C255( C250 C255 ) C250_=_C256( C250 C256 ) C251_=_C252( C251 C252 ) C251_=_C253( C251 C253 ) C251_=_C254( C251 C254 ) \nC251_=_C255( C251 C255 ) C251_=_C256( C251 C256 ) C252_=_C253( C252 C253 ) C252_=_C254( C252 C254 ) C252_=_C255( C252 C255 ) C252_=_C256( C252 C256 ) \nC252_=_C440( C252 C440 ) C253_=_C254( C253 C254 ) C253_=_C255( C253 C255 ) C253_=_C256( C253 C256 ) C253_=_C514( C253 C514 ) C254_=_C255( C254 C255 ) \nC254_=_C256( C254 C256 ) C254_=_C515( C254 C515 ) C255_=_C256( C255 C256 ) C255_=_C516( C255 C516 ) C256_=_C517( C256 C517 ) C328_=_C415( C328 C415 ) \nC328_=_C485( C328 C485 ) C328_=_C487( C328 C487 ) C328_=_C488( C328 C488 ) C328_=_C489( C328 C489 ) C328_=_C490( C328 C490 ) C328_=_C491( C328 C491 ) \nC328_=_C492( C328 C492 ) C328_=_C493( C328 C493 ) C328_=_C494( C328 C494 ) C328_=_C495( C328 C495 ) C328_=_C496( C328 C496 ) C328_=_C497( C328 C497 ) \nC415_=_C485( C415 C485 ) C415_=_C487( C415 C487 ) C415_=_C488( C415 C488 ) C415_=_C489( C415 C489 ) C415_=_C490( C415 C490 ) C415_=_C491( C415 C491 ) \nC415_=_C492( C415 C492 ) C415_=_C493( C415 C493 ) C415_=_C494( C415 C494 ) C415_=_C495( C415 C495 ) C415_=_C496( C415 C496 ) C415_=_C497( C415 C497 ) \nC440_=_C498( C440 C498 ) C440_=_C510( C440 C510 ) C440_=_C511( C440 C511 ) C440_=_C512( C440 C512 ) C440_=_C513( C440 C513 ) C440_=_C514( C440 C514 ) \nC440_=_C515( C440 C515 ) C440_=_C516( C440 C516 ) C440_=_C517( C440 C517 ) C485_=_C487( C485 C487 ) C485_=_C488( C485 C488 ) C485_=_C489( C485 C489 ) \nC485_=_C490( C485 C490 ) C485_=_C491( C485 C491 ) C485_=_C492( C485 C492 ) C485_=_C493( C485 C493 ) C485_=_C494( C485 C494 ) C485_=_C495( C485 C495 ) \nC485_=_C496( C485 C496 ) C485_=_C497( C485 C497 ) C485_=_C498( C485 C498 ) C487_=_C488( C487 C488 ) C487_=_C489( C487 C489 ) C487_=_C490( C487 C490 ) \nC487_=_C491( C487 C491 ) C487_=_C492( C487 C492 ) C487_=_C493( C487 C493 ) C487_=_C494( C487 C494 ) C487_=_C495( C487 C495 ) C487_=_C496( C487 C496 ) \nC487_=_C497( C487 C497 ) C488_=_C489( C488 C489 ) C488_=_C490( C488 C490 ) C488_=_C491( C488 C491 ) C488_=_C492( C488 C492 ) C488_=_C493( C488 C493 ) \nC488_=_C494( C488 C494 ) C488_=_C495( C488 C495 ) C488_=_C496( C488 C496 ) C488_=_C497( C488 C497 ) C489_=_C490( C489 C490 ) C489_=_C491( C489 C491 ) \nC489_=_C492( C489 C492 ) C489_=_C493( C489 C493 ) C489_=_C494( C489 C494 ) C489_=_C495( C489 C495 ) C489_=_C496( C489 C496 ) C489_=_C497( C489 C497 ) \nC489_=_C510( C489 C510 ) C490_=_C491( C490 C491 ) C490_=_C492( C490 C492 ) C490_=_C493( C490 C493 ) C490_=_C494( C490 C494 ) C490_=_C495( C490 C495 ) \nC490_=_C496( C490 C496 ) C490_=_C497( C490 C497 ) C490_=_C511( C490 C511 ) C491_=_C492( C491 C492 ) C491_=_C493( C491 C493 ) C491_=_C494( C491 C494 ) \nC491_=_C495( C491 C495 ) C491_=_C496( C491 C496 ) C491_=_C497( C491 C497 ) C492_=_C493( C492 C493 ) C492_=_C494( C492 C494 ) C492_=_C495( C492 C495 ) \nC492_=_C496( C492 C496 ) C492_=_C497( C492 C497 ) C492_=_C512( C492 C512 ) C493_=_C494( C493 C494 ) C493_=_C495( C493 C495 ) C493_=_C496( C493 C496 ) \nC493_=_C497( C493 C497 ) C493_=_C513( C493 C513 ) C494_=_C495( C494 C495 ) C494_=_C496( C494 C496 ) C494_=_C497( C494 C497 ) C495_=_C496( C495 C496 ) \nC495_=_C497( C495 C497 ) C496_=_C497( C496 C497 ) C498_=_C510( C498 C510 ) C498_=_C511( C498 C511 ) C498_=_C512( C498 C512 ) C498_=_C513( C498 C513 ) \nC498_=_C514( C498 C514 ) C498_=_C515( C498 C515 ) C498_=_C516( C498 C516 ) C498_=_C517( C498 C517 ) C510_=_C511( C510 C511 ) C510_=_C512( C510 C512 ) \nC510_=_C513( C510 C513 ) C510_=_C514( C510 C514 ) C510_=_C515( C510 C515 ) C510_=_C516( C510 C516 ) C510_=_C517( C510 C517 ) C511_=_C512( C511 C512 ) \nC511_=_C513( C511 C513 ) C511_=_C514( C511 C514 ) C511_=_C515( C511 C515 ) C511_=_C516( C511 C516 ) C511_=_C517( C511 C517 ) C512_=_C513( C512 C513 ) \nC512_=_C514( C512 C514 ) C512_=_C515( C512 C515 ) C512_=_C516( C512 C516 ) C512_=_C517( C512 C517 ) C513_=_C514( C513 C514 ) C513_=_C515( C513 C515 ) \nC513_=_C516( C513 C516 ) C513_=_C517( C513 C517 ) C514_=_C515( C514 C515 ) C514_=_C516( C514 C516 ) C514_=_C517( C514 C517 ) C515_=_C516( C515 C516 ) \nC515_=_C517( C515 C517 ) C516_=_C517( C516 C517 ) "];70-&gt;93[label="52: C10 C13 C121 C123 C222 \nC224 C225 C226 C227 C228 C229 \nC230 C231 C232 C234 C235 C236 \nC237 C247 C248 C249 C250 C251 \nC252 C253 C254 C255 C256 C328 \nC415 C440 C485 C487 C488 C489 \nC490 C491 C492 C493 C494 C495 \nC496 C497 C498 C510 C511 C512 \nC513 C514 C515 C516 C517 \n353: C10_=_C13 ,C10_=_C121 ,C10_=_C222 ,C10_=_C224 ,C10_=_C225 ,\nC10_=_C226 ,C10_=_C227 ,C10_=_C228 ,C10_=_C229 ,C10_=_C230 ,C10_=_C231 ,\nC10_=_C232 ,C10_=_C234 ,C10_=_C235 ,C10_=_C236 ,C10_=_C237 ,C13_=_C123 ,\nC13_=_C328 ,C13_=_C415 ,C13_=_C485 ,C13_=_C487 ,C13_=_C488 ,C13_=_C489 ,\nC13_=_C490 ,C13_=_C491 ,C13_=_C492 ,C13_=_C493 ,C13_=_C494 ,C13_=_C495 ,\nC13_=_C496 ,C13_=_C497 ,C121_=_C123 ,C121_=_C222 ,C121_=_C224 ,C121_=_C225 ,\nC121_=_C226 ,C121_=_C227 ,C121_=_C228 ,C121_=_C229 ,C121_=_C230 ,C121_=_C231 ,\nC121_=_C232 ,C121_=_C234 ,C121_=_C235 ,C121_=_C236 ,C121_=_C237 ,C123_=_C328 ,\nC123_=_C415 ,C123_=_C485 ,C123_=_C487 ,C123_=_C488 ,C123_=_C489 ,C123_=_C490 ,\nC123_=_C491 ,C123_=_C492 ,C123_=_C493 ,C123_=_C494 ,C123_=_C495 ,C123_=_C496 ,\nC123_=_C497 ,C222_=_C224 ,C222_=_C225 ,C222_=_C226 ,C222_=_C227 ,C222_=_C228 ,\nC222_=_C229 ,C222_=_C230 ,C222_=_C231 ,C222_=_C232 ,C222_=_C234 ,C222_=_C235 ,\nC222_=_C236 ,C222_=_C237 ,C224_=_C225 ,C224_=_C226 ,C224_=_C227 ,C224_=_C228 ,\nC224_=_C229 ,C224_=_C230 ,C224_=_C231 ,C224_=_C232 ,C224_=_C234 ,C224_=_C235 ,\nC224_=_C236 ,C224_=_C237 ,C224_=_C247 ,C225_=_C226 ,C225_=_C227 ,C225_=_C228 ,\nC225_=_C229 ,C225_=_C230 ,C225_=_C231 ,C225_=_C232 ,C225_=_C234 ,C225_=_C235 ,\nC225_=_C236 ,C225_=_C237 ,C225_=_C248 ,C226_=_C227 ,C226_=_C228 ,C226_=_C229 ,\nC226_=_C230 ,C226_=_C231 ,C226_=_C232 ,C226_=_C234 ,C226_=_C235 ,C226_=_C236 ,\nC226_=_C237 ,C226_=_C249 ,C227_=_C228 ,C227_=_C229 ,C227_=_C230 ,C227_=_C231 ,\nC227_=_C232 ,C227_=_C234 ,C227_=_C235 ,C227_=_C236 ,C227_=_C237 ,C227_=_C250 ,\nC228_=_C229 ,C228_=_C230 ,C228_=_C231 ,C228_=_C232 ,C228_=_C234 ,C228_=_C235 ,\nC228_=_C236 ,C228_=_C237 ,C228_=_C251 ,C229_=_C230 ,C229_=_C231 ,C229_=_C232 ,\nC229_=_C234 ,C229_=_C235 ,C229_=_C236 ,C229_=_C237 ,C230_=_C231 ,C230_=_C232 ,\nC230_=_C234 ,C230_=_C235 ,C230_=_C236 ,C230_=_C237 ,C231_=_C232 ,C231_=_C234 ,\nC231_=_C235 ,C231_=_C236 ,C231_=_C237 ,C231_=_C328 ,C232_=_C234 ,C232_=_C235 ,\nC232_=_C236 ,C232_=_C237 ,C232_=_C415 ,C234_=_C235 ,C234_=_C236 ,C234_=_C237 ,\nC234_=_C494 ,C235_=_C236 ,C235_=_C237 ,C235_=_C495 ,C236_=_C237 ,C236_=_C496 ,\nC237_=_C497 ,C247_=_C248 ,C247_=_C249 ,C247_=_C250 ,C247_=_C251 ,C247_=_C252 ,\nC247_=_C253 ,C247_=_C254 ,C247_=_C255 ,C247_=_C256 ,C248_=_C249 ,C248_=_C250 ,\nC248_=_C251 ,C248_=_C252 ,C248_=_C253 ,C248_=_C254 ,C248_=_C255 ,C248_=_C256 ,\nC249_=_C250 ,C249_=_C251 ,C249_=_C252 ,C249_=_C253 ,C249_=_C254 ,C249_=_C255 ,\nC249_=_C256 ,C250_=_C251 ,C250_=_C252 ,C250_=_C253 ,C250_=_C254 ,C250_=_C255 ,\nC250_=_C256 ,C251_=_C252 ,C251_=_C253 ,C251_=_C254 ,C251_=_C255 ,C251_=_C256 ,\nC252_=_C253 ,C252_=_C254 ,C252_=_C255 ,C252_=_C256 ,C252_=_C440 ,C253_=_C254 ,\nC253_=_C255 ,C253_=_C256 ,C253_=_C514 ,C254_=_C255 ,C254_=_C256 ,C254_=_C515 ,\nC255_=_C256 ,C255_=_C516 ,C256_=_C517 ,C328_=_C415 ,C328_=_C485 ,C328_=_C487 ,\nC328_=_C488 ,C328_=_C489 ,C328_=_C490 ,C328_=_C491 ,C328_=_C492 ,C328_=_C493 ,\nC328_=_C494 ,C328_=_C495 ,C328_=_C496 ,C328_=_C497 ,C415_=_C485 ,C415_=_C487 ,\nC415_=_C488 ,C415_=_C489 ,C415_=_C490 ,C415_=_C491 ,C415_=_C492 ,C415_=_C493 ,\nC415_=_C494 ,C415_=_C495 ,C415_=_C496 ,C415_=_C497 ,C440_=_C498 ,C440_=_C510 ,\nC440_=_C511 ,C440_=_C512 ,C440_=_C513 ,C440_=_C514 ,C440_=_C515 ,C440_=_C516 ,\nC440_=_C517 ,C485_=_C487 ,C485_=_C488 ,C485_=_C489 ,C485_=_C490 ,C485_=_C491 ,\nC485_=_C492 ,C485_=_C493 ,C485_=_C494 ,C485_=_C495 ,C485_=_C496 ,C485_=_C497 ,\nC485_=_C498 ,C487_=_C488 ,C487_=_C489 ,C487_=_C490 ,C487_=_C491 ,C487_=_C492 ,\nC487_=_C493 ,C487_=_C494 ,C487_=_C495 ,C487_=_C496 ,C487_=_C497 ,C488_=_C489 ,\nC488_=_C490</w:t>
      </w:r>
    </w:p>
    <w:p>
      <w:pPr>
        <w:pStyle w:val="PreformattedText"/>
        <w:bidi w:val="0"/>
        <w:spacing w:before="0" w:after="0"/>
        <w:jc w:val="left"/>
        <w:rPr/>
      </w:pPr>
      <w:r>
        <w:rPr/>
        <w:t xml:space="preserve"> </w:t>
      </w:r>
      <w:r>
        <w:rPr/>
        <w:t>,C488_=_C491 ,C488_=_C492 ,C488_=_C493 ,C488_=_C494 ,C488_=_C495 ,\nC488_=_C496 ,C488_=_C497 ,C489_=_C490 ,C489_=_C491 ,C489_=_C492 ,C489_=_C493 ,\nC489_=_C494 ,C489_=_C495 ,C489_=_C496 ,C489_=_C497 ,C489_=_C510 ,C490_=_C491 ,\nC490_=_C492 ,C490_=_C493 ,C490_=_C494 ,C490_=_C495 ,C490_=_C496 ,C490_=_C497 ,\nC490_=_C511 ,C491_=_C492 ,C491_=_C493 ,C491_=_C494 ,C491_=_C495 ,C491_=_C496 ,\nC491_=_C497 ,C492_=_C493 ,C492_=_C494 ,C492_=_C495 ,C492_=_C496 ,C492_=_C497 ,\nC492_=_C512 ,C493_=_C494 ,C493_=_C495 ,C493_=_C496 ,C493_=_C497 ,C493_=_C513 ,\nC494_=_C495 ,C494_=_C496 ,C494_=_C497 ,C495_=_C496 ,C495_=_C497 ,C496_=_C497 ,\nC498_=_C510 ,C498_=_C511 ,C498_=_C512 ,C498_=_C513 ,C498_=_C514 ,C498_=_C515 ,\nC498_=_C516 ,C498_=_C517 ,C510_=_C511 ,C510_=_C512 ,C510_=_C513 ,C510_=_C514 ,\nC510_=_C515 ,C510_=_C516 ,C510_=_C517 ,C511_=_C512 ,C511_=_C513 ,C511_=_C514 ,\nC511_=_C515 ,C511_=_C516 ,C511_=_C517 ,C512_=_C513 ,C512_=_C514 ,C512_=_C515 ,\nC512_=_C516 ,C512_=_C517 ,C513_=_C514 ,C513_=_C515 ,C513_=_C516 ,C513_=_C517 ,\nC514_=_C515 ,C514_=_C516 ,C514_=_C517 ,C515_=_C516 ,C515_=_C517 ,C516_=_C517 ,"];94[shape=box, label="id:94 level: 4\n86: C0 C1 C2 C3 C4 \nC5 C6 C7 C8 C9 C10 \nC13 C14 C15 C17 C115 C116 \nC117 C118 C119 C120 C121 C122 \nC123 C231 C232 C234 C235 C236 \nC237 C322 C323 C324 C325 C326 \nC328 C329 C330 C406 C407 C408 \nC409 C410 C411 C412 C413 C414 \nC415 C416 C417 C419 C494 C495 \nC496 C497 C559 C560 C561 C562 \nC563 C564 C622 C623 C624 C625 \nC626 C627 C628 C629 C630 C631 \nC678 C679 C680 C681 C682 C683 \nC721 C722 C723 C724 C725 C726 \nC727 C728 C729 \n638: C0_=_C1( C0 C1 ) C0_=_C2( C0 C2 ) C0_=_C3( C0 C3 ) C0_=_C4( C0 C4 ) C0_=_C5( C0 C5 ) \nC0_=_C6( C0 C6 ) C0_=_C7( C0 C7 ) C0_=_C8( C0 C8 ) C0_=_C9( C0 C9 ) C0_=_C10( C0 C10 ) C0_=_C13( C0 C13 ) \nC0_=_C14( C0 C14 ) C0_=_C15( C0 C15 ) C0_=_C17( C0 C17 ) C1_=_C2( C1 C2 ) C1_=_C3( C1 C3 ) C1_=_C4( C1 C4 ) \nC1_=_C5( C1 C5 ) C1_=_C6( C1 C6 ) C1_=_C7( C1 C7 ) C1_=_C8( C1 C8 ) C1_=_C9( C1 C9 ) C1_=_C10( C1 C10 ) \nC1_=_C13( C1 C13 ) C1_=_C14( C1 C14 ) C1_=_C15( C1 C15 ) C1_=_C17( C1 C17 ) C2_=_C3( C2 C3 ) C2_=_C4( C2 C4 ) \nC2_=_C5( C2 C5 ) C2_=_C6( C2 C6 ) C2_=_C7( C2 C7 ) C2_=_C8( C2 C8 ) C2_=_C9( C2 C9 ) C2_=_C10( C2 C10 ) \nC2_=_C13( C2 C13 ) C2_=_C14( C2 C14 ) C2_=_C15( C2 C15 ) C2_=_C17( C2 C17 ) C3_=_C4( C3 C4 ) C3_=_C5( C3 C5 ) \nC3_=_C6( C3 C6 ) C3_=_C7( C3 C7 ) C3_=_C8( C3 C8 ) C3_=_C9( C3 C9 ) C3_=_C10( C3 C10 ) C3_=_C13( C3 C13 ) \nC3_=_C14( C3 C14 ) C3_=_C15( C3 C15 ) C3_=_C17( C3 C17 ) C4_=_C5( C4 C5 ) C4_=_C6( C4 C6 ) C4_=_C7( C4 C7 ) \nC4_=_C8( C4 C8 ) C4_=_C9( C4 C9 ) C4_=_C10( C4 C10 ) C4_=_C13( C4 C13 ) C4_=_C14( C4 C14 ) C4_=_C15( C4 C15 ) \nC4_=_C17( C4 C17 ) C5_=_C6( C5 C6 ) C5_=_C7( C5 C7 ) C5_=_C8( C5 C8 ) C5_=_C9( C5 C9 ) C5_=_C10( C5 C10 ) \nC5_=_C13( C5 C13 ) C5_=_C14( C5 C14 ) C5_=_C15( C5 C15 ) C5_=_C17( C5 C17 ) C6_=_C7( C6 C7 ) C6_=_C8( C6 C8 ) \nC6_=_C9( C6 C9 ) C6_=_C10( C6 C10 ) C6_=_C13( C6 C13 ) C6_=_C14( C6 C14 ) C6_=_C15( C6 C15 ) C6_=_C17( C6 C17 ) \nC7_=_C8( C7 C8 ) C7_=_C9( C7 C9 ) C7_=_C10( C7 C10 ) C7_=_C13( C7 C13 ) C7_=_C14( C7 C14 ) C7_=_C15( C7 C15 ) \nC7_=_C17( C7 C17 ) C8_=_C9( C8 C9 ) C8_=_C10( C8 C10 ) C8_=_C13( C8 C13 ) C8_=_C14( C8 C14 ) C8_=_C15( C8 C15 ) \nC8_=_C17( C8 C17 ) C9_=_C10( C9 C10 ) C9_=_C13( C9 C13 ) C9_=_C14( C9 C14 ) C9_=_C15( C9 C15 ) C9_=_C17( C9 C17 ) \nC9_=_C115( C9 C115 ) C9_=_C116( C9 C116 ) C9_=_C117( C9 C117 ) C9_=_C118( C9 C118 ) C9_=_C119( C9 C119 ) C9_=_C120( C9 C120 ) \nC9_=_C121( C9 C121 ) C9_=_C122( C9 C122 ) C9_=_C123( C9 C123 ) C10_=_C13( C10 C13 ) C10_=_C14( C10 C14 ) C10_=_C15( C10 C15 ) \nC10_=_C17( C10 C17 ) C10_=_C121( C10 C121 ) C10_=_C231( C10 C231 ) C10_=_C232( C10 C232 ) C10_=_C234( C10 C234 ) C10_=_C235( C10 C235 ) \nC10_=_C236( C10 C236 ) C10_=_C237( C10 C237 ) C13_=_C14( C13 C14 ) C13_=_C15( C13 C15 ) C13_=_C17( C13 C17 ) C13_=_C123( C13 C123 ) \nC13_=_C328( C13 C328 ) C13_=_C415( C13 C415 ) C13_=_C494( C13 C494 ) C13_=_C495( C13 C495 ) C13_=_C496( C13 C496 ) C13_=_C497( C13 C497 ) \nC14_=_C15( C14 C15 ) C14_=_C17( C14 C17 ) C14_=_C234( C14 C234 ) C14_=_C416( C14 C416 ) C14_=_C494( C14 C494 ) C14_=_C559( C14 C559 ) \nC14_=_C560( C14 C560 ) C14_=_C561( C14 C561 ) C14_=_C562( C14 C562 ) C14_=_C563( C14 C563 ) C14_=_C564( C14 C564 ) C15_=_C17( C15 C17 ) \nC15_=_C235( C15 C235 ) C15_=_C329( C15 C329 ) C15_=_C417( C15 C417 ) C15_=_C495( C15 C495 ) C15_=_C622( C15 C622 ) C15_=_C623( C15 C623 ) \nC15_=_C624( C15 C624 ) C15_=_C625( C15 C625 ) C15_=_C626( C15 C626 ) C15_=_C627( C15 C627 ) C15_=_C628( C15 C628 ) C15_=_C629( C15 C629 ) \nC15_=_C630( C15 C630 ) C15_=_C631( C15 C631 ) C17_=_C237( C17 C237 ) C17_=_C330( C17 C330 ) C17_=_C419( C17 C419 ) C17_=_C497( C17 C497 ) \nC17_=_C683( C17 C683 ) C17_=_C721( C17 C721 ) C17_=_C722( C17 C722 ) C17_=_C723( C17 C723 ) C17_=_C724( C17 C724 ) C17_=_C725( C17 C725 ) \nC17_=_C726( C17 C726 ) C17_=_C727( C17 C727 ) C17_=_C728( C17 C728 ) C17_=_C729( C17 C729 ) C115_=_C116( C115 C116 ) C115_=_C117( C115 C117 ) \nC115_=_C118( C115 C118 ) C115_=_C119( C115 C119 ) C115_=_C120( C115 C120 ) C115_=_C121( C115 C121 ) C115_=_C122( C115 C122 ) C115_=_C123( C115 C123 ) \nC116_=_C117( C116 C117 ) C116_=_C118( C116 C118 ) C116_=_C119( C116 C119 ) C116_=_C120( C116 C120 ) C116_=_C121( C116 C121 ) C116_=_C122( C116 C122 ) \nC116_=_C123( C116 C123 ) C117_=_C118( C117 C118 ) C117_=_C119( C117 C119 ) C117_=_C120( C117 C120 ) C117_=_C121( C117 C121 ) C117_=_C122( C117 C122 ) \nC117_=_C123( C117 C123 ) C118_=_C119( C118 C119 ) C118_=_C120( C118 C120 ) C118_=_C121( C118 C121 ) C118_=_C122( C118 C122 ) C118_=_C123( C118 C123 ) \nC119_=_C120( C119 C120 ) C119_=_C121( C119 C121 ) C119_=_C122( C119 C122 ) C119_=_C123( C119 C123 ) C120_=_C121( C120 C121 ) C120_=_C122( C120 C122 ) \nC120_=_C123( C120 C123 ) C121_=_C122( C121 C122 ) C121_=_C123( C121 C123 ) C121_=_C231( C121 C231 ) C121_=_C232( C121 C232 ) C121_=_C234( C121 C234 ) \nC121_=_C235( C121 C235 ) C121_=_C236( C121 C236 ) C121_=_C237( C121 C237 ) C122_=_C123( C122 C123 ) C122_=_C232( C122 C232 ) C122_=_C406( C122 C406 ) \nC122_=_C407( C122 C407 ) C122_=_C408( C122 C408 ) C122_=_C409( C122 C409 ) C122_=_C410( C122 C410 ) C122_=_C411( C122 C411 ) C122_=_C412( C122 C412 ) \nC122_=_C413( C122 C413 ) C122_=_C414( C122 C414 ) C122_=_C415( C122 C415 ) C122_=_C416( C122 C416 ) C122_=_C417( C122 C417 ) C122_=_C419( C122 C419 ) \nC123_=_C328( C123 C328 ) C123_=_C415( C123 C415 ) C123_=_C494( C123 C494 ) C123_=_C495( C123 C495 ) C123_=_C496( C123 C496 ) C123_=_C497( C123 C497 ) \nC231_=_C232( C231 C232 ) C231_=_C234( C231 C234 ) C231_=_C235( C231 C235 ) C231_=_C236( C231 C236 ) C231_=_C237( C231 C237 ) C231_=_C322( C231 C322 ) \nC231_=_C323( C231 C323 ) C231_=_C324( C231 C324 ) C231_=_C325( C231 C325 ) C231_=_C326( C231 C326 ) C231_=_C328( C231 C328 ) C231_=_C329( C231 C329 ) \nC231_=_C330( C231 C330 ) C232_=_C234( C232 C234 ) C232_=_C235( C232 C235 ) C232_=_C236( C232 C236 ) C232_=_C237( C232 C237 ) C232_=_C406( C232 C406 ) \nC232_=_C407( C232 C407 ) C232_=_C408( C232 C408 ) C232_=_C409( C232 C409 ) C232_=_C410( C232 C410 ) C232_=_C411( C232 C411 ) C232_=_C412( C232 C412 ) \nC232_=_C413( C232 C413 ) C232_=_C414( C232 C414 ) C232_=_C415( C232 C415 ) C232_=_C416( C232 C416 ) C232_=_C417( C232 C417 ) C232_=_C419( C232 C419 ) \nC234_=_C235( C234 C235 ) C234_=_C236( C234 C236 ) C234_=_C237( C234 C237 ) C234_=_C416( C234 C416 ) C234_=_C494( C234 C494 ) C234_=_C559( C234 C559 ) \nC234_=_C560( C234 C560 ) C234_=_C561( C234 C561 ) C234_=_C562( C234 C562 ) C234_=_C563( C234 C563 ) C234_=_C564( C234 C564 ) C235_=_C236( C235 C236 ) \nC235_=_C237( C235 C237 ) C235_=_C329( C235 C329 ) C235_=_C417( C235 C417 ) C235_=_C495( C235 C495 ) C235_=_C622( C235 C622 ) C235_=_C623( C235 C623 ) \nC235_=_C624( C235 C624 ) C235_=_C625( C235 C625 ) C235_=_C626( C235 C626 ) C235_=_C627( C235 C627 ) C235_=_C628( C235 C628 ) C235_=_C629( C235 C629 ) \nC235_=_C630( C235 C630 ) C235_=_C631( C235 C631 ) C236_=_C237( C236 C237 ) C236_=_C496( C236 C496 ) C236_=_C631( C236 C631 ) C236_=_C678( C236 C678 ) \nC236_=_C679( C236 C679 ) C236_=_C680( C236 C680 ) C236_=_C681( C236 C681 ) C236_=_C682( C236 C682 ) C236_=_C683( C236 C683 ) C237_=_C330( C237 C330 ) \nC237_=_C419( C237 C419 ) C237_=_C497( C237 C497 ) C237_=_C683( C237 C683 ) C237_=_C721( C237 C721 ) C237_=_C722( C237 C722 ) C237_=_C723( C237 C723 ) \nC237_=_C724( C237 C724 ) C237_=_C725( C237 C725 ) C237_=_C726( C237 C726 ) C237_=_C727( C237 C727 ) C237_=_C728( C237 C728 ) C237_=_C729( C237 C729 ) \nC322_=_C323( C322 C323 ) C322_=_C324( C322 C324 ) C322_=_C325( C322 C325 ) C322_=_C326( C322 C326 ) C322_=_C328( C322 C328 ) C322_=_C329( C322 C329 ) \nC322_=_C330( C322 C330 ) C323_=_C324( C323 C324 ) C323_=_C325( C323 C325 ) C323_=_C326( C323 C326 ) C323_=_C328( C323 C328 ) C323_=_C329( C323 C329 ) \nC323_=_C330( C323 C330 ) C324_=_C325( C324 C325 ) C324_=_C326( C324 C326 ) C324_=_C328( C324 C328 ) C324_=_C329( C324 C329 ) C324_=_C330( C324 C330 ) \nC325_=_C326( C325 C326 ) C325_=_C328( C325 C328 ) C325_=_C329( C325 C329 ) C325_=_C330( C325 C330 ) C326_=_C328( C326 C328 ) C326_=_C329( C326 C329 ) \nC326_=_C330( C326 C330 ) C328_=_C329( C328 C329 ) C328_=_C330( C328 C330 ) C328_=_C415( C328 C415 ) C328_=_C494( C328 C494 ) C328_=_C495( C328 C495 ) \nC328_=_C496( C328 C496 ) C328_=_C497( C328 C497 ) C329_=_C330( C329 C330 ) C329_=_C417( C329 C417 ) C329_=_C495( C329 C495 ) C329_=_C622( C329 C622 ) \nC329_=_C623( C329 C623 ) C329_=_C624( C329 C624 ) C329_=_C625( C329 C625 ) C329_=_C626( C329 C626 ) C329_=_C627( C329 C627 ) C329_=_C628( C329 C628 ) \nC329_=_C629( C329 C629 ) C329_=_C630( C329 C630 ) C329_=_C631( C329 C631 ) C330_=_C419( C330 C419 ) C330_=_C497( C330 C497 ) C330_=_C683( C330 C683 ) \nC330_=_C721( C330 C721 ) C330_=_C722( C330 C722 ) C330_=_C723( C330 C723 ) C330_=_C724( C330 C724 ) C330_=_C725( C330 C725 ) C330_=_C726( C330 C726 ) \nC330_=_C727( C330 C727 ) C330_=_C728( C330 C728 ) C330_=_C729(</w:t>
      </w:r>
    </w:p>
    <w:p>
      <w:pPr>
        <w:pStyle w:val="PreformattedText"/>
        <w:bidi w:val="0"/>
        <w:spacing w:before="0" w:after="0"/>
        <w:jc w:val="left"/>
        <w:rPr/>
      </w:pPr>
      <w:r>
        <w:rPr/>
        <w:t xml:space="preserve"> </w:t>
      </w:r>
      <w:r>
        <w:rPr/>
        <w:t>C330 C729 ) C406_=_C407( C406 C407 ) C406_=_C408( C406 C408 ) C406_=_C409( C406 C409 ) \nC406_=_C410( C406 C410 ) C406_=_C411( C406 C411 ) C406_=_C412( C406 C412 ) C406_=_C413( C406 C413 ) C406_=_C414( C406 C414 ) C406_=_C415( C406 C415 ) \nC406_=_C416( C406 C416 ) C406_=_C417( C406 C417 ) C406_=_C419( C406 C419 ) C407_=_C408( C407 C408 ) C407_=_C409( C407 C409 ) C407_=_C410( C407 C410 ) \nC407_=_C411( C407 C411 ) C407_=_C412( C407 C412 ) C407_=_C413( C407 C413 ) C407_=_C414( C407 C414 ) C407_=_C415( C407 C415 ) C407_=_C416( C407 C416 ) \nC407_=_C417( C407 C417 ) C407_=_C419( C407 C419 ) C408_=_C409( C408 C409 ) C408_=_C410( C408 C410 ) C408_=_C411( C408 C411 ) C408_=_C412( C408 C412 ) \nC408_=_C413( C408 C413 ) C408_=_C414( C408 C414 ) C408_=_C415( C408 C415 ) C408_=_C416( C408 C416 ) C408_=_C417( C408 C417 ) C408_=_C419( C408 C419 ) \nC409_=_C410( C409 C410 ) C409_=_C411( C409 C411 ) C409_=_C412( C409 C412 ) C409_=_C413( C409 C413 ) C409_=_C414( C409 C414 ) C409_=_C415( C409 C415 ) \nC409_=_C416( C409 C416 ) C409_=_C417( C409 C417 ) C409_=_C419( C409 C419 ) C410_=_C411( C410 C411 ) C410_=_C412( C410 C412 ) C410_=_C413( C410 C413 ) \nC410_=_C414( C410 C414 ) C410_=_C415( C410 C415 ) C410_=_C416( C410 C416 ) C410_=_C417( C410 C417 ) C410_=_C419( C410 C419 ) C411_=_C412( C411 C412 ) \nC411_=_C413( C411 C413 ) C411_=_C414( C411 C414 ) C411_=_C415( C411 C415 ) C411_=_C416( C411 C416 ) C411_=_C417( C411 C417 ) C411_=_C419( C411 C419 ) \nC412_=_C413( C412 C413 ) C412_=_C414( C412 C414 ) C412_=_C415( C412 C415 ) C412_=_C416( C412 C416 ) C412_=_C417( C412 C417 ) C412_=_C419( C412 C419 ) \nC413_=_C414( C413 C414 ) C413_=_C415( C413 C415 ) C413_=_C416( C413 C416 ) C413_=_C417( C413 C417 ) C413_=_C419( C413 C419 ) C414_=_C415( C414 C415 ) \nC414_=_C416( C414 C416 ) C414_=_C417( C414 C417 ) C414_=_C419( C414 C419 ) C415_=_C416( C415 C416 ) C415_=_C417( C415 C417 ) C415_=_C419( C415 C419 ) \nC415_=_C494( C415 C494 ) C415_=_C495( C415 C495 ) C415_=_C496( C415 C496 ) C415_=_C497( C415 C497 ) C416_=_C417( C416 C417 ) C416_=_C419( C416 C419 ) \nC416_=_C494( C416 C494 ) C416_=_C559( C416 C559 ) C416_=_C560( C416 C560 ) C416_=_C561( C416 C561 ) C416_=_C562( C416 C562 ) C416_=_C563( C416 C563 ) \nC416_=_C564( C416 C564 ) C417_=_C419( C417 C419 ) C417_=_C495( C417 C495 ) C417_=_C622( C417 C622 ) C417_=_C623( C417 C623 ) C417_=_C624( C417 C624 ) \nC417_=_C625( C417 C625 ) C417_=_C626( C417 C626 ) C417_=_C627( C417 C627 ) C417_=_C628( C417 C628 ) C417_=_C629( C417 C629 ) C417_=_C630( C417 C630 ) \nC417_=_C631( C417 C631 ) C419_=_C497( C419 C497 ) C419_=_C683( C419 C683 ) C419_=_C721( C419 C721 ) C419_=_C722( C419 C722 ) C419_=_C723( C419 C723 ) \nC419_=_C724( C419 C724 ) C419_=_C725( C419 C725 ) C419_=_C726( C419 C726 ) C419_=_C727( C419 C727 ) C419_=_C728( C419 C728 ) C419_=_C729( C419 C729 ) \nC494_=_C495( C494 C495 ) C494_=_C496( C494 C496 ) C494_=_C497( C494 C497 ) C494_=_C559( C494 C559 ) C494_=_C560( C494 C560 ) C494_=_C561( C494 C561 ) \nC494_=_C562( C494 C562 ) C494_=_C563( C494 C563 ) C494_=_C564( C494 C564 ) C495_=_C496( C495 C496 ) C495_=_C497( C495 C497 ) C495_=_C622( C495 C622 ) \nC495_=_C623( C495 C623 ) C495_=_C624( C495 C624 ) C495_=_C625( C495 C625 ) C495_=_C626( C495 C626 ) C495_=_C627( C495 C627 ) C495_=_C628( C495 C628 ) \nC495_=_C629( C495 C629 ) C495_=_C630( C495 C630 ) C495_=_C631( C495 C631 ) C496_=_C497( C496 C497 ) C496_=_C631( C496 C631 ) C496_=_C678( C496 C678 ) \nC496_=_C679( C496 C679 ) C496_=_C680( C496 C680 ) C496_=_C681( C496 C681 ) C496_=_C682( C496 C682 ) C496_=_C683( C496 C683 ) C497_=_C683( C497 C683 ) \nC497_=_C721( C497 C721 ) C497_=_C722( C497 C722 ) C497_=_C723( C497 C723 ) C497_=_C724( C497 C724 ) C497_=_C725( C497 C725 ) C497_=_C726( C497 C726 ) \nC497_=_C727( C497 C727 ) C497_=_C728( C497 C728 ) C497_=_C729( C497 C729 ) C559_=_C560( C559 C560 ) C559_=_C561( C559 C561 ) C559_=_C562( C559 C562 ) \nC559_=_C563( C559 C563 ) C559_=_C564( C559 C564 ) C560_=_C561( C560 C561 ) C560_=_C562( C560 C562 ) C560_=_C563( C560 C563 ) C560_=_C564( C560 C564 ) \nC561_=_C562( C561 C562 ) C561_=_C563( C561 C563 ) C561_=_C564( C561 C564 ) C562_=_C563( C562 C563 ) C562_=_C564( C562 C564 ) C563_=_C564( C563 C564 ) \nC622_=_C623( C622 C623 ) C622_=_C624( C622 C624 ) C622_=_C625( C622 C625 ) C622_=_C626( C622 C626 ) C622_=_C627( C622 C627 ) C622_=_C628( C622 C628 ) \nC622_=_C629( C622 C629 ) C622_=_C630( C622 C630 ) C622_=_C631( C622 C631 ) C623_=_C624( C623 C624 ) C623_=_C625( C623 C625 ) C623_=_C626( C623 C626 ) \nC623_=_C627( C623 C627 ) C623_=_C628( C623 C628 ) C623_=_C629( C623 C629 ) C623_=_C630( C623 C630 ) C623_=_C631( C623 C631 ) C624_=_C625( C624 C625 ) \nC624_=_C626( C624 C626 ) C624_=_C627( C624 C627 ) C624_=_C628( C624 C628 ) C624_=_C629( C624 C629 ) C624_=_C630( C624 C630 ) C624_=_C631( C624 C631 ) \nC625_=_C626( C625 C626 ) C625_=_C627( C625 C627 ) C625_=_C628( C625 C628 ) C625_=_C629( C625 C629 ) C625_=_C630( C625 C630 ) C625_=_C631( C625 C631 ) \nC626_=_C627( C626 C627 ) C626_=_C628( C626 C628 ) C626_=_C629( C626 C629 ) C626_=_C630( C626 C630 ) C626_=_C631( C626 C631 ) C627_=_C628( C627 C628 ) \nC627_=_C629( C627 C629 ) C627_=_C630( C627 C630 ) C627_=_C631( C627 C631 ) C628_=_C629( C628 C629 ) C628_=_C630( C628 C630 ) C628_=_C631( C628 C631 ) \nC629_=_C630( C629 C630 ) C629_=_C631( C629 C631 ) C630_=_C631( C630 C631 ) C631_=_C678( C631 C678 ) C631_=_C679( C631 C679 ) C631_=_C680( C631 C680 ) \nC631_=_C681( C631 C681 ) C631_=_C682( C631 C682 ) C631_=_C683( C631 C683 ) C678_=_C679( C678 C679 ) C678_=_C680( C678 C680 ) C678_=_C681( C678 C681 ) \nC678_=_C682( C678 C682 ) C678_=_C683( C678 C683 ) C679_=_C680( C679 C680 ) C679_=_C681( C679 C681 ) C679_=_C682( C679 C682 ) C679_=_C683( C679 C683 ) \nC680_=_C681( C680 C681 ) C680_=_C682( C680 C682 ) C680_=_C683( C680 C683 ) C681_=_C682( C681 C682 ) C681_=_C683( C681 C683 ) C682_=_C683( C682 C683 ) \nC683_=_C721( C683 C721 ) C683_=_C722( C683 C722 ) C683_=_C723( C683 C723 ) C683_=_C724( C683 C724 ) C683_=_C725( C683 C725 ) C683_=_C726( C683 C726 ) \nC683_=_C727( C683 C727 ) C683_=_C728( C683 C728 ) C683_=_C729( C683 C729 ) C721_=_C722( C721 C722 ) C721_=_C723( C721 C723 ) C721_=_C724( C721 C724 ) \nC721_=_C725( C721 C725 ) C721_=_C726( C721 C726 ) C721_=_C727( C721 C727 ) C721_=_C728( C721 C728 ) C721_=_C729( C721 C729 ) C722_=_C723( C722 C723 ) \nC722_=_C724( C722 C724 ) C722_=_C725( C722 C725 ) C722_=_C726( C722 C726 ) C722_=_C727( C722 C727 ) C722_=_C728( C722 C728 ) C722_=_C729( C722 C729 ) \nC723_=_C724( C723 C724 ) C723_=_C725( C723 C725 ) C723_=_C726( C723 C726 ) C723_=_C727( C723 C727 ) C723_=_C728( C723 C728 ) C723_=_C729( C723 C729 ) \nC724_=_C725( C724 C725 ) C724_=_C726( C724 C726 ) C724_=_C727( C724 C727 ) C724_=_C728( C724 C728 ) C724_=_C729( C724 C729 ) C725_=_C726( C725 C726 ) \nC725_=_C727( C725 C727 ) C725_=_C728( C725 C728 ) C725_=_C729( C725 C729 ) C726_=_C727( C726 C727 ) C726_=_C728( C726 C728 ) C726_=_C729( C726 C729 ) \nC727_=_C728( C727 C728 ) C727_=_C729( C727 C729 ) C728_=_C729( C728 C729 ) "];70-&gt;94[label="74: C0 C1 C2 C3 C4 \nC5 C6 C7 C8 C10 C13 \nC115 C116 C117 C118 C119 C120 \nC121 C123 C231 C232 C234 C235 \nC236 C237 C322 C323 C324 C325 \nC326 C328 C406 C407 C408 C409 \nC410 C411 C412 C413 C414 C415 \nC494 C495 C496 C497 C559 C560 \nC561 C562 C563 C564 C622 C623 \nC624 C625 C626 C627 C628 C629 \nC630 C678 C679 C680 C681 C682 \nC721 C722 C723 C724 C725 C726 \nC727 C728 C729 \n374: C0_=_C1 ,C0_=_C2 ,C0_=_C3 ,C0_=_C4 ,C0_=_C5 ,\nC0_=_C6 ,C0_=_C7 ,C0_=_C8 ,C0_=_C10 ,C0_=_C13 ,C1_=_C2 ,\nC1_=_C3 ,C1_=_C4 ,C1_=_C5 ,C1_=_C6 ,C1_=_C7 ,C1_=_C8 ,\nC1_=_C10 ,C1_=_C13 ,C2_=_C3 ,C2_=_C4 ,C2_=_C5 ,C2_=_C6 ,\nC2_=_C7 ,C2_=_C8 ,C2_=_C10 ,C2_=_C13 ,C3_=_C4 ,C3_=_C5 ,\nC3_=_C6 ,C3_=_C7 ,C3_=_C8 ,C3_=_C10 ,C3_=_C13 ,C4_=_C5 ,\nC4_=_C6 ,C4_=_C7 ,C4_=_C8 ,C4_=_C10 ,C4_=_C13 ,C5_=_C6 ,\nC5_=_C7 ,C5_=_C8 ,C5_=_C10 ,C5_=_C13 ,C6_=_C7 ,C6_=_C8 ,\nC6_=_C10 ,C6_=_C13 ,C7_=_C8 ,C7_=_C10 ,C7_=_C13 ,C8_=_C10 ,\nC8_=_C13 ,C10_=_C13 ,C10_=_C121 ,C10_=_C231 ,C10_=_C232 ,C10_=_C234 ,\nC10_=_C235 ,C10_=_C236 ,C10_=_C237 ,C13_=_C123 ,C13_=_C328 ,C13_=_C415 ,\nC13_=_C494 ,C13_=_C495 ,C13_=_C496 ,C13_=_C497 ,C115_=_C116 ,C115_=_C117 ,\nC115_=_C118 ,C115_=_C119 ,C115_=_C120 ,C115_=_C121 ,C115_=_C123 ,C116_=_C117 ,\nC116_=_C118 ,C116_=_C119 ,C116_=_C120 ,C116_=_C121 ,C116_=_C123 ,C117_=_C118 ,\nC117_=_C119 ,C117_=_C120 ,C117_=_C121 ,C117_=_C123 ,C118_=_C119 ,C118_=_C120 ,\nC118_=_C121 ,C118_=_C123 ,C119_=_C120 ,C119_=_C121 ,C119_=_C123 ,C120_=_C121 ,\nC120_=_C123 ,C121_=_C123 ,C121_=_C231 ,C121_=_C232 ,C121_=_C234 ,C121_=_C235 ,\nC121_=_C236 ,C121_=_C237 ,C123_=_C328 ,C123_=_C415 ,C123_=_C494 ,C123_=_C495 ,\nC123_=_C496 ,C123_=_C497 ,C231_=_C232 ,C231_=_C234 ,C231_=_C235 ,C231_=_C236 ,\nC231_=_C237 ,C231_=_C322 ,C231_=_C323 ,C231_=_C324 ,C231_=_C325 ,C231_=_C326 ,\nC231_=_C328 ,C232_=_C234 ,C232_=_C235 ,C232_=_C236 ,C232_=_C237 ,C232_=_C406 ,\nC232_=_C407 ,C232_=_C408 ,C232_=_C409 ,C232_=_C410 ,C232_=_C411 ,C232_=_C412 ,\nC232_=_C413 ,C232_=_C414 ,C232_=_C415 ,C234_=_C235 ,C234_=_C236 ,C234_=_C237 ,\nC234_=_C494 ,C234_=_C559 ,C234_=_C560 ,C234_=_C561 ,C234_=_C562 ,C234_=_C563 ,\nC234_=_C564 ,C235_=_C236 ,C235_=_C237 ,C235_=_C495 ,C235_=_C622 ,C235_=_C623 ,\nC235_=_C624 ,C235_=_C625 ,C235_=_C626 ,C235_=_C627 ,C235_=_C628 ,C235_=_C629 ,\nC235_=_C630 ,C236_=_C237 ,C236_=_C496 ,C236_=_C678 ,C236_=_C679 ,C236_=_C680 ,\nC236_=_C681 ,C236_=_C682 ,C237_=_C497 ,C237_=_C721 ,C237_=_C722 ,C237_=_C723 ,\nC237_=_C724 ,C237_=_C725 ,C237_=_C726 ,C237_=_C727 ,C237_=_C728 ,C237_=_C729 ,\nC322_=_C323 ,C322_=_C324 ,C322_=_C325 ,C322_=_C326 ,C322_=_C328 ,C323_=_C324 ,\nC323_=_C325 ,C323_=_C326 ,C323_=_C328 ,C324_=_C325 ,C324_=_C326 ,C324_=_C328 ,\nC325_=_C326 ,C325_=_C328 ,C326_=_C328 ,C328_=_C415 ,C328_=_C494 ,C328_=_C495 ,\nC328_=_C496 ,C328_=_C497 ,C406_=_C407 ,C406_=_C408 ,C406_=_C409 ,C406_=_C410 ,\nC406_=_C411 ,C406_=_C412 ,C406_=_C413 ,C406_=_C414 ,C406_=_C415 ,C407_=_C408 ,\nC407_=_C409</w:t>
      </w:r>
    </w:p>
    <w:p>
      <w:pPr>
        <w:pStyle w:val="PreformattedText"/>
        <w:bidi w:val="0"/>
        <w:spacing w:before="0" w:after="0"/>
        <w:jc w:val="left"/>
        <w:rPr/>
      </w:pPr>
      <w:r>
        <w:rPr/>
        <w:t xml:space="preserve"> </w:t>
      </w:r>
      <w:r>
        <w:rPr/>
        <w:t>,C407_=_C410 ,C407_=_C411 ,C407_=_C412 ,C407_=_C413 ,C407_=_C414 ,\nC407_=_C415 ,C408_=_C409 ,C408_=_C410 ,C408_=_C411 ,C408_=_C412 ,C408_=_C413 ,\nC408_=_C414 ,C408_=_C415 ,C409_=_C410 ,C409_=_C411 ,C409_=_C412 ,C409_=_C413 ,\nC409_=_C414 ,C409_=_C415 ,C410_=_C411 ,C410_=_C412 ,C410_=_C413 ,C410_=_C414 ,\nC410_=_C415 ,C411_=_C412 ,C411_=_C413 ,C411_=_C414 ,C411_=_C415 ,C412_=_C413 ,\nC412_=_C414 ,C412_=_C415 ,C413_=_C414 ,C413_=_C415 ,C414_=_C415 ,C415_=_C494 ,\nC415_=_C495 ,C415_=_C496 ,C415_=_C497 ,C494_=_C495 ,C494_=_C496 ,C494_=_C497 ,\nC494_=_C559 ,C494_=_C560 ,C494_=_C561 ,C494_=_C562 ,C494_=_C563 ,C494_=_C564 ,\nC495_=_C496 ,C495_=_C497 ,C495_=_C622 ,C495_=_C623 ,C495_=_C624 ,C495_=_C625 ,\nC495_=_C626 ,C495_=_C627 ,C495_=_C628 ,C495_=_C629 ,C495_=_C630 ,C496_=_C497 ,\nC496_=_C678 ,C496_=_C679 ,C496_=_C680 ,C496_=_C681 ,C496_=_C682 ,C497_=_C721 ,\nC497_=_C722 ,C497_=_C723 ,C497_=_C724 ,C497_=_C725 ,C497_=_C726 ,C497_=_C727 ,\nC497_=_C728 ,C497_=_C729 ,C559_=_C560 ,C559_=_C561 ,C559_=_C562 ,C559_=_C563 ,\nC559_=_C564 ,C560_=_C561 ,C560_=_C562 ,C560_=_C563 ,C560_=_C564 ,C561_=_C562 ,\nC561_=_C563 ,C561_=_C564 ,C562_=_C563 ,C562_=_C564 ,C563_=_C564 ,C622_=_C623 ,\nC622_=_C624 ,C622_=_C625 ,C622_=_C626 ,C622_=_C627 ,C622_=_C628 ,C622_=_C629 ,\nC622_=_C630 ,C623_=_C624 ,C623_=_C625 ,C623_=_C626 ,C623_=_C627 ,C623_=_C628 ,\nC623_=_C629 ,C623_=_C630 ,C624_=_C625 ,C624_=_C626 ,C624_=_C627 ,C624_=_C628 ,\nC624_=_C629 ,C624_=_C630 ,C625_=_C626 ,C625_=_C627 ,C625_=_C628 ,C625_=_C629 ,\nC625_=_C630 ,C626_=_C627 ,C626_=_C628 ,C626_=_C629 ,C626_=_C630 ,C627_=_C628 ,\nC627_=_C629 ,C627_=_C630 ,C628_=_C629 ,C628_=_C630 ,C629_=_C630 ,C678_=_C679 ,\nC678_=_C680 ,C678_=_C681 ,C678_=_C682 ,C679_=_C680 ,C679_=_C681 ,C679_=_C682 ,\nC680_=_C681 ,C680_=_C682 ,C681_=_C682 ,C721_=_C722 ,C721_=_C723 ,C721_=_C724 ,\nC721_=_C725 ,C721_=_C726 ,C721_=_C727 ,C721_=_C728 ,C721_=_C729 ,C722_=_C723 ,\nC722_=_C724 ,C722_=_C725 ,C722_=_C726 ,C722_=_C727 ,C722_=_C728 ,C722_=_C729 ,\nC723_=_C724 ,C723_=_C725 ,C723_=_C726 ,C723_=_C727 ,C723_=_C728 ,C723_=_C729 ,\nC724_=_C725 ,C724_=_C726 ,C724_=_C727 ,C724_=_C728 ,C724_=_C729 ,C725_=_C726 ,\nC725_=_C727 ,C725_=_C728 ,C725_=_C729 ,C726_=_C727 ,C726_=_C728 ,C726_=_C729 ,\nC727_=_C728 ,C727_=_C729 ,C728_=_C729 ,"];95[shape=box, label="id:95 level: 5\n27: C29 C33 C132 C243 C336 \nC406 C420 C421 C422 C423 C424 \nC425 C426 C427 C428 C429 C430 \nC431 C432 C508 C576 C641 C684 \nC685 C686 C687 C688 \n202: C29_=_C33( C29 C33 ) C29_=_C132( C29 C132 ) C29_=_C243( C29 C243 ) C29_=_C336( C29 C336 ) C29_=_C406( C29 C406 ) \nC29_=_C420( C29 C420 ) C29_=_C421( C29 C421 ) C29_=_C422( C29 C422 ) C29_=_C423( C29 C423 ) C29_=_C424( C29 C424 ) C29_=_C425( C29 C425 ) \nC29_=_C426( C29 C426 ) C29_=_C427( C29 C427 ) C29_=_C428( C29 C428 ) C29_=_C429( C29 C429 ) C29_=_C430( C29 C430 ) C29_=_C431( C29 C431 ) \nC29_=_C432( C29 C432 ) C33_=_C431( C33 C431 ) C33_=_C508( C33 C508 ) C33_=_C576( C33 C576 ) C33_=_C641( C33 C641 ) C33_=_C684( C33 C684 ) \nC33_=_C685( C33 C685 ) C33_=_C686( C33 C686 ) C33_=_C687( C33 C687 ) C33_=_C688( C33 C688 ) C132_=_C243( C132 C243 ) C132_=_C336( C132 C336 ) \nC132_=_C406( C132 C406 ) C132_=_C420( C132 C420 ) C132_=_C421( C132 C421 ) C132_=_C422( C132 C422 ) C132_=_C423( C132 C423 ) C132_=_C424( C132 C424 ) \nC132_=_C425( C132 C425 ) C132_=_C426( C132 C426 ) C132_=_C427( C132 C427 ) C132_=_C428( C132 C428 ) C132_=_C429( C132 C429 ) C132_=_C430( C132 C430 ) \nC132_=_C431( C132 C431 ) C132_=_C432( C132 C432 ) C243_=_C336( C243 C336 ) C243_=_C406( C243 C406 ) C243_=_C420( C243 C420 ) C243_=_C421( C243 C421 ) \nC243_=_C422( C243 C422 ) C243_=_C423( C243 C423 ) C243_=_C424( C243 C424 ) C243_=_C425( C243 C425 ) C243_=_C426( C243 C426 ) C243_=_C427( C243 C427 ) \nC243_=_C428( C243 C428 ) C243_=_C429( C243 C429 ) C243_=_C430( C243 C430 ) C243_=_C431( C243 C431 ) C243_=_C432( C243 C432 ) C336_=_C406( C336 C406 ) \nC336_=_C420( C336 C420 ) C336_=_C421( C336 C421 ) C336_=_C422( C336 C422 ) C336_=_C423( C336 C423 ) C336_=_C424( C336 C424 ) C336_=_C425( C336 C425 ) \nC336_=_C426( C336 C426 ) C336_=_C427( C336 C427 ) C336_=_C428( C336 C428 ) C336_=_C429( C336 C429 ) C336_=_C430( C336 C430 ) C336_=_C431( C336 C431 ) \nC336_=_C432( C336 C432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20_=_C421( C420 C421 ) C420_=_C422( C420 C422 ) C420_=_C423( C420 C423 ) C420_=_C424( C420 C424 ) \nC420_=_C425( C420 C425 ) C420_=_C426( C420 C426 ) C420_=_C427( C420 C427 ) C420_=_C428( C420 C428 ) C420_=_C429( C420 C429 ) C420_=_C430( C420 C430 ) \nC420_=_C431( C420 C431 ) C420_=_C432( C420 C432 ) C421_=_C422( C421 C422 ) C421_=_C423( C421 C423 ) C421_=_C424( C421 C424 ) C421_=_C425( C421 C425 ) \nC421_=_C426( C421 C426 ) C421_=_C427( C421 C427 ) C421_=_C428( C421 C428 ) C421_=_C429( C421 C429 ) C421_=_C430( C421 C430 ) C421_=_C431( C421 C431 ) \nC421_=_C432( C421 C432 ) C422_=_C423( C422 C423 ) C422_=_C424( C422 C424 ) C422_=_C425( C422 C425 ) C422_=_C426( C422 C426 ) C422_=_C427( C422 C427 ) \nC422_=_C428( C422 C428 ) C422_=_C429( C422 C429 ) C422_=_C430( C422 C430 ) C422_=_C431( C422 C431 ) C422_=_C432( C422 C432 ) C423_=_C424( C423 C424 ) \nC423_=_C425( C423 C425 ) C423_=_C426( C423 C426 ) C423_=_C427( C423 C427 ) C423_=_C428( C423 C428 ) C423_=_C429( C423 C429 ) C423_=_C430( C423 C430 ) \nC423_=_C431( C423 C431 ) C423_=_C432( C423 C432 ) C424_=_C425( C424 C425 ) C424_=_C426( C424 C426 ) C424_=_C427( C424 C427 ) C424_=_C428( C424 C428 ) \nC424_=_C429( C424 C429 ) C424_=_C430( C424 C430 ) C424_=_C431( C424 C431 ) C424_=_C432( C424 C432 ) C425_=_C426( C425 C426 ) C425_=_C427( C425 C427 ) \nC425_=_C428( C425 C428 ) C425_=_C429( C425 C429 ) C425_=_C430( C425 C430 ) C425_=_C431( C425 C431 ) C425_=_C432( C425 C432 ) C426_=_C427( C426 C427 ) \nC426_=_C428( C426 C428 ) C426_=_C429( C426 C429 ) C426_=_C430( C426 C430 ) C426_=_C431( C426 C431 ) C426_=_C432( C426 C432 ) C427_=_C428( C427 C428 ) \nC427_=_C429( C427 C429 ) C427_=_C430( C427 C430 ) C427_=_C431( C427 C431 ) C427_=_C432( C427 C432 ) C428_=_C429( C428 C429 ) C428_=_C430( C428 C430 ) \nC428_=_C431( C428 C431 ) C428_=_C432( C428 C432 ) C428_=_C508( C428 C508 ) C429_=_C430( C429 C430 ) C429_=_C431( C429 C431 ) C429_=_C432( C429 C432 ) \nC429_=_C576( C429 C576 ) C430_=_C431( C430 C431 ) C430_=_C432( C430 C432 ) C430_=_C641( C430 C641 ) C431_=_C432( C431 C432 ) C431_=_C508( C431 C508 ) \nC431_=_C576( C431 C576 ) C431_=_C641( C431 C641 ) C431_=_C684( C431 C684 ) C431_=_C685( C431 C685 ) C431_=_C686( C431 C686 ) C431_=_C687( C431 C687 ) \nC431_=_C688( C431 C688 ) C508_=_C576( C508 C576 ) C508_=_C641( C508 C641 ) C508_=_C684( C508 C684 ) C508_=_C685( C508 C685 ) C508_=_C686( C508 C686 ) \nC508_=_C687( C508 C687 ) C508_=_C688( C508 C688 ) C576_=_C641( C576 C641 ) C576_=_C684( C576 C684 ) C576_=_C685( C576 C685 ) C576_=_C686( C576 C686 ) \nC576_=_C687( C576 C687 ) C576_=_C688( C576 C688 ) C641_=_C684( C641 C684 ) C641_=_C685( C641 C685 ) C641_=_C686( C641 C686 ) C641_=_C687( C641 C687 ) \nC641_=_C688( C641 C688 ) C684_=_C685( C684 C685 ) C684_=_C686( C684 C686 ) C684_=_C687( C684 C687 ) C684_=_C688( C684 C688 ) C685_=_C686( C685 C686 ) \nC685_=_C687( C685 C687 ) C685_=_C688( C685 C688 ) C686_=_C687( C686 C687 ) C686_=_C688( C686 C688 ) C687_=_C688( C687 C688 ) "];78-&gt;95[label="26: C29 C33 C132 C243 C336 \nC406 C420 C421 C422 C423 C424 \nC425 C426 C427 C428 C429 C430 \nC432 C508 C576 C641 C684 C685 \nC686 C687 C688 \n176: C29_=_C33 ,C29_=_C132 ,C29_=_C243 ,C29_=_C336 ,C29_=_C406 ,\nC29_=_C420 ,C29_=_C421 ,C29_=_C422 ,C29_=_C423 ,C29_=_C424 ,C29_=_C425 ,\nC29_=_C426 ,C29_=_C427 ,C29_=_C428 ,C29_=_C429 ,C29_=_C430 ,C29_=_C432 ,\nC33_=_C508 ,C33_=_C576 ,C33_=_C641 ,C33_=_C684 ,C33_=_C685 ,C33_=_C686 ,\nC33_=_C687 ,C33_=_C688 ,C132_=_C243 ,C132_=_C336 ,C132_=_C406 ,C132_=_C420 ,\nC132_=_C421 ,C132_=_C422 ,C132_=_C423 ,C132_=_C424 ,C132_=_C425 ,C132_=_C426 ,\nC132_=_C427 ,C132_=_C428 ,C132_=_C429 ,C132_=_C430 ,C132_=_C432 ,C243_=_C336 ,\nC243_=_C406 ,C243_=_C420 ,C243_=_C421 ,C243_=_C422 ,C243_=_C423 ,C243_=_C424 ,\nC243_=_C425 ,C243_=_C426 ,C243_=_C427 ,C243_=_C428 ,C243_=_C429 ,C243_=_C430 ,\nC243_=_C432 ,C336_=_C406 ,C336_=_C420 ,C336_=_C421 ,C336_=_C422 ,C336_=_C423 ,\nC336_=_C424 ,C336_=_C425 ,C336_=_C426 ,C336_=_C427 ,C336_=_C428 ,C336_=_C429 ,\nC336_=_C430 ,C336_=_C432 ,C406_=_C420 ,C406_=_C421 ,C406_=_C422 ,C406_=_C423 ,\nC406_=_C424 ,C406_=_C425 ,C406_=_C426 ,C406_=_C427 ,C406_=_C428 ,C406_=_C429 ,\nC406_=_C430 ,C406_=_C432 ,C420_=_C421 ,C420_=_C422 ,C420_=_C423 ,C420_=_C424 ,\nC420_=_C425 ,C420_=_C426 ,C420_=_C427 ,C420_=_C428 ,C420_=_C429 ,C420_=_C430 ,\nC420_=_C432 ,C421_=_C422 ,C421_=_C423 ,C421_=_C424 ,C421_=_C425 ,C421_=_C426 ,\nC421_=_C427 ,C421_=_C428 ,C421_=_C429 ,C421_=_C430 ,C421_=_C432 ,C422_=_C423 ,\nC422_=_C424 ,C422_=_C425 ,C422_=_C426 ,C422_=_C427 ,C422_=_C428 ,C422_=_C429 ,\nC422_=_C430 ,C422_=_C432 ,C423_=_C424 ,C423_=_C425 ,C423_=_C426 ,C423_=_C427 ,\nC423_=_C428 ,C423_=_C429 ,C423_=_C430 ,C423_=_C432 ,C424_=_C425 ,C424_=_C426 ,\nC424_=_C427 ,C424_=_C428 ,C424_=_C429 ,C424_=_C430 ,C424_=_C432 ,C425_=_C426 ,\nC425_=_C427 ,C425_=_C428 ,C425_=_C429 ,C425_=_C430 ,C425_=_C432 ,C426_=_C427 ,\nC426_=_C428 ,C426_=_C429 ,C426_=_C430 ,C426_=_C432 ,C427_=_C428 ,C427_=_C429 ,\nC427_=_C430 ,C427_=_C432 ,C428_=_C429 ,C428_=_C430 ,C428_=_C432 ,C428_=_C508 ,\nC429_=_C430 ,C429_=_C432 ,C429_=_C576 ,C430_=_C432 ,C430_=_C641 ,C508_=_C576 ,\nC508_=_C641 ,C508_=_C684 ,C508_=_C685 ,C508_=_C686 ,C508_=_C687 ,C508_=_C688 ,\nC576_=_C641 ,C576_=_C684 ,C576_=_C685 ,C576_=_C686 ,C576_=_C687 ,C576_=_C688 ,\nC641_=_C684 ,C641_=_C685 ,C641_=_C686 ,C641_=_C687 ,C641_=_C688 ,C684_=_C685 ,\nC684_=_C686 ,C684_=_C687</w:t>
      </w:r>
    </w:p>
    <w:p>
      <w:pPr>
        <w:pStyle w:val="PreformattedText"/>
        <w:bidi w:val="0"/>
        <w:spacing w:before="0" w:after="0"/>
        <w:jc w:val="left"/>
        <w:rPr/>
      </w:pPr>
      <w:r>
        <w:rPr/>
        <w:t xml:space="preserve"> </w:t>
      </w:r>
      <w:r>
        <w:rPr/>
        <w:t>,C684_=_C688 ,C685_=_C686 ,C685_=_C687 ,C685_=_C688 ,\nC686_=_C687 ,C686_=_C688 ,C687_=_C688 ,"];96[shape=box, label="id:96 level: 5\n27: C0 C18 C19 C20 C21 \nC22 C23 C24 C25 C26 C27 \nC28 C29 C30 C31 C32 C33 \nC34 C331 C332 C333 C334 C335 \nC336 C337 C338 C339 \n202: C0_=_C18( C0 C18 ) C0_=_C19( C0 C19 ) C0_=_C20( C0 C20 ) C0_=_C21( C0 C21 ) C0_=_C22( C0 C22 ) \nC0_=_C23( C0 C23 ) C0_=_C24( C0 C24 ) C0_=_C25( C0 C25 ) C0_=_C26( C0 C26 ) C0_=_C27( C0 C27 ) C0_=_C28( C0 C28 ) \nC0_=_C29( C0 C29 ) C0_=_C30( C0 C30 ) C0_=_C31( C0 C31 ) C0_=_C32( C0 C32 ) C0_=_C33( C0 C33 ) C0_=_C34( C0 C34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9_=_C20( C19 C20 ) C19_=_C21( C19 C21 ) \nC19_=_C22( C19 C22 ) C19_=_C23( C19 C23 ) C19_=_C24( C19 C24 ) C19_=_C25( C19 C25 ) C19_=_C26( C19 C26 ) C19_=_C27( C19 C27 ) \nC19_=_C28( C19 C28 ) C19_=_C29( C19 C29 ) C19_=_C30( C19 C30 ) C19_=_C31( C19 C31 ) C19_=_C32( C19 C32 ) C19_=_C33( C19 C33 ) \nC19_=_C34( C19 C34 ) C20_=_C21( C20 C21 ) C20_=_C22( C20 C22 ) C20_=_C23( C20 C23 ) C20_=_C24( C20 C24 ) C20_=_C25( C20 C25 ) \nC20_=_C26( C20 C26 ) C20_=_C27( C20 C27 ) C20_=_C28( C20 C28 ) C20_=_C29( C20 C29 ) C20_=_C30( C20 C30 ) C20_=_C31( C20 C31 ) \nC20_=_C32( C20 C32 ) C20_=_C33( C20 C33 ) C20_=_C34( C20 C34 ) C21_=_C22( C21 C22 ) C21_=_C23( C21 C23 ) C21_=_C24( C21 C24 ) \nC21_=_C25( C21 C25 ) C21_=_C26( C21 C26 ) C21_=_C27( C21 C27 ) C21_=_C28( C21 C28 ) C21_=_C29( C21 C29 ) C21_=_C30( C21 C30 ) \nC21_=_C31( C21 C31 ) C21_=_C32( C21 C32 ) C21_=_C33( C21 C33 ) C21_=_C34( C21 C34 ) C22_=_C23( C22 C23 ) C22_=_C24( C22 C24 ) \nC22_=_C25( C22 C25 ) C22_=_C26( C22 C26 ) C22_=_C27( C22 C27 ) C22_=_C28( C22 C28 ) C22_=_C29( C22 C29 ) C22_=_C30( C22 C30 ) \nC22_=_C31( C22 C31 ) C22_=_C32( C22 C32 ) C22_=_C33( C22 C33 ) C22_=_C34( C22 C34 ) C23_=_C24( C23 C24 ) C23_=_C25( C23 C25 ) \nC23_=_C26( C23 C26 ) C23_=_C27( C23 C27 ) C23_=_C28( C23 C28 ) C23_=_C29( C23 C29 ) C23_=_C30( C23 C30 ) C23_=_C31( C23 C31 ) \nC23_=_C32( C23 C32 ) C23_=_C33( C23 C33 ) C23_=_C34( C23 C34 ) C24_=_C25( C24 C25 ) C24_=_C26( C24 C26 ) C24_=_C27( C24 C27 ) \nC24_=_C28( C24 C28 ) C24_=_C29( C24 C29 ) C24_=_C30( C24 C30 ) C24_=_C31( C24 C31 ) C24_=_C32( C24 C32 ) C24_=_C33( C24 C33 ) \nC24_=_C34( C24 C34 ) C25_=_C26( C25 C26 ) C25_=_C27( C25 C27 ) C25_=_C28( C25 C28 ) C25_=_C29( C25 C29 ) C25_=_C30( C25 C30 ) \nC25_=_C31( C25 C31 ) C25_=_C32( C25 C32 ) C25_=_C33( C25 C33 ) C25_=_C34( C25 C34 ) C26_=_C27( C26 C27 ) C26_=_C28( C26 C28 ) \nC26_=_C29( C26 C29 ) C26_=_C30( C26 C30 ) C26_=_C31( C26 C31 ) C26_=_C32( C26 C32 ) C26_=_C33( C26 C33 ) C26_=_C34( C26 C34 ) \nC27_=_C28( C27 C28 ) C27_=_C29( C27 C29 ) C27_=_C30( C27 C30 ) C27_=_C31( C27 C31 ) C27_=_C32( C27 C32 ) C27_=_C33( C27 C33 ) \nC27_=_C34( C27 C34 ) C28_=_C29( C28 C29 ) C28_=_C30( C28 C30 ) C28_=_C31( C28 C31 ) C28_=_C32( C28 C32 ) C28_=_C33( C28 C33 ) \nC28_=_C34( C28 C34 ) C28_=_C331( C28 C331 ) C28_=_C332( C28 C332 ) C28_=_C333( C28 C333 ) C28_=_C334( C28 C334 ) C28_=_C335( C28 C335 ) \nC28_=_C336( C28 C336 ) C28_=_C337( C28 C337 ) C28_=_C338( C28 C338 ) C28_=_C339( C28 C339 ) C29_=_C30( C29 C30 ) C29_=_C31( C29 C31 ) \nC29_=_C32( C29 C32 ) C29_=_C33( C29 C33 ) C29_=_C34( C29 C34 ) C29_=_C336( C29 C336 ) C30_=_C31( C30 C31 ) C30_=_C32( C30 C32 ) \nC30_=_C33( C30 C33 ) C30_=_C34( C30 C34 ) C30_=_C337( C30 C337 ) C31_=_C32( C31 C32 ) C31_=_C33( C31 C33 ) C31_=_C34( C31 C34 ) \nC31_=_C338( C31 C338 ) C32_=_C33( C32 C33 ) C32_=_C34( C32 C34 ) C32_=_C339( C32 C339 ) C33_=_C34( C33 C34 ) C331_=_C332( C331 C332 ) \nC331_=_C333( C331 C333 ) C331_=_C334( C331 C334 ) C331_=_C335( C331 C335 ) C331_=_C336( C331 C336 ) C331_=_C337( C331 C337 ) C331_=_C338( C331 C338 ) \nC331_=_C339( C331 C339 ) C332_=_C333( C332 C333 ) C332_=_C334( C332 C334 ) C332_=_C335( C332 C335 ) C332_=_C336( C332 C336 ) C332_=_C337( C332 C337 ) \nC332_=_C338( C332 C338 ) C332_=_C339( C332 C339 ) C333_=_C334( C333 C334 ) C333_=_C335( C333 C335 ) C333_=_C336( C333 C336 ) C333_=_C337( C333 C337 ) \nC333_=_C338( C333 C338 ) C333_=_C339( C333 C339 ) C334_=_C335( C334 C335 ) C334_=_C336( C334 C336 ) C334_=_C337( C334 C337 ) C334_=_C338( C334 C338 ) \nC334_=_C339( C334 C339 ) C335_=_C336( C335 C336 ) C335_=_C337( C335 C337 ) C335_=_C338( C335 C338 ) C335_=_C339( C335 C339 ) C336_=_C337( C336 C337 ) \nC336_=_C338( C336 C338 ) C336_=_C339( C336 C339 ) C337_=_C338( C337 C338 ) C337_=_C339( C337 C339 ) C338_=_C339( C338 C339 ) "];78-&gt;96[label="26: C0 C18 C19 C20 C21 \nC22 C23 C24 C25 C26 C27 \nC29 C30 C31 C32 C33 C34 \nC331 C332 C333 C334 C335 C336 \nC337 C338 C339 \n176: C0_=_C18 ,C0_=_C19 ,C0_=_C20 ,C0_=_C21 ,C0_=_C22 ,\nC0_=_C23 ,C0_=_C24 ,C0_=_C25 ,C0_=_C26 ,C0_=_C27 ,C0_=_C29 ,\nC0_=_C30 ,C0_=_C31 ,C0_=_C32 ,C0_=_C33 ,C0_=_C34 ,C18_=_C19 ,\nC18_=_C20 ,C18_=_C21 ,C18_=_C22 ,C18_=_C23 ,C18_=_C24 ,C18_=_C25 ,\nC18_=_C26 ,C18_=_C27 ,C18_=_C29 ,C18_=_C30 ,C18_=_C31 ,C18_=_C32 ,\nC18_=_C33 ,C18_=_C34 ,C19_=_C20 ,C19_=_C21 ,C19_=_C22 ,C19_=_C23 ,\nC19_=_C24 ,C19_=_C25 ,C19_=_C26 ,C19_=_C27 ,C19_=_C29 ,C19_=_C30 ,\nC19_=_C31 ,C19_=_C32 ,C19_=_C33 ,C19_=_C34 ,C20_=_C21 ,C20_=_C22 ,\nC20_=_C23 ,C20_=_C24 ,C20_=_C25 ,C20_=_C26 ,C20_=_C27 ,C20_=_C29 ,\nC20_=_C30 ,C20_=_C31 ,C20_=_C32 ,C20_=_C33 ,C20_=_C34 ,C21_=_C22 ,\nC21_=_C23 ,C21_=_C24 ,C21_=_C25 ,C21_=_C26 ,C21_=_C27 ,C21_=_C29 ,\nC21_=_C30 ,C21_=_C31 ,C21_=_C32 ,C21_=_C33 ,C21_=_C34 ,C22_=_C23 ,\nC22_=_C24 ,C22_=_C25 ,C22_=_C26 ,C22_=_C27 ,C22_=_C29 ,C22_=_C30 ,\nC22_=_C31 ,C22_=_C32 ,C22_=_C33 ,C22_=_C34 ,C23_=_C24 ,C23_=_C25 ,\nC23_=_C26 ,C23_=_C27 ,C23_=_C29 ,C23_=_C30 ,C23_=_C31 ,C23_=_C32 ,\nC23_=_C33 ,C23_=_C34 ,C24_=_C25 ,C24_=_C26 ,C24_=_C27 ,C24_=_C29 ,\nC24_=_C30 ,C24_=_C31 ,C24_=_C32 ,C24_=_C33 ,C24_=_C34 ,C25_=_C26 ,\nC25_=_C27 ,C25_=_C29 ,C25_=_C30 ,C25_=_C31 ,C25_=_C32 ,C25_=_C33 ,\nC25_=_C34 ,C26_=_C27 ,C26_=_C29 ,C26_=_C30 ,C26_=_C31 ,C26_=_C32 ,\nC26_=_C33 ,C26_=_C34 ,C27_=_C29 ,C27_=_C30 ,C27_=_C31 ,C27_=_C32 ,\nC27_=_C33 ,C27_=_C34 ,C29_=_C30 ,C29_=_C31 ,C29_=_C32 ,C29_=_C33 ,\nC29_=_C34 ,C29_=_C336 ,C30_=_C31 ,C30_=_C32 ,C30_=_C33 ,C30_=_C34 ,\nC30_=_C337 ,C31_=_C32 ,C31_=_C33 ,C31_=_C34 ,C31_=_C338 ,C32_=_C33 ,\nC32_=_C34 ,C32_=_C339 ,C33_=_C34 ,C331_=_C332 ,C331_=_C333 ,C331_=_C334 ,\nC331_=_C335 ,C331_=_C336 ,C331_=_C337 ,C331_=_C338 ,C331_=_C339 ,C332_=_C333 ,\nC332_=_C334 ,C332_=_C335 ,C332_=_C336 ,C332_=_C337 ,C332_=_C338 ,C332_=_C339 ,\nC333_=_C334 ,C333_=_C335 ,C333_=_C336 ,C333_=_C337 ,C333_=_C338 ,C333_=_C339 ,\nC334_=_C335 ,C334_=_C336 ,C334_=_C337 ,C334_=_C338 ,C334_=_C339 ,C335_=_C336 ,\nC335_=_C337 ,C335_=_C338 ,C335_=_C339 ,C336_=_C337 ,C336_=_C338 ,C336_=_C339 ,\nC337_=_C338 ,C337_=_C339 ,C338_=_C339 ,"];97[shape=box, label="id:97 level: 5\n29: C104 C212 C229 C261 C273 \nC284 C294 C303 C312 C313 C314 \nC315 C316 C317 C397 C477 C552 \nC618 C629 C639 C648 C656 C663 \nC667 C669 C671 C674 C675 C676 \n224: C104_=_C212( C104 C212 ) C104_=_C316( C104 C316 ) C104_=_C397( C104 C397 ) C104_=_C477( C104 C477 ) C104_=_C552( C104 C552 ) \nC104_=_C618( C104 C618 ) C104_=_C629( C104 C629 ) C104_=_C639( C104 C639 ) C104_=_C648( C104 C648 ) C104_=_C656( C104 C656 ) C104_=_C663( C104 C663 ) \nC104_=_C667( C104 C667 ) C104_=_C669( C104 C669 ) C104_=_C671( C104 C671 ) C104_=_C674( C104 C674 ) C104_=_C675( C104 C675 ) C104_=_C676( C104 C676 ) \nC212_=_C316( C212 C316 ) C212_=_C397( C212 C397 ) C212_=_C477( C212 C477 ) C212_=_C552( C212 C552 ) C212_=_C618( C212 C618 ) C212_=_C629( C212 C629 ) \nC212_=_C639( C212 C639 ) C212_=_C648( C212 C648 ) C212_=_C656( C212 C656 ) C212_=_C663( C212 C663 ) C212_=_C667( C212 C667 ) C212_=_C669( C212 C669 ) \nC212_=_C671( C212 C671 ) C212_=_C674( C212 C674 ) C212_=_C675( C212 C675 ) C212_=_C676( C212 C676 ) C229_=_C261( C229 C261 ) C229_=_C273( C229 C273 ) \nC229_=_C284( C229 C284 ) C229_=_C294( C229 C294 ) C229_=_C303( C229 C303 ) C229_=_C312( C229 C312 ) C229_=_C313( C229 C313 ) C229_=_C314( C229 C314 ) \nC229_=_C315( C229 C315 ) C229_=_C316( C229 C316 ) C229_=_C317( C229 C317 ) C261_=_C273( C261 C273 ) C261_=_C284( C261 C284 ) C261_=_C294( C261 C294 ) \nC261_=_C303( C261 C303 ) C261_=_C312( C261 C312 ) C261_=_C313( C261 C313 ) C261_=_C314( C261 C314 ) C261_=_C315( C261 C315 ) C261_=_C316( C261 C316 ) \nC261_=_C317( C261 C317 ) C273_=_C284( C273 C284 ) C273_=_C294( C273 C294 ) C273_=_C303( C273 C303 ) C273_=_C312( C273 C312 ) C273_=_C313( C273 C313 ) \nC273_=_C314( C273 C314 ) C273_=_C315( C273 C315 ) C273_=_C316( C273 C316 ) C273_=_C317( C273 C317 ) C284_=_C294( C284 C294 ) C284_=_C303( C284 C303 ) \nC284_=_C312( C284 C312 ) C284_=_C313( C284 C313 ) C284_=_C314( C284 C314 ) C284_=_C315( C284 C315 ) C284_=_C316( C284 C316 ) C284_=_C317( C284 C317 ) \nC294_=_C303( C294 C303 ) C294_=_C312( C294 C312 ) C294_=_C313( C294 C313 ) C294_=_C314( C294 C314 ) C294_=_C315( C294 C315 ) C294_=_C316( C294 C316 ) \nC294_=_C317( C294 C317 ) C303_=_C312( C303 C312 ) C303_=_C313( C303 C313 ) C303_=_C314( C303 C314 ) C303_=_C315( C303 C315 ) C303_=_C316( C303 C316 ) \nC303_=_C317( C303 C317 ) C312_=_C313( C312 C313 ) C312_=_C314( C312 C314 ) C312_=_C315( C312 C315 ) C312_=_C316( C312 C316 ) C312_=_C317( C312 C317 ) \nC312_=_C397( C312 C397 ) C313_=_C314( C313 C314 ) C313_=_C315( C313 C315 ) C313_=_C316( C313 C316 ) C313_=_C317( C313 C317 ) C313_=_C477( C313 C477 ) \nC314_=_C315( C314 C315 ) C314_=_C316( C314 C316 ) C314_=_C317( C314 C317 ) C314_=_C552( C314 C552 ) C315_=_C316( C315 C316 ) C315_=_C317( C315 C317 ) \nC315_=_C618( C315 C618 ) C316_=_C317( C316 C317 ) C316_=_C397( C316 C397 ) C316_=_C477( C316 C477 ) C316_=_C552( C316 C552 ) C316_=_C618( C316 C618 ) \nC316_=_C629( C316 C629 ) C316_=_C639( C316 C639 ) C316_=_C648( C316 C648</w:t>
      </w:r>
    </w:p>
    <w:p>
      <w:pPr>
        <w:pStyle w:val="PreformattedText"/>
        <w:bidi w:val="0"/>
        <w:spacing w:before="0" w:after="0"/>
        <w:jc w:val="left"/>
        <w:rPr/>
      </w:pPr>
      <w:r>
        <w:rPr/>
        <w:t xml:space="preserve"> </w:t>
      </w:r>
      <w:r>
        <w:rPr/>
        <w:t>) C316_=_C656( C316 C656 ) C316_=_C663( C316 C663 ) C316_=_C667( C316 C667 ) \nC316_=_C669( C316 C669 ) C316_=_C671( C316 C671 ) C316_=_C674( C316 C674 ) C316_=_C675( C316 C675 ) C316_=_C676( C316 C676 ) C317_=_C675( C317 C675 ) \nC397_=_C477( C397 C477 ) C397_=_C552( C397 C552 ) C397_=_C618( C397 C618 ) C397_=_C629( C397 C629 ) C397_=_C639( C397 C639 ) C397_=_C648( C397 C648 ) \nC397_=_C656( C397 C656 ) C397_=_C663( C397 C663 ) C397_=_C667( C397 C667 ) C397_=_C669( C397 C669 ) C397_=_C671( C397 C671 ) C397_=_C674( C397 C674 ) \nC397_=_C675( C397 C675 ) C397_=_C676( C397 C676 ) C477_=_C552( C477 C552 ) C477_=_C618( C477 C618 ) C477_=_C629( C477 C629 ) C477_=_C639( C477 C639 ) \nC477_=_C648( C477 C648 ) C477_=_C656( C477 C656 ) C477_=_C663( C477 C663 ) C477_=_C667( C477 C667 ) C477_=_C669( C477 C669 ) C477_=_C671( C477 C671 ) \nC477_=_C674( C477 C674 ) C477_=_C675( C477 C675 ) C477_=_C676( C477 C676 ) C552_=_C618( C552 C618 ) C552_=_C629( C552 C629 ) C552_=_C639( C552 C639 ) \nC552_=_C648( C552 C648 ) C552_=_C656( C552 C656 ) C552_=_C663( C552 C663 ) C552_=_C667( C552 C667 ) C552_=_C669( C552 C669 ) C552_=_C671( C552 C671 ) \nC552_=_C674( C552 C674 ) C552_=_C675( C552 C675 ) C552_=_C676( C552 C676 ) C618_=_C629( C618 C629 ) C618_=_C639( C618 C639 ) C618_=_C648( C618 C648 ) \nC618_=_C656( C618 C656 ) C618_=_C663( C618 C663 ) C618_=_C667( C618 C667 ) C618_=_C669( C618 C669 ) C618_=_C671( C618 C671 ) C618_=_C674( C618 C674 ) \nC618_=_C675( C618 C675 ) C618_=_C676( C618 C676 ) C629_=_C639( C629 C639 ) C629_=_C648( C629 C648 ) C629_=_C656( C629 C656 ) C629_=_C663( C629 C663 ) \nC629_=_C667( C629 C667 ) C629_=_C669( C629 C669 ) C629_=_C671( C629 C671 ) C629_=_C674( C629 C674 ) C629_=_C675( C629 C675 ) C629_=_C676( C629 C676 ) \nC639_=_C648( C639 C648 ) C639_=_C656( C639 C656 ) C639_=_C663( C639 C663 ) C639_=_C667( C639 C667 ) C639_=_C669( C639 C669 ) C639_=_C671( C639 C671 ) \nC639_=_C674( C639 C674 ) C639_=_C675( C639 C675 ) C639_=_C676( C639 C676 ) C648_=_C656( C648 C656 ) C648_=_C663( C648 C663 ) C648_=_C667( C648 C667 ) \nC648_=_C669( C648 C669 ) C648_=_C671( C648 C671 ) C648_=_C674( C648 C674 ) C648_=_C675( C648 C675 ) C648_=_C676( C648 C676 ) C656_=_C663( C656 C663 ) \nC656_=_C667( C656 C667 ) C656_=_C669( C656 C669 ) C656_=_C671( C656 C671 ) C656_=_C674( C656 C674 ) C656_=_C675( C656 C675 ) C656_=_C676( C656 C676 ) \nC663_=_C667( C663 C667 ) C663_=_C669( C663 C669 ) C663_=_C671( C663 C671 ) C663_=_C674( C663 C674 ) C663_=_C675( C663 C675 ) C663_=_C676( C663 C676 ) \nC667_=_C669( C667 C669 ) C667_=_C671( C667 C671 ) C667_=_C674( C667 C674 ) C667_=_C675( C667 C675 ) C667_=_C676( C667 C676 ) C669_=_C671( C669 C671 ) \nC669_=_C674( C669 C674 ) C669_=_C675( C669 C675 ) C669_=_C676( C669 C676 ) C671_=_C674( C671 C674 ) C671_=_C675( C671 C675 ) C671_=_C676( C671 C676 ) \nC674_=_C675( C674 C675 ) C674_=_C676( C674 C676 ) C675_=_C676( C675 C676 ) "];79-&gt;97[label="28: C104 C212 C229 C261 C273 \nC284 C294 C303 C312 C313 C314 \nC315 C317 C397 C477 C552 C618 \nC629 C639 C648 C656 C663 C667 \nC669 C671 C674 C675 C676 \n196: C104_=_C212 ,C104_=_C397 ,C104_=_C477 ,C104_=_C552 ,C104_=_C618 ,\nC104_=_C629 ,C104_=_C639 ,C104_=_C648 ,C104_=_C656 ,C104_=_C663 ,C104_=_C667 ,\nC104_=_C669 ,C104_=_C671 ,C104_=_C674 ,C104_=_C675 ,C104_=_C676 ,C212_=_C397 ,\nC212_=_C477 ,C212_=_C552 ,C212_=_C618 ,C212_=_C629 ,C212_=_C639 ,C212_=_C648 ,\nC212_=_C656 ,C212_=_C663 ,C212_=_C667 ,C212_=_C669 ,C212_=_C671 ,C212_=_C674 ,\nC212_=_C675 ,C212_=_C676 ,C229_=_C261 ,C229_=_C273 ,C229_=_C284 ,C229_=_C294 ,\nC229_=_C303 ,C229_=_C312 ,C229_=_C313 ,C229_=_C314 ,C229_=_C315 ,C229_=_C317 ,\nC261_=_C273 ,C261_=_C284 ,C261_=_C294 ,C261_=_C303 ,C261_=_C312 ,C261_=_C313 ,\nC261_=_C314 ,C261_=_C315 ,C261_=_C317 ,C273_=_C284 ,C273_=_C294 ,C273_=_C303 ,\nC273_=_C312 ,C273_=_C313 ,C273_=_C314 ,C273_=_C315 ,C273_=_C317 ,C284_=_C294 ,\nC284_=_C303 ,C284_=_C312 ,C284_=_C313 ,C284_=_C314 ,C284_=_C315 ,C284_=_C317 ,\nC294_=_C303 ,C294_=_C312 ,C294_=_C313 ,C294_=_C314 ,C294_=_C315 ,C294_=_C317 ,\nC303_=_C312 ,C303_=_C313 ,C303_=_C314 ,C303_=_C315 ,C303_=_C317 ,C312_=_C313 ,\nC312_=_C314 ,C312_=_C315 ,C312_=_C317 ,C312_=_C397 ,C313_=_C314 ,C313_=_C315 ,\nC313_=_C317 ,C313_=_C477 ,C314_=_C315 ,C314_=_C317 ,C314_=_C552 ,C315_=_C317 ,\nC315_=_C618 ,C317_=_C675 ,C397_=_C477 ,C397_=_C552 ,C397_=_C618 ,C397_=_C629 ,\nC397_=_C639 ,C397_=_C648 ,C397_=_C656 ,C397_=_C663 ,C397_=_C667 ,C397_=_C669 ,\nC397_=_C671 ,C397_=_C674 ,C397_=_C675 ,C397_=_C676 ,C477_=_C552 ,C477_=_C618 ,\nC477_=_C629 ,C477_=_C639 ,C477_=_C648 ,C477_=_C656 ,C477_=_C663 ,C477_=_C667 ,\nC477_=_C669 ,C477_=_C671 ,C477_=_C674 ,C477_=_C675 ,C477_=_C676 ,C552_=_C618 ,\nC552_=_C629 ,C552_=_C639 ,C552_=_C648 ,C552_=_C656 ,C552_=_C663 ,C552_=_C667 ,\nC552_=_C669 ,C552_=_C671 ,C552_=_C674 ,C552_=_C675 ,C552_=_C676 ,C618_=_C629 ,\nC618_=_C639 ,C618_=_C648 ,C618_=_C656 ,C618_=_C663 ,C618_=_C667 ,C618_=_C669 ,\nC618_=_C671 ,C618_=_C674 ,C618_=_C675 ,C618_=_C676 ,C629_=_C639 ,C629_=_C648 ,\nC629_=_C656 ,C629_=_C663 ,C629_=_C667 ,C629_=_C669 ,C629_=_C671 ,C629_=_C674 ,\nC629_=_C675 ,C629_=_C676 ,C639_=_C648 ,C639_=_C656 ,C639_=_C663 ,C639_=_C667 ,\nC639_=_C669 ,C639_=_C671 ,C639_=_C674 ,C639_=_C675 ,C639_=_C676 ,C648_=_C656 ,\nC648_=_C663 ,C648_=_C667 ,C648_=_C669 ,C648_=_C671 ,C648_=_C674 ,C648_=_C675 ,\nC648_=_C676 ,C656_=_C663 ,C656_=_C667 ,C656_=_C669 ,C656_=_C671 ,C656_=_C674 ,\nC656_=_C675 ,C656_=_C676 ,C663_=_C667 ,C663_=_C669 ,C663_=_C671 ,C663_=_C674 ,\nC663_=_C675 ,C663_=_C676 ,C667_=_C669 ,C667_=_C671 ,C667_=_C674 ,C667_=_C675 ,\nC667_=_C676 ,C669_=_C671 ,C669_=_C674 ,C669_=_C675 ,C669_=_C676 ,C671_=_C674 ,\nC671_=_C675 ,C671_=_C676 ,C674_=_C675 ,C674_=_C676 ,C675_=_C676 ,"];98[shape=box, label="id:98 level: 5\n29: C105 C151 C164 C176 C187 \nC197 C207 C208 C209 C210 C211 \nC212 C213 C317 C398 C478 C553 \nC619 C675 C682 C688 C694 C700 \nC704 C709 C713 C715 C718 C719 \n224: C105_=_C213( C105 C213 ) C105_=_C317( C105 C317 ) C105_=_C398( C105 C398 ) C105_=_C478( C105 C478 ) C105_=_C553( C105 C553 ) \nC105_=_C619( C105 C619 ) C105_=_C675( C105 C675 ) C105_=_C682( C105 C682 ) C105_=_C688( C105 C688 ) C105_=_C694( C105 C694 ) C105_=_C700( C105 C700 ) \nC105_=_C704( C105 C704 ) C105_=_C709( C105 C709 ) C105_=_C713( C105 C713 ) C105_=_C715( C105 C715 ) C105_=_C718( C105 C718 ) C105_=_C719( C105 C719 ) \nC151_=_C164( C151 C164 ) C151_=_C176( C151 C176 ) C151_=_C187( C151 C187 ) C151_=_C197( C151 C197 ) C151_=_C207( C151 C207 ) C151_=_C208( C151 C208 ) \nC151_=_C209( C151 C209 ) C151_=_C210( C151 C210 ) C151_=_C211( C151 C211 ) C151_=_C212( C151 C212 ) C151_=_C213( C151 C213 ) C164_=_C176( C164 C176 ) \nC164_=_C187( C164 C187 ) C164_=_C197( C164 C197 ) C164_=_C207( C164 C207 ) C164_=_C208( C164 C208 ) C164_=_C209( C164 C209 ) C164_=_C210( C164 C210 ) \nC164_=_C211( C164 C211 ) C164_=_C212( C164 C212 ) C164_=_C213( C164 C213 ) C176_=_C187( C176 C187 ) C176_=_C197( C176 C197 ) C176_=_C207( C176 C207 ) \nC176_=_C208( C176 C208 ) C176_=_C209( C176 C209 ) C176_=_C210( C176 C210 ) C176_=_C211( C176 C211 ) C176_=_C212( C176 C212 ) C176_=_C213( C176 C213 ) \nC187_=_C197( C187 C197 ) C187_=_C207( C187 C207 ) C187_=_C208( C187 C208 ) C187_=_C209( C187 C209 ) C187_=_C210( C187 C210 ) C187_=_C211( C187 C211 ) \nC187_=_C212( C187 C212 ) C187_=_C213( C187 C213 ) C197_=_C207( C197 C207 ) C197_=_C208( C197 C208 ) C197_=_C209( C197 C209 ) C197_=_C210( C197 C210 ) \nC197_=_C211( C197 C211 ) C197_=_C212( C197 C212 ) C197_=_C213( C197 C213 ) C207_=_C208( C207 C208 ) C207_=_C209( C207 C209 ) C207_=_C210( C207 C210 ) \nC207_=_C211( C207 C211 ) C207_=_C212( C207 C212 ) C207_=_C213( C207 C213 ) C208_=_C209( C208 C209 ) C208_=_C210( C208 C210 ) C208_=_C211( C208 C211 ) \nC208_=_C212( C208 C212 ) C208_=_C213( C208 C213 ) C208_=_C398( C208 C398 ) C209_=_C210( C209 C210 ) C209_=_C211( C209 C211 ) C209_=_C212( C209 C212 ) \nC209_=_C213( C209 C213 ) C209_=_C478( C209 C478 ) C210_=_C211( C210 C211 ) C210_=_C212( C210 C212 ) C210_=_C213( C210 C213 ) C210_=_C553( C210 C553 ) \nC211_=_C212( C211 C212 ) C211_=_C213( C211 C213 ) C211_=_C619( C211 C619 ) C212_=_C213( C212 C213 ) C212_=_C675( C212 C675 ) C213_=_C317( C213 C317 ) \nC213_=_C398( C213 C398 ) C213_=_C478( C213 C478 ) C213_=_C553( C213 C553 ) C213_=_C619( C213 C619 ) C213_=_C675( C213 C675 ) C213_=_C682( C213 C682 ) \nC213_=_C688( C213 C688 ) C213_=_C694( C213 C694 ) C213_=_C700( C213 C700 ) C213_=_C704( C213 C704 ) C213_=_C709( C213 C709 ) C213_=_C713( C213 C713 ) \nC213_=_C715( C213 C715 ) C213_=_C718( C213 C718 ) C213_=_C719( C213 C719 ) C317_=_C398( C317 C398 ) C317_=_C478( C317 C478 ) C317_=_C553( C317 C553 ) \nC317_=_C619( C317 C619 ) C317_=_C675( C317 C675 ) C317_=_C682( C317 C682 ) C317_=_C688( C317 C688 ) C317_=_C694( C317 C694 ) C317_=_C700( C317 C700 ) \nC317_=_C704( C317 C704 ) C317_=_C709( C317 C709 ) C317_=_C713( C317 C713 ) C317_=_C715( C317 C715 ) C317_=_C718( C317 C718 ) C317_=_C719( C317 C719 ) \nC398_=_C478( C398 C478 ) C398_=_C553( C398 C553 ) C398_=_C619( C398 C619 ) C398_=_C675( C398 C675 ) C398_=_C682( C398 C682 ) C398_=_C688( C398 C688 ) \nC398_=_C694( C398 C694 ) C398_=_C700( C398 C700 ) C398_=_C704( C398 C704 ) C398_=_C709( C398 C709 ) C398_=_C713( C398 C713 ) C398_=_C715( C398 C715 ) \nC398_=_C718( C398 C718 ) C398_=_C719( C398 C719 ) C478_=_C553( C478 C553 ) C478_=_C619( C478 C619 ) C478_=_C675( C478 C675 ) C478_=_C682( C478 C682 ) \nC478_=_C688( C478 C688 ) C478_=_C694( C478 C694 ) C478_=_C700( C478 C700 ) C478_=_C704( C478 C704 ) C478_=_C709( C478 C709 ) C478_=_C713( C478 C713 ) \nC478_=_C715( C478 C715 ) C478_=_C718( C478 C718 ) C478_=_C719( C478 C719 ) C553_=_C619( C553 C619 ) C553_=_C675( C553 C675 ) C553_=_C682( C553 C682 ) \nC553_=_C688( C553 C688 ) C553_=_C694( C553 C694 ) C553_=_C700( C553 C700 ) C553_=_C704( C553 C704 ) C553_=_C709( C553 C709 ) C553_=_C713( C553 C713 ) \nC553_=_C715( C553 C715 ) C553_=_C718( C553 C718 ) C553_=_C719( C553 C719 ) C619_=_C675( C619</w:t>
      </w:r>
    </w:p>
    <w:p>
      <w:pPr>
        <w:pStyle w:val="PreformattedText"/>
        <w:bidi w:val="0"/>
        <w:spacing w:before="0" w:after="0"/>
        <w:jc w:val="left"/>
        <w:rPr/>
      </w:pPr>
      <w:r>
        <w:rPr/>
        <w:t xml:space="preserve"> </w:t>
      </w:r>
      <w:r>
        <w:rPr/>
        <w:t>C675 ) C619_=_C682( C619 C682 ) C619_=_C688( C619 C688 ) \nC619_=_C694( C619 C694 ) C619_=_C700( C619 C700 ) C619_=_C704( C619 C704 ) C619_=_C709( C619 C709 ) C619_=_C713( C619 C713 ) C619_=_C715( C619 C715 ) \nC619_=_C718( C619 C718 ) C619_=_C719( C619 C719 ) C675_=_C682( C675 C682 ) C675_=_C688( C675 C688 ) C675_=_C694( C675 C694 ) C675_=_C700( C675 C700 ) \nC675_=_C704( C675 C704 ) C675_=_C709( C675 C709 ) C675_=_C713( C675 C713 ) C675_=_C715( C675 C715 ) C675_=_C718( C675 C718 ) C675_=_C719( C675 C719 ) \nC682_=_C688( C682 C688 ) C682_=_C694( C682 C694 ) C682_=_C700( C682 C700 ) C682_=_C704( C682 C704 ) C682_=_C709( C682 C709 ) C682_=_C713( C682 C713 ) \nC682_=_C715( C682 C715 ) C682_=_C718( C682 C718 ) C682_=_C719( C682 C719 ) C688_=_C694( C688 C694 ) C688_=_C700( C688 C700 ) C688_=_C704( C688 C704 ) \nC688_=_C709( C688 C709 ) C688_=_C713( C688 C713 ) C688_=_C715( C688 C715 ) C688_=_C718( C688 C718 ) C688_=_C719( C688 C719 ) C694_=_C700( C694 C700 ) \nC694_=_C704( C694 C704 ) C694_=_C709( C694 C709 ) C694_=_C713( C694 C713 ) C694_=_C715( C694 C715 ) C694_=_C718( C694 C718 ) C694_=_C719( C694 C719 ) \nC700_=_C704( C700 C704 ) C700_=_C709( C700 C709 ) C700_=_C713( C700 C713 ) C700_=_C715( C700 C715 ) C700_=_C718( C700 C718 ) C700_=_C719( C700 C719 ) \nC704_=_C709( C704 C709 ) C704_=_C713( C704 C713 ) C704_=_C715( C704 C715 ) C704_=_C718( C704 C718 ) C704_=_C719( C704 C719 ) C709_=_C713( C709 C713 ) \nC709_=_C715( C709 C715 ) C709_=_C718( C709 C718 ) C709_=_C719( C709 C719 ) C713_=_C715( C713 C715 ) C713_=_C718( C713 C718 ) C713_=_C719( C713 C719 ) \nC715_=_C718( C715 C718 ) C715_=_C719( C715 C719 ) C718_=_C719( C718 C719 ) "];79-&gt;98[label="28: C105 C151 C164 C176 C187 \nC197 C207 C208 C209 C210 C211 \nC212 C317 C398 C478 C553 C619 \nC675 C682 C688 C694 C700 C704 \nC709 C713 C715 C718 C719 \n196: C105_=_C317 ,C105_=_C398 ,C105_=_C478 ,C105_=_C553 ,C105_=_C619 ,\nC105_=_C675 ,C105_=_C682 ,C105_=_C688 ,C105_=_C694 ,C105_=_C700 ,C105_=_C704 ,\nC105_=_C709 ,C105_=_C713 ,C105_=_C715 ,C105_=_C718 ,C105_=_C719 ,C151_=_C164 ,\nC151_=_C176 ,C151_=_C187 ,C151_=_C197 ,C151_=_C207 ,C151_=_C208 ,C151_=_C209 ,\nC151_=_C210 ,C151_=_C211 ,C151_=_C212 ,C164_=_C176 ,C164_=_C187 ,C164_=_C197 ,\nC164_=_C207 ,C164_=_C208 ,C164_=_C209 ,C164_=_C210 ,C164_=_C211 ,C164_=_C212 ,\nC176_=_C187 ,C176_=_C197 ,C176_=_C207 ,C176_=_C208 ,C176_=_C209 ,C176_=_C210 ,\nC176_=_C211 ,C176_=_C212 ,C187_=_C197 ,C187_=_C207 ,C187_=_C208 ,C187_=_C209 ,\nC187_=_C210 ,C187_=_C211 ,C187_=_C212 ,C197_=_C207 ,C197_=_C208 ,C197_=_C209 ,\nC197_=_C210 ,C197_=_C211 ,C197_=_C212 ,C207_=_C208 ,C207_=_C209 ,C207_=_C210 ,\nC207_=_C211 ,C207_=_C212 ,C208_=_C209 ,C208_=_C210 ,C208_=_C211 ,C208_=_C212 ,\nC208_=_C398 ,C209_=_C210 ,C209_=_C211 ,C209_=_C212 ,C209_=_C478 ,C210_=_C211 ,\nC210_=_C212 ,C210_=_C553 ,C211_=_C212 ,C211_=_C619 ,C212_=_C675 ,C317_=_C398 ,\nC317_=_C478 ,C317_=_C553 ,C317_=_C619 ,C317_=_C675 ,C317_=_C682 ,C317_=_C688 ,\nC317_=_C694 ,C317_=_C700 ,C317_=_C704 ,C317_=_C709 ,C317_=_C713 ,C317_=_C715 ,\nC317_=_C718 ,C317_=_C719 ,C398_=_C478 ,C398_=_C553 ,C398_=_C619 ,C398_=_C675 ,\nC398_=_C682 ,C398_=_C688 ,C398_=_C694 ,C398_=_C700 ,C398_=_C704 ,C398_=_C709 ,\nC398_=_C713 ,C398_=_C715 ,C398_=_C718 ,C398_=_C719 ,C478_=_C553 ,C478_=_C619 ,\nC478_=_C675 ,C478_=_C682 ,C478_=_C688 ,C478_=_C694 ,C478_=_C700 ,C478_=_C704 ,\nC478_=_C709 ,C478_=_C713 ,C478_=_C715 ,C478_=_C718 ,C478_=_C719 ,C553_=_C619 ,\nC553_=_C675 ,C553_=_C682 ,C553_=_C688 ,C553_=_C694 ,C553_=_C700 ,C553_=_C704 ,\nC553_=_C709 ,C553_=_C713 ,C553_=_C715 ,C553_=_C718 ,C553_=_C719 ,C619_=_C675 ,\nC619_=_C682 ,C619_=_C688 ,C619_=_C694 ,C619_=_C700 ,C619_=_C704 ,C619_=_C709 ,\nC619_=_C713 ,C619_=_C715 ,C619_=_C718 ,C619_=_C719 ,C675_=_C682 ,C675_=_C688 ,\nC675_=_C694 ,C675_=_C700 ,C675_=_C704 ,C675_=_C709 ,C675_=_C713 ,C675_=_C715 ,\nC675_=_C718 ,C675_=_C719 ,C682_=_C688 ,C682_=_C694 ,C682_=_C700 ,C682_=_C704 ,\nC682_=_C709 ,C682_=_C713 ,C682_=_C715 ,C682_=_C718 ,C682_=_C719 ,C688_=_C694 ,\nC688_=_C700 ,C688_=_C704 ,C688_=_C709 ,C688_=_C713 ,C688_=_C715 ,C688_=_C718 ,\nC688_=_C719 ,C694_=_C700 ,C694_=_C704 ,C694_=_C709 ,C694_=_C713 ,C694_=_C715 ,\nC694_=_C718 ,C694_=_C719 ,C700_=_C704 ,C700_=_C709 ,C700_=_C713 ,C700_=_C715 ,\nC700_=_C718 ,C700_=_C719 ,C704_=_C709 ,C704_=_C713 ,C704_=_C715 ,C704_=_C718 ,\nC704_=_C719 ,C709_=_C713 ,C709_=_C715 ,C709_=_C718 ,C709_=_C719 ,C713_=_C715 ,\nC713_=_C718 ,C713_=_C719 ,C715_=_C718 ,C715_=_C719 ,C718_=_C719 ,"];99[shape=box, label="id:99 level: 5\n35: C102 C103 C210 C211 C314 \nC315 C395 C396 C475 C476 C492 \nC504 C512 C520 C526 C533 C540 \nC546 C550 C551 C552 C553 C554 \nC564 C573 C583 C592 C600 C606 \nC609 C614 C617 C618 C619 C620 \n314: C102_=_C103( C102 C103 ) C102_=_C210( C102 C210 ) C102_=_C314( C102 C314 ) C102_=_C395( C102 C395 ) C102_=_C475( C102 C475 ) \nC102_=_C492( C102 C492 ) C102_=_C504( C102 C504 ) C102_=_C512( C102 C512 ) C102_=_C520( C102 C520 ) C102_=_C526( C102 C526 ) C102_=_C533( C102 C533 ) \nC102_=_C540( C102 C540 ) C102_=_C546( C102 C546 ) C102_=_C550( C102 C550 ) C102_=_C551( C102 C551 ) C102_=_C552( C102 C552 ) C102_=_C553( C102 C553 ) \nC102_=_C554( C102 C554 ) C103_=_C211( C103 C211 ) C103_=_C315( C103 C315 ) C103_=_C396( C103 C396 ) C103_=_C476( C103 C476 ) C103_=_C551( C103 C551 ) \nC103_=_C564( C103 C564 ) C103_=_C573( C103 C573 ) C103_=_C583( C103 C583 ) C103_=_C592( C103 C592 ) C103_=_C600( C103 C600 ) C103_=_C606( C103 C606 ) \nC103_=_C609( C103 C609 ) C103_=_C614( C103 C614 ) C103_=_C617( C103 C617 ) C103_=_C618( C103 C618 ) C103_=_C619( C103 C619 ) C103_=_C620( C103 C620 ) \nC210_=_C211( C210 C211 ) C210_=_C314( C210 C314 ) C210_=_C395( C210 C395 ) C210_=_C475( C210 C475 ) C210_=_C492( C210 C492 ) C210_=_C504( C210 C504 ) \nC210_=_C512( C210 C512 ) C210_=_C520( C210 C520 ) C210_=_C526( C210 C526 ) C210_=_C533( C210 C533 ) C210_=_C540( C210 C540 ) C210_=_C546( C210 C546 ) \nC210_=_C550( C210 C550 ) C210_=_C551( C210 C551 ) C210_=_C552( C210 C552 ) C210_=_C553( C210 C553 ) C210_=_C554( C210 C554 ) C211_=_C315( C211 C315 ) \nC211_=_C396( C211 C396 ) C211_=_C476( C211 C476 ) C211_=_C551( C211 C551 ) C211_=_C564( C211 C564 ) C211_=_C573( C211 C573 ) C211_=_C583( C211 C583 ) \nC211_=_C592( C211 C592 ) C211_=_C600( C211 C600 ) C211_=_C606( C211 C606 ) C211_=_C609( C211 C609 ) C211_=_C614( C211 C614 ) C211_=_C617( C211 C617 ) \nC211_=_C618( C211 C618 ) C211_=_C619( C211 C619 ) C211_=_C620( C211 C620 ) C314_=_C315( C314 C315 ) C314_=_C395( C314 C395 ) C314_=_C475( C314 C475 ) \nC314_=_C492( C314 C492 ) C314_=_C504( C314 C504 ) C314_=_C512( C314 C512 ) C314_=_C520( C314 C520 ) C314_=_C526( C314 C526 ) C314_=_C533( C314 C533 ) \nC314_=_C540( C314 C540 ) C314_=_C546( C314 C546 ) C314_=_C550( C314 C550 ) C314_=_C551( C314 C551 ) C314_=_C552( C314 C552 ) C314_=_C553( C314 C553 ) \nC314_=_C554( C314 C554 ) C315_=_C396( C315 C396 ) C315_=_C476( C315 C476 ) C315_=_C551( C315 C551 ) C315_=_C564( C315 C564 ) C315_=_C573( C315 C573 ) \nC315_=_C583( C315 C583 ) C315_=_C592( C315 C592 ) C315_=_C600( C315 C600 ) C315_=_C606( C315 C606 ) C315_=_C609( C315 C609 ) C315_=_C614( C315 C614 ) \nC315_=_C617( C315 C617 ) C315_=_C618( C315 C618 ) C315_=_C619( C315 C619 ) C315_=_C620( C315 C620 ) C395_=_C396( C395 C396 ) C395_=_C475( C395 C475 ) \nC395_=_C492( C395 C492 ) C395_=_C504( C395 C504 ) C395_=_C512( C395 C512 ) C395_=_C520( C395 C520 ) C395_=_C526( C395 C526 ) C395_=_C533( C395 C533 ) \nC395_=_C540( C395 C540 ) C395_=_C546( C395 C546 ) C395_=_C550( C395 C550 ) C395_=_C551( C395 C551 ) C395_=_C552( C395 C552 ) C395_=_C553( C395 C553 ) \nC395_=_C554( C395 C554 ) C396_=_C476( C396 C476 ) C396_=_C551( C396 C551 ) C396_=_C564( C396 C564 ) C396_=_C573( C396 C573 ) C396_=_C583( C396 C583 ) \nC396_=_C592( C396 C592 ) C396_=_C600( C396 C600 ) C396_=_C606( C396 C606 ) C396_=_C609( C396 C609 ) C396_=_C614( C396 C614 ) C396_=_C617( C396 C617 ) \nC396_=_C618( C396 C618 ) C396_=_C619( C396 C619 ) C396_=_C620( C396 C620 ) C475_=_C476( C475 C476 ) C475_=_C492( C475 C492 ) C475_=_C504( C475 C504 ) \nC475_=_C512( C475 C512 ) C475_=_C520( C475 C520 ) C475_=_C526( C475 C526 ) C475_=_C533( C475 C533 ) C475_=_C540( C475 C540 ) C475_=_C546( C475 C546 ) \nC475_=_C550( C475 C550 ) C475_=_C551( C475 C551 ) C475_=_C552( C475 C552 ) C475_=_C553( C475 C553 ) C475_=_C554( C475 C554 ) C476_=_C551( C476 C551 ) \nC476_=_C564( C476 C564 ) C476_=_C573( C476 C573 ) C476_=_C583( C476 C583 ) C476_=_C592( C476 C592 ) C476_=_C600( C476 C600 ) C476_=_C606( C476 C606 ) \nC476_=_C609( C476 C609 ) C476_=_C614( C476 C614 ) C476_=_C617( C476 C617 ) C476_=_C618( C476 C618 ) C476_=_C619( C476 C619 ) C476_=_C620( C476 C620 ) \nC492_=_C504( C492 C504 ) C492_=_C512( C492 C512 ) C492_=_C520( C492 C520 ) C492_=_C526( C492 C526 ) C492_=_C533( C492 C533 ) C492_=_C540( C492 C540 ) \nC492_=_C546( C492 C546 ) C492_=_C550( C492 C550 ) C492_=_C551( C492 C551 ) C492_=_C552( C492 C552 ) C492_=_C553( C492 C553 ) C492_=_C554( C492 C554 ) \nC504_=_C512( C504 C512 ) C504_=_C520( C504 C520 ) C504_=_C526( C504 C526 ) C504_=_C533( C504 C533 ) C504_=_C540( C504 C540 ) C504_=_C546( C504 C546 ) \nC504_=_C550( C504 C550 ) C504_=_C551( C504 C551 ) C504_=_C552( C504 C552 ) C504_=_C553( C504 C553 ) C504_=_C554( C504 C554 ) C512_=_C520( C512 C520 ) \nC512_=_C526( C512 C526 ) C512_=_C533( C512 C533 ) C512_=_C540( C512 C540 ) C512_=_C546( C512 C546 ) C512_=_C550( C512 C550 ) C512_=_C551( C512 C551 ) \nC512_=_C552( C512 C552 ) C512_=_C553( C512 C553 ) C512_=_C554( C512 C554 ) C520_=_C526( C520 C526 ) C520_=_C533( C520 C533 ) C520_=_C540( C520 C540 ) \nC520_=_C546( C520 C546 ) C520_=_C550( C520 C550 ) C520_=_C551( C520 C551 ) C520_=_C552( C520 C552 ) C520_=_C553( C520 C553 ) C520_=_C554( C520 C554 ) \nC526_=_C533( C526 C533 ) C526_=_C540( C526 C540 ) C526_=_C546( C526 C546 ) C526_=_C550( C526 C550 ) C526_=_C551( C526 C551 ) C526_=_C552( C526 C552 ) \nC526_=_C553( C526 C553 ) C526_=_C554( C526 C554 ) C533_=_C540( C533 C540 ) C533_=_C546(</w:t>
      </w:r>
    </w:p>
    <w:p>
      <w:pPr>
        <w:pStyle w:val="PreformattedText"/>
        <w:bidi w:val="0"/>
        <w:spacing w:before="0" w:after="0"/>
        <w:jc w:val="left"/>
        <w:rPr/>
      </w:pPr>
      <w:r>
        <w:rPr/>
        <w:t xml:space="preserve"> </w:t>
      </w:r>
      <w:r>
        <w:rPr/>
        <w:t>C533 C546 ) C533_=_C550( C533 C550 ) C533_=_C551( C533 C551 ) \nC533_=_C552( C533 C552 ) C533_=_C553( C533 C553 ) C533_=_C554( C533 C554 ) C540_=_C546( C540 C546 ) C540_=_C550( C540 C550 ) C540_=_C551( C540 C551 ) \nC540_=_C552( C540 C552 ) C540_=_C553( C540 C553 ) C540_=_C554( C540 C554 ) C546_=_C550( C546 C550 ) C546_=_C551( C546 C551 ) C546_=_C552( C546 C552 ) \nC546_=_C553( C546 C553 ) C546_=_C554( C546 C554 ) C550_=_C551( C550 C551 ) C550_=_C552( C550 C552 ) C550_=_C553( C550 C553 ) C550_=_C554( C550 C554 ) \nC551_=_C552( C551 C552 ) C551_=_C553( C551 C553 ) C551_=_C554( C551 C554 ) C551_=_C564( C551 C564 ) C551_=_C573( C551 C573 ) C551_=_C583( C551 C583 ) \nC551_=_C592( C551 C592 ) C551_=_C600( C551 C600 ) C551_=_C606( C551 C606 ) C551_=_C609( C551 C609 ) C551_=_C614( C551 C614 ) C551_=_C617( C551 C617 ) \nC551_=_C618( C551 C618 ) C551_=_C619( C551 C619 ) C551_=_C620( C551 C620 ) C552_=_C553( C552 C553 ) C552_=_C554( C552 C554 ) C552_=_C618( C552 C618 ) \nC553_=_C554( C553 C554 ) C553_=_C619( C553 C619 ) C554_=_C620( C554 C620 ) C564_=_C573( C564 C573 ) C564_=_C583( C564 C583 ) C564_=_C592( C564 C592 ) \nC564_=_C600( C564 C600 ) C564_=_C606( C564 C606 ) C564_=_C609( C564 C609 ) C564_=_C614( C564 C614 ) C564_=_C617( C564 C617 ) C564_=_C618( C564 C618 ) \nC564_=_C619( C564 C619 ) C564_=_C620( C564 C620 ) C573_=_C583( C573 C583 ) C573_=_C592( C573 C592 ) C573_=_C600( C573 C600 ) C573_=_C606( C573 C606 ) \nC573_=_C609( C573 C609 ) C573_=_C614( C573 C614 ) C573_=_C617( C573 C617 ) C573_=_C618( C573 C618 ) C573_=_C619( C573 C619 ) C573_=_C620( C573 C620 ) \nC583_=_C592( C583 C592 ) C583_=_C600( C583 C600 ) C583_=_C606( C583 C606 ) C583_=_C609( C583 C609 ) C583_=_C614( C583 C614 ) C583_=_C617( C583 C617 ) \nC583_=_C618( C583 C618 ) C583_=_C619( C583 C619 ) C583_=_C620( C583 C620 ) C592_=_C600( C592 C600 ) C592_=_C606( C592 C606 ) C592_=_C609( C592 C609 ) \nC592_=_C614( C592 C614 ) C592_=_C617( C592 C617 ) C592_=_C618( C592 C618 ) C592_=_C619( C592 C619 ) C592_=_C620( C592 C620 ) C600_=_C606( C600 C606 ) \nC600_=_C609( C600 C609 ) C600_=_C614( C600 C614 ) C600_=_C617( C600 C617 ) C600_=_C618( C600 C618 ) C600_=_C619( C600 C619 ) C600_=_C620( C600 C620 ) \nC606_=_C609( C606 C609 ) C606_=_C614( C606 C614 ) C606_=_C617( C606 C617 ) C606_=_C618( C606 C618 ) C606_=_C619( C606 C619 ) C606_=_C620( C606 C620 ) \nC609_=_C614( C609 C614 ) C609_=_C617( C609 C617 ) C609_=_C618( C609 C618 ) C609_=_C619( C609 C619 ) C609_=_C620( C609 C620 ) C614_=_C617( C614 C617 ) \nC614_=_C618( C614 C618 ) C614_=_C619( C614 C619 ) C614_=_C620( C614 C620 ) C617_=_C618( C617 C618 ) C617_=_C619( C617 C619 ) C617_=_C620( C617 C620 ) \nC618_=_C619( C618 C619 ) C618_=_C620( C618 C620 ) C619_=_C620( C619 C620 ) "];80-&gt;99[label="34: C102 C103 C210 C211 C314 \nC315 C395 C396 C475 C476 C492 \nC504 C512 C520 C526 C533 C540 \nC546 C550 C552 C553 C554 C564 \nC573 C583 C592 C600 C606 C609 \nC614 C617 C618 C619 C620 \n280: C102_=_C103 ,C102_=_C210 ,C102_=_C314 ,C102_=_C395 ,C102_=_C475 ,\nC102_=_C492 ,C102_=_C504 ,C102_=_C512 ,C102_=_C520 ,C102_=_C526 ,C102_=_C533 ,\nC102_=_C540 ,C102_=_C546 ,C102_=_C550 ,C102_=_C552 ,C102_=_C553 ,C102_=_C554 ,\nC103_=_C211 ,C103_=_C315 ,C103_=_C396 ,C103_=_C476 ,C103_=_C564 ,C103_=_C573 ,\nC103_=_C583 ,C103_=_C592 ,C103_=_C600 ,C103_=_C606 ,C103_=_C609 ,C103_=_C614 ,\nC103_=_C617 ,C103_=_C618 ,C103_=_C619 ,C103_=_C620 ,C210_=_C211 ,C210_=_C314 ,\nC210_=_C395 ,C210_=_C475 ,C210_=_C492 ,C210_=_C504 ,C210_=_C512 ,C210_=_C520 ,\nC210_=_C526 ,C210_=_C533 ,C210_=_C540 ,C210_=_C546 ,C210_=_C550 ,C210_=_C552 ,\nC210_=_C553 ,C210_=_C554 ,C211_=_C315 ,C211_=_C396 ,C211_=_C476 ,C211_=_C564 ,\nC211_=_C573 ,C211_=_C583 ,C211_=_C592 ,C211_=_C600 ,C211_=_C606 ,C211_=_C609 ,\nC211_=_C614 ,C211_=_C617 ,C211_=_C618 ,C211_=_C619 ,C211_=_C620 ,C314_=_C315 ,\nC314_=_C395 ,C314_=_C475 ,C314_=_C492 ,C314_=_C504 ,C314_=_C512 ,C314_=_C520 ,\nC314_=_C526 ,C314_=_C533 ,C314_=_C540 ,C314_=_C546 ,C314_=_C550 ,C314_=_C552 ,\nC314_=_C553 ,C314_=_C554 ,C315_=_C396 ,C315_=_C476 ,C315_=_C564 ,C315_=_C573 ,\nC315_=_C583 ,C315_=_C592 ,C315_=_C600 ,C315_=_C606 ,C315_=_C609 ,C315_=_C614 ,\nC315_=_C617 ,C315_=_C618 ,C315_=_C619 ,C315_=_C620 ,C395_=_C396 ,C395_=_C475 ,\nC395_=_C492 ,C395_=_C504 ,C395_=_C512 ,C395_=_C520 ,C395_=_C526 ,C395_=_C533 ,\nC395_=_C540 ,C395_=_C546 ,C395_=_C550 ,C395_=_C552 ,C395_=_C553 ,C395_=_C554 ,\nC396_=_C476 ,C396_=_C564 ,C396_=_C573 ,C396_=_C583 ,C396_=_C592 ,C396_=_C600 ,\nC396_=_C606 ,C396_=_C609 ,C396_=_C614 ,C396_=_C617 ,C396_=_C618 ,C396_=_C619 ,\nC396_=_C620 ,C475_=_C476 ,C475_=_C492 ,C475_=_C504 ,C475_=_C512 ,C475_=_C520 ,\nC475_=_C526 ,C475_=_C533 ,C475_=_C540 ,C475_=_C546 ,C475_=_C550 ,C475_=_C552 ,\nC475_=_C553 ,C475_=_C554 ,C476_=_C564 ,C476_=_C573 ,C476_=_C583 ,C476_=_C592 ,\nC476_=_C600 ,C476_=_C606 ,C476_=_C609 ,C476_=_C614 ,C476_=_C617 ,C476_=_C618 ,\nC476_=_C619 ,C476_=_C620 ,C492_=_C504 ,C492_=_C512 ,C492_=_C520 ,C492_=_C526 ,\nC492_=_C533 ,C492_=_C540 ,C492_=_C546 ,C492_=_C550 ,C492_=_C552 ,C492_=_C553 ,\nC492_=_C554 ,C504_=_C512 ,C504_=_C520 ,C504_=_C526 ,C504_=_C533 ,C504_=_C540 ,\nC504_=_C546 ,C504_=_C550 ,C504_=_C552 ,C504_=_C553 ,C504_=_C554 ,C512_=_C520 ,\nC512_=_C526 ,C512_=_C533 ,C512_=_C540 ,C512_=_C546 ,C512_=_C550 ,C512_=_C552 ,\nC512_=_C553 ,C512_=_C554 ,C520_=_C526 ,C520_=_C533 ,C520_=_C540 ,C520_=_C546 ,\nC520_=_C550 ,C520_=_C552 ,C520_=_C553 ,C520_=_C554 ,C526_=_C533 ,C526_=_C540 ,\nC526_=_C546 ,C526_=_C550 ,C526_=_C552 ,C526_=_C553 ,C526_=_C554 ,C533_=_C540 ,\nC533_=_C546 ,C533_=_C550 ,C533_=_C552 ,C533_=_C553 ,C533_=_C554 ,C540_=_C546 ,\nC540_=_C550 ,C540_=_C552 ,C540_=_C553 ,C540_=_C554 ,C546_=_C550 ,C546_=_C552 ,\nC546_=_C553 ,C546_=_C554 ,C550_=_C552 ,C550_=_C553 ,C550_=_C554 ,C552_=_C553 ,\nC552_=_C554 ,C552_=_C618 ,C553_=_C554 ,C553_=_C619 ,C554_=_C620 ,C564_=_C573 ,\nC564_=_C583 ,C564_=_C592 ,C564_=_C600 ,C564_=_C606 ,C564_=_C609 ,C564_=_C614 ,\nC564_=_C617 ,C564_=_C618 ,C564_=_C619 ,C564_=_C620 ,C573_=_C583 ,C573_=_C592 ,\nC573_=_C600 ,C573_=_C606 ,C573_=_C609 ,C573_=_C614 ,C573_=_C617 ,C573_=_C618 ,\nC573_=_C619 ,C573_=_C620 ,C583_=_C592 ,C583_=_C600 ,C583_=_C606 ,C583_=_C609 ,\nC583_=_C614 ,C583_=_C617 ,C583_=_C618 ,C583_=_C619 ,C583_=_C620 ,C592_=_C600 ,\nC592_=_C606 ,C592_=_C609 ,C592_=_C614 ,C592_=_C617 ,C592_=_C618 ,C592_=_C619 ,\nC592_=_C620 ,C600_=_C606 ,C600_=_C609 ,C600_=_C614 ,C600_=_C617 ,C600_=_C618 ,\nC600_=_C619 ,C600_=_C620 ,C606_=_C609 ,C606_=_C614 ,C606_=_C617 ,C606_=_C618 ,\nC606_=_C619 ,C606_=_C620 ,C609_=_C614 ,C609_=_C617 ,C609_=_C618 ,C609_=_C619 ,\nC609_=_C620 ,C614_=_C617 ,C614_=_C618 ,C614_=_C619 ,C614_=_C620 ,C617_=_C618 ,\nC617_=_C619 ,C617_=_C620 ,C618_=_C619 ,C618_=_C620 ,C619_=_C620 ,"];100[shape=box, label="id:100 level: 5\n52: C7 C24 C48 C62 C88 \nC99 C100 C102 C103 C104 C105 \nC208 C209 C312 C313 C325 C334 \nC343 C353 C361 C368 C377 C385 \nC393 C394 C395 C396 C397 C398 \nC413 C426 C438 C449 C456 C461 \nC465 C470 C474 C475 C476 C477 \nC478 C479 C554 C620 C676 C719 \nC728 C739 C751 C753 C755 \n398: C7_=_C24( C7 C24 ) C7_=_C48( C7 C48 ) C7_=_C62( C7 C62 ) C7_=_C88( C7 C88 ) C7_=_C99( C7 C99 ) \nC7_=_C100( C7 C100 ) C7_=_C102( C7 C102 ) C7_=_C103( C7 C103 ) C7_=_C104( C7 C104 ) C7_=_C105( C7 C105 ) C24_=_C48( C24 C48 ) \nC24_=_C62( C24 C62 ) C24_=_C88( C24 C88 ) C24_=_C99( C24 C99 ) C24_=_C100( C24 C100 ) C24_=_C102( C24 C102 ) C24_=_C103( C24 C103 ) \nC24_=_C104( C24 C104 ) C24_=_C105( C24 C105 ) C48_=_C62( C48 C62 ) C48_=_C88( C48 C88 ) C48_=_C99( C48 C99 ) C48_=_C100( C48 C100 ) \nC48_=_C102( C48 C102 ) C48_=_C103( C48 C103 ) C48_=_C104( C48 C104 ) C48_=_C105( C48 C105 ) C62_=_C88( C62 C88 ) C62_=_C99( C62 C99 ) \nC62_=_C100( C62 C100 ) C62_=_C102( C62 C102 ) C62_=_C103( C62 C103 ) C62_=_C104( C62 C104 ) C62_=_C105( C62 C105 ) C88_=_C99( C88 C99 ) \nC88_=_C100( C88 C100 ) C88_=_C102( C88 C102 ) C88_=_C103( C88 C103 ) C88_=_C104( C88 C104 ) C88_=_C105( C88 C105 ) C99_=_C100( C99 C100 ) \nC99_=_C102( C99 C102 ) C99_=_C103( C99 C103 ) C99_=_C104( C99 C104 ) C99_=_C105( C99 C105 ) C100_=_C102( C100 C102 ) C100_=_C103( C100 C103 ) \nC100_=_C104( C100 C104 ) C100_=_C105( C100 C105 ) C100_=_C208( C100 C208 ) C100_=_C312( C100 C312 ) C100_=_C325( C100 C325 ) C100_=_C334( C100 C334 ) \nC100_=_C343( C100 C343 ) C100_=_C353( C100 C353 ) C100_=_C361( C100 C361 ) C100_=_C368( C100 C368 ) C100_=_C377( C100 C377 ) C100_=_C385( C100 C385 ) \nC100_=_C393( C100 C393 ) C100_=_C394( C100 C394 ) C100_=_C395( C100 C395 ) C100_=_C396( C100 C396 ) C100_=_C397( C100 C397 ) C100_=_C398( C100 C398 ) \nC102_=_C103( C102 C103 ) C102_=_C104( C102 C104 ) C102_=_C105( C102 C105 ) C102_=_C395( C102 C395 ) C102_=_C475( C102 C475 ) C102_=_C554( C102 C554 ) \nC103_=_C104( C103 C104 ) C103_=_C105( C103 C105 ) C103_=_C396( C103 C396 ) C103_=_C476( C103 C476 ) C103_=_C620( C103 C620 ) C104_=_C105( C104 C105 ) \nC104_=_C397( C104 C397 ) C104_=_C477( C104 C477 ) C104_=_C676( C104 C676 ) C105_=_C398( C105 C398 ) C105_=_C478( C105 C478 ) C105_=_C719( C105 C719 ) \nC208_=_C209( C208 C209 ) C208_=_C312( C208 C312 ) C208_=_C325( C208 C325 ) C208_=_C334( C208 C334 ) C208_=_C343( C208 C343 ) C208_=_C353( C208 C353 ) \nC208_=_C361( C208 C361 ) C208_=_C368( C208 C368 ) C208_=_C377( C208 C377 ) C208_=_C385( C208 C385 ) C208_=_C393( C208 C393 ) C208_=_C394( C208 C394 ) \nC208_=_C395( C208 C395 ) C208_=_C396( C208 C396 ) C208_=_C397( C208 C397 ) C208_=_C398( C208 C398 ) C209_=_C313( C209 C313 ) C209_=_C394( C209 C394 ) \nC209_=_C413( C209 C413 ) C209_=_C426( C209 C426 ) C209_=_C438( C209 C438 ) C209_=_C449( C209 C449 ) C209_=_C456( C209 C456 ) C209_=_C461( C209 C461 ) \nC209_=_C465( C209 C465 ) C209_=_C470( C209 C470 ) C209_=_C474( C209 C474 ) C209_=_C475( C209 C475 ) C209_=_C476( C209 C476 ) C209_=_C477( C209 C477 ) \nC209_=_C478( C209 C478 ) C209_=_C479( C209 C479 ) C312_=_C313( C312 C313 ) C312_=_C325( C312 C325 ) C312_=_C334( C312 C334 ) C312_=_C343( C312 C343 ) \nC312_=_C353( C312 C353 ) C312_=_C361( C312</w:t>
      </w:r>
    </w:p>
    <w:p>
      <w:pPr>
        <w:pStyle w:val="PreformattedText"/>
        <w:bidi w:val="0"/>
        <w:spacing w:before="0" w:after="0"/>
        <w:jc w:val="left"/>
        <w:rPr/>
      </w:pPr>
      <w:r>
        <w:rPr/>
        <w:t xml:space="preserve"> </w:t>
      </w:r>
      <w:r>
        <w:rPr/>
        <w:t>C361 ) C312_=_C368( C312 C368 ) C312_=_C377( C312 C377 ) C312_=_C385( C312 C385 ) C312_=_C393( C312 C393 ) \nC312_=_C394( C312 C394 ) C312_=_C395( C312 C395 ) C312_=_C396( C312 C396 ) C312_=_C397( C312 C397 ) C312_=_C398( C312 C398 ) C313_=_C394( C313 C394 ) \nC313_=_C413( C313 C413 ) C313_=_C426( C313 C426 ) C313_=_C438( C313 C438 ) C313_=_C449( C313 C449 ) C313_=_C456( C313 C456 ) C313_=_C461( C313 C461 ) \nC313_=_C465( C313 C465 ) C313_=_C470( C313 C470 ) C313_=_C474( C313 C474 ) C313_=_C475( C313 C475 ) C313_=_C476( C313 C476 ) C313_=_C477( C313 C477 ) \nC313_=_C478( C313 C478 ) C313_=_C479( C313 C479 ) C325_=_C334( C325 C334 ) C325_=_C343( C325 C343 ) C325_=_C353( C325 C353 ) C325_=_C361( C325 C361 ) \nC325_=_C368( C325 C368 ) C325_=_C377( C325 C377 ) C325_=_C385( C325 C385 ) C325_=_C393( C325 C393 ) C325_=_C394( C325 C394 ) C325_=_C395( C325 C395 ) \nC325_=_C396( C325 C396 ) C325_=_C397( C325 C397 ) C325_=_C398( C325 C398 ) C334_=_C343( C334 C343 ) C334_=_C353( C334 C353 ) C334_=_C361( C334 C361 ) \nC334_=_C368( C334 C368 ) C334_=_C377( C334 C377 ) C334_=_C385( C334 C385 ) C334_=_C393( C334 C393 ) C334_=_C394( C334 C394 ) C334_=_C395( C334 C395 ) \nC334_=_C396( C334 C396 ) C334_=_C397( C334 C397 ) C334_=_C398( C334 C398 ) C343_=_C353( C343 C353 ) C343_=_C361( C343 C361 ) C343_=_C368( C343 C368 ) \nC343_=_C377( C343 C377 ) C343_=_C385( C343 C385 ) C343_=_C393( C343 C393 ) C343_=_C394( C343 C394 ) C343_=_C395( C343 C395 ) C343_=_C396( C343 C396 ) \nC343_=_C397( C343 C397 ) C343_=_C398( C343 C398 ) C353_=_C361( C353 C361 ) C353_=_C368( C353 C368 ) C353_=_C377( C353 C377 ) C353_=_C385( C353 C385 ) \nC353_=_C393( C353 C393 ) C353_=_C394( C353 C394 ) C353_=_C395( C353 C395 ) C353_=_C396( C353 C396 ) C353_=_C397( C353 C397 ) C353_=_C398( C353 C398 ) \nC361_=_C368( C361 C368 ) C361_=_C377( C361 C377 ) C361_=_C385( C361 C385 ) C361_=_C393( C361 C393 ) C361_=_C394( C361 C394 ) C361_=_C395( C361 C395 ) \nC361_=_C396( C361 C396 ) C361_=_C397( C361 C397 ) C361_=_C398( C361 C398 ) C368_=_C377( C368 C377 ) C368_=_C385( C368 C385 ) C368_=_C393( C368 C393 ) \nC368_=_C394( C368 C394 ) C368_=_C395( C368 C395 ) C368_=_C396( C368 C396 ) C368_=_C397( C368 C397 ) C368_=_C398( C368 C398 ) C377_=_C385( C377 C385 ) \nC377_=_C393( C377 C393 ) C377_=_C394( C377 C394 ) C377_=_C395( C377 C395 ) C377_=_C396( C377 C396 ) C377_=_C397( C377 C397 ) C377_=_C398( C377 C398 ) \nC385_=_C393( C385 C393 ) C385_=_C394( C385 C394 ) C385_=_C395( C385 C395 ) C385_=_C396( C385 C396 ) C385_=_C397( C385 C397 ) C385_=_C398( C385 C398 ) \nC393_=_C394( C393 C394 ) C393_=_C395( C393 C395 ) C393_=_C396( C393 C396 ) C393_=_C397( C393 C397 ) C393_=_C398( C393 C398 ) C394_=_C395( C394 C395 ) \nC394_=_C396( C394 C396 ) C394_=_C397( C394 C397 ) C394_=_C398( C394 C398 ) C394_=_C413( C394 C413 ) C394_=_C426( C394 C426 ) C394_=_C438( C394 C438 ) \nC394_=_C449( C394 C449 ) C394_=_C456( C394 C456 ) C394_=_C461( C394 C461 ) C394_=_C465( C394 C465 ) C394_=_C470( C394 C470 ) C394_=_C474( C394 C474 ) \nC394_=_C475( C394 C475 ) C394_=_C476( C394 C476 ) C394_=_C477( C394 C477 ) C394_=_C478( C394 C478 ) C394_=_C479( C394 C479 ) C395_=_C396( C395 C396 ) \nC395_=_C397( C395 C397 ) C395_=_C398( C395 C398 ) C395_=_C475( C395 C475 ) C395_=_C554( C395 C554 ) C396_=_C397( C396 C397 ) C396_=_C398( C396 C398 ) \nC396_=_C476( C396 C476 ) C396_=_C620( C396 C620 ) C397_=_C398( C397 C398 ) C397_=_C477( C397 C477 ) C397_=_C676( C397 C676 ) C398_=_C478( C398 C478 ) \nC398_=_C719( C398 C719 ) C413_=_C426( C413 C426 ) C413_=_C438( C413 C438 ) C413_=_C449( C413 C449 ) C413_=_C456( C413 C456 ) C413_=_C461( C413 C461 ) \nC413_=_C465( C413 C465 ) C413_=_C470( C413 C470 ) C413_=_C474( C413 C474 ) C413_=_C475( C413 C475 ) C413_=_C476( C413 C476 ) C413_=_C477( C413 C477 ) \nC413_=_C478( C413 C478 ) C413_=_C479( C413 C479 ) C426_=_C438( C426 C438 ) C426_=_C449( C426 C449 ) C426_=_C456( C426 C456 ) C426_=_C461( C426 C461 ) \nC426_=_C465( C426 C465 ) C426_=_C470( C426 C470 ) C426_=_C474( C426 C474 ) C426_=_C475( C426 C475 ) C426_=_C476( C426 C476 ) C426_=_C477( C426 C477 ) \nC426_=_C478( C426 C478 ) C426_=_C479( C426 C479 ) C438_=_C449( C438 C449 ) C438_=_C456( C438 C456 ) C438_=_C461( C438 C461 ) C438_=_C465( C438 C465 ) \nC438_=_C470( C438 C470 ) C438_=_C474( C438 C474 ) C438_=_C475( C438 C475 ) C438_=_C476( C438 C476 ) C438_=_C477( C438 C477 ) C438_=_C478( C438 C478 ) \nC438_=_C479( C438 C479 ) C449_=_C456( C449 C456 ) C449_=_C461( C449 C461 ) C449_=_C465( C449 C465 ) C449_=_C470( C449 C470 ) C449_=_C474( C449 C474 ) \nC449_=_C475( C449 C475 ) C449_=_C476( C449 C476 ) C449_=_C477( C449 C477 ) C449_=_C478( C449 C478 ) C449_=_C479( C449 C479 ) C456_=_C461( C456 C461 ) \nC456_=_C465( C456 C465 ) C456_=_C470( C456 C470 ) C456_=_C474( C456 C474 ) C456_=_C475( C456 C475 ) C456_=_C476( C456 C476 ) C456_=_C477( C456 C477 ) \nC456_=_C478( C456 C478 ) C456_=_C479( C456 C479 ) C461_=_C465( C461 C465 ) C461_=_C470( C461 C470 ) C461_=_C474( C461 C474 ) C461_=_C475( C461 C475 ) \nC461_=_C476( C461 C476 ) C461_=_C477( C461 C477 ) C461_=_C478( C461 C478 ) C461_=_C479( C461 C479 ) C465_=_C470( C465 C470 ) C465_=_C474( C465 C474 ) \nC465_=_C475( C465 C475 ) C465_=_C476( C465 C476 ) C465_=_C477( C465 C477 ) C465_=_C478( C465 C478 ) C465_=_C479( C465 C479 ) C470_=_C474( C470 C474 ) \nC470_=_C475( C470 C475 ) C470_=_C476( C470 C476 ) C470_=_C477( C470 C477 ) C470_=_C478( C470 C478 ) C470_=_C479( C470 C479 ) C474_=_C475( C474 C475 ) \nC474_=_C476( C474 C476 ) C474_=_C477( C474 C477 ) C474_=_C478( C474 C478 ) C474_=_C479( C474 C479 ) C475_=_C476( C475 C476 ) C475_=_C477( C475 C477 ) \nC475_=_C478( C475 C478 ) C475_=_C479( C475 C479 ) C475_=_C554( C475 C554 ) C476_=_C477( C476 C477 ) C476_=_C478( C476 C478 ) C476_=_C479( C476 C479 ) \nC476_=_C620( C476 C620 ) C477_=_C478( C477 C478 ) C477_=_C479( C477 C479 ) C477_=_C676( C477 C676 ) C478_=_C479( C478 C479 ) C478_=_C719( C478 C719 ) \nC479_=_C554( C479 C554 ) C479_=_C620( C479 C620 ) C479_=_C676( C479 C676 ) C479_=_C719( C479 C719 ) C479_=_C728( C479 C728 ) C479_=_C739( C479 C739 ) \nC479_=_C751( C479 C751 ) C479_=_C753( C479 C753 ) C479_=_C755( C479 C755 ) C554_=_C620( C554 C620 ) C554_=_C676( C554 C676 ) C554_=_C719( C554 C719 ) \nC554_=_C728( C554 C728 ) C554_=_C739( C554 C739 ) C554_=_C751( C554 C751 ) C554_=_C753( C554 C753 ) C554_=_C755( C554 C755 ) C620_=_C676( C620 C676 ) \nC620_=_C719( C620 C719 ) C620_=_C728( C620 C728 ) C620_=_C739( C620 C739 ) C620_=_C751( C620 C751 ) C620_=_C753( C620 C753 ) C620_=_C755( C620 C755 ) \nC676_=_C719( C676 C719 ) C676_=_C728( C676 C728 ) C676_=_C739( C676 C739 ) C676_=_C751( C676 C751 ) C676_=_C753( C676 C753 ) C676_=_C755( C676 C755 ) \nC719_=_C728( C719 C728 ) C719_=_C739( C719 C739 ) C719_=_C751( C719 C751 ) C719_=_C753( C719 C753 ) C719_=_C755( C719 C755 ) C728_=_C739( C728 C739 ) \nC728_=_C751( C728 C751 ) C728_=_C753( C728 C753 ) C728_=_C755( C728 C755 ) C739_=_C751( C739 C751 ) C739_=_C753( C739 C753 ) C739_=_C755( C739 C755 ) \nC751_=_C753( C751 C753 ) C751_=_C755( C751 C755 ) C753_=_C755( C753 C755 ) "];80-&gt;100[label="49: C7 C24 C48 C62 C88 \nC99 C102 C103 C104 C105 C208 \nC209 C312 C313 C325 C334 C343 \nC353 C361 C368 C377 C385 C393 \nC395 C396 C397 C398 C413 C426 \nC438 C449 C456 C461 C465 C470 \nC474 C475 C476 C477 C478 C554 \nC620 C676 C719 C728 C739 C751 \nC753 C755 \n317: C7_=_C24 ,C7_=_C48 ,C7_=_C62 ,C7_=_C88 ,C7_=_C99 ,\nC7_=_C102 ,C7_=_C103 ,C7_=_C104 ,C7_=_C105 ,C24_=_C48 ,C24_=_C62 ,\nC24_=_C88 ,C24_=_C99 ,C24_=_C102 ,C24_=_C103 ,C24_=_C104 ,C24_=_C105 ,\nC48_=_C62 ,C48_=_C88 ,C48_=_C99 ,C48_=_C102 ,C48_=_C103 ,C48_=_C104 ,\nC48_=_C105 ,C62_=_C88 ,C62_=_C99 ,C62_=_C102 ,C62_=_C103 ,C62_=_C104 ,\nC62_=_C105 ,C88_=_C99 ,C88_=_C102 ,C88_=_C103 ,C88_=_C104 ,C88_=_C105 ,\nC99_=_C102 ,C99_=_C103 ,C99_=_C104 ,C99_=_C105 ,C102_=_C103 ,C102_=_C104 ,\nC102_=_C105 ,C102_=_C395 ,C102_=_C475 ,C102_=_C554 ,C103_=_C104 ,C103_=_C105 ,\nC103_=_C396 ,C103_=_C476 ,C103_=_C620 ,C104_=_C105 ,C104_=_C397 ,C104_=_C477 ,\nC104_=_C676 ,C105_=_C398 ,C105_=_C478 ,C105_=_C719 ,C208_=_C209 ,C208_=_C312 ,\nC208_=_C325 ,C208_=_C334 ,C208_=_C343 ,C208_=_C353 ,C208_=_C361 ,C208_=_C368 ,\nC208_=_C377 ,C208_=_C385 ,C208_=_C393 ,C208_=_C395 ,C208_=_C396 ,C208_=_C397 ,\nC208_=_C398 ,C209_=_C313 ,C209_=_C413 ,C209_=_C426 ,C209_=_C438 ,C209_=_C449 ,\nC209_=_C456 ,C209_=_C461 ,C209_=_C465 ,C209_=_C470 ,C209_=_C474 ,C209_=_C475 ,\nC209_=_C476 ,C209_=_C477 ,C209_=_C478 ,C312_=_C313 ,C312_=_C325 ,C312_=_C334 ,\nC312_=_C343 ,C312_=_C353 ,C312_=_C361 ,C312_=_C368 ,C312_=_C377 ,C312_=_C385 ,\nC312_=_C393 ,C312_=_C395 ,C312_=_C396 ,C312_=_C397 ,C312_=_C398 ,C313_=_C413 ,\nC313_=_C426 ,C313_=_C438 ,C313_=_C449 ,C313_=_C456 ,C313_=_C461 ,C313_=_C465 ,\nC313_=_C470 ,C313_=_C474 ,C313_=_C475 ,C313_=_C476 ,C313_=_C477 ,C313_=_C478 ,\nC325_=_C334 ,C325_=_C343 ,C325_=_C353 ,C325_=_C361 ,C325_=_C368 ,C325_=_C377 ,\nC325_=_C385 ,C325_=_C393 ,C325_=_C395 ,C325_=_C396 ,C325_=_C397 ,C325_=_C398 ,\nC334_=_C343 ,C334_=_C353 ,C334_=_C361 ,C334_=_C368 ,C334_=_C377 ,C334_=_C385 ,\nC334_=_C393 ,C334_=_C395 ,C334_=_C396 ,C334_=_C397 ,C334_=_C398 ,C343_=_C353 ,\nC343_=_C361 ,C343_=_C368 ,C343_=_C377 ,C343_=_C385 ,C343_=_C393 ,C343_=_C395 ,\nC343_=_C396 ,C343_=_C397 ,C343_=_C398 ,C353_=_C361 ,C353_=_C368 ,C353_=_C377 ,\nC353_=_C385 ,C353_=_C393 ,C353_=_C395 ,C353_=_C396 ,C353_=_C397 ,C353_=_C398 ,\nC361_=_C368 ,C361_=_C377 ,C361_=_C385 ,C361_=_C393 ,C361_=_C395 ,C361_=_C396 ,\nC361_=_C397 ,C361_=_C398 ,C368_=_C377 ,C368_=_C385 ,C368_=_C393 ,C368_=_C395 ,\nC368_=_C396 ,C368_=_C397 ,C368_=_C398 ,C377_=_C385 ,C377_=_C393 ,C377_=_C395 ,\nC377_=_C396 ,C377_=_C397 ,C377_=_C398 ,C385_=_C393 ,C385_=_C395 ,C385_=_C396 ,\nC385_=_C397 ,C385_=_C398 ,C393_=_C395 ,C393_=_C396 ,C393_=_C397 ,C393_=_C398 ,\nC395_=_C396 ,C395_=_C397 ,C395_=_C398 ,C395_=_C475 ,C395_=_C554 ,C396_=_C397 ,\nC396_=_C398 ,C396_=_C476 ,C396_=_C620 ,C397_=_C398 ,C397_=_C477 ,C397_=_C676 ,\nC398_=_C478 ,C398_=_C719 ,C413_=_C426</w:t>
      </w:r>
    </w:p>
    <w:p>
      <w:pPr>
        <w:pStyle w:val="PreformattedText"/>
        <w:bidi w:val="0"/>
        <w:spacing w:before="0" w:after="0"/>
        <w:jc w:val="left"/>
        <w:rPr/>
      </w:pPr>
      <w:r>
        <w:rPr/>
        <w:t xml:space="preserve"> </w:t>
      </w:r>
      <w:r>
        <w:rPr/>
        <w:t>,C413_=_C438 ,C413_=_C449 ,C413_=_C456 ,\nC413_=_C461 ,C413_=_C465 ,C413_=_C470 ,C413_=_C474 ,C413_=_C475 ,C413_=_C476 ,\nC413_=_C477 ,C413_=_C478 ,C426_=_C438 ,C426_=_C449 ,C426_=_C456 ,C426_=_C461 ,\nC426_=_C465 ,C426_=_C470 ,C426_=_C474 ,C426_=_C475 ,C426_=_C476 ,C426_=_C477 ,\nC426_=_C478 ,C438_=_C449 ,C438_=_C456 ,C438_=_C461 ,C438_=_C465 ,C438_=_C470 ,\nC438_=_C474 ,C438_=_C475 ,C438_=_C476 ,C438_=_C477 ,C438_=_C478 ,C449_=_C456 ,\nC449_=_C461 ,C449_=_C465 ,C449_=_C470 ,C449_=_C474 ,C449_=_C475 ,C449_=_C476 ,\nC449_=_C477 ,C449_=_C478 ,C456_=_C461 ,C456_=_C465 ,C456_=_C470 ,C456_=_C474 ,\nC456_=_C475 ,C456_=_C476 ,C456_=_C477 ,C456_=_C478 ,C461_=_C465 ,C461_=_C470 ,\nC461_=_C474 ,C461_=_C475 ,C461_=_C476 ,C461_=_C477 ,C461_=_C478 ,C465_=_C470 ,\nC465_=_C474 ,C465_=_C475 ,C465_=_C476 ,C465_=_C477 ,C465_=_C478 ,C470_=_C474 ,\nC470_=_C475 ,C470_=_C476 ,C470_=_C477 ,C470_=_C478 ,C474_=_C475 ,C474_=_C476 ,\nC474_=_C477 ,C474_=_C478 ,C475_=_C476 ,C475_=_C477 ,C475_=_C478 ,C475_=_C554 ,\nC476_=_C477 ,C476_=_C478 ,C476_=_C620 ,C477_=_C478 ,C477_=_C676 ,C478_=_C719 ,\nC554_=_C620 ,C554_=_C676 ,C554_=_C719 ,C554_=_C728 ,C554_=_C739 ,C554_=_C751 ,\nC554_=_C753 ,C554_=_C755 ,C620_=_C676 ,C620_=_C719 ,C620_=_C728 ,C620_=_C739 ,\nC620_=_C751 ,C620_=_C753 ,C620_=_C755 ,C676_=_C719 ,C676_=_C728 ,C676_=_C739 ,\nC676_=_C751 ,C676_=_C753 ,C676_=_C755 ,C719_=_C728 ,C719_=_C739 ,C719_=_C751 ,\nC719_=_C753 ,C719_=_C755 ,C728_=_C739 ,C728_=_C751 ,C728_=_C753 ,C728_=_C755 ,\nC739_=_C751 ,C739_=_C753 ,C739_=_C755 ,C751_=_C753 ,C751_=_C755 ,C753_=_C755 ,"];101[shape=box, label="id:101 level: 5\n29: C94 C98 C202 C206 C307 \nC311 C388 C392 C473 C491 C503 \nC532 C539 C546 C547 C548 C549 \nC616 C673 C717 C727 C732 C738 \nC742 C745 C748 C750 C753 C754 \n224: C94_=_C98( C94 C98 ) C94_=_C202( C94 C202 ) C94_=_C307( C94 C307 ) C94_=_C388( C94 C388 ) C94_=_C491( C94 C491 ) \nC94_=_C503( C94 C503 ) C94_=_C532( C94 C532 ) C94_=_C539( C94 C539 ) C94_=_C546( C94 C546 ) C94_=_C547( C94 C547 ) C94_=_C548( C94 C548 ) \nC94_=_C549( C94 C549 ) C98_=_C206( C98 C206 ) C98_=_C311( C98 C311 ) C98_=_C392( C98 C392 ) C98_=_C473( C98 C473 ) C98_=_C549( C98 C549 ) \nC98_=_C616( C98 C616 ) C98_=_C673( C98 C673 ) C98_=_C717( C98 C717 ) C98_=_C727( C98 C727 ) C98_=_C732( C98 C732 ) C98_=_C738( C98 C738 ) \nC98_=_C742( C98 C742 ) C98_=_C745( C98 C745 ) C98_=_C748( C98 C748 ) C98_=_C750( C98 C750 ) C98_=_C753( C98 C753 ) C98_=_C754( C98 C754 ) \nC202_=_C206( C202 C206 ) C202_=_C307( C202 C307 ) C202_=_C388( C202 C388 ) C202_=_C491( C202 C491 ) C202_=_C503( C202 C503 ) C202_=_C532( C202 C532 ) \nC202_=_C539( C202 C539 ) C202_=_C546( C202 C546 ) C202_=_C547( C202 C547 ) C202_=_C548( C202 C548 ) C202_=_C549( C202 C549 ) C206_=_C311( C206 C311 ) \nC206_=_C392( C206 C392 ) C206_=_C473( C206 C473 ) C206_=_C549( C206 C549 ) C206_=_C616( C206 C616 ) C206_=_C673( C206 C673 ) C206_=_C717( C206 C717 ) \nC206_=_C727( C206 C727 ) C206_=_C732( C206 C732 ) C206_=_C738( C206 C738 ) C206_=_C742( C206 C742 ) C206_=_C745( C206 C745 ) C206_=_C748( C206 C748 ) \nC206_=_C750( C206 C750 ) C206_=_C753( C206 C753 ) C206_=_C754( C206 C754 ) C307_=_C311( C307 C311 ) C307_=_C388( C307 C388 ) C307_=_C491( C307 C491 ) \nC307_=_C503( C307 C503 ) C307_=_C532( C307 C532 ) C307_=_C539( C307 C539 ) C307_=_C546( C307 C546 ) C307_=_C547( C307 C547 ) C307_=_C548( C307 C548 ) \nC307_=_C549( C307 C549 ) C311_=_C392( C311 C392 ) C311_=_C473( C311 C473 ) C311_=_C549( C311 C549 ) C311_=_C616( C311 C616 ) C311_=_C673( C311 C673 ) \nC311_=_C717( C311 C717 ) C311_=_C727( C311 C727 ) C311_=_C732( C311 C732 ) C311_=_C738( C311 C738 ) C311_=_C742( C311 C742 ) C311_=_C745( C311 C745 ) \nC311_=_C748( C311 C748 ) C311_=_C750( C311 C750 ) C311_=_C753( C311 C753 ) C311_=_C754( C311 C754 ) C388_=_C392( C388 C392 ) C388_=_C491( C388 C491 ) \nC388_=_C503( C388 C503 ) C388_=_C532( C388 C532 ) C388_=_C539( C388 C539 ) C388_=_C546( C388 C546 ) C388_=_C547( C388 C547 ) C388_=_C548( C388 C548 ) \nC388_=_C549( C388 C549 ) C392_=_C473( C392 C473 ) C392_=_C549( C392 C549 ) C392_=_C616( C392 C616 ) C392_=_C673( C392 C673 ) C392_=_C717( C392 C717 ) \nC392_=_C727( C392 C727 ) C392_=_C732( C392 C732 ) C392_=_C738( C392 C738 ) C392_=_C742( C392 C742 ) C392_=_C745( C392 C745 ) C392_=_C748( C392 C748 ) \nC392_=_C750( C392 C750 ) C392_=_C753( C392 C753 ) C392_=_C754( C392 C754 ) C473_=_C549( C473 C549 ) C473_=_C616( C473 C616 ) C473_=_C673( C473 C673 ) \nC473_=_C717( C473 C717 ) C473_=_C727( C473 C727 ) C473_=_C732( C473 C732 ) C473_=_C738( C473 C738 ) C473_=_C742( C473 C742 ) C473_=_C745( C473 C745 ) \nC473_=_C748( C473 C748 ) C473_=_C750( C473 C750 ) C473_=_C753( C473 C753 ) C473_=_C754( C473 C754 ) C491_=_C503( C491 C503 ) C491_=_C532( C491 C532 ) \nC491_=_C539( C491 C539 ) C491_=_C546( C491 C546 ) C491_=_C547( C491 C547 ) C491_=_C548( C491 C548 ) C491_=_C549( C491 C549 ) C503_=_C532( C503 C532 ) \nC503_=_C539( C503 C539 ) C503_=_C546( C503 C546 ) C503_=_C547( C503 C547 ) C503_=_C548( C503 C548 ) C503_=_C549( C503 C549 ) C532_=_C539( C532 C539 ) \nC532_=_C546( C532 C546 ) C532_=_C547( C532 C547 ) C532_=_C548( C532 C548 ) C532_=_C549( C532 C549 ) C539_=_C546( C539 C546 ) C539_=_C547( C539 C547 ) \nC539_=_C548( C539 C548 ) C539_=_C549( C539 C549 ) C546_=_C547( C546 C547 ) C546_=_C548( C546 C548 ) C546_=_C549( C546 C549 ) C547_=_C548( C547 C548 ) \nC547_=_C549( C547 C549 ) C548_=_C549( C548 C549 ) C548_=_C717( C548 C717 ) C549_=_C616( C549 C616 ) C549_=_C673( C549 C673 ) C549_=_C717( C549 C717 ) \nC549_=_C727( C549 C727 ) C549_=_C732( C549 C732 ) C549_=_C738( C549 C738 ) C549_=_C742( C549 C742 ) C549_=_C745( C549 C745 ) C549_=_C748( C549 C748 ) \nC549_=_C750( C549 C750 ) C549_=_C753( C549 C753 ) C549_=_C754( C549 C754 ) C616_=_C673( C616 C673 ) C616_=_C717( C616 C717 ) C616_=_C727( C616 C727 ) \nC616_=_C732( C616 C732 ) C616_=_C738( C616 C738 ) C616_=_C742( C616 C742 ) C616_=_C745( C616 C745 ) C616_=_C748( C616 C748 ) C616_=_C750( C616 C750 ) \nC616_=_C753( C616 C753 ) C616_=_C754( C616 C754 ) C673_=_C717( C673 C717 ) C673_=_C727( C673 C727 ) C673_=_C732( C673 C732 ) C673_=_C738( C673 C738 ) \nC673_=_C742( C673 C742 ) C673_=_C745( C673 C745 ) C673_=_C748( C673 C748 ) C673_=_C750( C673 C750 ) C673_=_C753( C673 C753 ) C673_=_C754( C673 C754 ) \nC717_=_C727( C717 C727 ) C717_=_C732( C717 C732 ) C717_=_C738( C717 C738 ) C717_=_C742( C717 C742 ) C717_=_C745( C717 C745 ) C717_=_C748( C717 C748 ) \nC717_=_C750( C717 C750 ) C717_=_C753( C717 C753 ) C717_=_C754( C717 C754 ) C727_=_C732( C727 C732 ) C727_=_C738( C727 C738 ) C727_=_C742( C727 C742 ) \nC727_=_C745( C727 C745 ) C727_=_C748( C727 C748 ) C727_=_C750( C727 C750 ) C727_=_C753( C727 C753 ) C727_=_C754( C727 C754 ) C732_=_C738( C732 C738 ) \nC732_=_C742( C732 C742 ) C732_=_C745( C732 C745 ) C732_=_C748( C732 C748 ) C732_=_C750( C732 C750 ) C732_=_C753( C732 C753 ) C732_=_C754( C732 C754 ) \nC738_=_C742( C738 C742 ) C738_=_C745( C738 C745 ) C738_=_C748( C738 C748 ) C738_=_C750( C738 C750 ) C738_=_C753( C738 C753 ) C738_=_C754( C738 C754 ) \nC742_=_C745( C742 C745 ) C742_=_C748( C742 C748 ) C742_=_C750( C742 C750 ) C742_=_C753( C742 C753 ) C742_=_C754( C742 C754 ) C745_=_C748( C745 C748 ) \nC745_=_C750( C745 C750 ) C745_=_C753( C745 C753 ) C745_=_C754( C745 C754 ) C748_=_C750( C748 C750 ) C748_=_C753( C748 C753 ) C748_=_C754( C748 C754 ) \nC750_=_C753( C750 C753 ) C750_=_C754( C750 C754 ) C753_=_C754( C753 C754 ) "];81-&gt;101[label="28: C94 C98 C202 C206 C307 \nC311 C388 C392 C473 C491 C503 \nC532 C539 C546 C547 C548 C616 \nC673 C717 C727 C732 C738 C742 \nC745 C748 C750 C753 C754 \n196: C94_=_C98 ,C94_=_C202 ,C94_=_C307 ,C94_=_C388 ,C94_=_C491 ,\nC94_=_C503 ,C94_=_C532 ,C94_=_C539 ,C94_=_C546 ,C94_=_C547 ,C94_=_C548 ,\nC98_=_C206 ,C98_=_C311 ,C98_=_C392 ,C98_=_C473 ,C98_=_C616 ,C98_=_C673 ,\nC98_=_C717 ,C98_=_C727 ,C98_=_C732 ,C98_=_C738 ,C98_=_C742 ,C98_=_C745 ,\nC98_=_C748 ,C98_=_C750 ,C98_=_C753 ,C98_=_C754 ,C202_=_C206 ,C202_=_C307 ,\nC202_=_C388 ,C202_=_C491 ,C202_=_C503 ,C202_=_C532 ,C202_=_C539 ,C202_=_C546 ,\nC202_=_C547 ,C202_=_C548 ,C206_=_C311 ,C206_=_C392 ,C206_=_C473 ,C206_=_C616 ,\nC206_=_C673 ,C206_=_C717 ,C206_=_C727 ,C206_=_C732 ,C206_=_C738 ,C206_=_C742 ,\nC206_=_C745 ,C206_=_C748 ,C206_=_C750 ,C206_=_C753 ,C206_=_C754 ,C307_=_C311 ,\nC307_=_C388 ,C307_=_C491 ,C307_=_C503 ,C307_=_C532 ,C307_=_C539 ,C307_=_C546 ,\nC307_=_C547 ,C307_=_C548 ,C311_=_C392 ,C311_=_C473 ,C311_=_C616 ,C311_=_C673 ,\nC311_=_C717 ,C311_=_C727 ,C311_=_C732 ,C311_=_C738 ,C311_=_C742 ,C311_=_C745 ,\nC311_=_C748 ,C311_=_C750 ,C311_=_C753 ,C311_=_C754 ,C388_=_C392 ,C388_=_C491 ,\nC388_=_C503 ,C388_=_C532 ,C388_=_C539 ,C388_=_C546 ,C388_=_C547 ,C388_=_C548 ,\nC392_=_C473 ,C392_=_C616 ,C392_=_C673 ,C392_=_C717 ,C392_=_C727 ,C392_=_C732 ,\nC392_=_C738 ,C392_=_C742 ,C392_=_C745 ,C392_=_C748 ,C392_=_C750 ,C392_=_C753 ,\nC392_=_C754 ,C473_=_C616 ,C473_=_C673 ,C473_=_C717 ,C473_=_C727 ,C473_=_C732 ,\nC473_=_C738 ,C473_=_C742 ,C473_=_C745 ,C473_=_C748 ,C473_=_C750 ,C473_=_C753 ,\nC473_=_C754 ,C491_=_C503 ,C491_=_C532 ,C491_=_C539 ,C491_=_C546 ,C491_=_C547 ,\nC491_=_C548 ,C503_=_C532 ,C503_=_C539 ,C503_=_C546 ,C503_=_C547 ,C503_=_C548 ,\nC532_=_C539 ,C532_=_C546 ,C532_=_C547 ,C532_=_C548 ,C539_=_C546 ,C539_=_C547 ,\nC539_=_C548 ,C546_=_C547 ,C546_=_C548 ,C547_=_C548 ,C548_=_C717 ,C616_=_C673 ,\nC616_=_C717 ,C616_=_C727 ,C616_=_C732 ,C616_=_C738 ,C616_=_C742 ,C616_=_C745 ,\nC616_=_C748 ,C616_=_C750 ,C616_=_C753 ,C616_=_C754 ,C673_=_C717 ,C673_=_C727 ,\nC673_=_C732 ,C673_=_C738 ,C673_=_C742 ,C673_=_C745 ,C673_=_C748 ,C673_=_C750 ,\nC673_=_C753 ,C673_=_C754 ,C717_=_C727 ,C717_=_C732 ,C717_=_C738 ,C717_=_C742 ,\nC717_=_C745 ,C717_=_C748 ,C717_=_C750 ,C717_=_C753 ,C717_=_C754 ,C727_=_C732 ,\nC727_=_C738 ,C727_=_C742 ,C727_=_C745 ,C727_=_C748 ,C727_=_C750 ,C727_=_C753 ,\nC727_=_C754 ,C732_=_C738 ,C732_=_C742 ,C732_=_C745 ,C732_=_C748 ,C732_=_C750 ,\nC732_=_C753 ,C732_=_C754 ,C738_=_C742 ,C738_=_C745 ,C738_=_C748 ,C738_=_C750</w:t>
      </w:r>
    </w:p>
    <w:p>
      <w:pPr>
        <w:pStyle w:val="PreformattedText"/>
        <w:bidi w:val="0"/>
        <w:spacing w:before="0" w:after="0"/>
        <w:jc w:val="left"/>
        <w:rPr/>
      </w:pPr>
      <w:r>
        <w:rPr/>
        <w:t xml:space="preserve"> </w:t>
      </w:r>
      <w:r>
        <w:rPr/>
        <w:t>,\nC738_=_C753 ,C738_=_C754 ,C742_=_C745 ,C742_=_C748 ,C742_=_C750 ,C742_=_C753 ,\nC742_=_C754 ,C745_=_C748 ,C745_=_C750 ,C745_=_C753 ,C745_=_C754 ,C748_=_C750 ,\nC748_=_C753 ,C748_=_C754 ,C750_=_C753 ,C750_=_C754 ,C753_=_C754 ,"];102[shape=box, label="id:102 level: 5\n29: C90 C95 C119 C130 C140 \nC150 C163 C175 C186 C197 C198 \nC199 C200 C201 C202 C203 C204 \nC205 C206 C308 C389 C572 C582 \nC591 C599 C608 C614 C615 C616 \n224: C90_=_C95( C90 C95 ) C90_=_C119( C90 C119 ) C90_=_C130( C90 C130 ) C90_=_C140( C90 C140 ) C90_=_C150( C90 C150 ) \nC90_=_C163( C90 C163 ) C90_=_C175( C90 C175 ) C90_=_C186( C90 C186 ) C90_=_C197( C90 C197 ) C90_=_C198( C90 C198 ) C90_=_C199( C90 C199 ) \nC90_=_C200( C90 C200 ) C90_=_C201( C90 C201 ) C90_=_C202( C90 C202 ) C90_=_C203( C90 C203 ) C90_=_C204( C90 C204 ) C90_=_C205( C90 C205 ) \nC90_=_C206( C90 C206 ) C95_=_C203( C95 C203 ) C95_=_C308( C95 C308 ) C95_=_C389( C95 C389 ) C95_=_C572( C95 C572 ) C95_=_C582( C95 C582 ) \nC95_=_C591( C95 C591 ) C95_=_C599( C95 C599 ) C95_=_C608( C95 C608 ) C95_=_C614( C95 C614 ) C95_=_C615( C95 C615 ) C95_=_C616( C95 C616 ) \nC119_=_C130( C119 C130 ) C119_=_C140( C119 C140 ) C119_=_C150( C119 C150 ) C119_=_C163( C119 C163 ) C119_=_C175( C119 C175 ) C119_=_C186( C119 C186 ) \nC119_=_C197( C119 C197 ) C119_=_C198( C119 C198 ) C119_=_C199( C119 C199 ) C119_=_C200( C119 C200 ) C119_=_C201( C119 C201 ) C119_=_C202( C119 C202 ) \nC119_=_C203( C119 C203 ) C119_=_C204( C119 C204 ) C119_=_C205( C119 C205 ) C119_=_C206( C119 C206 ) C130_=_C140( C130 C140 ) C130_=_C150( C130 C150 ) \nC130_=_C163( C130 C163 ) C130_=_C175( C130 C175 ) C130_=_C186( C130 C186 ) C130_=_C197( C130 C197 ) C130_=_C198( C130 C198 ) C130_=_C199( C130 C199 ) \nC130_=_C200( C130 C200 ) C130_=_C201( C130 C201 ) C130_=_C202( C130 C202 ) C130_=_C203( C130 C203 ) C130_=_C204( C130 C204 ) C130_=_C205( C130 C205 ) \nC130_=_C206( C130 C206 ) C140_=_C150( C140 C150 ) C140_=_C163( C140 C163 ) C140_=_C175( C140 C175 ) C140_=_C186( C140 C186 ) C140_=_C197( C140 C197 ) \nC140_=_C198( C140 C198 ) C140_=_C199( C140 C199 ) C140_=_C200( C140 C200 ) C140_=_C201( C140 C201 ) C140_=_C202( C140 C202 ) C140_=_C203( C140 C203 ) \nC140_=_C204( C140 C204 ) C140_=_C205( C140 C205 ) C140_=_C206( C140 C206 ) C150_=_C163( C150 C163 ) C150_=_C175( C150 C175 ) C150_=_C186( C150 C186 ) \nC150_=_C197( C150 C197 ) C150_=_C198( C150 C198 ) C150_=_C199( C150 C199 ) C150_=_C200( C150 C200 ) C150_=_C201( C150 C201 ) C150_=_C202( C150 C202 ) \nC150_=_C203( C150 C203 ) C150_=_C204( C150 C204 ) C150_=_C205( C150 C205 ) C150_=_C206( C150 C206 ) C163_=_C175( C163 C175 ) C163_=_C186( C163 C186 ) \nC163_=_C197( C163 C197 ) C163_=_C198( C163 C198 ) C163_=_C199( C163 C199 ) C163_=_C200( C163 C200 ) C163_=_C201( C163 C201 ) C163_=_C202( C163 C202 ) \nC163_=_C203( C163 C203 ) C163_=_C204( C163 C204 ) C163_=_C205( C163 C205 ) C163_=_C206( C163 C206 ) C175_=_C186( C175 C186 ) C175_=_C197( C175 C197 ) \nC175_=_C198( C175 C198 ) C175_=_C199( C175 C199 ) C175_=_C200( C175 C200 ) C175_=_C201( C175 C201 ) C175_=_C202( C175 C202 ) C175_=_C203( C175 C203 ) \nC175_=_C204( C175 C204 ) C175_=_C205( C175 C205 ) C175_=_C206( C175 C206 ) C186_=_C197( C186 C197 ) C186_=_C198( C186 C198 ) C186_=_C199( C186 C199 ) \nC186_=_C200( C186 C200 ) C186_=_C201( C186 C201 ) C186_=_C202( C186 C202 ) C186_=_C203( C186 C203 ) C186_=_C204( C186 C204 ) C186_=_C205( C186 C205 ) \nC186_=_C206( C186 C206 ) C197_=_C198( C197 C198 ) C197_=_C199( C197 C199 ) C197_=_C200( C197 C200 ) C197_=_C201( C197 C201 ) C197_=_C202( C197 C202 ) \nC197_=_C203( C197 C203 ) C197_=_C204( C197 C204 ) C197_=_C205( C197 C205 ) C197_=_C206( C197 C206 ) C198_=_C199( C198 C199 ) C198_=_C200( C198 C200 ) \nC198_=_C201( C198 C201 ) C198_=_C202( C198 C202 ) C198_=_C203( C198 C203 ) C198_=_C204( C198 C204 ) C198_=_C205( C198 C205 ) C198_=_C206( C198 C206 ) \nC199_=_C200( C199 C200 ) C199_=_C201( C199 C201 ) C199_=_C202( C199 C202 ) C199_=_C203( C199 C203 ) C199_=_C204( C199 C204 ) C199_=_C205( C199 C205 ) \nC199_=_C206( C199 C206 ) C199_=_C308( C199 C308 ) C200_=_C201( C200 C201 ) C200_=_C202( C200 C202 ) C200_=_C203( C200 C203 ) C200_=_C204( C200 C204 ) \nC200_=_C205( C200 C205 ) C200_=_C206( C200 C206 ) C200_=_C389( C200 C389 ) C201_=_C202( C201 C202 ) C201_=_C203( C201 C203 ) C201_=_C204( C201 C204 ) \nC201_=_C205( C201 C205 ) C201_=_C206( C201 C206 ) C202_=_C203( C202 C203 ) C202_=_C204( C202 C204 ) C202_=_C205( C202 C205 ) C202_=_C206( C202 C206 ) \nC203_=_C204( C203 C204 ) C203_=_C205( C203 C205 ) C203_=_C206( C203 C206 ) C203_=_C308( C203 C308 ) C203_=_C389( C203 C389 ) C203_=_C572( C203 C572 ) \nC203_=_C582( C203 C582 ) C203_=_C591( C203 C591 ) C203_=_C599( C203 C599 ) C203_=_C608( C203 C608 ) C203_=_C614( C203 C614 ) C203_=_C615( C203 C615 ) \nC203_=_C616( C203 C616 ) C204_=_C205( C204 C205 ) C204_=_C206( C204 C206 ) C205_=_C206( C205 C206 ) C205_=_C615( C205 C615 ) C206_=_C616( C206 C616 ) \nC308_=_C389( C308 C389 ) C308_=_C572( C308 C572 ) C308_=_C582( C308 C582 ) C308_=_C591( C308 C591 ) C308_=_C599( C308 C599 ) C308_=_C608( C308 C608 ) \nC308_=_C614( C308 C614 ) C308_=_C615( C308 C615 ) C308_=_C616( C308 C616 ) C389_=_C572( C389 C572 ) C389_=_C582( C389 C582 ) C389_=_C591( C389 C591 ) \nC389_=_C599( C389 C599 ) C389_=_C608( C389 C608 ) C389_=_C614( C389 C614 ) C389_=_C615( C389 C615 ) C389_=_C616( C389 C616 ) C572_=_C582( C572 C582 ) \nC572_=_C591( C572 C591 ) C572_=_C599( C572 C599 ) C572_=_C608( C572 C608 ) C572_=_C614( C572 C614 ) C572_=_C615( C572 C615 ) C572_=_C616( C572 C616 ) \nC582_=_C591( C582 C591 ) C582_=_C599( C582 C599 ) C582_=_C608( C582 C608 ) C582_=_C614( C582 C614 ) C582_=_C615( C582 C615 ) C582_=_C616( C582 C616 ) \nC591_=_C599( C591 C599 ) C591_=_C608( C591 C608 ) C591_=_C614( C591 C614 ) C591_=_C615( C591 C615 ) C591_=_C616( C591 C616 ) C599_=_C608( C599 C608 ) \nC599_=_C614( C599 C614 ) C599_=_C615( C599 C615 ) C599_=_C616( C599 C616 ) C608_=_C614( C608 C614 ) C608_=_C615( C608 C615 ) C608_=_C616( C608 C616 ) \nC614_=_C615( C614 C615 ) C614_=_C616( C614 C616 ) C615_=_C616( C615 C616 ) "];81-&gt;102[label="28: C90 C95 C119 C130 C140 \nC150 C163 C175 C186 C197 C198 \nC199 C200 C201 C202 C204 C205 \nC206 C308 C389 C572 C582 C591 \nC599 C608 C614 C615 C616 \n196: C90_=_C95 ,C90_=_C119 ,C90_=_C130 ,C90_=_C140 ,C90_=_C150 ,\nC90_=_C163 ,C90_=_C175 ,C90_=_C186 ,C90_=_C197 ,C90_=_C198 ,C90_=_C199 ,\nC90_=_C200 ,C90_=_C201 ,C90_=_C202 ,C90_=_C204 ,C90_=_C205 ,C90_=_C206 ,\nC95_=_C308 ,C95_=_C389 ,C95_=_C572 ,C95_=_C582 ,C95_=_C591 ,C95_=_C599 ,\nC95_=_C608 ,C95_=_C614 ,C95_=_C615 ,C95_=_C616 ,C119_=_C130 ,C119_=_C140 ,\nC119_=_C150 ,C119_=_C163 ,C119_=_C175 ,C119_=_C186 ,C119_=_C197 ,C119_=_C198 ,\nC119_=_C199 ,C119_=_C200 ,C119_=_C201 ,C119_=_C202 ,C119_=_C204 ,C119_=_C205 ,\nC119_=_C206 ,C130_=_C140 ,C130_=_C150 ,C130_=_C163 ,C130_=_C175 ,C130_=_C186 ,\nC130_=_C197 ,C130_=_C198 ,C130_=_C199 ,C130_=_C200 ,C130_=_C201 ,C130_=_C202 ,\nC130_=_C204 ,C130_=_C205 ,C130_=_C206 ,C140_=_C150 ,C140_=_C163 ,C140_=_C175 ,\nC140_=_C186 ,C140_=_C197 ,C140_=_C198 ,C140_=_C199 ,C140_=_C200 ,C140_=_C201 ,\nC140_=_C202 ,C140_=_C204 ,C140_=_C205 ,C140_=_C206 ,C150_=_C163 ,C150_=_C175 ,\nC150_=_C186 ,C150_=_C197 ,C150_=_C198 ,C150_=_C199 ,C150_=_C200 ,C150_=_C201 ,\nC150_=_C202 ,C150_=_C204 ,C150_=_C205 ,C150_=_C206 ,C163_=_C175 ,C163_=_C186 ,\nC163_=_C197 ,C163_=_C198 ,C163_=_C199 ,C163_=_C200 ,C163_=_C201 ,C163_=_C202 ,\nC163_=_C204 ,C163_=_C205 ,C163_=_C206 ,C175_=_C186 ,C175_=_C197 ,C175_=_C198 ,\nC175_=_C199 ,C175_=_C200 ,C175_=_C201 ,C175_=_C202 ,C175_=_C204 ,C175_=_C205 ,\nC175_=_C206 ,C186_=_C197 ,C186_=_C198 ,C186_=_C199 ,C186_=_C200 ,C186_=_C201 ,\nC186_=_C202 ,C186_=_C204 ,C186_=_C205 ,C186_=_C206 ,C197_=_C198 ,C197_=_C199 ,\nC197_=_C200 ,C197_=_C201 ,C197_=_C202 ,C197_=_C204 ,C197_=_C205 ,C197_=_C206 ,\nC198_=_C199 ,C198_=_C200 ,C198_=_C201 ,C198_=_C202 ,C198_=_C204 ,C198_=_C205 ,\nC198_=_C206 ,C199_=_C200 ,C199_=_C201 ,C199_=_C202 ,C199_=_C204 ,C199_=_C205 ,\nC199_=_C206 ,C199_=_C308 ,C200_=_C201 ,C200_=_C202 ,C200_=_C204 ,C200_=_C205 ,\nC200_=_C206 ,C200_=_C389 ,C201_=_C202 ,C201_=_C204 ,C201_=_C205 ,C201_=_C206 ,\nC202_=_C204 ,C202_=_C205 ,C202_=_C206 ,C204_=_C205 ,C204_=_C206 ,C205_=_C206 ,\nC205_=_C615 ,C206_=_C616 ,C308_=_C389 ,C308_=_C572 ,C308_=_C582 ,C308_=_C591 ,\nC308_=_C599 ,C308_=_C608 ,C308_=_C614 ,C308_=_C615 ,C308_=_C616 ,C389_=_C572 ,\nC389_=_C582 ,C389_=_C591 ,C389_=_C599 ,C389_=_C608 ,C389_=_C614 ,C389_=_C615 ,\nC389_=_C616 ,C572_=_C582 ,C572_=_C591 ,C572_=_C599 ,C572_=_C608 ,C572_=_C614 ,\nC572_=_C615 ,C572_=_C616 ,C582_=_C591 ,C582_=_C599 ,C582_=_C608 ,C582_=_C614 ,\nC582_=_C615 ,C582_=_C616 ,C591_=_C599 ,C591_=_C608 ,C591_=_C614 ,C591_=_C615 ,\nC591_=_C616 ,C599_=_C608 ,C599_=_C614 ,C599_=_C615 ,C599_=_C616 ,C608_=_C614 ,\nC608_=_C615 ,C608_=_C616 ,C614_=_C615 ,C614_=_C616 ,C615_=_C616 ,"];103[shape=box, label="id:103 level: 5\n35: C6 C23 C37 C47 C61 \nC73 C80 C88 C89 C90 C91 \nC92 C93 C94 C95 C96 C97 \nC98 C200 C305 C324 C333 C342 \nC352 C360 C367 C376 C385 C386 \nC387 C388 C389 C390 C391 C392 \n314: C6_=_C23( C6 C23 ) C6_=_C37( C6 C37 ) C6_=_C47( C6 C47 ) C6_=_C61( C6 C61 ) C6_=_C73( C6 C73 ) \nC6_=_C80( C6 C80 ) C6_=_C88( C6 C88 ) C6_=_C89( C6 C89 ) C6_=_C90( C6 C90 ) C6_=_C91( C6 C91 ) C6_=_C92( C6 C92 ) \nC6_=_C93( C6 C93 ) C6_=_C94( C6 C94 ) C6_=_C95( C6 C95 ) C6_=_C96( C6 C96 ) C6_=_C97( C6 C97 ) C6_=_C98( C6 C98 ) \nC23_=_C37( C23 C37 ) C23_=_C47( C23 C47 ) C23_=_C61( C23 C61 ) C23_=_C73( C23 C73 ) C23_=_C80( C23 C80 ) C23_=_C88( C23 C88 ) \nC23_=_C89( C23 C89 ) C23_=_C90( C23 C90 ) C23_=_C91( C23 C91 ) C23_=_C92( C23 C92 ) C23_=_C93( C23 C93 ) C23_=_C94( C23 C94 ) \nC23_=_C95( C23 C95 ) C23_=_C96( C23 C96 ) C23_=_C97( C23 C97 ) C23_=_C98( C23 C98 ) C37_=_C47( C37 C47 ) C37_=_C61( C37 C61 ) \nC37_=_C73( C37 C73 ) C37_=_C80( C37 C80 ) C37_=_C88( C37 C88 ) C37_=_C89( C37 C89 ) C37_=_C90( C37 C90 ) C37_=_C91( C37 C91 ) \nC37_=_C92( C37 C92 ) C37_=_C93( C37</w:t>
      </w:r>
    </w:p>
    <w:p>
      <w:pPr>
        <w:pStyle w:val="PreformattedText"/>
        <w:bidi w:val="0"/>
        <w:spacing w:before="0" w:after="0"/>
        <w:jc w:val="left"/>
        <w:rPr/>
      </w:pPr>
      <w:r>
        <w:rPr/>
        <w:t xml:space="preserve"> </w:t>
      </w:r>
      <w:r>
        <w:rPr/>
        <w:t>C93 ) C37_=_C94( C37 C94 ) C37_=_C95( C37 C95 ) C37_=_C96( C37 C96 ) C37_=_C97( C37 C97 ) \nC37_=_C98( C37 C98 ) C47_=_C61( C47 C61 ) C47_=_C73( C47 C73 ) C47_=_C80( C47 C80 ) C47_=_C88( C47 C88 ) C47_=_C89( C47 C89 ) \nC47_=_C90( C47 C90 ) C47_=_C91( C47 C91 ) C47_=_C92( C47 C92 ) C47_=_C93( C47 C93 ) C47_=_C94( C47 C94 ) C47_=_C95( C47 C95 ) \nC47_=_C96( C47 C96 ) C47_=_C97( C47 C97 ) C47_=_C98( C47 C98 ) C61_=_C73( C61 C73 ) C61_=_C80( C61 C80 ) C61_=_C88( C61 C88 ) \nC61_=_C89( C61 C89 ) C61_=_C90( C61 C90 ) C61_=_C91( C61 C91 ) C61_=_C92( C61 C92 ) C61_=_C93( C61 C93 ) C61_=_C94( C61 C94 ) \nC61_=_C95( C61 C95 ) C61_=_C96( C61 C96 ) C61_=_C97( C61 C97 ) C61_=_C98( C61 C98 ) C73_=_C80( C73 C80 ) C73_=_C88( C73 C88 ) \nC73_=_C89( C73 C89 ) C73_=_C90( C73 C90 ) C73_=_C91( C73 C91 ) C73_=_C92( C73 C92 ) C73_=_C93( C73 C93 ) C73_=_C94( C73 C94 ) \nC73_=_C95( C73 C95 ) C73_=_C96( C73 C96 ) C73_=_C97( C73 C97 ) C73_=_C98( C73 C98 ) C80_=_C88( C80 C88 ) C80_=_C89( C80 C89 ) \nC80_=_C90( C80 C90 ) C80_=_C91( C80 C91 ) C80_=_C92( C80 C92 ) C80_=_C93( C80 C93 ) C80_=_C94( C80 C94 ) C80_=_C95( C80 C95 ) \nC80_=_C96( C80 C96 ) C80_=_C97( C80 C97 ) C80_=_C98( C80 C98 ) C88_=_C89( C88 C89 ) C88_=_C90( C88 C90 ) C88_=_C91( C88 C91 ) \nC88_=_C92( C88 C92 ) C88_=_C93( C88 C93 ) C88_=_C94( C88 C94 ) C88_=_C95( C88 C95 ) C88_=_C96( C88 C96 ) C88_=_C97( C88 C97 ) \nC88_=_C98( C88 C98 ) C89_=_C90( C89 C90 ) C89_=_C91( C89 C91 ) C89_=_C92( C89 C92 ) C89_=_C93( C89 C93 ) C89_=_C94( C89 C94 ) \nC89_=_C95( C89 C95 ) C89_=_C96( C89 C96 ) C89_=_C97( C89 C97 ) C89_=_C98( C89 C98 ) C90_=_C91( C90 C91 ) C90_=_C92( C90 C92 ) \nC90_=_C93( C90 C93 ) C90_=_C94( C90 C94 ) C90_=_C95( C90 C95 ) C90_=_C96( C90 C96 ) C90_=_C97( C90 C97 ) C90_=_C98( C90 C98 ) \nC90_=_C200( C90 C200 ) C91_=_C92( C91 C92 ) C91_=_C93( C91 C93 ) C91_=_C94( C91 C94 ) C91_=_C95( C91 C95 ) C91_=_C96( C91 C96 ) \nC91_=_C97( C91 C97 ) C91_=_C98( C91 C98 ) C91_=_C305( C91 C305 ) C92_=_C93( C92 C93 ) C92_=_C94( C92 C94 ) C92_=_C95( C92 C95 ) \nC92_=_C96( C92 C96 ) C92_=_C97( C92 C97 ) C92_=_C98( C92 C98 ) C92_=_C200( C92 C200 ) C92_=_C305( C92 C305 ) C92_=_C324( C92 C324 ) \nC92_=_C333( C92 C333 ) C92_=_C342( C92 C342 ) C92_=_C352( C92 C352 ) C92_=_C360( C92 C360 ) C92_=_C367( C92 C367 ) C92_=_C376( C92 C376 ) \nC92_=_C385( C92 C385 ) C92_=_C386( C92 C386 ) C92_=_C387( C92 C387 ) C92_=_C388( C92 C388 ) C92_=_C389( C92 C389 ) C92_=_C390( C92 C390 ) \nC92_=_C391( C92 C391 ) C92_=_C392( C92 C392 ) C93_=_C94( C93 C94 ) C93_=_C95( C93 C95 ) C93_=_C96( C93 C96 ) C93_=_C97( C93 C97 ) \nC93_=_C98( C93 C98 ) C93_=_C387( C93 C387 ) C94_=_C95( C94 C95 ) C94_=_C96( C94 C96 ) C94_=_C97( C94 C97 ) C94_=_C98( C94 C98 ) \nC94_=_C388( C94 C388 ) C95_=_C96( C95 C96 ) C95_=_C97( C95 C97 ) C95_=_C98( C95 C98 ) C95_=_C389( C95 C389 ) C96_=_C97( C96 C97 ) \nC96_=_C98( C96 C98 ) C96_=_C390( C96 C390 ) C97_=_C98( C97 C98 ) C97_=_C391( C97 C391 ) C98_=_C392( C98 C392 ) C200_=_C305( C200 C305 ) \nC200_=_C324( C200 C324 ) C200_=_C333( C200 C333 ) C200_=_C342( C200 C342 ) C200_=_C352( C200 C352 ) C200_=_C360( C200 C360 ) C200_=_C367( C200 C367 ) \nC200_=_C376( C200 C376 ) C200_=_C385( C200 C385 ) C200_=_C386( C200 C386 ) C200_=_C387( C200 C387 ) C200_=_C388( C200 C388 ) C200_=_C389( C200 C389 ) \nC200_=_C390( C200 C390 ) C200_=_C391( C200 C391 ) C200_=_C392( C200 C392 ) C305_=_C324( C305 C324 ) C305_=_C333( C305 C333 ) C305_=_C342( C305 C342 ) \nC305_=_C352( C305 C352 ) C305_=_C360( C305 C360 ) C305_=_C367( C305 C367 ) C305_=_C376( C305 C376 ) C305_=_C385( C305 C385 ) C305_=_C386( C305 C386 ) \nC305_=_C387( C305 C387 ) C305_=_C388( C305 C388 ) C305_=_C389( C305 C389 ) C305_=_C390( C305 C390 ) C305_=_C391( C305 C391 ) C305_=_C392( C305 C392 ) \nC324_=_C333( C324 C333 ) C324_=_C342( C324 C342 ) C324_=_C352( C324 C352 ) C324_=_C360( C324 C360 ) C324_=_C367( C324 C367 ) C324_=_C376( C324 C376 ) \nC324_=_C385( C324 C385 ) C324_=_C386( C324 C386 ) C324_=_C387( C324 C387 ) C324_=_C388( C324 C388 ) C324_=_C389( C324 C389 ) C324_=_C390( C324 C390 ) \nC324_=_C391( C324 C391 ) C324_=_C392( C324 C392 ) C333_=_C342( C333 C342 ) C333_=_C352( C333 C352 ) C333_=_C360( C333 C360 ) C333_=_C367( C333 C367 ) \nC333_=_C376( C333 C376 ) C333_=_C385( C333 C385 ) C333_=_C386( C333 C386 ) C333_=_C387( C333 C387 ) C333_=_C388( C333 C388 ) C333_=_C389( C333 C389 ) \nC333_=_C390( C333 C390 ) C333_=_C391( C333 C391 ) C333_=_C392( C333 C392 ) C342_=_C352( C342 C352 ) C342_=_C360( C342 C360 ) C342_=_C367( C342 C367 ) \nC342_=_C376( C342 C376 ) C342_=_C385( C342 C385 ) C342_=_C386( C342 C386 ) C342_=_C387( C342 C387 ) C342_=_C388( C342 C388 ) C342_=_C389( C342 C389 ) \nC342_=_C390( C342 C390 ) C342_=_C391( C342 C391 ) C342_=_C392( C342 C392 ) C352_=_C360( C352 C360 ) C352_=_C367( C352 C367 ) C352_=_C376( C352 C376 ) \nC352_=_C385( C352 C385 ) C352_=_C386( C352 C386 ) C352_=_C387( C352 C387 ) C352_=_C388( C352 C388 ) C352_=_C389( C352 C389 ) C352_=_C390( C352 C390 ) \nC352_=_C391( C352 C391 ) C352_=_C392( C352 C392 ) C360_=_C367( C360 C367 ) C360_=_C376( C360 C376 ) C360_=_C385( C360 C385 ) C360_=_C386( C360 C386 ) \nC360_=_C387( C360 C387 ) C360_=_C388( C360 C388 ) C360_=_C389( C360 C389 ) C360_=_C390( C360 C390 ) C360_=_C391( C360 C391 ) C360_=_C392( C360 C392 ) \nC367_=_C376( C367 C376 ) C367_=_C385( C367 C385 ) C367_=_C386( C367 C386 ) C367_=_C387( C367 C387 ) C367_=_C388( C367 C388 ) C367_=_C389( C367 C389 ) \nC367_=_C390( C367 C390 ) C367_=_C391( C367 C391 ) C367_=_C392( C367 C392 ) C376_=_C385( C376 C385 ) C376_=_C386( C376 C386 ) C376_=_C387( C376 C387 ) \nC376_=_C388( C376 C388 ) C376_=_C389( C376 C389 ) C376_=_C390( C376 C390 ) C376_=_C391( C376 C391 ) C376_=_C392( C376 C392 ) C385_=_C386( C385 C386 ) \nC385_=_C387( C385 C387 ) C385_=_C388( C385 C388 ) C385_=_C389( C385 C389 ) C385_=_C390( C385 C390 ) C385_=_C391( C385 C391 ) C385_=_C392( C385 C392 ) \nC386_=_C387( C386 C387 ) C386_=_C388( C386 C388 ) C386_=_C389( C386 C389 ) C386_=_C390( C386 C390 ) C386_=_C391( C386 C391 ) C386_=_C392( C386 C392 ) \nC387_=_C388( C387 C388 ) C387_=_C389( C387 C389 ) C387_=_C390( C387 C390 ) C387_=_C391( C387 C391 ) C387_=_C392( C387 C392 ) C388_=_C389( C388 C389 ) \nC388_=_C390( C388 C390 ) C388_=_C391( C388 C391 ) C388_=_C392( C388 C392 ) C389_=_C390( C389 C390 ) C389_=_C391( C389 C391 ) C389_=_C392( C389 C392 ) \nC390_=_C391( C390 C391 ) C390_=_C392( C390 C392 ) C391_=_C392( C391 C392 ) "];82-&gt;103[label="34: C6 C23 C37 C47 C61 \nC73 C80 C88 C89 C90 C91 \nC93 C94 C95 C96 C97 C98 \nC200 C305 C324 C333 C342 C352 \nC360 C367 C376 C385 C386 C387 \nC388 C389 C390 C391 C392 \n280: C6_=_C23 ,C6_=_C37 ,C6_=_C47 ,C6_=_C61 ,C6_=_C73 ,\nC6_=_C80 ,C6_=_C88 ,C6_=_C89 ,C6_=_C90 ,C6_=_C91 ,C6_=_C93 ,\nC6_=_C94 ,C6_=_C95 ,C6_=_C96 ,C6_=_C97 ,C6_=_C98 ,C23_=_C37 ,\nC23_=_C47 ,C23_=_C61 ,C23_=_C73 ,C23_=_C80 ,C23_=_C88 ,C23_=_C89 ,\nC23_=_C90 ,C23_=_C91 ,C23_=_C93 ,C23_=_C94 ,C23_=_C95 ,C23_=_C96 ,\nC23_=_C97 ,C23_=_C98 ,C37_=_C47 ,C37_=_C61 ,C37_=_C73 ,C37_=_C80 ,\nC37_=_C88 ,C37_=_C89 ,C37_=_C90 ,C37_=_C91 ,C37_=_C93 ,C37_=_C94 ,\nC37_=_C95 ,C37_=_C96 ,C37_=_C97 ,C37_=_C98 ,C47_=_C61 ,C47_=_C73 ,\nC47_=_C80 ,C47_=_C88 ,C47_=_C89 ,C47_=_C90 ,C47_=_C91 ,C47_=_C93 ,\nC47_=_C94 ,C47_=_C95 ,C47_=_C96 ,C47_=_C97 ,C47_=_C98 ,C61_=_C73 ,\nC61_=_C80 ,C61_=_C88 ,C61_=_C89 ,C61_=_C90 ,C61_=_C91 ,C61_=_C93 ,\nC61_=_C94 ,C61_=_C95 ,C61_=_C96 ,C61_=_C97 ,C61_=_C98 ,C73_=_C80 ,\nC73_=_C88 ,C73_=_C89 ,C73_=_C90 ,C73_=_C91 ,C73_=_C93 ,C73_=_C94 ,\nC73_=_C95 ,C73_=_C96 ,C73_=_C97 ,C73_=_C98 ,C80_=_C88 ,C80_=_C89 ,\nC80_=_C90 ,C80_=_C91 ,C80_=_C93 ,C80_=_C94 ,C80_=_C95 ,C80_=_C96 ,\nC80_=_C97 ,C80_=_C98 ,C88_=_C89 ,C88_=_C90 ,C88_=_C91 ,C88_=_C93 ,\nC88_=_C94 ,C88_=_C95 ,C88_=_C96 ,C88_=_C97 ,C88_=_C98 ,C89_=_C90 ,\nC89_=_C91 ,C89_=_C93 ,C89_=_C94 ,C89_=_C95 ,C89_=_C96 ,C89_=_C97 ,\nC89_=_C98 ,C90_=_C91 ,C90_=_C93 ,C90_=_C94 ,C90_=_C95 ,C90_=_C96 ,\nC90_=_C97 ,C90_=_C98 ,C90_=_C200 ,C91_=_C93 ,C91_=_C94 ,C91_=_C95 ,\nC91_=_C96 ,C91_=_C97 ,C91_=_C98 ,C91_=_C305 ,C93_=_C94 ,C93_=_C95 ,\nC93_=_C96 ,C93_=_C97 ,C93_=_C98 ,C93_=_C387 ,C94_=_C95 ,C94_=_C96 ,\nC94_=_C97 ,C94_=_C98 ,C94_=_C388 ,C95_=_C96 ,C95_=_C97 ,C95_=_C98 ,\nC95_=_C389 ,C96_=_C97 ,C96_=_C98 ,C96_=_C390 ,C97_=_C98 ,C97_=_C391 ,\nC98_=_C392 ,C200_=_C305 ,C200_=_C324 ,C200_=_C333 ,C200_=_C342 ,C200_=_C352 ,\nC200_=_C360 ,C200_=_C367 ,C200_=_C376 ,C200_=_C385 ,C200_=_C386 ,C200_=_C387 ,\nC200_=_C388 ,C200_=_C389 ,C200_=_C390 ,C200_=_C391 ,C200_=_C392 ,C305_=_C324 ,\nC305_=_C333 ,C305_=_C342 ,C305_=_C352 ,C305_=_C360 ,C305_=_C367 ,C305_=_C376 ,\nC305_=_C385 ,C305_=_C386 ,C305_=_C387 ,C305_=_C388 ,C305_=_C389 ,C305_=_C390 ,\nC305_=_C391 ,C305_=_C392 ,C324_=_C333 ,C324_=_C342 ,C324_=_C352 ,C324_=_C360 ,\nC324_=_C367 ,C324_=_C376 ,C324_=_C385 ,C324_=_C386 ,C324_=_C387 ,C324_=_C388 ,\nC324_=_C389 ,C324_=_C390 ,C324_=_C391 ,C324_=_C392 ,C333_=_C342 ,C333_=_C352 ,\nC333_=_C360 ,C333_=_C367 ,C333_=_C376 ,C333_=_C385 ,C333_=_C386 ,C333_=_C387 ,\nC333_=_C388 ,C333_=_C389 ,C333_=_C390 ,C333_=_C391 ,C333_=_C392 ,C342_=_C352 ,\nC342_=_C360 ,C342_=_C367 ,C342_=_C376 ,C342_=_C385 ,C342_=_C386 ,C342_=_C387 ,\nC342_=_C388 ,C342_=_C389 ,C342_=_C390 ,C342_=_C391 ,C342_=_C392 ,C352_=_C360 ,\nC352_=_C367 ,C352_=_C376 ,C352_=_C385 ,C352_=_C386 ,C352_=_C387 ,C352_=_C388 ,\nC352_=_C389 ,C352_=_C390 ,C352_=_C391 ,C352_=_C392 ,C360_=_C367 ,C360_=_C376 ,\nC360_=_C385 ,C360_=_C386 ,C360_=_C387 ,C360_=_C388 ,C360_=_C389 ,C360_=_C390 ,\nC360_=_C391 ,C360_=_C392 ,C367_=_C376 ,C367_=_C385 ,C367_=_C386 ,C367_=_C387 ,\nC367_=_C388 ,C367_=_C389 ,C367_=_C390 ,C367_=_C391 ,C367_=_C392 ,C376_=_C385 ,\nC376_=_C386 ,C376_=_C387 ,C376_=_C388 ,C376_=_C389 ,C376_=_C390 ,C376_=_C391 ,\nC376_=_C392 ,C385_=_C386 ,C385_=_C387 ,C385_=_C388 ,C385_=_C389 ,C385_=_C390 ,\nC385_=_C391 ,C385_=_C392 ,C386_=_C387 ,C386_=_C388 ,C386_=_C389 ,C386_=_C390 ,\nC386_=_C391 ,C386_=_C392 ,C387_=_C388 ,C387_=_C389 ,C387_=_C390 ,C387_=_C391 ,\nC387_=_C392 ,C388_=_C389 ,C388_=_C390</w:t>
      </w:r>
    </w:p>
    <w:p>
      <w:pPr>
        <w:pStyle w:val="PreformattedText"/>
        <w:bidi w:val="0"/>
        <w:spacing w:before="0" w:after="0"/>
        <w:jc w:val="left"/>
        <w:rPr/>
      </w:pPr>
      <w:r>
        <w:rPr/>
        <w:t xml:space="preserve"> </w:t>
      </w:r>
      <w:r>
        <w:rPr/>
        <w:t>,C388_=_C391 ,C388_=_C392 ,C389_=_C390 ,\nC389_=_C391 ,C389_=_C392 ,C390_=_C391 ,C390_=_C392 ,C391_=_C392 ,"];104[shape=box, label="id:104 level: 5\n53: C91 C93 C96 C97 C199 \nC201 C204 C205 C228 C242 C251 \nC260 C272 C283 C293 C303 C304 \nC305 C306 C307 C308 C310 C311 \nC387 C390 C391 C412 C425 C437 \nC448 C470 C471 C473 C548 C615 \nC628 C638 C647 C655 C662 C671 \nC672 C673 C681 C687 C693 C699 \nC703 C708 C712 C715 C716 C717 \n408: C91_=_C93( C91 C93 ) C91_=_C96( C91 C96 ) C91_=_C97( C91 C97 ) C91_=_C199( C91 C199 ) C91_=_C228( C91 C228 ) \nC91_=_C242( C91 C242 ) C91_=_C251( C91 C251 ) C91_=_C260( C91 C260 ) C91_=_C272( C91 C272 ) C91_=_C283( C91 C283 ) C91_=_C293( C91 C293 ) \nC91_=_C303( C91 C303 ) C91_=_C304( C91 C304 ) C91_=_C305( C91 C305 ) C91_=_C306( C91 C306 ) C91_=_C307( C91 C307 ) C91_=_C308( C91 C308 ) \nC91_=_C310( C91 C310 ) C91_=_C311( C91 C311 ) C93_=_C96( C93 C96 ) C93_=_C97( C93 C97 ) C93_=_C201( C93 C201 ) C93_=_C306( C93 C306 ) \nC93_=_C387( C93 C387 ) C93_=_C412( C93 C412 ) C93_=_C425( C93 C425 ) C93_=_C437( C93 C437 ) C93_=_C448( C93 C448 ) C93_=_C470( C93 C470 ) \nC93_=_C471( C93 C471 ) C93_=_C473( C93 C473 ) C96_=_C97( C96 C97 ) C96_=_C204( C96 C204 ) C96_=_C390( C96 C390 ) C96_=_C628( C96 C628 ) \nC96_=_C638( C96 C638 ) C96_=_C647( C96 C647 ) C96_=_C655( C96 C655 ) C96_=_C662( C96 C662 ) C96_=_C671( C96 C671 ) C96_=_C672( C96 C672 ) \nC96_=_C673( C96 C673 ) C97_=_C205( C97 C205 ) C97_=_C310( C97 C310 ) C97_=_C391( C97 C391 ) C97_=_C548( C97 C548 ) C97_=_C615( C97 C615 ) \nC97_=_C672( C97 C672 ) C97_=_C681( C97 C681 ) C97_=_C687( C97 C687 ) C97_=_C693( C97 C693 ) C97_=_C699( C97 C699 ) C97_=_C703( C97 C703 ) \nC97_=_C708( C97 C708 ) C97_=_C712( C97 C712 ) C97_=_C715( C97 C715 ) C97_=_C716( C97 C716 ) C97_=_C717( C97 C717 ) C199_=_C201( C199 C201 ) \nC199_=_C204( C199 C204 ) C199_=_C205( C199 C205 ) C199_=_C228( C199 C228 ) C199_=_C242( C199 C242 ) C199_=_C251( C199 C251 ) C199_=_C260( C199 C260 ) \nC199_=_C272( C199 C272 ) C199_=_C283( C199 C283 ) C199_=_C293( C199 C293 ) C199_=_C303( C199 C303 ) C199_=_C304( C199 C304 ) C199_=_C305( C199 C305 ) \nC199_=_C306( C199 C306 ) C199_=_C307( C199 C307 ) C199_=_C308( C199 C308 ) C199_=_C310( C199 C310 ) C199_=_C311( C199 C311 ) C201_=_C204( C201 C204 ) \nC201_=_C205( C201 C205 ) C201_=_C306( C201 C306 ) C201_=_C387( C201 C387 ) C201_=_C412( C201 C412 ) C201_=_C425( C201 C425 ) C201_=_C437( C201 C437 ) \nC201_=_C448( C201 C448 ) C201_=_C470( C201 C470 ) C201_=_C471( C201 C471 ) C201_=_C473( C201 C473 ) C204_=_C205( C204 C205 ) C204_=_C390( C204 C390 ) \nC204_=_C628( C204 C628 ) C204_=_C638( C204 C638 ) C204_=_C647( C204 C647 ) C204_=_C655( C204 C655 ) C204_=_C662( C204 C662 ) C204_=_C671( C204 C671 ) \nC204_=_C672( C204 C672 ) C204_=_C673( C204 C673 ) C205_=_C310( C205 C310 ) C205_=_C391( C205 C391 ) C205_=_C548( C205 C548 ) C205_=_C615( C205 C615 ) \nC205_=_C672( C205 C672 ) C205_=_C681( C205 C681 ) C205_=_C687( C205 C687 ) C205_=_C693( C205 C693 ) C205_=_C699( C205 C699 ) C205_=_C703( C205 C703 ) \nC205_=_C708( C205 C708 ) C205_=_C712( C205 C712 ) C205_=_C715( C205 C715 ) C205_=_C716( C205 C716 ) C205_=_C717( C205 C717 ) C228_=_C242( C228 C242 ) \nC228_=_C251( C228 C251 ) C228_=_C260( C228 C260 ) C228_=_C272( C228 C272 ) C228_=_C283( C228 C283 ) C228_=_C293( C228 C293 ) C228_=_C303( C228 C303 ) \nC228_=_C304( C228 C304 ) C228_=_C305( C228 C305 ) C228_=_C306( C228 C306 ) C228_=_C307( C228 C307 ) C228_=_C308( C228 C308 ) C228_=_C310( C228 C310 ) \nC228_=_C311( C228 C311 ) C242_=_C251( C242 C251 ) C242_=_C260( C242 C260 ) C242_=_C272( C242 C272 ) C242_=_C283( C242 C283 ) C242_=_C293( C242 C293 ) \nC242_=_C303( C242 C303 ) C242_=_C304( C242 C304 ) C242_=_C305( C242 C305 ) C242_=_C306( C242 C306 ) C242_=_C307( C242 C307 ) C242_=_C308( C242 C308 ) \nC242_=_C310( C242 C310 ) C242_=_C311( C242 C311 ) C251_=_C260( C251 C260 ) C251_=_C272( C251 C272 ) C251_=_C283( C251 C283 ) C251_=_C293( C251 C293 ) \nC251_=_C303( C251 C303 ) C251_=_C304( C251 C304 ) C251_=_C305( C251 C305 ) C251_=_C306( C251 C306 ) C251_=_C307( C251 C307 ) C251_=_C308( C251 C308 ) \nC251_=_C310( C251 C310 ) C251_=_C311( C251 C311 ) C260_=_C272( C260 C272 ) C260_=_C283( C260 C283 ) C260_=_C293( C260 C293 ) C260_=_C303( C260 C303 ) \nC260_=_C304( C260 C304 ) C260_=_C305( C260 C305 ) C260_=_C306( C260 C306 ) C260_=_C307( C260 C307 ) C260_=_C308( C260 C308 ) C260_=_C310( C260 C310 ) \nC260_=_C311( C260 C311 ) C272_=_C283( C272 C283 ) C272_=_C293( C272 C293 ) C272_=_C303( C272 C303 ) C272_=_C304( C272 C304 ) C272_=_C305( C272 C305 ) \nC272_=_C306( C272 C306 ) C272_=_C307( C272 C307 ) C272_=_C308( C272 C308 ) C272_=_C310( C272 C310 ) C272_=_C311( C272 C311 ) C283_=_C293( C283 C293 ) \nC283_=_C303( C283 C303 ) C283_=_C304( C283 C304 ) C283_=_C305( C283 C305 ) C283_=_C306( C283 C306 ) C283_=_C307( C283 C307 ) C283_=_C308( C283 C308 ) \nC283_=_C310( C283 C310 ) C283_=_C311( C283 C311 ) C293_=_C303( C293 C303 ) C293_=_C304( C293 C304 ) C293_=_C305( C293 C305 ) C293_=_C306( C293 C306 ) \nC293_=_C307( C293 C307 ) C293_=_C308( C293 C308 ) C293_=_C310( C293 C310 ) C293_=_C311( C293 C311 ) C303_=_C304( C303 C304 ) C303_=_C305( C303 C305 ) \nC303_=_C306( C303 C306 ) C303_=_C307( C303 C307 ) C303_=_C308( C303 C308 ) C303_=_C310( C303 C310 ) C303_=_C311( C303 C311 ) C304_=_C305( C304 C305 ) \nC304_=_C306( C304 C306 ) C304_=_C307( C304 C307 ) C304_=_C308( C304 C308 ) C304_=_C310( C304 C310 ) C304_=_C311( C304 C311 ) C305_=_C306( C305 C306 ) \nC305_=_C307( C305 C307 ) C305_=_C308( C305 C308 ) C305_=_C310( C305 C310 ) C305_=_C311( C305 C311 ) C305_=_C387( C305 C387 ) C305_=_C390( C305 C390 ) \nC305_=_C391( C305 C391 ) C306_=_C307( C306 C307 ) C306_=_C308( C306 C308 ) C306_=_C310( C306 C310 ) C306_=_C311( C306 C311 ) C306_=_C387( C306 C387 ) \nC306_=_C412( C306 C412 ) C306_=_C425( C306 C425 ) C306_=_C437( C306 C437 ) C306_=_C448( C306 C448 ) C306_=_C470( C306 C470 ) C306_=_C471( C306 C471 ) \nC306_=_C473( C306 C473 ) C307_=_C308( C307 C308 ) C307_=_C310( C307 C310 ) C307_=_C311( C307 C311 ) C307_=_C548( C307 C548 ) C308_=_C310( C308 C310 ) \nC308_=_C311( C308 C311 ) C308_=_C615( C308 C615 ) C310_=_C311( C310 C311 ) C310_=_C391( C310 C391 ) C310_=_C548( C310 C548 ) C310_=_C615( C310 C615 ) \nC310_=_C672( C310 C672 ) C310_=_C681( C310 C681 ) C310_=_C687( C310 C687 ) C310_=_C693( C310 C693 ) C310_=_C699( C310 C699 ) C310_=_C703( C310 C703 ) \nC310_=_C708( C310 C708 ) C310_=_C712( C310 C712 ) C310_=_C715( C310 C715 ) C310_=_C716( C310 C716 ) C310_=_C717( C310 C717 ) C311_=_C473( C311 C473 ) \nC311_=_C673( C311 C673 ) C311_=_C717( C311 C717 ) C387_=_C390( C387 C390 ) C387_=_C391( C387 C391 ) C387_=_C412( C387 C412 ) C387_=_C425( C387 C425 ) \nC387_=_C437( C387 C437 ) C387_=_C448( C387 C448 ) C387_=_C470( C387 C470 ) C387_=_C471( C387 C471 ) C387_=_C473( C387 C473 ) C390_=_C391( C390 C391 ) \nC390_=_C628( C390 C628 ) C390_=_C638( C390 C638 ) C390_=_C647( C390 C647 ) C390_=_C655( C390 C655 ) C390_=_C662( C390 C662 ) C390_=_C671( C390 C671 ) \nC390_=_C672( C390 C672 ) C390_=_C673( C390 C673 ) C391_=_C548( C391 C548 ) C391_=_C615( C391 C615 ) C391_=_C672( C391 C672 ) C391_=_C681( C391 C681 ) \nC391_=_C687( C391 C687 ) C391_=_C693( C391 C693 ) C391_=_C699( C391 C699 ) C391_=_C703( C391 C703 ) C391_=_C708( C391 C708 ) C391_=_C712( C391 C712 ) \nC391_=_C715( C391 C715 ) C391_=_C716( C391 C716 ) C391_=_C717( C391 C717 ) C412_=_C425( C412 C425 ) C412_=_C437( C412 C437 ) C412_=_C448( C412 C448 ) \nC412_=_C470( C412 C470 ) C412_=_C471( C412 C471 ) C412_=_C473( C412 C473 ) C425_=_C437( C425 C437 ) C425_=_C448( C425 C448 ) C425_=_C470( C425 C470 ) \nC425_=_C471( C425 C471 ) C425_=_C473( C425 C473 ) C437_=_C448( C437 C448 ) C437_=_C470( C437 C470 ) C437_=_C471( C437 C471 ) C437_=_C473( C437 C473 ) \nC448_=_C470( C448 C470 ) C448_=_C471( C448 C471 ) C448_=_C473( C448 C473 ) C470_=_C471( C470 C471 ) C470_=_C473( C470 C473 ) C471_=_C473( C471 C473 ) \nC473_=_C673( C473 C673 ) C473_=_C717( C473 C717 ) C548_=_C615( C548 C615 ) C548_=_C672( C548 C672 ) C548_=_C681( C548 C681 ) C548_=_C687( C548 C687 ) \nC548_=_C693( C548 C693 ) C548_=_C699( C548 C699 ) C548_=_C703( C548 C703 ) C548_=_C708( C548 C708 ) C548_=_C712( C548 C712 ) C548_=_C715( C548 C715 ) \nC548_=_C716( C548 C716 ) C548_=_C717( C548 C717 ) C615_=_C672( C615 C672 ) C615_=_C681( C615 C681 ) C615_=_C687( C615 C687 ) C615_=_C693( C615 C693 ) \nC615_=_C699( C615 C699 ) C615_=_C703( C615 C703 ) C615_=_C708( C615 C708 ) C615_=_C712( C615 C712 ) C615_=_C715( C615 C715 ) C615_=_C716( C615 C716 ) \nC615_=_C717( C615 C717 ) C628_=_C638( C628 C638 ) C628_=_C647( C628 C647 ) C628_=_C655( C628 C655 ) C628_=_C662( C628 C662 ) C628_=_C671( C628 C671 ) \nC628_=_C672( C628 C672 ) C628_=_C673( C628 C673 ) C638_=_C647( C638 C647 ) C638_=_C655( C638 C655 ) C638_=_C662( C638 C662 ) C638_=_C671( C638 C671 ) \nC638_=_C672( C638 C672 ) C638_=_C673( C638 C673 ) C647_=_C655( C647 C655 ) C647_=_C662( C647 C662 ) C647_=_C671( C647 C671 ) C647_=_C672( C647 C672 ) \nC647_=_C673( C647 C673 ) C655_=_C662( C655 C662 ) C655_=_C671( C655 C671 ) C655_=_C672( C655 C672 ) C655_=_C673( C655 C673 ) C662_=_C671( C662 C671 ) \nC662_=_C672( C662 C672 ) C662_=_C673( C662 C673 ) C671_=_C672( C671 C672 ) C671_=_C673( C671 C673 ) C672_=_C673( C672 C673 ) C672_=_C681( C672 C681 ) \nC672_=_C687( C672 C687 ) C672_=_C693( C672 C693 ) C672_=_C699( C672 C699 ) C672_=_C703( C672 C703 ) C672_=_C708( C672 C708 ) C672_=_C712( C672 C712 ) \nC672_=_C715( C672 C715 ) C672_=_C716( C672 C716 ) C672_=_C717( C672 C717 ) C673_=_C717( C673 C717 ) C681_=_C687( C681 C687 ) C681_=_C693( C681 C693 ) \nC681_=_C699( C681 C699 ) C681_=_C703( C681 C703 ) C681_=_C708( C681 C708 ) C681_=_C712( C681 C712 ) C681_=_C715( C681 C715 ) C681_=_C716( C681 C716 ) \nC681_=_C717( C681 C717 ) C687_=_C693( C687 C693 ) C687_=_C699( C687 C699 ) C687_=_C703( C687 C703 ) C687_=_C708( C687 C708 ) C687_=_C712( C687 C712 ) \nC687_=_C715( C687 C715 ) C687_=_C716( C687</w:t>
      </w:r>
    </w:p>
    <w:p>
      <w:pPr>
        <w:pStyle w:val="PreformattedText"/>
        <w:bidi w:val="0"/>
        <w:spacing w:before="0" w:after="0"/>
        <w:jc w:val="left"/>
        <w:rPr/>
      </w:pPr>
      <w:r>
        <w:rPr/>
        <w:t xml:space="preserve"> </w:t>
      </w:r>
      <w:r>
        <w:rPr/>
        <w:t>C716 ) C687_=_C717( C687 C717 ) C693_=_C699( C693 C699 ) C693_=_C703( C693 C703 ) C693_=_C708( C693 C708 ) \nC693_=_C712( C693 C712 ) C693_=_C715( C693 C715 ) C693_=_C716( C693 C716 ) C693_=_C717( C693 C717 ) C699_=_C703( C699 C703 ) C699_=_C708( C699 C708 ) \nC699_=_C712( C699 C712 ) C699_=_C715( C699 C715 ) C699_=_C716( C699 C716 ) C699_=_C717( C699 C717 ) C703_=_C708( C703 C708 ) C703_=_C712( C703 C712 ) \nC703_=_C715( C703 C715 ) C703_=_C716( C703 C716 ) C703_=_C717( C703 C717 ) C708_=_C712( C708 C712 ) C708_=_C715( C708 C715 ) C708_=_C716( C708 C716 ) \nC708_=_C717( C708 C717 ) C712_=_C715( C712 C715 ) C712_=_C716( C712 C716 ) C712_=_C717( C712 C717 ) C715_=_C716( C715 C716 ) C715_=_C717( C715 C717 ) \nC716_=_C717( C716 C717 ) "];82-&gt;104[label="50: C91 C93 C96 C97 C199 \nC201 C204 C205 C228 C242 C251 \nC260 C272 C283 C293 C303 C304 \nC305 C307 C308 C311 C387 C390 \nC391 C412 C425 C437 C448 C470 \nC471 C473 C548 C615 C628 C638 \nC647 C655 C662 C671 C673 C681 \nC687 C693 C699 C703 C708 C712 \nC715 C716 C717 \n326: C91_=_C93 ,C91_=_C96 ,C91_=_C97 ,C91_=_C199 ,C91_=_C228 ,\nC91_=_C242 ,C91_=_C251 ,C91_=_C260 ,C91_=_C272 ,C91_=_C283 ,C91_=_C293 ,\nC91_=_C303 ,C91_=_C304 ,C91_=_C305 ,C91_=_C307 ,C91_=_C308 ,C91_=_C311 ,\nC93_=_C96 ,C93_=_C97 ,C93_=_C201 ,C93_=_C387 ,C93_=_C412 ,C93_=_C425 ,\nC93_=_C437 ,C93_=_C448 ,C93_=_C470 ,C93_=_C471 ,C93_=_C473 ,C96_=_C97 ,\nC96_=_C204 ,C96_=_C390 ,C96_=_C628 ,C96_=_C638 ,C96_=_C647 ,C96_=_C655 ,\nC96_=_C662 ,C96_=_C671 ,C96_=_C673 ,C97_=_C205 ,C97_=_C391 ,C97_=_C548 ,\nC97_=_C615 ,C97_=_C681 ,C97_=_C687 ,C97_=_C693 ,C97_=_C699 ,C97_=_C703 ,\nC97_=_C708 ,C97_=_C712 ,C97_=_C715 ,C97_=_C716 ,C97_=_C717 ,C199_=_C201 ,\nC199_=_C204 ,C199_=_C205 ,C199_=_C228 ,C199_=_C242 ,C199_=_C251 ,C199_=_C260 ,\nC199_=_C272 ,C199_=_C283 ,C199_=_C293 ,C199_=_C303 ,C199_=_C304 ,C199_=_C305 ,\nC199_=_C307 ,C199_=_C308 ,C199_=_C311 ,C201_=_C204 ,C201_=_C205 ,C201_=_C387 ,\nC201_=_C412 ,C201_=_C425 ,C201_=_C437 ,C201_=_C448 ,C201_=_C470 ,C201_=_C471 ,\nC201_=_C473 ,C204_=_C205 ,C204_=_C390 ,C204_=_C628 ,C204_=_C638 ,C204_=_C647 ,\nC204_=_C655 ,C204_=_C662 ,C204_=_C671 ,C204_=_C673 ,C205_=_C391 ,C205_=_C548 ,\nC205_=_C615 ,C205_=_C681 ,C205_=_C687 ,C205_=_C693 ,C205_=_C699 ,C205_=_C703 ,\nC205_=_C708 ,C205_=_C712 ,C205_=_C715 ,C205_=_C716 ,C205_=_C717 ,C228_=_C242 ,\nC228_=_C251 ,C228_=_C260 ,C228_=_C272 ,C228_=_C283 ,C228_=_C293 ,C228_=_C303 ,\nC228_=_C304 ,C228_=_C305 ,C228_=_C307 ,C228_=_C308 ,C228_=_C311 ,C242_=_C251 ,\nC242_=_C260 ,C242_=_C272 ,C242_=_C283 ,C242_=_C293 ,C242_=_C303 ,C242_=_C304 ,\nC242_=_C305 ,C242_=_C307 ,C242_=_C308 ,C242_=_C311 ,C251_=_C260 ,C251_=_C272 ,\nC251_=_C283 ,C251_=_C293 ,C251_=_C303 ,C251_=_C304 ,C251_=_C305 ,C251_=_C307 ,\nC251_=_C308 ,C251_=_C311 ,C260_=_C272 ,C260_=_C283 ,C260_=_C293 ,C260_=_C303 ,\nC260_=_C304 ,C260_=_C305 ,C260_=_C307 ,C260_=_C308 ,C260_=_C311 ,C272_=_C283 ,\nC272_=_C293 ,C272_=_C303 ,C272_=_C304 ,C272_=_C305 ,C272_=_C307 ,C272_=_C308 ,\nC272_=_C311 ,C283_=_C293 ,C283_=_C303 ,C283_=_C304 ,C283_=_C305 ,C283_=_C307 ,\nC283_=_C308 ,C283_=_C311 ,C293_=_C303 ,C293_=_C304 ,C293_=_C305 ,C293_=_C307 ,\nC293_=_C308 ,C293_=_C311 ,C303_=_C304 ,C303_=_C305 ,C303_=_C307 ,C303_=_C308 ,\nC303_=_C311 ,C304_=_C305 ,C304_=_C307 ,C304_=_C308 ,C304_=_C311 ,C305_=_C307 ,\nC305_=_C308 ,C305_=_C311 ,C305_=_C387 ,C305_=_C390 ,C305_=_C391 ,C307_=_C308 ,\nC307_=_C311 ,C307_=_C548 ,C308_=_C311 ,C308_=_C615 ,C311_=_C473 ,C311_=_C673 ,\nC311_=_C717 ,C387_=_C390 ,C387_=_C391 ,C387_=_C412 ,C387_=_C425 ,C387_=_C437 ,\nC387_=_C448 ,C387_=_C470 ,C387_=_C471 ,C387_=_C473 ,C390_=_C391 ,C390_=_C628 ,\nC390_=_C638 ,C390_=_C647 ,C390_=_C655 ,C390_=_C662 ,C390_=_C671 ,C390_=_C673 ,\nC391_=_C548 ,C391_=_C615 ,C391_=_C681 ,C391_=_C687 ,C391_=_C693 ,C391_=_C699 ,\nC391_=_C703 ,C391_=_C708 ,C391_=_C712 ,C391_=_C715 ,C391_=_C716 ,C391_=_C717 ,\nC412_=_C425 ,C412_=_C437 ,C412_=_C448 ,C412_=_C470 ,C412_=_C471 ,C412_=_C473 ,\nC425_=_C437 ,C425_=_C448 ,C425_=_C470 ,C425_=_C471 ,C425_=_C473 ,C437_=_C448 ,\nC437_=_C470 ,C437_=_C471 ,C437_=_C473 ,C448_=_C470 ,C448_=_C471 ,C448_=_C473 ,\nC470_=_C471 ,C470_=_C473 ,C471_=_C473 ,C473_=_C673 ,C473_=_C717 ,C548_=_C615 ,\nC548_=_C681 ,C548_=_C687 ,C548_=_C693 ,C548_=_C699 ,C548_=_C703 ,C548_=_C708 ,\nC548_=_C712 ,C548_=_C715 ,C548_=_C716 ,C548_=_C717 ,C615_=_C681 ,C615_=_C687 ,\nC615_=_C693 ,C615_=_C699 ,C615_=_C703 ,C615_=_C708 ,C615_=_C712 ,C615_=_C715 ,\nC615_=_C716 ,C615_=_C717 ,C628_=_C638 ,C628_=_C647 ,C628_=_C655 ,C628_=_C662 ,\nC628_=_C671 ,C628_=_C673 ,C638_=_C647 ,C638_=_C655 ,C638_=_C662 ,C638_=_C671 ,\nC638_=_C673 ,C647_=_C655 ,C647_=_C662 ,C647_=_C671 ,C647_=_C673 ,C655_=_C662 ,\nC655_=_C671 ,C655_=_C673 ,C662_=_C671 ,C662_=_C673 ,C671_=_C673 ,C673_=_C717 ,\nC681_=_C687 ,C681_=_C693 ,C681_=_C699 ,C681_=_C703 ,C681_=_C708 ,C681_=_C712 ,\nC681_=_C715 ,C681_=_C716 ,C681_=_C717 ,C687_=_C693 ,C687_=_C699 ,C687_=_C703 ,\nC687_=_C708 ,C687_=_C712 ,C687_=_C715 ,C687_=_C716 ,C687_=_C717 ,C693_=_C699 ,\nC693_=_C703 ,C693_=_C708 ,C693_=_C712 ,C693_=_C715 ,C693_=_C716 ,C693_=_C717 ,\nC699_=_C703 ,C699_=_C708 ,C699_=_C712 ,C699_=_C715 ,C699_=_C716 ,C699_=_C717 ,\nC703_=_C708 ,C703_=_C712 ,C703_=_C715 ,C703_=_C716 ,C703_=_C717 ,C708_=_C712 ,\nC708_=_C715 ,C708_=_C716 ,C708_=_C717 ,C712_=_C715 ,C712_=_C716 ,C712_=_C717 ,\nC715_=_C716 ,C715_=_C717 ,C716_=_C717 ,"];105[shape=box, label="id:105 level: 5\n29: C5 C22 C46 C60 C80 \nC81 C82 C83 C84 C85 C86 \nC87 C190 C296 C323 C332 C341 \nC351 C359 C366 C376 C377 C378 \nC379 C380 C381 C382 C383 C384 \n224: C5_=_C22( C5 C22 ) C5_=_C46( C5 C46 ) C5_=_C60( C5 C60 ) C5_=_C80( C5 C80 ) C5_=_C81( C5 C81 ) \nC5_=_C82( C5 C82 ) C5_=_C83( C5 C83 ) C5_=_C84( C5 C84 ) C5_=_C85( C5 C85 ) C5_=_C86( C5 C86 ) C5_=_C87( C5 C87 ) \nC22_=_C46( C22 C46 ) C22_=_C60( C22 C60 ) C22_=_C80( C22 C80 ) C22_=_C81( C22 C81 ) C22_=_C82( C22 C82 ) C22_=_C83( C22 C83 ) \nC22_=_C84( C22 C84 ) C22_=_C85( C22 C85 ) C22_=_C86( C22 C86 ) C22_=_C87( C22 C87 ) C46_=_C60( C46 C60 ) C46_=_C80( C46 C80 ) \nC46_=_C81( C46 C81 ) C46_=_C82( C46 C82 ) C46_=_C83( C46 C83 ) C46_=_C84( C46 C84 ) C46_=_C85( C46 C85 ) C46_=_C86( C46 C86 ) \nC46_=_C87( C46 C87 ) C60_=_C80( C60 C80 ) C60_=_C81( C60 C81 ) C60_=_C82( C60 C82 ) C60_=_C83( C60 C83 ) C60_=_C84( C60 C84 ) \nC60_=_C85( C60 C85 ) C60_=_C86( C60 C86 ) C60_=_C87( C60 C87 ) C80_=_C81( C80 C81 ) C80_=_C82( C80 C82 ) C80_=_C83( C80 C83 ) \nC80_=_C84( C80 C84 ) C80_=_C85( C80 C85 ) C80_=_C86( C80 C86 ) C80_=_C87( C80 C87 ) C81_=_C82( C81 C82 ) C81_=_C83( C81 C83 ) \nC81_=_C84( C81 C84 ) C81_=_C85( C81 C85 ) C81_=_C86( C81 C86 ) C81_=_C87( C81 C87 ) C82_=_C83( C82 C83 ) C82_=_C84( C82 C84 ) \nC82_=_C85( C82 C85 ) C82_=_C86( C82 C86 ) C82_=_C87( C82 C87 ) C82_=_C190( C82 C190 ) C83_=_C84( C83 C84 ) C83_=_C85( C83 C85 ) \nC83_=_C86( C83 C86 ) C83_=_C87( C83 C87 ) C83_=_C296( C83 C296 ) C84_=_C85( C84 C85 ) C84_=_C86( C84 C86 ) C84_=_C87( C84 C87 ) \nC84_=_C190( C84 C190 ) C84_=_C296( C84 C296 ) C84_=_C323( C84 C323 ) C84_=_C332( C84 C332 ) C84_=_C341( C84 C341 ) C84_=_C351( C84 C351 ) \nC84_=_C359( C84 C359 ) C84_=_C366( C84 C366 ) C84_=_C376( C84 C376 ) C84_=_C377( C84 C377 ) C84_=_C378( C84 C378 ) C84_=_C379( C84 C379 ) \nC84_=_C380( C84 C380 ) C84_=_C381( C84 C381 ) C84_=_C382( C84 C382 ) C84_=_C383( C84 C383 ) C84_=_C384( C84 C384 ) C85_=_C86( C85 C86 ) \nC85_=_C87( C85 C87 ) C85_=_C380( C85 C380 ) C86_=_C87( C86 C87 ) C86_=_C381( C86 C381 ) C87_=_C384( C87 C384 ) C190_=_C296( C190 C296 ) \nC190_=_C323( C190 C323 ) C190_=_C332( C190 C332 ) C190_=_C341( C190 C341 ) C190_=_C351( C190 C351 ) C190_=_C359( C190 C359 ) C190_=_C366( C190 C366 ) \nC190_=_C376( C190 C376 ) C190_=_C377( C190 C377 ) C190_=_C378( C190 C378 ) C190_=_C379( C190 C379 ) C190_=_C380( C190 C380 ) C190_=_C381( C190 C381 ) \nC190_=_C382( C190 C382 ) C190_=_C383( C190 C383 ) C190_=_C384( C190 C384 ) C296_=_C323( C296 C323 ) C296_=_C332( C296 C332 ) C296_=_C341( C296 C341 ) \nC296_=_C351( C296 C351 ) C296_=_C359( C296 C359 ) C296_=_C366( C296 C366 ) C296_=_C376( C296 C376 ) C296_=_C377( C296 C377 ) C296_=_C378( C296 C378 ) \nC296_=_C379( C296 C379 ) C296_=_C380( C296 C380 ) C296_=_C381( C296 C381 ) C296_=_C382( C296 C382 ) C296_=_C383( C296 C383 ) C296_=_C384( C296 C384 ) \nC323_=_C332( C323 C332 ) C323_=_C341( C323 C341 ) C323_=_C351( C323 C351 ) C323_=_C359( C323 C359 ) C323_=_C366( C323 C366 ) C323_=_C376( C323 C376 ) \nC323_=_C377( C323 C377 ) C323_=_C378( C323 C378 ) C323_=_C379( C323 C379 ) C323_=_C380( C323 C380 ) C323_=_C381( C323 C381 ) C323_=_C382( C323 C382 ) \nC323_=_C383( C323 C383 ) C323_=_C384( C323 C384 ) C332_=_C341( C332 C341 ) C332_=_C351( C332 C351 ) C332_=_C359( C332 C359 ) C332_=_C366( C332 C366 ) \nC332_=_C376( C332 C376 ) C332_=_C377( C332 C377 ) C332_=_C378( C332 C378 ) C332_=_C379( C332 C379 ) C332_=_C380( C332 C380 ) C332_=_C381( C332 C381 ) \nC332_=_C382( C332 C382 ) C332_=_C383( C332 C383 ) C332_=_C384( C332 C384 ) C341_=_C351( C341 C351 ) C341_=_C359( C341 C359 ) C341_=_C366( C341 C366 ) \nC341_=_C376( C341 C376 ) C341_=_C377( C341 C377 ) C341_=_C378( C341 C378 ) C341_=_C379( C341 C379 ) C341_=_C380( C341 C380 ) C341_=_C381( C341 C381 ) \nC341_=_C382( C341 C382 ) C341_=_C383( C341 C383 ) C341_=_C384( C341 C384 ) C351_=_C359( C351 C359 ) C351_=_C366( C351 C366 ) C351_=_C376( C351 C376 ) \nC351_=_C377( C351 C377 ) C351_=_C378( C351 C378 ) C351_=_C379( C351 C379 ) C351_=_C380( C351 C380 ) C351_=_C381( C351 C381 ) C351_=_C382( C351 C382 ) \nC351_=_C383( C351 C383 ) C351_=_C384( C351 C384 ) C359_=_C366( C359 C366 ) C359_=_C376( C359 C376 ) C359_=_C377( C359 C377 ) C359_=_C378( C359 C378 ) \nC359_=_C379( C359 C379 ) C359_=_C380( C359 C380 ) C359_=_C381( C359 C381 ) C359_=_C382( C359 C382 ) C359_=_C383( C359 C383 ) C359_=_C384( C359 C384 ) \nC366_=_C376( C366 C376 ) C366_=_C377( C366 C377 ) C366_=_C378( C366 C378 ) C366_=_C379( C366 C379 ) C366_=_C380( C366 C380 ) C366_=_C381( C366 C381 ) \nC366_=_C382( C366 C382 ) C366_=_C383(</w:t>
      </w:r>
    </w:p>
    <w:p>
      <w:pPr>
        <w:pStyle w:val="PreformattedText"/>
        <w:bidi w:val="0"/>
        <w:spacing w:before="0" w:after="0"/>
        <w:jc w:val="left"/>
        <w:rPr/>
      </w:pPr>
      <w:r>
        <w:rPr/>
        <w:t xml:space="preserve"> </w:t>
      </w:r>
      <w:r>
        <w:rPr/>
        <w:t>C366 C383 ) C366_=_C384( C366 C384 ) C376_=_C377( C376 C377 ) C376_=_C378( C376 C378 ) C376_=_C379( C376 C379 ) \nC376_=_C380( C376 C380 ) C376_=_C381( C376 C381 ) C376_=_C382( C376 C382 ) C376_=_C383( C376 C383 ) C376_=_C384( C376 C384 ) C377_=_C378( C377 C378 ) \nC377_=_C379( C377 C379 ) C377_=_C380( C377 C380 ) C377_=_C381( C377 C381 ) C377_=_C382( C377 C382 ) C377_=_C383( C377 C383 ) C377_=_C384( C377 C384 ) \nC378_=_C379( C378 C379 ) C378_=_C380( C378 C380 ) C378_=_C381( C378 C381 ) C378_=_C382( C378 C382 ) C378_=_C383( C378 C383 ) C378_=_C384( C378 C384 ) \nC379_=_C380( C379 C380 ) C379_=_C381( C379 C381 ) C379_=_C382( C379 C382 ) C379_=_C383( C379 C383 ) C379_=_C384( C379 C384 ) C380_=_C381( C380 C381 ) \nC380_=_C382( C380 C382 ) C380_=_C383( C380 C383 ) C380_=_C384( C380 C384 ) C381_=_C382( C381 C382 ) C381_=_C383( C381 C383 ) C381_=_C384( C381 C384 ) \nC382_=_C383( C382 C383 ) C382_=_C384( C382 C384 ) C383_=_C384( C383 C384 ) "];83-&gt;105[label="28: C5 C22 C46 C60 C80 \nC81 C82 C83 C85 C86 C87 \nC190 C296 C323 C332 C341 C351 \nC359 C366 C376 C377 C378 C379 \nC380 C381 C382 C383 C384 \n196: C5_=_C22 ,C5_=_C46 ,C5_=_C60 ,C5_=_C80 ,C5_=_C81 ,\nC5_=_C82 ,C5_=_C83 ,C5_=_C85 ,C5_=_C86 ,C5_=_C87 ,C22_=_C46 ,\nC22_=_C60 ,C22_=_C80 ,C22_=_C81 ,C22_=_C82 ,C22_=_C83 ,C22_=_C85 ,\nC22_=_C86 ,C22_=_C87 ,C46_=_C60 ,C46_=_C80 ,C46_=_C81 ,C46_=_C82 ,\nC46_=_C83 ,C46_=_C85 ,C46_=_C86 ,C46_=_C87 ,C60_=_C80 ,C60_=_C81 ,\nC60_=_C82 ,C60_=_C83 ,C60_=_C85 ,C60_=_C86 ,C60_=_C87 ,C80_=_C81 ,\nC80_=_C82 ,C80_=_C83 ,C80_=_C85 ,C80_=_C86 ,C80_=_C87 ,C81_=_C82 ,\nC81_=_C83 ,C81_=_C85 ,C81_=_C86 ,C81_=_C87 ,C82_=_C83 ,C82_=_C85 ,\nC82_=_C86 ,C82_=_C87 ,C82_=_C190 ,C83_=_C85 ,C83_=_C86 ,C83_=_C87 ,\nC83_=_C296 ,C85_=_C86 ,C85_=_C87 ,C85_=_C380 ,C86_=_C87 ,C86_=_C381 ,\nC87_=_C384 ,C190_=_C296 ,C190_=_C323 ,C190_=_C332 ,C190_=_C341 ,C190_=_C351 ,\nC190_=_C359 ,C190_=_C366 ,C190_=_C376 ,C190_=_C377 ,C190_=_C378 ,C190_=_C379 ,\nC190_=_C380 ,C190_=_C381 ,C190_=_C382 ,C190_=_C383 ,C190_=_C384 ,C296_=_C323 ,\nC296_=_C332 ,C296_=_C341 ,C296_=_C351 ,C296_=_C359 ,C296_=_C366 ,C296_=_C376 ,\nC296_=_C377 ,C296_=_C378 ,C296_=_C379 ,C296_=_C380 ,C296_=_C381 ,C296_=_C382 ,\nC296_=_C383 ,C296_=_C384 ,C323_=_C332 ,C323_=_C341 ,C323_=_C351 ,C323_=_C359 ,\nC323_=_C366 ,C323_=_C376 ,C323_=_C377 ,C323_=_C378 ,C323_=_C379 ,C323_=_C380 ,\nC323_=_C381 ,C323_=_C382 ,C323_=_C383 ,C323_=_C384 ,C332_=_C341 ,C332_=_C351 ,\nC332_=_C359 ,C332_=_C366 ,C332_=_C376 ,C332_=_C377 ,C332_=_C378 ,C332_=_C379 ,\nC332_=_C380 ,C332_=_C381 ,C332_=_C382 ,C332_=_C383 ,C332_=_C384 ,C341_=_C351 ,\nC341_=_C359 ,C341_=_C366 ,C341_=_C376 ,C341_=_C377 ,C341_=_C378 ,C341_=_C379 ,\nC341_=_C380 ,C341_=_C381 ,C341_=_C382 ,C341_=_C383 ,C341_=_C384 ,C351_=_C359 ,\nC351_=_C366 ,C351_=_C376 ,C351_=_C377 ,C351_=_C378 ,C351_=_C379 ,C351_=_C380 ,\nC351_=_C381 ,C351_=_C382 ,C351_=_C383 ,C351_=_C384 ,C359_=_C366 ,C359_=_C376 ,\nC359_=_C377 ,C359_=_C378 ,C359_=_C379 ,C359_=_C380 ,C359_=_C381 ,C359_=_C382 ,\nC359_=_C383 ,C359_=_C384 ,C366_=_C376 ,C366_=_C377 ,C366_=_C378 ,C366_=_C379 ,\nC366_=_C380 ,C366_=_C381 ,C366_=_C382 ,C366_=_C383 ,C366_=_C384 ,C376_=_C377 ,\nC376_=_C378 ,C376_=_C379 ,C376_=_C380 ,C376_=_C381 ,C376_=_C382 ,C376_=_C383 ,\nC376_=_C384 ,C377_=_C378 ,C377_=_C379 ,C377_=_C380 ,C377_=_C381 ,C377_=_C382 ,\nC377_=_C383 ,C377_=_C384 ,C378_=_C379 ,C378_=_C380 ,C378_=_C381 ,C378_=_C382 ,\nC378_=_C383 ,C378_=_C384 ,C379_=_C380 ,C379_=_C381 ,C379_=_C382 ,C379_=_C383 ,\nC379_=_C384 ,C380_=_C381 ,C380_=_C382 ,C380_=_C383 ,C380_=_C384 ,C381_=_C382 ,\nC381_=_C383 ,C381_=_C384 ,C382_=_C383 ,C382_=_C384 ,C383_=_C384 ,"];106[shape=box, label="id:106 level: 5\n29: C83 C189 C194 C227 C241 \nC250 C259 C271 C282 C293 C294 \nC295 C296 C297 C298 C299 C300 \nC301 C302 C382 C543 C611 C627 \nC637 C646 C654 C661 C669 C670 \n224: C83_=_C189( C83 C189 ) C83_=_C227( C83 C227 ) C83_=_C241( C83 C241 ) C83_=_C250( C83 C250 ) C83_=_C259( C83 C259 ) \nC83_=_C271( C83 C271 ) C83_=_C282( C83 C282 ) C83_=_C293( C83 C293 ) C83_=_C294( C83 C294 ) C83_=_C295( C83 C295 ) C83_=_C296( C83 C296 ) \nC83_=_C297( C83 C297 ) C83_=_C298( C83 C298 ) C83_=_C299( C83 C299 ) C83_=_C300( C83 C300 ) C83_=_C301( C83 C301 ) C83_=_C302( C83 C302 ) \nC189_=_C194( C189 C194 ) C189_=_C227( C189 C227 ) C189_=_C241( C189 C241 ) C189_=_C250( C189 C250 ) C189_=_C259( C189 C259 ) C189_=_C271( C189 C271 ) \nC189_=_C282( C189 C282 ) C189_=_C293( C189 C293 ) C189_=_C294( C189 C294 ) C189_=_C295( C189 C295 ) C189_=_C296( C189 C296 ) C189_=_C297( C189 C297 ) \nC189_=_C298( C189 C298 ) C189_=_C299( C189 C299 ) C189_=_C300( C189 C300 ) C189_=_C301( C189 C301 ) C189_=_C302( C189 C302 ) C194_=_C300( C194 C300 ) \nC194_=_C382( C194 C382 ) C194_=_C543( C194 C543 ) C194_=_C611( C194 C611 ) C194_=_C627( C194 C627 ) C194_=_C637( C194 C637 ) C194_=_C646( C194 C646 ) \nC194_=_C654( C194 C654 ) C194_=_C661( C194 C661 ) C194_=_C669( C194 C669 ) C194_=_C670( C194 C670 ) C227_=_C241( C227 C241 ) C227_=_C250( C227 C250 ) \nC227_=_C259( C227 C259 ) C227_=_C271( C227 C271 ) C227_=_C282( C227 C282 ) C227_=_C293( C227 C293 ) C227_=_C294( C227 C294 ) C227_=_C295( C227 C295 ) \nC227_=_C296( C227 C296 ) C227_=_C297( C227 C297 ) C227_=_C298( C227 C298 ) C227_=_C299( C227 C299 ) C227_=_C300( C227 C300 ) C227_=_C301( C227 C301 ) \nC227_=_C302( C227 C302 ) C241_=_C250( C241 C250 ) C241_=_C259( C241 C259 ) C241_=_C271( C241 C271 ) C241_=_C282( C241 C282 ) C241_=_C293( C241 C293 ) \nC241_=_C294( C241 C294 ) C241_=_C295( C241 C295 ) C241_=_C296( C241 C296 ) C241_=_C297( C241 C297 ) C241_=_C298( C241 C298 ) C241_=_C299( C241 C299 ) \nC241_=_C300( C241 C300 ) C241_=_C301( C241 C301 ) C241_=_C302( C241 C302 ) C250_=_C259( C250 C259 ) C250_=_C271( C250 C271 ) C250_=_C282( C250 C282 ) \nC250_=_C293( C250 C293 ) C250_=_C294( C250 C294 ) C250_=_C295( C250 C295 ) C250_=_C296( C250 C296 ) C250_=_C297( C250 C297 ) C250_=_C298( C250 C298 ) \nC250_=_C299( C250 C299 ) C250_=_C300( C250 C300 ) C250_=_C301( C250 C301 ) C250_=_C302( C250 C302 ) C259_=_C271( C259 C271 ) C259_=_C282( C259 C282 ) \nC259_=_C293( C259 C293 ) C259_=_C294( C259 C294 ) C259_=_C295( C259 C295 ) C259_=_C296( C259 C296 ) C259_=_C297( C259 C297 ) C259_=_C298( C259 C298 ) \nC259_=_C299( C259 C299 ) C259_=_C300( C259 C300 ) C259_=_C301( C259 C301 ) C259_=_C302( C259 C302 ) C271_=_C282( C271 C282 ) C271_=_C293( C271 C293 ) \nC271_=_C294( C271 C294 ) C271_=_C295( C271 C295 ) C271_=_C296( C271 C296 ) C271_=_C297( C271 C297 ) C271_=_C298( C271 C298 ) C271_=_C299( C271 C299 ) \nC271_=_C300( C271 C300 ) C271_=_C301( C271 C301 ) C271_=_C302( C271 C302 ) C282_=_C293( C282 C293 ) C282_=_C294( C282 C294 ) C282_=_C295( C282 C295 ) \nC282_=_C296( C282 C296 ) C282_=_C297( C282 C297 ) C282_=_C298( C282 C298 ) C282_=_C299( C282 C299 ) C282_=_C300( C282 C300 ) C282_=_C301( C282 C301 ) \nC282_=_C302( C282 C302 ) C293_=_C294( C293 C294 ) C293_=_C295( C293 C295 ) C293_=_C296( C293 C296 ) C293_=_C297( C293 C297 ) C293_=_C298( C293 C298 ) \nC293_=_C299( C293 C299 ) C293_=_C300( C293 C300 ) C293_=_C301( C293 C301 ) C293_=_C302( C293 C302 ) C294_=_C295( C294 C295 ) C294_=_C296( C294 C296 ) \nC294_=_C297( C294 C297 ) C294_=_C298( C294 C298 ) C294_=_C299( C294 C299 ) C294_=_C300( C294 C300 ) C294_=_C301( C294 C301 ) C294_=_C302( C294 C302 ) \nC295_=_C296( C295 C296 ) C295_=_C297( C295 C297 ) C295_=_C298( C295 C298 ) C295_=_C299( C295 C299 ) C295_=_C300( C295 C300 ) C295_=_C301( C295 C301 ) \nC295_=_C302( C295 C302 ) C296_=_C297( C296 C297 ) C296_=_C298( C296 C298 ) C296_=_C299( C296 C299 ) C296_=_C300( C296 C300 ) C296_=_C301( C296 C301 ) \nC296_=_C302( C296 C302 ) C296_=_C382( C296 C382 ) C297_=_C298( C297 C298 ) C297_=_C299( C297 C299 ) C297_=_C300( C297 C300 ) C297_=_C301( C297 C301 ) \nC297_=_C302( C297 C302 ) C298_=_C299( C298 C299 ) C298_=_C300( C298 C300 ) C298_=_C301( C298 C301 ) C298_=_C302( C298 C302 ) C298_=_C543( C298 C543 ) \nC299_=_C300( C299 C300 ) C299_=_C301( C299 C301 ) C299_=_C302( C299 C302 ) C299_=_C611( C299 C611 ) C300_=_C301( C300 C301 ) C300_=_C302( C300 C302 ) \nC300_=_C382( C300 C382 ) C300_=_C543( C300 C543 ) C300_=_C611( C300 C611 ) C300_=_C627( C300 C627 ) C300_=_C637( C300 C637 ) C300_=_C646( C300 C646 ) \nC300_=_C654( C300 C654 ) C300_=_C661( C300 C661 ) C300_=_C669( C300 C669 ) C300_=_C670( C300 C670 ) C301_=_C302( C301 C302 ) C302_=_C670( C302 C670 ) \nC382_=_C543( C382 C543 ) C382_=_C611( C382 C611 ) C382_=_C627( C382 C627 ) C382_=_C637( C382 C637 ) C382_=_C646( C382 C646 ) C382_=_C654( C382 C654 ) \nC382_=_C661( C382 C661 ) C382_=_C669( C382 C669 ) C382_=_C670( C382 C670 ) C543_=_C611( C543 C611 ) C543_=_C627( C543 C627 ) C543_=_C637( C543 C637 ) \nC543_=_C646( C543 C646 ) C543_=_C654( C543 C654 ) C543_=_C661( C543 C661 ) C543_=_C669( C543 C669 ) C543_=_C670( C543 C670 ) C611_=_C627( C611 C627 ) \nC611_=_C637( C611 C637 ) C611_=_C646( C611 C646 ) C611_=_C654( C611 C654 ) C611_=_C661( C611 C661 ) C611_=_C669( C611 C669 ) C611_=_C670( C611 C670 ) \nC627_=_C637( C627 C637 ) C627_=_C646( C627 C646 ) C627_=_C654( C627 C654 ) C627_=_C661( C627 C661 ) C627_=_C669( C627 C669 ) C627_=_C670( C627 C670 ) \nC637_=_C646( C637 C646 ) C637_=_C654( C637 C654 ) C637_=_C661( C637 C661 ) C637_=_C669( C637 C669 ) C637_=_C670( C637 C670 ) C646_=_C654( C646 C654 ) \nC646_=_C661( C646 C661 ) C646_=_C669( C646 C669 ) C646_=_C670( C646 C670 ) C654_=_C661( C654 C661 ) C654_=_C669( C654 C669 ) C654_=_C670( C654 C670 ) \nC661_=_C669( C661 C669 ) C661_=_C670( C661 C670 ) C669_=_C670( C669 C670 ) "];83-&gt;106[label="28: C83 C189 C194 C227 C241 \nC250 C259 C271 C282 C293 C294 \nC295 C296 C297 C298 C299 C301 \nC302 C382 C543 C611 C627 C637 \nC646 C654 C661 C669 C670 \n196: C83_=_C189 ,C83_=_C227 ,C83_=_C241 ,C83_=_C250 ,C83_=_C259 ,\nC83_=_C271 ,C83_=_C282 ,C83_=_C293 ,C83_=_C294 ,C83_=_C295 ,C83_=_C296 ,\nC83_=_C297 ,C83_=_C298 ,C83_=_C299 ,C83_=_C301 ,C83_=_C302 ,C189_=_C194 ,\nC189_=_C227 ,C189_=_C241 ,C189_=_C250 ,C189_=_C259 ,C189_=_C271 ,C189_=_C282</w:t>
      </w:r>
    </w:p>
    <w:p>
      <w:pPr>
        <w:pStyle w:val="PreformattedText"/>
        <w:bidi w:val="0"/>
        <w:spacing w:before="0" w:after="0"/>
        <w:jc w:val="left"/>
        <w:rPr/>
      </w:pPr>
      <w:r>
        <w:rPr/>
        <w:t xml:space="preserve"> </w:t>
      </w:r>
      <w:r>
        <w:rPr/>
        <w:t>,\nC189_=_C293 ,C189_=_C294 ,C189_=_C295 ,C189_=_C296 ,C189_=_C297 ,C189_=_C298 ,\nC189_=_C299 ,C189_=_C301 ,C189_=_C302 ,C194_=_C382 ,C194_=_C543 ,C194_=_C611 ,\nC194_=_C627 ,C194_=_C637 ,C194_=_C646 ,C194_=_C654 ,C194_=_C661 ,C194_=_C669 ,\nC194_=_C670 ,C227_=_C241 ,C227_=_C250 ,C227_=_C259 ,C227_=_C271 ,C227_=_C282 ,\nC227_=_C293 ,C227_=_C294 ,C227_=_C295 ,C227_=_C296 ,C227_=_C297 ,C227_=_C298 ,\nC227_=_C299 ,C227_=_C301 ,C227_=_C302 ,C241_=_C250 ,C241_=_C259 ,C241_=_C271 ,\nC241_=_C282 ,C241_=_C293 ,C241_=_C294 ,C241_=_C295 ,C241_=_C296 ,C241_=_C297 ,\nC241_=_C298 ,C241_=_C299 ,C241_=_C301 ,C241_=_C302 ,C250_=_C259 ,C250_=_C271 ,\nC250_=_C282 ,C250_=_C293 ,C250_=_C294 ,C250_=_C295 ,C250_=_C296 ,C250_=_C297 ,\nC250_=_C298 ,C250_=_C299 ,C250_=_C301 ,C250_=_C302 ,C259_=_C271 ,C259_=_C282 ,\nC259_=_C293 ,C259_=_C294 ,C259_=_C295 ,C259_=_C296 ,C259_=_C297 ,C259_=_C298 ,\nC259_=_C299 ,C259_=_C301 ,C259_=_C302 ,C271_=_C282 ,C271_=_C293 ,C271_=_C294 ,\nC271_=_C295 ,C271_=_C296 ,C271_=_C297 ,C271_=_C298 ,C271_=_C299 ,C271_=_C301 ,\nC271_=_C302 ,C282_=_C293 ,C282_=_C294 ,C282_=_C295 ,C282_=_C296 ,C282_=_C297 ,\nC282_=_C298 ,C282_=_C299 ,C282_=_C301 ,C282_=_C302 ,C293_=_C294 ,C293_=_C295 ,\nC293_=_C296 ,C293_=_C297 ,C293_=_C298 ,C293_=_C299 ,C293_=_C301 ,C293_=_C302 ,\nC294_=_C295 ,C294_=_C296 ,C294_=_C297 ,C294_=_C298 ,C294_=_C299 ,C294_=_C301 ,\nC294_=_C302 ,C295_=_C296 ,C295_=_C297 ,C295_=_C298 ,C295_=_C299 ,C295_=_C301 ,\nC295_=_C302 ,C296_=_C297 ,C296_=_C298 ,C296_=_C299 ,C296_=_C301 ,C296_=_C302 ,\nC296_=_C382 ,C297_=_C298 ,C297_=_C299 ,C297_=_C301 ,C297_=_C302 ,C298_=_C299 ,\nC298_=_C301 ,C298_=_C302 ,C298_=_C543 ,C299_=_C301 ,C299_=_C302 ,C299_=_C611 ,\nC301_=_C302 ,C302_=_C670 ,C382_=_C543 ,C382_=_C611 ,C382_=_C627 ,C382_=_C637 ,\nC382_=_C646 ,C382_=_C654 ,C382_=_C661 ,C382_=_C669 ,C382_=_C670 ,C543_=_C611 ,\nC543_=_C627 ,C543_=_C637 ,C543_=_C646 ,C543_=_C654 ,C543_=_C661 ,C543_=_C669 ,\nC543_=_C670 ,C611_=_C627 ,C611_=_C637 ,C611_=_C646 ,C611_=_C654 ,C611_=_C661 ,\nC611_=_C669 ,C611_=_C670 ,C627_=_C637 ,C627_=_C646 ,C627_=_C654 ,C627_=_C661 ,\nC627_=_C669 ,C627_=_C670 ,C637_=_C646 ,C637_=_C654 ,C637_=_C661 ,C637_=_C669 ,\nC637_=_C670 ,C646_=_C654 ,C646_=_C661 ,C646_=_C669 ,C646_=_C670 ,C654_=_C661 ,\nC654_=_C669 ,C654_=_C670 ,C661_=_C669 ,C661_=_C670 ,C669_=_C670 ,"];107[shape=box, label="id:107 level: 5\n35: C86 C87 C193 C196 C299 \nC302 C381 C384 C468 C469 C542 \nC545 C563 C571 C581 C590 C598 \nC605 C608 C609 C610 C611 C612 \nC613 C670 C714 C726 C731 C737 \nC741 C744 C747 C750 C751 C752 \n314: C86_=_C87( C86 C87 ) C86_=_C193( C86 C193 ) C86_=_C299( C86 C299 ) C86_=_C381( C86 C381 ) C86_=_C468( C86 C468 ) \nC86_=_C542( C86 C542 ) C86_=_C563( C86 C563 ) C86_=_C571( C86 C571 ) C86_=_C581( C86 C581 ) C86_=_C590( C86 C590 ) C86_=_C598( C86 C598 ) \nC86_=_C605( C86 C605 ) C86_=_C608( C86 C608 ) C86_=_C609( C86 C609 ) C86_=_C610( C86 C610 ) C86_=_C611( C86 C611 ) C86_=_C612( C86 C612 ) \nC86_=_C613( C86 C613 ) C87_=_C196( C87 C196 ) C87_=_C302( C87 C302 ) C87_=_C384( C87 C384 ) C87_=_C469( C87 C469 ) C87_=_C545( C87 C545 ) \nC87_=_C613( C87 C613 ) C87_=_C670( C87 C670 ) C87_=_C714( C87 C714 ) C87_=_C726( C87 C726 ) C87_=_C731( C87 C731 ) C87_=_C737( C87 C737 ) \nC87_=_C741( C87 C741 ) C87_=_C744( C87 C744 ) C87_=_C747( C87 C747 ) C87_=_C750( C87 C750 ) C87_=_C751( C87 C751 ) C87_=_C752( C87 C752 ) \nC193_=_C196( C193 C196 ) C193_=_C299( C193 C299 ) C193_=_C381( C193 C381 ) C193_=_C468( C193 C468 ) C193_=_C542( C193 C542 ) C193_=_C563( C193 C563 ) \nC193_=_C571( C193 C571 ) C193_=_C581( C193 C581 ) C193_=_C590( C193 C590 ) C193_=_C598( C193 C598 ) C193_=_C605( C193 C605 ) C193_=_C608( C193 C608 ) \nC193_=_C609( C193 C609 ) C193_=_C610( C193 C610 ) C193_=_C611( C193 C611 ) C193_=_C612( C193 C612 ) C193_=_C613( C193 C613 ) C196_=_C302( C196 C302 ) \nC196_=_C384( C196 C384 ) C196_=_C469( C196 C469 ) C196_=_C545( C196 C545 ) C196_=_C613( C196 C613 ) C196_=_C670( C196 C670 ) C196_=_C714( C196 C714 ) \nC196_=_C726( C196 C726 ) C196_=_C731( C196 C731 ) C196_=_C737( C196 C737 ) C196_=_C741( C196 C741 ) C196_=_C744( C196 C744 ) C196_=_C747( C196 C747 ) \nC196_=_C750( C196 C750 ) C196_=_C751( C196 C751 ) C196_=_C752( C196 C752 ) C299_=_C302( C299 C302 ) C299_=_C381( C299 C381 ) C299_=_C468( C299 C468 ) \nC299_=_C542( C299 C542 ) C299_=_C563( C299 C563 ) C299_=_C571( C299 C571 ) C299_=_C581( C299 C581 ) C299_=_C590( C299 C590 ) C299_=_C598( C299 C598 ) \nC299_=_C605( C299 C605 ) C299_=_C608( C299 C608 ) C299_=_C609( C299 C609 ) C299_=_C610( C299 C610 ) C299_=_C611( C299 C611 ) C299_=_C612( C299 C612 ) \nC299_=_C613( C299 C613 ) C302_=_C384( C302 C384 ) C302_=_C469( C302 C469 ) C302_=_C545( C302 C545 ) C302_=_C613( C302 C613 ) C302_=_C670( C302 C670 ) \nC302_=_C714( C302 C714 ) C302_=_C726( C302 C726 ) C302_=_C731( C302 C731 ) C302_=_C737( C302 C737 ) C302_=_C741( C302 C741 ) C302_=_C744( C302 C744 ) \nC302_=_C747( C302 C747 ) C302_=_C750( C302 C750 ) C302_=_C751( C302 C751 ) C302_=_C752( C302 C752 ) C381_=_C384( C381 C384 ) C381_=_C468( C381 C468 ) \nC381_=_C542( C381 C542 ) C381_=_C563( C381 C563 ) C381_=_C571( C381 C571 ) C381_=_C581( C381 C581 ) C381_=_C590( C381 C590 ) C381_=_C598( C381 C598 ) \nC381_=_C605( C381 C605 ) C381_=_C608( C381 C608 ) C381_=_C609( C381 C609 ) C381_=_C610( C381 C610 ) C381_=_C611( C381 C611 ) C381_=_C612( C381 C612 ) \nC381_=_C613( C381 C613 ) C384_=_C469( C384 C469 ) C384_=_C545( C384 C545 ) C384_=_C613( C384 C613 ) C384_=_C670( C384 C670 ) C384_=_C714( C384 C714 ) \nC384_=_C726( C384 C726 ) C384_=_C731( C384 C731 ) C384_=_C737( C384 C737 ) C384_=_C741( C384 C741 ) C384_=_C744( C384 C744 ) C384_=_C747( C384 C747 ) \nC384_=_C750( C384 C750 ) C384_=_C751( C384 C751 ) C384_=_C752( C384 C752 ) C468_=_C469( C468 C469 ) C468_=_C542( C468 C542 ) C468_=_C563( C468 C563 ) \nC468_=_C571( C468 C571 ) C468_=_C581( C468 C581 ) C468_=_C590( C468 C590 ) C468_=_C598( C468 C598 ) C468_=_C605( C468 C605 ) C468_=_C608( C468 C608 ) \nC468_=_C609( C468 C609 ) C468_=_C610( C468 C610 ) C468_=_C611( C468 C611 ) C468_=_C612( C468 C612 ) C468_=_C613( C468 C613 ) C469_=_C545( C469 C545 ) \nC469_=_C613( C469 C613 ) C469_=_C670( C469 C670 ) C469_=_C714( C469 C714 ) C469_=_C726( C469 C726 ) C469_=_C731( C469 C731 ) C469_=_C737( C469 C737 ) \nC469_=_C741( C469 C741 ) C469_=_C744( C469 C744 ) C469_=_C747( C469 C747 ) C469_=_C750( C469 C750 ) C469_=_C751( C469 C751 ) C469_=_C752( C469 C752 ) \nC542_=_C545( C542 C545 ) C542_=_C563( C542 C563 ) C542_=_C571( C542 C571 ) C542_=_C581( C542 C581 ) C542_=_C590( C542 C590 ) C542_=_C598( C542 C598 ) \nC542_=_C605( C542 C605 ) C542_=_C608( C542 C608 ) C542_=_C609( C542 C609 ) C542_=_C610( C542 C610 ) C542_=_C611( C542 C611 ) C542_=_C612( C542 C612 ) \nC542_=_C613( C542 C613 ) C545_=_C613( C545 C613 ) C545_=_C670( C545 C670 ) C545_=_C714( C545 C714 ) C545_=_C726( C545 C726 ) C545_=_C731( C545 C731 ) \nC545_=_C737( C545 C737 ) C545_=_C741( C545 C741 ) C545_=_C744( C545 C744 ) C545_=_C747( C545 C747 ) C545_=_C750( C545 C750 ) C545_=_C751( C545 C751 ) \nC545_=_C752( C545 C752 ) C563_=_C571( C563 C571 ) C563_=_C581( C563 C581 ) C563_=_C590( C563 C590 ) C563_=_C598( C563 C598 ) C563_=_C605( C563 C605 ) \nC563_=_C608( C563 C608 ) C563_=_C609( C563 C609 ) C563_=_C610( C563 C610 ) C563_=_C611( C563 C611 ) C563_=_C612( C563 C612 ) C563_=_C613( C563 C613 ) \nC571_=_C581( C571 C581 ) C571_=_C590( C571 C590 ) C571_=_C598( C571 C598 ) C571_=_C605( C571 C605 ) C571_=_C608( C571 C608 ) C571_=_C609( C571 C609 ) \nC571_=_C610( C571 C610 ) C571_=_C611( C571 C611 ) C571_=_C612( C571 C612 ) C571_=_C613( C571 C613 ) C581_=_C590( C581 C590 ) C581_=_C598( C581 C598 ) \nC581_=_C605( C581 C605 ) C581_=_C608( C581 C608 ) C581_=_C609( C581 C609 ) C581_=_C610( C581 C610 ) C581_=_C611( C581 C611 ) C581_=_C612( C581 C612 ) \nC581_=_C613( C581 C613 ) C590_=_C598( C590 C598 ) C590_=_C605( C590 C605 ) C590_=_C608( C590 C608 ) C590_=_C609( C590 C609 ) C590_=_C610( C590 C610 ) \nC590_=_C611( C590 C611 ) C590_=_C612( C590 C612 ) C590_=_C613( C590 C613 ) C598_=_C605( C598 C605 ) C598_=_C608( C598 C608 ) C598_=_C609( C598 C609 ) \nC598_=_C610( C598 C610 ) C598_=_C611( C598 C611 ) C598_=_C612( C598 C612 ) C598_=_C613( C598 C613 ) C605_=_C608( C605 C608 ) C605_=_C609( C605 C609 ) \nC605_=_C610( C605 C610 ) C605_=_C611( C605 C611 ) C605_=_C612( C605 C612 ) C605_=_C613( C605 C613 ) C608_=_C609( C608 C609 ) C608_=_C610( C608 C610 ) \nC608_=_C611( C608 C611 ) C608_=_C612( C608 C612 ) C608_=_C613( C608 C613 ) C609_=_C610( C609 C610 ) C609_=_C611( C609 C611 ) C609_=_C612( C609 C612 ) \nC609_=_C613( C609 C613 ) C610_=_C611( C610 C611 ) C610_=_C612( C610 C612 ) C610_=_C613( C610 C613 ) C611_=_C612( C611 C612 ) C611_=_C613( C611 C613 ) \nC611_=_C670( C611 C670 ) C612_=_C613( C612 C613 ) C612_=_C714( C612 C714 ) C613_=_C670( C613 C670 ) C613_=_C714( C613 C714 ) C613_=_C726( C613 C726 ) \nC613_=_C731( C613 C731 ) C613_=_C737( C613 C737 ) C613_=_C741( C613 C741 ) C613_=_C744( C613 C744 ) C613_=_C747( C613 C747 ) C613_=_C750( C613 C750 ) \nC613_=_C751( C613 C751 ) C613_=_C752( C613 C752 ) C670_=_C714( C670 C714 ) C670_=_C726( C670 C726 ) C670_=_C731( C670 C731 ) C670_=_C737( C670 C737 ) \nC670_=_C741( C670 C741 ) C670_=_C744( C670 C744 ) C670_=_C747( C670 C747 ) C670_=_C750( C670 C750 ) C670_=_C751( C670 C751 ) C670_=_C752( C670 C752 ) \nC714_=_C726( C714 C726 ) C714_=_C731( C714 C731 ) C714_=_C737( C714 C737 ) C714_=_C741( C714 C741 ) C714_=_C744( C714 C744 ) C714_=_C747( C714 C747 ) \nC714_=_C750( C714 C750 ) C714_=_C751( C714 C751 ) C714_=_C752( C714 C752 ) C726_=_C731( C726 C731 ) C726_=_C737( C726 C737 ) C726_=_C741( C726 C741 ) \nC726_=_C744( C726 C744 ) C726_=_C747( C726 C747 ) C726_=_C750( C726 C750 ) C726_=_C751( C726 C751 ) C726_=_C752( C726 C752 ) C731_=_C737( C731 C737 ) \nC731_=_C741( C731 C741 ) C731_=_C744( C731 C744 ) C731_=_C747( C731 C747 ) C731_=_C750( C731 C750 ) C731_=_C751( C731 C751 ) C731_=_C752( C731 C752 ) \nC737_=_C741(</w:t>
      </w:r>
    </w:p>
    <w:p>
      <w:pPr>
        <w:pStyle w:val="PreformattedText"/>
        <w:bidi w:val="0"/>
        <w:spacing w:before="0" w:after="0"/>
        <w:jc w:val="left"/>
        <w:rPr/>
      </w:pPr>
      <w:r>
        <w:rPr/>
        <w:t xml:space="preserve"> </w:t>
      </w:r>
      <w:r>
        <w:rPr/>
        <w:t>C737 C741 ) C737_=_C744( C737 C744 ) C737_=_C747( C737 C747 ) C737_=_C750( C737 C750 ) C737_=_C751( C737 C751 ) C737_=_C752( C737 C752 ) \nC741_=_C744( C741 C744 ) C741_=_C747( C741 C747 ) C741_=_C750( C741 C750 ) C741_=_C751( C741 C751 ) C741_=_C752( C741 C752 ) C744_=_C747( C744 C747 ) \nC744_=_C750( C744 C750 ) C744_=_C751( C744 C751 ) C744_=_C752( C744 C752 ) C747_=_C750( C747 C750 ) C747_=_C751( C747 C751 ) C747_=_C752( C747 C752 ) \nC750_=_C751( C750 C751 ) C750_=_C752( C750 C752 ) C751_=_C752( C751 C752 ) "];84-&gt;107[label="34: C86 C87 C193 C196 C299 \nC302 C381 C384 C468 C469 C542 \nC545 C563 C571 C581 C590 C598 \nC605 C608 C609 C610 C611 C612 \nC670 C714 C726 C731 C737 C741 \nC744 C747 C750 C751 C752 \n280: C86_=_C87 ,C86_=_C193 ,C86_=_C299 ,C86_=_C381 ,C86_=_C468 ,\nC86_=_C542 ,C86_=_C563 ,C86_=_C571 ,C86_=_C581 ,C86_=_C590 ,C86_=_C598 ,\nC86_=_C605 ,C86_=_C608 ,C86_=_C609 ,C86_=_C610 ,C86_=_C611 ,C86_=_C612 ,\nC87_=_C196 ,C87_=_C302 ,C87_=_C384 ,C87_=_C469 ,C87_=_C545 ,C87_=_C670 ,\nC87_=_C714 ,C87_=_C726 ,C87_=_C731 ,C87_=_C737 ,C87_=_C741 ,C87_=_C744 ,\nC87_=_C747 ,C87_=_C750 ,C87_=_C751 ,C87_=_C752 ,C193_=_C196 ,C193_=_C299 ,\nC193_=_C381 ,C193_=_C468 ,C193_=_C542 ,C193_=_C563 ,C193_=_C571 ,C193_=_C581 ,\nC193_=_C590 ,C193_=_C598 ,C193_=_C605 ,C193_=_C608 ,C193_=_C609 ,C193_=_C610 ,\nC193_=_C611 ,C193_=_C612 ,C196_=_C302 ,C196_=_C384 ,C196_=_C469 ,C196_=_C545 ,\nC196_=_C670 ,C196_=_C714 ,C196_=_C726 ,C196_=_C731 ,C196_=_C737 ,C196_=_C741 ,\nC196_=_C744 ,C196_=_C747 ,C196_=_C750 ,C196_=_C751 ,C196_=_C752 ,C299_=_C302 ,\nC299_=_C381 ,C299_=_C468 ,C299_=_C542 ,C299_=_C563 ,C299_=_C571 ,C299_=_C581 ,\nC299_=_C590 ,C299_=_C598 ,C299_=_C605 ,C299_=_C608 ,C299_=_C609 ,C299_=_C610 ,\nC299_=_C611 ,C299_=_C612 ,C302_=_C384 ,C302_=_C469 ,C302_=_C545 ,C302_=_C670 ,\nC302_=_C714 ,C302_=_C726 ,C302_=_C731 ,C302_=_C737 ,C302_=_C741 ,C302_=_C744 ,\nC302_=_C747 ,C302_=_C750 ,C302_=_C751 ,C302_=_C752 ,C381_=_C384 ,C381_=_C468 ,\nC381_=_C542 ,C381_=_C563 ,C381_=_C571 ,C381_=_C581 ,C381_=_C590 ,C381_=_C598 ,\nC381_=_C605 ,C381_=_C608 ,C381_=_C609 ,C381_=_C610 ,C381_=_C611 ,C381_=_C612 ,\nC384_=_C469 ,C384_=_C545 ,C384_=_C670 ,C384_=_C714 ,C384_=_C726 ,C384_=_C731 ,\nC384_=_C737 ,C384_=_C741 ,C384_=_C744 ,C384_=_C747 ,C384_=_C750 ,C384_=_C751 ,\nC384_=_C752 ,C468_=_C469 ,C468_=_C542 ,C468_=_C563 ,C468_=_C571 ,C468_=_C581 ,\nC468_=_C590 ,C468_=_C598 ,C468_=_C605 ,C468_=_C608 ,C468_=_C609 ,C468_=_C610 ,\nC468_=_C611 ,C468_=_C612 ,C469_=_C545 ,C469_=_C670 ,C469_=_C714 ,C469_=_C726 ,\nC469_=_C731 ,C469_=_C737 ,C469_=_C741 ,C469_=_C744 ,C469_=_C747 ,C469_=_C750 ,\nC469_=_C751 ,C469_=_C752 ,C542_=_C545 ,C542_=_C563 ,C542_=_C571 ,C542_=_C581 ,\nC542_=_C590 ,C542_=_C598 ,C542_=_C605 ,C542_=_C608 ,C542_=_C609 ,C542_=_C610 ,\nC542_=_C611 ,C542_=_C612 ,C545_=_C670 ,C545_=_C714 ,C545_=_C726 ,C545_=_C731 ,\nC545_=_C737 ,C545_=_C741 ,C545_=_C744 ,C545_=_C747 ,C545_=_C750 ,C545_=_C751 ,\nC545_=_C752 ,C563_=_C571 ,C563_=_C581 ,C563_=_C590 ,C563_=_C598 ,C563_=_C605 ,\nC563_=_C608 ,C563_=_C609 ,C563_=_C610 ,C563_=_C611 ,C563_=_C612 ,C571_=_C581 ,\nC571_=_C590 ,C571_=_C598 ,C571_=_C605 ,C571_=_C608 ,C571_=_C609 ,C571_=_C610 ,\nC571_=_C611 ,C571_=_C612 ,C581_=_C590 ,C581_=_C598 ,C581_=_C605 ,C581_=_C608 ,\nC581_=_C609 ,C581_=_C610 ,C581_=_C611 ,C581_=_C612 ,C590_=_C598 ,C590_=_C605 ,\nC590_=_C608 ,C590_=_C609 ,C590_=_C610 ,C590_=_C611 ,C590_=_C612 ,C598_=_C605 ,\nC598_=_C608 ,C598_=_C609 ,C598_=_C610 ,C598_=_C611 ,C598_=_C612 ,C605_=_C608 ,\nC605_=_C609 ,C605_=_C610 ,C605_=_C611 ,C605_=_C612 ,C608_=_C609 ,C608_=_C610 ,\nC608_=_C611 ,C608_=_C612 ,C609_=_C610 ,C609_=_C611 ,C609_=_C612 ,C610_=_C611 ,\nC610_=_C612 ,C611_=_C612 ,C611_=_C670 ,C612_=_C714 ,C670_=_C714 ,C670_=_C726 ,\nC670_=_C731 ,C670_=_C737 ,C670_=_C741 ,C670_=_C744 ,C670_=_C747 ,C670_=_C750 ,\nC670_=_C751 ,C670_=_C752 ,C714_=_C726 ,C714_=_C731 ,C714_=_C737 ,C714_=_C741 ,\nC714_=_C744 ,C714_=_C747 ,C714_=_C750 ,C714_=_C751 ,C714_=_C752 ,C726_=_C731 ,\nC726_=_C737 ,C726_=_C741 ,C726_=_C744 ,C726_=_C747 ,C726_=_C750 ,C726_=_C751 ,\nC726_=_C752 ,C731_=_C737 ,C731_=_C741 ,C731_=_C744 ,C731_=_C747 ,C731_=_C750 ,\nC731_=_C751 ,C731_=_C752 ,C737_=_C741 ,C737_=_C744 ,C737_=_C747 ,C737_=_C750 ,\nC737_=_C751 ,C737_=_C752 ,C741_=_C744 ,C741_=_C747 ,C741_=_C750 ,C741_=_C751 ,\nC741_=_C752 ,C744_=_C747 ,C744_=_C750 ,C744_=_C751 ,C744_=_C752 ,C747_=_C750 ,\nC747_=_C751 ,C747_=_C752 ,C750_=_C751 ,C750_=_C752 ,C751_=_C752 ,"];108[shape=box, label="id:108 level: 5\n52: C82 C85 C118 C129 C139 \nC149 C162 C174 C186 C187 C188 \nC189 C190 C191 C192 C193 C194 \nC196 C297 C298 C301 C379 C380 \nC383 C411 C424 C436 C447 C465 \nC466 C468 C469 C490 C502 C511 \nC519 C525 C531 C539 C540 C541 \nC542 C543 C544 C545 C612 C692 \nC702 C707 C712 C713 C714 \n398: C82_=_C85( C82 C85 ) C82_=_C118( C82 C118 ) C82_=_C129( C82 C129 ) C82_=_C139( C82 C139 ) C82_=_C149( C82 C149 ) \nC82_=_C162( C82 C162 ) C82_=_C174( C82 C174 ) C82_=_C186( C82 C186 ) C82_=_C187( C82 C187 ) C82_=_C188( C82 C188 ) C82_=_C189( C82 C189 ) \nC82_=_C190( C82 C190 ) C82_=_C191( C82 C191 ) C82_=_C192( C82 C192 ) C82_=_C193( C82 C193 ) C82_=_C194( C82 C194 ) C82_=_C196( C82 C196 ) \nC85_=_C192( C85 C192 ) C85_=_C298( C85 C298 ) C85_=_C380( C85 C380 ) C85_=_C490( C85 C490 ) C85_=_C502( C85 C502 ) C85_=_C511( C85 C511 ) \nC85_=_C519( C85 C519 ) C85_=_C525( C85 C525 ) C85_=_C531( C85 C531 ) C85_=_C539( C85 C539 ) C85_=_C540( C85 C540 ) C85_=_C541( C85 C541 ) \nC85_=_C542( C85 C542 ) C85_=_C543( C85 C543 ) C85_=_C544( C85 C544 ) C85_=_C545( C85 C545 ) C118_=_C129( C118 C129 ) C118_=_C139( C118 C139 ) \nC118_=_C149( C118 C149 ) C118_=_C162( C118 C162 ) C118_=_C174( C118 C174 ) C118_=_C186( C118 C186 ) C118_=_C187( C118 C187 ) C118_=_C188( C118 C188 ) \nC118_=_C189( C118 C189 ) C118_=_C190( C118 C190 ) C118_=_C191( C118 C191 ) C118_=_C192( C118 C192 ) C118_=_C193( C118 C193 ) C118_=_C194( C118 C194 ) \nC118_=_C196( C118 C196 ) C129_=_C139( C129 C139 ) C129_=_C149( C129 C149 ) C129_=_C162( C129 C162 ) C129_=_C174( C129 C174 ) C129_=_C186( C129 C186 ) \nC129_=_C187( C129 C187 ) C129_=_C188( C129 C188 ) C129_=_C189( C129 C189 ) C129_=_C190( C129 C190 ) C129_=_C191( C129 C191 ) C129_=_C192( C129 C192 ) \nC129_=_C193( C129 C193 ) C129_=_C194( C129 C194 ) C129_=_C196( C129 C196 ) C139_=_C149( C139 C149 ) C139_=_C162( C139 C162 ) C139_=_C174( C139 C174 ) \nC139_=_C186( C139 C186 ) C139_=_C187( C139 C187 ) C139_=_C188( C139 C188 ) C139_=_C189( C139 C189 ) C139_=_C190( C139 C190 ) C139_=_C191( C139 C191 ) \nC139_=_C192( C139 C192 ) C139_=_C193( C139 C193 ) C139_=_C194( C139 C194 ) C139_=_C196( C139 C196 ) C149_=_C162( C149 C162 ) C149_=_C174( C149 C174 ) \nC149_=_C186( C149 C186 ) C149_=_C187( C149 C187 ) C149_=_C188( C149 C188 ) C149_=_C189( C149 C189 ) C149_=_C190( C149 C190 ) C149_=_C191( C149 C191 ) \nC149_=_C192( C149 C192 ) C149_=_C193( C149 C193 ) C149_=_C194( C149 C194 ) C149_=_C196( C149 C196 ) C162_=_C174( C162 C174 ) C162_=_C186( C162 C186 ) \nC162_=_C187( C162 C187 ) C162_=_C188( C162 C188 ) C162_=_C189( C162 C189 ) C162_=_C190( C162 C190 ) C162_=_C191( C162 C191 ) C162_=_C192( C162 C192 ) \nC162_=_C193( C162 C193 ) C162_=_C194( C162 C194 ) C162_=_C196( C162 C196 ) C174_=_C186( C174 C186 ) C174_=_C187( C174 C187 ) C174_=_C188( C174 C188 ) \nC174_=_C189( C174 C189 ) C174_=_C190( C174 C190 ) C174_=_C191( C174 C191 ) C174_=_C192( C174 C192 ) C174_=_C193( C174 C193 ) C174_=_C194( C174 C194 ) \nC174_=_C196( C174 C196 ) C186_=_C187( C186 C187 ) C186_=_C188( C186 C188 ) C186_=_C189( C186 C189 ) C186_=_C190( C186 C190 ) C186_=_C191( C186 C191 ) \nC186_=_C192( C186 C192 ) C186_=_C193( C186 C193 ) C186_=_C194( C186 C194 ) C186_=_C196( C186 C196 ) C187_=_C188( C187 C188 ) C187_=_C189( C187 C189 ) \nC187_=_C190( C187 C190 ) C187_=_C191( C187 C191 ) C187_=_C192( C187 C192 ) C187_=_C193( C187 C193 ) C187_=_C194( C187 C194 ) C187_=_C196( C187 C196 ) \nC188_=_C189( C188 C189 ) C188_=_C190( C188 C190 ) C188_=_C191( C188 C191 ) C188_=_C192( C188 C192 ) C188_=_C193( C188 C193 ) C188_=_C194( C188 C194 ) \nC188_=_C196( C188 C196 ) C189_=_C190( C189 C190 ) C189_=_C191( C189 C191 ) C189_=_C192( C189 C192 ) C189_=_C193( C189 C193 ) C189_=_C194( C189 C194 ) \nC189_=_C196( C189 C196 ) C189_=_C297( C189 C297 ) C189_=_C298( C189 C298 ) C189_=_C301( C189 C301 ) C190_=_C191( C190 C191 ) C190_=_C192( C190 C192 ) \nC190_=_C193( C190 C193 ) C190_=_C194( C190 C194 ) C190_=_C196( C190 C196 ) C190_=_C379( C190 C379 ) C190_=_C380( C190 C380 ) C190_=_C383( C190 C383 ) \nC191_=_C192( C191 C192 ) C191_=_C193( C191 C193 ) C191_=_C194( C191 C194 ) C191_=_C196( C191 C196 ) C191_=_C297( C191 C297 ) C191_=_C379( C191 C379 ) \nC191_=_C411( C191 C411 ) C191_=_C424( C191 C424 ) C191_=_C436( C191 C436 ) C191_=_C447( C191 C447 ) C191_=_C465( C191 C465 ) C191_=_C466( C191 C466 ) \nC191_=_C468( C191 C468 ) C191_=_C469( C191 C469 ) C192_=_C193( C192 C193 ) C192_=_C194( C192 C194 ) C192_=_C196( C192 C196 ) C192_=_C298( C192 C298 ) \nC192_=_C380( C192 C380 ) C192_=_C490( C192 C490 ) C192_=_C502( C192 C502 ) C192_=_C511( C192 C511 ) C192_=_C519( C192 C519 ) C192_=_C525( C192 C525 ) \nC192_=_C531( C192 C531 ) C192_=_C539( C192 C539 ) C192_=_C540( C192 C540 ) C192_=_C541( C192 C541 ) C192_=_C542( C192 C542 ) C192_=_C543( C192 C543 ) \nC192_=_C544( C192 C544 ) C192_=_C545( C192 C545 ) C193_=_C194( C193 C194 ) C193_=_C196( C193 C196 ) C193_=_C468( C193 C468 ) C193_=_C542( C193 C542 ) \nC193_=_C612( C193 C612 ) C194_=_C196( C194 C196 ) C194_=_C543( C194 C543 ) C196_=_C469( C196 C469 ) C196_=_C545( C196 C545 ) C196_=_C714( C196 C714 ) \nC297_=_C298( C297 C298 ) C297_=_C301( C297 C301 ) C297_=_C379( C297 C379 ) C297_=_C411( C297 C411 ) C297_=_C424( C297 C424 ) C297_=_C436( C297 C436 ) \nC297_=_C447( C297 C447 ) C297_=_C465( C297 C465 ) C297_=_C466( C297 C466 ) C297_=_C468( C297 C468 ) C297_=_C469( C297 C469 ) C298_=_C301( C298 C301 ) \nC298_=_C380( C298 C380 ) C298_=_C490( C298 C490 ) C298_=_C502( C298 C502 )</w:t>
      </w:r>
    </w:p>
    <w:p>
      <w:pPr>
        <w:pStyle w:val="PreformattedText"/>
        <w:bidi w:val="0"/>
        <w:spacing w:before="0" w:after="0"/>
        <w:jc w:val="left"/>
        <w:rPr/>
      </w:pPr>
      <w:r>
        <w:rPr/>
        <w:t xml:space="preserve"> </w:t>
      </w:r>
      <w:r>
        <w:rPr/>
        <w:t>C298_=_C511( C298 C511 ) C298_=_C519( C298 C519 ) C298_=_C525( C298 C525 ) \nC298_=_C531( C298 C531 ) C298_=_C539( C298 C539 ) C298_=_C540( C298 C540 ) C298_=_C541( C298 C541 ) C298_=_C542( C298 C542 ) C298_=_C543( C298 C543 ) \nC298_=_C544( C298 C544 ) C298_=_C545( C298 C545 ) C301_=_C383( C301 C383 ) C301_=_C544( C301 C544 ) C301_=_C612( C301 C612 ) C301_=_C692( C301 C692 ) \nC301_=_C702( C301 C702 ) C301_=_C707( C301 C707 ) C301_=_C712( C301 C712 ) C301_=_C713( C301 C713 ) C301_=_C714( C301 C714 ) C379_=_C380( C379 C380 ) \nC379_=_C383( C379 C383 ) C379_=_C411( C379 C411 ) C379_=_C424( C379 C424 ) C379_=_C436( C379 C436 ) C379_=_C447( C379 C447 ) C379_=_C465( C379 C465 ) \nC379_=_C466( C379 C466 ) C379_=_C468( C379 C468 ) C379_=_C469( C379 C469 ) C380_=_C383( C380 C383 ) C380_=_C490( C380 C490 ) C380_=_C502( C380 C502 ) \nC380_=_C511( C380 C511 ) C380_=_C519( C380 C519 ) C380_=_C525( C380 C525 ) C380_=_C531( C380 C531 ) C380_=_C539( C380 C539 ) C380_=_C540( C380 C540 ) \nC380_=_C541( C380 C541 ) C380_=_C542( C380 C542 ) C380_=_C543( C380 C543 ) C380_=_C544( C380 C544 ) C380_=_C545( C380 C545 ) C383_=_C544( C383 C544 ) \nC383_=_C612( C383 C612 ) C383_=_C692( C383 C692 ) C383_=_C702( C383 C702 ) C383_=_C707( C383 C707 ) C383_=_C712( C383 C712 ) C383_=_C713( C383 C713 ) \nC383_=_C714( C383 C714 ) C411_=_C424( C411 C424 ) C411_=_C436( C411 C436 ) C411_=_C447( C411 C447 ) C411_=_C465( C411 C465 ) C411_=_C466( C411 C466 ) \nC411_=_C468( C411 C468 ) C411_=_C469( C411 C469 ) C424_=_C436( C424 C436 ) C424_=_C447( C424 C447 ) C424_=_C465( C424 C465 ) C424_=_C466( C424 C466 ) \nC424_=_C468( C424 C468 ) C424_=_C469( C424 C469 ) C436_=_C447( C436 C447 ) C436_=_C465( C436 C465 ) C436_=_C466( C436 C466 ) C436_=_C468( C436 C468 ) \nC436_=_C469( C436 C469 ) C447_=_C465( C447 C465 ) C447_=_C466( C447 C466 ) C447_=_C468( C447 C468 ) C447_=_C469( C447 C469 ) C465_=_C466( C465 C466 ) \nC465_=_C468( C465 C468 ) C465_=_C469( C465 C469 ) C466_=_C468( C466 C468 ) C466_=_C469( C466 C469 ) C468_=_C469( C468 C469 ) C468_=_C542( C468 C542 ) \nC468_=_C612( C468 C612 ) C469_=_C545( C469 C545 ) C469_=_C714( C469 C714 ) C490_=_C502( C490 C502 ) C490_=_C511( C490 C511 ) C490_=_C519( C490 C519 ) \nC490_=_C525( C490 C525 ) C490_=_C531( C490 C531 ) C490_=_C539( C490 C539 ) C490_=_C540( C490 C540 ) C490_=_C541( C490 C541 ) C490_=_C542( C490 C542 ) \nC490_=_C543( C490 C543 ) C490_=_C544( C490 C544 ) C490_=_C545( C490 C545 ) C502_=_C511( C502 C511 ) C502_=_C519( C502 C519 ) C502_=_C525( C502 C525 ) \nC502_=_C531( C502 C531 ) C502_=_C539( C502 C539 ) C502_=_C540( C502 C540 ) C502_=_C541( C502 C541 ) C502_=_C542( C502 C542 ) C502_=_C543( C502 C543 ) \nC502_=_C544( C502 C544 ) C502_=_C545( C502 C545 ) C511_=_C519( C511 C519 ) C511_=_C525( C511 C525 ) C511_=_C531( C511 C531 ) C511_=_C539( C511 C539 ) \nC511_=_C540( C511 C540 ) C511_=_C541( C511 C541 ) C511_=_C542( C511 C542 ) C511_=_C543( C511 C543 ) C511_=_C544( C511 C544 ) C511_=_C545( C511 C545 ) \nC519_=_C525( C519 C525 ) C519_=_C531( C519 C531 ) C519_=_C539( C519 C539 ) C519_=_C540( C519 C540 ) C519_=_C541( C519 C541 ) C519_=_C542( C519 C542 ) \nC519_=_C543( C519 C543 ) C519_=_C544( C519 C544 ) C519_=_C545( C519 C545 ) C525_=_C531( C525 C531 ) C525_=_C539( C525 C539 ) C525_=_C540( C525 C540 ) \nC525_=_C541( C525 C541 ) C525_=_C542( C525 C542 ) C525_=_C543( C525 C543 ) C525_=_C544( C525 C544 ) C525_=_C545( C525 C545 ) C531_=_C539( C531 C539 ) \nC531_=_C540( C531 C540 ) C531_=_C541( C531 C541 ) C531_=_C542( C531 C542 ) C531_=_C543( C531 C543 ) C531_=_C544( C531 C544 ) C531_=_C545( C531 C545 ) \nC539_=_C540( C539 C540 ) C539_=_C541( C539 C541 ) C539_=_C542( C539 C542 ) C539_=_C543( C539 C543 ) C539_=_C544( C539 C544 ) C539_=_C545( C539 C545 ) \nC540_=_C541( C540 C541 ) C540_=_C542( C540 C542 ) C540_=_C543( C540 C543 ) C540_=_C544( C540 C544 ) C540_=_C545( C540 C545 ) C541_=_C542( C541 C542 ) \nC541_=_C543( C541 C543 ) C541_=_C544( C541 C544 ) C541_=_C545( C541 C545 ) C542_=_C543( C542 C543 ) C542_=_C544( C542 C544 ) C542_=_C545( C542 C545 ) \nC542_=_C612( C542 C612 ) C543_=_C544( C543 C544 ) C543_=_C545( C543 C545 ) C544_=_C545( C544 C545 ) C544_=_C612( C544 C612 ) C544_=_C692( C544 C692 ) \nC544_=_C702( C544 C702 ) C544_=_C707( C544 C707 ) C544_=_C712( C544 C712 ) C544_=_C713( C544 C713 ) C544_=_C714( C544 C714 ) C545_=_C714( C545 C714 ) \nC612_=_C692( C612 C692 ) C612_=_C702( C612 C702 ) C612_=_C707( C612 C707 ) C612_=_C712( C612 C712 ) C612_=_C713( C612 C713 ) C612_=_C714( C612 C714 ) \nC692_=_C702( C692 C702 ) C692_=_C707( C692 C707 ) C692_=_C712( C692 C712 ) C692_=_C713( C692 C713 ) C692_=_C714( C692 C714 ) C702_=_C707( C702 C707 ) \nC702_=_C712( C702 C712 ) C702_=_C713( C702 C713 ) C702_=_C714( C702 C714 ) C707_=_C712( C707 C712 ) C707_=_C713( C707 C713 ) C707_=_C714( C707 C714 ) \nC712_=_C713( C712 C713 ) C712_=_C714( C712 C714 ) C713_=_C714( C713 C714 ) "];84-&gt;108[label="49: C82 C85 C118 C129 C139 \nC149 C162 C174 C186 C187 C188 \nC189 C190 C193 C194 C196 C297 \nC298 C301 C379 C380 C383 C411 \nC424 C436 C447 C465 C466 C468 \nC469 C490 C502 C511 C519 C525 \nC531 C539 C540 C541 C542 C543 \nC545 C612 C692 C702 C707 C712 \nC713 C714 \n317: C82_=_C85 ,C82_=_C118 ,C82_=_C129 ,C82_=_C139 ,C82_=_C149 ,\nC82_=_C162 ,C82_=_C174 ,C82_=_C186 ,C82_=_C187 ,C82_=_C188 ,C82_=_C189 ,\nC82_=_C190 ,C82_=_C193 ,C82_=_C194 ,C82_=_C196 ,C85_=_C298 ,C85_=_C380 ,\nC85_=_C490 ,C85_=_C502 ,C85_=_C511 ,C85_=_C519 ,C85_=_C525 ,C85_=_C531 ,\nC85_=_C539 ,C85_=_C540 ,C85_=_C541 ,C85_=_C542 ,C85_=_C543 ,C85_=_C545 ,\nC118_=_C129 ,C118_=_C139 ,C118_=_C149 ,C118_=_C162 ,C118_=_C174 ,C118_=_C186 ,\nC118_=_C187 ,C118_=_C188 ,C118_=_C189 ,C118_=_C190 ,C118_=_C193 ,C118_=_C194 ,\nC118_=_C196 ,C129_=_C139 ,C129_=_C149 ,C129_=_C162 ,C129_=_C174 ,C129_=_C186 ,\nC129_=_C187 ,C129_=_C188 ,C129_=_C189 ,C129_=_C190 ,C129_=_C193 ,C129_=_C194 ,\nC129_=_C196 ,C139_=_C149 ,C139_=_C162 ,C139_=_C174 ,C139_=_C186 ,C139_=_C187 ,\nC139_=_C188 ,C139_=_C189 ,C139_=_C190 ,C139_=_C193 ,C139_=_C194 ,C139_=_C196 ,\nC149_=_C162 ,C149_=_C174 ,C149_=_C186 ,C149_=_C187 ,C149_=_C188 ,C149_=_C189 ,\nC149_=_C190 ,C149_=_C193 ,C149_=_C194 ,C149_=_C196 ,C162_=_C174 ,C162_=_C186 ,\nC162_=_C187 ,C162_=_C188 ,C162_=_C189 ,C162_=_C190 ,C162_=_C193 ,C162_=_C194 ,\nC162_=_C196 ,C174_=_C186 ,C174_=_C187 ,C174_=_C188 ,C174_=_C189 ,C174_=_C190 ,\nC174_=_C193 ,C174_=_C194 ,C174_=_C196 ,C186_=_C187 ,C186_=_C188 ,C186_=_C189 ,\nC186_=_C190 ,C186_=_C193 ,C186_=_C194 ,C186_=_C196 ,C187_=_C188 ,C187_=_C189 ,\nC187_=_C190 ,C187_=_C193 ,C187_=_C194 ,C187_=_C196 ,C188_=_C189 ,C188_=_C190 ,\nC188_=_C193 ,C188_=_C194 ,C188_=_C196 ,C189_=_C190 ,C189_=_C193 ,C189_=_C194 ,\nC189_=_C196 ,C189_=_C297 ,C189_=_C298 ,C189_=_C301 ,C190_=_C193 ,C190_=_C194 ,\nC190_=_C196 ,C190_=_C379 ,C190_=_C380 ,C190_=_C383 ,C193_=_C194 ,C193_=_C196 ,\nC193_=_C468 ,C193_=_C542 ,C193_=_C612 ,C194_=_C196 ,C194_=_C543 ,C196_=_C469 ,\nC196_=_C545 ,C196_=_C714 ,C297_=_C298 ,C297_=_C301 ,C297_=_C379 ,C297_=_C411 ,\nC297_=_C424 ,C297_=_C436 ,C297_=_C447 ,C297_=_C465 ,C297_=_C466 ,C297_=_C468 ,\nC297_=_C469 ,C298_=_C301 ,C298_=_C380 ,C298_=_C490 ,C298_=_C502 ,C298_=_C511 ,\nC298_=_C519 ,C298_=_C525 ,C298_=_C531 ,C298_=_C539 ,C298_=_C540 ,C298_=_C541 ,\nC298_=_C542 ,C298_=_C543 ,C298_=_C545 ,C301_=_C383 ,C301_=_C612 ,C301_=_C692 ,\nC301_=_C702 ,C301_=_C707 ,C301_=_C712 ,C301_=_C713 ,C301_=_C714 ,C379_=_C380 ,\nC379_=_C383 ,C379_=_C411 ,C379_=_C424 ,C379_=_C436 ,C379_=_C447 ,C379_=_C465 ,\nC379_=_C466 ,C379_=_C468 ,C379_=_C469 ,C380_=_C383 ,C380_=_C490 ,C380_=_C502 ,\nC380_=_C511 ,C380_=_C519 ,C380_=_C525 ,C380_=_C531 ,C380_=_C539 ,C380_=_C540 ,\nC380_=_C541 ,C380_=_C542 ,C380_=_C543 ,C380_=_C545 ,C383_=_C612 ,C383_=_C692 ,\nC383_=_C702 ,C383_=_C707 ,C383_=_C712 ,C383_=_C713 ,C383_=_C714 ,C411_=_C424 ,\nC411_=_C436 ,C411_=_C447 ,C411_=_C465 ,C411_=_C466 ,C411_=_C468 ,C411_=_C469 ,\nC424_=_C436 ,C424_=_C447 ,C424_=_C465 ,C424_=_C466 ,C424_=_C468 ,C424_=_C469 ,\nC436_=_C447 ,C436_=_C465 ,C436_=_C466 ,C436_=_C468 ,C436_=_C469 ,C447_=_C465 ,\nC447_=_C466 ,C447_=_C468 ,C447_=_C469 ,C465_=_C466 ,C465_=_C468 ,C465_=_C469 ,\nC466_=_C468 ,C466_=_C469 ,C468_=_C469 ,C468_=_C542 ,C468_=_C612 ,C469_=_C545 ,\nC469_=_C714 ,C490_=_C502 ,C490_=_C511 ,C490_=_C519 ,C490_=_C525 ,C490_=_C531 ,\nC490_=_C539 ,C490_=_C540 ,C490_=_C541 ,C490_=_C542 ,C490_=_C543 ,C490_=_C545 ,\nC502_=_C511 ,C502_=_C519 ,C502_=_C525 ,C502_=_C531 ,C502_=_C539 ,C502_=_C540 ,\nC502_=_C541 ,C502_=_C542 ,C502_=_C543 ,C502_=_C545 ,C511_=_C519 ,C511_=_C525 ,\nC511_=_C531 ,C511_=_C539 ,C511_=_C540 ,C511_=_C541 ,C511_=_C542 ,C511_=_C543 ,\nC511_=_C545 ,C519_=_C525 ,C519_=_C531 ,C519_=_C539 ,C519_=_C540 ,C519_=_C541 ,\nC519_=_C542 ,C519_=_C543 ,C519_=_C545 ,C525_=_C531 ,C525_=_C539 ,C525_=_C540 ,\nC525_=_C541 ,C525_=_C542 ,C525_=_C543 ,C525_=_C545 ,C531_=_C539 ,C531_=_C540 ,\nC531_=_C541 ,C531_=_C542 ,C531_=_C543 ,C531_=_C545 ,C539_=_C540 ,C539_=_C541 ,\nC539_=_C542 ,C539_=_C543 ,C539_=_C545 ,C540_=_C541 ,C540_=_C542 ,C540_=_C543 ,\nC540_=_C545 ,C541_=_C542 ,C541_=_C543 ,C541_=_C545 ,C542_=_C543 ,C542_=_C545 ,\nC542_=_C612 ,C543_=_C545 ,C545_=_C714 ,C612_=_C692 ,C612_=_C702 ,C612_=_C707 ,\nC612_=_C712 ,C612_=_C713 ,C612_=_C714 ,C692_=_C702 ,C692_=_C707 ,C692_=_C712 ,\nC692_=_C713 ,C692_=_C714 ,C702_=_C707 ,C702_=_C712 ,C702_=_C713 ,C702_=_C714 ,\nC707_=_C712 ,C707_=_C713 ,C707_=_C714 ,C712_=_C713 ,C712_=_C714 ,C713_=_C714 ,"];109[shape=box, label="id:109 level: 5\n29: C110 C112 C217 C219 C320 \nC401 C403 C480 C482 C493 C505 \nC513 C521 C527 C534 C541 C547 \nC550 C555 C556 C557 C558 C630 \nC640 C649 C657 C664 C674 C677 \n224: C110_=_C112( C110 C112 ) C110_=_C217( C110 C217 ) C110_=_C320( C110 C320 ) C110_=_C401( C110 C401 ) C110_=_C480( C110 C480 ) \nC110_=_C493( C110 C493 ) C110_=_C505( C110 C505 ) C110_=_C513( C110 C513 ) C110_=_C521( C110 C521 ) C110_=_C527( C110 C527 ) C110_=_C534( C110 C534 ) \nC110_=_C541( C110 C541 ) C110_=_C547( C110 C547 ) C110_=_C550( C110</w:t>
      </w:r>
    </w:p>
    <w:p>
      <w:pPr>
        <w:pStyle w:val="PreformattedText"/>
        <w:bidi w:val="0"/>
        <w:spacing w:before="0" w:after="0"/>
        <w:jc w:val="left"/>
        <w:rPr/>
      </w:pPr>
      <w:r>
        <w:rPr/>
        <w:t xml:space="preserve"> </w:t>
      </w:r>
      <w:r>
        <w:rPr/>
        <w:t>C550 ) C110_=_C555( C110 C555 ) C110_=_C556( C110 C556 ) C110_=_C557( C110 C557 ) \nC110_=_C558( C110 C558 ) C112_=_C219( C112 C219 ) C112_=_C403( C112 C403 ) C112_=_C482( C112 C482 ) C112_=_C556( C112 C556 ) C112_=_C630( C112 C630 ) \nC112_=_C640( C112 C640 ) C112_=_C649( C112 C649 ) C112_=_C657( C112 C657 ) C112_=_C664( C112 C664 ) C112_=_C674( C112 C674 ) C112_=_C677( C112 C677 ) \nC217_=_C219( C217 C219 ) C217_=_C320( C217 C320 ) C217_=_C401( C217 C401 ) C217_=_C480( C217 C480 ) C217_=_C493( C217 C493 ) C217_=_C505( C217 C505 ) \nC217_=_C513( C217 C513 ) C217_=_C521( C217 C521 ) C217_=_C527( C217 C527 ) C217_=_C534( C217 C534 ) C217_=_C541( C217 C541 ) C217_=_C547( C217 C547 ) \nC217_=_C550( C217 C550 ) C217_=_C555( C217 C555 ) C217_=_C556( C217 C556 ) C217_=_C557( C217 C557 ) C217_=_C558( C217 C558 ) C219_=_C403( C219 C403 ) \nC219_=_C482( C219 C482 ) C219_=_C556( C219 C556 ) C219_=_C630( C219 C630 ) C219_=_C640( C219 C640 ) C219_=_C649( C219 C649 ) C219_=_C657( C219 C657 ) \nC219_=_C664( C219 C664 ) C219_=_C674( C219 C674 ) C219_=_C677( C219 C677 ) C320_=_C401( C320 C401 ) C320_=_C480( C320 C480 ) C320_=_C493( C320 C493 ) \nC320_=_C505( C320 C505 ) C320_=_C513( C320 C513 ) C320_=_C521( C320 C521 ) C320_=_C527( C320 C527 ) C320_=_C534( C320 C534 ) C320_=_C541( C320 C541 ) \nC320_=_C547( C320 C547 ) C320_=_C550( C320 C550 ) C320_=_C555( C320 C555 ) C320_=_C556( C320 C556 ) C320_=_C557( C320 C557 ) C320_=_C558( C320 C558 ) \nC401_=_C403( C401 C403 ) C401_=_C480( C401 C480 ) C401_=_C493( C401 C493 ) C401_=_C505( C401 C505 ) C401_=_C513( C401 C513 ) C401_=_C521( C401 C521 ) \nC401_=_C527( C401 C527 ) C401_=_C534( C401 C534 ) C401_=_C541( C401 C541 ) C401_=_C547( C401 C547 ) C401_=_C550( C401 C550 ) C401_=_C555( C401 C555 ) \nC401_=_C556( C401 C556 ) C401_=_C557( C401 C557 ) C401_=_C558( C401 C558 ) C403_=_C482( C403 C482 ) C403_=_C556( C403 C556 ) C403_=_C630( C403 C630 ) \nC403_=_C640( C403 C640 ) C403_=_C649( C403 C649 ) C403_=_C657( C403 C657 ) C403_=_C664( C403 C664 ) C403_=_C674( C403 C674 ) C403_=_C677( C403 C677 ) \nC480_=_C482( C480 C482 ) C480_=_C493( C480 C493 ) C480_=_C505( C480 C505 ) C480_=_C513( C480 C513 ) C480_=_C521( C480 C521 ) C480_=_C527( C480 C527 ) \nC480_=_C534( C480 C534 ) C480_=_C541( C480 C541 ) C480_=_C547( C480 C547 ) C480_=_C550( C480 C550 ) C480_=_C555( C480 C555 ) C480_=_C556( C480 C556 ) \nC480_=_C557( C480 C557 ) C480_=_C558( C480 C558 ) C482_=_C556( C482 C556 ) C482_=_C630( C482 C630 ) C482_=_C640( C482 C640 ) C482_=_C649( C482 C649 ) \nC482_=_C657( C482 C657 ) C482_=_C664( C482 C664 ) C482_=_C674( C482 C674 ) C482_=_C677( C482 C677 ) C493_=_C505( C493 C505 ) C493_=_C513( C493 C513 ) \nC493_=_C521( C493 C521 ) C493_=_C527( C493 C527 ) C493_=_C534( C493 C534 ) C493_=_C541( C493 C541 ) C493_=_C547( C493 C547 ) C493_=_C550( C493 C550 ) \nC493_=_C555( C493 C555 ) C493_=_C556( C493 C556 ) C493_=_C557( C493 C557 ) C493_=_C558( C493 C558 ) C505_=_C513( C505 C513 ) C505_=_C521( C505 C521 ) \nC505_=_C527( C505 C527 ) C505_=_C534( C505 C534 ) C505_=_C541( C505 C541 ) C505_=_C547( C505 C547 ) C505_=_C550( C505 C550 ) C505_=_C555( C505 C555 ) \nC505_=_C556( C505 C556 ) C505_=_C557( C505 C557 ) C505_=_C558( C505 C558 ) C513_=_C521( C513 C521 ) C513_=_C527( C513 C527 ) C513_=_C534( C513 C534 ) \nC513_=_C541( C513 C541 ) C513_=_C547( C513 C547 ) C513_=_C550( C513 C550 ) C513_=_C555( C513 C555 ) C513_=_C556( C513 C556 ) C513_=_C557( C513 C557 ) \nC513_=_C558( C513 C558 ) C521_=_C527( C521 C527 ) C521_=_C534( C521 C534 ) C521_=_C541( C521 C541 ) C521_=_C547( C521 C547 ) C521_=_C550( C521 C550 ) \nC521_=_C555( C521 C555 ) C521_=_C556( C521 C556 ) C521_=_C557( C521 C557 ) C521_=_C558( C521 C558 ) C527_=_C534( C527 C534 ) C527_=_C541( C527 C541 ) \nC527_=_C547( C527 C547 ) C527_=_C550( C527 C550 ) C527_=_C555( C527 C555 ) C527_=_C556( C527 C556 ) C527_=_C557( C527 C557 ) C527_=_C558( C527 C558 ) \nC534_=_C541( C534 C541 ) C534_=_C547( C534 C547 ) C534_=_C550( C534 C550 ) C534_=_C555( C534 C555 ) C534_=_C556( C534 C556 ) C534_=_C557( C534 C557 ) \nC534_=_C558( C534 C558 ) C541_=_C547( C541 C547 ) C541_=_C550( C541 C550 ) C541_=_C555( C541 C555 ) C541_=_C556( C541 C556 ) C541_=_C557( C541 C557 ) \nC541_=_C558( C541 C558 ) C547_=_C550( C547 C550 ) C547_=_C555( C547 C555 ) C547_=_C556( C547 C556 ) C547_=_C557( C547 C557 ) C547_=_C558( C547 C558 ) \nC550_=_C555( C550 C555 ) C550_=_C556( C550 C556 ) C550_=_C557( C550 C557 ) C550_=_C558( C550 C558 ) C555_=_C556( C555 C556 ) C555_=_C557( C555 C557 ) \nC555_=_C558( C555 C558 ) C556_=_C557( C556 C557 ) C556_=_C558( C556 C558 ) C556_=_C630( C556 C630 ) C556_=_C640( C556 C640 ) C556_=_C649( C556 C649 ) \nC556_=_C657( C556 C657 ) C556_=_C664( C556 C664 ) C556_=_C674( C556 C674 ) C556_=_C677( C556 C677 ) C557_=_C558( C557 C558 ) C558_=_C677( C558 C677 ) \nC630_=_C640( C630 C640 ) C630_=_C649( C630 C649 ) C630_=_C657( C630 C657 ) C630_=_C664( C630 C664 ) C630_=_C674( C630 C674 ) C630_=_C677( C630 C677 ) \nC640_=_C649( C640 C649 ) C640_=_C657( C640 C657 ) C640_=_C664( C640 C664 ) C640_=_C674( C640 C674 ) C640_=_C677( C640 C677 ) C649_=_C657( C649 C657 ) \nC649_=_C664( C649 C664 ) C649_=_C674( C649 C674 ) C649_=_C677( C649 C677 ) C657_=_C664( C657 C664 ) C657_=_C674( C657 C674 ) C657_=_C677( C657 C677 ) \nC664_=_C674( C664 C674 ) C664_=_C677( C664 C677 ) C674_=_C677( C674 C677 ) "];85-&gt;109[label="28: C110 C112 C217 C219 C320 \nC401 C403 C480 C482 C493 C505 \nC513 C521 C527 C534 C541 C547 \nC550 C555 C557 C558 C630 C640 \nC649 C657 C664 C674 C677 \n196: C110_=_C112 ,C110_=_C217 ,C110_=_C320 ,C110_=_C401 ,C110_=_C480 ,\nC110_=_C493 ,C110_=_C505 ,C110_=_C513 ,C110_=_C521 ,C110_=_C527 ,C110_=_C534 ,\nC110_=_C541 ,C110_=_C547 ,C110_=_C550 ,C110_=_C555 ,C110_=_C557 ,C110_=_C558 ,\nC112_=_C219 ,C112_=_C403 ,C112_=_C482 ,C112_=_C630 ,C112_=_C640 ,C112_=_C649 ,\nC112_=_C657 ,C112_=_C664 ,C112_=_C674 ,C112_=_C677 ,C217_=_C219 ,C217_=_C320 ,\nC217_=_C401 ,C217_=_C480 ,C217_=_C493 ,C217_=_C505 ,C217_=_C513 ,C217_=_C521 ,\nC217_=_C527 ,C217_=_C534 ,C217_=_C541 ,C217_=_C547 ,C217_=_C550 ,C217_=_C555 ,\nC217_=_C557 ,C217_=_C558 ,C219_=_C403 ,C219_=_C482 ,C219_=_C630 ,C219_=_C640 ,\nC219_=_C649 ,C219_=_C657 ,C219_=_C664 ,C219_=_C674 ,C219_=_C677 ,C320_=_C401 ,\nC320_=_C480 ,C320_=_C493 ,C320_=_C505 ,C320_=_C513 ,C320_=_C521 ,C320_=_C527 ,\nC320_=_C534 ,C320_=_C541 ,C320_=_C547 ,C320_=_C550 ,C320_=_C555 ,C320_=_C557 ,\nC320_=_C558 ,C401_=_C403 ,C401_=_C480 ,C401_=_C493 ,C401_=_C505 ,C401_=_C513 ,\nC401_=_C521 ,C401_=_C527 ,C401_=_C534 ,C401_=_C541 ,C401_=_C547 ,C401_=_C550 ,\nC401_=_C555 ,C401_=_C557 ,C401_=_C558 ,C403_=_C482 ,C403_=_C630 ,C403_=_C640 ,\nC403_=_C649 ,C403_=_C657 ,C403_=_C664 ,C403_=_C674 ,C403_=_C677 ,C480_=_C482 ,\nC480_=_C493 ,C480_=_C505 ,C480_=_C513 ,C480_=_C521 ,C480_=_C527 ,C480_=_C534 ,\nC480_=_C541 ,C480_=_C547 ,C480_=_C550 ,C480_=_C555 ,C480_=_C557 ,C480_=_C558 ,\nC482_=_C630 ,C482_=_C640 ,C482_=_C649 ,C482_=_C657 ,C482_=_C664 ,C482_=_C674 ,\nC482_=_C677 ,C493_=_C505 ,C493_=_C513 ,C493_=_C521 ,C493_=_C527 ,C493_=_C534 ,\nC493_=_C541 ,C493_=_C547 ,C493_=_C550 ,C493_=_C555 ,C493_=_C557 ,C493_=_C558 ,\nC505_=_C513 ,C505_=_C521 ,C505_=_C527 ,C505_=_C534 ,C505_=_C541 ,C505_=_C547 ,\nC505_=_C550 ,C505_=_C555 ,C505_=_C557 ,C505_=_C558 ,C513_=_C521 ,C513_=_C527 ,\nC513_=_C534 ,C513_=_C541 ,C513_=_C547 ,C513_=_C550 ,C513_=_C555 ,C513_=_C557 ,\nC513_=_C558 ,C521_=_C527 ,C521_=_C534 ,C521_=_C541 ,C521_=_C547 ,C521_=_C550 ,\nC521_=_C555 ,C521_=_C557 ,C521_=_C558 ,C527_=_C534 ,C527_=_C541 ,C527_=_C547 ,\nC527_=_C550 ,C527_=_C555 ,C527_=_C557 ,C527_=_C558 ,C534_=_C541 ,C534_=_C547 ,\nC534_=_C550 ,C534_=_C555 ,C534_=_C557 ,C534_=_C558 ,C541_=_C547 ,C541_=_C550 ,\nC541_=_C555 ,C541_=_C557 ,C541_=_C558 ,C547_=_C550 ,C547_=_C555 ,C547_=_C557 ,\nC547_=_C558 ,C550_=_C555 ,C550_=_C557 ,C550_=_C558 ,C555_=_C557 ,C555_=_C558 ,\nC557_=_C558 ,C558_=_C677 ,C630_=_C640 ,C630_=_C649 ,C630_=_C657 ,C630_=_C664 ,\nC630_=_C674 ,C630_=_C677 ,C640_=_C649 ,C640_=_C657 ,C640_=_C664 ,C640_=_C674 ,\nC640_=_C677 ,C649_=_C657 ,C649_=_C664 ,C649_=_C674 ,C649_=_C677 ,C657_=_C664 ,\nC657_=_C674 ,C657_=_C677 ,C664_=_C674 ,C664_=_C677 ,C674_=_C677 ,"];110[shape=box, label="id:110 level: 5\n29: C106 C111 C120 C131 C141 \nC152 C165 C177 C188 C198 C207 \nC214 C215 C216 C217 C218 C219 \nC220 C221 C402 C481 C555 C574 \nC584 C593 C601 C610 C617 C621 \n224: C106_=_C111( C106 C111 ) C106_=_C120( C106 C120 ) C106_=_C131( C106 C131 ) C106_=_C141( C106 C141 ) C106_=_C152( C106 C152 ) \nC106_=_C165( C106 C165 ) C106_=_C177( C106 C177 ) C106_=_C188( C106 C188 ) C106_=_C198( C106 C198 ) C106_=_C207( C106 C207 ) C106_=_C214( C106 C214 ) \nC106_=_C215( C106 C215 ) C106_=_C216( C106 C216 ) C106_=_C217( C106 C217 ) C106_=_C218( C106 C218 ) C106_=_C219( C106 C219 ) C106_=_C220( C106 C220 ) \nC106_=_C221( C106 C221 ) C111_=_C218( C111 C218 ) C111_=_C402( C111 C402 ) C111_=_C481( C111 C481 ) C111_=_C555( C111 C555 ) C111_=_C574( C111 C574 ) \nC111_=_C584( C111 C584 ) C111_=_C593( C111 C593 ) C111_=_C601( C111 C601 ) C111_=_C610( C111 C610 ) C111_=_C617( C111 C617 ) C111_=_C621( C111 C621 ) \nC120_=_C131( C120 C131 ) C120_=_C141( C120 C141 ) C120_=_C152( C120 C152 ) C120_=_C165( C120 C165 ) C120_=_C177( C120 C177 ) C120_=_C188( C120 C188 ) \nC120_=_C198( C120 C198 ) C120_=_C207( C120 C207 ) C120_=_C214( C120 C214 ) C120_=_C215( C120 C215 ) C120_=_C216( C120 C216 ) C120_=_C217( C120 C217 ) \nC120_=_C218( C120 C218 ) C120_=_C219( C120 C219 ) C120_=_C220( C120 C220 ) C120_=_C221( C120 C221 ) C131_=_C141( C131 C141 ) C131_=_C152( C131 C152 ) \nC131_=_C165( C131 C165 ) C131_=_C177( C131 C177 ) C131_=_C188( C131 C188 ) C131_=_C198( C131 C198 ) C131_=_C207( C131 C207 ) C131_=_C214( C131 C214 ) \nC131_=_C215( C131 C215 ) C131_=_C216( C131 C216 ) C131_=_C217( C131 C217 ) C131_=_C218( C131 C218 ) C131_=_C219( C131 C219 ) C131_=_C220( C131 C220 ) \nC131_=_C221( C131 C221 ) C141_=_C152( C141 C152 ) C141_=_C165( C141 C165 ) C141_=_C177(</w:t>
      </w:r>
    </w:p>
    <w:p>
      <w:pPr>
        <w:pStyle w:val="PreformattedText"/>
        <w:bidi w:val="0"/>
        <w:spacing w:before="0" w:after="0"/>
        <w:jc w:val="left"/>
        <w:rPr/>
      </w:pPr>
      <w:r>
        <w:rPr/>
        <w:t xml:space="preserve"> </w:t>
      </w:r>
      <w:r>
        <w:rPr/>
        <w:t>C141 C177 ) C141_=_C188( C141 C188 ) C141_=_C198( C141 C198 ) \nC141_=_C207( C141 C207 ) C141_=_C214( C141 C214 ) C141_=_C215( C141 C215 ) C141_=_C216( C141 C216 ) C141_=_C217( C141 C217 ) C141_=_C218( C141 C218 ) \nC141_=_C219( C141 C219 ) C141_=_C220( C141 C220 ) C141_=_C221( C141 C221 ) C152_=_C165( C152 C165 ) C152_=_C177( C152 C177 ) C152_=_C188( C152 C188 ) \nC152_=_C198( C152 C198 ) C152_=_C207( C152 C207 ) C152_=_C214( C152 C214 ) C152_=_C215( C152 C215 ) C152_=_C216( C152 C216 ) C152_=_C217( C152 C217 ) \nC152_=_C218( C152 C218 ) C152_=_C219( C152 C219 ) C152_=_C220( C152 C220 ) C152_=_C221( C152 C221 ) C165_=_C177( C165 C177 ) C165_=_C188( C165 C188 ) \nC165_=_C198( C165 C198 ) C165_=_C207( C165 C207 ) C165_=_C214( C165 C214 ) C165_=_C215( C165 C215 ) C165_=_C216( C165 C216 ) C165_=_C217( C165 C217 ) \nC165_=_C218( C165 C218 ) C165_=_C219( C165 C219 ) C165_=_C220( C165 C220 ) C165_=_C221( C165 C221 ) C177_=_C188( C177 C188 ) C177_=_C198( C177 C198 ) \nC177_=_C207( C177 C207 ) C177_=_C214( C177 C214 ) C177_=_C215( C177 C215 ) C177_=_C216( C177 C216 ) C177_=_C217( C177 C217 ) C177_=_C218( C177 C218 ) \nC177_=_C219( C177 C219 ) C177_=_C220( C177 C220 ) C177_=_C221( C177 C221 ) C188_=_C198( C188 C198 ) C188_=_C207( C188 C207 ) C188_=_C214( C188 C214 ) \nC188_=_C215( C188 C215 ) C188_=_C216( C188 C216 ) C188_=_C217( C188 C217 ) C188_=_C218( C188 C218 ) C188_=_C219( C188 C219 ) C188_=_C220( C188 C220 ) \nC188_=_C221( C188 C221 ) C198_=_C207( C198 C207 ) C198_=_C214( C198 C214 ) C198_=_C215( C198 C215 ) C198_=_C216( C198 C216 ) C198_=_C217( C198 C217 ) \nC198_=_C218( C198 C218 ) C198_=_C219( C198 C219 ) C198_=_C220( C198 C220 ) C198_=_C221( C198 C221 ) C207_=_C214( C207 C214 ) C207_=_C215( C207 C215 ) \nC207_=_C216( C207 C216 ) C207_=_C217( C207 C217 ) C207_=_C218( C207 C218 ) C207_=_C219( C207 C219 ) C207_=_C220( C207 C220 ) C207_=_C221( C207 C221 ) \nC214_=_C215( C214 C215 ) C214_=_C216( C214 C216 ) C214_=_C217( C214 C217 ) C214_=_C218( C214 C218 ) C214_=_C219( C214 C219 ) C214_=_C220( C214 C220 ) \nC214_=_C221( C214 C221 ) C215_=_C216( C215 C216 ) C215_=_C217( C215 C217 ) C215_=_C218( C215 C218 ) C215_=_C219( C215 C219 ) C215_=_C220( C215 C220 ) \nC215_=_C221( C215 C221 ) C215_=_C402( C215 C402 ) C216_=_C217( C216 C217 ) C216_=_C218( C216 C218 ) C216_=_C219( C216 C219 ) C216_=_C220( C216 C220 ) \nC216_=_C221( C216 C221 ) C216_=_C481( C216 C481 ) C217_=_C218( C217 C218 ) C217_=_C219( C217 C219 ) C217_=_C220( C217 C220 ) C217_=_C221( C217 C221 ) \nC217_=_C555( C217 C555 ) C218_=_C219( C218 C219 ) C218_=_C220( C218 C220 ) C218_=_C221( C218 C221 ) C218_=_C402( C218 C402 ) C218_=_C481( C218 C481 ) \nC218_=_C555( C218 C555 ) C218_=_C574( C218 C574 ) C218_=_C584( C218 C584 ) C218_=_C593( C218 C593 ) C218_=_C601( C218 C601 ) C218_=_C610( C218 C610 ) \nC218_=_C617( C218 C617 ) C218_=_C621( C218 C621 ) C219_=_C220( C219 C220 ) C219_=_C221( C219 C221 ) C220_=_C221( C220 C221 ) C221_=_C621( C221 C621 ) \nC402_=_C481( C402 C481 ) C402_=_C555( C402 C555 ) C402_=_C574( C402 C574 ) C402_=_C584( C402 C584 ) C402_=_C593( C402 C593 ) C402_=_C601( C402 C601 ) \nC402_=_C610( C402 C610 ) C402_=_C617( C402 C617 ) C402_=_C621( C402 C621 ) C481_=_C555( C481 C555 ) C481_=_C574( C481 C574 ) C481_=_C584( C481 C584 ) \nC481_=_C593( C481 C593 ) C481_=_C601( C481 C601 ) C481_=_C610( C481 C610 ) C481_=_C617( C481 C617 ) C481_=_C621( C481 C621 ) C555_=_C574( C555 C574 ) \nC555_=_C584( C555 C584 ) C555_=_C593( C555 C593 ) C555_=_C601( C555 C601 ) C555_=_C610( C555 C610 ) C555_=_C617( C555 C617 ) C555_=_C621( C555 C621 ) \nC574_=_C584( C574 C584 ) C574_=_C593( C574 C593 ) C574_=_C601( C574 C601 ) C574_=_C610( C574 C610 ) C574_=_C617( C574 C617 ) C574_=_C621( C574 C621 ) \nC584_=_C593( C584 C593 ) C584_=_C601( C584 C601 ) C584_=_C610( C584 C610 ) C584_=_C617( C584 C617 ) C584_=_C621( C584 C621 ) C593_=_C601( C593 C601 ) \nC593_=_C610( C593 C610 ) C593_=_C617( C593 C617 ) C593_=_C621( C593 C621 ) C601_=_C610( C601 C610 ) C601_=_C617( C601 C617 ) C601_=_C621( C601 C621 ) \nC610_=_C617( C610 C617 ) C610_=_C621( C610 C621 ) C617_=_C621( C617 C621 ) "];85-&gt;110[label="28: C106 C111 C120 C131 C141 \nC152 C165 C177 C188 C198 C207 \nC214 C215 C216 C217 C219 C220 \nC221 C402 C481 C555 C574 C584 \nC593 C601 C610 C617 C621 \n196: C106_=_C111 ,C106_=_C120 ,C106_=_C131 ,C106_=_C141 ,C106_=_C152 ,\nC106_=_C165 ,C106_=_C177 ,C106_=_C188 ,C106_=_C198 ,C106_=_C207 ,C106_=_C214 ,\nC106_=_C215 ,C106_=_C216 ,C106_=_C217 ,C106_=_C219 ,C106_=_C220 ,C106_=_C221 ,\nC111_=_C402 ,C111_=_C481 ,C111_=_C555 ,C111_=_C574 ,C111_=_C584 ,C111_=_C593 ,\nC111_=_C601 ,C111_=_C610 ,C111_=_C617 ,C111_=_C621 ,C120_=_C131 ,C120_=_C141 ,\nC120_=_C152 ,C120_=_C165 ,C120_=_C177 ,C120_=_C188 ,C120_=_C198 ,C120_=_C207 ,\nC120_=_C214 ,C120_=_C215 ,C120_=_C216 ,C120_=_C217 ,C120_=_C219 ,C120_=_C220 ,\nC120_=_C221 ,C131_=_C141 ,C131_=_C152 ,C131_=_C165 ,C131_=_C177 ,C131_=_C188 ,\nC131_=_C198 ,C131_=_C207 ,C131_=_C214 ,C131_=_C215 ,C131_=_C216 ,C131_=_C217 ,\nC131_=_C219 ,C131_=_C220 ,C131_=_C221 ,C141_=_C152 ,C141_=_C165 ,C141_=_C177 ,\nC141_=_C188 ,C141_=_C198 ,C141_=_C207 ,C141_=_C214 ,C141_=_C215 ,C141_=_C216 ,\nC141_=_C217 ,C141_=_C219 ,C141_=_C220 ,C141_=_C221 ,C152_=_C165 ,C152_=_C177 ,\nC152_=_C188 ,C152_=_C198 ,C152_=_C207 ,C152_=_C214 ,C152_=_C215 ,C152_=_C216 ,\nC152_=_C217 ,C152_=_C219 ,C152_=_C220 ,C152_=_C221 ,C165_=_C177 ,C165_=_C188 ,\nC165_=_C198 ,C165_=_C207 ,C165_=_C214 ,C165_=_C215 ,C165_=_C216 ,C165_=_C217 ,\nC165_=_C219 ,C165_=_C220 ,C165_=_C221 ,C177_=_C188 ,C177_=_C198 ,C177_=_C207 ,\nC177_=_C214 ,C177_=_C215 ,C177_=_C216 ,C177_=_C217 ,C177_=_C219 ,C177_=_C220 ,\nC177_=_C221 ,C188_=_C198 ,C188_=_C207 ,C188_=_C214 ,C188_=_C215 ,C188_=_C216 ,\nC188_=_C217 ,C188_=_C219 ,C188_=_C220 ,C188_=_C221 ,C198_=_C207 ,C198_=_C214 ,\nC198_=_C215 ,C198_=_C216 ,C198_=_C217 ,C198_=_C219 ,C198_=_C220 ,C198_=_C221 ,\nC207_=_C214 ,C207_=_C215 ,C207_=_C216 ,C207_=_C217 ,C207_=_C219 ,C207_=_C220 ,\nC207_=_C221 ,C214_=_C215 ,C214_=_C216 ,C214_=_C217 ,C214_=_C219 ,C214_=_C220 ,\nC214_=_C221 ,C215_=_C216 ,C215_=_C217 ,C215_=_C219 ,C215_=_C220 ,C215_=_C221 ,\nC215_=_C402 ,C216_=_C217 ,C216_=_C219 ,C216_=_C220 ,C216_=_C221 ,C216_=_C481 ,\nC217_=_C219 ,C217_=_C220 ,C217_=_C221 ,C217_=_C555 ,C219_=_C220 ,C219_=_C221 ,\nC220_=_C221 ,C221_=_C621 ,C402_=_C481 ,C402_=_C555 ,C402_=_C574 ,C402_=_C584 ,\nC402_=_C593 ,C402_=_C601 ,C402_=_C610 ,C402_=_C617 ,C402_=_C621 ,C481_=_C555 ,\nC481_=_C574 ,C481_=_C584 ,C481_=_C593 ,C481_=_C601 ,C481_=_C610 ,C481_=_C617 ,\nC481_=_C621 ,C555_=_C574 ,C555_=_C584 ,C555_=_C593 ,C555_=_C601 ,C555_=_C610 ,\nC555_=_C617 ,C555_=_C621 ,C574_=_C584 ,C574_=_C593 ,C574_=_C601 ,C574_=_C610 ,\nC574_=_C617 ,C574_=_C621 ,C584_=_C593 ,C584_=_C601 ,C584_=_C610 ,C584_=_C617 ,\nC584_=_C621 ,C593_=_C601 ,C593_=_C610 ,C593_=_C617 ,C593_=_C621 ,C601_=_C610 ,\nC601_=_C617 ,C601_=_C621 ,C610_=_C617 ,C610_=_C621 ,C617_=_C621 ,"];111[shape=box, label="id:111 level: 5\n35: C8 C25 C38 C49 C63 \nC74 C81 C89 C99 C106 C107 \nC108 C109 C110 C111 C112 C113 \nC114 C221 C321 C405 C484 C558 \nC621 C677 C720 C729 C733 C740 \nC743 C746 C749 C752 C754 C755 \n314: C8_=_C25( C8 C25 ) C8_=_C38( C8 C38 ) C8_=_C49( C8 C49 ) C8_=_C63( C8 C63 ) C8_=_C74( C8 C74 ) \nC8_=_C81( C8 C81 ) C8_=_C89( C8 C89 ) C8_=_C99( C8 C99 ) C8_=_C106( C8 C106 ) C8_=_C107( C8 C107 ) C8_=_C108( C8 C108 ) \nC8_=_C109( C8 C109 ) C8_=_C110( C8 C110 ) C8_=_C111( C8 C111 ) C8_=_C112( C8 C112 ) C8_=_C113( C8 C113 ) C8_=_C114( C8 C114 ) \nC25_=_C38( C25 C38 ) C25_=_C49( C25 C49 ) C25_=_C63( C25 C63 ) C25_=_C74( C25 C74 ) C25_=_C81( C25 C81 ) C25_=_C89( C25 C89 ) \nC25_=_C99( C25 C99 ) C25_=_C106( C25 C106 ) C25_=_C107( C25 C107 ) C25_=_C108( C25 C108 ) C25_=_C109( C25 C109 ) C25_=_C110( C25 C110 ) \nC25_=_C111( C25 C111 ) C25_=_C112( C25 C112 ) C25_=_C113( C25 C113 ) C25_=_C114( C25 C114 ) C38_=_C49( C38 C49 ) C38_=_C63( C38 C63 ) \nC38_=_C74( C38 C74 ) C38_=_C81( C38 C81 ) C38_=_C89( C38 C89 ) C38_=_C99( C38 C99 ) C38_=_C106( C38 C106 ) C38_=_C107( C38 C107 ) \nC38_=_C108( C38 C108 ) C38_=_C109( C38 C109 ) C38_=_C110( C38 C110 ) C38_=_C111( C38 C111 ) C38_=_C112( C38 C112 ) C38_=_C113( C38 C113 ) \nC38_=_C114( C38 C114 ) C49_=_C63( C49 C63 ) C49_=_C74( C49 C74 ) C49_=_C81( C49 C81 ) C49_=_C89( C49 C89 ) C49_=_C99( C49 C99 ) \nC49_=_C106( C49 C106 ) C49_=_C107( C49 C107 ) C49_=_C108( C49 C108 ) C49_=_C109( C49 C109 ) C49_=_C110( C49 C110 ) C49_=_C111( C49 C111 ) \nC49_=_C112( C49 C112 ) C49_=_C113( C49 C113 ) C49_=_C114( C49 C114 ) C63_=_C74( C63 C74 ) C63_=_C81( C63 C81 ) C63_=_C89( C63 C89 ) \nC63_=_C99( C63 C99 ) C63_=_C106( C63 C106 ) C63_=_C107( C63 C107 ) C63_=_C108( C63 C108 ) C63_=_C109( C63 C109 ) C63_=_C110( C63 C110 ) \nC63_=_C111( C63 C111 ) C63_=_C112( C63 C112 ) C63_=_C113( C63 C113 ) C63_=_C114( C63 C114 ) C74_=_C81( C74 C81 ) C74_=_C89( C74 C89 ) \nC74_=_C99( C74 C99 ) C74_=_C106( C74 C106 ) C74_=_C107( C74 C107 ) C74_=_C108( C74 C108 ) C74_=_C109( C74 C109 ) C74_=_C110( C74 C110 ) \nC74_=_C111( C74 C111 ) C74_=_C112( C74 C112 ) C74_=_C113( C74 C113 ) C74_=_C114( C74 C114 ) C81_=_C89( C81 C89 ) C81_=_C99( C81 C99 ) \nC81_=_C106( C81 C106 ) C81_=_C107( C81 C107 ) C81_=_C108( C81 C108 ) C81_=_C109( C81 C109 ) C81_=_C110( C81 C110 ) C81_=_C111( C81 C111 ) \nC81_=_C112( C81 C112 ) C81_=_C113( C81 C113 ) C81_=_C114( C81 C114 ) C89_=_C99( C89 C99 ) C89_=_C106( C89 C106 ) C89_=_C107( C89 C107 ) \nC89_=_C108( C89 C108 ) C89_=_C109( C89 C109 ) C89_=_C110( C89 C110 ) C89_=_C111( C89 C111 ) C89_=_C112( C89 C112 ) C89_=_C113( C89 C113 ) \nC89_=_C114( C89 C114 ) C99_=_C106( C99 C106 ) C99_=_C107( C99 C107 ) C99_=_C108( C99 C108 ) C99_=_C109( C99 C109 ) C99_=_C110( C99 C110 ) \nC99_=_C111( C99 C111 ) C99_=_C112( C99 C112 ) C99_=_C113( C99 C113 ) C99_=_C114( C99 C114 ) C106_=_C107( C106 C107 ) C106_=_C108( C106 C108 ) \nC106_=_C109( C106 C109 ) C106_=_C110( C106 C110 ) C106_=_C111( C106 C111 ) C106_=_C112( C106 C112 ) C106_=_C113( C106</w:t>
      </w:r>
    </w:p>
    <w:p>
      <w:pPr>
        <w:pStyle w:val="PreformattedText"/>
        <w:bidi w:val="0"/>
        <w:spacing w:before="0" w:after="0"/>
        <w:jc w:val="left"/>
        <w:rPr/>
      </w:pPr>
      <w:r>
        <w:rPr/>
        <w:t xml:space="preserve"> </w:t>
      </w:r>
      <w:r>
        <w:rPr/>
        <w:t>C113 ) C106_=_C114( C106 C114 ) \nC106_=_C221( C106 C221 ) C107_=_C108( C107 C108 ) C107_=_C109( C107 C109 ) C107_=_C110( C107 C110 ) C107_=_C111( C107 C111 ) C107_=_C112( C107 C112 ) \nC107_=_C113( C107 C113 ) C107_=_C114( C107 C114 ) C107_=_C321( C107 C321 ) C108_=_C109( C108 C109 ) C108_=_C110( C108 C110 ) C108_=_C111( C108 C111 ) \nC108_=_C112( C108 C112 ) C108_=_C113( C108 C113 ) C108_=_C114( C108 C114 ) C108_=_C405( C108 C405 ) C109_=_C110( C109 C110 ) C109_=_C111( C109 C111 ) \nC109_=_C112( C109 C112 ) C109_=_C113( C109 C113 ) C109_=_C114( C109 C114 ) C109_=_C484( C109 C484 ) C110_=_C111( C110 C111 ) C110_=_C112( C110 C112 ) \nC110_=_C113( C110 C113 ) C110_=_C114( C110 C114 ) C110_=_C558( C110 C558 ) C111_=_C112( C111 C112 ) C111_=_C113( C111 C113 ) C111_=_C114( C111 C114 ) \nC111_=_C621( C111 C621 ) C112_=_C113( C112 C113 ) C112_=_C114( C112 C114 ) C112_=_C677( C112 C677 ) C113_=_C114( C113 C114 ) C113_=_C720( C113 C720 ) \nC114_=_C221( C114 C221 ) C114_=_C321( C114 C321 ) C114_=_C405( C114 C405 ) C114_=_C484( C114 C484 ) C114_=_C558( C114 C558 ) C114_=_C621( C114 C621 ) \nC114_=_C677( C114 C677 ) C114_=_C720( C114 C720 ) C114_=_C729( C114 C729 ) C114_=_C733( C114 C733 ) C114_=_C740( C114 C740 ) C114_=_C743( C114 C743 ) \nC114_=_C746( C114 C746 ) C114_=_C749( C114 C749 ) C114_=_C752( C114 C752 ) C114_=_C754( C114 C754 ) C114_=_C755( C114 C755 ) C221_=_C321( C221 C321 ) \nC221_=_C405( C221 C405 ) C221_=_C484( C221 C484 ) C221_=_C558( C221 C558 ) C221_=_C621( C221 C621 ) C221_=_C677( C221 C677 ) C221_=_C720( C221 C720 ) \nC221_=_C729( C221 C729 ) C221_=_C733( C221 C733 ) C221_=_C740( C221 C740 ) C221_=_C743( C221 C743 ) C221_=_C746( C221 C746 ) C221_=_C749( C221 C749 ) \nC221_=_C752( C221 C752 ) C221_=_C754( C221 C754 ) C221_=_C755( C221 C755 ) C321_=_C405( C321 C405 ) C321_=_C484( C321 C484 ) C321_=_C558( C321 C558 ) \nC321_=_C621( C321 C621 ) C321_=_C677( C321 C677 ) C321_=_C720( C321 C720 ) C321_=_C729( C321 C729 ) C321_=_C733( C321 C733 ) C321_=_C740( C321 C740 ) \nC321_=_C743( C321 C743 ) C321_=_C746( C321 C746 ) C321_=_C749( C321 C749 ) C321_=_C752( C321 C752 ) C321_=_C754( C321 C754 ) C321_=_C755( C321 C755 ) \nC405_=_C484( C405 C484 ) C405_=_C558( C405 C558 ) C405_=_C621( C405 C621 ) C405_=_C677( C405 C677 ) C405_=_C720( C405 C720 ) C405_=_C729( C405 C729 ) \nC405_=_C733( C405 C733 ) C405_=_C740( C405 C740 ) C405_=_C743( C405 C743 ) C405_=_C746( C405 C746 ) C405_=_C749( C405 C749 ) C405_=_C752( C405 C752 ) \nC405_=_C754( C405 C754 ) C405_=_C755( C405 C755 ) C484_=_C558( C484 C558 ) C484_=_C621( C484 C621 ) C484_=_C677( C484 C677 ) C484_=_C720( C484 C720 ) \nC484_=_C729( C484 C729 ) C484_=_C733( C484 C733 ) C484_=_C740( C484 C740 ) C484_=_C743( C484 C743 ) C484_=_C746( C484 C746 ) C484_=_C749( C484 C749 ) \nC484_=_C752( C484 C752 ) C484_=_C754( C484 C754 ) C484_=_C755( C484 C755 ) C558_=_C621( C558 C621 ) C558_=_C677( C558 C677 ) C558_=_C720( C558 C720 ) \nC558_=_C729( C558 C729 ) C558_=_C733( C558 C733 ) C558_=_C740( C558 C740 ) C558_=_C743( C558 C743 ) C558_=_C746( C558 C746 ) C558_=_C749( C558 C749 ) \nC558_=_C752( C558 C752 ) C558_=_C754( C558 C754 ) C558_=_C755( C558 C755 ) C621_=_C677( C621 C677 ) C621_=_C720( C621 C720 ) C621_=_C729( C621 C729 ) \nC621_=_C733( C621 C733 ) C621_=_C740( C621 C740 ) C621_=_C743( C621 C743 ) C621_=_C746( C621 C746 ) C621_=_C749( C621 C749 ) C621_=_C752( C621 C752 ) \nC621_=_C754( C621 C754 ) C621_=_C755( C621 C755 ) C677_=_C720( C677 C720 ) C677_=_C729( C677 C729 ) C677_=_C733( C677 C733 ) C677_=_C740( C677 C740 ) \nC677_=_C743( C677 C743 ) C677_=_C746( C677 C746 ) C677_=_C749( C677 C749 ) C677_=_C752( C677 C752 ) C677_=_C754( C677 C754 ) C677_=_C755( C677 C755 ) \nC720_=_C729( C720 C729 ) C720_=_C733( C720 C733 ) C720_=_C740( C720 C740 ) C720_=_C743( C720 C743 ) C720_=_C746( C720 C746 ) C720_=_C749( C720 C749 ) \nC720_=_C752( C720 C752 ) C720_=_C754( C720 C754 ) C720_=_C755( C720 C755 ) C729_=_C733( C729 C733 ) C729_=_C740( C729 C740 ) C729_=_C743( C729 C743 ) \nC729_=_C746( C729 C746 ) C729_=_C749( C729 C749 ) C729_=_C752( C729 C752 ) C729_=_C754( C729 C754 ) C729_=_C755( C729 C755 ) C733_=_C740( C733 C740 ) \nC733_=_C743( C733 C743 ) C733_=_C746( C733 C746 ) C733_=_C749( C733 C749 ) C733_=_C752( C733 C752 ) C733_=_C754( C733 C754 ) C733_=_C755( C733 C755 ) \nC740_=_C743( C740 C743 ) C740_=_C746( C740 C746 ) C740_=_C749( C740 C749 ) C740_=_C752( C740 C752 ) C740_=_C754( C740 C754 ) C740_=_C755( C740 C755 ) \nC743_=_C746( C743 C746 ) C743_=_C749( C743 C749 ) C743_=_C752( C743 C752 ) C743_=_C754( C743 C754 ) C743_=_C755( C743 C755 ) C746_=_C749( C746 C749 ) \nC746_=_C752( C746 C752 ) C746_=_C754( C746 C754 ) C746_=_C755( C746 C755 ) C749_=_C752( C749 C752 ) C749_=_C754( C749 C754 ) C749_=_C755( C749 C755 ) \nC752_=_C754( C752 C754 ) C752_=_C755( C752 C755 ) C754_=_C755( C754 C755 ) "];86-&gt;111[label="34: C8 C25 C38 C49 C63 \nC74 C81 C89 C99 C106 C107 \nC108 C109 C110 C111 C112 C113 \nC221 C321 C405 C484 C558 C621 \nC677 C720 C729 C733 C740 C743 \nC746 C749 C752 C754 C755 \n280: C8_=_C25 ,C8_=_C38 ,C8_=_C49 ,C8_=_C63 ,C8_=_C74 ,\nC8_=_C81 ,C8_=_C89 ,C8_=_C99 ,C8_=_C106 ,C8_=_C107 ,C8_=_C108 ,\nC8_=_C109 ,C8_=_C110 ,C8_=_C111 ,C8_=_C112 ,C8_=_C113 ,C25_=_C38 ,\nC25_=_C49 ,C25_=_C63 ,C25_=_C74 ,C25_=_C81 ,C25_=_C89 ,C25_=_C99 ,\nC25_=_C106 ,C25_=_C107 ,C25_=_C108 ,C25_=_C109 ,C25_=_C110 ,C25_=_C111 ,\nC25_=_C112 ,C25_=_C113 ,C38_=_C49 ,C38_=_C63 ,C38_=_C74 ,C38_=_C81 ,\nC38_=_C89 ,C38_=_C99 ,C38_=_C106 ,C38_=_C107 ,C38_=_C108 ,C38_=_C109 ,\nC38_=_C110 ,C38_=_C111 ,C38_=_C112 ,C38_=_C113 ,C49_=_C63 ,C49_=_C74 ,\nC49_=_C81 ,C49_=_C89 ,C49_=_C99 ,C49_=_C106 ,C49_=_C107 ,C49_=_C108 ,\nC49_=_C109 ,C49_=_C110 ,C49_=_C111 ,C49_=_C112 ,C49_=_C113 ,C63_=_C74 ,\nC63_=_C81 ,C63_=_C89 ,C63_=_C99 ,C63_=_C106 ,C63_=_C107 ,C63_=_C108 ,\nC63_=_C109 ,C63_=_C110 ,C63_=_C111 ,C63_=_C112 ,C63_=_C113 ,C74_=_C81 ,\nC74_=_C89 ,C74_=_C99 ,C74_=_C106 ,C74_=_C107 ,C74_=_C108 ,C74_=_C109 ,\nC74_=_C110 ,C74_=_C111 ,C74_=_C112 ,C74_=_C113 ,C81_=_C89 ,C81_=_C99 ,\nC81_=_C106 ,C81_=_C107 ,C81_=_C108 ,C81_=_C109 ,C81_=_C110 ,C81_=_C111 ,\nC81_=_C112 ,C81_=_C113 ,C89_=_C99 ,C89_=_C106 ,C89_=_C107 ,C89_=_C108 ,\nC89_=_C109 ,C89_=_C110 ,C89_=_C111 ,C89_=_C112 ,C89_=_C113 ,C99_=_C106 ,\nC99_=_C107 ,C99_=_C108 ,C99_=_C109 ,C99_=_C110 ,C99_=_C111 ,C99_=_C112 ,\nC99_=_C113 ,C106_=_C107 ,C106_=_C108 ,C106_=_C109 ,C106_=_C110 ,C106_=_C111 ,\nC106_=_C112 ,C106_=_C113 ,C106_=_C221 ,C107_=_C108 ,C107_=_C109 ,C107_=_C110 ,\nC107_=_C111 ,C107_=_C112 ,C107_=_C113 ,C107_=_C321 ,C108_=_C109 ,C108_=_C110 ,\nC108_=_C111 ,C108_=_C112 ,C108_=_C113 ,C108_=_C405 ,C109_=_C110 ,C109_=_C111 ,\nC109_=_C112 ,C109_=_C113 ,C109_=_C484 ,C110_=_C111 ,C110_=_C112 ,C110_=_C113 ,\nC110_=_C558 ,C111_=_C112 ,C111_=_C113 ,C111_=_C621 ,C112_=_C113 ,C112_=_C677 ,\nC113_=_C720 ,C221_=_C321 ,C221_=_C405 ,C221_=_C484 ,C221_=_C558 ,C221_=_C621 ,\nC221_=_C677 ,C221_=_C720 ,C221_=_C729 ,C221_=_C733 ,C221_=_C740 ,C221_=_C743 ,\nC221_=_C746 ,C221_=_C749 ,C221_=_C752 ,C221_=_C754 ,C221_=_C755 ,C321_=_C405 ,\nC321_=_C484 ,C321_=_C558 ,C321_=_C621 ,C321_=_C677 ,C321_=_C720 ,C321_=_C729 ,\nC321_=_C733 ,C321_=_C740 ,C321_=_C743 ,C321_=_C746 ,C321_=_C749 ,C321_=_C752 ,\nC321_=_C754 ,C321_=_C755 ,C405_=_C484 ,C405_=_C558 ,C405_=_C621 ,C405_=_C677 ,\nC405_=_C720 ,C405_=_C729 ,C405_=_C733 ,C405_=_C740 ,C405_=_C743 ,C405_=_C746 ,\nC405_=_C749 ,C405_=_C752 ,C405_=_C754 ,C405_=_C755 ,C484_=_C558 ,C484_=_C621 ,\nC484_=_C677 ,C484_=_C720 ,C484_=_C729 ,C484_=_C733 ,C484_=_C740 ,C484_=_C743 ,\nC484_=_C746 ,C484_=_C749 ,C484_=_C752 ,C484_=_C754 ,C484_=_C755 ,C558_=_C621 ,\nC558_=_C677 ,C558_=_C720 ,C558_=_C729 ,C558_=_C733 ,C558_=_C740 ,C558_=_C743 ,\nC558_=_C746 ,C558_=_C749 ,C558_=_C752 ,C558_=_C754 ,C558_=_C755 ,C621_=_C677 ,\nC621_=_C720 ,C621_=_C729 ,C621_=_C733 ,C621_=_C740 ,C621_=_C743 ,C621_=_C746 ,\nC621_=_C749 ,C621_=_C752 ,C621_=_C754 ,C621_=_C755 ,C677_=_C720 ,C677_=_C729 ,\nC677_=_C733 ,C677_=_C740 ,C677_=_C743 ,C677_=_C746 ,C677_=_C749 ,C677_=_C752 ,\nC677_=_C754 ,C677_=_C755 ,C720_=_C729 ,C720_=_C733 ,C720_=_C740 ,C720_=_C743 ,\nC720_=_C746 ,C720_=_C749 ,C720_=_C752 ,C720_=_C754 ,C720_=_C755 ,C729_=_C733 ,\nC729_=_C740 ,C729_=_C743 ,C729_=_C746 ,C729_=_C749 ,C729_=_C752 ,C729_=_C754 ,\nC729_=_C755 ,C733_=_C740 ,C733_=_C743 ,C733_=_C746 ,C733_=_C749 ,C733_=_C752 ,\nC733_=_C754 ,C733_=_C755 ,C740_=_C743 ,C740_=_C746 ,C740_=_C749 ,C740_=_C752 ,\nC740_=_C754 ,C740_=_C755 ,C743_=_C746 ,C743_=_C749 ,C743_=_C752 ,C743_=_C754 ,\nC743_=_C755 ,C746_=_C749 ,C746_=_C752 ,C746_=_C754 ,C746_=_C755 ,C749_=_C752 ,\nC749_=_C754 ,C749_=_C755 ,C752_=_C754 ,C752_=_C755 ,C754_=_C755 ,"];112[shape=box, label="id:112 level: 5\n52: C107 C108 C109 C113 C214 \nC215 C216 C220 C230 C262 C274 \nC285 C295 C304 C319 C320 C321 \nC326 C335 C344 C354 C362 C369 \nC378 C386 C393 C400 C401 C402 \nC403 C404 C405 C414 C427 C439 \nC450 C457 C462 C466 C471 C474 \nC480 C481 C482 C484 C557 C695 \nC705 C710 C716 C718 C720 \n398: C107_=_C108( C107 C108 ) C107_=_C109( C107 C109 ) C107_=_C113( C107 C113 ) C107_=_C214( C107 C214 ) C107_=_C230( C107 C230 ) \nC107_=_C262( C107 C262 ) C107_=_C274( C107 C274 ) C107_=_C285( C107 C285 ) C107_=_C295( C107 C295 ) C107_=_C304( C107 C304 ) C107_=_C319( C107 C319 ) \nC107_=_C320( C107 C320 ) C107_=_C321( C107 C321 ) C108_=_C109( C108 C109 ) C108_=_C113( C108 C113 ) C108_=_C215( C108 C215 ) C108_=_C326( C108 C326 ) \nC108_=_C335( C108 C335 ) C108_=_C344( C108 C344 ) C108_=_C354( C108 C354 ) C108_=_C362( C108 C362 ) C108_=_C369( C108 C369 ) C108_=_C378( C108 C378 ) \nC108_=_C386( C108 C386 ) C108_=_C393( C108 C393 ) C108_=_C400( C108 C400 ) C108_=_C401( C108 C401 ) C108_=_C402( C108 C402 ) C108_=_C403( C108 C403 ) \nC108_=_C404( C108 C404 ) C108_=_C405( C108 C405 ) C109_=_C113( C109 C113 ) C109_=_C216( C109 C216 ) C109_=_C319( C109 C319 ) C109_=_C400( C109 C400 ) \nC109_=_C414( C109 C414 ) C109_=_C427( C109 C427 ) C109_=_C439( C109 C439 ) C109_=_C450( C109</w:t>
      </w:r>
    </w:p>
    <w:p>
      <w:pPr>
        <w:pStyle w:val="PreformattedText"/>
        <w:bidi w:val="0"/>
        <w:spacing w:before="0" w:after="0"/>
        <w:jc w:val="left"/>
        <w:rPr/>
      </w:pPr>
      <w:r>
        <w:rPr/>
        <w:t xml:space="preserve"> </w:t>
      </w:r>
      <w:r>
        <w:rPr/>
        <w:t>C450 ) C109_=_C457( C109 C457 ) C109_=_C462( C109 C462 ) \nC109_=_C466( C109 C466 ) C109_=_C471( C109 C471 ) C109_=_C474( C109 C474 ) C109_=_C480( C109 C480 ) C109_=_C481( C109 C481 ) C109_=_C482( C109 C482 ) \nC109_=_C484( C109 C484 ) C113_=_C220( C113 C220 ) C113_=_C404( C113 C404 ) C113_=_C557( C113 C557 ) C113_=_C695( C113 C695 ) C113_=_C705( C113 C705 ) \nC113_=_C710( C113 C710 ) C113_=_C716( C113 C716 ) C113_=_C718( C113 C718 ) C113_=_C720( C113 C720 ) C214_=_C215( C214 C215 ) C214_=_C216( C214 C216 ) \nC214_=_C220( C214 C220 ) C214_=_C230( C214 C230 ) C214_=_C262( C214 C262 ) C214_=_C274( C214 C274 ) C214_=_C285( C214 C285 ) C214_=_C295( C214 C295 ) \nC214_=_C304( C214 C304 ) C214_=_C319( C214 C319 ) C214_=_C320( C214 C320 ) C214_=_C321( C214 C321 ) C215_=_C216( C215 C216 ) C215_=_C220( C215 C220 ) \nC215_=_C326( C215 C326 ) C215_=_C335( C215 C335 ) C215_=_C344( C215 C344 ) C215_=_C354( C215 C354 ) C215_=_C362( C215 C362 ) C215_=_C369( C215 C369 ) \nC215_=_C378( C215 C378 ) C215_=_C386( C215 C386 ) C215_=_C393( C215 C393 ) C215_=_C400( C215 C400 ) C215_=_C401( C215 C401 ) C215_=_C402( C215 C402 ) \nC215_=_C403( C215 C403 ) C215_=_C404( C215 C404 ) C215_=_C405( C215 C405 ) C216_=_C220( C216 C220 ) C216_=_C319( C216 C319 ) C216_=_C400( C216 C400 ) \nC216_=_C414( C216 C414 ) C216_=_C427( C216 C427 ) C216_=_C439( C216 C439 ) C216_=_C450( C216 C450 ) C216_=_C457( C216 C457 ) C216_=_C462( C216 C462 ) \nC216_=_C466( C216 C466 ) C216_=_C471( C216 C471 ) C216_=_C474( C216 C474 ) C216_=_C480( C216 C480 ) C216_=_C481( C216 C481 ) C216_=_C482( C216 C482 ) \nC216_=_C484( C216 C484 ) C220_=_C404( C220 C404 ) C220_=_C557( C220 C557 ) C220_=_C695( C220 C695 ) C220_=_C705( C220 C705 ) C220_=_C710( C220 C710 ) \nC220_=_C716( C220 C716 ) C220_=_C718( C220 C718 ) C220_=_C720( C220 C720 ) C230_=_C262( C230 C262 ) C230_=_C274( C230 C274 ) C230_=_C285( C230 C285 ) \nC230_=_C295( C230 C295 ) C230_=_C304( C230 C304 ) C230_=_C319( C230 C319 ) C230_=_C320( C230 C320 ) C230_=_C321( C230 C321 ) C262_=_C274( C262 C274 ) \nC262_=_C285( C262 C285 ) C262_=_C295( C262 C295 ) C262_=_C304( C262 C304 ) C262_=_C319( C262 C319 ) C262_=_C320( C262 C320 ) C262_=_C321( C262 C321 ) \nC274_=_C285( C274 C285 ) C274_=_C295( C274 C295 ) C274_=_C304( C274 C304 ) C274_=_C319( C274 C319 ) C274_=_C320( C274 C320 ) C274_=_C321( C274 C321 ) \nC285_=_C295( C285 C295 ) C285_=_C304( C285 C304 ) C285_=_C319( C285 C319 ) C285_=_C320( C285 C320 ) C285_=_C321( C285 C321 ) C295_=_C304( C295 C304 ) \nC295_=_C319( C295 C319 ) C295_=_C320( C295 C320 ) C295_=_C321( C295 C321 ) C304_=_C319( C304 C319 ) C304_=_C320( C304 C320 ) C304_=_C321( C304 C321 ) \nC319_=_C320( C319 C320 ) C319_=_C321( C319 C321 ) C319_=_C400( C319 C400 ) C319_=_C414( C319 C414 ) C319_=_C427( C319 C427 ) C319_=_C439( C319 C439 ) \nC319_=_C450( C319 C450 ) C319_=_C457( C319 C457 ) C319_=_C462( C319 C462 ) C319_=_C466( C319 C466 ) C319_=_C471( C319 C471 ) C319_=_C474( C319 C474 ) \nC319_=_C480( C319 C480 ) C319_=_C481( C319 C481 ) C319_=_C482( C319 C482 ) C319_=_C484( C319 C484 ) C320_=_C321( C320 C321 ) C320_=_C401( C320 C401 ) \nC320_=_C480( C320 C480 ) C320_=_C557( C320 C557 ) C321_=_C405( C321 C405 ) C321_=_C484( C321 C484 ) C321_=_C720( C321 C720 ) C326_=_C335( C326 C335 ) \nC326_=_C344( C326 C344 ) C326_=_C354( C326 C354 ) C326_=_C362( C326 C362 ) C326_=_C369( C326 C369 ) C326_=_C378( C326 C378 ) C326_=_C386( C326 C386 ) \nC326_=_C393( C326 C393 ) C326_=_C400( C326 C400 ) C326_=_C401( C326 C401 ) C326_=_C402( C326 C402 ) C326_=_C403( C326 C403 ) C326_=_C404( C326 C404 ) \nC326_=_C405( C326 C405 ) C335_=_C344( C335 C344 ) C335_=_C354( C335 C354 ) C335_=_C362( C335 C362 ) C335_=_C369( C335 C369 ) C335_=_C378( C335 C378 ) \nC335_=_C386( C335 C386 ) C335_=_C393( C335 C393 ) C335_=_C400( C335 C400 ) C335_=_C401( C335 C401 ) C335_=_C402( C335 C402 ) C335_=_C403( C335 C403 ) \nC335_=_C404( C335 C404 ) C335_=_C405( C335 C405 ) C344_=_C354( C344 C354 ) C344_=_C362( C344 C362 ) C344_=_C369( C344 C369 ) C344_=_C378( C344 C378 ) \nC344_=_C386( C344 C386 ) C344_=_C393( C344 C393 ) C344_=_C400( C344 C400 ) C344_=_C401( C344 C401 ) C344_=_C402( C344 C402 ) C344_=_C403( C344 C403 ) \nC344_=_C404( C344 C404 ) C344_=_C405( C344 C405 ) C354_=_C362( C354 C362 ) C354_=_C369( C354 C369 ) C354_=_C378( C354 C378 ) C354_=_C386( C354 C386 ) \nC354_=_C393( C354 C393 ) C354_=_C400( C354 C400 ) C354_=_C401( C354 C401 ) C354_=_C402( C354 C402 ) C354_=_C403( C354 C403 ) C354_=_C404( C354 C404 ) \nC354_=_C405( C354 C405 ) C362_=_C369( C362 C369 ) C362_=_C378( C362 C378 ) C362_=_C386( C362 C386 ) C362_=_C393( C362 C393 ) C362_=_C400( C362 C400 ) \nC362_=_C401( C362 C401 ) C362_=_C402( C362 C402 ) C362_=_C403( C362 C403 ) C362_=_C404( C362 C404 ) C362_=_C405( C362 C405 ) C369_=_C378( C369 C378 ) \nC369_=_C386( C369 C386 ) C369_=_C393( C369 C393 ) C369_=_C400( C369 C400 ) C369_=_C401( C369 C401 ) C369_=_C402( C369 C402 ) C369_=_C403( C369 C403 ) \nC369_=_C404( C369 C404 ) C369_=_C405( C369 C405 ) C378_=_C386( C378 C386 ) C378_=_C393( C378 C393 ) C378_=_C400( C378 C400 ) C378_=_C401( C378 C401 ) \nC378_=_C402( C378 C402 ) C378_=_C403( C378 C403 ) C378_=_C404( C378 C404 ) C378_=_C405( C378 C405 ) C386_=_C393( C386 C393 ) C386_=_C400( C386 C400 ) \nC386_=_C401( C386 C401 ) C386_=_C402( C386 C402 ) C386_=_C403( C386 C403 ) C386_=_C404( C386 C404 ) C386_=_C405( C386 C405 ) C393_=_C400( C393 C400 ) \nC393_=_C401( C393 C401 ) C393_=_C402( C393 C402 ) C393_=_C403( C393 C403 ) C393_=_C404( C393 C404 ) C393_=_C405( C393 C405 ) C400_=_C401( C400 C401 ) \nC400_=_C402( C400 C402 ) C400_=_C403( C400 C403 ) C400_=_C404( C400 C404 ) C400_=_C405( C400 C405 ) C400_=_C414( C400 C414 ) C400_=_C427( C400 C427 ) \nC400_=_C439( C400 C439 ) C400_=_C450( C400 C450 ) C400_=_C457( C400 C457 ) C400_=_C462( C400 C462 ) C400_=_C466( C400 C466 ) C400_=_C471( C400 C471 ) \nC400_=_C474( C400 C474 ) C400_=_C480( C400 C480 ) C400_=_C481( C400 C481 ) C400_=_C482( C400 C482 ) C400_=_C484( C400 C484 ) C401_=_C402( C401 C402 ) \nC401_=_C403( C401 C403 ) C401_=_C404( C401 C404 ) C401_=_C405( C401 C405 ) C401_=_C480( C401 C480 ) C401_=_C557( C401 C557 ) C402_=_C403( C402 C403 ) \nC402_=_C404( C402 C404 ) C402_=_C405( C402 C405 ) C402_=_C481( C402 C481 ) C403_=_C404( C403 C404 ) C403_=_C405( C403 C405 ) C403_=_C482( C403 C482 ) \nC404_=_C405( C404 C405 ) C404_=_C557( C404 C557 ) C404_=_C695( C404 C695 ) C404_=_C705( C404 C705 ) C404_=_C710( C404 C710 ) C404_=_C716( C404 C716 ) \nC404_=_C718( C404 C718 ) C404_=_C720( C404 C720 ) C405_=_C484( C405 C484 ) C405_=_C720( C405 C720 ) C414_=_C427( C414 C427 ) C414_=_C439( C414 C439 ) \nC414_=_C450( C414 C450 ) C414_=_C457( C414 C457 ) C414_=_C462( C414 C462 ) C414_=_C466( C414 C466 ) C414_=_C471( C414 C471 ) C414_=_C474( C414 C474 ) \nC414_=_C480( C414 C480 ) C414_=_C481( C414 C481 ) C414_=_C482( C414 C482 ) C414_=_C484( C414 C484 ) C427_=_C439( C427 C439 ) C427_=_C450( C427 C450 ) \nC427_=_C457( C427 C457 ) C427_=_C462( C427 C462 ) C427_=_C466( C427 C466 ) C427_=_C471( C427 C471 ) C427_=_C474( C427 C474 ) C427_=_C480( C427 C480 ) \nC427_=_C481( C427 C481 ) C427_=_C482( C427 C482 ) C427_=_C484( C427 C484 ) C439_=_C450( C439 C450 ) C439_=_C457( C439 C457 ) C439_=_C462( C439 C462 ) \nC439_=_C466( C439 C466 ) C439_=_C471( C439 C471 ) C439_=_C474( C439 C474 ) C439_=_C480( C439 C480 ) C439_=_C481( C439 C481 ) C439_=_C482( C439 C482 ) \nC439_=_C484( C439 C484 ) C450_=_C457( C450 C457 ) C450_=_C462( C450 C462 ) C450_=_C466( C450 C466 ) C450_=_C471( C450 C471 ) C450_=_C474( C450 C474 ) \nC450_=_C480( C450 C480 ) C450_=_C481( C450 C481 ) C450_=_C482( C450 C482 ) C450_=_C484( C450 C484 ) C457_=_C462( C457 C462 ) C457_=_C466( C457 C466 ) \nC457_=_C471( C457 C471 ) C457_=_C474( C457 C474 ) C457_=_C480( C457 C480 ) C457_=_C481( C457 C481 ) C457_=_C482( C457 C482 ) C457_=_C484( C457 C484 ) \nC462_=_C466( C462 C466 ) C462_=_C471( C462 C471 ) C462_=_C474( C462 C474 ) C462_=_C480( C462 C480 ) C462_=_C481( C462 C481 ) C462_=_C482( C462 C482 ) \nC462_=_C484( C462 C484 ) C466_=_C471( C466 C471 ) C466_=_C474( C466 C474 ) C466_=_C480( C466 C480 ) C466_=_C481( C466 C481 ) C466_=_C482( C466 C482 ) \nC466_=_C484( C466 C484 ) C471_=_C474( C471 C474 ) C471_=_C480( C471 C480 ) C471_=_C481( C471 C481 ) C471_=_C482( C471 C482 ) C471_=_C484( C471 C484 ) \nC474_=_C480( C474 C480 ) C474_=_C481( C474 C481 ) C474_=_C482( C474 C482 ) C474_=_C484( C474 C484 ) C480_=_C481( C480 C481 ) C480_=_C482( C480 C482 ) \nC480_=_C484( C480 C484 ) C480_=_C557( C480 C557 ) C481_=_C482( C481 C482 ) C481_=_C484( C481 C484 ) C482_=_C484( C482 C484 ) C484_=_C720( C484 C720 ) \nC557_=_C695( C557 C695 ) C557_=_C705( C557 C705 ) C557_=_C710( C557 C710 ) C557_=_C716( C557 C716 ) C557_=_C718( C557 C718 ) C557_=_C720( C557 C720 ) \nC695_=_C705( C695 C705 ) C695_=_C710( C695 C710 ) C695_=_C716( C695 C716 ) C695_=_C718( C695 C718 ) C695_=_C720( C695 C720 ) C705_=_C710( C705 C710 ) \nC705_=_C716( C705 C716 ) C705_=_C718( C705 C718 ) C705_=_C720( C705 C720 ) C710_=_C716( C710 C716 ) C710_=_C718( C710 C718 ) C710_=_C720( C710 C720 ) \nC716_=_C718( C716 C718 ) C716_=_C720( C716 C720 ) C718_=_C720( C718 C720 ) "];86-&gt;112[label="49: C107 C108 C109 C113 C214 \nC215 C216 C220 C230 C262 C274 \nC285 C295 C304 C320 C321 C326 \nC335 C344 C354 C362 C369 C378 \nC386 C393 C401 C402 C403 C405 \nC414 C427 C439 C450 C457 C462 \nC466 C471 C474 C480 C481 C482 \nC484 C557 C695 C705 C710 C716 \nC718 C720 \n317: C107_=_C108 ,C107_=_C109 ,C107_=_C113 ,C107_=_C214 ,C107_=_C230 ,\nC107_=_C262 ,C107_=_C274 ,C107_=_C285 ,C107_=_C295 ,C107_=_C304 ,C107_=_C320 ,\nC107_=_C321 ,C108_=_C109 ,C108_=_C113 ,C108_=_C215 ,C108_=_C326 ,C108_=_C335 ,\nC108_=_C344 ,C108_=_C354 ,C108_=_C362 ,C108_=_C369 ,C108_=_C378 ,C108_=_C386 ,\nC108_=_C393 ,C108_=_C401 ,C108_=_C402 ,C108_=_C403 ,C108_=_C405 ,C109_=_C113 ,\nC109_=_C216 ,C109_=_C414 ,C109_=_C427 ,C109_=_C439 ,C109_=_C450 ,C109_=_C457 ,\nC109_=_C462 ,C109_=_C466 ,C109_=_C471 ,C109_=_C474</w:t>
      </w:r>
    </w:p>
    <w:p>
      <w:pPr>
        <w:pStyle w:val="PreformattedText"/>
        <w:bidi w:val="0"/>
        <w:spacing w:before="0" w:after="0"/>
        <w:jc w:val="left"/>
        <w:rPr/>
      </w:pPr>
      <w:r>
        <w:rPr/>
        <w:t xml:space="preserve"> </w:t>
      </w:r>
      <w:r>
        <w:rPr/>
        <w:t>,C109_=_C480 ,C109_=_C481 ,\nC109_=_C482 ,C109_=_C484 ,C113_=_C220 ,C113_=_C557 ,C113_=_C695 ,C113_=_C705 ,\nC113_=_C710 ,C113_=_C716 ,C113_=_C718 ,C113_=_C720 ,C214_=_C215 ,C214_=_C216 ,\nC214_=_C220 ,C214_=_C230 ,C214_=_C262 ,C214_=_C274 ,C214_=_C285 ,C214_=_C295 ,\nC214_=_C304 ,C214_=_C320 ,C214_=_C321 ,C215_=_C216 ,C215_=_C220 ,C215_=_C326 ,\nC215_=_C335 ,C215_=_C344 ,C215_=_C354 ,C215_=_C362 ,C215_=_C369 ,C215_=_C378 ,\nC215_=_C386 ,C215_=_C393 ,C215_=_C401 ,C215_=_C402 ,C215_=_C403 ,C215_=_C405 ,\nC216_=_C220 ,C216_=_C414 ,C216_=_C427 ,C216_=_C439 ,C216_=_C450 ,C216_=_C457 ,\nC216_=_C462 ,C216_=_C466 ,C216_=_C471 ,C216_=_C474 ,C216_=_C480 ,C216_=_C481 ,\nC216_=_C482 ,C216_=_C484 ,C220_=_C557 ,C220_=_C695 ,C220_=_C705 ,C220_=_C710 ,\nC220_=_C716 ,C220_=_C718 ,C220_=_C720 ,C230_=_C262 ,C230_=_C274 ,C230_=_C285 ,\nC230_=_C295 ,C230_=_C304 ,C230_=_C320 ,C230_=_C321 ,C262_=_C274 ,C262_=_C285 ,\nC262_=_C295 ,C262_=_C304 ,C262_=_C320 ,C262_=_C321 ,C274_=_C285 ,C274_=_C295 ,\nC274_=_C304 ,C274_=_C320 ,C274_=_C321 ,C285_=_C295 ,C285_=_C304 ,C285_=_C320 ,\nC285_=_C321 ,C295_=_C304 ,C295_=_C320 ,C295_=_C321 ,C304_=_C320 ,C304_=_C321 ,\nC320_=_C321 ,C320_=_C401 ,C320_=_C480 ,C320_=_C557 ,C321_=_C405 ,C321_=_C484 ,\nC321_=_C720 ,C326_=_C335 ,C326_=_C344 ,C326_=_C354 ,C326_=_C362 ,C326_=_C369 ,\nC326_=_C378 ,C326_=_C386 ,C326_=_C393 ,C326_=_C401 ,C326_=_C402 ,C326_=_C403 ,\nC326_=_C405 ,C335_=_C344 ,C335_=_C354 ,C335_=_C362 ,C335_=_C369 ,C335_=_C378 ,\nC335_=_C386 ,C335_=_C393 ,C335_=_C401 ,C335_=_C402 ,C335_=_C403 ,C335_=_C405 ,\nC344_=_C354 ,C344_=_C362 ,C344_=_C369 ,C344_=_C378 ,C344_=_C386 ,C344_=_C393 ,\nC344_=_C401 ,C344_=_C402 ,C344_=_C403 ,C344_=_C405 ,C354_=_C362 ,C354_=_C369 ,\nC354_=_C378 ,C354_=_C386 ,C354_=_C393 ,C354_=_C401 ,C354_=_C402 ,C354_=_C403 ,\nC354_=_C405 ,C362_=_C369 ,C362_=_C378 ,C362_=_C386 ,C362_=_C393 ,C362_=_C401 ,\nC362_=_C402 ,C362_=_C403 ,C362_=_C405 ,C369_=_C378 ,C369_=_C386 ,C369_=_C393 ,\nC369_=_C401 ,C369_=_C402 ,C369_=_C403 ,C369_=_C405 ,C378_=_C386 ,C378_=_C393 ,\nC378_=_C401 ,C378_=_C402 ,C378_=_C403 ,C378_=_C405 ,C386_=_C393 ,C386_=_C401 ,\nC386_=_C402 ,C386_=_C403 ,C386_=_C405 ,C393_=_C401 ,C393_=_C402 ,C393_=_C403 ,\nC393_=_C405 ,C401_=_C402 ,C401_=_C403 ,C401_=_C405 ,C401_=_C480 ,C401_=_C557 ,\nC402_=_C403 ,C402_=_C405 ,C402_=_C481 ,C403_=_C405 ,C403_=_C482 ,C405_=_C484 ,\nC405_=_C720 ,C414_=_C427 ,C414_=_C439 ,C414_=_C450 ,C414_=_C457 ,C414_=_C462 ,\nC414_=_C466 ,C414_=_C471 ,C414_=_C474 ,C414_=_C480 ,C414_=_C481 ,C414_=_C482 ,\nC414_=_C484 ,C427_=_C439 ,C427_=_C450 ,C427_=_C457 ,C427_=_C462 ,C427_=_C466 ,\nC427_=_C471 ,C427_=_C474 ,C427_=_C480 ,C427_=_C481 ,C427_=_C482 ,C427_=_C484 ,\nC439_=_C450 ,C439_=_C457 ,C439_=_C462 ,C439_=_C466 ,C439_=_C471 ,C439_=_C474 ,\nC439_=_C480 ,C439_=_C481 ,C439_=_C482 ,C439_=_C484 ,C450_=_C457 ,C450_=_C462 ,\nC450_=_C466 ,C450_=_C471 ,C450_=_C474 ,C450_=_C480 ,C450_=_C481 ,C450_=_C482 ,\nC450_=_C484 ,C457_=_C462 ,C457_=_C466 ,C457_=_C471 ,C457_=_C474 ,C457_=_C480 ,\nC457_=_C481 ,C457_=_C482 ,C457_=_C484 ,C462_=_C466 ,C462_=_C471 ,C462_=_C474 ,\nC462_=_C480 ,C462_=_C481 ,C462_=_C482 ,C462_=_C484 ,C466_=_C471 ,C466_=_C474 ,\nC466_=_C480 ,C466_=_C481 ,C466_=_C482 ,C466_=_C484 ,C471_=_C474 ,C471_=_C480 ,\nC471_=_C481 ,C471_=_C482 ,C471_=_C484 ,C474_=_C480 ,C474_=_C481 ,C474_=_C482 ,\nC474_=_C484 ,C480_=_C481 ,C480_=_C482 ,C480_=_C484 ,C480_=_C557 ,C481_=_C482 ,\nC481_=_C484 ,C482_=_C484 ,C484_=_C720 ,C557_=_C695 ,C557_=_C705 ,C557_=_C710 ,\nC557_=_C716 ,C557_=_C718 ,C557_=_C720 ,C695_=_C705 ,C695_=_C710 ,C695_=_C716 ,\nC695_=_C718 ,C695_=_C720 ,C705_=_C710 ,C705_=_C716 ,C705_=_C718 ,C705_=_C720 ,\nC710_=_C716 ,C710_=_C718 ,C710_=_C720 ,C716_=_C718 ,C716_=_C720 ,C718_=_C720 ,"];113[shape=box, label="id:113 level: 5\n28: C53 C57 C155 C159 C264 \nC268 C355 C408 C421 C433 C445 \nC446 C447 C448 C449 C450 C451 \nC452 C453 C454 C455 C595 C658 \nC689 C697 C698 C699 C700 \n213: C53_=_C57( C53 C57 ) C53_=_C155( C53 C155 ) C53_=_C264( C53 C264 ) C53_=_C355( C53 C355 ) C53_=_C408( C53 C408 ) \nC53_=_C421( C53 C421 ) C53_=_C433( C53 C433 ) C53_=_C445( C53 C445 ) C53_=_C446( C53 C446 ) C53_=_C447( C53 C447 ) C53_=_C448( C53 C448 ) \nC53_=_C449( C53 C449 ) C53_=_C450( C53 C450 ) C53_=_C451( C53 C451 ) C53_=_C452( C53 C452 ) C53_=_C453( C53 C453 ) C53_=_C454( C53 C454 ) \nC53_=_C455( C53 C455 ) C57_=_C159( C57 C159 ) C57_=_C268( C57 C268 ) C57_=_C454( C57 C454 ) C57_=_C595( C57 C595 ) C57_=_C658( C57 C658 ) \nC57_=_C689( C57 C689 ) C57_=_C697( C57 C697 ) C57_=_C698( C57 C698 ) C57_=_C699( C57 C699 ) C57_=_C700( C57 C700 ) C155_=_C159( C155 C159 ) \nC155_=_C264( C155 C264 ) C155_=_C355( C155 C355 ) C155_=_C408( C155 C408 ) C155_=_C421( C155 C421 ) C155_=_C433( C155 C433 ) C155_=_C445( C155 C445 ) \nC155_=_C446( C155 C446 ) C155_=_C447( C155 C447 ) C155_=_C448( C155 C448 ) C155_=_C449( C155 C449 ) C155_=_C450( C155 C450 ) C155_=_C451( C155 C451 ) \nC155_=_C452( C155 C452 ) C155_=_C453( C155 C453 ) C155_=_C454( C155 C454 ) C155_=_C455( C155 C455 ) C159_=_C268( C159 C268 ) C159_=_C454( C159 C454 ) \nC159_=_C595( C159 C595 ) C159_=_C658( C159 C658 ) C159_=_C689( C159 C689 ) C159_=_C697( C159 C697 ) C159_=_C698( C159 C698 ) C159_=_C699( C159 C699 ) \nC159_=_C700( C159 C700 ) C264_=_C268( C264 C268 ) C264_=_C355( C264 C355 ) C264_=_C408( C264 C408 ) C264_=_C421( C264 C421 ) C264_=_C433( C264 C433 ) \nC264_=_C445( C264 C445 ) C264_=_C446( C264 C446 ) C264_=_C447( C264 C447 ) C264_=_C448( C264 C448 ) C264_=_C449( C264 C449 ) C264_=_C450( C264 C450 ) \nC264_=_C451( C264 C451 ) C264_=_C452( C264 C452 ) C264_=_C453( C264 C453 ) C264_=_C454( C264 C454 ) C264_=_C455( C264 C455 ) C268_=_C454( C268 C454 ) \nC268_=_C595( C268 C595 ) C268_=_C658( C268 C658 ) C268_=_C689( C268 C689 ) C268_=_C697( C268 C697 ) C268_=_C698( C268 C698 ) C268_=_C699( C268 C699 ) \nC268_=_C700( C268 C700 ) C355_=_C408( C355 C408 ) C355_=_C421( C355 C421 ) C355_=_C433( C355 C433 ) C355_=_C445( C355 C445 ) C355_=_C446( C355 C446 ) \nC355_=_C447( C355 C447 ) C355_=_C448( C355 C448 ) C355_=_C449( C355 C449 ) C355_=_C450( C355 C450 ) C355_=_C451( C355 C451 ) C355_=_C452( C355 C452 ) \nC355_=_C453( C355 C453 ) C355_=_C454( C355 C454 ) C355_=_C455( C355 C455 ) C408_=_C421( C408 C421 ) C408_=_C433( C408 C433 ) C408_=_C445( C408 C445 ) \nC408_=_C446( C408 C446 ) C408_=_C447( C408 C447 ) C408_=_C448( C408 C448 ) C408_=_C449( C408 C449 ) C408_=_C450( C408 C450 ) C408_=_C451( C408 C451 ) \nC408_=_C452( C408 C452 ) C408_=_C453( C408 C453 ) C408_=_C454( C408 C454 ) C408_=_C455( C408 C455 ) C421_=_C433( C421 C433 ) C421_=_C445( C421 C445 ) \nC421_=_C446( C421 C446 ) C421_=_C447( C421 C447 ) C421_=_C448( C421 C448 ) C421_=_C449( C421 C449 ) C421_=_C450( C421 C450 ) C421_=_C451( C421 C451 ) \nC421_=_C452( C421 C452 ) C421_=_C453( C421 C453 ) C421_=_C454( C421 C454 ) C421_=_C455( C421 C455 ) C433_=_C445( C433 C445 ) C433_=_C446( C433 C446 ) \nC433_=_C447( C433 C447 ) C433_=_C448( C433 C448 ) C433_=_C449( C433 C449 ) C433_=_C450( C433 C450 ) C433_=_C451( C433 C451 ) C433_=_C452( C433 C452 ) \nC433_=_C453( C433 C453 ) C433_=_C454( C433 C454 ) C433_=_C455( C433 C455 ) C445_=_C446( C445 C446 ) C445_=_C447( C445 C447 ) C445_=_C448( C445 C448 ) \nC445_=_C449( C445 C449 ) C445_=_C450( C445 C450 ) C445_=_C451( C445 C451 ) C445_=_C452( C445 C452 ) C445_=_C453( C445 C453 ) C445_=_C454( C445 C454 ) \nC445_=_C455( C445 C455 ) C446_=_C447( C446 C447 ) C446_=_C448( C446 C448 ) C446_=_C449( C446 C449 ) C446_=_C450( C446 C450 ) C446_=_C451( C446 C451 ) \nC446_=_C452( C446 C452 ) C446_=_C453( C446 C453 ) C446_=_C454( C446 C454 ) C446_=_C455( C446 C455 ) C447_=_C448( C447 C448 ) C447_=_C449( C447 C449 ) \nC447_=_C450( C447 C450 ) C447_=_C451( C447 C451 ) C447_=_C452( C447 C452 ) C447_=_C453( C447 C453 ) C447_=_C454( C447 C454 ) C447_=_C455( C447 C455 ) \nC448_=_C449( C448 C449 ) C448_=_C450( C448 C450 ) C448_=_C451( C448 C451 ) C448_=_C452( C448 C452 ) C448_=_C453( C448 C453 ) C448_=_C454( C448 C454 ) \nC448_=_C455( C448 C455 ) C449_=_C450( C449 C450 ) C449_=_C451( C449 C451 ) C449_=_C452( C449 C452 ) C449_=_C453( C449 C453 ) C449_=_C454( C449 C454 ) \nC449_=_C455( C449 C455 ) C450_=_C451( C450 C451 ) C450_=_C452( C450 C452 ) C450_=_C453( C450 C453 ) C450_=_C454( C450 C454 ) C450_=_C455( C450 C455 ) \nC451_=_C452( C451 C452 ) C451_=_C453( C451 C453 ) C451_=_C454( C451 C454 ) C451_=_C455( C451 C455 ) C452_=_C453( C452 C453 ) C452_=_C454( C452 C454 ) \nC452_=_C455( C452 C455 ) C452_=_C595( C452 C595 ) C453_=_C454( C453 C454 ) C453_=_C455( C453 C455 ) C453_=_C658( C453 C658 ) C454_=_C455( C454 C455 ) \nC454_=_C595( C454 C595 ) C454_=_C658( C454 C658 ) C454_=_C689( C454 C689 ) C454_=_C697( C454 C697 ) C454_=_C698( C454 C698 ) C454_=_C699( C454 C699 ) \nC454_=_C700( C454 C700 ) C595_=_C658( C595 C658 ) C595_=_C689( C595 C689 ) C595_=_C697( C595 C697 ) C595_=_C698( C595 C698 ) C595_=_C699( C595 C699 ) \nC595_=_C700( C595 C700 ) C658_=_C689( C658 C689 ) C658_=_C697( C658 C697 ) C658_=_C698( C658 C698 ) C658_=_C699( C658 C699 ) C658_=_C700( C658 C700 ) \nC689_=_C697( C689 C697 ) C689_=_C698( C689 C698 ) C689_=_C699( C689 C699 ) C689_=_C700( C689 C700 ) C697_=_C698( C697 C698 ) C697_=_C699( C697 C699 ) \nC697_=_C700( C697 C700 ) C698_=_C699( C698 C699 ) C698_=_C700( C698 C700 ) C699_=_C700( C699 C700 ) "];87-&gt;113[label="27: C53 C57 C155 C159 C264 \nC268 C355 C408 C421 C433 C445 \nC446 C447 C448 C449 C450 C451 \nC452 C453 C455 C595 C658 C689 \nC697 C698 C699 C700 \n186: C53_=_C57 ,C53_=_C155 ,C53_=_C264 ,C53_=_C355 ,C53_=_C408 ,\nC53_=_C421 ,C53_=_C433 ,C53_=_C445 ,C53_=_C446 ,C53_=_C447 ,C53_=_C448 ,\nC53_=_C449 ,C53_=_C450 ,C53_=_C451 ,C53_=_C452 ,C53_=_C453 ,C53_=_C455 ,\nC57_=_C159 ,C57_=_C268 ,C57_=_C595 ,C57_=_C658 ,C57_=_C689 ,C57_=_C697 ,\nC57_=_C698 ,C57_=_C699 ,C57_=_C700 ,C155_=_C159 ,C155_=_C264 ,C155_=_C355 ,\nC155_=_C408 ,C155_=_C421 ,C155_=_C433 ,C155_=_C445 ,C155_=_C446 ,C155_=_C447 ,\nC155_=_C448 ,C155_=_C449 ,C155_=_C450 ,C155_=_C451</w:t>
      </w:r>
    </w:p>
    <w:p>
      <w:pPr>
        <w:pStyle w:val="PreformattedText"/>
        <w:bidi w:val="0"/>
        <w:spacing w:before="0" w:after="0"/>
        <w:jc w:val="left"/>
        <w:rPr/>
      </w:pPr>
      <w:r>
        <w:rPr/>
        <w:t xml:space="preserve"> </w:t>
      </w:r>
      <w:r>
        <w:rPr/>
        <w:t>,C155_=_C452 ,C155_=_C453 ,\nC155_=_C455 ,C159_=_C268 ,C159_=_C595 ,C159_=_C658 ,C159_=_C689 ,C159_=_C697 ,\nC159_=_C698 ,C159_=_C699 ,C159_=_C700 ,C264_=_C268 ,C264_=_C355 ,C264_=_C408 ,\nC264_=_C421 ,C264_=_C433 ,C264_=_C445 ,C264_=_C446 ,C264_=_C447 ,C264_=_C448 ,\nC264_=_C449 ,C264_=_C450 ,C264_=_C451 ,C264_=_C452 ,C264_=_C453 ,C264_=_C455 ,\nC268_=_C595 ,C268_=_C658 ,C268_=_C689 ,C268_=_C697 ,C268_=_C698 ,C268_=_C699 ,\nC268_=_C700 ,C355_=_C408 ,C355_=_C421 ,C355_=_C433 ,C355_=_C445 ,C355_=_C446 ,\nC355_=_C447 ,C355_=_C448 ,C355_=_C449 ,C355_=_C450 ,C355_=_C451 ,C355_=_C452 ,\nC355_=_C453 ,C355_=_C455 ,C408_=_C421 ,C408_=_C433 ,C408_=_C445 ,C408_=_C446 ,\nC408_=_C447 ,C408_=_C448 ,C408_=_C449 ,C408_=_C450 ,C408_=_C451 ,C408_=_C452 ,\nC408_=_C453 ,C408_=_C455 ,C421_=_C433 ,C421_=_C445 ,C421_=_C446 ,C421_=_C447 ,\nC421_=_C448 ,C421_=_C449 ,C421_=_C450 ,C421_=_C451 ,C421_=_C452 ,C421_=_C453 ,\nC421_=_C455 ,C433_=_C445 ,C433_=_C446 ,C433_=_C447 ,C433_=_C448 ,C433_=_C449 ,\nC433_=_C450 ,C433_=_C451 ,C433_=_C452 ,C433_=_C453 ,C433_=_C455 ,C445_=_C446 ,\nC445_=_C447 ,C445_=_C448 ,C445_=_C449 ,C445_=_C450 ,C445_=_C451 ,C445_=_C452 ,\nC445_=_C453 ,C445_=_C455 ,C446_=_C447 ,C446_=_C448 ,C446_=_C449 ,C446_=_C450 ,\nC446_=_C451 ,C446_=_C452 ,C446_=_C453 ,C446_=_C455 ,C447_=_C448 ,C447_=_C449 ,\nC447_=_C450 ,C447_=_C451 ,C447_=_C452 ,C447_=_C453 ,C447_=_C455 ,C448_=_C449 ,\nC448_=_C450 ,C448_=_C451 ,C448_=_C452 ,C448_=_C453 ,C448_=_C455 ,C449_=_C450 ,\nC449_=_C451 ,C449_=_C452 ,C449_=_C453 ,C449_=_C455 ,C450_=_C451 ,C450_=_C452 ,\nC450_=_C453 ,C450_=_C455 ,C451_=_C452 ,C451_=_C453 ,C451_=_C455 ,C452_=_C453 ,\nC452_=_C455 ,C452_=_C595 ,C453_=_C455 ,C453_=_C658 ,C595_=_C658 ,C595_=_C689 ,\nC595_=_C697 ,C595_=_C698 ,C595_=_C699 ,C595_=_C700 ,C658_=_C689 ,C658_=_C697 ,\nC658_=_C698 ,C658_=_C699 ,C658_=_C700 ,C689_=_C697 ,C689_=_C698 ,C689_=_C699 ,\nC689_=_C700 ,C697_=_C698 ,C697_=_C699 ,C697_=_C700 ,C698_=_C699 ,C698_=_C700 ,\nC699_=_C700 ,"];114[shape=box, label="id:114 level: 5\n29: C54 C55 C156 C157 C265 \nC266 C356 C451 C452 C487 C499 \nC518 C519 C520 C521 C522 C523 \nC561 C568 C578 C588 C589 C590 \nC591 C592 C593 C594 C595 C596 \n224: C54_=_C55( C54 C55 ) C54_=_C156( C54 C156 ) C54_=_C265( C54 C265 ) C54_=_C451( C54 C451 ) C54_=_C487( C54 C487 ) \nC54_=_C499( C54 C499 ) C54_=_C518( C54 C518 ) C54_=_C519( C54 C519 ) C54_=_C520( C54 C520 ) C54_=_C521( C54 C521 ) C54_=_C522( C54 C522 ) \nC54_=_C523( C54 C523 ) C55_=_C157( C55 C157 ) C55_=_C266( C55 C266 ) C55_=_C356( C55 C356 ) C55_=_C452( C55 C452 ) C55_=_C522( C55 C522 ) \nC55_=_C561( C55 C561 ) C55_=_C568( C55 C568 ) C55_=_C578( C55 C578 ) C55_=_C588( C55 C588 ) C55_=_C589( C55 C589 ) C55_=_C590( C55 C590 ) \nC55_=_C591( C55 C591 ) C55_=_C592( C55 C592 ) C55_=_C593( C55 C593 ) C55_=_C594( C55 C594 ) C55_=_C595( C55 C595 ) C55_=_C596( C55 C596 ) \nC156_=_C157( C156 C157 ) C156_=_C265( C156 C265 ) C156_=_C451( C156 C451 ) C156_=_C487( C156 C487 ) C156_=_C499( C156 C499 ) C156_=_C518( C156 C518 ) \nC156_=_C519( C156 C519 ) C156_=_C520( C156 C520 ) C156_=_C521( C156 C521 ) C156_=_C522( C156 C522 ) C156_=_C523( C156 C523 ) C157_=_C266( C157 C266 ) \nC157_=_C356( C157 C356 ) C157_=_C452( C157 C452 ) C157_=_C522( C157 C522 ) C157_=_C561( C157 C561 ) C157_=_C568( C157 C568 ) C157_=_C578( C157 C578 ) \nC157_=_C588( C157 C588 ) C157_=_C589( C157 C589 ) C157_=_C590( C157 C590 ) C157_=_C591( C157 C591 ) C157_=_C592( C157 C592 ) C157_=_C593( C157 C593 ) \nC157_=_C594( C157 C594 ) C157_=_C595( C157 C595 ) C157_=_C596( C157 C596 ) C265_=_C266( C265 C266 ) C265_=_C451( C265 C451 ) C265_=_C487( C265 C487 ) \nC265_=_C499( C265 C499 ) C265_=_C518( C265 C518 ) C265_=_C519( C265 C519 ) C265_=_C520( C265 C520 ) C265_=_C521( C265 C521 ) C265_=_C522( C265 C522 ) \nC265_=_C523( C265 C523 ) C266_=_C356( C266 C356 ) C266_=_C452( C266 C452 ) C266_=_C522( C266 C522 ) C266_=_C561( C266 C561 ) C266_=_C568( C266 C568 ) \nC266_=_C578( C266 C578 ) C266_=_C588( C266 C588 ) C266_=_C589( C266 C589 ) C266_=_C590( C266 C590 ) C266_=_C591( C266 C591 ) C266_=_C592( C266 C592 ) \nC266_=_C593( C266 C593 ) C266_=_C594( C266 C594 ) C266_=_C595( C266 C595 ) C266_=_C596( C266 C596 ) C356_=_C452( C356 C452 ) C356_=_C522( C356 C522 ) \nC356_=_C561( C356 C561 ) C356_=_C568( C356 C568 ) C356_=_C578( C356 C578 ) C356_=_C588( C356 C588 ) C356_=_C589( C356 C589 ) C356_=_C590( C356 C590 ) \nC356_=_C591( C356 C591 ) C356_=_C592( C356 C592 ) C356_=_C593( C356 C593 ) C356_=_C594( C356 C594 ) C356_=_C595( C356 C595 ) C356_=_C596( C356 C596 ) \nC451_=_C452( C451 C452 ) C451_=_C487( C451 C487 ) C451_=_C499( C451 C499 ) C451_=_C518( C451 C518 ) C451_=_C519( C451 C519 ) C451_=_C520( C451 C520 ) \nC451_=_C521( C451 C521 ) C451_=_C522( C451 C522 ) C451_=_C523( C451 C523 ) C452_=_C522( C452 C522 ) C452_=_C561( C452 C561 ) C452_=_C568( C452 C568 ) \nC452_=_C578( C452 C578 ) C452_=_C588( C452 C588 ) C452_=_C589( C452 C589 ) C452_=_C590( C452 C590 ) C452_=_C591( C452 C591 ) C452_=_C592( C452 C592 ) \nC452_=_C593( C452 C593 ) C452_=_C594( C452 C594 ) C452_=_C595( C452 C595 ) C452_=_C596( C452 C596 ) C487_=_C499( C487 C499 ) C487_=_C518( C487 C518 ) \nC487_=_C519( C487 C519 ) C487_=_C520( C487 C520 ) C487_=_C521( C487 C521 ) C487_=_C522( C487 C522 ) C487_=_C523( C487 C523 ) C499_=_C518( C499 C518 ) \nC499_=_C519( C499 C519 ) C499_=_C520( C499 C520 ) C499_=_C521( C499 C521 ) C499_=_C522( C499 C522 ) C499_=_C523( C499 C523 ) C518_=_C519( C518 C519 ) \nC518_=_C520( C518 C520 ) C518_=_C521( C518 C521 ) C518_=_C522( C518 C522 ) C518_=_C523( C518 C523 ) C519_=_C520( C519 C520 ) C519_=_C521( C519 C521 ) \nC519_=_C522( C519 C522 ) C519_=_C523( C519 C523 ) C520_=_C521( C520 C521 ) C520_=_C522( C520 C522 ) C520_=_C523( C520 C523 ) C521_=_C522( C521 C522 ) \nC521_=_C523( C521 C523 ) C522_=_C523( C522 C523 ) C522_=_C561( C522 C561 ) C522_=_C568( C522 C568 ) C522_=_C578( C522 C578 ) C522_=_C588( C522 C588 ) \nC522_=_C589( C522 C589 ) C522_=_C590( C522 C590 ) C522_=_C591( C522 C591 ) C522_=_C592( C522 C592 ) C522_=_C593( C522 C593 ) C522_=_C594( C522 C594 ) \nC522_=_C595( C522 C595 ) C522_=_C596( C522 C596 ) C523_=_C594( C523 C594 ) C561_=_C568( C561 C568 ) C561_=_C578( C561 C578 ) C561_=_C588( C561 C588 ) \nC561_=_C589( C561 C589 ) C561_=_C590( C561 C590 ) C561_=_C591( C561 C591 ) C561_=_C592( C561 C592 ) C561_=_C593( C561 C593 ) C561_=_C594( C561 C594 ) \nC561_=_C595( C561 C595 ) C561_=_C596( C561 C596 ) C568_=_C578( C568 C578 ) C568_=_C588( C568 C588 ) C568_=_C589( C568 C589 ) C568_=_C590( C568 C590 ) \nC568_=_C591( C568 C591 ) C568_=_C592( C568 C592 ) C568_=_C593( C568 C593 ) C568_=_C594( C568 C594 ) C568_=_C595( C568 C595 ) C568_=_C596( C568 C596 ) \nC578_=_C588( C578 C588 ) C578_=_C589( C578 C589 ) C578_=_C590( C578 C590 ) C578_=_C591( C578 C591 ) C578_=_C592( C578 C592 ) C578_=_C593( C578 C593 ) \nC578_=_C594( C578 C594 ) C578_=_C595( C578 C595 ) C578_=_C596( C578 C596 ) C588_=_C589( C588 C589 ) C588_=_C590( C588 C590 ) C588_=_C591( C588 C591 ) \nC588_=_C592( C588 C592 ) C588_=_C593( C588 C593 ) C588_=_C594( C588 C594 ) C588_=_C595( C588 C595 ) C588_=_C596( C588 C596 ) C589_=_C590( C589 C590 ) \nC589_=_C591( C589 C591 ) C589_=_C592( C589 C592 ) C589_=_C593( C589 C593 ) C589_=_C594( C589 C594 ) C589_=_C595( C589 C595 ) C589_=_C596( C589 C596 ) \nC590_=_C591( C590 C591 ) C590_=_C592( C590 C592 ) C590_=_C593( C590 C593 ) C590_=_C594( C590 C594 ) C590_=_C595( C590 C595 ) C590_=_C596( C590 C596 ) \nC591_=_C592( C591 C592 ) C591_=_C593( C591 C593 ) C591_=_C594( C591 C594 ) C591_=_C595( C591 C595 ) C591_=_C596( C591 C596 ) C592_=_C593( C592 C593 ) \nC592_=_C594( C592 C594 ) C592_=_C595( C592 C595 ) C592_=_C596( C592 C596 ) C593_=_C594( C593 C594 ) C593_=_C595( C593 C595 ) C593_=_C596( C593 C596 ) \nC594_=_C595( C594 C595 ) C594_=_C596( C594 C596 ) C595_=_C596( C595 C596 ) "];87-&gt;114[label="28: C54 C55 C156 C157 C265 \nC266 C356 C451 C452 C487 C499 \nC518 C519 C520 C521 C523 C561 \nC568 C578 C588 C589 C590 C591 \nC592 C593 C594 C595 C596 \n196: C54_=_C55 ,C54_=_C156 ,C54_=_C265 ,C54_=_C451 ,C54_=_C487 ,\nC54_=_C499 ,C54_=_C518 ,C54_=_C519 ,C54_=_C520 ,C54_=_C521 ,C54_=_C523 ,\nC55_=_C157 ,C55_=_C266 ,C55_=_C356 ,C55_=_C452 ,C55_=_C561 ,C55_=_C568 ,\nC55_=_C578 ,C55_=_C588 ,C55_=_C589 ,C55_=_C590 ,C55_=_C591 ,C55_=_C592 ,\nC55_=_C593 ,C55_=_C594 ,C55_=_C595 ,C55_=_C596 ,C156_=_C157 ,C156_=_C265 ,\nC156_=_C451 ,C156_=_C487 ,C156_=_C499 ,C156_=_C518 ,C156_=_C519 ,C156_=_C520 ,\nC156_=_C521 ,C156_=_C523 ,C157_=_C266 ,C157_=_C356 ,C157_=_C452 ,C157_=_C561 ,\nC157_=_C568 ,C157_=_C578 ,C157_=_C588 ,C157_=_C589 ,C157_=_C590 ,C157_=_C591 ,\nC157_=_C592 ,C157_=_C593 ,C157_=_C594 ,C157_=_C595 ,C157_=_C596 ,C265_=_C266 ,\nC265_=_C451 ,C265_=_C487 ,C265_=_C499 ,C265_=_C518 ,C265_=_C519 ,C265_=_C520 ,\nC265_=_C521 ,C265_=_C523 ,C266_=_C356 ,C266_=_C452 ,C266_=_C561 ,C266_=_C568 ,\nC266_=_C578 ,C266_=_C588 ,C266_=_C589 ,C266_=_C590 ,C266_=_C591 ,C266_=_C592 ,\nC266_=_C593 ,C266_=_C594 ,C266_=_C595 ,C266_=_C596 ,C356_=_C452 ,C356_=_C561 ,\nC356_=_C568 ,C356_=_C578 ,C356_=_C588 ,C356_=_C589 ,C356_=_C590 ,C356_=_C591 ,\nC356_=_C592 ,C356_=_C593 ,C356_=_C594 ,C356_=_C595 ,C356_=_C596 ,C451_=_C452 ,\nC451_=_C487 ,C451_=_C499 ,C451_=_C518 ,C451_=_C519 ,C451_=_C520 ,C451_=_C521 ,\nC451_=_C523 ,C452_=_C561 ,C452_=_C568 ,C452_=_C578 ,C452_=_C588 ,C452_=_C589 ,\nC452_=_C590 ,C452_=_C591 ,C452_=_C592 ,C452_=_C593 ,C452_=_C594 ,C452_=_C595 ,\nC452_=_C596 ,C487_=_C499 ,C487_=_C518 ,C487_=_C519 ,C487_=_C520 ,C487_=_C521 ,\nC487_=_C523 ,C499_=_C518 ,C499_=_C519 ,C499_=_C520 ,C499_=_C521 ,C499_=_C523 ,\nC518_=_C519 ,C518_=_C520 ,C518_=_C521 ,C518_=_C523 ,C519_=_C520 ,C519_=_C521 ,\nC519_=_C523 ,C520_=_C521 ,C520_=_C523 ,C521_=_C523 ,C523_=_C594 ,C561_=_C568 ,\nC561_=_C578 ,C561_=_C588 ,C561_=_C589 ,C561_=_C590 ,C561_=_C591 ,C561_=_C592 ,\nC561_=_C593 ,C561_=_C594 ,C561_=_C595 ,C561_=_C596 ,C568_=_C578 ,C568_=_C588 ,\nC568_=_C589 ,C568_=_C590 ,C568_=_C591 ,C568_=_C592 ,C568_=_C593 ,C568_=_C594</w:t>
      </w:r>
    </w:p>
    <w:p>
      <w:pPr>
        <w:pStyle w:val="PreformattedText"/>
        <w:bidi w:val="0"/>
        <w:spacing w:before="0" w:after="0"/>
        <w:jc w:val="left"/>
        <w:rPr/>
      </w:pPr>
      <w:r>
        <w:rPr/>
        <w:t xml:space="preserve"> </w:t>
      </w:r>
      <w:r>
        <w:rPr/>
        <w:t>,\nC568_=_C595 ,C568_=_C596 ,C578_=_C588 ,C578_=_C589 ,C578_=_C590 ,C578_=_C591 ,\nC578_=_C592 ,C578_=_C593 ,C578_=_C594 ,C578_=_C595 ,C578_=_C596 ,C588_=_C589 ,\nC588_=_C590 ,C588_=_C591 ,C588_=_C592 ,C588_=_C593 ,C588_=_C594 ,C588_=_C595 ,\nC588_=_C596 ,C589_=_C590 ,C589_=_C591 ,C589_=_C592 ,C589_=_C593 ,C589_=_C594 ,\nC589_=_C595 ,C589_=_C596 ,C590_=_C591 ,C590_=_C592 ,C590_=_C593 ,C590_=_C594 ,\nC590_=_C595 ,C590_=_C596 ,C591_=_C592 ,C591_=_C593 ,C591_=_C594 ,C591_=_C595 ,\nC591_=_C596 ,C592_=_C593 ,C592_=_C594 ,C592_=_C595 ,C592_=_C596 ,C593_=_C594 ,\nC593_=_C595 ,C593_=_C596 ,C594_=_C595 ,C594_=_C596 ,C595_=_C596 ,"];115[shape=box, label="id:115 level: 5\n35: C41 C56 C144 C158 C254 \nC267 C347 C357 C442 C453 C515 \nC523 C585 C594 C623 C624 C633 \nC634 C643 C644 C645 C646 C647 \nC648 C649 C650 C651 C652 C653 \nC654 C655 C656 C657 C658 C659 \n314: C41_=_C144( C41 C144 ) C41_=_C254( C41 C254 ) C41_=_C347( C41 C347 ) C41_=_C442( C41 C442 ) C41_=_C515( C41 C515 ) \nC41_=_C585( C41 C585 ) C41_=_C623( C41 C623 ) C41_=_C633( C41 C633 ) C41_=_C643( C41 C643 ) C41_=_C644( C41 C644 ) C41_=_C645( C41 C645 ) \nC41_=_C646( C41 C646 ) C41_=_C647( C41 C647 ) C41_=_C648( C41 C648 ) C41_=_C649( C41 C649 ) C41_=_C650( C41 C650 ) C41_=_C651( C41 C651 ) \nC56_=_C158( C56 C158 ) C56_=_C267( C56 C267 ) C56_=_C357( C56 C357 ) C56_=_C453( C56 C453 ) C56_=_C523( C56 C523 ) C56_=_C594( C56 C594 ) \nC56_=_C624( C56 C624 ) C56_=_C634( C56 C634 ) C56_=_C643( C56 C643 ) C56_=_C652( C56 C652 ) C56_=_C653( C56 C653 ) C56_=_C654( C56 C654 ) \nC56_=_C655( C56 C655 ) C56_=_C656( C56 C656 ) C56_=_C657( C56 C657 ) C56_=_C658( C56 C658 ) C56_=_C659( C56 C659 ) C144_=_C254( C144 C254 ) \nC144_=_C347( C144 C347 ) C144_=_C442( C144 C442 ) C144_=_C515( C144 C515 ) C144_=_C585( C144 C585 ) C144_=_C623( C144 C623 ) C144_=_C633( C144 C633 ) \nC144_=_C643( C144 C643 ) C144_=_C644( C144 C644 ) C144_=_C645( C144 C645 ) C144_=_C646( C144 C646 ) C144_=_C647( C144 C647 ) C144_=_C648( C144 C648 ) \nC144_=_C649( C144 C649 ) C144_=_C650( C144 C650 ) C144_=_C651( C144 C651 ) C158_=_C267( C158 C267 ) C158_=_C357( C158 C357 ) C158_=_C453( C158 C453 ) \nC158_=_C523( C158 C523 ) C158_=_C594( C158 C594 ) C158_=_C624( C158 C624 ) C158_=_C634( C158 C634 ) C158_=_C643( C158 C643 ) C158_=_C652( C158 C652 ) \nC158_=_C653( C158 C653 ) C158_=_C654( C158 C654 ) C158_=_C655( C158 C655 ) C158_=_C656( C158 C656 ) C158_=_C657( C158 C657 ) C158_=_C658( C158 C658 ) \nC158_=_C659( C158 C659 ) C254_=_C347( C254 C347 ) C254_=_C442( C254 C442 ) C254_=_C515( C254 C515 ) C254_=_C585( C254 C585 ) C254_=_C623( C254 C623 ) \nC254_=_C633( C254 C633 ) C254_=_C643( C254 C643 ) C254_=_C644( C254 C644 ) C254_=_C645( C254 C645 ) C254_=_C646( C254 C646 ) C254_=_C647( C254 C647 ) \nC254_=_C648( C254 C648 ) C254_=_C649( C254 C649 ) C254_=_C650( C254 C650 ) C254_=_C651( C254 C651 ) C267_=_C357( C267 C357 ) C267_=_C453( C267 C453 ) \nC267_=_C523( C267 C523 ) C267_=_C594( C267 C594 ) C267_=_C624( C267 C624 ) C267_=_C634( C267 C634 ) C267_=_C643( C267 C643 ) C267_=_C652( C267 C652 ) \nC267_=_C653( C267 C653 ) C267_=_C654( C267 C654 ) C267_=_C655( C267 C655 ) C267_=_C656( C267 C656 ) C267_=_C657( C267 C657 ) C267_=_C658( C267 C658 ) \nC267_=_C659( C267 C659 ) C347_=_C442( C347 C442 ) C347_=_C515( C347 C515 ) C347_=_C585( C347 C585 ) C347_=_C623( C347 C623 ) C347_=_C633( C347 C633 ) \nC347_=_C643( C347 C643 ) C347_=_C644( C347 C644 ) C347_=_C645( C347 C645 ) C347_=_C646( C347 C646 ) C347_=_C647( C347 C647 ) C347_=_C648( C347 C648 ) \nC347_=_C649( C347 C649 ) C347_=_C650( C347 C650 ) C347_=_C651( C347 C651 ) C357_=_C453( C357 C453 ) C357_=_C523( C357 C523 ) C357_=_C594( C357 C594 ) \nC357_=_C624( C357 C624 ) C357_=_C634( C357 C634 ) C357_=_C643( C357 C643 ) C357_=_C652( C357 C652 ) C357_=_C653( C357 C653 ) C357_=_C654( C357 C654 ) \nC357_=_C655( C357 C655 ) C357_=_C656( C357 C656 ) C357_=_C657( C357 C657 ) C357_=_C658( C357 C658 ) C357_=_C659( C357 C659 ) C442_=_C515( C442 C515 ) \nC442_=_C585( C442 C585 ) C442_=_C623( C442 C623 ) C442_=_C633( C442 C633 ) C442_=_C643( C442 C643 ) C442_=_C644( C442 C644 ) C442_=_C645( C442 C645 ) \nC442_=_C646( C442 C646 ) C442_=_C647( C442 C647 ) C442_=_C648( C442 C648 ) C442_=_C649( C442 C649 ) C442_=_C650( C442 C650 ) C442_=_C651( C442 C651 ) \nC453_=_C523( C453 C523 ) C453_=_C594( C453 C594 ) C453_=_C624( C453 C624 ) C453_=_C634( C453 C634 ) C453_=_C643( C453 C643 ) C453_=_C652( C453 C652 ) \nC453_=_C653( C453 C653 ) C453_=_C654( C453 C654 ) C453_=_C655( C453 C655 ) C453_=_C656( C453 C656 ) C453_=_C657( C453 C657 ) C453_=_C658( C453 C658 ) \nC453_=_C659( C453 C659 ) C515_=_C585( C515 C585 ) C515_=_C623( C515 C623 ) C515_=_C633( C515 C633 ) C515_=_C643( C515 C643 ) C515_=_C644( C515 C644 ) \nC515_=_C645( C515 C645 ) C515_=_C646( C515 C646 ) C515_=_C647( C515 C647 ) C515_=_C648( C515 C648 ) C515_=_C649( C515 C649 ) C515_=_C650( C515 C650 ) \nC515_=_C651( C515 C651 ) C523_=_C594( C523 C594 ) C523_=_C624( C523 C624 ) C523_=_C634( C523 C634 ) C523_=_C643( C523 C643 ) C523_=_C652( C523 C652 ) \nC523_=_C653( C523 C653 ) C523_=_C654( C523 C654 ) C523_=_C655( C523 C655 ) C523_=_C656( C523 C656 ) C523_=_C657( C523 C657 ) C523_=_C658( C523 C658 ) \nC523_=_C659( C523 C659 ) C585_=_C623( C585 C623 ) C585_=_C633( C585 C633 ) C585_=_C643( C585 C643 ) C585_=_C644( C585 C644 ) C585_=_C645( C585 C645 ) \nC585_=_C646( C585 C646 ) C585_=_C647( C585 C647 ) C585_=_C648( C585 C648 ) C585_=_C649( C585 C649 ) C585_=_C650( C585 C650 ) C585_=_C651( C585 C651 ) \nC594_=_C624( C594 C624 ) C594_=_C634( C594 C634 ) C594_=_C643( C594 C643 ) C594_=_C652( C594 C652 ) C594_=_C653( C594 C653 ) C594_=_C654( C594 C654 ) \nC594_=_C655( C594 C655 ) C594_=_C656( C594 C656 ) C594_=_C657( C594 C657 ) C594_=_C658( C594 C658 ) C594_=_C659( C594 C659 ) C623_=_C624( C623 C624 ) \nC623_=_C633( C623 C633 ) C623_=_C643( C623 C643 ) C623_=_C644( C623 C644 ) C623_=_C645( C623 C645 ) C623_=_C646( C623 C646 ) C623_=_C647( C623 C647 ) \nC623_=_C648( C623 C648 ) C623_=_C649( C623 C649 ) C623_=_C650( C623 C650 ) C623_=_C651( C623 C651 ) C624_=_C634( C624 C634 ) C624_=_C643( C624 C643 ) \nC624_=_C652( C624 C652 ) C624_=_C653( C624 C653 ) C624_=_C654( C624 C654 ) C624_=_C655( C624 C655 ) C624_=_C656( C624 C656 ) C624_=_C657( C624 C657 ) \nC624_=_C658( C624 C658 ) C624_=_C659( C624 C659 ) C633_=_C634( C633 C634 ) C633_=_C643( C633 C643 ) C633_=_C644( C633 C644 ) C633_=_C645( C633 C645 ) \nC633_=_C646( C633 C646 ) C633_=_C647( C633 C647 ) C633_=_C648( C633 C648 ) C633_=_C649( C633 C649 ) C633_=_C650( C633 C650 ) C633_=_C651( C633 C651 ) \nC634_=_C643( C634 C643 ) C634_=_C652( C634 C652 ) C634_=_C653( C634 C653 ) C634_=_C654( C634 C654 ) C634_=_C655( C634 C655 ) C634_=_C656( C634 C656 ) \nC634_=_C657( C634 C657 ) C634_=_C658( C634 C658 ) C634_=_C659( C634 C659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4_=_C645( C644 C645 ) C644_=_C646( C644 C646 ) C644_=_C647( C644 C647 ) C644_=_C648( C644 C648 ) C644_=_C649( C644 C649 ) \nC644_=_C650( C644 C650 ) C644_=_C651( C644 C651 ) C644_=_C652( C644 C652 ) C645_=_C646( C645 C646 ) C645_=_C647( C645 C647 ) C645_=_C648( C645 C648 ) \nC645_=_C649( C645 C649 ) C645_=_C650( C645 C650 ) C645_=_C651( C645 C651 ) C645_=_C653( C645 C653 ) C646_=_C647( C646 C647 ) C646_=_C648( C646 C648 ) \nC646_=_C649( C646 C649 ) C646_=_C650( C646 C650 ) C646_=_C651( C646 C651 ) C646_=_C654( C646 C654 ) C647_=_C648( C647 C648 ) C647_=_C649( C647 C649 ) \nC647_=_C650( C647 C650 ) C647_=_C651( C647 C651 ) C647_=_C655( C647 C655 ) C648_=_C649( C648 C649 ) C648_=_C650( C648 C650 ) C648_=_C651( C648 C651 ) \nC648_=_C656( C648 C656 ) C649_=_C650( C649 C650 ) C649_=_C651( C649 C651 ) C649_=_C657( C649 C657 ) C650_=_C651( C650 C651 ) C652_=_C653( C652 C653 ) \nC652_=_C654( C652 C654 ) C652_=_C655( C652 C655 ) C652_=_C656( C652 C656 ) C652_=_C657( C652 C657 ) C652_=_C658( C652 C658 ) C652_=_C659( C652 C659 ) \nC653_=_C654( C653 C654 ) C653_=_C655( C653 C655 ) C653_=_C656( C653 C656 ) C653_=_C657( C653 C657 ) C653_=_C658( C653 C658 ) C653_=_C659( C653 C659 ) \nC654_=_C655( C654 C655 ) C654_=_C656( C654 C656 ) C654_=_C657( C654 C657 ) C654_=_C658( C654 C658 ) C654_=_C659( C654 C659 ) C655_=_C656( C655 C656 ) \nC655_=_C657( C655 C657 ) C655_=_C658( C655 C658 ) C655_=_C659( C655 C659 ) C656_=_C657( C656 C657 ) C656_=_C658( C656 C658 ) C656_=_C659( C656 C659 ) \nC657_=_C658( C657 C658 ) C657_=_C659( C657 C659 ) C658_=_C659( C658 C659 ) "];88-&gt;115[label="34: C41 C56 C144 C158 C254 \nC267 C347 C357 C442 C453 C515 \nC523 C585 C594 C623 C624 C633 \nC634 C644 C645 C646 C647 C648 \nC649 C650 C651 C652 C653 C654 \nC655 C656 C657 C658 C659 \n280: C41_=_C144 ,C41_=_C254 ,C41_=_C347 ,C41_=_C442 ,C41_=_C515 ,\nC41_=_C585 ,C41_=_C623 ,C41_=_C633 ,C41_=_C644 ,C41_=_C645 ,C41_=_C646 ,\nC41_=_C647 ,C41_=_C648 ,C41_=_C649 ,C41_=_C650 ,C41_=_C651 ,C56_=_C158 ,\nC56_=_C267 ,C56_=_C357 ,C56_=_C453 ,C56_=_C523 ,C56_=_C594 ,C56_=_C624 ,\nC56_=_C634 ,C56_=_C652 ,C56_=_C653 ,C56_=_C654 ,C56_=_C655 ,C56_=_C656 ,\nC56_=_C657 ,C56_=_C658 ,C56_=_C659 ,C144_=_C254 ,C144_=_C347 ,C144_=_C442 ,\nC144_=_C515 ,C144_=_C585 ,C144_=_C623 ,C144_=_C633 ,C144_=_C644 ,C144_=_C645 ,\nC144_=_C646 ,C144_=_C647 ,C144_=_C648 ,C144_=_C649 ,C144_=_C650 ,C144_=_C651 ,\nC158_=_C267 ,C158_=_C357 ,C158_=_C453 ,C158_=_C523 ,C158_=_C594 ,C158_=_C624 ,\nC158_=_C634 ,C158_=_C652 ,C158_=_C653 ,C158_=_C654 ,C158_=_C655 ,C158_=_C656 ,\nC158_=_C657 ,C158_=_C658 ,C158_=_C659 ,C254_=_C347 ,C254_=_C442 ,C254_=_C515 ,\nC254_=_C585 ,C254_=_C623 ,C254_=_C633 ,C254_=_C644 ,C254_=_C645 ,C254_=_C646 ,\nC254_=_C647 ,C254_=_C648 ,C254_=_C649</w:t>
      </w:r>
    </w:p>
    <w:p>
      <w:pPr>
        <w:pStyle w:val="PreformattedText"/>
        <w:bidi w:val="0"/>
        <w:spacing w:before="0" w:after="0"/>
        <w:jc w:val="left"/>
        <w:rPr/>
      </w:pPr>
      <w:r>
        <w:rPr/>
        <w:t xml:space="preserve"> </w:t>
      </w:r>
      <w:r>
        <w:rPr/>
        <w:t>,C254_=_C650 ,C254_=_C651 ,C267_=_C357 ,\nC267_=_C453 ,C267_=_C523 ,C267_=_C594 ,C267_=_C624 ,C267_=_C634 ,C267_=_C652 ,\nC267_=_C653 ,C267_=_C654 ,C267_=_C655 ,C267_=_C656 ,C267_=_C657 ,C267_=_C658 ,\nC267_=_C659 ,C347_=_C442 ,C347_=_C515 ,C347_=_C585 ,C347_=_C623 ,C347_=_C633 ,\nC347_=_C644 ,C347_=_C645 ,C347_=_C646 ,C347_=_C647 ,C347_=_C648 ,C347_=_C649 ,\nC347_=_C650 ,C347_=_C651 ,C357_=_C453 ,C357_=_C523 ,C357_=_C594 ,C357_=_C624 ,\nC357_=_C634 ,C357_=_C652 ,C357_=_C653 ,C357_=_C654 ,C357_=_C655 ,C357_=_C656 ,\nC357_=_C657 ,C357_=_C658 ,C357_=_C659 ,C442_=_C515 ,C442_=_C585 ,C442_=_C623 ,\nC442_=_C633 ,C442_=_C644 ,C442_=_C645 ,C442_=_C646 ,C442_=_C647 ,C442_=_C648 ,\nC442_=_C649 ,C442_=_C650 ,C442_=_C651 ,C453_=_C523 ,C453_=_C594 ,C453_=_C624 ,\nC453_=_C634 ,C453_=_C652 ,C453_=_C653 ,C453_=_C654 ,C453_=_C655 ,C453_=_C656 ,\nC453_=_C657 ,C453_=_C658 ,C453_=_C659 ,C515_=_C585 ,C515_=_C623 ,C515_=_C633 ,\nC515_=_C644 ,C515_=_C645 ,C515_=_C646 ,C515_=_C647 ,C515_=_C648 ,C515_=_C649 ,\nC515_=_C650 ,C515_=_C651 ,C523_=_C594 ,C523_=_C624 ,C523_=_C634 ,C523_=_C652 ,\nC523_=_C653 ,C523_=_C654 ,C523_=_C655 ,C523_=_C656 ,C523_=_C657 ,C523_=_C658 ,\nC523_=_C659 ,C585_=_C623 ,C585_=_C633 ,C585_=_C644 ,C585_=_C645 ,C585_=_C646 ,\nC585_=_C647 ,C585_=_C648 ,C585_=_C649 ,C585_=_C650 ,C585_=_C651 ,C594_=_C624 ,\nC594_=_C634 ,C594_=_C652 ,C594_=_C653 ,C594_=_C654 ,C594_=_C655 ,C594_=_C656 ,\nC594_=_C657 ,C594_=_C658 ,C594_=_C659 ,C623_=_C624 ,C623_=_C633 ,C623_=_C644 ,\nC623_=_C645 ,C623_=_C646 ,C623_=_C647 ,C623_=_C648 ,C623_=_C649 ,C623_=_C650 ,\nC623_=_C651 ,C624_=_C634 ,C624_=_C652 ,C624_=_C653 ,C624_=_C654 ,C624_=_C655 ,\nC624_=_C656 ,C624_=_C657 ,C624_=_C658 ,C624_=_C659 ,C633_=_C634 ,C633_=_C644 ,\nC633_=_C645 ,C633_=_C646 ,C633_=_C647 ,C633_=_C648 ,C633_=_C649 ,C633_=_C650 ,\nC633_=_C651 ,C634_=_C652 ,C634_=_C653 ,C634_=_C654 ,C634_=_C655 ,C634_=_C656 ,\nC634_=_C657 ,C634_=_C658 ,C634_=_C659 ,C644_=_C645 ,C644_=_C646 ,C644_=_C647 ,\nC644_=_C648 ,C644_=_C649 ,C644_=_C650 ,C644_=_C651 ,C644_=_C652 ,C645_=_C646 ,\nC645_=_C647 ,C645_=_C648 ,C645_=_C649 ,C645_=_C650 ,C645_=_C651 ,C645_=_C653 ,\nC646_=_C647 ,C646_=_C648 ,C646_=_C649 ,C646_=_C650 ,C646_=_C651 ,C646_=_C654 ,\nC647_=_C648 ,C647_=_C649 ,C647_=_C650 ,C647_=_C651 ,C647_=_C655 ,C648_=_C649 ,\nC648_=_C650 ,C648_=_C651 ,C648_=_C656 ,C649_=_C650 ,C649_=_C651 ,C649_=_C657 ,\nC650_=_C651 ,C652_=_C653 ,C652_=_C654 ,C652_=_C655 ,C652_=_C656 ,C652_=_C657 ,\nC652_=_C658 ,C652_=_C659 ,C653_=_C654 ,C653_=_C655 ,C653_=_C656 ,C653_=_C657 ,\nC653_=_C658 ,C653_=_C659 ,C654_=_C655 ,C654_=_C656 ,C654_=_C657 ,C654_=_C658 ,\nC654_=_C659 ,C655_=_C656 ,C655_=_C657 ,C655_=_C658 ,C655_=_C659 ,C656_=_C657 ,\nC656_=_C658 ,C656_=_C659 ,C657_=_C658 ,C657_=_C659 ,C658_=_C659 ,"];116[shape=box, label="id:116 level: 5\n51: C50 C51 C52 C58 C115 \nC126 C136 C147 C148 C149 C150 \nC151 C152 C153 C155 C156 C157 \nC158 C159 C160 C224 C238 C247 \nC257 C258 C259 C260 C261 C262 \nC263 C264 C265 C266 C267 C268 \nC350 C351 C352 C353 C354 C355 \nC356 C357 C455 C596 C659 C723 \nC734 C741 C742 C743 \n388: C50_=_C51( C50 C51 ) C50_=_C52( C50 C52 ) C50_=_C58( C50 C58 ) C50_=_C115( C50 C115 ) C50_=_C126( C50 C126 ) \nC50_=_C136( C50 C136 ) C50_=_C147( C50 C147 ) C50_=_C148( C50 C148 ) C50_=_C149( C50 C149 ) C50_=_C150( C50 C150 ) C50_=_C151( C50 C151 ) \nC50_=_C152( C50 C152 ) C50_=_C153( C50 C153 ) C50_=_C155( C50 C155 ) C50_=_C156( C50 C156 ) C50_=_C157( C50 C157 ) C50_=_C158( C50 C158 ) \nC50_=_C159( C50 C159 ) C50_=_C160( C50 C160 ) C51_=_C52( C51 C52 ) C51_=_C58( C51 C58 ) C51_=_C153( C51 C153 ) C51_=_C224( C51 C224 ) \nC51_=_C238( C51 C238 ) C51_=_C247( C51 C247 ) C51_=_C257( C51 C257 ) C51_=_C258( C51 C258 ) C51_=_C259( C51 C259 ) C51_=_C260( C51 C260 ) \nC51_=_C261( C51 C261 ) C51_=_C262( C51 C262 ) C51_=_C263( C51 C263 ) C51_=_C264( C51 C264 ) C51_=_C265( C51 C265 ) C51_=_C266( C51 C266 ) \nC51_=_C267( C51 C267 ) C51_=_C268( C51 C268 ) C52_=_C58( C52 C58 ) C52_=_C263( C52 C263 ) C52_=_C350( C52 C350 ) C52_=_C351( C52 C351 ) \nC52_=_C352( C52 C352 ) C52_=_C353( C52 C353 ) C52_=_C354( C52 C354 ) C52_=_C355( C52 C355 ) C52_=_C356( C52 C356 ) C52_=_C357( C52 C357 ) \nC58_=_C160( C58 C160 ) C58_=_C455( C58 C455 ) C58_=_C596( C58 C596 ) C58_=_C659( C58 C659 ) C58_=_C723( C58 C723 ) C58_=_C734( C58 C734 ) \nC58_=_C741( C58 C741 ) C58_=_C742( C58 C742 ) C58_=_C743( C58 C743 ) C115_=_C126( C115 C126 ) C115_=_C136( C115 C136 ) C115_=_C147( C115 C147 ) \nC115_=_C148( C115 C148 ) C115_=_C149( C115 C149 ) C115_=_C150( C115 C150 ) C115_=_C151( C115 C151 ) C115_=_C152( C115 C152 ) C115_=_C153( C115 C153 ) \nC115_=_C155( C115 C155 ) C115_=_C156( C115 C156 ) C115_=_C157( C115 C157 ) C115_=_C158( C115 C158 ) C115_=_C159( C115 C159 ) C115_=_C160( C115 C160 ) \nC126_=_C136( C126 C136 ) C126_=_C147( C126 C147 ) C126_=_C148( C126 C148 ) C126_=_C149( C126 C149 ) C126_=_C150( C126 C150 ) C126_=_C151( C126 C151 ) \nC126_=_C152( C126 C152 ) C126_=_C153( C126 C153 ) C126_=_C155( C126 C155 ) C126_=_C156( C126 C156 ) C126_=_C157( C126 C157 ) C126_=_C158( C126 C158 ) \nC126_=_C159( C126 C159 ) C126_=_C160( C126 C160 ) C136_=_C147( C136 C147 ) C136_=_C148( C136 C148 ) C136_=_C149( C136 C149 ) C136_=_C150( C136 C150 ) \nC136_=_C151( C136 C151 ) C136_=_C152( C136 C152 ) C136_=_C153( C136 C153 ) C136_=_C155( C136 C155 ) C136_=_C156( C136 C156 ) C136_=_C157( C136 C157 ) \nC136_=_C158( C136 C158 ) C136_=_C159( C136 C159 ) C136_=_C160( C136 C160 ) C147_=_C148( C147 C148 ) C147_=_C149( C147 C149 ) C147_=_C150( C147 C150 ) \nC147_=_C151( C147 C151 ) C147_=_C152( C147 C152 ) C147_=_C153( C147 C153 ) C147_=_C155( C147 C155 ) C147_=_C156( C147 C156 ) C147_=_C157( C147 C157 ) \nC147_=_C158( C147 C158 ) C147_=_C159( C147 C159 ) C147_=_C160( C147 C160 ) C148_=_C149( C148 C149 ) C148_=_C150( C148 C150 ) C148_=_C151( C148 C151 ) \nC148_=_C152( C148 C152 ) C148_=_C153( C148 C153 ) C148_=_C155( C148 C155 ) C148_=_C156( C148 C156 ) C148_=_C157( C148 C157 ) C148_=_C158( C148 C158 ) \nC148_=_C159( C148 C159 ) C148_=_C160( C148 C160 ) C149_=_C150( C149 C150 ) C149_=_C151( C149 C151 ) C149_=_C152( C149 C152 ) C149_=_C153( C149 C153 ) \nC149_=_C155( C149 C155 ) C149_=_C156( C149 C156 ) C149_=_C157( C149 C157 ) C149_=_C158( C149 C158 ) C149_=_C159( C149 C159 ) C149_=_C160( C149 C160 ) \nC150_=_C151( C150 C151 ) C150_=_C152( C150 C152 ) C150_=_C153( C150 C153 ) C150_=_C155( C150 C155 ) C150_=_C156( C150 C156 ) C150_=_C157( C150 C157 ) \nC150_=_C158( C150 C158 ) C150_=_C159( C150 C159 ) C150_=_C160( C150 C160 ) C151_=_C152( C151 C152 ) C151_=_C153( C151 C153 ) C151_=_C155( C151 C155 ) \nC151_=_C156( C151 C156 ) C151_=_C157( C151 C157 ) C151_=_C158( C151 C158 ) C151_=_C159( C151 C159 ) C151_=_C160( C151 C160 ) C152_=_C153( C152 C153 ) \nC152_=_C155( C152 C155 ) C152_=_C156( C152 C156 ) C152_=_C157( C152 C157 ) C152_=_C158( C152 C158 ) C152_=_C159( C152 C159 ) C152_=_C160( C152 C160 ) \nC153_=_C155( C153 C155 ) C153_=_C156( C153 C156 ) C153_=_C157( C153 C157 ) C153_=_C158( C153 C158 ) C153_=_C159( C153 C159 ) C153_=_C160( C153 C160 ) \nC153_=_C224( C153 C224 ) C153_=_C238( C153 C238 ) C153_=_C247( C153 C247 ) C153_=_C257( C153 C257 ) C153_=_C258( C153 C258 ) C153_=_C259( C153 C259 ) \nC153_=_C260( C153 C260 ) C153_=_C261( C153 C261 ) C153_=_C262( C153 C262 ) C153_=_C263( C153 C263 ) C153_=_C264( C153 C264 ) C153_=_C265( C153 C265 ) \nC153_=_C266( C153 C266 ) C153_=_C267( C153 C267 ) C153_=_C268( C153 C268 ) C155_=_C156( C155 C156 ) C155_=_C157( C155 C157 ) C155_=_C158( C155 C158 ) \nC155_=_C159( C155 C159 ) C155_=_C160( C155 C160 ) C155_=_C264( C155 C264 ) C155_=_C355( C155 C355 ) C155_=_C455( C155 C455 ) C156_=_C157( C156 C157 ) \nC156_=_C158( C156 C158 ) C156_=_C159( C156 C159 ) C156_=_C160( C156 C160 ) C156_=_C265( C156 C265 ) C157_=_C158( C157 C158 ) C157_=_C159( C157 C159 ) \nC157_=_C160( C157 C160 ) C157_=_C266( C157 C266 ) C157_=_C356( C157 C356 ) C157_=_C596( C157 C596 ) C158_=_C159( C158 C159 ) C158_=_C160( C158 C160 ) \nC158_=_C267( C158 C267 ) C158_=_C357( C158 C357 ) C158_=_C659( C158 C659 ) C159_=_C160( C159 C160 ) C159_=_C268( C159 C268 ) C160_=_C455( C160 C455 ) \nC160_=_C596( C160 C596 ) C160_=_C659( C160 C659 ) C160_=_C723( C160 C723 ) C160_=_C734( C160 C734 ) C160_=_C741( C160 C741 ) C160_=_C742( C160 C742 ) \nC160_=_C743( C160 C743 ) C224_=_C238( C224 C238 ) C224_=_C247( C224 C247 ) C224_=_C257( C224 C257 ) C224_=_C258( C224 C258 ) C224_=_C259( C224 C259 ) \nC224_=_C260( C224 C260 ) C224_=_C261( C224 C261 ) C224_=_C262( C224 C262 ) C224_=_C263( C224 C263 ) C224_=_C264( C224 C264 ) C224_=_C265( C224 C265 ) \nC224_=_C266( C224 C266 ) C224_=_C267( C224 C267 ) C224_=_C268( C224 C268 ) C238_=_C247( C238 C247 ) C238_=_C257( C238 C257 ) C238_=_C258( C238 C258 ) \nC238_=_C259( C238 C259 ) C238_=_C260( C238 C260 ) C238_=_C261( C238 C261 ) C238_=_C262( C238 C262 ) C238_=_C263( C238 C263 ) C238_=_C264( C238 C264 ) \nC238_=_C265( C238 C265 ) C238_=_C266( C238 C266 ) C238_=_C267( C238 C267 ) C238_=_C268( C238 C268 ) C247_=_C257( C247 C257 ) C247_=_C258( C247 C258 ) \nC247_=_C259( C247 C259 ) C247_=_C260( C247 C260 ) C247_=_C261( C247 C261 ) C247_=_C262( C247 C262 ) C247_=_C263( C247 C263 ) C247_=_C264( C247 C264 ) \nC247_=_C265( C247 C265 ) C247_=_C266( C247 C266 ) C247_=_C267( C247 C267 ) C247_=_C268( C247 C268 ) C257_=_C258( C257 C258 ) C257_=_C259( C257 C259 ) \nC257_=_C260( C257 C260 ) C257_=_C261( C257 C261 ) C257_=_C262( C257 C262 ) C257_=_C263( C257 C263 ) C257_=_C264( C257 C264 ) C257_=_C265( C257 C265 ) \nC257_=_C266( C257 C266 ) C257_=_C267( C257 C267 ) C257_=_C268( C257 C268 ) C258_=_C259( C258 C259 ) C258_=_C260( C258 C260 ) C258_=_C261( C258 C261 ) \nC258_=_C262( C258 C262 ) C258_=_C263( C258 C263 ) C258_=_C264( C258 C264 ) C258_=_C265( C258 C265 ) C258_=_C266( C258 C266 ) C258_=_C267( C258 C267 ) \nC258_=_C268( C258 C268 ) C259_=_C260( C259 C260 ) C259_=_C261( C259 C261 ) C259_=_C262( C259 C262 ) C259_=_C263( C259 C263 ) C259_=_C264( C259</w:t>
      </w:r>
    </w:p>
    <w:p>
      <w:pPr>
        <w:pStyle w:val="PreformattedText"/>
        <w:bidi w:val="0"/>
        <w:spacing w:before="0" w:after="0"/>
        <w:jc w:val="left"/>
        <w:rPr/>
      </w:pPr>
      <w:r>
        <w:rPr/>
        <w:t xml:space="preserve"> </w:t>
      </w:r>
      <w:r>
        <w:rPr/>
        <w:t>C264 ) \nC259_=_C265( C259 C265 ) C259_=_C266( C259 C266 ) C259_=_C267( C259 C267 ) C259_=_C268( C259 C268 ) C260_=_C261( C260 C261 ) C260_=_C262( C260 C262 ) \nC260_=_C263( C260 C263 ) C260_=_C264( C260 C264 ) C260_=_C265( C260 C265 ) C260_=_C266( C260 C266 ) C260_=_C267( C260 C267 ) C260_=_C268( C260 C268 ) \nC261_=_C262( C261 C262 ) C261_=_C263( C261 C263 ) C261_=_C264( C261 C264 ) C261_=_C265( C261 C265 ) C261_=_C266( C261 C266 ) C261_=_C267( C261 C267 ) \nC261_=_C268( C261 C268 ) C262_=_C263( C262 C263 ) C262_=_C264( C262 C264 ) C262_=_C265( C262 C265 ) C262_=_C266( C262 C266 ) C262_=_C267( C262 C267 ) \nC262_=_C268( C262 C268 ) C263_=_C264( C263 C264 ) C263_=_C265( C263 C265 ) C263_=_C266( C263 C266 ) C263_=_C267( C263 C267 ) C263_=_C268( C263 C268 ) \nC263_=_C350( C263 C350 ) C263_=_C351( C263 C351 ) C263_=_C352( C263 C352 ) C263_=_C353( C263 C353 ) C263_=_C354( C263 C354 ) C263_=_C355( C263 C355 ) \nC263_=_C356( C263 C356 ) C263_=_C357( C263 C357 ) C264_=_C265( C264 C265 ) C264_=_C266( C264 C266 ) C264_=_C267( C264 C267 ) C264_=_C268( C264 C268 ) \nC264_=_C355( C264 C355 ) C264_=_C455( C264 C455 ) C265_=_C266( C265 C266 ) C265_=_C267( C265 C267 ) C265_=_C268( C265 C268 ) C266_=_C267( C266 C267 ) \nC266_=_C268( C266 C268 ) C266_=_C356( C266 C356 ) C266_=_C596( C266 C596 ) C267_=_C268( C267 C268 ) C267_=_C357( C267 C357 ) C267_=_C659( C267 C659 ) \nC350_=_C351( C350 C351 ) C350_=_C352( C350 C352 ) C350_=_C353( C350 C353 ) C350_=_C354( C350 C354 ) C350_=_C355( C350 C355 ) C350_=_C356( C350 C356 ) \nC350_=_C357( C350 C357 ) C351_=_C352( C351 C352 ) C351_=_C353( C351 C353 ) C351_=_C354( C351 C354 ) C351_=_C355( C351 C355 ) C351_=_C356( C351 C356 ) \nC351_=_C357( C351 C357 ) C352_=_C353( C352 C353 ) C352_=_C354( C352 C354 ) C352_=_C355( C352 C355 ) C352_=_C356( C352 C356 ) C352_=_C357( C352 C357 ) \nC353_=_C354( C353 C354 ) C353_=_C355( C353 C355 ) C353_=_C356( C353 C356 ) C353_=_C357( C353 C357 ) C354_=_C355( C354 C355 ) C354_=_C356( C354 C356 ) \nC354_=_C357( C354 C357 ) C355_=_C356( C355 C356 ) C355_=_C357( C355 C357 ) C355_=_C455( C355 C455 ) C356_=_C357( C356 C357 ) C356_=_C596( C356 C596 ) \nC357_=_C659( C357 C659 ) C455_=_C596( C455 C596 ) C455_=_C659( C455 C659 ) C455_=_C723( C455 C723 ) C455_=_C734( C455 C734 ) C455_=_C741( C455 C741 ) \nC455_=_C742( C455 C742 ) C455_=_C743( C455 C743 ) C596_=_C659( C596 C659 ) C596_=_C723( C596 C723 ) C596_=_C734( C596 C734 ) C596_=_C741( C596 C741 ) \nC596_=_C742( C596 C742 ) C596_=_C743( C596 C743 ) C659_=_C723( C659 C723 ) C659_=_C734( C659 C734 ) C659_=_C741( C659 C741 ) C659_=_C742( C659 C742 ) \nC659_=_C743( C659 C743 ) C723_=_C734( C723 C734 ) C723_=_C741( C723 C741 ) C723_=_C742( C723 C742 ) C723_=_C743( C723 C743 ) C734_=_C741( C734 C741 ) \nC734_=_C742( C734 C742 ) C734_=_C743( C734 C743 ) C741_=_C742( C741 C742 ) C741_=_C743( C741 C743 ) C742_=_C743( C742 C743 ) "];88-&gt;116[label="48: C50 C51 C52 C58 C115 \nC126 C136 C147 C148 C149 C150 \nC151 C152 C155 C156 C157 C158 \nC159 C224 C238 C247 C257 C258 \nC259 C260 C261 C262 C264 C265 \nC266 C267 C268 C350 C351 C352 \nC353 C354 C355 C356 C357 C455 \nC596 C659 C723 C734 C741 C742 \nC743 \n308: C50_=_C51 ,C50_=_C52 ,C50_=_C58 ,C50_=_C115 ,C50_=_C126 ,\nC50_=_C136 ,C50_=_C147 ,C50_=_C148 ,C50_=_C149 ,C50_=_C150 ,C50_=_C151 ,\nC50_=_C152 ,C50_=_C155 ,C50_=_C156 ,C50_=_C157 ,C50_=_C158 ,C50_=_C159 ,\nC51_=_C52 ,C51_=_C58 ,C51_=_C224 ,C51_=_C238 ,C51_=_C247 ,C51_=_C257 ,\nC51_=_C258 ,C51_=_C259 ,C51_=_C260 ,C51_=_C261 ,C51_=_C262 ,C51_=_C264 ,\nC51_=_C265 ,C51_=_C266 ,C51_=_C267 ,C51_=_C268 ,C52_=_C58 ,C52_=_C350 ,\nC52_=_C351 ,C52_=_C352 ,C52_=_C353 ,C52_=_C354 ,C52_=_C355 ,C52_=_C356 ,\nC52_=_C357 ,C58_=_C455 ,C58_=_C596 ,C58_=_C659 ,C58_=_C723 ,C58_=_C734 ,\nC58_=_C741 ,C58_=_C742 ,C58_=_C743 ,C115_=_C126 ,C115_=_C136 ,C115_=_C147 ,\nC115_=_C148 ,C115_=_C149 ,C115_=_C150 ,C115_=_C151 ,C115_=_C152 ,C115_=_C155 ,\nC115_=_C156 ,C115_=_C157 ,C115_=_C158 ,C115_=_C159 ,C126_=_C136 ,C126_=_C147 ,\nC126_=_C148 ,C126_=_C149 ,C126_=_C150 ,C126_=_C151 ,C126_=_C152 ,C126_=_C155 ,\nC126_=_C156 ,C126_=_C157 ,C126_=_C158 ,C126_=_C159 ,C136_=_C147 ,C136_=_C148 ,\nC136_=_C149 ,C136_=_C150 ,C136_=_C151 ,C136_=_C152 ,C136_=_C155 ,C136_=_C156 ,\nC136_=_C157 ,C136_=_C158 ,C136_=_C159 ,C147_=_C148 ,C147_=_C149 ,C147_=_C150 ,\nC147_=_C151 ,C147_=_C152 ,C147_=_C155 ,C147_=_C156 ,C147_=_C157 ,C147_=_C158 ,\nC147_=_C159 ,C148_=_C149 ,C148_=_C150 ,C148_=_C151 ,C148_=_C152 ,C148_=_C155 ,\nC148_=_C156 ,C148_=_C157 ,C148_=_C158 ,C148_=_C159 ,C149_=_C150 ,C149_=_C151 ,\nC149_=_C152 ,C149_=_C155 ,C149_=_C156 ,C149_=_C157 ,C149_=_C158 ,C149_=_C159 ,\nC150_=_C151 ,C150_=_C152 ,C150_=_C155 ,C150_=_C156 ,C150_=_C157 ,C150_=_C158 ,\nC150_=_C159 ,C151_=_C152 ,C151_=_C155 ,C151_=_C156 ,C151_=_C157 ,C151_=_C158 ,\nC151_=_C159 ,C152_=_C155 ,C152_=_C156 ,C152_=_C157 ,C152_=_C158 ,C152_=_C159 ,\nC155_=_C156 ,C155_=_C157 ,C155_=_C158 ,C155_=_C159 ,C155_=_C264 ,C155_=_C355 ,\nC155_=_C455 ,C156_=_C157 ,C156_=_C158 ,C156_=_C159 ,C156_=_C265 ,C157_=_C158 ,\nC157_=_C159 ,C157_=_C266 ,C157_=_C356 ,C157_=_C596 ,C158_=_C159 ,C158_=_C267 ,\nC158_=_C357 ,C158_=_C659 ,C159_=_C268 ,C224_=_C238 ,C224_=_C247 ,C224_=_C257 ,\nC224_=_C258 ,C224_=_C259 ,C224_=_C260 ,C224_=_C261 ,C224_=_C262 ,C224_=_C264 ,\nC224_=_C265 ,C224_=_C266 ,C224_=_C267 ,C224_=_C268 ,C238_=_C247 ,C238_=_C257 ,\nC238_=_C258 ,C238_=_C259 ,C238_=_C260 ,C238_=_C261 ,C238_=_C262 ,C238_=_C264 ,\nC238_=_C265 ,C238_=_C266 ,C238_=_C267 ,C238_=_C268 ,C247_=_C257 ,C247_=_C258 ,\nC247_=_C259 ,C247_=_C260 ,C247_=_C261 ,C247_=_C262 ,C247_=_C264 ,C247_=_C265 ,\nC247_=_C266 ,C247_=_C267 ,C247_=_C268 ,C257_=_C258 ,C257_=_C259 ,C257_=_C260 ,\nC257_=_C261 ,C257_=_C262 ,C257_=_C264 ,C257_=_C265 ,C257_=_C266 ,C257_=_C267 ,\nC257_=_C268 ,C258_=_C259 ,C258_=_C260 ,C258_=_C261 ,C258_=_C262 ,C258_=_C264 ,\nC258_=_C265 ,C258_=_C266 ,C258_=_C267 ,C258_=_C268 ,C259_=_C260 ,C259_=_C261 ,\nC259_=_C262 ,C259_=_C264 ,C259_=_C265 ,C259_=_C266 ,C259_=_C267 ,C259_=_C268 ,\nC260_=_C261 ,C260_=_C262 ,C260_=_C264 ,C260_=_C265 ,C260_=_C266 ,C260_=_C267 ,\nC260_=_C268 ,C261_=_C262 ,C261_=_C264 ,C261_=_C265 ,C261_=_C266 ,C261_=_C267 ,\nC261_=_C268 ,C262_=_C264 ,C262_=_C265 ,C262_=_C266 ,C262_=_C267 ,C262_=_C268 ,\nC264_=_C265 ,C264_=_C266 ,C264_=_C267 ,C264_=_C268 ,C264_=_C355 ,C264_=_C455 ,\nC265_=_C266 ,C265_=_C267 ,C265_=_C268 ,C266_=_C267 ,C266_=_C268 ,C266_=_C356 ,\nC266_=_C596 ,C267_=_C268 ,C267_=_C357 ,C267_=_C659 ,C350_=_C351 ,C350_=_C352 ,\nC350_=_C353 ,C350_=_C354 ,C350_=_C355 ,C350_=_C356 ,C350_=_C357 ,C351_=_C352 ,\nC351_=_C353 ,C351_=_C354 ,C351_=_C355 ,C351_=_C356 ,C351_=_C357 ,C352_=_C353 ,\nC352_=_C354 ,C352_=_C355 ,C352_=_C356 ,C352_=_C357 ,C353_=_C354 ,C353_=_C355 ,\nC353_=_C356 ,C353_=_C357 ,C354_=_C355 ,C354_=_C356 ,C354_=_C357 ,C355_=_C356 ,\nC355_=_C357 ,C355_=_C455 ,C356_=_C357 ,C356_=_C596 ,C357_=_C659 ,C455_=_C596 ,\nC455_=_C659 ,C455_=_C723 ,C455_=_C734 ,C455_=_C741 ,C455_=_C742 ,C455_=_C743 ,\nC596_=_C659 ,C596_=_C723 ,C596_=_C734 ,C596_=_C741 ,C596_=_C742 ,C596_=_C743 ,\nC659_=_C723 ,C659_=_C734 ,C659_=_C741 ,C659_=_C742 ,C659_=_C743 ,C723_=_C734 ,\nC723_=_C741 ,C723_=_C742 ,C723_=_C743 ,C734_=_C741 ,C734_=_C742 ,C734_=_C743 ,\nC741_=_C742 ,C741_=_C743 ,C742_=_C743 ,"];117[shape=box, label="id:117 level: 5\n27: C77 C179 C286 C322 C331 \nC340 C341 C342 C343 C344 C345 \nC346 C347 C348 C349 C350 C358 \nC366 C367 C368 C369 C370 C371 \nC372 C373 C374 C375 \n202: C77_=_C179( C77 C179 ) C77_=_C286( C77 C286 ) C77_=_C322( C77 C322 ) C77_=_C331( C77 C331 ) C77_=_C340( C77 C340 ) \nC77_=_C350( C77 C350 ) C77_=_C358( C77 C358 ) C77_=_C366( C77 C366 ) C77_=_C367( C77 C367 ) C77_=_C368( C77 C368 ) C77_=_C369( C77 C369 ) \nC77_=_C370( C77 C370 ) C77_=_C371( C77 C371 ) C77_=_C372( C77 C372 ) C77_=_C373( C77 C373 ) C77_=_C374( C77 C374 ) C77_=_C375( C77 C375 ) \nC179_=_C286( C179 C286 ) C179_=_C322( C179 C322 ) C179_=_C331( C179 C331 ) C179_=_C340( C179 C340 ) C179_=_C350( C179 C350 ) C179_=_C358( C179 C358 ) \nC179_=_C366( C179 C366 ) C179_=_C367( C179 C367 ) C179_=_C368( C179 C368 ) C179_=_C369( C179 C369 ) C179_=_C370( C179 C370 ) C179_=_C371( C179 C371 ) \nC179_=_C372( C179 C372 ) C179_=_C373( C179 C373 ) C179_=_C374( C179 C374 ) C179_=_C375( C179 C375 ) C286_=_C322( C286 C322 ) C286_=_C331( C286 C331 ) \nC286_=_C340( C286 C340 ) C286_=_C350( C286 C350 ) C286_=_C358( C286 C358 ) C286_=_C366( C286 C366 ) C286_=_C367( C286 C367 ) C286_=_C368( C286 C368 ) \nC286_=_C369( C286 C369 ) C286_=_C370( C286 C370 ) C286_=_C371( C286 C371 ) C286_=_C372( C286 C372 ) C286_=_C373( C286 C373 ) C286_=_C374( C286 C374 ) \nC286_=_C375( C286 C375 ) C322_=_C331( C322 C331 ) C322_=_C340( C322 C340 ) C322_=_C350( C322 C350 ) C322_=_C358( C322 C358 ) C322_=_C366( C322 C366 ) \nC322_=_C367( C322 C367 ) C322_=_C368( C322 C368 ) C322_=_C369( C322 C369 ) C322_=_C370( C322 C370 ) C322_=_C371( C322 C371 ) C322_=_C372( C322 C372 ) \nC322_=_C373( C322 C373 ) C322_=_C374( C322 C374 ) C322_=_C375( C322 C375 ) C331_=_C340( C331 C340 ) C331_=_C350( C331 C350 ) C331_=_C358( C331 C358 ) \nC331_=_C366( C331 C366 ) C331_=_C367( C331 C367 ) C331_=_C368( C331 C368 ) C331_=_C369( C331 C369 ) C331_=_C370( C331 C370 ) C331_=_C371( C331 C371 ) \nC331_=_C372( C331 C372 ) C331_=_C373( C331 C373 ) C331_=_C374( C331 C374 ) C331_=_C375( C331 C375 ) C340_=_C341( C340 C341 ) C340_=_C342( C340 C342 ) \nC340_=_C343( C340 C343 ) C340_=_C344( C340 C344 ) C340_=_C345( C340 C345 ) C340_=_C346( C340 C346 ) C340_=_C347( C340 C347 ) C340_=_C348( C340 C348 ) \nC340_=_C349( C340 C349 ) C340_=_C350( C340 C350 ) C340_=_C358( C340 C358 ) C340_=_C366( C340 C366 ) C340_=_C367( C340 C367 ) C340_=_C368( C340 C368 ) \nC340_=_C369( C340 C369 ) C340_=_C370( C340 C370 ) C340_=_C371( C340 C371 ) C340_=_C372( C340 C372 ) C340_=_C373( C340 C373 ) C340_=_C374( C340 C374 ) \nC340_=_C375( C340 C375 ) C341_=_C342( C341 C342 ) C341_=_C343( C341 C343 ) C341_=_C344( C341 C344 ) C341_=_C345( C341 C345 ) C341_=_C346(</w:t>
      </w:r>
    </w:p>
    <w:p>
      <w:pPr>
        <w:pStyle w:val="PreformattedText"/>
        <w:bidi w:val="0"/>
        <w:spacing w:before="0" w:after="0"/>
        <w:jc w:val="left"/>
        <w:rPr/>
      </w:pPr>
      <w:r>
        <w:rPr/>
        <w:t xml:space="preserve"> </w:t>
      </w:r>
      <w:r>
        <w:rPr/>
        <w:t>C341 C346 ) \nC341_=_C347( C341 C347 ) C341_=_C348( C341 C348 ) C341_=_C349( C341 C349 ) C341_=_C366( C341 C366 ) C342_=_C343( C342 C343 ) C342_=_C344( C342 C344 ) \nC342_=_C345( C342 C345 ) C342_=_C346( C342 C346 ) C342_=_C347( C342 C347 ) C342_=_C348( C342 C348 ) C342_=_C349( C342 C349 ) C342_=_C367( C342 C367 ) \nC343_=_C344( C343 C344 ) C343_=_C345( C343 C345 ) C343_=_C346( C343 C346 ) C343_=_C347( C343 C347 ) C343_=_C348( C343 C348 ) C343_=_C349( C343 C349 ) \nC343_=_C368( C343 C368 ) C344_=_C345( C344 C345 ) C344_=_C346( C344 C346 ) C344_=_C347( C344 C347 ) C344_=_C348( C344 C348 ) C344_=_C349( C344 C349 ) \nC344_=_C369( C344 C369 ) C345_=_C346( C345 C346 ) C345_=_C347( C345 C347 ) C345_=_C348( C345 C348 ) C345_=_C349( C345 C349 ) C346_=_C347( C346 C347 ) \nC346_=_C348( C346 C348 ) C346_=_C349( C346 C349 ) C347_=_C348( C347 C348 ) C347_=_C349( C347 C349 ) C348_=_C349( C348 C349 ) C350_=_C358( C350 C358 ) \nC350_=_C366( C350 C366 ) C350_=_C367( C350 C367 ) C350_=_C368( C350 C368 ) C350_=_C369( C350 C369 ) C350_=_C370( C350 C370 ) C350_=_C371( C350 C371 ) \nC350_=_C372( C350 C372 ) C350_=_C373( C350 C373 ) C350_=_C374( C350 C374 ) C350_=_C375( C350 C375 ) C358_=_C366( C358 C366 ) C358_=_C367( C358 C367 ) \nC358_=_C368( C358 C368 ) C358_=_C369( C358 C369 ) C358_=_C370( C358 C370 ) C358_=_C371( C358 C371 ) C358_=_C372( C358 C372 ) C358_=_C373( C358 C373 ) \nC358_=_C374( C358 C374 ) C358_=_C375( C358 C375 ) C366_=_C367( C366 C367 ) C366_=_C368( C366 C368 ) C366_=_C369( C366 C369 ) C366_=_C370( C366 C370 ) \nC366_=_C371( C366 C371 ) C366_=_C372( C366 C372 ) C366_=_C373( C366 C373 ) C366_=_C374( C366 C374 ) C366_=_C375( C366 C375 ) C367_=_C368( C367 C368 ) \nC367_=_C369( C367 C369 ) C367_=_C370( C367 C370 ) C367_=_C371( C367 C371 ) C367_=_C372( C367 C372 ) C367_=_C373( C367 C373 ) C367_=_C374( C367 C374 ) \nC367_=_C375( C367 C375 ) C368_=_C369( C368 C369 ) C368_=_C370( C368 C370 ) C368_=_C371( C368 C371 ) C368_=_C372( C368 C372 ) C368_=_C373( C368 C373 ) \nC368_=_C374( C368 C374 ) C368_=_C375( C368 C375 ) C369_=_C370( C369 C370 ) C369_=_C371( C369 C371 ) C369_=_C372( C369 C372 ) C369_=_C373( C369 C373 ) \nC369_=_C374( C369 C374 ) C369_=_C375( C369 C375 ) C370_=_C371( C370 C371 ) C370_=_C372( C370 C372 ) C370_=_C373( C370 C373 ) C370_=_C374( C370 C374 ) \nC370_=_C375( C370 C375 ) C371_=_C372( C371 C372 ) C371_=_C373( C371 C373 ) C371_=_C374( C371 C374 ) C371_=_C375( C371 C375 ) C372_=_C373( C372 C373 ) \nC372_=_C374( C372 C374 ) C372_=_C375( C372 C375 ) C373_=_C374( C373 C374 ) C373_=_C375( C373 C375 ) C374_=_C375( C374 C375 ) "];89-&gt;117[label="26: C77 C179 C286 C322 C331 \nC341 C342 C343 C344 C345 C346 \nC347 C348 C349 C350 C358 C366 \nC367 C368 C369 C370 C371 C372 \nC373 C374 C375 \n176: C77_=_C179 ,C77_=_C286 ,C77_=_C322 ,C77_=_C331 ,C77_=_C350 ,\nC77_=_C358 ,C77_=_C366 ,C77_=_C367 ,C77_=_C368 ,C77_=_C369 ,C77_=_C370 ,\nC77_=_C371 ,C77_=_C372 ,C77_=_C373 ,C77_=_C374 ,C77_=_C375 ,C179_=_C286 ,\nC179_=_C322 ,C179_=_C331 ,C179_=_C350 ,C179_=_C358 ,C179_=_C366 ,C179_=_C367 ,\nC179_=_C368 ,C179_=_C369 ,C179_=_C370 ,C179_=_C371 ,C179_=_C372 ,C179_=_C373 ,\nC179_=_C374 ,C179_=_C375 ,C286_=_C322 ,C286_=_C331 ,C286_=_C350 ,C286_=_C358 ,\nC286_=_C366 ,C286_=_C367 ,C286_=_C368 ,C286_=_C369 ,C286_=_C370 ,C286_=_C371 ,\nC286_=_C372 ,C286_=_C373 ,C286_=_C374 ,C286_=_C375 ,C322_=_C331 ,C322_=_C350 ,\nC322_=_C358 ,C322_=_C366 ,C322_=_C367 ,C322_=_C368 ,C322_=_C369 ,C322_=_C370 ,\nC322_=_C371 ,C322_=_C372 ,C322_=_C373 ,C322_=_C374 ,C322_=_C375 ,C331_=_C350 ,\nC331_=_C358 ,C331_=_C366 ,C331_=_C367 ,C331_=_C368 ,C331_=_C369 ,C331_=_C370 ,\nC331_=_C371 ,C331_=_C372 ,C331_=_C373 ,C331_=_C374 ,C331_=_C375 ,C341_=_C342 ,\nC341_=_C343 ,C341_=_C344 ,C341_=_C345 ,C341_=_C346 ,C341_=_C347 ,C341_=_C348 ,\nC341_=_C349 ,C341_=_C366 ,C342_=_C343 ,C342_=_C344 ,C342_=_C345 ,C342_=_C346 ,\nC342_=_C347 ,C342_=_C348 ,C342_=_C349 ,C342_=_C367 ,C343_=_C344 ,C343_=_C345 ,\nC343_=_C346 ,C343_=_C347 ,C343_=_C348 ,C343_=_C349 ,C343_=_C368 ,C344_=_C345 ,\nC344_=_C346 ,C344_=_C347 ,C344_=_C348 ,C344_=_C349 ,C344_=_C369 ,C345_=_C346 ,\nC345_=_C347 ,C345_=_C348 ,C345_=_C349 ,C346_=_C347 ,C346_=_C348 ,C346_=_C349 ,\nC347_=_C348 ,C347_=_C349 ,C348_=_C349 ,C350_=_C358 ,C350_=_C366 ,C350_=_C367 ,\nC350_=_C368 ,C350_=_C369 ,C350_=_C370 ,C350_=_C371 ,C350_=_C372 ,C350_=_C373 ,\nC350_=_C374 ,C350_=_C375 ,C358_=_C366 ,C358_=_C367 ,C358_=_C368 ,C358_=_C369 ,\nC358_=_C370 ,C358_=_C371 ,C358_=_C372 ,C358_=_C373 ,C358_=_C374 ,C358_=_C375 ,\nC366_=_C367 ,C366_=_C368 ,C366_=_C369 ,C366_=_C370 ,C366_=_C371 ,C366_=_C372 ,\nC366_=_C373 ,C366_=_C374 ,C366_=_C375 ,C367_=_C368 ,C367_=_C369 ,C367_=_C370 ,\nC367_=_C371 ,C367_=_C372 ,C367_=_C373 ,C367_=_C374 ,C367_=_C375 ,C368_=_C369 ,\nC368_=_C370 ,C368_=_C371 ,C368_=_C372 ,C368_=_C373 ,C368_=_C374 ,C368_=_C375 ,\nC369_=_C370 ,C369_=_C371 ,C369_=_C372 ,C369_=_C373 ,C369_=_C374 ,C369_=_C375 ,\nC370_=_C371 ,C370_=_C372 ,C370_=_C373 ,C370_=_C374 ,C370_=_C375 ,C371_=_C372 ,\nC371_=_C373 ,C371_=_C374 ,C371_=_C375 ,C372_=_C373 ,C372_=_C374 ,C372_=_C375 ,\nC373_=_C374 ,C373_=_C375 ,C374_=_C375 ,"];118[shape=box, label="id:118 level: 5\n35: C39 C42 C142 C145 C252 \nC255 C345 C348 C407 C420 C433 \nC434 C435 C436 C437 C438 C439 \nC440 C441 C442 C443 C444 C516 \nC586 C650 C678 C684 C689 C690 \nC691 C692 C693 C694 C695 C696 \n314: C39_=_C42( C39 C42 ) C39_=_C142( C39 C142 ) C39_=_C252( C39 C252 ) C39_=_C345( C39 C345 ) C39_=_C407( C39 C407 ) \nC39_=_C420( C39 C420 ) C39_=_C433( C39 C433 ) C39_=_C434( C39 C434 ) C39_=_C435( C39 C435 ) C39_=_C436( C39 C436 ) C39_=_C437( C39 C437 ) \nC39_=_C438( C39 C438 ) C39_=_C439( C39 C439 ) C39_=_C440( C39 C440 ) C39_=_C441( C39 C441 ) C39_=_C442( C39 C442 ) C39_=_C443( C39 C443 ) \nC39_=_C444( C39 C444 ) C42_=_C145( C42 C145 ) C42_=_C255( C42 C255 ) C42_=_C348( C42 C348 ) C42_=_C443( C42 C443 ) C42_=_C516( C42 C516 ) \nC42_=_C586( C42 C586 ) C42_=_C650( C42 C650 ) C42_=_C678( C42 C678 ) C42_=_C684( C42 C684 ) C42_=_C689( C42 C689 ) C42_=_C690( C42 C690 ) \nC42_=_C691( C42 C691 ) C42_=_C692( C42 C692 ) C42_=_C693( C42 C693 ) C42_=_C694( C42 C694 ) C42_=_C695( C42 C695 ) C42_=_C696( C42 C696 ) \nC142_=_C145( C142 C145 ) C142_=_C252( C142 C252 ) C142_=_C345( C142 C345 ) C142_=_C407( C142 C407 ) C142_=_C420( C142 C420 ) C142_=_C433( C142 C433 ) \nC142_=_C434( C142 C434 ) C142_=_C435( C142 C435 ) C142_=_C436( C142 C436 ) C142_=_C437( C142 C437 ) C142_=_C438( C142 C438 ) C142_=_C439( C142 C439 ) \nC142_=_C440( C142 C440 ) C142_=_C441( C142 C441 ) C142_=_C442( C142 C442 ) C142_=_C443( C142 C443 ) C142_=_C444( C142 C444 ) C145_=_C255( C145 C255 ) \nC145_=_C348( C145 C348 ) C145_=_C443( C145 C443 ) C145_=_C516( C145 C516 ) C145_=_C586( C145 C586 ) C145_=_C650( C145 C650 ) C145_=_C678( C145 C678 ) \nC145_=_C684( C145 C684 ) C145_=_C689( C145 C689 ) C145_=_C690( C145 C690 ) C145_=_C691( C145 C691 ) C145_=_C692( C145 C692 ) C145_=_C693( C145 C693 ) \nC145_=_C694( C145 C694 ) C145_=_C695( C145 C695 ) C145_=_C696( C145 C696 ) C252_=_C255( C252 C255 ) C252_=_C345( C252 C345 ) C252_=_C407( C252 C407 ) \nC252_=_C420( C252 C420 ) C252_=_C433( C252 C433 ) C252_=_C434( C252 C434 ) C252_=_C435( C252 C435 ) C252_=_C436( C252 C436 ) C252_=_C437( C252 C437 ) \nC252_=_C438( C252 C438 ) C252_=_C439( C252 C439 ) C252_=_C440( C252 C440 ) C252_=_C441( C252 C441 ) C252_=_C442( C252 C442 ) C252_=_C443( C252 C443 ) \nC252_=_C444( C252 C444 ) C255_=_C348( C255 C348 ) C255_=_C443( C255 C443 ) C255_=_C516( C255 C516 ) C255_=_C586( C255 C586 ) C255_=_C650( C255 C650 ) \nC255_=_C678( C255 C678 ) C255_=_C684( C255 C684 ) C255_=_C689( C255 C689 ) C255_=_C690( C255 C690 ) C255_=_C691( C255 C691 ) C255_=_C692( C255 C692 ) \nC255_=_C693( C255 C693 ) C255_=_C694( C255 C694 ) C255_=_C695( C255 C695 ) C255_=_C696( C255 C696 ) C345_=_C348( C345 C348 ) C345_=_C407( C345 C407 ) \nC345_=_C420( C345 C420 ) C345_=_C433( C345 C433 ) C345_=_C434( C345 C434 ) C345_=_C435( C345 C435 ) C345_=_C436( C345 C436 ) C345_=_C437( C345 C437 ) \nC345_=_C438( C345 C438 ) C345_=_C439( C345 C439 ) C345_=_C440( C345 C440 ) C345_=_C441( C345 C441 ) C345_=_C442( C345 C442 ) C345_=_C443( C345 C443 ) \nC345_=_C444( C345 C444 ) C348_=_C443( C348 C443 ) C348_=_C516( C348 C516 ) C348_=_C586( C348 C586 ) C348_=_C650( C348 C650 ) C348_=_C678( C348 C678 ) \nC348_=_C684( C348 C684 ) C348_=_C689( C348 C689 ) C348_=_C690( C348 C690 ) C348_=_C691( C348 C691 ) C348_=_C692( C348 C692 ) C348_=_C693( C348 C693 ) \nC348_=_C694( C348 C694 ) C348_=_C695( C348 C695 ) C348_=_C696( C348 C696 ) C407_=_C420( C407 C420 ) C407_=_C433( C407 C433 ) C407_=_C434( C407 C434 ) \nC407_=_C435( C407 C435 ) C407_=_C436( C407 C436 ) C407_=_C437( C407 C437 ) C407_=_C438( C407 C438 ) C407_=_C439( C407 C439 ) C407_=_C440( C407 C440 ) \nC407_=_C441( C407 C441 ) C407_=_C442( C407 C442 ) C407_=_C443( C407 C443 ) C407_=_C444( C407 C444 ) C420_=_C433( C420 C433 ) C420_=_C434( C420 C434 ) \nC420_=_C435( C420 C435 ) C420_=_C436( C420 C436 ) C420_=_C437( C420 C437 ) C420_=_C438( C420 C438 ) C420_=_C439( C420 C439 ) C420_=_C440( C420 C440 ) \nC420_=_C441( C420 C441 ) C420_=_C442( C420 C442 ) C420_=_C443( C420 C443 ) C420_=_C444( C420 C444 ) C433_=_C434( C433 C434 ) C433_=_C435( C433 C435 ) \nC433_=_C436( C433 C436 ) C433_=_C437( C433 C437 ) C433_=_C438( C433 C438 ) C433_=_C439( C433 C439 ) C433_=_C440( C433 C440 ) C433_=_C441( C433 C441 ) \nC433_=_C442( C433 C442 ) C433_=_C443( C433 C443 ) C433_=_C444( C433 C444 ) C434_=_C435( C434 C435 ) C434_=_C436( C434 C436 ) C434_=_C437( C434 C437 ) \nC434_=_C438( C434 C438 ) C434_=_C439( C434 C439 ) C434_=_C440( C434 C440 ) C434_=_C441( C434 C441 ) C434_=_C442( C434 C442 ) C434_=_C443( C434 C443 ) \nC434_=_C444( C434 C444 ) C435_=_C436( C435 C436 ) C435_=_C437( C435 C437 ) C435_=_C438( C435 C438 ) C435_=_C439( C435 C439 ) C435_=_C440( C435 C440 ) \nC435_=_C441( C435 C441 ) C435_=_C442( C435 C442 ) C435_=_C443( C435 C443 ) C435_=_C444( C435 C444 ) C436_=_C437( C436 C437 ) C436_=_C438(</w:t>
      </w:r>
    </w:p>
    <w:p>
      <w:pPr>
        <w:pStyle w:val="PreformattedText"/>
        <w:bidi w:val="0"/>
        <w:spacing w:before="0" w:after="0"/>
        <w:jc w:val="left"/>
        <w:rPr/>
      </w:pPr>
      <w:r>
        <w:rPr/>
        <w:t xml:space="preserve"> </w:t>
      </w:r>
      <w:r>
        <w:rPr/>
        <w:t>C436 C438 ) \nC436_=_C439( C436 C439 ) C436_=_C440( C436 C440 ) C436_=_C441( C436 C441 ) C436_=_C442( C436 C442 ) C436_=_C443( C436 C443 ) C436_=_C444( C436 C444 ) \nC437_=_C438( C437 C438 ) C437_=_C439( C437 C439 ) C437_=_C440( C437 C440 ) C437_=_C441( C437 C441 ) C437_=_C442( C437 C442 ) C437_=_C443( C437 C443 ) \nC437_=_C444( C437 C444 ) C438_=_C439( C438 C439 ) C438_=_C440( C438 C440 ) C438_=_C441( C438 C441 ) C438_=_C442( C438 C442 ) C438_=_C443( C438 C443 ) \nC438_=_C444( C438 C444 ) C439_=_C440( C439 C440 ) C439_=_C441( C439 C441 ) C439_=_C442( C439 C442 ) C439_=_C443( C439 C443 ) C439_=_C444( C439 C444 ) \nC440_=_C441( C440 C441 ) C440_=_C442( C440 C442 ) C440_=_C443( C440 C443 ) C440_=_C444( C440 C444 ) C440_=_C516( C440 C516 ) C441_=_C442( C441 C442 ) \nC441_=_C443( C441 C443 ) C441_=_C444( C441 C444 ) C441_=_C586( C441 C586 ) C442_=_C443( C442 C443 ) C442_=_C444( C442 C444 ) C442_=_C650( C442 C650 ) \nC443_=_C444( C443 C444 ) C443_=_C516( C443 C516 ) C443_=_C586( C443 C586 ) C443_=_C650( C443 C650 ) C443_=_C678( C443 C678 ) C443_=_C684( C443 C684 ) \nC443_=_C689( C443 C689 ) C443_=_C690( C443 C690 ) C443_=_C691( C443 C691 ) C443_=_C692( C443 C692 ) C443_=_C693( C443 C693 ) C443_=_C694( C443 C694 ) \nC443_=_C695( C443 C695 ) C443_=_C696( C443 C696 ) C444_=_C696( C444 C696 ) C516_=_C586( C516 C586 ) C516_=_C650( C516 C650 ) C516_=_C678( C516 C678 ) \nC516_=_C684( C516 C684 ) C516_=_C689( C516 C689 ) C516_=_C690( C516 C690 ) C516_=_C691( C516 C691 ) C516_=_C692( C516 C692 ) C516_=_C693( C516 C693 ) \nC516_=_C694( C516 C694 ) C516_=_C695( C516 C695 ) C516_=_C696( C516 C696 ) C586_=_C650( C586 C650 ) C586_=_C678( C586 C678 ) C586_=_C684( C586 C684 ) \nC586_=_C689( C586 C689 ) C586_=_C690( C586 C690 ) C586_=_C691( C586 C691 ) C586_=_C692( C586 C692 ) C586_=_C693( C586 C693 ) C586_=_C694( C586 C694 ) \nC586_=_C695( C586 C695 ) C586_=_C696( C586 C696 ) C650_=_C678( C650 C678 ) C650_=_C684( C650 C684 ) C650_=_C689( C650 C689 ) C650_=_C690( C650 C690 ) \nC650_=_C691( C650 C691 ) C650_=_C692( C650 C692 ) C650_=_C693( C650 C693 ) C650_=_C694( C650 C694 ) C650_=_C695( C650 C695 ) C650_=_C696( C650 C696 ) \nC678_=_C684( C678 C684 ) C678_=_C689( C678 C689 ) C678_=_C690( C678 C690 ) C678_=_C691( C678 C691 ) C678_=_C692( C678 C692 ) C678_=_C693( C678 C693 ) \nC678_=_C694( C678 C694 ) C678_=_C695( C678 C695 ) C678_=_C696( C678 C696 ) C684_=_C689( C684 C689 ) C684_=_C690( C684 C690 ) C684_=_C691( C684 C691 ) \nC684_=_C692( C684 C692 ) C684_=_C693( C684 C693 ) C684_=_C694( C684 C694 ) C684_=_C695( C684 C695 ) C684_=_C696( C684 C696 ) C689_=_C690( C689 C690 ) \nC689_=_C691( C689 C691 ) C689_=_C692( C689 C692 ) C689_=_C693( C689 C693 ) C689_=_C694( C689 C694 ) C689_=_C695( C689 C695 ) C689_=_C696( C689 C696 ) \nC690_=_C691( C690 C691 ) C690_=_C692( C690 C692 ) C690_=_C693( C690 C693 ) C690_=_C694( C690 C694 ) C690_=_C695( C690 C695 ) C690_=_C696( C690 C696 ) \nC691_=_C692( C691 C692 ) C691_=_C693( C691 C693 ) C691_=_C694( C691 C694 ) C691_=_C695( C691 C695 ) C691_=_C696( C691 C696 ) C692_=_C693( C692 C693 ) \nC692_=_C694( C692 C694 ) C692_=_C695( C692 C695 ) C692_=_C696( C692 C696 ) C693_=_C694( C693 C694 ) C693_=_C695( C693 C695 ) C693_=_C696( C693 C696 ) \nC694_=_C695( C694 C695 ) C694_=_C696( C694 C696 ) C695_=_C696( C695 C696 ) "];89-&gt;118[label="34: C39 C42 C142 C145 C252 \nC255 C345 C348 C407 C420 C433 \nC434 C435 C436 C437 C438 C439 \nC440 C441 C442 C444 C516 C586 \nC650 C678 C684 C689 C690 C691 \nC692 C693 C694 C695 C696 \n280: C39_=_C42 ,C39_=_C142 ,C39_=_C252 ,C39_=_C345 ,C39_=_C407 ,\nC39_=_C420 ,C39_=_C433 ,C39_=_C434 ,C39_=_C435 ,C39_=_C436 ,C39_=_C437 ,\nC39_=_C438 ,C39_=_C439 ,C39_=_C440 ,C39_=_C441 ,C39_=_C442 ,C39_=_C444 ,\nC42_=_C145 ,C42_=_C255 ,C42_=_C348 ,C42_=_C516 ,C42_=_C586 ,C42_=_C650 ,\nC42_=_C678 ,C42_=_C684 ,C42_=_C689 ,C42_=_C690 ,C42_=_C691 ,C42_=_C692 ,\nC42_=_C693 ,C42_=_C694 ,C42_=_C695 ,C42_=_C696 ,C142_=_C145 ,C142_=_C252 ,\nC142_=_C345 ,C142_=_C407 ,C142_=_C420 ,C142_=_C433 ,C142_=_C434 ,C142_=_C435 ,\nC142_=_C436 ,C142_=_C437 ,C142_=_C438 ,C142_=_C439 ,C142_=_C440 ,C142_=_C441 ,\nC142_=_C442 ,C142_=_C444 ,C145_=_C255 ,C145_=_C348 ,C145_=_C516 ,C145_=_C586 ,\nC145_=_C650 ,C145_=_C678 ,C145_=_C684 ,C145_=_C689 ,C145_=_C690 ,C145_=_C691 ,\nC145_=_C692 ,C145_=_C693 ,C145_=_C694 ,C145_=_C695 ,C145_=_C696 ,C252_=_C255 ,\nC252_=_C345 ,C252_=_C407 ,C252_=_C420 ,C252_=_C433 ,C252_=_C434 ,C252_=_C435 ,\nC252_=_C436 ,C252_=_C437 ,C252_=_C438 ,C252_=_C439 ,C252_=_C440 ,C252_=_C441 ,\nC252_=_C442 ,C252_=_C444 ,C255_=_C348 ,C255_=_C516 ,C255_=_C586 ,C255_=_C650 ,\nC255_=_C678 ,C255_=_C684 ,C255_=_C689 ,C255_=_C690 ,C255_=_C691 ,C255_=_C692 ,\nC255_=_C693 ,C255_=_C694 ,C255_=_C695 ,C255_=_C696 ,C345_=_C348 ,C345_=_C407 ,\nC345_=_C420 ,C345_=_C433 ,C345_=_C434 ,C345_=_C435 ,C345_=_C436 ,C345_=_C437 ,\nC345_=_C438 ,C345_=_C439 ,C345_=_C440 ,C345_=_C441 ,C345_=_C442 ,C345_=_C444 ,\nC348_=_C516 ,C348_=_C586 ,C348_=_C650 ,C348_=_C678 ,C348_=_C684 ,C348_=_C689 ,\nC348_=_C690 ,C348_=_C691 ,C348_=_C692 ,C348_=_C693 ,C348_=_C694 ,C348_=_C695 ,\nC348_=_C696 ,C407_=_C420 ,C407_=_C433 ,C407_=_C434 ,C407_=_C435 ,C407_=_C436 ,\nC407_=_C437 ,C407_=_C438 ,C407_=_C439 ,C407_=_C440 ,C407_=_C441 ,C407_=_C442 ,\nC407_=_C444 ,C420_=_C433 ,C420_=_C434 ,C420_=_C435 ,C420_=_C436 ,C420_=_C437 ,\nC420_=_C438 ,C420_=_C439 ,C420_=_C440 ,C420_=_C441 ,C420_=_C442 ,C420_=_C444 ,\nC433_=_C434 ,C433_=_C435 ,C433_=_C436 ,C433_=_C437 ,C433_=_C438 ,C433_=_C439 ,\nC433_=_C440 ,C433_=_C441 ,C433_=_C442 ,C433_=_C444 ,C434_=_C435 ,C434_=_C436 ,\nC434_=_C437 ,C434_=_C438 ,C434_=_C439 ,C434_=_C440 ,C434_=_C441 ,C434_=_C442 ,\nC434_=_C444 ,C435_=_C436 ,C435_=_C437 ,C435_=_C438 ,C435_=_C439 ,C435_=_C440 ,\nC435_=_C441 ,C435_=_C442 ,C435_=_C444 ,C436_=_C437 ,C436_=_C438 ,C436_=_C439 ,\nC436_=_C440 ,C436_=_C441 ,C436_=_C442 ,C436_=_C444 ,C437_=_C438 ,C437_=_C439 ,\nC437_=_C440 ,C437_=_C441 ,C437_=_C442 ,C437_=_C444 ,C438_=_C439 ,C438_=_C440 ,\nC438_=_C441 ,C438_=_C442 ,C438_=_C444 ,C439_=_C440 ,C439_=_C441 ,C439_=_C442 ,\nC439_=_C444 ,C440_=_C441 ,C440_=_C442 ,C440_=_C444 ,C440_=_C516 ,C441_=_C442 ,\nC441_=_C444 ,C441_=_C586 ,C442_=_C444 ,C442_=_C650 ,C444_=_C696 ,C516_=_C586 ,\nC516_=_C650 ,C516_=_C678 ,C516_=_C684 ,C516_=_C689 ,C516_=_C690 ,C516_=_C691 ,\nC516_=_C692 ,C516_=_C693 ,C516_=_C694 ,C516_=_C695 ,C516_=_C696 ,C586_=_C650 ,\nC586_=_C678 ,C586_=_C684 ,C586_=_C689 ,C586_=_C690 ,C586_=_C691 ,C586_=_C692 ,\nC586_=_C693 ,C586_=_C694 ,C586_=_C695 ,C586_=_C696 ,C650_=_C678 ,C650_=_C684 ,\nC650_=_C689 ,C650_=_C690 ,C650_=_C691 ,C650_=_C692 ,C650_=_C693 ,C650_=_C694 ,\nC650_=_C695 ,C650_=_C696 ,C678_=_C684 ,C678_=_C689 ,C678_=_C690 ,C678_=_C691 ,\nC678_=_C692 ,C678_=_C693 ,C678_=_C694 ,C678_=_C695 ,C678_=_C696 ,C684_=_C689 ,\nC684_=_C690 ,C684_=_C691 ,C684_=_C692 ,C684_=_C693 ,C684_=_C694 ,C684_=_C695 ,\nC684_=_C696 ,C689_=_C690 ,C689_=_C691 ,C689_=_C692 ,C689_=_C693 ,C689_=_C694 ,\nC689_=_C695 ,C689_=_C696 ,C690_=_C691 ,C690_=_C692 ,C690_=_C693 ,C690_=_C694 ,\nC690_=_C695 ,C690_=_C696 ,C691_=_C692 ,C691_=_C693 ,C691_=_C694 ,C691_=_C695 ,\nC691_=_C696 ,C692_=_C693 ,C692_=_C694 ,C692_=_C695 ,C692_=_C696 ,C693_=_C694 ,\nC693_=_C695 ,C693_=_C696 ,C694_=_C695 ,C694_=_C696 ,C695_=_C696 ,"];119[shape=box, label="id:119 level: 5\n28: C64 C116 C127 C136 C137 \nC138 C139 C140 C141 C142 C143 \nC144 C145 C146 C147 C161 C162 \nC163 C164 C165 C166 C167 C168 \nC169 C170 C171 C172 C173 \n213: C64_=_C116( C64 C116 ) C64_=_C127( C64 C127 ) C64_=_C137( C64 C137 ) C64_=_C147( C64 C147 ) C64_=_C161( C64 C161 ) \nC64_=_C162( C64 C162 ) C64_=_C163( C64 C163 ) C64_=_C164( C64 C164 ) C64_=_C165( C64 C165 ) C64_=_C166( C64 C166 ) C64_=_C167( C64 C167 ) \nC64_=_C168( C64 C168 ) C64_=_C169( C64 C169 ) C64_=_C170( C64 C170 ) C64_=_C171( C64 C171 ) C64_=_C172( C64 C172 ) C64_=_C173( C64 C173 ) \nC116_=_C127( C116 C127 ) C116_=_C137( C116 C137 ) C116_=_C147( C116 C147 ) C116_=_C161( C116 C161 ) C116_=_C162( C116 C162 ) C116_=_C163( C116 C163 ) \nC116_=_C164( C116 C164 ) C116_=_C165( C116 C165 ) C116_=_C166( C116 C166 ) C116_=_C167( C116 C167 ) C116_=_C168( C116 C168 ) C116_=_C169( C116 C169 ) \nC116_=_C170( C116 C170 ) C116_=_C171( C116 C171 ) C116_=_C172( C116 C172 ) C116_=_C173( C116 C173 ) C127_=_C137( C127 C137 ) C127_=_C147( C127 C147 ) \nC127_=_C161( C127 C161 ) C127_=_C162( C127 C162 ) C127_=_C163( C127 C163 ) C127_=_C164( C127 C164 ) C127_=_C165( C127 C165 ) C127_=_C166( C127 C166 ) \nC127_=_C167( C127 C167 ) C127_=_C168( C127 C168 ) C127_=_C169( C127 C169 ) C127_=_C170( C127 C170 ) C127_=_C171( C127 C171 ) C127_=_C172( C127 C172 ) \nC127_=_C173( C127 C173 ) C136_=_C137( C136 C137 ) C136_=_C138( C136 C138 ) C136_=_C139( C136 C139 ) C136_=_C140( C136 C140 ) C136_=_C141( C136 C141 ) \nC136_=_C142( C136 C142 ) C136_=_C143( C136 C143 ) C136_=_C144( C136 C144 ) C136_=_C145( C136 C145 ) C136_=_C146( C136 C146 ) C136_=_C147( C136 C147 ) \nC137_=_C138( C137 C138 ) C137_=_C139( C137 C139 ) C137_=_C140( C137 C140 ) C137_=_C141( C137 C141 ) C137_=_C142( C137 C142 ) C137_=_C143( C137 C143 ) \nC137_=_C144( C137 C144 ) C137_=_C145( C137 C145 ) C137_=_C146( C137 C146 ) C137_=_C147( C137 C147 ) C137_=_C161( C137 C161 ) C137_=_C162( C137 C162 ) \nC137_=_C163( C137 C163 ) C137_=_C164( C137 C164 ) C137_=_C165( C137 C165 ) C137_=_C166( C137 C166 ) C137_=_C167( C137 C167 ) C137_=_C168( C137 C168 ) \nC137_=_C169( C137 C169 ) C137_=_C170( C137 C170 ) C137_=_C171( C137 C171 ) C137_=_C172( C137 C172 ) C137_=_C173( C137 C173 ) C138_=_C139( C138 C139 ) \nC138_=_C140( C138 C140 ) C138_=_C141( C138 C141 ) C138_=_C142( C138 C142 ) C138_=_C143( C138 C143 ) C138_=_C144( C138 C144 ) C138_=_C145( C138 C145 ) \nC138_=_C146( C138 C146 ) C138_=_C161( C138 C161 ) C139_=_C140( C139 C140 ) C139_=_C141( C139 C141 ) C139_=_C142( C139 C142 ) C139_=_C143( C139 C143 ) \nC139_=_C144( C139 C144 ) C139_=_C145( C139 C145 ) C139_=_C146( C139 C146 ) C139_=_C162( C139 C162 ) C140_=_C141( C140 C141 ) C140_=_C142( C140</w:t>
      </w:r>
    </w:p>
    <w:p>
      <w:pPr>
        <w:pStyle w:val="PreformattedText"/>
        <w:bidi w:val="0"/>
        <w:spacing w:before="0" w:after="0"/>
        <w:jc w:val="left"/>
        <w:rPr/>
      </w:pPr>
      <w:r>
        <w:rPr/>
        <w:t xml:space="preserve"> </w:t>
      </w:r>
      <w:r>
        <w:rPr/>
        <w:t>C142 ) \nC140_=_C143( C140 C143 ) C140_=_C144( C140 C144 ) C140_=_C145( C140 C145 ) C140_=_C146( C140 C146 ) C140_=_C163( C140 C163 ) C141_=_C142( C141 C142 ) \nC141_=_C143( C141 C143 ) C141_=_C144( C141 C144 ) C141_=_C145( C141 C145 ) C141_=_C146( C141 C146 ) C141_=_C165( C141 C165 ) C142_=_C143( C142 C143 ) \nC142_=_C144( C142 C144 ) C142_=_C145( C142 C145 ) C142_=_C146( C142 C146 ) C143_=_C144( C143 C144 ) C143_=_C145( C143 C145 ) C143_=_C146( C143 C146 ) \nC144_=_C145( C144 C145 ) C144_=_C146( C144 C146 ) C145_=_C146( C145 C146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61_=_C162( C161 C162 ) C161_=_C163( C161 C163 ) \nC161_=_C164( C161 C164 ) C161_=_C165( C161 C165 ) C161_=_C166( C161 C166 ) C161_=_C167( C161 C167 ) C161_=_C168( C161 C168 ) C161_=_C169( C161 C169 ) \nC161_=_C170( C161 C170 ) C161_=_C171( C161 C171 ) C161_=_C172( C161 C172 ) C161_=_C173( C161 C173 ) C162_=_C163( C162 C163 ) C162_=_C164( C162 C164 ) \nC162_=_C165( C162 C165 ) C162_=_C166( C162 C166 ) C162_=_C167( C162 C167 ) C162_=_C168( C162 C168 ) C162_=_C169( C162 C169 ) C162_=_C170( C162 C170 ) \nC162_=_C171( C162 C171 ) C162_=_C172( C162 C172 ) C162_=_C173( C162 C173 ) C163_=_C164( C163 C164 ) C163_=_C165( C163 C165 ) C163_=_C166( C163 C166 ) \nC163_=_C167( C163 C167 ) C163_=_C168( C163 C168 ) C163_=_C169( C163 C169 ) C163_=_C170( C163 C170 ) C163_=_C171( C163 C171 ) C163_=_C172( C163 C172 ) \nC163_=_C173( C163 C173 ) C164_=_C165( C164 C165 ) C164_=_C166( C164 C166 ) C164_=_C167( C164 C167 ) C164_=_C168( C164 C168 ) C164_=_C169( C164 C169 ) \nC164_=_C170( C164 C170 ) C164_=_C171( C164 C171 ) C164_=_C172( C164 C172 ) C164_=_C173( C164 C173 ) C165_=_C166( C165 C166 ) C165_=_C167( C165 C167 ) \nC165_=_C168( C165 C168 ) C165_=_C169( C165 C169 ) C165_=_C170( C165 C170 ) C165_=_C171( C165 C171 ) C165_=_C172( C165 C172 ) C165_=_C173( C165 C173 ) \nC166_=_C167( C166 C167 ) C166_=_C168( C166 C168 ) C166_=_C169( C166 C169 ) C166_=_C170( C166 C170 ) C166_=_C171( C166 C171 ) C166_=_C172( C166 C172 ) \nC166_=_C173( C166 C173 ) C167_=_C168( C167 C168 ) C167_=_C169( C167 C169 ) C167_=_C170( C167 C170 ) C167_=_C171( C167 C171 ) C167_=_C172( C167 C172 ) \nC167_=_C173( C167 C173 ) C168_=_C169( C168 C169 ) C168_=_C170( C168 C170 ) C168_=_C171( C168 C171 ) C168_=_C172( C168 C172 ) C168_=_C173( C168 C173 ) \nC169_=_C170( C169 C170 ) C169_=_C171( C169 C171 ) C169_=_C172( C169 C172 ) C169_=_C173( C169 C173 ) C170_=_C171( C170 C171 ) C170_=_C172( C170 C172 ) \nC170_=_C173( C170 C173 ) C171_=_C172( C171 C172 ) C171_=_C173( C171 C173 ) C172_=_C173( C172 C173 ) "];90-&gt;119[label="27: C64 C116 C127 C136 C138 \nC139 C140 C141 C142 C143 C144 \nC145 C146 C147 C161 C162 C163 \nC164 C165 C166 C167 C168 C169 \nC170 C171 C172 C173 \n186: C64_=_C116 ,C64_=_C127 ,C64_=_C147 ,C64_=_C161 ,C64_=_C162 ,\nC64_=_C163 ,C64_=_C164 ,C64_=_C165 ,C64_=_C166 ,C64_=_C167 ,C64_=_C168 ,\nC64_=_C169 ,C64_=_C170 ,C64_=_C171 ,C64_=_C172 ,C64_=_C173 ,C116_=_C127 ,\nC116_=_C147 ,C116_=_C161 ,C116_=_C162 ,C116_=_C163 ,C116_=_C164 ,C116_=_C165 ,\nC116_=_C166 ,C116_=_C167 ,C116_=_C168 ,C116_=_C169 ,C116_=_C170 ,C116_=_C171 ,\nC116_=_C172 ,C116_=_C173 ,C127_=_C147 ,C127_=_C161 ,C127_=_C162 ,C127_=_C163 ,\nC127_=_C164 ,C127_=_C165 ,C127_=_C166 ,C127_=_C167 ,C127_=_C168 ,C127_=_C169 ,\nC127_=_C170 ,C127_=_C171 ,C127_=_C172 ,C127_=_C173 ,C136_=_C138 ,C136_=_C139 ,\nC136_=_C140 ,C136_=_C141 ,C136_=_C142 ,C136_=_C143 ,C136_=_C144 ,C136_=_C145 ,\nC136_=_C146 ,C136_=_C147 ,C138_=_C139 ,C138_=_C140 ,C138_=_C141 ,C138_=_C142 ,\nC138_=_C143 ,C138_=_C144 ,C138_=_C145 ,C138_=_C146 ,C138_=_C161 ,C139_=_C140 ,\nC139_=_C141 ,C139_=_C142 ,C139_=_C143 ,C139_=_C144 ,C139_=_C145 ,C139_=_C146 ,\nC139_=_C162 ,C140_=_C141 ,C140_=_C142 ,C140_=_C143 ,C140_=_C144 ,C140_=_C145 ,\nC140_=_C146 ,C140_=_C163 ,C141_=_C142 ,C141_=_C143 ,C141_=_C144 ,C141_=_C145 ,\nC141_=_C146 ,C141_=_C165 ,C142_=_C143 ,C142_=_C144 ,C142_=_C145 ,C142_=_C146 ,\nC143_=_C144 ,C143_=_C145 ,C143_=_C146 ,C144_=_C145 ,C144_=_C146 ,C145_=_C146 ,\nC147_=_C161 ,C147_=_C162 ,C147_=_C163 ,C147_=_C164 ,C147_=_C165 ,C147_=_C166 ,\nC147_=_C167 ,C147_=_C168 ,C147_=_C169 ,C147_=_C170 ,C147_=_C171 ,C147_=_C172 ,\nC147_=_C173 ,C161_=_C162 ,C161_=_C163 ,C161_=_C164 ,C161_=_C165 ,C161_=_C166 ,\nC161_=_C167 ,C161_=_C168 ,C161_=_C169 ,C161_=_C170 ,C161_=_C171 ,C161_=_C172 ,\nC161_=_C173 ,C162_=_C163 ,C162_=_C164 ,C162_=_C165 ,C162_=_C166 ,C162_=_C167 ,\nC162_=_C168 ,C162_=_C169 ,C162_=_C170 ,C162_=_C171 ,C162_=_C172 ,C162_=_C173 ,\nC163_=_C164 ,C163_=_C165 ,C163_=_C166 ,C163_=_C167 ,C163_=_C168 ,C163_=_C169 ,\nC163_=_C170 ,C163_=_C171 ,C163_=_C172 ,C163_=_C173 ,C164_=_C165 ,C164_=_C166 ,\nC164_=_C167 ,C164_=_C168 ,C164_=_C169 ,C164_=_C170 ,C164_=_C171 ,C164_=_C172 ,\nC164_=_C173 ,C165_=_C166 ,C165_=_C167 ,C165_=_C168 ,C165_=_C169 ,C165_=_C170 ,\nC165_=_C171 ,C165_=_C172 ,C165_=_C173 ,C166_=_C167 ,C166_=_C168 ,C166_=_C169 ,\nC166_=_C170 ,C166_=_C171 ,C166_=_C172 ,C166_=_C173 ,C167_=_C168 ,C167_=_C169 ,\nC167_=_C170 ,C167_=_C171 ,C167_=_C172 ,C167_=_C173 ,C168_=_C169 ,C168_=_C170 ,\nC168_=_C171 ,C168_=_C172 ,C168_=_C173 ,C169_=_C170 ,C169_=_C171 ,C169_=_C172 ,\nC169_=_C173 ,C170_=_C171 ,C170_=_C172 ,C170_=_C173 ,C171_=_C172 ,C171_=_C173 ,\nC172_=_C173 ,"];120[shape=box, label="id:120 level: 5\n35: C40 C43 C143 C146 C253 \nC256 C346 C349 C441 C444 C514 \nC517 C560 C567 C578 C579 C580 \nC581 C582 C583 C584 C585 C586 \nC587 C651 C696 C722 C730 C734 \nC735 C736 C737 C738 C739 C740 \n314: C40_=_C43( C40 C43 ) C40_=_C143( C40 C143 ) C40_=_C253( C40 C253 ) C40_=_C346( C40 C346 ) C40_=_C441( C40 C441 ) \nC40_=_C514( C40 C514 ) C40_=_C560( C40 C560 ) C40_=_C567( C40 C567 ) C40_=_C578( C40 C578 ) C40_=_C579( C40 C579 ) C40_=_C580( C40 C580 ) \nC40_=_C581( C40 C581 ) C40_=_C582( C40 C582 ) C40_=_C583( C40 C583 ) C40_=_C584( C40 C584 ) C40_=_C585( C40 C585 ) C40_=_C586( C40 C586 ) \nC40_=_C587( C40 C587 ) C43_=_C146( C43 C146 ) C43_=_C256( C43 C256 ) C43_=_C349( C43 C349 ) C43_=_C444( C43 C444 ) C43_=_C517( C43 C517 ) \nC43_=_C587( C43 C587 ) C43_=_C651( C43 C651 ) C43_=_C696( C43 C696 ) C43_=_C722( C43 C722 ) C43_=_C730( C43 C730 ) C43_=_C734( C43 C734 ) \nC43_=_C735( C43 C735 ) C43_=_C736( C43 C736 ) C43_=_C737( C43 C737 ) C43_=_C738( C43 C738 ) C43_=_C739( C43 C739 ) C43_=_C740( C43 C740 ) \nC143_=_C146( C143 C146 ) C143_=_C253( C143 C253 ) C143_=_C346( C143 C346 ) C143_=_C441( C143 C441 ) C143_=_C514( C143 C514 ) C143_=_C560( C143 C560 ) \nC143_=_C567( C143 C567 ) C143_=_C578( C143 C578 ) C143_=_C579( C143 C579 ) C143_=_C580( C143 C580 ) C143_=_C581( C143 C581 ) C143_=_C582( C143 C582 ) \nC143_=_C583( C143 C583 ) C143_=_C584( C143 C584 ) C143_=_C585( C143 C585 ) C143_=_C586( C143 C586 ) C143_=_C587( C143 C587 ) C146_=_C256( C146 C256 ) \nC146_=_C349( C146 C349 ) C146_=_C444( C146 C444 ) C146_=_C517( C146 C517 ) C146_=_C587( C146 C587 ) C146_=_C651( C146 C651 ) C146_=_C696( C146 C696 ) \nC146_=_C722( C146 C722 ) C146_=_C730( C146 C730 ) C146_=_C734( C146 C734 ) C146_=_C735( C146 C735 ) C146_=_C736( C146 C736 ) C146_=_C737( C146 C737 ) \nC146_=_C738( C146 C738 ) C146_=_C739( C146 C739 ) C146_=_C740( C146 C740 ) C253_=_C256( C253 C256 ) C253_=_C346( C253 C346 ) C253_=_C441( C253 C441 ) \nC253_=_C514( C253 C514 ) C253_=_C560( C253 C560 ) C253_=_C567( C253 C567 ) C253_=_C578( C253 C578 ) C253_=_C579( C253 C579 ) C253_=_C580( C253 C580 ) \nC253_=_C581( C253 C581 ) C253_=_C582( C253 C582 ) C253_=_C583( C253 C583 ) C253_=_C584( C253 C584 ) C253_=_C585( C253 C585 ) C253_=_C586( C253 C586 ) \nC253_=_C587( C253 C587 ) C256_=_C349( C256 C349 ) C256_=_C444( C256 C444 ) C256_=_C517( C256 C517 ) C256_=_C587( C256 C587 ) C256_=_C651( C256 C651 ) \nC256_=_C696( C256 C696 ) C256_=_C722( C256 C722 ) C256_=_C730( C256 C730 ) C256_=_C734( C256 C734 ) C256_=_C735( C256 C735 ) C256_=_C736( C256 C736 ) \nC256_=_C737( C256 C737 ) C256_=_C738( C256 C738 ) C256_=_C739( C256 C739 ) C256_=_C740( C256 C740 ) C346_=_C349( C346 C349 ) C346_=_C441( C346 C441 ) \nC346_=_C514( C346 C514 ) C346_=_C560( C346 C560 ) C346_=_C567( C346 C567 ) C346_=_C578( C346 C578 ) C346_=_C579( C346 C579 ) C346_=_C580( C346 C580 ) \nC346_=_C581( C346 C581 ) C346_=_C582( C346 C582 ) C346_=_C583( C346 C583 ) C346_=_C584( C346 C584 ) C346_=_C585( C346 C585 ) C346_=_C586( C346 C586 ) \nC346_=_C587( C346 C587 ) C349_=_C444( C349 C444 ) C349_=_C517( C349 C517 ) C349_=_C587( C349 C587 ) C349_=_C651( C349 C651 ) C349_=_C696( C349 C696 ) \nC349_=_C722( C349 C722 ) C349_=_C730( C349 C730 ) C349_=_C734( C349 C734 ) C349_=_C735( C349 C735 ) C349_=_C736( C349 C736 ) C349_=_C737( C349 C737 ) \nC349_=_C738( C349 C738 ) C349_=_C739( C349 C739 ) C349_=_C740( C349 C740 ) C441_=_C444( C441 C444 ) C441_=_C514( C441 C514 ) C441_=_C560( C441 C560 ) \nC441_=_C567( C441 C567 ) C441_=_C578( C441 C578 ) C441_=_C579( C441 C579 ) C441_=_C580( C441 C580 ) C441_=_C581( C441 C581 ) C441_=_C582( C441 C582 ) \nC441_=_C583( C441 C583 ) C441_=_C584( C441 C584 ) C441_=_C585( C441 C585 ) C441_=_C586( C441 C586 ) C441_=_C587( C441 C587 ) C444_=_C517( C444 C517 ) \nC444_=_C587( C444 C587 ) C444_=_C651( C444 C651 ) C444_=_C696( C444 C696 ) C444_=_C722( C444 C722 ) C444_=_C730( C444 C730 ) C444_=_C734( C444 C734 ) \nC444_=_C735( C444 C735 ) C444_=_C736( C444 C736 ) C444_=_C737( C444 C737 ) C444_=_C738( C444 C738 ) C444_=_C739( C444 C739 ) C444_=_C740( C444 C740 ) \nC514_=_C517( C514 C517 ) C514_=_C560( C514 C560 ) C514_=_C567( C514 C567 ) C514_=_C578( C514 C578 ) C514_=_C579( C514 C579 ) C514_=_C580( C514 C580 ) \nC514_=_C581( C514 C581 ) C514_=_C582( C514 C582 ) C514_=_C583( C514 C583 ) C514_=_C584( C514 C584 ) C514_=_C585( C514 C585 ) C514_=_C586( C514 C586 ) \nC514_=_C587( C514 C587 )</w:t>
      </w:r>
    </w:p>
    <w:p>
      <w:pPr>
        <w:pStyle w:val="PreformattedText"/>
        <w:bidi w:val="0"/>
        <w:spacing w:before="0" w:after="0"/>
        <w:jc w:val="left"/>
        <w:rPr/>
      </w:pPr>
      <w:r>
        <w:rPr/>
        <w:t xml:space="preserve"> </w:t>
      </w:r>
      <w:r>
        <w:rPr/>
        <w:t>C517_=_C587( C517 C587 ) C517_=_C651( C517 C651 ) C517_=_C696( C517 C696 ) C517_=_C722( C517 C722 ) C517_=_C730( C517 C730 ) \nC517_=_C734( C517 C734 ) C517_=_C735( C517 C735 ) C517_=_C736( C517 C736 ) C517_=_C737( C517 C737 ) C517_=_C738( C517 C738 ) C517_=_C739( C517 C739 ) \nC517_=_C740( C517 C740 ) C560_=_C567( C560 C567 ) C560_=_C578( C560 C578 ) C560_=_C579( C560 C579 ) C560_=_C580( C560 C580 ) C560_=_C581( C560 C581 ) \nC560_=_C582( C560 C582 ) C560_=_C583( C560 C583 ) C560_=_C584( C560 C584 ) C560_=_C585( C560 C585 ) C560_=_C586( C560 C586 ) C560_=_C587( C560 C587 ) \nC567_=_C578( C567 C578 ) C567_=_C579( C567 C579 ) C567_=_C580( C567 C580 ) C567_=_C581( C567 C581 ) C567_=_C582( C567 C582 ) C567_=_C583( C567 C583 ) \nC567_=_C584( C567 C584 ) C567_=_C585( C567 C585 ) C567_=_C586( C567 C586 ) C567_=_C587( C567 C587 ) C578_=_C579( C578 C579 ) C578_=_C580( C578 C580 ) \nC578_=_C581( C578 C581 ) C578_=_C582( C578 C582 ) C578_=_C583( C578 C583 ) C578_=_C584( C578 C584 ) C578_=_C585( C578 C585 ) C578_=_C586( C578 C586 ) \nC578_=_C587( C578 C587 ) C579_=_C580( C579 C580 ) C579_=_C581( C579 C581 ) C579_=_C582( C579 C582 ) C579_=_C583( C579 C583 ) C579_=_C584( C579 C584 ) \nC579_=_C585( C579 C585 ) C579_=_C586( C579 C586 ) C579_=_C587( C579 C587 ) C580_=_C581( C580 C581 ) C580_=_C582( C580 C582 ) C580_=_C583( C580 C583 ) \nC580_=_C584( C580 C584 ) C580_=_C585( C580 C585 ) C580_=_C586( C580 C586 ) C580_=_C587( C580 C587 ) C581_=_C582( C581 C582 ) C581_=_C583( C581 C583 ) \nC581_=_C584( C581 C584 ) C581_=_C585( C581 C585 ) C581_=_C586( C581 C586 ) C581_=_C587( C581 C587 ) C582_=_C583( C582 C583 ) C582_=_C584( C582 C584 ) \nC582_=_C585( C582 C585 ) C582_=_C586( C582 C586 ) C582_=_C587( C582 C587 ) C583_=_C584( C583 C584 ) C583_=_C585( C583 C585 ) C583_=_C586( C583 C586 ) \nC583_=_C587( C583 C587 ) C584_=_C585( C584 C585 ) C584_=_C586( C584 C586 ) C584_=_C587( C584 C587 ) C585_=_C586( C585 C586 ) C585_=_C587( C585 C587 ) \nC585_=_C651( C585 C651 ) C586_=_C587( C586 C587 ) C586_=_C696( C586 C696 ) C587_=_C651( C587 C651 ) C587_=_C696( C587 C696 ) C587_=_C722( C587 C722 ) \nC587_=_C730( C587 C730 ) C587_=_C734( C587 C734 ) C587_=_C735( C587 C735 ) C587_=_C736( C587 C736 ) C587_=_C737( C587 C737 ) C587_=_C738( C587 C738 ) \nC587_=_C739( C587 C739 ) C587_=_C740( C587 C740 ) C651_=_C696( C651 C696 ) C651_=_C722( C651 C722 ) C651_=_C730( C651 C730 ) C651_=_C734( C651 C734 ) \nC651_=_C735( C651 C735 ) C651_=_C736( C651 C736 ) C651_=_C737( C651 C737 ) C651_=_C738( C651 C738 ) C651_=_C739( C651 C739 ) C651_=_C740( C651 C740 ) \nC696_=_C722( C696 C722 ) C696_=_C730( C696 C730 ) C696_=_C734( C696 C734 ) C696_=_C735( C696 C735 ) C696_=_C736( C696 C736 ) C696_=_C737( C696 C737 ) \nC696_=_C738( C696 C738 ) C696_=_C739( C696 C739 ) C696_=_C740( C696 C740 ) C722_=_C730( C722 C730 ) C722_=_C734( C722 C734 ) C722_=_C735( C722 C735 ) \nC722_=_C736( C722 C736 ) C722_=_C737( C722 C737 ) C722_=_C738( C722 C738 ) C722_=_C739( C722 C739 ) C722_=_C740( C722 C740 ) C730_=_C734( C730 C734 ) \nC730_=_C735( C730 C735 ) C730_=_C736( C730 C736 ) C730_=_C737( C730 C737 ) C730_=_C738( C730 C738 ) C730_=_C739( C730 C739 ) C730_=_C740( C730 C740 ) \nC734_=_C735( C734 C735 ) C734_=_C736( C734 C736 ) C734_=_C737( C734 C737 ) C734_=_C738( C734 C738 ) C734_=_C739( C734 C739 ) C734_=_C740( C734 C740 ) \nC735_=_C736( C735 C736 ) C735_=_C737( C735 C737 ) C735_=_C738( C735 C738 ) C735_=_C739( C735 C739 ) C735_=_C740( C735 C740 ) C736_=_C737( C736 C737 ) \nC736_=_C738( C736 C738 ) C736_=_C739( C736 C739 ) C736_=_C740( C736 C740 ) C737_=_C738( C737 C738 ) C737_=_C739( C737 C739 ) C737_=_C740( C737 C740 ) \nC738_=_C739( C738 C739 ) C738_=_C740( C738 C740 ) C739_=_C740( C739 C740 ) "];90-&gt;120[label="34: C40 C43 C143 C146 C253 \nC256 C346 C349 C441 C444 C514 \nC517 C560 C567 C578 C579 C580 \nC581 C582 C583 C584 C585 C586 \nC651 C696 C722 C730 C734 C735 \nC736 C737 C738 C739 C740 \n280: C40_=_C43 ,C40_=_C143 ,C40_=_C253 ,C40_=_C346 ,C40_=_C441 ,\nC40_=_C514 ,C40_=_C560 ,C40_=_C567 ,C40_=_C578 ,C40_=_C579 ,C40_=_C580 ,\nC40_=_C581 ,C40_=_C582 ,C40_=_C583 ,C40_=_C584 ,C40_=_C585 ,C40_=_C586 ,\nC43_=_C146 ,C43_=_C256 ,C43_=_C349 ,C43_=_C444 ,C43_=_C517 ,C43_=_C651 ,\nC43_=_C696 ,C43_=_C722 ,C43_=_C730 ,C43_=_C734 ,C43_=_C735 ,C43_=_C736 ,\nC43_=_C737 ,C43_=_C738 ,C43_=_C739 ,C43_=_C740 ,C143_=_C146 ,C143_=_C253 ,\nC143_=_C346 ,C143_=_C441 ,C143_=_C514 ,C143_=_C560 ,C143_=_C567 ,C143_=_C578 ,\nC143_=_C579 ,C143_=_C580 ,C143_=_C581 ,C143_=_C582 ,C143_=_C583 ,C143_=_C584 ,\nC143_=_C585 ,C143_=_C586 ,C146_=_C256 ,C146_=_C349 ,C146_=_C444 ,C146_=_C517 ,\nC146_=_C651 ,C146_=_C696 ,C146_=_C722 ,C146_=_C730 ,C146_=_C734 ,C146_=_C735 ,\nC146_=_C736 ,C146_=_C737 ,C146_=_C738 ,C146_=_C739 ,C146_=_C740 ,C253_=_C256 ,\nC253_=_C346 ,C253_=_C441 ,C253_=_C514 ,C253_=_C560 ,C253_=_C567 ,C253_=_C578 ,\nC253_=_C579 ,C253_=_C580 ,C253_=_C581 ,C253_=_C582 ,C253_=_C583 ,C253_=_C584 ,\nC253_=_C585 ,C253_=_C586 ,C256_=_C349 ,C256_=_C444 ,C256_=_C517 ,C256_=_C651 ,\nC256_=_C696 ,C256_=_C722 ,C256_=_C730 ,C256_=_C734 ,C256_=_C735 ,C256_=_C736 ,\nC256_=_C737 ,C256_=_C738 ,C256_=_C739 ,C256_=_C740 ,C346_=_C349 ,C346_=_C441 ,\nC346_=_C514 ,C346_=_C560 ,C346_=_C567 ,C346_=_C578 ,C346_=_C579 ,C346_=_C580 ,\nC346_=_C581 ,C346_=_C582 ,C346_=_C583 ,C346_=_C584 ,C346_=_C585 ,C346_=_C586 ,\nC349_=_C444 ,C349_=_C517 ,C349_=_C651 ,C349_=_C696 ,C349_=_C722 ,C349_=_C730 ,\nC349_=_C734 ,C349_=_C735 ,C349_=_C736 ,C349_=_C737 ,C349_=_C738 ,C349_=_C739 ,\nC349_=_C740 ,C441_=_C444 ,C441_=_C514 ,C441_=_C560 ,C441_=_C567 ,C441_=_C578 ,\nC441_=_C579 ,C441_=_C580 ,C441_=_C581 ,C441_=_C582 ,C441_=_C583 ,C441_=_C584 ,\nC441_=_C585 ,C441_=_C586 ,C444_=_C517 ,C444_=_C651 ,C444_=_C696 ,C444_=_C722 ,\nC444_=_C730 ,C444_=_C734 ,C444_=_C735 ,C444_=_C736 ,C444_=_C737 ,C444_=_C738 ,\nC444_=_C739 ,C444_=_C740 ,C514_=_C517 ,C514_=_C560 ,C514_=_C567 ,C514_=_C578 ,\nC514_=_C579 ,C514_=_C580 ,C514_=_C581 ,C514_=_C582 ,C514_=_C583 ,C514_=_C584 ,\nC514_=_C585 ,C514_=_C586 ,C517_=_C651 ,C517_=_C696 ,C517_=_C722 ,C517_=_C730 ,\nC517_=_C734 ,C517_=_C735 ,C517_=_C736 ,C517_=_C737 ,C517_=_C738 ,C517_=_C739 ,\nC517_=_C740 ,C560_=_C567 ,C560_=_C578 ,C560_=_C579 ,C560_=_C580 ,C560_=_C581 ,\nC560_=_C582 ,C560_=_C583 ,C560_=_C584 ,C560_=_C585 ,C560_=_C586 ,C567_=_C578 ,\nC567_=_C579 ,C567_=_C580 ,C567_=_C581 ,C567_=_C582 ,C567_=_C583 ,C567_=_C584 ,\nC567_=_C585 ,C567_=_C586 ,C578_=_C579 ,C578_=_C580 ,C578_=_C581 ,C578_=_C582 ,\nC578_=_C583 ,C578_=_C584 ,C578_=_C585 ,C578_=_C586 ,C579_=_C580 ,C579_=_C581 ,\nC579_=_C582 ,C579_=_C583 ,C579_=_C584 ,C579_=_C585 ,C579_=_C586 ,C580_=_C581 ,\nC580_=_C582 ,C580_=_C583 ,C580_=_C584 ,C580_=_C585 ,C580_=_C586 ,C581_=_C582 ,\nC581_=_C583 ,C581_=_C584 ,C581_=_C585 ,C581_=_C586 ,C582_=_C583 ,C582_=_C584 ,\nC582_=_C585 ,C582_=_C586 ,C583_=_C584 ,C583_=_C585 ,C583_=_C586 ,C584_=_C585 ,\nC584_=_C586 ,C585_=_C586 ,C585_=_C651 ,C586_=_C696 ,C651_=_C696 ,C651_=_C722 ,\nC651_=_C730 ,C651_=_C734 ,C651_=_C735 ,C651_=_C736 ,C651_=_C737 ,C651_=_C738 ,\nC651_=_C739 ,C651_=_C740 ,C696_=_C722 ,C696_=_C730 ,C696_=_C734 ,C696_=_C735 ,\nC696_=_C736 ,C696_=_C737 ,C696_=_C738 ,C696_=_C739 ,C696_=_C740 ,C722_=_C730 ,\nC722_=_C734 ,C722_=_C735 ,C722_=_C736 ,C722_=_C737 ,C722_=_C738 ,C722_=_C739 ,\nC722_=_C740 ,C730_=_C734 ,C730_=_C735 ,C730_=_C736 ,C730_=_C737 ,C730_=_C738 ,\nC730_=_C739 ,C730_=_C740 ,C734_=_C735 ,C734_=_C736 ,C734_=_C737 ,C734_=_C738 ,\nC734_=_C739 ,C734_=_C740 ,C735_=_C736 ,C735_=_C737 ,C735_=_C738 ,C735_=_C739 ,\nC735_=_C740 ,C736_=_C737 ,C736_=_C738 ,C736_=_C739 ,C736_=_C740 ,C737_=_C738 ,\nC737_=_C739 ,C737_=_C740 ,C738_=_C739 ,C738_=_C740 ,C739_=_C740 ,"];121[shape=box, label="id:121 level: 5\n28: C3 C4 C20 C21 C36 \nC44 C45 C59 C60 C61 C62 \nC63 C64 C65 C66 C67 C68 \nC69 C70 C71 C72 C73 C74 \nC75 C76 C77 C78 C79 \n213: C3_=_C4( C3 C4 ) C3_=_C20( C3 C20 ) C3_=_C36( C3 C36 ) C3_=_C44( C3 C44 ) C3_=_C59( C3 C59 ) \nC3_=_C60( C3 C60 ) C3_=_C61( C3 C61 ) C3_=_C62( C3 C62 ) C3_=_C63( C3 C63 ) C3_=_C64( C3 C64 ) C3_=_C65( C3 C65 ) \nC3_=_C66( C3 C66 ) C3_=_C67( C3 C67 ) C3_=_C68( C3 C68 ) C3_=_C69( C3 C69 ) C3_=_C70( C3 C70 ) C3_=_C71( C3 C71 ) \nC3_=_C72( C3 C72 ) C4_=_C21( C4 C21 ) C4_=_C45( C4 C45 ) C4_=_C59( C4 C59 ) C4_=_C73( C4 C73 ) C4_=_C74( C4 C74 ) \nC4_=_C75( C4 C75 ) C4_=_C76( C4 C76 ) C4_=_C77( C4 C77 ) C4_=_C78( C4 C78 ) C4_=_C79( C4 C79 ) C20_=_C21( C20 C21 ) \nC20_=_C36( C20 C36 ) C20_=_C44( C20 C44 ) C20_=_C59( C20 C59 ) C20_=_C60( C20 C60 ) C20_=_C61( C20 C61 ) C20_=_C62( C20 C62 ) \nC20_=_C63( C20 C63 ) C20_=_C64( C20 C64 ) C20_=_C65( C20 C65 ) C20_=_C66( C20 C66 ) C20_=_C67( C20 C67 ) C20_=_C68( C20 C68 ) \nC20_=_C69( C20 C69 ) C20_=_C70( C20 C70 ) C20_=_C71( C20 C71 ) C20_=_C72( C20 C72 ) C21_=_C45( C21 C45 ) C21_=_C59( C21 C59 ) \nC21_=_C73( C21 C73 ) C21_=_C74( C21 C74 ) C21_=_C75( C21 C75 ) C21_=_C76( C21 C76 ) C21_=_C77( C21 C77 ) C21_=_C78( C21 C78 ) \nC21_=_C79( C21 C79 ) C36_=_C44( C36 C44 ) C36_=_C59( C36 C59 ) C36_=_C60( C36 C60 ) C36_=_C61( C36 C61 ) C36_=_C62( C36 C62 ) \nC36_=_C63( C36 C63 ) C36_=_C64( C36 C64 ) C36_=_C65( C36 C65 ) C36_=_C66( C36 C66 ) C36_=_C67( C36 C67 ) C36_=_C68( C36 C68 ) \nC36_=_C69( C36 C69 ) C36_=_C70( C36 C70 ) C36_=_C71( C36 C71 ) C36_=_C72( C36 C72 ) C44_=_C45( C44 C45 ) C44_=_C59( C44 C59 ) \nC44_=_C60( C44 C60 ) C44_=_C61( C44 C61 ) C44_=_C62( C44 C62 ) C44_=_C63( C44 C63 ) C44_=_C64( C44 C64 ) C44_=_C65( C44 C65 ) \nC44_=_C66( C44 C66 ) C44_=_C67( C44 C67 ) C44_=_C68( C44 C68 ) C44_=_C69( C44 C69 ) C44_=_C70( C44 C70 ) C44_=_C71( C44 C71 ) \nC44_=_C72( C44 C72 ) C45_=_C59( C45 C59 ) C45_=_C73( C45 C73 ) C45_=_C74( C45 C74 ) C45_=_C75( C45 C75 ) C45_=_C76( C45 C76 ) \nC45_=_C77( C45 C77 ) C45_=_C78( C45 C78 ) C45_=_C79( C45 C79 ) C59_=_C60( C59 C60 ) C59_=_C61( C59 C61 ) C59_=_C62( C59 C62 ) \nC59_=_C63( C59 C63 ) C59_=_C64( C59 C64 ) C59_=_C65( C59 C65 ) C59_=_C66( C59 C66 ) C59_=_C67( C59 C67 ) C59_=_C68( C59 C68 ) \nC59_=_C69( C59 C69 ) C59_=_C70(</w:t>
      </w:r>
    </w:p>
    <w:p>
      <w:pPr>
        <w:pStyle w:val="PreformattedText"/>
        <w:bidi w:val="0"/>
        <w:spacing w:before="0" w:after="0"/>
        <w:jc w:val="left"/>
        <w:rPr/>
      </w:pPr>
      <w:r>
        <w:rPr/>
        <w:t xml:space="preserve"> </w:t>
      </w:r>
      <w:r>
        <w:rPr/>
        <w:t>C59 C70 ) C59_=_C71( C59 C71 ) C59_=_C72( C59 C72 ) C59_=_C73( C59 C73 ) C59_=_C74( C59 C74 ) \nC59_=_C75( C59 C75 ) C59_=_C76( C59 C76 ) C59_=_C77( C59 C77 ) C59_=_C78( C59 C78 ) C59_=_C79( C59 C79 ) C60_=_C61( C60 C61 ) \nC60_=_C62( C60 C62 ) C60_=_C63( C60 C63 ) C60_=_C64( C60 C64 ) C60_=_C65( C60 C65 ) C60_=_C66( C60 C66 ) C60_=_C67( C60 C67 ) \nC60_=_C68( C60 C68 ) C60_=_C69( C60 C69 ) C60_=_C70( C60 C70 ) C60_=_C71( C60 C71 ) C60_=_C72( C60 C72 ) C61_=_C62( C61 C62 ) \nC61_=_C63( C61 C63 ) C61_=_C64( C61 C64 ) C61_=_C65( C61 C65 ) C61_=_C66( C61 C66 ) C61_=_C67( C61 C67 ) C61_=_C68( C61 C68 ) \nC61_=_C69( C61 C69 ) C61_=_C70( C61 C70 ) C61_=_C71( C61 C71 ) C61_=_C72( C61 C72 ) C61_=_C73( C61 C73 ) C62_=_C63( C62 C63 ) \nC62_=_C64( C62 C64 ) C62_=_C65( C62 C65 ) C62_=_C66( C62 C66 ) C62_=_C67( C62 C67 ) C62_=_C68( C62 C68 ) C62_=_C69( C62 C69 ) \nC62_=_C70( C62 C70 ) C62_=_C71( C62 C71 ) C62_=_C72( C62 C72 ) C63_=_C64( C63 C64 ) C63_=_C65( C63 C65 ) C63_=_C66( C63 C66 ) \nC63_=_C67( C63 C67 ) C63_=_C68( C63 C68 ) C63_=_C69( C63 C69 ) C63_=_C70( C63 C70 ) C63_=_C71( C63 C71 ) C63_=_C72( C63 C72 ) \nC63_=_C74( C63 C74 ) C64_=_C65( C64 C65 ) C64_=_C66( C64 C66 ) C64_=_C67( C64 C67 ) C64_=_C68( C64 C68 ) C64_=_C69( C64 C69 ) \nC64_=_C70( C64 C70 ) C64_=_C71( C64 C71 ) C64_=_C72( C64 C72 ) C65_=_C66( C65 C66 ) C65_=_C67( C65 C67 ) C65_=_C68( C65 C68 ) \nC65_=_C69( C65 C69 ) C65_=_C70( C65 C70 ) C65_=_C71( C65 C71 ) C65_=_C72( C65 C72 ) C66_=_C67( C66 C67 ) C66_=_C68( C66 C68 ) \nC66_=_C69( C66 C69 ) C66_=_C70( C66 C70 ) C66_=_C71( C66 C71 ) C66_=_C72( C66 C72 ) C67_=_C68( C67 C68 ) C67_=_C69( C67 C69 ) \nC67_=_C70( C67 C70 ) C67_=_C71( C67 C71 ) C67_=_C72( C67 C72 ) C68_=_C69( C68 C69 ) C68_=_C70( C68 C70 ) C68_=_C71( C68 C71 ) \nC68_=_C72( C68 C72 ) C69_=_C70( C69 C70 ) C69_=_C71( C69 C71 ) C69_=_C72( C69 C72 ) C70_=_C71( C70 C71 ) C70_=_C72( C70 C72 ) \nC71_=_C72( C71 C72 ) C73_=_C74( C73 C74 ) C73_=_C75( C73 C75 ) C73_=_C76( C73 C76 ) C73_=_C77( C73 C77 ) C73_=_C78( C73 C78 ) \nC73_=_C79( C73 C79 ) C74_=_C75( C74 C75 ) C74_=_C76( C74 C76 ) C74_=_C77( C74 C77 ) C74_=_C78( C74 C78 ) C74_=_C79( C74 C79 ) \nC75_=_C76( C75 C76 ) C75_=_C77( C75 C77 ) C75_=_C78( C75 C78 ) C75_=_C79( C75 C79 ) C76_=_C77( C76 C77 ) C76_=_C78( C76 C78 ) \nC76_=_C79( C76 C79 ) C77_=_C78( C77 C78 ) C77_=_C79( C77 C79 ) C78_=_C79( C78 C79 ) "];91-&gt;121[label="27: C3 C4 C20 C21 C36 \nC44 C45 C60 C61 C62 C63 \nC64 C65 C66 C67 C68 C69 \nC70 C71 C72 C73 C74 C75 \nC76 C77 C78 C79 \n186: C3_=_C4 ,C3_=_C20 ,C3_=_C36 ,C3_=_C44 ,C3_=_C60 ,\nC3_=_C61 ,C3_=_C62 ,C3_=_C63 ,C3_=_C64 ,C3_=_C65 ,C3_=_C66 ,\nC3_=_C67 ,C3_=_C68 ,C3_=_C69 ,C3_=_C70 ,C3_=_C71 ,C3_=_C72 ,\nC4_=_C21 ,C4_=_C45 ,C4_=_C73 ,C4_=_C74 ,C4_=_C75 ,C4_=_C76 ,\nC4_=_C77 ,C4_=_C78 ,C4_=_C79 ,C20_=_C21 ,C20_=_C36 ,C20_=_C44 ,\nC20_=_C60 ,C20_=_C61 ,C20_=_C62 ,C20_=_C63 ,C20_=_C64 ,C20_=_C65 ,\nC20_=_C66 ,C20_=_C67 ,C20_=_C68 ,C20_=_C69 ,C20_=_C70 ,C20_=_C71 ,\nC20_=_C72 ,C21_=_C45 ,C21_=_C73 ,C21_=_C74 ,C21_=_C75 ,C21_=_C76 ,\nC21_=_C77 ,C21_=_C78 ,C21_=_C79 ,C36_=_C44 ,C36_=_C60 ,C36_=_C61 ,\nC36_=_C62 ,C36_=_C63 ,C36_=_C64 ,C36_=_C65 ,C36_=_C66 ,C36_=_C67 ,\nC36_=_C68 ,C36_=_C69 ,C36_=_C70 ,C36_=_C71 ,C36_=_C72 ,C44_=_C45 ,\nC44_=_C60 ,C44_=_C61 ,C44_=_C62 ,C44_=_C63 ,C44_=_C64 ,C44_=_C65 ,\nC44_=_C66 ,C44_=_C67 ,C44_=_C68 ,C44_=_C69 ,C44_=_C70 ,C44_=_C71 ,\nC44_=_C72 ,C45_=_C73 ,C45_=_C74 ,C45_=_C75 ,C45_=_C76 ,C45_=_C77 ,\nC45_=_C78 ,C45_=_C79 ,C60_=_C61 ,C60_=_C62 ,C60_=_C63 ,C60_=_C64 ,\nC60_=_C65 ,C60_=_C66 ,C60_=_C67 ,C60_=_C68 ,C60_=_C69 ,C60_=_C70 ,\nC60_=_C71 ,C60_=_C72 ,C61_=_C62 ,C61_=_C63 ,C61_=_C64 ,C61_=_C65 ,\nC61_=_C66 ,C61_=_C67 ,C61_=_C68 ,C61_=_C69 ,C61_=_C70 ,C61_=_C71 ,\nC61_=_C72 ,C61_=_C73 ,C62_=_C63 ,C62_=_C64 ,C62_=_C65 ,C62_=_C66 ,\nC62_=_C67 ,C62_=_C68 ,C62_=_C69 ,C62_=_C70 ,C62_=_C71 ,C62_=_C72 ,\nC63_=_C64 ,C63_=_C65 ,C63_=_C66 ,C63_=_C67 ,C63_=_C68 ,C63_=_C69 ,\nC63_=_C70 ,C63_=_C71 ,C63_=_C72 ,C63_=_C74 ,C64_=_C65 ,C64_=_C66 ,\nC64_=_C67 ,C64_=_C68 ,C64_=_C69 ,C64_=_C70 ,C64_=_C71 ,C64_=_C72 ,\nC65_=_C66 ,C65_=_C67 ,C65_=_C68 ,C65_=_C69 ,C65_=_C70 ,C65_=_C71 ,\nC65_=_C72 ,C66_=_C67 ,C66_=_C68 ,C66_=_C69 ,C66_=_C70 ,C66_=_C71 ,\nC66_=_C72 ,C67_=_C68 ,C67_=_C69 ,C67_=_C70 ,C67_=_C71 ,C67_=_C72 ,\nC68_=_C69 ,C68_=_C70 ,C68_=_C71 ,C68_=_C72 ,C69_=_C70 ,C69_=_C71 ,\nC69_=_C72 ,C70_=_C71 ,C70_=_C72 ,C71_=_C72 ,C73_=_C74 ,C73_=_C75 ,\nC73_=_C76 ,C73_=_C77 ,C73_=_C78 ,C73_=_C79 ,C74_=_C75 ,C74_=_C76 ,\nC74_=_C77 ,C74_=_C78 ,C74_=_C79 ,C75_=_C76 ,C75_=_C77 ,C75_=_C78 ,\nC75_=_C79 ,C76_=_C77 ,C76_=_C78 ,C76_=_C79 ,C77_=_C78 ,C77_=_C79 ,\nC78_=_C79 ,"];122[shape=box, label="id:122 level: 5\n28: C1 C2 C18 C19 C35 \nC36 C37 C38 C39 C40 C41 \nC42 C43 C44 C45 C46 C47 \nC48 C49 C50 C51 C52 C53 \nC54 C55 C56 C57 C58 \n213: C1_=_C2( C1 C2 ) C1_=_C18( C1 C18 ) C1_=_C35( C1 C35 ) C1_=_C36( C1 C36 ) C1_=_C37( C1 C37 ) \nC1_=_C38( C1 C38 ) C1_=_C39( C1 C39 ) C1_=_C40( C1 C40 ) C1_=_C41( C1 C41 ) C1_=_C42( C1 C42 ) C1_=_C43( C1 C43 ) \nC2_=_C19( C2 C19 ) C2_=_C35( C2 C35 ) C2_=_C44( C2 C44 ) C2_=_C45( C2 C45 ) C2_=_C46( C2 C46 ) C2_=_C47( C2 C47 ) \nC2_=_C48( C2 C48 ) C2_=_C49( C2 C49 ) C2_=_C50( C2 C50 ) C2_=_C51( C2 C51 ) C2_=_C52( C2 C52 ) C2_=_C53( C2 C53 ) \nC2_=_C54( C2 C54 ) C2_=_C55( C2 C55 ) C2_=_C56( C2 C56 ) C2_=_C57( C2 C57 ) C2_=_C58( C2 C58 ) C18_=_C19( C18 C19 ) \nC18_=_C35( C18 C35 ) C18_=_C36( C18 C36 ) C18_=_C37( C18 C37 ) C18_=_C38( C18 C38 ) C18_=_C39( C18 C39 ) C18_=_C40( C18 C40 ) \nC18_=_C41( C18 C41 ) C18_=_C42( C18 C42 ) C18_=_C43( C18 C43 ) C19_=_C35( C19 C35 ) C19_=_C44( C19 C44 ) C19_=_C45( C19 C45 ) \nC19_=_C46( C19 C46 ) C19_=_C47( C19 C47 ) C19_=_C48( C19 C48 ) C19_=_C49( C19 C49 ) C19_=_C50( C19 C50 ) C19_=_C51( C19 C51 ) \nC19_=_C52( C19 C52 ) C19_=_C53( C19 C53 ) C19_=_C54( C19 C54 ) C19_=_C55( C19 C55 ) C19_=_C56( C19 C56 ) C19_=_C57( C19 C57 ) \nC19_=_C58( C19 C58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58( C35 C58 ) \nC36_=_C37( C36 C37 ) C36_=_C38( C36 C38 ) C36_=_C39( C36 C39 ) C36_=_C40( C36 C40 ) C36_=_C41( C36 C41 ) C36_=_C42( C36 C42 ) \nC36_=_C43( C36 C43 ) C36_=_C44( C36 C44 ) C37_=_C38( C37 C38 ) C37_=_C39( C37 C39 ) C37_=_C40( C37 C40 ) C37_=_C41( C37 C41 ) \nC37_=_C42( C37 C42 ) C37_=_C43( C37 C43 ) C37_=_C47( C37 C47 ) C38_=_C39( C38 C39 ) C38_=_C40( C38 C40 ) C38_=_C41( C38 C41 ) \nC38_=_C42( C38 C42 ) C38_=_C43( C38 C43 ) C38_=_C49( C38 C49 ) C39_=_C40( C39 C40 ) C39_=_C41( C39 C41 ) C39_=_C42( C39 C42 ) \nC39_=_C43( C39 C43 ) C40_=_C41( C40 C41 ) C40_=_C42( C40 C42 ) C40_=_C43( C40 C43 ) C41_=_C42( C41 C42 ) C41_=_C43( C41 C43 ) \nC42_=_C43( C42 C43 ) C44_=_C45( C44 C45 ) C44_=_C46( C44 C46 ) C44_=_C47( C44 C47 ) C44_=_C48( C44 C48 ) C44_=_C49( C44 C49 ) \nC44_=_C50( C44 C50 ) C44_=_C51( C44 C51 ) C44_=_C52( C44 C52 ) C44_=_C53( C44 C53 ) C44_=_C54( C44 C54 ) C44_=_C55( C44 C55 ) \nC44_=_C56( C44 C56 ) C44_=_C57( C44 C57 ) C44_=_C58( C44 C58 ) C45_=_C46( C45 C46 ) C45_=_C47( C45 C47 ) C45_=_C48( C45 C48 ) \nC45_=_C49( C45 C49 ) C45_=_C50( C45 C50 ) C45_=_C51( C45 C51 ) C45_=_C52( C45 C52 ) C45_=_C53( C45 C53 ) C45_=_C54( C45 C54 ) \nC45_=_C55( C45 C55 ) C45_=_C56( C45 C56 ) C45_=_C57( C45 C57 ) C45_=_C58( C45 C58 ) C46_=_C47( C46 C47 ) C46_=_C48( C46 C48 ) \nC46_=_C49( C46 C49 ) C46_=_C50( C46 C50 ) C46_=_C51( C46 C51 ) C46_=_C52( C46 C52 ) C46_=_C53( C46 C53 ) C46_=_C54( C46 C54 ) \nC46_=_C55( C46 C55 ) C46_=_C56( C46 C56 ) C46_=_C57( C46 C57 ) C46_=_C58( C46 C58 ) C47_=_C48( C47 C48 ) C47_=_C49( C47 C49 ) \nC47_=_C50( C47 C50 ) C47_=_C51( C47 C51 ) C47_=_C52( C47 C52 ) C47_=_C53( C47 C53 ) C47_=_C54( C47 C54 ) C47_=_C55( C47 C55 ) \nC47_=_C56( C47 C56 ) C47_=_C57( C47 C57 ) C47_=_C58( C47 C58 ) C48_=_C49( C48 C49 ) C48_=_C50( C48 C50 ) C48_=_C51( C48 C51 ) \nC48_=_C52( C48 C52 ) C48_=_C53( C48 C53 ) C48_=_C54( C48 C54 ) C48_=_C55( C48 C55 ) C48_=_C56( C48 C56 ) C48_=_C57( C48 C57 ) \nC48_=_C58( C48 C58 ) C49_=_C50( C49 C50 ) C49_=_C51( C49 C51 ) C49_=_C52( C49 C52 ) C49_=_C53( C49 C53 ) C49_=_C54( C49 C54 ) \nC49_=_C55( C49 C55 ) C49_=_C56( C49 C56 ) C49_=_C57( C49 C57 ) C49_=_C58( C49 C58 ) C50_=_C51( C50 C51 ) C50_=_C52( C50 C52 ) \nC50_=_C53( C50 C53 ) C50_=_C54( C50 C54 ) C50_=_C55( C50 C55 ) C50_=_C56( C50 C56 ) C50_=_C57( C50 C57 ) C50_=_C58( C50 C58 ) \nC51_=_C52( C51 C52 ) C51_=_C53( C51 C53 ) C51_=_C54( C51 C54 ) C51_=_C55( C51 C55 ) C51_=_C56( C51 C56 ) C51_=_C57( C51 C57 ) \nC51_=_C58( C51 C58 ) C52_=_C53( C52 C53 ) C52_=_C54( C52 C54 ) C52_=_C55( C52 C55 ) C52_=_C56( C52 C56 ) C52_=_C57( C52 C57 ) \nC52_=_C58( C52 C58 ) C53_=_C54( C53 C54 ) C53_=_C55( C53 C55 ) C53_=_C56( C53 C56 ) C53_=_C57( C53 C57 ) C53_=_C58( C53 C58 ) \nC54_=_C55( C54 C55 ) C54_=_C56( C54 C56 ) C54_=_C57( C54 C57 ) C54_=_C58( C54 C58 ) C55_=_C56( C55 C56 ) C55_=_C57( C55 C57 ) \nC55_=_C58( C55 C58 ) C56_=_C57( C56 C57 ) C56_=_C58( C56 C58 ) C57_=_C58( C57 C58 ) "];91-&gt;122[label="27: C1 C2 C18 C19 C36 \nC37 C38 C39 C40 C41 C42 \nC43 C44 C45 C46 C47 C48 \nC49 C50 C51 C52 C53 C54 \nC55 C56 C57 C58 \n186: C1_=_C2 ,C1_=_C18 ,C1_=_C36 ,C1_=_C37 ,C1_=_C38 ,\nC1_=_C39 ,C1_=_C40 ,C1_=_C41 ,C1_=_C42 ,C1_=_C43 ,C2_=_C19 ,\nC2_=_C44 ,C2_=_C45 ,C2_=_C46 ,C2_=_C47 ,C2_=_C48 ,C2_=_C49 ,\nC2_=_C50 ,C2_=_C51 ,C2_=_C52 ,C2_=_C53 ,C2_=_C54 ,C2_=_C55 ,\nC2_=_C56 ,C2_=_C57 ,C2_=_C58 ,C18_=_C19 ,C18_=_C36 ,C18_=_C37 ,\nC18_=_C38 ,C18_=_C39 ,C18_=_C40 ,C18_=_C41 ,C18_=_C42 ,C18_=_C43 ,\nC19_=_C44 ,C19_=_C45 ,C19_=_C46 ,C19_=_C47 ,C19_=_C48 ,C19_=_C49 ,\nC19_=_C50 ,C19_=_C51 ,C19_=_C52 ,C19_=_C53 ,C19_=_C54 ,C19_=_C55 ,\nC19_=_C56 ,C19_=_C57</w:t>
      </w:r>
    </w:p>
    <w:p>
      <w:pPr>
        <w:pStyle w:val="PreformattedText"/>
        <w:bidi w:val="0"/>
        <w:spacing w:before="0" w:after="0"/>
        <w:jc w:val="left"/>
        <w:rPr/>
      </w:pPr>
      <w:r>
        <w:rPr/>
        <w:t xml:space="preserve"> </w:t>
      </w:r>
      <w:r>
        <w:rPr/>
        <w:t>,C19_=_C58 ,C36_=_C37 ,C36_=_C38 ,C36_=_C39 ,\nC36_=_C40 ,C36_=_C41 ,C36_=_C42 ,C36_=_C43 ,C36_=_C44 ,C37_=_C38 ,\nC37_=_C39 ,C37_=_C40 ,C37_=_C41 ,C37_=_C42 ,C37_=_C43 ,C37_=_C47 ,\nC38_=_C39 ,C38_=_C40 ,C38_=_C41 ,C38_=_C42 ,C38_=_C43 ,C38_=_C49 ,\nC39_=_C40 ,C39_=_C41 ,C39_=_C42 ,C39_=_C43 ,C40_=_C41 ,C40_=_C42 ,\nC40_=_C43 ,C41_=_C42 ,C41_=_C43 ,C42_=_C43 ,C44_=_C45 ,C44_=_C46 ,\nC44_=_C47 ,C44_=_C48 ,C44_=_C49 ,C44_=_C50 ,C44_=_C51 ,C44_=_C52 ,\nC44_=_C53 ,C44_=_C54 ,C44_=_C55 ,C44_=_C56 ,C44_=_C57 ,C44_=_C58 ,\nC45_=_C46 ,C45_=_C47 ,C45_=_C48 ,C45_=_C49 ,C45_=_C50 ,C45_=_C51 ,\nC45_=_C52 ,C45_=_C53 ,C45_=_C54 ,C45_=_C55 ,C45_=_C56 ,C45_=_C57 ,\nC45_=_C58 ,C46_=_C47 ,C46_=_C48 ,C46_=_C49 ,C46_=_C50 ,C46_=_C51 ,\nC46_=_C52 ,C46_=_C53 ,C46_=_C54 ,C46_=_C55 ,C46_=_C56 ,C46_=_C57 ,\nC46_=_C58 ,C47_=_C48 ,C47_=_C49 ,C47_=_C50 ,C47_=_C51 ,C47_=_C52 ,\nC47_=_C53 ,C47_=_C54 ,C47_=_C55 ,C47_=_C56 ,C47_=_C57 ,C47_=_C58 ,\nC48_=_C49 ,C48_=_C50 ,C48_=_C51 ,C48_=_C52 ,C48_=_C53 ,C48_=_C54 ,\nC48_=_C55 ,C48_=_C56 ,C48_=_C57 ,C48_=_C58 ,C49_=_C50 ,C49_=_C51 ,\nC49_=_C52 ,C49_=_C53 ,C49_=_C54 ,C49_=_C55 ,C49_=_C56 ,C49_=_C57 ,\nC49_=_C58 ,C50_=_C51 ,C50_=_C52 ,C50_=_C53 ,C50_=_C54 ,C50_=_C55 ,\nC50_=_C56 ,C50_=_C57 ,C50_=_C58 ,C51_=_C52 ,C51_=_C53 ,C51_=_C54 ,\nC51_=_C55 ,C51_=_C56 ,C51_=_C57 ,C51_=_C58 ,C52_=_C53 ,C52_=_C54 ,\nC52_=_C55 ,C52_=_C56 ,C52_=_C57 ,C52_=_C58 ,C53_=_C54 ,C53_=_C55 ,\nC53_=_C56 ,C53_=_C57 ,C53_=_C58 ,C54_=_C55 ,C54_=_C56 ,C54_=_C57 ,\nC54_=_C58 ,C55_=_C56 ,C55_=_C57 ,C55_=_C58 ,C56_=_C57 ,C56_=_C58 ,\nC57_=_C58 ,"];123[shape=box, label="id:123 level: 5\n51: C65 C66 C69 C72 C166 \nC167 C170 C173 C225 C239 C248 \nC257 C270 C271 C272 C273 C274 \nC276 C277 C278 C279 C280 C281 \nC358 C359 C360 C361 C362 C363 \nC364 C365 C458 C528 C562 C569 \nC579 C588 C597 C598 C599 C600 \nC601 C602 C603 C666 C706 C724 \nC735 C744 C745 C746 \n388: C65_=_C66( C65 C66 ) C65_=_C69( C65 C69 ) C65_=_C72( C65 C72 ) C65_=_C166( C65 C166 ) C65_=_C225( C65 C225 ) \nC65_=_C239( C65 C239 ) C65_=_C248( C65 C248 ) C65_=_C257( C65 C257 ) C65_=_C270( C65 C270 ) C65_=_C271( C65 C271 ) C65_=_C272( C65 C272 ) \nC65_=_C273( C65 C273 ) C65_=_C274( C65 C274 ) C65_=_C276( C65 C276 ) C65_=_C277( C65 C277 ) C65_=_C278( C65 C278 ) C65_=_C279( C65 C279 ) \nC65_=_C280( C65 C280 ) C65_=_C281( C65 C281 ) C66_=_C69( C66 C69 ) C66_=_C72( C66 C72 ) C66_=_C167( C66 C167 ) C66_=_C358( C66 C358 ) \nC66_=_C359( C66 C359 ) C66_=_C360( C66 C360 ) C66_=_C361( C66 C361 ) C66_=_C362( C66 C362 ) C66_=_C363( C66 C363 ) C66_=_C364( C66 C364 ) \nC66_=_C365( C66 C365 ) C69_=_C72( C69 C72 ) C69_=_C170( C69 C170 ) C69_=_C278( C69 C278 ) C69_=_C363( C69 C363 ) C69_=_C458( C69 C458 ) \nC69_=_C528( C69 C528 ) C69_=_C562( C69 C562 ) C69_=_C569( C69 C569 ) C69_=_C579( C69 C579 ) C69_=_C588( C69 C588 ) C69_=_C597( C69 C597 ) \nC69_=_C598( C69 C598 ) C69_=_C599( C69 C599 ) C69_=_C600( C69 C600 ) C69_=_C601( C69 C601 ) C69_=_C602( C69 C602 ) C69_=_C603( C69 C603 ) \nC72_=_C173( C72 C173 ) C72_=_C281( C72 C281 ) C72_=_C666( C72 C666 ) C72_=_C706( C72 C706 ) C72_=_C724( C72 C724 ) C72_=_C735( C72 C735 ) \nC72_=_C744( C72 C744 ) C72_=_C745( C72 C745 ) C72_=_C746( C72 C746 ) C166_=_C167( C166 C167 ) C166_=_C170( C166 C170 ) C166_=_C173( C166 C173 ) \nC166_=_C225( C166 C225 ) C166_=_C239( C166 C239 ) C166_=_C248( C166 C248 ) C166_=_C257( C166 C257 ) C166_=_C270( C166 C270 ) C166_=_C271( C166 C271 ) \nC166_=_C272( C166 C272 ) C166_=_C273( C166 C273 ) C166_=_C274( C166 C274 ) C166_=_C276( C166 C276 ) C166_=_C277( C166 C277 ) C166_=_C278( C166 C278 ) \nC166_=_C279( C166 C279 ) C166_=_C280( C166 C280 ) C166_=_C281( C166 C281 ) C167_=_C170( C167 C170 ) C167_=_C173( C167 C173 ) C167_=_C358( C167 C358 ) \nC167_=_C359( C167 C359 ) C167_=_C360( C167 C360 ) C167_=_C361( C167 C361 ) C167_=_C362( C167 C362 ) C167_=_C363( C167 C363 ) C167_=_C364( C167 C364 ) \nC167_=_C365( C167 C365 ) C170_=_C173( C170 C173 ) C170_=_C278( C170 C278 ) C170_=_C363( C170 C363 ) C170_=_C458( C170 C458 ) C170_=_C528( C170 C528 ) \nC170_=_C562( C170 C562 ) C170_=_C569( C170 C569 ) C170_=_C579( C170 C579 ) C170_=_C588( C170 C588 ) C170_=_C597( C170 C597 ) C170_=_C598( C170 C598 ) \nC170_=_C599( C170 C599 ) C170_=_C600( C170 C600 ) C170_=_C601( C170 C601 ) C170_=_C602( C170 C602 ) C170_=_C603( C170 C603 ) C173_=_C281( C173 C281 ) \nC173_=_C666( C173 C666 ) C173_=_C706( C173 C706 ) C173_=_C724( C173 C724 ) C173_=_C735( C173 C735 ) C173_=_C744( C173 C744 ) C173_=_C745( C173 C745 ) \nC173_=_C746( C173 C746 ) C225_=_C239( C225 C239 ) C225_=_C248( C225 C248 ) C225_=_C257( C225 C257 ) C225_=_C270( C225 C270 ) C225_=_C271( C225 C271 ) \nC225_=_C272( C225 C272 ) C225_=_C273( C225 C273 ) C225_=_C274( C225 C274 ) C225_=_C276( C225 C276 ) C225_=_C277( C225 C277 ) C225_=_C278( C225 C278 ) \nC225_=_C279( C225 C279 ) C225_=_C280( C225 C280 ) C225_=_C281( C225 C281 ) C239_=_C248( C239 C248 ) C239_=_C257( C239 C257 ) C239_=_C270( C239 C270 ) \nC239_=_C271( C239 C271 ) C239_=_C272( C239 C272 ) C239_=_C273( C239 C273 ) C239_=_C274( C239 C274 ) C239_=_C276( C239 C276 ) C239_=_C277( C239 C277 ) \nC239_=_C278( C239 C278 ) C239_=_C279( C239 C279 ) C239_=_C280( C239 C280 ) C239_=_C281( C239 C281 ) C248_=_C257( C248 C257 ) C248_=_C270( C248 C270 ) \nC248_=_C271( C248 C271 ) C248_=_C272( C248 C272 ) C248_=_C273( C248 C273 ) C248_=_C274( C248 C274 ) C248_=_C276( C248 C276 ) C248_=_C277( C248 C277 ) \nC248_=_C278( C248 C278 ) C248_=_C279( C248 C279 ) C248_=_C280( C248 C280 ) C248_=_C281( C248 C281 ) C257_=_C270( C257 C270 ) C257_=_C271( C257 C271 ) \nC257_=_C272( C257 C272 ) C257_=_C273( C257 C273 ) C257_=_C274( C257 C274 ) C257_=_C276( C257 C276 ) C257_=_C277( C257 C277 ) C257_=_C278( C257 C278 ) \nC257_=_C279( C257 C279 ) C257_=_C280( C257 C280 ) C257_=_C281( C257 C281 ) C270_=_C271( C270 C271 ) C270_=_C272( C270 C272 ) C270_=_C273( C270 C273 ) \nC270_=_C274( C270 C274 ) C270_=_C276( C270 C276 ) C270_=_C277( C270 C277 ) C270_=_C278( C270 C278 ) C270_=_C279( C270 C279 ) C270_=_C280( C270 C280 ) \nC270_=_C281( C270 C281 ) C271_=_C272( C271 C272 ) C271_=_C273( C271 C273 ) C271_=_C274( C271 C274 ) C271_=_C276( C271 C276 ) C271_=_C277( C271 C277 ) \nC271_=_C278( C271 C278 ) C271_=_C279( C271 C279 ) C271_=_C280( C271 C280 ) C271_=_C281( C271 C281 ) C272_=_C273( C272 C273 ) C272_=_C274( C272 C274 ) \nC272_=_C276( C272 C276 ) C272_=_C277( C272 C277 ) C272_=_C278( C272 C278 ) C272_=_C279( C272 C279 ) C272_=_C280( C272 C280 ) C272_=_C281( C272 C281 ) \nC273_=_C274( C273 C274 ) C273_=_C276( C273 C276 ) C273_=_C277( C273 C277 ) C273_=_C278( C273 C278 ) C273_=_C279( C273 C279 ) C273_=_C280( C273 C280 ) \nC273_=_C281( C273 C281 ) C274_=_C276( C274 C276 ) C274_=_C277( C274 C277 ) C274_=_C278( C274 C278 ) C274_=_C279( C274 C279 ) C274_=_C280( C274 C280 ) \nC274_=_C281( C274 C281 ) C276_=_C277( C276 C277 ) C276_=_C278( C276 C278 ) C276_=_C279( C276 C279 ) C276_=_C280( C276 C280 ) C276_=_C281( C276 C281 ) \nC276_=_C458( C276 C458 ) C277_=_C278( C277 C278 ) C277_=_C279( C277 C279 ) C277_=_C280( C277 C280 ) C277_=_C281( C277 C281 ) C277_=_C528( C277 C528 ) \nC278_=_C279( C278 C279 ) C278_=_C280( C278 C280 ) C278_=_C281( C278 C281 ) C278_=_C363( C278 C363 ) C278_=_C458( C278 C458 ) C278_=_C528( C278 C528 ) \nC278_=_C562( C278 C562 ) C278_=_C569( C278 C569 ) C278_=_C579( C278 C579 ) C278_=_C588( C278 C588 ) C278_=_C597( C278 C597 ) C278_=_C598( C278 C598 ) \nC278_=_C599( C278 C599 ) C278_=_C600( C278 C600 ) C278_=_C601( C278 C601 ) C278_=_C602( C278 C602 ) C278_=_C603( C278 C603 ) C279_=_C280( C279 C280 ) \nC279_=_C281( C279 C281 ) C279_=_C364( C279 C364 ) C279_=_C602( C279 C602 ) C279_=_C666( C279 C666 ) C280_=_C281( C280 C281 ) C280_=_C365( C280 C365 ) \nC280_=_C603( C280 C603 ) C280_=_C706( C280 C706 ) C281_=_C666( C281 C666 ) C281_=_C706( C281 C706 ) C281_=_C724( C281 C724 ) C281_=_C735( C281 C735 ) \nC281_=_C744( C281 C744 ) C281_=_C745( C281 C745 ) C281_=_C746( C281 C746 ) C358_=_C359( C358 C359 ) C358_=_C360( C358 C360 ) C358_=_C361( C358 C361 ) \nC358_=_C362( C358 C362 ) C358_=_C363( C358 C363 ) C358_=_C364( C358 C364 ) C358_=_C365( C358 C365 ) C359_=_C360( C359 C360 ) C359_=_C361( C359 C361 ) \nC359_=_C362( C359 C362 ) C359_=_C363( C359 C363 ) C359_=_C364( C359 C364 ) C359_=_C365( C359 C365 ) C360_=_C361( C360 C361 ) C360_=_C362( C360 C362 ) \nC360_=_C363( C360 C363 ) C360_=_C364( C360 C364 ) C360_=_C365( C360 C365 ) C361_=_C362( C361 C362 ) C361_=_C363( C361 C363 ) C361_=_C364( C361 C364 ) \nC361_=_C365( C361 C365 ) C362_=_C363( C362 C363 ) C362_=_C364( C362 C364 ) C362_=_C365( C362 C365 ) C363_=_C364( C363 C364 ) C363_=_C365( C363 C365 ) \nC363_=_C458( C363 C458 ) C363_=_C528( C363 C528 ) C363_=_C562( C363 C562 ) C363_=_C569( C363 C569 ) C363_=_C579( C363 C579 ) C363_=_C588( C363 C588 ) \nC363_=_C597( C363 C597 ) C363_=_C598( C363 C598 ) C363_=_C599( C363 C599 ) C363_=_C600( C363 C600 ) C363_=_C601( C363 C601 ) C363_=_C602( C363 C602 ) \nC363_=_C603( C363 C603 ) C364_=_C365( C364 C365 ) C364_=_C602( C364 C602 ) C364_=_C666( C364 C666 ) C365_=_C603( C365 C603 ) C365_=_C706( C365 C706 ) \nC458_=_C528( C458 C528 ) C458_=_C562( C458 C562 ) C458_=_C569( C458 C569 ) C458_=_C579( C458 C579 ) C458_=_C588( C458 C588 ) C458_=_C597( C458 C597 ) \nC458_=_C598( C458 C598 ) C458_=_C599( C458 C599 ) C458_=_C600( C458 C600 ) C458_=_C601( C458 C601 ) C458_=_C602( C458 C602 ) C458_=_C603( C458 C603 ) \nC528_=_C562( C528 C562 ) C528_=_C569( C528 C569 ) C528_=_C579( C528 C579 ) C528_=_C588( C528 C588 ) C528_=_C597( C528 C597 ) C528_=_C598( C528 C598 ) \nC528_=_C599( C528 C599 ) C528_=_C600( C528 C600 ) C528_=_C601( C528 C601 ) C528_=_C602( C528 C602 ) C528_=_C603( C528 C603 ) C562_=_C569( C562 C569 ) \nC562_=_C579( C562 C579 ) C562_=_C588( C562 C588 ) C562_=_C597( C562 C597 ) C562_=_C598( C562 C598 ) C562_=_C599( C562 C599 ) C562_=_C600( C562 C600 ) \nC562_=_C601( C562 C601 ) C562_=_C602( C562 C602 ) C562_=_C603( C562 C603 ) C569_=_C579( C569 C579 ) C569_=_C588( C569 C588</w:t>
      </w:r>
    </w:p>
    <w:p>
      <w:pPr>
        <w:pStyle w:val="PreformattedText"/>
        <w:bidi w:val="0"/>
        <w:spacing w:before="0" w:after="0"/>
        <w:jc w:val="left"/>
        <w:rPr/>
      </w:pPr>
      <w:r>
        <w:rPr/>
        <w:t xml:space="preserve"> </w:t>
      </w:r>
      <w:r>
        <w:rPr/>
        <w:t>) C569_=_C597( C569 C597 ) \nC569_=_C598( C569 C598 ) C569_=_C599( C569 C599 ) C569_=_C600( C569 C600 ) C569_=_C601( C569 C601 ) C569_=_C602( C569 C602 ) C569_=_C603( C569 C603 ) \nC579_=_C588( C579 C588 ) C579_=_C597( C579 C597 ) C579_=_C598( C579 C598 ) C579_=_C599( C579 C599 ) C579_=_C600( C579 C600 ) C579_=_C601( C579 C601 ) \nC579_=_C602( C579 C602 ) C579_=_C603( C579 C603 ) C588_=_C597( C588 C597 ) C588_=_C598( C588 C598 ) C588_=_C599( C588 C599 ) C588_=_C600( C588 C600 ) \nC588_=_C601( C588 C601 ) C588_=_C602( C588 C602 ) C588_=_C603( C588 C603 ) C597_=_C598( C597 C598 ) C597_=_C599( C597 C599 ) C597_=_C600( C597 C600 ) \nC597_=_C601( C597 C601 ) C597_=_C602( C597 C602 ) C597_=_C603( C597 C603 ) C598_=_C599( C598 C599 ) C598_=_C600( C598 C600 ) C598_=_C601( C598 C601 ) \nC598_=_C602( C598 C602 ) C598_=_C603( C598 C603 ) C599_=_C600( C599 C600 ) C599_=_C601( C599 C601 ) C599_=_C602( C599 C602 ) C599_=_C603( C599 C603 ) \nC600_=_C601( C600 C601 ) C600_=_C602( C600 C602 ) C600_=_C603( C600 C603 ) C601_=_C602( C601 C602 ) C601_=_C603( C601 C603 ) C602_=_C603( C602 C603 ) \nC602_=_C666( C602 C666 ) C603_=_C706( C603 C706 ) C666_=_C706( C666 C706 ) C666_=_C724( C666 C724 ) C666_=_C735( C666 C735 ) C666_=_C744( C666 C744 ) \nC666_=_C745( C666 C745 ) C666_=_C746( C666 C746 ) C706_=_C724( C706 C724 ) C706_=_C735( C706 C735 ) C706_=_C744( C706 C744 ) C706_=_C745( C706 C745 ) \nC706_=_C746( C706 C746 ) C724_=_C735( C724 C735 ) C724_=_C744( C724 C744 ) C724_=_C745( C724 C745 ) C724_=_C746( C724 C746 ) C735_=_C744( C735 C744 ) \nC735_=_C745( C735 C745 ) C735_=_C746( C735 C746 ) C744_=_C745( C744 C745 ) C744_=_C746( C744 C746 ) C745_=_C746( C745 C746 ) "];92-&gt;123[label="48: C65 C66 C69 C72 C166 \nC167 C170 C173 C225 C239 C248 \nC257 C270 C271 C272 C273 C274 \nC276 C277 C279 C280 C358 C359 \nC360 C361 C362 C364 C365 C458 \nC528 C562 C569 C579 C588 C597 \nC598 C599 C600 C601 C602 C603 \nC666 C706 C724 C735 C744 C745 \nC746 \n308: C65_=_C66 ,C65_=_C69 ,C65_=_C72 ,C65_=_C166 ,C65_=_C225 ,\nC65_=_C239 ,C65_=_C248 ,C65_=_C257 ,C65_=_C270 ,C65_=_C271 ,C65_=_C272 ,\nC65_=_C273 ,C65_=_C274 ,C65_=_C276 ,C65_=_C277 ,C65_=_C279 ,C65_=_C280 ,\nC66_=_C69 ,C66_=_C72 ,C66_=_C167 ,C66_=_C358 ,C66_=_C359 ,C66_=_C360 ,\nC66_=_C361 ,C66_=_C362 ,C66_=_C364 ,C66_=_C365 ,C69_=_C72 ,C69_=_C170 ,\nC69_=_C458 ,C69_=_C528 ,C69_=_C562 ,C69_=_C569 ,C69_=_C579 ,C69_=_C588 ,\nC69_=_C597 ,C69_=_C598 ,C69_=_C599 ,C69_=_C600 ,C69_=_C601 ,C69_=_C602 ,\nC69_=_C603 ,C72_=_C173 ,C72_=_C666 ,C72_=_C706 ,C72_=_C724 ,C72_=_C735 ,\nC72_=_C744 ,C72_=_C745 ,C72_=_C746 ,C166_=_C167 ,C166_=_C170 ,C166_=_C173 ,\nC166_=_C225 ,C166_=_C239 ,C166_=_C248 ,C166_=_C257 ,C166_=_C270 ,C166_=_C271 ,\nC166_=_C272 ,C166_=_C273 ,C166_=_C274 ,C166_=_C276 ,C166_=_C277 ,C166_=_C279 ,\nC166_=_C280 ,C167_=_C170 ,C167_=_C173 ,C167_=_C358 ,C167_=_C359 ,C167_=_C360 ,\nC167_=_C361 ,C167_=_C362 ,C167_=_C364 ,C167_=_C365 ,C170_=_C173 ,C170_=_C458 ,\nC170_=_C528 ,C170_=_C562 ,C170_=_C569 ,C170_=_C579 ,C170_=_C588 ,C170_=_C597 ,\nC170_=_C598 ,C170_=_C599 ,C170_=_C600 ,C170_=_C601 ,C170_=_C602 ,C170_=_C603 ,\nC173_=_C666 ,C173_=_C706 ,C173_=_C724 ,C173_=_C735 ,C173_=_C744 ,C173_=_C745 ,\nC173_=_C746 ,C225_=_C239 ,C225_=_C248 ,C225_=_C257 ,C225_=_C270 ,C225_=_C271 ,\nC225_=_C272 ,C225_=_C273 ,C225_=_C274 ,C225_=_C276 ,C225_=_C277 ,C225_=_C279 ,\nC225_=_C280 ,C239_=_C248 ,C239_=_C257 ,C239_=_C270 ,C239_=_C271 ,C239_=_C272 ,\nC239_=_C273 ,C239_=_C274 ,C239_=_C276 ,C239_=_C277 ,C239_=_C279 ,C239_=_C280 ,\nC248_=_C257 ,C248_=_C270 ,C248_=_C271 ,C248_=_C272 ,C248_=_C273 ,C248_=_C274 ,\nC248_=_C276 ,C248_=_C277 ,C248_=_C279 ,C248_=_C280 ,C257_=_C270 ,C257_=_C271 ,\nC257_=_C272 ,C257_=_C273 ,C257_=_C274 ,C257_=_C276 ,C257_=_C277 ,C257_=_C279 ,\nC257_=_C280 ,C270_=_C271 ,C270_=_C272 ,C270_=_C273 ,C270_=_C274 ,C270_=_C276 ,\nC270_=_C277 ,C270_=_C279 ,C270_=_C280 ,C271_=_C272 ,C271_=_C273 ,C271_=_C274 ,\nC271_=_C276 ,C271_=_C277 ,C271_=_C279 ,C271_=_C280 ,C272_=_C273 ,C272_=_C274 ,\nC272_=_C276 ,C272_=_C277 ,C272_=_C279 ,C272_=_C280 ,C273_=_C274 ,C273_=_C276 ,\nC273_=_C277 ,C273_=_C279 ,C273_=_C280 ,C274_=_C276 ,C274_=_C277 ,C274_=_C279 ,\nC274_=_C280 ,C276_=_C277 ,C276_=_C279 ,C276_=_C280 ,C276_=_C458 ,C277_=_C279 ,\nC277_=_C280 ,C277_=_C528 ,C279_=_C280 ,C279_=_C364 ,C279_=_C602 ,C279_=_C666 ,\nC280_=_C365 ,C280_=_C603 ,C280_=_C706 ,C358_=_C359 ,C358_=_C360 ,C358_=_C361 ,\nC358_=_C362 ,C358_=_C364 ,C358_=_C365 ,C359_=_C360 ,C359_=_C361 ,C359_=_C362 ,\nC359_=_C364 ,C359_=_C365 ,C360_=_C361 ,C360_=_C362 ,C360_=_C364 ,C360_=_C365 ,\nC361_=_C362 ,C361_=_C364 ,C361_=_C365 ,C362_=_C364 ,C362_=_C365 ,C364_=_C365 ,\nC364_=_C602 ,C364_=_C666 ,C365_=_C603 ,C365_=_C706 ,C458_=_C528 ,C458_=_C562 ,\nC458_=_C569 ,C458_=_C579 ,C458_=_C588 ,C458_=_C597 ,C458_=_C598 ,C458_=_C599 ,\nC458_=_C600 ,C458_=_C601 ,C458_=_C602 ,C458_=_C603 ,C528_=_C562 ,C528_=_C569 ,\nC528_=_C579 ,C528_=_C588 ,C528_=_C597 ,C528_=_C598 ,C528_=_C599 ,C528_=_C600 ,\nC528_=_C601 ,C528_=_C602 ,C528_=_C603 ,C562_=_C569 ,C562_=_C579 ,C562_=_C588 ,\nC562_=_C597 ,C562_=_C598 ,C562_=_C599 ,C562_=_C600 ,C562_=_C601 ,C562_=_C602 ,\nC562_=_C603 ,C569_=_C579 ,C569_=_C588 ,C569_=_C597 ,C569_=_C598 ,C569_=_C599 ,\nC569_=_C600 ,C569_=_C601 ,C569_=_C602 ,C569_=_C603 ,C579_=_C588 ,C579_=_C597 ,\nC579_=_C598 ,C579_=_C599 ,C579_=_C600 ,C579_=_C601 ,C579_=_C602 ,C579_=_C603 ,\nC588_=_C597 ,C588_=_C598 ,C588_=_C599 ,C588_=_C600 ,C588_=_C601 ,C588_=_C602 ,\nC588_=_C603 ,C597_=_C598 ,C597_=_C599 ,C597_=_C600 ,C597_=_C601 ,C597_=_C602 ,\nC597_=_C603 ,C598_=_C599 ,C598_=_C600 ,C598_=_C601 ,C598_=_C602 ,C598_=_C603 ,\nC599_=_C600 ,C599_=_C601 ,C599_=_C602 ,C599_=_C603 ,C600_=_C601 ,C600_=_C602 ,\nC600_=_C603 ,C601_=_C602 ,C601_=_C603 ,C602_=_C603 ,C602_=_C666 ,C603_=_C706 ,\nC666_=_C706 ,C666_=_C724 ,C666_=_C735 ,C666_=_C744 ,C666_=_C745 ,C666_=_C746 ,\nC706_=_C724 ,C706_=_C735 ,C706_=_C744 ,C706_=_C745 ,C706_=_C746 ,C724_=_C735 ,\nC724_=_C744 ,C724_=_C745 ,C724_=_C746 ,C735_=_C744 ,C735_=_C745 ,C735_=_C746 ,\nC744_=_C745 ,C744_=_C746 ,C745_=_C746 ,"];124[shape=box, label="id:124 level: 5\n53: C67 C68 C70 C71 C168 \nC169 C171 C172 C276 C277 C279 \nC280 C364 C365 C409 C422 C434 \nC445 C456 C457 C458 C459 C488 \nC500 C524 C525 C526 C527 C528 \nC530 C602 C603 C625 C635 C644 \nC652 C660 C661 C662 C663 C664 \nC665 C666 C679 C685 C690 C697 \nC701 C702 C703 C704 C705 C706 \n408: C67_=_C68( C67 C68 ) C67_=_C70( C67 C70 ) C67_=_C71( C67 C71 ) C67_=_C168( C67 C168 ) C67_=_C276( C67 C276 ) \nC67_=_C409( C67 C409 ) C67_=_C422( C67 C422 ) C67_=_C434( C67 C434 ) C67_=_C445( C67 C445 ) C67_=_C456( C67 C456 ) C67_=_C457( C67 C457 ) \nC67_=_C458( C67 C458 ) C67_=_C459( C67 C459 ) C68_=_C70( C68 C70 ) C68_=_C71( C68 C71 ) C68_=_C169( C68 C169 ) C68_=_C277( C68 C277 ) \nC68_=_C488( C68 C488 ) C68_=_C500( C68 C500 ) C68_=_C524( C68 C524 ) C68_=_C525( C68 C525 ) C68_=_C526( C68 C526 ) C68_=_C527( C68 C527 ) \nC68_=_C528( C68 C528 ) C68_=_C530( C68 C530 ) C70_=_C71( C70 C71 ) C70_=_C171( C70 C171 ) C70_=_C279( C70 C279 ) C70_=_C364( C70 C364 ) \nC70_=_C459( C70 C459 ) C70_=_C602( C70 C602 ) C70_=_C625( C70 C625 ) C70_=_C635( C70 C635 ) C70_=_C644( C70 C644 ) C70_=_C652( C70 C652 ) \nC70_=_C660( C70 C660 ) C70_=_C661( C70 C661 ) C70_=_C662( C70 C662 ) C70_=_C663( C70 C663 ) C70_=_C664( C70 C664 ) C70_=_C665( C70 C665 ) \nC70_=_C666( C70 C666 ) C71_=_C172( C71 C172 ) C71_=_C280( C71 C280 ) C71_=_C365( C71 C365 ) C71_=_C530( C71 C530 ) C71_=_C603( C71 C603 ) \nC71_=_C665( C71 C665 ) C71_=_C679( C71 C679 ) C71_=_C685( C71 C685 ) C71_=_C690( C71 C690 ) C71_=_C697( C71 C697 ) C71_=_C701( C71 C701 ) \nC71_=_C702( C71 C702 ) C71_=_C703( C71 C703 ) C71_=_C704( C71 C704 ) C71_=_C705( C71 C705 ) C71_=_C706( C71 C706 ) C168_=_C169( C168 C169 ) \nC168_=_C171( C168 C171 ) C168_=_C172( C168 C172 ) C168_=_C276( C168 C276 ) C168_=_C409( C168 C409 ) C168_=_C422( C168 C422 ) C168_=_C434( C168 C434 ) \nC168_=_C445( C168 C445 ) C168_=_C456( C168 C456 ) C168_=_C457( C168 C457 ) C168_=_C458( C168 C458 ) C168_=_C459( C168 C459 ) C169_=_C171( C169 C171 ) \nC169_=_C172( C169 C172 ) C169_=_C277( C169 C277 ) C169_=_C488( C169 C488 ) C169_=_C500( C169 C500 ) C169_=_C524( C169 C524 ) C169_=_C525( C169 C525 ) \nC169_=_C526( C169 C526 ) C169_=_C527( C169 C527 ) C169_=_C528( C169 C528 ) C169_=_C530( C169 C530 ) C171_=_C172( C171 C172 ) C171_=_C279( C171 C279 ) \nC171_=_C364( C171 C364 ) C171_=_C459( C171 C459 ) C171_=_C602( C171 C602 ) C171_=_C625( C171 C625 ) C171_=_C635( C171 C635 ) C171_=_C644( C171 C644 ) \nC171_=_C652( C171 C652 ) C171_=_C660( C171 C660 ) C171_=_C661( C171 C661 ) C171_=_C662( C171 C662 ) C171_=_C663( C171 C663 ) C171_=_C664( C171 C664 ) \nC171_=_C665( C171 C665 ) C171_=_C666( C171 C666 ) C172_=_C280( C172 C280 ) C172_=_C365( C172 C365 ) C172_=_C530( C172 C530 ) C172_=_C603( C172 C603 ) \nC172_=_C665( C172 C665 ) C172_=_C679( C172 C679 ) C172_=_C685( C172 C685 ) C172_=_C690( C172 C690 ) C172_=_C697( C172 C697 ) C172_=_C701( C172 C701 ) \nC172_=_C702( C172 C702 ) C172_=_C703( C172 C703 ) C172_=_C704( C172 C704 ) C172_=_C705( C172 C705 ) C172_=_C706( C172 C706 ) C276_=_C277( C276 C277 ) \nC276_=_C279( C276 C279 ) C276_=_C280( C276 C280 ) C276_=_C409( C276 C409 ) C276_=_C422( C276 C422 ) C276_=_C434( C276 C434 ) C276_=_C445( C276 C445 ) \nC276_=_C456( C276 C456 ) C276_=_C457( C276 C457 ) C276_=_C458( C276 C458 ) C276_=_C459( C276 C459 ) C277_=_C279( C277 C279 ) C277_=_C280( C277 C280 ) \nC277_=_C488( C277 C488 ) C277_=_C500( C277 C500 ) C277_=_C524( C277 C524 ) C277_=_C525( C277 C525 ) C277_=_C526( C277 C526 ) C277_=_C527( C277 C527 ) \nC277_=_C528( C277 C528 ) C277_=_C530( C277 C530 ) C279_=_C280( C279 C280 ) C279_=_C364( C279 C364 ) C279_=_C459( C279 C459 ) C279_=_C602( C279 C602 ) \nC279_=_C625( C279 C625 ) C279_=_C635( C279 C635 ) C279_=_C644( C279 C644 ) C279_=_C652( C279 C652 ) C279_=_C660( C279 C660 ) C279_=_C661( C279 C661 ) \nC279_=_C662( C279 C662 ) C279_=_C663( C279 C663 ) C279_=_C664( C279 C664</w:t>
      </w:r>
    </w:p>
    <w:p>
      <w:pPr>
        <w:pStyle w:val="PreformattedText"/>
        <w:bidi w:val="0"/>
        <w:spacing w:before="0" w:after="0"/>
        <w:jc w:val="left"/>
        <w:rPr/>
      </w:pPr>
      <w:r>
        <w:rPr/>
        <w:t xml:space="preserve"> </w:t>
      </w:r>
      <w:r>
        <w:rPr/>
        <w:t>) C279_=_C665( C279 C665 ) C279_=_C666( C279 C666 ) C280_=_C365( C280 C365 ) \nC280_=_C530( C280 C530 ) C280_=_C603( C280 C603 ) C280_=_C665( C280 C665 ) C280_=_C679( C280 C679 ) C280_=_C685( C280 C685 ) C280_=_C690( C280 C690 ) \nC280_=_C697( C280 C697 ) C280_=_C701( C280 C701 ) C280_=_C702( C280 C702 ) C280_=_C703( C280 C703 ) C280_=_C704( C280 C704 ) C280_=_C705( C280 C705 ) \nC280_=_C706( C280 C706 ) C364_=_C365( C364 C365 ) C364_=_C459( C364 C459 ) C364_=_C602( C364 C602 ) C364_=_C625( C364 C625 ) C364_=_C635( C364 C635 ) \nC364_=_C644( C364 C644 ) C364_=_C652( C364 C652 ) C364_=_C660( C364 C660 ) C364_=_C661( C364 C661 ) C364_=_C662( C364 C662 ) C364_=_C663( C364 C663 ) \nC364_=_C664( C364 C664 ) C364_=_C665( C364 C665 ) C364_=_C666( C364 C666 ) C365_=_C530( C365 C530 ) C365_=_C603( C365 C603 ) C365_=_C665( C365 C665 ) \nC365_=_C679( C365 C679 ) C365_=_C685( C365 C685 ) C365_=_C690( C365 C690 ) C365_=_C697( C365 C697 ) C365_=_C701( C365 C701 ) C365_=_C702( C365 C702 ) \nC365_=_C703( C365 C703 ) C365_=_C704( C365 C704 ) C365_=_C705( C365 C705 ) C365_=_C706( C365 C706 ) C409_=_C422( C409 C422 ) C409_=_C434( C409 C434 ) \nC409_=_C445( C409 C445 ) C409_=_C456( C409 C456 ) C409_=_C457( C409 C457 ) C409_=_C458( C409 C458 ) C409_=_C459( C409 C459 ) C422_=_C434( C422 C434 ) \nC422_=_C445( C422 C445 ) C422_=_C456( C422 C456 ) C422_=_C457( C422 C457 ) C422_=_C458( C422 C458 ) C422_=_C459( C422 C459 ) C434_=_C445( C434 C445 ) \nC434_=_C456( C434 C456 ) C434_=_C457( C434 C457 ) C434_=_C458( C434 C458 ) C434_=_C459( C434 C459 ) C445_=_C456( C445 C456 ) C445_=_C457( C445 C457 ) \nC445_=_C458( C445 C458 ) C445_=_C459( C445 C459 ) C456_=_C457( C456 C457 ) C456_=_C458( C456 C458 ) C456_=_C459( C456 C459 ) C457_=_C458( C457 C458 ) \nC457_=_C459( C457 C459 ) C458_=_C459( C458 C459 ) C458_=_C528( C458 C528 ) C458_=_C602( C458 C602 ) C458_=_C603( C458 C603 ) C459_=_C602( C459 C602 ) \nC459_=_C625( C459 C625 ) C459_=_C635( C459 C635 ) C459_=_C644( C459 C644 ) C459_=_C652( C459 C652 ) C459_=_C660( C459 C660 ) C459_=_C661( C459 C661 ) \nC459_=_C662( C459 C662 ) C459_=_C663( C459 C663 ) C459_=_C664( C459 C664 ) C459_=_C665( C459 C665 ) C459_=_C666( C459 C666 ) C488_=_C500( C488 C500 ) \nC488_=_C524( C488 C524 ) C488_=_C525( C488 C525 ) C488_=_C526( C488 C526 ) C488_=_C527( C488 C527 ) C488_=_C528( C488 C528 ) C488_=_C530( C488 C530 ) \nC500_=_C524( C500 C524 ) C500_=_C525( C500 C525 ) C500_=_C526( C500 C526 ) C500_=_C527( C500 C527 ) C500_=_C528( C500 C528 ) C500_=_C530( C500 C530 ) \nC524_=_C525( C524 C525 ) C524_=_C526( C524 C526 ) C524_=_C527( C524 C527 ) C524_=_C528( C524 C528 ) C524_=_C530( C524 C530 ) C525_=_C526( C525 C526 ) \nC525_=_C527( C525 C527 ) C525_=_C528( C525 C528 ) C525_=_C530( C525 C530 ) C526_=_C527( C526 C527 ) C526_=_C528( C526 C528 ) C526_=_C530( C526 C530 ) \nC527_=_C528( C527 C528 ) C527_=_C530( C527 C530 ) C528_=_C530( C528 C530 ) C528_=_C602( C528 C602 ) C528_=_C603( C528 C603 ) C530_=_C603( C530 C603 ) \nC530_=_C665( C530 C665 ) C530_=_C679( C530 C679 ) C530_=_C685( C530 C685 ) C530_=_C690( C530 C690 ) C530_=_C697( C530 C697 ) C530_=_C701( C530 C701 ) \nC530_=_C702( C530 C702 ) C530_=_C703( C530 C703 ) C530_=_C704( C530 C704 ) C530_=_C705( C530 C705 ) C530_=_C706( C530 C706 ) C602_=_C603( C602 C603 ) \nC602_=_C625( C602 C625 ) C602_=_C635( C602 C635 ) C602_=_C644( C602 C644 ) C602_=_C652( C602 C652 ) C602_=_C660( C602 C660 ) C602_=_C661( C602 C661 ) \nC602_=_C662( C602 C662 ) C602_=_C663( C602 C663 ) C602_=_C664( C602 C664 ) C602_=_C665( C602 C665 ) C602_=_C666( C602 C666 ) C603_=_C665( C603 C665 ) \nC603_=_C679( C603 C679 ) C603_=_C685( C603 C685 ) C603_=_C690( C603 C690 ) C603_=_C697( C603 C697 ) C603_=_C701( C603 C701 ) C603_=_C702( C603 C702 ) \nC603_=_C703( C603 C703 ) C603_=_C704( C603 C704 ) C603_=_C705( C603 C705 ) C603_=_C706( C603 C706 ) C625_=_C635( C625 C635 ) C625_=_C644( C625 C644 ) \nC625_=_C652( C625 C652 ) C625_=_C660( C625 C660 ) C625_=_C661( C625 C661 ) C625_=_C662( C625 C662 ) C625_=_C663( C625 C663 ) C625_=_C664( C625 C664 ) \nC625_=_C665( C625 C665 ) C625_=_C666( C625 C666 ) C635_=_C644( C635 C644 ) C635_=_C652( C635 C652 ) C635_=_C660( C635 C660 ) C635_=_C661( C635 C661 ) \nC635_=_C662( C635 C662 ) C635_=_C663( C635 C663 ) C635_=_C664( C635 C664 ) C635_=_C665( C635 C665 ) C635_=_C666( C635 C666 ) C644_=_C652( C644 C652 ) \nC644_=_C660( C644 C660 ) C644_=_C661( C644 C661 ) C644_=_C662( C644 C662 ) C644_=_C663( C644 C663 ) C644_=_C664( C644 C664 ) C644_=_C665( C644 C665 ) \nC644_=_C666( C644 C666 ) C652_=_C660( C652 C660 ) C652_=_C661( C652 C661 ) C652_=_C662( C652 C662 ) C652_=_C663( C652 C663 ) C652_=_C664( C652 C664 ) \nC652_=_C665( C652 C665 ) C652_=_C666( C652 C666 ) C660_=_C661( C660 C661 ) C660_=_C662( C660 C662 ) C660_=_C663( C660 C663 ) C660_=_C664( C660 C664 ) \nC660_=_C665( C660 C665 ) C660_=_C666( C660 C666 ) C661_=_C662( C661 C662 ) C661_=_C663( C661 C663 ) C661_=_C664( C661 C664 ) C661_=_C665( C661 C665 ) \nC661_=_C666( C661 C666 ) C662_=_C663( C662 C663 ) C662_=_C664( C662 C664 ) C662_=_C665( C662 C665 ) C662_=_C666( C662 C666 ) C663_=_C664( C663 C664 ) \nC663_=_C665( C663 C665 ) C663_=_C666( C663 C666 ) C664_=_C665( C664 C665 ) C664_=_C666( C664 C666 ) C665_=_C666( C665 C666 ) C665_=_C679( C665 C679 ) \nC665_=_C685( C665 C685 ) C665_=_C690( C665 C690 ) C665_=_C697( C665 C697 ) C665_=_C701( C665 C701 ) C665_=_C702( C665 C702 ) C665_=_C703( C665 C703 ) \nC665_=_C704( C665 C704 ) C665_=_C705( C665 C705 ) C665_=_C706( C665 C706 ) C666_=_C706( C666 C706 ) C679_=_C685( C679 C685 ) C679_=_C690( C679 C690 ) \nC679_=_C697( C679 C697 ) C679_=_C701( C679 C701 ) C679_=_C702( C679 C702 ) C679_=_C703( C679 C703 ) C679_=_C704( C679 C704 ) C679_=_C705( C679 C705 ) \nC679_=_C706( C679 C706 ) C685_=_C690( C685 C690 ) C685_=_C697( C685 C697 ) C685_=_C701( C685 C701 ) C685_=_C702( C685 C702 ) C685_=_C703( C685 C703 ) \nC685_=_C704( C685 C704 ) C685_=_C705( C685 C705 ) C685_=_C706( C685 C706 ) C690_=_C697( C690 C697 ) C690_=_C701( C690 C701 ) C690_=_C702( C690 C702 ) \nC690_=_C703( C690 C703 ) C690_=_C704( C690 C704 ) C690_=_C705( C690 C705 ) C690_=_C706( C690 C706 ) C697_=_C701( C697 C701 ) C697_=_C702( C697 C702 ) \nC697_=_C703( C697 C703 ) C697_=_C704( C697 C704 ) C697_=_C705( C697 C705 ) C697_=_C706( C697 C706 ) C701_=_C702( C701 C702 ) C701_=_C703( C701 C703 ) \nC701_=_C704( C701 C704 ) C701_=_C705( C701 C705 ) C701_=_C706( C701 C706 ) C702_=_C703( C702 C703 ) C702_=_C704( C702 C704 ) C702_=_C705( C702 C705 ) \nC702_=_C706( C702 C706 ) C703_=_C704( C703 C704 ) C703_=_C705( C703 C705 ) C703_=_C706( C703 C706 ) C704_=_C705( C704 C705 ) C704_=_C706( C704 C706 ) \nC705_=_C706( C705 C706 ) "];92-&gt;124[label="50: C67 C68 C70 C71 C168 \nC169 C171 C172 C276 C277 C279 \nC280 C364 C365 C409 C422 C434 \nC445 C456 C457 C458 C488 C500 \nC524 C525 C526 C527 C528 C602 \nC603 C625 C635 C644 C652 C660 \nC661 C662 C663 C664 C666 C679 \nC685 C690 C697 C701 C702 C703 \nC704 C705 C706 \n326: C67_=_C68 ,C67_=_C70 ,C67_=_C71 ,C67_=_C168 ,C67_=_C276 ,\nC67_=_C409 ,C67_=_C422 ,C67_=_C434 ,C67_=_C445 ,C67_=_C456 ,C67_=_C457 ,\nC67_=_C458 ,C68_=_C70 ,C68_=_C71 ,C68_=_C169 ,C68_=_C277 ,C68_=_C488 ,\nC68_=_C500 ,C68_=_C524 ,C68_=_C525 ,C68_=_C526 ,C68_=_C527 ,C68_=_C528 ,\nC70_=_C71 ,C70_=_C171 ,C70_=_C279 ,C70_=_C364 ,C70_=_C602 ,C70_=_C625 ,\nC70_=_C635 ,C70_=_C644 ,C70_=_C652 ,C70_=_C660 ,C70_=_C661 ,C70_=_C662 ,\nC70_=_C663 ,C70_=_C664 ,C70_=_C666 ,C71_=_C172 ,C71_=_C280 ,C71_=_C365 ,\nC71_=_C603 ,C71_=_C679 ,C71_=_C685 ,C71_=_C690 ,C71_=_C697 ,C71_=_C701 ,\nC71_=_C702 ,C71_=_C703 ,C71_=_C704 ,C71_=_C705 ,C71_=_C706 ,C168_=_C169 ,\nC168_=_C171 ,C168_=_C172 ,C168_=_C276 ,C168_=_C409 ,C168_=_C422 ,C168_=_C434 ,\nC168_=_C445 ,C168_=_C456 ,C168_=_C457 ,C168_=_C458 ,C169_=_C171 ,C169_=_C172 ,\nC169_=_C277 ,C169_=_C488 ,C169_=_C500 ,C169_=_C524 ,C169_=_C525 ,C169_=_C526 ,\nC169_=_C527 ,C169_=_C528 ,C171_=_C172 ,C171_=_C279 ,C171_=_C364 ,C171_=_C602 ,\nC171_=_C625 ,C171_=_C635 ,C171_=_C644 ,C171_=_C652 ,C171_=_C660 ,C171_=_C661 ,\nC171_=_C662 ,C171_=_C663 ,C171_=_C664 ,C171_=_C666 ,C172_=_C280 ,C172_=_C365 ,\nC172_=_C603 ,C172_=_C679 ,C172_=_C685 ,C172_=_C690 ,C172_=_C697 ,C172_=_C701 ,\nC172_=_C702 ,C172_=_C703 ,C172_=_C704 ,C172_=_C705 ,C172_=_C706 ,C276_=_C277 ,\nC276_=_C279 ,C276_=_C280 ,C276_=_C409 ,C276_=_C422 ,C276_=_C434 ,C276_=_C445 ,\nC276_=_C456 ,C276_=_C457 ,C276_=_C458 ,C277_=_C279 ,C277_=_C280 ,C277_=_C488 ,\nC277_=_C500 ,C277_=_C524 ,C277_=_C525 ,C277_=_C526 ,C277_=_C527 ,C277_=_C528 ,\nC279_=_C280 ,C279_=_C364 ,C279_=_C602 ,C279_=_C625 ,C279_=_C635 ,C279_=_C644 ,\nC279_=_C652 ,C279_=_C660 ,C279_=_C661 ,C279_=_C662 ,C279_=_C663 ,C279_=_C664 ,\nC279_=_C666 ,C280_=_C365 ,C280_=_C603 ,C280_=_C679 ,C280_=_C685 ,C280_=_C690 ,\nC280_=_C697 ,C280_=_C701 ,C280_=_C702 ,C280_=_C703 ,C280_=_C704 ,C280_=_C705 ,\nC280_=_C706 ,C364_=_C365 ,C364_=_C602 ,C364_=_C625 ,C364_=_C635 ,C364_=_C644 ,\nC364_=_C652 ,C364_=_C660 ,C364_=_C661 ,C364_=_C662 ,C364_=_C663 ,C364_=_C664 ,\nC364_=_C666 ,C365_=_C603 ,C365_=_C679 ,C365_=_C685 ,C365_=_C690 ,C365_=_C697 ,\nC365_=_C701 ,C365_=_C702 ,C365_=_C703 ,C365_=_C704 ,C365_=_C705 ,C365_=_C706 ,\nC409_=_C422 ,C409_=_C434 ,C409_=_C445 ,C409_=_C456 ,C409_=_C457 ,C409_=_C458 ,\nC422_=_C434 ,C422_=_C445 ,C422_=_C456 ,C422_=_C457 ,C422_=_C458 ,C434_=_C445 ,\nC434_=_C456 ,C434_=_C457 ,C434_=_C458 ,C445_=_C456 ,C445_=_C457 ,C445_=_C458 ,\nC456_=_C457 ,C456_=_C458 ,C457_=_C458 ,C458_=_C528 ,C458_=_C602 ,C458_=_C603 ,\nC488_=_C500 ,C488_=_C524 ,C488_=_C525 ,C488_=_C526 ,C488_=_C527 ,C488_=_C528 ,\nC500_=_C524 ,C500_=_C525 ,C500_=_C526 ,C500_=_C527 ,C500_=_C528 ,C524_=_C525 ,\nC524_=_C526 ,C524_=_C527 ,C524_=_C528 ,C525_=_C526 ,C525_=_C527 ,C525_=_C528 ,\nC526_=_C527 ,C526_=_C528 ,C527_=_C528 ,C528_=_C602 ,C528_=_C603 ,C602_=_C603 ,\nC602_=_C625 ,C602_=_C635 ,C602_=_C644 ,C602_=_C652 ,C602_=_C660 ,C602_=_C661 ,\nC602_=_C662 ,C602_=_C663 ,C602_=_C664 ,C602_=_C666 ,C603_=_C679 ,C603_=_C685 ,\nC603_=_C690</w:t>
      </w:r>
    </w:p>
    <w:p>
      <w:pPr>
        <w:pStyle w:val="PreformattedText"/>
        <w:bidi w:val="0"/>
        <w:spacing w:before="0" w:after="0"/>
        <w:jc w:val="left"/>
        <w:rPr/>
      </w:pPr>
      <w:r>
        <w:rPr/>
        <w:t xml:space="preserve"> </w:t>
      </w:r>
      <w:r>
        <w:rPr/>
        <w:t>,C603_=_C697 ,C603_=_C701 ,C603_=_C702 ,C603_=_C703 ,C603_=_C704 ,\nC603_=_C705 ,C603_=_C706 ,C625_=_C635 ,C625_=_C644 ,C625_=_C652 ,C625_=_C660 ,\nC625_=_C661 ,C625_=_C662 ,C625_=_C663 ,C625_=_C664 ,C625_=_C666 ,C635_=_C644 ,\nC635_=_C652 ,C635_=_C660 ,C635_=_C661 ,C635_=_C662 ,C635_=_C663 ,C635_=_C664 ,\nC635_=_C666 ,C644_=_C652 ,C644_=_C660 ,C644_=_C661 ,C644_=_C662 ,C644_=_C663 ,\nC644_=_C664 ,C644_=_C666 ,C652_=_C660 ,C652_=_C661 ,C652_=_C662 ,C652_=_C663 ,\nC652_=_C664 ,C652_=_C666 ,C660_=_C661 ,C660_=_C662 ,C660_=_C663 ,C660_=_C664 ,\nC660_=_C666 ,C661_=_C662 ,C661_=_C663 ,C661_=_C664 ,C661_=_C666 ,C662_=_C663 ,\nC662_=_C664 ,C662_=_C666 ,C663_=_C664 ,C663_=_C666 ,C664_=_C666 ,C666_=_C706 ,\nC679_=_C685 ,C679_=_C690 ,C679_=_C697 ,C679_=_C701 ,C679_=_C702 ,C679_=_C703 ,\nC679_=_C704 ,C679_=_C705 ,C679_=_C706 ,C685_=_C690 ,C685_=_C697 ,C685_=_C701 ,\nC685_=_C702 ,C685_=_C703 ,C685_=_C704 ,C685_=_C705 ,C685_=_C706 ,C690_=_C697 ,\nC690_=_C701 ,C690_=_C702 ,C690_=_C703 ,C690_=_C704 ,C690_=_C705 ,C690_=_C706 ,\nC697_=_C701 ,C697_=_C702 ,C697_=_C703 ,C697_=_C704 ,C697_=_C705 ,C697_=_C706 ,\nC701_=_C702 ,C701_=_C703 ,C701_=_C704 ,C701_=_C705 ,C701_=_C706 ,C702_=_C703 ,\nC702_=_C704 ,C702_=_C705 ,C702_=_C706 ,C703_=_C704 ,C703_=_C705 ,C703_=_C706 ,\nC704_=_C705 ,C704_=_C706 ,C705_=_C706 ,"];125[shape=box, label="id:125 level: 5\n28: C13 C123 C233 C328 C415 \nC440 C485 C486 C487 C488 C489 \nC490 C491 C492 C493 C494 C495 \nC496 C497 C498 C510 C511 C512 \nC513 C514 C515 C516 C517 \n213: C13_=_C123( C13 C123 ) C13_=_C233( C13 C233 ) C13_=_C328( C13 C328 ) C13_=_C415( C13 C415 ) C13_=_C485( C13 C485 ) \nC13_=_C486( C13 C486 ) C13_=_C487( C13 C487 ) C13_=_C488( C13 C488 ) C13_=_C489( C13 C489 ) C13_=_C490( C13 C490 ) C13_=_C491( C13 C491 ) \nC13_=_C492( C13 C492 ) C13_=_C493( C13 C493 ) C13_=_C494( C13 C494 ) C13_=_C495( C13 C495 ) C13_=_C496( C13 C496 ) C13_=_C497( C13 C497 ) \nC123_=_C233( C123 C233 ) C123_=_C328( C123 C328 ) C123_=_C415( C123 C415 ) C123_=_C485( C123 C485 ) C123_=_C486( C123 C486 ) C123_=_C487( C123 C487 ) \nC123_=_C488( C123 C488 ) C123_=_C489( C123 C489 ) C123_=_C490( C123 C490 ) C123_=_C491( C123 C491 ) C123_=_C492( C123 C492 ) C123_=_C493( C123 C493 ) \nC123_=_C494( C123 C494 ) C123_=_C495( C123 C495 ) C123_=_C496( C123 C496 ) C123_=_C497( C123 C497 ) C233_=_C328( C233 C328 ) C233_=_C415( C233 C415 ) \nC233_=_C485( C233 C485 ) C233_=_C486( C233 C486 ) C233_=_C487( C233 C487 ) C233_=_C488( C233 C488 ) C233_=_C489( C233 C489 ) C233_=_C490( C233 C490 ) \nC233_=_C491( C233 C491 ) C233_=_C492( C233 C492 ) C233_=_C493( C233 C493 ) C233_=_C494( C233 C494 ) C233_=_C495( C233 C495 ) C233_=_C496( C233 C496 ) \nC233_=_C497( C233 C497 ) C328_=_C415( C328 C415 ) C328_=_C485( C328 C485 ) C328_=_C486( C328 C486 ) C328_=_C487( C328 C487 ) C328_=_C488( C328 C488 ) \nC328_=_C489( C328 C489 ) C328_=_C490( C328 C490 ) C328_=_C491( C328 C491 ) C328_=_C492( C328 C492 ) C328_=_C493( C328 C493 ) C328_=_C494( C328 C494 ) \nC328_=_C495( C328 C495 ) C328_=_C496( C328 C496 ) C328_=_C497( C328 C497 ) C415_=_C485( C415 C485 ) C415_=_C486( C415 C486 ) C415_=_C487( C415 C487 ) \nC415_=_C488( C415 C488 ) C415_=_C489( C415 C489 ) C415_=_C490( C415 C490 ) C415_=_C491( C415 C491 ) C415_=_C492( C415 C492 ) C415_=_C493( C415 C493 ) \nC415_=_C494( C415 C494 ) C415_=_C495( C415 C495 ) C415_=_C496( C415 C496 ) C415_=_C497( C415 C497 ) C440_=_C486( C440 C486 ) C440_=_C498( C440 C498 ) \nC440_=_C510( C440 C510 ) C440_=_C511( C440 C511 ) C440_=_C512( C440 C512 ) C440_=_C513( C440 C513 ) C440_=_C514( C440 C514 ) C440_=_C515( C440 C515 ) \nC440_=_C516( C440 C516 ) C440_=_C517( C440 C517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6_=_C487( C486 C487 ) C486_=_C488( C486 C488 ) C486_=_C489( C486 C489 ) \nC486_=_C490( C486 C490 ) C486_=_C491( C486 C491 ) C486_=_C492( C486 C492 ) C486_=_C493( C486 C493 ) C486_=_C494( C486 C494 ) C486_=_C495( C486 C495 ) \nC486_=_C496( C486 C496 ) C486_=_C497( C486 C497 ) C486_=_C498( C486 C498 ) C486_=_C510( C486 C510 ) C486_=_C511( C486 C511 ) C486_=_C512( C486 C512 ) \nC486_=_C513( C486 C513 ) C486_=_C514( C486 C514 ) C486_=_C515( C486 C515 ) C486_=_C516( C486 C516 ) C486_=_C517( C486 C517 ) C487_=_C488( C487 C488 ) \nC487_=_C489( C487 C489 ) C487_=_C490( C487 C490 ) C487_=_C491( C487 C491 ) C487_=_C492( C487 C492 ) C487_=_C493( C487 C493 ) C487_=_C494( C487 C494 ) \nC487_=_C495( C487 C495 ) C487_=_C496( C487 C496 ) C487_=_C497( C487 C497 ) C488_=_C489( C488 C489 ) C488_=_C490( C488 C490 ) C488_=_C491( C488 C491 ) \nC488_=_C492( C488 C492 ) C488_=_C493( C488 C493 ) C488_=_C494( C488 C494 ) C488_=_C495( C488 C495 ) C488_=_C496( C488 C496 ) C488_=_C497( C488 C497 ) \nC489_=_C490( C489 C490 ) C489_=_C491( C489 C491 ) C489_=_C492( C489 C492 ) C489_=_C493( C489 C493 ) C489_=_C494( C489 C494 ) C489_=_C495( C489 C495 ) \nC489_=_C496( C489 C496 ) C489_=_C497( C489 C497 ) C489_=_C510( C489 C510 ) C490_=_C491( C490 C491 ) C490_=_C492( C490 C492 ) C490_=_C493( C490 C493 ) \nC490_=_C494( C490 C494 ) C490_=_C495( C490 C495 ) C490_=_C496( C490 C496 ) C490_=_C497( C490 C497 ) C490_=_C511( C490 C511 ) C491_=_C492( C491 C492 ) \nC491_=_C493( C491 C493 ) C491_=_C494( C491 C494 ) C491_=_C495( C491 C495 ) C491_=_C496( C491 C496 ) C491_=_C497( C491 C497 ) C492_=_C493( C492 C493 ) \nC492_=_C494( C492 C494 ) C492_=_C495( C492 C495 ) C492_=_C496( C492 C496 ) C492_=_C497( C492 C497 ) C492_=_C512( C492 C512 ) C493_=_C494( C493 C494 ) \nC493_=_C495( C493 C495 ) C493_=_C496( C493 C496 ) C493_=_C497( C493 C497 ) C493_=_C513( C493 C513 ) C494_=_C495( C494 C495 ) C494_=_C496( C494 C496 ) \nC494_=_C497( C494 C497 ) C495_=_C496( C495 C496 ) C495_=_C497( C495 C497 ) C496_=_C497( C496 C497 ) C498_=_C510( C498 C510 ) C498_=_C511( C498 C511 ) \nC498_=_C512( C498 C512 ) C498_=_C513( C498 C513 ) C498_=_C514( C498 C514 ) C498_=_C515( C498 C515 ) C498_=_C516( C498 C516 ) C498_=_C517( C498 C517 ) \nC510_=_C511( C510 C511 ) C510_=_C512( C510 C512 ) C510_=_C513( C510 C513 ) C510_=_C514( C510 C514 ) C510_=_C515( C510 C515 ) C510_=_C516( C510 C516 ) \nC510_=_C517( C510 C517 ) C511_=_C512( C511 C512 ) C511_=_C513( C511 C513 ) C511_=_C514( C511 C514 ) C511_=_C515( C511 C515 ) C511_=_C516( C511 C516 ) \nC511_=_C517( C511 C517 ) C512_=_C513( C512 C513 ) C512_=_C514( C512 C514 ) C512_=_C515( C512 C515 ) C512_=_C516( C512 C516 ) C512_=_C517( C512 C517 ) \nC513_=_C514( C513 C514 ) C513_=_C515( C513 C515 ) C513_=_C516( C513 C516 ) C513_=_C517( C513 C517 ) C514_=_C515( C514 C515 ) C514_=_C516( C514 C516 ) \nC514_=_C517( C514 C517 ) C515_=_C516( C515 C516 ) C515_=_C517( C515 C517 ) C516_=_C517( C516 C517 ) "];93-&gt;125[label="27: C13 C123 C233 C328 C415 \nC440 C485 C487 C488 C489 C490 \nC491 C492 C493 C494 C495 C496 \nC497 C498 C510 C511 C512 C513 \nC514 C515 C516 C517 \n186: C13_=_C123 ,C13_=_C233 ,C13_=_C328 ,C13_=_C415 ,C13_=_C485 ,\nC13_=_C487 ,C13_=_C488 ,C13_=_C489 ,C13_=_C490 ,C13_=_C491 ,C13_=_C492 ,\nC13_=_C493 ,C13_=_C494 ,C13_=_C495 ,C13_=_C496 ,C13_=_C497 ,C123_=_C233 ,\nC123_=_C328 ,C123_=_C415 ,C123_=_C485 ,C123_=_C487 ,C123_=_C488 ,C123_=_C489 ,\nC123_=_C490 ,C123_=_C491 ,C123_=_C492 ,C123_=_C493 ,C123_=_C494 ,C123_=_C495 ,\nC123_=_C496 ,C123_=_C497 ,C233_=_C328 ,C233_=_C415 ,C233_=_C485 ,C233_=_C487 ,\nC233_=_C488 ,C233_=_C489 ,C233_=_C490 ,C233_=_C491 ,C233_=_C492 ,C233_=_C493 ,\nC233_=_C494 ,C233_=_C495 ,C233_=_C496 ,C233_=_C497 ,C328_=_C415 ,C328_=_C485 ,\nC328_=_C487 ,C328_=_C488 ,C328_=_C489 ,C328_=_C490 ,C328_=_C491 ,C328_=_C492 ,\nC328_=_C493 ,C328_=_C494 ,C328_=_C495 ,C328_=_C496 ,C328_=_C497 ,C415_=_C485 ,\nC415_=_C487 ,C415_=_C488 ,C415_=_C489 ,C415_=_C490 ,C415_=_C491 ,C415_=_C492 ,\nC415_=_C493 ,C415_=_C494 ,C415_=_C495 ,C415_=_C496 ,C415_=_C497 ,C440_=_C498 ,\nC440_=_C510 ,C440_=_C511 ,C440_=_C512 ,C440_=_C513 ,C440_=_C514 ,C440_=_C515 ,\nC440_=_C516 ,C440_=_C517 ,C485_=_C487 ,C485_=_C488 ,C485_=_C489 ,C485_=_C490 ,\nC485_=_C491 ,C485_=_C492 ,C485_=_C493 ,C485_=_C494 ,C485_=_C495 ,C485_=_C496 ,\nC485_=_C497 ,C485_=_C498 ,C487_=_C488 ,C487_=_C489 ,C487_=_C490 ,C487_=_C491 ,\nC487_=_C492 ,C487_=_C493 ,C487_=_C494 ,C487_=_C495 ,C487_=_C496 ,C487_=_C497 ,\nC488_=_C489 ,C488_=_C490 ,C488_=_C491 ,C488_=_C492 ,C488_=_C493 ,C488_=_C494 ,\nC488_=_C495 ,C488_=_C496 ,C488_=_C497 ,C489_=_C490 ,C489_=_C491 ,C489_=_C492 ,\nC489_=_C493 ,C489_=_C494 ,C489_=_C495 ,C489_=_C496 ,C489_=_C497 ,C489_=_C510 ,\nC490_=_C491 ,C490_=_C492 ,C490_=_C493 ,C490_=_C494 ,C490_=_C495 ,C490_=_C496 ,\nC490_=_C497 ,C490_=_C511 ,C491_=_C492 ,C491_=_C493 ,C491_=_C494 ,C491_=_C495 ,\nC491_=_C496 ,C491_=_C497 ,C492_=_C493 ,C492_=_C494 ,C492_=_C495 ,C492_=_C496 ,\nC492_=_C497 ,C492_=_C512 ,C493_=_C494 ,C493_=_C495 ,C493_=_C496 ,C493_=_C497 ,\nC493_=_C513 ,C494_=_C495 ,C494_=_C496 ,C494_=_C497 ,C495_=_C496 ,C495_=_C497 ,\nC496_=_C497 ,C498_=_C510 ,C498_=_C511 ,C498_=_C512 ,C498_=_C513 ,C498_=_C514 ,\nC498_=_C515 ,C498_=_C516 ,C498_=_C517 ,C510_=_C511 ,C510_=_C512 ,C510_=_C513 ,\nC510_=_C514 ,C510_=_C515 ,C510_=_C516 ,C510_=_C517 ,C511_=_C512 ,C511_=_C513 ,\nC511_=_C514 ,C511_=_C515 ,C511_=_C516 ,C511_=_C517 ,C512_=_C513 ,C512_=_C514 ,\nC512_=_C515 ,C512_=_C516 ,C512_=_C517 ,C513_=_C514 ,C513_=_C515 ,C513_=_C516 ,\nC513_=_C517 ,C514_=_C515 ,C514_=_C516 ,C514_=_C517 ,C515_=_C516 ,C515_=_C517 ,\nC516_=_C517 ,"];126[shape=box, label="id:126 level: 5\n28: C10 C121 C222 C223 C224 \nC225 C226 C227 C228 C229 C230 \nC231 C232 C233 C234 C235 C236 \nC237 C247 C248 C249 C250 C251 \nC252 C253 C254 C255 C256 \n213: C10_=_C121( C10 C121 ) C10_=_C222( C10 C222 ) C10_=_C223( C10 C223 ) C10_=_C224( C10 C224 ) C10_=_C225( C10 C225 ) \nC10_=_C226( C10 C226 ) C10_=_C227( C10 C227 ) C10_=_C228( C10 C228 ) C10_=_C229(</w:t>
      </w:r>
    </w:p>
    <w:p>
      <w:pPr>
        <w:pStyle w:val="PreformattedText"/>
        <w:bidi w:val="0"/>
        <w:spacing w:before="0" w:after="0"/>
        <w:jc w:val="left"/>
        <w:rPr/>
      </w:pPr>
      <w:r>
        <w:rPr/>
        <w:t xml:space="preserve"> </w:t>
      </w:r>
      <w:r>
        <w:rPr/>
        <w:t>C10 C229 ) C10_=_C230( C10 C230 ) C10_=_C231( C10 C231 ) \nC10_=_C232( C10 C232 ) C10_=_C233( C10 C233 ) C10_=_C234( C10 C234 ) C10_=_C235( C10 C235 ) C10_=_C236( C10 C236 ) C10_=_C237( C10 C237 ) \nC121_=_C222( C121 C222 ) C121_=_C223( C121 C223 ) C121_=_C224( C121 C224 ) C121_=_C225( C121 C225 ) C121_=_C226( C121 C226 ) C121_=_C227( C121 C227 ) \nC121_=_C228( C121 C228 ) C121_=_C229( C121 C229 ) C121_=_C230( C121 C230 ) C121_=_C231( C121 C231 ) C121_=_C232( C121 C232 ) C121_=_C233( C121 C233 ) \nC121_=_C234( C121 C234 ) C121_=_C235( C121 C235 ) C121_=_C236( C121 C236 ) C121_=_C237( C121 C237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47( C223 C247 ) C223_=_C248( C223 C248 ) C223_=_C249( C223 C249 ) \nC223_=_C250( C223 C250 ) C223_=_C251( C223 C251 ) C223_=_C252( C223 C252 ) C223_=_C253( C223 C253 ) C223_=_C254( C223 C254 ) C223_=_C255( C223 C255 ) \nC223_=_C256( C223 C256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47( C224 C247 ) C225_=_C226( C225 C226 ) C225_=_C227( C225 C227 ) C225_=_C228( C225 C228 ) \nC225_=_C229( C225 C229 ) C225_=_C230( C225 C230 ) C225_=_C231( C225 C231 ) C225_=_C232( C225 C232 ) C225_=_C233( C225 C233 ) C225_=_C234( C225 C234 ) \nC225_=_C235( C225 C235 ) C225_=_C236( C225 C236 ) C225_=_C237( C225 C237 ) C225_=_C248( C225 C248 ) C226_=_C227( C226 C227 ) C226_=_C228( C226 C228 ) \nC226_=_C229( C226 C229 ) C226_=_C230( C226 C230 ) C226_=_C231( C226 C231 ) C226_=_C232( C226 C232 ) C226_=_C233( C226 C233 ) C226_=_C234( C226 C234 ) \nC226_=_C235( C226 C235 ) C226_=_C236( C226 C236 ) C226_=_C237( C226 C237 ) C226_=_C249( C226 C249 ) C227_=_C228( C227 C228 ) C227_=_C229( C227 C229 ) \nC227_=_C230( C227 C230 ) C227_=_C231( C227 C231 ) C227_=_C232( C227 C232 ) C227_=_C233( C227 C233 ) C227_=_C234( C227 C234 ) C227_=_C235( C227 C235 ) \nC227_=_C236( C227 C236 ) C227_=_C237( C227 C237 ) C227_=_C250( C227 C250 ) C228_=_C229( C228 C229 ) C228_=_C230( C228 C230 ) C228_=_C231( C228 C231 ) \nC228_=_C232( C228 C232 ) C228_=_C233( C228 C233 ) C228_=_C234( C228 C234 ) C228_=_C235( C228 C235 ) C228_=_C236( C228 C236 ) C228_=_C237( C228 C237 ) \nC228_=_C251( C228 C251 ) C229_=_C230( C229 C230 ) C229_=_C231( C229 C231 ) C229_=_C232( C229 C232 ) C229_=_C233( C229 C233 ) C229_=_C234( C229 C234 ) \nC229_=_C235( C229 C235 ) C229_=_C236( C229 C236 ) C229_=_C237( C229 C237 ) C230_=_C231( C230 C231 ) C230_=_C232( C230 C232 ) C230_=_C233( C230 C233 ) \nC230_=_C234( C230 C234 ) C230_=_C235( C230 C235 ) C230_=_C236( C230 C236 ) C230_=_C237( C230 C237 ) C231_=_C232( C231 C232 ) C231_=_C233( C231 C233 ) \nC231_=_C234( C231 C234 ) C231_=_C235( C231 C235 ) C231_=_C236( C231 C236 ) C231_=_C237( C231 C237 ) C232_=_C233( C232 C233 ) C232_=_C234( C232 C234 ) \nC232_=_C235( C232 C235 ) C232_=_C236( C232 C236 ) C232_=_C237( C232 C237 ) C233_=_C234( C233 C234 ) C233_=_C235( C233 C235 ) C233_=_C236( C233 C236 ) \nC233_=_C237( C233 C237 ) C234_=_C235( C234 C235 ) C234_=_C236( C234 C236 ) C234_=_C237( C234 C237 ) C235_=_C236( C235 C236 ) C235_=_C237( C235 C237 ) \nC236_=_C237( C236 C237 ) C247_=_C248( C247 C248 ) C247_=_C249( C247 C249 ) C247_=_C250( C247 C250 ) C247_=_C251( C247 C251 ) C247_=_C252( C247 C252 ) \nC247_=_C253( C247 C253 ) C247_=_C254( C247 C254 ) C247_=_C255( C247 C255 ) C247_=_C256( C247 C256 ) C248_=_C249( C248 C249 ) C248_=_C250( C248 C250 ) \nC248_=_C251( C248 C251 ) C248_=_C252( C248 C252 ) C248_=_C253( C248 C253 ) C248_=_C254( C248 C254 ) C248_=_C255( C248 C255 ) C248_=_C256( C248 C256 ) \nC249_=_C250( C249 C250 ) C249_=_C251( C249 C251 ) C249_=_C252( C249 C252 ) C249_=_C253( C249 C253 ) C249_=_C254( C249 C254 ) C249_=_C255( C249 C255 ) \nC249_=_C256( C249 C256 ) C250_=_C251( C250 C251 ) C250_=_C252( C250 C252 ) C250_=_C253( C250 C253 ) C250_=_C254( C250 C254 ) C250_=_C255( C250 C255 ) \nC250_=_C256( C250 C256 ) C251_=_C252( C251 C252 ) C251_=_C253( C251 C253 ) C251_=_C254( C251 C254 ) C251_=_C255( C251 C255 ) C251_=_C256( C251 C256 ) \nC252_=_C253( C252 C253 ) C252_=_C254( C252 C254 ) C252_=_C255( C252 C255 ) C252_=_C256( C252 C256 ) C253_=_C254( C253 C254 ) C253_=_C255( C253 C255 ) \nC253_=_C256( C253 C256 ) C254_=_C255( C254 C255 ) C254_=_C256( C254 C256 ) C255_=_C256( C255 C256 ) "];93-&gt;126[label="27: C10 C121 C222 C224 C225 \nC226 C227 C228 C229 C230 C231 \nC232 C233 C234 C235 C236 C237 \nC247 C248 C249 C250 C251 C252 \nC253 C254 C255 C256 \n186: C10_=_C121 ,C10_=_C222 ,C10_=_C224 ,C10_=_C225 ,C10_=_C226 ,\nC10_=_C227 ,C10_=_C228 ,C10_=_C229 ,C10_=_C230 ,C10_=_C231 ,C10_=_C232 ,\nC10_=_C233 ,C10_=_C234 ,C10_=_C235 ,C10_=_C236 ,C10_=_C237 ,C121_=_C222 ,\nC121_=_C224 ,C121_=_C225 ,C121_=_C226 ,C121_=_C227 ,C121_=_C228 ,C121_=_C229 ,\nC121_=_C230 ,C121_=_C231 ,C121_=_C232 ,C121_=_C233 ,C121_=_C234 ,C121_=_C235 ,\nC121_=_C236 ,C121_=_C237 ,C222_=_C224 ,C222_=_C225 ,C222_=_C226 ,C222_=_C227 ,\nC222_=_C228 ,C222_=_C229 ,C222_=_C230 ,C222_=_C231 ,C222_=_C232 ,C222_=_C233 ,\nC222_=_C234 ,C222_=_C235 ,C222_=_C236 ,C222_=_C237 ,C224_=_C225 ,C224_=_C226 ,\nC224_=_C227 ,C224_=_C228 ,C224_=_C229 ,C224_=_C230 ,C224_=_C231 ,C224_=_C232 ,\nC224_=_C233 ,C224_=_C234 ,C224_=_C235 ,C224_=_C236 ,C224_=_C237 ,C224_=_C247 ,\nC225_=_C226 ,C225_=_C227 ,C225_=_C228 ,C225_=_C229 ,C225_=_C230 ,C225_=_C231 ,\nC225_=_C232 ,C225_=_C233 ,C225_=_C234 ,C225_=_C235 ,C225_=_C236 ,C225_=_C237 ,\nC225_=_C248 ,C226_=_C227 ,C226_=_C228 ,C226_=_C229 ,C226_=_C230 ,C226_=_C231 ,\nC226_=_C232 ,C226_=_C233 ,C226_=_C234 ,C226_=_C235 ,C226_=_C236 ,C226_=_C237 ,\nC226_=_C249 ,C227_=_C228 ,C227_=_C229 ,C227_=_C230 ,C227_=_C231 ,C227_=_C232 ,\nC227_=_C233 ,C227_=_C234 ,C227_=_C235 ,C227_=_C236 ,C227_=_C237 ,C227_=_C250 ,\nC228_=_C229 ,C228_=_C230 ,C228_=_C231 ,C228_=_C232 ,C228_=_C233 ,C228_=_C234 ,\nC228_=_C235 ,C228_=_C236 ,C228_=_C237 ,C228_=_C251 ,C229_=_C230 ,C229_=_C231 ,\nC229_=_C232 ,C229_=_C233 ,C229_=_C234 ,C229_=_C235 ,C229_=_C236 ,C229_=_C237 ,\nC230_=_C231 ,C230_=_C232 ,C230_=_C233 ,C230_=_C234 ,C230_=_C235 ,C230_=_C236 ,\nC230_=_C237 ,C231_=_C232 ,C231_=_C233 ,C231_=_C234 ,C231_=_C235 ,C231_=_C236 ,\nC231_=_C237 ,C232_=_C233 ,C232_=_C234 ,C232_=_C235 ,C232_=_C236 ,C232_=_C237 ,\nC233_=_C234 ,C233_=_C235 ,C233_=_C236 ,C233_=_C237 ,C234_=_C235 ,C234_=_C236 ,\nC234_=_C237 ,C235_=_C236 ,C235_=_C237 ,C236_=_C237 ,C247_=_C248 ,C247_=_C249 ,\nC247_=_C250 ,C247_=_C251 ,C247_=_C252 ,C247_=_C253 ,C247_=_C254 ,C247_=_C255 ,\nC247_=_C256 ,C248_=_C249 ,C248_=_C250 ,C248_=_C251 ,C248_=_C252 ,C248_=_C253 ,\nC248_=_C254 ,C248_=_C255 ,C248_=_C256 ,C249_=_C250 ,C249_=_C251 ,C249_=_C252 ,\nC249_=_C253 ,C249_=_C254 ,C249_=_C255 ,C249_=_C256 ,C250_=_C251 ,C250_=_C252 ,\nC250_=_C253 ,C250_=_C254 ,C250_=_C255 ,C250_=_C256 ,C251_=_C252 ,C251_=_C253 ,\nC251_=_C254 ,C251_=_C255 ,C251_=_C256 ,C252_=_C253 ,C252_=_C254 ,C252_=_C255 ,\nC252_=_C256 ,C253_=_C254 ,C253_=_C255 ,C253_=_C256 ,C254_=_C255 ,C254_=_C256 ,\nC255_=_C256 ,"];127[shape=box, label="id:127 level: 5\n53: C9 C14 C15 C17 C115 \nC116 C117 C118 C119 C120 C121 \nC122 C123 C124 C234 C235 C237 \nC329 C330 C416 C417 C419 C494 \nC495 C497 C559 C560 C561 C562 \nC563 C564 C566 C622 C623 C624 \nC625 C626 C627 C628 C629 C630 \nC631 C632 C683 C721 C722 C723 \nC724 C725 C726 C727 C728 C729 \n408: C9_=_C14( C9 C14 ) C9_=_C15( C9 C15 ) C9_=_C17( C9 C17 ) C9_=_C115( C9 C115 ) C9_=_C116( C9 C116 ) \nC9_=_C117( C9 C117 ) C9_=_C118( C9 C118 ) C9_=_C119( C9 C119 ) C9_=_C120( C9 C120 ) C9_=_C121( C9 C121 ) C9_=_C122( C9 C122 ) \nC9_=_C123( C9 C123 ) C9_=_C124( C9 C124 ) C14_=_C15( C14 C15 ) C14_=_C17( C14 C17 ) C14_=_C234( C14 C234 ) C14_=_C416( C14 C416 ) \nC14_=_C494( C14 C494 ) C14_=_C559( C14 C559 ) C14_=_C560( C14 C560 ) C14_=_C561( C14 C561 ) C14_=_C562( C14 C562 ) C14_=_C563( C14 C563 ) \nC14_=_C564( C14 C564 ) C14_=_C566( C14 C566 ) C15_=_C17( C15 C17 ) C15_=_C124( C15 C124 ) C15_=_C235( C15 C235 ) C15_=_C329( C15 C329 ) \nC15_=_C417( C15 C417 ) C15_=_C495( C15 C495 ) C15_=_C622( C15 C622 ) C15_=_C623( C15 C623 ) C15_=_C624( C15 C624 ) C15_=_C625( C15 C625 ) \nC15_=_C626( C15 C626 ) C15_=_C627( C15 C627 ) C15_=_C628( C15 C628 ) C15_=_C629( C15 C629 ) C15_=_C630( C15 C630 ) C15_=_C631( C15 C631 ) \nC15_=_C632( C15 C632 ) C17_=_C237( C17 C237 ) C17_=_C330( C17 C330 ) C17_=_C419( C17 C419 ) C17_=_C497( C17 C497 ) C17_=_C566( C17 C566 ) \nC17_=_C632( C17 C632 ) C17_=_C683( C17 C683 ) C17_=_C721( C17 C721 ) C17_=_C722( C17 C722 ) C17_=_C723( C17 C723 ) C17_=_C724( C17 C724 ) \nC17_=_C725( C17 C725 ) C17_=_C726( C17 C726 ) C17_=_C727( C17 C727 ) C17_=_C728( C17 C728 ) C17_=_C729( C17 C729 ) C115_=_C116( C115 C116 ) \nC115_=_C117( C115 C117 ) C115_=_C118( C115 C118 ) C115_=_C119( C115 C119 ) C115_=_C120( C115 C120 ) C115_=_C121( C115 C121 ) C115_=_C122( C115 C122 ) \nC115_=_C123( C115 C123 ) C115_=_C124( C115 C124 ) C116_=_C117( C116 C117 ) C116_=_C118( C116 C118 ) C116_=_C119( C116 C119 ) C116_=_C120( C116 C120 ) \nC116_=_C121( C116 C121 ) C116_=_C122( C116 C122 ) C116_=_C123( C116 C123 ) C116_=_C124( C116 C124 ) C117_=_C118( C117 C118 ) C117_=_C119(</w:t>
      </w:r>
    </w:p>
    <w:p>
      <w:pPr>
        <w:pStyle w:val="PreformattedText"/>
        <w:bidi w:val="0"/>
        <w:spacing w:before="0" w:after="0"/>
        <w:jc w:val="left"/>
        <w:rPr/>
      </w:pPr>
      <w:r>
        <w:rPr/>
        <w:t xml:space="preserve"> </w:t>
      </w:r>
      <w:r>
        <w:rPr/>
        <w:t>C117 C119 ) \nC117_=_C120( C117 C120 ) C117_=_C121( C117 C121 ) C117_=_C122( C117 C122 ) C117_=_C123( C117 C123 ) C117_=_C124( C117 C124 ) C118_=_C119( C118 C119 ) \nC118_=_C120( C118 C120 ) C118_=_C121( C118 C121 ) C118_=_C122( C118 C122 ) C118_=_C123( C118 C123 ) C118_=_C124( C118 C124 ) C119_=_C120( C119 C120 ) \nC119_=_C121( C119 C121 ) C119_=_C122( C119 C122 ) C119_=_C123( C119 C123 ) C119_=_C124( C119 C124 ) C120_=_C121( C120 C121 ) C120_=_C122( C120 C122 ) \nC120_=_C123( C120 C123 ) C120_=_C124( C120 C124 ) C121_=_C122( C121 C122 ) C121_=_C123( C121 C123 ) C121_=_C124( C121 C124 ) C121_=_C234( C121 C234 ) \nC121_=_C235( C121 C235 ) C121_=_C237( C121 C237 ) C122_=_C123( C122 C123 ) C122_=_C124( C122 C124 ) C122_=_C416( C122 C416 ) C122_=_C417( C122 C417 ) \nC122_=_C419( C122 C419 ) C123_=_C124( C123 C124 ) C123_=_C494( C123 C494 ) C123_=_C495( C123 C495 ) C123_=_C497( C123 C497 ) C124_=_C235( C124 C235 ) \nC124_=_C329( C124 C329 ) C124_=_C417( C124 C417 ) C124_=_C495( C124 C495 ) C124_=_C622( C124 C622 ) C124_=_C623( C124 C623 ) C124_=_C624( C124 C624 ) \nC124_=_C625( C124 C625 ) C124_=_C626( C124 C626 ) C124_=_C627( C124 C627 ) C124_=_C628( C124 C628 ) C124_=_C629( C124 C629 ) C124_=_C630( C124 C630 ) \nC124_=_C631( C124 C631 ) C124_=_C632( C124 C632 ) C234_=_C235( C234 C235 ) C234_=_C237( C234 C237 ) C234_=_C416( C234 C416 ) C234_=_C494( C234 C494 ) \nC234_=_C559( C234 C559 ) C234_=_C560( C234 C560 ) C234_=_C561( C234 C561 ) C234_=_C562( C234 C562 ) C234_=_C563( C234 C563 ) C234_=_C564( C234 C564 ) \nC234_=_C566( C234 C566 ) C235_=_C237( C235 C237 ) C235_=_C329( C235 C329 ) C235_=_C417( C235 C417 ) C235_=_C495( C235 C495 ) C235_=_C622( C235 C622 ) \nC235_=_C623( C235 C623 ) C235_=_C624( C235 C624 ) C235_=_C625( C235 C625 ) C235_=_C626( C235 C626 ) C235_=_C627( C235 C627 ) C235_=_C628( C235 C628 ) \nC235_=_C629( C235 C629 ) C235_=_C630( C235 C630 ) C235_=_C631( C235 C631 ) C235_=_C632( C235 C632 ) C237_=_C330( C237 C330 ) C237_=_C419( C237 C419 ) \nC237_=_C497( C237 C497 ) C237_=_C566( C237 C566 ) C237_=_C632( C237 C632 ) C237_=_C683( C237 C683 ) C237_=_C721( C237 C721 ) C237_=_C722( C237 C722 ) \nC237_=_C723( C237 C723 ) C237_=_C724( C237 C724 ) C237_=_C725( C237 C725 ) C237_=_C726( C237 C726 ) C237_=_C727( C237 C727 ) C237_=_C728( C237 C728 ) \nC237_=_C729( C237 C729 ) C329_=_C330( C329 C330 ) C329_=_C417( C329 C417 ) C329_=_C495( C329 C495 ) C329_=_C622( C329 C622 ) C329_=_C623( C329 C623 ) \nC329_=_C624( C329 C624 ) C329_=_C625( C329 C625 ) C329_=_C626( C329 C626 ) C329_=_C627( C329 C627 ) C329_=_C628( C329 C628 ) C329_=_C629( C329 C629 ) \nC329_=_C630( C329 C630 ) C329_=_C631( C329 C631 ) C329_=_C632( C329 C632 ) C330_=_C419( C330 C419 ) C330_=_C497( C330 C497 ) C330_=_C566( C330 C566 ) \nC330_=_C632( C330 C632 ) C330_=_C683( C330 C683 ) C330_=_C721( C330 C721 ) C330_=_C722( C330 C722 ) C330_=_C723( C330 C723 ) C330_=_C724( C330 C724 ) \nC330_=_C725( C330 C725 ) C330_=_C726( C330 C726 ) C330_=_C727( C330 C727 ) C330_=_C728( C330 C728 ) C330_=_C729( C330 C729 ) C416_=_C417( C416 C417 ) \nC416_=_C419( C416 C419 ) C416_=_C494( C416 C494 ) C416_=_C559( C416 C559 ) C416_=_C560( C416 C560 ) C416_=_C561( C416 C561 ) C416_=_C562( C416 C562 ) \nC416_=_C563( C416 C563 ) C416_=_C564( C416 C564 ) C416_=_C566( C416 C566 ) C417_=_C419( C417 C419 ) C417_=_C495( C417 C495 ) C417_=_C622( C417 C622 ) \nC417_=_C623( C417 C623 ) C417_=_C624( C417 C624 ) C417_=_C625( C417 C625 ) C417_=_C626( C417 C626 ) C417_=_C627( C417 C627 ) C417_=_C628( C417 C628 ) \nC417_=_C629( C417 C629 ) C417_=_C630( C417 C630 ) C417_=_C631( C417 C631 ) C417_=_C632( C417 C632 ) C419_=_C497( C419 C497 ) C419_=_C566( C419 C566 ) \nC419_=_C632( C419 C632 ) C419_=_C683( C419 C683 ) C419_=_C721( C419 C721 ) C419_=_C722( C419 C722 ) C419_=_C723( C419 C723 ) C419_=_C724( C419 C724 ) \nC419_=_C725( C419 C725 ) C419_=_C726( C419 C726 ) C419_=_C727( C419 C727 ) C419_=_C728( C419 C728 ) C419_=_C729( C419 C729 ) C494_=_C495( C494 C495 ) \nC494_=_C497( C494 C497 ) C494_=_C559( C494 C559 ) C494_=_C560( C494 C560 ) C494_=_C561( C494 C561 ) C494_=_C562( C494 C562 ) C494_=_C563( C494 C563 ) \nC494_=_C564( C494 C564 ) C494_=_C566( C494 C566 ) C495_=_C497( C495 C497 ) C495_=_C622( C495 C622 ) C495_=_C623( C495 C623 ) C495_=_C624( C495 C624 ) \nC495_=_C625( C495 C625 ) C495_=_C626( C495 C626 ) C495_=_C627( C495 C627 ) C495_=_C628( C495 C628 ) C495_=_C629( C495 C629 ) C495_=_C630( C495 C630 ) \nC495_=_C631( C495 C631 ) C495_=_C632( C495 C632 ) C497_=_C566( C497 C566 ) C497_=_C632( C497 C632 ) C497_=_C683( C497 C683 ) C497_=_C721( C497 C721 ) \nC497_=_C722( C497 C722 ) C497_=_C723( C497 C723 ) C497_=_C724( C497 C724 ) C497_=_C725( C497 C725 ) C497_=_C726( C497 C726 ) C497_=_C727( C497 C727 ) \nC497_=_C728( C497 C728 ) C497_=_C729( C497 C729 ) C559_=_C560( C559 C560 ) C559_=_C561( C559 C561 ) C559_=_C562( C559 C562 ) C559_=_C563( C559 C563 ) \nC559_=_C564( C559 C564 ) C559_=_C566( C559 C566 ) C560_=_C561( C560 C561 ) C560_=_C562( C560 C562 ) C560_=_C563( C560 C563 ) C560_=_C564( C560 C564 ) \nC560_=_C566( C560 C566 ) C561_=_C562( C561 C562 ) C561_=_C563( C561 C563 ) C561_=_C564( C561 C564 ) C561_=_C566( C561 C566 ) C562_=_C563( C562 C563 ) \nC562_=_C564( C562 C564 ) C562_=_C566( C562 C566 ) C563_=_C564( C563 C564 ) C563_=_C566( C563 C566 ) C564_=_C566( C564 C566 ) C566_=_C632( C566 C632 ) \nC566_=_C683( C566 C683 ) C566_=_C721( C566 C721 ) C566_=_C722( C566 C722 ) C566_=_C723( C566 C723 ) C566_=_C724( C566 C724 ) C566_=_C725( C566 C725 ) \nC566_=_C726( C566 C726 ) C566_=_C727( C566 C727 ) C566_=_C728( C566 C728 ) C566_=_C729( C566 C729 ) C622_=_C623( C622 C623 ) C622_=_C624( C622 C624 ) \nC622_=_C625( C622 C625 ) C622_=_C626( C622 C626 ) C622_=_C627( C622 C627 ) C622_=_C628( C622 C628 ) C622_=_C629( C622 C629 ) C622_=_C630( C622 C630 ) \nC622_=_C631( C622 C631 ) C622_=_C632( C622 C632 ) C623_=_C624( C623 C624 ) C623_=_C625( C623 C625 ) C623_=_C626( C623 C626 ) C623_=_C627( C623 C627 ) \nC623_=_C628( C623 C628 ) C623_=_C629( C623 C629 ) C623_=_C630( C623 C630 ) C623_=_C631( C623 C631 ) C623_=_C632( C623 C632 ) C624_=_C625( C624 C625 ) \nC624_=_C626( C624 C626 ) C624_=_C627( C624 C627 ) C624_=_C628( C624 C628 ) C624_=_C629( C624 C629 ) C624_=_C630( C624 C630 ) C624_=_C631( C624 C631 ) \nC624_=_C632( C624 C632 ) C625_=_C626( C625 C626 ) C625_=_C627( C625 C627 ) C625_=_C628( C625 C628 ) C625_=_C629( C625 C629 ) C625_=_C630( C625 C630 ) \nC625_=_C631( C625 C631 ) C625_=_C632( C625 C632 ) C626_=_C627( C626 C627 ) C626_=_C628( C626 C628 ) C626_=_C629( C626 C629 ) C626_=_C630( C626 C630 ) \nC626_=_C631( C626 C631 ) C626_=_C632( C626 C632 ) C627_=_C628( C627 C628 ) C627_=_C629( C627 C629 ) C627_=_C630( C627 C630 ) C627_=_C631( C627 C631 ) \nC627_=_C632( C627 C632 ) C628_=_C629( C628 C629 ) C628_=_C630( C628 C630 ) C628_=_C631( C628 C631 ) C628_=_C632( C628 C632 ) C629_=_C630( C629 C630 ) \nC629_=_C631( C629 C631 ) C629_=_C632( C629 C632 ) C630_=_C631( C630 C631 ) C630_=_C632( C630 C632 ) C631_=_C632( C631 C632 ) C631_=_C683( C631 C683 ) \nC632_=_C683( C632 C683 ) C632_=_C721( C632 C721 ) C632_=_C722( C632 C722 ) C632_=_C723( C632 C723 ) C632_=_C724( C632 C724 ) C632_=_C725( C632 C725 ) \nC632_=_C726( C632 C726 ) C632_=_C727( C632 C727 ) C632_=_C728( C632 C728 ) C632_=_C729( C632 C729 ) C683_=_C721( C683 C721 ) C683_=_C722( C683 C722 ) \nC683_=_C723( C683 C723 ) C683_=_C724( C683 C724 ) C683_=_C725( C683 C725 ) C683_=_C726( C683 C726 ) C683_=_C727( C683 C727 ) C683_=_C728( C683 C728 ) \nC683_=_C729( C683 C729 ) C721_=_C722( C721 C722 ) C721_=_C723( C721 C723 ) C721_=_C724( C721 C724 ) C721_=_C725( C721 C725 ) C721_=_C726( C721 C726 ) \nC721_=_C727( C721 C727 ) C721_=_C728( C721 C728 ) C721_=_C729( C721 C729 ) C722_=_C723( C722 C723 ) C722_=_C724( C722 C724 ) C722_=_C725( C722 C725 ) \nC722_=_C726( C722 C726 ) C722_=_C727( C722 C727 ) C722_=_C728( C722 C728 ) C722_=_C729( C722 C729 ) C723_=_C724( C723 C724 ) C723_=_C725( C723 C725 ) \nC723_=_C726( C723 C726 ) C723_=_C727( C723 C727 ) C723_=_C728( C723 C728 ) C723_=_C729( C723 C729 ) C724_=_C725( C724 C725 ) C724_=_C726( C724 C726 ) \nC724_=_C727( C724 C727 ) C724_=_C728( C724 C728 ) C724_=_C729( C724 C729 ) C725_=_C726( C725 C726 ) C725_=_C727( C725 C727 ) C725_=_C728( C725 C728 ) \nC725_=_C729( C725 C729 ) C726_=_C727( C726 C727 ) C726_=_C728( C726 C728 ) C726_=_C729( C726 C729 ) C727_=_C728( C727 C728 ) C727_=_C729( C727 C729 ) \nC728_=_C729( C728 C729 ) "];94-&gt;127[label="50: C9 C14 C15 C17 C115 \nC116 C117 C118 C119 C120 C121 \nC122 C123 C234 C235 C237 C329 \nC330 C416 C417 C419 C494 C495 \nC497 C559 C560 C561 C562 C563 \nC564 C622 C623 C624 C625 C626 \nC627 C628 C629 C630 C631 C683 \nC721 C722 C723 C724 C725 C726 \nC727 C728 C729 \n326: C9_=_C14 ,C9_=_C15 ,C9_=_C17 ,C9_=_C115 ,C9_=_C116 ,\nC9_=_C117 ,C9_=_C118 ,C9_=_C119 ,C9_=_C120 ,C9_=_C121 ,C9_=_C122 ,\nC9_=_C123 ,C14_=_C15 ,C14_=_C17 ,C14_=_C234 ,C14_=_C416 ,C14_=_C494 ,\nC14_=_C559 ,C14_=_C560 ,C14_=_C561 ,C14_=_C562 ,C14_=_C563 ,C14_=_C564 ,\nC15_=_C17 ,C15_=_C235 ,C15_=_C329 ,C15_=_C417 ,C15_=_C495 ,C15_=_C622 ,\nC15_=_C623 ,C15_=_C624 ,C15_=_C625 ,C15_=_C626 ,C15_=_C627 ,C15_=_C628 ,\nC15_=_C629 ,C15_=_C630 ,C15_=_C631 ,C17_=_C237 ,C17_=_C330 ,C17_=_C419 ,\nC17_=_C497 ,C17_=_C683 ,C17_=_C721 ,C17_=_C722 ,C17_=_C723 ,C17_=_C724 ,\nC17_=_C725 ,C17_=_C726 ,C17_=_C727 ,C17_=_C728 ,C17_=_C729 ,C115_=_C116 ,\nC115_=_C117 ,C115_=_C118 ,C115_=_C119 ,C115_=_C120 ,C115_=_C121 ,C115_=_C122 ,\nC115_=_C123 ,C116_=_C117 ,C116_=_C118 ,C116_=_C119 ,C116_=_C120 ,C116_=_C121 ,\nC116_=_C122 ,C116_=_C123 ,C117_=_C118 ,C117_=_C119 ,C117_=_C120 ,C117_=_C121 ,\nC117_=_C122 ,C117_=_C123 ,C118_=_C119 ,C118_=_C120 ,C118_=_C121 ,C118_=_C122 ,\nC118_=_C123 ,C119_=_C120 ,C119_=_C121 ,C119_=_C122 ,C119_=_C123 ,C120_=_C121 ,\nC120_=_C122 ,C120_=_C123 ,C121_=_C122 ,C121_=_C123 ,C121_=_C234 ,C121_=_C235 ,\nC121_=_C237 ,C122_=_C123 ,C122_=_C416 ,C122_=_C417 ,C122_=_C419 ,C123_=_C494 ,\nC123_=_C495 ,C123_=_C497</w:t>
      </w:r>
    </w:p>
    <w:p>
      <w:pPr>
        <w:pStyle w:val="PreformattedText"/>
        <w:bidi w:val="0"/>
        <w:spacing w:before="0" w:after="0"/>
        <w:jc w:val="left"/>
        <w:rPr/>
      </w:pPr>
      <w:r>
        <w:rPr/>
        <w:t xml:space="preserve"> </w:t>
      </w:r>
      <w:r>
        <w:rPr/>
        <w:t>,C234_=_C235 ,C234_=_C237 ,C234_=_C416 ,C234_=_C494 ,\nC234_=_C559 ,C234_=_C560 ,C234_=_C561 ,C234_=_C562 ,C234_=_C563 ,C234_=_C564 ,\nC235_=_C237 ,C235_=_C329 ,C235_=_C417 ,C235_=_C495 ,C235_=_C622 ,C235_=_C623 ,\nC235_=_C624 ,C235_=_C625 ,C235_=_C626 ,C235_=_C627 ,C235_=_C628 ,C235_=_C629 ,\nC235_=_C630 ,C235_=_C631 ,C237_=_C330 ,C237_=_C419 ,C237_=_C497 ,C237_=_C683 ,\nC237_=_C721 ,C237_=_C722 ,C237_=_C723 ,C237_=_C724 ,C237_=_C725 ,C237_=_C726 ,\nC237_=_C727 ,C237_=_C728 ,C237_=_C729 ,C329_=_C330 ,C329_=_C417 ,C329_=_C495 ,\nC329_=_C622 ,C329_=_C623 ,C329_=_C624 ,C329_=_C625 ,C329_=_C626 ,C329_=_C627 ,\nC329_=_C628 ,C329_=_C629 ,C329_=_C630 ,C329_=_C631 ,C330_=_C419 ,C330_=_C497 ,\nC330_=_C683 ,C330_=_C721 ,C330_=_C722 ,C330_=_C723 ,C330_=_C724 ,C330_=_C725 ,\nC330_=_C726 ,C330_=_C727 ,C330_=_C728 ,C330_=_C729 ,C416_=_C417 ,C416_=_C419 ,\nC416_=_C494 ,C416_=_C559 ,C416_=_C560 ,C416_=_C561 ,C416_=_C562 ,C416_=_C563 ,\nC416_=_C564 ,C417_=_C419 ,C417_=_C495 ,C417_=_C622 ,C417_=_C623 ,C417_=_C624 ,\nC417_=_C625 ,C417_=_C626 ,C417_=_C627 ,C417_=_C628 ,C417_=_C629 ,C417_=_C630 ,\nC417_=_C631 ,C419_=_C497 ,C419_=_C683 ,C419_=_C721 ,C419_=_C722 ,C419_=_C723 ,\nC419_=_C724 ,C419_=_C725 ,C419_=_C726 ,C419_=_C727 ,C419_=_C728 ,C419_=_C729 ,\nC494_=_C495 ,C494_=_C497 ,C494_=_C559 ,C494_=_C560 ,C494_=_C561 ,C494_=_C562 ,\nC494_=_C563 ,C494_=_C564 ,C495_=_C497 ,C495_=_C622 ,C495_=_C623 ,C495_=_C624 ,\nC495_=_C625 ,C495_=_C626 ,C495_=_C627 ,C495_=_C628 ,C495_=_C629 ,C495_=_C630 ,\nC495_=_C631 ,C497_=_C683 ,C497_=_C721 ,C497_=_C722 ,C497_=_C723 ,C497_=_C724 ,\nC497_=_C725 ,C497_=_C726 ,C497_=_C727 ,C497_=_C728 ,C497_=_C729 ,C559_=_C560 ,\nC559_=_C561 ,C559_=_C562 ,C559_=_C563 ,C559_=_C564 ,C560_=_C561 ,C560_=_C562 ,\nC560_=_C563 ,C560_=_C564 ,C561_=_C562 ,C561_=_C563 ,C561_=_C564 ,C562_=_C563 ,\nC562_=_C564 ,C563_=_C564 ,C622_=_C623 ,C622_=_C624 ,C622_=_C625 ,C622_=_C626 ,\nC622_=_C627 ,C622_=_C628 ,C622_=_C629 ,C622_=_C630 ,C622_=_C631 ,C623_=_C624 ,\nC623_=_C625 ,C623_=_C626 ,C623_=_C627 ,C623_=_C628 ,C623_=_C629 ,C623_=_C630 ,\nC623_=_C631 ,C624_=_C625 ,C624_=_C626 ,C624_=_C627 ,C624_=_C628 ,C624_=_C629 ,\nC624_=_C630 ,C624_=_C631 ,C625_=_C626 ,C625_=_C627 ,C625_=_C628 ,C625_=_C629 ,\nC625_=_C630 ,C625_=_C631 ,C626_=_C627 ,C626_=_C628 ,C626_=_C629 ,C626_=_C630 ,\nC626_=_C631 ,C627_=_C628 ,C627_=_C629 ,C627_=_C630 ,C627_=_C631 ,C628_=_C629 ,\nC628_=_C630 ,C628_=_C631 ,C629_=_C630 ,C629_=_C631 ,C630_=_C631 ,C631_=_C683 ,\nC683_=_C721 ,C683_=_C722 ,C683_=_C723 ,C683_=_C724 ,C683_=_C725 ,C683_=_C726 ,\nC683_=_C727 ,C683_=_C728 ,C683_=_C729 ,C721_=_C722 ,C721_=_C723 ,C721_=_C724 ,\nC721_=_C725 ,C721_=_C726 ,C721_=_C727 ,C721_=_C728 ,C721_=_C729 ,C722_=_C723 ,\nC722_=_C724 ,C722_=_C725 ,C722_=_C726 ,C722_=_C727 ,C722_=_C728 ,C722_=_C729 ,\nC723_=_C724 ,C723_=_C725 ,C723_=_C726 ,C723_=_C727 ,C723_=_C728 ,C723_=_C729 ,\nC724_=_C725 ,C724_=_C726 ,C724_=_C727 ,C724_=_C728 ,C724_=_C729 ,C725_=_C726 ,\nC725_=_C727 ,C725_=_C728 ,C725_=_C729 ,C726_=_C727 ,C726_=_C728 ,C726_=_C729 ,\nC727_=_C728 ,C727_=_C729 ,C728_=_C729 ,"];128[shape=box, label="id:128 level: 5\n51: C0 C1 C2 C3 C4 \nC5 C6 C7 C8 C9 C10 \nC12 C13 C14 C15 C16 C17 \nC122 C231 C232 C236 C322 C323 \nC324 C325 C326 C327 C328 C329 \nC330 C406 C407 C408 C409 C410 \nC411 C412 C413 C414 C415 C416 \nC417 C419 C496 C631 C678 C679 \nC680 C681 C682 C683 \n388: C0_=_C1( C0 C1 ) C0_=_C2( C0 C2 ) C0_=_C3( C0 C3 ) C0_=_C4( C0 C4 ) C0_=_C5( C0 C5 ) \nC0_=_C6( C0 C6 ) C0_=_C7( C0 C7 ) C0_=_C8( C0 C8 ) C0_=_C9( C0 C9 ) C0_=_C10( C0 C10 ) C0_=_C12( C0 C12 ) \nC0_=_C13( C0 C13 ) C0_=_C14( C0 C14 ) C0_=_C15( C0 C15 ) C0_=_C16( C0 C16 ) C0_=_C17( C0 C17 ) C1_=_C2( C1 C2 ) \nC1_=_C3( C1 C3 ) C1_=_C4( C1 C4 ) C1_=_C5( C1 C5 ) C1_=_C6( C1 C6 ) C1_=_C7( C1 C7 ) C1_=_C8( C1 C8 ) \nC1_=_C9( C1 C9 ) C1_=_C10( C1 C10 ) C1_=_C12( C1 C12 ) C1_=_C13( C1 C13 ) C1_=_C14( C1 C14 ) C1_=_C15( C1 C15 ) \nC1_=_C16( C1 C16 ) C1_=_C17( C1 C17 ) C2_=_C3( C2 C3 ) C2_=_C4( C2 C4 ) C2_=_C5( C2 C5 ) C2_=_C6( C2 C6 ) \nC2_=_C7( C2 C7 ) C2_=_C8( C2 C8 ) C2_=_C9( C2 C9 ) C2_=_C10( C2 C10 ) C2_=_C12( C2 C12 ) C2_=_C13( C2 C13 ) \nC2_=_C14( C2 C14 ) C2_=_C15( C2 C15 ) C2_=_C16( C2 C16 ) C2_=_C17( C2 C17 ) C3_=_C4( C3 C4 ) C3_=_C5( C3 C5 ) \nC3_=_C6( C3 C6 ) C3_=_C7( C3 C7 ) C3_=_C8( C3 C8 ) C3_=_C9( C3 C9 ) C3_=_C10( C3 C10 ) C3_=_C12( C3 C12 ) \nC3_=_C13( C3 C13 ) C3_=_C14( C3 C14 ) C3_=_C15( C3 C15 ) C3_=_C16( C3 C16 ) C3_=_C17( C3 C17 ) C4_=_C5( C4 C5 ) \nC4_=_C6( C4 C6 ) C4_=_C7( C4 C7 ) C4_=_C8( C4 C8 ) C4_=_C9( C4 C9 ) C4_=_C10( C4 C10 ) C4_=_C12( C4 C12 ) \nC4_=_C13( C4 C13 ) C4_=_C14( C4 C14 ) C4_=_C15( C4 C15 ) C4_=_C16( C4 C16 ) C4_=_C17( C4 C17 ) C5_=_C6( C5 C6 ) \nC5_=_C7( C5 C7 ) C5_=_C8( C5 C8 ) C5_=_C9( C5 C9 ) C5_=_C10( C5 C10 ) C5_=_C12( C5 C12 ) C5_=_C13( C5 C13 ) \nC5_=_C14( C5 C14 ) C5_=_C15( C5 C15 ) C5_=_C16( C5 C16 ) C5_=_C17( C5 C17 ) C6_=_C7( C6 C7 ) C6_=_C8( C6 C8 ) \nC6_=_C9( C6 C9 ) C6_=_C10( C6 C10 ) C6_=_C12( C6 C12 ) C6_=_C13( C6 C13 ) C6_=_C14( C6 C14 ) C6_=_C15( C6 C15 ) \nC6_=_C16( C6 C16 ) C6_=_C17( C6 C17 ) C7_=_C8( C7 C8 ) C7_=_C9( C7 C9 ) C7_=_C10( C7 C10 ) C7_=_C12( C7 C12 ) \nC7_=_C13( C7 C13 ) C7_=_C14( C7 C14 ) C7_=_C15( C7 C15 ) C7_=_C16( C7 C16 ) C7_=_C17( C7 C17 ) C8_=_C9( C8 C9 ) \nC8_=_C10( C8 C10 ) C8_=_C12( C8 C12 ) C8_=_C13( C8 C13 ) C8_=_C14( C8 C14 ) C8_=_C15( C8 C15 ) C8_=_C16( C8 C16 ) \nC8_=_C17( C8 C17 ) C9_=_C10( C9 C10 ) C9_=_C12( C9 C12 ) C9_=_C13( C9 C13 ) C9_=_C14( C9 C14 ) C9_=_C15( C9 C15 ) \nC9_=_C16( C9 C16 ) C9_=_C17( C9 C17 ) C9_=_C122( C9 C122 ) C10_=_C12( C10 C12 ) C10_=_C13( C10 C13 ) C10_=_C14( C10 C14 ) \nC10_=_C15( C10 C15 ) C10_=_C16( C10 C16 ) C10_=_C17( C10 C17 ) C10_=_C231( C10 C231 ) C10_=_C232( C10 C232 ) C10_=_C236( C10 C236 ) \nC12_=_C13( C12 C13 ) C12_=_C14( C12 C14 ) C12_=_C15( C12 C15 ) C12_=_C16( C12 C16 ) C12_=_C17( C12 C17 ) C12_=_C122( C12 C122 ) \nC12_=_C232( C12 C232 ) C12_=_C327( C12 C327 ) C12_=_C406( C12 C406 ) C12_=_C407( C12 C407 ) C12_=_C408( C12 C408 ) C12_=_C409( C12 C409 ) \nC12_=_C410( C12 C410 ) C12_=_C411( C12 C411 ) C12_=_C412( C12 C412 ) C12_=_C413( C12 C413 ) C12_=_C414( C12 C414 ) C12_=_C415( C12 C415 ) \nC12_=_C416( C12 C416 ) C12_=_C417( C12 C417 ) C12_=_C419( C12 C419 ) C13_=_C14( C13 C14 ) C13_=_C15( C13 C15 ) C13_=_C16( C13 C16 ) \nC13_=_C17( C13 C17 ) C13_=_C328( C13 C328 ) C13_=_C415( C13 C415 ) C13_=_C496( C13 C496 ) C14_=_C15( C14 C15 ) C14_=_C16( C14 C16 ) \nC14_=_C17( C14 C17 ) C14_=_C416( C14 C416 ) C15_=_C16( C15 C16 ) C15_=_C17( C15 C17 ) C15_=_C329( C15 C329 ) C15_=_C417( C15 C417 ) \nC15_=_C631( C15 C631 ) C16_=_C17( C16 C17 ) C16_=_C236( C16 C236 ) C16_=_C496( C16 C496 ) C16_=_C631( C16 C631 ) C16_=_C678( C16 C678 ) \nC16_=_C679( C16 C679 ) C16_=_C680( C16 C680 ) C16_=_C681( C16 C681 ) C16_=_C682( C16 C682 ) C16_=_C683( C16 C683 ) C17_=_C330( C17 C330 ) \nC17_=_C419( C17 C419 ) C17_=_C683( C17 C683 ) C122_=_C232( C122 C232 ) C122_=_C327( C122 C327 ) C122_=_C406( C122 C406 ) C122_=_C407( C122 C407 ) \nC122_=_C408( C122 C408 ) C122_=_C409( C122 C409 ) C122_=_C410( C122 C410 ) C122_=_C411( C122 C411 ) C122_=_C412( C122 C412 ) C122_=_C413( C122 C413 ) \nC122_=_C414( C122 C414 ) C122_=_C415( C122 C415 ) C122_=_C416( C122 C416 ) C122_=_C417( C122 C417 ) C122_=_C419( C122 C419 ) C231_=_C232( C231 C232 ) \nC231_=_C236( C231 C236 ) C231_=_C322( C231 C322 ) C231_=_C323( C231 C323 ) C231_=_C324( C231 C324 ) C231_=_C325( C231 C325 ) C231_=_C326( C231 C326 ) \nC231_=_C327( C231 C327 ) C231_=_C328( C231 C328 ) C231_=_C329( C231 C329 ) C231_=_C330( C231 C330 ) C232_=_C236( C232 C236 ) C232_=_C327( C232 C327 ) \nC232_=_C406( C232 C406 ) C232_=_C407( C232 C407 ) C232_=_C408( C232 C408 ) C232_=_C409( C232 C409 ) C232_=_C410( C232 C410 ) C232_=_C411( C232 C411 ) \nC232_=_C412( C232 C412 ) C232_=_C413( C232 C413 ) C232_=_C414( C232 C414 ) C232_=_C415( C232 C415 ) C232_=_C416( C232 C416 ) C232_=_C417( C232 C417 ) \nC232_=_C419( C232 C419 ) C236_=_C496( C236 C496 ) C236_=_C631( C236 C631 ) C236_=_C678( C236 C678 ) C236_=_C679( C236 C679 ) C236_=_C680( C236 C680 ) \nC236_=_C681( C236 C681 ) C236_=_C682( C236 C682 ) C236_=_C683( C236 C683 ) C322_=_C323( C322 C323 ) C322_=_C324( C322 C324 ) C322_=_C325( C322 C325 ) \nC322_=_C326( C322 C326 ) C322_=_C327( C322 C327 ) C322_=_C328( C322 C328 ) C322_=_C329( C322 C329 ) C322_=_C330( C322 C330 ) C323_=_C324( C323 C324 ) \nC323_=_C325( C323 C325 ) C323_=_C326( C323 C326 ) C323_=_C327( C323 C327 ) C323_=_C328( C323 C328 ) C323_=_C329( C323 C329 ) C323_=_C330( C323 C330 ) \nC324_=_C325( C324 C325 ) C324_=_C326( C324 C326 ) C324_=_C327( C324 C327 ) C324_=_C328( C324 C328 ) C324_=_C329( C324 C329 ) C324_=_C330( C324 C330 ) \nC325_=_C326( C325 C326 ) C325_=_C327( C325 C327 ) C325_=_C328( C325 C328 ) C325_=_C329( C325 C329 ) C325_=_C330( C325 C330 ) C326_=_C327( C326 C327 ) \nC326_=_C328( C326 C328 ) C326_=_C329( C326 C329 ) C326_=_C330( C326 C330 ) C327_=_C328( C327 C328 ) C327_=_C329( C327 C329 ) C327_=_C330( C327 C330 ) \nC327_=_C406( C327 C406 ) C327_=_C407( C327 C407 ) C327_=_C408( C327 C408 ) C327_=_C409( C327 C409 ) C327_=_C410( C327 C410 ) C327_=_C411( C327 C411 ) \nC327_=_C412( C327 C412 ) C327_=_C413( C327 C413 ) C327_=_C414( C327 C414 ) C327_=_C415( C327 C415 ) C327_=_C416( C327 C416 ) C327_=_C417( C327 C417 ) \nC327_=_C419( C327 C419 ) C328_=_C329( C328 C329 ) C328_=_C330( C328 C330 ) C328_=_C415( C328 C415 ) C328_=_C496( C328 C496 ) C329_=_C330( C329 C330 ) \nC329_=_C417( C329 C417 ) C329_=_C631( C329 C631 ) C330_=_C419( C330 C419 ) C330_=_C683( C330 C683 ) C406_=_C407( C406 C407 ) C406_=_C408( C406 C408 ) \nC406_=_C409( C406 C409 ) C406_=_C410( C406 C410 ) C406_=_C411( C406 C411 ) C406_=_C412( C406 C412 ) C406_=_C413( C406 C413 ) C406_=_C414( C406 C414 ) \nC406_=_C415( C406 C415 ) C406_=_C416( C406 C416 ) C406_=_C417( C406 C417 ) C406_=_C419( C406 C419 ) C407_=_C408( C407 C408 ) C407_=_C409( C407 C409 ) \nC407_=_C410( C407 C410 ) C407_=_C411( C407 C411 ) C407_=_C412( C407 C412</w:t>
      </w:r>
    </w:p>
    <w:p>
      <w:pPr>
        <w:pStyle w:val="PreformattedText"/>
        <w:bidi w:val="0"/>
        <w:spacing w:before="0" w:after="0"/>
        <w:jc w:val="left"/>
        <w:rPr/>
      </w:pPr>
      <w:r>
        <w:rPr/>
        <w:t xml:space="preserve"> </w:t>
      </w:r>
      <w:r>
        <w:rPr/>
        <w:t>) C407_=_C413( C407 C413 ) C407_=_C414( C407 C414 ) C407_=_C415( C407 C415 ) \nC407_=_C416( C407 C416 ) C407_=_C417( C407 C417 ) C407_=_C419( C407 C419 ) C408_=_C409( C408 C409 ) C408_=_C410( C408 C410 ) C408_=_C411( C408 C411 ) \nC408_=_C412( C408 C412 ) C408_=_C413( C408 C413 ) C408_=_C414( C408 C414 ) C408_=_C415( C408 C415 ) C408_=_C416( C408 C416 ) C408_=_C417( C408 C417 ) \nC408_=_C419( C408 C419 ) C409_=_C410( C409 C410 ) C409_=_C411( C409 C411 ) C409_=_C412( C409 C412 ) C409_=_C413( C409 C413 ) C409_=_C414( C409 C414 ) \nC409_=_C415( C409 C415 ) C409_=_C416( C409 C416 ) C409_=_C417( C409 C417 ) C409_=_C419( C409 C419 ) C410_=_C411( C410 C411 ) C410_=_C412( C410 C412 ) \nC410_=_C413( C410 C413 ) C410_=_C414( C410 C414 ) C410_=_C415( C410 C415 ) C410_=_C416( C410 C416 ) C410_=_C417( C410 C417 ) C410_=_C419( C410 C419 ) \nC411_=_C412( C411 C412 ) C411_=_C413( C411 C413 ) C411_=_C414( C411 C414 ) C411_=_C415( C411 C415 ) C411_=_C416( C411 C416 ) C411_=_C417( C411 C417 ) \nC411_=_C419( C411 C419 ) C412_=_C413( C412 C413 ) C412_=_C414( C412 C414 ) C412_=_C415( C412 C415 ) C412_=_C416( C412 C416 ) C412_=_C417( C412 C417 ) \nC412_=_C419( C412 C419 ) C413_=_C414( C413 C414 ) C413_=_C415( C413 C415 ) C413_=_C416( C413 C416 ) C413_=_C417( C413 C417 ) C413_=_C419( C413 C419 ) \nC414_=_C415( C414 C415 ) C414_=_C416( C414 C416 ) C414_=_C417( C414 C417 ) C414_=_C419( C414 C419 ) C415_=_C416( C415 C416 ) C415_=_C417( C415 C417 ) \nC415_=_C419( C415 C419 ) C415_=_C496( C415 C496 ) C416_=_C417( C416 C417 ) C416_=_C419( C416 C419 ) C417_=_C419( C417 C419 ) C417_=_C631( C417 C631 ) \nC419_=_C683( C419 C683 ) C496_=_C631( C496 C631 ) C496_=_C678( C496 C678 ) C496_=_C679( C496 C679 ) C496_=_C680( C496 C680 ) C496_=_C681( C496 C681 ) \nC496_=_C682( C496 C682 ) C496_=_C683( C496 C683 ) C631_=_C678( C631 C678 ) C631_=_C679( C631 C679 ) C631_=_C680( C631 C680 ) C631_=_C681( C631 C681 ) \nC631_=_C682( C631 C682 ) C631_=_C683( C631 C683 ) C678_=_C679( C678 C679 ) C678_=_C680( C678 C680 ) C678_=_C681( C678 C681 ) C678_=_C682( C678 C682 ) \nC678_=_C683( C678 C683 ) C679_=_C680( C679 C680 ) C679_=_C681( C679 C681 ) C679_=_C682( C679 C682 ) C679_=_C683( C679 C683 ) C680_=_C681( C680 C681 ) \nC680_=_C682( C680 C682 ) C680_=_C683( C680 C683 ) C681_=_C682( C681 C682 ) C681_=_C683( C681 C683 ) C682_=_C683( C682 C683 ) "];94-&gt;128[label="48: C0 C1 C2 C3 C4 \nC5 C6 C7 C8 C9 C10 \nC13 C14 C15 C17 C122 C231 \nC232 C236 C322 C323 C324 C325 \nC326 C328 C329 C330 C406 C407 \nC408 C409 C410 C411 C412 C413 \nC414 C415 C416 C417 C419 C496 \nC631 C678 C679 C680 C681 C682 \nC683 \n308: C0_=_C1 ,C0_=_C2 ,C0_=_C3 ,C0_=_C4 ,C0_=_C5 ,\nC0_=_C6 ,C0_=_C7 ,C0_=_C8 ,C0_=_C9 ,C0_=_C10 ,C0_=_C13 ,\nC0_=_C14 ,C0_=_C15 ,C0_=_C17 ,C1_=_C2 ,C1_=_C3 ,C1_=_C4 ,\nC1_=_C5 ,C1_=_C6 ,C1_=_C7 ,C1_=_C8 ,C1_=_C9 ,C1_=_C10 ,\nC1_=_C13 ,C1_=_C14 ,C1_=_C15 ,C1_=_C17 ,C2_=_C3 ,C2_=_C4 ,\nC2_=_C5 ,C2_=_C6 ,C2_=_C7 ,C2_=_C8 ,C2_=_C9 ,C2_=_C10 ,\nC2_=_C13 ,C2_=_C14 ,C2_=_C15 ,C2_=_C17 ,C3_=_C4 ,C3_=_C5 ,\nC3_=_C6 ,C3_=_C7 ,C3_=_C8 ,C3_=_C9 ,C3_=_C10 ,C3_=_C13 ,\nC3_=_C14 ,C3_=_C15 ,C3_=_C17 ,C4_=_C5 ,C4_=_C6 ,C4_=_C7 ,\nC4_=_C8 ,C4_=_C9 ,C4_=_C10 ,C4_=_C13 ,C4_=_C14 ,C4_=_C15 ,\nC4_=_C17 ,C5_=_C6 ,C5_=_C7 ,C5_=_C8 ,C5_=_C9 ,C5_=_C10 ,\nC5_=_C13 ,C5_=_C14 ,C5_=_C15 ,C5_=_C17 ,C6_=_C7 ,C6_=_C8 ,\nC6_=_C9 ,C6_=_C10 ,C6_=_C13 ,C6_=_C14 ,C6_=_C15 ,C6_=_C17 ,\nC7_=_C8 ,C7_=_C9 ,C7_=_C10 ,C7_=_C13 ,C7_=_C14 ,C7_=_C15 ,\nC7_=_C17 ,C8_=_C9 ,C8_=_C10 ,C8_=_C13 ,C8_=_C14 ,C8_=_C15 ,\nC8_=_C17 ,C9_=_C10 ,C9_=_C13 ,C9_=_C14 ,C9_=_C15 ,C9_=_C17 ,\nC9_=_C122 ,C10_=_C13 ,C10_=_C14 ,C10_=_C15 ,C10_=_C17 ,C10_=_C231 ,\nC10_=_C232 ,C10_=_C236 ,C13_=_C14 ,C13_=_C15 ,C13_=_C17 ,C13_=_C328 ,\nC13_=_C415 ,C13_=_C496 ,C14_=_C15 ,C14_=_C17 ,C14_=_C416 ,C15_=_C17 ,\nC15_=_C329 ,C15_=_C417 ,C15_=_C631 ,C17_=_C330 ,C17_=_C419 ,C17_=_C683 ,\nC122_=_C232 ,C122_=_C406 ,C122_=_C407 ,C122_=_C408 ,C122_=_C409 ,C122_=_C410 ,\nC122_=_C411 ,C122_=_C412 ,C122_=_C413 ,C122_=_C414 ,C122_=_C415 ,C122_=_C416 ,\nC122_=_C417 ,C122_=_C419 ,C231_=_C232 ,C231_=_C236 ,C231_=_C322 ,C231_=_C323 ,\nC231_=_C324 ,C231_=_C325 ,C231_=_C326 ,C231_=_C328 ,C231_=_C329 ,C231_=_C330 ,\nC232_=_C236 ,C232_=_C406 ,C232_=_C407 ,C232_=_C408 ,C232_=_C409 ,C232_=_C410 ,\nC232_=_C411 ,C232_=_C412 ,C232_=_C413 ,C232_=_C414 ,C232_=_C415 ,C232_=_C416 ,\nC232_=_C417 ,C232_=_C419 ,C236_=_C496 ,C236_=_C631 ,C236_=_C678 ,C236_=_C679 ,\nC236_=_C680 ,C236_=_C681 ,C236_=_C682 ,C236_=_C683 ,C322_=_C323 ,C322_=_C324 ,\nC322_=_C325 ,C322_=_C326 ,C322_=_C328 ,C322_=_C329 ,C322_=_C330 ,C323_=_C324 ,\nC323_=_C325 ,C323_=_C326 ,C323_=_C328 ,C323_=_C329 ,C323_=_C330 ,C324_=_C325 ,\nC324_=_C326 ,C324_=_C328 ,C324_=_C329 ,C324_=_C330 ,C325_=_C326 ,C325_=_C328 ,\nC325_=_C329 ,C325_=_C330 ,C326_=_C328 ,C326_=_C329 ,C326_=_C330 ,C328_=_C329 ,\nC328_=_C330 ,C328_=_C415 ,C328_=_C496 ,C329_=_C330 ,C329_=_C417 ,C329_=_C631 ,\nC330_=_C419 ,C330_=_C683 ,C406_=_C407 ,C406_=_C408 ,C406_=_C409 ,C406_=_C410 ,\nC406_=_C411 ,C406_=_C412 ,C406_=_C413 ,C406_=_C414 ,C406_=_C415 ,C406_=_C416 ,\nC406_=_C417 ,C406_=_C419 ,C407_=_C408 ,C407_=_C409 ,C407_=_C410 ,C407_=_C411 ,\nC407_=_C412 ,C407_=_C413 ,C407_=_C414 ,C407_=_C415 ,C407_=_C416 ,C407_=_C417 ,\nC407_=_C419 ,C408_=_C409 ,C408_=_C410 ,C408_=_C411 ,C408_=_C412 ,C408_=_C413 ,\nC408_=_C414 ,C408_=_C415 ,C408_=_C416 ,C408_=_C417 ,C408_=_C419 ,C409_=_C410 ,\nC409_=_C411 ,C409_=_C412 ,C409_=_C413 ,C409_=_C414 ,C409_=_C415 ,C409_=_C416 ,\nC409_=_C417 ,C409_=_C419 ,C410_=_C411 ,C410_=_C412 ,C410_=_C413 ,C410_=_C414 ,\nC410_=_C415 ,C410_=_C416 ,C410_=_C417 ,C410_=_C419 ,C411_=_C412 ,C411_=_C413 ,\nC411_=_C414 ,C411_=_C415 ,C411_=_C416 ,C411_=_C417 ,C411_=_C419 ,C412_=_C413 ,\nC412_=_C414 ,C412_=_C415 ,C412_=_C416 ,C412_=_C417 ,C412_=_C419 ,C413_=_C414 ,\nC413_=_C415 ,C413_=_C416 ,C413_=_C417 ,C413_=_C419 ,C414_=_C415 ,C414_=_C416 ,\nC414_=_C417 ,C414_=_C419 ,C415_=_C416 ,C415_=_C417 ,C415_=_C419 ,C415_=_C496 ,\nC416_=_C417 ,C416_=_C419 ,C417_=_C419 ,C417_=_C631 ,C419_=_C683 ,C496_=_C631 ,\nC496_=_C678 ,C496_=_C679 ,C496_=_C680 ,C496_=_C681 ,C496_=_C682 ,C496_=_C683 ,\nC631_=_C678 ,C631_=_C679 ,C631_=_C680 ,C631_=_C681 ,C631_=_C682 ,C631_=_C683 ,\nC678_=_C679 ,C678_=_C680 ,C678_=_C681 ,C678_=_C682 ,C678_=_C683 ,C679_=_C680 ,\nC679_=_C681 ,C679_=_C682 ,C679_=_C683 ,C680_=_C681 ,C680_=_C682 ,C680_=_C683 ,\nC681_=_C682 ,C681_=_C683 ,C682_=_C683 ,"];129[shape=box, label="id:129 level: 6\n28: C100 C208 C312 C325 C334 \nC343 C353 C361 C368 C377 C385 \nC393 C394 C395 C396 C397 C398 \nC399 C479 C554 C620 C676 C719 \nC728 C739 C751 C753 C755 \n213: C100_=_C208( C100 C208 ) C100_=_C312( C100 C312 ) C100_=_C325( C100 C325 ) C100_=_C334( C100 C334 ) C100_=_C343( C100 C343 ) \nC100_=_C353( C100 C353 ) C100_=_C361( C100 C361 ) C100_=_C368( C100 C368 ) C100_=_C377( C100 C377 ) C100_=_C385( C100 C385 ) C100_=_C393( C100 C393 ) \nC100_=_C394( C100 C394 ) C100_=_C395( C100 C395 ) C100_=_C396( C100 C396 ) C100_=_C397( C100 C397 ) C100_=_C398( C100 C398 ) C100_=_C399( C100 C399 ) \nC208_=_C312( C208 C312 ) C208_=_C325( C208 C325 ) C208_=_C334( C208 C334 ) C208_=_C343( C208 C343 ) C208_=_C353( C208 C353 ) C208_=_C361( C208 C361 ) \nC208_=_C368( C208 C368 ) C208_=_C377( C208 C377 ) C208_=_C385( C208 C385 ) C208_=_C393( C208 C393 ) C208_=_C394( C208 C394 ) C208_=_C395( C208 C395 ) \nC208_=_C396( C208 C396 ) C208_=_C397( C208 C397 ) C208_=_C398( C208 C398 ) C208_=_C399( C208 C399 ) C312_=_C325( C312 C325 ) C312_=_C334( C312 C334 ) \nC312_=_C343( C312 C343 ) C312_=_C353( C312 C353 ) C312_=_C361( C312 C361 ) C312_=_C368( C312 C368 ) C312_=_C377( C312 C377 ) C312_=_C385( C312 C385 ) \nC312_=_C393( C312 C393 ) C312_=_C394( C312 C394 ) C312_=_C395( C312 C395 ) C312_=_C396( C312 C396 ) C312_=_C397( C312 C397 ) C312_=_C398( C312 C398 ) \nC312_=_C399( C312 C399 ) C325_=_C334( C325 C334 ) C325_=_C343( C325 C343 ) C325_=_C353( C325 C353 ) C325_=_C361( C325 C361 ) C325_=_C368( C325 C368 ) \nC325_=_C377( C325 C377 ) C325_=_C385( C325 C385 ) C325_=_C393( C325 C393 ) C325_=_C394( C325 C394 ) C325_=_C395( C325 C395 ) C325_=_C396( C325 C396 ) \nC325_=_C397( C325 C397 ) C325_=_C398( C325 C398 ) C325_=_C399( C325 C399 ) C334_=_C343( C334 C343 ) C334_=_C353( C334 C353 ) C334_=_C361( C334 C361 ) \nC334_=_C368( C334 C368 ) C334_=_C377( C334 C377 ) C334_=_C385( C334 C385 ) C334_=_C393( C334 C393 ) C334_=_C394( C334 C394 ) C334_=_C395( C334 C395 ) \nC334_=_C396( C334 C396 ) C334_=_C397( C334 C397 ) C334_=_C398( C334 C398 ) C334_=_C399( C334 C399 ) C343_=_C353( C343 C353 ) C343_=_C361( C343 C361 ) \nC343_=_C368( C343 C368 ) C343_=_C377( C343 C377 ) C343_=_C385( C343 C385 ) C343_=_C393( C343 C393 ) C343_=_C394( C343 C394 ) C343_=_C395( C343 C395 ) \nC343_=_C396( C343 C396 ) C343_=_C397( C343 C397 ) C343_=_C398( C343 C398 ) C343_=_C399( C343 C399 ) C353_=_C361( C353 C361 ) C353_=_C368( C353 C368 ) \nC353_=_C377( C353 C377 ) C353_=_C385( C353 C385 ) C353_=_C393( C353 C393 ) C353_=_C394( C353 C394 ) C353_=_C395( C353 C395 ) C353_=_C396( C353 C396 ) \nC353_=_C397( C353 C397 ) C353_=_C398( C353 C398 ) C353_=_C399( C353 C399 ) C361_=_C368( C361 C368 ) C361_=_C377( C361 C377 ) C361_=_C385( C361 C385 ) \nC361_=_C393( C361 C393 ) C361_=_C394( C361 C394 ) C361_=_C395( C361 C395 ) C361_=_C396( C361 C396 ) C361_=_C397( C361 C397 ) C361_=_C398( C361 C398 ) \nC361_=_C399( C361 C399 ) C368_=_C377( C368 C377 ) C368_=_C385( C368 C385 ) C368_=_C393( C368 C393 ) C368_=_C394( C368 C394 ) C368_=_C395( C368 C395 ) \nC368_=_C396( C368 C396 ) C368_=_C397( C368 C397 ) C368_=_C398( C368 C398 ) C368_=_C399( C368 C399 ) C377_=_C385( C377 C385 ) C377_=_C393( C377 C393 ) \nC377_=_C394( C377 C394 ) C377_=_C395( C377 C395 ) C377_=_C396( C377 C396 ) C377_=_C397( C377 C397 ) C377_=_C398( C377 C398 ) C377_=_C399( C377 C399 ) \nC385_=_C393( C385 C393 ) C385_=_C394( C385 C394 ) C385_=_C395( C385 C395 ) C385_=_C396( C385 C396 ) C385_=_C397( C385 C397 ) C385_=_C398( C385 C398 ) \nC385_=_C399( C385 C399 ) C393_=_C394( C393 C394</w:t>
      </w:r>
    </w:p>
    <w:p>
      <w:pPr>
        <w:pStyle w:val="PreformattedText"/>
        <w:bidi w:val="0"/>
        <w:spacing w:before="0" w:after="0"/>
        <w:jc w:val="left"/>
        <w:rPr/>
      </w:pPr>
      <w:r>
        <w:rPr/>
        <w:t xml:space="preserve"> </w:t>
      </w:r>
      <w:r>
        <w:rPr/>
        <w:t>) C393_=_C395( C393 C395 ) C393_=_C396( C393 C396 ) C393_=_C397( C393 C397 ) C393_=_C398( C393 C398 ) \nC393_=_C399( C393 C399 ) C394_=_C395( C394 C395 ) C394_=_C396( C394 C396 ) C394_=_C397( C394 C397 ) C394_=_C398( C394 C398 ) C394_=_C399( C394 C399 ) \nC394_=_C479( C394 C479 ) C395_=_C396( C395 C396 ) C395_=_C397( C395 C397 ) C395_=_C398( C395 C398 ) C395_=_C399( C395 C399 ) C395_=_C554( C395 C554 ) \nC396_=_C397( C396 C397 ) C396_=_C398( C396 C398 ) C396_=_C399( C396 C399 ) C396_=_C620( C396 C620 ) C397_=_C398( C397 C398 ) C397_=_C399( C397 C399 ) \nC397_=_C676( C397 C676 ) C398_=_C399( C398 C399 ) C398_=_C719( C398 C719 ) C399_=_C479( C399 C479 ) C399_=_C554( C399 C554 ) C399_=_C620( C399 C620 ) \nC399_=_C676( C399 C676 ) C399_=_C719( C399 C719 ) C399_=_C728( C399 C728 ) C399_=_C739( C399 C739 ) C399_=_C751( C399 C751 ) C399_=_C753( C399 C753 ) \nC399_=_C755( C399 C755 ) C479_=_C554( C479 C554 ) C479_=_C620( C479 C620 ) C479_=_C676( C479 C676 ) C479_=_C719( C479 C719 ) C479_=_C728( C479 C728 ) \nC479_=_C739( C479 C739 ) C479_=_C751( C479 C751 ) C479_=_C753( C479 C753 ) C479_=_C755( C479 C755 ) C554_=_C620( C554 C620 ) C554_=_C676( C554 C676 ) \nC554_=_C719( C554 C719 ) C554_=_C728( C554 C728 ) C554_=_C739( C554 C739 ) C554_=_C751( C554 C751 ) C554_=_C753( C554 C753 ) C554_=_C755( C554 C755 ) \nC620_=_C676( C620 C676 ) C620_=_C719( C620 C719 ) C620_=_C728( C620 C728 ) C620_=_C739( C620 C739 ) C620_=_C751( C620 C751 ) C620_=_C753( C620 C753 ) \nC620_=_C755( C620 C755 ) C676_=_C719( C676 C719 ) C676_=_C728( C676 C728 ) C676_=_C739( C676 C739 ) C676_=_C751( C676 C751 ) C676_=_C753( C676 C753 ) \nC676_=_C755( C676 C755 ) C719_=_C728( C719 C728 ) C719_=_C739( C719 C739 ) C719_=_C751( C719 C751 ) C719_=_C753( C719 C753 ) C719_=_C755( C719 C755 ) \nC728_=_C739( C728 C739 ) C728_=_C751( C728 C751 ) C728_=_C753( C728 C753 ) C728_=_C755( C728 C755 ) C739_=_C751( C739 C751 ) C739_=_C753( C739 C753 ) \nC739_=_C755( C739 C755 ) C751_=_C753( C751 C753 ) C751_=_C755( C751 C755 ) C753_=_C755( C753 C755 ) "];100-&gt;129[label="27: C100 C208 C312 C325 C334 \nC343 C353 C361 C368 C377 C385 \nC393 C394 C395 C396 C397 C398 \nC479 C554 C620 C676 C719 C728 \nC739 C751 C753 C755 \n186: C100_=_C208 ,C100_=_C312 ,C100_=_C325 ,C100_=_C334 ,C100_=_C343 ,\nC100_=_C353 ,C100_=_C361 ,C100_=_C368 ,C100_=_C377 ,C100_=_C385 ,C100_=_C393 ,\nC100_=_C394 ,C100_=_C395 ,C100_=_C396 ,C100_=_C397 ,C100_=_C398 ,C208_=_C312 ,\nC208_=_C325 ,C208_=_C334 ,C208_=_C343 ,C208_=_C353 ,C208_=_C361 ,C208_=_C368 ,\nC208_=_C377 ,C208_=_C385 ,C208_=_C393 ,C208_=_C394 ,C208_=_C395 ,C208_=_C396 ,\nC208_=_C397 ,C208_=_C398 ,C312_=_C325 ,C312_=_C334 ,C312_=_C343 ,C312_=_C353 ,\nC312_=_C361 ,C312_=_C368 ,C312_=_C377 ,C312_=_C385 ,C312_=_C393 ,C312_=_C394 ,\nC312_=_C395 ,C312_=_C396 ,C312_=_C397 ,C312_=_C398 ,C325_=_C334 ,C325_=_C343 ,\nC325_=_C353 ,C325_=_C361 ,C325_=_C368 ,C325_=_C377 ,C325_=_C385 ,C325_=_C393 ,\nC325_=_C394 ,C325_=_C395 ,C325_=_C396 ,C325_=_C397 ,C325_=_C398 ,C334_=_C343 ,\nC334_=_C353 ,C334_=_C361 ,C334_=_C368 ,C334_=_C377 ,C334_=_C385 ,C334_=_C393 ,\nC334_=_C394 ,C334_=_C395 ,C334_=_C396 ,C334_=_C397 ,C334_=_C398 ,C343_=_C353 ,\nC343_=_C361 ,C343_=_C368 ,C343_=_C377 ,C343_=_C385 ,C343_=_C393 ,C343_=_C394 ,\nC343_=_C395 ,C343_=_C396 ,C343_=_C397 ,C343_=_C398 ,C353_=_C361 ,C353_=_C368 ,\nC353_=_C377 ,C353_=_C385 ,C353_=_C393 ,C353_=_C394 ,C353_=_C395 ,C353_=_C396 ,\nC353_=_C397 ,C353_=_C398 ,C361_=_C368 ,C361_=_C377 ,C361_=_C385 ,C361_=_C393 ,\nC361_=_C394 ,C361_=_C395 ,C361_=_C396 ,C361_=_C397 ,C361_=_C398 ,C368_=_C377 ,\nC368_=_C385 ,C368_=_C393 ,C368_=_C394 ,C368_=_C395 ,C368_=_C396 ,C368_=_C397 ,\nC368_=_C398 ,C377_=_C385 ,C377_=_C393 ,C377_=_C394 ,C377_=_C395 ,C377_=_C396 ,\nC377_=_C397 ,C377_=_C398 ,C385_=_C393 ,C385_=_C394 ,C385_=_C395 ,C385_=_C396 ,\nC385_=_C397 ,C385_=_C398 ,C393_=_C394 ,C393_=_C395 ,C393_=_C396 ,C393_=_C397 ,\nC393_=_C398 ,C394_=_C395 ,C394_=_C396 ,C394_=_C397 ,C394_=_C398 ,C394_=_C479 ,\nC395_=_C396 ,C395_=_C397 ,C395_=_C398 ,C395_=_C554 ,C396_=_C397 ,C396_=_C398 ,\nC396_=_C620 ,C397_=_C398 ,C397_=_C676 ,C398_=_C719 ,C479_=_C554 ,C479_=_C620 ,\nC479_=_C676 ,C479_=_C719 ,C479_=_C728 ,C479_=_C739 ,C479_=_C751 ,C479_=_C753 ,\nC479_=_C755 ,C554_=_C620 ,C554_=_C676 ,C554_=_C719 ,C554_=_C728 ,C554_=_C739 ,\nC554_=_C751 ,C554_=_C753 ,C554_=_C755 ,C620_=_C676 ,C620_=_C719 ,C620_=_C728 ,\nC620_=_C739 ,C620_=_C751 ,C620_=_C753 ,C620_=_C755 ,C676_=_C719 ,C676_=_C728 ,\nC676_=_C739 ,C676_=_C751 ,C676_=_C753 ,C676_=_C755 ,C719_=_C728 ,C719_=_C739 ,\nC719_=_C751 ,C719_=_C753 ,C719_=_C755 ,C728_=_C739 ,C728_=_C751 ,C728_=_C753 ,\nC728_=_C755 ,C739_=_C751 ,C739_=_C753 ,C739_=_C755 ,C751_=_C753 ,C751_=_C755 ,\nC753_=_C755 ,"];130[shape=box, label="id:130 level: 6\n29: C7 C24 C48 C62 C88 \nC99 C100 C101 C102 C103 C104 \nC105 C209 C313 C394 C413 C426 \nC438 C449 C456 C461 C465 C470 \nC474 C475 C476 C477 C478 C479 \n224: C7_=_C24( C7 C24 ) C7_=_C48( C7 C48 ) C7_=_C62( C7 C62 ) C7_=_C88( C7 C88 ) C7_=_C99( C7 C99 ) \nC7_=_C100( C7 C100 ) C7_=_C101( C7 C101 ) C7_=_C102( C7 C102 ) C7_=_C103( C7 C103 ) C7_=_C104( C7 C104 ) C7_=_C105( C7 C105 ) \nC24_=_C48( C24 C48 ) C24_=_C62( C24 C62 ) C24_=_C88( C24 C88 ) C24_=_C99( C24 C99 ) C24_=_C100( C24 C100 ) C24_=_C101( C24 C101 ) \nC24_=_C102( C24 C102 ) C24_=_C103( C24 C103 ) C24_=_C104( C24 C104 ) C24_=_C105( C24 C105 ) C48_=_C62( C48 C62 ) C48_=_C88( C48 C88 ) \nC48_=_C99( C48 C99 ) C48_=_C100( C48 C100 ) C48_=_C101( C48 C101 ) C48_=_C102( C48 C102 ) C48_=_C103( C48 C103 ) C48_=_C104( C48 C104 ) \nC48_=_C105( C48 C105 ) C62_=_C88( C62 C88 ) C62_=_C99( C62 C99 ) C62_=_C100( C62 C100 ) C62_=_C101( C62 C101 ) C62_=_C102( C62 C102 ) \nC62_=_C103( C62 C103 ) C62_=_C104( C62 C104 ) C62_=_C105( C62 C105 ) C88_=_C99( C88 C99 ) C88_=_C100( C88 C100 ) C88_=_C101( C88 C101 ) \nC88_=_C102( C88 C102 ) C88_=_C103( C88 C103 ) C88_=_C104( C88 C104 ) C88_=_C105( C88 C105 ) C99_=_C100( C99 C100 ) C99_=_C101( C99 C101 ) \nC99_=_C102( C99 C102 ) C99_=_C103( C99 C103 ) C99_=_C104( C99 C104 ) C99_=_C105( C99 C105 ) C100_=_C101( C100 C101 ) C100_=_C102( C100 C102 ) \nC100_=_C103( C100 C103 ) C100_=_C104( C100 C104 ) C100_=_C105( C100 C105 ) C100_=_C394( C100 C394 ) C101_=_C102( C101 C102 ) C101_=_C103( C101 C103 ) \nC101_=_C104( C101 C104 ) C101_=_C105( C101 C105 ) C101_=_C209( C101 C209 ) C101_=_C313( C101 C313 ) C101_=_C394( C101 C394 ) C101_=_C413( C101 C413 ) \nC101_=_C426( C101 C426 ) C101_=_C438( C101 C438 ) C101_=_C449( C101 C449 ) C101_=_C456( C101 C456 ) C101_=_C461( C101 C461 ) C101_=_C465( C101 C465 ) \nC101_=_C470( C101 C470 ) C101_=_C474( C101 C474 ) C101_=_C475( C101 C475 ) C101_=_C476( C101 C476 ) C101_=_C477( C101 C477 ) C101_=_C478( C101 C478 ) \nC101_=_C479( C101 C479 ) C102_=_C103( C102 C103 ) C102_=_C104( C102 C104 ) C102_=_C105( C102 C105 ) C102_=_C475( C102 C475 ) C103_=_C104( C103 C104 ) \nC103_=_C105( C103 C105 ) C103_=_C476( C103 C476 ) C104_=_C105( C104 C105 ) C104_=_C477( C104 C477 ) C105_=_C478( C105 C478 ) C209_=_C313( C209 C313 ) \nC209_=_C394( C209 C394 ) C209_=_C413( C209 C413 ) C209_=_C426( C209 C426 ) C209_=_C438( C209 C438 ) C209_=_C449( C209 C449 ) C209_=_C456( C209 C456 ) \nC209_=_C461( C209 C461 ) C209_=_C465( C209 C465 ) C209_=_C470( C209 C470 ) C209_=_C474( C209 C474 ) C209_=_C475( C209 C475 ) C209_=_C476( C209 C476 ) \nC209_=_C477( C209 C477 ) C209_=_C478( C209 C478 ) C209_=_C479( C209 C479 ) C313_=_C394( C313 C394 ) C313_=_C413( C313 C413 ) C313_=_C426( C313 C426 ) \nC313_=_C438( C313 C438 ) C313_=_C449( C313 C449 ) C313_=_C456( C313 C456 ) C313_=_C461( C313 C461 ) C313_=_C465( C313 C465 ) C313_=_C470( C313 C470 ) \nC313_=_C474( C313 C474 ) C313_=_C475( C313 C475 ) C313_=_C476( C313 C476 ) C313_=_C477( C313 C477 ) C313_=_C478( C313 C478 ) C313_=_C479( C313 C479 ) \nC394_=_C413( C394 C413 ) C394_=_C426( C394 C426 ) C394_=_C438( C394 C438 ) C394_=_C449( C394 C449 ) C394_=_C456( C394 C456 ) C394_=_C461( C394 C461 ) \nC394_=_C465( C394 C465 ) C394_=_C470( C394 C470 ) C394_=_C474( C394 C474 ) C394_=_C475( C394 C475 ) C394_=_C476( C394 C476 ) C394_=_C477( C394 C477 ) \nC394_=_C478( C394 C478 ) C394_=_C479( C394 C479 ) C413_=_C426( C413 C426 ) C413_=_C438( C413 C438 ) C413_=_C449( C413 C449 ) C413_=_C456( C413 C456 ) \nC413_=_C461( C413 C461 ) C413_=_C465( C413 C465 ) C413_=_C470( C413 C470 ) C413_=_C474( C413 C474 ) C413_=_C475( C413 C475 ) C413_=_C476( C413 C476 ) \nC413_=_C477( C413 C477 ) C413_=_C478( C413 C478 ) C413_=_C479( C413 C479 ) C426_=_C438( C426 C438 ) C426_=_C449( C426 C449 ) C426_=_C456( C426 C456 ) \nC426_=_C461( C426 C461 ) C426_=_C465( C426 C465 ) C426_=_C470( C426 C470 ) C426_=_C474( C426 C474 ) C426_=_C475( C426 C475 ) C426_=_C476( C426 C476 ) \nC426_=_C477( C426 C477 ) C426_=_C478( C426 C478 ) C426_=_C479( C426 C479 ) C438_=_C449( C438 C449 ) C438_=_C456( C438 C456 ) C438_=_C461( C438 C461 ) \nC438_=_C465( C438 C465 ) C438_=_C470( C438 C470 ) C438_=_C474( C438 C474 ) C438_=_C475( C438 C475 ) C438_=_C476( C438 C476 ) C438_=_C477( C438 C477 ) \nC438_=_C478( C438 C478 ) C438_=_C479( C438 C479 ) C449_=_C456( C449 C456 ) C449_=_C461( C449 C461 ) C449_=_C465( C449 C465 ) C449_=_C470( C449 C470 ) \nC449_=_C474( C449 C474 ) C449_=_C475( C449 C475 ) C449_=_C476( C449 C476 ) C449_=_C477( C449 C477 ) C449_=_C478( C449 C478 ) C449_=_C479( C449 C479 ) \nC456_=_C461( C456 C461 ) C456_=_C465( C456 C465 ) C456_=_C470( C456 C470 ) C456_=_C474( C456 C474 ) C456_=_C475( C456 C475 ) C456_=_C476( C456 C476 ) \nC456_=_C477( C456 C477 ) C456_=_C478( C456 C478 ) C456_=_C479( C456 C479 ) C461_=_C465( C461 C465 ) C461_=_C470( C461 C470 ) C461_=_C474( C461 C474 ) \nC461_=_C475( C461 C475 ) C461_=_C476( C461 C476 ) C461_=_C477( C461 C477 ) C461_=_C478( C461 C478 ) C461_=_C479( C461 C479 ) C465_=_C470( C465 C470 ) \nC465_=_C474( C465 C474 ) C465_=_C475( C465 C475 ) C465_=_C476( C465 C476 ) C465_=_C477( C465 C477 ) C465_=_C478( C465 C478 ) C465_=_C479( C465 C479 ) \nC470_=_C474( C470 C474 ) C470_=_C475(</w:t>
      </w:r>
    </w:p>
    <w:p>
      <w:pPr>
        <w:pStyle w:val="PreformattedText"/>
        <w:bidi w:val="0"/>
        <w:spacing w:before="0" w:after="0"/>
        <w:jc w:val="left"/>
        <w:rPr/>
      </w:pPr>
      <w:r>
        <w:rPr/>
        <w:t xml:space="preserve"> </w:t>
      </w:r>
      <w:r>
        <w:rPr/>
        <w:t>C470 C475 ) C470_=_C476( C470 C476 ) C470_=_C477( C470 C477 ) C470_=_C478( C470 C478 ) C470_=_C479( C470 C479 ) \nC474_=_C475( C474 C475 ) C474_=_C476( C474 C476 ) C474_=_C477( C474 C477 ) C474_=_C478( C474 C478 ) C474_=_C479( C474 C479 ) C475_=_C476( C475 C476 ) \nC475_=_C477( C475 C477 ) C475_=_C478( C475 C478 ) C475_=_C479( C475 C479 ) C476_=_C477( C476 C477 ) C476_=_C478( C476 C478 ) C476_=_C479( C476 C479 ) \nC477_=_C478( C477 C478 ) C477_=_C479( C477 C479 ) C478_=_C479( C478 C479 ) "];100-&gt;130[label="28: C7 C24 C48 C62 C88 \nC99 C100 C102 C103 C104 C105 \nC209 C313 C394 C413 C426 C438 \nC449 C456 C461 C465 C470 C474 \nC475 C476 C477 C478 C479 \n196: C7_=_C24 ,C7_=_C48 ,C7_=_C62 ,C7_=_C88 ,C7_=_C99 ,\nC7_=_C100 ,C7_=_C102 ,C7_=_C103 ,C7_=_C104 ,C7_=_C105 ,C24_=_C48 ,\nC24_=_C62 ,C24_=_C88 ,C24_=_C99 ,C24_=_C100 ,C24_=_C102 ,C24_=_C103 ,\nC24_=_C104 ,C24_=_C105 ,C48_=_C62 ,C48_=_C88 ,C48_=_C99 ,C48_=_C100 ,\nC48_=_C102 ,C48_=_C103 ,C48_=_C104 ,C48_=_C105 ,C62_=_C88 ,C62_=_C99 ,\nC62_=_C100 ,C62_=_C102 ,C62_=_C103 ,C62_=_C104 ,C62_=_C105 ,C88_=_C99 ,\nC88_=_C100 ,C88_=_C102 ,C88_=_C103 ,C88_=_C104 ,C88_=_C105 ,C99_=_C100 ,\nC99_=_C102 ,C99_=_C103 ,C99_=_C104 ,C99_=_C105 ,C100_=_C102 ,C100_=_C103 ,\nC100_=_C104 ,C100_=_C105 ,C100_=_C394 ,C102_=_C103 ,C102_=_C104 ,C102_=_C105 ,\nC102_=_C475 ,C103_=_C104 ,C103_=_C105 ,C103_=_C476 ,C104_=_C105 ,C104_=_C477 ,\nC105_=_C478 ,C209_=_C313 ,C209_=_C394 ,C209_=_C413 ,C209_=_C426 ,C209_=_C438 ,\nC209_=_C449 ,C209_=_C456 ,C209_=_C461 ,C209_=_C465 ,C209_=_C470 ,C209_=_C474 ,\nC209_=_C475 ,C209_=_C476 ,C209_=_C477 ,C209_=_C478 ,C209_=_C479 ,C313_=_C394 ,\nC313_=_C413 ,C313_=_C426 ,C313_=_C438 ,C313_=_C449 ,C313_=_C456 ,C313_=_C461 ,\nC313_=_C465 ,C313_=_C470 ,C313_=_C474 ,C313_=_C475 ,C313_=_C476 ,C313_=_C477 ,\nC313_=_C478 ,C313_=_C479 ,C394_=_C413 ,C394_=_C426 ,C394_=_C438 ,C394_=_C449 ,\nC394_=_C456 ,C394_=_C461 ,C394_=_C465 ,C394_=_C470 ,C394_=_C474 ,C394_=_C475 ,\nC394_=_C476 ,C394_=_C477 ,C394_=_C478 ,C394_=_C479 ,C413_=_C426 ,C413_=_C438 ,\nC413_=_C449 ,C413_=_C456 ,C413_=_C461 ,C413_=_C465 ,C413_=_C470 ,C413_=_C474 ,\nC413_=_C475 ,C413_=_C476 ,C413_=_C477 ,C413_=_C478 ,C413_=_C479 ,C426_=_C438 ,\nC426_=_C449 ,C426_=_C456 ,C426_=_C461 ,C426_=_C465 ,C426_=_C470 ,C426_=_C474 ,\nC426_=_C475 ,C426_=_C476 ,C426_=_C477 ,C426_=_C478 ,C426_=_C479 ,C438_=_C449 ,\nC438_=_C456 ,C438_=_C461 ,C438_=_C465 ,C438_=_C470 ,C438_=_C474 ,C438_=_C475 ,\nC438_=_C476 ,C438_=_C477 ,C438_=_C478 ,C438_=_C479 ,C449_=_C456 ,C449_=_C461 ,\nC449_=_C465 ,C449_=_C470 ,C449_=_C474 ,C449_=_C475 ,C449_=_C476 ,C449_=_C477 ,\nC449_=_C478 ,C449_=_C479 ,C456_=_C461 ,C456_=_C465 ,C456_=_C470 ,C456_=_C474 ,\nC456_=_C475 ,C456_=_C476 ,C456_=_C477 ,C456_=_C478 ,C456_=_C479 ,C461_=_C465 ,\nC461_=_C470 ,C461_=_C474 ,C461_=_C475 ,C461_=_C476 ,C461_=_C477 ,C461_=_C478 ,\nC461_=_C479 ,C465_=_C470 ,C465_=_C474 ,C465_=_C475 ,C465_=_C476 ,C465_=_C477 ,\nC465_=_C478 ,C465_=_C479 ,C470_=_C474 ,C470_=_C475 ,C470_=_C476 ,C470_=_C477 ,\nC470_=_C478 ,C470_=_C479 ,C474_=_C475 ,C474_=_C476 ,C474_=_C477 ,C474_=_C478 ,\nC474_=_C479 ,C475_=_C476 ,C475_=_C477 ,C475_=_C478 ,C475_=_C479 ,C476_=_C477 ,\nC476_=_C478 ,C476_=_C479 ,C477_=_C478 ,C477_=_C479 ,C478_=_C479 ,"];131[shape=box, label="id:131 level: 6\n29: C93 C97 C201 C205 C306 \nC310 C387 C391 C412 C425 C437 \nC448 C470 C471 C472 C473 C548 \nC615 C672 C681 C687 C693 C699 \nC703 C708 C712 C715 C716 C717 \n224: C93_=_C97( C93 C97 ) C93_=_C201( C93 C201 ) C93_=_C306( C93 C306 ) C93_=_C387( C93 C387 ) C93_=_C412( C93 C412 ) \nC93_=_C425( C93 C425 ) C93_=_C437( C93 C437 ) C93_=_C448( C93 C448 ) C93_=_C470( C93 C470 ) C93_=_C471( C93 C471 ) C93_=_C472( C93 C472 ) \nC93_=_C473( C93 C473 ) C97_=_C205( C97 C205 ) C97_=_C310( C97 C310 ) C97_=_C391( C97 C391 ) C97_=_C472( C97 C472 ) C97_=_C548( C97 C548 ) \nC97_=_C615( C97 C615 ) C97_=_C672( C97 C672 ) C97_=_C681( C97 C681 ) C97_=_C687( C97 C687 ) C97_=_C693( C97 C693 ) C97_=_C699( C97 C699 ) \nC97_=_C703( C97 C703 ) C97_=_C708( C97 C708 ) C97_=_C712( C97 C712 ) C97_=_C715( C97 C715 ) C97_=_C716( C97 C716 ) C97_=_C717( C97 C717 ) \nC201_=_C205( C201 C205 ) C201_=_C306( C201 C306 ) C201_=_C387( C201 C387 ) C201_=_C412( C201 C412 ) C201_=_C425( C201 C425 ) C201_=_C437( C201 C437 ) \nC201_=_C448( C201 C448 ) C201_=_C470( C201 C470 ) C201_=_C471( C201 C471 ) C201_=_C472( C201 C472 ) C201_=_C473( C201 C473 ) C205_=_C310( C205 C310 ) \nC205_=_C391( C205 C391 ) C205_=_C472( C205 C472 ) C205_=_C548( C205 C548 ) C205_=_C615( C205 C615 ) C205_=_C672( C205 C672 ) C205_=_C681( C205 C681 ) \nC205_=_C687( C205 C687 ) C205_=_C693( C205 C693 ) C205_=_C699( C205 C699 ) C205_=_C703( C205 C703 ) C205_=_C708( C205 C708 ) C205_=_C712( C205 C712 ) \nC205_=_C715( C205 C715 ) C205_=_C716( C205 C716 ) C205_=_C717( C205 C717 ) C306_=_C310( C306 C310 ) C306_=_C387( C306 C387 ) C306_=_C412( C306 C412 ) \nC306_=_C425( C306 C425 ) C306_=_C437( C306 C437 ) C306_=_C448( C306 C448 ) C306_=_C470( C306 C470 ) C306_=_C471( C306 C471 ) C306_=_C472( C306 C472 ) \nC306_=_C473( C306 C473 ) C310_=_C391( C310 C391 ) C310_=_C472( C310 C472 ) C310_=_C548( C310 C548 ) C310_=_C615( C310 C615 ) C310_=_C672( C310 C672 ) \nC310_=_C681( C310 C681 ) C310_=_C687( C310 C687 ) C310_=_C693( C310 C693 ) C310_=_C699( C310 C699 ) C310_=_C703( C310 C703 ) C310_=_C708( C310 C708 ) \nC310_=_C712( C310 C712 ) C310_=_C715( C310 C715 ) C310_=_C716( C310 C716 ) C310_=_C717( C310 C717 ) C387_=_C391( C387 C391 ) C387_=_C412( C387 C412 ) \nC387_=_C425( C387 C425 ) C387_=_C437( C387 C437 ) C387_=_C448( C387 C448 ) C387_=_C470( C387 C470 ) C387_=_C471( C387 C471 ) C387_=_C472( C387 C472 ) \nC387_=_C473( C387 C473 ) C391_=_C472( C391 C472 ) C391_=_C548( C391 C548 ) C391_=_C615( C391 C615 ) C391_=_C672( C391 C672 ) C391_=_C681( C391 C681 ) \nC391_=_C687( C391 C687 ) C391_=_C693( C391 C693 ) C391_=_C699( C391 C699 ) C391_=_C703( C391 C703 ) C391_=_C708( C391 C708 ) C391_=_C712( C391 C712 ) \nC391_=_C715( C391 C715 ) C391_=_C716( C391 C716 ) C391_=_C717( C391 C717 ) C412_=_C425( C412 C425 ) C412_=_C437( C412 C437 ) C412_=_C448( C412 C448 ) \nC412_=_C470( C412 C470 ) C412_=_C471( C412 C471 ) C412_=_C472( C412 C472 ) C412_=_C473( C412 C473 ) C425_=_C437( C425 C437 ) C425_=_C448( C425 C448 ) \nC425_=_C470( C425 C470 ) C425_=_C471( C425 C471 ) C425_=_C472( C425 C472 ) C425_=_C473( C425 C473 ) C437_=_C448( C437 C448 ) C437_=_C470( C437 C470 ) \nC437_=_C471( C437 C471 ) C437_=_C472( C437 C472 ) C437_=_C473( C437 C473 ) C448_=_C470( C448 C470 ) C448_=_C471( C448 C471 ) C448_=_C472( C448 C472 ) \nC448_=_C473( C448 C473 ) C470_=_C471( C470 C471 ) C470_=_C472( C470 C472 ) C470_=_C473( C470 C473 ) C471_=_C472( C471 C472 ) C471_=_C473( C471 C473 ) \nC472_=_C473( C472 C473 ) C472_=_C548( C472 C548 ) C472_=_C615( C472 C615 ) C472_=_C672( C472 C672 ) C472_=_C681( C472 C681 ) C472_=_C687( C472 C687 ) \nC472_=_C693( C472 C693 ) C472_=_C699( C472 C699 ) C472_=_C703( C472 C703 ) C472_=_C708( C472 C708 ) C472_=_C712( C472 C712 ) C472_=_C715( C472 C715 ) \nC472_=_C716( C472 C716 ) C472_=_C717( C472 C717 ) C473_=_C717( C473 C717 ) C548_=_C615( C548 C615 ) C548_=_C672( C548 C672 ) C548_=_C681( C548 C681 ) \nC548_=_C687( C548 C687 ) C548_=_C693( C548 C693 ) C548_=_C699( C548 C699 ) C548_=_C703( C548 C703 ) C548_=_C708( C548 C708 ) C548_=_C712( C548 C712 ) \nC548_=_C715( C548 C715 ) C548_=_C716( C548 C716 ) C548_=_C717( C548 C717 ) C615_=_C672( C615 C672 ) C615_=_C681( C615 C681 ) C615_=_C687( C615 C687 ) \nC615_=_C693( C615 C693 ) C615_=_C699( C615 C699 ) C615_=_C703( C615 C703 ) C615_=_C708( C615 C708 ) C615_=_C712( C615 C712 ) C615_=_C715( C615 C715 ) \nC615_=_C716( C615 C716 ) C615_=_C717( C615 C717 ) C672_=_C681( C672 C681 ) C672_=_C687( C672 C687 ) C672_=_C693( C672 C693 ) C672_=_C699( C672 C699 ) \nC672_=_C703( C672 C703 ) C672_=_C708( C672 C708 ) C672_=_C712( C672 C712 ) C672_=_C715( C672 C715 ) C672_=_C716( C672 C716 ) C672_=_C717( C672 C717 ) \nC681_=_C687( C681 C687 ) C681_=_C693( C681 C693 ) C681_=_C699( C681 C699 ) C681_=_C703( C681 C703 ) C681_=_C708( C681 C708 ) C681_=_C712( C681 C712 ) \nC681_=_C715( C681 C715 ) C681_=_C716( C681 C716 ) C681_=_C717( C681 C717 ) C687_=_C693( C687 C693 ) C687_=_C699( C687 C699 ) C687_=_C703( C687 C703 ) \nC687_=_C708( C687 C708 ) C687_=_C712( C687 C712 ) C687_=_C715( C687 C715 ) C687_=_C716( C687 C716 ) C687_=_C717( C687 C717 ) C693_=_C699( C693 C699 ) \nC693_=_C703( C693 C703 ) C693_=_C708( C693 C708 ) C693_=_C712( C693 C712 ) C693_=_C715( C693 C715 ) C693_=_C716( C693 C716 ) C693_=_C717( C693 C717 ) \nC699_=_C703( C699 C703 ) C699_=_C708( C699 C708 ) C699_=_C712( C699 C712 ) C699_=_C715( C699 C715 ) C699_=_C716( C699 C716 ) C699_=_C717( C699 C717 ) \nC703_=_C708( C703 C708 ) C703_=_C712( C703 C712 ) C703_=_C715( C703 C715 ) C703_=_C716( C703 C716 ) C703_=_C717( C703 C717 ) C708_=_C712( C708 C712 ) \nC708_=_C715( C708 C715 ) C708_=_C716( C708 C716 ) C708_=_C717( C708 C717 ) C712_=_C715( C712 C715 ) C712_=_C716( C712 C716 ) C712_=_C717( C712 C717 ) \nC715_=_C716( C715 C716 ) C715_=_C717( C715 C717 ) C716_=_C717( C716 C717 ) "];104-&gt;131[label="28: C93 C97 C201 C205 C306 \nC310 C387 C391 C412 C425 C437 \nC448 C470 C471 C473 C548 C615 \nC672 C681 C687 C693 C699 C703 \nC708 C712 C715 C716 C717 \n196: C93_=_C97 ,C93_=_C201 ,C93_=_C306 ,C93_=_C387 ,C93_=_C412 ,\nC93_=_C425 ,C93_=_C437 ,C93_=_C448 ,C93_=_C470 ,C93_=_C471 ,C93_=_C473 ,\nC97_=_C205 ,C97_=_C310 ,C97_=_C391 ,C97_=_C548 ,C97_=_C615 ,C97_=_C672 ,\nC97_=_C681 ,C97_=_C687 ,C97_=_C693 ,C97_=_C699 ,C97_=_C703 ,C97_=_C708 ,\nC97_=_C712 ,C97_=_C715 ,C97_=_C716 ,C97_=_C717 ,C201_=_C205 ,C201_=_C306 ,\nC201_=_C387 ,C201_=_C412 ,C201_=_C425 ,C201_=_C437 ,C201_=_C448 ,C201_=_C470 ,\nC201_=_C471 ,C201_=_C473 ,C205_=_C310 ,C205_=_C391 ,C205_=_C548 ,C205_=_C615 ,\nC205_=_C672 ,C205_=_C681 ,C205_=_C687 ,C205_=_C693 ,C205_=_C699 ,C205_=_C703 ,\nC205_=_C708 ,C205_=_C712 ,C205_=_C715 ,C205_=_C716 ,C205_=_C717 ,C306_=_C310 ,\nC306_=_C387 ,C306_=_C412</w:t>
      </w:r>
    </w:p>
    <w:p>
      <w:pPr>
        <w:pStyle w:val="PreformattedText"/>
        <w:bidi w:val="0"/>
        <w:spacing w:before="0" w:after="0"/>
        <w:jc w:val="left"/>
        <w:rPr/>
      </w:pPr>
      <w:r>
        <w:rPr/>
        <w:t xml:space="preserve"> </w:t>
      </w:r>
      <w:r>
        <w:rPr/>
        <w:t>,C306_=_C425 ,C306_=_C437 ,C306_=_C448 ,C306_=_C470 ,\nC306_=_C471 ,C306_=_C473 ,C310_=_C391 ,C310_=_C548 ,C310_=_C615 ,C310_=_C672 ,\nC310_=_C681 ,C310_=_C687 ,C310_=_C693 ,C310_=_C699 ,C310_=_C703 ,C310_=_C708 ,\nC310_=_C712 ,C310_=_C715 ,C310_=_C716 ,C310_=_C717 ,C387_=_C391 ,C387_=_C412 ,\nC387_=_C425 ,C387_=_C437 ,C387_=_C448 ,C387_=_C470 ,C387_=_C471 ,C387_=_C473 ,\nC391_=_C548 ,C391_=_C615 ,C391_=_C672 ,C391_=_C681 ,C391_=_C687 ,C391_=_C693 ,\nC391_=_C699 ,C391_=_C703 ,C391_=_C708 ,C391_=_C712 ,C391_=_C715 ,C391_=_C716 ,\nC391_=_C717 ,C412_=_C425 ,C412_=_C437 ,C412_=_C448 ,C412_=_C470 ,C412_=_C471 ,\nC412_=_C473 ,C425_=_C437 ,C425_=_C448 ,C425_=_C470 ,C425_=_C471 ,C425_=_C473 ,\nC437_=_C448 ,C437_=_C470 ,C437_=_C471 ,C437_=_C473 ,C448_=_C470 ,C448_=_C471 ,\nC448_=_C473 ,C470_=_C471 ,C470_=_C473 ,C471_=_C473 ,C473_=_C717 ,C548_=_C615 ,\nC548_=_C672 ,C548_=_C681 ,C548_=_C687 ,C548_=_C693 ,C548_=_C699 ,C548_=_C703 ,\nC548_=_C708 ,C548_=_C712 ,C548_=_C715 ,C548_=_C716 ,C548_=_C717 ,C615_=_C672 ,\nC615_=_C681 ,C615_=_C687 ,C615_=_C693 ,C615_=_C699 ,C615_=_C703 ,C615_=_C708 ,\nC615_=_C712 ,C615_=_C715 ,C615_=_C716 ,C615_=_C717 ,C672_=_C681 ,C672_=_C687 ,\nC672_=_C693 ,C672_=_C699 ,C672_=_C703 ,C672_=_C708 ,C672_=_C712 ,C672_=_C715 ,\nC672_=_C716 ,C672_=_C717 ,C681_=_C687 ,C681_=_C693 ,C681_=_C699 ,C681_=_C703 ,\nC681_=_C708 ,C681_=_C712 ,C681_=_C715 ,C681_=_C716 ,C681_=_C717 ,C687_=_C693 ,\nC687_=_C699 ,C687_=_C703 ,C687_=_C708 ,C687_=_C712 ,C687_=_C715 ,C687_=_C716 ,\nC687_=_C717 ,C693_=_C699 ,C693_=_C703 ,C693_=_C708 ,C693_=_C712 ,C693_=_C715 ,\nC693_=_C716 ,C693_=_C717 ,C699_=_C703 ,C699_=_C708 ,C699_=_C712 ,C699_=_C715 ,\nC699_=_C716 ,C699_=_C717 ,C703_=_C708 ,C703_=_C712 ,C703_=_C715 ,C703_=_C716 ,\nC703_=_C717 ,C708_=_C712 ,C708_=_C715 ,C708_=_C716 ,C708_=_C717 ,C712_=_C715 ,\nC712_=_C716 ,C712_=_C717 ,C715_=_C716 ,C715_=_C717 ,C716_=_C717 ,"];132[shape=box, label="id:132 level: 6\n29: C91 C96 C199 C204 C228 \nC242 C251 C260 C272 C283 C293 \nC303 C304 C305 C306 C307 C308 \nC309 C310 C311 C390 C628 C638 \nC647 C655 C662 C671 C672 C673 \n224: C91_=_C96( C91 C96 ) C91_=_C199( C91 C199 ) C91_=_C228( C91 C228 ) C91_=_C242( C91 C242 ) C91_=_C251( C91 C251 ) \nC91_=_C260( C91 C260 ) C91_=_C272( C91 C272 ) C91_=_C283( C91 C283 ) C91_=_C293( C91 C293 ) C91_=_C303( C91 C303 ) C91_=_C304( C91 C304 ) \nC91_=_C305( C91 C305 ) C91_=_C306( C91 C306 ) C91_=_C307( C91 C307 ) C91_=_C308( C91 C308 ) C91_=_C309( C91 C309 ) C91_=_C310( C91 C310 ) \nC91_=_C311( C91 C311 ) C96_=_C204( C96 C204 ) C96_=_C309( C96 C309 ) C96_=_C390( C96 C390 ) C96_=_C628( C96 C628 ) C96_=_C638( C96 C638 ) \nC96_=_C647( C96 C647 ) C96_=_C655( C96 C655 ) C96_=_C662( C96 C662 ) C96_=_C671( C96 C671 ) C96_=_C672( C96 C672 ) C96_=_C673( C96 C673 ) \nC199_=_C204( C199 C204 ) C199_=_C228( C199 C228 ) C199_=_C242( C199 C242 ) C199_=_C251( C199 C251 ) C199_=_C260( C199 C260 ) C199_=_C272( C199 C272 ) \nC199_=_C283( C199 C283 ) C199_=_C293( C199 C293 ) C199_=_C303( C199 C303 ) C199_=_C304( C199 C304 ) C199_=_C305( C199 C305 ) C199_=_C306( C199 C306 ) \nC199_=_C307( C199 C307 ) C199_=_C308( C199 C308 ) C199_=_C309( C199 C309 ) C199_=_C310( C199 C310 ) C199_=_C311( C199 C311 ) C204_=_C309( C204 C309 ) \nC204_=_C390( C204 C390 ) C204_=_C628( C204 C628 ) C204_=_C638( C204 C638 ) C204_=_C647( C204 C647 ) C204_=_C655( C204 C655 ) C204_=_C662( C204 C662 ) \nC204_=_C671( C204 C671 ) C204_=_C672( C204 C672 ) C204_=_C673( C204 C673 ) C228_=_C242( C228 C242 ) C228_=_C251( C228 C251 ) C228_=_C260( C228 C260 ) \nC228_=_C272( C228 C272 ) C228_=_C283( C228 C283 ) C228_=_C293( C228 C293 ) C228_=_C303( C228 C303 ) C228_=_C304( C228 C304 ) C228_=_C305( C228 C305 ) \nC228_=_C306( C228 C306 ) C228_=_C307( C228 C307 ) C228_=_C308( C228 C308 ) C228_=_C309( C228 C309 ) C228_=_C310( C228 C310 ) C228_=_C311( C228 C311 ) \nC242_=_C251( C242 C251 ) C242_=_C260( C242 C260 ) C242_=_C272( C242 C272 ) C242_=_C283( C242 C283 ) C242_=_C293( C242 C293 ) C242_=_C303( C242 C303 ) \nC242_=_C304( C242 C304 ) C242_=_C305( C242 C305 ) C242_=_C306( C242 C306 ) C242_=_C307( C242 C307 ) C242_=_C308( C242 C308 ) C242_=_C309( C242 C309 ) \nC242_=_C310( C242 C310 ) C242_=_C311( C242 C311 ) C251_=_C260( C251 C260 ) C251_=_C272( C251 C272 ) C251_=_C283( C251 C283 ) C251_=_C293( C251 C293 ) \nC251_=_C303( C251 C303 ) C251_=_C304( C251 C304 ) C251_=_C305( C251 C305 ) C251_=_C306( C251 C306 ) C251_=_C307( C251 C307 ) C251_=_C308( C251 C308 ) \nC251_=_C309( C251 C309 ) C251_=_C310( C251 C310 ) C251_=_C311( C251 C311 ) C260_=_C272( C260 C272 ) C260_=_C283( C260 C283 ) C260_=_C293( C260 C293 ) \nC260_=_C303( C260 C303 ) C260_=_C304( C260 C304 ) C260_=_C305( C260 C305 ) C260_=_C306( C260 C306 ) C260_=_C307( C260 C307 ) C260_=_C308( C260 C308 ) \nC260_=_C309( C260 C309 ) C260_=_C310( C260 C310 ) C260_=_C311( C260 C311 ) C272_=_C283( C272 C283 ) C272_=_C293( C272 C293 ) C272_=_C303( C272 C303 ) \nC272_=_C304( C272 C304 ) C272_=_C305( C272 C305 ) C272_=_C306( C272 C306 ) C272_=_C307( C272 C307 ) C272_=_C308( C272 C308 ) C272_=_C309( C272 C309 ) \nC272_=_C310( C272 C310 ) C272_=_C311( C272 C311 ) C283_=_C293( C283 C293 ) C283_=_C303( C283 C303 ) C283_=_C304( C283 C304 ) C283_=_C305( C283 C305 ) \nC283_=_C306( C283 C306 ) C283_=_C307( C283 C307 ) C283_=_C308( C283 C308 ) C283_=_C309( C283 C309 ) C283_=_C310( C283 C310 ) C283_=_C311( C283 C311 ) \nC293_=_C303( C293 C303 ) C293_=_C304( C293 C304 ) C293_=_C305( C293 C305 ) C293_=_C306( C293 C306 ) C293_=_C307( C293 C307 ) C293_=_C308( C293 C308 ) \nC293_=_C309( C293 C309 ) C293_=_C310( C293 C310 ) C293_=_C311( C293 C311 ) C303_=_C304( C303 C304 ) C303_=_C305( C303 C305 ) C303_=_C306( C303 C306 ) \nC303_=_C307( C303 C307 ) C303_=_C308( C303 C308 ) C303_=_C309( C303 C309 ) C303_=_C310( C303 C310 ) C303_=_C311( C303 C311 ) C304_=_C305( C304 C305 ) \nC304_=_C306( C304 C306 ) C304_=_C307( C304 C307 ) C304_=_C308( C304 C308 ) C304_=_C309( C304 C309 ) C304_=_C310( C304 C310 ) C304_=_C311( C304 C311 ) \nC305_=_C306( C305 C306 ) C305_=_C307( C305 C307 ) C305_=_C308( C305 C308 ) C305_=_C309( C305 C309 ) C305_=_C310( C305 C310 ) C305_=_C311( C305 C311 ) \nC305_=_C390( C305 C390 ) C306_=_C307( C306 C307 ) C306_=_C308( C306 C308 ) C306_=_C309( C306 C309 ) C306_=_C310( C306 C310 ) C306_=_C311( C306 C311 ) \nC307_=_C308( C307 C308 ) C307_=_C309( C307 C309 ) C307_=_C310( C307 C310 ) C307_=_C311( C307 C311 ) C308_=_C309( C308 C309 ) C308_=_C310( C308 C310 ) \nC308_=_C311( C308 C311 ) C309_=_C310( C309 C310 ) C309_=_C311( C309 C311 ) C309_=_C390( C309 C390 ) C309_=_C628( C309 C628 ) C309_=_C638( C309 C638 ) \nC309_=_C647( C309 C647 ) C309_=_C655( C309 C655 ) C309_=_C662( C309 C662 ) C309_=_C671( C309 C671 ) C309_=_C672( C309 C672 ) C309_=_C673( C309 C673 ) \nC310_=_C311( C310 C311 ) C310_=_C672( C310 C672 ) C311_=_C673( C311 C673 ) C390_=_C628( C390 C628 ) C390_=_C638( C390 C638 ) C390_=_C647( C390 C647 ) \nC390_=_C655( C390 C655 ) C390_=_C662( C390 C662 ) C390_=_C671( C390 C671 ) C390_=_C672( C390 C672 ) C390_=_C673( C390 C673 ) C628_=_C638( C628 C638 ) \nC628_=_C647( C628 C647 ) C628_=_C655( C628 C655 ) C628_=_C662( C628 C662 ) C628_=_C671( C628 C671 ) C628_=_C672( C628 C672 ) C628_=_C673( C628 C673 ) \nC638_=_C647( C638 C647 ) C638_=_C655( C638 C655 ) C638_=_C662( C638 C662 ) C638_=_C671( C638 C671 ) C638_=_C672( C638 C672 ) C638_=_C673( C638 C673 ) \nC647_=_C655( C647 C655 ) C647_=_C662( C647 C662 ) C647_=_C671( C647 C671 ) C647_=_C672( C647 C672 ) C647_=_C673( C647 C673 ) C655_=_C662( C655 C662 ) \nC655_=_C671( C655 C671 ) C655_=_C672( C655 C672 ) C655_=_C673( C655 C673 ) C662_=_C671( C662 C671 ) C662_=_C672( C662 C672 ) C662_=_C673( C662 C673 ) \nC671_=_C672( C671 C672 ) C671_=_C673( C671 C673 ) C672_=_C673( C672 C673 ) "];104-&gt;132[label="28: C91 C96 C199 C204 C228 \nC242 C251 C260 C272 C283 C293 \nC303 C304 C305 C306 C307 C308 \nC310 C311 C390 C628 C638 C647 \nC655 C662 C671 C672 C673 \n196: C91_=_C96 ,C91_=_C199 ,C91_=_C228 ,C91_=_C242 ,C91_=_C251 ,\nC91_=_C260 ,C91_=_C272 ,C91_=_C283 ,C91_=_C293 ,C91_=_C303 ,C91_=_C304 ,\nC91_=_C305 ,C91_=_C306 ,C91_=_C307 ,C91_=_C308 ,C91_=_C310 ,C91_=_C311 ,\nC96_=_C204 ,C96_=_C390 ,C96_=_C628 ,C96_=_C638 ,C96_=_C647 ,C96_=_C655 ,\nC96_=_C662 ,C96_=_C671 ,C96_=_C672 ,C96_=_C673 ,C199_=_C204 ,C199_=_C228 ,\nC199_=_C242 ,C199_=_C251 ,C199_=_C260 ,C199_=_C272 ,C199_=_C283 ,C199_=_C293 ,\nC199_=_C303 ,C199_=_C304 ,C199_=_C305 ,C199_=_C306 ,C199_=_C307 ,C199_=_C308 ,\nC199_=_C310 ,C199_=_C311 ,C204_=_C390 ,C204_=_C628 ,C204_=_C638 ,C204_=_C647 ,\nC204_=_C655 ,C204_=_C662 ,C204_=_C671 ,C204_=_C672 ,C204_=_C673 ,C228_=_C242 ,\nC228_=_C251 ,C228_=_C260 ,C228_=_C272 ,C228_=_C283 ,C228_=_C293 ,C228_=_C303 ,\nC228_=_C304 ,C228_=_C305 ,C228_=_C306 ,C228_=_C307 ,C228_=_C308 ,C228_=_C310 ,\nC228_=_C311 ,C242_=_C251 ,C242_=_C260 ,C242_=_C272 ,C242_=_C283 ,C242_=_C293 ,\nC242_=_C303 ,C242_=_C304 ,C242_=_C305 ,C242_=_C306 ,C242_=_C307 ,C242_=_C308 ,\nC242_=_C310 ,C242_=_C311 ,C251_=_C260 ,C251_=_C272 ,C251_=_C283 ,C251_=_C293 ,\nC251_=_C303 ,C251_=_C304 ,C251_=_C305 ,C251_=_C306 ,C251_=_C307 ,C251_=_C308 ,\nC251_=_C310 ,C251_=_C311 ,C260_=_C272 ,C260_=_C283 ,C260_=_C293 ,C260_=_C303 ,\nC260_=_C304 ,C260_=_C305 ,C260_=_C306 ,C260_=_C307 ,C260_=_C308 ,C260_=_C310 ,\nC260_=_C311 ,C272_=_C283 ,C272_=_C293 ,C272_=_C303 ,C272_=_C304 ,C272_=_C305 ,\nC272_=_C306 ,C272_=_C307 ,C272_=_C308 ,C272_=_C310 ,C272_=_C311 ,C283_=_C293 ,\nC283_=_C303 ,C283_=_C304 ,C283_=_C305 ,C283_=_C306 ,C283_=_C307 ,C283_=_C308 ,\nC283_=_C310 ,C283_=_C311 ,C293_=_C303 ,C293_=_C304 ,C293_=_C305 ,C293_=_C306 ,\nC293_=_C307 ,C293_=_C308 ,C293_=_C310 ,C293_=_C311 ,C303_=_C304 ,C303_=_C305 ,\nC303_=_C306 ,C303_=_C307 ,C303_=_C308 ,C303_=_C310 ,C303_=_C311 ,C304_=_C305 ,\nC304_=_C306 ,C304_=_C307 ,C304_=_C308 ,C304_=_C310 ,C304_=_C311 ,C305_=_C306 ,\nC305_=_C307 ,C305_=_C308 ,C305_=_C310 ,C305_=_C311 ,C305_=_C390 ,C306_=_C307 ,\nC306_=_C308 ,C306_=_C310 ,C306_=_C311 ,C307_=_C308 ,C307_=_C310 ,C307_=_C311</w:t>
      </w:r>
    </w:p>
    <w:p>
      <w:pPr>
        <w:pStyle w:val="PreformattedText"/>
        <w:bidi w:val="0"/>
        <w:spacing w:before="0" w:after="0"/>
        <w:jc w:val="left"/>
        <w:rPr/>
      </w:pPr>
      <w:r>
        <w:rPr/>
        <w:t xml:space="preserve"> </w:t>
      </w:r>
      <w:r>
        <w:rPr/>
        <w:t>,\nC308_=_C310 ,C308_=_C311 ,C310_=_C311 ,C310_=_C672 ,C311_=_C673 ,C390_=_C628 ,\nC390_=_C638 ,C390_=_C647 ,C390_=_C655 ,C390_=_C662 ,C390_=_C671 ,C390_=_C672 ,\nC390_=_C673 ,C628_=_C638 ,C628_=_C647 ,C628_=_C655 ,C628_=_C662 ,C628_=_C671 ,\nC628_=_C672 ,C628_=_C673 ,C638_=_C647 ,C638_=_C655 ,C638_=_C662 ,C638_=_C671 ,\nC638_=_C672 ,C638_=_C673 ,C647_=_C655 ,C647_=_C662 ,C647_=_C671 ,C647_=_C672 ,\nC647_=_C673 ,C655_=_C662 ,C655_=_C671 ,C655_=_C672 ,C655_=_C673 ,C662_=_C671 ,\nC662_=_C672 ,C662_=_C673 ,C671_=_C672 ,C671_=_C673 ,C672_=_C673 ,"];133[shape=box, label="id:133 level: 6\n28: C82 C118 C129 C139 C149 \nC162 C174 C186 C187 C188 C189 \nC190 C191 C192 C193 C194 C195 \nC196 C301 C383 C544 C612 C692 \nC702 C707 C712 C713 C714 \n213: C82_=_C118( C82 C118 ) C82_=_C129( C82 C129 ) C82_=_C139( C82 C139 ) C82_=_C149( C82 C149 ) C82_=_C162( C82 C162 ) \nC82_=_C174( C82 C174 ) C82_=_C186( C82 C186 ) C82_=_C187( C82 C187 ) C82_=_C188( C82 C188 ) C82_=_C189( C82 C189 ) C82_=_C190( C82 C190 ) \nC82_=_C191( C82 C191 ) C82_=_C192( C82 C192 ) C82_=_C193( C82 C193 ) C82_=_C194( C82 C194 ) C82_=_C195( C82 C195 ) C82_=_C196( C82 C196 ) \nC118_=_C129( C118 C129 ) C118_=_C139( C118 C139 ) C118_=_C149( C118 C149 ) C118_=_C162( C118 C162 ) C118_=_C174( C118 C174 ) C118_=_C186( C118 C186 ) \nC118_=_C187( C118 C187 ) C118_=_C188( C118 C188 ) C118_=_C189( C118 C189 ) C118_=_C190( C118 C190 ) C118_=_C191( C118 C191 ) C118_=_C192( C118 C192 ) \nC118_=_C193( C118 C193 ) C118_=_C194( C118 C194 ) C118_=_C195( C118 C195 ) C118_=_C196( C118 C196 ) C129_=_C139( C129 C139 ) C129_=_C149( C129 C149 ) \nC129_=_C162( C129 C162 ) C129_=_C174( C129 C174 ) C129_=_C186( C129 C186 ) C129_=_C187( C129 C187 ) C129_=_C188( C129 C188 ) C129_=_C189( C129 C189 ) \nC129_=_C190( C129 C190 ) C129_=_C191( C129 C191 ) C129_=_C192( C129 C192 ) C129_=_C193( C129 C193 ) C129_=_C194( C129 C194 ) C129_=_C195( C129 C195 ) \nC129_=_C196( C129 C196 ) C139_=_C149( C139 C149 ) C139_=_C162( C139 C162 ) C139_=_C174( C139 C174 ) C139_=_C186( C139 C186 ) C139_=_C187( C139 C187 ) \nC139_=_C188( C139 C188 ) C139_=_C189( C139 C189 ) C139_=_C190( C139 C190 ) C139_=_C191( C139 C191 ) C139_=_C192( C139 C192 ) C139_=_C193( C139 C193 ) \nC139_=_C194( C139 C194 ) C139_=_C195( C139 C195 ) C139_=_C196( C139 C196 ) C149_=_C162( C149 C162 ) C149_=_C174( C149 C174 ) C149_=_C186( C149 C186 ) \nC149_=_C187( C149 C187 ) C149_=_C188( C149 C188 ) C149_=_C189( C149 C189 ) C149_=_C190( C149 C190 ) C149_=_C191( C149 C191 ) C149_=_C192( C149 C192 ) \nC149_=_C193( C149 C193 ) C149_=_C194( C149 C194 ) C149_=_C195( C149 C195 ) C149_=_C196( C149 C196 ) C162_=_C174( C162 C174 ) C162_=_C186( C162 C186 ) \nC162_=_C187( C162 C187 ) C162_=_C188( C162 C188 ) C162_=_C189( C162 C189 ) C162_=_C190( C162 C190 ) C162_=_C191( C162 C191 ) C162_=_C192( C162 C192 ) \nC162_=_C193( C162 C193 ) C162_=_C194( C162 C194 ) C162_=_C195( C162 C195 ) C162_=_C196( C162 C196 ) C174_=_C186( C174 C186 ) C174_=_C187( C174 C187 ) \nC174_=_C188( C174 C188 ) C174_=_C189( C174 C189 ) C174_=_C190( C174 C190 ) C174_=_C191( C174 C191 ) C174_=_C192( C174 C192 ) C174_=_C193( C174 C193 ) \nC174_=_C194( C174 C194 ) C174_=_C195( C174 C195 ) C174_=_C196( C174 C196 ) C186_=_C187( C186 C187 ) C186_=_C188( C186 C188 ) C186_=_C189( C186 C189 ) \nC186_=_C190( C186 C190 ) C186_=_C191( C186 C191 ) C186_=_C192( C186 C192 ) C186_=_C193( C186 C193 ) C186_=_C194( C186 C194 ) C186_=_C195( C186 C195 ) \nC186_=_C196( C186 C196 ) C187_=_C188( C187 C188 ) C187_=_C189( C187 C189 ) C187_=_C190( C187 C190 ) C187_=_C191( C187 C191 ) C187_=_C192( C187 C192 ) \nC187_=_C193( C187 C193 ) C187_=_C194( C187 C194 ) C187_=_C195( C187 C195 ) C187_=_C196( C187 C196 ) C188_=_C189( C188 C189 ) C188_=_C190( C188 C190 ) \nC188_=_C191( C188 C191 ) C188_=_C192( C188 C192 ) C188_=_C193( C188 C193 ) C188_=_C194( C188 C194 ) C188_=_C195( C188 C195 ) C188_=_C196( C188 C196 ) \nC189_=_C190( C189 C190 ) C189_=_C191( C189 C191 ) C189_=_C192( C189 C192 ) C189_=_C193( C189 C193 ) C189_=_C194( C189 C194 ) C189_=_C195( C189 C195 ) \nC189_=_C196( C189 C196 ) C189_=_C301( C189 C301 ) C190_=_C191( C190 C191 ) C190_=_C192( C190 C192 ) C190_=_C193( C190 C193 ) C190_=_C194( C190 C194 ) \nC190_=_C195( C190 C195 ) C190_=_C196( C190 C196 ) C190_=_C383( C190 C383 ) C191_=_C192( C191 C192 ) C191_=_C193( C191 C193 ) C191_=_C194( C191 C194 ) \nC191_=_C195( C191 C195 ) C191_=_C196( C191 C196 ) C192_=_C193( C192 C193 ) C192_=_C194( C192 C194 ) C192_=_C195( C192 C195 ) C192_=_C196( C192 C196 ) \nC192_=_C544( C192 C544 ) C193_=_C194( C193 C194 ) C193_=_C195( C193 C195 ) C193_=_C196( C193 C196 ) C193_=_C612( C193 C612 ) C194_=_C195( C194 C195 ) \nC194_=_C196( C194 C196 ) C195_=_C196( C195 C196 ) C195_=_C301( C195 C301 ) C195_=_C383( C195 C383 ) C195_=_C544( C195 C544 ) C195_=_C612( C195 C612 ) \nC195_=_C692( C195 C692 ) C195_=_C702( C195 C702 ) C195_=_C707( C195 C707 ) C195_=_C712( C195 C712 ) C195_=_C713( C195 C713 ) C195_=_C714( C195 C714 ) \nC196_=_C714( C196 C714 ) C301_=_C383( C301 C383 ) C301_=_C544( C301 C544 ) C301_=_C612( C301 C612 ) C301_=_C692( C301 C692 ) C301_=_C702( C301 C702 ) \nC301_=_C707( C301 C707 ) C301_=_C712( C301 C712 ) C301_=_C713( C301 C713 ) C301_=_C714( C301 C714 ) C383_=_C544( C383 C544 ) C383_=_C612( C383 C612 ) \nC383_=_C692( C383 C692 ) C383_=_C702( C383 C702 ) C383_=_C707( C383 C707 ) C383_=_C712( C383 C712 ) C383_=_C713( C383 C713 ) C383_=_C714( C383 C714 ) \nC544_=_C612( C544 C612 ) C544_=_C692( C544 C692 ) C544_=_C702( C544 C702 ) C544_=_C707( C544 C707 ) C544_=_C712( C544 C712 ) C544_=_C713( C544 C713 ) \nC544_=_C714( C544 C714 ) C612_=_C692( C612 C692 ) C612_=_C702( C612 C702 ) C612_=_C707( C612 C707 ) C612_=_C712( C612 C712 ) C612_=_C713( C612 C713 ) \nC612_=_C714( C612 C714 ) C692_=_C702( C692 C702 ) C692_=_C707( C692 C707 ) C692_=_C712( C692 C712 ) C692_=_C713( C692 C713 ) C692_=_C714( C692 C714 ) \nC702_=_C707( C702 C707 ) C702_=_C712( C702 C712 ) C702_=_C713( C702 C713 ) C702_=_C714( C702 C714 ) C707_=_C712( C707 C712 ) C707_=_C713( C707 C713 ) \nC707_=_C714( C707 C714 ) C712_=_C713( C712 C713 ) C712_=_C714( C712 C714 ) C713_=_C714( C713 C714 ) "];108-&gt;133[label="27: C82 C118 C129 C139 C149 \nC162 C174 C186 C187 C188 C189 \nC190 C191 C192 C193 C194 C196 \nC301 C383 C544 C612 C692 C702 \nC707 C712 C713 C714 \n186: C82_=_C118 ,C82_=_C129 ,C82_=_C139 ,C82_=_C149 ,C82_=_C162 ,\nC82_=_C174 ,C82_=_C186 ,C82_=_C187 ,C82_=_C188 ,C82_=_C189 ,C82_=_C190 ,\nC82_=_C191 ,C82_=_C192 ,C82_=_C193 ,C82_=_C194 ,C82_=_C196 ,C118_=_C129 ,\nC118_=_C139 ,C118_=_C149 ,C118_=_C162 ,C118_=_C174 ,C118_=_C186 ,C118_=_C187 ,\nC118_=_C188 ,C118_=_C189 ,C118_=_C190 ,C118_=_C191 ,C118_=_C192 ,C118_=_C193 ,\nC118_=_C194 ,C118_=_C196 ,C129_=_C139 ,C129_=_C149 ,C129_=_C162 ,C129_=_C174 ,\nC129_=_C186 ,C129_=_C187 ,C129_=_C188 ,C129_=_C189 ,C129_=_C190 ,C129_=_C191 ,\nC129_=_C192 ,C129_=_C193 ,C129_=_C194 ,C129_=_C196 ,C139_=_C149 ,C139_=_C162 ,\nC139_=_C174 ,C139_=_C186 ,C139_=_C187 ,C139_=_C188 ,C139_=_C189 ,C139_=_C190 ,\nC139_=_C191 ,C139_=_C192 ,C139_=_C193 ,C139_=_C194 ,C139_=_C196 ,C149_=_C162 ,\nC149_=_C174 ,C149_=_C186 ,C149_=_C187 ,C149_=_C188 ,C149_=_C189 ,C149_=_C190 ,\nC149_=_C191 ,C149_=_C192 ,C149_=_C193 ,C149_=_C194 ,C149_=_C196 ,C162_=_C174 ,\nC162_=_C186 ,C162_=_C187 ,C162_=_C188 ,C162_=_C189 ,C162_=_C190 ,C162_=_C191 ,\nC162_=_C192 ,C162_=_C193 ,C162_=_C194 ,C162_=_C196 ,C174_=_C186 ,C174_=_C187 ,\nC174_=_C188 ,C174_=_C189 ,C174_=_C190 ,C174_=_C191 ,C174_=_C192 ,C174_=_C193 ,\nC174_=_C194 ,C174_=_C196 ,C186_=_C187 ,C186_=_C188 ,C186_=_C189 ,C186_=_C190 ,\nC186_=_C191 ,C186_=_C192 ,C186_=_C193 ,C186_=_C194 ,C186_=_C196 ,C187_=_C188 ,\nC187_=_C189 ,C187_=_C190 ,C187_=_C191 ,C187_=_C192 ,C187_=_C193 ,C187_=_C194 ,\nC187_=_C196 ,C188_=_C189 ,C188_=_C190 ,C188_=_C191 ,C188_=_C192 ,C188_=_C193 ,\nC188_=_C194 ,C188_=_C196 ,C189_=_C190 ,C189_=_C191 ,C189_=_C192 ,C189_=_C193 ,\nC189_=_C194 ,C189_=_C196 ,C189_=_C301 ,C190_=_C191 ,C190_=_C192 ,C190_=_C193 ,\nC190_=_C194 ,C190_=_C196 ,C190_=_C383 ,C191_=_C192 ,C191_=_C193 ,C191_=_C194 ,\nC191_=_C196 ,C192_=_C193 ,C192_=_C194 ,C192_=_C196 ,C192_=_C544 ,C193_=_C194 ,\nC193_=_C196 ,C193_=_C612 ,C194_=_C196 ,C196_=_C714 ,C301_=_C383 ,C301_=_C544 ,\nC301_=_C612 ,C301_=_C692 ,C301_=_C702 ,C301_=_C707 ,C301_=_C712 ,C301_=_C713 ,\nC301_=_C714 ,C383_=_C544 ,C383_=_C612 ,C383_=_C692 ,C383_=_C702 ,C383_=_C707 ,\nC383_=_C712 ,C383_=_C713 ,C383_=_C714 ,C544_=_C612 ,C544_=_C692 ,C544_=_C702 ,\nC544_=_C707 ,C544_=_C712 ,C544_=_C713 ,C544_=_C714 ,C612_=_C692 ,C612_=_C702 ,\nC612_=_C707 ,C612_=_C712 ,C612_=_C713 ,C612_=_C714 ,C692_=_C702 ,C692_=_C707 ,\nC692_=_C712 ,C692_=_C713 ,C692_=_C714 ,C702_=_C707 ,C702_=_C712 ,C702_=_C713 ,\nC702_=_C714 ,C707_=_C712 ,C707_=_C713 ,C707_=_C714 ,C712_=_C713 ,C712_=_C714 ,\nC713_=_C714 ,"];134[shape=box, label="id:134 level: 6\n29: C85 C191 C192 C297 C298 \nC379 C380 C411 C424 C436 C447 \nC465 C466 C467 C468 C469 C490 \nC502 C511 C519 C525 C531 C539 \nC540 C541 C542 C543 C544 C545 \n224: C85_=_C192( C85 C192 ) C85_=_C298( C85 C298 ) C85_=_C380( C85 C380 ) C85_=_C467( C85 C467 ) C85_=_C490( C85 C490 ) \nC85_=_C502( C85 C502 ) C85_=_C511( C85 C511 ) C85_=_C519( C85 C519 ) C85_=_C525( C85 C525 ) C85_=_C531( C85 C531 ) C85_=_C539( C85 C539 ) \nC85_=_C540( C85 C540 ) C85_=_C541( C85 C541 ) C85_=_C542( C85 C542 ) C85_=_C543( C85 C543 ) C85_=_C544( C85 C544 ) C85_=_C545( C85 C545 ) \nC191_=_C192( C191 C192 ) C191_=_C297( C191 C297 ) C191_=_C379( C191 C379 ) C191_=_C411( C191 C411 ) C191_=_C424( C191 C424 ) C191_=_C436( C191 C436 ) \nC191_=_C447( C191 C447 ) C191_=_C465( C191 C465 ) C191_=_C466( C191 C466 ) C191_=_C467( C191 C467 ) C191_=_C468( C191 C468 ) C191_=_C469( C191 C469 ) \nC192_=_C298( C192 C298 ) C192_=_C380( C192 C380 ) C192_=_C467( C192 C467 ) C192_=_C490( C192 C490 ) C192_=_C502( C192 C502 ) C192_=_C511( C192 C511 ) \nC192_=_C519( C192 C519 ) C192_=_C525( C192 C525 ) C192_=_C531( C192 C531 ) C192_=_C539( C192 C539</w:t>
      </w:r>
    </w:p>
    <w:p>
      <w:pPr>
        <w:pStyle w:val="PreformattedText"/>
        <w:bidi w:val="0"/>
        <w:spacing w:before="0" w:after="0"/>
        <w:jc w:val="left"/>
        <w:rPr/>
      </w:pPr>
      <w:r>
        <w:rPr/>
        <w:t xml:space="preserve"> </w:t>
      </w:r>
      <w:r>
        <w:rPr/>
        <w:t>) C192_=_C540( C192 C540 ) C192_=_C541( C192 C541 ) \nC192_=_C542( C192 C542 ) C192_=_C543( C192 C543 ) C192_=_C544( C192 C544 ) C192_=_C545( C192 C545 ) C297_=_C298( C297 C298 ) C297_=_C379( C297 C379 ) \nC297_=_C411( C297 C411 ) C297_=_C424( C297 C424 ) C297_=_C436( C297 C436 ) C297_=_C447( C297 C447 ) C297_=_C465( C297 C465 ) C297_=_C466( C297 C466 ) \nC297_=_C467( C297 C467 ) C297_=_C468( C297 C468 ) C297_=_C469( C297 C469 ) C298_=_C380( C298 C380 ) C298_=_C467( C298 C467 ) C298_=_C490( C298 C490 ) \nC298_=_C502( C298 C502 ) C298_=_C511( C298 C511 ) C298_=_C519( C298 C519 ) C298_=_C525( C298 C525 ) C298_=_C531( C298 C531 ) C298_=_C539( C298 C539 ) \nC298_=_C540( C298 C540 ) C298_=_C541( C298 C541 ) C298_=_C542( C298 C542 ) C298_=_C543( C298 C543 ) C298_=_C544( C298 C544 ) C298_=_C545( C298 C545 ) \nC379_=_C380( C379 C380 ) C379_=_C411( C379 C411 ) C379_=_C424( C379 C424 ) C379_=_C436( C379 C436 ) C379_=_C447( C379 C447 ) C379_=_C465( C379 C465 ) \nC379_=_C466( C379 C466 ) C379_=_C467( C379 C467 ) C379_=_C468( C379 C468 ) C379_=_C469( C379 C469 ) C380_=_C467( C380 C467 ) C380_=_C490( C380 C490 ) \nC380_=_C502( C380 C502 ) C380_=_C511( C380 C511 ) C380_=_C519( C380 C519 ) C380_=_C525( C380 C525 ) C380_=_C531( C380 C531 ) C380_=_C539( C380 C539 ) \nC380_=_C540( C380 C540 ) C380_=_C541( C380 C541 ) C380_=_C542( C380 C542 ) C380_=_C543( C380 C543 ) C380_=_C544( C380 C544 ) C380_=_C545( C380 C545 ) \nC411_=_C424( C411 C424 ) C411_=_C436( C411 C436 ) C411_=_C447( C411 C447 ) C411_=_C465( C411 C465 ) C411_=_C466( C411 C466 ) C411_=_C467( C411 C467 ) \nC411_=_C468( C411 C468 ) C411_=_C469( C411 C469 ) C424_=_C436( C424 C436 ) C424_=_C447( C424 C447 ) C424_=_C465( C424 C465 ) C424_=_C466( C424 C466 ) \nC424_=_C467( C424 C467 ) C424_=_C468( C424 C468 ) C424_=_C469( C424 C469 ) C436_=_C447( C436 C447 ) C436_=_C465( C436 C465 ) C436_=_C466( C436 C466 ) \nC436_=_C467( C436 C467 ) C436_=_C468( C436 C468 ) C436_=_C469( C436 C469 ) C447_=_C465( C447 C465 ) C447_=_C466( C447 C466 ) C447_=_C467( C447 C467 ) \nC447_=_C468( C447 C468 ) C447_=_C469( C447 C469 ) C465_=_C466( C465 C466 ) C465_=_C467( C465 C467 ) C465_=_C468( C465 C468 ) C465_=_C469( C465 C469 ) \nC466_=_C467( C466 C467 ) C466_=_C468( C466 C468 ) C466_=_C469( C466 C469 ) C467_=_C468( C467 C468 ) C467_=_C469( C467 C469 ) C467_=_C490( C467 C490 ) \nC467_=_C502( C467 C502 ) C467_=_C511( C467 C511 ) C467_=_C519( C467 C519 ) C467_=_C525( C467 C525 ) C467_=_C531( C467 C531 ) C467_=_C539( C467 C539 ) \nC467_=_C540( C467 C540 ) C467_=_C541( C467 C541 ) C467_=_C542( C467 C542 ) C467_=_C543( C467 C543 ) C467_=_C544( C467 C544 ) C467_=_C545( C467 C545 ) \nC468_=_C469( C468 C469 ) C468_=_C542( C468 C542 ) C469_=_C545( C469 C545 ) C490_=_C502( C490 C502 ) C490_=_C511( C490 C511 ) C490_=_C519( C490 C519 ) \nC490_=_C525( C490 C525 ) C490_=_C531( C490 C531 ) C490_=_C539( C490 C539 ) C490_=_C540( C490 C540 ) C490_=_C541( C490 C541 ) C490_=_C542( C490 C542 ) \nC490_=_C543( C490 C543 ) C490_=_C544( C490 C544 ) C490_=_C545( C490 C545 ) C502_=_C511( C502 C511 ) C502_=_C519( C502 C519 ) C502_=_C525( C502 C525 ) \nC502_=_C531( C502 C531 ) C502_=_C539( C502 C539 ) C502_=_C540( C502 C540 ) C502_=_C541( C502 C541 ) C502_=_C542( C502 C542 ) C502_=_C543( C502 C543 ) \nC502_=_C544( C502 C544 ) C502_=_C545( C502 C545 ) C511_=_C519( C511 C519 ) C511_=_C525( C511 C525 ) C511_=_C531( C511 C531 ) C511_=_C539( C511 C539 ) \nC511_=_C540( C511 C540 ) C511_=_C541( C511 C541 ) C511_=_C542( C511 C542 ) C511_=_C543( C511 C543 ) C511_=_C544( C511 C544 ) C511_=_C545( C511 C545 ) \nC519_=_C525( C519 C525 ) C519_=_C531( C519 C531 ) C519_=_C539( C519 C539 ) C519_=_C540( C519 C540 ) C519_=_C541( C519 C541 ) C519_=_C542( C519 C542 ) \nC519_=_C543( C519 C543 ) C519_=_C544( C519 C544 ) C519_=_C545( C519 C545 ) C525_=_C531( C525 C531 ) C525_=_C539( C525 C539 ) C525_=_C540( C525 C540 ) \nC525_=_C541( C525 C541 ) C525_=_C542( C525 C542 ) C525_=_C543( C525 C543 ) C525_=_C544( C525 C544 ) C525_=_C545( C525 C545 ) C531_=_C539( C531 C539 ) \nC531_=_C540( C531 C540 ) C531_=_C541( C531 C541 ) C531_=_C542( C531 C542 ) C531_=_C543( C531 C543 ) C531_=_C544( C531 C544 ) C531_=_C545( C531 C545 ) \nC539_=_C540( C539 C540 ) C539_=_C541( C539 C541 ) C539_=_C542( C539 C542 ) C539_=_C543( C539 C543 ) C539_=_C544( C539 C544 ) C539_=_C545( C539 C545 ) \nC540_=_C541( C540 C541 ) C540_=_C542( C540 C542 ) C540_=_C543( C540 C543 ) C540_=_C544( C540 C544 ) C540_=_C545( C540 C545 ) C541_=_C542( C541 C542 ) \nC541_=_C543( C541 C543 ) C541_=_C544( C541 C544 ) C541_=_C545( C541 C545 ) C542_=_C543( C542 C543 ) C542_=_C544( C542 C544 ) C542_=_C545( C542 C545 ) \nC543_=_C544( C543 C544 ) C543_=_C545( C543 C545 ) C544_=_C545( C544 C545 ) "];108-&gt;134[label="28: C85 C191 C192 C297 C298 \nC379 C380 C411 C424 C436 C447 \nC465 C466 C468 C469 C490 C502 \nC511 C519 C525 C531 C539 C540 \nC541 C542 C543 C544 C545 \n196: C85_=_C192 ,C85_=_C298 ,C85_=_C380 ,C85_=_C490 ,C85_=_C502 ,\nC85_=_C511 ,C85_=_C519 ,C85_=_C525 ,C85_=_C531 ,C85_=_C539 ,C85_=_C540 ,\nC85_=_C541 ,C85_=_C542 ,C85_=_C543 ,C85_=_C544 ,C85_=_C545 ,C191_=_C192 ,\nC191_=_C297 ,C191_=_C379 ,C191_=_C411 ,C191_=_C424 ,C191_=_C436 ,C191_=_C447 ,\nC191_=_C465 ,C191_=_C466 ,C191_=_C468 ,C191_=_C469 ,C192_=_C298 ,C192_=_C380 ,\nC192_=_C490 ,C192_=_C502 ,C192_=_C511 ,C192_=_C519 ,C192_=_C525 ,C192_=_C531 ,\nC192_=_C539 ,C192_=_C540 ,C192_=_C541 ,C192_=_C542 ,C192_=_C543 ,C192_=_C544 ,\nC192_=_C545 ,C297_=_C298 ,C297_=_C379 ,C297_=_C411 ,C297_=_C424 ,C297_=_C436 ,\nC297_=_C447 ,C297_=_C465 ,C297_=_C466 ,C297_=_C468 ,C297_=_C469 ,C298_=_C380 ,\nC298_=_C490 ,C298_=_C502 ,C298_=_C511 ,C298_=_C519 ,C298_=_C525 ,C298_=_C531 ,\nC298_=_C539 ,C298_=_C540 ,C298_=_C541 ,C298_=_C542 ,C298_=_C543 ,C298_=_C544 ,\nC298_=_C545 ,C379_=_C380 ,C379_=_C411 ,C379_=_C424 ,C379_=_C436 ,C379_=_C447 ,\nC379_=_C465 ,C379_=_C466 ,C379_=_C468 ,C379_=_C469 ,C380_=_C490 ,C380_=_C502 ,\nC380_=_C511 ,C380_=_C519 ,C380_=_C525 ,C380_=_C531 ,C380_=_C539 ,C380_=_C540 ,\nC380_=_C541 ,C380_=_C542 ,C380_=_C543 ,C380_=_C544 ,C380_=_C545 ,C411_=_C424 ,\nC411_=_C436 ,C411_=_C447 ,C411_=_C465 ,C411_=_C466 ,C411_=_C468 ,C411_=_C469 ,\nC424_=_C436 ,C424_=_C447 ,C424_=_C465 ,C424_=_C466 ,C424_=_C468 ,C424_=_C469 ,\nC436_=_C447 ,C436_=_C465 ,C436_=_C466 ,C436_=_C468 ,C436_=_C469 ,C447_=_C465 ,\nC447_=_C466 ,C447_=_C468 ,C447_=_C469 ,C465_=_C466 ,C465_=_C468 ,C465_=_C469 ,\nC466_=_C468 ,C466_=_C469 ,C468_=_C469 ,C468_=_C542 ,C469_=_C545 ,C490_=_C502 ,\nC490_=_C511 ,C490_=_C519 ,C490_=_C525 ,C490_=_C531 ,C490_=_C539 ,C490_=_C540 ,\nC490_=_C541 ,C490_=_C542 ,C490_=_C543 ,C490_=_C544 ,C490_=_C545 ,C502_=_C511 ,\nC502_=_C519 ,C502_=_C525 ,C502_=_C531 ,C502_=_C539 ,C502_=_C540 ,C502_=_C541 ,\nC502_=_C542 ,C502_=_C543 ,C502_=_C544 ,C502_=_C545 ,C511_=_C519 ,C511_=_C525 ,\nC511_=_C531 ,C511_=_C539 ,C511_=_C540 ,C511_=_C541 ,C511_=_C542 ,C511_=_C543 ,\nC511_=_C544 ,C511_=_C545 ,C519_=_C525 ,C519_=_C531 ,C519_=_C539 ,C519_=_C540 ,\nC519_=_C541 ,C519_=_C542 ,C519_=_C543 ,C519_=_C544 ,C519_=_C545 ,C525_=_C531 ,\nC525_=_C539 ,C525_=_C540 ,C525_=_C541 ,C525_=_C542 ,C525_=_C543 ,C525_=_C544 ,\nC525_=_C545 ,C531_=_C539 ,C531_=_C540 ,C531_=_C541 ,C531_=_C542 ,C531_=_C543 ,\nC531_=_C544 ,C531_=_C545 ,C539_=_C540 ,C539_=_C541 ,C539_=_C542 ,C539_=_C543 ,\nC539_=_C544 ,C539_=_C545 ,C540_=_C541 ,C540_=_C542 ,C540_=_C543 ,C540_=_C544 ,\nC540_=_C545 ,C541_=_C542 ,C541_=_C543 ,C541_=_C544 ,C541_=_C545 ,C542_=_C543 ,\nC542_=_C544 ,C542_=_C545 ,C543_=_C544 ,C543_=_C545 ,C544_=_C545 ,"];135[shape=box, label="id:135 level: 6\n28: C109 C113 C216 C220 C319 \nC400 C404 C414 C427 C439 C450 \nC457 C462 C466 C471 C474 C480 \nC481 C482 C483 C484 C557 C695 \nC705 C710 C716 C718 C720 \n213: C109_=_C113( C109 C113 ) C109_=_C216( C109 C216 ) C109_=_C319( C109 C319 ) C109_=_C400( C109 C400 ) C109_=_C414( C109 C414 ) \nC109_=_C427( C109 C427 ) C109_=_C439( C109 C439 ) C109_=_C450( C109 C450 ) C109_=_C457( C109 C457 ) C109_=_C462( C109 C462 ) C109_=_C466( C109 C466 ) \nC109_=_C471( C109 C471 ) C109_=_C474( C109 C474 ) C109_=_C480( C109 C480 ) C109_=_C481( C109 C481 ) C109_=_C482( C109 C482 ) C109_=_C483( C109 C483 ) \nC109_=_C484( C109 C484 ) C113_=_C220( C113 C220 ) C113_=_C404( C113 C404 ) C113_=_C483( C113 C483 ) C113_=_C557( C113 C557 ) C113_=_C695( C113 C695 ) \nC113_=_C705( C113 C705 ) C113_=_C710( C113 C710 ) C113_=_C716( C113 C716 ) C113_=_C718( C113 C718 ) C113_=_C720( C113 C720 ) C216_=_C220( C216 C220 ) \nC216_=_C319( C216 C319 ) C216_=_C400( C216 C400 ) C216_=_C414( C216 C414 ) C216_=_C427( C216 C427 ) C216_=_C439( C216 C439 ) C216_=_C450( C216 C450 ) \nC216_=_C457( C216 C457 ) C216_=_C462( C216 C462 ) C216_=_C466( C216 C466 ) C216_=_C471( C216 C471 ) C216_=_C474( C216 C474 ) C216_=_C480( C216 C480 ) \nC216_=_C481( C216 C481 ) C216_=_C482( C216 C482 ) C216_=_C483( C216 C483 ) C216_=_C484( C216 C484 ) C220_=_C404( C220 C404 ) C220_=_C483( C220 C483 ) \nC220_=_C557( C220 C557 ) C220_=_C695( C220 C695 ) C220_=_C705( C220 C705 ) C220_=_C710( C220 C710 ) C220_=_C716( C220 C716 ) C220_=_C718( C220 C718 ) \nC220_=_C720( C220 C720 ) C319_=_C400( C319 C400 ) C319_=_C414( C319 C414 ) C319_=_C427( C319 C427 ) C319_=_C439( C319 C439 ) C319_=_C450( C319 C450 ) \nC319_=_C457( C319 C457 ) C319_=_C462( C319 C462 ) C319_=_C466( C319 C466 ) C319_=_C471( C319 C471 ) C319_=_C474( C319 C474 ) C319_=_C480( C319 C480 ) \nC319_=_C481( C319 C481 ) C319_=_C482( C319 C482 ) C319_=_C483( C319 C483 ) C319_=_C484( C319 C484 ) C400_=_C404( C400 C404 ) C400_=_C414( C400 C414 ) \nC400_=_C427( C400 C427 ) C400_=_C439( C400 C439 ) C400_=_C450( C400 C450 ) C400_=_C457( C400 C457 ) C400_=_C462( C400 C462 ) C400_=_C466( C400 C466 ) \nC400_=_C471( C400 C471 ) C400_=_C474( C400 C474 ) C400_=_C480( C400 C480 ) C400_=_C481( C400 C481 ) C400_=_C482( C400 C482 ) C400_=_C483( C400 C483 ) \nC400_=_C484( C400 C484 ) C404_=_C483( C404 C483 ) C404_=_C557( C404 C557 ) C404_=_C695( C404 C695 ) C404_=_C705( C404 C705 ) C404_=_C710(</w:t>
      </w:r>
    </w:p>
    <w:p>
      <w:pPr>
        <w:pStyle w:val="PreformattedText"/>
        <w:bidi w:val="0"/>
        <w:spacing w:before="0" w:after="0"/>
        <w:jc w:val="left"/>
        <w:rPr/>
      </w:pPr>
      <w:r>
        <w:rPr/>
        <w:t xml:space="preserve"> </w:t>
      </w:r>
      <w:r>
        <w:rPr/>
        <w:t>C404 C710 ) \nC404_=_C716( C404 C716 ) C404_=_C718( C404 C718 ) C404_=_C720( C404 C720 ) C414_=_C427( C414 C427 ) C414_=_C439( C414 C439 ) C414_=_C450( C414 C450 ) \nC414_=_C457( C414 C457 ) C414_=_C462( C414 C462 ) C414_=_C466( C414 C466 ) C414_=_C471( C414 C471 ) C414_=_C474( C414 C474 ) C414_=_C480( C414 C480 ) \nC414_=_C481( C414 C481 ) C414_=_C482( C414 C482 ) C414_=_C483( C414 C483 ) C414_=_C484( C414 C484 ) C427_=_C439( C427 C439 ) C427_=_C450( C427 C450 ) \nC427_=_C457( C427 C457 ) C427_=_C462( C427 C462 ) C427_=_C466( C427 C466 ) C427_=_C471( C427 C471 ) C427_=_C474( C427 C474 ) C427_=_C480( C427 C480 ) \nC427_=_C481( C427 C481 ) C427_=_C482( C427 C482 ) C427_=_C483( C427 C483 ) C427_=_C484( C427 C484 ) C439_=_C450( C439 C450 ) C439_=_C457( C439 C457 ) \nC439_=_C462( C439 C462 ) C439_=_C466( C439 C466 ) C439_=_C471( C439 C471 ) C439_=_C474( C439 C474 ) C439_=_C480( C439 C480 ) C439_=_C481( C439 C481 ) \nC439_=_C482( C439 C482 ) C439_=_C483( C439 C483 ) C439_=_C484( C439 C484 ) C450_=_C457( C450 C457 ) C450_=_C462( C450 C462 ) C450_=_C466( C450 C466 ) \nC450_=_C471( C450 C471 ) C450_=_C474( C450 C474 ) C450_=_C480( C450 C480 ) C450_=_C481( C450 C481 ) C450_=_C482( C450 C482 ) C450_=_C483( C450 C483 ) \nC450_=_C484( C450 C484 ) C457_=_C462( C457 C462 ) C457_=_C466( C457 C466 ) C457_=_C471( C457 C471 ) C457_=_C474( C457 C474 ) C457_=_C480( C457 C480 ) \nC457_=_C481( C457 C481 ) C457_=_C482( C457 C482 ) C457_=_C483( C457 C483 ) C457_=_C484( C457 C484 ) C462_=_C466( C462 C466 ) C462_=_C471( C462 C471 ) \nC462_=_C474( C462 C474 ) C462_=_C480( C462 C480 ) C462_=_C481( C462 C481 ) C462_=_C482( C462 C482 ) C462_=_C483( C462 C483 ) C462_=_C484( C462 C484 ) \nC466_=_C471( C466 C471 ) C466_=_C474( C466 C474 ) C466_=_C480( C466 C480 ) C466_=_C481( C466 C481 ) C466_=_C482( C466 C482 ) C466_=_C483( C466 C483 ) \nC466_=_C484( C466 C484 ) C471_=_C474( C471 C474 ) C471_=_C480( C471 C480 ) C471_=_C481( C471 C481 ) C471_=_C482( C471 C482 ) C471_=_C483( C471 C483 ) \nC471_=_C484( C471 C484 ) C474_=_C480( C474 C480 ) C474_=_C481( C474 C481 ) C474_=_C482( C474 C482 ) C474_=_C483( C474 C483 ) C474_=_C484( C474 C484 ) \nC480_=_C481( C480 C481 ) C480_=_C482( C480 C482 ) C480_=_C483( C480 C483 ) C480_=_C484( C480 C484 ) C480_=_C557( C480 C557 ) C481_=_C482( C481 C482 ) \nC481_=_C483( C481 C483 ) C481_=_C484( C481 C484 ) C482_=_C483( C482 C483 ) C482_=_C484( C482 C484 ) C483_=_C484( C483 C484 ) C483_=_C557( C483 C557 ) \nC483_=_C695( C483 C695 ) C483_=_C705( C483 C705 ) C483_=_C710( C483 C710 ) C483_=_C716( C483 C716 ) C483_=_C718( C483 C718 ) C483_=_C720( C483 C720 ) \nC484_=_C720( C484 C720 ) C557_=_C695( C557 C695 ) C557_=_C705( C557 C705 ) C557_=_C710( C557 C710 ) C557_=_C716( C557 C716 ) C557_=_C718( C557 C718 ) \nC557_=_C720( C557 C720 ) C695_=_C705( C695 C705 ) C695_=_C710( C695 C710 ) C695_=_C716( C695 C716 ) C695_=_C718( C695 C718 ) C695_=_C720( C695 C720 ) \nC705_=_C710( C705 C710 ) C705_=_C716( C705 C716 ) C705_=_C718( C705 C718 ) C705_=_C720( C705 C720 ) C710_=_C716( C710 C716 ) C710_=_C718( C710 C718 ) \nC710_=_C720( C710 C720 ) C716_=_C718( C716 C718 ) C716_=_C720( C716 C720 ) C718_=_C720( C718 C720 ) "];112-&gt;135[label="27: C109 C113 C216 C220 C319 \nC400 C404 C414 C427 C439 C450 \nC457 C462 C466 C471 C474 C480 \nC481 C482 C484 C557 C695 C705 \nC710 C716 C718 C720 \n186: C109_=_C113 ,C109_=_C216 ,C109_=_C319 ,C109_=_C400 ,C109_=_C414 ,\nC109_=_C427 ,C109_=_C439 ,C109_=_C450 ,C109_=_C457 ,C109_=_C462 ,C109_=_C466 ,\nC109_=_C471 ,C109_=_C474 ,C109_=_C480 ,C109_=_C481 ,C109_=_C482 ,C109_=_C484 ,\nC113_=_C220 ,C113_=_C404 ,C113_=_C557 ,C113_=_C695 ,C113_=_C705 ,C113_=_C710 ,\nC113_=_C716 ,C113_=_C718 ,C113_=_C720 ,C216_=_C220 ,C216_=_C319 ,C216_=_C400 ,\nC216_=_C414 ,C216_=_C427 ,C216_=_C439 ,C216_=_C450 ,C216_=_C457 ,C216_=_C462 ,\nC216_=_C466 ,C216_=_C471 ,C216_=_C474 ,C216_=_C480 ,C216_=_C481 ,C216_=_C482 ,\nC216_=_C484 ,C220_=_C404 ,C220_=_C557 ,C220_=_C695 ,C220_=_C705 ,C220_=_C710 ,\nC220_=_C716 ,C220_=_C718 ,C220_=_C720 ,C319_=_C400 ,C319_=_C414 ,C319_=_C427 ,\nC319_=_C439 ,C319_=_C450 ,C319_=_C457 ,C319_=_C462 ,C319_=_C466 ,C319_=_C471 ,\nC319_=_C474 ,C319_=_C480 ,C319_=_C481 ,C319_=_C482 ,C319_=_C484 ,C400_=_C404 ,\nC400_=_C414 ,C400_=_C427 ,C400_=_C439 ,C400_=_C450 ,C400_=_C457 ,C400_=_C462 ,\nC400_=_C466 ,C400_=_C471 ,C400_=_C474 ,C400_=_C480 ,C400_=_C481 ,C400_=_C482 ,\nC400_=_C484 ,C404_=_C557 ,C404_=_C695 ,C404_=_C705 ,C404_=_C710 ,C404_=_C716 ,\nC404_=_C718 ,C404_=_C720 ,C414_=_C427 ,C414_=_C439 ,C414_=_C450 ,C414_=_C457 ,\nC414_=_C462 ,C414_=_C466 ,C414_=_C471 ,C414_=_C474 ,C414_=_C480 ,C414_=_C481 ,\nC414_=_C482 ,C414_=_C484 ,C427_=_C439 ,C427_=_C450 ,C427_=_C457 ,C427_=_C462 ,\nC427_=_C466 ,C427_=_C471 ,C427_=_C474 ,C427_=_C480 ,C427_=_C481 ,C427_=_C482 ,\nC427_=_C484 ,C439_=_C450 ,C439_=_C457 ,C439_=_C462 ,C439_=_C466 ,C439_=_C471 ,\nC439_=_C474 ,C439_=_C480 ,C439_=_C481 ,C439_=_C482 ,C439_=_C484 ,C450_=_C457 ,\nC450_=_C462 ,C450_=_C466 ,C450_=_C471 ,C450_=_C474 ,C450_=_C480 ,C450_=_C481 ,\nC450_=_C482 ,C450_=_C484 ,C457_=_C462 ,C457_=_C466 ,C457_=_C471 ,C457_=_C474 ,\nC457_=_C480 ,C457_=_C481 ,C457_=_C482 ,C457_=_C484 ,C462_=_C466 ,C462_=_C471 ,\nC462_=_C474 ,C462_=_C480 ,C462_=_C481 ,C462_=_C482 ,C462_=_C484 ,C466_=_C471 ,\nC466_=_C474 ,C466_=_C480 ,C466_=_C481 ,C466_=_C482 ,C466_=_C484 ,C471_=_C474 ,\nC471_=_C480 ,C471_=_C481 ,C471_=_C482 ,C471_=_C484 ,C474_=_C480 ,C474_=_C481 ,\nC474_=_C482 ,C474_=_C484 ,C480_=_C481 ,C480_=_C482 ,C480_=_C484 ,C480_=_C557 ,\nC481_=_C482 ,C481_=_C484 ,C482_=_C484 ,C484_=_C720 ,C557_=_C695 ,C557_=_C705 ,\nC557_=_C710 ,C557_=_C716 ,C557_=_C718 ,C557_=_C720 ,C695_=_C705 ,C695_=_C710 ,\nC695_=_C716 ,C695_=_C718 ,C695_=_C720 ,C705_=_C710 ,C705_=_C716 ,C705_=_C718 ,\nC705_=_C720 ,C710_=_C716 ,C710_=_C718 ,C710_=_C720 ,C716_=_C718 ,C716_=_C720 ,\nC718_=_C720 ,"];136[shape=box, label="id:136 level: 6\n29: C107 C108 C214 C215 C230 \nC262 C274 C285 C295 C304 C318 \nC319 C320 C321 C326 C335 C344 \nC354 C362 C369 C378 C386 C393 \nC400 C401 C402 C403 C404 C405 \n224: C107_=_C108( C107 C108 ) C107_=_C214( C107 C214 ) C107_=_C230( C107 C230 ) C107_=_C262( C107 C262 ) C107_=_C274( C107 C274 ) \nC107_=_C285( C107 C285 ) C107_=_C295( C107 C295 ) C107_=_C304( C107 C304 ) C107_=_C318( C107 C318 ) C107_=_C319( C107 C319 ) C107_=_C320( C107 C320 ) \nC107_=_C321( C107 C321 ) C108_=_C215( C108 C215 ) C108_=_C318( C108 C318 ) C108_=_C326( C108 C326 ) C108_=_C335( C108 C335 ) C108_=_C344( C108 C344 ) \nC108_=_C354( C108 C354 ) C108_=_C362( C108 C362 ) C108_=_C369( C108 C369 ) C108_=_C378( C108 C378 ) C108_=_C386( C108 C386 ) C108_=_C393( C108 C393 ) \nC108_=_C400( C108 C400 ) C108_=_C401( C108 C401 ) C108_=_C402( C108 C402 ) C108_=_C403( C108 C403 ) C108_=_C404( C108 C404 ) C108_=_C405( C108 C405 ) \nC214_=_C215( C214 C215 ) C214_=_C230( C214 C230 ) C214_=_C262( C214 C262 ) C214_=_C274( C214 C274 ) C214_=_C285( C214 C285 ) C214_=_C295( C214 C295 ) \nC214_=_C304( C214 C304 ) C214_=_C318( C214 C318 ) C214_=_C319( C214 C319 ) C214_=_C320( C214 C320 ) C214_=_C321( C214 C321 ) C215_=_C318( C215 C318 ) \nC215_=_C326( C215 C326 ) C215_=_C335( C215 C335 ) C215_=_C344( C215 C344 ) C215_=_C354( C215 C354 ) C215_=_C362( C215 C362 ) C215_=_C369( C215 C369 ) \nC215_=_C378( C215 C378 ) C215_=_C386( C215 C386 ) C215_=_C393( C215 C393 ) C215_=_C400( C215 C400 ) C215_=_C401( C215 C401 ) C215_=_C402( C215 C402 ) \nC215_=_C403( C215 C403 ) C215_=_C404( C215 C404 ) C215_=_C405( C215 C405 ) C230_=_C262( C230 C262 ) C230_=_C274( C230 C274 ) C230_=_C285( C230 C285 ) \nC230_=_C295( C230 C295 ) C230_=_C304( C230 C304 ) C230_=_C318( C230 C318 ) C230_=_C319( C230 C319 ) C230_=_C320( C230 C320 ) C230_=_C321( C230 C321 ) \nC262_=_C274( C262 C274 ) C262_=_C285( C262 C285 ) C262_=_C295( C262 C295 ) C262_=_C304( C262 C304 ) C262_=_C318( C262 C318 ) C262_=_C319( C262 C319 ) \nC262_=_C320( C262 C320 ) C262_=_C321( C262 C321 ) C274_=_C285( C274 C285 ) C274_=_C295( C274 C295 ) C274_=_C304( C274 C304 ) C274_=_C318( C274 C318 ) \nC274_=_C319( C274 C319 ) C274_=_C320( C274 C320 ) C274_=_C321( C274 C321 ) C285_=_C295( C285 C295 ) C285_=_C304( C285 C304 ) C285_=_C318( C285 C318 ) \nC285_=_C319( C285 C319 ) C285_=_C320( C285 C320 ) C285_=_C321( C285 C321 ) C295_=_C304( C295 C304 ) C295_=_C318( C295 C318 ) C295_=_C319( C295 C319 ) \nC295_=_C320( C295 C320 ) C295_=_C321( C295 C321 ) C304_=_C318( C304 C318 ) C304_=_C319( C304 C319 ) C304_=_C320( C304 C320 ) C304_=_C321( C304 C321 ) \nC318_=_C319( C318 C319 ) C318_=_C320( C318 C320 ) C318_=_C321( C318 C321 ) C318_=_C326( C318 C326 ) C318_=_C335( C318 C335 ) C318_=_C344( C318 C344 ) \nC318_=_C354( C318 C354 ) C318_=_C362( C318 C362 ) C318_=_C369( C318 C369 ) C318_=_C378( C318 C378 ) C318_=_C386( C318 C386 ) C318_=_C393( C318 C393 ) \nC318_=_C400( C318 C400 ) C318_=_C401( C318 C401 ) C318_=_C402( C318 C402 ) C318_=_C403( C318 C403 ) C318_=_C404( C318 C404 ) C318_=_C405( C318 C405 ) \nC319_=_C320( C319 C320 ) C319_=_C321( C319 C321 ) C319_=_C400( C319 C400 ) C320_=_C321( C320 C321 ) C320_=_C401( C320 C401 ) C321_=_C405( C321 C405 ) \nC326_=_C335( C326 C335 ) C326_=_C344( C326 C344 ) C326_=_C354( C326 C354 ) C326_=_C362( C326 C362 ) C326_=_C369( C326 C369 ) C326_=_C378( C326 C378 ) \nC326_=_C386( C326 C386 ) C326_=_C393( C326 C393 ) C326_=_C400( C326 C400 ) C326_=_C401( C326 C401 ) C326_=_C402( C326 C402 ) C326_=_C403( C326 C403 ) \nC326_=_C404( C326 C404 ) C326_=_C405( C326 C405 ) C335_=_C344( C335 C344 ) C335_=_C354( C335 C354 ) C335_=_C362( C335 C362 ) C335_=_C369( C335 C369 ) \nC335_=_C378( C335 C378 ) C335_=_C386( C335 C386 ) C335_=_C393( C335 C393 ) C335_=_C400( C335 C400 ) C335_=_C401( C335 C401 ) C335_=_C402( C335 C402 ) \nC335_=_C403( C335 C403 ) C335_=_C404( C335 C404 ) C335_=_C405( C335 C405 ) C344_=_C354( C344 C354 ) C344_=_C362( C344 C362 ) C344_=_C369( C344 C369 ) \nC344_=_C378( C344 C378 ) C344_=_C386( C344 C386 ) C344_=_C393( C344 C393 ) C344_=_C400( C344 C400 ) C344_=_C401(</w:t>
      </w:r>
    </w:p>
    <w:p>
      <w:pPr>
        <w:pStyle w:val="PreformattedText"/>
        <w:bidi w:val="0"/>
        <w:spacing w:before="0" w:after="0"/>
        <w:jc w:val="left"/>
        <w:rPr/>
      </w:pPr>
      <w:r>
        <w:rPr/>
        <w:t xml:space="preserve"> </w:t>
      </w:r>
      <w:r>
        <w:rPr/>
        <w:t>C344 C401 ) C344_=_C402( C344 C402 ) \nC344_=_C403( C344 C403 ) C344_=_C404( C344 C404 ) C344_=_C405( C344 C405 ) C354_=_C362( C354 C362 ) C354_=_C369( C354 C369 ) C354_=_C378( C354 C378 ) \nC354_=_C386( C354 C386 ) C354_=_C393( C354 C393 ) C354_=_C400( C354 C400 ) C354_=_C401( C354 C401 ) C354_=_C402( C354 C402 ) C354_=_C403( C354 C403 ) \nC354_=_C404( C354 C404 ) C354_=_C405( C354 C405 ) C362_=_C369( C362 C369 ) C362_=_C378( C362 C378 ) C362_=_C386( C362 C386 ) C362_=_C393( C362 C393 ) \nC362_=_C400( C362 C400 ) C362_=_C401( C362 C401 ) C362_=_C402( C362 C402 ) C362_=_C403( C362 C403 ) C362_=_C404( C362 C404 ) C362_=_C405( C362 C405 ) \nC369_=_C378( C369 C378 ) C369_=_C386( C369 C386 ) C369_=_C393( C369 C393 ) C369_=_C400( C369 C400 ) C369_=_C401( C369 C401 ) C369_=_C402( C369 C402 ) \nC369_=_C403( C369 C403 ) C369_=_C404( C369 C404 ) C369_=_C405( C369 C405 ) C378_=_C386( C378 C386 ) C378_=_C393( C378 C393 ) C378_=_C400( C378 C400 ) \nC378_=_C401( C378 C401 ) C378_=_C402( C378 C402 ) C378_=_C403( C378 C403 ) C378_=_C404( C378 C404 ) C378_=_C405( C378 C405 ) C386_=_C393( C386 C393 ) \nC386_=_C400( C386 C400 ) C386_=_C401( C386 C401 ) C386_=_C402( C386 C402 ) C386_=_C403( C386 C403 ) C386_=_C404( C386 C404 ) C386_=_C405( C386 C405 ) \nC393_=_C400( C393 C400 ) C393_=_C401( C393 C401 ) C393_=_C402( C393 C402 ) C393_=_C403( C393 C403 ) C393_=_C404( C393 C404 ) C393_=_C405( C393 C405 ) \nC400_=_C401( C400 C401 ) C400_=_C402( C400 C402 ) C400_=_C403( C400 C403 ) C400_=_C404( C400 C404 ) C400_=_C405( C400 C405 ) C401_=_C402( C401 C402 ) \nC401_=_C403( C401 C403 ) C401_=_C404( C401 C404 ) C401_=_C405( C401 C405 ) C402_=_C403( C402 C403 ) C402_=_C404( C402 C404 ) C402_=_C405( C402 C405 ) \nC403_=_C404( C403 C404 ) C403_=_C405( C403 C405 ) C404_=_C405( C404 C405 ) "];112-&gt;136[label="28: C107 C108 C214 C215 C230 \nC262 C274 C285 C295 C304 C319 \nC320 C321 C326 C335 C344 C354 \nC362 C369 C378 C386 C393 C400 \nC401 C402 C403 C404 C405 \n196: C107_=_C108 ,C107_=_C214 ,C107_=_C230 ,C107_=_C262 ,C107_=_C274 ,\nC107_=_C285 ,C107_=_C295 ,C107_=_C304 ,C107_=_C319 ,C107_=_C320 ,C107_=_C321 ,\nC108_=_C215 ,C108_=_C326 ,C108_=_C335 ,C108_=_C344 ,C108_=_C354 ,C108_=_C362 ,\nC108_=_C369 ,C108_=_C378 ,C108_=_C386 ,C108_=_C393 ,C108_=_C400 ,C108_=_C401 ,\nC108_=_C402 ,C108_=_C403 ,C108_=_C404 ,C108_=_C405 ,C214_=_C215 ,C214_=_C230 ,\nC214_=_C262 ,C214_=_C274 ,C214_=_C285 ,C214_=_C295 ,C214_=_C304 ,C214_=_C319 ,\nC214_=_C320 ,C214_=_C321 ,C215_=_C326 ,C215_=_C335 ,C215_=_C344 ,C215_=_C354 ,\nC215_=_C362 ,C215_=_C369 ,C215_=_C378 ,C215_=_C386 ,C215_=_C393 ,C215_=_C400 ,\nC215_=_C401 ,C215_=_C402 ,C215_=_C403 ,C215_=_C404 ,C215_=_C405 ,C230_=_C262 ,\nC230_=_C274 ,C230_=_C285 ,C230_=_C295 ,C230_=_C304 ,C230_=_C319 ,C230_=_C320 ,\nC230_=_C321 ,C262_=_C274 ,C262_=_C285 ,C262_=_C295 ,C262_=_C304 ,C262_=_C319 ,\nC262_=_C320 ,C262_=_C321 ,C274_=_C285 ,C274_=_C295 ,C274_=_C304 ,C274_=_C319 ,\nC274_=_C320 ,C274_=_C321 ,C285_=_C295 ,C285_=_C304 ,C285_=_C319 ,C285_=_C320 ,\nC285_=_C321 ,C295_=_C304 ,C295_=_C319 ,C295_=_C320 ,C295_=_C321 ,C304_=_C319 ,\nC304_=_C320 ,C304_=_C321 ,C319_=_C320 ,C319_=_C321 ,C319_=_C400 ,C320_=_C321 ,\nC320_=_C401 ,C321_=_C405 ,C326_=_C335 ,C326_=_C344 ,C326_=_C354 ,C326_=_C362 ,\nC326_=_C369 ,C326_=_C378 ,C326_=_C386 ,C326_=_C393 ,C326_=_C400 ,C326_=_C401 ,\nC326_=_C402 ,C326_=_C403 ,C326_=_C404 ,C326_=_C405 ,C335_=_C344 ,C335_=_C354 ,\nC335_=_C362 ,C335_=_C369 ,C335_=_C378 ,C335_=_C386 ,C335_=_C393 ,C335_=_C400 ,\nC335_=_C401 ,C335_=_C402 ,C335_=_C403 ,C335_=_C404 ,C335_=_C405 ,C344_=_C354 ,\nC344_=_C362 ,C344_=_C369 ,C344_=_C378 ,C344_=_C386 ,C344_=_C393 ,C344_=_C400 ,\nC344_=_C401 ,C344_=_C402 ,C344_=_C403 ,C344_=_C404 ,C344_=_C405 ,C354_=_C362 ,\nC354_=_C369 ,C354_=_C378 ,C354_=_C386 ,C354_=_C393 ,C354_=_C400 ,C354_=_C401 ,\nC354_=_C402 ,C354_=_C403 ,C354_=_C404 ,C354_=_C405 ,C362_=_C369 ,C362_=_C378 ,\nC362_=_C386 ,C362_=_C393 ,C362_=_C400 ,C362_=_C401 ,C362_=_C402 ,C362_=_C403 ,\nC362_=_C404 ,C362_=_C405 ,C369_=_C378 ,C369_=_C386 ,C369_=_C393 ,C369_=_C400 ,\nC369_=_C401 ,C369_=_C402 ,C369_=_C403 ,C369_=_C404 ,C369_=_C405 ,C378_=_C386 ,\nC378_=_C393 ,C378_=_C400 ,C378_=_C401 ,C378_=_C402 ,C378_=_C403 ,C378_=_C404 ,\nC378_=_C405 ,C386_=_C393 ,C386_=_C400 ,C386_=_C401 ,C386_=_C402 ,C386_=_C403 ,\nC386_=_C404 ,C386_=_C405 ,C393_=_C400 ,C393_=_C401 ,C393_=_C402 ,C393_=_C403 ,\nC393_=_C404 ,C393_=_C405 ,C400_=_C401 ,C400_=_C402 ,C400_=_C403 ,C400_=_C404 ,\nC400_=_C405 ,C401_=_C402 ,C401_=_C403 ,C401_=_C404 ,C401_=_C405 ,C402_=_C403 ,\nC402_=_C404 ,C402_=_C405 ,C403_=_C404 ,C403_=_C405 ,C404_=_C405 ,"];137[shape=box, label="id:137 level: 6\n28: C51 C58 C153 C160 C224 \nC238 C247 C257 C258 C259 C260 \nC261 C262 C263 C264 C265 C266 \nC267 C268 C269 C455 C596 C659 \nC723 C734 C741 C742 C743 \n213: C51_=_C58( C51 C58 ) C51_=_C153( C51 C153 ) C51_=_C224( C51 C224 ) C51_=_C238( C51 C238 ) C51_=_C247( C51 C247 ) \nC51_=_C257( C51 C257 ) C51_=_C258( C51 C258 ) C51_=_C259( C51 C259 ) C51_=_C260( C51 C260 ) C51_=_C261( C51 C261 ) C51_=_C262( C51 C262 ) \nC51_=_C263( C51 C263 ) C51_=_C264( C51 C264 ) C51_=_C265( C51 C265 ) C51_=_C266( C51 C266 ) C51_=_C267( C51 C267 ) C51_=_C268( C51 C268 ) \nC51_=_C269( C51 C269 ) C58_=_C160( C58 C160 ) C58_=_C269( C58 C269 ) C58_=_C455( C58 C455 ) C58_=_C596( C58 C596 ) C58_=_C659( C58 C659 ) \nC58_=_C723( C58 C723 ) C58_=_C734( C58 C734 ) C58_=_C741( C58 C741 ) C58_=_C742( C58 C742 ) C58_=_C743( C58 C743 ) C153_=_C160( C153 C160 ) \nC153_=_C224( C153 C224 ) C153_=_C238( C153 C238 ) C153_=_C247( C153 C247 ) C153_=_C257( C153 C257 ) C153_=_C258( C153 C258 ) C153_=_C259( C153 C259 ) \nC153_=_C260( C153 C260 ) C153_=_C261( C153 C261 ) C153_=_C262( C153 C262 ) C153_=_C263( C153 C263 ) C153_=_C264( C153 C264 ) C153_=_C265( C153 C265 ) \nC153_=_C266( C153 C266 ) C153_=_C267( C153 C267 ) C153_=_C268( C153 C268 ) C153_=_C269( C153 C269 ) C160_=_C269( C160 C269 ) C160_=_C455( C160 C455 ) \nC160_=_C596( C160 C596 ) C160_=_C659( C160 C659 ) C160_=_C723( C160 C723 ) C160_=_C734( C160 C734 ) C160_=_C741( C160 C741 ) C160_=_C742( C160 C742 ) \nC160_=_C743( C160 C743 ) C224_=_C238( C224 C238 ) C224_=_C247( C224 C247 ) C224_=_C257( C224 C257 ) C224_=_C258( C224 C258 ) C224_=_C259( C224 C259 ) \nC224_=_C260( C224 C260 ) C224_=_C261( C224 C261 ) C224_=_C262( C224 C262 ) C224_=_C263( C224 C263 ) C224_=_C264( C224 C264 ) C224_=_C265( C224 C265 ) \nC224_=_C266( C224 C266 ) C224_=_C267( C224 C267 ) C224_=_C268( C224 C268 ) C224_=_C269( C224 C269 ) C238_=_C247( C238 C247 ) C238_=_C257( C238 C257 ) \nC238_=_C258( C238 C258 ) C238_=_C259( C238 C259 ) C238_=_C260( C238 C260 ) C238_=_C261( C238 C261 ) C238_=_C262( C238 C262 ) C238_=_C263( C238 C263 ) \nC238_=_C264( C238 C264 ) C238_=_C265( C238 C265 ) C238_=_C266( C238 C266 ) C238_=_C267( C238 C267 ) C238_=_C268( C238 C268 ) C238_=_C269( C238 C269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57_=_C258( C257 C258 ) C257_=_C259( C257 C259 ) C257_=_C260( C257 C260 ) C257_=_C261( C257 C261 ) C257_=_C262( C257 C262 ) \nC257_=_C263( C257 C263 ) C257_=_C264( C257 C264 ) C257_=_C265( C257 C265 ) C257_=_C266( C257 C266 ) C257_=_C267( C257 C267 ) C257_=_C268( C257 C268 ) \nC257_=_C269( C257 C269 ) C258_=_C259( C258 C259 ) C258_=_C260( C258 C260 ) C258_=_C261( C258 C261 ) C258_=_C262( C258 C262 ) C258_=_C263( C258 C263 ) \nC258_=_C264( C258 C264 ) C258_=_C265( C258 C265 ) C258_=_C266( C258 C266 ) C258_=_C267( C258 C267 ) C258_=_C268( C258 C268 ) C258_=_C269( C258 C269 ) \nC259_=_C260( C259 C260 ) C259_=_C261( C259 C261 ) C259_=_C262( C259 C262 ) C259_=_C263( C259 C263 ) C259_=_C264( C259 C264 ) C259_=_C265( C259 C265 ) \nC259_=_C266( C259 C266 ) C259_=_C267( C259 C267 ) C259_=_C268( C259 C268 ) C259_=_C269( C259 C269 ) C260_=_C261( C260 C261 ) C260_=_C262( C260 C262 ) \nC260_=_C263( C260 C263 ) C260_=_C264( C260 C264 ) C260_=_C265( C260 C265 ) C260_=_C266( C260 C266 ) C260_=_C267( C260 C267 ) C260_=_C268( C260 C268 ) \nC260_=_C269( C260 C269 ) C261_=_C262( C261 C262 ) C261_=_C263( C261 C263 ) C261_=_C264( C261 C264 ) C261_=_C265( C261 C265 ) C261_=_C266( C261 C266 ) \nC261_=_C267( C261 C267 ) C261_=_C268( C261 C268 ) C261_=_C269( C261 C269 ) C262_=_C263( C262 C263 ) C262_=_C264( C262 C264 ) C262_=_C265( C262 C265 ) \nC262_=_C266( C262 C266 ) C262_=_C267( C262 C267 ) C262_=_C268( C262 C268 ) C262_=_C269( C262 C269 ) C263_=_C264( C263 C264 ) C263_=_C265( C263 C265 ) \nC263_=_C266( C263 C266 ) C263_=_C267( C263 C267 ) C263_=_C268( C263 C268 ) C263_=_C269( C263 C269 ) C264_=_C265( C264 C265 ) C264_=_C266( C264 C266 ) \nC264_=_C267( C264 C267 ) C264_=_C268( C264 C268 ) C264_=_C269( C264 C269 ) C264_=_C455( C264 C455 ) C265_=_C266( C265 C266 ) C265_=_C267( C265 C267 ) \nC265_=_C268( C265 C268 ) C265_=_C269( C265 C269 ) C266_=_C267( C266 C267 ) C266_=_C268( C266 C268 ) C266_=_C269( C266 C269 ) C266_=_C596( C266 C596 ) \nC267_=_C268( C267 C268 ) C267_=_C269( C267 C269 ) C267_=_C659( C267 C659 ) C268_=_C269( C268 C269 ) C269_=_C455( C269 C455 ) C269_=_C596( C269 C596 ) \nC269_=_C659( C269 C659 ) C269_=_C723( C269 C723 ) C269_=_C734( C269 C734 ) C269_=_C741( C269 C741 ) C269_=_C742( C269 C742 ) C269_=_C743( C269 C743 ) \nC455_=_C596( C455 C596 ) C455_=_C659( C455 C659 ) C455_=_C723( C455 C723 ) C455_=_C734( C455 C734 ) C455_=_C741( C455 C741 ) C455_=_C742( C455 C742 ) \nC455_=_C743( C455 C743 ) C596_=_C659( C596 C659 ) C596_=_C723( C596 C723 ) C596_=_C734( C596 C734 ) C596_=_C741( C596 C741 ) C596_=_C742( C596 C742 ) \nC596_=_C743( C596 C743 ) C659_=_C723( C659 C723 ) C659_=_C734( C659 C734 ) C659_=_C741( C659 C741 ) C659_=_C742( C659 C742 ) C659_=_C743( C659 C743 ) \nC723_=_C734( C723 C734 ) C723_=_C741( C723</w:t>
      </w:r>
    </w:p>
    <w:p>
      <w:pPr>
        <w:pStyle w:val="PreformattedText"/>
        <w:bidi w:val="0"/>
        <w:spacing w:before="0" w:after="0"/>
        <w:jc w:val="left"/>
        <w:rPr/>
      </w:pPr>
      <w:r>
        <w:rPr/>
        <w:t xml:space="preserve"> </w:t>
      </w:r>
      <w:r>
        <w:rPr/>
        <w:t>C741 ) C723_=_C742( C723 C742 ) C723_=_C743( C723 C743 ) C734_=_C741( C734 C741 ) C734_=_C742( C734 C742 ) \nC734_=_C743( C734 C743 ) C741_=_C742( C741 C742 ) C741_=_C743( C741 C743 ) C742_=_C743( C742 C743 ) "];116-&gt;137[label="27: C51 C58 C153 C160 C224 \nC238 C247 C257 C258 C259 C260 \nC261 C262 C263 C264 C265 C266 \nC267 C268 C455 C596 C659 C723 \nC734 C741 C742 C743 \n186: C51_=_C58 ,C51_=_C153 ,C51_=_C224 ,C51_=_C238 ,C51_=_C247 ,\nC51_=_C257 ,C51_=_C258 ,C51_=_C259 ,C51_=_C260 ,C51_=_C261 ,C51_=_C262 ,\nC51_=_C263 ,C51_=_C264 ,C51_=_C265 ,C51_=_C266 ,C51_=_C267 ,C51_=_C268 ,\nC58_=_C160 ,C58_=_C455 ,C58_=_C596 ,C58_=_C659 ,C58_=_C723 ,C58_=_C734 ,\nC58_=_C741 ,C58_=_C742 ,C58_=_C743 ,C153_=_C160 ,C153_=_C224 ,C153_=_C238 ,\nC153_=_C247 ,C153_=_C257 ,C153_=_C258 ,C153_=_C259 ,C153_=_C260 ,C153_=_C261 ,\nC153_=_C262 ,C153_=_C263 ,C153_=_C264 ,C153_=_C265 ,C153_=_C266 ,C153_=_C267 ,\nC153_=_C268 ,C160_=_C455 ,C160_=_C596 ,C160_=_C659 ,C160_=_C723 ,C160_=_C734 ,\nC160_=_C741 ,C160_=_C742 ,C160_=_C743 ,C224_=_C238 ,C224_=_C247 ,C224_=_C257 ,\nC224_=_C258 ,C224_=_C259 ,C224_=_C260 ,C224_=_C261 ,C224_=_C262 ,C224_=_C263 ,\nC224_=_C264 ,C224_=_C265 ,C224_=_C266 ,C224_=_C267 ,C224_=_C268 ,C238_=_C247 ,\nC238_=_C257 ,C238_=_C258 ,C238_=_C259 ,C238_=_C260 ,C238_=_C261 ,C238_=_C262 ,\nC238_=_C263 ,C238_=_C264 ,C238_=_C265 ,C238_=_C266 ,C238_=_C267 ,C238_=_C268 ,\nC247_=_C257 ,C247_=_C258 ,C247_=_C259 ,C247_=_C260 ,C247_=_C261 ,C247_=_C262 ,\nC247_=_C263 ,C247_=_C264 ,C247_=_C265 ,C247_=_C266 ,C247_=_C267 ,C247_=_C268 ,\nC257_=_C258 ,C257_=_C259 ,C257_=_C260 ,C257_=_C261 ,C257_=_C262 ,C257_=_C263 ,\nC257_=_C264 ,C257_=_C265 ,C257_=_C266 ,C257_=_C267 ,C257_=_C268 ,C258_=_C259 ,\nC258_=_C260 ,C258_=_C261 ,C258_=_C262 ,C258_=_C263 ,C258_=_C264 ,C258_=_C265 ,\nC258_=_C266 ,C258_=_C267 ,C258_=_C268 ,C259_=_C260 ,C259_=_C261 ,C259_=_C262 ,\nC259_=_C263 ,C259_=_C264 ,C259_=_C265 ,C259_=_C266 ,C259_=_C267 ,C259_=_C268 ,\nC260_=_C261 ,C260_=_C262 ,C260_=_C263 ,C260_=_C264 ,C260_=_C265 ,C260_=_C266 ,\nC260_=_C267 ,C260_=_C268 ,C261_=_C262 ,C261_=_C263 ,C261_=_C264 ,C261_=_C265 ,\nC261_=_C266 ,C261_=_C267 ,C261_=_C268 ,C262_=_C263 ,C262_=_C264 ,C262_=_C265 ,\nC262_=_C266 ,C262_=_C267 ,C262_=_C268 ,C263_=_C264 ,C263_=_C265 ,C263_=_C266 ,\nC263_=_C267 ,C263_=_C268 ,C264_=_C265 ,C264_=_C266 ,C264_=_C267 ,C264_=_C268 ,\nC264_=_C455 ,C265_=_C266 ,C265_=_C267 ,C265_=_C268 ,C266_=_C267 ,C266_=_C268 ,\nC266_=_C596 ,C267_=_C268 ,C267_=_C659 ,C455_=_C596 ,C455_=_C659 ,C455_=_C723 ,\nC455_=_C734 ,C455_=_C741 ,C455_=_C742 ,C455_=_C743 ,C596_=_C659 ,C596_=_C723 ,\nC596_=_C734 ,C596_=_C741 ,C596_=_C742 ,C596_=_C743 ,C659_=_C723 ,C659_=_C734 ,\nC659_=_C741 ,C659_=_C742 ,C659_=_C743 ,C723_=_C734 ,C723_=_C741 ,C723_=_C742 ,\nC723_=_C743 ,C734_=_C741 ,C734_=_C742 ,C734_=_C743 ,C741_=_C742 ,C741_=_C743 ,\nC742_=_C743 ,"];138[shape=box, label="id:138 level: 6\n28: C50 C52 C115 C126 C136 \nC147 C148 C149 C150 C151 C152 \nC153 C154 C155 C156 C157 C158 \nC159 C160 C263 C350 C351 C352 \nC353 C354 C355 C356 C357 \n213: C50_=_C52( C50 C52 ) C50_=_C115( C50 C115 ) C50_=_C126( C50 C126 ) C50_=_C136( C50 C136 ) C50_=_C147( C50 C147 ) \nC50_=_C148( C50 C148 ) C50_=_C149( C50 C149 ) C50_=_C150( C50 C150 ) C50_=_C151( C50 C151 ) C50_=_C152( C50 C152 ) C50_=_C153( C50 C153 ) \nC50_=_C154( C50 C154 ) C50_=_C155( C50 C155 ) C50_=_C156( C50 C156 ) C50_=_C157( C50 C157 ) C50_=_C158( C50 C158 ) C50_=_C159( C50 C159 ) \nC50_=_C160( C50 C160 ) C52_=_C154( C52 C154 ) C52_=_C263( C52 C263 ) C52_=_C350( C52 C350 ) C52_=_C351( C52 C351 ) C52_=_C352( C52 C352 ) \nC52_=_C353( C52 C353 ) C52_=_C354( C52 C354 ) C52_=_C355( C52 C355 ) C52_=_C356( C52 C356 ) C52_=_C357( C52 C357 ) C115_=_C126( C115 C126 ) \nC115_=_C136( C115 C136 ) C115_=_C147( C115 C147 ) C115_=_C148( C115 C148 ) C115_=_C149( C115 C149 ) C115_=_C150( C115 C150 ) C115_=_C151( C115 C151 ) \nC115_=_C152( C115 C152 ) C115_=_C153( C115 C153 ) C115_=_C154( C115 C154 ) C115_=_C155( C115 C155 ) C115_=_C156( C115 C156 ) C115_=_C157( C115 C157 ) \nC115_=_C158( C115 C158 ) C115_=_C159( C115 C159 ) C115_=_C160( C115 C160 ) C126_=_C136( C126 C136 ) C126_=_C147( C126 C147 ) C126_=_C148( C126 C148 ) \nC126_=_C149( C126 C149 ) C126_=_C150( C126 C150 ) C126_=_C151( C126 C151 ) C126_=_C152( C126 C152 ) C126_=_C153( C126 C153 ) C126_=_C154( C126 C154 ) \nC126_=_C155( C126 C155 ) C126_=_C156( C126 C156 ) C126_=_C157( C126 C157 ) C126_=_C158( C126 C158 ) C126_=_C159( C126 C159 ) C126_=_C160( C126 C160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8_=_C149( C148 C149 ) C148_=_C150( C148 C150 ) C148_=_C151( C148 C151 ) \nC148_=_C152( C148 C152 ) C148_=_C153( C148 C153 ) C148_=_C154( C148 C154 ) C148_=_C155( C148 C155 ) C148_=_C156( C148 C156 ) C148_=_C157( C148 C157 ) \nC148_=_C158( C148 C158 ) C148_=_C159( C148 C159 ) C148_=_C160( C148 C160 ) C149_=_C150( C149 C150 ) C149_=_C151( C149 C151 ) C149_=_C152( C149 C152 ) \nC149_=_C153( C149 C153 ) C149_=_C154( C149 C154 ) C149_=_C155( C149 C155 ) C149_=_C156( C149 C156 ) C149_=_C157( C149 C157 ) C149_=_C158( C149 C158 ) \nC149_=_C159( C149 C159 ) C149_=_C160( C149 C160 ) C150_=_C151( C150 C151 ) C150_=_C152( C150 C152 ) C150_=_C153( C150 C153 ) C150_=_C154( C150 C154 ) \nC150_=_C155( C150 C155 ) C150_=_C156( C150 C156 ) C150_=_C157( C150 C157 ) C150_=_C158( C150 C158 ) C150_=_C159( C150 C159 ) C150_=_C160( C150 C160 ) \nC151_=_C152( C151 C152 ) C151_=_C153( C151 C153 ) C151_=_C154( C151 C154 ) C151_=_C155( C151 C155 ) C151_=_C156( C151 C156 ) C151_=_C157( C151 C157 ) \nC151_=_C158( C151 C158 ) C151_=_C159( C151 C159 ) C151_=_C160( C151 C160 ) C152_=_C153( C152 C153 ) C152_=_C154( C152 C154 ) C152_=_C155( C152 C155 ) \nC152_=_C156( C152 C156 ) C152_=_C157( C152 C157 ) C152_=_C158( C152 C158 ) C152_=_C159( C152 C159 ) C152_=_C160( C152 C160 ) C153_=_C154( C153 C154 ) \nC153_=_C155( C153 C155 ) C153_=_C156( C153 C156 ) C153_=_C157( C153 C157 ) C153_=_C158( C153 C158 ) C153_=_C159( C153 C159 ) C153_=_C160( C153 C160 ) \nC153_=_C263( C153 C263 ) C154_=_C155( C154 C155 ) C154_=_C156( C154 C156 ) C154_=_C157( C154 C157 ) C154_=_C158( C154 C158 ) C154_=_C159( C154 C159 ) \nC154_=_C160( C154 C160 ) C154_=_C263( C154 C263 ) C154_=_C350( C154 C350 ) C154_=_C351( C154 C351 ) C154_=_C352( C154 C352 ) C154_=_C353( C154 C353 ) \nC154_=_C354( C154 C354 ) C154_=_C355( C154 C355 ) C154_=_C356( C154 C356 ) C154_=_C357( C154 C357 ) C155_=_C156( C155 C156 ) C155_=_C157( C155 C157 ) \nC155_=_C158( C155 C158 ) C155_=_C159( C155 C159 ) C155_=_C160( C155 C160 ) C155_=_C355( C155 C355 ) C156_=_C157( C156 C157 ) C156_=_C158( C156 C158 ) \nC156_=_C159( C156 C159 ) C156_=_C160( C156 C160 ) C157_=_C158( C157 C158 ) C157_=_C159( C157 C159 ) C157_=_C160( C157 C160 ) C157_=_C356( C157 C356 ) \nC158_=_C159( C158 C159 ) C158_=_C160( C158 C160 ) C158_=_C357( C158 C357 ) C159_=_C160( C159 C160 ) C263_=_C350( C263 C350 ) C263_=_C351( C263 C351 ) \nC263_=_C352( C263 C352 ) C263_=_C353( C263 C353 ) C263_=_C354( C263 C354 ) C263_=_C355( C263 C355 ) C263_=_C356( C263 C356 ) C263_=_C357( C263 C357 ) \nC350_=_C351( C350 C351 ) C350_=_C352( C350 C352 ) C350_=_C353( C350 C353 ) C350_=_C354( C350 C354 ) C350_=_C355( C350 C355 ) C350_=_C356( C350 C356 ) \nC350_=_C357( C350 C357 ) C351_=_C352( C351 C352 ) C351_=_C353( C351 C353 ) C351_=_C354( C351 C354 ) C351_=_C355( C351 C355 ) C351_=_C356( C351 C356 ) \nC351_=_C357( C351 C357 ) C352_=_C353( C352 C353 ) C352_=_C354( C352 C354 ) C352_=_C355( C352 C355 ) C352_=_C356( C352 C356 ) C352_=_C357( C352 C357 ) \nC353_=_C354( C353 C354 ) C353_=_C355( C353 C355 ) C353_=_C356( C353 C356 ) C353_=_C357( C353 C357 ) C354_=_C355( C354 C355 ) C354_=_C356( C354 C356 ) \nC354_=_C357( C354 C357 ) C355_=_C356( C355 C356 ) C355_=_C357( C355 C357 ) C356_=_C357( C356 C357 ) "];116-&gt;138[label="27: C50 C52 C115 C126 C136 \nC147 C148 C149 C150 C151 C152 \nC153 C155 C156 C157 C158 C159 \nC160 C263 C350 C351 C352 C353 \nC354 C355 C356 C357 \n186: C50_=_C52 ,C50_=_C115 ,C50_=_C126 ,C50_=_C136 ,C50_=_C147 ,\nC50_=_C148 ,C50_=_C149 ,C50_=_C150 ,C50_=_C151 ,C50_=_C152 ,C50_=_C153 ,\nC50_=_C155 ,C50_=_C156 ,C50_=_C157 ,C50_=_C158 ,C50_=_C159 ,C50_=_C160 ,\nC52_=_C263 ,C52_=_C350 ,C52_=_C351 ,C52_=_C352 ,C52_=_C353 ,C52_=_C354 ,\nC52_=_C355 ,C52_=_C356 ,C52_=_C357 ,C115_=_C126 ,C115_=_C136 ,C115_=_C147 ,\nC115_=_C148 ,C115_=_C149 ,C115_=_C150 ,C115_=_C151 ,C115_=_C152 ,C115_=_C153 ,\nC115_=_C155 ,C115_=_C156 ,C115_=_C157 ,C115_=_C158 ,C115_=_C159 ,C115_=_C160 ,\nC126_=_C136 ,C126_=_C147 ,C126_=_C148 ,C126_=_C149 ,C126_=_C150 ,C126_=_C151 ,\nC126_=_C152 ,C126_=_C153 ,C126_=_C155 ,C126_=_C156 ,C126_=_C157 ,C126_=_C158 ,\nC126_=_C159 ,C126_=_C160 ,C136_=_C147 ,C136_=_C148 ,C136_=_C149 ,C136_=_C150 ,\nC136_=_C151 ,C136_=_C152 ,C136_=_C153 ,C136_=_C155 ,C136_=_C156 ,C136_=_C157 ,\nC136_=_C158 ,C136_=_C159 ,C136_=_C160 ,C147_=_C148 ,C147_=_C149 ,C147_=_C150 ,\nC147_=_C151 ,C147_=_C152 ,C147_=_C153 ,C147_=_C155 ,C147_=_C156 ,C147_=_C157 ,\nC147_=_C158 ,C147_=_C159 ,C147_=_C160 ,C148_=_C149 ,C148_=_C150 ,C148_=_C151 ,\nC148_=_C152 ,C148_=_C153 ,C148_=_C155 ,C148_=_C156 ,C148_=_C157 ,C148_=_C158 ,\nC148_=_C159 ,C148_=_C160 ,C149_=_C150 ,C149_=_C151 ,C149_=_C152 ,C149_=_C153 ,\nC149_=_C155 ,C149_=_C156 ,C149_=_C157 ,C149_=_C158 ,C149_=_C159 ,C149_=_C160 ,\nC150_=_C151 ,C150_=_C152 ,C150_=_C153 ,C150_=_C155</w:t>
      </w:r>
    </w:p>
    <w:p>
      <w:pPr>
        <w:pStyle w:val="PreformattedText"/>
        <w:bidi w:val="0"/>
        <w:spacing w:before="0" w:after="0"/>
        <w:jc w:val="left"/>
        <w:rPr/>
      </w:pPr>
      <w:r>
        <w:rPr/>
        <w:t xml:space="preserve"> </w:t>
      </w:r>
      <w:r>
        <w:rPr/>
        <w:t>,C150_=_C156 ,C150_=_C157 ,\nC150_=_C158 ,C150_=_C159 ,C150_=_C160 ,C151_=_C152 ,C151_=_C153 ,C151_=_C155 ,\nC151_=_C156 ,C151_=_C157 ,C151_=_C158 ,C151_=_C159 ,C151_=_C160 ,C152_=_C153 ,\nC152_=_C155 ,C152_=_C156 ,C152_=_C157 ,C152_=_C158 ,C152_=_C159 ,C152_=_C160 ,\nC153_=_C155 ,C153_=_C156 ,C153_=_C157 ,C153_=_C158 ,C153_=_C159 ,C153_=_C160 ,\nC153_=_C263 ,C155_=_C156 ,C155_=_C157 ,C155_=_C158 ,C155_=_C159 ,C155_=_C160 ,\nC155_=_C355 ,C156_=_C157 ,C156_=_C158 ,C156_=_C159 ,C156_=_C160 ,C157_=_C158 ,\nC157_=_C159 ,C157_=_C160 ,C157_=_C356 ,C158_=_C159 ,C158_=_C160 ,C158_=_C357 ,\nC159_=_C160 ,C263_=_C350 ,C263_=_C351 ,C263_=_C352 ,C263_=_C353 ,C263_=_C354 ,\nC263_=_C355 ,C263_=_C356 ,C263_=_C357 ,C350_=_C351 ,C350_=_C352 ,C350_=_C353 ,\nC350_=_C354 ,C350_=_C355 ,C350_=_C356 ,C350_=_C357 ,C351_=_C352 ,C351_=_C353 ,\nC351_=_C354 ,C351_=_C355 ,C351_=_C356 ,C351_=_C357 ,C352_=_C353 ,C352_=_C354 ,\nC352_=_C355 ,C352_=_C356 ,C352_=_C357 ,C353_=_C354 ,C353_=_C355 ,C353_=_C356 ,\nC353_=_C357 ,C354_=_C355 ,C354_=_C356 ,C354_=_C357 ,C355_=_C356 ,C355_=_C357 ,\nC356_=_C357 ,"];139[shape=box, label="id:139 level: 6\n28: C69 C72 C170 C173 C278 \nC281 C363 C458 C528 C562 C569 \nC579 C588 C597 C598 C599 C600 \nC601 C602 C603 C604 C666 C706 \nC724 C735 C744 C745 C746 \n213: C69_=_C72( C69 C72 ) C69_=_C170( C69 C170 ) C69_=_C278( C69 C278 ) C69_=_C363( C69 C363 ) C69_=_C458( C69 C458 ) \nC69_=_C528( C69 C528 ) C69_=_C562( C69 C562 ) C69_=_C569( C69 C569 ) C69_=_C579( C69 C579 ) C69_=_C588( C69 C588 ) C69_=_C597( C69 C597 ) \nC69_=_C598( C69 C598 ) C69_=_C599( C69 C599 ) C69_=_C600( C69 C600 ) C69_=_C601( C69 C601 ) C69_=_C602( C69 C602 ) C69_=_C603( C69 C603 ) \nC69_=_C604( C69 C604 ) C72_=_C173( C72 C173 ) C72_=_C281( C72 C281 ) C72_=_C604( C72 C604 ) C72_=_C666( C72 C666 ) C72_=_C706( C72 C706 ) \nC72_=_C724( C72 C724 ) C72_=_C735( C72 C735 ) C72_=_C744( C72 C744 ) C72_=_C745( C72 C745 ) C72_=_C746( C72 C746 ) C170_=_C173( C170 C173 ) \nC170_=_C278( C170 C278 ) C170_=_C363( C170 C363 ) C170_=_C458( C170 C458 ) C170_=_C528( C170 C528 ) C170_=_C562( C170 C562 ) C170_=_C569( C170 C569 ) \nC170_=_C579( C170 C579 ) C170_=_C588( C170 C588 ) C170_=_C597( C170 C597 ) C170_=_C598( C170 C598 ) C170_=_C599( C170 C599 ) C170_=_C600( C170 C600 ) \nC170_=_C601( C170 C601 ) C170_=_C602( C170 C602 ) C170_=_C603( C170 C603 ) C170_=_C604( C170 C604 ) C173_=_C281( C173 C281 ) C173_=_C604( C173 C604 ) \nC173_=_C666( C173 C666 ) C173_=_C706( C173 C706 ) C173_=_C724( C173 C724 ) C173_=_C735( C173 C735 ) C173_=_C744( C173 C744 ) C173_=_C745( C173 C745 ) \nC173_=_C746( C173 C746 ) C278_=_C281( C278 C281 ) C278_=_C363( C278 C363 ) C278_=_C458( C278 C458 ) C278_=_C528( C278 C528 ) C278_=_C562( C278 C562 ) \nC278_=_C569( C278 C569 ) C278_=_C579( C278 C579 ) C278_=_C588( C278 C588 ) C278_=_C597( C278 C597 ) C278_=_C598( C278 C598 ) C278_=_C599( C278 C599 ) \nC278_=_C600( C278 C600 ) C278_=_C601( C278 C601 ) C278_=_C602( C278 C602 ) C278_=_C603( C278 C603 ) C278_=_C604( C278 C604 ) C281_=_C604( C281 C604 ) \nC281_=_C666( C281 C666 ) C281_=_C706( C281 C706 ) C281_=_C724( C281 C724 ) C281_=_C735( C281 C735 ) C281_=_C744( C281 C744 ) C281_=_C745( C281 C745 ) \nC281_=_C746( C281 C746 ) C363_=_C458( C363 C458 ) C363_=_C528( C363 C528 ) C363_=_C562( C363 C562 ) C363_=_C569( C363 C569 ) C363_=_C579( C363 C579 ) \nC363_=_C588( C363 C588 ) C363_=_C597( C363 C597 ) C363_=_C598( C363 C598 ) C363_=_C599( C363 C599 ) C363_=_C600( C363 C600 ) C363_=_C601( C363 C601 ) \nC363_=_C602( C363 C602 ) C363_=_C603( C363 C603 ) C363_=_C604( C363 C604 ) C458_=_C528( C458 C528 ) C458_=_C562( C458 C562 ) C458_=_C569( C458 C569 ) \nC458_=_C579( C458 C579 ) C458_=_C588( C458 C588 ) C458_=_C597( C458 C597 ) C458_=_C598( C458 C598 ) C458_=_C599( C458 C599 ) C458_=_C600( C458 C600 ) \nC458_=_C601( C458 C601 ) C458_=_C602( C458 C602 ) C458_=_C603( C458 C603 ) C458_=_C604( C458 C604 ) C528_=_C562( C528 C562 ) C528_=_C569( C528 C569 ) \nC528_=_C579( C528 C579 ) C528_=_C588( C528 C588 ) C528_=_C597( C528 C597 ) C528_=_C598( C528 C598 ) C528_=_C599( C528 C599 ) C528_=_C600( C528 C600 ) \nC528_=_C601( C528 C601 ) C528_=_C602( C528 C602 ) C528_=_C603( C528 C603 ) C528_=_C604( C528 C604 ) C562_=_C569( C562 C569 ) C562_=_C579( C562 C579 ) \nC562_=_C588( C562 C588 ) C562_=_C597( C562 C597 ) C562_=_C598( C562 C598 ) C562_=_C599( C562 C599 ) C562_=_C600( C562 C600 ) C562_=_C601( C562 C601 ) \nC562_=_C602( C562 C602 ) C562_=_C603( C562 C603 ) C562_=_C604( C562 C604 ) C569_=_C579( C569 C579 ) C569_=_C588( C569 C588 ) C569_=_C597( C569 C597 ) \nC569_=_C598( C569 C598 ) C569_=_C599( C569 C599 ) C569_=_C600( C569 C600 ) C569_=_C601( C569 C601 ) C569_=_C602( C569 C602 ) C569_=_C603( C569 C603 ) \nC569_=_C604( C569 C604 ) C579_=_C588( C579 C588 ) C579_=_C597( C579 C597 ) C579_=_C598( C579 C598 ) C579_=_C599( C579 C599 ) C579_=_C600( C579 C600 ) \nC579_=_C601( C579 C601 ) C579_=_C602( C579 C602 ) C579_=_C603( C579 C603 ) C579_=_C604( C579 C604 ) C588_=_C597( C588 C597 ) C588_=_C598( C588 C598 ) \nC588_=_C599( C588 C599 ) C588_=_C600( C588 C600 ) C588_=_C601( C588 C601 ) C588_=_C602( C588 C602 ) C588_=_C603( C588 C603 ) C588_=_C604( C588 C604 ) \nC597_=_C598( C597 C598 ) C597_=_C599( C597 C599 ) C597_=_C600( C597 C600 ) C597_=_C601( C597 C601 ) C597_=_C602( C597 C602 ) C597_=_C603( C597 C603 ) \nC597_=_C604( C597 C604 ) C598_=_C599( C598 C599 ) C598_=_C600( C598 C600 ) C598_=_C601( C598 C601 ) C598_=_C602( C598 C602 ) C598_=_C603( C598 C603 ) \nC598_=_C604( C598 C604 ) C599_=_C600( C599 C600 ) C599_=_C601( C599 C601 ) C599_=_C602( C599 C602 ) C599_=_C603( C599 C603 ) C599_=_C604( C599 C604 ) \nC600_=_C601( C600 C601 ) C600_=_C602( C600 C602 ) C600_=_C603( C600 C603 ) C600_=_C604( C600 C604 ) C601_=_C602( C601 C602 ) C601_=_C603( C601 C603 ) \nC601_=_C604( C601 C604 ) C602_=_C603( C602 C603 ) C602_=_C604( C602 C604 ) C602_=_C666( C602 C666 ) C603_=_C604( C603 C604 ) C603_=_C706( C603 C706 ) \nC604_=_C666( C604 C666 ) C604_=_C706( C604 C706 ) C604_=_C724( C604 C724 ) C604_=_C735( C604 C735 ) C604_=_C744( C604 C744 ) C604_=_C745( C604 C745 ) \nC604_=_C746( C604 C746 ) C666_=_C706( C666 C706 ) C666_=_C724( C666 C724 ) C666_=_C735( C666 C735 ) C666_=_C744( C666 C744 ) C666_=_C745( C666 C745 ) \nC666_=_C746( C666 C746 ) C706_=_C724( C706 C724 ) C706_=_C735( C706 C735 ) C706_=_C744( C706 C744 ) C706_=_C745( C706 C745 ) C706_=_C746( C706 C746 ) \nC724_=_C735( C724 C735 ) C724_=_C744( C724 C744 ) C724_=_C745( C724 C745 ) C724_=_C746( C724 C746 ) C735_=_C744( C735 C744 ) C735_=_C745( C735 C745 ) \nC735_=_C746( C735 C746 ) C744_=_C745( C744 C745 ) C744_=_C746( C744 C746 ) C745_=_C746( C745 C746 ) "];123-&gt;139[label="27: C69 C72 C170 C173 C278 \nC281 C363 C458 C528 C562 C569 \nC579 C588 C597 C598 C599 C600 \nC601 C602 C603 C666 C706 C724 \nC735 C744 C745 C746 \n186: C69_=_C72 ,C69_=_C170 ,C69_=_C278 ,C69_=_C363 ,C69_=_C458 ,\nC69_=_C528 ,C69_=_C562 ,C69_=_C569 ,C69_=_C579 ,C69_=_C588 ,C69_=_C597 ,\nC69_=_C598 ,C69_=_C599 ,C69_=_C600 ,C69_=_C601 ,C69_=_C602 ,C69_=_C603 ,\nC72_=_C173 ,C72_=_C281 ,C72_=_C666 ,C72_=_C706 ,C72_=_C724 ,C72_=_C735 ,\nC72_=_C744 ,C72_=_C745 ,C72_=_C746 ,C170_=_C173 ,C170_=_C278 ,C170_=_C363 ,\nC170_=_C458 ,C170_=_C528 ,C170_=_C562 ,C170_=_C569 ,C170_=_C579 ,C170_=_C588 ,\nC170_=_C597 ,C170_=_C598 ,C170_=_C599 ,C170_=_C600 ,C170_=_C601 ,C170_=_C602 ,\nC170_=_C603 ,C173_=_C281 ,C173_=_C666 ,C173_=_C706 ,C173_=_C724 ,C173_=_C735 ,\nC173_=_C744 ,C173_=_C745 ,C173_=_C746 ,C278_=_C281 ,C278_=_C363 ,C278_=_C458 ,\nC278_=_C528 ,C278_=_C562 ,C278_=_C569 ,C278_=_C579 ,C278_=_C588 ,C278_=_C597 ,\nC278_=_C598 ,C278_=_C599 ,C278_=_C600 ,C278_=_C601 ,C278_=_C602 ,C278_=_C603 ,\nC281_=_C666 ,C281_=_C706 ,C281_=_C724 ,C281_=_C735 ,C281_=_C744 ,C281_=_C745 ,\nC281_=_C746 ,C363_=_C458 ,C363_=_C528 ,C363_=_C562 ,C363_=_C569 ,C363_=_C579 ,\nC363_=_C588 ,C363_=_C597 ,C363_=_C598 ,C363_=_C599 ,C363_=_C600 ,C363_=_C601 ,\nC363_=_C602 ,C363_=_C603 ,C458_=_C528 ,C458_=_C562 ,C458_=_C569 ,C458_=_C579 ,\nC458_=_C588 ,C458_=_C597 ,C458_=_C598 ,C458_=_C599 ,C458_=_C600 ,C458_=_C601 ,\nC458_=_C602 ,C458_=_C603 ,C528_=_C562 ,C528_=_C569 ,C528_=_C579 ,C528_=_C588 ,\nC528_=_C597 ,C528_=_C598 ,C528_=_C599 ,C528_=_C600 ,C528_=_C601 ,C528_=_C602 ,\nC528_=_C603 ,C562_=_C569 ,C562_=_C579 ,C562_=_C588 ,C562_=_C597 ,C562_=_C598 ,\nC562_=_C599 ,C562_=_C600 ,C562_=_C601 ,C562_=_C602 ,C562_=_C603 ,C569_=_C579 ,\nC569_=_C588 ,C569_=_C597 ,C569_=_C598 ,C569_=_C599 ,C569_=_C600 ,C569_=_C601 ,\nC569_=_C602 ,C569_=_C603 ,C579_=_C588 ,C579_=_C597 ,C579_=_C598 ,C579_=_C599 ,\nC579_=_C600 ,C579_=_C601 ,C579_=_C602 ,C579_=_C603 ,C588_=_C597 ,C588_=_C598 ,\nC588_=_C599 ,C588_=_C600 ,C588_=_C601 ,C588_=_C602 ,C588_=_C603 ,C597_=_C598 ,\nC597_=_C599 ,C597_=_C600 ,C597_=_C601 ,C597_=_C602 ,C597_=_C603 ,C598_=_C599 ,\nC598_=_C600 ,C598_=_C601 ,C598_=_C602 ,C598_=_C603 ,C599_=_C600 ,C599_=_C601 ,\nC599_=_C602 ,C599_=_C603 ,C600_=_C601 ,C600_=_C602 ,C600_=_C603 ,C601_=_C602 ,\nC601_=_C603 ,C602_=_C603 ,C602_=_C666 ,C603_=_C706 ,C666_=_C706 ,C666_=_C724 ,\nC666_=_C735 ,C666_=_C744 ,C666_=_C745 ,C666_=_C746 ,C706_=_C724 ,C706_=_C735 ,\nC706_=_C744 ,C706_=_C745 ,C706_=_C746 ,C724_=_C735 ,C724_=_C744 ,C724_=_C745 ,\nC724_=_C746 ,C735_=_C744 ,C735_=_C745 ,C735_=_C746 ,C744_=_C745 ,C744_=_C746 ,\nC745_=_C746 ,"];140[shape=box, label="id:140 level: 6\n28: C65 C66 C166 C167 C225 \nC239 C248 C257 C270 C271 C272 \nC273 C274 C275 C276 C277 C278 \nC279 C280 C281 C358 C359 C360 \nC361 C362 C363 C364 C365 \n213: C65_=_C66( C65 C66 ) C65_=_C166( C65 C166 ) C65_=_C225( C65 C225 ) C65_=_C239( C65 C239 ) C65_=_C248( C65 C248 ) \nC65_=_C257( C65 C257 ) C65_=_C270( C65 C270 ) C65_=_C271( C65 C271 ) C65_=_C272( C65 C272 ) C65_=_C273( C65 C273 ) C65_=_C274( C65 C274 ) \nC65_=_C275( C65 C275 ) C65_=_C276( C65 C276 ) C65_=_C277( C65 C277 ) C65_=_C278( C65 C278 ) C65_=_C279( C65 C279 ) C65_=_C280( C65 C280 ) \nC65_=_C281( C65 C281 ) C66_=_C167( C66 C167 ) C66_=_C275( C66 C275</w:t>
      </w:r>
    </w:p>
    <w:p>
      <w:pPr>
        <w:pStyle w:val="PreformattedText"/>
        <w:bidi w:val="0"/>
        <w:spacing w:before="0" w:after="0"/>
        <w:jc w:val="left"/>
        <w:rPr/>
      </w:pPr>
      <w:r>
        <w:rPr/>
        <w:t xml:space="preserve"> </w:t>
      </w:r>
      <w:r>
        <w:rPr/>
        <w:t>) C66_=_C358( C66 C358 ) C66_=_C359( C66 C359 ) C66_=_C360( C66 C360 ) \nC66_=_C361( C66 C361 ) C66_=_C362( C66 C362 ) C66_=_C363( C66 C363 ) C66_=_C364( C66 C364 ) C66_=_C365( C66 C365 ) C166_=_C167( C166 C167 ) \nC166_=_C225( C166 C225 ) C166_=_C239( C166 C239 ) C166_=_C248( C166 C248 ) C166_=_C257( C166 C257 ) C166_=_C270( C166 C270 ) C166_=_C271( C166 C271 ) \nC166_=_C272( C166 C272 ) C166_=_C273( C166 C273 ) C166_=_C274( C166 C274 ) C166_=_C275( C166 C275 ) C166_=_C276( C166 C276 ) C166_=_C277( C166 C277 ) \nC166_=_C278( C166 C278 ) C166_=_C279( C166 C279 ) C166_=_C280( C166 C280 ) C166_=_C281( C166 C281 ) C167_=_C275( C167 C275 ) C167_=_C358( C167 C358 ) \nC167_=_C359( C167 C359 ) C167_=_C360( C167 C360 ) C167_=_C361( C167 C361 ) C167_=_C362( C167 C362 ) C167_=_C363( C167 C363 ) C167_=_C364( C167 C364 ) \nC167_=_C365( C167 C365 ) C225_=_C239( C225 C239 ) C225_=_C248( C225 C248 ) C225_=_C257( C225 C257 ) C225_=_C270( C225 C270 ) C225_=_C271( C225 C271 ) \nC225_=_C272( C225 C272 ) C225_=_C273( C225 C273 ) C225_=_C274( C225 C274 ) C225_=_C275( C225 C275 ) C225_=_C276( C225 C276 ) C225_=_C277( C225 C277 ) \nC225_=_C278( C225 C278 ) C225_=_C279( C225 C279 ) C225_=_C280( C225 C280 ) C225_=_C281( C225 C281 ) C239_=_C248( C239 C248 ) C239_=_C257( C239 C257 ) \nC239_=_C270( C239 C270 ) C239_=_C271( C239 C271 ) C239_=_C272( C239 C272 ) C239_=_C273( C239 C273 ) C239_=_C274( C239 C274 ) C239_=_C275( C239 C275 ) \nC239_=_C276( C239 C276 ) C239_=_C277( C239 C277 ) C239_=_C278( C239 C278 ) C239_=_C279( C239 C279 ) C239_=_C280( C239 C280 ) C239_=_C281( C239 C281 ) \nC248_=_C257( C248 C257 ) C248_=_C270( C248 C270 ) C248_=_C271( C248 C271 ) C248_=_C272( C248 C272 ) C248_=_C273( C248 C273 ) C248_=_C274( C248 C274 ) \nC248_=_C275( C248 C275 ) C248_=_C276( C248 C276 ) C248_=_C277( C248 C277 ) C248_=_C278( C248 C278 ) C248_=_C279( C248 C279 ) C248_=_C280( C248 C280 ) \nC248_=_C281( C248 C281 ) C257_=_C270( C257 C270 ) C257_=_C271( C257 C271 ) C257_=_C272( C257 C272 ) C257_=_C273( C257 C273 ) C257_=_C274( C257 C274 ) \nC257_=_C275( C257 C275 ) C257_=_C276( C257 C276 ) C257_=_C277( C257 C277 ) C257_=_C278( C257 C278 ) C257_=_C279( C257 C279 ) C257_=_C280( C257 C280 ) \nC257_=_C281( C257 C281 ) C270_=_C271( C270 C271 ) C270_=_C272( C270 C272 ) C270_=_C273( C270 C273 ) C270_=_C274( C270 C274 ) C270_=_C275( C270 C275 ) \nC270_=_C276( C270 C276 ) C270_=_C277( C270 C277 ) C270_=_C278( C270 C278 ) C270_=_C279( C270 C279 ) C270_=_C280( C270 C280 ) C270_=_C281( C270 C281 ) \nC271_=_C272( C271 C272 ) C271_=_C273( C271 C273 ) C271_=_C274( C271 C274 ) C271_=_C275( C271 C275 ) C271_=_C276( C271 C276 ) C271_=_C277( C271 C277 ) \nC271_=_C278( C271 C278 ) C271_=_C279( C271 C279 ) C271_=_C280( C271 C280 ) C271_=_C281( C271 C281 ) C272_=_C273( C272 C273 ) C272_=_C274( C272 C274 ) \nC272_=_C275( C272 C275 ) C272_=_C276( C272 C276 ) C272_=_C277( C272 C277 ) C272_=_C278( C272 C278 ) C272_=_C279( C272 C279 ) C272_=_C280( C272 C280 ) \nC272_=_C281( C272 C281 ) C273_=_C274( C273 C274 ) C273_=_C275( C273 C275 ) C273_=_C276( C273 C276 ) C273_=_C277( C273 C277 ) C273_=_C278( C273 C278 ) \nC273_=_C279( C273 C279 ) C273_=_C280( C273 C280 ) C273_=_C281( C273 C281 ) C274_=_C275( C274 C275 ) C274_=_C276( C274 C276 ) C274_=_C277( C274 C277 ) \nC274_=_C278( C274 C278 ) C274_=_C279( C274 C279 ) C274_=_C280( C274 C280 ) C274_=_C281( C274 C281 ) C275_=_C276( C275 C276 ) C275_=_C277( C275 C277 ) \nC275_=_C278( C275 C278 ) C275_=_C279( C275 C279 ) C275_=_C280( C275 C280 ) C275_=_C281( C275 C281 ) C275_=_C358( C275 C358 ) C275_=_C359( C275 C359 ) \nC275_=_C360( C275 C360 ) C275_=_C361( C275 C361 ) C275_=_C362( C275 C362 ) C275_=_C363( C275 C363 ) C275_=_C364( C275 C364 ) C275_=_C365( C275 C365 ) \nC276_=_C277( C276 C277 ) C276_=_C278( C276 C278 ) C276_=_C279( C276 C279 ) C276_=_C280( C276 C280 ) C276_=_C281( C276 C281 ) C277_=_C278( C277 C278 ) \nC277_=_C279( C277 C279 ) C277_=_C280( C277 C280 ) C277_=_C281( C277 C281 ) C278_=_C279( C278 C279 ) C278_=_C280( C278 C280 ) C278_=_C281( C278 C281 ) \nC278_=_C363( C278 C363 ) C279_=_C280( C279 C280 ) C279_=_C281( C279 C281 ) C279_=_C364( C279 C364 ) C280_=_C281( C280 C281 ) C280_=_C365( C280 C365 ) \nC358_=_C359( C358 C359 ) C358_=_C360( C358 C360 ) C358_=_C361( C358 C361 ) C358_=_C362( C358 C362 ) C358_=_C363( C358 C363 ) C358_=_C364( C358 C364 ) \nC358_=_C365( C358 C365 ) C359_=_C360( C359 C360 ) C359_=_C361( C359 C361 ) C359_=_C362( C359 C362 ) C359_=_C363( C359 C363 ) C359_=_C364( C359 C364 ) \nC359_=_C365( C359 C365 ) C360_=_C361( C360 C361 ) C360_=_C362( C360 C362 ) C360_=_C363( C360 C363 ) C360_=_C364( C360 C364 ) C360_=_C365( C360 C365 ) \nC361_=_C362( C361 C362 ) C361_=_C363( C361 C363 ) C361_=_C364( C361 C364 ) C361_=_C365( C361 C365 ) C362_=_C363( C362 C363 ) C362_=_C364( C362 C364 ) \nC362_=_C365( C362 C365 ) C363_=_C364( C363 C364 ) C363_=_C365( C363 C365 ) C364_=_C365( C364 C365 ) "];123-&gt;140[label="27: C65 C66 C166 C167 C225 \nC239 C248 C257 C270 C271 C272 \nC273 C274 C276 C277 C278 C279 \nC280 C281 C358 C359 C360 C361 \nC362 C363 C364 C365 \n186: C65_=_C66 ,C65_=_C166 ,C65_=_C225 ,C65_=_C239 ,C65_=_C248 ,\nC65_=_C257 ,C65_=_C270 ,C65_=_C271 ,C65_=_C272 ,C65_=_C273 ,C65_=_C274 ,\nC65_=_C276 ,C65_=_C277 ,C65_=_C278 ,C65_=_C279 ,C65_=_C280 ,C65_=_C281 ,\nC66_=_C167 ,C66_=_C358 ,C66_=_C359 ,C66_=_C360 ,C66_=_C361 ,C66_=_C362 ,\nC66_=_C363 ,C66_=_C364 ,C66_=_C365 ,C166_=_C167 ,C166_=_C225 ,C166_=_C239 ,\nC166_=_C248 ,C166_=_C257 ,C166_=_C270 ,C166_=_C271 ,C166_=_C272 ,C166_=_C273 ,\nC166_=_C274 ,C166_=_C276 ,C166_=_C277 ,C166_=_C278 ,C166_=_C279 ,C166_=_C280 ,\nC166_=_C281 ,C167_=_C358 ,C167_=_C359 ,C167_=_C360 ,C167_=_C361 ,C167_=_C362 ,\nC167_=_C363 ,C167_=_C364 ,C167_=_C365 ,C225_=_C239 ,C225_=_C248 ,C225_=_C257 ,\nC225_=_C270 ,C225_=_C271 ,C225_=_C272 ,C225_=_C273 ,C225_=_C274 ,C225_=_C276 ,\nC225_=_C277 ,C225_=_C278 ,C225_=_C279 ,C225_=_C280 ,C225_=_C281 ,C239_=_C248 ,\nC239_=_C257 ,C239_=_C270 ,C239_=_C271 ,C239_=_C272 ,C239_=_C273 ,C239_=_C274 ,\nC239_=_C276 ,C239_=_C277 ,C239_=_C278 ,C239_=_C279 ,C239_=_C280 ,C239_=_C281 ,\nC248_=_C257 ,C248_=_C270 ,C248_=_C271 ,C248_=_C272 ,C248_=_C273 ,C248_=_C274 ,\nC248_=_C276 ,C248_=_C277 ,C248_=_C278 ,C248_=_C279 ,C248_=_C280 ,C248_=_C281 ,\nC257_=_C270 ,C257_=_C271 ,C257_=_C272 ,C257_=_C273 ,C257_=_C274 ,C257_=_C276 ,\nC257_=_C277 ,C257_=_C278 ,C257_=_C279 ,C257_=_C280 ,C257_=_C281 ,C270_=_C271 ,\nC270_=_C272 ,C270_=_C273 ,C270_=_C274 ,C270_=_C276 ,C270_=_C277 ,C270_=_C278 ,\nC270_=_C279 ,C270_=_C280 ,C270_=_C281 ,C271_=_C272 ,C271_=_C273 ,C271_=_C274 ,\nC271_=_C276 ,C271_=_C277 ,C271_=_C278 ,C271_=_C279 ,C271_=_C280 ,C271_=_C281 ,\nC272_=_C273 ,C272_=_C274 ,C272_=_C276 ,C272_=_C277 ,C272_=_C278 ,C272_=_C279 ,\nC272_=_C280 ,C272_=_C281 ,C273_=_C274 ,C273_=_C276 ,C273_=_C277 ,C273_=_C278 ,\nC273_=_C279 ,C273_=_C280 ,C273_=_C281 ,C274_=_C276 ,C274_=_C277 ,C274_=_C278 ,\nC274_=_C279 ,C274_=_C280 ,C274_=_C281 ,C276_=_C277 ,C276_=_C278 ,C276_=_C279 ,\nC276_=_C280 ,C276_=_C281 ,C277_=_C278 ,C277_=_C279 ,C277_=_C280 ,C277_=_C281 ,\nC278_=_C279 ,C278_=_C280 ,C278_=_C281 ,C278_=_C363 ,C279_=_C280 ,C279_=_C281 ,\nC279_=_C364 ,C280_=_C281 ,C280_=_C365 ,C358_=_C359 ,C358_=_C360 ,C358_=_C361 ,\nC358_=_C362 ,C358_=_C363 ,C358_=_C364 ,C358_=_C365 ,C359_=_C360 ,C359_=_C361 ,\nC359_=_C362 ,C359_=_C363 ,C359_=_C364 ,C359_=_C365 ,C360_=_C361 ,C360_=_C362 ,\nC360_=_C363 ,C360_=_C364 ,C360_=_C365 ,C361_=_C362 ,C361_=_C363 ,C361_=_C364 ,\nC361_=_C365 ,C362_=_C363 ,C362_=_C364 ,C362_=_C365 ,C363_=_C364 ,C363_=_C365 ,\nC364_=_C365 ,"];141[shape=box, label="id:141 level: 6\n29: C68 C70 C169 C171 C277 \nC279 C364 C459 C488 C500 C524 \nC525 C526 C527 C528 C529 C530 \nC602 C625 C635 C644 C652 C660 \nC661 C662 C663 C664 C665 C666 \n224: C68_=_C70( C68 C70 ) C68_=_C169( C68 C169 ) C68_=_C277( C68 C277 ) C68_=_C488( C68 C488 ) C68_=_C500( C68 C500 ) \nC68_=_C524( C68 C524 ) C68_=_C525( C68 C525 ) C68_=_C526( C68 C526 ) C68_=_C527( C68 C527 ) C68_=_C528( C68 C528 ) C68_=_C529( C68 C529 ) \nC68_=_C530( C68 C530 ) C70_=_C171( C70 C171 ) C70_=_C279( C70 C279 ) C70_=_C364( C70 C364 ) C70_=_C459( C70 C459 ) C70_=_C529( C70 C529 ) \nC70_=_C602( C70 C602 ) C70_=_C625( C70 C625 ) C70_=_C635( C70 C635 ) C70_=_C644( C70 C644 ) C70_=_C652( C70 C652 ) C70_=_C660( C70 C660 ) \nC70_=_C661( C70 C661 ) C70_=_C662( C70 C662 ) C70_=_C663( C70 C663 ) C70_=_C664( C70 C664 ) C70_=_C665( C70 C665 ) C70_=_C666( C70 C666 ) \nC169_=_C171( C169 C171 ) C169_=_C277( C169 C277 ) C169_=_C488( C169 C488 ) C169_=_C500( C169 C500 ) C169_=_C524( C169 C524 ) C169_=_C525( C169 C525 ) \nC169_=_C526( C169 C526 ) C169_=_C527( C169 C527 ) C169_=_C528( C169 C528 ) C169_=_C529( C169 C529 ) C169_=_C530( C169 C530 ) C171_=_C279( C171 C279 ) \nC171_=_C364( C171 C364 ) C171_=_C459( C171 C459 ) C171_=_C529( C171 C529 ) C171_=_C602( C171 C602 ) C171_=_C625( C171 C625 ) C171_=_C635( C171 C635 ) \nC171_=_C644( C171 C644 ) C171_=_C652( C171 C652 ) C171_=_C660( C171 C660 ) C171_=_C661( C171 C661 ) C171_=_C662( C171 C662 ) C171_=_C663( C171 C663 ) \nC171_=_C664( C171 C664 ) C171_=_C665( C171 C665 ) C171_=_C666( C171 C666 ) C277_=_C279( C277 C279 ) C277_=_C488( C277 C488 ) C277_=_C500( C277 C500 ) \nC277_=_C524( C277 C524 ) C277_=_C525( C277 C525 ) C277_=_C526( C277 C526 ) C277_=_C527( C277 C527 ) C277_=_C528( C277 C528 ) C277_=_C529( C277 C529 ) \nC277_=_C530( C277 C530 ) C279_=_C364( C279 C364 ) C279_=_C459( C279 C459 ) C279_=_C529( C279 C529 ) C279_=_C602( C279 C602 ) C279_=_C625( C279 C625 ) \nC279_=_C635( C279 C635 ) C279_=_C644( C279 C644 ) C279_=_C652( C279 C652 ) C279_=_C660( C279 C660 ) C279_=_C661( C279 C661 ) C279_=_C662( C279 C662 ) \nC279_=_C663( C279 C663 ) C279_=_C664( C279 C664 ) C279_=_C665( C279 C665 ) C279_=_C666( C279 C666 ) C364_=_C459( C364 C459 ) C364_=_C529( C364 C529 ) \nC364_=_C602( C364 C602 ) C364_=_C625( C364 C625 ) C364_=_C635( C364 C635 ) C364_=_C644( C364 C644 ) C364_=_C652( C364 C652 ) C364_=_C660( C364 C660 ) \nC364_=_C661(</w:t>
      </w:r>
    </w:p>
    <w:p>
      <w:pPr>
        <w:pStyle w:val="PreformattedText"/>
        <w:bidi w:val="0"/>
        <w:spacing w:before="0" w:after="0"/>
        <w:jc w:val="left"/>
        <w:rPr/>
      </w:pPr>
      <w:r>
        <w:rPr/>
        <w:t xml:space="preserve"> </w:t>
      </w:r>
      <w:r>
        <w:rPr/>
        <w:t>C364 C661 ) C364_=_C662( C364 C662 ) C364_=_C663( C364 C663 ) C364_=_C664( C364 C664 ) C364_=_C665( C364 C665 ) C364_=_C666( C364 C666 ) \nC459_=_C529( C459 C529 ) C459_=_C602( C459 C602 ) C459_=_C625( C459 C625 ) C459_=_C635( C459 C635 ) C459_=_C644( C459 C644 ) C459_=_C652( C459 C652 ) \nC459_=_C660( C459 C660 ) C459_=_C661( C459 C661 ) C459_=_C662( C459 C662 ) C459_=_C663( C459 C663 ) C459_=_C664( C459 C664 ) C459_=_C665( C459 C665 ) \nC459_=_C666( C459 C666 ) C488_=_C500( C488 C500 ) C488_=_C524( C488 C524 ) C488_=_C525( C488 C525 ) C488_=_C526( C488 C526 ) C488_=_C527( C488 C527 ) \nC488_=_C528( C488 C528 ) C488_=_C529( C488 C529 ) C488_=_C530( C488 C530 ) C500_=_C524( C500 C524 ) C500_=_C525( C500 C525 ) C500_=_C526( C500 C526 ) \nC500_=_C527( C500 C527 ) C500_=_C528( C500 C528 ) C500_=_C529( C500 C529 ) C500_=_C530( C500 C530 ) C524_=_C525( C524 C525 ) C524_=_C526( C524 C526 ) \nC524_=_C527( C524 C527 ) C524_=_C528( C524 C528 ) C524_=_C529( C524 C529 ) C524_=_C530( C524 C530 ) C525_=_C526( C525 C526 ) C525_=_C527( C525 C527 ) \nC525_=_C528( C525 C528 ) C525_=_C529( C525 C529 ) C525_=_C530( C525 C530 ) C526_=_C527( C526 C527 ) C526_=_C528( C526 C528 ) C526_=_C529( C526 C529 ) \nC526_=_C530( C526 C530 ) C527_=_C528( C527 C528 ) C527_=_C529( C527 C529 ) C527_=_C530( C527 C530 ) C528_=_C529( C528 C529 ) C528_=_C530( C528 C530 ) \nC528_=_C602( C528 C602 ) C529_=_C530( C529 C530 ) C529_=_C602( C529 C602 ) C529_=_C625( C529 C625 ) C529_=_C635( C529 C635 ) C529_=_C644( C529 C644 ) \nC529_=_C652( C529 C652 ) C529_=_C660( C529 C660 ) C529_=_C661( C529 C661 ) C529_=_C662( C529 C662 ) C529_=_C663( C529 C663 ) C529_=_C664( C529 C664 ) \nC529_=_C665( C529 C665 ) C529_=_C666( C529 C666 ) C530_=_C665( C530 C665 ) C602_=_C625( C602 C625 ) C602_=_C635( C602 C635 ) C602_=_C644( C602 C644 ) \nC602_=_C652( C602 C652 ) C602_=_C660( C602 C660 ) C602_=_C661( C602 C661 ) C602_=_C662( C602 C662 ) C602_=_C663( C602 C663 ) C602_=_C664( C602 C664 ) \nC602_=_C665( C602 C665 ) C602_=_C666( C602 C666 ) C625_=_C635( C625 C635 ) C625_=_C644( C625 C644 ) C625_=_C652( C625 C652 ) C625_=_C660( C625 C660 ) \nC625_=_C661( C625 C661 ) C625_=_C662( C625 C662 ) C625_=_C663( C625 C663 ) C625_=_C664( C625 C664 ) C625_=_C665( C625 C665 ) C625_=_C666( C625 C666 ) \nC635_=_C644( C635 C644 ) C635_=_C652( C635 C652 ) C635_=_C660( C635 C660 ) C635_=_C661( C635 C661 ) C635_=_C662( C635 C662 ) C635_=_C663( C635 C663 ) \nC635_=_C664( C635 C664 ) C635_=_C665( C635 C665 ) C635_=_C666( C635 C666 ) C644_=_C652( C644 C652 ) C644_=_C660( C644 C660 ) C644_=_C661( C644 C661 ) \nC644_=_C662( C644 C662 ) C644_=_C663( C644 C663 ) C644_=_C664( C644 C664 ) C644_=_C665( C644 C665 ) C644_=_C666( C644 C666 ) C652_=_C660( C652 C660 ) \nC652_=_C661( C652 C661 ) C652_=_C662( C652 C662 ) C652_=_C663( C652 C663 ) C652_=_C664( C652 C664 ) C652_=_C665( C652 C665 ) C652_=_C666( C652 C666 ) \nC660_=_C661( C660 C661 ) C660_=_C662( C660 C662 ) C660_=_C663( C660 C663 ) C660_=_C664( C660 C664 ) C660_=_C665( C660 C665 ) C660_=_C666( C660 C666 ) \nC661_=_C662( C661 C662 ) C661_=_C663( C661 C663 ) C661_=_C664( C661 C664 ) C661_=_C665( C661 C665 ) C661_=_C666( C661 C666 ) C662_=_C663( C662 C663 ) \nC662_=_C664( C662 C664 ) C662_=_C665( C662 C665 ) C662_=_C666( C662 C666 ) C663_=_C664( C663 C664 ) C663_=_C665( C663 C665 ) C663_=_C666( C663 C666 ) \nC664_=_C665( C664 C665 ) C664_=_C666( C664 C666 ) C665_=_C666( C665 C666 ) "];124-&gt;141[label="28: C68 C70 C169 C171 C277 \nC279 C364 C459 C488 C500 C524 \nC525 C526 C527 C528 C530 C602 \nC625 C635 C644 C652 C660 C661 \nC662 C663 C664 C665 C666 \n196: C68_=_C70 ,C68_=_C169 ,C68_=_C277 ,C68_=_C488 ,C68_=_C500 ,\nC68_=_C524 ,C68_=_C525 ,C68_=_C526 ,C68_=_C527 ,C68_=_C528 ,C68_=_C530 ,\nC70_=_C171 ,C70_=_C279 ,C70_=_C364 ,C70_=_C459 ,C70_=_C602 ,C70_=_C625 ,\nC70_=_C635 ,C70_=_C644 ,C70_=_C652 ,C70_=_C660 ,C70_=_C661 ,C70_=_C662 ,\nC70_=_C663 ,C70_=_C664 ,C70_=_C665 ,C70_=_C666 ,C169_=_C171 ,C169_=_C277 ,\nC169_=_C488 ,C169_=_C500 ,C169_=_C524 ,C169_=_C525 ,C169_=_C526 ,C169_=_C527 ,\nC169_=_C528 ,C169_=_C530 ,C171_=_C279 ,C171_=_C364 ,C171_=_C459 ,C171_=_C602 ,\nC171_=_C625 ,C171_=_C635 ,C171_=_C644 ,C171_=_C652 ,C171_=_C660 ,C171_=_C661 ,\nC171_=_C662 ,C171_=_C663 ,C171_=_C664 ,C171_=_C665 ,C171_=_C666 ,C277_=_C279 ,\nC277_=_C488 ,C277_=_C500 ,C277_=_C524 ,C277_=_C525 ,C277_=_C526 ,C277_=_C527 ,\nC277_=_C528 ,C277_=_C530 ,C279_=_C364 ,C279_=_C459 ,C279_=_C602 ,C279_=_C625 ,\nC279_=_C635 ,C279_=_C644 ,C279_=_C652 ,C279_=_C660 ,C279_=_C661 ,C279_=_C662 ,\nC279_=_C663 ,C279_=_C664 ,C279_=_C665 ,C279_=_C666 ,C364_=_C459 ,C364_=_C602 ,\nC364_=_C625 ,C364_=_C635 ,C364_=_C644 ,C364_=_C652 ,C364_=_C660 ,C364_=_C661 ,\nC364_=_C662 ,C364_=_C663 ,C364_=_C664 ,C364_=_C665 ,C364_=_C666 ,C459_=_C602 ,\nC459_=_C625 ,C459_=_C635 ,C459_=_C644 ,C459_=_C652 ,C459_=_C660 ,C459_=_C661 ,\nC459_=_C662 ,C459_=_C663 ,C459_=_C664 ,C459_=_C665 ,C459_=_C666 ,C488_=_C500 ,\nC488_=_C524 ,C488_=_C525 ,C488_=_C526 ,C488_=_C527 ,C488_=_C528 ,C488_=_C530 ,\nC500_=_C524 ,C500_=_C525 ,C500_=_C526 ,C500_=_C527 ,C500_=_C528 ,C500_=_C530 ,\nC524_=_C525 ,C524_=_C526 ,C524_=_C527 ,C524_=_C528 ,C524_=_C530 ,C525_=_C526 ,\nC525_=_C527 ,C525_=_C528 ,C525_=_C530 ,C526_=_C527 ,C526_=_C528 ,C526_=_C530 ,\nC527_=_C528 ,C527_=_C530 ,C528_=_C530 ,C528_=_C602 ,C530_=_C665 ,C602_=_C625 ,\nC602_=_C635 ,C602_=_C644 ,C602_=_C652 ,C602_=_C660 ,C602_=_C661 ,C602_=_C662 ,\nC602_=_C663 ,C602_=_C664 ,C602_=_C665 ,C602_=_C666 ,C625_=_C635 ,C625_=_C644 ,\nC625_=_C652 ,C625_=_C660 ,C625_=_C661 ,C625_=_C662 ,C625_=_C663 ,C625_=_C664 ,\nC625_=_C665 ,C625_=_C666 ,C635_=_C644 ,C635_=_C652 ,C635_=_C660 ,C635_=_C661 ,\nC635_=_C662 ,C635_=_C663 ,C635_=_C664 ,C635_=_C665 ,C635_=_C666 ,C644_=_C652 ,\nC644_=_C660 ,C644_=_C661 ,C644_=_C662 ,C644_=_C663 ,C644_=_C664 ,C644_=_C665 ,\nC644_=_C666 ,C652_=_C660 ,C652_=_C661 ,C652_=_C662 ,C652_=_C663 ,C652_=_C664 ,\nC652_=_C665 ,C652_=_C666 ,C660_=_C661 ,C660_=_C662 ,C660_=_C663 ,C660_=_C664 ,\nC660_=_C665 ,C660_=_C666 ,C661_=_C662 ,C661_=_C663 ,C661_=_C664 ,C661_=_C665 ,\nC661_=_C666 ,C662_=_C663 ,C662_=_C664 ,C662_=_C665 ,C662_=_C666 ,C663_=_C664 ,\nC663_=_C665 ,C663_=_C666 ,C664_=_C665 ,C664_=_C666 ,C665_=_C666 ,"];142[shape=box, label="id:142 level: 6\n29: C67 C71 C168 C172 C276 \nC280 C365 C409 C422 C434 C445 \nC456 C457 C458 C459 C460 C530 \nC603 C665 C679 C685 C690 C697 \nC701 C702 C703 C704 C705 C706 \n224: C67_=_C71( C67 C71 ) C67_=_C168( C67 C168 ) C67_=_C276( C67 C276 ) C67_=_C409( C67 C409 ) C67_=_C422( C67 C422 ) \nC67_=_C434( C67 C434 ) C67_=_C445( C67 C445 ) C67_=_C456( C67 C456 ) C67_=_C457( C67 C457 ) C67_=_C458( C67 C458 ) C67_=_C459( C67 C459 ) \nC67_=_C460( C67 C460 ) C71_=_C172( C71 C172 ) C71_=_C280( C71 C280 ) C71_=_C365( C71 C365 ) C71_=_C460( C71 C460 ) C71_=_C530( C71 C530 ) \nC71_=_C603( C71 C603 ) C71_=_C665( C71 C665 ) C71_=_C679( C71 C679 ) C71_=_C685( C71 C685 ) C71_=_C690( C71 C690 ) C71_=_C697( C71 C697 ) \nC71_=_C701( C71 C701 ) C71_=_C702( C71 C702 ) C71_=_C703( C71 C703 ) C71_=_C704( C71 C704 ) C71_=_C705( C71 C705 ) C71_=_C706( C71 C706 ) \nC168_=_C172( C168 C172 ) C168_=_C276( C168 C276 ) C168_=_C409( C168 C409 ) C168_=_C422( C168 C422 ) C168_=_C434( C168 C434 ) C168_=_C445( C168 C445 ) \nC168_=_C456( C168 C456 ) C168_=_C457( C168 C457 ) C168_=_C458( C168 C458 ) C168_=_C459( C168 C459 ) C168_=_C460( C168 C460 ) C172_=_C280( C172 C280 ) \nC172_=_C365( C172 C365 ) C172_=_C460( C172 C460 ) C172_=_C530( C172 C530 ) C172_=_C603( C172 C603 ) C172_=_C665( C172 C665 ) C172_=_C679( C172 C679 ) \nC172_=_C685( C172 C685 ) C172_=_C690( C172 C690 ) C172_=_C697( C172 C697 ) C172_=_C701( C172 C701 ) C172_=_C702( C172 C702 ) C172_=_C703( C172 C703 ) \nC172_=_C704( C172 C704 ) C172_=_C705( C172 C705 ) C172_=_C706( C172 C706 ) C276_=_C280( C276 C280 ) C276_=_C409( C276 C409 ) C276_=_C422( C276 C422 ) \nC276_=_C434( C276 C434 ) C276_=_C445( C276 C445 ) C276_=_C456( C276 C456 ) C276_=_C457( C276 C457 ) C276_=_C458( C276 C458 ) C276_=_C459( C276 C459 ) \nC276_=_C460( C276 C460 ) C280_=_C365( C280 C365 ) C280_=_C460( C280 C460 ) C280_=_C530( C280 C530 ) C280_=_C603( C280 C603 ) C280_=_C665( C280 C665 ) \nC280_=_C679( C280 C679 ) C280_=_C685( C280 C685 ) C280_=_C690( C280 C690 ) C280_=_C697( C280 C697 ) C280_=_C701( C280 C701 ) C280_=_C702( C280 C702 ) \nC280_=_C703( C280 C703 ) C280_=_C704( C280 C704 ) C280_=_C705( C280 C705 ) C280_=_C706( C280 C706 ) C365_=_C460( C365 C460 ) C365_=_C530( C365 C530 ) \nC365_=_C603( C365 C603 ) C365_=_C665( C365 C665 ) C365_=_C679( C365 C679 ) C365_=_C685( C365 C685 ) C365_=_C690( C365 C690 ) C365_=_C697( C365 C697 ) \nC365_=_C701( C365 C701 ) C365_=_C702( C365 C702 ) C365_=_C703( C365 C703 ) C365_=_C704( C365 C704 ) C365_=_C705( C365 C705 ) C365_=_C706( C365 C706 ) \nC409_=_C422( C409 C422 ) C409_=_C434( C409 C434 ) C409_=_C445( C409 C445 ) C409_=_C456( C409 C456 ) C409_=_C457( C409 C457 ) C409_=_C458( C409 C458 ) \nC409_=_C459( C409 C459 ) C409_=_C460( C409 C460 ) C422_=_C434( C422 C434 ) C422_=_C445( C422 C445 ) C422_=_C456( C422 C456 ) C422_=_C457( C422 C457 ) \nC422_=_C458( C422 C458 ) C422_=_C459( C422 C459 ) C422_=_C460( C422 C460 ) C434_=_C445( C434 C445 ) C434_=_C456( C434 C456 ) C434_=_C457( C434 C457 ) \nC434_=_C458( C434 C458 ) C434_=_C459( C434 C459 ) C434_=_C460( C434 C460 ) C445_=_C456( C445 C456 ) C445_=_C457( C445 C457 ) C445_=_C458( C445 C458 ) \nC445_=_C459( C445 C459 ) C445_=_C460( C445 C460 ) C456_=_C457( C456 C457 ) C456_=_C458( C456 C458 ) C456_=_C459( C456 C459 ) C456_=_C460( C456 C460 ) \nC457_=_C458( C457 C458 ) C457_=_C459( C457 C459 ) C457_=_C460( C457 C460 ) C458_=_C459( C458 C459 ) C458_=_C460( C458 C460 ) C458_=_C603( C458 C603 ) \nC459_=_C460( C459 C460 ) C459_=_C665( C459 C665 ) C460_=_C530( C460 C530 ) C460_=_C603( C460 C603 ) C460_=_C665( C460 C665 ) C460_=_C679( C460 C679 ) \nC460_=_C685( C460 C685 ) C460_=_C690( C460 C690 ) C460_=_C697( C460 C697 ) C460_=_C701( C460 C701 ) C460_=_C702( C460 C702</w:t>
      </w:r>
    </w:p>
    <w:p>
      <w:pPr>
        <w:pStyle w:val="PreformattedText"/>
        <w:bidi w:val="0"/>
        <w:spacing w:before="0" w:after="0"/>
        <w:jc w:val="left"/>
        <w:rPr/>
      </w:pPr>
      <w:r>
        <w:rPr/>
        <w:t xml:space="preserve"> </w:t>
      </w:r>
      <w:r>
        <w:rPr/>
        <w:t>) C460_=_C703( C460 C703 ) \nC460_=_C704( C460 C704 ) C460_=_C705( C460 C705 ) C460_=_C706( C460 C706 ) C530_=_C603( C530 C603 ) C530_=_C665( C530 C665 ) C530_=_C679( C530 C679 ) \nC530_=_C685( C530 C685 ) C530_=_C690( C530 C690 ) C530_=_C697( C530 C697 ) C530_=_C701( C530 C701 ) C530_=_C702( C530 C702 ) C530_=_C703( C530 C703 ) \nC530_=_C704( C530 C704 ) C530_=_C705( C530 C705 ) C530_=_C706( C530 C706 ) C603_=_C665( C603 C665 ) C603_=_C679( C603 C679 ) C603_=_C685( C603 C685 ) \nC603_=_C690( C603 C690 ) C603_=_C697( C603 C697 ) C603_=_C701( C603 C701 ) C603_=_C702( C603 C702 ) C603_=_C703( C603 C703 ) C603_=_C704( C603 C704 ) \nC603_=_C705( C603 C705 ) C603_=_C706( C603 C706 ) C665_=_C679( C665 C679 ) C665_=_C685( C665 C685 ) C665_=_C690( C665 C690 ) C665_=_C697( C665 C697 ) \nC665_=_C701( C665 C701 ) C665_=_C702( C665 C702 ) C665_=_C703( C665 C703 ) C665_=_C704( C665 C704 ) C665_=_C705( C665 C705 ) C665_=_C706( C665 C706 ) \nC679_=_C685( C679 C685 ) C679_=_C690( C679 C690 ) C679_=_C697( C679 C697 ) C679_=_C701( C679 C701 ) C679_=_C702( C679 C702 ) C679_=_C703( C679 C703 ) \nC679_=_C704( C679 C704 ) C679_=_C705( C679 C705 ) C679_=_C706( C679 C706 ) C685_=_C690( C685 C690 ) C685_=_C697( C685 C697 ) C685_=_C701( C685 C701 ) \nC685_=_C702( C685 C702 ) C685_=_C703( C685 C703 ) C685_=_C704( C685 C704 ) C685_=_C705( C685 C705 ) C685_=_C706( C685 C706 ) C690_=_C697( C690 C697 ) \nC690_=_C701( C690 C701 ) C690_=_C702( C690 C702 ) C690_=_C703( C690 C703 ) C690_=_C704( C690 C704 ) C690_=_C705( C690 C705 ) C690_=_C706( C690 C706 ) \nC697_=_C701( C697 C701 ) C697_=_C702( C697 C702 ) C697_=_C703( C697 C703 ) C697_=_C704( C697 C704 ) C697_=_C705( C697 C705 ) C697_=_C706( C697 C706 ) \nC701_=_C702( C701 C702 ) C701_=_C703( C701 C703 ) C701_=_C704( C701 C704 ) C701_=_C705( C701 C705 ) C701_=_C706( C701 C706 ) C702_=_C703( C702 C703 ) \nC702_=_C704( C702 C704 ) C702_=_C705( C702 C705 ) C702_=_C706( C702 C706 ) C703_=_C704( C703 C704 ) C703_=_C705( C703 C705 ) C703_=_C706( C703 C706 ) \nC704_=_C705( C704 C705 ) C704_=_C706( C704 C706 ) C705_=_C706( C705 C706 ) "];124-&gt;142[label="28: C67 C71 C168 C172 C276 \nC280 C365 C409 C422 C434 C445 \nC456 C457 C458 C459 C530 C603 \nC665 C679 C685 C690 C697 C701 \nC702 C703 C704 C705 C706 \n196: C67_=_C71 ,C67_=_C168 ,C67_=_C276 ,C67_=_C409 ,C67_=_C422 ,\nC67_=_C434 ,C67_=_C445 ,C67_=_C456 ,C67_=_C457 ,C67_=_C458 ,C67_=_C459 ,\nC71_=_C172 ,C71_=_C280 ,C71_=_C365 ,C71_=_C530 ,C71_=_C603 ,C71_=_C665 ,\nC71_=_C679 ,C71_=_C685 ,C71_=_C690 ,C71_=_C697 ,C71_=_C701 ,C71_=_C702 ,\nC71_=_C703 ,C71_=_C704 ,C71_=_C705 ,C71_=_C706 ,C168_=_C172 ,C168_=_C276 ,\nC168_=_C409 ,C168_=_C422 ,C168_=_C434 ,C168_=_C445 ,C168_=_C456 ,C168_=_C457 ,\nC168_=_C458 ,C168_=_C459 ,C172_=_C280 ,C172_=_C365 ,C172_=_C530 ,C172_=_C603 ,\nC172_=_C665 ,C172_=_C679 ,C172_=_C685 ,C172_=_C690 ,C172_=_C697 ,C172_=_C701 ,\nC172_=_C702 ,C172_=_C703 ,C172_=_C704 ,C172_=_C705 ,C172_=_C706 ,C276_=_C280 ,\nC276_=_C409 ,C276_=_C422 ,C276_=_C434 ,C276_=_C445 ,C276_=_C456 ,C276_=_C457 ,\nC276_=_C458 ,C276_=_C459 ,C280_=_C365 ,C280_=_C530 ,C280_=_C603 ,C280_=_C665 ,\nC280_=_C679 ,C280_=_C685 ,C280_=_C690 ,C280_=_C697 ,C280_=_C701 ,C280_=_C702 ,\nC280_=_C703 ,C280_=_C704 ,C280_=_C705 ,C280_=_C706 ,C365_=_C530 ,C365_=_C603 ,\nC365_=_C665 ,C365_=_C679 ,C365_=_C685 ,C365_=_C690 ,C365_=_C697 ,C365_=_C701 ,\nC365_=_C702 ,C365_=_C703 ,C365_=_C704 ,C365_=_C705 ,C365_=_C706 ,C409_=_C422 ,\nC409_=_C434 ,C409_=_C445 ,C409_=_C456 ,C409_=_C457 ,C409_=_C458 ,C409_=_C459 ,\nC422_=_C434 ,C422_=_C445 ,C422_=_C456 ,C422_=_C457 ,C422_=_C458 ,C422_=_C459 ,\nC434_=_C445 ,C434_=_C456 ,C434_=_C457 ,C434_=_C458 ,C434_=_C459 ,C445_=_C456 ,\nC445_=_C457 ,C445_=_C458 ,C445_=_C459 ,C456_=_C457 ,C456_=_C458 ,C456_=_C459 ,\nC457_=_C458 ,C457_=_C459 ,C458_=_C459 ,C458_=_C603 ,C459_=_C665 ,C530_=_C603 ,\nC530_=_C665 ,C530_=_C679 ,C530_=_C685 ,C530_=_C690 ,C530_=_C697 ,C530_=_C701 ,\nC530_=_C702 ,C530_=_C703 ,C530_=_C704 ,C530_=_C705 ,C530_=_C706 ,C603_=_C665 ,\nC603_=_C679 ,C603_=_C685 ,C603_=_C690 ,C603_=_C697 ,C603_=_C701 ,C603_=_C702 ,\nC603_=_C703 ,C603_=_C704 ,C603_=_C705 ,C603_=_C706 ,C665_=_C679 ,C665_=_C685 ,\nC665_=_C690 ,C665_=_C697 ,C665_=_C701 ,C665_=_C702 ,C665_=_C703 ,C665_=_C704 ,\nC665_=_C705 ,C665_=_C706 ,C679_=_C685 ,C679_=_C690 ,C679_=_C697 ,C679_=_C701 ,\nC679_=_C702 ,C679_=_C703 ,C679_=_C704 ,C679_=_C705 ,C679_=_C706 ,C685_=_C690 ,\nC685_=_C697 ,C685_=_C701 ,C685_=_C702 ,C685_=_C703 ,C685_=_C704 ,C685_=_C705 ,\nC685_=_C706 ,C690_=_C697 ,C690_=_C701 ,C690_=_C702 ,C690_=_C703 ,C690_=_C704 ,\nC690_=_C705 ,C690_=_C706 ,C697_=_C701 ,C697_=_C702 ,C697_=_C703 ,C697_=_C704 ,\nC697_=_C705 ,C697_=_C706 ,C701_=_C702 ,C701_=_C703 ,C701_=_C704 ,C701_=_C705 ,\nC701_=_C706 ,C702_=_C703 ,C702_=_C704 ,C702_=_C705 ,C702_=_C706 ,C703_=_C704 ,\nC703_=_C705 ,C703_=_C706 ,C704_=_C705 ,C704_=_C706 ,C705_=_C706 ,"];143[shape=box, label="id:143 level: 6\n29: C14 C15 C124 C234 C235 \nC329 C416 C417 C494 C495 C559 \nC560 C561 C562 C563 C564 C565 \nC566 C622 C623 C624 C625 C626 \nC627 C628 C629 C630 C631 C632 \n224: C14_=_C15( C14 C15 ) C14_=_C234( C14 C234 ) C14_=_C416( C14 C416 ) C14_=_C494( C14 C494 ) C14_=_C559( C14 C559 ) \nC14_=_C560( C14 C560 ) C14_=_C561( C14 C561 ) C14_=_C562( C14 C562 ) C14_=_C563( C14 C563 ) C14_=_C564( C14 C564 ) C14_=_C565( C14 C565 ) \nC14_=_C566( C14 C566 ) C15_=_C124( C15 C124 ) C15_=_C235( C15 C235 ) C15_=_C329( C15 C329 ) C15_=_C417( C15 C417 ) C15_=_C495( C15 C495 ) \nC15_=_C565( C15 C565 ) C15_=_C622( C15 C622 ) C15_=_C623( C15 C623 ) C15_=_C624( C15 C624 ) C15_=_C625( C15 C625 ) C15_=_C626( C15 C626 ) \nC15_=_C627( C15 C627 ) C15_=_C628( C15 C628 ) C15_=_C629( C15 C629 ) C15_=_C630( C15 C630 ) C15_=_C631( C15 C631 ) C15_=_C632( C15 C632 ) \nC124_=_C235( C124 C235 ) C124_=_C329( C124 C329 ) C124_=_C417( C124 C417 ) C124_=_C495( C124 C495 ) C124_=_C565( C124 C565 ) C124_=_C622( C124 C622 ) \nC124_=_C623( C124 C623 ) C124_=_C624( C124 C624 ) C124_=_C625( C124 C625 ) C124_=_C626( C124 C626 ) C124_=_C627( C124 C627 ) C124_=_C628( C124 C628 ) \nC124_=_C629( C124 C629 ) C124_=_C630( C124 C630 ) C124_=_C631( C124 C631 ) C124_=_C632( C124 C632 ) C234_=_C235( C234 C235 ) C234_=_C416( C234 C416 ) \nC234_=_C494( C234 C494 ) C234_=_C559( C234 C559 ) C234_=_C560( C234 C560 ) C234_=_C561( C234 C561 ) C234_=_C562( C234 C562 ) C234_=_C563( C234 C563 ) \nC234_=_C564( C234 C564 ) C234_=_C565( C234 C565 ) C234_=_C566( C234 C566 ) C235_=_C329( C235 C329 ) C235_=_C417( C235 C417 ) C235_=_C495( C235 C495 ) \nC235_=_C565( C235 C565 ) C235_=_C622( C235 C622 ) C235_=_C623( C235 C623 ) C235_=_C624( C235 C624 ) C235_=_C625( C235 C625 ) C235_=_C626( C235 C626 ) \nC235_=_C627( C235 C627 ) C235_=_C628( C235 C628 ) C235_=_C629( C235 C629 ) C235_=_C630( C235 C630 ) C235_=_C631( C235 C631 ) C235_=_C632( C235 C632 ) \nC329_=_C417( C329 C417 ) C329_=_C495( C329 C495 ) C329_=_C565( C329 C565 ) C329_=_C622( C329 C622 ) C329_=_C623( C329 C623 ) C329_=_C624( C329 C624 ) \nC329_=_C625( C329 C625 ) C329_=_C626( C329 C626 ) C329_=_C627( C329 C627 ) C329_=_C628( C329 C628 ) C329_=_C629( C329 C629 ) C329_=_C630( C329 C630 ) \nC329_=_C631( C329 C631 ) C329_=_C632( C329 C632 ) C416_=_C417( C416 C417 ) C416_=_C494( C416 C494 ) C416_=_C559( C416 C559 ) C416_=_C560( C416 C560 ) \nC416_=_C561( C416 C561 ) C416_=_C562( C416 C562 ) C416_=_C563( C416 C563 ) C416_=_C564( C416 C564 ) C416_=_C565( C416 C565 ) C416_=_C566( C416 C566 ) \nC417_=_C495( C417 C495 ) C417_=_C565( C417 C565 ) C417_=_C622( C417 C622 ) C417_=_C623( C417 C623 ) C417_=_C624( C417 C624 ) C417_=_C625( C417 C625 ) \nC417_=_C626( C417 C626 ) C417_=_C627( C417 C627 ) C417_=_C628( C417 C628 ) C417_=_C629( C417 C629 ) C417_=_C630( C417 C630 ) C417_=_C631( C417 C631 ) \nC417_=_C632( C417 C632 ) C494_=_C495( C494 C495 ) C494_=_C559( C494 C559 ) C494_=_C560( C494 C560 ) C494_=_C561( C494 C561 ) C494_=_C562( C494 C562 ) \nC494_=_C563( C494 C563 ) C494_=_C564( C494 C564 ) C494_=_C565( C494 C565 ) C494_=_C566( C494 C566 ) C495_=_C565( C495 C565 ) C495_=_C622( C495 C622 ) \nC495_=_C623( C495 C623 ) C495_=_C624( C495 C624 ) C495_=_C625( C495 C625 ) C495_=_C626( C495 C626 ) C495_=_C627( C495 C627 ) C495_=_C628( C495 C628 ) \nC495_=_C629( C495 C629 ) C495_=_C630( C495 C630 ) C495_=_C631( C495 C631 ) C495_=_C632( C495 C632 ) C559_=_C560( C559 C560 ) C559_=_C561( C559 C561 ) \nC559_=_C562( C559 C562 ) C559_=_C563( C559 C563 ) C559_=_C564( C559 C564 ) C559_=_C565( C559 C565 ) C559_=_C566( C559 C566 ) C560_=_C561( C560 C561 ) \nC560_=_C562( C560 C562 ) C560_=_C563( C560 C563 ) C560_=_C564( C560 C564 ) C560_=_C565( C560 C565 ) C560_=_C566( C560 C566 ) C561_=_C562( C561 C562 ) \nC561_=_C563( C561 C563 ) C561_=_C564( C561 C564 ) C561_=_C565( C561 C565 ) C561_=_C566( C561 C566 ) C562_=_C563( C562 C563 ) C562_=_C564( C562 C564 ) \nC562_=_C565( C562 C565 ) C562_=_C566( C562 C566 ) C563_=_C564( C563 C564 ) C563_=_C565( C563 C565 ) C563_=_C566( C563 C566 ) C564_=_C565( C564 C565 ) \nC564_=_C566( C564 C566 ) C565_=_C566( C565 C566 ) C565_=_C622( C565 C622 ) C565_=_C623( C565 C623 ) C565_=_C624( C565 C624 ) C565_=_C625( C565 C625 ) \nC565_=_C626( C565 C626 ) C565_=_C627( C565 C627 ) C565_=_C628( C565 C628 ) C565_=_C629( C565 C629 ) C565_=_C630( C565 C630 ) C565_=_C631( C565 C631 ) \nC565_=_C632( C565 C632 ) C566_=_C632( C566 C632 ) C622_=_C623( C622 C623 ) C622_=_C624( C622 C624 ) C622_=_C625( C622 C625 ) C622_=_C626( C622 C626 ) \nC622_=_C627( C622 C627 ) C622_=_C628( C622 C628 ) C622_=_C629( C622 C629 ) C622_=_C630( C622 C630 ) C622_=_C631( C622 C631 ) C622_=_C632( C622 C632 ) \nC623_=_C624( C623 C624 ) C623_=_C625( C623 C625 ) C623_=_C626( C623 C626 ) C623_=_C627( C623 C627 ) C623_=_C628( C623 C628 ) C623_=_C629( C623 C629 ) \nC623_=_C630( C623 C630 ) C623_=_C631( C623 C631 ) C623_=_C632( C623 C632 ) C624_=_C625( C624 C625 ) C624_=_C626( C624 C626 ) C624_=_C627( C624 C627 ) \nC624_=_C628( C624 C628 ) C624_=_C629( C624 C629 ) C624_=_C630( C624 C630 ) C624_=_C631(</w:t>
      </w:r>
    </w:p>
    <w:p>
      <w:pPr>
        <w:pStyle w:val="PreformattedText"/>
        <w:bidi w:val="0"/>
        <w:spacing w:before="0" w:after="0"/>
        <w:jc w:val="left"/>
        <w:rPr/>
      </w:pPr>
      <w:r>
        <w:rPr/>
        <w:t xml:space="preserve"> </w:t>
      </w:r>
      <w:r>
        <w:rPr/>
        <w:t>C624 C631 ) C624_=_C632( C624 C632 ) C625_=_C626( C625 C626 ) \nC625_=_C627( C625 C627 ) C625_=_C628( C625 C628 ) C625_=_C629( C625 C629 ) C625_=_C630( C625 C630 ) C625_=_C631( C625 C631 ) C625_=_C632( C625 C632 ) \nC626_=_C627( C626 C627 ) C626_=_C628( C626 C628 ) C626_=_C629( C626 C629 ) C626_=_C630( C626 C630 ) C626_=_C631( C626 C631 ) C626_=_C632( C626 C632 ) \nC627_=_C628( C627 C628 ) C627_=_C629( C627 C629 ) C627_=_C630( C627 C630 ) C627_=_C631( C627 C631 ) C627_=_C632( C627 C632 ) C628_=_C629( C628 C629 ) \nC628_=_C630( C628 C630 ) C628_=_C631( C628 C631 ) C628_=_C632( C628 C632 ) C629_=_C630( C629 C630 ) C629_=_C631( C629 C631 ) C629_=_C632( C629 C632 ) \nC630_=_C631( C630 C631 ) C630_=_C632( C630 C632 ) C631_=_C632( C631 C632 ) "];127-&gt;143[label="28: C14 C15 C124 C234 C235 \nC329 C416 C417 C494 C495 C559 \nC560 C561 C562 C563 C564 C566 \nC622 C623 C624 C625 C626 C627 \nC628 C629 C630 C631 C632 \n196: C14_=_C15 ,C14_=_C234 ,C14_=_C416 ,C14_=_C494 ,C14_=_C559 ,\nC14_=_C560 ,C14_=_C561 ,C14_=_C562 ,C14_=_C563 ,C14_=_C564 ,C14_=_C566 ,\nC15_=_C124 ,C15_=_C235 ,C15_=_C329 ,C15_=_C417 ,C15_=_C495 ,C15_=_C622 ,\nC15_=_C623 ,C15_=_C624 ,C15_=_C625 ,C15_=_C626 ,C15_=_C627 ,C15_=_C628 ,\nC15_=_C629 ,C15_=_C630 ,C15_=_C631 ,C15_=_C632 ,C124_=_C235 ,C124_=_C329 ,\nC124_=_C417 ,C124_=_C495 ,C124_=_C622 ,C124_=_C623 ,C124_=_C624 ,C124_=_C625 ,\nC124_=_C626 ,C124_=_C627 ,C124_=_C628 ,C124_=_C629 ,C124_=_C630 ,C124_=_C631 ,\nC124_=_C632 ,C234_=_C235 ,C234_=_C416 ,C234_=_C494 ,C234_=_C559 ,C234_=_C560 ,\nC234_=_C561 ,C234_=_C562 ,C234_=_C563 ,C234_=_C564 ,C234_=_C566 ,C235_=_C329 ,\nC235_=_C417 ,C235_=_C495 ,C235_=_C622 ,C235_=_C623 ,C235_=_C624 ,C235_=_C625 ,\nC235_=_C626 ,C235_=_C627 ,C235_=_C628 ,C235_=_C629 ,C235_=_C630 ,C235_=_C631 ,\nC235_=_C632 ,C329_=_C417 ,C329_=_C495 ,C329_=_C622 ,C329_=_C623 ,C329_=_C624 ,\nC329_=_C625 ,C329_=_C626 ,C329_=_C627 ,C329_=_C628 ,C329_=_C629 ,C329_=_C630 ,\nC329_=_C631 ,C329_=_C632 ,C416_=_C417 ,C416_=_C494 ,C416_=_C559 ,C416_=_C560 ,\nC416_=_C561 ,C416_=_C562 ,C416_=_C563 ,C416_=_C564 ,C416_=_C566 ,C417_=_C495 ,\nC417_=_C622 ,C417_=_C623 ,C417_=_C624 ,C417_=_C625 ,C417_=_C626 ,C417_=_C627 ,\nC417_=_C628 ,C417_=_C629 ,C417_=_C630 ,C417_=_C631 ,C417_=_C632 ,C494_=_C495 ,\nC494_=_C559 ,C494_=_C560 ,C494_=_C561 ,C494_=_C562 ,C494_=_C563 ,C494_=_C564 ,\nC494_=_C566 ,C495_=_C622 ,C495_=_C623 ,C495_=_C624 ,C495_=_C625 ,C495_=_C626 ,\nC495_=_C627 ,C495_=_C628 ,C495_=_C629 ,C495_=_C630 ,C495_=_C631 ,C495_=_C632 ,\nC559_=_C560 ,C559_=_C561 ,C559_=_C562 ,C559_=_C563 ,C559_=_C564 ,C559_=_C566 ,\nC560_=_C561 ,C560_=_C562 ,C560_=_C563 ,C560_=_C564 ,C560_=_C566 ,C561_=_C562 ,\nC561_=_C563 ,C561_=_C564 ,C561_=_C566 ,C562_=_C563 ,C562_=_C564 ,C562_=_C566 ,\nC563_=_C564 ,C563_=_C566 ,C564_=_C566 ,C566_=_C632 ,C622_=_C623 ,C622_=_C624 ,\nC622_=_C625 ,C622_=_C626 ,C622_=_C627 ,C622_=_C628 ,C622_=_C629 ,C622_=_C630 ,\nC622_=_C631 ,C622_=_C632 ,C623_=_C624 ,C623_=_C625 ,C623_=_C626 ,C623_=_C627 ,\nC623_=_C628 ,C623_=_C629 ,C623_=_C630 ,C623_=_C631 ,C623_=_C632 ,C624_=_C625 ,\nC624_=_C626 ,C624_=_C627 ,C624_=_C628 ,C624_=_C629 ,C624_=_C630 ,C624_=_C631 ,\nC624_=_C632 ,C625_=_C626 ,C625_=_C627 ,C625_=_C628 ,C625_=_C629 ,C625_=_C630 ,\nC625_=_C631 ,C625_=_C632 ,C626_=_C627 ,C626_=_C628 ,C626_=_C629 ,C626_=_C630 ,\nC626_=_C631 ,C626_=_C632 ,C627_=_C628 ,C627_=_C629 ,C627_=_C630 ,C627_=_C631 ,\nC627_=_C632 ,C628_=_C629 ,C628_=_C630 ,C628_=_C631 ,C628_=_C632 ,C629_=_C630 ,\nC629_=_C631 ,C629_=_C632 ,C630_=_C631 ,C630_=_C632 ,C631_=_C632 ,"];144[shape=box, label="id:144 level: 6\n29: C9 C17 C115 C116 C117 \nC118 C119 C120 C121 C122 C123 \nC124 C125 C237 C330 C419 C497 \nC566 C632 C683 C721 C722 C723 \nC724 C725 C726 C727 C728 C729 \n224: C9_=_C17( C9 C17 ) C9_=_C115( C9 C115 ) C9_=_C116( C9 C116 ) C9_=_C117( C9 C117 ) C9_=_C118( C9 C118 ) \nC9_=_C119( C9 C119 ) C9_=_C120( C9 C120 ) C9_=_C121( C9 C121 ) C9_=_C122( C9 C122 ) C9_=_C123( C9 C123 ) C9_=_C124( C9 C124 ) \nC9_=_C125( C9 C125 ) C17_=_C125( C17 C125 ) C17_=_C237( C17 C237 ) C17_=_C330( C17 C330 ) C17_=_C419( C17 C419 ) C17_=_C497( C17 C497 ) \nC17_=_C566( C17 C566 ) C17_=_C632( C17 C632 ) C17_=_C683( C17 C683 ) C17_=_C721( C17 C721 ) C17_=_C722( C17 C722 ) C17_=_C723( C17 C723 ) \nC17_=_C724( C17 C724 ) C17_=_C725( C17 C725 ) C17_=_C726( C17 C726 ) C17_=_C727( C17 C727 ) C17_=_C728( C17 C728 ) C17_=_C729( C17 C729 ) \nC115_=_C116( C115 C116 ) C115_=_C117( C115 C117 ) C115_=_C118( C115 C118 ) C115_=_C119( C115 C119 ) C115_=_C120( C115 C120 ) C115_=_C121( C115 C121 ) \nC115_=_C122( C115 C122 ) C115_=_C123( C115 C123 ) C115_=_C124( C115 C124 ) C115_=_C125( C115 C125 ) C116_=_C117( C116 C117 ) C116_=_C118( C116 C118 ) \nC116_=_C119( C116 C119 ) C116_=_C120( C116 C120 ) C116_=_C121( C116 C121 ) C116_=_C122( C116 C122 ) C116_=_C123( C116 C123 ) C116_=_C124( C116 C124 ) \nC116_=_C125( C116 C125 ) C117_=_C118( C117 C118 ) C117_=_C119( C117 C119 ) C117_=_C120( C117 C120 ) C117_=_C121( C117 C121 ) C117_=_C122( C117 C122 ) \nC117_=_C123( C117 C123 ) C117_=_C124( C117 C124 ) C117_=_C125( C117 C125 ) C118_=_C119( C118 C119 ) C118_=_C120( C118 C120 ) C118_=_C121( C118 C121 ) \nC118_=_C122( C118 C122 ) C118_=_C123( C118 C123 ) C118_=_C124( C118 C124 ) C118_=_C125( C118 C125 ) C119_=_C120( C119 C120 ) C119_=_C121( C119 C121 ) \nC119_=_C122( C119 C122 ) C119_=_C123( C119 C123 ) C119_=_C124( C119 C124 ) C119_=_C125( C119 C125 ) C120_=_C121( C120 C121 ) C120_=_C122( C120 C122 ) \nC120_=_C123( C120 C123 ) C120_=_C124( C120 C124 ) C120_=_C125( C120 C125 ) C121_=_C122( C121 C122 ) C121_=_C123( C121 C123 ) C121_=_C124( C121 C124 ) \nC121_=_C125( C121 C125 ) C121_=_C237( C121 C237 ) C122_=_C123( C122 C123 ) C122_=_C124( C122 C124 ) C122_=_C125( C122 C125 ) C122_=_C419( C122 C419 ) \nC123_=_C124( C123 C124 ) C123_=_C125( C123 C125 ) C123_=_C497( C123 C497 ) C124_=_C125( C124 C125 ) C124_=_C632( C124 C632 ) C125_=_C237( C125 C237 ) \nC125_=_C330( C125 C330 ) C125_=_C419( C125 C419 ) C125_=_C497( C125 C497 ) C125_=_C566( C125 C566 ) C125_=_C632( C125 C632 ) C125_=_C683( C125 C683 ) \nC125_=_C721( C125 C721 ) C125_=_C722( C125 C722 ) C125_=_C723( C125 C723 ) C125_=_C724( C125 C724 ) C125_=_C725( C125 C725 ) C125_=_C726( C125 C726 ) \nC125_=_C727( C125 C727 ) C125_=_C728( C125 C728 ) C125_=_C729( C125 C729 ) C237_=_C330( C237 C330 ) C237_=_C419( C237 C419 ) C237_=_C497( C237 C497 ) \nC237_=_C566( C237 C566 ) C237_=_C632( C237 C632 ) C237_=_C683( C237 C683 ) C237_=_C721( C237 C721 ) C237_=_C722( C237 C722 ) C237_=_C723( C237 C723 ) \nC237_=_C724( C237 C724 ) C237_=_C725( C237 C725 ) C237_=_C726( C237 C726 ) C237_=_C727( C237 C727 ) C237_=_C728( C237 C728 ) C237_=_C729( C237 C729 ) \nC330_=_C419( C330 C419 ) C330_=_C497( C330 C497 ) C330_=_C566( C330 C566 ) C330_=_C632( C330 C632 ) C330_=_C683( C330 C683 ) C330_=_C721( C330 C721 ) \nC330_=_C722( C330 C722 ) C330_=_C723( C330 C723 ) C330_=_C724( C330 C724 ) C330_=_C725( C330 C725 ) C330_=_C726( C330 C726 ) C330_=_C727( C330 C727 ) \nC330_=_C728( C330 C728 ) C330_=_C729( C330 C729 ) C419_=_C497( C419 C497 ) C419_=_C566( C419 C566 ) C419_=_C632( C419 C632 ) C419_=_C683( C419 C683 ) \nC419_=_C721( C419 C721 ) C419_=_C722( C419 C722 ) C419_=_C723( C419 C723 ) C419_=_C724( C419 C724 ) C419_=_C725( C419 C725 ) C419_=_C726( C419 C726 ) \nC419_=_C727( C419 C727 ) C419_=_C728( C419 C728 ) C419_=_C729( C419 C729 ) C497_=_C566( C497 C566 ) C497_=_C632( C497 C632 ) C497_=_C683( C497 C683 ) \nC497_=_C721( C497 C721 ) C497_=_C722( C497 C722 ) C497_=_C723( C497 C723 ) C497_=_C724( C497 C724 ) C497_=_C725( C497 C725 ) C497_=_C726( C497 C726 ) \nC497_=_C727( C497 C727 ) C497_=_C728( C497 C728 ) C497_=_C729( C497 C729 ) C566_=_C632( C566 C632 ) C566_=_C683( C566 C683 ) C566_=_C721( C566 C721 ) \nC566_=_C722( C566 C722 ) C566_=_C723( C566 C723 ) C566_=_C724( C566 C724 ) C566_=_C725( C566 C725 ) C566_=_C726( C566 C726 ) C566_=_C727( C566 C727 ) \nC566_=_C728( C566 C728 ) C566_=_C729( C566 C729 ) C632_=_C683( C632 C683 ) C632_=_C721( C632 C721 ) C632_=_C722( C632 C722 ) C632_=_C723( C632 C723 ) \nC632_=_C724( C632 C724 ) C632_=_C725( C632 C725 ) C632_=_C726( C632 C726 ) C632_=_C727( C632 C727 ) C632_=_C728( C632 C728 ) C632_=_C729( C632 C729 ) \nC683_=_C721( C683 C721 ) C683_=_C722( C683 C722 ) C683_=_C723( C683 C723 ) C683_=_C724( C683 C724 ) C683_=_C725( C683 C725 ) C683_=_C726( C683 C726 ) \nC683_=_C727( C683 C727 ) C683_=_C728( C683 C728 ) C683_=_C729( C683 C729 ) C721_=_C722( C721 C722 ) C721_=_C723( C721 C723 ) C721_=_C724( C721 C724 ) \nC721_=_C725( C721 C725 ) C721_=_C726( C721 C726 ) C721_=_C727( C721 C727 ) C721_=_C728( C721 C728 ) C721_=_C729( C721 C729 ) C722_=_C723( C722 C723 ) \nC722_=_C724( C722 C724 ) C722_=_C725( C722 C725 ) C722_=_C726( C722 C726 ) C722_=_C727( C722 C727 ) C722_=_C728( C722 C728 ) C722_=_C729( C722 C729 ) \nC723_=_C724( C723 C724 ) C723_=_C725( C723 C725 ) C723_=_C726( C723 C726 ) C723_=_C727( C723 C727 ) C723_=_C728( C723 C728 ) C723_=_C729( C723 C729 ) \nC724_=_C725( C724 C725 ) C724_=_C726( C724 C726 ) C724_=_C727( C724 C727 ) C724_=_C728( C724 C728 ) C724_=_C729( C724 C729 ) C725_=_C726( C725 C726 ) \nC725_=_C727( C725 C727 ) C725_=_C728( C725 C728 ) C725_=_C729( C725 C729 ) C726_=_C727( C726 C727 ) C726_=_C728( C726 C728 ) C726_=_C729( C726 C729 ) \nC727_=_C728( C727 C728 ) C727_=_C729( C727 C729 ) C728_=_C729( C728 C729 ) "];127-&gt;144[label="28: C9 C17 C115 C116 C117 \nC118 C119 C120 C121 C122 C123 \nC124 C237 C330 C419 C497 C566 \nC632 C683 C721 C722 C723 C724 \nC725 C726 C727 C728 C729 \n196: C9_=_C17 ,C9_=_C115 ,C9_=_C116 ,C9_=_C117 ,C9_=_C118 ,\nC9_=_C119 ,C9_=_C120 ,C9_=_C121 ,C9_=_C122 ,C9_=_C123 ,C9_=_C124 ,\nC17_=_C237 ,C17_=_C330 ,C17_=_C419 ,C17_=_C497 ,C17_=_C566 ,C17_=_C632 ,\nC17_=_C683 ,C17_=_C721 ,C17_=_C722 ,C17_=_C723 ,C17_=_C724 ,C17_=_C725 ,\nC17_=_C726 ,C17_=_C727 ,C17_=_C728 ,C17_=_C729 ,C115_=_C116 ,C115_=_C117 ,\nC115_=_C118 ,C115_=_C119 ,C115_=_C120 ,C115_=_C121 ,C115_=_C122 ,C115_=_C123</w:t>
      </w:r>
    </w:p>
    <w:p>
      <w:pPr>
        <w:pStyle w:val="PreformattedText"/>
        <w:bidi w:val="0"/>
        <w:spacing w:before="0" w:after="0"/>
        <w:jc w:val="left"/>
        <w:rPr/>
      </w:pPr>
      <w:r>
        <w:rPr/>
        <w:t xml:space="preserve"> </w:t>
      </w:r>
      <w:r>
        <w:rPr/>
        <w:t>,\nC115_=_C124 ,C116_=_C117 ,C116_=_C118 ,C116_=_C119 ,C116_=_C120 ,C116_=_C121 ,\nC116_=_C122 ,C116_=_C123 ,C116_=_C124 ,C117_=_C118 ,C117_=_C119 ,C117_=_C120 ,\nC117_=_C121 ,C117_=_C122 ,C117_=_C123 ,C117_=_C124 ,C118_=_C119 ,C118_=_C120 ,\nC118_=_C121 ,C118_=_C122 ,C118_=_C123 ,C118_=_C124 ,C119_=_C120 ,C119_=_C121 ,\nC119_=_C122 ,C119_=_C123 ,C119_=_C124 ,C120_=_C121 ,C120_=_C122 ,C120_=_C123 ,\nC120_=_C124 ,C121_=_C122 ,C121_=_C123 ,C121_=_C124 ,C121_=_C237 ,C122_=_C123 ,\nC122_=_C124 ,C122_=_C419 ,C123_=_C124 ,C123_=_C497 ,C124_=_C632 ,C237_=_C330 ,\nC237_=_C419 ,C237_=_C497 ,C237_=_C566 ,C237_=_C632 ,C237_=_C683 ,C237_=_C721 ,\nC237_=_C722 ,C237_=_C723 ,C237_=_C724 ,C237_=_C725 ,C237_=_C726 ,C237_=_C727 ,\nC237_=_C728 ,C237_=_C729 ,C330_=_C419 ,C330_=_C497 ,C330_=_C566 ,C330_=_C632 ,\nC330_=_C683 ,C330_=_C721 ,C330_=_C722 ,C330_=_C723 ,C330_=_C724 ,C330_=_C725 ,\nC330_=_C726 ,C330_=_C727 ,C330_=_C728 ,C330_=_C729 ,C419_=_C497 ,C419_=_C566 ,\nC419_=_C632 ,C419_=_C683 ,C419_=_C721 ,C419_=_C722 ,C419_=_C723 ,C419_=_C724 ,\nC419_=_C725 ,C419_=_C726 ,C419_=_C727 ,C419_=_C728 ,C419_=_C729 ,C497_=_C566 ,\nC497_=_C632 ,C497_=_C683 ,C497_=_C721 ,C497_=_C722 ,C497_=_C723 ,C497_=_C724 ,\nC497_=_C725 ,C497_=_C726 ,C497_=_C727 ,C497_=_C728 ,C497_=_C729 ,C566_=_C632 ,\nC566_=_C683 ,C566_=_C721 ,C566_=_C722 ,C566_=_C723 ,C566_=_C724 ,C566_=_C725 ,\nC566_=_C726 ,C566_=_C727 ,C566_=_C728 ,C566_=_C729 ,C632_=_C683 ,C632_=_C721 ,\nC632_=_C722 ,C632_=_C723 ,C632_=_C724 ,C632_=_C725 ,C632_=_C726 ,C632_=_C727 ,\nC632_=_C728 ,C632_=_C729 ,C683_=_C721 ,C683_=_C722 ,C683_=_C723 ,C683_=_C724 ,\nC683_=_C725 ,C683_=_C726 ,C683_=_C727 ,C683_=_C728 ,C683_=_C729 ,C721_=_C722 ,\nC721_=_C723 ,C721_=_C724 ,C721_=_C725 ,C721_=_C726 ,C721_=_C727 ,C721_=_C728 ,\nC721_=_C729 ,C722_=_C723 ,C722_=_C724 ,C722_=_C725 ,C722_=_C726 ,C722_=_C727 ,\nC722_=_C728 ,C722_=_C729 ,C723_=_C724 ,C723_=_C725 ,C723_=_C726 ,C723_=_C727 ,\nC723_=_C728 ,C723_=_C729 ,C724_=_C725 ,C724_=_C726 ,C724_=_C727 ,C724_=_C728 ,\nC724_=_C729 ,C725_=_C726 ,C725_=_C727 ,C725_=_C728 ,C725_=_C729 ,C726_=_C727 ,\nC726_=_C728 ,C726_=_C729 ,C727_=_C728 ,C727_=_C729 ,C728_=_C729 ,"];145[shape=box, label="id:145 level: 6\n28: C12 C16 C122 C232 C236 \nC327 C406 C407 C408 C409 C410 \nC411 C412 C413 C414 C415 C416 \nC417 C418 C419 C496 C631 C678 \nC679 C680 C681 C682 C683 \n213: C12_=_C16( C12 C16 ) C12_=_C122( C12 C122 ) C12_=_C232( C12 C232 ) C12_=_C327( C12 C327 ) C12_=_C406( C12 C406 ) \nC12_=_C407( C12 C407 ) C12_=_C408( C12 C408 ) C12_=_C409( C12 C409 ) C12_=_C410( C12 C410 ) C12_=_C411( C12 C411 ) C12_=_C412( C12 C412 ) \nC12_=_C413( C12 C413 ) C12_=_C414( C12 C414 ) C12_=_C415( C12 C415 ) C12_=_C416( C12 C416 ) C12_=_C417( C12 C417 ) C12_=_C418( C12 C418 ) \nC12_=_C419( C12 C419 ) C16_=_C236( C16 C236 ) C16_=_C418( C16 C418 ) C16_=_C496( C16 C496 ) C16_=_C631( C16 C631 ) C16_=_C678( C16 C678 ) \nC16_=_C679( C16 C679 ) C16_=_C680( C16 C680 ) C16_=_C681( C16 C681 ) C16_=_C682( C16 C682 ) C16_=_C683( C16 C683 ) C122_=_C232( C122 C232 ) \nC122_=_C327( C122 C327 ) C122_=_C406( C122 C406 ) C122_=_C407( C122 C407 ) C122_=_C408( C122 C408 ) C122_=_C409( C122 C409 ) C122_=_C410( C122 C410 ) \nC122_=_C411( C122 C411 ) C122_=_C412( C122 C412 ) C122_=_C413( C122 C413 ) C122_=_C414( C122 C414 ) C122_=_C415( C122 C415 ) C122_=_C416( C122 C416 ) \nC122_=_C417( C122 C417 ) C122_=_C418( C122 C418 ) C122_=_C419( C122 C419 ) C232_=_C236( C232 C236 ) C232_=_C327( C232 C327 ) C232_=_C406( C232 C406 ) \nC232_=_C407( C232 C407 ) C232_=_C408( C232 C408 ) C232_=_C409( C232 C409 ) C232_=_C410( C232 C410 ) C232_=_C411( C232 C411 ) C232_=_C412( C232 C412 ) \nC232_=_C413( C232 C413 ) C232_=_C414( C232 C414 ) C232_=_C415( C232 C415 ) C232_=_C416( C232 C416 ) C232_=_C417( C232 C417 ) C232_=_C418( C232 C418 ) \nC232_=_C419( C232 C419 ) C236_=_C418( C236 C418 ) C236_=_C496( C236 C496 ) C236_=_C631( C236 C631 ) C236_=_C678( C236 C678 ) C236_=_C679( C236 C679 ) \nC236_=_C680( C236 C680 ) C236_=_C681( C236 C681 ) C236_=_C682( C236 C682 ) C236_=_C683( C236 C683 ) C327_=_C406( C327 C406 ) C327_=_C407( C327 C407 ) \nC327_=_C408( C327 C408 ) C327_=_C409( C327 C409 ) C327_=_C410( C327 C410 ) C327_=_C411( C327 C411 ) C327_=_C412( C327 C412 ) C327_=_C413( C327 C413 ) \nC327_=_C414( C327 C414 ) C327_=_C415( C327 C415 ) C327_=_C416( C327 C416 ) C327_=_C417( C327 C417 ) C327_=_C418( C327 C418 ) C327_=_C419( C327 C419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7_=_C408( C407 C408 ) C407_=_C409( C407 C409 ) C407_=_C410( C407 C410 ) C407_=_C411( C407 C411 ) C407_=_C412( C407 C412 ) \nC407_=_C413( C407 C413 ) C407_=_C414( C407 C414 ) C407_=_C415( C407 C415 ) C407_=_C416( C407 C416 ) C407_=_C417( C407 C417 ) C407_=_C418( C407 C418 ) \nC407_=_C419( C407 C419 ) C408_=_C409( C408 C409 ) C408_=_C410( C408 C410 ) C408_=_C411( C408 C411 ) C408_=_C412( C408 C412 ) C408_=_C413( C408 C413 ) \nC408_=_C414( C408 C414 ) C408_=_C415( C408 C415 ) C408_=_C416( C408 C416 ) C408_=_C417( C408 C417 ) C408_=_C418( C408 C418 ) C408_=_C419( C408 C419 ) \nC409_=_C410( C409 C410 ) C409_=_C411( C409 C411 ) C409_=_C412( C409 C412 ) C409_=_C413( C409 C413 ) C409_=_C414( C409 C414 ) C409_=_C415( C409 C415 ) \nC409_=_C416( C409 C416 ) C409_=_C417( C409 C417 ) C409_=_C418( C409 C418 ) C409_=_C419( C409 C419 ) C410_=_C411( C410 C411 ) C410_=_C412( C410 C412 ) \nC410_=_C413( C410 C413 ) C410_=_C414( C410 C414 ) C410_=_C415( C410 C415 ) C410_=_C416( C410 C416 ) C410_=_C417( C410 C417 ) C410_=_C418( C410 C418 ) \nC410_=_C419( C410 C419 ) C411_=_C412( C411 C412 ) C411_=_C413( C411 C413 ) C411_=_C414( C411 C414 ) C411_=_C415( C411 C415 ) C411_=_C416( C411 C416 ) \nC411_=_C417( C411 C417 ) C411_=_C418( C411 C418 ) C411_=_C419( C411 C419 ) C412_=_C413( C412 C413 ) C412_=_C414( C412 C414 ) C412_=_C415( C412 C415 ) \nC412_=_C416( C412 C416 ) C412_=_C417( C412 C417 ) C412_=_C418( C412 C418 ) C412_=_C419( C412 C419 ) C413_=_C414( C413 C414 ) C413_=_C415( C413 C415 ) \nC413_=_C416( C413 C416 ) C413_=_C417( C413 C417 ) C413_=_C418( C413 C418 ) C413_=_C419( C413 C419 ) C414_=_C415( C414 C415 ) C414_=_C416( C414 C416 ) \nC414_=_C417( C414 C417 ) C414_=_C418( C414 C418 ) C414_=_C419( C414 C419 ) C415_=_C416( C415 C416 ) C415_=_C417( C415 C417 ) C415_=_C418( C415 C418 ) \nC415_=_C419( C415 C419 ) C415_=_C496( C415 C496 ) C416_=_C417( C416 C417 ) C416_=_C418( C416 C418 ) C416_=_C419( C416 C419 ) C417_=_C418( C417 C418 ) \nC417_=_C419( C417 C419 ) C417_=_C631( C417 C631 ) C418_=_C419( C418 C419 ) C418_=_C496( C418 C496 ) C418_=_C631( C418 C631 ) C418_=_C678( C418 C678 ) \nC418_=_C679( C418 C679 ) C418_=_C680( C418 C680 ) C418_=_C681( C418 C681 ) C418_=_C682( C418 C682 ) C418_=_C683( C418 C683 ) C419_=_C683( C419 C683 ) \nC496_=_C631( C496 C631 ) C496_=_C678( C496 C678 ) C496_=_C679( C496 C679 ) C496_=_C680( C496 C680 ) C496_=_C681( C496 C681 ) C496_=_C682( C496 C682 ) \nC496_=_C683( C496 C683 ) C631_=_C678( C631 C678 ) C631_=_C679( C631 C679 ) C631_=_C680( C631 C680 ) C631_=_C681( C631 C681 ) C631_=_C682( C631 C682 ) \nC631_=_C683( C631 C683 ) C678_=_C679( C678 C679 ) C678_=_C680( C678 C680 ) C678_=_C681( C678 C681 ) C678_=_C682( C678 C682 ) C678_=_C683( C678 C683 ) \nC679_=_C680( C679 C680 ) C679_=_C681( C679 C681 ) C679_=_C682( C679 C682 ) C679_=_C683( C679 C683 ) C680_=_C681( C680 C681 ) C680_=_C682( C680 C682 ) \nC680_=_C683( C680 C683 ) C681_=_C682( C681 C682 ) C681_=_C683( C681 C683 ) C682_=_C683( C682 C683 ) "];128-&gt;145[label="27: C12 C16 C122 C232 C236 \nC327 C406 C407 C408 C409 C410 \nC411 C412 C413 C414 C415 C416 \nC417 C419 C496 C631 C678 C679 \nC680 C681 C682 C683 \n186: C12_=_C16 ,C12_=_C122 ,C12_=_C232 ,C12_=_C327 ,C12_=_C406 ,\nC12_=_C407 ,C12_=_C408 ,C12_=_C409 ,C12_=_C410 ,C12_=_C411 ,C12_=_C412 ,\nC12_=_C413 ,C12_=_C414 ,C12_=_C415 ,C12_=_C416 ,C12_=_C417 ,C12_=_C419 ,\nC16_=_C236 ,C16_=_C496 ,C16_=_C631 ,C16_=_C678 ,C16_=_C679 ,C16_=_C680 ,\nC16_=_C681 ,C16_=_C682 ,C16_=_C683 ,C122_=_C232 ,C122_=_C327 ,C122_=_C406 ,\nC122_=_C407 ,C122_=_C408 ,C122_=_C409 ,C122_=_C410 ,C122_=_C411 ,C122_=_C412 ,\nC122_=_C413 ,C122_=_C414 ,C122_=_C415 ,C122_=_C416 ,C122_=_C417 ,C122_=_C419 ,\nC232_=_C236 ,C232_=_C327 ,C232_=_C406 ,C232_=_C407 ,C232_=_C408 ,C232_=_C409 ,\nC232_=_C410 ,C232_=_C411 ,C232_=_C412 ,C232_=_C413 ,C232_=_C414 ,C232_=_C415 ,\nC232_=_C416 ,C232_=_C417 ,C232_=_C419 ,C236_=_C496 ,C236_=_C631 ,C236_=_C678 ,\nC236_=_C679 ,C236_=_C680 ,C236_=_C681 ,C236_=_C682 ,C236_=_C683 ,C327_=_C406 ,\nC327_=_C407 ,C327_=_C408 ,C327_=_C409 ,C327_=_C410 ,C327_=_C411 ,C327_=_C412 ,\nC327_=_C413 ,C327_=_C414 ,C327_=_C415 ,C327_=_C416 ,C327_=_C417 ,C327_=_C419 ,\nC406_=_C407 ,C406_=_C408 ,C406_=_C409 ,C406_=_C410 ,C406_=_C411 ,C406_=_C412 ,\nC406_=_C413 ,C406_=_C414 ,C406_=_C415 ,C406_=_C416 ,C406_=_C417 ,C406_=_C419 ,\nC407_=_C408 ,C407_=_C409 ,C407_=_C410 ,C407_=_C411 ,C407_=_C412 ,C407_=_C413 ,\nC407_=_C414 ,C407_=_C415 ,C407_=_C416 ,C407_=_C417 ,C407_=_C419 ,C408_=_C409 ,\nC408_=_C410 ,C408_=_C411 ,C408_=_C412 ,C408_=_C413 ,C408_=_C414 ,C408_=_C415 ,\nC408_=_C416 ,C408_=_C417 ,C408_=_C419 ,C409_=_C410 ,C409_=_C411 ,C409_=_C412 ,\nC409_=_C413 ,C409_=_C414 ,C409_=_C415 ,C409_=_C416 ,C409_=_C417 ,C409_=_C419 ,\nC410_=_C411 ,C410_=_C412 ,C410_=_C413 ,C410_=_C414 ,C410_=_C415 ,C410_=_C416 ,\nC410_=_C417 ,C410_=_C419 ,C411_=_C412 ,C411_=_C413 ,C411_=_C414 ,C411_=_C415 ,\nC411_=_C416 ,C411_=_C417 ,C411_=_C419 ,C412_=_C413 ,C412_=_C414 ,C412_=_C415 ,\nC412_=_C416 ,C412_=_C417 ,C412_=_C419 ,C413_=_C414 ,C413_=_C415 ,C413_=_C416 ,\nC413_=_C417 ,C413_=_C419 ,C414_=_C415 ,C414_=_C416 ,C414_=_C417 ,C414_=_C419 ,\nC415_=_C416 ,C415_=_C417 ,C415_=_C419 ,C415_=_C496 ,C416_=_C417 ,C416_=_C419 ,\nC417_=_C419</w:t>
      </w:r>
    </w:p>
    <w:p>
      <w:pPr>
        <w:pStyle w:val="PreformattedText"/>
        <w:bidi w:val="0"/>
        <w:spacing w:before="0" w:after="0"/>
        <w:jc w:val="left"/>
        <w:rPr/>
      </w:pPr>
      <w:r>
        <w:rPr/>
        <w:t xml:space="preserve"> </w:t>
      </w:r>
      <w:r>
        <w:rPr/>
        <w:t>,C417_=_C631 ,C419_=_C683 ,C496_=_C631 ,C496_=_C678 ,C496_=_C679 ,\nC496_=_C680 ,C496_=_C681 ,C496_=_C682 ,C496_=_C683 ,C631_=_C678 ,C631_=_C679 ,\nC631_=_C680 ,C631_=_C681 ,C631_=_C682 ,C631_=_C683 ,C678_=_C679 ,C678_=_C680 ,\nC678_=_C681 ,C678_=_C682 ,C678_=_C683 ,C679_=_C680 ,C679_=_C681 ,C679_=_C682 ,\nC679_=_C683 ,C680_=_C681 ,C680_=_C682 ,C680_=_C683 ,C681_=_C682 ,C681_=_C683 ,\nC682_=_C683 ,"];146[shape=box, label="id:146 level: 6\n28: C0 C1 C2 C3 C4 \nC5 C6 C7 C8 C9 C10 \nC11 C12 C13 C14 C15 C16 \nC17 C231 C322 C323 C324 C325 \nC326 C327 C328 C329 C330 \n213: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2_=_C3( C2 C3 ) C2_=_C4( C2 C4 ) \nC2_=_C5( C2 C5 ) C2_=_C6( C2 C6 ) C2_=_C7( C2 C7 ) C2_=_C8( C2 C8 ) C2_=_C9( C2 C9 ) C2_=_C10( C2 C10 ) \nC2_=_C11( C2 C11 ) C2_=_C12( C2 C12 ) C2_=_C13( C2 C13 ) C2_=_C14( C2 C14 ) C2_=_C15( C2 C15 ) C2_=_C16( C2 C16 ) \nC2_=_C17( C2 C17 ) C3_=_C4( C3 C4 ) C3_=_C5( C3 C5 ) C3_=_C6( C3 C6 ) C3_=_C7( C3 C7 ) C3_=_C8( C3 C8 ) \nC3_=_C9( C3 C9 ) C3_=_C10( C3 C10 ) C3_=_C11( C3 C11 ) C3_=_C12( C3 C12 ) C3_=_C13( C3 C13 ) C3_=_C14( C3 C14 ) \nC3_=_C15( C3 C15 ) C3_=_C16( C3 C16 ) C3_=_C17( C3 C17 ) C4_=_C5( C4 C5 ) C4_=_C6( C4 C6 ) C4_=_C7( C4 C7 ) \nC4_=_C8( C4 C8 ) C4_=_C9( C4 C9 ) C4_=_C10( C4 C10 ) C4_=_C11( C4 C11 ) C4_=_C12( C4 C12 ) C4_=_C13( C4 C13 ) \nC4_=_C14( C4 C14 ) C4_=_C15( C4 C15 ) C4_=_C16( C4 C16 ) C4_=_C17( C4 C17 ) C5_=_C6( C5 C6 ) C5_=_C7( C5 C7 ) \nC5_=_C8( C5 C8 ) C5_=_C9( C5 C9 ) C5_=_C10( C5 C10 ) C5_=_C11( C5 C11 ) C5_=_C12( C5 C12 ) C5_=_C13( C5 C13 ) \nC5_=_C14( C5 C14 ) C5_=_C15( C5 C15 ) C5_=_C16( C5 C16 ) C5_=_C17( C5 C17 ) C6_=_C7( C6 C7 ) C6_=_C8( C6 C8 ) \nC6_=_C9( C6 C9 ) C6_=_C10( C6 C10 ) C6_=_C11( C6 C11 ) C6_=_C12( C6 C12 ) C6_=_C13( C6 C13 ) C6_=_C14( C6 C14 ) \nC6_=_C15( C6 C15 ) C6_=_C16( C6 C16 ) C6_=_C17( C6 C17 ) C7_=_C8( C7 C8 ) C7_=_C9( C7 C9 ) C7_=_C10( C7 C10 ) \nC7_=_C11( C7 C11 ) C7_=_C12( C7 C12 ) C7_=_C13( C7 C13 ) C7_=_C14( C7 C14 ) C7_=_C15( C7 C15 ) C7_=_C16( C7 C16 ) \nC7_=_C17( C7 C17 ) C8_=_C9( C8 C9 ) C8_=_C10( C8 C10 ) C8_=_C11( C8 C11 ) C8_=_C12( C8 C12 ) C8_=_C13( C8 C13 ) \nC8_=_C14( C8 C14 ) C8_=_C15( C8 C15 ) C8_=_C16( C8 C16 ) C8_=_C17( C8 C17 ) C9_=_C10( C9 C10 ) C9_=_C11( C9 C11 ) \nC9_=_C12( C9 C12 ) C9_=_C13( C9 C13 ) C9_=_C14( C9 C14 ) C9_=_C15( C9 C15 ) C9_=_C16( C9 C16 ) C9_=_C17( C9 C17 ) \nC10_=_C11( C10 C11 ) C10_=_C12( C10 C12 ) C10_=_C13( C10 C13 ) C10_=_C14( C10 C14 ) C10_=_C15( C10 C15 ) C10_=_C16( C10 C16 ) \nC10_=_C17( C10 C17 ) C10_=_C231( C10 C231 ) C11_=_C12( C11 C12 ) C11_=_C13( C11 C13 ) C11_=_C14( C11 C14 ) C11_=_C15( C11 C15 ) \nC11_=_C16( C11 C16 ) C11_=_C17( C11 C17 ) C11_=_C231( C11 C231 ) C11_=_C322( C11 C322 ) C11_=_C323( C11 C323 ) C11_=_C324( C11 C324 ) \nC11_=_C325( C11 C325 ) C11_=_C326( C11 C326 ) C11_=_C327( C11 C327 ) C11_=_C328( C11 C328 ) C11_=_C329( C11 C329 ) C11_=_C330( C11 C330 ) \nC12_=_C13( C12 C13 ) C12_=_C14( C12 C14 ) C12_=_C15( C12 C15 ) C12_=_C16( C12 C16 ) C12_=_C17( C12 C17 ) C12_=_C327( C12 C327 ) \nC13_=_C14( C13 C14 ) C13_=_C15( C13 C15 ) C13_=_C16( C13 C16 ) C13_=_C17( C13 C17 ) C13_=_C328( C13 C328 ) C14_=_C15( C14 C15 ) \nC14_=_C16( C14 C16 ) C14_=_C17( C14 C17 ) C15_=_C16( C15 C16 ) C15_=_C17( C15 C17 ) C15_=_C329( C15 C329 ) C16_=_C17( C16 C17 ) \nC17_=_C330( C17 C330 ) C231_=_C322( C231 C322 ) C231_=_C323( C231 C323 ) C231_=_C324( C231 C324 ) C231_=_C325( C231 C325 ) C231_=_C326( C231 C326 ) \nC231_=_C327( C231 C327 ) C231_=_C328( C231 C328 ) C231_=_C329( C231 C329 ) C231_=_C330( C231 C330 ) C322_=_C323( C322 C323 ) C322_=_C324( C322 C324 ) \nC322_=_C325( C322 C325 ) C322_=_C326( C322 C326 ) C322_=_C327( C322 C327 ) C322_=_C328( C322 C328 ) C322_=_C329( C322 C329 ) C322_=_C330( C322 C330 ) \nC323_=_C324( C323 C324 ) C323_=_C325( C323 C325 ) C323_=_C326( C323 C326 ) C323_=_C327( C323 C327 ) C323_=_C328( C323 C328 ) C323_=_C329( C323 C329 ) \nC323_=_C330( C323 C330 ) C324_=_C325( C324 C325 ) C324_=_C326( C324 C326 ) C324_=_C327( C324 C327 ) C324_=_C328( C324 C328 ) C324_=_C329( C324 C329 ) \nC324_=_C330( C324 C330 ) C325_=_C326( C325 C326 ) C325_=_C327( C325 C327 ) C325_=_C328( C325 C328 ) C325_=_C329( C325 C329 ) C325_=_C330( C325 C330 ) \nC326_=_C327( C326 C327 ) C326_=_C328( C326 C328 ) C326_=_C329( C326 C329 ) C326_=_C330( C326 C330 ) C327_=_C328( C327 C328 ) C327_=_C329( C327 C329 ) \nC327_=_C330( C327 C330 ) C328_=_C329( C328 C329 ) C328_=_C330( C328 C330 ) C329_=_C330( C329 C330 ) "];128-&gt;146[label="27: C0 C1 C2 C3 C4 \nC5 C6 C7 C8 C9 C10 \nC12 C13 C14 C15 C16 C17 \nC231 C322 C323 C324 C325 C326 \nC327 C328 C329 C330 \n186: C0_=_C1 ,C0_=_C2 ,C0_=_C3 ,C0_=_C4 ,C0_=_C5 ,\nC0_=_C6 ,C0_=_C7 ,C0_=_C8 ,C0_=_C9 ,C0_=_C10 ,C0_=_C12 ,\nC0_=_C13 ,C0_=_C14 ,C0_=_C15 ,C0_=_C16 ,C0_=_C17 ,C1_=_C2 ,\nC1_=_C3 ,C1_=_C4 ,C1_=_C5 ,C1_=_C6 ,C1_=_C7 ,C1_=_C8 ,\nC1_=_C9 ,C1_=_C10 ,C1_=_C12 ,C1_=_C13 ,C1_=_C14 ,C1_=_C15 ,\nC1_=_C16 ,C1_=_C17 ,C2_=_C3 ,C2_=_C4 ,C2_=_C5 ,C2_=_C6 ,\nC2_=_C7 ,C2_=_C8 ,C2_=_C9 ,C2_=_C10 ,C2_=_C12 ,C2_=_C13 ,\nC2_=_C14 ,C2_=_C15 ,C2_=_C16 ,C2_=_C17 ,C3_=_C4 ,C3_=_C5 ,\nC3_=_C6 ,C3_=_C7 ,C3_=_C8 ,C3_=_C9 ,C3_=_C10 ,C3_=_C12 ,\nC3_=_C13 ,C3_=_C14 ,C3_=_C15 ,C3_=_C16 ,C3_=_C17 ,C4_=_C5 ,\nC4_=_C6 ,C4_=_C7 ,C4_=_C8 ,C4_=_C9 ,C4_=_C10 ,C4_=_C12 ,\nC4_=_C13 ,C4_=_C14 ,C4_=_C15 ,C4_=_C16 ,C4_=_C17 ,C5_=_C6 ,\nC5_=_C7 ,C5_=_C8 ,C5_=_C9 ,C5_=_C10 ,C5_=_C12 ,C5_=_C13 ,\nC5_=_C14 ,C5_=_C15 ,C5_=_C16 ,C5_=_C17 ,C6_=_C7 ,C6_=_C8 ,\nC6_=_C9 ,C6_=_C10 ,C6_=_C12 ,C6_=_C13 ,C6_=_C14 ,C6_=_C15 ,\nC6_=_C16 ,C6_=_C17 ,C7_=_C8 ,C7_=_C9 ,C7_=_C10 ,C7_=_C12 ,\nC7_=_C13 ,C7_=_C14 ,C7_=_C15 ,C7_=_C16 ,C7_=_C17 ,C8_=_C9 ,\nC8_=_C10 ,C8_=_C12 ,C8_=_C13 ,C8_=_C14 ,C8_=_C15 ,C8_=_C16 ,\nC8_=_C17 ,C9_=_C10 ,C9_=_C12 ,C9_=_C13 ,C9_=_C14 ,C9_=_C15 ,\nC9_=_C16 ,C9_=_C17 ,C10_=_C12 ,C10_=_C13 ,C10_=_C14 ,C10_=_C15 ,\nC10_=_C16 ,C10_=_C17 ,C10_=_C231 ,C12_=_C13 ,C12_=_C14 ,C12_=_C15 ,\nC12_=_C16 ,C12_=_C17 ,C12_=_C327 ,C13_=_C14 ,C13_=_C15 ,C13_=_C16 ,\nC13_=_C17 ,C13_=_C328 ,C14_=_C15 ,C14_=_C16 ,C14_=_C17 ,C15_=_C16 ,\nC15_=_C17 ,C15_=_C329 ,C16_=_C17 ,C17_=_C330 ,C231_=_C322 ,C231_=_C323 ,\nC231_=_C324 ,C231_=_C325 ,C231_=_C326 ,C231_=_C327 ,C231_=_C328 ,C231_=_C329 ,\nC231_=_C330 ,C322_=_C323 ,C322_=_C324 ,C322_=_C325 ,C322_=_C326 ,C322_=_C327 ,\nC322_=_C328 ,C322_=_C329 ,C322_=_C330 ,C323_=_C324 ,C323_=_C325 ,C323_=_C326 ,\nC323_=_C327 ,C323_=_C328 ,C323_=_C329 ,C323_=_C330 ,C324_=_C325 ,C324_=_C326 ,\nC324_=_C327 ,C324_=_C328 ,C324_=_C329 ,C324_=_C330 ,C325_=_C326 ,C325_=_C327 ,\nC325_=_C328 ,C325_=_C329 ,C325_=_C330 ,C326_=_C327 ,C326_=_C328 ,C326_=_C329 ,\nC326_=_C330 ,C327_=_C328 ,C327_=_C329 ,C327_=_C330 ,C328_=_C329 ,C328_=_C330 ,\nC329_=_C3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