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6: V0 V3 V4 V5 V8 \nV9 V11 V14 V15 V16 V21 \nV22 V27 V31 V32 V33 V34 \nV36 V38 V40 V41 V43 V45 \nV47 V49 V57 V59 V60 V63 \nV66 V67 V68 V70 V73 V77 \nV79 V82 V84 V87 V89 V91 \nV92 V93 V94 V95 V99 V100 \nV101 V105 V106 V111 V112 V116 \nV117 V122 V124 V125 V126 V128 \nV132 V136 V138 V139 V140 V141 \nV143 V148 V149 V150 V155 V157 \nV159 V161 V162 V163 V166 V168 \nV169 V170 V173 V178 V181 V183 \nV184 V185 V187 V196 V197 V199 \nV203 V204 V206 V208 V209 V211 \nV215 V216 V219 V220 V222 V227 \nV228 V231 V232 V233 V234 V235 \nV240 V242 V244 V246 V248 V253 \nV254 V257 V258 V259 V262 V264 \nV269 V270 V271 V273 V274 V275 \nV277 V279 V286 V290 V291 V292 \nV295 V296 V298 V300 V302 V303 \nV304 V306 V307 V309 V311 V316 \nV321 V322 V323 V325 V332 V333 \nV335 V337 V340 V347 V350 V352 \nV354 V355 V356 V358 V364 V366 \nV368 V370 V372 V374 V378 V380 \nV381 V382 V386 V387 V389 V393 \nV394 V395 V397 \n1392: C2( V0 V3 ) C3( V0 V4 ) C4( V0 V5 ) C7( V0 V8 ) C8( V0 V9 ) \nC10( V0 V11 ) C13( V0 V14 ) C14( V0 V15 ) C15( V0 V16 ) C20( V0 V40 ) C21( V0 V60 ) \nC23( V0 V100 ) C25( V0 V140 ) C29( V0 V220 ) C30( V0 V240 ) C33( V0 V300 ) C35( V0 V340 ) \nC37( V0 V380 ) C76( V3 V4 ) C77( V3 V5 ) C80( V3 V8 ) C81( V3 V9 ) C83( V3 V11 ) \nC86( V3 V14 ) C87( V3 V15 ) C88( V3 V16 ) C93( V3 V43 ) C94( V3 V63 ) C98( V3 V143 ) \nC99( V3 V163 ) C100( V3 V183 ) C101( V3 V203 ) C106( V3 V303 ) C107( V3 V323 ) C111( V4 V5 ) \nC114( V4 V8 ) C115( V4 V9 ) C117( V4 V11 ) C120( V4 V14 ) C121( V4 V15 ) C122( V4 V16 ) \nC129( V4 V84 ) C131( V4 V124 ) C134( V4 V184 ) C135( V4 V204 ) C137( V4 V244 ) C138( V4 V264 ) \nC140( V4 V304 ) C143( V4 V364 ) C147( V5 V8 ) C148( V5 V9 ) C150( V5 V11 ) C153( V5 V14 ) \nC154( V5 V15 ) C155( V5 V16 ) C160( V5 V45 ) C163( V5 V105 ) C164( V5 V125 ) C167( V5 V185 ) \nC174( V5 V325 ) C209( V8 V9 ) C211( V8 V11 ) C214( V8 V14 ) C215( V8 V15 ) C216( V8 V16 ) \nC222( V8 V68 ) C225( V8 V128 ) C226( V8 V148 ) C227( V8 V168 ) C229( V8 V208 ) C230( V8 V228 ) \nC231( V8 V248 ) C237( V8 V368 ) C240( V9 V11 ) C243( V9 V14 ) C244( V9 V15 ) C245( V9 V16 ) \nC250( V9 V49 ) C252( V9 V89 ) C255( V9 V149 ) C256( V9 V169 ) C258( V9 V209 ) C261( V9 V269 ) \nC263( V9 V309 ) C267( V9 V389 ) C284( V11 V14 ) C285( V11 V15 ) C286( V11 V16 ) C290( V11 V31 ) \nC293( V11 V91 ) C294( V11 V111 ) C299( V11 V211 ) C300( V11 V231 ) C302( V11 V271 ) C303( V11 V291 ) \nC304( V11 V311 ) C333( V14 V15 ) C334( V14 V16 ) C338( V14 V34 ) C341( V14 V94 ) C348( V14 V234 ) \nC349( V14 V254 ) C350( V14 V274 ) C354( V14 V354 ) C355( V14 V374 ) C356( V14 V394 ) C357( V15 V16 ) \nC364( V15 V95 ) C367( V15 V155 ) C370( V15 V215 ) C371( V15 V235 ) C373( V15 V275 ) C374( V15 V295 ) \nC376( V15 V335 ) C377( V15 V355 ) C379( V15 V395 ) C383( V16 V36 ) C387( V16 V116 ) C388( V16 V136 ) \nC391( V16 V196 ) C392( V16 V216 ) C396( V16 V296 ) C397( V16 V316 ) C399( V16 V356 ) C448( V21 V22 ) \nC453( V21 V27 ) C457( V21 V31 ) C458( V21 V32 ) C459( V21 V33 ) C460( V21 V34 ) C462( V21 V36 ) \nC464( V21 V38 ) C466( V21 V41 ) C469( V21 V101 ) C471( V21 V141 ) C472( V21 V161 ) C473( V21 V181 ) \nC480( V21 V321 ) C483( V21 V381 ) C488( V22 V27 ) C492( V22 V31 ) C493( V22 V32 ) C494( V22 V33 ) \nC495( V22 V34 ) C497( V22 V36 ) C499( V22 V38 ) C503( V22 V82 ) C505( V22 V122 ) C507( V22 V162 ) \nC510( V22 V222 ) C511( V22 V242 ) C512( V22 V262 ) C514( V22 V302 ) C515( V22 V322 ) C518( V22 V382 ) \nC584( V27 V31 ) C585( V27 V32 ) C586( V27 V33 ) C587( V27 V34 ) C589( V27 V36 ) C591( V27 V38 ) \nC593( V27 V47 ) C594( V27 V67 ) C595( V27 V87 ) C600( V27 V187 ) C602( V27 V227 ) C606( V27 V307 ) \nC608( V27 V347 ) C610( V27 V387 ) C655( V31 V32 ) C656( V31 V33 ) C657( V31 V34 ) C659( V31 V36 ) \nC661( V31 V38 ) C665( V31 V91 ) C666( V31 V111 ) C671( V31 V211 ) C672( V31 V231 ) C674( V31 V271 ) \nC675( V31 V291 ) C676( V31 V311 ) C681( V32 V33 ) C682( V32 V34 ) C684( V32 V36 ) C686( V32 V38 ) \nC690( V32 V92 ) C691( V32 V112 ) C692( V32 V132 ) C697( V32 V232 ) C700( V32 V292 ) C702( V32 V332 ) \nC703( V32 V352 ) C704( V32 V372 ) C706( V33 V34 ) C708( V33 V36 ) C710( V33 V38 ) C713( V33 V73 ) \nC714( V33 V93 ) C718( V33 V173 ) C721( V33 V233 ) C722( V33 V253 ) C723( V33 V273 ) C726( V33 V333 ) \nC729( V33 V393 ) C731( V34 V36 ) C733( V34 V38 ) C737( V34 V94 ) C744( V34 V234 ) C745( V34 V254 ) \nC746( V34 V274 ) C750( V34 V354 ) C751( V34 V374 ) C752( V34 V394 ) C765( V36 V38 ) C770( V36 V116 ) \nC771( V36 V136 ) C774( V36 V196 ) C775( V36 V216 ) C779( V36 V296 ) C780( V36 V316 ) C782( V36 V356 ) \nC801( V38 V138 ) C803( V38 V178 ) C807( V38 V258 ) C809( V38 V298 ) C812( V38 V358 ) C813( V38 V378 ) \nC824( V40 V41 ) C826( V40 V43 ) C828( V40 V45 ) C830( V40 V47 ) C832( V40 V49 ) C840( V40 V57 ) \nC842( V40 V59 ) C843( V40 V60 ) C845( V40 V100 ) C847( V40 V140 ) C851( V40 V220 ) C852( V40 V240 ) \nC855( V40 V300 ) C857( V40 V340 ) C859( V40 V380 ) C861( V41 V43 ) C863( V41 V45 ) C865( V41 V47 ) \nC867( V41 V49 ) C875( V41 V57 ) C877( V41 V59 ) C880( V41 V101 ) C882( V41 V141 ) C883( V41 V161 ) \nC884( V41 V181 ) C891( V41 V321 ) C894( V41 V381 ) C912( V43 V45 ) C914( V43 V47 ) C916( V43 V49 ) \nC924( V43 V57 ) C926( V43 V59 ) C927( V43 V63 ) C931( V43 V143 ) C932( V43 V163 ) C933( V43 V183 ) \nC934( V43 V203 ) C939( V43 V303 ) C940( V43 V323 ) C959( V45 V47 ) C961( V45 V49 ) C969( V45 V57 ) \nC971( V45 V59 ) C974( V45 V105 ) C975( V45 V125 ) C978( V45 V185 ) C985( V45 V325 ) C1005( V47 V49 ) \nC1013( V47 V57 ) C1015( V47 V59 ) C1016( V47 V67 ) C1017( V47 V87 ) C1022( V47 V187 ) C1024( V47 V227 ) \nC1028( V47 V307 ) C1030( V47 V347 ) C1032( V47 V387 ) C1052( V49 V57 ) C1054( V49 V59 ) C1056( V49 V89 ) \nC1059( V49 V149 ) C1060( V49 V169 ) C1062( V49 V209 ) C1065( V49 V269 ) C1067( V49 V309 ) C1071( V49 V389 ) \nC1157( V57 V59 ) C1158( V57 V77 ) C1160( V57 V117 ) C1162( V57 V157 ) C1164( V57 V197 ) C1167( V57 V257 ) \nC1168( V57 V277 ) C1171( V57 V337 ) C1174( V57 V397 ) C1184( V59 V79 ) C1185( V59 V99 ) C1187( V59 V139 ) \nC1188( V59 V159 ) C1190( V59 V199 ) C1191( V59 V219 ) C1193( V59 V259 ) C1194( V59 V279 ) C1203( V60 V63 ) \nC1206( V60 V66 ) C1207( V60 V67 ) C1208( V60 V68 ) C1210( V60 V70 ) C1213( V60 V73 ) C1217( V60 V77 ) \nC1219( V60 V79 ) C1221( V60 V100 ) C1223( V60 V140 ) C1227( V60 V220 ) C1228( V60 V240 ) C1231( V60 V300 ) \nC1233( V60 V340 ) C1235( V60 V380 ) C1271( V63 V66 ) C1272( V63 V67 ) C1273( V63 V68 ) C1275( V63 V70 ) \nC1278( V63 V73 ) C1282( V63 V77 ) C1284( V63 V79 ) C1288( V63 V143 ) C1289( V63 V163 ) C1290( V63 V183 ) \nC1291( V63 V203 ) C1296( V63 V303 ) C1297( V63 V323 ) C1330( V66 V67 ) C1331( V66 V68 ) C1333( V66 V70 ) \nC1336( V66 V73 ) C1340( V66 V77 ) C1342( V66 V79 ) C1344( V66 V106 ) C1345( V66 V126 ) C1347( V66 V166 ) \nC1349( V66 V206 ) C1351( V66 V246 ) C1353( V66 V286 ) C1354( V66 V306 ) C1357( V66 V366 ) C1358( V66 V386 ) \nC1359( V67 V68 ) C1361( V67 V70 ) C1364( V67 V73 ) C1368( V67 V77 ) C1370( V67 V79 ) C1371( V67 V87 ) \nC1376( V67 V187 ) C1378( V67 V227 ) C1382( V67 V307 ) C1384( V67 V347 ) C1386( V67 V387 ) C1388( V68 V70 ) \nC1391( V68 V73 ) C1395( V68 V77 ) C1397( V68 V79 ) C1400( V68 V128 ) C1401( V68 V148 ) C1402( V68 V168 ) \nC1404( V68 V208 ) C1405( V68 V228 ) C1406( V68 V248 ) C1412( V68 V368 ) C1427( V70 V73 ) C1431( V70 V77 ) \nC1433( V70 V79 ) C1437( V70 V150 ) C1438( V70 V170 ) C1443( V70 V270 ) C1444( V70 V290 ) C1447( V70 V350 ) \nC1448( V70 V370 ) C1474( V73 V77 ) C1476( V73 V79 ) C1477( V73 V93 ) C1481( V73 V173 ) C1484( V73 V233 ) \nC1485( V73 V253 ) C1486( V73 V273 ) C1489( V73 V333 ) C1492( V73 V393 ) C1523( V77 V79 ) C1525( V77 V117 ) \nC1527( V77 V157 ) C1529( V77 V197 ) C1532( V77 V257 ) C1533( V77 V277 ) C1536( V77 V337 ) C1539( V77 V397 ) \nC1549( V79 V99 ) C1551( V79 V139 ) C1552( V79 V159 ) C1554( V79 V199 ) C1555( V79 V219 ) C1557( V79 V259 ) \nC1558( V79 V279 ) C1601( V82 V84 ) C1604( V82 V87 ) C1606( V82 V89 ) C1608( V82 V91 ) C1609( V82 V92 ) \nC1610( V82 V93 ) C1611( V82 V94 ) C1612( V82 V95 ) C1616( V82 V99 ) C1618( V82 V122 ) C1620( V82 V162 ) \nC1623( V82 V222 ) C1624( V82 V242 ) C1625( V82 V262 ) C1627( V82 V302 ) C1628( V82 V322 ) C1631( V82 V382 ) \nC1649( V84 V87 ) C1651( V84 V89 ) C1653( V84 V91 ) C1654( V84 V92 ) C1655( V84 V93 ) C1656( V84 V94 ) \nC1657( V84 V95 ) C1661( V84 V99 ) C1663( V84 V124 ) C1666( V84 V184 ) C1667( V84 V204 ) C1669( V84 V244 ) \nC1670( V84 V264 ) C1672( V84 V304 ) C1675( V84 V364 ) C1710( V87 V89 ) C1712( V87 V91 ) C1713( V87 V92 ) \nC1714( V87 V93 ) C1715( V87 V94 ) C1716( V87 V95 ) C1720( V87 V99 ) C1725( V87 V187 ) C1727( V87 V227 ) \nC1731( V87 V307 ) C1733( V87 V347 ) C1735( V87 V387 ) C1751( V89 V91 ) C1752( V89 V92 ) C1753( V89 V93 ) \nC1754( V89 V94 ) C1755( V89 V95 ) C1759( V89 V99 ) C1762( V89 V149 ) C1763( V89 V169 ) C1765( V89 V209 ) \nC1768( V89 V269 ) C1770( V89 V309 ) C1774( V89 V389 ) C1789( V91 V92 ) C1790( V91 V93 ) C1791( V91 V94 ) \nC1792( V91 V95 ) C1796( V91 V99 ) C1797( V91 V111 ) C1802( V91 V211 ) C1803( V91 V231 ) C1805( V91 V271 ) \nC1806( V91 V291 ) C1807( V91 V311 ) C1812( V92 V93 ) C1813( V92 V94 ) C1814( V92 V95 ) C1818( V92 V99 ) \nC1819( V92 V112 ) C1820( V92 V132 ) C1825( V92 V232 ) C1828( V92 V292 ) C1830( V92 V332 ) C1831( V92 V352 ) \nC1832( V92 V372 ) C1834( V93 V94 ) C1835( V93 V95 ) C1839( V93 V99 ) C1843( V93 V173 ) C1846( V93 V233 ) \nC1847( V93 V253 ) C1848( V93 V273 ) C1851( V93 V333 ) C1854( V93 V393 ) C1855( V94 V95 ) C1859( V94 V99 ) \nC1866( V94 V234 ) C1867( V94 V254 ) C1868( V94 V274 ) C1872( V94 V354 ) C1873( V94 V374 ) C1874( V94 V394 ) \nC1878( V95 V99 ) C1881( V95 V155 ) C1884( V95 V215 ) C1885( V95 V235 ) C1887( V95 V275 ) C1888( V95 V295 ) \nC1890( V95 V335 ) C1891( V95 V355 ) C1893( V95 V395 ) C1921( V99 V139 ) C1922( V99 V159 ) C1924( V99 V199 ) \nC1925( V99 V219 ) C1927( V99 V259 ) C1928( V99 V279 ) C1935( V100 V101 ) C1939( V100 V105 ) C1940( V100 V106 ) \nC1945( V100 V111</w:t>
      </w:r>
    </w:p>
    <w:p>
      <w:pPr>
        <w:pStyle w:val="PreformattedText"/>
        <w:bidi w:val="0"/>
        <w:spacing w:before="0" w:after="0"/>
        <w:jc w:val="left"/>
        <w:rPr/>
      </w:pPr>
      <w:r>
        <w:rPr/>
        <w:t xml:space="preserve"> </w:t>
      </w:r>
      <w:r>
        <w:rPr/>
        <w:t>) C1946( V100 V112 ) C1950( V100 V116 ) C1951( V100 V117 ) C1955( V100 V140 ) C1959( V100 V220 ) \nC1960( V100 V240 ) C1963( V100 V300 ) C1965( V100 V340 ) C1967( V100 V380 ) C1971( V101 V105 ) C1972( V101 V106 ) \nC1977( V101 V111 ) C1978( V101 V112 ) C1982( V101 V116 ) C1983( V101 V117 ) C1987( V101 V141 ) C1988( V101 V161 ) \nC1989( V101 V181 ) C1996( V101 V321 ) C1999( V101 V381 ) C2042( V105 V106 ) C2047( V105 V111 ) C2048( V105 V112 ) \nC2052( V105 V116 ) C2053( V105 V117 ) C2056( V105 V125 ) C2059( V105 V185 ) C2066( V105 V325 ) C2074( V106 V111 ) \nC2075( V106 V112 ) C2079( V106 V116 ) C2080( V106 V117 ) C2083( V106 V126 ) C2085( V106 V166 ) C2087( V106 V206 ) \nC2089( V106 V246 ) C2091( V106 V286 ) C2092( V106 V306 ) C2095( V106 V366 ) C2096( V106 V386 ) C2153( V111 V112 ) \nC2157( V111 V116 ) C2158( V111 V117 ) C2165( V111 V211 ) C2166( V111 V231 ) C2168( V111 V271 ) C2169( V111 V291 ) \nC2170( V111 V311 ) C2178( V112 V116 ) C2179( V112 V117 ) C2182( V112 V132 ) C2187( V112 V232 ) C2190( V112 V292 ) \nC2192( V112 V332 ) C2193( V112 V352 ) C2194( V112 V372 ) C2222( V116 V117 ) C2225( V116 V136 ) C2228( V116 V196 ) \nC2229( V116 V216 ) C2233( V116 V296 ) C2234( V116 V316 ) C2236( V116 V356 ) C2242( V117 V157 ) C2244( V117 V197 ) \nC2247( V117 V257 ) C2248( V117 V277 ) C2251( V117 V337 ) C2254( V117 V397 ) C2301( V122 V124 ) C2302( V122 V125 ) \nC2303( V122 V126 ) C2305( V122 V128 ) C2309( V122 V132 ) C2313( V122 V136 ) C2315( V122 V138 ) C2316( V122 V139 ) \nC2318( V122 V162 ) C2321( V122 V222 ) C2322( V122 V242 ) C2323( V122 V262 ) C2325( V122 V302 ) C2326( V122 V322 ) \nC2329( V122 V382 ) C2344( V124 V125 ) C2345( V124 V126 ) C2347( V124 V128 ) C2351( V124 V132 ) C2355( V124 V136 ) \nC2357( V124 V138 ) C2358( V124 V139 ) C2361( V124 V184 ) C2362( V124 V204 ) C2364( V124 V244 ) C2365( V124 V264 ) \nC2367( V124 V304 ) C2370( V124 V364 ) C2372( V125 V126 ) C2374( V125 V128 ) C2378( V125 V132 ) C2382( V125 V136 ) \nC2384( V125 V138 ) C2385( V125 V139 ) C2388( V125 V185 ) C2395( V125 V325 ) C2400( V126 V128 ) C2404( V126 V132 ) \nC2408( V126 V136 ) C2410( V126 V138 ) C2411( V126 V139 ) C2413( V126 V166 ) C2415( V126 V206 ) C2417( V126 V246 ) \nC2419( V126 V286 ) C2420( V126 V306 ) C2423( V126 V366 ) C2424( V126 V386 ) C2438( V128 V132 ) C2442( V128 V136 ) \nC2444( V128 V138 ) C2445( V128 V139 ) C2446( V128 V148 ) C2447( V128 V168 ) C2449( V128 V208 ) C2450( V128 V228 ) \nC2451( V128 V248 ) C2457( V128 V368 ) C2492( V132 V136 ) C2494( V132 V138 ) C2495( V132 V139 ) C2500( V132 V232 ) \nC2503( V132 V292 ) C2505( V132 V332 ) C2506( V132 V352 ) C2507( V132 V372 ) C2539( V136 V138 ) C2540( V136 V139 ) \nC2543( V136 V196 ) C2544( V136 V216 ) C2548( V136 V296 ) C2549( V136 V316 ) C2551( V136 V356 ) C2563( V138 V139 ) \nC2565( V138 V178 ) C2569( V138 V258 ) C2571( V138 V298 ) C2574( V138 V358 ) C2575( V138 V378 ) C2577( V139 V159 ) \nC2579( V139 V199 ) C2580( V139 V219 ) C2582( V139 V259 ) C2583( V139 V279 ) C2590( V140 V141 ) C2592( V140 V143 ) \nC2597( V140 V148 ) C2598( V140 V149 ) C2599( V140 V150 ) C2604( V140 V155 ) C2606( V140 V157 ) C2608( V140 V159 ) \nC2612( V140 V220 ) C2613( V140 V240 ) C2616( V140 V300 ) C2618( V140 V340 ) C2620( V140 V380 ) C2622( V141 V143 ) \nC2627( V141 V148 ) C2628( V141 V149 ) C2629( V141 V150 ) C2634( V141 V155 ) C2636( V141 V157 ) C2638( V141 V159 ) \nC2639( V141 V161 ) C2640( V141 V181 ) C2647( V141 V321 ) C2650( V141 V381 ) C2669( V143 V148 ) C2670( V143 V149 ) \nC2671( V143 V150 ) C2676( V143 V155 ) C2678( V143 V157 ) C2680( V143 V159 ) C2681( V143 V163 ) C2682( V143 V183 ) \nC2683( V143 V203 ) C2688( V143 V303 ) C2689( V143 V323 ) C2740( V148 V149 ) C2741( V148 V150 ) C2746( V148 V155 ) \nC2748( V148 V157 ) C2750( V148 V159 ) C2751( V148 V168 ) C2753( V148 V208 ) C2754( V148 V228 ) C2755( V148 V248 ) \nC2761( V148 V368 ) C2763( V149 V150 ) C2768( V149 V155 ) C2770( V149 V157 ) C2772( V149 V159 ) C2773( V149 V169 ) \nC2775( V149 V209 ) C2778( V149 V269 ) C2780( V149 V309 ) C2784( V149 V389 ) C2789( V150 V155 ) C2791( V150 V157 ) \nC2793( V150 V159 ) C2794( V150 V170 ) C2799( V150 V270 ) C2800( V150 V290 ) C2803( V150 V350 ) C2804( V150 V370 ) \nC2841( V155 V157 ) C2843( V155 V159 ) C2846( V155 V215 ) C2847( V155 V235 ) C2849( V155 V275 ) C2850( V155 V295 ) \nC2852( V155 V335 ) C2853( V155 V355 ) C2855( V155 V395 ) C2864( V157 V159 ) C2866( V157 V197 ) C2869( V157 V257 ) \nC2870( V157 V277 ) C2873( V157 V337 ) C2876( V157 V397 ) C2886( V159 V199 ) C2887( V159 V219 ) C2889( V159 V259 ) \nC2890( V159 V279 ) C2911( V161 V162 ) C2912( V161 V163 ) C2915( V161 V166 ) C2917( V161 V168 ) C2918( V161 V169 ) \nC2919( V161 V170 ) C2922( V161 V173 ) C2927( V161 V178 ) C2929( V161 V181 ) C2936( V161 V321 ) C2939( V161 V381 ) \nC2940( V162 V163 ) C2943( V162 V166 ) C2945( V162 V168 ) C2946( V162 V169 ) C2947( V162 V170 ) C2950( V162 V173 ) \nC2955( V162 V178 ) C2959( V162 V222 ) C2960( V162 V242 ) C2961( V162 V262 ) C2963( V162 V302 ) C2964( V162 V322 ) \nC2967( V162 V382 ) C2970( V163 V166 ) C2972( V163 V168 ) C2973( V163 V169 ) C2974( V163 V170 ) C2977( V163 V173 ) \nC2982( V163 V178 ) C2984( V163 V183 ) C2985( V163 V203 ) C2990( V163 V303 ) C2991( V163 V323 ) C3019( V166 V168 ) \nC3020( V166 V169 ) C3021( V166 V170 ) C3024( V166 V173 ) C3029( V166 V178 ) C3032( V166 V206 ) C3034( V166 V246 ) \nC3036( V166 V286 ) C3037( V166 V306 ) C3040( V166 V366 ) C3041( V166 V386 ) C3052( V168 V169 ) C3053( V168 V170 ) \nC3056( V168 V173 ) C3061( V168 V178 ) C3064( V168 V208 ) C3065( V168 V228 ) C3066( V168 V248 ) C3072( V168 V368 ) \nC3074( V169 V170 ) C3077( V169 V173 ) C3082( V169 V178 ) C3085( V169 V209 ) C3088( V169 V269 ) C3090( V169 V309 ) \nC3094( V169 V389 ) C3097( V170 V173 ) C3102( V170 V178 ) C3108( V170 V270 ) C3109( V170 V290 ) C3112( V170 V350 ) \nC3113( V170 V370 ) C3133( V173 V178 ) C3137( V173 V233 ) C3138( V173 V253 ) C3139( V173 V273 ) C3142( V173 V333 ) \nC3145( V173 V393 ) C3178( V178 V258 ) C3180( V178 V298 ) C3183( V178 V358 ) C3184( V178 V378 ) C3206( V181 V183 ) \nC3207( V181 V184 ) C3208( V181 V185 ) C3210( V181 V187 ) C3219( V181 V196 ) C3220( V181 V197 ) C3222( V181 V199 ) \nC3229( V181 V321 ) C3232( V181 V381 ) C3248( V183 V184 ) C3249( V183 V185 ) C3251( V183 V187 ) C3260( V183 V196 ) \nC3261( V183 V197 ) C3263( V183 V199 ) C3264( V183 V203 ) C3269( V183 V303 ) C3270( V183 V323 ) C3274( V184 V185 ) \nC3276( V184 V187 ) C3285( V184 V196 ) C3286( V184 V197 ) C3288( V184 V199 ) C3289( V184 V204 ) C3291( V184 V244 ) \nC3292( V184 V264 ) C3294( V184 V304 ) C3297( V184 V364 ) C3300( V185 V187 ) C3309( V185 V196 ) C3310( V185 V197 ) \nC3312( V185 V199 ) C3319( V185 V325 ) C3343( V187 V196 ) C3344( V187 V197 ) C3346( V187 V199 ) C3348( V187 V227 ) \nC3352( V187 V307 ) C3354( V187 V347 ) C3356( V187 V387 ) C3442( V196 V197 ) C3444( V196 V199 ) C3445( V196 V216 ) \nC3449( V196 V296 ) C3450( V196 V316 ) C3452( V196 V356 ) C3456( V197 V199 ) C3459( V197 V257 ) C3460( V197 V277 ) \nC3463( V197 V337 ) C3466( V197 V397 ) C3478( V199 V219 ) C3480( V199 V259 ) C3481( V199 V279 ) C3530( V203 V204 ) \nC3532( V203 V206 ) C3534( V203 V208 ) C3535( V203 V209 ) C3537( V203 V211 ) C3541( V203 V215 ) C3542( V203 V216 ) \nC3545( V203 V219 ) C3550( V203 V303 ) C3551( V203 V323 ) C3556( V204 V206 ) C3558( V204 V208 ) C3559( V204 V209 ) \nC3561( V204 V211 ) C3565( V204 V215 ) C3566( V204 V216 ) C3569( V204 V219 ) C3571( V204 V244 ) C3572( V204 V264 ) \nC3574( V204 V304 ) C3577( V204 V364 ) C3591( V206 V208 ) C3592( V206 V209 ) C3594( V206 V211 ) C3598( V206 V215 ) \nC3599( V206 V216 ) C3602( V206 V219 ) C3604( V206 V246 ) C3606( V206 V286 ) C3607( V206 V306 ) C3610( V206 V366 ) \nC3611( V206 V386 ) C3622( V208 V209 ) C3624( V208 V211 ) C3628( V208 V215 ) C3629( V208 V216 ) C3632( V208 V219 ) \nC3633( V208 V228 ) C3634( V208 V248 ) C3640( V208 V368 ) C3643( V209 V211 ) C3647( V209 V215 ) C3648( V209 V216 ) \nC3651( V209 V219 ) C3654( V209 V269 ) C3656( V209 V309 ) C3660( V209 V389 ) C3672( V211 V215 ) C3673( V211 V216 ) \nC3676( V211 V219 ) C3677( V211 V231 ) C3679( V211 V271 ) C3680( V211 V291 ) C3681( V211 V311 ) C3711( V215 V216 ) \nC3714( V215 V219 ) C3715( V215 V235 ) C3717( V215 V275 ) C3718( V215 V295 ) C3720( V215 V335 ) C3721( V215 V355 ) \nC3723( V215 V395 ) C3726( V216 V219 ) C3730( V216 V296 ) C3731( V216 V316 ) C3733( V216 V356 ) C3749( V219 V259 ) \nC3750( V219 V279 ) C3758( V220 V222 ) C3763( V220 V227 ) C3764( V220 V228 ) C3767( V220 V231 ) C3768( V220 V232 ) \nC3769( V220 V233 ) C3770( V220 V234 ) C3771( V220 V235 ) C3776( V220 V240 ) C3779( V220 V300 ) C3781( V220 V340 ) \nC3783( V220 V380 ) C3800( V222 V227 ) C3801( V222 V228 ) C3804( V222 V231 ) C3805( V222 V232 ) C3806( V222 V233 ) \nC3807( V222 V234 ) C3808( V222 V235 ) C3813( V222 V242 ) C3814( V222 V262 ) C3816( V222 V302 ) C3817( V222 V322 ) \nC3820( V222 V382 ) C3864( V227 V228 ) C3867( V227 V231 ) C3868( V227 V232 ) C3869( V227 V233 ) C3870( V227 V234 ) \nC3871( V227 V235 ) C3879( V227 V307 ) C3881( V227 V347 ) C3883( V227 V387 ) C3886( V228 V231 ) C3887( V228 V232 ) \nC3888( V228 V233 ) C3889( V228 V234 ) C3890( V228 V235 ) C3895( V228 V248 ) C3901( V228 V368 ) C3920( V231 V232 ) \nC3921( V231 V233 ) C3922( V231 V234 ) C3923( V231 V235 ) C3929( V231 V271 ) C3930( V231 V291 ) C3931( V231 V311 ) \nC3936( V232 V233 ) C3937( V232 V234 ) C3938( V232 V235 ) C3945( V232 V292 ) C3947( V232 V332 ) C3948( V232 V352 ) \nC3949( V232 V372 ) C3951( V233 V234 ) C3952( V233 V235 ) C3957( V233 V253 ) C3958( V233 V273 ) C3961( V233 V333 ) \nC3964( V233 V393 ) C3965( V234 V235 ) C3970( V234 V254 ) C3971( V234 V274 ) C3975( V234 V354 ) C3976( V234 V374 ) \nC3977( V234 V394 ) C3983( V235 V275 ) C3984( V235 V295 ) C3986( V235 V335 ) C3987( V235 V355 ) C3989( V235 V395 ) \nC4006( V240 V242 ) C4008( V240 V244 ) C4010( V240 V246 ) C4012( V240 V248 ) C4017( V240 V253 ) C4018( V240 V254 ) \nC4021( V240 V257 ) C4022( V240 V258 ) C4023( V240 V259 )</w:t>
      </w:r>
    </w:p>
    <w:p>
      <w:pPr>
        <w:pStyle w:val="PreformattedText"/>
        <w:bidi w:val="0"/>
        <w:spacing w:before="0" w:after="0"/>
        <w:jc w:val="left"/>
        <w:rPr/>
      </w:pPr>
      <w:r>
        <w:rPr/>
        <w:t xml:space="preserve"> </w:t>
      </w:r>
      <w:r>
        <w:rPr/>
        <w:t>C4026( V240 V300 ) C4028( V240 V340 ) C4030( V240 V380 ) \nC4045( V242 V244 ) C4047( V242 V246 ) C4049( V242 V248 ) C4054( V242 V253 ) C4055( V242 V254 ) C4058( V242 V257 ) \nC4059( V242 V258 ) C4060( V242 V259 ) C4061( V242 V262 ) C4063( V242 V302 ) C4064( V242 V322 ) C4067( V242 V382 ) \nC4079( V244 V246 ) C4081( V244 V248 ) C4086( V244 V253 ) C4087( V244 V254 ) C4090( V244 V257 ) C4091( V244 V258 ) \nC4092( V244 V259 ) C4093( V244 V264 ) C4095( V244 V304 ) C4098( V244 V364 ) C4112( V246 V248 ) C4117( V246 V253 ) \nC4118( V246 V254 ) C4121( V246 V257 ) C4122( V246 V258 ) C4123( V246 V259 ) C4125( V246 V286 ) C4126( V246 V306 ) \nC4129( V246 V366 ) C4130( V246 V386 ) C4144( V248 V253 ) C4145( V248 V254 ) C4148( V248 V257 ) C4149( V248 V258 ) \nC4150( V248 V259 ) C4156( V248 V368 ) C4192( V253 V254 ) C4195( V253 V257 ) C4196( V253 V258 ) C4197( V253 V259 ) \nC4198( V253 V273 ) C4201( V253 V333 ) C4204( V253 V393 ) C4207( V254 V257 ) C4208( V254 V258 ) C4209( V254 V259 ) \nC4210( V254 V274 ) C4214( V254 V354 ) C4215( V254 V374 ) C4216( V254 V394 ) C4231( V257 V258 ) C4232( V257 V259 ) \nC4233( V257 V277 ) C4236( V257 V337 ) C4239( V257 V397 ) C4240( V258 V259 ) C4242( V258 V298 ) C4245( V258 V358 ) \nC4246( V258 V378 ) C4248( V259 V279 ) C4283( V262 V264 ) C4288( V262 V269 ) C4289( V262 V270 ) C4290( V262 V271 ) \nC4292( V262 V273 ) C4293( V262 V274 ) C4294( V262 V275 ) C4296( V262 V277 ) C4298( V262 V279 ) C4300( V262 V302 ) \nC4301( V262 V322 ) C4304( V262 V382 ) C4320( V264 V269 ) C4321( V264 V270 ) C4322( V264 V271 ) C4324( V264 V273 ) \nC4325( V264 V274 ) C4326( V264 V275 ) C4328( V264 V277 ) C4330( V264 V279 ) C4332( V264 V304 ) C4335( V264 V364 ) \nC4381( V269 V270 ) C4382( V269 V271 ) C4384( V269 V273 ) C4385( V269 V274 ) C4386( V269 V275 ) C4388( V269 V277 ) \nC4390( V269 V279 ) C4392( V269 V309 ) C4396( V269 V389 ) C4397( V270 V271 ) C4399( V270 V273 ) C4400( V270 V274 ) \nC4401( V270 V275 ) C4403( V270 V277 ) C4405( V270 V279 ) C4406( V270 V290 ) C4409( V270 V350 ) C4410( V270 V370 ) \nC4413( V271 V273 ) C4414( V271 V274 ) C4415( V271 V275 ) C4417( V271 V277 ) C4419( V271 V279 ) C4420( V271 V291 ) \nC4421( V271 V311 ) C4435( V273 V274 ) C4436( V273 V275 ) C4438( V273 V277 ) C4440( V273 V279 ) C4443( V273 V333 ) \nC4446( V273 V393 ) C4447( V274 V275 ) C4449( V274 V277 ) C4451( V274 V279 ) C4455( V274 V354 ) C4456( V274 V374 ) \nC4457( V274 V394 ) C4459( V275 V277 ) C4461( V275 V279 ) C4462( V275 V295 ) C4464( V275 V335 ) C4465( V275 V355 ) \nC4467( V275 V395 ) C4474( V277 V279 ) C4477( V277 V337 ) C4480( V277 V397 ) C4580( V286 V290 ) C4581( V286 V291 ) \nC4582( V286 V292 ) C4585( V286 V295 ) C4586( V286 V296 ) C4588( V286 V298 ) C4590( V286 V306 ) C4593( V286 V366 ) \nC4594( V286 V386 ) C4619( V290 V291 ) C4620( V290 V292 ) C4623( V290 V295 ) C4624( V290 V296 ) C4626( V290 V298 ) \nC4630( V290 V350 ) C4631( V290 V370 ) C4633( V291 V292 ) C4636( V291 V295 ) C4637( V291 V296 ) C4639( V291 V298 ) \nC4641( V291 V311 ) C4648( V292 V295 ) C4649( V292 V296 ) C4651( V292 V298 ) C4654( V292 V332 ) C4655( V292 V352 ) \nC4656( V292 V372 ) C4669( V295 V296 ) C4671( V295 V298 ) C4674( V295 V335 ) C4675( V295 V355 ) C4677( V295 V395 ) \nC4679( V296 V298 ) C4681( V296 V316 ) C4683( V296 V356 ) C4693( V298 V358 ) C4694( V298 V378 ) C4697( V300 V302 ) \nC4698( V300 V303 ) C4699( V300 V304 ) C4701( V300 V306 ) C4702( V300 V307 ) C4704( V300 V309 ) C4706( V300 V311 ) \nC4711( V300 V316 ) C4716( V300 V340 ) C4718( V300 V380 ) C4730( V302 V303 ) C4731( V302 V304 ) C4733( V302 V306 ) \nC4734( V302 V307 ) C4736( V302 V309 ) C4738( V302 V311 ) C4743( V302 V316 ) C4747( V302 V322 ) C4750( V302 V382 ) \nC4751( V303 V304 ) C4753( V303 V306 ) C4754( V303 V307 ) C4756( V303 V309 ) C4758( V303 V311 ) C4763( V303 V316 ) \nC4767( V303 V323 ) C4772( V304 V306 ) C4773( V304 V307 ) C4775( V304 V309 ) C4777( V304 V311 ) C4782( V304 V316 ) \nC4788( V304 V364 ) C4798( V306 V307 ) C4800( V306 V309 ) C4802( V306 V311 ) C4807( V306 V316 ) C4813( V306 V366 ) \nC4814( V306 V386 ) C4816( V307 V309 ) C4818( V307 V311 ) C4823( V307 V316 ) C4828( V307 V347 ) C4830( V307 V387 ) \nC4836( V309 V311 ) C4841( V309 V316 ) C4848( V309 V389 ) C4857( V311 V316 ) C4884( V316 V356 ) C4904( V321 V322 ) \nC4905( V321 V323 ) C4907( V321 V325 ) C4914( V321 V332 ) C4915( V321 V333 ) C4917( V321 V335 ) C4919( V321 V337 ) \nC4924( V321 V381 ) C4925( V322 V323 ) C4927( V322 V325 ) C4934( V322 V332 ) C4935( V322 V333 ) C4937( V322 V335 ) \nC4939( V322 V337 ) C4944( V322 V382 ) C4946( V323 V325 ) C4953( V323 V332 ) C4954( V323 V333 ) C4956( V323 V335 ) \nC4958( V323 V337 ) C4977( V325 V332 ) C4978( V325 V333 ) C4980( V325 V335 ) C4982( V325 V337 ) C5026( V332 V333 ) \nC5028( V332 V335 ) C5030( V332 V337 ) C5033( V332 V352 ) C5034( V332 V372 ) C5037( V333 V335 ) C5039( V333 V337 ) \nC5044( V333 V393 ) C5052( V335 V337 ) C5055( V335 V355 ) C5057( V335 V395 ) C5065( V337 V397 ) C5076( V340 V347 ) \nC5079( V340 V350 ) C5081( V340 V352 ) C5083( V340 V354 ) C5084( V340 V355 ) C5085( V340 V356 ) C5087( V340 V358 ) \nC5090( V340 V380 ) C5164( V347 V350 ) C5166( V347 V352 ) C5168( V347 V354 ) C5169( V347 V355 ) C5170( V347 V356 ) \nC5172( V347 V358 ) C5175( V347 V387 ) C5191( V350 V352 ) C5193( V350 V354 ) C5194( V350 V355 ) C5195( V350 V356 ) \nC5197( V350 V358 ) C5199( V350 V370 ) C5207( V352 V354 ) C5208( V352 V355 ) C5209( V352 V356 ) C5211( V352 V358 ) \nC5213( V352 V372 ) C5220( V354 V355 ) C5221( V354 V356 ) C5223( V354 V358 ) C5225( V354 V374 ) C5226( V354 V394 ) \nC5227( V355 V356 ) C5229( V355 V358 ) C5232( V355 V395 ) C5234( V356 V358 ) C5242( V358 V378 ) C5284( V364 V366 ) \nC5286( V364 V368 ) C5288( V364 V370 ) C5290( V364 V372 ) C5292( V364 V374 ) C5296( V364 V378 ) C5315( V366 V368 ) \nC5317( V366 V370 ) C5319( V366 V372 ) C5321( V366 V374 ) C5325( V366 V378 ) C5327( V366 V386 ) C5336( V368 V370 ) \nC5338( V368 V372 ) C5340( V368 V374 ) C5344( V368 V378 ) C5354( V370 V372 ) C5356( V370 V374 ) C5360( V370 V378 ) \nC5368( V372 V374 ) C5372( V372 V378 ) C5382( V374 V378 ) C5384( V374 V394 ) C5395( V380 V381 ) C5396( V380 V382 ) \nC5400( V380 V386 ) C5401( V380 V387 ) C5403( V380 V389 ) C5407( V380 V393 ) C5408( V380 V394 ) C5409( V380 V395 ) \nC5411( V380 V397 ) C5414( V381 V382 ) C5418( V381 V386 ) C5419( V381 V387 ) C5421( V381 V389 ) C5425( V381 V393 ) \nC5426( V381 V394 ) C5427( V381 V395 ) C5429( V381 V397 ) C5435( V382 V386 ) C5436( V382 V387 ) C5438( V382 V389 ) \nC5442( V382 V393 ) C5443( V382 V394 ) C5444( V382 V395 ) C5446( V382 V397 ) C5470( V386 V387 ) C5472( V386 V389 ) \nC5476( V386 V393 ) C5477( V386 V394 ) C5478( V386 V395 ) C5480( V386 V397 ) C5484( V387 V389 ) C5488( V387 V393 ) \nC5489( V387 V394 ) C5490( V387 V395 ) C5492( V387 V397 ) C5503( V389 V393 ) C5504( V389 V394 ) C5505( V389 V395 ) \nC5507( V389 V397 ) C5522( V393 V394 ) C5523( V393 V395 ) C5525( V393 V397 ) C5528( V394 V395 ) C5530( V394 V397 ) \nC5534( V395 V397 ) "]1[shape=box, label="id:1 level: 1\n19: V32 V92 V112 V132 V161 \nV162 V163 V166 V168 V169 V170 \nV172 V173 V178 V232 V292 V332 \nV352 V372 \n90: C690( V32 V92 ) C691( V32 V112 ) C692( V32 V132 ) C694( V32 V172 ) C697( V32 V232 ) \nC700( V32 V292 ) C702( V32 V332 ) C703( V32 V352 ) C704( V32 V372 ) C1819( V92 V112 ) C1820( V92 V132 ) \nC1822( V92 V172 ) C1825( V92 V232 ) C1828( V92 V292 ) C1830( V92 V332 ) C1831( V92 V352 ) C1832( V92 V372 ) \nC2182( V112 V132 ) C2184( V112 V172 ) C2187( V112 V232 ) C2190( V112 V292 ) C2192( V112 V332 ) C2193( V112 V352 ) \nC2194( V112 V372 ) C2497( V132 V172 ) C2500( V132 V232 ) C2503( V132 V292 ) C2505( V132 V332 ) C2506( V132 V352 ) \nC2507( V132 V372 ) C2911( V161 V162 ) C2912( V161 V163 ) C2915( V161 V166 ) C2917( V161 V168 ) C2918( V161 V169 ) \nC2919( V161 V170 ) C2921( V161 V172 ) C2922( V161 V173 ) C2927( V161 V178 ) C2940( V162 V163 ) C2943( V162 V166 ) \nC2945( V162 V168 ) C2946( V162 V169 ) C2947( V162 V170 ) C2949( V162 V172 ) C2950( V162 V173 ) C2955( V162 V178 ) \nC2970( V163 V166 ) C2972( V163 V168 ) C2973( V163 V169 ) C2974( V163 V170 ) C2976( V163 V172 ) C2977( V163 V173 ) \nC2982( V163 V178 ) C3019( V166 V168 ) C3020( V166 V169 ) C3021( V166 V170 ) C3023( V166 V172 ) C3024( V166 V173 ) \nC3029( V166 V178 ) C3052( V168 V169 ) C3053( V168 V170 ) C3055( V168 V172 ) C3056( V168 V173 ) C3061( V168 V178 ) \nC3074( V169 V170 ) C3076( V169 V172 ) C3077( V169 V173 ) C3082( V169 V178 ) C3096( V170 V172 ) C3097( V170 V173 ) \nC3102( V170 V178 ) C3122( V172 V173 ) C3123( V172 V178 ) C3124( V172 V232 ) C3125( V172 V292 ) C3126( V172 V332 ) \nC3127( V172 V352 ) C3128( V172 V372 ) C3133( V173 V178 ) C3945( V232 V292 ) C3947( V232 V332 ) C3948( V232 V352 ) \nC3949( V232 V372 ) C4654( V292 V332 ) C4655( V292 V352 ) C4656( V292 V372 ) C5033( V332 V352 ) C5034( V332 V372 ) \nC5213( V352 V372 ) "];0-&gt;1[label="18: V32 V92 V112 V132 V161 \nV162 V163 V166 V168 V169 V170 \nV173 V178 V232 V292 V332 V352 \nV372 \n72: C690 ,C691 ,C692 ,C697 ,C700 ,\nC702 ,C703 ,C704 ,C1819 ,C1820 ,C1825 ,\nC1828 ,C1830 ,C1831 ,C1832 ,C2182 ,C2187 ,\nC2190 ,C2192 ,C2193 ,C2194 ,C2500 ,C2503 ,\nC2505 ,C2506 ,C2507 ,C2911 ,C2912 ,C2915 ,\nC2917 ,C2918 ,C2919 ,C2922 ,C2927 ,C2940 ,\nC2943 ,C2945 ,C2946 ,C2947 ,C2950 ,C2955 ,\nC2970 ,C2972 ,C2973 ,C2974 ,C2977 ,C2982 ,\nC3019 ,C3020 ,C3021 ,C3024 ,C3029 ,C3052 ,\nC3053 ,C3056 ,C3061 ,C3074 ,C3077 ,C3082 ,\nC3097 ,C3102 ,C3133 ,C3945 ,C3947 ,C3948 ,\nC3949 ,C4654 ,C4655 ,C4656 ,C5033 ,C5034 ,\nC5213 ,"];2[shape=box, label="id:2 level: 1\n177: V0 V3 V4 V5 V8 \nV9 V11 V14 V15 V16 V21 \nV22 V27 V31 V32 V33 V34 \nV36 V38 V40 V41 V43 V45 \nV47 V49 V57 V59 V60 V63 \nV66 V67 V68 V70 V73 V77 \nV79 V82 V84 V87 V89 V91 \nV92 V93 V94 V95 V99 V100 \nV101 V105 V106 V111 V116 V117 \nV122 V124 V125 V126 V128 V132 \nV136 V138 V139 V140 V141 V143 \nV148 V149 V150 V155 V157 V159 \nV161 V162 V163 V166 V168 V169 \nV170 V173 V178 V181 V183 V184 \nV185 V187 V196 V197 V199 V203 \nV204 V206 V208</w:t>
      </w:r>
    </w:p>
    <w:p>
      <w:pPr>
        <w:pStyle w:val="PreformattedText"/>
        <w:bidi w:val="0"/>
        <w:spacing w:before="0" w:after="0"/>
        <w:jc w:val="left"/>
        <w:rPr/>
      </w:pPr>
      <w:r>
        <w:rPr/>
        <w:t xml:space="preserve"> </w:t>
      </w:r>
      <w:r>
        <w:rPr/>
        <w:t>V209 V211 V215 \nV216 V219 V220 V222 V227 V228 \nV231 V232 V233 V234 V235 V240 \nV242 V244 V246 V248 V253 V254 \nV257 V258 V259 V262 V264 V269 \nV270 V271 V273 V274 V275 V277 \nV279 V285 V286 V290 V291 V292 \nV295 V296 V298 V300 V302 V303 \nV304 V306 V307 V309 V311 V316 \nV321 V322 V323 V325 V333 V335 \nV337 V340 V345 V347 V350 V352 \nV354 V355 V356 V358 V364 V365 \nV366 V368 V370 V372 V374 V378 \nV380 V381 V382 V386 V387 V389 \nV393 V394 V395 V397 \n1406: C2( V0 V3 ) C3( V0 V4 ) C4( V0 V5 ) C7( V0 V8 ) C8( V0 V9 ) \nC10( V0 V11 ) C13( V0 V14 ) C14( V0 V15 ) C15( V0 V16 ) C20( V0 V40 ) C21( V0 V60 ) \nC23( V0 V100 ) C25( V0 V140 ) C29( V0 V220 ) C30( V0 V240 ) C33( V0 V300 ) C35( V0 V340 ) \nC37( V0 V380 ) C76( V3 V4 ) C77( V3 V5 ) C80( V3 V8 ) C81( V3 V9 ) C83( V3 V11 ) \nC86( V3 V14 ) C87( V3 V15 ) C88( V3 V16 ) C93( V3 V43 ) C94( V3 V63 ) C98( V3 V143 ) \nC99( V3 V163 ) C100( V3 V183 ) C101( V3 V203 ) C106( V3 V303 ) C107( V3 V323 ) C111( V4 V5 ) \nC114( V4 V8 ) C115( V4 V9 ) C117( V4 V11 ) C120( V4 V14 ) C121( V4 V15 ) C122( V4 V16 ) \nC129( V4 V84 ) C131( V4 V124 ) C134( V4 V184 ) C135( V4 V204 ) C137( V4 V244 ) C138( V4 V264 ) \nC140( V4 V304 ) C143( V4 V364 ) C147( V5 V8 ) C148( V5 V9 ) C150( V5 V11 ) C153( V5 V14 ) \nC154( V5 V15 ) C155( V5 V16 ) C160( V5 V45 ) C163( V5 V105 ) C164( V5 V125 ) C167( V5 V185 ) \nC172( V5 V285 ) C174( V5 V325 ) C175( V5 V345 ) C176( V5 V365 ) C209( V8 V9 ) C211( V8 V11 ) \nC214( V8 V14 ) C215( V8 V15 ) C216( V8 V16 ) C222( V8 V68 ) C225( V8 V128 ) C226( V8 V148 ) \nC227( V8 V168 ) C229( V8 V208 ) C230( V8 V228 ) C231( V8 V248 ) C237( V8 V368 ) C240( V9 V11 ) \nC243( V9 V14 ) C244( V9 V15 ) C245( V9 V16 ) C250( V9 V49 ) C252( V9 V89 ) C255( V9 V149 ) \nC256( V9 V169 ) C258( V9 V209 ) C261( V9 V269 ) C263( V9 V309 ) C267( V9 V389 ) C284( V11 V14 ) \nC285( V11 V15 ) C286( V11 V16 ) C290( V11 V31 ) C293( V11 V91 ) C294( V11 V111 ) C299( V11 V211 ) \nC300( V11 V231 ) C302( V11 V271 ) C303( V11 V291 ) C304( V11 V311 ) C333( V14 V15 ) C334( V14 V16 ) \nC338( V14 V34 ) C341( V14 V94 ) C348( V14 V234 ) C349( V14 V254 ) C350( V14 V274 ) C354( V14 V354 ) \nC355( V14 V374 ) C356( V14 V394 ) C357( V15 V16 ) C364( V15 V95 ) C367( V15 V155 ) C370( V15 V215 ) \nC371( V15 V235 ) C373( V15 V275 ) C374( V15 V295 ) C376( V15 V335 ) C377( V15 V355 ) C379( V15 V395 ) \nC383( V16 V36 ) C387( V16 V116 ) C388( V16 V136 ) C391( V16 V196 ) C392( V16 V216 ) C396( V16 V296 ) \nC397( V16 V316 ) C399( V16 V356 ) C448( V21 V22 ) C453( V21 V27 ) C457( V21 V31 ) C458( V21 V32 ) \nC459( V21 V33 ) C460( V21 V34 ) C462( V21 V36 ) C464( V21 V38 ) C466( V21 V41 ) C469( V21 V101 ) \nC471( V21 V141 ) C472( V21 V161 ) C473( V21 V181 ) C480( V21 V321 ) C483( V21 V381 ) C488( V22 V27 ) \nC492( V22 V31 ) C493( V22 V32 ) C494( V22 V33 ) C495( V22 V34 ) C497( V22 V36 ) C499( V22 V38 ) \nC503( V22 V82 ) C505( V22 V122 ) C507( V22 V162 ) C510( V22 V222 ) C511( V22 V242 ) C512( V22 V262 ) \nC514( V22 V302 ) C515( V22 V322 ) C518( V22 V382 ) C584( V27 V31 ) C585( V27 V32 ) C586( V27 V33 ) \nC587( V27 V34 ) C589( V27 V36 ) C591( V27 V38 ) C593( V27 V47 ) C594( V27 V67 ) C595( V27 V87 ) \nC600( V27 V187 ) C602( V27 V227 ) C606( V27 V307 ) C608( V27 V347 ) C610( V27 V387 ) C655( V31 V32 ) \nC656( V31 V33 ) C657( V31 V34 ) C659( V31 V36 ) C661( V31 V38 ) C665( V31 V91 ) C666( V31 V111 ) \nC671( V31 V211 ) C672( V31 V231 ) C674( V31 V271 ) C675( V31 V291 ) C676( V31 V311 ) C681( V32 V33 ) \nC682( V32 V34 ) C684( V32 V36 ) C686( V32 V38 ) C690( V32 V92 ) C692( V32 V132 ) C697( V32 V232 ) \nC700( V32 V292 ) C703( V32 V352 ) C704( V32 V372 ) C706( V33 V34 ) C708( V33 V36 ) C710( V33 V38 ) \nC713( V33 V73 ) C714( V33 V93 ) C718( V33 V173 ) C721( V33 V233 ) C722( V33 V253 ) C723( V33 V273 ) \nC726( V33 V333 ) C729( V33 V393 ) C731( V34 V36 ) C733( V34 V38 ) C737( V34 V94 ) C744( V34 V234 ) \nC745( V34 V254 ) C746( V34 V274 ) C750( V34 V354 ) C751( V34 V374 ) C752( V34 V394 ) C765( V36 V38 ) \nC770( V36 V116 ) C771( V36 V136 ) C774( V36 V196 ) C775( V36 V216 ) C779( V36 V296 ) C780( V36 V316 ) \nC782( V36 V356 ) C801( V38 V138 ) C803( V38 V178 ) C807( V38 V258 ) C809( V38 V298 ) C812( V38 V358 ) \nC813( V38 V378 ) C824( V40 V41 ) C826( V40 V43 ) C828( V40 V45 ) C830( V40 V47 ) C832( V40 V49 ) \nC840( V40 V57 ) C842( V40 V59 ) C843( V40 V60 ) C845( V40 V100 ) C847( V40 V140 ) C851( V40 V220 ) \nC852( V40 V240 ) C855( V40 V300 ) C857( V40 V340 ) C859( V40 V380 ) C861( V41 V43 ) C863( V41 V45 ) \nC865( V41 V47 ) C867( V41 V49 ) C875( V41 V57 ) C877( V41 V59 ) C880( V41 V101 ) C882( V41 V141 ) \nC883( V41 V161 ) C884( V41 V181 ) C891( V41 V321 ) C894( V41 V381 ) C912( V43 V45 ) C914( V43 V47 ) \nC916( V43 V49 ) C924( V43 V57 ) C926( V43 V59 ) C927( V43 V63 ) C931( V43 V143 ) C932( V43 V163 ) \nC933( V43 V183 ) C934( V43 V203 ) C939( V43 V303 ) C940( V43 V323 ) C959( V45 V47 ) C961( V45 V49 ) \nC969( V45 V57 ) C971( V45 V59 ) C974( V45 V105 ) C975( V45 V125 ) C978( V45 V185 ) C983( V45 V285 ) \nC985( V45 V325 ) C986( V45 V345 ) C987( V45 V365 ) C1005( V47 V49 ) C1013( V47 V57 ) C1015( V47 V59 ) \nC1016( V47 V67 ) C1017( V47 V87 ) C1022( V47 V187 ) C1024( V47 V227 ) C1028( V47 V307 ) C1030( V47 V347 ) \nC1032( V47 V387 ) C1052( V49 V57 ) C1054( V49 V59 ) C1056( V49 V89 ) C1059( V49 V149 ) C1060( V49 V169 ) \nC1062( V49 V209 ) C1065( V49 V269 ) C1067( V49 V309 ) C1071( V49 V389 ) C1157( V57 V59 ) C1158( V57 V77 ) \nC1160( V57 V117 ) C1162( V57 V157 ) C1164( V57 V197 ) C1167( V57 V257 ) C1168( V57 V277 ) C1171( V57 V337 ) \nC1174( V57 V397 ) C1184( V59 V79 ) C1185( V59 V99 ) C1187( V59 V139 ) C1188( V59 V159 ) C1190( V59 V199 ) \nC1191( V59 V219 ) C1193( V59 V259 ) C1194( V59 V279 ) C1203( V60 V63 ) C1206( V60 V66 ) C1207( V60 V67 ) \nC1208( V60 V68 ) C1210( V60 V70 ) C1213( V60 V73 ) C1217( V60 V77 ) C1219( V60 V79 ) C1221( V60 V100 ) \nC1223( V60 V140 ) C1227( V60 V220 ) C1228( V60 V240 ) C1231( V60 V300 ) C1233( V60 V340 ) C1235( V60 V380 ) \nC1271( V63 V66 ) C1272( V63 V67 ) C1273( V63 V68 ) C1275( V63 V70 ) C1278( V63 V73 ) C1282( V63 V77 ) \nC1284( V63 V79 ) C1288( V63 V143 ) C1289( V63 V163 ) C1290( V63 V183 ) C1291( V63 V203 ) C1296( V63 V303 ) \nC1297( V63 V323 ) C1330( V66 V67 ) C1331( V66 V68 ) C1333( V66 V70 ) C1336( V66 V73 ) C1340( V66 V77 ) \nC1342( V66 V79 ) C1344( V66 V106 ) C1345( V66 V126 ) C1347( V66 V166 ) C1349( V66 V206 ) C1351( V66 V246 ) \nC1353( V66 V286 ) C1354( V66 V306 ) C1357( V66 V366 ) C1358( V66 V386 ) C1359( V67 V68 ) C1361( V67 V70 ) \nC1364( V67 V73 ) C1368( V67 V77 ) C1370( V67 V79 ) C1371( V67 V87 ) C1376( V67 V187 ) C1378( V67 V227 ) \nC1382( V67 V307 ) C1384( V67 V347 ) C1386( V67 V387 ) C1388( V68 V70 ) C1391( V68 V73 ) C1395( V68 V77 ) \nC1397( V68 V79 ) C1400( V68 V128 ) C1401( V68 V148 ) C1402( V68 V168 ) C1404( V68 V208 ) C1405( V68 V228 ) \nC1406( V68 V248 ) C1412( V68 V368 ) C1427( V70 V73 ) C1431( V70 V77 ) C1433( V70 V79 ) C1437( V70 V150 ) \nC1438( V70 V170 ) C1443( V70 V270 ) C1444( V70 V290 ) C1447( V70 V350 ) C1448( V70 V370 ) C1474( V73 V77 ) \nC1476( V73 V79 ) C1477( V73 V93 ) C1481( V73 V173 ) C1484( V73 V233 ) C1485( V73 V253 ) C1486( V73 V273 ) \nC1489( V73 V333 ) C1492( V73 V393 ) C1523( V77 V79 ) C1525( V77 V117 ) C1527( V77 V157 ) C1529( V77 V197 ) \nC1532( V77 V257 ) C1533( V77 V277 ) C1536( V77 V337 ) C1539( V77 V397 ) C1549( V79 V99 ) C1551( V79 V139 ) \nC1552( V79 V159 ) C1554( V79 V199 ) C1555( V79 V219 ) C1557( V79 V259 ) C1558( V79 V279 ) C1601( V82 V84 ) \nC1604( V82 V87 ) C1606( V82 V89 ) C1608( V82 V91 ) C1609( V82 V92 ) C1610( V82 V93 ) C1611( V82 V94 ) \nC1612( V82 V95 ) C1616( V82 V99 ) C1618( V82 V122 ) C1620( V82 V162 ) C1623( V82 V222 ) C1624( V82 V242 ) \nC1625( V82 V262 ) C1627( V82 V302 ) C1628( V82 V322 ) C1631( V82 V382 ) C1649( V84 V87 ) C1651( V84 V89 ) \nC1653( V84 V91 ) C1654( V84 V92 ) C1655( V84 V93 ) C1656( V84 V94 ) C1657( V84 V95 ) C1661( V84 V99 ) \nC1663( V84 V124 ) C1666( V84 V184 ) C1667( V84 V204 ) C1669( V84 V244 ) C1670( V84 V264 ) C1672( V84 V304 ) \nC1675( V84 V364 ) C1710( V87 V89 ) C1712( V87 V91 ) C1713( V87 V92 ) C1714( V87 V93 ) C1715( V87 V94 ) \nC1716( V87 V95 ) C1720( V87 V99 ) C1725( V87 V187 ) C1727( V87 V227 ) C1731( V87 V307 ) C1733( V87 V347 ) \nC1735( V87 V387 ) C1751( V89 V91 ) C1752( V89 V92 ) C1753( V89 V93 ) C1754( V89 V94 ) C1755( V89 V95 ) \nC1759( V89 V99 ) C1762( V89 V149 ) C1763( V89 V169 ) C1765( V89 V209 ) C1768( V89 V269 ) C1770( V89 V309 ) \nC1774( V89 V389 ) C1789( V91 V92 ) C1790( V91 V93 ) C1791( V91 V94 ) C1792( V91 V95 ) C1796( V91 V99 ) \nC1797( V91 V111 ) C1802( V91 V211 ) C1803( V91 V231 ) C1805( V91 V271 ) C1806( V91 V291 ) C1807( V91 V311 ) \nC1812( V92 V93 ) C1813( V92 V94 ) C1814( V92 V95 ) C1818( V92 V99 ) C1820( V92 V132 ) C1825( V92 V232 ) \nC1828( V92 V292 ) C1831( V92 V352 ) C1832( V92 V372 ) C1834( V93 V94 ) C1835( V93 V95 ) C1839( V93 V99 ) \nC1843( V93 V173 ) C1846( V93 V233 ) C1847( V93 V253 ) C1848( V93 V273 ) C1851( V93 V333 ) C1854( V93 V393 ) \nC1855( V94 V95 ) C1859( V94 V99 ) C1866( V94 V234 ) C1867( V94 V254 ) C1868( V94 V274 ) C1872( V94 V354 ) \nC1873( V94 V374 ) C1874( V94 V394 ) C1878( V95 V99 ) C1881( V95 V155 ) C1884( V95 V215 ) C1885( V95 V235 ) \nC1887( V95 V275 ) C1888( V95 V295 ) C1890( V95 V335 ) C1891( V95 V355 ) C1893( V95 V395 ) C1921( V99 V139 ) \nC1922( V99 V159 ) C1924( V99 V199 ) C1925( V99 V219 ) C1927( V99 V259 ) C1928( V99 V279 ) C1935( V100 V101 ) \nC1939( V100 V105 ) C1940( V100 V106 ) C1945( V100 V111 ) C1950( V100 V116 ) C1951( V100 V117 ) C1955( V100 V140 ) \nC1959( V100 V220 ) C1960( V100 V240 ) C1963( V100 V300 ) C1965( V100 V340 ) C1967( V100 V380 ) C1971( V101 V105 ) \nC1972( V101 V106 ) C1977( V101 V111 ) C1982( V101 V116 ) C1983( V101 V117 ) C1987( V101 V141 ) C1988( V101 V161 ) \nC1989( V101 V181 ) C1996( V101 V321 ) C1999( V101 V381 ) C2042( V105 V106 ) C2047( V105 V111 ) C2052( V105 V116 ) \nC2053( V105 V117 ) C2056( V105 V125 ) C2059( V105 V185 ) C2064(</w:t>
      </w:r>
    </w:p>
    <w:p>
      <w:pPr>
        <w:pStyle w:val="PreformattedText"/>
        <w:bidi w:val="0"/>
        <w:spacing w:before="0" w:after="0"/>
        <w:jc w:val="left"/>
        <w:rPr/>
      </w:pPr>
      <w:r>
        <w:rPr/>
        <w:t xml:space="preserve"> </w:t>
      </w:r>
      <w:r>
        <w:rPr/>
        <w:t>V105 V285 ) C2066( V105 V325 ) C2067( V105 V345 ) \nC2068( V105 V365 ) C2074( V106 V111 ) C2079( V106 V116 ) C2080( V106 V117 ) C2083( V106 V126 ) C2085( V106 V166 ) \nC2087( V106 V206 ) C2089( V106 V246 ) C2091( V106 V286 ) C2092( V106 V306 ) C2095( V106 V366 ) C2096( V106 V386 ) \nC2157( V111 V116 ) C2158( V111 V117 ) C2165( V111 V211 ) C2166( V111 V231 ) C2168( V111 V271 ) C2169( V111 V291 ) \nC2170( V111 V311 ) C2222( V116 V117 ) C2225( V116 V136 ) C2228( V116 V196 ) C2229( V116 V216 ) C2233( V116 V296 ) \nC2234( V116 V316 ) C2236( V116 V356 ) C2242( V117 V157 ) C2244( V117 V197 ) C2247( V117 V257 ) C2248( V117 V277 ) \nC2251( V117 V337 ) C2254( V117 V397 ) C2301( V122 V124 ) C2302( V122 V125 ) C2303( V122 V126 ) C2305( V122 V128 ) \nC2309( V122 V132 ) C2313( V122 V136 ) C2315( V122 V138 ) C2316( V122 V139 ) C2318( V122 V162 ) C2321( V122 V222 ) \nC2322( V122 V242 ) C2323( V122 V262 ) C2325( V122 V302 ) C2326( V122 V322 ) C2329( V122 V382 ) C2344( V124 V125 ) \nC2345( V124 V126 ) C2347( V124 V128 ) C2351( V124 V132 ) C2355( V124 V136 ) C2357( V124 V138 ) C2358( V124 V139 ) \nC2361( V124 V184 ) C2362( V124 V204 ) C2364( V124 V244 ) C2365( V124 V264 ) C2367( V124 V304 ) C2370( V124 V364 ) \nC2372( V125 V126 ) C2374( V125 V128 ) C2378( V125 V132 ) C2382( V125 V136 ) C2384( V125 V138 ) C2385( V125 V139 ) \nC2388( V125 V185 ) C2393( V125 V285 ) C2395( V125 V325 ) C2396( V125 V345 ) C2397( V125 V365 ) C2400( V126 V128 ) \nC2404( V126 V132 ) C2408( V126 V136 ) C2410( V126 V138 ) C2411( V126 V139 ) C2413( V126 V166 ) C2415( V126 V206 ) \nC2417( V126 V246 ) C2419( V126 V286 ) C2420( V126 V306 ) C2423( V126 V366 ) C2424( V126 V386 ) C2438( V128 V132 ) \nC2442( V128 V136 ) C2444( V128 V138 ) C2445( V128 V139 ) C2446( V128 V148 ) C2447( V128 V168 ) C2449( V128 V208 ) \nC2450( V128 V228 ) C2451( V128 V248 ) C2457( V128 V368 ) C2492( V132 V136 ) C2494( V132 V138 ) C2495( V132 V139 ) \nC2500( V132 V232 ) C2503( V132 V292 ) C2506( V132 V352 ) C2507( V132 V372 ) C2539( V136 V138 ) C2540( V136 V139 ) \nC2543( V136 V196 ) C2544( V136 V216 ) C2548( V136 V296 ) C2549( V136 V316 ) C2551( V136 V356 ) C2563( V138 V139 ) \nC2565( V138 V178 ) C2569( V138 V258 ) C2571( V138 V298 ) C2574( V138 V358 ) C2575( V138 V378 ) C2577( V139 V159 ) \nC2579( V139 V199 ) C2580( V139 V219 ) C2582( V139 V259 ) C2583( V139 V279 ) C2590( V140 V141 ) C2592( V140 V143 ) \nC2597( V140 V148 ) C2598( V140 V149 ) C2599( V140 V150 ) C2604( V140 V155 ) C2606( V140 V157 ) C2608( V140 V159 ) \nC2612( V140 V220 ) C2613( V140 V240 ) C2616( V140 V300 ) C2618( V140 V340 ) C2620( V140 V380 ) C2622( V141 V143 ) \nC2627( V141 V148 ) C2628( V141 V149 ) C2629( V141 V150 ) C2634( V141 V155 ) C2636( V141 V157 ) C2638( V141 V159 ) \nC2639( V141 V161 ) C2640( V141 V181 ) C2647( V141 V321 ) C2650( V141 V381 ) C2669( V143 V148 ) C2670( V143 V149 ) \nC2671( V143 V150 ) C2676( V143 V155 ) C2678( V143 V157 ) C2680( V143 V159 ) C2681( V143 V163 ) C2682( V143 V183 ) \nC2683( V143 V203 ) C2688( V143 V303 ) C2689( V143 V323 ) C2740( V148 V149 ) C2741( V148 V150 ) C2746( V148 V155 ) \nC2748( V148 V157 ) C2750( V148 V159 ) C2751( V148 V168 ) C2753( V148 V208 ) C2754( V148 V228 ) C2755( V148 V248 ) \nC2761( V148 V368 ) C2763( V149 V150 ) C2768( V149 V155 ) C2770( V149 V157 ) C2772( V149 V159 ) C2773( V149 V169 ) \nC2775( V149 V209 ) C2778( V149 V269 ) C2780( V149 V309 ) C2784( V149 V389 ) C2789( V150 V155 ) C2791( V150 V157 ) \nC2793( V150 V159 ) C2794( V150 V170 ) C2799( V150 V270 ) C2800( V150 V290 ) C2803( V150 V350 ) C2804( V150 V370 ) \nC2841( V155 V157 ) C2843( V155 V159 ) C2846( V155 V215 ) C2847( V155 V235 ) C2849( V155 V275 ) C2850( V155 V295 ) \nC2852( V155 V335 ) C2853( V155 V355 ) C2855( V155 V395 ) C2864( V157 V159 ) C2866( V157 V197 ) C2869( V157 V257 ) \nC2870( V157 V277 ) C2873( V157 V337 ) C2876( V157 V397 ) C2886( V159 V199 ) C2887( V159 V219 ) C2889( V159 V259 ) \nC2890( V159 V279 ) C2911( V161 V162 ) C2912( V161 V163 ) C2915( V161 V166 ) C2917( V161 V168 ) C2918( V161 V169 ) \nC2919( V161 V170 ) C2922( V161 V173 ) C2927( V161 V178 ) C2929( V161 V181 ) C2936( V161 V321 ) C2939( V161 V381 ) \nC2940( V162 V163 ) C2943( V162 V166 ) C2945( V162 V168 ) C2946( V162 V169 ) C2947( V162 V170 ) C2950( V162 V173 ) \nC2955( V162 V178 ) C2959( V162 V222 ) C2960( V162 V242 ) C2961( V162 V262 ) C2963( V162 V302 ) C2964( V162 V322 ) \nC2967( V162 V382 ) C2970( V163 V166 ) C2972( V163 V168 ) C2973( V163 V169 ) C2974( V163 V170 ) C2977( V163 V173 ) \nC2982( V163 V178 ) C2984( V163 V183 ) C2985( V163 V203 ) C2990( V163 V303 ) C2991( V163 V323 ) C3019( V166 V168 ) \nC3020( V166 V169 ) C3021( V166 V170 ) C3024( V166 V173 ) C3029( V166 V178 ) C3032( V166 V206 ) C3034( V166 V246 ) \nC3036( V166 V286 ) C3037( V166 V306 ) C3040( V166 V366 ) C3041( V166 V386 ) C3052( V168 V169 ) C3053( V168 V170 ) \nC3056( V168 V173 ) C3061( V168 V178 ) C3064( V168 V208 ) C3065( V168 V228 ) C3066( V168 V248 ) C3072( V168 V368 ) \nC3074( V169 V170 ) C3077( V169 V173 ) C3082( V169 V178 ) C3085( V169 V209 ) C3088( V169 V269 ) C3090( V169 V309 ) \nC3094( V169 V389 ) C3097( V170 V173 ) C3102( V170 V178 ) C3108( V170 V270 ) C3109( V170 V290 ) C3112( V170 V350 ) \nC3113( V170 V370 ) C3133( V173 V178 ) C3137( V173 V233 ) C3138( V173 V253 ) C3139( V173 V273 ) C3142( V173 V333 ) \nC3145( V173 V393 ) C3178( V178 V258 ) C3180( V178 V298 ) C3183( V178 V358 ) C3184( V178 V378 ) C3206( V181 V183 ) \nC3207( V181 V184 ) C3208( V181 V185 ) C3210( V181 V187 ) C3219( V181 V196 ) C3220( V181 V197 ) C3222( V181 V199 ) \nC3229( V181 V321 ) C3232( V181 V381 ) C3248( V183 V184 ) C3249( V183 V185 ) C3251( V183 V187 ) C3260( V183 V196 ) \nC3261( V183 V197 ) C3263( V183 V199 ) C3264( V183 V203 ) C3269( V183 V303 ) C3270( V183 V323 ) C3274( V184 V185 ) \nC3276( V184 V187 ) C3285( V184 V196 ) C3286( V184 V197 ) C3288( V184 V199 ) C3289( V184 V204 ) C3291( V184 V244 ) \nC3292( V184 V264 ) C3294( V184 V304 ) C3297( V184 V364 ) C3300( V185 V187 ) C3309( V185 V196 ) C3310( V185 V197 ) \nC3312( V185 V199 ) C3317( V185 V285 ) C3319( V185 V325 ) C3320( V185 V345 ) C3321( V185 V365 ) C3343( V187 V196 ) \nC3344( V187 V197 ) C3346( V187 V199 ) C3348( V187 V227 ) C3352( V187 V307 ) C3354( V187 V347 ) C3356( V187 V387 ) \nC3442( V196 V197 ) C3444( V196 V199 ) C3445( V196 V216 ) C3449( V196 V296 ) C3450( V196 V316 ) C3452( V196 V356 ) \nC3456( V197 V199 ) C3459( V197 V257 ) C3460( V197 V277 ) C3463( V197 V337 ) C3466( V197 V397 ) C3478( V199 V219 ) \nC3480( V199 V259 ) C3481( V199 V279 ) C3530( V203 V204 ) C3532( V203 V206 ) C3534( V203 V208 ) C3535( V203 V209 ) \nC3537( V203 V211 ) C3541( V203 V215 ) C3542( V203 V216 ) C3545( V203 V219 ) C3550( V203 V303 ) C3551( V203 V323 ) \nC3556( V204 V206 ) C3558( V204 V208 ) C3559( V204 V209 ) C3561( V204 V211 ) C3565( V204 V215 ) C3566( V204 V216 ) \nC3569( V204 V219 ) C3571( V204 V244 ) C3572( V204 V264 ) C3574( V204 V304 ) C3577( V204 V364 ) C3591( V206 V208 ) \nC3592( V206 V209 ) C3594( V206 V211 ) C3598( V206 V215 ) C3599( V206 V216 ) C3602( V206 V219 ) C3604( V206 V246 ) \nC3606( V206 V286 ) C3607( V206 V306 ) C3610( V206 V366 ) C3611( V206 V386 ) C3622( V208 V209 ) C3624( V208 V211 ) \nC3628( V208 V215 ) C3629( V208 V216 ) C3632( V208 V219 ) C3633( V208 V228 ) C3634( V208 V248 ) C3640( V208 V368 ) \nC3643( V209 V211 ) C3647( V209 V215 ) C3648( V209 V216 ) C3651( V209 V219 ) C3654( V209 V269 ) C3656( V209 V309 ) \nC3660( V209 V389 ) C3672( V211 V215 ) C3673( V211 V216 ) C3676( V211 V219 ) C3677( V211 V231 ) C3679( V211 V271 ) \nC3680( V211 V291 ) C3681( V211 V311 ) C3711( V215 V216 ) C3714( V215 V219 ) C3715( V215 V235 ) C3717( V215 V275 ) \nC3718( V215 V295 ) C3720( V215 V335 ) C3721( V215 V355 ) C3723( V215 V395 ) C3726( V216 V219 ) C3730( V216 V296 ) \nC3731( V216 V316 ) C3733( V216 V356 ) C3749( V219 V259 ) C3750( V219 V279 ) C3758( V220 V222 ) C3763( V220 V227 ) \nC3764( V220 V228 ) C3767( V220 V231 ) C3768( V220 V232 ) C3769( V220 V233 ) C3770( V220 V234 ) C3771( V220 V235 ) \nC3776( V220 V240 ) C3779( V220 V300 ) C3781( V220 V340 ) C3783( V220 V380 ) C3800( V222 V227 ) C3801( V222 V228 ) \nC3804( V222 V231 ) C3805( V222 V232 ) C3806( V222 V233 ) C3807( V222 V234 ) C3808( V222 V235 ) C3813( V222 V242 ) \nC3814( V222 V262 ) C3816( V222 V302 ) C3817( V222 V322 ) C3820( V222 V382 ) C3864( V227 V228 ) C3867( V227 V231 ) \nC3868( V227 V232 ) C3869( V227 V233 ) C3870( V227 V234 ) C3871( V227 V235 ) C3879( V227 V307 ) C3881( V227 V347 ) \nC3883( V227 V387 ) C3886( V228 V231 ) C3887( V228 V232 ) C3888( V228 V233 ) C3889( V228 V234 ) C3890( V228 V235 ) \nC3895( V228 V248 ) C3901( V228 V368 ) C3920( V231 V232 ) C3921( V231 V233 ) C3922( V231 V234 ) C3923( V231 V235 ) \nC3929( V231 V271 ) C3930( V231 V291 ) C3931( V231 V311 ) C3936( V232 V233 ) C3937( V232 V234 ) C3938( V232 V235 ) \nC3945( V232 V292 ) C3948( V232 V352 ) C3949( V232 V372 ) C3951( V233 V234 ) C3952( V233 V235 ) C3957( V233 V253 ) \nC3958( V233 V273 ) C3961( V233 V333 ) C3964( V233 V393 ) C3965( V234 V235 ) C3970( V234 V254 ) C3971( V234 V274 ) \nC3975( V234 V354 ) C3976( V234 V374 ) C3977( V234 V394 ) C3983( V235 V275 ) C3984( V235 V295 ) C3986( V235 V335 ) \nC3987( V235 V355 ) C3989( V235 V395 ) C4006( V240 V242 ) C4008( V240 V244 ) C4010( V240 V246 ) C4012( V240 V248 ) \nC4017( V240 V253 ) C4018( V240 V254 ) C4021( V240 V257 ) C4022( V240 V258 ) C4023( V240 V259 ) C4026( V240 V300 ) \nC4028( V240 V340 ) C4030( V240 V380 ) C4045( V242 V244 ) C4047( V242 V246 ) C4049( V242 V248 ) C4054( V242 V253 ) \nC4055( V242 V254 ) C4058( V242 V257 ) C4059( V242 V258 ) C4060( V242 V259 ) C4061( V242 V262 ) C4063( V242 V302 ) \nC4064( V242 V322 ) C4067( V242 V382 ) C4079( V244 V246 ) C4081( V244 V248 ) C4086( V244 V253 ) C4087( V244 V254 ) \nC4090( V244 V257 ) C4091( V244 V258 ) C4092( V244 V259 ) C4093( V244 V264 ) C4095( V244 V304 ) C4098( V244 V364 ) \nC4112( V246 V248 ) C4117( V246 V253 ) C4118( V246 V254 ) C4121( V246 V257 ) C4122( V246 V258 ) C4123( V246</w:t>
      </w:r>
    </w:p>
    <w:p>
      <w:pPr>
        <w:pStyle w:val="PreformattedText"/>
        <w:bidi w:val="0"/>
        <w:spacing w:before="0" w:after="0"/>
        <w:jc w:val="left"/>
        <w:rPr/>
      </w:pPr>
      <w:r>
        <w:rPr/>
        <w:t xml:space="preserve"> </w:t>
      </w:r>
      <w:r>
        <w:rPr/>
        <w:t>V259 ) \nC4125( V246 V286 ) C4126( V246 V306 ) C4129( V246 V366 ) C4130( V246 V386 ) C4144( V248 V253 ) C4145( V248 V254 ) \nC4148( V248 V257 ) C4149( V248 V258 ) C4150( V248 V259 ) C4156( V248 V368 ) C4192( V253 V254 ) C4195( V253 V257 ) \nC4196( V253 V258 ) C4197( V253 V259 ) C4198( V253 V273 ) C4201( V253 V333 ) C4204( V253 V393 ) C4207( V254 V257 ) \nC4208( V254 V258 ) C4209( V254 V259 ) C4210( V254 V274 ) C4214( V254 V354 ) C4215( V254 V374 ) C4216( V254 V394 ) \nC4231( V257 V258 ) C4232( V257 V259 ) C4233( V257 V277 ) C4236( V257 V337 ) C4239( V257 V397 ) C4240( V258 V259 ) \nC4242( V258 V298 ) C4245( V258 V358 ) C4246( V258 V378 ) C4248( V259 V279 ) C4283( V262 V264 ) C4288( V262 V269 ) \nC4289( V262 V270 ) C4290( V262 V271 ) C4292( V262 V273 ) C4293( V262 V274 ) C4294( V262 V275 ) C4296( V262 V277 ) \nC4298( V262 V279 ) C4300( V262 V302 ) C4301( V262 V322 ) C4304( V262 V382 ) C4320( V264 V269 ) C4321( V264 V270 ) \nC4322( V264 V271 ) C4324( V264 V273 ) C4325( V264 V274 ) C4326( V264 V275 ) C4328( V264 V277 ) C4330( V264 V279 ) \nC4332( V264 V304 ) C4335( V264 V364 ) C4381( V269 V270 ) C4382( V269 V271 ) C4384( V269 V273 ) C4385( V269 V274 ) \nC4386( V269 V275 ) C4388( V269 V277 ) C4390( V269 V279 ) C4392( V269 V309 ) C4396( V269 V389 ) C4397( V270 V271 ) \nC4399( V270 V273 ) C4400( V270 V274 ) C4401( V270 V275 ) C4403( V270 V277 ) C4405( V270 V279 ) C4406( V270 V290 ) \nC4409( V270 V350 ) C4410( V270 V370 ) C4413( V271 V273 ) C4414( V271 V274 ) C4415( V271 V275 ) C4417( V271 V277 ) \nC4419( V271 V279 ) C4420( V271 V291 ) C4421( V271 V311 ) C4435( V273 V274 ) C4436( V273 V275 ) C4438( V273 V277 ) \nC4440( V273 V279 ) C4443( V273 V333 ) C4446( V273 V393 ) C4447( V274 V275 ) C4449( V274 V277 ) C4451( V274 V279 ) \nC4455( V274 V354 ) C4456( V274 V374 ) C4457( V274 V394 ) C4459( V275 V277 ) C4461( V275 V279 ) C4462( V275 V295 ) \nC4464( V275 V335 ) C4465( V275 V355 ) C4467( V275 V395 ) C4474( V277 V279 ) C4477( V277 V337 ) C4480( V277 V397 ) \nC4558( V285 V286 ) C4562( V285 V290 ) C4563( V285 V291 ) C4564( V285 V292 ) C4567( V285 V295 ) C4568( V285 V296 ) \nC4570( V285 V298 ) C4573( V285 V325 ) C4574( V285 V345 ) C4575( V285 V365 ) C4580( V286 V290 ) C4581( V286 V291 ) \nC4582( V286 V292 ) C4585( V286 V295 ) C4586( V286 V296 ) C4588( V286 V298 ) C4590( V286 V306 ) C4593( V286 V366 ) \nC4594( V286 V386 ) C4619( V290 V291 ) C4620( V290 V292 ) C4623( V290 V295 ) C4624( V290 V296 ) C4626( V290 V298 ) \nC4630( V290 V350 ) C4631( V290 V370 ) C4633( V291 V292 ) C4636( V291 V295 ) C4637( V291 V296 ) C4639( V291 V298 ) \nC4641( V291 V311 ) C4648( V292 V295 ) C4649( V292 V296 ) C4651( V292 V298 ) C4655( V292 V352 ) C4656( V292 V372 ) \nC4669( V295 V296 ) C4671( V295 V298 ) C4674( V295 V335 ) C4675( V295 V355 ) C4677( V295 V395 ) C4679( V296 V298 ) \nC4681( V296 V316 ) C4683( V296 V356 ) C4693( V298 V358 ) C4694( V298 V378 ) C4697( V300 V302 ) C4698( V300 V303 ) \nC4699( V300 V304 ) C4701( V300 V306 ) C4702( V300 V307 ) C4704( V300 V309 ) C4706( V300 V311 ) C4711( V300 V316 ) \nC4716( V300 V340 ) C4718( V300 V380 ) C4730( V302 V303 ) C4731( V302 V304 ) C4733( V302 V306 ) C4734( V302 V307 ) \nC4736( V302 V309 ) C4738( V302 V311 ) C4743( V302 V316 ) C4747( V302 V322 ) C4750( V302 V382 ) C4751( V303 V304 ) \nC4753( V303 V306 ) C4754( V303 V307 ) C4756( V303 V309 ) C4758( V303 V311 ) C4763( V303 V316 ) C4767( V303 V323 ) \nC4772( V304 V306 ) C4773( V304 V307 ) C4775( V304 V309 ) C4777( V304 V311 ) C4782( V304 V316 ) C4788( V304 V364 ) \nC4798( V306 V307 ) C4800( V306 V309 ) C4802( V306 V311 ) C4807( V306 V316 ) C4813( V306 V366 ) C4814( V306 V386 ) \nC4816( V307 V309 ) C4818( V307 V311 ) C4823( V307 V316 ) C4828( V307 V347 ) C4830( V307 V387 ) C4836( V309 V311 ) \nC4841( V309 V316 ) C4848( V309 V389 ) C4857( V311 V316 ) C4884( V316 V356 ) C4904( V321 V322 ) C4905( V321 V323 ) \nC4907( V321 V325 ) C4915( V321 V333 ) C4917( V321 V335 ) C4919( V321 V337 ) C4924( V321 V381 ) C4925( V322 V323 ) \nC4927( V322 V325 ) C4935( V322 V333 ) C4937( V322 V335 ) C4939( V322 V337 ) C4944( V322 V382 ) C4946( V323 V325 ) \nC4954( V323 V333 ) C4956( V323 V335 ) C4958( V323 V337 ) C4978( V325 V333 ) C4980( V325 V335 ) C4982( V325 V337 ) \nC4985( V325 V345 ) C4986( V325 V365 ) C5037( V333 V335 ) C5039( V333 V337 ) C5044( V333 V393 ) C5052( V335 V337 ) \nC5055( V335 V355 ) C5057( V335 V395 ) C5065( V337 V397 ) C5074( V340 V345 ) C5076( V340 V347 ) C5079( V340 V350 ) \nC5081( V340 V352 ) C5083( V340 V354 ) C5084( V340 V355 ) C5085( V340 V356 ) C5087( V340 V358 ) C5090( V340 V380 ) \nC5138( V345 V347 ) C5141( V345 V350 ) C5143( V345 V352 ) C5145( V345 V354 ) C5146( V345 V355 ) C5147( V345 V356 ) \nC5149( V345 V358 ) C5151( V345 V365 ) C5164( V347 V350 ) C5166( V347 V352 ) C5168( V347 V354 ) C5169( V347 V355 ) \nC5170( V347 V356 ) C5172( V347 V358 ) C5175( V347 V387 ) C5191( V350 V352 ) C5193( V350 V354 ) C5194( V350 V355 ) \nC5195( V350 V356 ) C5197( V350 V358 ) C5199( V350 V370 ) C5207( V352 V354 ) C5208( V352 V355 ) C5209( V352 V356 ) \nC5211( V352 V358 ) C5213( V352 V372 ) C5220( V354 V355 ) C5221( V354 V356 ) C5223( V354 V358 ) C5225( V354 V374 ) \nC5226( V354 V394 ) C5227( V355 V356 ) C5229( V355 V358 ) C5232( V355 V395 ) C5234( V356 V358 ) C5242( V358 V378 ) \nC5283( V364 V365 ) C5284( V364 V366 ) C5286( V364 V368 ) C5288( V364 V370 ) C5290( V364 V372 ) C5292( V364 V374 ) \nC5296( V364 V378 ) C5299( V365 V366 ) C5301( V365 V368 ) C5303( V365 V370 ) C5305( V365 V372 ) C5307( V365 V374 ) \nC5311( V365 V378 ) C5315( V366 V368 ) C5317( V366 V370 ) C5319( V366 V372 ) C5321( V366 V374 ) C5325( V366 V378 ) \nC5327( V366 V386 ) C5336( V368 V370 ) C5338( V368 V372 ) C5340( V368 V374 ) C5344( V368 V378 ) C5354( V370 V372 ) \nC5356( V370 V374 ) C5360( V370 V378 ) C5368( V372 V374 ) C5372( V372 V378 ) C5382( V374 V378 ) C5384( V374 V394 ) \nC5395( V380 V381 ) C5396( V380 V382 ) C5400( V380 V386 ) C5401( V380 V387 ) C5403( V380 V389 ) C5407( V380 V393 ) \nC5408( V380 V394 ) C5409( V380 V395 ) C5411( V380 V397 ) C5414( V381 V382 ) C5418( V381 V386 ) C5419( V381 V387 ) \nC5421( V381 V389 ) C5425( V381 V393 ) C5426( V381 V394 ) C5427( V381 V395 ) C5429( V381 V397 ) C5435( V382 V386 ) \nC5436( V382 V387 ) C5438( V382 V389 ) C5442( V382 V393 ) C5443( V382 V394 ) C5444( V382 V395 ) C5446( V382 V397 ) \nC5470( V386 V387 ) C5472( V386 V389 ) C5476( V386 V393 ) C5477( V386 V394 ) C5478( V386 V395 ) C5480( V386 V397 ) \nC5484( V387 V389 ) C5488( V387 V393 ) C5489( V387 V394 ) C5490( V387 V395 ) C5492( V387 V397 ) C5503( V389 V393 ) \nC5504( V389 V394 ) C5505( V389 V395 ) C5507( V389 V397 ) C5522( V393 V394 ) C5523( V393 V395 ) C5525( V393 V397 ) \nC5528( V394 V395 ) C5530( V394 V397 ) C5534( V395 V397 ) "];0-&gt;2[label="174: V0 V3 V4 V5 V8 \nV9 V11 V14 V15 V16 V21 \nV22 V27 V31 V32 V33 V34 \nV36 V38 V40 V41 V43 V45 \nV47 V49 V57 V59 V60 V63 \nV66 V67 V68 V70 V73 V77 \nV79 V82 V84 V87 V89 V91 \nV92 V93 V94 V95 V99 V100 \nV101 V105 V106 V111 V116 V117 \nV122 V124 V125 V126 V128 V132 \nV136 V138 V139 V140 V141 V143 \nV148 V149 V150 V155 V157 V159 \nV161 V162 V163 V166 V168 V169 \nV170 V173 V178 V181 V183 V184 \nV185 V187 V196 V197 V199 V203 \nV204 V206 V208 V209 V211 V215 \nV216 V219 V220 V222 V227 V228 \nV231 V232 V233 V234 V235 V240 \nV242 V244 V246 V248 V253 V254 \nV257 V258 V259 V262 V264 V269 \nV270 V271 V273 V274 V275 V277 \nV279 V286 V290 V291 V292 V295 \nV296 V298 V300 V302 V303 V304 \nV306 V307 V309 V311 V316 V321 \nV322 V323 V325 V333 V335 V337 \nV340 V347 V350 V352 V354 V355 \nV356 V358 V364 V366 V368 V370 \nV372 V374 V378 V380 V381 V382 \nV386 V387 V389 V393 V394 V395 \nV397 \n1363: C2 ,C3 ,C4 ,C7 ,C8 ,\nC10 ,C13 ,C14 ,C15 ,C20 ,C21 ,\nC23 ,C25 ,C29 ,C30 ,C33 ,C35 ,\nC37 ,C76 ,C77 ,C80 ,C81 ,C83 ,\nC86 ,C87 ,C88 ,C93 ,C94 ,C98 ,\nC99 ,C100 ,C101 ,C106 ,C107 ,C111 ,\nC114 ,C115 ,C117 ,C120 ,C121 ,C122 ,\nC129 ,C131 ,C134 ,C135 ,C137 ,C138 ,\nC140 ,C143 ,C147 ,C148 ,C150 ,C153 ,\nC154 ,C155 ,C160 ,C163 ,C164 ,C167 ,\nC174 ,C209 ,C211 ,C214 ,C215 ,C216 ,\nC222 ,C225 ,C226 ,C227 ,C229 ,C230 ,\nC231 ,C237 ,C240 ,C243 ,C244 ,C245 ,\nC250 ,C252 ,C255 ,C256 ,C258 ,C261 ,\nC263 ,C267 ,C284 ,C285 ,C286 ,C290 ,\nC293 ,C294 ,C299 ,C300 ,C302 ,C303 ,\nC304 ,C333 ,C334 ,C338 ,C341 ,C348 ,\nC349 ,C350 ,C354 ,C355 ,C356 ,C357 ,\nC364 ,C367 ,C370 ,C371 ,C373 ,C374 ,\nC376 ,C377 ,C379 ,C383 ,C387 ,C388 ,\nC391 ,C392 ,C396 ,C397 ,C399 ,C448 ,\nC453 ,C457 ,C458 ,C459 ,C460 ,C462 ,\nC464 ,C466 ,C469 ,C471 ,C472 ,C473 ,\nC480 ,C483 ,C488 ,C492 ,C493 ,C494 ,\nC495 ,C497 ,C499 ,C503 ,C505 ,C507 ,\nC510 ,C511 ,C512 ,C514 ,C515 ,C518 ,\nC584 ,C585 ,C586 ,C587 ,C589 ,C591 ,\nC593 ,C594 ,C595 ,C600 ,C602 ,C606 ,\nC608 ,C610 ,C655 ,C656 ,C657 ,C659 ,\nC661 ,C665 ,C666 ,C671 ,C672 ,C674 ,\nC675 ,C676 ,C681 ,C682 ,C684 ,C686 ,\nC690 ,C692 ,C697 ,C700 ,C703 ,C704 ,\nC706 ,C708 ,C710 ,C713 ,C714 ,C718 ,\nC721 ,C722 ,C723 ,C726 ,C729 ,C731 ,\nC733 ,C737 ,C744 ,C745 ,C746 ,C750 ,\nC751 ,C752 ,C765 ,C770 ,C771 ,C774 ,\nC775 ,C779 ,C780 ,C782 ,C801 ,C803 ,\nC807 ,C809 ,C812 ,C813 ,C824 ,C826 ,\nC828 ,C830 ,C832 ,C840 ,C842 ,C843 ,\nC845 ,C847 ,C851 ,C852 ,C855 ,C857 ,\nC859 ,C861 ,C863 ,C865 ,C867 ,C875 ,\nC877 ,C880 ,C882 ,C883 ,C884 ,C891 ,\nC894 ,C912 ,C914 ,C916 ,C924 ,C926 ,\nC927 ,C931 ,C932 ,C933 ,C934 ,C939 ,\nC940 ,C959 ,C961 ,C969 ,C971 ,C974 ,\nC975 ,C978 ,C985 ,C1005 ,C1013 ,C1015 ,\nC1016 ,C1017 ,C1022 ,C1024 ,C1028 ,C1030 ,\nC1032 ,C1052 ,C1054 ,C1056 ,C1059 ,C1060 ,\nC1062 ,C1065 ,C1067 ,C1071 ,C1157 ,C1158 ,\nC1160 ,C1162 ,C1164 ,C1167 ,C1168 ,C1171 ,\nC1174 ,C1184 ,C1185 ,C1187 ,C1188 ,C1190 ,\nC1191 ,C1193 ,C1194 ,C1203 ,C1206 ,C1207 ,\nC1208 ,C1210 ,C1213 ,C1217 ,C1219 ,C1221 ,\nC1223 ,C1227 ,C1228 ,C1231 ,C1233 ,C1235 ,\nC1271 ,C1272 ,C1273 ,C1275 ,C1278 ,C1282 ,\nC1284 ,C1288 ,C1289 ,C1290 ,C1291 ,C1296 ,\nC1297 ,C1330 ,C1331 ,C1333 ,C1336 ,C1340 ,\nC1342 ,C1344 ,C1345 ,C1347 ,C1349 ,C1351 ,\nC1353 ,C1354 ,C1357 ,C1358 ,C1359 ,C1361 ,\nC1364 ,C1368 ,C1370 ,C1371 ,C1376 ,C1378</w:t>
      </w:r>
    </w:p>
    <w:p>
      <w:pPr>
        <w:pStyle w:val="PreformattedText"/>
        <w:bidi w:val="0"/>
        <w:spacing w:before="0" w:after="0"/>
        <w:jc w:val="left"/>
        <w:rPr/>
      </w:pPr>
      <w:r>
        <w:rPr/>
        <w:t xml:space="preserve"> </w:t>
      </w:r>
      <w:r>
        <w:rPr/>
        <w:t>,\nC1382 ,C1384 ,C1386 ,C1388 ,C1391 ,C1395 ,\nC1397 ,C1400 ,C1401 ,C1402 ,C1404 ,C1405 ,\nC1406 ,C1412 ,C1427 ,C1431 ,C1433 ,C1437 ,\nC1438 ,C1443 ,C1444 ,C1447 ,C1448 ,C1474 ,\nC1476 ,C1477 ,C1481 ,C1484 ,C1485 ,C1486 ,\nC1489 ,C1492 ,C1523 ,C1525 ,C1527 ,C1529 ,\nC1532 ,C1533 ,C1536 ,C1539 ,C1549 ,C1551 ,\nC1552 ,C1554 ,C1555 ,C1557 ,C1558 ,C1601 ,\nC1604 ,C1606 ,C1608 ,C1609 ,C1610 ,C1611 ,\nC1612 ,C1616 ,C1618 ,C1620 ,C1623 ,C1624 ,\nC1625 ,C1627 ,C1628 ,C1631 ,C1649 ,C1651 ,\nC1653 ,C1654 ,C1655 ,C1656 ,C1657 ,C1661 ,\nC1663 ,C1666 ,C1667 ,C1669 ,C1670 ,C1672 ,\nC1675 ,C1710 ,C1712 ,C1713 ,C1714 ,C1715 ,\nC1716 ,C1720 ,C1725 ,C1727 ,C1731 ,C1733 ,\nC1735 ,C1751 ,C1752 ,C1753 ,C1754 ,C1755 ,\nC1759 ,C1762 ,C1763 ,C1765 ,C1768 ,C1770 ,\nC1774 ,C1789 ,C1790 ,C1791 ,C1792 ,C1796 ,\nC1797 ,C1802 ,C1803 ,C1805 ,C1806 ,C1807 ,\nC1812 ,C1813 ,C1814 ,C1818 ,C1820 ,C1825 ,\nC1828 ,C1831 ,C1832 ,C1834 ,C1835 ,C1839 ,\nC1843 ,C1846 ,C1847 ,C1848 ,C1851 ,C1854 ,\nC1855 ,C1859 ,C1866 ,C1867 ,C1868 ,C1872 ,\nC1873 ,C1874 ,C1878 ,C1881 ,C1884 ,C1885 ,\nC1887 ,C1888 ,C1890 ,C1891 ,C1893 ,C1921 ,\nC1922 ,C1924 ,C1925 ,C1927 ,C1928 ,C1935 ,\nC1939 ,C1940 ,C1945 ,C1950 ,C1951 ,C1955 ,\nC1959 ,C1960 ,C1963 ,C1965 ,C1967 ,C1971 ,\nC1972 ,C1977 ,C1982 ,C1983 ,C1987 ,C1988 ,\nC1989 ,C1996 ,C1999 ,C2042 ,C2047 ,C2052 ,\nC2053 ,C2056 ,C2059 ,C2066 ,C2074 ,C2079 ,\nC2080 ,C2083 ,C2085 ,C2087 ,C2089 ,C2091 ,\nC2092 ,C2095 ,C2096 ,C2157 ,C2158 ,C2165 ,\nC2166 ,C2168 ,C2169 ,C2170 ,C2222 ,C2225 ,\nC2228 ,C2229 ,C2233 ,C2234 ,C2236 ,C2242 ,\nC2244 ,C2247 ,C2248 ,C2251 ,C2254 ,C2301 ,\nC2302 ,C2303 ,C2305 ,C2309 ,C2313 ,C2315 ,\nC2316 ,C2318 ,C2321 ,C2322 ,C2323 ,C2325 ,\nC2326 ,C2329 ,C2344 ,C2345 ,C2347 ,C2351 ,\nC2355 ,C2357 ,C2358 ,C2361 ,C2362 ,C2364 ,\nC2365 ,C2367 ,C2370 ,C2372 ,C2374 ,C2378 ,\nC2382 ,C2384 ,C2385 ,C2388 ,C2395 ,C2400 ,\nC2404 ,C2408 ,C2410 ,C2411 ,C2413 ,C2415 ,\nC2417 ,C2419 ,C2420 ,C2423 ,C2424 ,C2438 ,\nC2442 ,C2444 ,C2445 ,C2446 ,C2447 ,C2449 ,\nC2450 ,C2451 ,C2457 ,C2492 ,C2494 ,C2495 ,\nC2500 ,C2503 ,C2506 ,C2507 ,C2539 ,C2540 ,\nC2543 ,C2544 ,C2548 ,C2549 ,C2551 ,C2563 ,\nC2565 ,C2569 ,C2571 ,C2574 ,C2575 ,C2577 ,\nC2579 ,C2580 ,C2582 ,C2583 ,C2590 ,C2592 ,\nC2597 ,C2598 ,C2599 ,C2604 ,C2606 ,C2608 ,\nC2612 ,C2613 ,C2616 ,C2618 ,C2620 ,C2622 ,\nC2627 ,C2628 ,C2629 ,C2634 ,C2636 ,C2638 ,\nC2639 ,C2640 ,C2647 ,C2650 ,C2669 ,C2670 ,\nC2671 ,C2676 ,C2678 ,C2680 ,C2681 ,C2682 ,\nC2683 ,C2688 ,C2689 ,C2740 ,C2741 ,C2746 ,\nC2748 ,C2750 ,C2751 ,C2753 ,C2754 ,C2755 ,\nC2761 ,C2763 ,C2768 ,C2770 ,C2772 ,C2773 ,\nC2775 ,C2778 ,C2780 ,C2784 ,C2789 ,C2791 ,\nC2793 ,C2794 ,C2799 ,C2800 ,C2803 ,C2804 ,\nC2841 ,C2843 ,C2846 ,C2847 ,C2849 ,C2850 ,\nC2852 ,C2853 ,C2855 ,C2864 ,C2866 ,C2869 ,\nC2870 ,C2873 ,C2876 ,C2886 ,C2887 ,C2889 ,\nC2890 ,C2911 ,C2912 ,C2915 ,C2917 ,C2918 ,\nC2919 ,C2922 ,C2927 ,C2929 ,C2936 ,C2939 ,\nC2940 ,C2943 ,C2945 ,C2946 ,C2947 ,C2950 ,\nC2955 ,C2959 ,C2960 ,C2961 ,C2963 ,C2964 ,\nC2967 ,C2970 ,C2972 ,C2973 ,C2974 ,C2977 ,\nC2982 ,C2984 ,C2985 ,C2990 ,C2991 ,C3019 ,\nC3020 ,C3021 ,C3024 ,C3029 ,C3032 ,C3034 ,\nC3036 ,C3037 ,C3040 ,C3041 ,C3052 ,C3053 ,\nC3056 ,C3061 ,C3064 ,C3065 ,C3066 ,C3072 ,\nC3074 ,C3077 ,C3082 ,C3085 ,C3088 ,C3090 ,\nC3094 ,C3097 ,C3102 ,C3108 ,C3109 ,C3112 ,\nC3113 ,C3133 ,C3137 ,C3138 ,C3139 ,C3142 ,\nC3145 ,C3178 ,C3180 ,C3183 ,C3184 ,C3206 ,\nC3207 ,C3208 ,C3210 ,C3219 ,C3220 ,C3222 ,\nC3229 ,C3232 ,C3248 ,C3249 ,C3251 ,C3260 ,\nC3261 ,C3263 ,C3264 ,C3269 ,C3270 ,C3274 ,\nC3276 ,C3285 ,C3286 ,C3288 ,C3289 ,C3291 ,\nC3292 ,C3294 ,C3297 ,C3300 ,C3309 ,C3310 ,\nC3312 ,C3319 ,C3343 ,C3344 ,C3346 ,C3348 ,\nC3352 ,C3354 ,C3356 ,C3442 ,C3444 ,C3445 ,\nC3449 ,C3450 ,C3452 ,C3456 ,C3459 ,C3460 ,\nC3463 ,C3466 ,C3478 ,C3480 ,C3481 ,C3530 ,\nC3532 ,C3534 ,C3535 ,C3537 ,C3541 ,C3542 ,\nC3545 ,C3550 ,C3551 ,C3556 ,C3558 ,C3559 ,\nC3561 ,C3565 ,C3566 ,C3569 ,C3571 ,C3572 ,\nC3574 ,C3577 ,C3591 ,C3592 ,C3594 ,C3598 ,\nC3599 ,C3602 ,C3604 ,C3606 ,C3607 ,C3610 ,\nC3611 ,C3622 ,C3624 ,C3628 ,C3629 ,C3632 ,\nC3633 ,C3634 ,C3640 ,C3643 ,C3647 ,C3648 ,\nC3651 ,C3654 ,C3656 ,C3660 ,C3672 ,C3673 ,\nC3676 ,C3677 ,C3679 ,C3680 ,C3681 ,C3711 ,\nC3714 ,C3715 ,C3717 ,C3718 ,C3720 ,C3721 ,\nC3723 ,C3726 ,C3730 ,C3731 ,C3733 ,C3749 ,\nC3750 ,C3758 ,C3763 ,C3764 ,C3767 ,C3768 ,\nC3769 ,C3770 ,C3771 ,C3776 ,C3779 ,C3781 ,\nC3783 ,C3800 ,C3801 ,C3804 ,C3805 ,C3806 ,\nC3807 ,C3808 ,C3813 ,C3814 ,C3816 ,C3817 ,\nC3820 ,C3864 ,C3867 ,C3868 ,C3869 ,C3870 ,\nC3871 ,C3879 ,C3881 ,C3883 ,C3886 ,C3887 ,\nC3888 ,C3889 ,C3890 ,C3895 ,C3901 ,C3920 ,\nC3921 ,C3922 ,C3923 ,C3929 ,C3930 ,C3931 ,\nC3936 ,C3937 ,C3938 ,C3945 ,C3948 ,C3949 ,\nC3951 ,C3952 ,C3957 ,C3958 ,C3961 ,C3964 ,\nC3965 ,C3970 ,C3971 ,C3975 ,C3976 ,C3977 ,\nC3983 ,C3984 ,C3986 ,C3987 ,C3989 ,C4006 ,\nC4008 ,C4010 ,C4012 ,C4017 ,C4018 ,C4021 ,\nC4022 ,C4023 ,C4026 ,C4028 ,C4030 ,C4045 ,\nC4047 ,C4049 ,C4054 ,C4055 ,C4058 ,C4059 ,\nC4060 ,C4061 ,C4063 ,C4064 ,C4067 ,C4079 ,\nC4081 ,C4086 ,C4087 ,C4090 ,C4091 ,C4092 ,\nC4093 ,C4095 ,C4098 ,C4112 ,C4117 ,C4118 ,\nC4121 ,C4122 ,C4123 ,C4125 ,C4126 ,C4129 ,\nC4130 ,C4144 ,C4145 ,C4148 ,C4149 ,C4150 ,\nC4156 ,C4192 ,C4195 ,C4196 ,C4197 ,C4198 ,\nC4201 ,C4204 ,C4207 ,C4208 ,C4209 ,C4210 ,\nC4214 ,C4215 ,C4216 ,C4231 ,C4232 ,C4233 ,\nC4236 ,C4239 ,C4240 ,C4242 ,C4245 ,C4246 ,\nC4248 ,C4283 ,C4288 ,C4289 ,C4290 ,C4292 ,\nC4293 ,C4294 ,C4296 ,C4298 ,C4300 ,C4301 ,\nC4304 ,C4320 ,C4321 ,C4322 ,C4324 ,C4325 ,\nC4326 ,C4328 ,C4330 ,C4332 ,C4335 ,C4381 ,\nC4382 ,C4384 ,C4385 ,C4386 ,C4388 ,C4390 ,\nC4392 ,C4396 ,C4397 ,C4399 ,C4400 ,C4401 ,\nC4403 ,C4405 ,C4406 ,C4409 ,C4410 ,C4413 ,\nC4414 ,C4415 ,C4417 ,C4419 ,C4420 ,C4421 ,\nC4435 ,C4436 ,C4438 ,C4440 ,C4443 ,C4446 ,\nC4447 ,C4449 ,C4451 ,C4455 ,C4456 ,C4457 ,\nC4459 ,C4461 ,C4462 ,C4464 ,C4465 ,C4467 ,\nC4474 ,C4477 ,C4480 ,C4580 ,C4581 ,C4582 ,\nC4585 ,C4586 ,C4588 ,C4590 ,C4593 ,C4594 ,\nC4619 ,C4620 ,C4623 ,C4624 ,C4626 ,C4630 ,\nC4631 ,C4633 ,C4636 ,C4637 ,C4639 ,C4641 ,\nC4648 ,C4649 ,C4651 ,C4655 ,C4656 ,C4669 ,\nC4671 ,C4674 ,C4675 ,C4677 ,C4679 ,C4681 ,\nC4683 ,C4693 ,C4694 ,C4697 ,C4698 ,C4699 ,\nC4701 ,C4702 ,C4704 ,C4706 ,C4711 ,C4716 ,\nC4718 ,C4730 ,C4731 ,C4733 ,C4734 ,C4736 ,\nC4738 ,C4743 ,C4747 ,C4750 ,C4751 ,C4753 ,\nC4754 ,C4756 ,C4758 ,C4763 ,C4767 ,C4772 ,\nC4773 ,C4775 ,C4777 ,C4782 ,C4788 ,C4798 ,\nC4800 ,C4802 ,C4807 ,C4813 ,C4814 ,C4816 ,\nC4818 ,C4823 ,C4828 ,C4830 ,C4836 ,C4841 ,\nC4848 ,C4857 ,C4884 ,C4904 ,C4905 ,C4907 ,\nC4915 ,C4917 ,C4919 ,C4924 ,C4925 ,C4927 ,\nC4935 ,C4937 ,C4939 ,C4944 ,C4946 ,C4954 ,\nC4956 ,C4958 ,C4978 ,C4980 ,C4982 ,C5037 ,\nC5039 ,C5044 ,C5052 ,C5055 ,C5057 ,C5065 ,\nC5076 ,C5079 ,C5081 ,C5083 ,C5084 ,C5085 ,\nC5087 ,C5090 ,C5164 ,C5166 ,C5168 ,C5169 ,\nC5170 ,C5172 ,C5175 ,C5191 ,C5193 ,C5194 ,\nC5195 ,C5197 ,C5199 ,C5207 ,C5208 ,C5209 ,\nC5211 ,C5213 ,C5220 ,C5221 ,C5223 ,C5225 ,\nC5226 ,C5227 ,C5229 ,C5232 ,C5234 ,C5242 ,\nC5284 ,C5286 ,C5288 ,C5290 ,C5292 ,C5296 ,\nC5315 ,C5317 ,C5319 ,C5321 ,C5325 ,C5327 ,\nC5336 ,C5338 ,C5340 ,C5344 ,C5354 ,C5356 ,\nC5360 ,C5368 ,C5372 ,C5382 ,C5384 ,C5395 ,\nC5396 ,C5400 ,C5401 ,C5403 ,C5407 ,C5408 ,\nC5409 ,C5411 ,C5414 ,C5418 ,C5419 ,C5421 ,\nC5425 ,C5426 ,C5427 ,C5429 ,C5435 ,C5436 ,\nC5438 ,C5442 ,C5443 ,C5444 ,C5446 ,C5470 ,\nC5472 ,C5476 ,C5477 ,C5478 ,C5480 ,C5484 ,\nC5488 ,C5489 ,C5490 ,C5492 ,C5503 ,C5504 ,\nC5505 ,C5507 ,C5522 ,C5523 ,C5525 ,C5528 ,\nC5530 ,C5534 ,"];3[shape=box, label="id:3 level: 1\n176: V0 V3 V4 V5 V8 \nV9 V11 V14 V15 V16 V21 \nV22 V27 V31 V32 V33 V34 \nV36 V38 V40 V41 V43 V45 \nV47 V49 V57 V59 V60 V63 \nV66 V67 V68 V70 V73 V77 \nV79 V82 V84 V87 V89 V91 \nV92 V93 V94 V95 V99 V100 \nV101 V105 V106 V110 V111 V112 \nV116 V117 V122 V124 V125 V126 \nV128 V132 V136 V138 V139 V140 \nV141 V143 V148 V149 V150 V155 \nV157 V159 V162 V163 V166 V168 \nV169 V170 V173 V178 V181 V183 \nV184 V185 V187 V196 V197 V199 \nV203 V204 V206 V208 V209 V211 \nV215 V216 V219 V220 V222 V227 \nV228 V231 V232 V233 V234 V235 \nV240 V242 V244 V246 V248 V253 \nV254 V257 V258 V259 V262 V264 \nV269 V270 V271 V273 V274 V275 \nV277 V279 V286 V290 V291 V292 \nV295 V296 V298 V300 V302 V303 \nV304 V306 V307 V309 V311 V316 \nV321 V322 V323 V325 V332 V333 \nV335 V337 V340 V347 V350 V352 \nV354 V355 V356 V358 V364 V366 \nV368 V370 V372 V374 V378 V380 \nV381 V382 V386 V387 V389 V393 \nV394 V395 V397 \n1392: C2( V0 V3 ) C3( V0 V4 ) C4( V0 V5 ) C7( V0 V8 ) C8( V0 V9 ) \nC10( V0 V11 ) C13( V0 V14 ) C14( V0 V15 ) C15( V0 V16 ) C20( V0 V40 ) C21( V0 V60 ) \nC23( V0 V100 ) C25( V0 V140 ) C29( V0 V220 ) C30( V0 V240 ) C33( V0 V300 ) C35( V0 V340 ) \nC37( V0 V380 ) C76( V3 V4 ) C77( V3 V5 ) C80( V3 V8 ) C81( V3 V9 ) C83( V3 V11 ) \nC86( V3 V14 ) C87( V3 V15 ) C88( V3 V16 ) C93( V3 V43 ) C94( V3 V63 ) C98( V3 V143 ) \nC99( V3 V163 ) C100( V3 V183 ) C101( V3 V203 ) C106( V3 V303 ) C107( V3 V323 ) C111( V4 V5 ) \nC114( V4 V8 ) C115( V4 V9 ) C117( V4 V11 ) C120( V4 V14 ) C121( V4 V15 ) C122( V4 V16 ) \nC129( V4 V84 ) C131( V4 V124 ) C134( V4 V184 ) C135( V4 V204 ) C137( V4 V244 ) C138( V4 V264 ) \nC140( V4 V304 ) C143( V4 V364 ) C147( V5 V8 ) C148( V5 V9 ) C150( V5 V11 ) C153( V5 V14 ) \nC154( V5 V15 ) C155( V5 V16 ) C160( V5 V45 ) C163( V5 V105 ) C164( V5 V125 ) C167( V5 V185 ) \nC174( V5 V325 ) C209( V8 V9 ) C211( V8 V11 ) C214( V8 V14 ) C215( V8 V15 ) C216( V8 V16 ) \nC222( V8 V68 ) C225( V8 V128 ) C226( V8 V148 ) C227( V8 V168 ) C229( V8 V208 ) C230( V8 V228 ) \nC231( V8 V248 ) C237( V8 V368 ) C240( V9 V11 ) C243( V9 V14 ) C244( V9 V15 ) C245( V9 V16 ) \nC250( V9 V49 ) C252( V9 V89 ) C255( V9 V149 ) C256( V9 V169 ) C258( V9 V209 ) C261( V9 V269 ) \nC263( V9 V309 ) C267( V9 V389 ) C284( V11 V14 ) C285( V11 V15 ) C286( V11 V16 ) C290( V11 V31 ) \nC293( V11 V91 ) C294( V11 V111 ) C299( V11 V211 ) C300( V11 V231 ) C302( V11 V271 ) C303( V11 V291 ) \nC304( V11 V311 ) C333( V14 V15 ) C334( V14 V16 ) C338( V14 V34 ) C341( V14 V94 ) C348( V14 V234 ) \nC349( V14 V254 ) C350( V14 V274 ) C354(</w:t>
      </w:r>
    </w:p>
    <w:p>
      <w:pPr>
        <w:pStyle w:val="PreformattedText"/>
        <w:bidi w:val="0"/>
        <w:spacing w:before="0" w:after="0"/>
        <w:jc w:val="left"/>
        <w:rPr/>
      </w:pPr>
      <w:r>
        <w:rPr/>
        <w:t xml:space="preserve"> </w:t>
      </w:r>
      <w:r>
        <w:rPr/>
        <w:t>V14 V354 ) C355( V14 V374 ) C356( V14 V394 ) C357( V15 V16 ) \nC364( V15 V95 ) C367( V15 V155 ) C370( V15 V215 ) C371( V15 V235 ) C373( V15 V275 ) C374( V15 V295 ) \nC376( V15 V335 ) C377( V15 V355 ) C379( V15 V395 ) C383( V16 V36 ) C387( V16 V116 ) C388( V16 V136 ) \nC391( V16 V196 ) C392( V16 V216 ) C396( V16 V296 ) C397( V16 V316 ) C399( V16 V356 ) C448( V21 V22 ) \nC453( V21 V27 ) C457( V21 V31 ) C458( V21 V32 ) C459( V21 V33 ) C460( V21 V34 ) C462( V21 V36 ) \nC464( V21 V38 ) C466( V21 V41 ) C469( V21 V101 ) C471( V21 V141 ) C473( V21 V181 ) C480( V21 V321 ) \nC483( V21 V381 ) C488( V22 V27 ) C492( V22 V31 ) C493( V22 V32 ) C494( V22 V33 ) C495( V22 V34 ) \nC497( V22 V36 ) C499( V22 V38 ) C503( V22 V82 ) C505( V22 V122 ) C507( V22 V162 ) C510( V22 V222 ) \nC511( V22 V242 ) C512( V22 V262 ) C514( V22 V302 ) C515( V22 V322 ) C518( V22 V382 ) C584( V27 V31 ) \nC585( V27 V32 ) C586( V27 V33 ) C587( V27 V34 ) C589( V27 V36 ) C591( V27 V38 ) C593( V27 V47 ) \nC594( V27 V67 ) C595( V27 V87 ) C600( V27 V187 ) C602( V27 V227 ) C606( V27 V307 ) C608( V27 V347 ) \nC610( V27 V387 ) C655( V31 V32 ) C656( V31 V33 ) C657( V31 V34 ) C659( V31 V36 ) C661( V31 V38 ) \nC665( V31 V91 ) C666( V31 V111 ) C671( V31 V211 ) C672( V31 V231 ) C674( V31 V271 ) C675( V31 V291 ) \nC676( V31 V311 ) C681( V32 V33 ) C682( V32 V34 ) C684( V32 V36 ) C686( V32 V38 ) C690( V32 V92 ) \nC691( V32 V112 ) C692( V32 V132 ) C697( V32 V232 ) C700( V32 V292 ) C702( V32 V332 ) C703( V32 V352 ) \nC704( V32 V372 ) C706( V33 V34 ) C708( V33 V36 ) C710( V33 V38 ) C713( V33 V73 ) C714( V33 V93 ) \nC718( V33 V173 ) C721( V33 V233 ) C722( V33 V253 ) C723( V33 V273 ) C726( V33 V333 ) C729( V33 V393 ) \nC731( V34 V36 ) C733( V34 V38 ) C737( V34 V94 ) C744( V34 V234 ) C745( V34 V254 ) C746( V34 V274 ) \nC750( V34 V354 ) C751( V34 V374 ) C752( V34 V394 ) C765( V36 V38 ) C770( V36 V116 ) C771( V36 V136 ) \nC774( V36 V196 ) C775( V36 V216 ) C779( V36 V296 ) C780( V36 V316 ) C782( V36 V356 ) C801( V38 V138 ) \nC803( V38 V178 ) C807( V38 V258 ) C809( V38 V298 ) C812( V38 V358 ) C813( V38 V378 ) C824( V40 V41 ) \nC826( V40 V43 ) C828( V40 V45 ) C830( V40 V47 ) C832( V40 V49 ) C840( V40 V57 ) C842( V40 V59 ) \nC843( V40 V60 ) C845( V40 V100 ) C847( V40 V140 ) C851( V40 V220 ) C852( V40 V240 ) C855( V40 V300 ) \nC857( V40 V340 ) C859( V40 V380 ) C861( V41 V43 ) C863( V41 V45 ) C865( V41 V47 ) C867( V41 V49 ) \nC875( V41 V57 ) C877( V41 V59 ) C880( V41 V101 ) C882( V41 V141 ) C884( V41 V181 ) C891( V41 V321 ) \nC894( V41 V381 ) C912( V43 V45 ) C914( V43 V47 ) C916( V43 V49 ) C924( V43 V57 ) C926( V43 V59 ) \nC927( V43 V63 ) C931( V43 V143 ) C932( V43 V163 ) C933( V43 V183 ) C934( V43 V203 ) C939( V43 V303 ) \nC940( V43 V323 ) C959( V45 V47 ) C961( V45 V49 ) C969( V45 V57 ) C971( V45 V59 ) C974( V45 V105 ) \nC975( V45 V125 ) C978( V45 V185 ) C985( V45 V325 ) C1005( V47 V49 ) C1013( V47 V57 ) C1015( V47 V59 ) \nC1016( V47 V67 ) C1017( V47 V87 ) C1022( V47 V187 ) C1024( V47 V227 ) C1028( V47 V307 ) C1030( V47 V347 ) \nC1032( V47 V387 ) C1052( V49 V57 ) C1054( V49 V59 ) C1056( V49 V89 ) C1059( V49 V149 ) C1060( V49 V169 ) \nC1062( V49 V209 ) C1065( V49 V269 ) C1067( V49 V309 ) C1071( V49 V389 ) C1157( V57 V59 ) C1158( V57 V77 ) \nC1160( V57 V117 ) C1162( V57 V157 ) C1164( V57 V197 ) C1167( V57 V257 ) C1168( V57 V277 ) C1171( V57 V337 ) \nC1174( V57 V397 ) C1184( V59 V79 ) C1185( V59 V99 ) C1187( V59 V139 ) C1188( V59 V159 ) C1190( V59 V199 ) \nC1191( V59 V219 ) C1193( V59 V259 ) C1194( V59 V279 ) C1203( V60 V63 ) C1206( V60 V66 ) C1207( V60 V67 ) \nC1208( V60 V68 ) C1210( V60 V70 ) C1213( V60 V73 ) C1217( V60 V77 ) C1219( V60 V79 ) C1221( V60 V100 ) \nC1223( V60 V140 ) C1227( V60 V220 ) C1228( V60 V240 ) C1231( V60 V300 ) C1233( V60 V340 ) C1235( V60 V380 ) \nC1271( V63 V66 ) C1272( V63 V67 ) C1273( V63 V68 ) C1275( V63 V70 ) C1278( V63 V73 ) C1282( V63 V77 ) \nC1284( V63 V79 ) C1288( V63 V143 ) C1289( V63 V163 ) C1290( V63 V183 ) C1291( V63 V203 ) C1296( V63 V303 ) \nC1297( V63 V323 ) C1330( V66 V67 ) C1331( V66 V68 ) C1333( V66 V70 ) C1336( V66 V73 ) C1340( V66 V77 ) \nC1342( V66 V79 ) C1344( V66 V106 ) C1345( V66 V126 ) C1347( V66 V166 ) C1349( V66 V206 ) C1351( V66 V246 ) \nC1353( V66 V286 ) C1354( V66 V306 ) C1357( V66 V366 ) C1358( V66 V386 ) C1359( V67 V68 ) C1361( V67 V70 ) \nC1364( V67 V73 ) C1368( V67 V77 ) C1370( V67 V79 ) C1371( V67 V87 ) C1376( V67 V187 ) C1378( V67 V227 ) \nC1382( V67 V307 ) C1384( V67 V347 ) C1386( V67 V387 ) C1388( V68 V70 ) C1391( V68 V73 ) C1395( V68 V77 ) \nC1397( V68 V79 ) C1400( V68 V128 ) C1401( V68 V148 ) C1402( V68 V168 ) C1404( V68 V208 ) C1405( V68 V228 ) \nC1406( V68 V248 ) C1412( V68 V368 ) C1427( V70 V73 ) C1431( V70 V77 ) C1433( V70 V79 ) C1435( V70 V110 ) \nC1437( V70 V150 ) C1438( V70 V170 ) C1443( V70 V270 ) C1444( V70 V290 ) C1447( V70 V350 ) C1448( V70 V370 ) \nC1474( V73 V77 ) C1476( V73 V79 ) C1477( V73 V93 ) C1481( V73 V173 ) C1484( V73 V233 ) C1485( V73 V253 ) \nC1486( V73 V273 ) C1489( V73 V333 ) C1492( V73 V393 ) C1523( V77 V79 ) C1525( V77 V117 ) C1527( V77 V157 ) \nC1529( V77 V197 ) C1532( V77 V257 ) C1533( V77 V277 ) C1536( V77 V337 ) C1539( V77 V397 ) C1549( V79 V99 ) \nC1551( V79 V139 ) C1552( V79 V159 ) C1554( V79 V199 ) C1555( V79 V219 ) C1557( V79 V259 ) C1558( V79 V279 ) \nC1601( V82 V84 ) C1604( V82 V87 ) C1606( V82 V89 ) C1608( V82 V91 ) C1609( V82 V92 ) C1610( V82 V93 ) \nC1611( V82 V94 ) C1612( V82 V95 ) C1616( V82 V99 ) C1618( V82 V122 ) C1620( V82 V162 ) C1623( V82 V222 ) \nC1624( V82 V242 ) C1625( V82 V262 ) C1627( V82 V302 ) C1628( V82 V322 ) C1631( V82 V382 ) C1649( V84 V87 ) \nC1651( V84 V89 ) C1653( V84 V91 ) C1654( V84 V92 ) C1655( V84 V93 ) C1656( V84 V94 ) C1657( V84 V95 ) \nC1661( V84 V99 ) C1663( V84 V124 ) C1666( V84 V184 ) C1667( V84 V204 ) C1669( V84 V244 ) C1670( V84 V264 ) \nC1672( V84 V304 ) C1675( V84 V364 ) C1710( V87 V89 ) C1712( V87 V91 ) C1713( V87 V92 ) C1714( V87 V93 ) \nC1715( V87 V94 ) C1716( V87 V95 ) C1720( V87 V99 ) C1725( V87 V187 ) C1727( V87 V227 ) C1731( V87 V307 ) \nC1733( V87 V347 ) C1735( V87 V387 ) C1751( V89 V91 ) C1752( V89 V92 ) C1753( V89 V93 ) C1754( V89 V94 ) \nC1755( V89 V95 ) C1759( V89 V99 ) C1762( V89 V149 ) C1763( V89 V169 ) C1765( V89 V209 ) C1768( V89 V269 ) \nC1770( V89 V309 ) C1774( V89 V389 ) C1789( V91 V92 ) C1790( V91 V93 ) C1791( V91 V94 ) C1792( V91 V95 ) \nC1796( V91 V99 ) C1797( V91 V111 ) C1802( V91 V211 ) C1803( V91 V231 ) C1805( V91 V271 ) C1806( V91 V291 ) \nC1807( V91 V311 ) C1812( V92 V93 ) C1813( V92 V94 ) C1814( V92 V95 ) C1818( V92 V99 ) C1819( V92 V112 ) \nC1820( V92 V132 ) C1825( V92 V232 ) C1828( V92 V292 ) C1830( V92 V332 ) C1831( V92 V352 ) C1832( V92 V372 ) \nC1834( V93 V94 ) C1835( V93 V95 ) C1839( V93 V99 ) C1843( V93 V173 ) C1846( V93 V233 ) C1847( V93 V253 ) \nC1848( V93 V273 ) C1851( V93 V333 ) C1854( V93 V393 ) C1855( V94 V95 ) C1859( V94 V99 ) C1866( V94 V234 ) \nC1867( V94 V254 ) C1868( V94 V274 ) C1872( V94 V354 ) C1873( V94 V374 ) C1874( V94 V394 ) C1878( V95 V99 ) \nC1881( V95 V155 ) C1884( V95 V215 ) C1885( V95 V235 ) C1887( V95 V275 ) C1888( V95 V295 ) C1890( V95 V335 ) \nC1891( V95 V355 ) C1893( V95 V395 ) C1921( V99 V139 ) C1922( V99 V159 ) C1924( V99 V199 ) C1925( V99 V219 ) \nC1927( V99 V259 ) C1928( V99 V279 ) C1935( V100 V101 ) C1939( V100 V105 ) C1940( V100 V106 ) C1944( V100 V110 ) \nC1945( V100 V111 ) C1946( V100 V112 ) C1950( V100 V116 ) C1951( V100 V117 ) C1955( V100 V140 ) C1959( V100 V220 ) \nC1960( V100 V240 ) C1963( V100 V300 ) C1965( V100 V340 ) C1967( V100 V380 ) C1971( V101 V105 ) C1972( V101 V106 ) \nC1976( V101 V110 ) C1977( V101 V111 ) C1978( V101 V112 ) C1982( V101 V116 ) C1983( V101 V117 ) C1987( V101 V141 ) \nC1989( V101 V181 ) C1996( V101 V321 ) C1999( V101 V381 ) C2042( V105 V106 ) C2046( V105 V110 ) C2047( V105 V111 ) \nC2048( V105 V112 ) C2052( V105 V116 ) C2053( V105 V117 ) C2056( V105 V125 ) C2059( V105 V185 ) C2066( V105 V325 ) \nC2073( V106 V110 ) C2074( V106 V111 ) C2075( V106 V112 ) C2079( V106 V116 ) C2080( V106 V117 ) C2083( V106 V126 ) \nC2085( V106 V166 ) C2087( V106 V206 ) C2089( V106 V246 ) C2091( V106 V286 ) C2092( V106 V306 ) C2095( V106 V366 ) \nC2096( V106 V386 ) C2130( V110 V111 ) C2131( V110 V112 ) C2135( V110 V116 ) C2136( V110 V117 ) C2140( V110 V150 ) \nC2141( V110 V170 ) C2146( V110 V270 ) C2147( V110 V290 ) C2150( V110 V350 ) C2151( V110 V370 ) C2153( V111 V112 ) \nC2157( V111 V116 ) C2158( V111 V117 ) C2165( V111 V211 ) C2166( V111 V231 ) C2168( V111 V271 ) C2169( V111 V291 ) \nC2170( V111 V311 ) C2178( V112 V116 ) C2179( V112 V117 ) C2182( V112 V132 ) C2187( V112 V232 ) C2190( V112 V292 ) \nC2192( V112 V332 ) C2193( V112 V352 ) C2194( V112 V372 ) C2222( V116 V117 ) C2225( V116 V136 ) C2228( V116 V196 ) \nC2229( V116 V216 ) C2233( V116 V296 ) C2234( V116 V316 ) C2236( V116 V356 ) C2242( V117 V157 ) C2244( V117 V197 ) \nC2247( V117 V257 ) C2248( V117 V277 ) C2251( V117 V337 ) C2254( V117 V397 ) C2301( V122 V124 ) C2302( V122 V125 ) \nC2303( V122 V126 ) C2305( V122 V128 ) C2309( V122 V132 ) C2313( V122 V136 ) C2315( V122 V138 ) C2316( V122 V139 ) \nC2318( V122 V162 ) C2321( V122 V222 ) C2322( V122 V242 ) C2323( V122 V262 ) C2325( V122 V302 ) C2326( V122 V322 ) \nC2329( V122 V382 ) C2344( V124 V125 ) C2345( V124 V126 ) C2347( V124 V128 ) C2351( V124 V132 ) C2355( V124 V136 ) \nC2357( V124 V138 ) C2358( V124 V139 ) C2361( V124 V184 ) C2362( V124 V204 ) C2364( V124 V244 ) C2365( V124 V264 ) \nC2367( V124 V304 ) C2370( V124 V364 ) C2372( V125 V126 ) C2374( V125 V128 ) C2378( V125 V132 ) C2382( V125 V136 ) \nC2384( V125 V138 ) C2385( V125 V139 ) C2388( V125 V185 ) C2395( V125 V325 ) C2400( V126 V128 ) C2404( V126 V132 ) \nC2408( V126 V136 ) C2410( V126 V138 ) C2411( V126 V139 ) C2413( V126 V166 ) C2415( V126 V206 ) C2417( V126 V246 ) \nC2419( V126 V286 ) C2420( V126 V306 ) C2423( V126 V366 ) C2424( V126 V386 ) C2438( V128 V132 ) C2442( V128 V136 ) \nC2444( V128 V138 ) C2445(</w:t>
      </w:r>
    </w:p>
    <w:p>
      <w:pPr>
        <w:pStyle w:val="PreformattedText"/>
        <w:bidi w:val="0"/>
        <w:spacing w:before="0" w:after="0"/>
        <w:jc w:val="left"/>
        <w:rPr/>
      </w:pPr>
      <w:r>
        <w:rPr/>
        <w:t xml:space="preserve"> </w:t>
      </w:r>
      <w:r>
        <w:rPr/>
        <w:t>V128 V139 ) C2446( V128 V148 ) C2447( V128 V168 ) C2449( V128 V208 ) C2450( V128 V228 ) \nC2451( V128 V248 ) C2457( V128 V368 ) C2492( V132 V136 ) C2494( V132 V138 ) C2495( V132 V139 ) C2500( V132 V232 ) \nC2503( V132 V292 ) C2505( V132 V332 ) C2506( V132 V352 ) C2507( V132 V372 ) C2539( V136 V138 ) C2540( V136 V139 ) \nC2543( V136 V196 ) C2544( V136 V216 ) C2548( V136 V296 ) C2549( V136 V316 ) C2551( V136 V356 ) C2563( V138 V139 ) \nC2565( V138 V178 ) C2569( V138 V258 ) C2571( V138 V298 ) C2574( V138 V358 ) C2575( V138 V378 ) C2577( V139 V159 ) \nC2579( V139 V199 ) C2580( V139 V219 ) C2582( V139 V259 ) C2583( V139 V279 ) C2590( V140 V141 ) C2592( V140 V143 ) \nC2597( V140 V148 ) C2598( V140 V149 ) C2599( V140 V150 ) C2604( V140 V155 ) C2606( V140 V157 ) C2608( V140 V159 ) \nC2612( V140 V220 ) C2613( V140 V240 ) C2616( V140 V300 ) C2618( V140 V340 ) C2620( V140 V380 ) C2622( V141 V143 ) \nC2627( V141 V148 ) C2628( V141 V149 ) C2629( V141 V150 ) C2634( V141 V155 ) C2636( V141 V157 ) C2638( V141 V159 ) \nC2640( V141 V181 ) C2647( V141 V321 ) C2650( V141 V381 ) C2669( V143 V148 ) C2670( V143 V149 ) C2671( V143 V150 ) \nC2676( V143 V155 ) C2678( V143 V157 ) C2680( V143 V159 ) C2681( V143 V163 ) C2682( V143 V183 ) C2683( V143 V203 ) \nC2688( V143 V303 ) C2689( V143 V323 ) C2740( V148 V149 ) C2741( V148 V150 ) C2746( V148 V155 ) C2748( V148 V157 ) \nC2750( V148 V159 ) C2751( V148 V168 ) C2753( V148 V208 ) C2754( V148 V228 ) C2755( V148 V248 ) C2761( V148 V368 ) \nC2763( V149 V150 ) C2768( V149 V155 ) C2770( V149 V157 ) C2772( V149 V159 ) C2773( V149 V169 ) C2775( V149 V209 ) \nC2778( V149 V269 ) C2780( V149 V309 ) C2784( V149 V389 ) C2789( V150 V155 ) C2791( V150 V157 ) C2793( V150 V159 ) \nC2794( V150 V170 ) C2799( V150 V270 ) C2800( V150 V290 ) C2803( V150 V350 ) C2804( V150 V370 ) C2841( V155 V157 ) \nC2843( V155 V159 ) C2846( V155 V215 ) C2847( V155 V235 ) C2849( V155 V275 ) C2850( V155 V295 ) C2852( V155 V335 ) \nC2853( V155 V355 ) C2855( V155 V395 ) C2864( V157 V159 ) C2866( V157 V197 ) C2869( V157 V257 ) C2870( V157 V277 ) \nC2873( V157 V337 ) C2876( V157 V397 ) C2886( V159 V199 ) C2887( V159 V219 ) C2889( V159 V259 ) C2890( V159 V279 ) \nC2940( V162 V163 ) C2943( V162 V166 ) C2945( V162 V168 ) C2946( V162 V169 ) C2947( V162 V170 ) C2950( V162 V173 ) \nC2955( V162 V178 ) C2959( V162 V222 ) C2960( V162 V242 ) C2961( V162 V262 ) C2963( V162 V302 ) C2964( V162 V322 ) \nC2967( V162 V382 ) C2970( V163 V166 ) C2972( V163 V168 ) C2973( V163 V169 ) C2974( V163 V170 ) C2977( V163 V173 ) \nC2982( V163 V178 ) C2984( V163 V183 ) C2985( V163 V203 ) C2990( V163 V303 ) C2991( V163 V323 ) C3019( V166 V168 ) \nC3020( V166 V169 ) C3021( V166 V170 ) C3024( V166 V173 ) C3029( V166 V178 ) C3032( V166 V206 ) C3034( V166 V246 ) \nC3036( V166 V286 ) C3037( V166 V306 ) C3040( V166 V366 ) C3041( V166 V386 ) C3052( V168 V169 ) C3053( V168 V170 ) \nC3056( V168 V173 ) C3061( V168 V178 ) C3064( V168 V208 ) C3065( V168 V228 ) C3066( V168 V248 ) C3072( V168 V368 ) \nC3074( V169 V170 ) C3077( V169 V173 ) C3082( V169 V178 ) C3085( V169 V209 ) C3088( V169 V269 ) C3090( V169 V309 ) \nC3094( V169 V389 ) C3097( V170 V173 ) C3102( V170 V178 ) C3108( V170 V270 ) C3109( V170 V290 ) C3112( V170 V350 ) \nC3113( V170 V370 ) C3133( V173 V178 ) C3137( V173 V233 ) C3138( V173 V253 ) C3139( V173 V273 ) C3142( V173 V333 ) \nC3145( V173 V393 ) C3178( V178 V258 ) C3180( V178 V298 ) C3183( V178 V358 ) C3184( V178 V378 ) C3206( V181 V183 ) \nC3207( V181 V184 ) C3208( V181 V185 ) C3210( V181 V187 ) C3219( V181 V196 ) C3220( V181 V197 ) C3222( V181 V199 ) \nC3229( V181 V321 ) C3232( V181 V381 ) C3248( V183 V184 ) C3249( V183 V185 ) C3251( V183 V187 ) C3260( V183 V196 ) \nC3261( V183 V197 ) C3263( V183 V199 ) C3264( V183 V203 ) C3269( V183 V303 ) C3270( V183 V323 ) C3274( V184 V185 ) \nC3276( V184 V187 ) C3285( V184 V196 ) C3286( V184 V197 ) C3288( V184 V199 ) C3289( V184 V204 ) C3291( V184 V244 ) \nC3292( V184 V264 ) C3294( V184 V304 ) C3297( V184 V364 ) C3300( V185 V187 ) C3309( V185 V196 ) C3310( V185 V197 ) \nC3312( V185 V199 ) C3319( V185 V325 ) C3343( V187 V196 ) C3344( V187 V197 ) C3346( V187 V199 ) C3348( V187 V227 ) \nC3352( V187 V307 ) C3354( V187 V347 ) C3356( V187 V387 ) C3442( V196 V197 ) C3444( V196 V199 ) C3445( V196 V216 ) \nC3449( V196 V296 ) C3450( V196 V316 ) C3452( V196 V356 ) C3456( V197 V199 ) C3459( V197 V257 ) C3460( V197 V277 ) \nC3463( V197 V337 ) C3466( V197 V397 ) C3478( V199 V219 ) C3480( V199 V259 ) C3481( V199 V279 ) C3530( V203 V204 ) \nC3532( V203 V206 ) C3534( V203 V208 ) C3535( V203 V209 ) C3537( V203 V211 ) C3541( V203 V215 ) C3542( V203 V216 ) \nC3545( V203 V219 ) C3550( V203 V303 ) C3551( V203 V323 ) C3556( V204 V206 ) C3558( V204 V208 ) C3559( V204 V209 ) \nC3561( V204 V211 ) C3565( V204 V215 ) C3566( V204 V216 ) C3569( V204 V219 ) C3571( V204 V244 ) C3572( V204 V264 ) \nC3574( V204 V304 ) C3577( V204 V364 ) C3591( V206 V208 ) C3592( V206 V209 ) C3594( V206 V211 ) C3598( V206 V215 ) \nC3599( V206 V216 ) C3602( V206 V219 ) C3604( V206 V246 ) C3606( V206 V286 ) C3607( V206 V306 ) C3610( V206 V366 ) \nC3611( V206 V386 ) C3622( V208 V209 ) C3624( V208 V211 ) C3628( V208 V215 ) C3629( V208 V216 ) C3632( V208 V219 ) \nC3633( V208 V228 ) C3634( V208 V248 ) C3640( V208 V368 ) C3643( V209 V211 ) C3647( V209 V215 ) C3648( V209 V216 ) \nC3651( V209 V219 ) C3654( V209 V269 ) C3656( V209 V309 ) C3660( V209 V389 ) C3672( V211 V215 ) C3673( V211 V216 ) \nC3676( V211 V219 ) C3677( V211 V231 ) C3679( V211 V271 ) C3680( V211 V291 ) C3681( V211 V311 ) C3711( V215 V216 ) \nC3714( V215 V219 ) C3715( V215 V235 ) C3717( V215 V275 ) C3718( V215 V295 ) C3720( V215 V335 ) C3721( V215 V355 ) \nC3723( V215 V395 ) C3726( V216 V219 ) C3730( V216 V296 ) C3731( V216 V316 ) C3733( V216 V356 ) C3749( V219 V259 ) \nC3750( V219 V279 ) C3758( V220 V222 ) C3763( V220 V227 ) C3764( V220 V228 ) C3767( V220 V231 ) C3768( V220 V232 ) \nC3769( V220 V233 ) C3770( V220 V234 ) C3771( V220 V235 ) C3776( V220 V240 ) C3779( V220 V300 ) C3781( V220 V340 ) \nC3783( V220 V380 ) C3800( V222 V227 ) C3801( V222 V228 ) C3804( V222 V231 ) C3805( V222 V232 ) C3806( V222 V233 ) \nC3807( V222 V234 ) C3808( V222 V235 ) C3813( V222 V242 ) C3814( V222 V262 ) C3816( V222 V302 ) C3817( V222 V322 ) \nC3820( V222 V382 ) C3864( V227 V228 ) C3867( V227 V231 ) C3868( V227 V232 ) C3869( V227 V233 ) C3870( V227 V234 ) \nC3871( V227 V235 ) C3879( V227 V307 ) C3881( V227 V347 ) C3883( V227 V387 ) C3886( V228 V231 ) C3887( V228 V232 ) \nC3888( V228 V233 ) C3889( V228 V234 ) C3890( V228 V235 ) C3895( V228 V248 ) C3901( V228 V368 ) C3920( V231 V232 ) \nC3921( V231 V233 ) C3922( V231 V234 ) C3923( V231 V235 ) C3929( V231 V271 ) C3930( V231 V291 ) C3931( V231 V311 ) \nC3936( V232 V233 ) C3937( V232 V234 ) C3938( V232 V235 ) C3945( V232 V292 ) C3947( V232 V332 ) C3948( V232 V352 ) \nC3949( V232 V372 ) C3951( V233 V234 ) C3952( V233 V235 ) C3957( V233 V253 ) C3958( V233 V273 ) C3961( V233 V333 ) \nC3964( V233 V393 ) C3965( V234 V235 ) C3970( V234 V254 ) C3971( V234 V274 ) C3975( V234 V354 ) C3976( V234 V374 ) \nC3977( V234 V394 ) C3983( V235 V275 ) C3984( V235 V295 ) C3986( V235 V335 ) C3987( V235 V355 ) C3989( V235 V395 ) \nC4006( V240 V242 ) C4008( V240 V244 ) C4010( V240 V246 ) C4012( V240 V248 ) C4017( V240 V253 ) C4018( V240 V254 ) \nC4021( V240 V257 ) C4022( V240 V258 ) C4023( V240 V259 ) C4026( V240 V300 ) C4028( V240 V340 ) C4030( V240 V380 ) \nC4045( V242 V244 ) C4047( V242 V246 ) C4049( V242 V248 ) C4054( V242 V253 ) C4055( V242 V254 ) C4058( V242 V257 ) \nC4059( V242 V258 ) C4060( V242 V259 ) C4061( V242 V262 ) C4063( V242 V302 ) C4064( V242 V322 ) C4067( V242 V382 ) \nC4079( V244 V246 ) C4081( V244 V248 ) C4086( V244 V253 ) C4087( V244 V254 ) C4090( V244 V257 ) C4091( V244 V258 ) \nC4092( V244 V259 ) C4093( V244 V264 ) C4095( V244 V304 ) C4098( V244 V364 ) C4112( V246 V248 ) C4117( V246 V253 ) \nC4118( V246 V254 ) C4121( V246 V257 ) C4122( V246 V258 ) C4123( V246 V259 ) C4125( V246 V286 ) C4126( V246 V306 ) \nC4129( V246 V366 ) C4130( V246 V386 ) C4144( V248 V253 ) C4145( V248 V254 ) C4148( V248 V257 ) C4149( V248 V258 ) \nC4150( V248 V259 ) C4156( V248 V368 ) C4192( V253 V254 ) C4195( V253 V257 ) C4196( V253 V258 ) C4197( V253 V259 ) \nC4198( V253 V273 ) C4201( V253 V333 ) C4204( V253 V393 ) C4207( V254 V257 ) C4208( V254 V258 ) C4209( V254 V259 ) \nC4210( V254 V274 ) C4214( V254 V354 ) C4215( V254 V374 ) C4216( V254 V394 ) C4231( V257 V258 ) C4232( V257 V259 ) \nC4233( V257 V277 ) C4236( V257 V337 ) C4239( V257 V397 ) C4240( V258 V259 ) C4242( V258 V298 ) C4245( V258 V358 ) \nC4246( V258 V378 ) C4248( V259 V279 ) C4283( V262 V264 ) C4288( V262 V269 ) C4289( V262 V270 ) C4290( V262 V271 ) \nC4292( V262 V273 ) C4293( V262 V274 ) C4294( V262 V275 ) C4296( V262 V277 ) C4298( V262 V279 ) C4300( V262 V302 ) \nC4301( V262 V322 ) C4304( V262 V382 ) C4320( V264 V269 ) C4321( V264 V270 ) C4322( V264 V271 ) C4324( V264 V273 ) \nC4325( V264 V274 ) C4326( V264 V275 ) C4328( V264 V277 ) C4330( V264 V279 ) C4332( V264 V304 ) C4335( V264 V364 ) \nC4381( V269 V270 ) C4382( V269 V271 ) C4384( V269 V273 ) C4385( V269 V274 ) C4386( V269 V275 ) C4388( V269 V277 ) \nC4390( V269 V279 ) C4392( V269 V309 ) C4396( V269 V389 ) C4397( V270 V271 ) C4399( V270 V273 ) C4400( V270 V274 ) \nC4401( V270 V275 ) C4403( V270 V277 ) C4405( V270 V279 ) C4406( V270 V290 ) C4409( V270 V350 ) C4410( V270 V370 ) \nC4413( V271 V273 ) C4414( V271 V274 ) C4415( V271 V275 ) C4417( V271 V277 ) C4419( V271 V279 ) C4420( V271 V291 ) \nC4421( V271 V311 ) C4435( V273 V274 ) C4436( V273 V275 ) C4438( V273 V277 ) C4440( V273 V279 ) C4443( V273 V333 ) \nC4446( V273 V393 ) C4447( V274 V275 ) C4449( V274 V277 ) C4451( V274 V279 ) C4455( V274 V354 ) C4456( V274 V374 ) \nC4457( V274 V394 ) C4459( V275 V277 ) C4461( V275 V279 ) C4462( V275 V295 ) C4464( V275 V335 ) C4465( V275 V355 ) \nC4467( V275 V395 ) C4474( V277 V279 ) C4477( V277 V337 ) C4480( V277</w:t>
      </w:r>
    </w:p>
    <w:p>
      <w:pPr>
        <w:pStyle w:val="PreformattedText"/>
        <w:bidi w:val="0"/>
        <w:spacing w:before="0" w:after="0"/>
        <w:jc w:val="left"/>
        <w:rPr/>
      </w:pPr>
      <w:r>
        <w:rPr/>
        <w:t xml:space="preserve"> </w:t>
      </w:r>
      <w:r>
        <w:rPr/>
        <w:t>V397 ) C4580( V286 V290 ) C4581( V286 V291 ) \nC4582( V286 V292 ) C4585( V286 V295 ) C4586( V286 V296 ) C4588( V286 V298 ) C4590( V286 V306 ) C4593( V286 V366 ) \nC4594( V286 V386 ) C4619( V290 V291 ) C4620( V290 V292 ) C4623( V290 V295 ) C4624( V290 V296 ) C4626( V290 V298 ) \nC4630( V290 V350 ) C4631( V290 V370 ) C4633( V291 V292 ) C4636( V291 V295 ) C4637( V291 V296 ) C4639( V291 V298 ) \nC4641( V291 V311 ) C4648( V292 V295 ) C4649( V292 V296 ) C4651( V292 V298 ) C4654( V292 V332 ) C4655( V292 V352 ) \nC4656( V292 V372 ) C4669( V295 V296 ) C4671( V295 V298 ) C4674( V295 V335 ) C4675( V295 V355 ) C4677( V295 V395 ) \nC4679( V296 V298 ) C4681( V296 V316 ) C4683( V296 V356 ) C4693( V298 V358 ) C4694( V298 V378 ) C4697( V300 V302 ) \nC4698( V300 V303 ) C4699( V300 V304 ) C4701( V300 V306 ) C4702( V300 V307 ) C4704( V300 V309 ) C4706( V300 V311 ) \nC4711( V300 V316 ) C4716( V300 V340 ) C4718( V300 V380 ) C4730( V302 V303 ) C4731( V302 V304 ) C4733( V302 V306 ) \nC4734( V302 V307 ) C4736( V302 V309 ) C4738( V302 V311 ) C4743( V302 V316 ) C4747( V302 V322 ) C4750( V302 V382 ) \nC4751( V303 V304 ) C4753( V303 V306 ) C4754( V303 V307 ) C4756( V303 V309 ) C4758( V303 V311 ) C4763( V303 V316 ) \nC4767( V303 V323 ) C4772( V304 V306 ) C4773( V304 V307 ) C4775( V304 V309 ) C4777( V304 V311 ) C4782( V304 V316 ) \nC4788( V304 V364 ) C4798( V306 V307 ) C4800( V306 V309 ) C4802( V306 V311 ) C4807( V306 V316 ) C4813( V306 V366 ) \nC4814( V306 V386 ) C4816( V307 V309 ) C4818( V307 V311 ) C4823( V307 V316 ) C4828( V307 V347 ) C4830( V307 V387 ) \nC4836( V309 V311 ) C4841( V309 V316 ) C4848( V309 V389 ) C4857( V311 V316 ) C4884( V316 V356 ) C4904( V321 V322 ) \nC4905( V321 V323 ) C4907( V321 V325 ) C4914( V321 V332 ) C4915( V321 V333 ) C4917( V321 V335 ) C4919( V321 V337 ) \nC4924( V321 V381 ) C4925( V322 V323 ) C4927( V322 V325 ) C4934( V322 V332 ) C4935( V322 V333 ) C4937( V322 V335 ) \nC4939( V322 V337 ) C4944( V322 V382 ) C4946( V323 V325 ) C4953( V323 V332 ) C4954( V323 V333 ) C4956( V323 V335 ) \nC4958( V323 V337 ) C4977( V325 V332 ) C4978( V325 V333 ) C4980( V325 V335 ) C4982( V325 V337 ) C5026( V332 V333 ) \nC5028( V332 V335 ) C5030( V332 V337 ) C5033( V332 V352 ) C5034( V332 V372 ) C5037( V333 V335 ) C5039( V333 V337 ) \nC5044( V333 V393 ) C5052( V335 V337 ) C5055( V335 V355 ) C5057( V335 V395 ) C5065( V337 V397 ) C5076( V340 V347 ) \nC5079( V340 V350 ) C5081( V340 V352 ) C5083( V340 V354 ) C5084( V340 V355 ) C5085( V340 V356 ) C5087( V340 V358 ) \nC5090( V340 V380 ) C5164( V347 V350 ) C5166( V347 V352 ) C5168( V347 V354 ) C5169( V347 V355 ) C5170( V347 V356 ) \nC5172( V347 V358 ) C5175( V347 V387 ) C5191( V350 V352 ) C5193( V350 V354 ) C5194( V350 V355 ) C5195( V350 V356 ) \nC5197( V350 V358 ) C5199( V350 V370 ) C5207( V352 V354 ) C5208( V352 V355 ) C5209( V352 V356 ) C5211( V352 V358 ) \nC5213( V352 V372 ) C5220( V354 V355 ) C5221( V354 V356 ) C5223( V354 V358 ) C5225( V354 V374 ) C5226( V354 V394 ) \nC5227( V355 V356 ) C5229( V355 V358 ) C5232( V355 V395 ) C5234( V356 V358 ) C5242( V358 V378 ) C5284( V364 V366 ) \nC5286( V364 V368 ) C5288( V364 V370 ) C5290( V364 V372 ) C5292( V364 V374 ) C5296( V364 V378 ) C5315( V366 V368 ) \nC5317( V366 V370 ) C5319( V366 V372 ) C5321( V366 V374 ) C5325( V366 V378 ) C5327( V366 V386 ) C5336( V368 V370 ) \nC5338( V368 V372 ) C5340( V368 V374 ) C5344( V368 V378 ) C5354( V370 V372 ) C5356( V370 V374 ) C5360( V370 V378 ) \nC5368( V372 V374 ) C5372( V372 V378 ) C5382( V374 V378 ) C5384( V374 V394 ) C5395( V380 V381 ) C5396( V380 V382 ) \nC5400( V380 V386 ) C5401( V380 V387 ) C5403( V380 V389 ) C5407( V380 V393 ) C5408( V380 V394 ) C5409( V380 V395 ) \nC5411( V380 V397 ) C5414( V381 V382 ) C5418( V381 V386 ) C5419( V381 V387 ) C5421( V381 V389 ) C5425( V381 V393 ) \nC5426( V381 V394 ) C5427( V381 V395 ) C5429( V381 V397 ) C5435( V382 V386 ) C5436( V382 V387 ) C5438( V382 V389 ) \nC5442( V382 V393 ) C5443( V382 V394 ) C5444( V382 V395 ) C5446( V382 V397 ) C5470( V386 V387 ) C5472( V386 V389 ) \nC5476( V386 V393 ) C5477( V386 V394 ) C5478( V386 V395 ) C5480( V386 V397 ) C5484( V387 V389 ) C5488( V387 V393 ) \nC5489( V387 V394 ) C5490( V387 V395 ) C5492( V387 V397 ) C5503( V389 V393 ) C5504( V389 V394 ) C5505( V389 V395 ) \nC5507( V389 V397 ) C5522( V393 V394 ) C5523( V393 V395 ) C5525( V393 V397 ) C5528( V394 V395 ) C5530( V394 V397 ) \nC5534( V395 V397 ) "];0-&gt;3[label="175: V0 V3 V4 V5 V8 \nV9 V11 V14 V15 V16 V21 \nV22 V27 V31 V32 V33 V34 \nV36 V38 V40 V41 V43 V45 \nV47 V49 V57 V59 V60 V63 \nV66 V67 V68 V70 V73 V77 \nV79 V82 V84 V87 V89 V91 \nV92 V93 V94 V95 V99 V100 \nV101 V105 V106 V111 V112 V116 \nV117 V122 V124 V125 V126 V128 \nV132 V136 V138 V139 V140 V141 \nV143 V148 V149 V150 V155 V157 \nV159 V162 V163 V166 V168 V169 \nV170 V173 V178 V181 V183 V184 \nV185 V187 V196 V197 V199 V203 \nV204 V206 V208 V209 V211 V215 \nV216 V219 V220 V222 V227 V228 \nV231 V232 V233 V234 V235 V240 \nV242 V244 V246 V248 V253 V254 \nV257 V258 V259 V262 V264 V269 \nV270 V271 V273 V274 V275 V277 \nV279 V286 V290 V291 V292 V295 \nV296 V298 V300 V302 V303 V304 \nV306 V307 V309 V311 V316 V321 \nV322 V323 V325 V332 V333 V335 \nV337 V340 V347 V350 V352 V354 \nV355 V356 V358 V364 V366 V368 \nV370 V372 V374 V378 V380 V381 \nV382 V386 V387 V389 V393 V394 \nV395 V397 \n1377: C2 ,C3 ,C4 ,C7 ,C8 ,\nC10 ,C13 ,C14 ,C15 ,C20 ,C21 ,\nC23 ,C25 ,C29 ,C30 ,C33 ,C35 ,\nC37 ,C76 ,C77 ,C80 ,C81 ,C83 ,\nC86 ,C87 ,C88 ,C93 ,C94 ,C98 ,\nC99 ,C100 ,C101 ,C106 ,C107 ,C111 ,\nC114 ,C115 ,C117 ,C120 ,C121 ,C122 ,\nC129 ,C131 ,C134 ,C135 ,C137 ,C138 ,\nC140 ,C143 ,C147 ,C148 ,C150 ,C153 ,\nC154 ,C155 ,C160 ,C163 ,C164 ,C167 ,\nC174 ,C209 ,C211 ,C214 ,C215 ,C216 ,\nC222 ,C225 ,C226 ,C227 ,C229 ,C230 ,\nC231 ,C237 ,C240 ,C243 ,C244 ,C245 ,\nC250 ,C252 ,C255 ,C256 ,C258 ,C261 ,\nC263 ,C267 ,C284 ,C285 ,C286 ,C290 ,\nC293 ,C294 ,C299 ,C300 ,C302 ,C303 ,\nC304 ,C333 ,C334 ,C338 ,C341 ,C348 ,\nC349 ,C350 ,C354 ,C355 ,C356 ,C357 ,\nC364 ,C367 ,C370 ,C371 ,C373 ,C374 ,\nC376 ,C377 ,C379 ,C383 ,C387 ,C388 ,\nC391 ,C392 ,C396 ,C397 ,C399 ,C448 ,\nC453 ,C457 ,C458 ,C459 ,C460 ,C462 ,\nC464 ,C466 ,C469 ,C471 ,C473 ,C480 ,\nC483 ,C488 ,C492 ,C493 ,C494 ,C495 ,\nC497 ,C499 ,C503 ,C505 ,C507 ,C510 ,\nC511 ,C512 ,C514 ,C515 ,C518 ,C584 ,\nC585 ,C586 ,C587 ,C589 ,C591 ,C593 ,\nC594 ,C595 ,C600 ,C602 ,C606 ,C608 ,\nC610 ,C655 ,C656 ,C657 ,C659 ,C661 ,\nC665 ,C666 ,C671 ,C672 ,C674 ,C675 ,\nC676 ,C681 ,C682 ,C684 ,C686 ,C690 ,\nC691 ,C692 ,C697 ,C700 ,C702 ,C703 ,\nC704 ,C706 ,C708 ,C710 ,C713 ,C714 ,\nC718 ,C721 ,C722 ,C723 ,C726 ,C729 ,\nC731 ,C733 ,C737 ,C744 ,C745 ,C746 ,\nC750 ,C751 ,C752 ,C765 ,C770 ,C771 ,\nC774 ,C775 ,C779 ,C780 ,C782 ,C801 ,\nC803 ,C807 ,C809 ,C812 ,C813 ,C824 ,\nC826 ,C828 ,C830 ,C832 ,C840 ,C842 ,\nC843 ,C845 ,C847 ,C851 ,C852 ,C855 ,\nC857 ,C859 ,C861 ,C863 ,C865 ,C867 ,\nC875 ,C877 ,C880 ,C882 ,C884 ,C891 ,\nC894 ,C912 ,C914 ,C916 ,C924 ,C926 ,\nC927 ,C931 ,C932 ,C933 ,C934 ,C939 ,\nC940 ,C959 ,C961 ,C969 ,C971 ,C974 ,\nC975 ,C978 ,C985 ,C1005 ,C1013 ,C1015 ,\nC1016 ,C1017 ,C1022 ,C1024 ,C1028 ,C1030 ,\nC1032 ,C1052 ,C1054 ,C1056 ,C1059 ,C1060 ,\nC1062 ,C1065 ,C1067 ,C1071 ,C1157 ,C1158 ,\nC1160 ,C1162 ,C1164 ,C1167 ,C1168 ,C1171 ,\nC1174 ,C1184 ,C1185 ,C1187 ,C1188 ,C1190 ,\nC1191 ,C1193 ,C1194 ,C1203 ,C1206 ,C1207 ,\nC1208 ,C1210 ,C1213 ,C1217 ,C1219 ,C1221 ,\nC1223 ,C1227 ,C1228 ,C1231 ,C1233 ,C1235 ,\nC1271 ,C1272 ,C1273 ,C1275 ,C1278 ,C1282 ,\nC1284 ,C1288 ,C1289 ,C1290 ,C1291 ,C1296 ,\nC1297 ,C1330 ,C1331 ,C1333 ,C1336 ,C1340 ,\nC1342 ,C1344 ,C1345 ,C1347 ,C1349 ,C1351 ,\nC1353 ,C1354 ,C1357 ,C1358 ,C1359 ,C1361 ,\nC1364 ,C1368 ,C1370 ,C1371 ,C1376 ,C1378 ,\nC1382 ,C1384 ,C1386 ,C1388 ,C1391 ,C1395 ,\nC1397 ,C1400 ,C1401 ,C1402 ,C1404 ,C1405 ,\nC1406 ,C1412 ,C1427 ,C1431 ,C1433 ,C1437 ,\nC1438 ,C1443 ,C1444 ,C1447 ,C1448 ,C1474 ,\nC1476 ,C1477 ,C1481 ,C1484 ,C1485 ,C1486 ,\nC1489 ,C1492 ,C1523 ,C1525 ,C1527 ,C1529 ,\nC1532 ,C1533 ,C1536 ,C1539 ,C1549 ,C1551 ,\nC1552 ,C1554 ,C1555 ,C1557 ,C1558 ,C1601 ,\nC1604 ,C1606 ,C1608 ,C1609 ,C1610 ,C1611 ,\nC1612 ,C1616 ,C1618 ,C1620 ,C1623 ,C1624 ,\nC1625 ,C1627 ,C1628 ,C1631 ,C1649 ,C1651 ,\nC1653 ,C1654 ,C1655 ,C1656 ,C1657 ,C1661 ,\nC1663 ,C1666 ,C1667 ,C1669 ,C1670 ,C1672 ,\nC1675 ,C1710 ,C1712 ,C1713 ,C1714 ,C1715 ,\nC1716 ,C1720 ,C1725 ,C1727 ,C1731 ,C1733 ,\nC1735 ,C1751 ,C1752 ,C1753 ,C1754 ,C1755 ,\nC1759 ,C1762 ,C1763 ,C1765 ,C1768 ,C1770 ,\nC1774 ,C1789 ,C1790 ,C1791 ,C1792 ,C1796 ,\nC1797 ,C1802 ,C1803 ,C1805 ,C1806 ,C1807 ,\nC1812 ,C1813 ,C1814 ,C1818 ,C1819 ,C1820 ,\nC1825 ,C1828 ,C1830 ,C1831 ,C1832 ,C1834 ,\nC1835 ,C1839 ,C1843 ,C1846 ,C1847 ,C1848 ,\nC1851 ,C1854 ,C1855 ,C1859 ,C1866 ,C1867 ,\nC1868 ,C1872 ,C1873 ,C1874 ,C1878 ,C1881 ,\nC1884 ,C1885 ,C1887 ,C1888 ,C1890 ,C1891 ,\nC1893 ,C1921 ,C1922 ,C1924 ,C1925 ,C1927 ,\nC1928 ,C1935 ,C1939 ,C1940 ,C1945 ,C1946 ,\nC1950 ,C1951 ,C1955 ,C1959 ,C1960 ,C1963 ,\nC1965 ,C1967 ,C1971 ,C1972 ,C1977 ,C1978 ,\nC1982 ,C1983 ,C1987 ,C1989 ,C1996 ,C1999 ,\nC2042 ,C2047 ,C2048 ,C2052 ,C2053 ,C2056 ,\nC2059 ,C2066 ,C2074 ,C2075 ,C2079 ,C2080 ,\nC2083 ,C2085 ,C2087 ,C2089 ,C2091 ,C2092 ,\nC2095 ,C2096 ,C2153 ,C2157 ,C2158 ,C2165 ,\nC2166 ,C2168 ,C2169 ,C2170 ,C2178 ,C2179 ,\nC2182 ,C2187 ,C2190 ,C2192 ,C2193 ,C2194 ,\nC2222 ,C2225 ,C2228 ,C2229 ,C2233 ,C2234 ,\nC2236 ,C2242 ,C2244 ,C2247 ,C2248 ,C2251 ,\nC2254 ,C2301 ,C2302 ,C2303 ,C2305 ,C2309 ,\nC2313 ,C2315 ,C2316 ,C2318 ,C2321 ,C2322 ,\nC2323 ,C2325 ,C2326 ,C2329 ,C2344 ,C2345 ,\nC2347 ,C2351 ,C2355 ,C2357 ,C2358 ,C2361 ,\nC2362 ,C2364 ,C2365 ,C2367 ,C2370 ,C2372 ,\nC2374 ,C2378 ,C2382 ,C2384 ,C2385 ,C2388 ,\nC2395 ,C2400 ,C2404 ,C2408 ,C2410 ,C2411 ,\nC2413 ,C2415 ,C2417 ,C2419 ,C2420 ,C2423 ,\nC2424 ,C2438 ,C2442 ,C2444 ,C2445 ,C2446 ,\nC2447 ,C2449 ,C2450 ,C2451 ,C2457 ,C2492 ,\nC2494 ,C2495 ,C2500 ,C2503 ,C2505 ,C2506 ,\nC2507 ,C2539 ,C2540 ,C2543 ,C2544 ,C2548 ,\nC2549 ,C2551 ,C2563 ,C2565 ,C2569 ,C2571 ,\nC2574 ,C2575 ,C2577 ,C2579 ,C2580 ,C2582 ,\nC2583 ,C2590 ,C2592</w:t>
      </w:r>
    </w:p>
    <w:p>
      <w:pPr>
        <w:pStyle w:val="PreformattedText"/>
        <w:bidi w:val="0"/>
        <w:spacing w:before="0" w:after="0"/>
        <w:jc w:val="left"/>
        <w:rPr/>
      </w:pPr>
      <w:r>
        <w:rPr/>
        <w:t xml:space="preserve"> </w:t>
      </w:r>
      <w:r>
        <w:rPr/>
        <w:t>,C2597 ,C2598 ,C2599 ,\nC2604 ,C2606 ,C2608 ,C2612 ,C2613 ,C2616 ,\nC2618 ,C2620 ,C2622 ,C2627 ,C2628 ,C2629 ,\nC2634 ,C2636 ,C2638 ,C2640 ,C2647 ,C2650 ,\nC2669 ,C2670 ,C2671 ,C2676 ,C2678 ,C2680 ,\nC2681 ,C2682 ,C2683 ,C2688 ,C2689 ,C2740 ,\nC2741 ,C2746 ,C2748 ,C2750 ,C2751 ,C2753 ,\nC2754 ,C2755 ,C2761 ,C2763 ,C2768 ,C2770 ,\nC2772 ,C2773 ,C2775 ,C2778 ,C2780 ,C2784 ,\nC2789 ,C2791 ,C2793 ,C2794 ,C2799 ,C2800 ,\nC2803 ,C2804 ,C2841 ,C2843 ,C2846 ,C2847 ,\nC2849 ,C2850 ,C2852 ,C2853 ,C2855 ,C2864 ,\nC2866 ,C2869 ,C2870 ,C2873 ,C2876 ,C2886 ,\nC2887 ,C2889 ,C2890 ,C2940 ,C2943 ,C2945 ,\nC2946 ,C2947 ,C2950 ,C2955 ,C2959 ,C2960 ,\nC2961 ,C2963 ,C2964 ,C2967 ,C2970 ,C2972 ,\nC2973 ,C2974 ,C2977 ,C2982 ,C2984 ,C2985 ,\nC2990 ,C2991 ,C3019 ,C3020 ,C3021 ,C3024 ,\nC3029 ,C3032 ,C3034 ,C3036 ,C3037 ,C3040 ,\nC3041 ,C3052 ,C3053 ,C3056 ,C3061 ,C3064 ,\nC3065 ,C3066 ,C3072 ,C3074 ,C3077 ,C3082 ,\nC3085 ,C3088 ,C3090 ,C3094 ,C3097 ,C3102 ,\nC3108 ,C3109 ,C3112 ,C3113 ,C3133 ,C3137 ,\nC3138 ,C3139 ,C3142 ,C3145 ,C3178 ,C3180 ,\nC3183 ,C3184 ,C3206 ,C3207 ,C3208 ,C3210 ,\nC3219 ,C3220 ,C3222 ,C3229 ,C3232 ,C3248 ,\nC3249 ,C3251 ,C3260 ,C3261 ,C3263 ,C3264 ,\nC3269 ,C3270 ,C3274 ,C3276 ,C3285 ,C3286 ,\nC3288 ,C3289 ,C3291 ,C3292 ,C3294 ,C3297 ,\nC3300 ,C3309 ,C3310 ,C3312 ,C3319 ,C3343 ,\nC3344 ,C3346 ,C3348 ,C3352 ,C3354 ,C3356 ,\nC3442 ,C3444 ,C3445 ,C3449 ,C3450 ,C3452 ,\nC3456 ,C3459 ,C3460 ,C3463 ,C3466 ,C3478 ,\nC3480 ,C3481 ,C3530 ,C3532 ,C3534 ,C3535 ,\nC3537 ,C3541 ,C3542 ,C3545 ,C3550 ,C3551 ,\nC3556 ,C3558 ,C3559 ,C3561 ,C3565 ,C3566 ,\nC3569 ,C3571 ,C3572 ,C3574 ,C3577 ,C3591 ,\nC3592 ,C3594 ,C3598 ,C3599 ,C3602 ,C3604 ,\nC3606 ,C3607 ,C3610 ,C3611 ,C3622 ,C3624 ,\nC3628 ,C3629 ,C3632 ,C3633 ,C3634 ,C3640 ,\nC3643 ,C3647 ,C3648 ,C3651 ,C3654 ,C3656 ,\nC3660 ,C3672 ,C3673 ,C3676 ,C3677 ,C3679 ,\nC3680 ,C3681 ,C3711 ,C3714 ,C3715 ,C3717 ,\nC3718 ,C3720 ,C3721 ,C3723 ,C3726 ,C3730 ,\nC3731 ,C3733 ,C3749 ,C3750 ,C3758 ,C3763 ,\nC3764 ,C3767 ,C3768 ,C3769 ,C3770 ,C3771 ,\nC3776 ,C3779 ,C3781 ,C3783 ,C3800 ,C3801 ,\nC3804 ,C3805 ,C3806 ,C3807 ,C3808 ,C3813 ,\nC3814 ,C3816 ,C3817 ,C3820 ,C3864 ,C3867 ,\nC3868 ,C3869 ,C3870 ,C3871 ,C3879 ,C3881 ,\nC3883 ,C3886 ,C3887 ,C3888 ,C3889 ,C3890 ,\nC3895 ,C3901 ,C3920 ,C3921 ,C3922 ,C3923 ,\nC3929 ,C3930 ,C3931 ,C3936 ,C3937 ,C3938 ,\nC3945 ,C3947 ,C3948 ,C3949 ,C3951 ,C3952 ,\nC3957 ,C3958 ,C3961 ,C3964 ,C3965 ,C3970 ,\nC3971 ,C3975 ,C3976 ,C3977 ,C3983 ,C3984 ,\nC3986 ,C3987 ,C3989 ,C4006 ,C4008 ,C4010 ,\nC4012 ,C4017 ,C4018 ,C4021 ,C4022 ,C4023 ,\nC4026 ,C4028 ,C4030 ,C4045 ,C4047 ,C4049 ,\nC4054 ,C4055 ,C4058 ,C4059 ,C4060 ,C4061 ,\nC4063 ,C4064 ,C4067 ,C4079 ,C4081 ,C4086 ,\nC4087 ,C4090 ,C4091 ,C4092 ,C4093 ,C4095 ,\nC4098 ,C4112 ,C4117 ,C4118 ,C4121 ,C4122 ,\nC4123 ,C4125 ,C4126 ,C4129 ,C4130 ,C4144 ,\nC4145 ,C4148 ,C4149 ,C4150 ,C4156 ,C4192 ,\nC4195 ,C4196 ,C4197 ,C4198 ,C4201 ,C4204 ,\nC4207 ,C4208 ,C4209 ,C4210 ,C4214 ,C4215 ,\nC4216 ,C4231 ,C4232 ,C4233 ,C4236 ,C4239 ,\nC4240 ,C4242 ,C4245 ,C4246 ,C4248 ,C4283 ,\nC4288 ,C4289 ,C4290 ,C4292 ,C4293 ,C4294 ,\nC4296 ,C4298 ,C4300 ,C4301 ,C4304 ,C4320 ,\nC4321 ,C4322 ,C4324 ,C4325 ,C4326 ,C4328 ,\nC4330 ,C4332 ,C4335 ,C4381 ,C4382 ,C4384 ,\nC4385 ,C4386 ,C4388 ,C4390 ,C4392 ,C4396 ,\nC4397 ,C4399 ,C4400 ,C4401 ,C4403 ,C4405 ,\nC4406 ,C4409 ,C4410 ,C4413 ,C4414 ,C4415 ,\nC4417 ,C4419 ,C4420 ,C4421 ,C4435 ,C4436 ,\nC4438 ,C4440 ,C4443 ,C4446 ,C4447 ,C4449 ,\nC4451 ,C4455 ,C4456 ,C4457 ,C4459 ,C4461 ,\nC4462 ,C4464 ,C4465 ,C4467 ,C4474 ,C4477 ,\nC4480 ,C4580 ,C4581 ,C4582 ,C4585 ,C4586 ,\nC4588 ,C4590 ,C4593 ,C4594 ,C4619 ,C4620 ,\nC4623 ,C4624 ,C4626 ,C4630 ,C4631 ,C4633 ,\nC4636 ,C4637 ,C4639 ,C4641 ,C4648 ,C4649 ,\nC4651 ,C4654 ,C4655 ,C4656 ,C4669 ,C4671 ,\nC4674 ,C4675 ,C4677 ,C4679 ,C4681 ,C4683 ,\nC4693 ,C4694 ,C4697 ,C4698 ,C4699 ,C4701 ,\nC4702 ,C4704 ,C4706 ,C4711 ,C4716 ,C4718 ,\nC4730 ,C4731 ,C4733 ,C4734 ,C4736 ,C4738 ,\nC4743 ,C4747 ,C4750 ,C4751 ,C4753 ,C4754 ,\nC4756 ,C4758 ,C4763 ,C4767 ,C4772 ,C4773 ,\nC4775 ,C4777 ,C4782 ,C4788 ,C4798 ,C4800 ,\nC4802 ,C4807 ,C4813 ,C4814 ,C4816 ,C4818 ,\nC4823 ,C4828 ,C4830 ,C4836 ,C4841 ,C4848 ,\nC4857 ,C4884 ,C4904 ,C4905 ,C4907 ,C4914 ,\nC4915 ,C4917 ,C4919 ,C4924 ,C4925 ,C4927 ,\nC4934 ,C4935 ,C4937 ,C4939 ,C4944 ,C4946 ,\nC4953 ,C4954 ,C4956 ,C4958 ,C4977 ,C4978 ,\nC4980 ,C4982 ,C5026 ,C5028 ,C5030 ,C5033 ,\nC5034 ,C5037 ,C5039 ,C5044 ,C5052 ,C5055 ,\nC5057 ,C5065 ,C5076 ,C5079 ,C5081 ,C5083 ,\nC5084 ,C5085 ,C5087 ,C5090 ,C5164 ,C5166 ,\nC5168 ,C5169 ,C5170 ,C5172 ,C5175 ,C5191 ,\nC5193 ,C5194 ,C5195 ,C5197 ,C5199 ,C5207 ,\nC5208 ,C5209 ,C5211 ,C5213 ,C5220 ,C5221 ,\nC5223 ,C5225 ,C5226 ,C5227 ,C5229 ,C5232 ,\nC5234 ,C5242 ,C5284 ,C5286 ,C5288 ,C5290 ,\nC5292 ,C5296 ,C5315 ,C5317 ,C5319 ,C5321 ,\nC5325 ,C5327 ,C5336 ,C5338 ,C5340 ,C5344 ,\nC5354 ,C5356 ,C5360 ,C5368 ,C5372 ,C5382 ,\nC5384 ,C5395 ,C5396 ,C5400 ,C5401 ,C5403 ,\nC5407 ,C5408 ,C5409 ,C5411 ,C5414 ,C5418 ,\nC5419 ,C5421 ,C5425 ,C5426 ,C5427 ,C5429 ,\nC5435 ,C5436 ,C5438 ,C5442 ,C5443 ,C5444 ,\nC5446 ,C5470 ,C5472 ,C5476 ,C5477 ,C5478 ,\nC5480 ,C5484 ,C5488 ,C5489 ,C5490 ,C5492 ,\nC5503 ,C5504 ,C5505 ,C5507 ,C5522 ,C5523 ,\nC5525 ,C5528 ,C5530 ,C5534 ,"];4[shape=box, label="id:4 level: 2\n19: V5 V45 V60 V63 V65 \nV66 V67 V68 V70 V73 V77 \nV79 V105 V125 V185 V285 V325 \nV345 V365 \n90: C160( V5 V45 ) C161( V5 V65 ) C163( V5 V105 ) C164( V5 V125 ) C167( V5 V185 ) \nC172( V5 V285 ) C174( V5 V325 ) C175( V5 V345 ) C176( V5 V365 ) C972( V45 V65 ) C974( V45 V105 ) \nC975( V45 V125 ) C978( V45 V185 ) C983( V45 V285 ) C985( V45 V325 ) C986( V45 V345 ) C987( V45 V365 ) \nC1203( V60 V63 ) C1205( V60 V65 ) C1206( V60 V66 ) C1207( V60 V67 ) C1208( V60 V68 ) C1210( V60 V70 ) \nC1213( V60 V73 ) C1217( V60 V77 ) C1219( V60 V79 ) C1270( V63 V65 ) C1271( V63 V66 ) C1272( V63 V67 ) \nC1273( V63 V68 ) C1275( V63 V70 ) C1278( V63 V73 ) C1282( V63 V77 ) C1284( V63 V79 ) C1316( V65 V66 ) \nC1317( V65 V67 ) C1318( V65 V68 ) C1319( V65 V70 ) C1320( V65 V73 ) C1321( V65 V77 ) C1322( V65 V79 ) \nC1323( V65 V105 ) C1324( V65 V125 ) C1325( V65 V185 ) C1326( V65 V285 ) C1327( V65 V325 ) C1328( V65 V345 ) \nC1329( V65 V365 ) C1330( V66 V67 ) C1331( V66 V68 ) C1333( V66 V70 ) C1336( V66 V73 ) C1340( V66 V77 ) \nC1342( V66 V79 ) C1359( V67 V68 ) C1361( V67 V70 ) C1364( V67 V73 ) C1368( V67 V77 ) C1370( V67 V79 ) \nC1388( V68 V70 ) C1391( V68 V73 ) C1395( V68 V77 ) C1397( V68 V79 ) C1427( V70 V73 ) C1431( V70 V77 ) \nC1433( V70 V79 ) C1474( V73 V77 ) C1476( V73 V79 ) C1523( V77 V79 ) C2056( V105 V125 ) C2059( V105 V185 ) \nC2064( V105 V285 ) C2066( V105 V325 ) C2067( V105 V345 ) C2068( V105 V365 ) C2388( V125 V185 ) C2393( V125 V285 ) \nC2395( V125 V325 ) C2396( V125 V345 ) C2397( V125 V365 ) C3317( V185 V285 ) C3319( V185 V325 ) C3320( V185 V345 ) \nC3321( V185 V365 ) C4573( V285 V325 ) C4574( V285 V345 ) C4575( V285 V365 ) C4985( V325 V345 ) C4986( V325 V365 ) \nC5151( V345 V365 ) "];2-&gt;4[label="18: V5 V45 V60 V63 V66 \nV67 V68 V70 V73 V77 V79 \nV105 V125 V185 V285 V325 V345 \nV365 \n72: C160 ,C163 ,C164 ,C167 ,C172 ,\nC174 ,C175 ,C176 ,C974 ,C975 ,C978 ,\nC983 ,C985 ,C986 ,C987 ,C1203 ,C1206 ,\nC1207 ,C1208 ,C1210 ,C1213 ,C1217 ,C1219 ,\nC1271 ,C1272 ,C1273 ,C1275 ,C1278 ,C1282 ,\nC1284 ,C1330 ,C1331 ,C1333 ,C1336 ,C1340 ,\nC1342 ,C1359 ,C1361 ,C1364 ,C1368 ,C1370 ,\nC1388 ,C1391 ,C1395 ,C1397 ,C1427 ,C1431 ,\nC1433 ,C1474 ,C1476 ,C1523 ,C2056 ,C2059 ,\nC2064 ,C2066 ,C2067 ,C2068 ,C2388 ,C2393 ,\nC2395 ,C2396 ,C2397 ,C3317 ,C3319 ,C3320 ,\nC3321 ,C4573 ,C4574 ,C4575 ,C4985 ,C4986 ,\nC5151 ,"];5[shape=box, label="id:5 level: 2\n19: V5 V45 V105 V125 V185 \nV285 V300 V302 V303 V304 V305 \nV306 V307 V309 V311 V316 V325 \nV345 V365 \n90: C160( V5 V45 ) C163( V5 V105 ) C164( V5 V125 ) C167( V5 V185 ) C172( V5 V285 ) \nC173( V5 V305 ) C174( V5 V325 ) C175( V5 V345 ) C176( V5 V365 ) C974( V45 V105 ) C975( V45 V125 ) \nC978( V45 V185 ) C983( V45 V285 ) C984( V45 V305 ) C985( V45 V325 ) C986( V45 V345 ) C987( V45 V365 ) \nC2056( V105 V125 ) C2059( V105 V185 ) C2064( V105 V285 ) C2065( V105 V305 ) C2066( V105 V325 ) C2067( V105 V345 ) \nC2068( V105 V365 ) C2388( V125 V185 ) C2393( V125 V285 ) C2394( V125 V305 ) C2395( V125 V325 ) C2396( V125 V345 ) \nC2397( V125 V365 ) C3317( V185 V285 ) C3318( V185 V305 ) C3319( V185 V325 ) C3320( V185 V345 ) C3321( V185 V365 ) \nC4572( V285 V305 ) C4573( V285 V325 ) C4574( V285 V345 ) C4575( V285 V365 ) C4697( V300 V302 ) C4698( V300 V303 ) \nC4699( V300 V304 ) C4700( V300 V305 ) C4701( V300 V306 ) C4702( V300 V307 ) C4704( V300 V309 ) C4706( V300 V311 ) \nC4711( V300 V316 ) C4730( V302 V303 ) C4731( V302 V304 ) C4732( V302 V305 ) C4733( V302 V306 ) C4734( V302 V307 ) \nC4736( V302 V309 ) C4738( V302 V311 ) C4743( V302 V316 ) C4751( V303 V304 ) C4752( V303 V305 ) C4753( V303 V306 ) \nC4754( V303 V307 ) C4756( V303 V309 ) C4758( V303 V311 ) C4763( V303 V316 ) C4771( V304 V305 ) C4772( V304 V306 ) \nC4773( V304 V307 ) C4775( V304 V309 ) C4777( V304 V311 ) C4782( V304 V316 ) C4790( V305 V306 ) C4791( V305 V307 ) \nC4792( V305 V309 ) C4793( V305 V311 ) C4794( V305 V316 ) C4795( V305 V325 ) C4796( V305 V345 ) C4797( V305 V365 ) \nC4798( V306 V307 ) C4800( V306 V309 ) C4802( V306 V311 ) C4807( V306 V316 ) C4816( V307 V309 ) C4818( V307 V311 ) \nC4823( V307 V316 ) C4836( V309 V311 ) C4841( V309 V316 ) C4857( V311 V316 ) C4985( V325 V345 ) C4986( V325 V365 ) \nC5151( V345 V365 ) "];2-&gt;5[label="18: V5 V45 V105 V125 V185 \nV285 V300 V302 V303 V304 V306 \nV307 V309 V311 V316 V325 V345 \nV365 \n72: C160 ,C163 ,C164 ,C167 ,C172 ,\nC174 ,C175 ,C176 ,C974 ,C975 ,C978 ,\nC983 ,C985 ,C986 ,C987 ,C2056 ,C2059 ,\nC2064 ,C2066 ,C2067 ,C2068 ,C2388 ,C2393 ,\nC2395 ,C2396 ,C2397 ,C3317 ,C3319 ,C3320 ,\nC3321 ,C4573 ,C4574 ,C4575 ,C4697 ,C4698 ,\nC4699 ,C4701 ,C4702 ,C4704 ,C4706 ,C4711 ,\nC4730 ,C4731 ,C4733 ,C4734 ,C4736 ,C4738 ,\nC4743 ,C4751 ,C4753 ,C4754 ,C4756 ,C4758 ,\nC4763 ,C4772 ,C4773 ,C4775 ,C4777 ,C4782 ,\nC4798 ,C4800</w:t>
      </w:r>
    </w:p>
    <w:p>
      <w:pPr>
        <w:pStyle w:val="PreformattedText"/>
        <w:bidi w:val="0"/>
        <w:spacing w:before="0" w:after="0"/>
        <w:jc w:val="left"/>
        <w:rPr/>
      </w:pPr>
      <w:r>
        <w:rPr/>
        <w:t xml:space="preserve"> </w:t>
      </w:r>
      <w:r>
        <w:rPr/>
        <w:t>,C4802 ,C4807 ,C4816 ,C4818 ,\nC4823 ,C4836 ,C4841 ,C4857 ,C4985 ,C4986 ,\nC5151 ,"];6[shape=box, label="id:6 level: 2\n19: V5 V21 V22 V25 V27 \nV31 V32 V33 V34 V36 V38 \nV45 V105 V125 V185 V285 V325 \nV345 V365 \n90: C159( V5 V25 ) C160( V5 V45 ) C163( V5 V105 ) C164( V5 V125 ) C167( V5 V185 ) \nC172( V5 V285 ) C174( V5 V325 ) C175( V5 V345 ) C176( V5 V365 ) C448( V21 V22 ) C451( V21 V25 ) \nC453( V21 V27 ) C457( V21 V31 ) C458( V21 V32 ) C459( V21 V33 ) C460( V21 V34 ) C462( V21 V36 ) \nC464( V21 V38 ) C486( V22 V25 ) C488( V22 V27 ) C492( V22 V31 ) C493( V22 V32 ) C494( V22 V33 ) \nC495( V22 V34 ) C497( V22 V36 ) C499( V22 V38 ) C549( V25 V27 ) C550( V25 V31 ) C551( V25 V32 ) \nC552( V25 V33 ) C553( V25 V34 ) C554( V25 V36 ) C555( V25 V38 ) C556( V25 V45 ) C557( V25 V105 ) \nC558( V25 V125 ) C559( V25 V185 ) C560( V25 V285 ) C561( V25 V325 ) C562( V25 V345 ) C563( V25 V365 ) \nC584( V27 V31 ) C585( V27 V32 ) C586( V27 V33 ) C587( V27 V34 ) C589( V27 V36 ) C591( V27 V38 ) \nC655( V31 V32 ) C656( V31 V33 ) C657( V31 V34 ) C659( V31 V36 ) C661( V31 V38 ) C681( V32 V33 ) \nC682( V32 V34 ) C684( V32 V36 ) C686( V32 V38 ) C706( V33 V34 ) C708( V33 V36 ) C710( V33 V38 ) \nC731( V34 V36 ) C733( V34 V38 ) C765( V36 V38 ) C974( V45 V105 ) C975( V45 V125 ) C978( V45 V185 ) \nC983( V45 V285 ) C985( V45 V325 ) C986( V45 V345 ) C987( V45 V365 ) C2056( V105 V125 ) C2059( V105 V185 ) \nC2064( V105 V285 ) C2066( V105 V325 ) C2067( V105 V345 ) C2068( V105 V365 ) C2388( V125 V185 ) C2393( V125 V285 ) \nC2395( V125 V325 ) C2396( V125 V345 ) C2397( V125 V365 ) C3317( V185 V285 ) C3319( V185 V325 ) C3320( V185 V345 ) \nC3321( V185 V365 ) C4573( V285 V325 ) C4574( V285 V345 ) C4575( V285 V365 ) C4985( V325 V345 ) C4986( V325 V365 ) \nC5151( V345 V365 ) "];2-&gt;6[label="18: V5 V21 V22 V27 V31 \nV32 V33 V34 V36 V38 V45 \nV105 V125 V185 V285 V325 V345 \nV365 \n72: C160 ,C163 ,C164 ,C167 ,C172 ,\nC174 ,C175 ,C176 ,C448 ,C453 ,C457 ,\nC458 ,C459 ,C460 ,C462 ,C464 ,C488 ,\nC492 ,C493 ,C494 ,C495 ,C497 ,C499 ,\nC584 ,C585 ,C586 ,C587 ,C589 ,C591 ,\nC655 ,C656 ,C657 ,C659 ,C661 ,C681 ,\nC682 ,C684 ,C686 ,C706 ,C708 ,C710 ,\nC731 ,C733 ,C765 ,C974 ,C975 ,C978 ,\nC983 ,C985 ,C986 ,C987 ,C2056 ,C2059 ,\nC2064 ,C2066 ,C2067 ,C2068 ,C2388 ,C2393 ,\nC2395 ,C2396 ,C2397 ,C3317 ,C3319 ,C3320 ,\nC3321 ,C4573 ,C4574 ,C4575 ,C4985 ,C4986 ,\nC5151 ,"];7[shape=box, label="id:7 level: 2\n19: V5 V45 V105 V125 V185 \nV220 V222 V225 V227 V228 V231 \nV232 V233 V234 V235 V285 V325 \nV345 V365 \n90: C160( V5 V45 ) C163( V5 V105 ) C164( V5 V125 ) C167( V5 V185 ) C169( V5 V225 ) \nC172( V5 V285 ) C174( V5 V325 ) C175( V5 V345 ) C176( V5 V365 ) C974( V45 V105 ) C975( V45 V125 ) \nC978( V45 V185 ) C980( V45 V225 ) C983( V45 V285 ) C985( V45 V325 ) C986( V45 V345 ) C987( V45 V365 ) \nC2056( V105 V125 ) C2059( V105 V185 ) C2061( V105 V225 ) C2064( V105 V285 ) C2066( V105 V325 ) C2067( V105 V345 ) \nC2068( V105 V365 ) C2388( V125 V185 ) C2390( V125 V225 ) C2393( V125 V285 ) C2395( V125 V325 ) C2396( V125 V345 ) \nC2397( V125 V365 ) C3314( V185 V225 ) C3317( V185 V285 ) C3319( V185 V325 ) C3320( V185 V345 ) C3321( V185 V365 ) \nC3758( V220 V222 ) C3761( V220 V225 ) C3763( V220 V227 ) C3764( V220 V228 ) C3767( V220 V231 ) C3768( V220 V232 ) \nC3769( V220 V233 ) C3770( V220 V234 ) C3771( V220 V235 ) C3798( V222 V225 ) C3800( V222 V227 ) C3801( V222 V228 ) \nC3804( V222 V231 ) C3805( V222 V232 ) C3806( V222 V233 ) C3807( V222 V234 ) C3808( V222 V235 ) C3841( V225 V227 ) \nC3842( V225 V228 ) C3843( V225 V231 ) C3844( V225 V232 ) C3845( V225 V233 ) C3846( V225 V234 ) C3847( V225 V235 ) \nC3848( V225 V285 ) C3849( V225 V325 ) C3850( V225 V345 ) C3851( V225 V365 ) C3864( V227 V228 ) C3867( V227 V231 ) \nC3868( V227 V232 ) C3869( V227 V233 ) C3870( V227 V234 ) C3871( V227 V235 ) C3886( V228 V231 ) C3887( V228 V232 ) \nC3888( V228 V233 ) C3889( V228 V234 ) C3890( V228 V235 ) C3920( V231 V232 ) C3921( V231 V233 ) C3922( V231 V234 ) \nC3923( V231 V235 ) C3936( V232 V233 ) C3937( V232 V234 ) C3938( V232 V235 ) C3951( V233 V234 ) C3952( V233 V235 ) \nC3965( V234 V235 ) C4573( V285 V325 ) C4574( V285 V345 ) C4575( V285 V365 ) C4985( V325 V345 ) C4986( V325 V365 ) \nC5151( V345 V365 ) "];2-&gt;7[label="18: V5 V45 V105 V125 V185 \nV220 V222 V227 V228 V231 V232 \nV233 V234 V235 V285 V325 V345 \nV365 \n72: C160 ,C163 ,C164 ,C167 ,C172 ,\nC174 ,C175 ,C176 ,C974 ,C975 ,C978 ,\nC983 ,C985 ,C986 ,C987 ,C2056 ,C2059 ,\nC2064 ,C2066 ,C2067 ,C2068 ,C2388 ,C2393 ,\nC2395 ,C2396 ,C2397 ,C3317 ,C3319 ,C3320 ,\nC3321 ,C3758 ,C3763 ,C3764 ,C3767 ,C3768 ,\nC3769 ,C3770 ,C3771 ,C3800 ,C3801 ,C3804 ,\nC3805 ,C3806 ,C3807 ,C3808 ,C3864 ,C3867 ,\nC3868 ,C3869 ,C3870 ,C3871 ,C3886 ,C3887 ,\nC3888 ,C3889 ,C3890 ,C3920 ,C3921 ,C3922 ,\nC3923 ,C3936 ,C3937 ,C3938 ,C3951 ,C3952 ,\nC3965 ,C4573 ,C4574 ,C4575 ,C4985 ,C4986 ,\nC5151 ,"];8[shape=box, label="id:8 level: 2\n19: V5 V45 V105 V125 V185 \nV203 V204 V205 V206 V208 V209 \nV211 V215 V216 V219 V285 V325 \nV345 V365 \n90: C160( V5 V45 ) C163( V5 V105 ) C164( V5 V125 ) C167( V5 V185 ) C168( V5 V205 ) \nC172( V5 V285 ) C174( V5 V325 ) C175( V5 V345 ) C176( V5 V365 ) C974( V45 V105 ) C975( V45 V125 ) \nC978( V45 V185 ) C979( V45 V205 ) C983( V45 V285 ) C985( V45 V325 ) C986( V45 V345 ) C987( V45 V365 ) \nC2056( V105 V125 ) C2059( V105 V185 ) C2060( V105 V205 ) C2064( V105 V285 ) C2066( V105 V325 ) C2067( V105 V345 ) \nC2068( V105 V365 ) C2388( V125 V185 ) C2389( V125 V205 ) C2393( V125 V285 ) C2395( V125 V325 ) C2396( V125 V345 ) \nC2397( V125 V365 ) C3313( V185 V205 ) C3317( V185 V285 ) C3319( V185 V325 ) C3320( V185 V345 ) C3321( V185 V365 ) \nC3530( V203 V204 ) C3531( V203 V205 ) C3532( V203 V206 ) C3534( V203 V208 ) C3535( V203 V209 ) C3537( V203 V211 ) \nC3541( V203 V215 ) C3542( V203 V216 ) C3545( V203 V219 ) C3555( V204 V205 ) C3556( V204 V206 ) C3558( V204 V208 ) \nC3559( V204 V209 ) C3561( V204 V211 ) C3565( V204 V215 ) C3566( V204 V216 ) C3569( V204 V219 ) C3579( V205 V206 ) \nC3580( V205 V208 ) C3581( V205 V209 ) C3582( V205 V211 ) C3583( V205 V215 ) C3584( V205 V216 ) C3585( V205 V219 ) \nC3586( V205 V285 ) C3587( V205 V325 ) C3588( V205 V345 ) C3589( V205 V365 ) C3591( V206 V208 ) C3592( V206 V209 ) \nC3594( V206 V211 ) C3598( V206 V215 ) C3599( V206 V216 ) C3602( V206 V219 ) C3622( V208 V209 ) C3624( V208 V211 ) \nC3628( V208 V215 ) C3629( V208 V216 ) C3632( V208 V219 ) C3643( V209 V211 ) C3647( V209 V215 ) C3648( V209 V216 ) \nC3651( V209 V219 ) C3672( V211 V215 ) C3673( V211 V216 ) C3676( V211 V219 ) C3711( V215 V216 ) C3714( V215 V219 ) \nC3726( V216 V219 ) C4573( V285 V325 ) C4574( V285 V345 ) C4575( V285 V365 ) C4985( V325 V345 ) C4986( V325 V365 ) \nC5151( V345 V365 ) "];2-&gt;8[label="18: V5 V45 V105 V125 V185 \nV203 V204 V206 V208 V209 V211 \nV215 V216 V219 V285 V325 V345 \nV365 \n72: C160 ,C163 ,C164 ,C167 ,C172 ,\nC174 ,C175 ,C176 ,C974 ,C975 ,C978 ,\nC983 ,C985 ,C986 ,C987 ,C2056 ,C2059 ,\nC2064 ,C2066 ,C2067 ,C2068 ,C2388 ,C2393 ,\nC2395 ,C2396 ,C2397 ,C3317 ,C3319 ,C3320 ,\nC3321 ,C3530 ,C3532 ,C3534 ,C3535 ,C3537 ,\nC3541 ,C3542 ,C3545 ,C3556 ,C3558 ,C3559 ,\nC3561 ,C3565 ,C3566 ,C3569 ,C3591 ,C3592 ,\nC3594 ,C3598 ,C3599 ,C3602 ,C3622 ,C3624 ,\nC3628 ,C3629 ,C3632 ,C3643 ,C3647 ,C3648 ,\nC3651 ,C3672 ,C3673 ,C3676 ,C3711 ,C3714 ,\nC3726 ,C4573 ,C4574 ,C4575 ,C4985 ,C4986 ,\nC5151 ,"];9[shape=box, label="id:9 level: 2\n19: V5 V45 V105 V125 V161 \nV162 V163 V165 V166 V168 V169 \nV170 V173 V178 V185 V285 V325 \nV345 V365 \n90: C160( V5 V45 ) C163( V5 V105 ) C164( V5 V125 ) C166( V5 V165 ) C167( V5 V185 ) \nC172( V5 V285 ) C174( V5 V325 ) C175( V5 V345 ) C176( V5 V365 ) C974( V45 V105 ) C975( V45 V125 ) \nC977( V45 V165 ) C978( V45 V185 ) C983( V45 V285 ) C985( V45 V325 ) C986( V45 V345 ) C987( V45 V365 ) \nC2056( V105 V125 ) C2058( V105 V165 ) C2059( V105 V185 ) C2064( V105 V285 ) C2066( V105 V325 ) C2067( V105 V345 ) \nC2068( V105 V365 ) C2387( V125 V165 ) C2388( V125 V185 ) C2393( V125 V285 ) C2395( V125 V325 ) C2396( V125 V345 ) \nC2397( V125 V365 ) C2911( V161 V162 ) C2912( V161 V163 ) C2914( V161 V165 ) C2915( V161 V166 ) C2917( V161 V168 ) \nC2918( V161 V169 ) C2919( V161 V170 ) C2922( V161 V173 ) C2927( V161 V178 ) C2940( V162 V163 ) C2942( V162 V165 ) \nC2943( V162 V166 ) C2945( V162 V168 ) C2946( V162 V169 ) C2947( V162 V170 ) C2950( V162 V173 ) C2955( V162 V178 ) \nC2969( V163 V165 ) C2970( V163 V166 ) C2972( V163 V168 ) C2973( V163 V169 ) C2974( V163 V170 ) C2977( V163 V173 ) \nC2982( V163 V178 ) C3007( V165 V166 ) C3008( V165 V168 ) C3009( V165 V169 ) C3010( V165 V170 ) C3011( V165 V173 ) \nC3012( V165 V178 ) C3013( V165 V185 ) C3014( V165 V285 ) C3015( V165 V325 ) C3016( V165 V345 ) C3017( V165 V365 ) \nC3019( V166 V168 ) C3020( V166 V169 ) C3021( V166 V170 ) C3024( V166 V173 ) C3029( V166 V178 ) C3052( V168 V169 ) \nC3053( V168 V170 ) C3056( V168 V173 ) C3061( V168 V178 ) C3074( V169 V170 ) C3077( V169 V173 ) C3082( V169 V178 ) \nC3097( V170 V173 ) C3102( V170 V178 ) C3133( V173 V178 ) C3317( V185 V285 ) C3319( V185 V325 ) C3320( V185 V345 ) \nC3321( V185 V365 ) C4573( V285 V325 ) C4574( V285 V345 ) C4575( V285 V365 ) C4985( V325 V345 ) C4986( V325 V365 ) \nC5151( V345 V365 ) "];2-&gt;9[label="18: V5 V45 V105 V125 V161 \nV162 V163 V166 V168 V169 V170 \nV173 V178 V185 V285 V325 V345 \nV365 \n72: C160 ,C163 ,C164 ,C167 ,C172 ,\nC174 ,C175 ,C176 ,C974 ,C975 ,C978 ,\nC983 ,C985 ,C986 ,C987 ,C2056 ,C2059 ,\nC2064 ,C2066 ,C2067 ,C2068 ,C2388 ,C2393 ,\nC2395 ,C2396 ,C2397 ,C2911 ,C2912 ,C2915 ,\nC2917 ,C2918 ,C2919 ,C2922 ,C2927 ,C2940 ,\nC2943 ,C2945 ,C2946 ,C2947 ,C2950 ,C2955 ,\nC2970 ,C2972 ,C2973 ,C2974 ,C2977 ,C2982 ,\nC3019 ,C3020 ,C3021 ,C3024 ,C3029 ,C3052 ,\nC3053 ,C3056 ,C3061 ,C3074 ,C3077 ,C3082 ,\nC3097 ,C3102 ,C3133 ,C3317 ,C3319 ,C3320 ,\nC3321 ,C4573 ,C4574 ,C4575 ,C4985 ,C4986 ,\nC5151 ,"];10[shape=box, label="id:10 level: 2\n19: V16 V36 V116 V136 V140 \nV141 V143 V148 V149 V150 V155 \nV156 V157 V159 V196 V216 V296 \nV316</w:t>
      </w:r>
    </w:p>
    <w:p>
      <w:pPr>
        <w:pStyle w:val="PreformattedText"/>
        <w:bidi w:val="0"/>
        <w:spacing w:before="0" w:after="0"/>
        <w:jc w:val="left"/>
        <w:rPr/>
      </w:pPr>
      <w:r>
        <w:rPr/>
        <w:t xml:space="preserve"> </w:t>
      </w:r>
      <w:r>
        <w:rPr/>
        <w:t>V356 \n90: C383( V16 V36 ) C387( V16 V116 ) C388( V16 V136 ) C389( V16 V156 ) C391( V16 V196 ) \nC392( V16 V216 ) C396( V16 V296 ) C397( V16 V316 ) C399( V16 V356 ) C770( V36 V116 ) C771( V36 V136 ) \nC772( V36 V156 ) C774( V36 V196 ) C775( V36 V216 ) C779( V36 V296 ) C780( V36 V316 ) C782( V36 V356 ) \nC2225( V116 V136 ) C2226( V116 V156 ) C2228( V116 V196 ) C2229( V116 V216 ) C2233( V116 V296 ) C2234( V116 V316 ) \nC2236( V116 V356 ) C2541( V136 V156 ) C2543( V136 V196 ) C2544( V136 V216 ) C2548( V136 V296 ) C2549( V136 V316 ) \nC2551( V136 V356 ) C2590( V140 V141 ) C2592( V140 V143 ) C2597( V140 V148 ) C2598( V140 V149 ) C2599( V140 V150 ) \nC2604( V140 V155 ) C2605( V140 V156 ) C2606( V140 V157 ) C2608( V140 V159 ) C2622( V141 V143 ) C2627( V141 V148 ) \nC2628( V141 V149 ) C2629( V141 V150 ) C2634( V141 V155 ) C2635( V141 V156 ) C2636( V141 V157 ) C2638( V141 V159 ) \nC2669( V143 V148 ) C2670( V143 V149 ) C2671( V143 V150 ) C2676( V143 V155 ) C2677( V143 V156 ) C2678( V143 V157 ) \nC2680( V143 V159 ) C2740( V148 V149 ) C2741( V148 V150 ) C2746( V148 V155 ) C2747( V148 V156 ) C2748( V148 V157 ) \nC2750( V148 V159 ) C2763( V149 V150 ) C2768( V149 V155 ) C2769( V149 V156 ) C2770( V149 V157 ) C2772( V149 V159 ) \nC2789( V150 V155 ) C2790( V150 V156 ) C2791( V150 V157 ) C2793( V150 V159 ) C2840( V155 V156 ) C2841( V155 V157 ) \nC2843( V155 V159 ) C2856( V156 V157 ) C2857( V156 V159 ) C2858( V156 V196 ) C2859( V156 V216 ) C2860( V156 V296 ) \nC2861( V156 V316 ) C2862( V156 V356 ) C2864( V157 V159 ) C3445( V196 V216 ) C3449( V196 V296 ) C3450( V196 V316 ) \nC3452( V196 V356 ) C3730( V216 V296 ) C3731( V216 V316 ) C3733( V216 V356 ) C4681( V296 V316 ) C4683( V296 V356 ) \nC4884( V316 V356 ) "];2-&gt;10[label="18: V16 V36 V116 V136 V140 \nV141 V143 V148 V149 V150 V155 \nV157 V159 V196 V216 V296 V316 \nV356 \n72: C383 ,C387 ,C388 ,C391 ,C392 ,\nC396 ,C397 ,C399 ,C770 ,C771 ,C774 ,\nC775 ,C779 ,C780 ,C782 ,C2225 ,C2228 ,\nC2229 ,C2233 ,C2234 ,C2236 ,C2543 ,C2544 ,\nC2548 ,C2549 ,C2551 ,C2590 ,C2592 ,C2597 ,\nC2598 ,C2599 ,C2604 ,C2606 ,C2608 ,C2622 ,\nC2627 ,C2628 ,C2629 ,C2634 ,C2636 ,C2638 ,\nC2669 ,C2670 ,C2671 ,C2676 ,C2678 ,C2680 ,\nC2740 ,C2741 ,C2746 ,C2748 ,C2750 ,C2763 ,\nC2768 ,C2770 ,C2772 ,C2789 ,C2791 ,C2793 ,\nC2841 ,C2843 ,C2864 ,C3445 ,C3449 ,C3450 ,\nC3452 ,C3730 ,C3731 ,C3733 ,C4681 ,C4683 ,\nC4884 ,"];11[shape=box, label="id:11 level: 2\n19: V14 V34 V94 V140 V141 \nV143 V148 V149 V150 V154 V155 \nV157 V159 V234 V254 V274 V354 \nV374 V394 \n90: C338( V14 V34 ) C341( V14 V94 ) C344( V14 V154 ) C348( V14 V234 ) C349( V14 V254 ) \nC350( V14 V274 ) C354( V14 V354 ) C355( V14 V374 ) C356( V14 V394 ) C737( V34 V94 ) C740( V34 V154 ) \nC744( V34 V234 ) C745( V34 V254 ) C746( V34 V274 ) C750( V34 V354 ) C751( V34 V374 ) C752( V34 V394 ) \nC1862( V94 V154 ) C1866( V94 V234 ) C1867( V94 V254 ) C1868( V94 V274 ) C1872( V94 V354 ) C1873( V94 V374 ) \nC1874( V94 V394 ) C2590( V140 V141 ) C2592( V140 V143 ) C2597( V140 V148 ) C2598( V140 V149 ) C2599( V140 V150 ) \nC2603( V140 V154 ) C2604( V140 V155 ) C2606( V140 V157 ) C2608( V140 V159 ) C2622( V141 V143 ) C2627( V141 V148 ) \nC2628( V141 V149 ) C2629( V141 V150 ) C2633( V141 V154 ) C2634( V141 V155 ) C2636( V141 V157 ) C2638( V141 V159 ) \nC2669( V143 V148 ) C2670( V143 V149 ) C2671( V143 V150 ) C2675( V143 V154 ) C2676( V143 V155 ) C2678( V143 V157 ) \nC2680( V143 V159 ) C2740( V148 V149 ) C2741( V148 V150 ) C2745( V148 V154 ) C2746( V148 V155 ) C2748( V148 V157 ) \nC2750( V148 V159 ) C2763( V149 V150 ) C2767( V149 V154 ) C2768( V149 V155 ) C2770( V149 V157 ) C2772( V149 V159 ) \nC2788( V150 V154 ) C2789( V150 V155 ) C2791( V150 V157 ) C2793( V150 V159 ) C2831( V154 V155 ) C2832( V154 V157 ) \nC2833( V154 V159 ) C2834( V154 V234 ) C2835( V154 V254 ) C2836( V154 V274 ) C2837( V154 V354 ) C2838( V154 V374 ) \nC2839( V154 V394 ) C2841( V155 V157 ) C2843( V155 V159 ) C2864( V157 V159 ) C3970( V234 V254 ) C3971( V234 V274 ) \nC3975( V234 V354 ) C3976( V234 V374 ) C3977( V234 V394 ) C4210( V254 V274 ) C4214( V254 V354 ) C4215( V254 V374 ) \nC4216( V254 V394 ) C4455( V274 V354 ) C4456( V274 V374 ) C4457( V274 V394 ) C5225( V354 V374 ) C5226( V354 V394 ) \nC5384( V374 V394 ) "];2-&gt;11[label="18: V14 V34 V94 V140 V141 \nV143 V148 V149 V150 V155 V157 \nV159 V234 V254 V274 V354 V374 \nV394 \n72: C338 ,C341 ,C348 ,C349 ,C350 ,\nC354 ,C355 ,C356 ,C737 ,C744 ,C745 ,\nC746 ,C750 ,C751 ,C752 ,C1866 ,C1867 ,\nC1868 ,C1872 ,C1873 ,C1874 ,C2590 ,C2592 ,\nC2597 ,C2598 ,C2599 ,C2604 ,C2606 ,C2608 ,\nC2622 ,C2627 ,C2628 ,C2629 ,C2634 ,C2636 ,\nC2638 ,C2669 ,C2670 ,C2671 ,C2676 ,C2678 ,\nC2680 ,C2740 ,C2741 ,C2746 ,C2748 ,C2750 ,\nC2763 ,C2768 ,C2770 ,C2772 ,C2789 ,C2791 ,\nC2793 ,C2841 ,C2843 ,C2864 ,C3970 ,C3971 ,\nC3975 ,C3976 ,C3977 ,C4210 ,C4214 ,C4215 ,\nC4216 ,C4455 ,C4456 ,C4457 ,C5225 ,C5226 ,\nC5384 ,"];12[shape=box, label="id:12 level: 2\n19: V33 V73 V93 V140 V141 \nV143 V148 V149 V150 V153 V155 \nV157 V159 V173 V233 V253 V273 \nV333 V393 \n90: C713( V33 V73 ) C714( V33 V93 ) C717( V33 V153 ) C718( V33 V173 ) C721( V33 V233 ) \nC722( V33 V253 ) C723( V33 V273 ) C726( V33 V333 ) C729( V33 V393 ) C1477( V73 V93 ) C1480( V73 V153 ) \nC1481( V73 V173 ) C1484( V73 V233 ) C1485( V73 V253 ) C1486( V73 V273 ) C1489( V73 V333 ) C1492( V73 V393 ) \nC1842( V93 V153 ) C1843( V93 V173 ) C1846( V93 V233 ) C1847( V93 V253 ) C1848( V93 V273 ) C1851( V93 V333 ) \nC1854( V93 V393 ) C2590( V140 V141 ) C2592( V140 V143 ) C2597( V140 V148 ) C2598( V140 V149 ) C2599( V140 V150 ) \nC2602( V140 V153 ) C2604( V140 V155 ) C2606( V140 V157 ) C2608( V140 V159 ) C2622( V141 V143 ) C2627( V141 V148 ) \nC2628( V141 V149 ) C2629( V141 V150 ) C2632( V141 V153 ) C2634( V141 V155 ) C2636( V141 V157 ) C2638( V141 V159 ) \nC2669( V143 V148 ) C2670( V143 V149 ) C2671( V143 V150 ) C2674( V143 V153 ) C2676( V143 V155 ) C2678( V143 V157 ) \nC2680( V143 V159 ) C2740( V148 V149 ) C2741( V148 V150 ) C2744( V148 V153 ) C2746( V148 V155 ) C2748( V148 V157 ) \nC2750( V148 V159 ) C2763( V149 V150 ) C2766( V149 V153 ) C2768( V149 V155 ) C2770( V149 V157 ) C2772( V149 V159 ) \nC2787( V150 V153 ) C2789( V150 V155 ) C2791( V150 V157 ) C2793( V150 V159 ) C2822( V153 V155 ) C2823( V153 V157 ) \nC2824( V153 V159 ) C2825( V153 V173 ) C2826( V153 V233 ) C2827( V153 V253 ) C2828( V153 V273 ) C2829( V153 V333 ) \nC2830( V153 V393 ) C2841( V155 V157 ) C2843( V155 V159 ) C2864( V157 V159 ) C3137( V173 V233 ) C3138( V173 V253 ) \nC3139( V173 V273 ) C3142( V173 V333 ) C3145( V173 V393 ) C3957( V233 V253 ) C3958( V233 V273 ) C3961( V233 V333 ) \nC3964( V233 V393 ) C4198( V253 V273 ) C4201( V253 V333 ) C4204( V253 V393 ) C4443( V273 V333 ) C4446( V273 V393 ) \nC5044( V333 V393 ) "];2-&gt;12[label="18: V33 V73 V93 V140 V141 \nV143 V148 V149 V150 V155 V157 \nV159 V173 V233 V253 V273 V333 \nV393 \n72: C713 ,C714 ,C718 ,C721 ,C722 ,\nC723 ,C726 ,C729 ,C1477 ,C1481 ,C1484 ,\nC1485 ,C1486 ,C1489 ,C1492 ,C1843 ,C1846 ,\nC1847 ,C1848 ,C1851 ,C1854 ,C2590 ,C2592 ,\nC2597 ,C2598 ,C2599 ,C2604 ,C2606 ,C2608 ,\nC2622 ,C2627 ,C2628 ,C2629 ,C2634 ,C2636 ,\nC2638 ,C2669 ,C2670 ,C2671 ,C2676 ,C2678 ,\nC2680 ,C2740 ,C2741 ,C2746 ,C2748 ,C2750 ,\nC2763 ,C2768 ,C2770 ,C2772 ,C2789 ,C2791 ,\nC2793 ,C2841 ,C2843 ,C2864 ,C3137 ,C3138 ,\nC3139 ,C3142 ,C3145 ,C3957 ,C3958 ,C3961 ,\nC3964 ,C4198 ,C4201 ,C4204 ,C4443 ,C4446 ,\nC5044 ,"];13[shape=box, label="id:13 level: 2\n19: V11 V31 V91 V111 V140 \nV141 V143 V148 V149 V150 V151 \nV155 V157 V159 V211 V231 V271 \nV291 V311 \n90: C290( V11 V31 ) C293( V11 V91 ) C294( V11 V111 ) C296( V11 V151 ) C299( V11 V211 ) \nC300( V11 V231 ) C302( V11 V271 ) C303( V11 V291 ) C304( V11 V311 ) C665( V31 V91 ) C666( V31 V111 ) \nC668( V31 V151 ) C671( V31 V211 ) C672( V31 V231 ) C674( V31 V271 ) C675( V31 V291 ) C676( V31 V311 ) \nC1797( V91 V111 ) C1799( V91 V151 ) C1802( V91 V211 ) C1803( V91 V231 ) C1805( V91 V271 ) C1806( V91 V291 ) \nC1807( V91 V311 ) C2162( V111 V151 ) C2165( V111 V211 ) C2166( V111 V231 ) C2168( V111 V271 ) C2169( V111 V291 ) \nC2170( V111 V311 ) C2590( V140 V141 ) C2592( V140 V143 ) C2597( V140 V148 ) C2598( V140 V149 ) C2599( V140 V150 ) \nC2600( V140 V151 ) C2604( V140 V155 ) C2606( V140 V157 ) C2608( V140 V159 ) C2622( V141 V143 ) C2627( V141 V148 ) \nC2628( V141 V149 ) C2629( V141 V150 ) C2630( V141 V151 ) C2634( V141 V155 ) C2636( V141 V157 ) C2638( V141 V159 ) \nC2669( V143 V148 ) C2670( V143 V149 ) C2671( V143 V150 ) C2672( V143 V151 ) C2676( V143 V155 ) C2678( V143 V157 ) \nC2680( V143 V159 ) C2740( V148 V149 ) C2741( V148 V150 ) C2742( V148 V151 ) C2746( V148 V155 ) C2748( V148 V157 ) \nC2750( V148 V159 ) C2763( V149 V150 ) C2764( V149 V151 ) C2768( V149 V155 ) C2770( V149 V157 ) C2772( V149 V159 ) \nC2785( V150 V151 ) C2789( V150 V155 ) C2791( V150 V157 ) C2793( V150 V159 ) C2806( V151 V155 ) C2807( V151 V157 ) \nC2808( V151 V159 ) C2809( V151 V211 ) C2810( V151 V231 ) C2811( V151 V271 ) C2812( V151 V291 ) C2813( V151 V311 ) \nC2841( V155 V157 ) C2843( V155 V159 ) C2864( V157 V159 ) C3677( V211 V231 ) C3679( V211 V271 ) C3680( V211 V291 ) \nC3681( V211 V311 ) C3929( V231 V271 ) C3930( V231 V291 ) C3931( V231 V311 ) C4420( V271 V291 ) C4421( V271 V311 ) \nC4641( V291 V311 ) "];2-&gt;13[label="18: V11 V31 V91 V111 V140 \nV141 V143 V148 V149 V150 V155 \nV157 V159 V211 V231 V271 V291 \nV311 \n72: C290 ,C293 ,C294 ,C299 ,C300 ,\nC302 ,C303 ,C304 ,C665 ,C666 ,C671 ,\nC672 ,C674 ,C675 ,C676 ,C1797 ,C1802 ,\nC1803 ,C1805 ,C1806 ,C1807 ,C2165 ,C2166 ,\nC2168 ,C2169 ,C2170 ,C2590 ,C2592 ,C2597 ,\nC2598 ,C2599 ,C2604 ,C2606 ,C2608 ,C2622 ,\nC2627 ,C2628 ,C2629 ,C2634 ,C2636 ,C2638 ,\nC2669 ,C2670 ,C2671 ,C2676 ,C2678 ,C2680 ,\nC2740 ,C2741 ,C2746 ,C2748 ,C2750 ,C2763 ,\nC2768 ,C2770 ,C2772 ,C2789 ,C2791 ,C2793 ,\nC2841 ,C2843 ,C2864 ,C3677 ,C3679 ,C3680 ,\nC3681 ,C3929 ,C3930 ,C3931 ,C4420 ,C4421 ,\nC4641 ,"];14[shape=box, label="id:14 level: 2\n19: V27 V47 V67 V87 V140 \nV141 V143 V147 V148 V149 V150 \nV155 V157</w:t>
      </w:r>
    </w:p>
    <w:p>
      <w:pPr>
        <w:pStyle w:val="PreformattedText"/>
        <w:bidi w:val="0"/>
        <w:spacing w:before="0" w:after="0"/>
        <w:jc w:val="left"/>
        <w:rPr/>
      </w:pPr>
      <w:r>
        <w:rPr/>
        <w:t xml:space="preserve"> </w:t>
      </w:r>
      <w:r>
        <w:rPr/>
        <w:t>V159 V187 V227 V307 \nV347 V387 \n90: C593( V27 V47 ) C594( V27 V67 ) C595( V27 V87 ) C598( V27 V147 ) C600( V27 V187 ) \nC602( V27 V227 ) C606( V27 V307 ) C608( V27 V347 ) C610( V27 V387 ) C1016( V47 V67 ) C1017( V47 V87 ) \nC1020( V47 V147 ) C1022( V47 V187 ) C1024( V47 V227 ) C1028( V47 V307 ) C1030( V47 V347 ) C1032( V47 V387 ) \nC1371( V67 V87 ) C1374( V67 V147 ) C1376( V67 V187 ) C1378( V67 V227 ) C1382( V67 V307 ) C1384( V67 V347 ) \nC1386( V67 V387 ) C1723( V87 V147 ) C1725( V87 V187 ) C1727( V87 V227 ) C1731( V87 V307 ) C1733( V87 V347 ) \nC1735( V87 V387 ) C2590( V140 V141 ) C2592( V140 V143 ) C2596( V140 V147 ) C2597( V140 V148 ) C2598( V140 V149 ) \nC2599( V140 V150 ) C2604( V140 V155 ) C2606( V140 V157 ) C2608( V140 V159 ) C2622( V141 V143 ) C2626( V141 V147 ) \nC2627( V141 V148 ) C2628( V141 V149 ) C2629( V141 V150 ) C2634( V141 V155 ) C2636( V141 V157 ) C2638( V141 V159 ) \nC2668( V143 V147 ) C2669( V143 V148 ) C2670( V143 V149 ) C2671( V143 V150 ) C2676( V143 V155 ) C2678( V143 V157 ) \nC2680( V143 V159 ) C2729( V147 V148 ) C2730( V147 V149 ) C2731( V147 V150 ) C2732( V147 V155 ) C2733( V147 V157 ) \nC2734( V147 V159 ) C2735( V147 V187 ) C2736( V147 V227 ) C2737( V147 V307 ) C2738( V147 V347 ) C2739( V147 V387 ) \nC2740( V148 V149 ) C2741( V148 V150 ) C2746( V148 V155 ) C2748( V148 V157 ) C2750( V148 V159 ) C2763( V149 V150 ) \nC2768( V149 V155 ) C2770( V149 V157 ) C2772( V149 V159 ) C2789( V150 V155 ) C2791( V150 V157 ) C2793( V150 V159 ) \nC2841( V155 V157 ) C2843( V155 V159 ) C2864( V157 V159 ) C3348( V187 V227 ) C3352( V187 V307 ) C3354( V187 V347 ) \nC3356( V187 V387 ) C3879( V227 V307 ) C3881( V227 V347 ) C3883( V227 V387 ) C4828( V307 V347 ) C4830( V307 V387 ) \nC5175( V347 V387 ) "];2-&gt;14[label="18: V27 V47 V67 V87 V140 \nV141 V143 V148 V149 V150 V155 \nV157 V159 V187 V227 V307 V347 \nV387 \n72: C593 ,C594 ,C595 ,C600 ,C602 ,\nC606 ,C608 ,C610 ,C1016 ,C1017 ,C1022 ,\nC1024 ,C1028 ,C1030 ,C1032 ,C1371 ,C1376 ,\nC1378 ,C1382 ,C1384 ,C1386 ,C1725 ,C1727 ,\nC1731 ,C1733 ,C1735 ,C2590 ,C2592 ,C2597 ,\nC2598 ,C2599 ,C2604 ,C2606 ,C2608 ,C2622 ,\nC2627 ,C2628 ,C2629 ,C2634 ,C2636 ,C2638 ,\nC2669 ,C2670 ,C2671 ,C2676 ,C2678 ,C2680 ,\nC2740 ,C2741 ,C2746 ,C2748 ,C2750 ,C2763 ,\nC2768 ,C2770 ,C2772 ,C2789 ,C2791 ,C2793 ,\nC2841 ,C2843 ,C2864 ,C3348 ,C3352 ,C3354 ,\nC3356 ,C3879 ,C3881 ,C3883 ,C4828 ,C4830 ,\nC5175 ,"];15[shape=box, label="id:15 level: 2\n19: V5 V45 V105 V125 V140 \nV141 V143 V145 V148 V149 V150 \nV155 V157 V159 V185 V285 V325 \nV345 V365 \n90: C160( V5 V45 ) C163( V5 V105 ) C164( V5 V125 ) C165( V5 V145 ) C167( V5 V185 ) \nC172( V5 V285 ) C174( V5 V325 ) C175( V5 V345 ) C176( V5 V365 ) C974( V45 V105 ) C975( V45 V125 ) \nC976( V45 V145 ) C978( V45 V185 ) C983( V45 V285 ) C985( V45 V325 ) C986( V45 V345 ) C987( V45 V365 ) \nC2056( V105 V125 ) C2057( V105 V145 ) C2059( V105 V185 ) C2064( V105 V285 ) C2066( V105 V325 ) C2067( V105 V345 ) \nC2068( V105 V365 ) C2386( V125 V145 ) C2388( V125 V185 ) C2393( V125 V285 ) C2395( V125 V325 ) C2396( V125 V345 ) \nC2397( V125 V365 ) C2590( V140 V141 ) C2592( V140 V143 ) C2594( V140 V145 ) C2597( V140 V148 ) C2598( V140 V149 ) \nC2599( V140 V150 ) C2604( V140 V155 ) C2606( V140 V157 ) C2608( V140 V159 ) C2622( V141 V143 ) C2624( V141 V145 ) \nC2627( V141 V148 ) C2628( V141 V149 ) C2629( V141 V150 ) C2634( V141 V155 ) C2636( V141 V157 ) C2638( V141 V159 ) \nC2666( V143 V145 ) C2669( V143 V148 ) C2670( V143 V149 ) C2671( V143 V150 ) C2676( V143 V155 ) C2678( V143 V157 ) \nC2680( V143 V159 ) C2705( V145 V148 ) C2706( V145 V149 ) C2707( V145 V150 ) C2708( V145 V155 ) C2709( V145 V157 ) \nC2710( V145 V159 ) C2711( V145 V185 ) C2712( V145 V285 ) C2713( V145 V325 ) C2714( V145 V345 ) C2715( V145 V365 ) \nC2740( V148 V149 ) C2741( V148 V150 ) C2746( V148 V155 ) C2748( V148 V157 ) C2750( V148 V159 ) C2763( V149 V150 ) \nC2768( V149 V155 ) C2770( V149 V157 ) C2772( V149 V159 ) C2789( V150 V155 ) C2791( V150 V157 ) C2793( V150 V159 ) \nC2841( V155 V157 ) C2843( V155 V159 ) C2864( V157 V159 ) C3317( V185 V285 ) C3319( V185 V325 ) C3320( V185 V345 ) \nC3321( V185 V365 ) C4573( V285 V325 ) C4574( V285 V345 ) C4575( V285 V365 ) C4985( V325 V345 ) C4986( V325 V365 ) \nC5151( V345 V365 ) "];2-&gt;15[label="18: V5 V45 V105 V125 V140 \nV141 V143 V148 V149 V150 V155 \nV157 V159 V185 V285 V325 V345 \nV365 \n72: C160 ,C163 ,C164 ,C167 ,C172 ,\nC174 ,C175 ,C176 ,C974 ,C975 ,C978 ,\nC983 ,C985 ,C986 ,C987 ,C2056 ,C2059 ,\nC2064 ,C2066 ,C2067 ,C2068 ,C2388 ,C2393 ,\nC2395 ,C2396 ,C2397 ,C2590 ,C2592 ,C2597 ,\nC2598 ,C2599 ,C2604 ,C2606 ,C2608 ,C2622 ,\nC2627 ,C2628 ,C2629 ,C2634 ,C2636 ,C2638 ,\nC2669 ,C2670 ,C2671 ,C2676 ,C2678 ,C2680 ,\nC2740 ,C2741 ,C2746 ,C2748 ,C2750 ,C2763 ,\nC2768 ,C2770 ,C2772 ,C2789 ,C2791 ,C2793 ,\nC2841 ,C2843 ,C2864 ,C3317 ,C3319 ,C3320 ,\nC3321 ,C4573 ,C4574 ,C4575 ,C4985 ,C4986 ,\nC5151 ,"];16[shape=box, label="id:16 level: 2\n19: V4 V84 V124 V140 V141 \nV143 V144 V148 V149 V150 V155 \nV157 V159 V184 V204 V244 V264 \nV304 V364 \n90: C129( V4 V84 ) C131( V4 V124 ) C132( V4 V144 ) C134( V4 V184 ) C135( V4 V204 ) \nC137( V4 V244 ) C138( V4 V264 ) C140( V4 V304 ) C143( V4 V364 ) C1663( V84 V124 ) C1664( V84 V144 ) \nC1666( V84 V184 ) C1667( V84 V204 ) C1669( V84 V244 ) C1670( V84 V264 ) C1672( V84 V304 ) C1675( V84 V364 ) \nC2359( V124 V144 ) C2361( V124 V184 ) C2362( V124 V204 ) C2364( V124 V244 ) C2365( V124 V264 ) C2367( V124 V304 ) \nC2370( V124 V364 ) C2590( V140 V141 ) C2592( V140 V143 ) C2593( V140 V144 ) C2597( V140 V148 ) C2598( V140 V149 ) \nC2599( V140 V150 ) C2604( V140 V155 ) C2606( V140 V157 ) C2608( V140 V159 ) C2622( V141 V143 ) C2623( V141 V144 ) \nC2627( V141 V148 ) C2628( V141 V149 ) C2629( V141 V150 ) C2634( V141 V155 ) C2636( V141 V157 ) C2638( V141 V159 ) \nC2665( V143 V144 ) C2669( V143 V148 ) C2670( V143 V149 ) C2671( V143 V150 ) C2676( V143 V155 ) C2678( V143 V157 ) \nC2680( V143 V159 ) C2693( V144 V148 ) C2694( V144 V149 ) C2695( V144 V150 ) C2696( V144 V155 ) C2697( V144 V157 ) \nC2698( V144 V159 ) C2699( V144 V184 ) C2700( V144 V204 ) C2701( V144 V244 ) C2702( V144 V264 ) C2703( V144 V304 ) \nC2704( V144 V364 ) C2740( V148 V149 ) C2741( V148 V150 ) C2746( V148 V155 ) C2748( V148 V157 ) C2750( V148 V159 ) \nC2763( V149 V150 ) C2768( V149 V155 ) C2770( V149 V157 ) C2772( V149 V159 ) C2789( V150 V155 ) C2791( V150 V157 ) \nC2793( V150 V159 ) C2841( V155 V157 ) C2843( V155 V159 ) C2864( V157 V159 ) C3289( V184 V204 ) C3291( V184 V244 ) \nC3292( V184 V264 ) C3294( V184 V304 ) C3297( V184 V364 ) C3571( V204 V244 ) C3572( V204 V264 ) C3574( V204 V304 ) \nC3577( V204 V364 ) C4093( V244 V264 ) C4095( V244 V304 ) C4098( V244 V364 ) C4332( V264 V304 ) C4335( V264 V364 ) \nC4788( V304 V364 ) "];2-&gt;16[label="18: V4 V84 V124 V140 V141 \nV143 V148 V149 V150 V155 V157 \nV159 V184 V204 V244 V264 V304 \nV364 \n72: C129 ,C131 ,C134 ,C135 ,C137 ,\nC138 ,C140 ,C143 ,C1663 ,C1666 ,C1667 ,\nC1669 ,C1670 ,C1672 ,C1675 ,C2361 ,C2362 ,\nC2364 ,C2365 ,C2367 ,C2370 ,C2590 ,C2592 ,\nC2597 ,C2598 ,C2599 ,C2604 ,C2606 ,C2608 ,\nC2622 ,C2627 ,C2628 ,C2629 ,C2634 ,C2636 ,\nC2638 ,C2669 ,C2670 ,C2671 ,C2676 ,C2678 ,\nC2680 ,C2740 ,C2741 ,C2746 ,C2748 ,C2750 ,\nC2763 ,C2768 ,C2770 ,C2772 ,C2789 ,C2791 ,\nC2793 ,C2841 ,C2843 ,C2864 ,C3289 ,C3291 ,\nC3292 ,C3294 ,C3297 ,C3571 ,C3572 ,C3574 ,\nC3577 ,C4093 ,C4095 ,C4098 ,C4332 ,C4335 ,\nC4788 ,"];17[shape=box, label="id:17 level: 2\n20: V5 V45 V82 V84 V85 \nV87 V89 V91 V92 V93 V94 \nV95 V99 V105 V125 V185 V285 \nV325 V345 V365 \n100: C160( V5 V45 ) C162( V5 V85 ) C163( V5 V105 ) C164( V5 V125 ) C167( V5 V185 ) \nC172( V5 V285 ) C174( V5 V325 ) C175( V5 V345 ) C176( V5 V365 ) C973( V45 V85 ) C974( V45 V105 ) \nC975( V45 V125 ) C978( V45 V185 ) C983( V45 V285 ) C985( V45 V325 ) C986( V45 V345 ) C987( V45 V365 ) \nC1601( V82 V84 ) C1602( V82 V85 ) C1604( V82 V87 ) C1606( V82 V89 ) C1608( V82 V91 ) C1609( V82 V92 ) \nC1610( V82 V93 ) C1611( V82 V94 ) C1612( V82 V95 ) C1616( V82 V99 ) C1647( V84 V85 ) C1649( V84 V87 ) \nC1651( V84 V89 ) C1653( V84 V91 ) C1654( V84 V92 ) C1655( V84 V93 ) C1656( V84 V94 ) C1657( V84 V95 ) \nC1661( V84 V99 ) C1677( V85 V87 ) C1678( V85 V89 ) C1679( V85 V91 ) C1680( V85 V92 ) C1681( V85 V93 ) \nC1682( V85 V94 ) C1683( V85 V95 ) C1684( V85 V99 ) C1685( V85 V105 ) C1686( V85 V125 ) C1687( V85 V185 ) \nC1688( V85 V285 ) C1689( V85 V325 ) C1690( V85 V345 ) C1691( V85 V365 ) C1710( V87 V89 ) C1712( V87 V91 ) \nC1713( V87 V92 ) C1714( V87 V93 ) C1715( V87 V94 ) C1716( V87 V95 ) C1720( V87 V99 ) C1751( V89 V91 ) \nC1752( V89 V92 ) C1753( V89 V93 ) C1754( V89 V94 ) C1755( V89 V95 ) C1759( V89 V99 ) C1789( V91 V92 ) \nC1790( V91 V93 ) C1791( V91 V94 ) C1792( V91 V95 ) C1796( V91 V99 ) C1812( V92 V93 ) C1813( V92 V94 ) \nC1814( V92 V95 ) C1818( V92 V99 ) C1834( V93 V94 ) C1835( V93 V95 ) C1839( V93 V99 ) C1855( V94 V95 ) \nC1859( V94 V99 ) C1878( V95 V99 ) C2056( V105 V125 ) C2059( V105 V185 ) C2064( V105 V285 ) C2066( V105 V325 ) \nC2067( V105 V345 ) C2068( V105 V365 ) C2388( V125 V185 ) C2393( V125 V285 ) C2395( V125 V325 ) C2396( V125 V345 ) \nC2397( V125 V365 ) C3317( V185 V285 ) C3319( V185 V325 ) C3320( V185 V345 ) C3321( V185 V365 ) C4573( V285 V325 ) \nC4574( V285 V345 ) C4575( V285 V365 ) C4985( V325 V345 ) C4986( V325 V365 ) C5151( V345 V365 ) "];2-&gt;17[label="19: V5 V45 V82 V84 V87 \nV89 V91 V92 V93 V94 V95 \nV99 V105 V125 V185 V285 V325 \nV345 V365 \n81: C160 ,C163 ,C164 ,C167 ,C172 ,\nC174 ,C175 ,C176 ,C974 ,C975 ,C978 ,\nC983 ,C985 ,C986 ,C987 ,C1601 ,C1604 ,\nC1606 ,C1608 ,C1609 ,C1610 ,C1611 ,C1612 ,\nC1616 ,C1649 ,C1651 ,C1653 ,C1654 ,C1655 ,\nC1656 ,C1657 ,C1661 ,C1710 ,C1712 ,C1713 ,\nC1714 ,C1715 ,C1716 ,C1720 ,C1751 ,C1752 ,\nC1753 ,C1754 ,C1755 ,C1759 ,C1789 ,C1790 ,\nC1791 ,C1792 ,C1796 ,C1812 ,C1813 ,C1814 ,\nC1818 ,C1834 ,C1835 ,C1839 ,C1855 ,C1859 ,\nC1878 ,C2056 ,C2059 ,C2064 ,C2066 ,C2067 ,\nC2068 ,C2388 ,C2393 ,C2395 ,C2396 ,C2397 ,\nC3317 ,C3319 ,C3320 ,C3321 ,C4573</w:t>
      </w:r>
    </w:p>
    <w:p>
      <w:pPr>
        <w:pStyle w:val="PreformattedText"/>
        <w:bidi w:val="0"/>
        <w:spacing w:before="0" w:after="0"/>
        <w:jc w:val="left"/>
        <w:rPr/>
      </w:pPr>
      <w:r>
        <w:rPr/>
        <w:t xml:space="preserve"> </w:t>
      </w:r>
      <w:r>
        <w:rPr/>
        <w:t>,C4574 ,\nC4575 ,C4985 ,C4986 ,C5151 ,"];18[shape=box, label="id:18 level: 2\n20: V5 V45 V105 V125 V185 \nV285 V325 V345 V365 V380 V381 \nV382 V385 V386 V387 V389 V393 \nV394 V395 V397 \n100: C160( V5 V45 ) C163( V5 V105 ) C164( V5 V125 ) C167( V5 V185 ) C172( V5 V285 ) \nC174( V5 V325 ) C175( V5 V345 ) C176( V5 V365 ) C177( V5 V385 ) C974( V45 V105 ) C975( V45 V125 ) \nC978( V45 V185 ) C983( V45 V285 ) C985( V45 V325 ) C986( V45 V345 ) C987( V45 V365 ) C988( V45 V385 ) \nC2056( V105 V125 ) C2059( V105 V185 ) C2064( V105 V285 ) C2066( V105 V325 ) C2067( V105 V345 ) C2068( V105 V365 ) \nC2069( V105 V385 ) C2388( V125 V185 ) C2393( V125 V285 ) C2395( V125 V325 ) C2396( V125 V345 ) C2397( V125 V365 ) \nC2398( V125 V385 ) C3317( V185 V285 ) C3319( V185 V325 ) C3320( V185 V345 ) C3321( V185 V365 ) C3322( V185 V385 ) \nC4573( V285 V325 ) C4574( V285 V345 ) C4575( V285 V365 ) C4576( V285 V385 ) C4985( V325 V345 ) C4986( V325 V365 ) \nC4987( V325 V385 ) C5151( V345 V365 ) C5152( V345 V385 ) C5313( V365 V385 ) C5395( V380 V381 ) C5396( V380 V382 ) \nC5399( V380 V385 ) C5400( V380 V386 ) C5401( V380 V387 ) C5403( V380 V389 ) C5407( V380 V393 ) C5408( V380 V394 ) \nC5409( V380 V395 ) C5411( V380 V397 ) C5414( V381 V382 ) C5417( V381 V385 ) C5418( V381 V386 ) C5419( V381 V387 ) \nC5421( V381 V389 ) C5425( V381 V393 ) C5426( V381 V394 ) C5427( V381 V395 ) C5429( V381 V397 ) C5434( V382 V385 ) \nC5435( V382 V386 ) C5436( V382 V387 ) C5438( V382 V389 ) C5442( V382 V393 ) C5443( V382 V394 ) C5444( V382 V395 ) \nC5446( V382 V397 ) C5463( V385 V386 ) C5464( V385 V387 ) C5465( V385 V389 ) C5466( V385 V393 ) C5467( V385 V394 ) \nC5468( V385 V395 ) C5469( V385 V397 ) C5470( V386 V387 ) C5472( V386 V389 ) C5476( V386 V393 ) C5477( V386 V394 ) \nC5478( V386 V395 ) C5480( V386 V397 ) C5484( V387 V389 ) C5488( V387 V393 ) C5489( V387 V394 ) C5490( V387 V395 ) \nC5492( V387 V397 ) C5503( V389 V393 ) C5504( V389 V394 ) C5505( V389 V395 ) C5507( V389 V397 ) C5522( V393 V394 ) \nC5523( V393 V395 ) C5525( V393 V397 ) C5528( V394 V395 ) C5530( V394 V397 ) C5534( V395 V397 ) "];2-&gt;18[label="19: V5 V45 V105 V125 V185 \nV285 V325 V345 V365 V380 V381 \nV382 V386 V387 V389 V393 V394 \nV395 V397 \n81: C160 ,C163 ,C164 ,C167 ,C172 ,\nC174 ,C175 ,C176 ,C974 ,C975 ,C978 ,\nC983 ,C985 ,C986 ,C987 ,C2056 ,C2059 ,\nC2064 ,C2066 ,C2067 ,C2068 ,C2388 ,C2393 ,\nC2395 ,C2396 ,C2397 ,C3317 ,C3319 ,C3320 ,\nC3321 ,C4573 ,C4574 ,C4575 ,C4985 ,C4986 ,\nC5151 ,C5395 ,C5396 ,C5400 ,C5401 ,C5403 ,\nC5407 ,C5408 ,C5409 ,C5411 ,C5414 ,C5418 ,\nC5419 ,C5421 ,C5425 ,C5426 ,C5427 ,C5429 ,\nC5435 ,C5436 ,C5438 ,C5442 ,C5443 ,C5444 ,\nC5446 ,C5470 ,C5472 ,C5476 ,C5477 ,C5478 ,\nC5480 ,C5484 ,C5488 ,C5489 ,C5490 ,C5492 ,\nC5503 ,C5504 ,C5505 ,C5507 ,C5522 ,C5523 ,\nC5525 ,C5528 ,C5530 ,C5534 ,"];19[shape=box, label="id:19 level: 2\n20: V5 V45 V105 V125 V185 \nV262 V264 V265 V269 V270 V271 \nV273 V274 V275 V277 V279 V285 \nV325 V345 V365 \n100: C160( V5 V45 ) C163( V5 V105 ) C164( V5 V125 ) C167( V5 V185 ) C171( V5 V265 ) \nC172( V5 V285 ) C174( V5 V325 ) C175( V5 V345 ) C176( V5 V365 ) C974( V45 V105 ) C975( V45 V125 ) \nC978( V45 V185 ) C982( V45 V265 ) C983( V45 V285 ) C985( V45 V325 ) C986( V45 V345 ) C987( V45 V365 ) \nC2056( V105 V125 ) C2059( V105 V185 ) C2063( V105 V265 ) C2064( V105 V285 ) C2066( V105 V325 ) C2067( V105 V345 ) \nC2068( V105 V365 ) C2388( V125 V185 ) C2392( V125 V265 ) C2393( V125 V285 ) C2395( V125 V325 ) C2396( V125 V345 ) \nC2397( V125 V365 ) C3316( V185 V265 ) C3317( V185 V285 ) C3319( V185 V325 ) C3320( V185 V345 ) C3321( V185 V365 ) \nC4283( V262 V264 ) C4284( V262 V265 ) C4288( V262 V269 ) C4289( V262 V270 ) C4290( V262 V271 ) C4292( V262 V273 ) \nC4293( V262 V274 ) C4294( V262 V275 ) C4296( V262 V277 ) C4298( V262 V279 ) C4316( V264 V265 ) C4320( V264 V269 ) \nC4321( V264 V270 ) C4322( V264 V271 ) C4324( V264 V273 ) C4325( V264 V274 ) C4326( V264 V275 ) C4328( V264 V277 ) \nC4330( V264 V279 ) C4337( V265 V269 ) C4338( V265 V270 ) C4339( V265 V271 ) C4340( V265 V273 ) C4341( V265 V274 ) \nC4342( V265 V275 ) C4343( V265 V277 ) C4344( V265 V279 ) C4345( V265 V285 ) C4346( V265 V325 ) C4347( V265 V345 ) \nC4348( V265 V365 ) C4381( V269 V270 ) C4382( V269 V271 ) C4384( V269 V273 ) C4385( V269 V274 ) C4386( V269 V275 ) \nC4388( V269 V277 ) C4390( V269 V279 ) C4397( V270 V271 ) C4399( V270 V273 ) C4400( V270 V274 ) C4401( V270 V275 ) \nC4403( V270 V277 ) C4405( V270 V279 ) C4413( V271 V273 ) C4414( V271 V274 ) C4415( V271 V275 ) C4417( V271 V277 ) \nC4419( V271 V279 ) C4435( V273 V274 ) C4436( V273 V275 ) C4438( V273 V277 ) C4440( V273 V279 ) C4447( V274 V275 ) \nC4449( V274 V277 ) C4451( V274 V279 ) C4459( V275 V277 ) C4461( V275 V279 ) C4474( V277 V279 ) C4573( V285 V325 ) \nC4574( V285 V345 ) C4575( V285 V365 ) C4985( V325 V345 ) C4986( V325 V365 ) C5151( V345 V365 ) "];2-&gt;19[label="19: V5 V45 V105 V125 V185 \nV262 V264 V269 V270 V271 V273 \nV274 V275 V277 V279 V285 V325 \nV345 V365 \n81: C160 ,C163 ,C164 ,C167 ,C172 ,\nC174 ,C175 ,C176 ,C974 ,C975 ,C978 ,\nC983 ,C985 ,C986 ,C987 ,C2056 ,C2059 ,\nC2064 ,C2066 ,C2067 ,C2068 ,C2388 ,C2393 ,\nC2395 ,C2396 ,C2397 ,C3317 ,C3319 ,C3320 ,\nC3321 ,C4283 ,C4288 ,C4289 ,C4290 ,C4292 ,\nC4293 ,C4294 ,C4296 ,C4298 ,C4320 ,C4321 ,\nC4322 ,C4324 ,C4325 ,C4326 ,C4328 ,C4330 ,\nC4381 ,C4382 ,C4384 ,C4385 ,C4386 ,C4388 ,\nC4390 ,C4397 ,C4399 ,C4400 ,C4401 ,C4403 ,\nC4405 ,C4413 ,C4414 ,C4415 ,C4417 ,C4419 ,\nC4435 ,C4436 ,C4438 ,C4440 ,C4447 ,C4449 ,\nC4451 ,C4459 ,C4461 ,C4474 ,C4573 ,C4574 ,\nC4575 ,C4985 ,C4986 ,C5151 ,"];20[shape=box, label="id:20 level: 2\n20: V5 V45 V105 V125 V185 \nV240 V242 V244 V245 V246 V248 \nV253 V254 V257 V258 V259 V285 \nV325 V345 V365 \n100: C160( V5 V45 ) C163( V5 V105 ) C164( V5 V125 ) C167( V5 V185 ) C170( V5 V245 ) \nC172( V5 V285 ) C174( V5 V325 ) C175( V5 V345 ) C176( V5 V365 ) C974( V45 V105 ) C975( V45 V125 ) \nC978( V45 V185 ) C981( V45 V245 ) C983( V45 V285 ) C985( V45 V325 ) C986( V45 V345 ) C987( V45 V365 ) \nC2056( V105 V125 ) C2059( V105 V185 ) C2062( V105 V245 ) C2064( V105 V285 ) C2066( V105 V325 ) C2067( V105 V345 ) \nC2068( V105 V365 ) C2388( V125 V185 ) C2391( V125 V245 ) C2393( V125 V285 ) C2395( V125 V325 ) C2396( V125 V345 ) \nC2397( V125 V365 ) C3315( V185 V245 ) C3317( V185 V285 ) C3319( V185 V325 ) C3320( V185 V345 ) C3321( V185 V365 ) \nC4006( V240 V242 ) C4008( V240 V244 ) C4009( V240 V245 ) C4010( V240 V246 ) C4012( V240 V248 ) C4017( V240 V253 ) \nC4018( V240 V254 ) C4021( V240 V257 ) C4022( V240 V258 ) C4023( V240 V259 ) C4045( V242 V244 ) C4046( V242 V245 ) \nC4047( V242 V246 ) C4049( V242 V248 ) C4054( V242 V253 ) C4055( V242 V254 ) C4058( V242 V257 ) C4059( V242 V258 ) \nC4060( V242 V259 ) C4078( V244 V245 ) C4079( V244 V246 ) C4081( V244 V248 ) C4086( V244 V253 ) C4087( V244 V254 ) \nC4090( V244 V257 ) C4091( V244 V258 ) C4092( V244 V259 ) C4100( V245 V246 ) C4101( V245 V248 ) C4102( V245 V253 ) \nC4103( V245 V254 ) C4104( V245 V257 ) C4105( V245 V258 ) C4106( V245 V259 ) C4107( V245 V285 ) C4108( V245 V325 ) \nC4109( V245 V345 ) C4110( V245 V365 ) C4112( V246 V248 ) C4117( V246 V253 ) C4118( V246 V254 ) C4121( V246 V257 ) \nC4122( V246 V258 ) C4123( V246 V259 ) C4144( V248 V253 ) C4145( V248 V254 ) C4148( V248 V257 ) C4149( V248 V258 ) \nC4150( V248 V259 ) C4192( V253 V254 ) C4195( V253 V257 ) C4196( V253 V258 ) C4197( V253 V259 ) C4207( V254 V257 ) \nC4208( V254 V258 ) C4209( V254 V259 ) C4231( V257 V258 ) C4232( V257 V259 ) C4240( V258 V259 ) C4573( V285 V325 ) \nC4574( V285 V345 ) C4575( V285 V365 ) C4985( V325 V345 ) C4986( V325 V365 ) C5151( V345 V365 ) "];2-&gt;20[label="19: V5 V45 V105 V125 V185 \nV240 V242 V244 V246 V248 V253 \nV254 V257 V258 V259 V285 V325 \nV345 V365 \n81: C160 ,C163 ,C164 ,C167 ,C172 ,\nC174 ,C175 ,C176 ,C974 ,C975 ,C978 ,\nC983 ,C985 ,C986 ,C987 ,C2056 ,C2059 ,\nC2064 ,C2066 ,C2067 ,C2068 ,C2388 ,C2393 ,\nC2395 ,C2396 ,C2397 ,C3317 ,C3319 ,C3320 ,\nC3321 ,C4006 ,C4008 ,C4010 ,C4012 ,C4017 ,\nC4018 ,C4021 ,C4022 ,C4023 ,C4045 ,C4047 ,\nC4049 ,C4054 ,C4055 ,C4058 ,C4059 ,C4060 ,\nC4079 ,C4081 ,C4086 ,C4087 ,C4090 ,C4091 ,\nC4092 ,C4112 ,C4117 ,C4118 ,C4121 ,C4122 ,\nC4123 ,C4144 ,C4145 ,C4148 ,C4149 ,C4150 ,\nC4192 ,C4195 ,C4196 ,C4197 ,C4207 ,C4208 ,\nC4209 ,C4231 ,C4232 ,C4240 ,C4573 ,C4574 ,\nC4575 ,C4985 ,C4986 ,C5151 ,"];21[shape=box, label="id:21 level: 2\n20: V66 V106 V126 V140 V141 \nV143 V146 V148 V149 V150 V155 \nV157 V159 V166 V206 V246 V286 \nV306 V366 V386 \n100: C1344( V66 V106 ) C1345( V66 V126 ) C1346( V66 V146 ) C1347( V66 V166 ) C1349( V66 V206 ) \nC1351( V66 V246 ) C1353( V66 V286 ) C1354( V66 V306 ) C1357( V66 V366 ) C1358( V66 V386 ) C2083( V106 V126 ) \nC2084( V106 V146 ) C2085( V106 V166 ) C2087( V106 V206 ) C2089( V106 V246 ) C2091( V106 V286 ) C2092( V106 V306 ) \nC2095( V106 V366 ) C2096( V106 V386 ) C2412( V126 V146 ) C2413( V126 V166 ) C2415( V126 V206 ) C2417( V126 V246 ) \nC2419( V126 V286 ) C2420( V126 V306 ) C2423( V126 V366 ) C2424( V126 V386 ) C2590( V140 V141 ) C2592( V140 V143 ) \nC2595( V140 V146 ) C2597( V140 V148 ) C2598( V140 V149 ) C2599( V140 V150 ) C2604( V140 V155 ) C2606( V140 V157 ) \nC2608( V140 V159 ) C2622( V141 V143 ) C2625( V141 V146 ) C2627( V141 V148 ) C2628( V141 V149 ) C2629( V141 V150 ) \nC2634( V141 V155 ) C2636( V141 V157 ) C2638( V141 V159 ) C2667( V143 V146 ) C2669( V143 V148 ) C2670( V143 V149 ) \nC2671( V143 V150 ) C2676( V143 V155 ) C2678( V143 V157 ) C2680( V143 V159 ) C2716( V146 V148 ) C2717( V146 V149 ) \nC2718( V146 V150 ) C2719( V146 V155 ) C2720( V146 V157 ) C2721( V146 V159 ) C2722( V146 V166 ) C2723( V146 V206 ) \nC2724( V146 V246 ) C2725( V146 V286 ) C2726( V146 V306 ) C2727( V146 V366 ) C2728( V146 V386 ) C2740( V148 V149 ) \nC2741( V148 V150 ) C2746( V148 V155 ) C2748( V148 V157 ) C2750( V148 V159 ) C2763( V149 V150 ) C2768( V149 V155 ) \nC2770( V149 V157 ) C2772( V149 V159 ) C2789( V150 V155 ) C2791( V150 V157 ) C2793( V150 V159 ) C2841( V155 V157</w:t>
      </w:r>
    </w:p>
    <w:p>
      <w:pPr>
        <w:pStyle w:val="PreformattedText"/>
        <w:bidi w:val="0"/>
        <w:spacing w:before="0" w:after="0"/>
        <w:jc w:val="left"/>
        <w:rPr/>
      </w:pPr>
      <w:r>
        <w:rPr/>
        <w:t xml:space="preserve"> </w:t>
      </w:r>
      <w:r>
        <w:rPr/>
        <w:t>) \nC2843( V155 V159 ) C2864( V157 V159 ) C3032( V166 V206 ) C3034( V166 V246 ) C3036( V166 V286 ) C3037( V166 V306 ) \nC3040( V166 V366 ) C3041( V166 V386 ) C3604( V206 V246 ) C3606( V206 V286 ) C3607( V206 V306 ) C3610( V206 V366 ) \nC3611( V206 V386 ) C4125( V246 V286 ) C4126( V246 V306 ) C4129( V246 V366 ) C4130( V246 V386 ) C4590( V286 V306 ) \nC4593( V286 V366 ) C4594( V286 V386 ) C4813( V306 V366 ) C4814( V306 V386 ) C5327( V366 V386 ) "];2-&gt;21[label="19: V66 V106 V126 V140 V141 \nV143 V148 V149 V150 V155 V157 \nV159 V166 V206 V246 V286 V306 \nV366 V386 \n81: C1344 ,C1345 ,C1347 ,C1349 ,C1351 ,\nC1353 ,C1354 ,C1357 ,C1358 ,C2083 ,C2085 ,\nC2087 ,C2089 ,C2091 ,C2092 ,C2095 ,C2096 ,\nC2413 ,C2415 ,C2417 ,C2419 ,C2420 ,C2423 ,\nC2424 ,C2590 ,C2592 ,C2597 ,C2598 ,C2599 ,\nC2604 ,C2606 ,C2608 ,C2622 ,C2627 ,C2628 ,\nC2629 ,C2634 ,C2636 ,C2638 ,C2669 ,C2670 ,\nC2671 ,C2676 ,C2678 ,C2680 ,C2740 ,C2741 ,\nC2746 ,C2748 ,C2750 ,C2763 ,C2768 ,C2770 ,\nC2772 ,C2789 ,C2791 ,C2793 ,C2841 ,C2843 ,\nC2864 ,C3032 ,C3034 ,C3036 ,C3037 ,C3040 ,\nC3041 ,C3604 ,C3606 ,C3607 ,C3610 ,C3611 ,\nC4125 ,C4126 ,C4129 ,C4130 ,C4590 ,C4593 ,\nC4594 ,C4813 ,C4814 ,C5327 ,"];22[shape=box, label="id:22 level: 2\n20: V22 V82 V122 V140 V141 \nV142 V143 V148 V149 V150 V155 \nV157 V159 V162 V222 V242 V262 \nV302 V322 V382 \n100: C503( V22 V82 ) C505( V22 V122 ) C506( V22 V142 ) C507( V22 V162 ) C510( V22 V222 ) \nC511( V22 V242 ) C512( V22 V262 ) C514( V22 V302 ) C515( V22 V322 ) C518( V22 V382 ) C1618( V82 V122 ) \nC1619( V82 V142 ) C1620( V82 V162 ) C1623( V82 V222 ) C1624( V82 V242 ) C1625( V82 V262 ) C1627( V82 V302 ) \nC1628( V82 V322 ) C1631( V82 V382 ) C2317( V122 V142 ) C2318( V122 V162 ) C2321( V122 V222 ) C2322( V122 V242 ) \nC2323( V122 V262 ) C2325( V122 V302 ) C2326( V122 V322 ) C2329( V122 V382 ) C2590( V140 V141 ) C2591( V140 V142 ) \nC2592( V140 V143 ) C2597( V140 V148 ) C2598( V140 V149 ) C2599( V140 V150 ) C2604( V140 V155 ) C2606( V140 V157 ) \nC2608( V140 V159 ) C2621( V141 V142 ) C2622( V141 V143 ) C2627( V141 V148 ) C2628( V141 V149 ) C2629( V141 V150 ) \nC2634( V141 V155 ) C2636( V141 V157 ) C2638( V141 V159 ) C2651( V142 V143 ) C2652( V142 V148 ) C2653( V142 V149 ) \nC2654( V142 V150 ) C2655( V142 V155 ) C2656( V142 V157 ) C2657( V142 V159 ) C2658( V142 V162 ) C2659( V142 V222 ) \nC2660( V142 V242 ) C2661( V142 V262 ) C2662( V142 V302 ) C2663( V142 V322 ) C2664( V142 V382 ) C2669( V143 V148 ) \nC2670( V143 V149 ) C2671( V143 V150 ) C2676( V143 V155 ) C2678( V143 V157 ) C2680( V143 V159 ) C2740( V148 V149 ) \nC2741( V148 V150 ) C2746( V148 V155 ) C2748( V148 V157 ) C2750( V148 V159 ) C2763( V149 V150 ) C2768( V149 V155 ) \nC2770( V149 V157 ) C2772( V149 V159 ) C2789( V150 V155 ) C2791( V150 V157 ) C2793( V150 V159 ) C2841( V155 V157 ) \nC2843( V155 V159 ) C2864( V157 V159 ) C2959( V162 V222 ) C2960( V162 V242 ) C2961( V162 V262 ) C2963( V162 V302 ) \nC2964( V162 V322 ) C2967( V162 V382 ) C3813( V222 V242 ) C3814( V222 V262 ) C3816( V222 V302 ) C3817( V222 V322 ) \nC3820( V222 V382 ) C4061( V242 V262 ) C4063( V242 V302 ) C4064( V242 V322 ) C4067( V242 V382 ) C4300( V262 V302 ) \nC4301( V262 V322 ) C4304( V262 V382 ) C4747( V302 V322 ) C4750( V302 V382 ) C4944( V322 V382 ) "];2-&gt;22[label="19: V22 V82 V122 V140 V141 \nV143 V148 V149 V150 V155 V157 \nV159 V162 V222 V242 V262 V302 \nV322 V382 \n81: C503 ,C505 ,C507 ,C510 ,C511 ,\nC512 ,C514 ,C515 ,C518 ,C1618 ,C1620 ,\nC1623 ,C1624 ,C1625 ,C1627 ,C1628 ,C1631 ,\nC2318 ,C2321 ,C2322 ,C2323 ,C2325 ,C2326 ,\nC2329 ,C2590 ,C2592 ,C2597 ,C2598 ,C2599 ,\nC2604 ,C2606 ,C2608 ,C2622 ,C2627 ,C2628 ,\nC2629 ,C2634 ,C2636 ,C2638 ,C2669 ,C2670 ,\nC2671 ,C2676 ,C2678 ,C2680 ,C2740 ,C2741 ,\nC2746 ,C2748 ,C2750 ,C2763 ,C2768 ,C2770 ,\nC2772 ,C2789 ,C2791 ,C2793 ,C2841 ,C2843 ,\nC2864 ,C2959 ,C2960 ,C2961 ,C2963 ,C2964 ,\nC2967 ,C3813 ,C3814 ,C3816 ,C3817 ,C3820 ,\nC4061 ,C4063 ,C4064 ,C4067 ,C4300 ,C4301 ,\nC4304 ,C4747 ,C4750 ,C4944 ,"];23[shape=box, label="id:23 level: 2\n173: V0 V3 V4 V5 V8 \nV9 V11 V14 V15 V16 V21 \nV22 V27 V31 V32 V33 V34 \nV36 V38 V40 V41 V43 V47 \nV49 V57 V59 V60 V63 V66 \nV67 V68 V70 V73 V77 V79 \nV82 V84 V87 V89 V91 V92 \nV93 V94 V95 V99 V100 V101 \nV106 V111 V116 V117 V122 V124 \nV125 V126 V128 V132 V136 V138 \nV139 V140 V141 V143 V148 V149 \nV155 V157 V159 V161 V162 V163 \nV166 V168 V169 V170 V173 V178 \nV181 V183 V184 V187 V196 V197 \nV199 V203 V204 V206 V208 V209 \nV211 V215 V216 V219 V220 V222 \nV227 V228 V231 V232 V233 V234 \nV235 V240 V242 V244 V246 V248 \nV253 V254 V257 V258 V259 V262 \nV264 V269 V270 V271 V273 V274 \nV275 V277 V279 V285 V286 V290 \nV291 V292 V295 V296 V298 V300 \nV302 V303 V304 V306 V307 V309 \nV311 V316 V321 V322 V323 V333 \nV335 V337 V340 V345 V347 V350 \nV352 V354 V355 V356 V358 V364 \nV365 V366 V368 V370 V372 V374 \nV377 V378 V380 V381 V382 V386 \nV387 V389 V393 V394 V395 V397 \n1357: C2( V0 V3 ) C3( V0 V4 ) C4( V0 V5 ) C7( V0 V8 ) C8( V0 V9 ) \nC10( V0 V11 ) C13( V0 V14 ) C14( V0 V15 ) C15( V0 V16 ) C20( V0 V40 ) C21( V0 V60 ) \nC23( V0 V100 ) C25( V0 V140 ) C29( V0 V220 ) C30( V0 V240 ) C33( V0 V300 ) C35( V0 V340 ) \nC37( V0 V380 ) C76( V3 V4 ) C77( V3 V5 ) C80( V3 V8 ) C81( V3 V9 ) C83( V3 V11 ) \nC86( V3 V14 ) C87( V3 V15 ) C88( V3 V16 ) C93( V3 V43 ) C94( V3 V63 ) C98( V3 V143 ) \nC99( V3 V163 ) C100( V3 V183 ) C101( V3 V203 ) C106( V3 V303 ) C107( V3 V323 ) C111( V4 V5 ) \nC114( V4 V8 ) C115( V4 V9 ) C117( V4 V11 ) C120( V4 V14 ) C121( V4 V15 ) C122( V4 V16 ) \nC129( V4 V84 ) C131( V4 V124 ) C134( V4 V184 ) C135( V4 V204 ) C137( V4 V244 ) C138( V4 V264 ) \nC140( V4 V304 ) C143( V4 V364 ) C147( V5 V8 ) C148( V5 V9 ) C150( V5 V11 ) C153( V5 V14 ) \nC154( V5 V15 ) C155( V5 V16 ) C164( V5 V125 ) C172( V5 V285 ) C175( V5 V345 ) C176( V5 V365 ) \nC209( V8 V9 ) C211( V8 V11 ) C214( V8 V14 ) C215( V8 V15 ) C216( V8 V16 ) C222( V8 V68 ) \nC225( V8 V128 ) C226( V8 V148 ) C227( V8 V168 ) C229( V8 V208 ) C230( V8 V228 ) C231( V8 V248 ) \nC237( V8 V368 ) C240( V9 V11 ) C243( V9 V14 ) C244( V9 V15 ) C245( V9 V16 ) C250( V9 V49 ) \nC252( V9 V89 ) C255( V9 V149 ) C256( V9 V169 ) C258( V9 V209 ) C261( V9 V269 ) C263( V9 V309 ) \nC267( V9 V389 ) C284( V11 V14 ) C285( V11 V15 ) C286( V11 V16 ) C290( V11 V31 ) C293( V11 V91 ) \nC294( V11 V111 ) C299( V11 V211 ) C300( V11 V231 ) C302( V11 V271 ) C303( V11 V291 ) C304( V11 V311 ) \nC333( V14 V15 ) C334( V14 V16 ) C338( V14 V34 ) C341( V14 V94 ) C348( V14 V234 ) C349( V14 V254 ) \nC350( V14 V274 ) C354( V14 V354 ) C355( V14 V374 ) C356( V14 V394 ) C357( V15 V16 ) C364( V15 V95 ) \nC367( V15 V155 ) C370( V15 V215 ) C371( V15 V235 ) C373( V15 V275 ) C374( V15 V295 ) C376( V15 V335 ) \nC377( V15 V355 ) C379( V15 V395 ) C383( V16 V36 ) C387( V16 V116 ) C388( V16 V136 ) C391( V16 V196 ) \nC392( V16 V216 ) C396( V16 V296 ) C397( V16 V316 ) C399( V16 V356 ) C448( V21 V22 ) C453( V21 V27 ) \nC457( V21 V31 ) C458( V21 V32 ) C459( V21 V33 ) C460( V21 V34 ) C462( V21 V36 ) C464( V21 V38 ) \nC466( V21 V41 ) C469( V21 V101 ) C471( V21 V141 ) C472( V21 V161 ) C473( V21 V181 ) C480( V21 V321 ) \nC483( V21 V381 ) C488( V22 V27 ) C492( V22 V31 ) C493( V22 V32 ) C494( V22 V33 ) C495( V22 V34 ) \nC497( V22 V36 ) C499( V22 V38 ) C503( V22 V82 ) C505( V22 V122 ) C507( V22 V162 ) C510( V22 V222 ) \nC511( V22 V242 ) C512( V22 V262 ) C514( V22 V302 ) C515( V22 V322 ) C518( V22 V382 ) C584( V27 V31 ) \nC585( V27 V32 ) C586( V27 V33 ) C587( V27 V34 ) C589( V27 V36 ) C591( V27 V38 ) C593( V27 V47 ) \nC594( V27 V67 ) C595( V27 V87 ) C600( V27 V187 ) C602( V27 V227 ) C606( V27 V307 ) C608( V27 V347 ) \nC610( V27 V387 ) C655( V31 V32 ) C656( V31 V33 ) C657( V31 V34 ) C659( V31 V36 ) C661( V31 V38 ) \nC665( V31 V91 ) C666( V31 V111 ) C671( V31 V211 ) C672( V31 V231 ) C674( V31 V271 ) C675( V31 V291 ) \nC676( V31 V311 ) C681( V32 V33 ) C682( V32 V34 ) C684( V32 V36 ) C686( V32 V38 ) C690( V32 V92 ) \nC692( V32 V132 ) C697( V32 V232 ) C700( V32 V292 ) C703( V32 V352 ) C704( V32 V372 ) C706( V33 V34 ) \nC708( V33 V36 ) C710( V33 V38 ) C713( V33 V73 ) C714( V33 V93 ) C718( V33 V173 ) C721( V33 V233 ) \nC722( V33 V253 ) C723( V33 V273 ) C726( V33 V333 ) C729( V33 V393 ) C731( V34 V36 ) C733( V34 V38 ) \nC737( V34 V94 ) C744( V34 V234 ) C745( V34 V254 ) C746( V34 V274 ) C750( V34 V354 ) C751( V34 V374 ) \nC752( V34 V394 ) C765( V36 V38 ) C770( V36 V116 ) C771( V36 V136 ) C774( V36 V196 ) C775( V36 V216 ) \nC779( V36 V296 ) C780( V36 V316 ) C782( V36 V356 ) C801( V38 V138 ) C803( V38 V178 ) C807( V38 V258 ) \nC809( V38 V298 ) C812( V38 V358 ) C813( V38 V378 ) C824( V40 V41 ) C826( V40 V43 ) C830( V40 V47 ) \nC832( V40 V49 ) C840( V40 V57 ) C842( V40 V59 ) C843( V40 V60 ) C845( V40 V100 ) C847( V40 V140 ) \nC851( V40 V220 ) C852( V40 V240 ) C855( V40 V300 ) C857( V40 V340 ) C859( V40 V380 ) C861( V41 V43 ) \nC865( V41 V47 ) C867( V41 V49 ) C875( V41 V57 ) C877( V41 V59 ) C880( V41 V101 ) C882( V41 V141 ) \nC883( V41 V161 ) C884( V41 V181 ) C891( V41 V321 ) C894( V41 V381 ) C914( V43 V47 ) C916( V43 V49 ) \nC924( V43 V57 ) C926( V43 V59 ) C927( V43 V63 ) C931( V43 V143 ) C932( V43 V163 ) C933( V43 V183 ) \nC934( V43 V203 ) C939( V43 V303 ) C940( V43 V323 ) C1005( V47 V49 ) C1013( V47 V57 ) C1015( V47 V59 ) \nC1016( V47 V67 ) C1017( V47 V87 ) C1022( V47 V187 ) C1024( V47 V227 ) C1028( V47 V307 ) C1030( V47 V347 ) \nC1032( V47 V387 ) C1052( V49 V57 ) C1054( V49 V59 ) C1056( V49 V89 ) C1059( V49 V149 ) C1060( V49 V169 ) \nC1062( V49 V209 ) C1065( V49 V269 ) C1067( V49 V309 ) C1071( V49 V389 ) C1157( V57 V59 ) C1158( V57 V77 ) \nC1160( V57 V117 ) C1162( V57 V157 ) C1164( V57 V197 ) C1167( V57 V257 ) C1168( V57 V277 ) C1171( V57 V337 ) \nC1173( V57 V377 ) C1174( V57 V397 ) C1184( V59 V79 ) C1185( V59 V99 ) C1187( V59 V139 ) C1188( V59 V159 ) \nC1190( V59 V199 ) C1191( V59 V219 ) C1193( V59 V259 ) C1194( V59 V279 ) C1203( V60 V63 ) C1206( V60 V66 ) \nC1207( V60 V67 ) C1208( V60 V68 ) C1210( V60 V70 ) C1213( V60 V73 ) C1217( V60 V77 ) C1219( V60</w:t>
      </w:r>
    </w:p>
    <w:p>
      <w:pPr>
        <w:pStyle w:val="PreformattedText"/>
        <w:bidi w:val="0"/>
        <w:spacing w:before="0" w:after="0"/>
        <w:jc w:val="left"/>
        <w:rPr/>
      </w:pPr>
      <w:r>
        <w:rPr/>
        <w:t xml:space="preserve"> </w:t>
      </w:r>
      <w:r>
        <w:rPr/>
        <w:t>V79 ) \nC1221( V60 V100 ) C1223( V60 V140 ) C1227( V60 V220 ) C1228( V60 V240 ) C1231( V60 V300 ) C1233( V60 V340 ) \nC1235( V60 V380 ) C1271( V63 V66 ) C1272( V63 V67 ) C1273( V63 V68 ) C1275( V63 V70 ) C1278( V63 V73 ) \nC1282( V63 V77 ) C1284( V63 V79 ) C1288( V63 V143 ) C1289( V63 V163 ) C1290( V63 V183 ) C1291( V63 V203 ) \nC1296( V63 V303 ) C1297( V63 V323 ) C1330( V66 V67 ) C1331( V66 V68 ) C1333( V66 V70 ) C1336( V66 V73 ) \nC1340( V66 V77 ) C1342( V66 V79 ) C1344( V66 V106 ) C1345( V66 V126 ) C1347( V66 V166 ) C1349( V66 V206 ) \nC1351( V66 V246 ) C1353( V66 V286 ) C1354( V66 V306 ) C1357( V66 V366 ) C1358( V66 V386 ) C1359( V67 V68 ) \nC1361( V67 V70 ) C1364( V67 V73 ) C1368( V67 V77 ) C1370( V67 V79 ) C1371( V67 V87 ) C1376( V67 V187 ) \nC1378( V67 V227 ) C1382( V67 V307 ) C1384( V67 V347 ) C1386( V67 V387 ) C1388( V68 V70 ) C1391( V68 V73 ) \nC1395( V68 V77 ) C1397( V68 V79 ) C1400( V68 V128 ) C1401( V68 V148 ) C1402( V68 V168 ) C1404( V68 V208 ) \nC1405( V68 V228 ) C1406( V68 V248 ) C1412( V68 V368 ) C1427( V70 V73 ) C1431( V70 V77 ) C1433( V70 V79 ) \nC1438( V70 V170 ) C1443( V70 V270 ) C1444( V70 V290 ) C1447( V70 V350 ) C1448( V70 V370 ) C1474( V73 V77 ) \nC1476( V73 V79 ) C1477( V73 V93 ) C1481( V73 V173 ) C1484( V73 V233 ) C1485( V73 V253 ) C1486( V73 V273 ) \nC1489( V73 V333 ) C1492( V73 V393 ) C1523( V77 V79 ) C1525( V77 V117 ) C1527( V77 V157 ) C1529( V77 V197 ) \nC1532( V77 V257 ) C1533( V77 V277 ) C1536( V77 V337 ) C1538( V77 V377 ) C1539( V77 V397 ) C1549( V79 V99 ) \nC1551( V79 V139 ) C1552( V79 V159 ) C1554( V79 V199 ) C1555( V79 V219 ) C1557( V79 V259 ) C1558( V79 V279 ) \nC1601( V82 V84 ) C1604( V82 V87 ) C1606( V82 V89 ) C1608( V82 V91 ) C1609( V82 V92 ) C1610( V82 V93 ) \nC1611( V82 V94 ) C1612( V82 V95 ) C1616( V82 V99 ) C1618( V82 V122 ) C1620( V82 V162 ) C1623( V82 V222 ) \nC1624( V82 V242 ) C1625( V82 V262 ) C1627( V82 V302 ) C1628( V82 V322 ) C1631( V82 V382 ) C1649( V84 V87 ) \nC1651( V84 V89 ) C1653( V84 V91 ) C1654( V84 V92 ) C1655( V84 V93 ) C1656( V84 V94 ) C1657( V84 V95 ) \nC1661( V84 V99 ) C1663( V84 V124 ) C1666( V84 V184 ) C1667( V84 V204 ) C1669( V84 V244 ) C1670( V84 V264 ) \nC1672( V84 V304 ) C1675( V84 V364 ) C1710( V87 V89 ) C1712( V87 V91 ) C1713( V87 V92 ) C1714( V87 V93 ) \nC1715( V87 V94 ) C1716( V87 V95 ) C1720( V87 V99 ) C1725( V87 V187 ) C1727( V87 V227 ) C1731( V87 V307 ) \nC1733( V87 V347 ) C1735( V87 V387 ) C1751( V89 V91 ) C1752( V89 V92 ) C1753( V89 V93 ) C1754( V89 V94 ) \nC1755( V89 V95 ) C1759( V89 V99 ) C1762( V89 V149 ) C1763( V89 V169 ) C1765( V89 V209 ) C1768( V89 V269 ) \nC1770( V89 V309 ) C1774( V89 V389 ) C1789( V91 V92 ) C1790( V91 V93 ) C1791( V91 V94 ) C1792( V91 V95 ) \nC1796( V91 V99 ) C1797( V91 V111 ) C1802( V91 V211 ) C1803( V91 V231 ) C1805( V91 V271 ) C1806( V91 V291 ) \nC1807( V91 V311 ) C1812( V92 V93 ) C1813( V92 V94 ) C1814( V92 V95 ) C1818( V92 V99 ) C1820( V92 V132 ) \nC1825( V92 V232 ) C1828( V92 V292 ) C1831( V92 V352 ) C1832( V92 V372 ) C1834( V93 V94 ) C1835( V93 V95 ) \nC1839( V93 V99 ) C1843( V93 V173 ) C1846( V93 V233 ) C1847( V93 V253 ) C1848( V93 V273 ) C1851( V93 V333 ) \nC1854( V93 V393 ) C1855( V94 V95 ) C1859( V94 V99 ) C1866( V94 V234 ) C1867( V94 V254 ) C1868( V94 V274 ) \nC1872( V94 V354 ) C1873( V94 V374 ) C1874( V94 V394 ) C1878( V95 V99 ) C1881( V95 V155 ) C1884( V95 V215 ) \nC1885( V95 V235 ) C1887( V95 V275 ) C1888( V95 V295 ) C1890( V95 V335 ) C1891( V95 V355 ) C1893( V95 V395 ) \nC1921( V99 V139 ) C1922( V99 V159 ) C1924( V99 V199 ) C1925( V99 V219 ) C1927( V99 V259 ) C1928( V99 V279 ) \nC1935( V100 V101 ) C1940( V100 V106 ) C1945( V100 V111 ) C1950( V100 V116 ) C1951( V100 V117 ) C1955( V100 V140 ) \nC1959( V100 V220 ) C1960( V100 V240 ) C1963( V100 V300 ) C1965( V100 V340 ) C1967( V100 V380 ) C1972( V101 V106 ) \nC1977( V101 V111 ) C1982( V101 V116 ) C1983( V101 V117 ) C1987( V101 V141 ) C1988( V101 V161 ) C1989( V101 V181 ) \nC1996( V101 V321 ) C1999( V101 V381 ) C2074( V106 V111 ) C2079( V106 V116 ) C2080( V106 V117 ) C2083( V106 V126 ) \nC2085( V106 V166 ) C2087( V106 V206 ) C2089( V106 V246 ) C2091( V106 V286 ) C2092( V106 V306 ) C2095( V106 V366 ) \nC2096( V106 V386 ) C2157( V111 V116 ) C2158( V111 V117 ) C2165( V111 V211 ) C2166( V111 V231 ) C2168( V111 V271 ) \nC2169( V111 V291 ) C2170( V111 V311 ) C2222( V116 V117 ) C2225( V116 V136 ) C2228( V116 V196 ) C2229( V116 V216 ) \nC2233( V116 V296 ) C2234( V116 V316 ) C2236( V116 V356 ) C2242( V117 V157 ) C2244( V117 V197 ) C2247( V117 V257 ) \nC2248( V117 V277 ) C2251( V117 V337 ) C2253( V117 V377 ) C2254( V117 V397 ) C2301( V122 V124 ) C2302( V122 V125 ) \nC2303( V122 V126 ) C2305( V122 V128 ) C2309( V122 V132 ) C2313( V122 V136 ) C2315( V122 V138 ) C2316( V122 V139 ) \nC2318( V122 V162 ) C2321( V122 V222 ) C2322( V122 V242 ) C2323( V122 V262 ) C2325( V122 V302 ) C2326( V122 V322 ) \nC2329( V122 V382 ) C2344( V124 V125 ) C2345( V124 V126 ) C2347( V124 V128 ) C2351( V124 V132 ) C2355( V124 V136 ) \nC2357( V124 V138 ) C2358( V124 V139 ) C2361( V124 V184 ) C2362( V124 V204 ) C2364( V124 V244 ) C2365( V124 V264 ) \nC2367( V124 V304 ) C2370( V124 V364 ) C2372( V125 V126 ) C2374( V125 V128 ) C2378( V125 V132 ) C2382( V125 V136 ) \nC2384( V125 V138 ) C2385( V125 V139 ) C2393( V125 V285 ) C2396( V125 V345 ) C2397( V125 V365 ) C2400( V126 V128 ) \nC2404( V126 V132 ) C2408( V126 V136 ) C2410( V126 V138 ) C2411( V126 V139 ) C2413( V126 V166 ) C2415( V126 V206 ) \nC2417( V126 V246 ) C2419( V126 V286 ) C2420( V126 V306 ) C2423( V126 V366 ) C2424( V126 V386 ) C2438( V128 V132 ) \nC2442( V128 V136 ) C2444( V128 V138 ) C2445( V128 V139 ) C2446( V128 V148 ) C2447( V128 V168 ) C2449( V128 V208 ) \nC2450( V128 V228 ) C2451( V128 V248 ) C2457( V128 V368 ) C2492( V132 V136 ) C2494( V132 V138 ) C2495( V132 V139 ) \nC2500( V132 V232 ) C2503( V132 V292 ) C2506( V132 V352 ) C2507( V132 V372 ) C2539( V136 V138 ) C2540( V136 V139 ) \nC2543( V136 V196 ) C2544( V136 V216 ) C2548( V136 V296 ) C2549( V136 V316 ) C2551( V136 V356 ) C2563( V138 V139 ) \nC2565( V138 V178 ) C2569( V138 V258 ) C2571( V138 V298 ) C2574( V138 V358 ) C2575( V138 V378 ) C2577( V139 V159 ) \nC2579( V139 V199 ) C2580( V139 V219 ) C2582( V139 V259 ) C2583( V139 V279 ) C2590( V140 V141 ) C2592( V140 V143 ) \nC2597( V140 V148 ) C2598( V140 V149 ) C2604( V140 V155 ) C2606( V140 V157 ) C2608( V140 V159 ) C2612( V140 V220 ) \nC2613( V140 V240 ) C2616( V140 V300 ) C2618( V140 V340 ) C2620( V140 V380 ) C2622( V141 V143 ) C2627( V141 V148 ) \nC2628( V141 V149 ) C2634( V141 V155 ) C2636( V141 V157 ) C2638( V141 V159 ) C2639( V141 V161 ) C2640( V141 V181 ) \nC2647( V141 V321 ) C2650( V141 V381 ) C2669( V143 V148 ) C2670( V143 V149 ) C2676( V143 V155 ) C2678( V143 V157 ) \nC2680( V143 V159 ) C2681( V143 V163 ) C2682( V143 V183 ) C2683( V143 V203 ) C2688( V143 V303 ) C2689( V143 V323 ) \nC2740( V148 V149 ) C2746( V148 V155 ) C2748( V148 V157 ) C2750( V148 V159 ) C2751( V148 V168 ) C2753( V148 V208 ) \nC2754( V148 V228 ) C2755( V148 V248 ) C2761( V148 V368 ) C2768( V149 V155 ) C2770( V149 V157 ) C2772( V149 V159 ) \nC2773( V149 V169 ) C2775( V149 V209 ) C2778( V149 V269 ) C2780( V149 V309 ) C2784( V149 V389 ) C2841( V155 V157 ) \nC2843( V155 V159 ) C2846( V155 V215 ) C2847( V155 V235 ) C2849( V155 V275 ) C2850( V155 V295 ) C2852( V155 V335 ) \nC2853( V155 V355 ) C2855( V155 V395 ) C2864( V157 V159 ) C2866( V157 V197 ) C2869( V157 V257 ) C2870( V157 V277 ) \nC2873( V157 V337 ) C2875( V157 V377 ) C2876( V157 V397 ) C2886( V159 V199 ) C2887( V159 V219 ) C2889( V159 V259 ) \nC2890( V159 V279 ) C2911( V161 V162 ) C2912( V161 V163 ) C2915( V161 V166 ) C2917( V161 V168 ) C2918( V161 V169 ) \nC2919( V161 V170 ) C2922( V161 V173 ) C2927( V161 V178 ) C2929( V161 V181 ) C2936( V161 V321 ) C2939( V161 V381 ) \nC2940( V162 V163 ) C2943( V162 V166 ) C2945( V162 V168 ) C2946( V162 V169 ) C2947( V162 V170 ) C2950( V162 V173 ) \nC2955( V162 V178 ) C2959( V162 V222 ) C2960( V162 V242 ) C2961( V162 V262 ) C2963( V162 V302 ) C2964( V162 V322 ) \nC2967( V162 V382 ) C2970( V163 V166 ) C2972( V163 V168 ) C2973( V163 V169 ) C2974( V163 V170 ) C2977( V163 V173 ) \nC2982( V163 V178 ) C2984( V163 V183 ) C2985( V163 V203 ) C2990( V163 V303 ) C2991( V163 V323 ) C3019( V166 V168 ) \nC3020( V166 V169 ) C3021( V166 V170 ) C3024( V166 V173 ) C3029( V166 V178 ) C3032( V166 V206 ) C3034( V166 V246 ) \nC3036( V166 V286 ) C3037( V166 V306 ) C3040( V166 V366 ) C3041( V166 V386 ) C3052( V168 V169 ) C3053( V168 V170 ) \nC3056( V168 V173 ) C3061( V168 V178 ) C3064( V168 V208 ) C3065( V168 V228 ) C3066( V168 V248 ) C3072( V168 V368 ) \nC3074( V169 V170 ) C3077( V169 V173 ) C3082( V169 V178 ) C3085( V169 V209 ) C3088( V169 V269 ) C3090( V169 V309 ) \nC3094( V169 V389 ) C3097( V170 V173 ) C3102( V170 V178 ) C3108( V170 V270 ) C3109( V170 V290 ) C3112( V170 V350 ) \nC3113( V170 V370 ) C3133( V173 V178 ) C3137( V173 V233 ) C3138( V173 V253 ) C3139( V173 V273 ) C3142( V173 V333 ) \nC3145( V173 V393 ) C3178( V178 V258 ) C3180( V178 V298 ) C3183( V178 V358 ) C3184( V178 V378 ) C3206( V181 V183 ) \nC3207( V181 V184 ) C3210( V181 V187 ) C3219( V181 V196 ) C3220( V181 V197 ) C3222( V181 V199 ) C3229( V181 V321 ) \nC3232( V181 V381 ) C3248( V183 V184 ) C3251( V183 V187 ) C3260( V183 V196 ) C3261( V183 V197 ) C3263( V183 V199 ) \nC3264( V183 V203 ) C3269( V183 V303 ) C3270( V183 V323 ) C3276( V184 V187 ) C3285( V184 V196 ) C3286( V184 V197 ) \nC3288( V184 V199 ) C3289( V184 V204 ) C3291( V184 V244 ) C3292( V184 V264 ) C3294( V184 V304 ) C3297( V184 V364 ) \nC3343( V187 V196 ) C3344( V187 V197 ) C3346( V187 V199 ) C3348( V187 V227 ) C3352( V187 V307 ) C3354( V187 V347 ) \nC3356( V187 V387 ) C3442( V196 V197 ) C3444( V196 V199 ) C3445( V196 V216 ) C3449( V196 V296 ) C3450( V196 V316 ) \nC3452( V196 V356 ) C3456( V197 V199 ) C3459( V197 V257 ) C3460( V197 V277 ) C3463( V197 V337 ) C3465( V197 V377 ) \nC3466( V197 V397 ) C3478( V199 V219 ) C3480( V199 V259 ) C3481( V199 V279</w:t>
      </w:r>
    </w:p>
    <w:p>
      <w:pPr>
        <w:pStyle w:val="PreformattedText"/>
        <w:bidi w:val="0"/>
        <w:spacing w:before="0" w:after="0"/>
        <w:jc w:val="left"/>
        <w:rPr/>
      </w:pPr>
      <w:r>
        <w:rPr/>
        <w:t xml:space="preserve"> </w:t>
      </w:r>
      <w:r>
        <w:rPr/>
        <w:t>) C3530( V203 V204 ) C3532( V203 V206 ) \nC3534( V203 V208 ) C3535( V203 V209 ) C3537( V203 V211 ) C3541( V203 V215 ) C3542( V203 V216 ) C3545( V203 V219 ) \nC3550( V203 V303 ) C3551( V203 V323 ) C3556( V204 V206 ) C3558( V204 V208 ) C3559( V204 V209 ) C3561( V204 V211 ) \nC3565( V204 V215 ) C3566( V204 V216 ) C3569( V204 V219 ) C3571( V204 V244 ) C3572( V204 V264 ) C3574( V204 V304 ) \nC3577( V204 V364 ) C3591( V206 V208 ) C3592( V206 V209 ) C3594( V206 V211 ) C3598( V206 V215 ) C3599( V206 V216 ) \nC3602( V206 V219 ) C3604( V206 V246 ) C3606( V206 V286 ) C3607( V206 V306 ) C3610( V206 V366 ) C3611( V206 V386 ) \nC3622( V208 V209 ) C3624( V208 V211 ) C3628( V208 V215 ) C3629( V208 V216 ) C3632( V208 V219 ) C3633( V208 V228 ) \nC3634( V208 V248 ) C3640( V208 V368 ) C3643( V209 V211 ) C3647( V209 V215 ) C3648( V209 V216 ) C3651( V209 V219 ) \nC3654( V209 V269 ) C3656( V209 V309 ) C3660( V209 V389 ) C3672( V211 V215 ) C3673( V211 V216 ) C3676( V211 V219 ) \nC3677( V211 V231 ) C3679( V211 V271 ) C3680( V211 V291 ) C3681( V211 V311 ) C3711( V215 V216 ) C3714( V215 V219 ) \nC3715( V215 V235 ) C3717( V215 V275 ) C3718( V215 V295 ) C3720( V215 V335 ) C3721( V215 V355 ) C3723( V215 V395 ) \nC3726( V216 V219 ) C3730( V216 V296 ) C3731( V216 V316 ) C3733( V216 V356 ) C3749( V219 V259 ) C3750( V219 V279 ) \nC3758( V220 V222 ) C3763( V220 V227 ) C3764( V220 V228 ) C3767( V220 V231 ) C3768( V220 V232 ) C3769( V220 V233 ) \nC3770( V220 V234 ) C3771( V220 V235 ) C3776( V220 V240 ) C3779( V220 V300 ) C3781( V220 V340 ) C3783( V220 V380 ) \nC3800( V222 V227 ) C3801( V222 V228 ) C3804( V222 V231 ) C3805( V222 V232 ) C3806( V222 V233 ) C3807( V222 V234 ) \nC3808( V222 V235 ) C3813( V222 V242 ) C3814( V222 V262 ) C3816( V222 V302 ) C3817( V222 V322 ) C3820( V222 V382 ) \nC3864( V227 V228 ) C3867( V227 V231 ) C3868( V227 V232 ) C3869( V227 V233 ) C3870( V227 V234 ) C3871( V227 V235 ) \nC3879( V227 V307 ) C3881( V227 V347 ) C3883( V227 V387 ) C3886( V228 V231 ) C3887( V228 V232 ) C3888( V228 V233 ) \nC3889( V228 V234 ) C3890( V228 V235 ) C3895( V228 V248 ) C3901( V228 V368 ) C3920( V231 V232 ) C3921( V231 V233 ) \nC3922( V231 V234 ) C3923( V231 V235 ) C3929( V231 V271 ) C3930( V231 V291 ) C3931( V231 V311 ) C3936( V232 V233 ) \nC3937( V232 V234 ) C3938( V232 V235 ) C3945( V232 V292 ) C3948( V232 V352 ) C3949( V232 V372 ) C3951( V233 V234 ) \nC3952( V233 V235 ) C3957( V233 V253 ) C3958( V233 V273 ) C3961( V233 V333 ) C3964( V233 V393 ) C3965( V234 V235 ) \nC3970( V234 V254 ) C3971( V234 V274 ) C3975( V234 V354 ) C3976( V234 V374 ) C3977( V234 V394 ) C3983( V235 V275 ) \nC3984( V235 V295 ) C3986( V235 V335 ) C3987( V235 V355 ) C3989( V235 V395 ) C4006( V240 V242 ) C4008( V240 V244 ) \nC4010( V240 V246 ) C4012( V240 V248 ) C4017( V240 V253 ) C4018( V240 V254 ) C4021( V240 V257 ) C4022( V240 V258 ) \nC4023( V240 V259 ) C4026( V240 V300 ) C4028( V240 V340 ) C4030( V240 V380 ) C4045( V242 V244 ) C4047( V242 V246 ) \nC4049( V242 V248 ) C4054( V242 V253 ) C4055( V242 V254 ) C4058( V242 V257 ) C4059( V242 V258 ) C4060( V242 V259 ) \nC4061( V242 V262 ) C4063( V242 V302 ) C4064( V242 V322 ) C4067( V242 V382 ) C4079( V244 V246 ) C4081( V244 V248 ) \nC4086( V244 V253 ) C4087( V244 V254 ) C4090( V244 V257 ) C4091( V244 V258 ) C4092( V244 V259 ) C4093( V244 V264 ) \nC4095( V244 V304 ) C4098( V244 V364 ) C4112( V246 V248 ) C4117( V246 V253 ) C4118( V246 V254 ) C4121( V246 V257 ) \nC4122( V246 V258 ) C4123( V246 V259 ) C4125( V246 V286 ) C4126( V246 V306 ) C4129( V246 V366 ) C4130( V246 V386 ) \nC4144( V248 V253 ) C4145( V248 V254 ) C4148( V248 V257 ) C4149( V248 V258 ) C4150( V248 V259 ) C4156( V248 V368 ) \nC4192( V253 V254 ) C4195( V253 V257 ) C4196( V253 V258 ) C4197( V253 V259 ) C4198( V253 V273 ) C4201( V253 V333 ) \nC4204( V253 V393 ) C4207( V254 V257 ) C4208( V254 V258 ) C4209( V254 V259 ) C4210( V254 V274 ) C4214( V254 V354 ) \nC4215( V254 V374 ) C4216( V254 V394 ) C4231( V257 V258 ) C4232( V257 V259 ) C4233( V257 V277 ) C4236( V257 V337 ) \nC4238( V257 V377 ) C4239( V257 V397 ) C4240( V258 V259 ) C4242( V258 V298 ) C4245( V258 V358 ) C4246( V258 V378 ) \nC4248( V259 V279 ) C4283( V262 V264 ) C4288( V262 V269 ) C4289( V262 V270 ) C4290( V262 V271 ) C4292( V262 V273 ) \nC4293( V262 V274 ) C4294( V262 V275 ) C4296( V262 V277 ) C4298( V262 V279 ) C4300( V262 V302 ) C4301( V262 V322 ) \nC4304( V262 V382 ) C4320( V264 V269 ) C4321( V264 V270 ) C4322( V264 V271 ) C4324( V264 V273 ) C4325( V264 V274 ) \nC4326( V264 V275 ) C4328( V264 V277 ) C4330( V264 V279 ) C4332( V264 V304 ) C4335( V264 V364 ) C4381( V269 V270 ) \nC4382( V269 V271 ) C4384( V269 V273 ) C4385( V269 V274 ) C4386( V269 V275 ) C4388( V269 V277 ) C4390( V269 V279 ) \nC4392( V269 V309 ) C4396( V269 V389 ) C4397( V270 V271 ) C4399( V270 V273 ) C4400( V270 V274 ) C4401( V270 V275 ) \nC4403( V270 V277 ) C4405( V270 V279 ) C4406( V270 V290 ) C4409( V270 V350 ) C4410( V270 V370 ) C4413( V271 V273 ) \nC4414( V271 V274 ) C4415( V271 V275 ) C4417( V271 V277 ) C4419( V271 V279 ) C4420( V271 V291 ) C4421( V271 V311 ) \nC4435( V273 V274 ) C4436( V273 V275 ) C4438( V273 V277 ) C4440( V273 V279 ) C4443( V273 V333 ) C4446( V273 V393 ) \nC4447( V274 V275 ) C4449( V274 V277 ) C4451( V274 V279 ) C4455( V274 V354 ) C4456( V274 V374 ) C4457( V274 V394 ) \nC4459( V275 V277 ) C4461( V275 V279 ) C4462( V275 V295 ) C4464( V275 V335 ) C4465( V275 V355 ) C4467( V275 V395 ) \nC4474( V277 V279 ) C4477( V277 V337 ) C4479( V277 V377 ) C4480( V277 V397 ) C4558( V285 V286 ) C4562( V285 V290 ) \nC4563( V285 V291 ) C4564( V285 V292 ) C4567( V285 V295 ) C4568( V285 V296 ) C4570( V285 V298 ) C4574( V285 V345 ) \nC4575( V285 V365 ) C4580( V286 V290 ) C4581( V286 V291 ) C4582( V286 V292 ) C4585( V286 V295 ) C4586( V286 V296 ) \nC4588( V286 V298 ) C4590( V286 V306 ) C4593( V286 V366 ) C4594( V286 V386 ) C4619( V290 V291 ) C4620( V290 V292 ) \nC4623( V290 V295 ) C4624( V290 V296 ) C4626( V290 V298 ) C4630( V290 V350 ) C4631( V290 V370 ) C4633( V291 V292 ) \nC4636( V291 V295 ) C4637( V291 V296 ) C4639( V291 V298 ) C4641( V291 V311 ) C4648( V292 V295 ) C4649( V292 V296 ) \nC4651( V292 V298 ) C4655( V292 V352 ) C4656( V292 V372 ) C4669( V295 V296 ) C4671( V295 V298 ) C4674( V295 V335 ) \nC4675( V295 V355 ) C4677( V295 V395 ) C4679( V296 V298 ) C4681( V296 V316 ) C4683( V296 V356 ) C4693( V298 V358 ) \nC4694( V298 V378 ) C4697( V300 V302 ) C4698( V300 V303 ) C4699( V300 V304 ) C4701( V300 V306 ) C4702( V300 V307 ) \nC4704( V300 V309 ) C4706( V300 V311 ) C4711( V300 V316 ) C4716( V300 V340 ) C4718( V300 V380 ) C4730( V302 V303 ) \nC4731( V302 V304 ) C4733( V302 V306 ) C4734( V302 V307 ) C4736( V302 V309 ) C4738( V302 V311 ) C4743( V302 V316 ) \nC4747( V302 V322 ) C4750( V302 V382 ) C4751( V303 V304 ) C4753( V303 V306 ) C4754( V303 V307 ) C4756( V303 V309 ) \nC4758( V303 V311 ) C4763( V303 V316 ) C4767( V303 V323 ) C4772( V304 V306 ) C4773( V304 V307 ) C4775( V304 V309 ) \nC4777( V304 V311 ) C4782( V304 V316 ) C4788( V304 V364 ) C4798( V306 V307 ) C4800( V306 V309 ) C4802( V306 V311 ) \nC4807( V306 V316 ) C4813( V306 V366 ) C4814( V306 V386 ) C4816( V307 V309 ) C4818( V307 V311 ) C4823( V307 V316 ) \nC4828( V307 V347 ) C4830( V307 V387 ) C4836( V309 V311 ) C4841( V309 V316 ) C4848( V309 V389 ) C4857( V311 V316 ) \nC4884( V316 V356 ) C4904( V321 V322 ) C4905( V321 V323 ) C4915( V321 V333 ) C4917( V321 V335 ) C4919( V321 V337 ) \nC4924( V321 V381 ) C4925( V322 V323 ) C4935( V322 V333 ) C4937( V322 V335 ) C4939( V322 V337 ) C4944( V322 V382 ) \nC4954( V323 V333 ) C4956( V323 V335 ) C4958( V323 V337 ) C5037( V333 V335 ) C5039( V333 V337 ) C5044( V333 V393 ) \nC5052( V335 V337 ) C5055( V335 V355 ) C5057( V335 V395 ) C5064( V337 V377 ) C5065( V337 V397 ) C5074( V340 V345 ) \nC5076( V340 V347 ) C5079( V340 V350 ) C5081( V340 V352 ) C5083( V340 V354 ) C5084( V340 V355 ) C5085( V340 V356 ) \nC5087( V340 V358 ) C5090( V340 V380 ) C5138( V345 V347 ) C5141( V345 V350 ) C5143( V345 V352 ) C5145( V345 V354 ) \nC5146( V345 V355 ) C5147( V345 V356 ) C5149( V345 V358 ) C5151( V345 V365 ) C5164( V347 V350 ) C5166( V347 V352 ) \nC5168( V347 V354 ) C5169( V347 V355 ) C5170( V347 V356 ) C5172( V347 V358 ) C5175( V347 V387 ) C5191( V350 V352 ) \nC5193( V350 V354 ) C5194( V350 V355 ) C5195( V350 V356 ) C5197( V350 V358 ) C5199( V350 V370 ) C5207( V352 V354 ) \nC5208( V352 V355 ) C5209( V352 V356 ) C5211( V352 V358 ) C5213( V352 V372 ) C5220( V354 V355 ) C5221( V354 V356 ) \nC5223( V354 V358 ) C5225( V354 V374 ) C5226( V354 V394 ) C5227( V355 V356 ) C5229( V355 V358 ) C5232( V355 V395 ) \nC5234( V356 V358 ) C5242( V358 V378 ) C5283( V364 V365 ) C5284( V364 V366 ) C5286( V364 V368 ) C5288( V364 V370 ) \nC5290( V364 V372 ) C5292( V364 V374 ) C5295( V364 V377 ) C5296( V364 V378 ) C5299( V365 V366 ) C5301( V365 V368 ) \nC5303( V365 V370 ) C5305( V365 V372 ) C5307( V365 V374 ) C5310( V365 V377 ) C5311( V365 V378 ) C5315( V366 V368 ) \nC5317( V366 V370 ) C5319( V366 V372 ) C5321( V366 V374 ) C5324( V366 V377 ) C5325( V366 V378 ) C5327( V366 V386 ) \nC5336( V368 V370 ) C5338( V368 V372 ) C5340( V368 V374 ) C5343( V368 V377 ) C5344( V368 V378 ) C5354( V370 V372 ) \nC5356( V370 V374 ) C5359( V370 V377 ) C5360( V370 V378 ) C5368( V372 V374 ) C5371( V372 V377 ) C5372( V372 V378 ) \nC5381( V374 V377 ) C5382( V374 V378 ) C5384( V374 V394 ) C5390( V377 V378 ) C5392( V377 V397 ) C5395( V380 V381 ) \nC5396( V380 V382 ) C5400( V380 V386 ) C5401( V380 V387 ) C5403( V380 V389 ) C5407( V380 V393 ) C5408( V380 V394 ) \nC5409( V380 V395 ) C5411( V380 V397 ) C5414( V381 V382 ) C5418( V381 V386 ) C5419( V381 V387 ) C5421( V381 V389 ) \nC5425( V381 V393 ) C5426( V381 V394 ) C5427( V381 V395 ) C5429( V381 V397 ) C5435( V382 V386 ) C5436( V382 V387 ) \nC5438( V382 V389 ) C5442( V382 V393 ) C5443( V382 V394 ) C5444( V382 V395 ) C5446( V382 V397 ) C5470( V386 V387 ) \nC5472( V386 V389 ) C5476( V386 V393 ) C5477( V386 V394 ) C5478( V386 V395 ) C5480( V386 V397 ) C5484( V387 V389 )</w:t>
      </w:r>
    </w:p>
    <w:p>
      <w:pPr>
        <w:pStyle w:val="PreformattedText"/>
        <w:bidi w:val="0"/>
        <w:spacing w:before="0" w:after="0"/>
        <w:jc w:val="left"/>
        <w:rPr/>
      </w:pPr>
      <w:r>
        <w:rPr/>
        <w:t xml:space="preserve"> </w:t>
      </w:r>
      <w:r>
        <w:rPr/>
        <w:t>\nC5488( V387 V393 ) C5489( V387 V394 ) C5490( V387 V395 ) C5492( V387 V397 ) C5503( V389 V393 ) C5504( V389 V394 ) \nC5505( V389 V395 ) C5507( V389 V397 ) C5522( V393 V394 ) C5523( V393 V395 ) C5525( V393 V397 ) C5528( V394 V395 ) \nC5530( V394 V397 ) C5534( V395 V397 ) "];2-&gt;23[label="172: V0 V3 V4 V5 V8 \nV9 V11 V14 V15 V16 V21 \nV22 V27 V31 V32 V33 V34 \nV36 V38 V40 V41 V43 V47 \nV49 V57 V59 V60 V63 V66 \nV67 V68 V70 V73 V77 V79 \nV82 V84 V87 V89 V91 V92 \nV93 V94 V95 V99 V100 V101 \nV106 V111 V116 V117 V122 V124 \nV125 V126 V128 V132 V136 V138 \nV139 V140 V141 V143 V148 V149 \nV155 V157 V159 V161 V162 V163 \nV166 V168 V169 V170 V173 V178 \nV181 V183 V184 V187 V196 V197 \nV199 V203 V204 V206 V208 V209 \nV211 V215 V216 V219 V220 V222 \nV227 V228 V231 V232 V233 V234 \nV235 V240 V242 V244 V246 V248 \nV253 V254 V257 V258 V259 V262 \nV264 V269 V270 V271 V273 V274 \nV275 V277 V279 V285 V286 V290 \nV291 V292 V295 V296 V298 V300 \nV302 V303 V304 V306 V307 V309 \nV311 V316 V321 V322 V323 V333 \nV335 V337 V340 V345 V347 V350 \nV352 V354 V355 V356 V358 V364 \nV365 V366 V368 V370 V372 V374 \nV378 V380 V381 V382 V386 V387 \nV389 V393 V394 V395 V397 \n1340: C2 ,C3 ,C4 ,C7 ,C8 ,\nC10 ,C13 ,C14 ,C15 ,C20 ,C21 ,\nC23 ,C25 ,C29 ,C30 ,C33 ,C35 ,\nC37 ,C76 ,C77 ,C80 ,C81 ,C83 ,\nC86 ,C87 ,C88 ,C93 ,C94 ,C98 ,\nC99 ,C100 ,C101 ,C106 ,C107 ,C111 ,\nC114 ,C115 ,C117 ,C120 ,C121 ,C122 ,\nC129 ,C131 ,C134 ,C135 ,C137 ,C138 ,\nC140 ,C143 ,C147 ,C148 ,C150 ,C153 ,\nC154 ,C155 ,C164 ,C172 ,C175 ,C176 ,\nC209 ,C211 ,C214 ,C215 ,C216 ,C222 ,\nC225 ,C226 ,C227 ,C229 ,C230 ,C231 ,\nC237 ,C240 ,C243 ,C244 ,C245 ,C250 ,\nC252 ,C255 ,C256 ,C258 ,C261 ,C263 ,\nC267 ,C284 ,C285 ,C286 ,C290 ,C293 ,\nC294 ,C299 ,C300 ,C302 ,C303 ,C304 ,\nC333 ,C334 ,C338 ,C341 ,C348 ,C349 ,\nC350 ,C354 ,C355 ,C356 ,C357 ,C364 ,\nC367 ,C370 ,C371 ,C373 ,C374 ,C376 ,\nC377 ,C379 ,C383 ,C387 ,C388 ,C391 ,\nC392 ,C396 ,C397 ,C399 ,C448 ,C453 ,\nC457 ,C458 ,C459 ,C460 ,C462 ,C464 ,\nC466 ,C469 ,C471 ,C472 ,C473 ,C480 ,\nC483 ,C488 ,C492 ,C493 ,C494 ,C495 ,\nC497 ,C499 ,C503 ,C505 ,C507 ,C510 ,\nC511 ,C512 ,C514 ,C515 ,C518 ,C584 ,\nC585 ,C586 ,C587 ,C589 ,C591 ,C593 ,\nC594 ,C595 ,C600 ,C602 ,C606 ,C608 ,\nC610 ,C655 ,C656 ,C657 ,C659 ,C661 ,\nC665 ,C666 ,C671 ,C672 ,C674 ,C675 ,\nC676 ,C681 ,C682 ,C684 ,C686 ,C690 ,\nC692 ,C697 ,C700 ,C703 ,C704 ,C706 ,\nC708 ,C710 ,C713 ,C714 ,C718 ,C721 ,\nC722 ,C723 ,C726 ,C729 ,C731 ,C733 ,\nC737 ,C744 ,C745 ,C746 ,C750 ,C751 ,\nC752 ,C765 ,C770 ,C771 ,C774 ,C775 ,\nC779 ,C780 ,C782 ,C801 ,C803 ,C807 ,\nC809 ,C812 ,C813 ,C824 ,C826 ,C830 ,\nC832 ,C840 ,C842 ,C843 ,C845 ,C847 ,\nC851 ,C852 ,C855 ,C857 ,C859 ,C861 ,\nC865 ,C867 ,C875 ,C877 ,C880 ,C882 ,\nC883 ,C884 ,C891 ,C894 ,C914 ,C916 ,\nC924 ,C926 ,C927 ,C931 ,C932 ,C933 ,\nC934 ,C939 ,C940 ,C1005 ,C1013 ,C1015 ,\nC1016 ,C1017 ,C1022 ,C1024 ,C1028 ,C1030 ,\nC1032 ,C1052 ,C1054 ,C1056 ,C1059 ,C1060 ,\nC1062 ,C1065 ,C1067 ,C1071 ,C1157 ,C1158 ,\nC1160 ,C1162 ,C1164 ,C1167 ,C1168 ,C1171 ,\nC1174 ,C1184 ,C1185 ,C1187 ,C1188 ,C1190 ,\nC1191 ,C1193 ,C1194 ,C1203 ,C1206 ,C1207 ,\nC1208 ,C1210 ,C1213 ,C1217 ,C1219 ,C1221 ,\nC1223 ,C1227 ,C1228 ,C1231 ,C1233 ,C1235 ,\nC1271 ,C1272 ,C1273 ,C1275 ,C1278 ,C1282 ,\nC1284 ,C1288 ,C1289 ,C1290 ,C1291 ,C1296 ,\nC1297 ,C1330 ,C1331 ,C1333 ,C1336 ,C1340 ,\nC1342 ,C1344 ,C1345 ,C1347 ,C1349 ,C1351 ,\nC1353 ,C1354 ,C1357 ,C1358 ,C1359 ,C1361 ,\nC1364 ,C1368 ,C1370 ,C1371 ,C1376 ,C1378 ,\nC1382 ,C1384 ,C1386 ,C1388 ,C1391 ,C1395 ,\nC1397 ,C1400 ,C1401 ,C1402 ,C1404 ,C1405 ,\nC1406 ,C1412 ,C1427 ,C1431 ,C1433 ,C1438 ,\nC1443 ,C1444 ,C1447 ,C1448 ,C1474 ,C1476 ,\nC1477 ,C1481 ,C1484 ,C1485 ,C1486 ,C1489 ,\nC1492 ,C1523 ,C1525 ,C1527 ,C1529 ,C1532 ,\nC1533 ,C1536 ,C1539 ,C1549 ,C1551 ,C1552 ,\nC1554 ,C1555 ,C1557 ,C1558 ,C1601 ,C1604 ,\nC1606 ,C1608 ,C1609 ,C1610 ,C1611 ,C1612 ,\nC1616 ,C1618 ,C1620 ,C1623 ,C1624 ,C1625 ,\nC1627 ,C1628 ,C1631 ,C1649 ,C1651 ,C1653 ,\nC1654 ,C1655 ,C1656 ,C1657 ,C1661 ,C1663 ,\nC1666 ,C1667 ,C1669 ,C1670 ,C1672 ,C1675 ,\nC1710 ,C1712 ,C1713 ,C1714 ,C1715 ,C1716 ,\nC1720 ,C1725 ,C1727 ,C1731 ,C1733 ,C1735 ,\nC1751 ,C1752 ,C1753 ,C1754 ,C1755 ,C1759 ,\nC1762 ,C1763 ,C1765 ,C1768 ,C1770 ,C1774 ,\nC1789 ,C1790 ,C1791 ,C1792 ,C1796 ,C1797 ,\nC1802 ,C1803 ,C1805 ,C1806 ,C1807 ,C1812 ,\nC1813 ,C1814 ,C1818 ,C1820 ,C1825 ,C1828 ,\nC1831 ,C1832 ,C1834 ,C1835 ,C1839 ,C1843 ,\nC1846 ,C1847 ,C1848 ,C1851 ,C1854 ,C1855 ,\nC1859 ,C1866 ,C1867 ,C1868 ,C1872 ,C1873 ,\nC1874 ,C1878 ,C1881 ,C1884 ,C1885 ,C1887 ,\nC1888 ,C1890 ,C1891 ,C1893 ,C1921 ,C1922 ,\nC1924 ,C1925 ,C1927 ,C1928 ,C1935 ,C1940 ,\nC1945 ,C1950 ,C1951 ,C1955 ,C1959 ,C1960 ,\nC1963 ,C1965 ,C1967 ,C1972 ,C1977 ,C1982 ,\nC1983 ,C1987 ,C1988 ,C1989 ,C1996 ,C1999 ,\nC2074 ,C2079 ,C2080 ,C2083 ,C2085 ,C2087 ,\nC2089 ,C2091 ,C2092 ,C2095 ,C2096 ,C2157 ,\nC2158 ,C2165 ,C2166 ,C2168 ,C2169 ,C2170 ,\nC2222 ,C2225 ,C2228 ,C2229 ,C2233 ,C2234 ,\nC2236 ,C2242 ,C2244 ,C2247 ,C2248 ,C2251 ,\nC2254 ,C2301 ,C2302 ,C2303 ,C2305 ,C2309 ,\nC2313 ,C2315 ,C2316 ,C2318 ,C2321 ,C2322 ,\nC2323 ,C2325 ,C2326 ,C2329 ,C2344 ,C2345 ,\nC2347 ,C2351 ,C2355 ,C2357 ,C2358 ,C2361 ,\nC2362 ,C2364 ,C2365 ,C2367 ,C2370 ,C2372 ,\nC2374 ,C2378 ,C2382 ,C2384 ,C2385 ,C2393 ,\nC2396 ,C2397 ,C2400 ,C2404 ,C2408 ,C2410 ,\nC2411 ,C2413 ,C2415 ,C2417 ,C2419 ,C2420 ,\nC2423 ,C2424 ,C2438 ,C2442 ,C2444 ,C2445 ,\nC2446 ,C2447 ,C2449 ,C2450 ,C2451 ,C2457 ,\nC2492 ,C2494 ,C2495 ,C2500 ,C2503 ,C2506 ,\nC2507 ,C2539 ,C2540 ,C2543 ,C2544 ,C2548 ,\nC2549 ,C2551 ,C2563 ,C2565 ,C2569 ,C2571 ,\nC2574 ,C2575 ,C2577 ,C2579 ,C2580 ,C2582 ,\nC2583 ,C2590 ,C2592 ,C2597 ,C2598 ,C2604 ,\nC2606 ,C2608 ,C2612 ,C2613 ,C2616 ,C2618 ,\nC2620 ,C2622 ,C2627 ,C2628 ,C2634 ,C2636 ,\nC2638 ,C2639 ,C2640 ,C2647 ,C2650 ,C2669 ,\nC2670 ,C2676 ,C2678 ,C2680 ,C2681 ,C2682 ,\nC2683 ,C2688 ,C2689 ,C2740 ,C2746 ,C2748 ,\nC2750 ,C2751 ,C2753 ,C2754 ,C2755 ,C2761 ,\nC2768 ,C2770 ,C2772 ,C2773 ,C2775 ,C2778 ,\nC2780 ,C2784 ,C2841 ,C2843 ,C2846 ,C2847 ,\nC2849 ,C2850 ,C2852 ,C2853 ,C2855 ,C2864 ,\nC2866 ,C2869 ,C2870 ,C2873 ,C2876 ,C2886 ,\nC2887 ,C2889 ,C2890 ,C2911 ,C2912 ,C2915 ,\nC2917 ,C2918 ,C2919 ,C2922 ,C2927 ,C2929 ,\nC2936 ,C2939 ,C2940 ,C2943 ,C2945 ,C2946 ,\nC2947 ,C2950 ,C2955 ,C2959 ,C2960 ,C2961 ,\nC2963 ,C2964 ,C2967 ,C2970 ,C2972 ,C2973 ,\nC2974 ,C2977 ,C2982 ,C2984 ,C2985 ,C2990 ,\nC2991 ,C3019 ,C3020 ,C3021 ,C3024 ,C3029 ,\nC3032 ,C3034 ,C3036 ,C3037 ,C3040 ,C3041 ,\nC3052 ,C3053 ,C3056 ,C3061 ,C3064 ,C3065 ,\nC3066 ,C3072 ,C3074 ,C3077 ,C3082 ,C3085 ,\nC3088 ,C3090 ,C3094 ,C3097 ,C3102 ,C3108 ,\nC3109 ,C3112 ,C3113 ,C3133 ,C3137 ,C3138 ,\nC3139 ,C3142 ,C3145 ,C3178 ,C3180 ,C3183 ,\nC3184 ,C3206 ,C3207 ,C3210 ,C3219 ,C3220 ,\nC3222 ,C3229 ,C3232 ,C3248 ,C3251 ,C3260 ,\nC3261 ,C3263 ,C3264 ,C3269 ,C3270 ,C3276 ,\nC3285 ,C3286 ,C3288 ,C3289 ,C3291 ,C3292 ,\nC3294 ,C3297 ,C3343 ,C3344 ,C3346 ,C3348 ,\nC3352 ,C3354 ,C3356 ,C3442 ,C3444 ,C3445 ,\nC3449 ,C3450 ,C3452 ,C3456 ,C3459 ,C3460 ,\nC3463 ,C3466 ,C3478 ,C3480 ,C3481 ,C3530 ,\nC3532 ,C3534 ,C3535 ,C3537 ,C3541 ,C3542 ,\nC3545 ,C3550 ,C3551 ,C3556 ,C3558 ,C3559 ,\nC3561 ,C3565 ,C3566 ,C3569 ,C3571 ,C3572 ,\nC3574 ,C3577 ,C3591 ,C3592 ,C3594 ,C3598 ,\nC3599 ,C3602 ,C3604 ,C3606 ,C3607 ,C3610 ,\nC3611 ,C3622 ,C3624 ,C3628 ,C3629 ,C3632 ,\nC3633 ,C3634 ,C3640 ,C3643 ,C3647 ,C3648 ,\nC3651 ,C3654 ,C3656 ,C3660 ,C3672 ,C3673 ,\nC3676 ,C3677 ,C3679 ,C3680 ,C3681 ,C3711 ,\nC3714 ,C3715 ,C3717 ,C3718 ,C3720 ,C3721 ,\nC3723 ,C3726 ,C3730 ,C3731 ,C3733 ,C3749 ,\nC3750 ,C3758 ,C3763 ,C3764 ,C3767 ,C3768 ,\nC3769 ,C3770 ,C3771 ,C3776 ,C3779 ,C3781 ,\nC3783 ,C3800 ,C3801 ,C3804 ,C3805 ,C3806 ,\nC3807 ,C3808 ,C3813 ,C3814 ,C3816 ,C3817 ,\nC3820 ,C3864 ,C3867 ,C3868 ,C3869 ,C3870 ,\nC3871 ,C3879 ,C3881 ,C3883 ,C3886 ,C3887 ,\nC3888 ,C3889 ,C3890 ,C3895 ,C3901 ,C3920 ,\nC3921 ,C3922 ,C3923 ,C3929 ,C3930 ,C3931 ,\nC3936 ,C3937 ,C3938 ,C3945 ,C3948 ,C3949 ,\nC3951 ,C3952 ,C3957 ,C3958 ,C3961 ,C3964 ,\nC3965 ,C3970 ,C3971 ,C3975 ,C3976 ,C3977 ,\nC3983 ,C3984 ,C3986 ,C3987 ,C3989 ,C4006 ,\nC4008 ,C4010 ,C4012 ,C4017 ,C4018 ,C4021 ,\nC4022 ,C4023 ,C4026 ,C4028 ,C4030 ,C4045 ,\nC4047 ,C4049 ,C4054 ,C4055 ,C4058 ,C4059 ,\nC4060 ,C4061 ,C4063 ,C4064 ,C4067 ,C4079 ,\nC4081 ,C4086 ,C4087 ,C4090 ,C4091 ,C4092 ,\nC4093 ,C4095 ,C4098 ,C4112 ,C4117 ,C4118 ,\nC4121 ,C4122 ,C4123 ,C4125 ,C4126 ,C4129 ,\nC4130 ,C4144 ,C4145 ,C4148 ,C4149 ,C4150 ,\nC4156 ,C4192 ,C4195 ,C4196 ,C4197 ,C4198 ,\nC4201 ,C4204 ,C4207 ,C4208 ,C4209 ,C4210 ,\nC4214 ,C4215 ,C4216 ,C4231 ,C4232 ,C4233 ,\nC4236 ,C4239 ,C4240 ,C4242 ,C4245 ,C4246 ,\nC4248 ,C4283 ,C4288 ,C4289 ,C4290 ,C4292 ,\nC4293 ,C4294 ,C4296 ,C4298 ,C4300 ,C4301 ,\nC4304 ,C4320 ,C4321 ,C4322 ,C4324 ,C4325 ,\nC4326 ,C4328 ,C4330 ,C4332 ,C4335 ,C4381 ,\nC4382 ,C4384 ,C4385 ,C4386 ,C4388 ,C4390 ,\nC4392 ,C4396 ,C4397 ,C4399 ,C4400 ,C4401 ,\nC4403 ,C4405 ,C4406 ,C4409 ,C4410 ,C4413 ,\nC4414 ,C4415 ,C4417 ,C4419 ,C4420 ,C4421 ,\nC4435 ,C4436 ,C4438 ,C4440 ,C4443 ,C4446 ,\nC4447 ,C4449 ,C4451 ,C4455 ,C4456 ,C4457 ,\nC4459 ,C4461 ,C4462 ,C4464 ,C4465 ,C4467 ,\nC4474 ,C4477 ,C4480 ,C4558 ,C4562 ,C4563 ,\nC4564 ,C4567 ,C4568 ,C4570 ,C4574 ,C4575 ,\nC4580 ,C4581 ,C4582 ,C4585 ,C4586 ,C4588 ,\nC4590 ,C4593 ,C4594 ,C4619 ,C4620 ,C4623 ,\nC4624 ,C4626 ,C4630 ,C4631 ,C4633 ,C4636 ,\nC4637 ,C4639 ,C4641 ,C4648 ,C4649 ,C4651 ,\nC4655 ,C4656 ,C4669 ,C4671 ,C4674 ,C4675 ,\nC4677 ,C4679 ,C4681 ,C4683 ,C4693 ,C4694 ,\nC4697 ,C4698 ,C4699 ,C4701 ,C4702 ,C4704 ,\nC4706 ,C4711 ,C4716 ,C4718 ,C4730 ,C4731 ,\nC4733 ,C4734 ,C4736 ,C4738 ,C4743 ,C4747 ,\nC4750 ,C4751 ,C4753 ,C4754 ,C4756 ,C4758 ,\nC4763 ,C4767 ,C4772 ,C4773 ,C4775 ,C4777 ,\nC4782 ,C4788 ,C4798 ,C4800 ,C4802 ,C4807 ,\nC4813 ,C4814 ,C4816 ,C4818 ,C4823 ,C4828 ,\nC4830 ,C4836 ,C4841 ,C4848 ,C4857 ,C4884 ,\nC4904 ,C4905 ,C4915 ,C4917 ,C4919 ,C4924 ,\nC4925 ,C4935 ,C4937 ,C4939 ,C4944 ,C4954 ,\nC4956 ,C4958 ,C5037 ,C5039 ,C5044 ,C5052 ,\nC5055 ,C5057 ,C5065 ,C5074 ,C5076 ,C5079 ,\nC5081 ,C5083 ,C5084 ,C5085 ,C5087 ,C5090 ,\nC5138 ,C5141 ,C5143</w:t>
      </w:r>
    </w:p>
    <w:p>
      <w:pPr>
        <w:pStyle w:val="PreformattedText"/>
        <w:bidi w:val="0"/>
        <w:spacing w:before="0" w:after="0"/>
        <w:jc w:val="left"/>
        <w:rPr/>
      </w:pPr>
      <w:r>
        <w:rPr/>
        <w:t xml:space="preserve"> </w:t>
      </w:r>
      <w:r>
        <w:rPr/>
        <w:t>,C5145 ,C5146 ,C5147 ,\nC5149 ,C5151 ,C5164 ,C5166 ,C5168 ,C5169 ,\nC5170 ,C5172 ,C5175 ,C5191 ,C5193 ,C5194 ,\nC5195 ,C5197 ,C5199 ,C5207 ,C5208 ,C5209 ,\nC5211 ,C5213 ,C5220 ,C5221 ,C5223 ,C5225 ,\nC5226 ,C5227 ,C5229 ,C5232 ,C5234 ,C5242 ,\nC5283 ,C5284 ,C5286 ,C5288 ,C5290 ,C5292 ,\nC5296 ,C5299 ,C5301 ,C5303 ,C5305 ,C5307 ,\nC5311 ,C5315 ,C5317 ,C5319 ,C5321 ,C5325 ,\nC5327 ,C5336 ,C5338 ,C5340 ,C5344 ,C5354 ,\nC5356 ,C5360 ,C5368 ,C5372 ,C5382 ,C5384 ,\nC5395 ,C5396 ,C5400 ,C5401 ,C5403 ,C5407 ,\nC5408 ,C5409 ,C5411 ,C5414 ,C5418 ,C5419 ,\nC5421 ,C5425 ,C5426 ,C5427 ,C5429 ,C5435 ,\nC5436 ,C5438 ,C5442 ,C5443 ,C5444 ,C5446 ,\nC5470 ,C5472 ,C5476 ,C5477 ,C5478 ,C5480 ,\nC5484 ,C5488 ,C5489 ,C5490 ,C5492 ,C5503 ,\nC5504 ,C5505 ,C5507 ,C5522 ,C5523 ,C5525 ,\nC5528 ,C5530 ,C5534 ,"];24[shape=box, label="id:24 level: 2\n19: V3 V43 V63 V100 V101 \nV103 V105 V106 V110 V111 V112 \nV116 V117 V143 V163 V183 V203 \nV303 V323 \n90: C93( V3 V43 ) C94( V3 V63 ) C96( V3 V103 ) C98( V3 V143 ) C99( V3 V163 ) \nC100( V3 V183 ) C101( V3 V203 ) C106( V3 V303 ) C107( V3 V323 ) C927( V43 V63 ) C929( V43 V103 ) \nC931( V43 V143 ) C932( V43 V163 ) C933( V43 V183 ) C934( V43 V203 ) C939( V43 V303 ) C940( V43 V323 ) \nC1286( V63 V103 ) C1288( V63 V143 ) C1289( V63 V163 ) C1290( V63 V183 ) C1291( V63 V203 ) C1296( V63 V303 ) \nC1297( V63 V323 ) C1935( V100 V101 ) C1937( V100 V103 ) C1939( V100 V105 ) C1940( V100 V106 ) C1944( V100 V110 ) \nC1945( V100 V111 ) C1946( V100 V112 ) C1950( V100 V116 ) C1951( V100 V117 ) C1969( V101 V103 ) C1971( V101 V105 ) \nC1972( V101 V106 ) C1976( V101 V110 ) C1977( V101 V111 ) C1978( V101 V112 ) C1982( V101 V116 ) C1983( V101 V117 ) \nC2015( V103 V105 ) C2016( V103 V106 ) C2017( V103 V110 ) C2018( V103 V111 ) C2019( V103 V112 ) C2020( V103 V116 ) \nC2021( V103 V117 ) C2022( V103 V143 ) C2023( V103 V163 ) C2024( V103 V183 ) C2025( V103 V203 ) C2026( V103 V303 ) \nC2027( V103 V323 ) C2042( V105 V106 ) C2046( V105 V110 ) C2047( V105 V111 ) C2048( V105 V112 ) C2052( V105 V116 ) \nC2053( V105 V117 ) C2073( V106 V110 ) C2074( V106 V111 ) C2075( V106 V112 ) C2079( V106 V116 ) C2080( V106 V117 ) \nC2130( V110 V111 ) C2131( V110 V112 ) C2135( V110 V116 ) C2136( V110 V117 ) C2153( V111 V112 ) C2157( V111 V116 ) \nC2158( V111 V117 ) C2178( V112 V116 ) C2179( V112 V117 ) C2222( V116 V117 ) C2681( V143 V163 ) C2682( V143 V183 ) \nC2683( V143 V203 ) C2688( V143 V303 ) C2689( V143 V323 ) C2984( V163 V183 ) C2985( V163 V203 ) C2990( V163 V303 ) \nC2991( V163 V323 ) C3264( V183 V203 ) C3269( V183 V303 ) C3270( V183 V323 ) C3550( V203 V303 ) C3551( V203 V323 ) \nC4767( V303 V323 ) "];3-&gt;24[label="18: V3 V43 V63 V100 V101 \nV105 V106 V110 V111 V112 V116 \nV117 V143 V163 V183 V203 V303 \nV323 \n72: C93 ,C94 ,C98 ,C99 ,C100 ,\nC101 ,C106 ,C107 ,C927 ,C931 ,C932 ,\nC933 ,C934 ,C939 ,C940 ,C1288 ,C1289 ,\nC1290 ,C1291 ,C1296 ,C1297 ,C1935 ,C1939 ,\nC1940 ,C1944 ,C1945 ,C1946 ,C1950 ,C1951 ,\nC1971 ,C1972 ,C1976 ,C1977 ,C1978 ,C1982 ,\nC1983 ,C2042 ,C2046 ,C2047 ,C2048 ,C2052 ,\nC2053 ,C2073 ,C2074 ,C2075 ,C2079 ,C2080 ,\nC2130 ,C2131 ,C2135 ,C2136 ,C2153 ,C2157 ,\nC2158 ,C2178 ,C2179 ,C2222 ,C2681 ,C2682 ,\nC2683 ,C2688 ,C2689 ,C2984 ,C2985 ,C2990 ,\nC2991 ,C3264 ,C3269 ,C3270 ,C3550 ,C3551 ,\nC4767 ,"];25[shape=box, label="id:25 level: 2\n176: V0 V3 V4 V5 V8 \nV9 V11 V14 V15 V16 V21 \nV22 V27 V31 V32 V33 V34 \nV36 V38 V40 V41 V43 V45 \nV47 V49 V57 V59 V60 V63 \nV66 V67 V68 V70 V73 V77 \nV79 V82 V84 V87 V89 V91 \nV92 V93 V94 V95 V99 V100 \nV101 V105 V106 V110 V111 V112 \nV116 V117 V122 V124 V125 V126 \nV128 V132 V136 V138 V139 V140 \nV141 V143 V148 V149 V150 V155 \nV157 V159 V162 V166 V168 V169 \nV170 V173 V178 V181 V183 V184 \nV185 V187 V196 V197 V199 V203 \nV204 V206 V208 V209 V211 V215 \nV216 V219 V220 V222 V227 V228 \nV231 V232 V233 V234 V235 V240 \nV242 V244 V246 V248 V253 V254 \nV257 V258 V259 V262 V264 V269 \nV270 V271 V273 V274 V275 V277 \nV279 V286 V290 V291 V292 V295 \nV296 V298 V300 V302 V303 V304 \nV306 V307 V309 V311 V316 V321 \nV322 V323 V325 V332 V333 V335 \nV337 V338 V340 V347 V350 V352 \nV354 V355 V356 V358 V364 V366 \nV368 V370 V372 V374 V378 V380 \nV381 V382 V386 V387 V389 V393 \nV394 V395 V397 \n1392: C2( V0 V3 ) C3( V0 V4 ) C4( V0 V5 ) C7( V0 V8 ) C8( V0 V9 ) \nC10( V0 V11 ) C13( V0 V14 ) C14( V0 V15 ) C15( V0 V16 ) C20( V0 V40 ) C21( V0 V60 ) \nC23( V0 V100 ) C25( V0 V140 ) C29( V0 V220 ) C30( V0 V240 ) C33( V0 V300 ) C35( V0 V340 ) \nC37( V0 V380 ) C76( V3 V4 ) C77( V3 V5 ) C80( V3 V8 ) C81( V3 V9 ) C83( V3 V11 ) \nC86( V3 V14 ) C87( V3 V15 ) C88( V3 V16 ) C93( V3 V43 ) C94( V3 V63 ) C98( V3 V143 ) \nC100( V3 V183 ) C101( V3 V203 ) C106( V3 V303 ) C107( V3 V323 ) C111( V4 V5 ) C114( V4 V8 ) \nC115( V4 V9 ) C117( V4 V11 ) C120( V4 V14 ) C121( V4 V15 ) C122( V4 V16 ) C129( V4 V84 ) \nC131( V4 V124 ) C134( V4 V184 ) C135( V4 V204 ) C137( V4 V244 ) C138( V4 V264 ) C140( V4 V304 ) \nC143( V4 V364 ) C147( V5 V8 ) C148( V5 V9 ) C150( V5 V11 ) C153( V5 V14 ) C154( V5 V15 ) \nC155( V5 V16 ) C160( V5 V45 ) C163( V5 V105 ) C164( V5 V125 ) C167( V5 V185 ) C174( V5 V325 ) \nC209( V8 V9 ) C211( V8 V11 ) C214( V8 V14 ) C215( V8 V15 ) C216( V8 V16 ) C222( V8 V68 ) \nC225( V8 V128 ) C226( V8 V148 ) C227( V8 V168 ) C229( V8 V208 ) C230( V8 V228 ) C231( V8 V248 ) \nC237( V8 V368 ) C240( V9 V11 ) C243( V9 V14 ) C244( V9 V15 ) C245( V9 V16 ) C250( V9 V49 ) \nC252( V9 V89 ) C255( V9 V149 ) C256( V9 V169 ) C258( V9 V209 ) C261( V9 V269 ) C263( V9 V309 ) \nC267( V9 V389 ) C284( V11 V14 ) C285( V11 V15 ) C286( V11 V16 ) C290( V11 V31 ) C293( V11 V91 ) \nC294( V11 V111 ) C299( V11 V211 ) C300( V11 V231 ) C302( V11 V271 ) C303( V11 V291 ) C304( V11 V311 ) \nC333( V14 V15 ) C334( V14 V16 ) C338( V14 V34 ) C341( V14 V94 ) C348( V14 V234 ) C349( V14 V254 ) \nC350( V14 V274 ) C354( V14 V354 ) C355( V14 V374 ) C356( V14 V394 ) C357( V15 V16 ) C364( V15 V95 ) \nC367( V15 V155 ) C370( V15 V215 ) C371( V15 V235 ) C373( V15 V275 ) C374( V15 V295 ) C376( V15 V335 ) \nC377( V15 V355 ) C379( V15 V395 ) C383( V16 V36 ) C387( V16 V116 ) C388( V16 V136 ) C391( V16 V196 ) \nC392( V16 V216 ) C396( V16 V296 ) C397( V16 V316 ) C399( V16 V356 ) C448( V21 V22 ) C453( V21 V27 ) \nC457( V21 V31 ) C458( V21 V32 ) C459( V21 V33 ) C460( V21 V34 ) C462( V21 V36 ) C464( V21 V38 ) \nC466( V21 V41 ) C469( V21 V101 ) C471( V21 V141 ) C473( V21 V181 ) C480( V21 V321 ) C483( V21 V381 ) \nC488( V22 V27 ) C492( V22 V31 ) C493( V22 V32 ) C494( V22 V33 ) C495( V22 V34 ) C497( V22 V36 ) \nC499( V22 V38 ) C503( V22 V82 ) C505( V22 V122 ) C507( V22 V162 ) C510( V22 V222 ) C511( V22 V242 ) \nC512( V22 V262 ) C514( V22 V302 ) C515( V22 V322 ) C518( V22 V382 ) C584( V27 V31 ) C585( V27 V32 ) \nC586( V27 V33 ) C587( V27 V34 ) C589( V27 V36 ) C591( V27 V38 ) C593( V27 V47 ) C594( V27 V67 ) \nC595( V27 V87 ) C600( V27 V187 ) C602( V27 V227 ) C606( V27 V307 ) C608( V27 V347 ) C610( V27 V387 ) \nC655( V31 V32 ) C656( V31 V33 ) C657( V31 V34 ) C659( V31 V36 ) C661( V31 V38 ) C665( V31 V91 ) \nC666( V31 V111 ) C671( V31 V211 ) C672( V31 V231 ) C674( V31 V271 ) C675( V31 V291 ) C676( V31 V311 ) \nC681( V32 V33 ) C682( V32 V34 ) C684( V32 V36 ) C686( V32 V38 ) C690( V32 V92 ) C691( V32 V112 ) \nC692( V32 V132 ) C697( V32 V232 ) C700( V32 V292 ) C702( V32 V332 ) C703( V32 V352 ) C704( V32 V372 ) \nC706( V33 V34 ) C708( V33 V36 ) C710( V33 V38 ) C713( V33 V73 ) C714( V33 V93 ) C718( V33 V173 ) \nC721( V33 V233 ) C722( V33 V253 ) C723( V33 V273 ) C726( V33 V333 ) C729( V33 V393 ) C731( V34 V36 ) \nC733( V34 V38 ) C737( V34 V94 ) C744( V34 V234 ) C745( V34 V254 ) C746( V34 V274 ) C750( V34 V354 ) \nC751( V34 V374 ) C752( V34 V394 ) C765( V36 V38 ) C770( V36 V116 ) C771( V36 V136 ) C774( V36 V196 ) \nC775( V36 V216 ) C779( V36 V296 ) C780( V36 V316 ) C782( V36 V356 ) C801( V38 V138 ) C803( V38 V178 ) \nC807( V38 V258 ) C809( V38 V298 ) C811( V38 V338 ) C812( V38 V358 ) C813( V38 V378 ) C824( V40 V41 ) \nC826( V40 V43 ) C828( V40 V45 ) C830( V40 V47 ) C832( V40 V49 ) C840( V40 V57 ) C842( V40 V59 ) \nC843( V40 V60 ) C845( V40 V100 ) C847( V40 V140 ) C851( V40 V220 ) C852( V40 V240 ) C855( V40 V300 ) \nC857( V40 V340 ) C859( V40 V380 ) C861( V41 V43 ) C863( V41 V45 ) C865( V41 V47 ) C867( V41 V49 ) \nC875( V41 V57 ) C877( V41 V59 ) C880( V41 V101 ) C882( V41 V141 ) C884( V41 V181 ) C891( V41 V321 ) \nC894( V41 V381 ) C912( V43 V45 ) C914( V43 V47 ) C916( V43 V49 ) C924( V43 V57 ) C926( V43 V59 ) \nC927( V43 V63 ) C931( V43 V143 ) C933( V43 V183 ) C934( V43 V203 ) C939( V43 V303 ) C940( V43 V323 ) \nC959( V45 V47 ) C961( V45 V49 ) C969( V45 V57 ) C971( V45 V59 ) C974( V45 V105 ) C975( V45 V125 ) \nC978( V45 V185 ) C985( V45 V325 ) C1005( V47 V49 ) C1013( V47 V57 ) C1015( V47 V59 ) C1016( V47 V67 ) \nC1017( V47 V87 ) C1022( V47 V187 ) C1024( V47 V227 ) C1028( V47 V307 ) C1030( V47 V347 ) C1032( V47 V387 ) \nC1052( V49 V57 ) C1054( V49 V59 ) C1056( V49 V89 ) C1059( V49 V149 ) C1060( V49 V169 ) C1062( V49 V209 ) \nC1065( V49 V269 ) C1067( V49 V309 ) C1071( V49 V389 ) C1157( V57 V59 ) C1158( V57 V77 ) C1160( V57 V117 ) \nC1162( V57 V157 ) C1164( V57 V197 ) C1167( V57 V257 ) C1168( V57 V277 ) C1171( V57 V337 ) C1174( V57 V397 ) \nC1184( V59 V79 ) C1185( V59 V99 ) C1187( V59 V139 ) C1188( V59 V159 ) C1190( V59 V199 ) C1191( V59 V219 ) \nC1193( V59 V259 ) C1194( V59 V279 ) C1203( V60 V63 ) C1206( V60 V66 ) C1207( V60 V67 ) C1208( V60 V68 ) \nC1210( V60 V70 ) C1213( V60 V73 ) C1217( V60 V77 ) C1219( V60 V79 ) C1221( V60 V100 ) C1223( V60 V140 ) \nC1227( V60 V220 ) C1228( V60 V240 ) C1231( V60 V300 ) C1233( V60 V340 ) C1235( V60 V380 ) C1271( V63 V66 ) \nC1272( V63 V67 ) C1273( V63 V68 ) C1275( V63 V70 ) C1278( V63 V73 ) C1282( V63 V77 ) C1284( V63 V79 ) \nC1288( V63 V143 ) C1290( V63 V183 ) C1291( V63 V203 ) C1296( V63 V303 ) C1297( V63 V323 ) C1330( V66 V67 ) \nC1331( V66 V68 ) C1333( V66 V70 ) C1336( V66 V73 ) C1340( V66 V77 ) C1342( V66 V79 ) C1344( V66 V106 ) \nC1345( V66 V126 ) C1347( V66</w:t>
      </w:r>
    </w:p>
    <w:p>
      <w:pPr>
        <w:pStyle w:val="PreformattedText"/>
        <w:bidi w:val="0"/>
        <w:spacing w:before="0" w:after="0"/>
        <w:jc w:val="left"/>
        <w:rPr/>
      </w:pPr>
      <w:r>
        <w:rPr/>
        <w:t xml:space="preserve"> </w:t>
      </w:r>
      <w:r>
        <w:rPr/>
        <w:t>V166 ) C1349( V66 V206 ) C1351( V66 V246 ) C1353( V66 V286 ) C1354( V66 V306 ) \nC1357( V66 V366 ) C1358( V66 V386 ) C1359( V67 V68 ) C1361( V67 V70 ) C1364( V67 V73 ) C1368( V67 V77 ) \nC1370( V67 V79 ) C1371( V67 V87 ) C1376( V67 V187 ) C1378( V67 V227 ) C1382( V67 V307 ) C1384( V67 V347 ) \nC1386( V67 V387 ) C1388( V68 V70 ) C1391( V68 V73 ) C1395( V68 V77 ) C1397( V68 V79 ) C1400( V68 V128 ) \nC1401( V68 V148 ) C1402( V68 V168 ) C1404( V68 V208 ) C1405( V68 V228 ) C1406( V68 V248 ) C1412( V68 V368 ) \nC1427( V70 V73 ) C1431( V70 V77 ) C1433( V70 V79 ) C1435( V70 V110 ) C1437( V70 V150 ) C1438( V70 V170 ) \nC1443( V70 V270 ) C1444( V70 V290 ) C1447( V70 V350 ) C1448( V70 V370 ) C1474( V73 V77 ) C1476( V73 V79 ) \nC1477( V73 V93 ) C1481( V73 V173 ) C1484( V73 V233 ) C1485( V73 V253 ) C1486( V73 V273 ) C1489( V73 V333 ) \nC1492( V73 V393 ) C1523( V77 V79 ) C1525( V77 V117 ) C1527( V77 V157 ) C1529( V77 V197 ) C1532( V77 V257 ) \nC1533( V77 V277 ) C1536( V77 V337 ) C1539( V77 V397 ) C1549( V79 V99 ) C1551( V79 V139 ) C1552( V79 V159 ) \nC1554( V79 V199 ) C1555( V79 V219 ) C1557( V79 V259 ) C1558( V79 V279 ) C1601( V82 V84 ) C1604( V82 V87 ) \nC1606( V82 V89 ) C1608( V82 V91 ) C1609( V82 V92 ) C1610( V82 V93 ) C1611( V82 V94 ) C1612( V82 V95 ) \nC1616( V82 V99 ) C1618( V82 V122 ) C1620( V82 V162 ) C1623( V82 V222 ) C1624( V82 V242 ) C1625( V82 V262 ) \nC1627( V82 V302 ) C1628( V82 V322 ) C1631( V82 V382 ) C1649( V84 V87 ) C1651( V84 V89 ) C1653( V84 V91 ) \nC1654( V84 V92 ) C1655( V84 V93 ) C1656( V84 V94 ) C1657( V84 V95 ) C1661( V84 V99 ) C1663( V84 V124 ) \nC1666( V84 V184 ) C1667( V84 V204 ) C1669( V84 V244 ) C1670( V84 V264 ) C1672( V84 V304 ) C1675( V84 V364 ) \nC1710( V87 V89 ) C1712( V87 V91 ) C1713( V87 V92 ) C1714( V87 V93 ) C1715( V87 V94 ) C1716( V87 V95 ) \nC1720( V87 V99 ) C1725( V87 V187 ) C1727( V87 V227 ) C1731( V87 V307 ) C1733( V87 V347 ) C1735( V87 V387 ) \nC1751( V89 V91 ) C1752( V89 V92 ) C1753( V89 V93 ) C1754( V89 V94 ) C1755( V89 V95 ) C1759( V89 V99 ) \nC1762( V89 V149 ) C1763( V89 V169 ) C1765( V89 V209 ) C1768( V89 V269 ) C1770( V89 V309 ) C1774( V89 V389 ) \nC1789( V91 V92 ) C1790( V91 V93 ) C1791( V91 V94 ) C1792( V91 V95 ) C1796( V91 V99 ) C1797( V91 V111 ) \nC1802( V91 V211 ) C1803( V91 V231 ) C1805( V91 V271 ) C1806( V91 V291 ) C1807( V91 V311 ) C1812( V92 V93 ) \nC1813( V92 V94 ) C1814( V92 V95 ) C1818( V92 V99 ) C1819( V92 V112 ) C1820( V92 V132 ) C1825( V92 V232 ) \nC1828( V92 V292 ) C1830( V92 V332 ) C1831( V92 V352 ) C1832( V92 V372 ) C1834( V93 V94 ) C1835( V93 V95 ) \nC1839( V93 V99 ) C1843( V93 V173 ) C1846( V93 V233 ) C1847( V93 V253 ) C1848( V93 V273 ) C1851( V93 V333 ) \nC1854( V93 V393 ) C1855( V94 V95 ) C1859( V94 V99 ) C1866( V94 V234 ) C1867( V94 V254 ) C1868( V94 V274 ) \nC1872( V94 V354 ) C1873( V94 V374 ) C1874( V94 V394 ) C1878( V95 V99 ) C1881( V95 V155 ) C1884( V95 V215 ) \nC1885( V95 V235 ) C1887( V95 V275 ) C1888( V95 V295 ) C1890( V95 V335 ) C1891( V95 V355 ) C1893( V95 V395 ) \nC1921( V99 V139 ) C1922( V99 V159 ) C1924( V99 V199 ) C1925( V99 V219 ) C1927( V99 V259 ) C1928( V99 V279 ) \nC1935( V100 V101 ) C1939( V100 V105 ) C1940( V100 V106 ) C1944( V100 V110 ) C1945( V100 V111 ) C1946( V100 V112 ) \nC1950( V100 V116 ) C1951( V100 V117 ) C1955( V100 V140 ) C1959( V100 V220 ) C1960( V100 V240 ) C1963( V100 V300 ) \nC1965( V100 V340 ) C1967( V100 V380 ) C1971( V101 V105 ) C1972( V101 V106 ) C1976( V101 V110 ) C1977( V101 V111 ) \nC1978( V101 V112 ) C1982( V101 V116 ) C1983( V101 V117 ) C1987( V101 V141 ) C1989( V101 V181 ) C1996( V101 V321 ) \nC1999( V101 V381 ) C2042( V105 V106 ) C2046( V105 V110 ) C2047( V105 V111 ) C2048( V105 V112 ) C2052( V105 V116 ) \nC2053( V105 V117 ) C2056( V105 V125 ) C2059( V105 V185 ) C2066( V105 V325 ) C2073( V106 V110 ) C2074( V106 V111 ) \nC2075( V106 V112 ) C2079( V106 V116 ) C2080( V106 V117 ) C2083( V106 V126 ) C2085( V106 V166 ) C2087( V106 V206 ) \nC2089( V106 V246 ) C2091( V106 V286 ) C2092( V106 V306 ) C2095( V106 V366 ) C2096( V106 V386 ) C2130( V110 V111 ) \nC2131( V110 V112 ) C2135( V110 V116 ) C2136( V110 V117 ) C2140( V110 V150 ) C2141( V110 V170 ) C2146( V110 V270 ) \nC2147( V110 V290 ) C2150( V110 V350 ) C2151( V110 V370 ) C2153( V111 V112 ) C2157( V111 V116 ) C2158( V111 V117 ) \nC2165( V111 V211 ) C2166( V111 V231 ) C2168( V111 V271 ) C2169( V111 V291 ) C2170( V111 V311 ) C2178( V112 V116 ) \nC2179( V112 V117 ) C2182( V112 V132 ) C2187( V112 V232 ) C2190( V112 V292 ) C2192( V112 V332 ) C2193( V112 V352 ) \nC2194( V112 V372 ) C2222( V116 V117 ) C2225( V116 V136 ) C2228( V116 V196 ) C2229( V116 V216 ) C2233( V116 V296 ) \nC2234( V116 V316 ) C2236( V116 V356 ) C2242( V117 V157 ) C2244( V117 V197 ) C2247( V117 V257 ) C2248( V117 V277 ) \nC2251( V117 V337 ) C2254( V117 V397 ) C2301( V122 V124 ) C2302( V122 V125 ) C2303( V122 V126 ) C2305( V122 V128 ) \nC2309( V122 V132 ) C2313( V122 V136 ) C2315( V122 V138 ) C2316( V122 V139 ) C2318( V122 V162 ) C2321( V122 V222 ) \nC2322( V122 V242 ) C2323( V122 V262 ) C2325( V122 V302 ) C2326( V122 V322 ) C2329( V122 V382 ) C2344( V124 V125 ) \nC2345( V124 V126 ) C2347( V124 V128 ) C2351( V124 V132 ) C2355( V124 V136 ) C2357( V124 V138 ) C2358( V124 V139 ) \nC2361( V124 V184 ) C2362( V124 V204 ) C2364( V124 V244 ) C2365( V124 V264 ) C2367( V124 V304 ) C2370( V124 V364 ) \nC2372( V125 V126 ) C2374( V125 V128 ) C2378( V125 V132 ) C2382( V125 V136 ) C2384( V125 V138 ) C2385( V125 V139 ) \nC2388( V125 V185 ) C2395( V125 V325 ) C2400( V126 V128 ) C2404( V126 V132 ) C2408( V126 V136 ) C2410( V126 V138 ) \nC2411( V126 V139 ) C2413( V126 V166 ) C2415( V126 V206 ) C2417( V126 V246 ) C2419( V126 V286 ) C2420( V126 V306 ) \nC2423( V126 V366 ) C2424( V126 V386 ) C2438( V128 V132 ) C2442( V128 V136 ) C2444( V128 V138 ) C2445( V128 V139 ) \nC2446( V128 V148 ) C2447( V128 V168 ) C2449( V128 V208 ) C2450( V128 V228 ) C2451( V128 V248 ) C2457( V128 V368 ) \nC2492( V132 V136 ) C2494( V132 V138 ) C2495( V132 V139 ) C2500( V132 V232 ) C2503( V132 V292 ) C2505( V132 V332 ) \nC2506( V132 V352 ) C2507( V132 V372 ) C2539( V136 V138 ) C2540( V136 V139 ) C2543( V136 V196 ) C2544( V136 V216 ) \nC2548( V136 V296 ) C2549( V136 V316 ) C2551( V136 V356 ) C2563( V138 V139 ) C2565( V138 V178 ) C2569( V138 V258 ) \nC2571( V138 V298 ) C2573( V138 V338 ) C2574( V138 V358 ) C2575( V138 V378 ) C2577( V139 V159 ) C2579( V139 V199 ) \nC2580( V139 V219 ) C2582( V139 V259 ) C2583( V139 V279 ) C2590( V140 V141 ) C2592( V140 V143 ) C2597( V140 V148 ) \nC2598( V140 V149 ) C2599( V140 V150 ) C2604( V140 V155 ) C2606( V140 V157 ) C2608( V140 V159 ) C2612( V140 V220 ) \nC2613( V140 V240 ) C2616( V140 V300 ) C2618( V140 V340 ) C2620( V140 V380 ) C2622( V141 V143 ) C2627( V141 V148 ) \nC2628( V141 V149 ) C2629( V141 V150 ) C2634( V141 V155 ) C2636( V141 V157 ) C2638( V141 V159 ) C2640( V141 V181 ) \nC2647( V141 V321 ) C2650( V141 V381 ) C2669( V143 V148 ) C2670( V143 V149 ) C2671( V143 V150 ) C2676( V143 V155 ) \nC2678( V143 V157 ) C2680( V143 V159 ) C2682( V143 V183 ) C2683( V143 V203 ) C2688( V143 V303 ) C2689( V143 V323 ) \nC2740( V148 V149 ) C2741( V148 V150 ) C2746( V148 V155 ) C2748( V148 V157 ) C2750( V148 V159 ) C2751( V148 V168 ) \nC2753( V148 V208 ) C2754( V148 V228 ) C2755( V148 V248 ) C2761( V148 V368 ) C2763( V149 V150 ) C2768( V149 V155 ) \nC2770( V149 V157 ) C2772( V149 V159 ) C2773( V149 V169 ) C2775( V149 V209 ) C2778( V149 V269 ) C2780( V149 V309 ) \nC2784( V149 V389 ) C2789( V150 V155 ) C2791( V150 V157 ) C2793( V150 V159 ) C2794( V150 V170 ) C2799( V150 V270 ) \nC2800( V150 V290 ) C2803( V150 V350 ) C2804( V150 V370 ) C2841( V155 V157 ) C2843( V155 V159 ) C2846( V155 V215 ) \nC2847( V155 V235 ) C2849( V155 V275 ) C2850( V155 V295 ) C2852( V155 V335 ) C2853( V155 V355 ) C2855( V155 V395 ) \nC2864( V157 V159 ) C2866( V157 V197 ) C2869( V157 V257 ) C2870( V157 V277 ) C2873( V157 V337 ) C2876( V157 V397 ) \nC2886( V159 V199 ) C2887( V159 V219 ) C2889( V159 V259 ) C2890( V159 V279 ) C2943( V162 V166 ) C2945( V162 V168 ) \nC2946( V162 V169 ) C2947( V162 V170 ) C2950( V162 V173 ) C2955( V162 V178 ) C2959( V162 V222 ) C2960( V162 V242 ) \nC2961( V162 V262 ) C2963( V162 V302 ) C2964( V162 V322 ) C2967( V162 V382 ) C3019( V166 V168 ) C3020( V166 V169 ) \nC3021( V166 V170 ) C3024( V166 V173 ) C3029( V166 V178 ) C3032( V166 V206 ) C3034( V166 V246 ) C3036( V166 V286 ) \nC3037( V166 V306 ) C3040( V166 V366 ) C3041( V166 V386 ) C3052( V168 V169 ) C3053( V168 V170 ) C3056( V168 V173 ) \nC3061( V168 V178 ) C3064( V168 V208 ) C3065( V168 V228 ) C3066( V168 V248 ) C3072( V168 V368 ) C3074( V169 V170 ) \nC3077( V169 V173 ) C3082( V169 V178 ) C3085( V169 V209 ) C3088( V169 V269 ) C3090( V169 V309 ) C3094( V169 V389 ) \nC3097( V170 V173 ) C3102( V170 V178 ) C3108( V170 V270 ) C3109( V170 V290 ) C3112( V170 V350 ) C3113( V170 V370 ) \nC3133( V173 V178 ) C3137( V173 V233 ) C3138( V173 V253 ) C3139( V173 V273 ) C3142( V173 V333 ) C3145( V173 V393 ) \nC3178( V178 V258 ) C3180( V178 V298 ) C3182( V178 V338 ) C3183( V178 V358 ) C3184( V178 V378 ) C3206( V181 V183 ) \nC3207( V181 V184 ) C3208( V181 V185 ) C3210( V181 V187 ) C3219( V181 V196 ) C3220( V181 V197 ) C3222( V181 V199 ) \nC3229( V181 V321 ) C3232( V181 V381 ) C3248( V183 V184 ) C3249( V183 V185 ) C3251( V183 V187 ) C3260( V183 V196 ) \nC3261( V183 V197 ) C3263( V183 V199 ) C3264( V183 V203 ) C3269( V183 V303 ) C3270( V183 V323 ) C3274( V184 V185 ) \nC3276( V184 V187 ) C3285( V184 V196 ) C3286( V184 V197 ) C3288( V184 V199 ) C3289( V184 V204 ) C3291( V184 V244 ) \nC3292( V184 V264 ) C3294( V184 V304 ) C3297( V184 V364 ) C3300( V185 V187 ) C3309( V185 V196 ) C3310( V185 V197 ) \nC3312( V185 V199 ) C3319( V185 V325 ) C3343( V187 V196 ) C3344( V187 V197 ) C3346( V187 V199 ) C3348( V187 V227 ) \nC3352( V187 V307 ) C3354( V187 V347 ) C3356( V187 V387 ) C3442( V196 V197 ) C3444( V196 V199 ) C3445( V196 V216 ) \nC3449( V196 V296 ) C3450( V196 V316 ) C3452( V196 V356 ) C3456( V197 V199</w:t>
      </w:r>
    </w:p>
    <w:p>
      <w:pPr>
        <w:pStyle w:val="PreformattedText"/>
        <w:bidi w:val="0"/>
        <w:spacing w:before="0" w:after="0"/>
        <w:jc w:val="left"/>
        <w:rPr/>
      </w:pPr>
      <w:r>
        <w:rPr/>
        <w:t xml:space="preserve"> </w:t>
      </w:r>
      <w:r>
        <w:rPr/>
        <w:t>) C3459( V197 V257 ) C3460( V197 V277 ) \nC3463( V197 V337 ) C3466( V197 V397 ) C3478( V199 V219 ) C3480( V199 V259 ) C3481( V199 V279 ) C3530( V203 V204 ) \nC3532( V203 V206 ) C3534( V203 V208 ) C3535( V203 V209 ) C3537( V203 V211 ) C3541( V203 V215 ) C3542( V203 V216 ) \nC3545( V203 V219 ) C3550( V203 V303 ) C3551( V203 V323 ) C3556( V204 V206 ) C3558( V204 V208 ) C3559( V204 V209 ) \nC3561( V204 V211 ) C3565( V204 V215 ) C3566( V204 V216 ) C3569( V204 V219 ) C3571( V204 V244 ) C3572( V204 V264 ) \nC3574( V204 V304 ) C3577( V204 V364 ) C3591( V206 V208 ) C3592( V206 V209 ) C3594( V206 V211 ) C3598( V206 V215 ) \nC3599( V206 V216 ) C3602( V206 V219 ) C3604( V206 V246 ) C3606( V206 V286 ) C3607( V206 V306 ) C3610( V206 V366 ) \nC3611( V206 V386 ) C3622( V208 V209 ) C3624( V208 V211 ) C3628( V208 V215 ) C3629( V208 V216 ) C3632( V208 V219 ) \nC3633( V208 V228 ) C3634( V208 V248 ) C3640( V208 V368 ) C3643( V209 V211 ) C3647( V209 V215 ) C3648( V209 V216 ) \nC3651( V209 V219 ) C3654( V209 V269 ) C3656( V209 V309 ) C3660( V209 V389 ) C3672( V211 V215 ) C3673( V211 V216 ) \nC3676( V211 V219 ) C3677( V211 V231 ) C3679( V211 V271 ) C3680( V211 V291 ) C3681( V211 V311 ) C3711( V215 V216 ) \nC3714( V215 V219 ) C3715( V215 V235 ) C3717( V215 V275 ) C3718( V215 V295 ) C3720( V215 V335 ) C3721( V215 V355 ) \nC3723( V215 V395 ) C3726( V216 V219 ) C3730( V216 V296 ) C3731( V216 V316 ) C3733( V216 V356 ) C3749( V219 V259 ) \nC3750( V219 V279 ) C3758( V220 V222 ) C3763( V220 V227 ) C3764( V220 V228 ) C3767( V220 V231 ) C3768( V220 V232 ) \nC3769( V220 V233 ) C3770( V220 V234 ) C3771( V220 V235 ) C3776( V220 V240 ) C3779( V220 V300 ) C3781( V220 V340 ) \nC3783( V220 V380 ) C3800( V222 V227 ) C3801( V222 V228 ) C3804( V222 V231 ) C3805( V222 V232 ) C3806( V222 V233 ) \nC3807( V222 V234 ) C3808( V222 V235 ) C3813( V222 V242 ) C3814( V222 V262 ) C3816( V222 V302 ) C3817( V222 V322 ) \nC3820( V222 V382 ) C3864( V227 V228 ) C3867( V227 V231 ) C3868( V227 V232 ) C3869( V227 V233 ) C3870( V227 V234 ) \nC3871( V227 V235 ) C3879( V227 V307 ) C3881( V227 V347 ) C3883( V227 V387 ) C3886( V228 V231 ) C3887( V228 V232 ) \nC3888( V228 V233 ) C3889( V228 V234 ) C3890( V228 V235 ) C3895( V228 V248 ) C3901( V228 V368 ) C3920( V231 V232 ) \nC3921( V231 V233 ) C3922( V231 V234 ) C3923( V231 V235 ) C3929( V231 V271 ) C3930( V231 V291 ) C3931( V231 V311 ) \nC3936( V232 V233 ) C3937( V232 V234 ) C3938( V232 V235 ) C3945( V232 V292 ) C3947( V232 V332 ) C3948( V232 V352 ) \nC3949( V232 V372 ) C3951( V233 V234 ) C3952( V233 V235 ) C3957( V233 V253 ) C3958( V233 V273 ) C3961( V233 V333 ) \nC3964( V233 V393 ) C3965( V234 V235 ) C3970( V234 V254 ) C3971( V234 V274 ) C3975( V234 V354 ) C3976( V234 V374 ) \nC3977( V234 V394 ) C3983( V235 V275 ) C3984( V235 V295 ) C3986( V235 V335 ) C3987( V235 V355 ) C3989( V235 V395 ) \nC4006( V240 V242 ) C4008( V240 V244 ) C4010( V240 V246 ) C4012( V240 V248 ) C4017( V240 V253 ) C4018( V240 V254 ) \nC4021( V240 V257 ) C4022( V240 V258 ) C4023( V240 V259 ) C4026( V240 V300 ) C4028( V240 V340 ) C4030( V240 V380 ) \nC4045( V242 V244 ) C4047( V242 V246 ) C4049( V242 V248 ) C4054( V242 V253 ) C4055( V242 V254 ) C4058( V242 V257 ) \nC4059( V242 V258 ) C4060( V242 V259 ) C4061( V242 V262 ) C4063( V242 V302 ) C4064( V242 V322 ) C4067( V242 V382 ) \nC4079( V244 V246 ) C4081( V244 V248 ) C4086( V244 V253 ) C4087( V244 V254 ) C4090( V244 V257 ) C4091( V244 V258 ) \nC4092( V244 V259 ) C4093( V244 V264 ) C4095( V244 V304 ) C4098( V244 V364 ) C4112( V246 V248 ) C4117( V246 V253 ) \nC4118( V246 V254 ) C4121( V246 V257 ) C4122( V246 V258 ) C4123( V246 V259 ) C4125( V246 V286 ) C4126( V246 V306 ) \nC4129( V246 V366 ) C4130( V246 V386 ) C4144( V248 V253 ) C4145( V248 V254 ) C4148( V248 V257 ) C4149( V248 V258 ) \nC4150( V248 V259 ) C4156( V248 V368 ) C4192( V253 V254 ) C4195( V253 V257 ) C4196( V253 V258 ) C4197( V253 V259 ) \nC4198( V253 V273 ) C4201( V253 V333 ) C4204( V253 V393 ) C4207( V254 V257 ) C4208( V254 V258 ) C4209( V254 V259 ) \nC4210( V254 V274 ) C4214( V254 V354 ) C4215( V254 V374 ) C4216( V254 V394 ) C4231( V257 V258 ) C4232( V257 V259 ) \nC4233( V257 V277 ) C4236( V257 V337 ) C4239( V257 V397 ) C4240( V258 V259 ) C4242( V258 V298 ) C4244( V258 V338 ) \nC4245( V258 V358 ) C4246( V258 V378 ) C4248( V259 V279 ) C4283( V262 V264 ) C4288( V262 V269 ) C4289( V262 V270 ) \nC4290( V262 V271 ) C4292( V262 V273 ) C4293( V262 V274 ) C4294( V262 V275 ) C4296( V262 V277 ) C4298( V262 V279 ) \nC4300( V262 V302 ) C4301( V262 V322 ) C4304( V262 V382 ) C4320( V264 V269 ) C4321( V264 V270 ) C4322( V264 V271 ) \nC4324( V264 V273 ) C4325( V264 V274 ) C4326( V264 V275 ) C4328( V264 V277 ) C4330( V264 V279 ) C4332( V264 V304 ) \nC4335( V264 V364 ) C4381( V269 V270 ) C4382( V269 V271 ) C4384( V269 V273 ) C4385( V269 V274 ) C4386( V269 V275 ) \nC4388( V269 V277 ) C4390( V269 V279 ) C4392( V269 V309 ) C4396( V269 V389 ) C4397( V270 V271 ) C4399( V270 V273 ) \nC4400( V270 V274 ) C4401( V270 V275 ) C4403( V270 V277 ) C4405( V270 V279 ) C4406( V270 V290 ) C4409( V270 V350 ) \nC4410( V270 V370 ) C4413( V271 V273 ) C4414( V271 V274 ) C4415( V271 V275 ) C4417( V271 V277 ) C4419( V271 V279 ) \nC4420( V271 V291 ) C4421( V271 V311 ) C4435( V273 V274 ) C4436( V273 V275 ) C4438( V273 V277 ) C4440( V273 V279 ) \nC4443( V273 V333 ) C4446( V273 V393 ) C4447( V274 V275 ) C4449( V274 V277 ) C4451( V274 V279 ) C4455( V274 V354 ) \nC4456( V274 V374 ) C4457( V274 V394 ) C4459( V275 V277 ) C4461( V275 V279 ) C4462( V275 V295 ) C4464( V275 V335 ) \nC4465( V275 V355 ) C4467( V275 V395 ) C4474( V277 V279 ) C4477( V277 V337 ) C4480( V277 V397 ) C4580( V286 V290 ) \nC4581( V286 V291 ) C4582( V286 V292 ) C4585( V286 V295 ) C4586( V286 V296 ) C4588( V286 V298 ) C4590( V286 V306 ) \nC4593( V286 V366 ) C4594( V286 V386 ) C4619( V290 V291 ) C4620( V290 V292 ) C4623( V290 V295 ) C4624( V290 V296 ) \nC4626( V290 V298 ) C4630( V290 V350 ) C4631( V290 V370 ) C4633( V291 V292 ) C4636( V291 V295 ) C4637( V291 V296 ) \nC4639( V291 V298 ) C4641( V291 V311 ) C4648( V292 V295 ) C4649( V292 V296 ) C4651( V292 V298 ) C4654( V292 V332 ) \nC4655( V292 V352 ) C4656( V292 V372 ) C4669( V295 V296 ) C4671( V295 V298 ) C4674( V295 V335 ) C4675( V295 V355 ) \nC4677( V295 V395 ) C4679( V296 V298 ) C4681( V296 V316 ) C4683( V296 V356 ) C4692( V298 V338 ) C4693( V298 V358 ) \nC4694( V298 V378 ) C4697( V300 V302 ) C4698( V300 V303 ) C4699( V300 V304 ) C4701( V300 V306 ) C4702( V300 V307 ) \nC4704( V300 V309 ) C4706( V300 V311 ) C4711( V300 V316 ) C4716( V300 V340 ) C4718( V300 V380 ) C4730( V302 V303 ) \nC4731( V302 V304 ) C4733( V302 V306 ) C4734( V302 V307 ) C4736( V302 V309 ) C4738( V302 V311 ) C4743( V302 V316 ) \nC4747( V302 V322 ) C4750( V302 V382 ) C4751( V303 V304 ) C4753( V303 V306 ) C4754( V303 V307 ) C4756( V303 V309 ) \nC4758( V303 V311 ) C4763( V303 V316 ) C4767( V303 V323 ) C4772( V304 V306 ) C4773( V304 V307 ) C4775( V304 V309 ) \nC4777( V304 V311 ) C4782( V304 V316 ) C4788( V304 V364 ) C4798( V306 V307 ) C4800( V306 V309 ) C4802( V306 V311 ) \nC4807( V306 V316 ) C4813( V306 V366 ) C4814( V306 V386 ) C4816( V307 V309 ) C4818( V307 V311 ) C4823( V307 V316 ) \nC4828( V307 V347 ) C4830( V307 V387 ) C4836( V309 V311 ) C4841( V309 V316 ) C4848( V309 V389 ) C4857( V311 V316 ) \nC4884( V316 V356 ) C4904( V321 V322 ) C4905( V321 V323 ) C4907( V321 V325 ) C4914( V321 V332 ) C4915( V321 V333 ) \nC4917( V321 V335 ) C4919( V321 V337 ) C4920( V321 V338 ) C4924( V321 V381 ) C4925( V322 V323 ) C4927( V322 V325 ) \nC4934( V322 V332 ) C4935( V322 V333 ) C4937( V322 V335 ) C4939( V322 V337 ) C4940( V322 V338 ) C4944( V322 V382 ) \nC4946( V323 V325 ) C4953( V323 V332 ) C4954( V323 V333 ) C4956( V323 V335 ) C4958( V323 V337 ) C4959( V323 V338 ) \nC4977( V325 V332 ) C4978( V325 V333 ) C4980( V325 V335 ) C4982( V325 V337 ) C4983( V325 V338 ) C5026( V332 V333 ) \nC5028( V332 V335 ) C5030( V332 V337 ) C5031( V332 V338 ) C5033( V332 V352 ) C5034( V332 V372 ) C5037( V333 V335 ) \nC5039( V333 V337 ) C5040( V333 V338 ) C5044( V333 V393 ) C5052( V335 V337 ) C5053( V335 V338 ) C5055( V335 V355 ) \nC5057( V335 V395 ) C5061( V337 V338 ) C5065( V337 V397 ) C5067( V338 V358 ) C5068( V338 V378 ) C5076( V340 V347 ) \nC5079( V340 V350 ) C5081( V340 V352 ) C5083( V340 V354 ) C5084( V340 V355 ) C5085( V340 V356 ) C5087( V340 V358 ) \nC5090( V340 V380 ) C5164( V347 V350 ) C5166( V347 V352 ) C5168( V347 V354 ) C5169( V347 V355 ) C5170( V347 V356 ) \nC5172( V347 V358 ) C5175( V347 V387 ) C5191( V350 V352 ) C5193( V350 V354 ) C5194( V350 V355 ) C5195( V350 V356 ) \nC5197( V350 V358 ) C5199( V350 V370 ) C5207( V352 V354 ) C5208( V352 V355 ) C5209( V352 V356 ) C5211( V352 V358 ) \nC5213( V352 V372 ) C5220( V354 V355 ) C5221( V354 V356 ) C5223( V354 V358 ) C5225( V354 V374 ) C5226( V354 V394 ) \nC5227( V355 V356 ) C5229( V355 V358 ) C5232( V355 V395 ) C5234( V356 V358 ) C5242( V358 V378 ) C5284( V364 V366 ) \nC5286( V364 V368 ) C5288( V364 V370 ) C5290( V364 V372 ) C5292( V364 V374 ) C5296( V364 V378 ) C5315( V366 V368 ) \nC5317( V366 V370 ) C5319( V366 V372 ) C5321( V366 V374 ) C5325( V366 V378 ) C5327( V366 V386 ) C5336( V368 V370 ) \nC5338( V368 V372 ) C5340( V368 V374 ) C5344( V368 V378 ) C5354( V370 V372 ) C5356( V370 V374 ) C5360( V370 V378 ) \nC5368( V372 V374 ) C5372( V372 V378 ) C5382( V374 V378 ) C5384( V374 V394 ) C5395( V380 V381 ) C5396( V380 V382 ) \nC5400( V380 V386 ) C5401( V380 V387 ) C5403( V380 V389 ) C5407( V380 V393 ) C5408( V380 V394 ) C5409( V380 V395 ) \nC5411( V380 V397 ) C5414( V381 V382 ) C5418( V381 V386 ) C5419( V381 V387 ) C5421( V381 V389 ) C5425( V381 V393 ) \nC5426( V381 V394 ) C5427( V381 V395 ) C5429( V381 V397 ) C5435( V382 V386 ) C5436( V382 V387 ) C5438( V382 V389 ) \nC5442( V382 V393 ) C5443( V382 V394 ) C5444( V382 V395 ) C5446( V382 V397 ) C5470( V386 V387 ) C5472( V386 V389 ) \nC5476( V386 V393 ) C5477( V386 V394 ) C5478( V386 V395 ) C5480( V386 V397 ) C5484( V387 V389 ) C5488( V387 V393 )</w:t>
      </w:r>
    </w:p>
    <w:p>
      <w:pPr>
        <w:pStyle w:val="PreformattedText"/>
        <w:bidi w:val="0"/>
        <w:spacing w:before="0" w:after="0"/>
        <w:jc w:val="left"/>
        <w:rPr/>
      </w:pPr>
      <w:r>
        <w:rPr/>
        <w:t xml:space="preserve"> </w:t>
      </w:r>
      <w:r>
        <w:rPr/>
        <w:t>\nC5489( V387 V394 ) C5490( V387 V395 ) C5492( V387 V397 ) C5503( V389 V393 ) C5504( V389 V394 ) C5505( V389 V395 ) \nC5507( V389 V397 ) C5522( V393 V394 ) C5523( V393 V395 ) C5525( V393 V397 ) C5528( V394 V395 ) C5530( V394 V397 ) \nC5534( V395 V397 ) "];3-&gt;25[label="175: V0 V3 V4 V5 V8 \nV9 V11 V14 V15 V16 V21 \nV22 V27 V31 V32 V33 V34 \nV36 V38 V40 V41 V43 V45 \nV47 V49 V57 V59 V60 V63 \nV66 V67 V68 V70 V73 V77 \nV79 V82 V84 V87 V89 V91 \nV92 V93 V94 V95 V99 V100 \nV101 V105 V106 V110 V111 V112 \nV116 V117 V122 V124 V125 V126 \nV128 V132 V136 V138 V139 V140 \nV141 V143 V148 V149 V150 V155 \nV157 V159 V162 V166 V168 V169 \nV170 V173 V178 V181 V183 V184 \nV185 V187 V196 V197 V199 V203 \nV204 V206 V208 V209 V211 V215 \nV216 V219 V220 V222 V227 V228 \nV231 V232 V233 V234 V235 V240 \nV242 V244 V246 V248 V253 V254 \nV257 V258 V259 V262 V264 V269 \nV270 V271 V273 V274 V275 V277 \nV279 V286 V290 V291 V292 V295 \nV296 V298 V300 V302 V303 V304 \nV306 V307 V309 V311 V316 V321 \nV322 V323 V325 V332 V333 V335 \nV337 V340 V347 V350 V352 V354 \nV355 V356 V358 V364 V366 V368 \nV370 V372 V374 V378 V380 V381 \nV382 V386 V387 V389 V393 V394 \nV395 V397 \n1377: C2 ,C3 ,C4 ,C7 ,C8 ,\nC10 ,C13 ,C14 ,C15 ,C20 ,C21 ,\nC23 ,C25 ,C29 ,C30 ,C33 ,C35 ,\nC37 ,C76 ,C77 ,C80 ,C81 ,C83 ,\nC86 ,C87 ,C88 ,C93 ,C94 ,C98 ,\nC100 ,C101 ,C106 ,C107 ,C111 ,C114 ,\nC115 ,C117 ,C120 ,C121 ,C122 ,C129 ,\nC131 ,C134 ,C135 ,C137 ,C138 ,C140 ,\nC143 ,C147 ,C148 ,C150 ,C153 ,C154 ,\nC155 ,C160 ,C163 ,C164 ,C167 ,C174 ,\nC209 ,C211 ,C214 ,C215 ,C216 ,C222 ,\nC225 ,C226 ,C227 ,C229 ,C230 ,C231 ,\nC237 ,C240 ,C243 ,C244 ,C245 ,C250 ,\nC252 ,C255 ,C256 ,C258 ,C261 ,C263 ,\nC267 ,C284 ,C285 ,C286 ,C290 ,C293 ,\nC294 ,C299 ,C300 ,C302 ,C303 ,C304 ,\nC333 ,C334 ,C338 ,C341 ,C348 ,C349 ,\nC350 ,C354 ,C355 ,C356 ,C357 ,C364 ,\nC367 ,C370 ,C371 ,C373 ,C374 ,C376 ,\nC377 ,C379 ,C383 ,C387 ,C388 ,C391 ,\nC392 ,C396 ,C397 ,C399 ,C448 ,C453 ,\nC457 ,C458 ,C459 ,C460 ,C462 ,C464 ,\nC466 ,C469 ,C471 ,C473 ,C480 ,C483 ,\nC488 ,C492 ,C493 ,C494 ,C495 ,C497 ,\nC499 ,C503 ,C505 ,C507 ,C510 ,C511 ,\nC512 ,C514 ,C515 ,C518 ,C584 ,C585 ,\nC586 ,C587 ,C589 ,C591 ,C593 ,C594 ,\nC595 ,C600 ,C602 ,C606 ,C608 ,C610 ,\nC655 ,C656 ,C657 ,C659 ,C661 ,C665 ,\nC666 ,C671 ,C672 ,C674 ,C675 ,C676 ,\nC681 ,C682 ,C684 ,C686 ,C690 ,C691 ,\nC692 ,C697 ,C700 ,C702 ,C703 ,C704 ,\nC706 ,C708 ,C710 ,C713 ,C714 ,C718 ,\nC721 ,C722 ,C723 ,C726 ,C729 ,C731 ,\nC733 ,C737 ,C744 ,C745 ,C746 ,C750 ,\nC751 ,C752 ,C765 ,C770 ,C771 ,C774 ,\nC775 ,C779 ,C780 ,C782 ,C801 ,C803 ,\nC807 ,C809 ,C812 ,C813 ,C824 ,C826 ,\nC828 ,C830 ,C832 ,C840 ,C842 ,C843 ,\nC845 ,C847 ,C851 ,C852 ,C855 ,C857 ,\nC859 ,C861 ,C863 ,C865 ,C867 ,C875 ,\nC877 ,C880 ,C882 ,C884 ,C891 ,C894 ,\nC912 ,C914 ,C916 ,C924 ,C926 ,C927 ,\nC931 ,C933 ,C934 ,C939 ,C940 ,C959 ,\nC961 ,C969 ,C971 ,C974 ,C975 ,C978 ,\nC985 ,C1005 ,C1013 ,C1015 ,C1016 ,C1017 ,\nC1022 ,C1024 ,C1028 ,C1030 ,C1032 ,C1052 ,\nC1054 ,C1056 ,C1059 ,C1060 ,C1062 ,C1065 ,\nC1067 ,C1071 ,C1157 ,C1158 ,C1160 ,C1162 ,\nC1164 ,C1167 ,C1168 ,C1171 ,C1174 ,C1184 ,\nC1185 ,C1187 ,C1188 ,C1190 ,C1191 ,C1193 ,\nC1194 ,C1203 ,C1206 ,C1207 ,C1208 ,C1210 ,\nC1213 ,C1217 ,C1219 ,C1221 ,C1223 ,C1227 ,\nC1228 ,C1231 ,C1233 ,C1235 ,C1271 ,C1272 ,\nC1273 ,C1275 ,C1278 ,C1282 ,C1284 ,C1288 ,\nC1290 ,C1291 ,C1296 ,C1297 ,C1330 ,C1331 ,\nC1333 ,C1336 ,C1340 ,C1342 ,C1344 ,C1345 ,\nC1347 ,C1349 ,C1351 ,C1353 ,C1354 ,C1357 ,\nC1358 ,C1359 ,C1361 ,C1364 ,C1368 ,C1370 ,\nC1371 ,C1376 ,C1378 ,C1382 ,C1384 ,C1386 ,\nC1388 ,C1391 ,C1395 ,C1397 ,C1400 ,C1401 ,\nC1402 ,C1404 ,C1405 ,C1406 ,C1412 ,C1427 ,\nC1431 ,C1433 ,C1435 ,C1437 ,C1438 ,C1443 ,\nC1444 ,C1447 ,C1448 ,C1474 ,C1476 ,C1477 ,\nC1481 ,C1484 ,C1485 ,C1486 ,C1489 ,C1492 ,\nC1523 ,C1525 ,C1527 ,C1529 ,C1532 ,C1533 ,\nC1536 ,C1539 ,C1549 ,C1551 ,C1552 ,C1554 ,\nC1555 ,C1557 ,C1558 ,C1601 ,C1604 ,C1606 ,\nC1608 ,C1609 ,C1610 ,C1611 ,C1612 ,C1616 ,\nC1618 ,C1620 ,C1623 ,C1624 ,C1625 ,C1627 ,\nC1628 ,C1631 ,C1649 ,C1651 ,C1653 ,C1654 ,\nC1655 ,C1656 ,C1657 ,C1661 ,C1663 ,C1666 ,\nC1667 ,C1669 ,C1670 ,C1672 ,C1675 ,C1710 ,\nC1712 ,C1713 ,C1714 ,C1715 ,C1716 ,C1720 ,\nC1725 ,C1727 ,C1731 ,C1733 ,C1735 ,C1751 ,\nC1752 ,C1753 ,C1754 ,C1755 ,C1759 ,C1762 ,\nC1763 ,C1765 ,C1768 ,C1770 ,C1774 ,C1789 ,\nC1790 ,C1791 ,C1792 ,C1796 ,C1797 ,C1802 ,\nC1803 ,C1805 ,C1806 ,C1807 ,C1812 ,C1813 ,\nC1814 ,C1818 ,C1819 ,C1820 ,C1825 ,C1828 ,\nC1830 ,C1831 ,C1832 ,C1834 ,C1835 ,C1839 ,\nC1843 ,C1846 ,C1847 ,C1848 ,C1851 ,C1854 ,\nC1855 ,C1859 ,C1866 ,C1867 ,C1868 ,C1872 ,\nC1873 ,C1874 ,C1878 ,C1881 ,C1884 ,C1885 ,\nC1887 ,C1888 ,C1890 ,C1891 ,C1893 ,C1921 ,\nC1922 ,C1924 ,C1925 ,C1927 ,C1928 ,C1935 ,\nC1939 ,C1940 ,C1944 ,C1945 ,C1946 ,C1950 ,\nC1951 ,C1955 ,C1959 ,C1960 ,C1963 ,C1965 ,\nC1967 ,C1971 ,C1972 ,C1976 ,C1977 ,C1978 ,\nC1982 ,C1983 ,C1987 ,C1989 ,C1996 ,C1999 ,\nC2042 ,C2046 ,C2047 ,C2048 ,C2052 ,C2053 ,\nC2056 ,C2059 ,C2066 ,C2073 ,C2074 ,C2075 ,\nC2079 ,C2080 ,C2083 ,C2085 ,C2087 ,C2089 ,\nC2091 ,C2092 ,C2095 ,C2096 ,C2130 ,C2131 ,\nC2135 ,C2136 ,C2140 ,C2141 ,C2146 ,C2147 ,\nC2150 ,C2151 ,C2153 ,C2157 ,C2158 ,C2165 ,\nC2166 ,C2168 ,C2169 ,C2170 ,C2178 ,C2179 ,\nC2182 ,C2187 ,C2190 ,C2192 ,C2193 ,C2194 ,\nC2222 ,C2225 ,C2228 ,C2229 ,C2233 ,C2234 ,\nC2236 ,C2242 ,C2244 ,C2247 ,C2248 ,C2251 ,\nC2254 ,C2301 ,C2302 ,C2303 ,C2305 ,C2309 ,\nC2313 ,C2315 ,C2316 ,C2318 ,C2321 ,C2322 ,\nC2323 ,C2325 ,C2326 ,C2329 ,C2344 ,C2345 ,\nC2347 ,C2351 ,C2355 ,C2357 ,C2358 ,C2361 ,\nC2362 ,C2364 ,C2365 ,C2367 ,C2370 ,C2372 ,\nC2374 ,C2378 ,C2382 ,C2384 ,C2385 ,C2388 ,\nC2395 ,C2400 ,C2404 ,C2408 ,C2410 ,C2411 ,\nC2413 ,C2415 ,C2417 ,C2419 ,C2420 ,C2423 ,\nC2424 ,C2438 ,C2442 ,C2444 ,C2445 ,C2446 ,\nC2447 ,C2449 ,C2450 ,C2451 ,C2457 ,C2492 ,\nC2494 ,C2495 ,C2500 ,C2503 ,C2505 ,C2506 ,\nC2507 ,C2539 ,C2540 ,C2543 ,C2544 ,C2548 ,\nC2549 ,C2551 ,C2563 ,C2565 ,C2569 ,C2571 ,\nC2574 ,C2575 ,C2577 ,C2579 ,C2580 ,C2582 ,\nC2583 ,C2590 ,C2592 ,C2597 ,C2598 ,C2599 ,\nC2604 ,C2606 ,C2608 ,C2612 ,C2613 ,C2616 ,\nC2618 ,C2620 ,C2622 ,C2627 ,C2628 ,C2629 ,\nC2634 ,C2636 ,C2638 ,C2640 ,C2647 ,C2650 ,\nC2669 ,C2670 ,C2671 ,C2676 ,C2678 ,C2680 ,\nC2682 ,C2683 ,C2688 ,C2689 ,C2740 ,C2741 ,\nC2746 ,C2748 ,C2750 ,C2751 ,C2753 ,C2754 ,\nC2755 ,C2761 ,C2763 ,C2768 ,C2770 ,C2772 ,\nC2773 ,C2775 ,C2778 ,C2780 ,C2784 ,C2789 ,\nC2791 ,C2793 ,C2794 ,C2799 ,C2800 ,C2803 ,\nC2804 ,C2841 ,C2843 ,C2846 ,C2847 ,C2849 ,\nC2850 ,C2852 ,C2853 ,C2855 ,C2864 ,C2866 ,\nC2869 ,C2870 ,C2873 ,C2876 ,C2886 ,C2887 ,\nC2889 ,C2890 ,C2943 ,C2945 ,C2946 ,C2947 ,\nC2950 ,C2955 ,C2959 ,C2960 ,C2961 ,C2963 ,\nC2964 ,C2967 ,C3019 ,C3020 ,C3021 ,C3024 ,\nC3029 ,C3032 ,C3034 ,C3036 ,C3037 ,C3040 ,\nC3041 ,C3052 ,C3053 ,C3056 ,C3061 ,C3064 ,\nC3065 ,C3066 ,C3072 ,C3074 ,C3077 ,C3082 ,\nC3085 ,C3088 ,C3090 ,C3094 ,C3097 ,C3102 ,\nC3108 ,C3109 ,C3112 ,C3113 ,C3133 ,C3137 ,\nC3138 ,C3139 ,C3142 ,C3145 ,C3178 ,C3180 ,\nC3183 ,C3184 ,C3206 ,C3207 ,C3208 ,C3210 ,\nC3219 ,C3220 ,C3222 ,C3229 ,C3232 ,C3248 ,\nC3249 ,C3251 ,C3260 ,C3261 ,C3263 ,C3264 ,\nC3269 ,C3270 ,C3274 ,C3276 ,C3285 ,C3286 ,\nC3288 ,C3289 ,C3291 ,C3292 ,C3294 ,C3297 ,\nC3300 ,C3309 ,C3310 ,C3312 ,C3319 ,C3343 ,\nC3344 ,C3346 ,C3348 ,C3352 ,C3354 ,C3356 ,\nC3442 ,C3444 ,C3445 ,C3449 ,C3450 ,C3452 ,\nC3456 ,C3459 ,C3460 ,C3463 ,C3466 ,C3478 ,\nC3480 ,C3481 ,C3530 ,C3532 ,C3534 ,C3535 ,\nC3537 ,C3541 ,C3542 ,C3545 ,C3550 ,C3551 ,\nC3556 ,C3558 ,C3559 ,C3561 ,C3565 ,C3566 ,\nC3569 ,C3571 ,C3572 ,C3574 ,C3577 ,C3591 ,\nC3592 ,C3594 ,C3598 ,C3599 ,C3602 ,C3604 ,\nC3606 ,C3607 ,C3610 ,C3611 ,C3622 ,C3624 ,\nC3628 ,C3629 ,C3632 ,C3633 ,C3634 ,C3640 ,\nC3643 ,C3647 ,C3648 ,C3651 ,C3654 ,C3656 ,\nC3660 ,C3672 ,C3673 ,C3676 ,C3677 ,C3679 ,\nC3680 ,C3681 ,C3711 ,C3714 ,C3715 ,C3717 ,\nC3718 ,C3720 ,C3721 ,C3723 ,C3726 ,C3730 ,\nC3731 ,C3733 ,C3749 ,C3750 ,C3758 ,C3763 ,\nC3764 ,C3767 ,C3768 ,C3769 ,C3770 ,C3771 ,\nC3776 ,C3779 ,C3781 ,C3783 ,C3800 ,C3801 ,\nC3804 ,C3805 ,C3806 ,C3807 ,C3808 ,C3813 ,\nC3814 ,C3816 ,C3817 ,C3820 ,C3864 ,C3867 ,\nC3868 ,C3869 ,C3870 ,C3871 ,C3879 ,C3881 ,\nC3883 ,C3886 ,C3887 ,C3888 ,C3889 ,C3890 ,\nC3895 ,C3901 ,C3920 ,C3921 ,C3922 ,C3923 ,\nC3929 ,C3930 ,C3931 ,C3936 ,C3937 ,C3938 ,\nC3945 ,C3947 ,C3948 ,C3949 ,C3951 ,C3952 ,\nC3957 ,C3958 ,C3961 ,C3964 ,C3965 ,C3970 ,\nC3971 ,C3975 ,C3976 ,C3977 ,C3983 ,C3984 ,\nC3986 ,C3987 ,C3989 ,C4006 ,C4008 ,C4010 ,\nC4012 ,C4017 ,C4018 ,C4021 ,C4022 ,C4023 ,\nC4026 ,C4028 ,C4030 ,C4045 ,C4047 ,C4049 ,\nC4054 ,C4055 ,C4058 ,C4059 ,C4060 ,C4061 ,\nC4063 ,C4064 ,C4067 ,C4079 ,C4081 ,C4086 ,\nC4087 ,C4090 ,C4091 ,C4092 ,C4093 ,C4095 ,\nC4098 ,C4112 ,C4117 ,C4118 ,C4121 ,C4122 ,\nC4123 ,C4125 ,C4126 ,C4129 ,C4130 ,C4144 ,\nC4145 ,C4148 ,C4149 ,C4150 ,C4156 ,C4192 ,\nC4195 ,C4196 ,C4197 ,C4198 ,C4201 ,C4204 ,\nC4207 ,C4208 ,C4209 ,C4210 ,C4214 ,C4215 ,\nC4216 ,C4231 ,C4232 ,C4233 ,C4236 ,C4239 ,\nC4240 ,C4242 ,C4245 ,C4246 ,C4248 ,C4283 ,\nC4288 ,C4289 ,C4290 ,C4292 ,C4293 ,C4294 ,\nC4296 ,C4298 ,C4300 ,C4301 ,C4304 ,C4320 ,\nC4321 ,C4322 ,C4324 ,C4325 ,C4326 ,C4328 ,\nC4330 ,C4332 ,C4335 ,C4381 ,C4382 ,C4384 ,\nC4385 ,C4386 ,C4388 ,C4390 ,C4392 ,C4396 ,\nC4397 ,C4399 ,C4400 ,C4401 ,C4403 ,C4405 ,\nC4406 ,C4409 ,C4410 ,C4413 ,C4414 ,C4415 ,\nC4417 ,C4419 ,C4420 ,C4421 ,C4435 ,C4436 ,\nC4438 ,C4440 ,C4443 ,C4446 ,C4447 ,C4449 ,\nC4451 ,C4455 ,C4456 ,C4457 ,C4459 ,C4461 ,\nC4462 ,C4464 ,C4465 ,C4467 ,C4474 ,C4477 ,\nC4480 ,C4580 ,C4581 ,C4582 ,C4585 ,C4586 ,\nC4588 ,C4590 ,C4593 ,C4594 ,C4619 ,C4620 ,\nC4623 ,C4624 ,C4626 ,C4630 ,C4631 ,C4633 ,\nC4636 ,C4637 ,C4639 ,C4641 ,C4648 ,C4649 ,\nC4651 ,C4654 ,C4655 ,C4656 ,C4669 ,C4671 ,\nC4674 ,C4675 ,C4677 ,C4679 ,C4681 ,C4683 ,\nC4693 ,C4694 ,C4697 ,C4698 ,C4699 ,C4701 ,\nC4702 ,C4704 ,C4706 ,C4711 ,C4716 ,C4718 ,\nC4730 ,C4731 ,C4733 ,C4734 ,C4736 ,C4738 ,\nC4743 ,C4747 ,C4750 ,C4751 ,C4753 ,C4754 ,\nC4756 ,C4758 ,C4763 ,C4767 ,C4772 ,C4773 ,\nC4775 ,C4777 ,C4782 ,C4788 ,C4798 ,C4800 ,\nC4802 ,C4807 ,C4813 ,C4814 ,C4816 ,C4818 ,\nC4823 ,C4828 ,C4830 ,C4836 ,C4841</w:t>
      </w:r>
    </w:p>
    <w:p>
      <w:pPr>
        <w:pStyle w:val="PreformattedText"/>
        <w:bidi w:val="0"/>
        <w:spacing w:before="0" w:after="0"/>
        <w:jc w:val="left"/>
        <w:rPr/>
      </w:pPr>
      <w:r>
        <w:rPr/>
        <w:t xml:space="preserve"> </w:t>
      </w:r>
      <w:r>
        <w:rPr/>
        <w:t>,C4848 ,\nC4857 ,C4884 ,C4904 ,C4905 ,C4907 ,C4914 ,\nC4915 ,C4917 ,C4919 ,C4924 ,C4925 ,C4927 ,\nC4934 ,C4935 ,C4937 ,C4939 ,C4944 ,C4946 ,\nC4953 ,C4954 ,C4956 ,C4958 ,C4977 ,C4978 ,\nC4980 ,C4982 ,C5026 ,C5028 ,C5030 ,C5033 ,\nC5034 ,C5037 ,C5039 ,C5044 ,C5052 ,C5055 ,\nC5057 ,C5065 ,C5076 ,C5079 ,C5081 ,C5083 ,\nC5084 ,C5085 ,C5087 ,C5090 ,C5164 ,C5166 ,\nC5168 ,C5169 ,C5170 ,C5172 ,C5175 ,C5191 ,\nC5193 ,C5194 ,C5195 ,C5197 ,C5199 ,C5207 ,\nC5208 ,C5209 ,C5211 ,C5213 ,C5220 ,C5221 ,\nC5223 ,C5225 ,C5226 ,C5227 ,C5229 ,C5232 ,\nC5234 ,C5242 ,C5284 ,C5286 ,C5288 ,C5290 ,\nC5292 ,C5296 ,C5315 ,C5317 ,C5319 ,C5321 ,\nC5325 ,C5327 ,C5336 ,C5338 ,C5340 ,C5344 ,\nC5354 ,C5356 ,C5360 ,C5368 ,C5372 ,C5382 ,\nC5384 ,C5395 ,C5396 ,C5400 ,C5401 ,C5403 ,\nC5407 ,C5408 ,C5409 ,C5411 ,C5414 ,C5418 ,\nC5419 ,C5421 ,C5425 ,C5426 ,C5427 ,C5429 ,\nC5435 ,C5436 ,C5438 ,C5442 ,C5443 ,C5444 ,\nC5446 ,C5470 ,C5472 ,C5476 ,C5477 ,C5478 ,\nC5480 ,C5484 ,C5488 ,C5489 ,C5490 ,C5492 ,\nC5503 ,C5504 ,C5505 ,C5507 ,C5522 ,C5523 ,\nC5525 ,C5528 ,C5530 ,C5534 ,"];26[shape=box, label="id:26 level: 3\n19: V16 V36 V60 V63 V66 \nV67 V68 V70 V73 V76 V77 \nV79 V116 V136 V196 V216 V296 \nV316 V356 \n90: C383( V16 V36 ) C385( V16 V76 ) C387( V16 V116 ) C388( V16 V136 ) C391( V16 V196 ) \nC392( V16 V216 ) C396( V16 V296 ) C397( V16 V316 ) C399( V16 V356 ) C768( V36 V76 ) C770( V36 V116 ) \nC771( V36 V136 ) C774( V36 V196 ) C775( V36 V216 ) C779( V36 V296 ) C780( V36 V316 ) C782( V36 V356 ) \nC1203( V60 V63 ) C1206( V60 V66 ) C1207( V60 V67 ) C1208( V60 V68 ) C1210( V60 V70 ) C1213( V60 V73 ) \nC1216( V60 V76 ) C1217( V60 V77 ) C1219( V60 V79 ) C1271( V63 V66 ) C1272( V63 V67 ) C1273( V63 V68 ) \nC1275( V63 V70 ) C1278( V63 V73 ) C1281( V63 V76 ) C1282( V63 V77 ) C1284( V63 V79 ) C1330( V66 V67 ) \nC1331( V66 V68 ) C1333( V66 V70 ) C1336( V66 V73 ) C1339( V66 V76 ) C1340( V66 V77 ) C1342( V66 V79 ) \nC1359( V67 V68 ) C1361( V67 V70 ) C1364( V67 V73 ) C1367( V67 V76 ) C1368( V67 V77 ) C1370( V67 V79 ) \nC1388( V68 V70 ) C1391( V68 V73 ) C1394( V68 V76 ) C1395( V68 V77 ) C1397( V68 V79 ) C1427( V70 V73 ) \nC1430( V70 V76 ) C1431( V70 V77 ) C1433( V70 V79 ) C1473( V73 V76 ) C1474( V73 V77 ) C1476( V73 V79 ) \nC1513( V76 V77 ) C1514( V76 V79 ) C1515( V76 V116 ) C1516( V76 V136 ) C1517( V76 V196 ) C1518( V76 V216 ) \nC1519( V76 V296 ) C1520( V76 V316 ) C1521( V76 V356 ) C1523( V77 V79 ) C2225( V116 V136 ) C2228( V116 V196 ) \nC2229( V116 V216 ) C2233( V116 V296 ) C2234( V116 V316 ) C2236( V116 V356 ) C2543( V136 V196 ) C2544( V136 V216 ) \nC2548( V136 V296 ) C2549( V136 V316 ) C2551( V136 V356 ) C3445( V196 V216 ) C3449( V196 V296 ) C3450( V196 V316 ) \nC3452( V196 V356 ) C3730( V216 V296 ) C3731( V216 V316 ) C3733( V216 V356 ) C4681( V296 V316 ) C4683( V296 V356 ) \nC4884( V316 V356 ) "];23-&gt;26[label="18: V16 V36 V60 V63 V66 \nV67 V68 V70 V73 V77 V79 \nV116 V136 V196 V216 V296 V316 \nV356 \n72: C383 ,C387 ,C388 ,C391 ,C392 ,\nC396 ,C397 ,C399 ,C770 ,C771 ,C774 ,\nC775 ,C779 ,C780 ,C782 ,C1203 ,C1206 ,\nC1207 ,C1208 ,C1210 ,C1213 ,C1217 ,C1219 ,\nC1271 ,C1272 ,C1273 ,C1275 ,C1278 ,C1282 ,\nC1284 ,C1330 ,C1331 ,C1333 ,C1336 ,C1340 ,\nC1342 ,C1359 ,C1361 ,C1364 ,C1368 ,C1370 ,\nC1388 ,C1391 ,C1395 ,C1397 ,C1427 ,C1431 ,\nC1433 ,C1474 ,C1476 ,C1523 ,C2225 ,C2228 ,\nC2229 ,C2233 ,C2234 ,C2236 ,C2543 ,C2544 ,\nC2548 ,C2549 ,C2551 ,C3445 ,C3449 ,C3450 ,\nC3452 ,C3730 ,C3731 ,C3733 ,C4681 ,C4683 ,\nC4884 ,"];27[shape=box, label="id:27 level: 3\n19: V21 V22 V27 V31 V32 \nV33 V34 V36 V38 V39 V59 \nV79 V99 V139 V159 V199 V219 \nV259 V279 \n90: C448( V21 V22 ) C453( V21 V27 ) C457( V21 V31 ) C458( V21 V32 ) C459( V21 V33 ) \nC460( V21 V34 ) C462( V21 V36 ) C464( V21 V38 ) C465( V21 V39 ) C488( V22 V27 ) C492( V22 V31 ) \nC493( V22 V32 ) C494( V22 V33 ) C495( V22 V34 ) C497( V22 V36 ) C499( V22 V38 ) C500( V22 V39 ) \nC584( V27 V31 ) C585( V27 V32 ) C586( V27 V33 ) C587( V27 V34 ) C589( V27 V36 ) C591( V27 V38 ) \nC592( V27 V39 ) C655( V31 V32 ) C656( V31 V33 ) C657( V31 V34 ) C659( V31 V36 ) C661( V31 V38 ) \nC662( V31 V39 ) C681( V32 V33 ) C682( V32 V34 ) C684( V32 V36 ) C686( V32 V38 ) C687( V32 V39 ) \nC706( V33 V34 ) C708( V33 V36 ) C710( V33 V38 ) C711( V33 V39 ) C731( V34 V36 ) C733( V34 V38 ) \nC734( V34 V39 ) C765( V36 V38 ) C766( V36 V39 ) C796( V38 V39 ) C815( V39 V59 ) C816( V39 V79 ) \nC817( V39 V99 ) C818( V39 V139 ) C819( V39 V159 ) C820( V39 V199 ) C821( V39 V219 ) C822( V39 V259 ) \nC823( V39 V279 ) C1184( V59 V79 ) C1185( V59 V99 ) C1187( V59 V139 ) C1188( V59 V159 ) C1190( V59 V199 ) \nC1191( V59 V219 ) C1193( V59 V259 ) C1194( V59 V279 ) C1549( V79 V99 ) C1551( V79 V139 ) C1552( V79 V159 ) \nC1554( V79 V199 ) C1555( V79 V219 ) C1557( V79 V259 ) C1558( V79 V279 ) C1921( V99 V139 ) C1922( V99 V159 ) \nC1924( V99 V199 ) C1925( V99 V219 ) C1927( V99 V259 ) C1928( V99 V279 ) C2577( V139 V159 ) C2579( V139 V199 ) \nC2580( V139 V219 ) C2582( V139 V259 ) C2583( V139 V279 ) C2886( V159 V199 ) C2887( V159 V219 ) C2889( V159 V259 ) \nC2890( V159 V279 ) C3478( V199 V219 ) C3480( V199 V259 ) C3481( V199 V279 ) C3749( V219 V259 ) C3750( V219 V279 ) \nC4248( V259 V279 ) "];23-&gt;27[label="18: V21 V22 V27 V31 V32 \nV33 V34 V36 V38 V59 V79 \nV99 V139 V159 V199 V219 V259 \nV279 \n72: C448 ,C453 ,C457 ,C458 ,C459 ,\nC460 ,C462 ,C464 ,C488 ,C492 ,C493 ,\nC494 ,C495 ,C497 ,C499 ,C584 ,C585 ,\nC586 ,C587 ,C589 ,C591 ,C655 ,C656 ,\nC657 ,C659 ,C661 ,C681 ,C682 ,C684 ,\nC686 ,C706 ,C708 ,C710 ,C731 ,C733 ,\nC765 ,C1184 ,C1185 ,C1187 ,C1188 ,C1190 ,\nC1191 ,C1193 ,C1194 ,C1549 ,C1551 ,C1552 ,\nC1554 ,C1555 ,C1557 ,C1558 ,C1921 ,C1922 ,\nC1924 ,C1925 ,C1927 ,C1928 ,C2577 ,C2579 ,\nC2580 ,C2582 ,C2583 ,C2886 ,C2887 ,C2889 ,\nC2890 ,C3478 ,C3480 ,C3481 ,C3749 ,C3750 ,\nC4248 ,"];28[shape=box, label="id:28 level: 3\n19: V16 V36 V116 V136 V196 \nV216 V296 V316 V356 V364 V365 \nV366 V368 V370 V372 V374 V376 \nV377 V378 \n90: C383( V16 V36 ) C387( V16 V116 ) C388( V16 V136 ) C391( V16 V196 ) C392( V16 V216 ) \nC396( V16 V296 ) C397( V16 V316 ) C399( V16 V356 ) C400( V16 V376 ) C770( V36 V116 ) C771( V36 V136 ) \nC774( V36 V196 ) C775( V36 V216 ) C779( V36 V296 ) C780( V36 V316 ) C782( V36 V356 ) C783( V36 V376 ) \nC2225( V116 V136 ) C2228( V116 V196 ) C2229( V116 V216 ) C2233( V116 V296 ) C2234( V116 V316 ) C2236( V116 V356 ) \nC2237( V116 V376 ) C2543( V136 V196 ) C2544( V136 V216 ) C2548( V136 V296 ) C2549( V136 V316 ) C2551( V136 V356 ) \nC2552( V136 V376 ) C3445( V196 V216 ) C3449( V196 V296 ) C3450( V196 V316 ) C3452( V196 V356 ) C3453( V196 V376 ) \nC3730( V216 V296 ) C3731( V216 V316 ) C3733( V216 V356 ) C3734( V216 V376 ) C4681( V296 V316 ) C4683( V296 V356 ) \nC4684( V296 V376 ) C4884( V316 V356 ) C4885( V316 V376 ) C5236( V356 V376 ) C5283( V364 V365 ) C5284( V364 V366 ) \nC5286( V364 V368 ) C5288( V364 V370 ) C5290( V364 V372 ) C5292( V364 V374 ) C5294( V364 V376 ) C5295( V364 V377 ) \nC5296( V364 V378 ) C5299( V365 V366 ) C5301( V365 V368 ) C5303( V365 V370 ) C5305( V365 V372 ) C5307( V365 V374 ) \nC5309( V365 V376 ) C5310( V365 V377 ) C5311( V365 V378 ) C5315( V366 V368 ) C5317( V366 V370 ) C5319( V366 V372 ) \nC5321( V366 V374 ) C5323( V366 V376 ) C5324( V366 V377 ) C5325( V366 V378 ) C5336( V368 V370 ) C5338( V368 V372 ) \nC5340( V368 V374 ) C5342( V368 V376 ) C5343( V368 V377 ) C5344( V368 V378 ) C5354( V370 V372 ) C5356( V370 V374 ) \nC5358( V370 V376 ) C5359( V370 V377 ) C5360( V370 V378 ) C5368( V372 V374 ) C5370( V372 V376 ) C5371( V372 V377 ) \nC5372( V372 V378 ) C5380( V374 V376 ) C5381( V374 V377 ) C5382( V374 V378 ) C5388( V376 V377 ) C5389( V376 V378 ) \nC5390( V377 V378 ) "];23-&gt;28[label="18: V16 V36 V116 V136 V196 \nV216 V296 V316 V356 V364 V365 \nV366 V368 V370 V372 V374 V377 \nV378 \n72: C383 ,C387 ,C388 ,C391 ,C392 ,\nC396 ,C397 ,C399 ,C770 ,C771 ,C774 ,\nC775 ,C779 ,C780 ,C782 ,C2225 ,C2228 ,\nC2229 ,C2233 ,C2234 ,C2236 ,C2543 ,C2544 ,\nC2548 ,C2549 ,C2551 ,C3445 ,C3449 ,C3450 ,\nC3452 ,C3730 ,C3731 ,C3733 ,C4681 ,C4683 ,\nC4884 ,C5283 ,C5284 ,C5286 ,C5288 ,C5290 ,\nC5292 ,C5295 ,C5296 ,C5299 ,C5301 ,C5303 ,\nC5305 ,C5307 ,C5310 ,C5311 ,C5315 ,C5317 ,\nC5319 ,C5321 ,C5324 ,C5325 ,C5336 ,C5338 ,\nC5340 ,C5343 ,C5344 ,C5354 ,C5356 ,C5359 ,\nC5360 ,C5368 ,C5371 ,C5372 ,C5381 ,C5382 ,\nC5390 ,"];29[shape=box, label="id:29 level: 3\n19: V3 V21 V22 V23 V27 \nV31 V32 V33 V34 V36 V38 \nV43 V63 V143 V163 V183 V203 \nV303 V323 \n90: C92( V3 V23 ) C93( V3 V43 ) C94( V3 V63 ) C98( V3 V143 ) C99( V3 V163 ) \nC100( V3 V183 ) C101( V3 V203 ) C106( V3 V303 ) C107( V3 V323 ) C448( V21 V22 ) C449( V21 V23 ) \nC453( V21 V27 ) C457( V21 V31 ) C458( V21 V32 ) C459( V21 V33 ) C460( V21 V34 ) C462( V21 V36 ) \nC464( V21 V38 ) C484( V22 V23 ) C488( V22 V27 ) C492( V22 V31 ) C493( V22 V32 ) C494( V22 V33 ) \nC495( V22 V34 ) C497( V22 V36 ) C499( V22 V38 ) C519( V23 V27 ) C520( V23 V31 ) C521( V23 V32 ) \nC522( V23 V33 ) C523( V23 V34 ) C524( V23 V36 ) C525( V23 V38 ) C526( V23 V43 ) C527( V23 V63 ) \nC528( V23 V143 ) C529( V23 V163 ) C530( V23 V183 ) C531( V23 V203 ) C532( V23 V303 ) C533( V23 V323 ) \nC584( V27 V31 ) C585( V27 V32 ) C586( V27 V33 ) C587( V27 V34 ) C589( V27 V36 ) C591( V27 V38 ) \nC655( V31 V32 ) C656( V31 V33 ) C657( V31 V34 ) C659( V31 V36 ) C661( V31 V38 ) C681( V32 V33 ) \nC682( V32 V34 ) C684( V32 V36 ) C686( V32 V38 ) C706( V33 V34 ) C708( V33 V36 ) C710( V33 V38 ) \nC731( V34 V36 ) C733( V34 V38 ) C765( V36 V38 ) C927( V43 V63 ) C931( V43 V143 ) C932( V43 V163 ) \nC933( V43 V183 ) C934( V43 V203 ) C939( V43 V303 ) C940( V43 V323 ) C1288( V63 V143 ) C1289( V63 V163 ) \nC1290( V63 V183 ) C1291( V63 V203 ) C1296( V63 V303 ) C1297( V63 V323 ) C2681( V143 V163 ) C2682( V143 V183 ) \nC2683( V143 V203 ) C2688( V143 V303 ) C2689( V143 V323 ) C2984( V163 V183 ) C2985( V163 V203 ) C2990( V163 V303 ) \nC2991( V163 V323 ) C3264( V183 V203 ) C3269( V183 V303 ) C3270( V183 V323 ) C3550( V203 V303 ) C3551( V203 V323 ) \nC4767( V303 V323 ) "];23-&gt;29[label="18: V3</w:t>
      </w:r>
    </w:p>
    <w:p>
      <w:pPr>
        <w:pStyle w:val="PreformattedText"/>
        <w:bidi w:val="0"/>
        <w:spacing w:before="0" w:after="0"/>
        <w:jc w:val="left"/>
        <w:rPr/>
      </w:pPr>
      <w:r>
        <w:rPr/>
        <w:t xml:space="preserve"> </w:t>
      </w:r>
      <w:r>
        <w:rPr/>
        <w:t>V21 V22 V27 V31 \nV32 V33 V34 V36 V38 V43 \nV63 V143 V163 V183 V203 V303 \nV323 \n72: C93 ,C94 ,C98 ,C99 ,C100 ,\nC101 ,C106 ,C107 ,C448 ,C453 ,C457 ,\nC458 ,C459 ,C460 ,C462 ,C464 ,C488 ,\nC492 ,C493 ,C494 ,C495 ,C497 ,C499 ,\nC584 ,C585 ,C586 ,C587 ,C589 ,C591 ,\nC655 ,C656 ,C657 ,C659 ,C661 ,C681 ,\nC682 ,C684 ,C686 ,C706 ,C708 ,C710 ,\nC731 ,C733 ,C765 ,C927 ,C931 ,C932 ,\nC933 ,C934 ,C939 ,C940 ,C1288 ,C1289 ,\nC1290 ,C1291 ,C1296 ,C1297 ,C2681 ,C2682 ,\nC2683 ,C2688 ,C2689 ,C2984 ,C2985 ,C2990 ,\nC2991 ,C3264 ,C3269 ,C3270 ,C3550 ,C3551 ,\nC4767 ,"];30[shape=box, label="id:30 level: 3\n19: V59 V79 V99 V139 V159 \nV161 V162 V163 V166 V168 V169 \nV170 V173 V178 V179 V199 V219 \nV259 V279 \n90: C1184( V59 V79 ) C1185( V59 V99 ) C1187( V59 V139 ) C1188( V59 V159 ) C1189( V59 V179 ) \nC1190( V59 V199 ) C1191( V59 V219 ) C1193( V59 V259 ) C1194( V59 V279 ) C1549( V79 V99 ) C1551( V79 V139 ) \nC1552( V79 V159 ) C1553( V79 V179 ) C1554( V79 V199 ) C1555( V79 V219 ) C1557( V79 V259 ) C1558( V79 V279 ) \nC1921( V99 V139 ) C1922( V99 V159 ) C1923( V99 V179 ) C1924( V99 V199 ) C1925( V99 V219 ) C1927( V99 V259 ) \nC1928( V99 V279 ) C2577( V139 V159 ) C2578( V139 V179 ) C2579( V139 V199 ) C2580( V139 V219 ) C2582( V139 V259 ) \nC2583( V139 V279 ) C2885( V159 V179 ) C2886( V159 V199 ) C2887( V159 V219 ) C2889( V159 V259 ) C2890( V159 V279 ) \nC2911( V161 V162 ) C2912( V161 V163 ) C2915( V161 V166 ) C2917( V161 V168 ) C2918( V161 V169 ) C2919( V161 V170 ) \nC2922( V161 V173 ) C2927( V161 V178 ) C2928( V161 V179 ) C2940( V162 V163 ) C2943( V162 V166 ) C2945( V162 V168 ) \nC2946( V162 V169 ) C2947( V162 V170 ) C2950( V162 V173 ) C2955( V162 V178 ) C2956( V162 V179 ) C2970( V163 V166 ) \nC2972( V163 V168 ) C2973( V163 V169 ) C2974( V163 V170 ) C2977( V163 V173 ) C2982( V163 V178 ) C2983( V163 V179 ) \nC3019( V166 V168 ) C3020( V166 V169 ) C3021( V166 V170 ) C3024( V166 V173 ) C3029( V166 V178 ) C3030( V166 V179 ) \nC3052( V168 V169 ) C3053( V168 V170 ) C3056( V168 V173 ) C3061( V168 V178 ) C3062( V168 V179 ) C3074( V169 V170 ) \nC3077( V169 V173 ) C3082( V169 V178 ) C3083( V169 V179 ) C3097( V170 V173 ) C3102( V170 V178 ) C3103( V170 V179 ) \nC3133( V173 V178 ) C3134( V173 V179 ) C3174( V178 V179 ) C3186( V179 V199 ) C3187( V179 V219 ) C3188( V179 V259 ) \nC3189( V179 V279 ) C3478( V199 V219 ) C3480( V199 V259 ) C3481( V199 V279 ) C3749( V219 V259 ) C3750( V219 V279 ) \nC4248( V259 V279 ) "];23-&gt;30[label="18: V59 V79 V99 V139 V159 \nV161 V162 V163 V166 V168 V169 \nV170 V173 V178 V199 V219 V259 \nV279 \n72: C1184 ,C1185 ,C1187 ,C1188 ,C1190 ,\nC1191 ,C1193 ,C1194 ,C1549 ,C1551 ,C1552 ,\nC1554 ,C1555 ,C1557 ,C1558 ,C1921 ,C1922 ,\nC1924 ,C1925 ,C1927 ,C1928 ,C2577 ,C2579 ,\nC2580 ,C2582 ,C2583 ,C2886 ,C2887 ,C2889 ,\nC2890 ,C2911 ,C2912 ,C2915 ,C2917 ,C2918 ,\nC2919 ,C2922 ,C2927 ,C2940 ,C2943 ,C2945 ,\nC2946 ,C2947 ,C2950 ,C2955 ,C2970 ,C2972 ,\nC2973 ,C2974 ,C2977 ,C2982 ,C3019 ,C3020 ,\nC3021 ,C3024 ,C3029 ,C3052 ,C3053 ,C3056 ,\nC3061 ,C3074 ,C3077 ,C3082 ,C3097 ,C3102 ,\nC3133 ,C3478 ,C3480 ,C3481 ,C3749 ,C3750 ,\nC4248 ,"];31[shape=box, label="id:31 level: 3\n19: V16 V36 V116 V136 V161 \nV162 V163 V166 V168 V169 V170 \nV173 V176 V178 V196 V216 V296 \nV316 V356 \n90: C383( V16 V36 ) C387( V16 V116 ) C388( V16 V136 ) C390( V16 V176 ) C391( V16 V196 ) \nC392( V16 V216 ) C396( V16 V296 ) C397( V16 V316 ) C399( V16 V356 ) C770( V36 V116 ) C771( V36 V136 ) \nC773( V36 V176 ) C774( V36 V196 ) C775( V36 V216 ) C779( V36 V296 ) C780( V36 V316 ) C782( V36 V356 ) \nC2225( V116 V136 ) C2227( V116 V176 ) C2228( V116 V196 ) C2229( V116 V216 ) C2233( V116 V296 ) C2234( V116 V316 ) \nC2236( V116 V356 ) C2542( V136 V176 ) C2543( V136 V196 ) C2544( V136 V216 ) C2548( V136 V296 ) C2549( V136 V316 ) \nC2551( V136 V356 ) C2911( V161 V162 ) C2912( V161 V163 ) C2915( V161 V166 ) C2917( V161 V168 ) C2918( V161 V169 ) \nC2919( V161 V170 ) C2922( V161 V173 ) C2925( V161 V176 ) C2927( V161 V178 ) C2940( V162 V163 ) C2943( V162 V166 ) \nC2945( V162 V168 ) C2946( V162 V169 ) C2947( V162 V170 ) C2950( V162 V173 ) C2953( V162 V176 ) C2955( V162 V178 ) \nC2970( V163 V166 ) C2972( V163 V168 ) C2973( V163 V169 ) C2974( V163 V170 ) C2977( V163 V173 ) C2980( V163 V176 ) \nC2982( V163 V178 ) C3019( V166 V168 ) C3020( V166 V169 ) C3021( V166 V170 ) C3024( V166 V173 ) C3027( V166 V176 ) \nC3029( V166 V178 ) C3052( V168 V169 ) C3053( V168 V170 ) C3056( V168 V173 ) C3059( V168 V176 ) C3061( V168 V178 ) \nC3074( V169 V170 ) C3077( V169 V173 ) C3080( V169 V176 ) C3082( V169 V178 ) C3097( V170 V173 ) C3100( V170 V176 ) \nC3102( V170 V178 ) C3131( V173 V176 ) C3133( V173 V178 ) C3161( V176 V178 ) C3162( V176 V196 ) C3163( V176 V216 ) \nC3164( V176 V296 ) C3165( V176 V316 ) C3166( V176 V356 ) C3445( V196 V216 ) C3449( V196 V296 ) C3450( V196 V316 ) \nC3452( V196 V356 ) C3730( V216 V296 ) C3731( V216 V316 ) C3733( V216 V356 ) C4681( V296 V316 ) C4683( V296 V356 ) \nC4884( V316 V356 ) "];23-&gt;31[label="18: V16 V36 V116 V136 V161 \nV162 V163 V166 V168 V169 V170 \nV173 V178 V196 V216 V296 V316 \nV356 \n72: C383 ,C387 ,C388 ,C391 ,C392 ,\nC396 ,C397 ,C399 ,C770 ,C771 ,C774 ,\nC775 ,C779 ,C780 ,C782 ,C2225 ,C2228 ,\nC2229 ,C2233 ,C2234 ,C2236 ,C2543 ,C2544 ,\nC2548 ,C2549 ,C2551 ,C2911 ,C2912 ,C2915 ,\nC2917 ,C2918 ,C2919 ,C2922 ,C2927 ,C2940 ,\nC2943 ,C2945 ,C2946 ,C2947 ,C2950 ,C2955 ,\nC2970 ,C2972 ,C2973 ,C2974 ,C2977 ,C2982 ,\nC3019 ,C3020 ,C3021 ,C3024 ,C3029 ,C3052 ,\nC3053 ,C3056 ,C3061 ,C3074 ,C3077 ,C3082 ,\nC3097 ,C3102 ,C3133 ,C3445 ,C3449 ,C3450 ,\nC3452 ,C3730 ,C3731 ,C3733 ,C4681 ,C4683 ,\nC4884 ,"];32[shape=box, label="id:32 level: 3\n19: V14 V34 V94 V161 V162 \nV163 V166 V168 V169 V170 V173 \nV174 V178 V234 V254 V274 V354 \nV374 V394 \n90: C338( V14 V34 ) C341( V14 V94 ) C345( V14 V174 ) C348( V14 V234 ) C349( V14 V254 ) \nC350( V14 V274 ) C354( V14 V354 ) C355( V14 V374 ) C356( V14 V394 ) C737( V34 V94 ) C741( V34 V174 ) \nC744( V34 V234 ) C745( V34 V254 ) C746( V34 V274 ) C750( V34 V354 ) C751( V34 V374 ) C752( V34 V394 ) \nC1863( V94 V174 ) C1866( V94 V234 ) C1867( V94 V254 ) C1868( V94 V274 ) C1872( V94 V354 ) C1873( V94 V374 ) \nC1874( V94 V394 ) C2911( V161 V162 ) C2912( V161 V163 ) C2915( V161 V166 ) C2917( V161 V168 ) C2918( V161 V169 ) \nC2919( V161 V170 ) C2922( V161 V173 ) C2923( V161 V174 ) C2927( V161 V178 ) C2940( V162 V163 ) C2943( V162 V166 ) \nC2945( V162 V168 ) C2946( V162 V169 ) C2947( V162 V170 ) C2950( V162 V173 ) C2951( V162 V174 ) C2955( V162 V178 ) \nC2970( V163 V166 ) C2972( V163 V168 ) C2973( V163 V169 ) C2974( V163 V170 ) C2977( V163 V173 ) C2978( V163 V174 ) \nC2982( V163 V178 ) C3019( V166 V168 ) C3020( V166 V169 ) C3021( V166 V170 ) C3024( V166 V173 ) C3025( V166 V174 ) \nC3029( V166 V178 ) C3052( V168 V169 ) C3053( V168 V170 ) C3056( V168 V173 ) C3057( V168 V174 ) C3061( V168 V178 ) \nC3074( V169 V170 ) C3077( V169 V173 ) C3078( V169 V174 ) C3082( V169 V178 ) C3097( V170 V173 ) C3098( V170 V174 ) \nC3102( V170 V178 ) C3129( V173 V174 ) C3133( V173 V178 ) C3146( V174 V178 ) C3147( V174 V234 ) C3148( V174 V254 ) \nC3149( V174 V274 ) C3150( V174 V354 ) C3151( V174 V374 ) C3152( V174 V394 ) C3970( V234 V254 ) C3971( V234 V274 ) \nC3975( V234 V354 ) C3976( V234 V374 ) C3977( V234 V394 ) C4210( V254 V274 ) C4214( V254 V354 ) C4215( V254 V374 ) \nC4216( V254 V394 ) C4455( V274 V354 ) C4456( V274 V374 ) C4457( V274 V394 ) C5225( V354 V374 ) C5226( V354 V394 ) \nC5384( V374 V394 ) "];23-&gt;32[label="18: V14 V34 V94 V161 V162 \nV163 V166 V168 V169 V170 V173 \nV178 V234 V254 V274 V354 V374 \nV394 \n72: C338 ,C341 ,C348 ,C349 ,C350 ,\nC354 ,C355 ,C356 ,C737 ,C744 ,C745 ,\nC746 ,C750 ,C751 ,C752 ,C1866 ,C1867 ,\nC1868 ,C1872 ,C1873 ,C1874 ,C2911 ,C2912 ,\nC2915 ,C2917 ,C2918 ,C2919 ,C2922 ,C2927 ,\nC2940 ,C2943 ,C2945 ,C2946 ,C2947 ,C2950 ,\nC2955 ,C2970 ,C2972 ,C2973 ,C2974 ,C2977 ,\nC2982 ,C3019 ,C3020 ,C3021 ,C3024 ,C3029 ,\nC3052 ,C3053 ,C3056 ,C3061 ,C3074 ,C3077 ,\nC3082 ,C3097 ,C3102 ,C3133 ,C3970 ,C3971 ,\nC3975 ,C3976 ,C3977 ,C4210 ,C4214 ,C4215 ,\nC4216 ,C4455 ,C4456 ,C4457 ,C5225 ,C5226 ,\nC5384 ,"];33[shape=box, label="id:33 level: 3\n19: V11 V31 V91 V111 V161 \nV162 V163 V166 V168 V169 V170 \nV171 V173 V178 V211 V231 V271 \nV291 V311 \n90: C290( V11 V31 ) C293( V11 V91 ) C294( V11 V111 ) C297( V11 V171 ) C299( V11 V211 ) \nC300( V11 V231 ) C302( V11 V271 ) C303( V11 V291 ) C304( V11 V311 ) C665( V31 V91 ) C666( V31 V111 ) \nC669( V31 V171 ) C671( V31 V211 ) C672( V31 V231 ) C674( V31 V271 ) C675( V31 V291 ) C676( V31 V311 ) \nC1797( V91 V111 ) C1800( V91 V171 ) C1802( V91 V211 ) C1803( V91 V231 ) C1805( V91 V271 ) C1806( V91 V291 ) \nC1807( V91 V311 ) C2163( V111 V171 ) C2165( V111 V211 ) C2166( V111 V231 ) C2168( V111 V271 ) C2169( V111 V291 ) \nC2170( V111 V311 ) C2911( V161 V162 ) C2912( V161 V163 ) C2915( V161 V166 ) C2917( V161 V168 ) C2918( V161 V169 ) \nC2919( V161 V170 ) C2920( V161 V171 ) C2922( V161 V173 ) C2927( V161 V178 ) C2940( V162 V163 ) C2943( V162 V166 ) \nC2945( V162 V168 ) C2946( V162 V169 ) C2947( V162 V170 ) C2948( V162 V171 ) C2950( V162 V173 ) C2955( V162 V178 ) \nC2970( V163 V166 ) C2972( V163 V168 ) C2973( V163 V169 ) C2974( V163 V170 ) C2975( V163 V171 ) C2977( V163 V173 ) \nC2982( V163 V178 ) C3019( V166 V168 ) C3020( V166 V169 ) C3021( V166 V170 ) C3022( V166 V171 ) C3024( V166 V173 ) \nC3029( V166 V178 ) C3052( V168 V169 ) C3053( V168 V170 ) C3054( V168 V171 ) C3056( V168 V173 ) C3061( V168 V178 ) \nC3074( V169 V170 ) C3075( V169 V171 ) C3077( V169 V173 ) C3082( V169 V178 ) C3095( V170 V171 ) C3097( V170 V173 ) \nC3102( V170 V178 ) C3115( V171 V173 ) C3116( V171 V178 ) C3117( V171 V211 ) C3118( V171 V231 ) C3119( V171 V271 ) \nC3120( V171 V291 ) C3121( V171 V311 ) C3133( V173 V178 ) C3677( V211 V231 ) C3679( V211 V271 ) C3680( V211 V291 ) \nC3681( V211 V311 ) C3929( V231 V271 ) C3930( V231 V291 ) C3931( V231 V311 ) C4420( V271 V291 ) C4421( V271 V311 ) \nC4641( V291 V311 ) "];23-&gt;33[label="18: V11</w:t>
      </w:r>
    </w:p>
    <w:p>
      <w:pPr>
        <w:pStyle w:val="PreformattedText"/>
        <w:bidi w:val="0"/>
        <w:spacing w:before="0" w:after="0"/>
        <w:jc w:val="left"/>
        <w:rPr/>
      </w:pPr>
      <w:r>
        <w:rPr/>
        <w:t xml:space="preserve"> </w:t>
      </w:r>
      <w:r>
        <w:rPr/>
        <w:t>V31 V91 V111 V161 \nV162 V163 V166 V168 V169 V170 \nV173 V178 V211 V231 V271 V291 \nV311 \n72: C290 ,C293 ,C294 ,C299 ,C300 ,\nC302 ,C303 ,C304 ,C665 ,C666 ,C671 ,\nC672 ,C674 ,C675 ,C676 ,C1797 ,C1802 ,\nC1803 ,C1805 ,C1806 ,C1807 ,C2165 ,C2166 ,\nC2168 ,C2169 ,C2170 ,C2911 ,C2912 ,C2915 ,\nC2917 ,C2918 ,C2919 ,C2922 ,C2927 ,C2940 ,\nC2943 ,C2945 ,C2946 ,C2947 ,C2950 ,C2955 ,\nC2970 ,C2972 ,C2973 ,C2974 ,C2977 ,C2982 ,\nC3019 ,C3020 ,C3021 ,C3024 ,C3029 ,C3052 ,\nC3053 ,C3056 ,C3061 ,C3074 ,C3077 ,C3082 ,\nC3097 ,C3102 ,C3133 ,C3677 ,C3679 ,C3680 ,\nC3681 ,C3929 ,C3930 ,C3931 ,C4420 ,C4421 ,\nC4641 ,"];34[shape=box, label="id:34 level: 3\n19: V27 V47 V67 V87 V161 \nV162 V163 V166 V167 V168 V169 \nV170 V173 V178 V187 V227 V307 \nV347 V387 \n90: C593( V27 V47 ) C594( V27 V67 ) C595( V27 V87 ) C599( V27 V167 ) C600( V27 V187 ) \nC602( V27 V227 ) C606( V27 V307 ) C608( V27 V347 ) C610( V27 V387 ) C1016( V47 V67 ) C1017( V47 V87 ) \nC1021( V47 V167 ) C1022( V47 V187 ) C1024( V47 V227 ) C1028( V47 V307 ) C1030( V47 V347 ) C1032( V47 V387 ) \nC1371( V67 V87 ) C1375( V67 V167 ) C1376( V67 V187 ) C1378( V67 V227 ) C1382( V67 V307 ) C1384( V67 V347 ) \nC1386( V67 V387 ) C1724( V87 V167 ) C1725( V87 V187 ) C1727( V87 V227 ) C1731( V87 V307 ) C1733( V87 V347 ) \nC1735( V87 V387 ) C2911( V161 V162 ) C2912( V161 V163 ) C2915( V161 V166 ) C2916( V161 V167 ) C2917( V161 V168 ) \nC2918( V161 V169 ) C2919( V161 V170 ) C2922( V161 V173 ) C2927( V161 V178 ) C2940( V162 V163 ) C2943( V162 V166 ) \nC2944( V162 V167 ) C2945( V162 V168 ) C2946( V162 V169 ) C2947( V162 V170 ) C2950( V162 V173 ) C2955( V162 V178 ) \nC2970( V163 V166 ) C2971( V163 V167 ) C2972( V163 V168 ) C2973( V163 V169 ) C2974( V163 V170 ) C2977( V163 V173 ) \nC2982( V163 V178 ) C3018( V166 V167 ) C3019( V166 V168 ) C3020( V166 V169 ) C3021( V166 V170 ) C3024( V166 V173 ) \nC3029( V166 V178 ) C3042( V167 V168 ) C3043( V167 V169 ) C3044( V167 V170 ) C3045( V167 V173 ) C3046( V167 V178 ) \nC3047( V167 V187 ) C3048( V167 V227 ) C3049( V167 V307 ) C3050( V167 V347 ) C3051( V167 V387 ) C3052( V168 V169 ) \nC3053( V168 V170 ) C3056( V168 V173 ) C3061( V168 V178 ) C3074( V169 V170 ) C3077( V169 V173 ) C3082( V169 V178 ) \nC3097( V170 V173 ) C3102( V170 V178 ) C3133( V173 V178 ) C3348( V187 V227 ) C3352( V187 V307 ) C3354( V187 V347 ) \nC3356( V187 V387 ) C3879( V227 V307 ) C3881( V227 V347 ) C3883( V227 V387 ) C4828( V307 V347 ) C4830( V307 V387 ) \nC5175( V347 V387 ) "];23-&gt;34[label="18: V27 V47 V67 V87 V161 \nV162 V163 V166 V168 V169 V170 \nV173 V178 V187 V227 V307 V347 \nV387 \n72: C593 ,C594 ,C595 ,C600 ,C602 ,\nC606 ,C608 ,C610 ,C1016 ,C1017 ,C1022 ,\nC1024 ,C1028 ,C1030 ,C1032 ,C1371 ,C1376 ,\nC1378 ,C1382 ,C1384 ,C1386 ,C1725 ,C1727 ,\nC1731 ,C1733 ,C1735 ,C2911 ,C2912 ,C2915 ,\nC2917 ,C2918 ,C2919 ,C2922 ,C2927 ,C2940 ,\nC2943 ,C2945 ,C2946 ,C2947 ,C2950 ,C2955 ,\nC2970 ,C2972 ,C2973 ,C2974 ,C2977 ,C2982 ,\nC3019 ,C3020 ,C3021 ,C3024 ,C3029 ,C3052 ,\nC3053 ,C3056 ,C3061 ,C3074 ,C3077 ,C3082 ,\nC3097 ,C3102 ,C3133 ,C3348 ,C3352 ,C3354 ,\nC3356 ,C3879 ,C3881 ,C3883 ,C4828 ,C4830 ,\nC5175 ,"];35[shape=box, label="id:35 level: 3\n19: V4 V84 V124 V161 V162 \nV163 V164 V166 V168 V169 V170 \nV173 V178 V184 V204 V244 V264 \nV304 V364 \n90: C129( V4 V84 ) C131( V4 V124 ) C133( V4 V164 ) C134( V4 V184 ) C135( V4 V204 ) \nC137( V4 V244 ) C138( V4 V264 ) C140( V4 V304 ) C143( V4 V364 ) C1663( V84 V124 ) C1665( V84 V164 ) \nC1666( V84 V184 ) C1667( V84 V204 ) C1669( V84 V244 ) C1670( V84 V264 ) C1672( V84 V304 ) C1675( V84 V364 ) \nC2360( V124 V164 ) C2361( V124 V184 ) C2362( V124 V204 ) C2364( V124 V244 ) C2365( V124 V264 ) C2367( V124 V304 ) \nC2370( V124 V364 ) C2911( V161 V162 ) C2912( V161 V163 ) C2913( V161 V164 ) C2915( V161 V166 ) C2917( V161 V168 ) \nC2918( V161 V169 ) C2919( V161 V170 ) C2922( V161 V173 ) C2927( V161 V178 ) C2940( V162 V163 ) C2941( V162 V164 ) \nC2943( V162 V166 ) C2945( V162 V168 ) C2946( V162 V169 ) C2947( V162 V170 ) C2950( V162 V173 ) C2955( V162 V178 ) \nC2968( V163 V164 ) C2970( V163 V166 ) C2972( V163 V168 ) C2973( V163 V169 ) C2974( V163 V170 ) C2977( V163 V173 ) \nC2982( V163 V178 ) C2995( V164 V166 ) C2996( V164 V168 ) C2997( V164 V169 ) C2998( V164 V170 ) C2999( V164 V173 ) \nC3000( V164 V178 ) C3001( V164 V184 ) C3002( V164 V204 ) C3003( V164 V244 ) C3004( V164 V264 ) C3005( V164 V304 ) \nC3006( V164 V364 ) C3019( V166 V168 ) C3020( V166 V169 ) C3021( V166 V170 ) C3024( V166 V173 ) C3029( V166 V178 ) \nC3052( V168 V169 ) C3053( V168 V170 ) C3056( V168 V173 ) C3061( V168 V178 ) C3074( V169 V170 ) C3077( V169 V173 ) \nC3082( V169 V178 ) C3097( V170 V173 ) C3102( V170 V178 ) C3133( V173 V178 ) C3289( V184 V204 ) C3291( V184 V244 ) \nC3292( V184 V264 ) C3294( V184 V304 ) C3297( V184 V364 ) C3571( V204 V244 ) C3572( V204 V264 ) C3574( V204 V304 ) \nC3577( V204 V364 ) C4093( V244 V264 ) C4095( V244 V304 ) C4098( V244 V364 ) C4332( V264 V304 ) C4335( V264 V364 ) \nC4788( V304 V364 ) "];23-&gt;35[label="18: V4 V84 V124 V161 V162 \nV163 V166 V168 V169 V170 V173 \nV178 V184 V204 V244 V264 V304 \nV364 \n72: C129 ,C131 ,C134 ,C135 ,C137 ,\nC138 ,C140 ,C143 ,C1663 ,C1666 ,C1667 ,\nC1669 ,C1670 ,C1672 ,C1675 ,C2361 ,C2362 ,\nC2364 ,C2365 ,C2367 ,C2370 ,C2911 ,C2912 ,\nC2915 ,C2917 ,C2918 ,C2919 ,C2922 ,C2927 ,\nC2940 ,C2943 ,C2945 ,C2946 ,C2947 ,C2950 ,\nC2955 ,C2970 ,C2972 ,C2973 ,C2974 ,C2977 ,\nC2982 ,C3019 ,C3020 ,C3021 ,C3024 ,C3029 ,\nC3052 ,C3053 ,C3056 ,C3061 ,C3074 ,C3077 ,\nC3082 ,C3097 ,C3102 ,C3133 ,C3289 ,C3291 ,\nC3292 ,C3294 ,C3297 ,C3571 ,C3572 ,C3574 ,\nC3577 ,C4093 ,C4095 ,C4098 ,C4332 ,C4335 ,\nC4788 ,"];36[shape=box, label="id:36 level: 3\n20: V15 V60 V63 V66 V67 \nV68 V70 V73 V75 V77 V79 \nV95 V155 V215 V235 V275 V295 \nV335 V355 V395 \n100: C363( V15 V75 ) C364( V15 V95 ) C367( V15 V155 ) C370( V15 V215 ) C371( V15 V235 ) \nC373( V15 V275 ) C374( V15 V295 ) C376( V15 V335 ) C377( V15 V355 ) C379( V15 V395 ) C1203( V60 V63 ) \nC1206( V60 V66 ) C1207( V60 V67 ) C1208( V60 V68 ) C1210( V60 V70 ) C1213( V60 V73 ) C1215( V60 V75 ) \nC1217( V60 V77 ) C1219( V60 V79 ) C1271( V63 V66 ) C1272( V63 V67 ) C1273( V63 V68 ) C1275( V63 V70 ) \nC1278( V63 V73 ) C1280( V63 V75 ) C1282( V63 V77 ) C1284( V63 V79 ) C1330( V66 V67 ) C1331( V66 V68 ) \nC1333( V66 V70 ) C1336( V66 V73 ) C1338( V66 V75 ) C1340( V66 V77 ) C1342( V66 V79 ) C1359( V67 V68 ) \nC1361( V67 V70 ) C1364( V67 V73 ) C1366( V67 V75 ) C1368( V67 V77 ) C1370( V67 V79 ) C1388( V68 V70 ) \nC1391( V68 V73 ) C1393( V68 V75 ) C1395( V68 V77 ) C1397( V68 V79 ) C1427( V70 V73 ) C1429( V70 V75 ) \nC1431( V70 V77 ) C1433( V70 V79 ) C1472( V73 V75 ) C1474( V73 V77 ) C1476( V73 V79 ) C1502( V75 V77 ) \nC1503( V75 V79 ) C1504( V75 V95 ) C1505( V75 V155 ) C1506( V75 V215 ) C1507( V75 V235 ) C1508( V75 V275 ) \nC1509( V75 V295 ) C1510( V75 V335 ) C1511( V75 V355 ) C1512( V75 V395 ) C1523( V77 V79 ) C1881( V95 V155 ) \nC1884( V95 V215 ) C1885( V95 V235 ) C1887( V95 V275 ) C1888( V95 V295 ) C1890( V95 V335 ) C1891( V95 V355 ) \nC1893( V95 V395 ) C2846( V155 V215 ) C2847( V155 V235 ) C2849( V155 V275 ) C2850( V155 V295 ) C2852( V155 V335 ) \nC2853( V155 V355 ) C2855( V155 V395 ) C3715( V215 V235 ) C3717( V215 V275 ) C3718( V215 V295 ) C3720( V215 V335 ) \nC3721( V215 V355 ) C3723( V215 V395 ) C3983( V235 V275 ) C3984( V235 V295 ) C3986( V235 V335 ) C3987( V235 V355 ) \nC3989( V235 V395 ) C4462( V275 V295 ) C4464( V275 V335 ) C4465( V275 V355 ) C4467( V275 V395 ) C4674( V295 V335 ) \nC4675( V295 V355 ) C4677( V295 V395 ) C5055( V335 V355 ) C5057( V335 V395 ) C5232( V355 V395 ) "];23-&gt;36[label="19: V15 V60 V63 V66 V67 \nV68 V70 V73 V77 V79 V95 \nV155 V215 V235 V275 V295 V335 \nV355 V395 \n81: C364 ,C367 ,C370 ,C371 ,C373 ,\nC374 ,C376 ,C377 ,C379 ,C1203 ,C1206 ,\nC1207 ,C1208 ,C1210 ,C1213 ,C1217 ,C1219 ,\nC1271 ,C1272 ,C1273 ,C1275 ,C1278 ,C1282 ,\nC1284 ,C1330 ,C1331 ,C1333 ,C1336 ,C1340 ,\nC1342 ,C1359 ,C1361 ,C1364 ,C1368 ,C1370 ,\nC1388 ,C1391 ,C1395 ,C1397 ,C1427 ,C1431 ,\nC1433 ,C1474 ,C1476 ,C1523 ,C1881 ,C1884 ,\nC1885 ,C1887 ,C1888 ,C1890 ,C1891 ,C1893 ,\nC2846 ,C2847 ,C2849 ,C2850 ,C2852 ,C2853 ,\nC2855 ,C3715 ,C3717 ,C3718 ,C3720 ,C3721 ,\nC3723 ,C3983 ,C3984 ,C3986 ,C3987 ,C3989 ,\nC4462 ,C4464 ,C4465 ,C4467 ,C4674 ,C4675 ,\nC4677 ,C5055 ,C5057 ,C5232 ,"];37[shape=box, label="id:37 level: 3\n20: V59 V79 V99 V139 V159 \nV199 V219 V259 V279 V380 V381 \nV382 V386 V387 V389 V393 V394 \nV395 V397 V399 \n100: C1184( V59 V79 ) C1185( V59 V99 ) C1187( V59 V139 ) C1188( V59 V159 ) C1190( V59 V199 ) \nC1191( V59 V219 ) C1193( V59 V259 ) C1194( V59 V279 ) C1200( V59 V399 ) C1549( V79 V99 ) C1551( V79 V139 ) \nC1552( V79 V159 ) C1554( V79 V199 ) C1555( V79 V219 ) C1557( V79 V259 ) C1558( V79 V279 ) C1564( V79 V399 ) \nC1921( V99 V139 ) C1922( V99 V159 ) C1924( V99 V199 ) C1925( V99 V219 ) C1927( V99 V259 ) C1928( V99 V279 ) \nC1934( V99 V399 ) C2577( V139 V159 ) C2579( V139 V199 ) C2580( V139 V219 ) C2582( V139 V259 ) C2583( V139 V279 ) \nC2589( V139 V399 ) C2886( V159 V199 ) C2887( V159 V219 ) C2889( V159 V259 ) C2890( V159 V279 ) C2896( V159 V399 ) \nC3478( V199 V219 ) C3480( V199 V259 ) C3481( V199 V279 ) C3487( V199 V399 ) C3749( V219 V259 ) C3750( V219 V279 ) \nC3756( V219 V399 ) C4248( V259 V279 ) C4254( V259 V399 ) C4491( V279 V399 ) C5395( V380 V381 ) C5396( V380 V382 ) \nC5400( V380 V386 ) C5401( V380 V387 ) C5403( V380 V389 ) C5407( V380 V393 ) C5408( V380 V394 ) C5409( V380 V395 ) \nC5411( V380 V397 ) C5413( V380 V399 ) C5414( V381 V382 ) C5418( V381 V386 ) C5419( V381 V387 ) C5421( V381 V389 ) \nC5425( V381 V393 ) C5426( V381 V394 ) C5427( V381 V395 ) C5429( V381 V397 ) C5431( V381 V399 ) C5435( V382 V386 ) \nC5436( V382 V387 ) C5438( V382 V389 ) C5442( V382 V393 ) C5443( V382 V394 ) C5444( V382 V395 ) C5446( V382 V397 ) \nC5448( V382 V399 ) C5470( V386 V387 ) C5472( V386 V389 ) C5476( V386 V393 ) C5477( V386 V394 ) C5478( V386 V395 ) \nC5480( V386 V397 ) C5482( V386 V399 ) C5484( V387 V389</w:t>
      </w:r>
    </w:p>
    <w:p>
      <w:pPr>
        <w:pStyle w:val="PreformattedText"/>
        <w:bidi w:val="0"/>
        <w:spacing w:before="0" w:after="0"/>
        <w:jc w:val="left"/>
        <w:rPr/>
      </w:pPr>
      <w:r>
        <w:rPr/>
        <w:t xml:space="preserve"> </w:t>
      </w:r>
      <w:r>
        <w:rPr/>
        <w:t>) C5488( V387 V393 ) C5489( V387 V394 ) C5490( V387 V395 ) \nC5492( V387 V397 ) C5494( V387 V399 ) C5503( V389 V393 ) C5504( V389 V394 ) C5505( V389 V395 ) C5507( V389 V397 ) \nC5509( V389 V399 ) C5522( V393 V394 ) C5523( V393 V395 ) C5525( V393 V397 ) C5527( V393 V399 ) C5528( V394 V395 ) \nC5530( V394 V397 ) C5532( V394 V399 ) C5534( V395 V397 ) C5536( V395 V399 ) C5539( V397 V399 ) "];23-&gt;37[label="19: V59 V79 V99 V139 V159 \nV199 V219 V259 V279 V380 V381 \nV382 V386 V387 V389 V393 V394 \nV395 V397 \n81: C1184 ,C1185 ,C1187 ,C1188 ,C1190 ,\nC1191 ,C1193 ,C1194 ,C1549 ,C1551 ,C1552 ,\nC1554 ,C1555 ,C1557 ,C1558 ,C1921 ,C1922 ,\nC1924 ,C1925 ,C1927 ,C1928 ,C2577 ,C2579 ,\nC2580 ,C2582 ,C2583 ,C2886 ,C2887 ,C2889 ,\nC2890 ,C3478 ,C3480 ,C3481 ,C3749 ,C3750 ,\nC4248 ,C5395 ,C5396 ,C5400 ,C5401 ,C5403 ,\nC5407 ,C5408 ,C5409 ,C5411 ,C5414 ,C5418 ,\nC5419 ,C5421 ,C5425 ,C5426 ,C5427 ,C5429 ,\nC5435 ,C5436 ,C5438 ,C5442 ,C5443 ,C5444 ,\nC5446 ,C5470 ,C5472 ,C5476 ,C5477 ,C5478 ,\nC5480 ,C5484 ,C5488 ,C5489 ,C5490 ,C5492 ,\nC5503 ,C5504 ,C5505 ,C5507 ,C5522 ,C5523 ,\nC5525 ,C5528 ,C5530 ,C5534 ,"];38[shape=box, label="id:38 level: 3\n20: V3 V43 V63 V143 V163 \nV183 V203 V303 V323 V380 V381 \nV382 V383 V386 V387 V389 V393 \nV394 V395 V397 \n100: C93( V3 V43 ) C94( V3 V63 ) C98( V3 V143 ) C99( V3 V163 ) C100( V3 V183 ) \nC101( V3 V203 ) C106( V3 V303 ) C107( V3 V323 ) C110( V3 V383 ) C927( V43 V63 ) C931( V43 V143 ) \nC932( V43 V163 ) C933( V43 V183 ) C934( V43 V203 ) C939( V43 V303 ) C940( V43 V323 ) C943( V43 V383 ) \nC1288( V63 V143 ) C1289( V63 V163 ) C1290( V63 V183 ) C1291( V63 V203 ) C1296( V63 V303 ) C1297( V63 V323 ) \nC1300( V63 V383 ) C2681( V143 V163 ) C2682( V143 V183 ) C2683( V143 V203 ) C2688( V143 V303 ) C2689( V143 V323 ) \nC2692( V143 V383 ) C2984( V163 V183 ) C2985( V163 V203 ) C2990( V163 V303 ) C2991( V163 V323 ) C2994( V163 V383 ) \nC3264( V183 V203 ) C3269( V183 V303 ) C3270( V183 V323 ) C3273( V183 V383 ) C3550( V203 V303 ) C3551( V203 V323 ) \nC3554( V203 V383 ) C4767( V303 V323 ) C4770( V303 V383 ) C4963( V323 V383 ) C5395( V380 V381 ) C5396( V380 V382 ) \nC5397( V380 V383 ) C5400( V380 V386 ) C5401( V380 V387 ) C5403( V380 V389 ) C5407( V380 V393 ) C5408( V380 V394 ) \nC5409( V380 V395 ) C5411( V380 V397 ) C5414( V381 V382 ) C5415( V381 V383 ) C5418( V381 V386 ) C5419( V381 V387 ) \nC5421( V381 V389 ) C5425( V381 V393 ) C5426( V381 V394 ) C5427( V381 V395 ) C5429( V381 V397 ) C5432( V382 V383 ) \nC5435( V382 V386 ) C5436( V382 V387 ) C5438( V382 V389 ) C5442( V382 V393 ) C5443( V382 V394 ) C5444( V382 V395 ) \nC5446( V382 V397 ) C5449( V383 V386 ) C5450( V383 V387 ) C5451( V383 V389 ) C5452( V383 V393 ) C5453( V383 V394 ) \nC5454( V383 V395 ) C5455( V383 V397 ) C5470( V386 V387 ) C5472( V386 V389 ) C5476( V386 V393 ) C5477( V386 V394 ) \nC5478( V386 V395 ) C5480( V386 V397 ) C5484( V387 V389 ) C5488( V387 V393 ) C5489( V387 V394 ) C5490( V387 V395 ) \nC5492( V387 V397 ) C5503( V389 V393 ) C5504( V389 V394 ) C5505( V389 V395 ) C5507( V389 V397 ) C5522( V393 V394 ) \nC5523( V393 V395 ) C5525( V393 V397 ) C5528( V394 V395 ) C5530( V394 V397 ) C5534( V395 V397 ) "];23-&gt;38[label="19: V3 V43 V63 V143 V163 \nV183 V203 V303 V323 V380 V381 \nV382 V386 V387 V389 V393 V394 \nV395 V397 \n81: C93 ,C94 ,C98 ,C99 ,C100 ,\nC101 ,C106 ,C107 ,C927 ,C931 ,C932 ,\nC933 ,C934 ,C939 ,C940 ,C1288 ,C1289 ,\nC1290 ,C1291 ,C1296 ,C1297 ,C2681 ,C2682 ,\nC2683 ,C2688 ,C2689 ,C2984 ,C2985 ,C2990 ,\nC2991 ,C3264 ,C3269 ,C3270 ,C3550 ,C3551 ,\nC4767 ,C5395 ,C5396 ,C5400 ,C5401 ,C5403 ,\nC5407 ,C5408 ,C5409 ,C5411 ,C5414 ,C5418 ,\nC5419 ,C5421 ,C5425 ,C5426 ,C5427 ,C5429 ,\nC5435 ,C5436 ,C5438 ,C5442 ,C5443 ,C5444 ,\nC5446 ,C5470 ,C5472 ,C5476 ,C5477 ,C5478 ,\nC5480 ,C5484 ,C5488 ,C5489 ,C5490 ,C5492 ,\nC5503 ,C5504 ,C5505 ,C5507 ,C5522 ,C5523 ,\nC5525 ,C5528 ,C5530 ,C5534 ,"];39[shape=box, label="id:39 level: 3\n20: V15 V95 V155 V215 V235 \nV275 V295 V335 V355 V364 V365 \nV366 V368 V370 V372 V374 V375 \nV377 V378 V395 \n100: C364( V15 V95 ) C367( V15 V155 ) C370( V15 V215 ) C371( V15 V235 ) C373( V15 V275 ) \nC374( V15 V295 ) C376( V15 V335 ) C377( V15 V355 ) C378( V15 V375 ) C379( V15 V395 ) C1881( V95 V155 ) \nC1884( V95 V215 ) C1885( V95 V235 ) C1887( V95 V275 ) C1888( V95 V295 ) C1890( V95 V335 ) C1891( V95 V355 ) \nC1892( V95 V375 ) C1893( V95 V395 ) C2846( V155 V215 ) C2847( V155 V235 ) C2849( V155 V275 ) C2850( V155 V295 ) \nC2852( V155 V335 ) C2853( V155 V355 ) C2854( V155 V375 ) C2855( V155 V395 ) C3715( V215 V235 ) C3717( V215 V275 ) \nC3718( V215 V295 ) C3720( V215 V335 ) C3721( V215 V355 ) C3722( V215 V375 ) C3723( V215 V395 ) C3983( V235 V275 ) \nC3984( V235 V295 ) C3986( V235 V335 ) C3987( V235 V355 ) C3988( V235 V375 ) C3989( V235 V395 ) C4462( V275 V295 ) \nC4464( V275 V335 ) C4465( V275 V355 ) C4466( V275 V375 ) C4467( V275 V395 ) C4674( V295 V335 ) C4675( V295 V355 ) \nC4676( V295 V375 ) C4677( V295 V395 ) C5055( V335 V355 ) C5056( V335 V375 ) C5057( V335 V395 ) C5231( V355 V375 ) \nC5232( V355 V395 ) C5283( V364 V365 ) C5284( V364 V366 ) C5286( V364 V368 ) C5288( V364 V370 ) C5290( V364 V372 ) \nC5292( V364 V374 ) C5293( V364 V375 ) C5295( V364 V377 ) C5296( V364 V378 ) C5299( V365 V366 ) C5301( V365 V368 ) \nC5303( V365 V370 ) C5305( V365 V372 ) C5307( V365 V374 ) C5308( V365 V375 ) C5310( V365 V377 ) C5311( V365 V378 ) \nC5315( V366 V368 ) C5317( V366 V370 ) C5319( V366 V372 ) C5321( V366 V374 ) C5322( V366 V375 ) C5324( V366 V377 ) \nC5325( V366 V378 ) C5336( V368 V370 ) C5338( V368 V372 ) C5340( V368 V374 ) C5341( V368 V375 ) C5343( V368 V377 ) \nC5344( V368 V378 ) C5354( V370 V372 ) C5356( V370 V374 ) C5357( V370 V375 ) C5359( V370 V377 ) C5360( V370 V378 ) \nC5368( V372 V374 ) C5369( V372 V375 ) C5371( V372 V377 ) C5372( V372 V378 ) C5379( V374 V375 ) C5381( V374 V377 ) \nC5382( V374 V378 ) C5385( V375 V377 ) C5386( V375 V378 ) C5387( V375 V395 ) C5390( V377 V378 ) "];23-&gt;39[label="19: V15 V95 V155 V215 V235 \nV275 V295 V335 V355 V364 V365 \nV366 V368 V370 V372 V374 V377 \nV378 V395 \n81: C364 ,C367 ,C370 ,C371 ,C373 ,\nC374 ,C376 ,C377 ,C379 ,C1881 ,C1884 ,\nC1885 ,C1887 ,C1888 ,C1890 ,C1891 ,C1893 ,\nC2846 ,C2847 ,C2849 ,C2850 ,C2852 ,C2853 ,\nC2855 ,C3715 ,C3717 ,C3718 ,C3720 ,C3721 ,\nC3723 ,C3983 ,C3984 ,C3986 ,C3987 ,C3989 ,\nC4462 ,C4464 ,C4465 ,C4467 ,C4674 ,C4675 ,\nC4677 ,C5055 ,C5057 ,C5232 ,C5283 ,C5284 ,\nC5286 ,C5288 ,C5290 ,C5292 ,C5295 ,C5296 ,\nC5299 ,C5301 ,C5303 ,C5305 ,C5307 ,C5310 ,\nC5311 ,C5315 ,C5317 ,C5319 ,C5321 ,C5324 ,\nC5325 ,C5336 ,C5338 ,C5340 ,C5343 ,C5344 ,\nC5354 ,C5356 ,C5359 ,C5360 ,C5368 ,C5371 ,\nC5372 ,C5381 ,C5382 ,C5390 ,"];40[shape=box, label="id:40 level: 3\n20: V21 V22 V27 V31 V32 \nV33 V34 V36 V37 V38 V57 \nV77 V117 V157 V197 V257 V277 \nV337 V377 V397 \n100: C448( V21 V22 ) C453( V21 V27 ) C457( V21 V31 ) C458( V21 V32 ) C459( V21 V33 ) \nC460( V21 V34 ) C462( V21 V36 ) C463( V21 V37 ) C464( V21 V38 ) C488( V22 V27 ) C492( V22 V31 ) \nC493( V22 V32 ) C494( V22 V33 ) C495( V22 V34 ) C497( V22 V36 ) C498( V22 V37 ) C499( V22 V38 ) \nC584( V27 V31 ) C585( V27 V32 ) C586( V27 V33 ) C587( V27 V34 ) C589( V27 V36 ) C590( V27 V37 ) \nC591( V27 V38 ) C655( V31 V32 ) C656( V31 V33 ) C657( V31 V34 ) C659( V31 V36 ) C660( V31 V37 ) \nC661( V31 V38 ) C681( V32 V33 ) C682( V32 V34 ) C684( V32 V36 ) C685( V32 V37 ) C686( V32 V38 ) \nC706( V33 V34 ) C708( V33 V36 ) C709( V33 V37 ) C710( V33 V38 ) C731( V34 V36 ) C732( V34 V37 ) \nC733( V34 V38 ) C764( V36 V37 ) C765( V36 V38 ) C785( V37 V38 ) C786( V37 V57 ) C787( V37 V77 ) \nC788( V37 V117 ) C789( V37 V157 ) C790( V37 V197 ) C791( V37 V257 ) C792( V37 V277 ) C793( V37 V337 ) \nC794( V37 V377 ) C795( V37 V397 ) C1158( V57 V77 ) C1160( V57 V117 ) C1162( V57 V157 ) C1164( V57 V197 ) \nC1167( V57 V257 ) C1168( V57 V277 ) C1171( V57 V337 ) C1173( V57 V377 ) C1174( V57 V397 ) C1525( V77 V117 ) \nC1527( V77 V157 ) C1529( V77 V197 ) C1532( V77 V257 ) C1533( V77 V277 ) C1536( V77 V337 ) C1538( V77 V377 ) \nC1539( V77 V397 ) C2242( V117 V157 ) C2244( V117 V197 ) C2247( V117 V257 ) C2248( V117 V277 ) C2251( V117 V337 ) \nC2253( V117 V377 ) C2254( V117 V397 ) C2866( V157 V197 ) C2869( V157 V257 ) C2870( V157 V277 ) C2873( V157 V337 ) \nC2875( V157 V377 ) C2876( V157 V397 ) C3459( V197 V257 ) C3460( V197 V277 ) C3463( V197 V337 ) C3465( V197 V377 ) \nC3466( V197 V397 ) C4233( V257 V277 ) C4236( V257 V337 ) C4238( V257 V377 ) C4239( V257 V397 ) C4477( V277 V337 ) \nC4479( V277 V377 ) C4480( V277 V397 ) C5064( V337 V377 ) C5065( V337 V397 ) C5392( V377 V397 ) "];23-&gt;40[label="19: V21 V22 V27 V31 V32 \nV33 V34 V36 V38 V57 V77 \nV117 V157 V197 V257 V277 V337 \nV377 V397 \n81: C448 ,C453 ,C457 ,C458 ,C459 ,\nC460 ,C462 ,C464 ,C488 ,C492 ,C493 ,\nC494 ,C495 ,C497 ,C499 ,C584 ,C585 ,\nC586 ,C587 ,C589 ,C591 ,C655 ,C656 ,\nC657 ,C659 ,C661 ,C681 ,C682 ,C684 ,\nC686 ,C706 ,C708 ,C710 ,C731 ,C733 ,\nC765 ,C1158 ,C1160 ,C1162 ,C1164 ,C1167 ,\nC1168 ,C1171 ,C1173 ,C1174 ,C1525 ,C1527 ,\nC1529 ,C1532 ,C1533 ,C1536 ,C1538 ,C1539 ,\nC2242 ,C2244 ,C2247 ,C2248 ,C2251 ,C2253 ,\nC2254 ,C2866 ,C2869 ,C2870 ,C2873 ,C2875 ,\nC2876 ,C3459 ,C3460 ,C3463 ,C3465 ,C3466 ,\nC4233 ,C4236 ,C4238 ,C4239 ,C4477 ,C4479 ,\nC4480 ,C5064 ,C5065 ,C5392 ,"];41[shape=box, label="id:41 level: 3\n20: V16 V36 V116 V136 V196 \nV216 V262 V264 V269 V270 V271 \nV273 V274 V275 V276 V277 V279 \nV296 V316 V356 \n100: C383( V16 V36 ) C387( V16 V116 ) C388( V16 V136 ) C391( V16 V196 ) C392( V16 V216 ) \nC395( V16 V276 ) C396( V16 V296 ) C397( V16 V316 ) C399( V16 V356 ) C770( V36 V116 ) C771( V36 V136 ) \nC774( V36 V196 ) C775( V36 V216 ) C778( V36 V276 ) C779( V36 V296 ) C780( V36 V316 ) C782( V36 V356 ) \nC2225( V116 V136 ) C2228( V116 V196 ) C2229( V116 V216 ) C2232( V116 V276 ) C2233( V116 V296 ) C2234( V116 V316 ) \nC2236( V116 V356 ) C2543( V136 V196 ) C2544( V136 V216 ) C2547( V136 V276 ) C2548( V136 V296 ) C2549( V136 V316 ) \nC2551( V136 V356 ) C3445( V196 V216 ) C3448(</w:t>
      </w:r>
    </w:p>
    <w:p>
      <w:pPr>
        <w:pStyle w:val="PreformattedText"/>
        <w:bidi w:val="0"/>
        <w:spacing w:before="0" w:after="0"/>
        <w:jc w:val="left"/>
        <w:rPr/>
      </w:pPr>
      <w:r>
        <w:rPr/>
        <w:t xml:space="preserve"> </w:t>
      </w:r>
      <w:r>
        <w:rPr/>
        <w:t>V196 V276 ) C3449( V196 V296 ) C3450( V196 V316 ) C3452( V196 V356 ) \nC3729( V216 V276 ) C3730( V216 V296 ) C3731( V216 V316 ) C3733( V216 V356 ) C4283( V262 V264 ) C4288( V262 V269 ) \nC4289( V262 V270 ) C4290( V262 V271 ) C4292( V262 V273 ) C4293( V262 V274 ) C4294( V262 V275 ) C4295( V262 V276 ) \nC4296( V262 V277 ) C4298( V262 V279 ) C4320( V264 V269 ) C4321( V264 V270 ) C4322( V264 V271 ) C4324( V264 V273 ) \nC4325( V264 V274 ) C4326( V264 V275 ) C4327( V264 V276 ) C4328( V264 V277 ) C4330( V264 V279 ) C4381( V269 V270 ) \nC4382( V269 V271 ) C4384( V269 V273 ) C4385( V269 V274 ) C4386( V269 V275 ) C4387( V269 V276 ) C4388( V269 V277 ) \nC4390( V269 V279 ) C4397( V270 V271 ) C4399( V270 V273 ) C4400( V270 V274 ) C4401( V270 V275 ) C4402( V270 V276 ) \nC4403( V270 V277 ) C4405( V270 V279 ) C4413( V271 V273 ) C4414( V271 V274 ) C4415( V271 V275 ) C4416( V271 V276 ) \nC4417( V271 V277 ) C4419( V271 V279 ) C4435( V273 V274 ) C4436( V273 V275 ) C4437( V273 V276 ) C4438( V273 V277 ) \nC4440( V273 V279 ) C4447( V274 V275 ) C4448( V274 V276 ) C4449( V274 V277 ) C4451( V274 V279 ) C4458( V275 V276 ) \nC4459( V275 V277 ) C4461( V275 V279 ) C4468( V276 V277 ) C4469( V276 V279 ) C4470( V276 V296 ) C4471( V276 V316 ) \nC4472( V276 V356 ) C4474( V277 V279 ) C4681( V296 V316 ) C4683( V296 V356 ) C4884( V316 V356 ) "];23-&gt;41[label="19: V16 V36 V116 V136 V196 \nV216 V262 V264 V269 V270 V271 \nV273 V274 V275 V277 V279 V296 \nV316 V356 \n81: C383 ,C387 ,C388 ,C391 ,C392 ,\nC396 ,C397 ,C399 ,C770 ,C771 ,C774 ,\nC775 ,C779 ,C780 ,C782 ,C2225 ,C2228 ,\nC2229 ,C2233 ,C2234 ,C2236 ,C2543 ,C2544 ,\nC2548 ,C2549 ,C2551 ,C3445 ,C3449 ,C3450 ,\nC3452 ,C3730 ,C3731 ,C3733 ,C4283 ,C4288 ,\nC4289 ,C4290 ,C4292 ,C4293 ,C4294 ,C4296 ,\nC4298 ,C4320 ,C4321 ,C4322 ,C4324 ,C4325 ,\nC4326 ,C4328 ,C4330 ,C4381 ,C4382 ,C4384 ,\nC4385 ,C4386 ,C4388 ,C4390 ,C4397 ,C4399 ,\nC4400 ,C4401 ,C4403 ,C4405 ,C4413 ,C4414 ,\nC4415 ,C4417 ,C4419 ,C4435 ,C4436 ,C4438 ,\nC4440 ,C4447 ,C4449 ,C4451 ,C4459 ,C4461 ,\nC4474 ,C4681 ,C4683 ,C4884 ,"];42[shape=box, label="id:42 level: 3\n20: V57 V77 V117 V157 V161 \nV162 V163 V166 V168 V169 V170 \nV173 V177 V178 V197 V257 V277 \nV337 V377 V397 \n100: C1158( V57 V77 ) C1160( V57 V117 ) C1162( V57 V157 ) C1163( V57 V177 ) C1164( V57 V197 ) \nC1167( V57 V257 ) C1168( V57 V277 ) C1171( V57 V337 ) C1173( V57 V377 ) C1174( V57 V397 ) C1525( V77 V117 ) \nC1527( V77 V157 ) C1528( V77 V177 ) C1529( V77 V197 ) C1532( V77 V257 ) C1533( V77 V277 ) C1536( V77 V337 ) \nC1538( V77 V377 ) C1539( V77 V397 ) C2242( V117 V157 ) C2243( V117 V177 ) C2244( V117 V197 ) C2247( V117 V257 ) \nC2248( V117 V277 ) C2251( V117 V337 ) C2253( V117 V377 ) C2254( V117 V397 ) C2865( V157 V177 ) C2866( V157 V197 ) \nC2869( V157 V257 ) C2870( V157 V277 ) C2873( V157 V337 ) C2875( V157 V377 ) C2876( V157 V397 ) C2911( V161 V162 ) \nC2912( V161 V163 ) C2915( V161 V166 ) C2917( V161 V168 ) C2918( V161 V169 ) C2919( V161 V170 ) C2922( V161 V173 ) \nC2926( V161 V177 ) C2927( V161 V178 ) C2940( V162 V163 ) C2943( V162 V166 ) C2945( V162 V168 ) C2946( V162 V169 ) \nC2947( V162 V170 ) C2950( V162 V173 ) C2954( V162 V177 ) C2955( V162 V178 ) C2970( V163 V166 ) C2972( V163 V168 ) \nC2973( V163 V169 ) C2974( V163 V170 ) C2977( V163 V173 ) C2981( V163 V177 ) C2982( V163 V178 ) C3019( V166 V168 ) \nC3020( V166 V169 ) C3021( V166 V170 ) C3024( V166 V173 ) C3028( V166 V177 ) C3029( V166 V178 ) C3052( V168 V169 ) \nC3053( V168 V170 ) C3056( V168 V173 ) C3060( V168 V177 ) C3061( V168 V178 ) C3074( V169 V170 ) C3077( V169 V173 ) \nC3081( V169 V177 ) C3082( V169 V178 ) C3097( V170 V173 ) C3101( V170 V177 ) C3102( V170 V178 ) C3132( V173 V177 ) \nC3133( V173 V178 ) C3167( V177 V178 ) C3168( V177 V197 ) C3169( V177 V257 ) C3170( V177 V277 ) C3171( V177 V337 ) \nC3172( V177 V377 ) C3173( V177 V397 ) C3459( V197 V257 ) C3460( V197 V277 ) C3463( V197 V337 ) C3465( V197 V377 ) \nC3466( V197 V397 ) C4233( V257 V277 ) C4236( V257 V337 ) C4238( V257 V377 ) C4239( V257 V397 ) C4477( V277 V337 ) \nC4479( V277 V377 ) C4480( V277 V397 ) C5064( V337 V377 ) C5065( V337 V397 ) C5392( V377 V397 ) "];23-&gt;42[label="19: V57 V77 V117 V157 V161 \nV162 V163 V166 V168 V169 V170 \nV173 V178 V197 V257 V277 V337 \nV377 V397 \n81: C1158 ,C1160 ,C1162 ,C1164 ,C1167 ,\nC1168 ,C1171 ,C1173 ,C1174 ,C1525 ,C1527 ,\nC1529 ,C1532 ,C1533 ,C1536 ,C1538 ,C1539 ,\nC2242 ,C2244 ,C2247 ,C2248 ,C2251 ,C2253 ,\nC2254 ,C2866 ,C2869 ,C2870 ,C2873 ,C2875 ,\nC2876 ,C2911 ,C2912 ,C2915 ,C2917 ,C2918 ,\nC2919 ,C2922 ,C2927 ,C2940 ,C2943 ,C2945 ,\nC2946 ,C2947 ,C2950 ,C2955 ,C2970 ,C2972 ,\nC2973 ,C2974 ,C2977 ,C2982 ,C3019 ,C3020 ,\nC3021 ,C3024 ,C3029 ,C3052 ,C3053 ,C3056 ,\nC3061 ,C3074 ,C3077 ,C3082 ,C3097 ,C3102 ,\nC3133 ,C3459 ,C3460 ,C3463 ,C3465 ,C3466 ,\nC4233 ,C4236 ,C4238 ,C4239 ,C4477 ,C4479 ,\nC4480 ,C5064 ,C5065 ,C5392 ,"];43[shape=box, label="id:43 level: 3\n20: V15 V95 V155 V161 V162 \nV163 V166 V168 V169 V170 V173 \nV175 V178 V215 V235 V275 V295 \nV335 V355 V395 \n100: C364( V15 V95 ) C367( V15 V155 ) C368( V15 V175 ) C370( V15 V215 ) C371( V15 V235 ) \nC373( V15 V275 ) C374( V15 V295 ) C376( V15 V335 ) C377( V15 V355 ) C379( V15 V395 ) C1881( V95 V155 ) \nC1882( V95 V175 ) C1884( V95 V215 ) C1885( V95 V235 ) C1887( V95 V275 ) C1888( V95 V295 ) C1890( V95 V335 ) \nC1891( V95 V355 ) C1893( V95 V395 ) C2844( V155 V175 ) C2846( V155 V215 ) C2847( V155 V235 ) C2849( V155 V275 ) \nC2850( V155 V295 ) C2852( V155 V335 ) C2853( V155 V355 ) C2855( V155 V395 ) C2911( V161 V162 ) C2912( V161 V163 ) \nC2915( V161 V166 ) C2917( V161 V168 ) C2918( V161 V169 ) C2919( V161 V170 ) C2922( V161 V173 ) C2924( V161 V175 ) \nC2927( V161 V178 ) C2940( V162 V163 ) C2943( V162 V166 ) C2945( V162 V168 ) C2946( V162 V169 ) C2947( V162 V170 ) \nC2950( V162 V173 ) C2952( V162 V175 ) C2955( V162 V178 ) C2970( V163 V166 ) C2972( V163 V168 ) C2973( V163 V169 ) \nC2974( V163 V170 ) C2977( V163 V173 ) C2979( V163 V175 ) C2982( V163 V178 ) C3019( V166 V168 ) C3020( V166 V169 ) \nC3021( V166 V170 ) C3024( V166 V173 ) C3026( V166 V175 ) C3029( V166 V178 ) C3052( V168 V169 ) C3053( V168 V170 ) \nC3056( V168 V173 ) C3058( V168 V175 ) C3061( V168 V178 ) C3074( V169 V170 ) C3077( V169 V173 ) C3079( V169 V175 ) \nC3082( V169 V178 ) C3097( V170 V173 ) C3099( V170 V175 ) C3102( V170 V178 ) C3130( V173 V175 ) C3133( V173 V178 ) \nC3153( V175 V178 ) C3154( V175 V215 ) C3155( V175 V235 ) C3156( V175 V275 ) C3157( V175 V295 ) C3158( V175 V335 ) \nC3159( V175 V355 ) C3160( V175 V395 ) C3715( V215 V235 ) C3717( V215 V275 ) C3718( V215 V295 ) C3720( V215 V335 ) \nC3721( V215 V355 ) C3723( V215 V395 ) C3983( V235 V275 ) C3984( V235 V295 ) C3986( V235 V335 ) C3987( V235 V355 ) \nC3989( V235 V395 ) C4462( V275 V295 ) C4464( V275 V335 ) C4465( V275 V355 ) C4467( V275 V395 ) C4674( V295 V335 ) \nC4675( V295 V355 ) C4677( V295 V395 ) C5055( V335 V355 ) C5057( V335 V395 ) C5232( V355 V395 ) "];23-&gt;43[label="19: V15 V95 V155 V161 V162 \nV163 V166 V168 V169 V170 V173 \nV178 V215 V235 V275 V295 V335 \nV355 V395 \n81: C364 ,C367 ,C370 ,C371 ,C373 ,\nC374 ,C376 ,C377 ,C379 ,C1881 ,C1884 ,\nC1885 ,C1887 ,C1888 ,C1890 ,C1891 ,C1893 ,\nC2846 ,C2847 ,C2849 ,C2850 ,C2852 ,C2853 ,\nC2855 ,C2911 ,C2912 ,C2915 ,C2917 ,C2918 ,\nC2919 ,C2922 ,C2927 ,C2940 ,C2943 ,C2945 ,\nC2946 ,C2947 ,C2950 ,C2955 ,C2970 ,C2972 ,\nC2973 ,C2974 ,C2977 ,C2982 ,C3019 ,C3020 ,\nC3021 ,C3024 ,C3029 ,C3052 ,C3053 ,C3056 ,\nC3061 ,C3074 ,C3077 ,C3082 ,C3097 ,C3102 ,\nC3133 ,C3715 ,C3717 ,C3718 ,C3720 ,C3721 ,\nC3723 ,C3983 ,C3984 ,C3986 ,C3987 ,C3989 ,\nC4462 ,C4464 ,C4465 ,C4467 ,C4674 ,C4675 ,\nC4677 ,C5055 ,C5057 ,C5232 ,"];44[shape=box, label="id:44 level: 3\n20: V0 V40 V60 V100 V140 \nV160 V161 V162 V163 V166 V168 \nV169 V170 V173 V178 V220 V240 \nV300 V340 V380 \n100: C20( V0 V40 ) C21( V0 V60 ) C23( V0 V100 ) C25( V0 V140 ) C26( V0 V160 ) \nC29( V0 V220 ) C30( V0 V240 ) C33( V0 V300 ) C35( V0 V340 ) C37( V0 V380 ) C843( V40 V60 ) \nC845( V40 V100 ) C847( V40 V140 ) C848( V40 V160 ) C851( V40 V220 ) C852( V40 V240 ) C855( V40 V300 ) \nC857( V40 V340 ) C859( V40 V380 ) C1221( V60 V100 ) C1223( V60 V140 ) C1224( V60 V160 ) C1227( V60 V220 ) \nC1228( V60 V240 ) C1231( V60 V300 ) C1233( V60 V340 ) C1235( V60 V380 ) C1955( V100 V140 ) C1956( V100 V160 ) \nC1959( V100 V220 ) C1960( V100 V240 ) C1963( V100 V300 ) C1965( V100 V340 ) C1967( V100 V380 ) C2609( V140 V160 ) \nC2612( V140 V220 ) C2613( V140 V240 ) C2616( V140 V300 ) C2618( V140 V340 ) C2620( V140 V380 ) C2897( V160 V161 ) \nC2898( V160 V162 ) C2899( V160 V163 ) C2900( V160 V166 ) C2901( V160 V168 ) C2902( V160 V169 ) C2903( V160 V170 ) \nC2904( V160 V173 ) C2905( V160 V178 ) C2906( V160 V220 ) C2907( V160 V240 ) C2908( V160 V300 ) C2909( V160 V340 ) \nC2910( V160 V380 ) C2911( V161 V162 ) C2912( V161 V163 ) C2915( V161 V166 ) C2917( V161 V168 ) C2918( V161 V169 ) \nC2919( V161 V170 ) C2922( V161 V173 ) C2927( V161 V178 ) C2940( V162 V163 ) C2943( V162 V166 ) C2945( V162 V168 ) \nC2946( V162 V169 ) C2947( V162 V170 ) C2950( V162 V173 ) C2955( V162 V178 ) C2970( V163 V166 ) C2972( V163 V168 ) \nC2973( V163 V169 ) C2974( V163 V170 ) C2977( V163 V173 ) C2982( V163 V178 ) C3019( V166 V168 ) C3020( V166 V169 ) \nC3021( V166 V170 ) C3024( V166 V173 ) C3029( V166 V178 ) C3052( V168 V169 ) C3053( V168 V170 ) C3056( V168 V173 ) \nC3061( V168 V178 ) C3074( V169 V170 ) C3077( V169 V173 ) C3082( V169 V178 ) C3097( V170 V173 ) C3102( V170 V178 ) \nC3133( V173 V178 ) C3776( V220 V240 ) C3779( V220 V300 ) C3781( V220 V340 ) C3783( V220 V380 ) C4026( V240 V300 ) \nC4028( V240 V340 ) C4030( V240 V380 ) C4716( V300 V340 ) C4718( V300 V380 ) C5090( V340 V380 ) "];23-&gt;44[label="19: V0 V40 V60 V100 V140 \nV161 V162 V163 V166 V168 V169 \nV170 V173 V178 V220 V240 V300 \nV340 V380 \n81: C20 ,C21 ,C23 ,C25 ,C29 ,\nC30 ,C33 ,C35 ,C37 ,C843 ,C845 ,\nC847 ,C851 ,C852 ,C855 ,C857 ,C859 ,\nC1221 ,C1223 ,C1227 ,C1228 ,C1231 ,C1233 ,\nC1235 ,C1955 ,C1959 ,C1960 ,C1963</w:t>
      </w:r>
    </w:p>
    <w:p>
      <w:pPr>
        <w:pStyle w:val="PreformattedText"/>
        <w:bidi w:val="0"/>
        <w:spacing w:before="0" w:after="0"/>
        <w:jc w:val="left"/>
        <w:rPr/>
      </w:pPr>
      <w:r>
        <w:rPr/>
        <w:t xml:space="preserve"> </w:t>
      </w:r>
      <w:r>
        <w:rPr/>
        <w:t>,C1965 ,\nC1967 ,C2612 ,C2613 ,C2616 ,C2618 ,C2620 ,\nC2911 ,C2912 ,C2915 ,C2917 ,C2918 ,C2919 ,\nC2922 ,C2927 ,C2940 ,C2943 ,C2945 ,C2946 ,\nC2947 ,C2950 ,C2955 ,C2970 ,C2972 ,C2973 ,\nC2974 ,C2977 ,C2982 ,C3019 ,C3020 ,C3021 ,\nC3024 ,C3029 ,C3052 ,C3053 ,C3056 ,C3061 ,\nC3074 ,C3077 ,C3082 ,C3097 ,C3102 ,C3133 ,\nC3776 ,C3779 ,C3781 ,C3783 ,C4026 ,C4028 ,\nC4030 ,C4716 ,C4718 ,C5090 ,"];45[shape=box, label="id:45 level: 3\n164: V0 V3 V4 V5 V8 \nV9 V11 V14 V15 V16 V21 \nV22 V27 V31 V33 V34 V40 \nV41 V43 V47 V49 V57 V59 \nV60 V63 V66 V67 V68 V70 \nV73 V77 V79 V82 V84 V87 \nV89 V91 V92 V93 V94 V95 \nV99 V100 V101 V106 V111 V117 \nV122 V124 V125 V126 V128 V132 \nV136 V138 V139 V140 V141 V143 \nV148 V149 V157 V159 V161 V162 \nV163 V166 V168 V169 V173 V181 \nV183 V184 V187 V197 V199 V203 \nV204 V206 V208 V209 V211 V215 \nV216 V219 V220 V222 V227 V228 \nV231 V232 V233 V234 V235 V240 \nV242 V244 V246 V248 V253 V254 \nV257 V258 V259 V262 V264 V269 \nV270 V271 V273 V274 V275 V277 \nV279 V281 V285 V286 V290 V291 \nV292 V295 V296 V298 V300 V302 \nV303 V304 V306 V307 V309 V311 \nV316 V321 V322 V323 V333 V337 \nV340 V345 V347 V350 V352 V354 \nV355 V356 V358 V364 V365 V366 \nV368 V370 V372 V374 V377 V378 \nV380 V381 V382 V386 V387 V389 \nV393 V394 V397 \n1238: C2( V0 V3 ) C3( V0 V4 ) C4( V0 V5 ) C7( V0 V8 ) C8( V0 V9 ) \nC10( V0 V11 ) C13( V0 V14 ) C14( V0 V15 ) C15( V0 V16 ) C20( V0 V40 ) C21( V0 V60 ) \nC23( V0 V100 ) C25( V0 V140 ) C29( V0 V220 ) C30( V0 V240 ) C33( V0 V300 ) C35( V0 V340 ) \nC37( V0 V380 ) C76( V3 V4 ) C77( V3 V5 ) C80( V3 V8 ) C81( V3 V9 ) C83( V3 V11 ) \nC86( V3 V14 ) C87( V3 V15 ) C88( V3 V16 ) C93( V3 V43 ) C94( V3 V63 ) C98( V3 V143 ) \nC99( V3 V163 ) C100( V3 V183 ) C101( V3 V203 ) C106( V3 V303 ) C107( V3 V323 ) C111( V4 V5 ) \nC114( V4 V8 ) C115( V4 V9 ) C117( V4 V11 ) C120( V4 V14 ) C121( V4 V15 ) C122( V4 V16 ) \nC129( V4 V84 ) C131( V4 V124 ) C134( V4 V184 ) C135( V4 V204 ) C137( V4 V244 ) C138( V4 V264 ) \nC140( V4 V304 ) C143( V4 V364 ) C147( V5 V8 ) C148( V5 V9 ) C150( V5 V11 ) C153( V5 V14 ) \nC154( V5 V15 ) C155( V5 V16 ) C164( V5 V125 ) C172( V5 V285 ) C175( V5 V345 ) C176( V5 V365 ) \nC209( V8 V9 ) C211( V8 V11 ) C214( V8 V14 ) C215( V8 V15 ) C216( V8 V16 ) C222( V8 V68 ) \nC225( V8 V128 ) C226( V8 V148 ) C227( V8 V168 ) C229( V8 V208 ) C230( V8 V228 ) C231( V8 V248 ) \nC237( V8 V368 ) C240( V9 V11 ) C243( V9 V14 ) C244( V9 V15 ) C245( V9 V16 ) C250( V9 V49 ) \nC252( V9 V89 ) C255( V9 V149 ) C256( V9 V169 ) C258( V9 V209 ) C261( V9 V269 ) C263( V9 V309 ) \nC267( V9 V389 ) C284( V11 V14 ) C285( V11 V15 ) C286( V11 V16 ) C290( V11 V31 ) C293( V11 V91 ) \nC294( V11 V111 ) C299( V11 V211 ) C300( V11 V231 ) C302( V11 V271 ) C303( V11 V291 ) C304( V11 V311 ) \nC333( V14 V15 ) C334( V14 V16 ) C338( V14 V34 ) C341( V14 V94 ) C348( V14 V234 ) C349( V14 V254 ) \nC350( V14 V274 ) C354( V14 V354 ) C355( V14 V374 ) C356( V14 V394 ) C357( V15 V16 ) C364( V15 V95 ) \nC370( V15 V215 ) C371( V15 V235 ) C373( V15 V275 ) C374( V15 V295 ) C377( V15 V355 ) C388( V16 V136 ) \nC392( V16 V216 ) C396( V16 V296 ) C397( V16 V316 ) C399( V16 V356 ) C448( V21 V22 ) C453( V21 V27 ) \nC457( V21 V31 ) C459( V21 V33 ) C460( V21 V34 ) C466( V21 V41 ) C469( V21 V101 ) C471( V21 V141 ) \nC472( V21 V161 ) C473( V21 V181 ) C478( V21 V281 ) C480( V21 V321 ) C483( V21 V381 ) C488( V22 V27 ) \nC492( V22 V31 ) C494( V22 V33 ) C495( V22 V34 ) C503( V22 V82 ) C505( V22 V122 ) C507( V22 V162 ) \nC510( V22 V222 ) C511( V22 V242 ) C512( V22 V262 ) C514( V22 V302 ) C515( V22 V322 ) C518( V22 V382 ) \nC584( V27 V31 ) C586( V27 V33 ) C587( V27 V34 ) C593( V27 V47 ) C594( V27 V67 ) C595( V27 V87 ) \nC600( V27 V187 ) C602( V27 V227 ) C606( V27 V307 ) C608( V27 V347 ) C610( V27 V387 ) C656( V31 V33 ) \nC657( V31 V34 ) C665( V31 V91 ) C666( V31 V111 ) C671( V31 V211 ) C672( V31 V231 ) C674( V31 V271 ) \nC675( V31 V291 ) C676( V31 V311 ) C706( V33 V34 ) C713( V33 V73 ) C714( V33 V93 ) C718( V33 V173 ) \nC721( V33 V233 ) C722( V33 V253 ) C723( V33 V273 ) C726( V33 V333 ) C729( V33 V393 ) C737( V34 V94 ) \nC744( V34 V234 ) C745( V34 V254 ) C746( V34 V274 ) C750( V34 V354 ) C751( V34 V374 ) C752( V34 V394 ) \nC824( V40 V41 ) C826( V40 V43 ) C830( V40 V47 ) C832( V40 V49 ) C840( V40 V57 ) C842( V40 V59 ) \nC843( V40 V60 ) C845( V40 V100 ) C847( V40 V140 ) C851( V40 V220 ) C852( V40 V240 ) C855( V40 V300 ) \nC857( V40 V340 ) C859( V40 V380 ) C861( V41 V43 ) C865( V41 V47 ) C867( V41 V49 ) C875( V41 V57 ) \nC877( V41 V59 ) C880( V41 V101 ) C882( V41 V141 ) C883( V41 V161 ) C884( V41 V181 ) C889( V41 V281 ) \nC891( V41 V321 ) C894( V41 V381 ) C914( V43 V47 ) C916( V43 V49 ) C924( V43 V57 ) C926( V43 V59 ) \nC927( V43 V63 ) C931( V43 V143 ) C932( V43 V163 ) C933( V43 V183 ) C934( V43 V203 ) C939( V43 V303 ) \nC940( V43 V323 ) C1005( V47 V49 ) C1013( V47 V57 ) C1015( V47 V59 ) C1016( V47 V67 ) C1017( V47 V87 ) \nC1022( V47 V187 ) C1024( V47 V227 ) C1028( V47 V307 ) C1030( V47 V347 ) C1032( V47 V387 ) C1052( V49 V57 ) \nC1054( V49 V59 ) C1056( V49 V89 ) C1059( V49 V149 ) C1060( V49 V169 ) C1062( V49 V209 ) C1065( V49 V269 ) \nC1067( V49 V309 ) C1071( V49 V389 ) C1157( V57 V59 ) C1158( V57 V77 ) C1160( V57 V117 ) C1162( V57 V157 ) \nC1164( V57 V197 ) C1167( V57 V257 ) C1168( V57 V277 ) C1171( V57 V337 ) C1173( V57 V377 ) C1174( V57 V397 ) \nC1184( V59 V79 ) C1185( V59 V99 ) C1187( V59 V139 ) C1188( V59 V159 ) C1190( V59 V199 ) C1191( V59 V219 ) \nC1193( V59 V259 ) C1194( V59 V279 ) C1203( V60 V63 ) C1206( V60 V66 ) C1207( V60 V67 ) C1208( V60 V68 ) \nC1210( V60 V70 ) C1213( V60 V73 ) C1217( V60 V77 ) C1219( V60 V79 ) C1221( V60 V100 ) C1223( V60 V140 ) \nC1227( V60 V220 ) C1228( V60 V240 ) C1231( V60 V300 ) C1233( V60 V340 ) C1235( V60 V380 ) C1271( V63 V66 ) \nC1272( V63 V67 ) C1273( V63 V68 ) C1275( V63 V70 ) C1278( V63 V73 ) C1282( V63 V77 ) C1284( V63 V79 ) \nC1288( V63 V143 ) C1289( V63 V163 ) C1290( V63 V183 ) C1291( V63 V203 ) C1296( V63 V303 ) C1297( V63 V323 ) \nC1330( V66 V67 ) C1331( V66 V68 ) C1333( V66 V70 ) C1336( V66 V73 ) C1340( V66 V77 ) C1342( V66 V79 ) \nC1344( V66 V106 ) C1345( V66 V126 ) C1347( V66 V166 ) C1349( V66 V206 ) C1351( V66 V246 ) C1353( V66 V286 ) \nC1354( V66 V306 ) C1357( V66 V366 ) C1358( V66 V386 ) C1359( V67 V68 ) C1361( V67 V70 ) C1364( V67 V73 ) \nC1368( V67 V77 ) C1370( V67 V79 ) C1371( V67 V87 ) C1376( V67 V187 ) C1378( V67 V227 ) C1382( V67 V307 ) \nC1384( V67 V347 ) C1386( V67 V387 ) C1388( V68 V70 ) C1391( V68 V73 ) C1395( V68 V77 ) C1397( V68 V79 ) \nC1400( V68 V128 ) C1401( V68 V148 ) C1402( V68 V168 ) C1404( V68 V208 ) C1405( V68 V228 ) C1406( V68 V248 ) \nC1412( V68 V368 ) C1427( V70 V73 ) C1431( V70 V77 ) C1433( V70 V79 ) C1443( V70 V270 ) C1444( V70 V290 ) \nC1447( V70 V350 ) C1448( V70 V370 ) C1474( V73 V77 ) C1476( V73 V79 ) C1477( V73 V93 ) C1481( V73 V173 ) \nC1484( V73 V233 ) C1485( V73 V253 ) C1486( V73 V273 ) C1489( V73 V333 ) C1492( V73 V393 ) C1523( V77 V79 ) \nC1525( V77 V117 ) C1527( V77 V157 ) C1529( V77 V197 ) C1532( V77 V257 ) C1533( V77 V277 ) C1536( V77 V337 ) \nC1538( V77 V377 ) C1539( V77 V397 ) C1549( V79 V99 ) C1551( V79 V139 ) C1552( V79 V159 ) C1554( V79 V199 ) \nC1555( V79 V219 ) C1557( V79 V259 ) C1558( V79 V279 ) C1601( V82 V84 ) C1604( V82 V87 ) C1606( V82 V89 ) \nC1608( V82 V91 ) C1609( V82 V92 ) C1610( V82 V93 ) C1611( V82 V94 ) C1612( V82 V95 ) C1616( V82 V99 ) \nC1618( V82 V122 ) C1620( V82 V162 ) C1623( V82 V222 ) C1624( V82 V242 ) C1625( V82 V262 ) C1627( V82 V302 ) \nC1628( V82 V322 ) C1631( V82 V382 ) C1649( V84 V87 ) C1651( V84 V89 ) C1653( V84 V91 ) C1654( V84 V92 ) \nC1655( V84 V93 ) C1656( V84 V94 ) C1657( V84 V95 ) C1661( V84 V99 ) C1663( V84 V124 ) C1666( V84 V184 ) \nC1667( V84 V204 ) C1669( V84 V244 ) C1670( V84 V264 ) C1672( V84 V304 ) C1675( V84 V364 ) C1710( V87 V89 ) \nC1712( V87 V91 ) C1713( V87 V92 ) C1714( V87 V93 ) C1715( V87 V94 ) C1716( V87 V95 ) C1720( V87 V99 ) \nC1725( V87 V187 ) C1727( V87 V227 ) C1731( V87 V307 ) C1733( V87 V347 ) C1735( V87 V387 ) C1751( V89 V91 ) \nC1752( V89 V92 ) C1753( V89 V93 ) C1754( V89 V94 ) C1755( V89 V95 ) C1759( V89 V99 ) C1762( V89 V149 ) \nC1763( V89 V169 ) C1765( V89 V209 ) C1768( V89 V269 ) C1770( V89 V309 ) C1774( V89 V389 ) C1789( V91 V92 ) \nC1790( V91 V93 ) C1791( V91 V94 ) C1792( V91 V95 ) C1796( V91 V99 ) C1797( V91 V111 ) C1802( V91 V211 ) \nC1803( V91 V231 ) C1805( V91 V271 ) C1806( V91 V291 ) C1807( V91 V311 ) C1812( V92 V93 ) C1813( V92 V94 ) \nC1814( V92 V95 ) C1818( V92 V99 ) C1820( V92 V132 ) C1825( V92 V232 ) C1828( V92 V292 ) C1831( V92 V352 ) \nC1832( V92 V372 ) C1834( V93 V94 ) C1835( V93 V95 ) C1839( V93 V99 ) C1843( V93 V173 ) C1846( V93 V233 ) \nC1847( V93 V253 ) C1848( V93 V273 ) C1851( V93 V333 ) C1854( V93 V393 ) C1855( V94 V95 ) C1859( V94 V99 ) \nC1866( V94 V234 ) C1867( V94 V254 ) C1868( V94 V274 ) C1872( V94 V354 ) C1873( V94 V374 ) C1874( V94 V394 ) \nC1878( V95 V99 ) C1884( V95 V215 ) C1885( V95 V235 ) C1887( V95 V275 ) C1888( V95 V295 ) C1891( V95 V355 ) \nC1921( V99 V139 ) C1922( V99 V159 ) C1924( V99 V199 ) C1925( V99 V219 ) C1927( V99 V259 ) C1928( V99 V279 ) \nC1935( V100 V101 ) C1940( V100 V106 ) C1945( V100 V111 ) C1951( V100 V117 ) C1955( V100 V140 ) C1959( V100 V220 ) \nC1960( V100 V240 ) C1963( V100 V300 ) C1965( V100 V340 ) C1967( V100 V380 ) C1972( V101 V106 ) C1977( V101 V111 ) \nC1983( V101 V117 ) C1987( V101 V141 ) C1988( V101 V161 ) C1989( V101 V181 ) C1994( V101 V281 ) C1996( V101 V321 ) \nC1999( V101 V381 ) C2074( V106 V111 ) C2080( V106 V117 ) C2083( V106 V126 ) C2085( V106 V166 ) C2087( V106 V206 ) \nC2089( V106 V246 ) C2091( V106 V286 ) C2092( V106 V306 ) C2095( V106 V366 ) C2096( V106 V386 ) C2158( V111 V117 ) \nC2165( V111 V211 ) C2166( V111 V231 ) C2168( V111 V271 ) C2169( V111 V291 ) C2170( V111 V311 ) C2242( V117 V157 ) \nC2244( V117 V197 ) C2247( V117 V257 ) C2248( V117 V277 ) C2251( V117 V337 ) C2253( V117 V377 ) C2254( V117 V397 ) \nC2301( V122 V124 ) C2302(</w:t>
      </w:r>
    </w:p>
    <w:p>
      <w:pPr>
        <w:pStyle w:val="PreformattedText"/>
        <w:bidi w:val="0"/>
        <w:spacing w:before="0" w:after="0"/>
        <w:jc w:val="left"/>
        <w:rPr/>
      </w:pPr>
      <w:r>
        <w:rPr/>
        <w:t xml:space="preserve"> </w:t>
      </w:r>
      <w:r>
        <w:rPr/>
        <w:t>V122 V125 ) C2303( V122 V126 ) C2305( V122 V128 ) C2309( V122 V132 ) C2313( V122 V136 ) \nC2315( V122 V138 ) C2316( V122 V139 ) C2318( V122 V162 ) C2321( V122 V222 ) C2322( V122 V242 ) C2323( V122 V262 ) \nC2325( V122 V302 ) C2326( V122 V322 ) C2329( V122 V382 ) C2344( V124 V125 ) C2345( V124 V126 ) C2347( V124 V128 ) \nC2351( V124 V132 ) C2355( V124 V136 ) C2357( V124 V138 ) C2358( V124 V139 ) C2361( V124 V184 ) C2362( V124 V204 ) \nC2364( V124 V244 ) C2365( V124 V264 ) C2367( V124 V304 ) C2370( V124 V364 ) C2372( V125 V126 ) C2374( V125 V128 ) \nC2378( V125 V132 ) C2382( V125 V136 ) C2384( V125 V138 ) C2385( V125 V139 ) C2393( V125 V285 ) C2396( V125 V345 ) \nC2397( V125 V365 ) C2400( V126 V128 ) C2404( V126 V132 ) C2408( V126 V136 ) C2410( V126 V138 ) C2411( V126 V139 ) \nC2413( V126 V166 ) C2415( V126 V206 ) C2417( V126 V246 ) C2419( V126 V286 ) C2420( V126 V306 ) C2423( V126 V366 ) \nC2424( V126 V386 ) C2438( V128 V132 ) C2442( V128 V136 ) C2444( V128 V138 ) C2445( V128 V139 ) C2446( V128 V148 ) \nC2447( V128 V168 ) C2449( V128 V208 ) C2450( V128 V228 ) C2451( V128 V248 ) C2457( V128 V368 ) C2492( V132 V136 ) \nC2494( V132 V138 ) C2495( V132 V139 ) C2500( V132 V232 ) C2503( V132 V292 ) C2506( V132 V352 ) C2507( V132 V372 ) \nC2539( V136 V138 ) C2540( V136 V139 ) C2544( V136 V216 ) C2548( V136 V296 ) C2549( V136 V316 ) C2551( V136 V356 ) \nC2563( V138 V139 ) C2569( V138 V258 ) C2571( V138 V298 ) C2574( V138 V358 ) C2575( V138 V378 ) C2577( V139 V159 ) \nC2579( V139 V199 ) C2580( V139 V219 ) C2582( V139 V259 ) C2583( V139 V279 ) C2590( V140 V141 ) C2592( V140 V143 ) \nC2597( V140 V148 ) C2598( V140 V149 ) C2606( V140 V157 ) C2608( V140 V159 ) C2612( V140 V220 ) C2613( V140 V240 ) \nC2616( V140 V300 ) C2618( V140 V340 ) C2620( V140 V380 ) C2622( V141 V143 ) C2627( V141 V148 ) C2628( V141 V149 ) \nC2636( V141 V157 ) C2638( V141 V159 ) C2639( V141 V161 ) C2640( V141 V181 ) C2645( V141 V281 ) C2647( V141 V321 ) \nC2650( V141 V381 ) C2669( V143 V148 ) C2670( V143 V149 ) C2678( V143 V157 ) C2680( V143 V159 ) C2681( V143 V163 ) \nC2682( V143 V183 ) C2683( V143 V203 ) C2688( V143 V303 ) C2689( V143 V323 ) C2740( V148 V149 ) C2748( V148 V157 ) \nC2750( V148 V159 ) C2751( V148 V168 ) C2753( V148 V208 ) C2754( V148 V228 ) C2755( V148 V248 ) C2761( V148 V368 ) \nC2770( V149 V157 ) C2772( V149 V159 ) C2773( V149 V169 ) C2775( V149 V209 ) C2778( V149 V269 ) C2780( V149 V309 ) \nC2784( V149 V389 ) C2864( V157 V159 ) C2866( V157 V197 ) C2869( V157 V257 ) C2870( V157 V277 ) C2873( V157 V337 ) \nC2875( V157 V377 ) C2876( V157 V397 ) C2886( V159 V199 ) C2887( V159 V219 ) C2889( V159 V259 ) C2890( V159 V279 ) \nC2911( V161 V162 ) C2912( V161 V163 ) C2915( V161 V166 ) C2917( V161 V168 ) C2918( V161 V169 ) C2922( V161 V173 ) \nC2929( V161 V181 ) C2934( V161 V281 ) C2936( V161 V321 ) C2939( V161 V381 ) C2940( V162 V163 ) C2943( V162 V166 ) \nC2945( V162 V168 ) C2946( V162 V169 ) C2950( V162 V173 ) C2959( V162 V222 ) C2960( V162 V242 ) C2961( V162 V262 ) \nC2963( V162 V302 ) C2964( V162 V322 ) C2967( V162 V382 ) C2970( V163 V166 ) C2972( V163 V168 ) C2973( V163 V169 ) \nC2977( V163 V173 ) C2984( V163 V183 ) C2985( V163 V203 ) C2990( V163 V303 ) C2991( V163 V323 ) C3019( V166 V168 ) \nC3020( V166 V169 ) C3024( V166 V173 ) C3032( V166 V206 ) C3034( V166 V246 ) C3036( V166 V286 ) C3037( V166 V306 ) \nC3040( V166 V366 ) C3041( V166 V386 ) C3052( V168 V169 ) C3056( V168 V173 ) C3064( V168 V208 ) C3065( V168 V228 ) \nC3066( V168 V248 ) C3072( V168 V368 ) C3077( V169 V173 ) C3085( V169 V209 ) C3088( V169 V269 ) C3090( V169 V309 ) \nC3094( V169 V389 ) C3137( V173 V233 ) C3138( V173 V253 ) C3139( V173 V273 ) C3142( V173 V333 ) C3145( V173 V393 ) \nC3206( V181 V183 ) C3207( V181 V184 ) C3210( V181 V187 ) C3220( V181 V197 ) C3222( V181 V199 ) C3227( V181 V281 ) \nC3229( V181 V321 ) C3232( V181 V381 ) C3248( V183 V184 ) C3251( V183 V187 ) C3261( V183 V197 ) C3263( V183 V199 ) \nC3264( V183 V203 ) C3269( V183 V303 ) C3270( V183 V323 ) C3276( V184 V187 ) C3286( V184 V197 ) C3288( V184 V199 ) \nC3289( V184 V204 ) C3291( V184 V244 ) C3292( V184 V264 ) C3294( V184 V304 ) C3297( V184 V364 ) C3344( V187 V197 ) \nC3346( V187 V199 ) C3348( V187 V227 ) C3352( V187 V307 ) C3354( V187 V347 ) C3356( V187 V387 ) C3456( V197 V199 ) \nC3459( V197 V257 ) C3460( V197 V277 ) C3463( V197 V337 ) C3465( V197 V377 ) C3466( V197 V397 ) C3478( V199 V219 ) \nC3480( V199 V259 ) C3481( V199 V279 ) C3530( V203 V204 ) C3532( V203 V206 ) C3534( V203 V208 ) C3535( V203 V209 ) \nC3537( V203 V211 ) C3541( V203 V215 ) C3542( V203 V216 ) C3545( V203 V219 ) C3550( V203 V303 ) C3551( V203 V323 ) \nC3556( V204 V206 ) C3558( V204 V208 ) C3559( V204 V209 ) C3561( V204 V211 ) C3565( V204 V215 ) C3566( V204 V216 ) \nC3569( V204 V219 ) C3571( V204 V244 ) C3572( V204 V264 ) C3574( V204 V304 ) C3577( V204 V364 ) C3591( V206 V208 ) \nC3592( V206 V209 ) C3594( V206 V211 ) C3598( V206 V215 ) C3599( V206 V216 ) C3602( V206 V219 ) C3604( V206 V246 ) \nC3606( V206 V286 ) C3607( V206 V306 ) C3610( V206 V366 ) C3611( V206 V386 ) C3622( V208 V209 ) C3624( V208 V211 ) \nC3628( V208 V215 ) C3629( V208 V216 ) C3632( V208 V219 ) C3633( V208 V228 ) C3634( V208 V248 ) C3640( V208 V368 ) \nC3643( V209 V211 ) C3647( V209 V215 ) C3648( V209 V216 ) C3651( V209 V219 ) C3654( V209 V269 ) C3656( V209 V309 ) \nC3660( V209 V389 ) C3672( V211 V215 ) C3673( V211 V216 ) C3676( V211 V219 ) C3677( V211 V231 ) C3679( V211 V271 ) \nC3680( V211 V291 ) C3681( V211 V311 ) C3711( V215 V216 ) C3714( V215 V219 ) C3715( V215 V235 ) C3717( V215 V275 ) \nC3718( V215 V295 ) C3721( V215 V355 ) C3726( V216 V219 ) C3730( V216 V296 ) C3731( V216 V316 ) C3733( V216 V356 ) \nC3749( V219 V259 ) C3750( V219 V279 ) C3758( V220 V222 ) C3763( V220 V227 ) C3764( V220 V228 ) C3767( V220 V231 ) \nC3768( V220 V232 ) C3769( V220 V233 ) C3770( V220 V234 ) C3771( V220 V235 ) C3776( V220 V240 ) C3779( V220 V300 ) \nC3781( V220 V340 ) C3783( V220 V380 ) C3800( V222 V227 ) C3801( V222 V228 ) C3804( V222 V231 ) C3805( V222 V232 ) \nC3806( V222 V233 ) C3807( V222 V234 ) C3808( V222 V235 ) C3813( V222 V242 ) C3814( V222 V262 ) C3816( V222 V302 ) \nC3817( V222 V322 ) C3820( V222 V382 ) C3864( V227 V228 ) C3867( V227 V231 ) C3868( V227 V232 ) C3869( V227 V233 ) \nC3870( V227 V234 ) C3871( V227 V235 ) C3879( V227 V307 ) C3881( V227 V347 ) C3883( V227 V387 ) C3886( V228 V231 ) \nC3887( V228 V232 ) C3888( V228 V233 ) C3889( V228 V234 ) C3890( V228 V235 ) C3895( V228 V248 ) C3901( V228 V368 ) \nC3920( V231 V232 ) C3921( V231 V233 ) C3922( V231 V234 ) C3923( V231 V235 ) C3929( V231 V271 ) C3930( V231 V291 ) \nC3931( V231 V311 ) C3936( V232 V233 ) C3937( V232 V234 ) C3938( V232 V235 ) C3945( V232 V292 ) C3948( V232 V352 ) \nC3949( V232 V372 ) C3951( V233 V234 ) C3952( V233 V235 ) C3957( V233 V253 ) C3958( V233 V273 ) C3961( V233 V333 ) \nC3964( V233 V393 ) C3965( V234 V235 ) C3970( V234 V254 ) C3971( V234 V274 ) C3975( V234 V354 ) C3976( V234 V374 ) \nC3977( V234 V394 ) C3983( V235 V275 ) C3984( V235 V295 ) C3987( V235 V355 ) C4006( V240 V242 ) C4008( V240 V244 ) \nC4010( V240 V246 ) C4012( V240 V248 ) C4017( V240 V253 ) C4018( V240 V254 ) C4021( V240 V257 ) C4022( V240 V258 ) \nC4023( V240 V259 ) C4026( V240 V300 ) C4028( V240 V340 ) C4030( V240 V380 ) C4045( V242 V244 ) C4047( V242 V246 ) \nC4049( V242 V248 ) C4054( V242 V253 ) C4055( V242 V254 ) C4058( V242 V257 ) C4059( V242 V258 ) C4060( V242 V259 ) \nC4061( V242 V262 ) C4063( V242 V302 ) C4064( V242 V322 ) C4067( V242 V382 ) C4079( V244 V246 ) C4081( V244 V248 ) \nC4086( V244 V253 ) C4087( V244 V254 ) C4090( V244 V257 ) C4091( V244 V258 ) C4092( V244 V259 ) C4093( V244 V264 ) \nC4095( V244 V304 ) C4098( V244 V364 ) C4112( V246 V248 ) C4117( V246 V253 ) C4118( V246 V254 ) C4121( V246 V257 ) \nC4122( V246 V258 ) C4123( V246 V259 ) C4125( V246 V286 ) C4126( V246 V306 ) C4129( V246 V366 ) C4130( V246 V386 ) \nC4144( V248 V253 ) C4145( V248 V254 ) C4148( V248 V257 ) C4149( V248 V258 ) C4150( V248 V259 ) C4156( V248 V368 ) \nC4192( V253 V254 ) C4195( V253 V257 ) C4196( V253 V258 ) C4197( V253 V259 ) C4198( V253 V273 ) C4201( V253 V333 ) \nC4204( V253 V393 ) C4207( V254 V257 ) C4208( V254 V258 ) C4209( V254 V259 ) C4210( V254 V274 ) C4214( V254 V354 ) \nC4215( V254 V374 ) C4216( V254 V394 ) C4231( V257 V258 ) C4232( V257 V259 ) C4233( V257 V277 ) C4236( V257 V337 ) \nC4238( V257 V377 ) C4239( V257 V397 ) C4240( V258 V259 ) C4242( V258 V298 ) C4245( V258 V358 ) C4246( V258 V378 ) \nC4248( V259 V279 ) C4283( V262 V264 ) C4288( V262 V269 ) C4289( V262 V270 ) C4290( V262 V271 ) C4292( V262 V273 ) \nC4293( V262 V274 ) C4294( V262 V275 ) C4296( V262 V277 ) C4298( V262 V279 ) C4300( V262 V302 ) C4301( V262 V322 ) \nC4304( V262 V382 ) C4320( V264 V269 ) C4321( V264 V270 ) C4322( V264 V271 ) C4324( V264 V273 ) C4325( V264 V274 ) \nC4326( V264 V275 ) C4328( V264 V277 ) C4330( V264 V279 ) C4332( V264 V304 ) C4335( V264 V364 ) C4381( V269 V270 ) \nC4382( V269 V271 ) C4384( V269 V273 ) C4385( V269 V274 ) C4386( V269 V275 ) C4388( V269 V277 ) C4390( V269 V279 ) \nC4392( V269 V309 ) C4396( V269 V389 ) C4397( V270 V271 ) C4399( V270 V273 ) C4400( V270 V274 ) C4401( V270 V275 ) \nC4403( V270 V277 ) C4405( V270 V279 ) C4406( V270 V290 ) C4409( V270 V350 ) C4410( V270 V370 ) C4413( V271 V273 ) \nC4414( V271 V274 ) C4415( V271 V275 ) C4417( V271 V277 ) C4419( V271 V279 ) C4420( V271 V291 ) C4421( V271 V311 ) \nC4435( V273 V274 ) C4436( V273 V275 ) C4438( V273 V277 ) C4440( V273 V279 ) C4443( V273 V333 ) C4446( V273 V393 ) \nC4447( V274 V275 ) C4449( V274 V277 ) C4451( V274 V279 ) C4455( V274 V354 ) C4456( V274 V374 ) C4457( V274 V394 ) \nC4459( V275 V277 ) C4461( V275 V279 ) C4462( V275 V295 ) C4465( V275 V355 ) C4474( V277 V279 ) C4477( V277 V337 ) \nC4479( V277 V377 ) C4480( V277 V397 ) C4507( V281 V285 ) C4508( V281 V286 ) C4512( V281 V290 ) C4513( V281 V291 ) \nC4514( V281 V292 ) C4517( V281 V295 ) C4518( V281 V296 ) C4520( V281</w:t>
      </w:r>
    </w:p>
    <w:p>
      <w:pPr>
        <w:pStyle w:val="PreformattedText"/>
        <w:bidi w:val="0"/>
        <w:spacing w:before="0" w:after="0"/>
        <w:jc w:val="left"/>
        <w:rPr/>
      </w:pPr>
      <w:r>
        <w:rPr/>
        <w:t xml:space="preserve"> </w:t>
      </w:r>
      <w:r>
        <w:rPr/>
        <w:t>V298 ) C4523( V281 V321 ) C4526( V281 V381 ) \nC4558( V285 V286 ) C4562( V285 V290 ) C4563( V285 V291 ) C4564( V285 V292 ) C4567( V285 V295 ) C4568( V285 V296 ) \nC4570( V285 V298 ) C4574( V285 V345 ) C4575( V285 V365 ) C4580( V286 V290 ) C4581( V286 V291 ) C4582( V286 V292 ) \nC4585( V286 V295 ) C4586( V286 V296 ) C4588( V286 V298 ) C4590( V286 V306 ) C4593( V286 V366 ) C4594( V286 V386 ) \nC4619( V290 V291 ) C4620( V290 V292 ) C4623( V290 V295 ) C4624( V290 V296 ) C4626( V290 V298 ) C4630( V290 V350 ) \nC4631( V290 V370 ) C4633( V291 V292 ) C4636( V291 V295 ) C4637( V291 V296 ) C4639( V291 V298 ) C4641( V291 V311 ) \nC4648( V292 V295 ) C4649( V292 V296 ) C4651( V292 V298 ) C4655( V292 V352 ) C4656( V292 V372 ) C4669( V295 V296 ) \nC4671( V295 V298 ) C4675( V295 V355 ) C4679( V296 V298 ) C4681( V296 V316 ) C4683( V296 V356 ) C4693( V298 V358 ) \nC4694( V298 V378 ) C4697( V300 V302 ) C4698( V300 V303 ) C4699( V300 V304 ) C4701( V300 V306 ) C4702( V300 V307 ) \nC4704( V300 V309 ) C4706( V300 V311 ) C4711( V300 V316 ) C4716( V300 V340 ) C4718( V300 V380 ) C4730( V302 V303 ) \nC4731( V302 V304 ) C4733( V302 V306 ) C4734( V302 V307 ) C4736( V302 V309 ) C4738( V302 V311 ) C4743( V302 V316 ) \nC4747( V302 V322 ) C4750( V302 V382 ) C4751( V303 V304 ) C4753( V303 V306 ) C4754( V303 V307 ) C4756( V303 V309 ) \nC4758( V303 V311 ) C4763( V303 V316 ) C4767( V303 V323 ) C4772( V304 V306 ) C4773( V304 V307 ) C4775( V304 V309 ) \nC4777( V304 V311 ) C4782( V304 V316 ) C4788( V304 V364 ) C4798( V306 V307 ) C4800( V306 V309 ) C4802( V306 V311 ) \nC4807( V306 V316 ) C4813( V306 V366 ) C4814( V306 V386 ) C4816( V307 V309 ) C4818( V307 V311 ) C4823( V307 V316 ) \nC4828( V307 V347 ) C4830( V307 V387 ) C4836( V309 V311 ) C4841( V309 V316 ) C4848( V309 V389 ) C4857( V311 V316 ) \nC4884( V316 V356 ) C4904( V321 V322 ) C4905( V321 V323 ) C4915( V321 V333 ) C4919( V321 V337 ) C4924( V321 V381 ) \nC4925( V322 V323 ) C4935( V322 V333 ) C4939( V322 V337 ) C4944( V322 V382 ) C4954( V323 V333 ) C4958( V323 V337 ) \nC5039( V333 V337 ) C5044( V333 V393 ) C5064( V337 V377 ) C5065( V337 V397 ) C5074( V340 V345 ) C5076( V340 V347 ) \nC5079( V340 V350 ) C5081( V340 V352 ) C5083( V340 V354 ) C5084( V340 V355 ) C5085( V340 V356 ) C5087( V340 V358 ) \nC5090( V340 V380 ) C5138( V345 V347 ) C5141( V345 V350 ) C5143( V345 V352 ) C5145( V345 V354 ) C5146( V345 V355 ) \nC5147( V345 V356 ) C5149( V345 V358 ) C5151( V345 V365 ) C5164( V347 V350 ) C5166( V347 V352 ) C5168( V347 V354 ) \nC5169( V347 V355 ) C5170( V347 V356 ) C5172( V347 V358 ) C5175( V347 V387 ) C5191( V350 V352 ) C5193( V350 V354 ) \nC5194( V350 V355 ) C5195( V350 V356 ) C5197( V350 V358 ) C5199( V350 V370 ) C5207( V352 V354 ) C5208( V352 V355 ) \nC5209( V352 V356 ) C5211( V352 V358 ) C5213( V352 V372 ) C5220( V354 V355 ) C5221( V354 V356 ) C5223( V354 V358 ) \nC5225( V354 V374 ) C5226( V354 V394 ) C5227( V355 V356 ) C5229( V355 V358 ) C5234( V356 V358 ) C5242( V358 V378 ) \nC5283( V364 V365 ) C5284( V364 V366 ) C5286( V364 V368 ) C5288( V364 V370 ) C5290( V364 V372 ) C5292( V364 V374 ) \nC5295( V364 V377 ) C5296( V364 V378 ) C5299( V365 V366 ) C5301( V365 V368 ) C5303( V365 V370 ) C5305( V365 V372 ) \nC5307( V365 V374 ) C5310( V365 V377 ) C5311( V365 V378 ) C5315( V366 V368 ) C5317( V366 V370 ) C5319( V366 V372 ) \nC5321( V366 V374 ) C5324( V366 V377 ) C5325( V366 V378 ) C5327( V366 V386 ) C5336( V368 V370 ) C5338( V368 V372 ) \nC5340( V368 V374 ) C5343( V368 V377 ) C5344( V368 V378 ) C5354( V370 V372 ) C5356( V370 V374 ) C5359( V370 V377 ) \nC5360( V370 V378 ) C5368( V372 V374 ) C5371( V372 V377 ) C5372( V372 V378 ) C5381( V374 V377 ) C5382( V374 V378 ) \nC5384( V374 V394 ) C5390( V377 V378 ) C5392( V377 V397 ) C5395( V380 V381 ) C5396( V380 V382 ) C5400( V380 V386 ) \nC5401( V380 V387 ) C5403( V380 V389 ) C5407( V380 V393 ) C5408( V380 V394 ) C5411( V380 V397 ) C5414( V381 V382 ) \nC5418( V381 V386 ) C5419( V381 V387 ) C5421( V381 V389 ) C5425( V381 V393 ) C5426( V381 V394 ) C5429( V381 V397 ) \nC5435( V382 V386 ) C5436( V382 V387 ) C5438( V382 V389 ) C5442( V382 V393 ) C5443( V382 V394 ) C5446( V382 V397 ) \nC5470( V386 V387 ) C5472( V386 V389 ) C5476( V386 V393 ) C5477( V386 V394 ) C5480( V386 V397 ) C5484( V387 V389 ) \nC5488( V387 V393 ) C5489( V387 V394 ) C5492( V387 V397 ) C5503( V389 V393 ) C5504( V389 V394 ) C5507( V389 V397 ) \nC5522( V393 V394 ) C5525( V393 V397 ) C5530( V394 V397 ) "];23-&gt;45[label="163: V0 V3 V4 V5 V8 \nV9 V11 V14 V15 V16 V21 \nV22 V27 V31 V33 V34 V40 \nV41 V43 V47 V49 V57 V59 \nV60 V63 V66 V67 V68 V70 \nV73 V77 V79 V82 V84 V87 \nV89 V91 V92 V93 V94 V95 \nV99 V100 V101 V106 V111 V117 \nV122 V124 V125 V126 V128 V132 \nV136 V138 V139 V140 V141 V143 \nV148 V149 V157 V159 V161 V162 \nV163 V166 V168 V169 V173 V181 \nV183 V184 V187 V197 V199 V203 \nV204 V206 V208 V209 V211 V215 \nV216 V219 V220 V222 V227 V228 \nV231 V232 V233 V234 V235 V240 \nV242 V244 V246 V248 V253 V254 \nV257 V258 V259 V262 V264 V269 \nV270 V271 V273 V274 V275 V277 \nV279 V285 V286 V290 V291 V292 \nV295 V296 V298 V300 V302 V303 \nV304 V306 V307 V309 V311 V316 \nV321 V322 V323 V333 V337 V340 \nV345 V347 V350 V352 V354 V355 \nV356 V358 V364 V365 V366 V368 \nV370 V372 V374 V377 V378 V380 \nV381 V382 V386 V387 V389 V393 \nV394 V397 \n1222: C2 ,C3 ,C4 ,C7 ,C8 ,\nC10 ,C13 ,C14 ,C15 ,C20 ,C21 ,\nC23 ,C25 ,C29 ,C30 ,C33 ,C35 ,\nC37 ,C76 ,C77 ,C80 ,C81 ,C83 ,\nC86 ,C87 ,C88 ,C93 ,C94 ,C98 ,\nC99 ,C100 ,C101 ,C106 ,C107 ,C111 ,\nC114 ,C115 ,C117 ,C120 ,C121 ,C122 ,\nC129 ,C131 ,C134 ,C135 ,C137 ,C138 ,\nC140 ,C143 ,C147 ,C148 ,C150 ,C153 ,\nC154 ,C155 ,C164 ,C172 ,C175 ,C176 ,\nC209 ,C211 ,C214 ,C215 ,C216 ,C222 ,\nC225 ,C226 ,C227 ,C229 ,C230 ,C231 ,\nC237 ,C240 ,C243 ,C244 ,C245 ,C250 ,\nC252 ,C255 ,C256 ,C258 ,C261 ,C263 ,\nC267 ,C284 ,C285 ,C286 ,C290 ,C293 ,\nC294 ,C299 ,C300 ,C302 ,C303 ,C304 ,\nC333 ,C334 ,C338 ,C341 ,C348 ,C349 ,\nC350 ,C354 ,C355 ,C356 ,C357 ,C364 ,\nC370 ,C371 ,C373 ,C374 ,C377 ,C388 ,\nC392 ,C396 ,C397 ,C399 ,C448 ,C453 ,\nC457 ,C459 ,C460 ,C466 ,C469 ,C471 ,\nC472 ,C473 ,C480 ,C483 ,C488 ,C492 ,\nC494 ,C495 ,C503 ,C505 ,C507 ,C510 ,\nC511 ,C512 ,C514 ,C515 ,C518 ,C584 ,\nC586 ,C587 ,C593 ,C594 ,C595 ,C600 ,\nC602 ,C606 ,C608 ,C610 ,C656 ,C657 ,\nC665 ,C666 ,C671 ,C672 ,C674 ,C675 ,\nC676 ,C706 ,C713 ,C714 ,C718 ,C721 ,\nC722 ,C723 ,C726 ,C729 ,C737 ,C744 ,\nC745 ,C746 ,C750 ,C751 ,C752 ,C824 ,\nC826 ,C830 ,C832 ,C840 ,C842 ,C843 ,\nC845 ,C847 ,C851 ,C852 ,C855 ,C857 ,\nC859 ,C861 ,C865 ,C867 ,C875 ,C877 ,\nC880 ,C882 ,C883 ,C884 ,C891 ,C894 ,\nC914 ,C916 ,C924 ,C926 ,C927 ,C931 ,\nC932 ,C933 ,C934 ,C939 ,C940 ,C1005 ,\nC1013 ,C1015 ,C1016 ,C1017 ,C1022 ,C1024 ,\nC1028 ,C1030 ,C1032 ,C1052 ,C1054 ,C1056 ,\nC1059 ,C1060 ,C1062 ,C1065 ,C1067 ,C1071 ,\nC1157 ,C1158 ,C1160 ,C1162 ,C1164 ,C1167 ,\nC1168 ,C1171 ,C1173 ,C1174 ,C1184 ,C1185 ,\nC1187 ,C1188 ,C1190 ,C1191 ,C1193 ,C1194 ,\nC1203 ,C1206 ,C1207 ,C1208 ,C1210 ,C1213 ,\nC1217 ,C1219 ,C1221 ,C1223 ,C1227 ,C1228 ,\nC1231 ,C1233 ,C1235 ,C1271 ,C1272 ,C1273 ,\nC1275 ,C1278 ,C1282 ,C1284 ,C1288 ,C1289 ,\nC1290 ,C1291 ,C1296 ,C1297 ,C1330 ,C1331 ,\nC1333 ,C1336 ,C1340 ,C1342 ,C1344 ,C1345 ,\nC1347 ,C1349 ,C1351 ,C1353 ,C1354 ,C1357 ,\nC1358 ,C1359 ,C1361 ,C1364 ,C1368 ,C1370 ,\nC1371 ,C1376 ,C1378 ,C1382 ,C1384 ,C1386 ,\nC1388 ,C1391 ,C1395 ,C1397 ,C1400 ,C1401 ,\nC1402 ,C1404 ,C1405 ,C1406 ,C1412 ,C1427 ,\nC1431 ,C1433 ,C1443 ,C1444 ,C1447 ,C1448 ,\nC1474 ,C1476 ,C1477 ,C1481 ,C1484 ,C1485 ,\nC1486 ,C1489 ,C1492 ,C1523 ,C1525 ,C1527 ,\nC1529 ,C1532 ,C1533 ,C1536 ,C1538 ,C1539 ,\nC1549 ,C1551 ,C1552 ,C1554 ,C1555 ,C1557 ,\nC1558 ,C1601 ,C1604 ,C1606 ,C1608 ,C1609 ,\nC1610 ,C1611 ,C1612 ,C1616 ,C1618 ,C1620 ,\nC1623 ,C1624 ,C1625 ,C1627 ,C1628 ,C1631 ,\nC1649 ,C1651 ,C1653 ,C1654 ,C1655 ,C1656 ,\nC1657 ,C1661 ,C1663 ,C1666 ,C1667 ,C1669 ,\nC1670 ,C1672 ,C1675 ,C1710 ,C1712 ,C1713 ,\nC1714 ,C1715 ,C1716 ,C1720 ,C1725 ,C1727 ,\nC1731 ,C1733 ,C1735 ,C1751 ,C1752 ,C1753 ,\nC1754 ,C1755 ,C1759 ,C1762 ,C1763 ,C1765 ,\nC1768 ,C1770 ,C1774 ,C1789 ,C1790 ,C1791 ,\nC1792 ,C1796 ,C1797 ,C1802 ,C1803 ,C1805 ,\nC1806 ,C1807 ,C1812 ,C1813 ,C1814 ,C1818 ,\nC1820 ,C1825 ,C1828 ,C1831 ,C1832 ,C1834 ,\nC1835 ,C1839 ,C1843 ,C1846 ,C1847 ,C1848 ,\nC1851 ,C1854 ,C1855 ,C1859 ,C1866 ,C1867 ,\nC1868 ,C1872 ,C1873 ,C1874 ,C1878 ,C1884 ,\nC1885 ,C1887 ,C1888 ,C1891 ,C1921 ,C1922 ,\nC1924 ,C1925 ,C1927 ,C1928 ,C1935 ,C1940 ,\nC1945 ,C1951 ,C1955 ,C1959 ,C1960 ,C1963 ,\nC1965 ,C1967 ,C1972 ,C1977 ,C1983 ,C1987 ,\nC1988 ,C1989 ,C1996 ,C1999 ,C2074 ,C2080 ,\nC2083 ,C2085 ,C2087 ,C2089 ,C2091 ,C2092 ,\nC2095 ,C2096 ,C2158 ,C2165 ,C2166 ,C2168 ,\nC2169 ,C2170 ,C2242 ,C2244 ,C2247 ,C2248 ,\nC2251 ,C2253 ,C2254 ,C2301 ,C2302 ,C2303 ,\nC2305 ,C2309 ,C2313 ,C2315 ,C2316 ,C2318 ,\nC2321 ,C2322 ,C2323 ,C2325 ,C2326 ,C2329 ,\nC2344 ,C2345 ,C2347 ,C2351 ,C2355 ,C2357 ,\nC2358 ,C2361 ,C2362 ,C2364 ,C2365 ,C2367 ,\nC2370 ,C2372 ,C2374 ,C2378 ,C2382 ,C2384 ,\nC2385 ,C2393 ,C2396 ,C2397 ,C2400 ,C2404 ,\nC2408 ,C2410 ,C2411 ,C2413 ,C2415 ,C2417 ,\nC2419 ,C2420 ,C2423 ,C2424 ,C2438 ,C2442 ,\nC2444 ,C2445 ,C2446 ,C2447 ,C2449 ,C2450 ,\nC2451 ,C2457 ,C2492 ,C2494 ,C2495 ,C2500 ,\nC2503 ,C2506 ,C2507 ,C2539 ,C2540 ,C2544 ,\nC2548 ,C2549 ,C2551 ,C2563 ,C2569 ,C2571 ,\nC2574 ,C2575 ,C2577 ,C2579 ,C2580 ,C2582 ,\nC2583 ,C2590 ,C2592 ,C2597 ,C2598 ,C2606 ,\nC2608 ,C2612 ,C2613 ,C2616 ,C2618 ,C2620 ,\nC2622 ,C2627 ,C2628 ,C2636 ,C2638 ,C2639 ,\nC2640 ,C2647 ,C2650 ,C2669 ,C2670 ,C2678 ,\nC2680 ,C2681 ,C2682 ,C2683 ,C2688 ,C2689 ,\nC2740 ,C2748 ,C2750 ,C2751 ,C2753 ,C2754 ,\nC2755 ,C2761 ,C2770 ,C2772 ,C2773 ,C2775 ,\nC2778 ,C2780 ,C2784 ,C2864 ,C2866 ,C2869 ,\nC2870 ,C2873 ,C2875 ,C2876 ,C2886 ,C2887 ,\nC2889 ,C2890 ,C2911 ,C2912 ,C2915 ,C2917 ,\nC2918 ,C2922 ,C2929 ,C2936 ,C2939 ,C2940 ,\nC2943 ,C2945 ,C2946 ,C2950 ,C2959 ,C2960 ,\nC2961 ,C2963 ,C2964 ,C2967 ,C2970 ,C2972 ,\nC2973 ,C2977 ,C2984 ,C2985 ,C2990 ,C2991 ,\nC3019 ,C3020 ,C3024 ,C3032 ,C3034 ,C3036 ,\nC3037 ,C3040 ,C3041 ,C3052</w:t>
      </w:r>
    </w:p>
    <w:p>
      <w:pPr>
        <w:pStyle w:val="PreformattedText"/>
        <w:bidi w:val="0"/>
        <w:spacing w:before="0" w:after="0"/>
        <w:jc w:val="left"/>
        <w:rPr/>
      </w:pPr>
      <w:r>
        <w:rPr/>
        <w:t xml:space="preserve"> </w:t>
      </w:r>
      <w:r>
        <w:rPr/>
        <w:t>,C3056 ,C3064 ,\nC3065 ,C3066 ,C3072 ,C3077 ,C3085 ,C3088 ,\nC3090 ,C3094 ,C3137 ,C3138 ,C3139 ,C3142 ,\nC3145 ,C3206 ,C3207 ,C3210 ,C3220 ,C3222 ,\nC3229 ,C3232 ,C3248 ,C3251 ,C3261 ,C3263 ,\nC3264 ,C3269 ,C3270 ,C3276 ,C3286 ,C3288 ,\nC3289 ,C3291 ,C3292 ,C3294 ,C3297 ,C3344 ,\nC3346 ,C3348 ,C3352 ,C3354 ,C3356 ,C3456 ,\nC3459 ,C3460 ,C3463 ,C3465 ,C3466 ,C3478 ,\nC3480 ,C3481 ,C3530 ,C3532 ,C3534 ,C3535 ,\nC3537 ,C3541 ,C3542 ,C3545 ,C3550 ,C3551 ,\nC3556 ,C3558 ,C3559 ,C3561 ,C3565 ,C3566 ,\nC3569 ,C3571 ,C3572 ,C3574 ,C3577 ,C3591 ,\nC3592 ,C3594 ,C3598 ,C3599 ,C3602 ,C3604 ,\nC3606 ,C3607 ,C3610 ,C3611 ,C3622 ,C3624 ,\nC3628 ,C3629 ,C3632 ,C3633 ,C3634 ,C3640 ,\nC3643 ,C3647 ,C3648 ,C3651 ,C3654 ,C3656 ,\nC3660 ,C3672 ,C3673 ,C3676 ,C3677 ,C3679 ,\nC3680 ,C3681 ,C3711 ,C3714 ,C3715 ,C3717 ,\nC3718 ,C3721 ,C3726 ,C3730 ,C3731 ,C3733 ,\nC3749 ,C3750 ,C3758 ,C3763 ,C3764 ,C3767 ,\nC3768 ,C3769 ,C3770 ,C3771 ,C3776 ,C3779 ,\nC3781 ,C3783 ,C3800 ,C3801 ,C3804 ,C3805 ,\nC3806 ,C3807 ,C3808 ,C3813 ,C3814 ,C3816 ,\nC3817 ,C3820 ,C3864 ,C3867 ,C3868 ,C3869 ,\nC3870 ,C3871 ,C3879 ,C3881 ,C3883 ,C3886 ,\nC3887 ,C3888 ,C3889 ,C3890 ,C3895 ,C3901 ,\nC3920 ,C3921 ,C3922 ,C3923 ,C3929 ,C3930 ,\nC3931 ,C3936 ,C3937 ,C3938 ,C3945 ,C3948 ,\nC3949 ,C3951 ,C3952 ,C3957 ,C3958 ,C3961 ,\nC3964 ,C3965 ,C3970 ,C3971 ,C3975 ,C3976 ,\nC3977 ,C3983 ,C3984 ,C3987 ,C4006 ,C4008 ,\nC4010 ,C4012 ,C4017 ,C4018 ,C4021 ,C4022 ,\nC4023 ,C4026 ,C4028 ,C4030 ,C4045 ,C4047 ,\nC4049 ,C4054 ,C4055 ,C4058 ,C4059 ,C4060 ,\nC4061 ,C4063 ,C4064 ,C4067 ,C4079 ,C4081 ,\nC4086 ,C4087 ,C4090 ,C4091 ,C4092 ,C4093 ,\nC4095 ,C4098 ,C4112 ,C4117 ,C4118 ,C4121 ,\nC4122 ,C4123 ,C4125 ,C4126 ,C4129 ,C4130 ,\nC4144 ,C4145 ,C4148 ,C4149 ,C4150 ,C4156 ,\nC4192 ,C4195 ,C4196 ,C4197 ,C4198 ,C4201 ,\nC4204 ,C4207 ,C4208 ,C4209 ,C4210 ,C4214 ,\nC4215 ,C4216 ,C4231 ,C4232 ,C4233 ,C4236 ,\nC4238 ,C4239 ,C4240 ,C4242 ,C4245 ,C4246 ,\nC4248 ,C4283 ,C4288 ,C4289 ,C4290 ,C4292 ,\nC4293 ,C4294 ,C4296 ,C4298 ,C4300 ,C4301 ,\nC4304 ,C4320 ,C4321 ,C4322 ,C4324 ,C4325 ,\nC4326 ,C4328 ,C4330 ,C4332 ,C4335 ,C4381 ,\nC4382 ,C4384 ,C4385 ,C4386 ,C4388 ,C4390 ,\nC4392 ,C4396 ,C4397 ,C4399 ,C4400 ,C4401 ,\nC4403 ,C4405 ,C4406 ,C4409 ,C4410 ,C4413 ,\nC4414 ,C4415 ,C4417 ,C4419 ,C4420 ,C4421 ,\nC4435 ,C4436 ,C4438 ,C4440 ,C4443 ,C4446 ,\nC4447 ,C4449 ,C4451 ,C4455 ,C4456 ,C4457 ,\nC4459 ,C4461 ,C4462 ,C4465 ,C4474 ,C4477 ,\nC4479 ,C4480 ,C4558 ,C4562 ,C4563 ,C4564 ,\nC4567 ,C4568 ,C4570 ,C4574 ,C4575 ,C4580 ,\nC4581 ,C4582 ,C4585 ,C4586 ,C4588 ,C4590 ,\nC4593 ,C4594 ,C4619 ,C4620 ,C4623 ,C4624 ,\nC4626 ,C4630 ,C4631 ,C4633 ,C4636 ,C4637 ,\nC4639 ,C4641 ,C4648 ,C4649 ,C4651 ,C4655 ,\nC4656 ,C4669 ,C4671 ,C4675 ,C4679 ,C4681 ,\nC4683 ,C4693 ,C4694 ,C4697 ,C4698 ,C4699 ,\nC4701 ,C4702 ,C4704 ,C4706 ,C4711 ,C4716 ,\nC4718 ,C4730 ,C4731 ,C4733 ,C4734 ,C4736 ,\nC4738 ,C4743 ,C4747 ,C4750 ,C4751 ,C4753 ,\nC4754 ,C4756 ,C4758 ,C4763 ,C4767 ,C4772 ,\nC4773 ,C4775 ,C4777 ,C4782 ,C4788 ,C4798 ,\nC4800 ,C4802 ,C4807 ,C4813 ,C4814 ,C4816 ,\nC4818 ,C4823 ,C4828 ,C4830 ,C4836 ,C4841 ,\nC4848 ,C4857 ,C4884 ,C4904 ,C4905 ,C4915 ,\nC4919 ,C4924 ,C4925 ,C4935 ,C4939 ,C4944 ,\nC4954 ,C4958 ,C5039 ,C5044 ,C5064 ,C5065 ,\nC5074 ,C5076 ,C5079 ,C5081 ,C5083 ,C5084 ,\nC5085 ,C5087 ,C5090 ,C5138 ,C5141 ,C5143 ,\nC5145 ,C5146 ,C5147 ,C5149 ,C5151 ,C5164 ,\nC5166 ,C5168 ,C5169 ,C5170 ,C5172 ,C5175 ,\nC5191 ,C5193 ,C5194 ,C5195 ,C5197 ,C5199 ,\nC5207 ,C5208 ,C5209 ,C5211 ,C5213 ,C5220 ,\nC5221 ,C5223 ,C5225 ,C5226 ,C5227 ,C5229 ,\nC5234 ,C5242 ,C5283 ,C5284 ,C5286 ,C5288 ,\nC5290 ,C5292 ,C5295 ,C5296 ,C5299 ,C5301 ,\nC5303 ,C5305 ,C5307 ,C5310 ,C5311 ,C5315 ,\nC5317 ,C5319 ,C5321 ,C5324 ,C5325 ,C5327 ,\nC5336 ,C5338 ,C5340 ,C5343 ,C5344 ,C5354 ,\nC5356 ,C5359 ,C5360 ,C5368 ,C5371 ,C5372 ,\nC5381 ,C5382 ,C5384 ,C5390 ,C5392 ,C5395 ,\nC5396 ,C5400 ,C5401 ,C5403 ,C5407 ,C5408 ,\nC5411 ,C5414 ,C5418 ,C5419 ,C5421 ,C5425 ,\nC5426 ,C5429 ,C5435 ,C5436 ,C5438 ,C5442 ,\nC5443 ,C5446 ,C5470 ,C5472 ,C5476 ,C5477 ,\nC5480 ,C5484 ,C5488 ,C5489 ,C5492 ,C5503 ,\nC5504 ,C5507 ,C5522 ,C5525 ,C5530 ,"];46[shape=box, label="id:46 level: 3\n19: V27 V47 V67 V87 V187 \nV227 V307 V321 V322 V323 V325 \nV327 V332 V333 V335 V337 V338 \nV347 V387 \n90: C593( V27 V47 ) C594( V27 V67 ) C595( V27 V87 ) C600( V27 V187 ) C602( V27 V227 ) \nC606( V27 V307 ) C607( V27 V327 ) C608( V27 V347 ) C610( V27 V387 ) C1016( V47 V67 ) C1017( V47 V87 ) \nC1022( V47 V187 ) C1024( V47 V227 ) C1028( V47 V307 ) C1029( V47 V327 ) C1030( V47 V347 ) C1032( V47 V387 ) \nC1371( V67 V87 ) C1376( V67 V187 ) C1378( V67 V227 ) C1382( V67 V307 ) C1383( V67 V327 ) C1384( V67 V347 ) \nC1386( V67 V387 ) C1725( V87 V187 ) C1727( V87 V227 ) C1731( V87 V307 ) C1732( V87 V327 ) C1733( V87 V347 ) \nC1735( V87 V387 ) C3348( V187 V227 ) C3352( V187 V307 ) C3353( V187 V327 ) C3354( V187 V347 ) C3356( V187 V387 ) \nC3879( V227 V307 ) C3880( V227 V327 ) C3881( V227 V347 ) C3883( V227 V387 ) C4827( V307 V327 ) C4828( V307 V347 ) \nC4830( V307 V387 ) C4904( V321 V322 ) C4905( V321 V323 ) C4907( V321 V325 ) C4909( V321 V327 ) C4914( V321 V332 ) \nC4915( V321 V333 ) C4917( V321 V335 ) C4919( V321 V337 ) C4920( V321 V338 ) C4925( V322 V323 ) C4927( V322 V325 ) \nC4929( V322 V327 ) C4934( V322 V332 ) C4935( V322 V333 ) C4937( V322 V335 ) C4939( V322 V337 ) C4940( V322 V338 ) \nC4946( V323 V325 ) C4948( V323 V327 ) C4953( V323 V332 ) C4954( V323 V333 ) C4956( V323 V335 ) C4958( V323 V337 ) \nC4959( V323 V338 ) C4972( V325 V327 ) C4977( V325 V332 ) C4978( V325 V333 ) C4980( V325 V335 ) C4982( V325 V337 ) \nC4983( V325 V338 ) C4995( V327 V332 ) C4996( V327 V333 ) C4997( V327 V335 ) C4998( V327 V337 ) C4999( V327 V338 ) \nC5000( V327 V347 ) C5001( V327 V387 ) C5026( V332 V333 ) C5028( V332 V335 ) C5030( V332 V337 ) C5031( V332 V338 ) \nC5037( V333 V335 ) C5039( V333 V337 ) C5040( V333 V338 ) C5052( V335 V337 ) C5053( V335 V338 ) C5061( V337 V338 ) \nC5175( V347 V387 ) "];25-&gt;46[label="18: V27 V47 V67 V87 V187 \nV227 V307 V321 V322 V323 V325 \nV332 V333 V335 V337 V338 V347 \nV387 \n72: C593 ,C594 ,C595 ,C600 ,C602 ,\nC606 ,C608 ,C610 ,C1016 ,C1017 ,C1022 ,\nC1024 ,C1028 ,C1030 ,C1032 ,C1371 ,C1376 ,\nC1378 ,C1382 ,C1384 ,C1386 ,C1725 ,C1727 ,\nC1731 ,C1733 ,C1735 ,C3348 ,C3352 ,C3354 ,\nC3356 ,C3879 ,C3881 ,C3883 ,C4828 ,C4830 ,\nC4904 ,C4905 ,C4907 ,C4914 ,C4915 ,C4917 ,\nC4919 ,C4920 ,C4925 ,C4927 ,C4934 ,C4935 ,\nC4937 ,C4939 ,C4940 ,C4946 ,C4953 ,C4954 ,\nC4956 ,C4958 ,C4959 ,C4977 ,C4978 ,C4980 ,\nC4982 ,C4983 ,C5026 ,C5028 ,C5030 ,C5031 ,\nC5037 ,C5039 ,C5040 ,C5052 ,C5053 ,C5061 ,\nC5175 ,"];47[shape=box, label="id:47 level: 3\n19: V27 V47 V67 V87 V100 \nV101 V105 V106 V107 V110 V111 \nV112 V116 V117 V187 V227 V307 \nV347 V387 \n90: C593( V27 V47 ) C594( V27 V67 ) C595( V27 V87 ) C596( V27 V107 ) C600( V27 V187 ) \nC602( V27 V227 ) C606( V27 V307 ) C608( V27 V347 ) C610( V27 V387 ) C1016( V47 V67 ) C1017( V47 V87 ) \nC1018( V47 V107 ) C1022( V47 V187 ) C1024( V47 V227 ) C1028( V47 V307 ) C1030( V47 V347 ) C1032( V47 V387 ) \nC1371( V67 V87 ) C1372( V67 V107 ) C1376( V67 V187 ) C1378( V67 V227 ) C1382( V67 V307 ) C1384( V67 V347 ) \nC1386( V67 V387 ) C1721( V87 V107 ) C1725( V87 V187 ) C1727( V87 V227 ) C1731( V87 V307 ) C1733( V87 V347 ) \nC1735( V87 V387 ) C1935( V100 V101 ) C1939( V100 V105 ) C1940( V100 V106 ) C1941( V100 V107 ) C1944( V100 V110 ) \nC1945( V100 V111 ) C1946( V100 V112 ) C1950( V100 V116 ) C1951( V100 V117 ) C1971( V101 V105 ) C1972( V101 V106 ) \nC1973( V101 V107 ) C1976( V101 V110 ) C1977( V101 V111 ) C1978( V101 V112 ) C1982( V101 V116 ) C1983( V101 V117 ) \nC2042( V105 V106 ) C2043( V105 V107 ) C2046( V105 V110 ) C2047( V105 V111 ) C2048( V105 V112 ) C2052( V105 V116 ) \nC2053( V105 V117 ) C2070( V106 V107 ) C2073( V106 V110 ) C2074( V106 V111 ) C2075( V106 V112 ) C2079( V106 V116 ) \nC2080( V106 V117 ) C2097( V107 V110 ) C2098( V107 V111 ) C2099( V107 V112 ) C2100( V107 V116 ) C2101( V107 V117 ) \nC2102( V107 V187 ) C2103( V107 V227 ) C2104( V107 V307 ) C2105( V107 V347 ) C2106( V107 V387 ) C2130( V110 V111 ) \nC2131( V110 V112 ) C2135( V110 V116 ) C2136( V110 V117 ) C2153( V111 V112 ) C2157( V111 V116 ) C2158( V111 V117 ) \nC2178( V112 V116 ) C2179( V112 V117 ) C2222( V116 V117 ) C3348( V187 V227 ) C3352( V187 V307 ) C3354( V187 V347 ) \nC3356( V187 V387 ) C3879( V227 V307 ) C3881( V227 V347 ) C3883( V227 V387 ) C4828( V307 V347 ) C4830( V307 V387 ) \nC5175( V347 V387 ) "];25-&gt;47[label="18: V27 V47 V67 V87 V100 \nV101 V105 V106 V110 V111 V112 \nV116 V117 V187 V227 V307 V347 \nV387 \n72: C593 ,C594 ,C595 ,C600 ,C602 ,\nC606 ,C608 ,C610 ,C1016 ,C1017 ,C1022 ,\nC1024 ,C1028 ,C1030 ,C1032 ,C1371 ,C1376 ,\nC1378 ,C1382 ,C1384 ,C1386 ,C1725 ,C1727 ,\nC1731 ,C1733 ,C1735 ,C1935 ,C1939 ,C1940 ,\nC1944 ,C1945 ,C1946 ,C1950 ,C1951 ,C1971 ,\nC1972 ,C1976 ,C1977 ,C1978 ,C1982 ,C1983 ,\nC2042 ,C2046 ,C2047 ,C2048 ,C2052 ,C2053 ,\nC2073 ,C2074 ,C2075 ,C2079 ,C2080 ,C2130 ,\nC2131 ,C2135 ,C2136 ,C2153 ,C2157 ,C2158 ,\nC2178 ,C2179 ,C2222 ,C3348 ,C3352 ,C3354 ,\nC3356 ,C3879 ,C3881 ,C3883 ,C4828 ,C4830 ,\nC5175 ,"];48[shape=box, label="id:48 level: 3\n176: V0 V3 V4 V5 V8 \nV9 V11 V14 V15 V16 V21 \nV22 V27 V31 V32 V33 V34 \nV36 V38 V40 V41 V43 V45 \nV47 V49 V57 V59 V60 V63 \nV66 V67 V68 V70 V73 V77 \nV79 V82 V84 V87 V89 V91 \nV92 V93 V94 V95 V99 V100 \nV101 V105 V106 V110 V111 V112 \nV116 V117 V122 V124 V125 V126 \nV128 V132 V136 V138 V139 V140 \nV141 V143 V148 V149 V150 V155 \nV157 V159 V162 V166 V168 V169 \nV170 V173 V178 V181 V183 V184 \nV185 V187 V196 V197 V198 V199 \nV203 V204 V206 V208 V209 V211 \nV215 V216 V219 V220 V222 V227 \nV228 V231 V232 V233 V234 V235 \nV240 V242 V244 V246 V248 V253 \nV254 V257 V258 V259 V262 V264 \nV269 V270 V271 V273 V274 V275 \nV277 V279 V286 V290 V291 V292 \nV295 V296 V298 V300 V302 V303 \nV304 V306 V307 V309 V311 V316 \nV321 V322 V323 V325 V332 V333 \nV335 V337 V338 V340 V350 V352 \nV354 V355 V356 V358 V364 V366 \nV368 V370 V372 V374 V378 V380</w:t>
      </w:r>
    </w:p>
    <w:p>
      <w:pPr>
        <w:pStyle w:val="PreformattedText"/>
        <w:bidi w:val="0"/>
        <w:spacing w:before="0" w:after="0"/>
        <w:jc w:val="left"/>
        <w:rPr/>
      </w:pPr>
      <w:r>
        <w:rPr/>
        <w:t xml:space="preserve"> </w:t>
      </w:r>
      <w:r>
        <w:rPr/>
        <w:t>\nV381 V382 V386 V387 V389 V393 \nV394 V395 V397 \n1393: C2( V0 V3 ) C3( V0 V4 ) C4( V0 V5 ) C7( V0 V8 ) C8( V0 V9 ) \nC10( V0 V11 ) C13( V0 V14 ) C14( V0 V15 ) C15( V0 V16 ) C20( V0 V40 ) C21( V0 V60 ) \nC23( V0 V100 ) C25( V0 V140 ) C29( V0 V220 ) C30( V0 V240 ) C33( V0 V300 ) C35( V0 V340 ) \nC37( V0 V380 ) C76( V3 V4 ) C77( V3 V5 ) C80( V3 V8 ) C81( V3 V9 ) C83( V3 V11 ) \nC86( V3 V14 ) C87( V3 V15 ) C88( V3 V16 ) C93( V3 V43 ) C94( V3 V63 ) C98( V3 V143 ) \nC100( V3 V183 ) C101( V3 V203 ) C106( V3 V303 ) C107( V3 V323 ) C111( V4 V5 ) C114( V4 V8 ) \nC115( V4 V9 ) C117( V4 V11 ) C120( V4 V14 ) C121( V4 V15 ) C122( V4 V16 ) C129( V4 V84 ) \nC131( V4 V124 ) C134( V4 V184 ) C135( V4 V204 ) C137( V4 V244 ) C138( V4 V264 ) C140( V4 V304 ) \nC143( V4 V364 ) C147( V5 V8 ) C148( V5 V9 ) C150( V5 V11 ) C153( V5 V14 ) C154( V5 V15 ) \nC155( V5 V16 ) C160( V5 V45 ) C163( V5 V105 ) C164( V5 V125 ) C167( V5 V185 ) C174( V5 V325 ) \nC209( V8 V9 ) C211( V8 V11 ) C214( V8 V14 ) C215( V8 V15 ) C216( V8 V16 ) C222( V8 V68 ) \nC225( V8 V128 ) C226( V8 V148 ) C227( V8 V168 ) C229( V8 V208 ) C230( V8 V228 ) C231( V8 V248 ) \nC237( V8 V368 ) C240( V9 V11 ) C243( V9 V14 ) C244( V9 V15 ) C245( V9 V16 ) C250( V9 V49 ) \nC252( V9 V89 ) C255( V9 V149 ) C256( V9 V169 ) C258( V9 V209 ) C261( V9 V269 ) C263( V9 V309 ) \nC267( V9 V389 ) C284( V11 V14 ) C285( V11 V15 ) C286( V11 V16 ) C290( V11 V31 ) C293( V11 V91 ) \nC294( V11 V111 ) C299( V11 V211 ) C300( V11 V231 ) C302( V11 V271 ) C303( V11 V291 ) C304( V11 V311 ) \nC333( V14 V15 ) C334( V14 V16 ) C338( V14 V34 ) C341( V14 V94 ) C348( V14 V234 ) C349( V14 V254 ) \nC350( V14 V274 ) C354( V14 V354 ) C355( V14 V374 ) C356( V14 V394 ) C357( V15 V16 ) C364( V15 V95 ) \nC367( V15 V155 ) C370( V15 V215 ) C371( V15 V235 ) C373( V15 V275 ) C374( V15 V295 ) C376( V15 V335 ) \nC377( V15 V355 ) C379( V15 V395 ) C383( V16 V36 ) C387( V16 V116 ) C388( V16 V136 ) C391( V16 V196 ) \nC392( V16 V216 ) C396( V16 V296 ) C397( V16 V316 ) C399( V16 V356 ) C448( V21 V22 ) C453( V21 V27 ) \nC457( V21 V31 ) C458( V21 V32 ) C459( V21 V33 ) C460( V21 V34 ) C462( V21 V36 ) C464( V21 V38 ) \nC466( V21 V41 ) C469( V21 V101 ) C471( V21 V141 ) C473( V21 V181 ) C480( V21 V321 ) C483( V21 V381 ) \nC488( V22 V27 ) C492( V22 V31 ) C493( V22 V32 ) C494( V22 V33 ) C495( V22 V34 ) C497( V22 V36 ) \nC499( V22 V38 ) C503( V22 V82 ) C505( V22 V122 ) C507( V22 V162 ) C510( V22 V222 ) C511( V22 V242 ) \nC512( V22 V262 ) C514( V22 V302 ) C515( V22 V322 ) C518( V22 V382 ) C584( V27 V31 ) C585( V27 V32 ) \nC586( V27 V33 ) C587( V27 V34 ) C589( V27 V36 ) C591( V27 V38 ) C593( V27 V47 ) C594( V27 V67 ) \nC595( V27 V87 ) C600( V27 V187 ) C602( V27 V227 ) C606( V27 V307 ) C610( V27 V387 ) C655( V31 V32 ) \nC656( V31 V33 ) C657( V31 V34 ) C659( V31 V36 ) C661( V31 V38 ) C665( V31 V91 ) C666( V31 V111 ) \nC671( V31 V211 ) C672( V31 V231 ) C674( V31 V271 ) C675( V31 V291 ) C676( V31 V311 ) C681( V32 V33 ) \nC682( V32 V34 ) C684( V32 V36 ) C686( V32 V38 ) C690( V32 V92 ) C691( V32 V112 ) C692( V32 V132 ) \nC697( V32 V232 ) C700( V32 V292 ) C702( V32 V332 ) C703( V32 V352 ) C704( V32 V372 ) C706( V33 V34 ) \nC708( V33 V36 ) C710( V33 V38 ) C713( V33 V73 ) C714( V33 V93 ) C718( V33 V173 ) C721( V33 V233 ) \nC722( V33 V253 ) C723( V33 V273 ) C726( V33 V333 ) C729( V33 V393 ) C731( V34 V36 ) C733( V34 V38 ) \nC737( V34 V94 ) C744( V34 V234 ) C745( V34 V254 ) C746( V34 V274 ) C750( V34 V354 ) C751( V34 V374 ) \nC752( V34 V394 ) C765( V36 V38 ) C770( V36 V116 ) C771( V36 V136 ) C774( V36 V196 ) C775( V36 V216 ) \nC779( V36 V296 ) C780( V36 V316 ) C782( V36 V356 ) C801( V38 V138 ) C803( V38 V178 ) C804( V38 V198 ) \nC807( V38 V258 ) C809( V38 V298 ) C811( V38 V338 ) C812( V38 V358 ) C813( V38 V378 ) C824( V40 V41 ) \nC826( V40 V43 ) C828( V40 V45 ) C830( V40 V47 ) C832( V40 V49 ) C840( V40 V57 ) C842( V40 V59 ) \nC843( V40 V60 ) C845( V40 V100 ) C847( V40 V140 ) C851( V40 V220 ) C852( V40 V240 ) C855( V40 V300 ) \nC857( V40 V340 ) C859( V40 V380 ) C861( V41 V43 ) C863( V41 V45 ) C865( V41 V47 ) C867( V41 V49 ) \nC875( V41 V57 ) C877( V41 V59 ) C880( V41 V101 ) C882( V41 V141 ) C884( V41 V181 ) C891( V41 V321 ) \nC894( V41 V381 ) C912( V43 V45 ) C914( V43 V47 ) C916( V43 V49 ) C924( V43 V57 ) C926( V43 V59 ) \nC927( V43 V63 ) C931( V43 V143 ) C933( V43 V183 ) C934( V43 V203 ) C939( V43 V303 ) C940( V43 V323 ) \nC959( V45 V47 ) C961( V45 V49 ) C969( V45 V57 ) C971( V45 V59 ) C974( V45 V105 ) C975( V45 V125 ) \nC978( V45 V185 ) C985( V45 V325 ) C1005( V47 V49 ) C1013( V47 V57 ) C1015( V47 V59 ) C1016( V47 V67 ) \nC1017( V47 V87 ) C1022( V47 V187 ) C1024( V47 V227 ) C1028( V47 V307 ) C1032( V47 V387 ) C1052( V49 V57 ) \nC1054( V49 V59 ) C1056( V49 V89 ) C1059( V49 V149 ) C1060( V49 V169 ) C1062( V49 V209 ) C1065( V49 V269 ) \nC1067( V49 V309 ) C1071( V49 V389 ) C1157( V57 V59 ) C1158( V57 V77 ) C1160( V57 V117 ) C1162( V57 V157 ) \nC1164( V57 V197 ) C1167( V57 V257 ) C1168( V57 V277 ) C1171( V57 V337 ) C1174( V57 V397 ) C1184( V59 V79 ) \nC1185( V59 V99 ) C1187( V59 V139 ) C1188( V59 V159 ) C1190( V59 V199 ) C1191( V59 V219 ) C1193( V59 V259 ) \nC1194( V59 V279 ) C1203( V60 V63 ) C1206( V60 V66 ) C1207( V60 V67 ) C1208( V60 V68 ) C1210( V60 V70 ) \nC1213( V60 V73 ) C1217( V60 V77 ) C1219( V60 V79 ) C1221( V60 V100 ) C1223( V60 V140 ) C1227( V60 V220 ) \nC1228( V60 V240 ) C1231( V60 V300 ) C1233( V60 V340 ) C1235( V60 V380 ) C1271( V63 V66 ) C1272( V63 V67 ) \nC1273( V63 V68 ) C1275( V63 V70 ) C1278( V63 V73 ) C1282( V63 V77 ) C1284( V63 V79 ) C1288( V63 V143 ) \nC1290( V63 V183 ) C1291( V63 V203 ) C1296( V63 V303 ) C1297( V63 V323 ) C1330( V66 V67 ) C1331( V66 V68 ) \nC1333( V66 V70 ) C1336( V66 V73 ) C1340( V66 V77 ) C1342( V66 V79 ) C1344( V66 V106 ) C1345( V66 V126 ) \nC1347( V66 V166 ) C1349( V66 V206 ) C1351( V66 V246 ) C1353( V66 V286 ) C1354( V66 V306 ) C1357( V66 V366 ) \nC1358( V66 V386 ) C1359( V67 V68 ) C1361( V67 V70 ) C1364( V67 V73 ) C1368( V67 V77 ) C1370( V67 V79 ) \nC1371( V67 V87 ) C1376( V67 V187 ) C1378( V67 V227 ) C1382( V67 V307 ) C1386( V67 V387 ) C1388( V68 V70 ) \nC1391( V68 V73 ) C1395( V68 V77 ) C1397( V68 V79 ) C1400( V68 V128 ) C1401( V68 V148 ) C1402( V68 V168 ) \nC1404( V68 V208 ) C1405( V68 V228 ) C1406( V68 V248 ) C1412( V68 V368 ) C1427( V70 V73 ) C1431( V70 V77 ) \nC1433( V70 V79 ) C1435( V70 V110 ) C1437( V70 V150 ) C1438( V70 V170 ) C1443( V70 V270 ) C1444( V70 V290 ) \nC1447( V70 V350 ) C1448( V70 V370 ) C1474( V73 V77 ) C1476( V73 V79 ) C1477( V73 V93 ) C1481( V73 V173 ) \nC1484( V73 V233 ) C1485( V73 V253 ) C1486( V73 V273 ) C1489( V73 V333 ) C1492( V73 V393 ) C1523( V77 V79 ) \nC1525( V77 V117 ) C1527( V77 V157 ) C1529( V77 V197 ) C1532( V77 V257 ) C1533( V77 V277 ) C1536( V77 V337 ) \nC1539( V77 V397 ) C1549( V79 V99 ) C1551( V79 V139 ) C1552( V79 V159 ) C1554( V79 V199 ) C1555( V79 V219 ) \nC1557( V79 V259 ) C1558( V79 V279 ) C1601( V82 V84 ) C1604( V82 V87 ) C1606( V82 V89 ) C1608( V82 V91 ) \nC1609( V82 V92 ) C1610( V82 V93 ) C1611( V82 V94 ) C1612( V82 V95 ) C1616( V82 V99 ) C1618( V82 V122 ) \nC1620( V82 V162 ) C1623( V82 V222 ) C1624( V82 V242 ) C1625( V82 V262 ) C1627( V82 V302 ) C1628( V82 V322 ) \nC1631( V82 V382 ) C1649( V84 V87 ) C1651( V84 V89 ) C1653( V84 V91 ) C1654( V84 V92 ) C1655( V84 V93 ) \nC1656( V84 V94 ) C1657( V84 V95 ) C1661( V84 V99 ) C1663( V84 V124 ) C1666( V84 V184 ) C1667( V84 V204 ) \nC1669( V84 V244 ) C1670( V84 V264 ) C1672( V84 V304 ) C1675( V84 V364 ) C1710( V87 V89 ) C1712( V87 V91 ) \nC1713( V87 V92 ) C1714( V87 V93 ) C1715( V87 V94 ) C1716( V87 V95 ) C1720( V87 V99 ) C1725( V87 V187 ) \nC1727( V87 V227 ) C1731( V87 V307 ) C1735( V87 V387 ) C1751( V89 V91 ) C1752( V89 V92 ) C1753( V89 V93 ) \nC1754( V89 V94 ) C1755( V89 V95 ) C1759( V89 V99 ) C1762( V89 V149 ) C1763( V89 V169 ) C1765( V89 V209 ) \nC1768( V89 V269 ) C1770( V89 V309 ) C1774( V89 V389 ) C1789( V91 V92 ) C1790( V91 V93 ) C1791( V91 V94 ) \nC1792( V91 V95 ) C1796( V91 V99 ) C1797( V91 V111 ) C1802( V91 V211 ) C1803( V91 V231 ) C1805( V91 V271 ) \nC1806( V91 V291 ) C1807( V91 V311 ) C1812( V92 V93 ) C1813( V92 V94 ) C1814( V92 V95 ) C1818( V92 V99 ) \nC1819( V92 V112 ) C1820( V92 V132 ) C1825( V92 V232 ) C1828( V92 V292 ) C1830( V92 V332 ) C1831( V92 V352 ) \nC1832( V92 V372 ) C1834( V93 V94 ) C1835( V93 V95 ) C1839( V93 V99 ) C1843( V93 V173 ) C1846( V93 V233 ) \nC1847( V93 V253 ) C1848( V93 V273 ) C1851( V93 V333 ) C1854( V93 V393 ) C1855( V94 V95 ) C1859( V94 V99 ) \nC1866( V94 V234 ) C1867( V94 V254 ) C1868( V94 V274 ) C1872( V94 V354 ) C1873( V94 V374 ) C1874( V94 V394 ) \nC1878( V95 V99 ) C1881( V95 V155 ) C1884( V95 V215 ) C1885( V95 V235 ) C1887( V95 V275 ) C1888( V95 V295 ) \nC1890( V95 V335 ) C1891( V95 V355 ) C1893( V95 V395 ) C1921( V99 V139 ) C1922( V99 V159 ) C1924( V99 V199 ) \nC1925( V99 V219 ) C1927( V99 V259 ) C1928( V99 V279 ) C1935( V100 V101 ) C1939( V100 V105 ) C1940( V100 V106 ) \nC1944( V100 V110 ) C1945( V100 V111 ) C1946( V100 V112 ) C1950( V100 V116 ) C1951( V100 V117 ) C1955( V100 V140 ) \nC1959( V100 V220 ) C1960( V100 V240 ) C1963( V100 V300 ) C1965( V100 V340 ) C1967( V100 V380 ) C1971( V101 V105 ) \nC1972( V101 V106 ) C1976( V101 V110 ) C1977( V101 V111 ) C1978( V101 V112 ) C1982( V101 V116 ) C1983( V101 V117 ) \nC1987( V101 V141 ) C1989( V101 V181 ) C1996( V101 V321 ) C1999( V101 V381 ) C2042( V105 V106 ) C2046( V105 V110 ) \nC2047( V105 V111 ) C2048( V105 V112 ) C2052( V105 V116 ) C2053( V105 V117 ) C2056( V105 V125 ) C2059( V105 V185 ) \nC2066( V105 V325 ) C2073( V106 V110 ) C2074( V106 V111 ) C2075( V106 V112 ) C2079( V106 V116 ) C2080( V106 V117 ) \nC2083( V106 V126 ) C2085( V106 V166 ) C2087( V106 V206 ) C2089( V106 V246 ) C2091( V106 V286 ) C2092( V106 V306 ) \nC2095( V106 V366 ) C2096( V106 V386 ) C2130( V110 V111 ) C2131( V110 V112 ) C2135( V110 V116 ) C2136( V110 V117 ) \nC2140( V110 V150 ) C2141( V110 V170 ) C2146( V110 V270 ) C2147( V110 V290 ) C2150( V110 V350 ) C2151(</w:t>
      </w:r>
    </w:p>
    <w:p>
      <w:pPr>
        <w:pStyle w:val="PreformattedText"/>
        <w:bidi w:val="0"/>
        <w:spacing w:before="0" w:after="0"/>
        <w:jc w:val="left"/>
        <w:rPr/>
      </w:pPr>
      <w:r>
        <w:rPr/>
        <w:t xml:space="preserve"> </w:t>
      </w:r>
      <w:r>
        <w:rPr/>
        <w:t>V110 V370 ) \nC2153( V111 V112 ) C2157( V111 V116 ) C2158( V111 V117 ) C2165( V111 V211 ) C2166( V111 V231 ) C2168( V111 V271 ) \nC2169( V111 V291 ) C2170( V111 V311 ) C2178( V112 V116 ) C2179( V112 V117 ) C2182( V112 V132 ) C2187( V112 V232 ) \nC2190( V112 V292 ) C2192( V112 V332 ) C2193( V112 V352 ) C2194( V112 V372 ) C2222( V116 V117 ) C2225( V116 V136 ) \nC2228( V116 V196 ) C2229( V116 V216 ) C2233( V116 V296 ) C2234( V116 V316 ) C2236( V116 V356 ) C2242( V117 V157 ) \nC2244( V117 V197 ) C2247( V117 V257 ) C2248( V117 V277 ) C2251( V117 V337 ) C2254( V117 V397 ) C2301( V122 V124 ) \nC2302( V122 V125 ) C2303( V122 V126 ) C2305( V122 V128 ) C2309( V122 V132 ) C2313( V122 V136 ) C2315( V122 V138 ) \nC2316( V122 V139 ) C2318( V122 V162 ) C2321( V122 V222 ) C2322( V122 V242 ) C2323( V122 V262 ) C2325( V122 V302 ) \nC2326( V122 V322 ) C2329( V122 V382 ) C2344( V124 V125 ) C2345( V124 V126 ) C2347( V124 V128 ) C2351( V124 V132 ) \nC2355( V124 V136 ) C2357( V124 V138 ) C2358( V124 V139 ) C2361( V124 V184 ) C2362( V124 V204 ) C2364( V124 V244 ) \nC2365( V124 V264 ) C2367( V124 V304 ) C2370( V124 V364 ) C2372( V125 V126 ) C2374( V125 V128 ) C2378( V125 V132 ) \nC2382( V125 V136 ) C2384( V125 V138 ) C2385( V125 V139 ) C2388( V125 V185 ) C2395( V125 V325 ) C2400( V126 V128 ) \nC2404( V126 V132 ) C2408( V126 V136 ) C2410( V126 V138 ) C2411( V126 V139 ) C2413( V126 V166 ) C2415( V126 V206 ) \nC2417( V126 V246 ) C2419( V126 V286 ) C2420( V126 V306 ) C2423( V126 V366 ) C2424( V126 V386 ) C2438( V128 V132 ) \nC2442( V128 V136 ) C2444( V128 V138 ) C2445( V128 V139 ) C2446( V128 V148 ) C2447( V128 V168 ) C2449( V128 V208 ) \nC2450( V128 V228 ) C2451( V128 V248 ) C2457( V128 V368 ) C2492( V132 V136 ) C2494( V132 V138 ) C2495( V132 V139 ) \nC2500( V132 V232 ) C2503( V132 V292 ) C2505( V132 V332 ) C2506( V132 V352 ) C2507( V132 V372 ) C2539( V136 V138 ) \nC2540( V136 V139 ) C2543( V136 V196 ) C2544( V136 V216 ) C2548( V136 V296 ) C2549( V136 V316 ) C2551( V136 V356 ) \nC2563( V138 V139 ) C2565( V138 V178 ) C2566( V138 V198 ) C2569( V138 V258 ) C2571( V138 V298 ) C2573( V138 V338 ) \nC2574( V138 V358 ) C2575( V138 V378 ) C2577( V139 V159 ) C2579( V139 V199 ) C2580( V139 V219 ) C2582( V139 V259 ) \nC2583( V139 V279 ) C2590( V140 V141 ) C2592( V140 V143 ) C2597( V140 V148 ) C2598( V140 V149 ) C2599( V140 V150 ) \nC2604( V140 V155 ) C2606( V140 V157 ) C2608( V140 V159 ) C2612( V140 V220 ) C2613( V140 V240 ) C2616( V140 V300 ) \nC2618( V140 V340 ) C2620( V140 V380 ) C2622( V141 V143 ) C2627( V141 V148 ) C2628( V141 V149 ) C2629( V141 V150 ) \nC2634( V141 V155 ) C2636( V141 V157 ) C2638( V141 V159 ) C2640( V141 V181 ) C2647( V141 V321 ) C2650( V141 V381 ) \nC2669( V143 V148 ) C2670( V143 V149 ) C2671( V143 V150 ) C2676( V143 V155 ) C2678( V143 V157 ) C2680( V143 V159 ) \nC2682( V143 V183 ) C2683( V143 V203 ) C2688( V143 V303 ) C2689( V143 V323 ) C2740( V148 V149 ) C2741( V148 V150 ) \nC2746( V148 V155 ) C2748( V148 V157 ) C2750( V148 V159 ) C2751( V148 V168 ) C2753( V148 V208 ) C2754( V148 V228 ) \nC2755( V148 V248 ) C2761( V148 V368 ) C2763( V149 V150 ) C2768( V149 V155 ) C2770( V149 V157 ) C2772( V149 V159 ) \nC2773( V149 V169 ) C2775( V149 V209 ) C2778( V149 V269 ) C2780( V149 V309 ) C2784( V149 V389 ) C2789( V150 V155 ) \nC2791( V150 V157 ) C2793( V150 V159 ) C2794( V150 V170 ) C2799( V150 V270 ) C2800( V150 V290 ) C2803( V150 V350 ) \nC2804( V150 V370 ) C2841( V155 V157 ) C2843( V155 V159 ) C2846( V155 V215 ) C2847( V155 V235 ) C2849( V155 V275 ) \nC2850( V155 V295 ) C2852( V155 V335 ) C2853( V155 V355 ) C2855( V155 V395 ) C2864( V157 V159 ) C2866( V157 V197 ) \nC2869( V157 V257 ) C2870( V157 V277 ) C2873( V157 V337 ) C2876( V157 V397 ) C2886( V159 V199 ) C2887( V159 V219 ) \nC2889( V159 V259 ) C2890( V159 V279 ) C2943( V162 V166 ) C2945( V162 V168 ) C2946( V162 V169 ) C2947( V162 V170 ) \nC2950( V162 V173 ) C2955( V162 V178 ) C2959( V162 V222 ) C2960( V162 V242 ) C2961( V162 V262 ) C2963( V162 V302 ) \nC2964( V162 V322 ) C2967( V162 V382 ) C3019( V166 V168 ) C3020( V166 V169 ) C3021( V166 V170 ) C3024( V166 V173 ) \nC3029( V166 V178 ) C3032( V166 V206 ) C3034( V166 V246 ) C3036( V166 V286 ) C3037( V166 V306 ) C3040( V166 V366 ) \nC3041( V166 V386 ) C3052( V168 V169 ) C3053( V168 V170 ) C3056( V168 V173 ) C3061( V168 V178 ) C3064( V168 V208 ) \nC3065( V168 V228 ) C3066( V168 V248 ) C3072( V168 V368 ) C3074( V169 V170 ) C3077( V169 V173 ) C3082( V169 V178 ) \nC3085( V169 V209 ) C3088( V169 V269 ) C3090( V169 V309 ) C3094( V169 V389 ) C3097( V170 V173 ) C3102( V170 V178 ) \nC3108( V170 V270 ) C3109( V170 V290 ) C3112( V170 V350 ) C3113( V170 V370 ) C3133( V173 V178 ) C3137( V173 V233 ) \nC3138( V173 V253 ) C3139( V173 V273 ) C3142( V173 V333 ) C3145( V173 V393 ) C3175( V178 V198 ) C3178( V178 V258 ) \nC3180( V178 V298 ) C3182( V178 V338 ) C3183( V178 V358 ) C3184( V178 V378 ) C3206( V181 V183 ) C3207( V181 V184 ) \nC3208( V181 V185 ) C3210( V181 V187 ) C3219( V181 V196 ) C3220( V181 V197 ) C3221( V181 V198 ) C3222( V181 V199 ) \nC3229( V181 V321 ) C3232( V181 V381 ) C3248( V183 V184 ) C3249( V183 V185 ) C3251( V183 V187 ) C3260( V183 V196 ) \nC3261( V183 V197 ) C3262( V183 V198 ) C3263( V183 V199 ) C3264( V183 V203 ) C3269( V183 V303 ) C3270( V183 V323 ) \nC3274( V184 V185 ) C3276( V184 V187 ) C3285( V184 V196 ) C3286( V184 V197 ) C3287( V184 V198 ) C3288( V184 V199 ) \nC3289( V184 V204 ) C3291( V184 V244 ) C3292( V184 V264 ) C3294( V184 V304 ) C3297( V184 V364 ) C3300( V185 V187 ) \nC3309( V185 V196 ) C3310( V185 V197 ) C3311( V185 V198 ) C3312( V185 V199 ) C3319( V185 V325 ) C3343( V187 V196 ) \nC3344( V187 V197 ) C3345( V187 V198 ) C3346( V187 V199 ) C3348( V187 V227 ) C3352( V187 V307 ) C3356( V187 V387 ) \nC3442( V196 V197 ) C3443( V196 V198 ) C3444( V196 V199 ) C3445( V196 V216 ) C3449( V196 V296 ) C3450( V196 V316 ) \nC3452( V196 V356 ) C3455( V197 V198 ) C3456( V197 V199 ) C3459( V197 V257 ) C3460( V197 V277 ) C3463( V197 V337 ) \nC3466( V197 V397 ) C3467( V198 V199 ) C3470( V198 V258 ) C3472( V198 V298 ) C3474( V198 V338 ) C3475( V198 V358 ) \nC3476( V198 V378 ) C3478( V199 V219 ) C3480( V199 V259 ) C3481( V199 V279 ) C3530( V203 V204 ) C3532( V203 V206 ) \nC3534( V203 V208 ) C3535( V203 V209 ) C3537( V203 V211 ) C3541( V203 V215 ) C3542( V203 V216 ) C3545( V203 V219 ) \nC3550( V203 V303 ) C3551( V203 V323 ) C3556( V204 V206 ) C3558( V204 V208 ) C3559( V204 V209 ) C3561( V204 V211 ) \nC3565( V204 V215 ) C3566( V204 V216 ) C3569( V204 V219 ) C3571( V204 V244 ) C3572( V204 V264 ) C3574( V204 V304 ) \nC3577( V204 V364 ) C3591( V206 V208 ) C3592( V206 V209 ) C3594( V206 V211 ) C3598( V206 V215 ) C3599( V206 V216 ) \nC3602( V206 V219 ) C3604( V206 V246 ) C3606( V206 V286 ) C3607( V206 V306 ) C3610( V206 V366 ) C3611( V206 V386 ) \nC3622( V208 V209 ) C3624( V208 V211 ) C3628( V208 V215 ) C3629( V208 V216 ) C3632( V208 V219 ) C3633( V208 V228 ) \nC3634( V208 V248 ) C3640( V208 V368 ) C3643( V209 V211 ) C3647( V209 V215 ) C3648( V209 V216 ) C3651( V209 V219 ) \nC3654( V209 V269 ) C3656( V209 V309 ) C3660( V209 V389 ) C3672( V211 V215 ) C3673( V211 V216 ) C3676( V211 V219 ) \nC3677( V211 V231 ) C3679( V211 V271 ) C3680( V211 V291 ) C3681( V211 V311 ) C3711( V215 V216 ) C3714( V215 V219 ) \nC3715( V215 V235 ) C3717( V215 V275 ) C3718( V215 V295 ) C3720( V215 V335 ) C3721( V215 V355 ) C3723( V215 V395 ) \nC3726( V216 V219 ) C3730( V216 V296 ) C3731( V216 V316 ) C3733( V216 V356 ) C3749( V219 V259 ) C3750( V219 V279 ) \nC3758( V220 V222 ) C3763( V220 V227 ) C3764( V220 V228 ) C3767( V220 V231 ) C3768( V220 V232 ) C3769( V220 V233 ) \nC3770( V220 V234 ) C3771( V220 V235 ) C3776( V220 V240 ) C3779( V220 V300 ) C3781( V220 V340 ) C3783( V220 V380 ) \nC3800( V222 V227 ) C3801( V222 V228 ) C3804( V222 V231 ) C3805( V222 V232 ) C3806( V222 V233 ) C3807( V222 V234 ) \nC3808( V222 V235 ) C3813( V222 V242 ) C3814( V222 V262 ) C3816( V222 V302 ) C3817( V222 V322 ) C3820( V222 V382 ) \nC3864( V227 V228 ) C3867( V227 V231 ) C3868( V227 V232 ) C3869( V227 V233 ) C3870( V227 V234 ) C3871( V227 V235 ) \nC3879( V227 V307 ) C3883( V227 V387 ) C3886( V228 V231 ) C3887( V228 V232 ) C3888( V228 V233 ) C3889( V228 V234 ) \nC3890( V228 V235 ) C3895( V228 V248 ) C3901( V228 V368 ) C3920( V231 V232 ) C3921( V231 V233 ) C3922( V231 V234 ) \nC3923( V231 V235 ) C3929( V231 V271 ) C3930( V231 V291 ) C3931( V231 V311 ) C3936( V232 V233 ) C3937( V232 V234 ) \nC3938( V232 V235 ) C3945( V232 V292 ) C3947( V232 V332 ) C3948( V232 V352 ) C3949( V232 V372 ) C3951( V233 V234 ) \nC3952( V233 V235 ) C3957( V233 V253 ) C3958( V233 V273 ) C3961( V233 V333 ) C3964( V233 V393 ) C3965( V234 V235 ) \nC3970( V234 V254 ) C3971( V234 V274 ) C3975( V234 V354 ) C3976( V234 V374 ) C3977( V234 V394 ) C3983( V235 V275 ) \nC3984( V235 V295 ) C3986( V235 V335 ) C3987( V235 V355 ) C3989( V235 V395 ) C4006( V240 V242 ) C4008( V240 V244 ) \nC4010( V240 V246 ) C4012( V240 V248 ) C4017( V240 V253 ) C4018( V240 V254 ) C4021( V240 V257 ) C4022( V240 V258 ) \nC4023( V240 V259 ) C4026( V240 V300 ) C4028( V240 V340 ) C4030( V240 V380 ) C4045( V242 V244 ) C4047( V242 V246 ) \nC4049( V242 V248 ) C4054( V242 V253 ) C4055( V242 V254 ) C4058( V242 V257 ) C4059( V242 V258 ) C4060( V242 V259 ) \nC4061( V242 V262 ) C4063( V242 V302 ) C4064( V242 V322 ) C4067( V242 V382 ) C4079( V244 V246 ) C4081( V244 V248 ) \nC4086( V244 V253 ) C4087( V244 V254 ) C4090( V244 V257 ) C4091( V244 V258 ) C4092( V244 V259 ) C4093( V244 V264 ) \nC4095( V244 V304 ) C4098( V244 V364 ) C4112( V246 V248 ) C4117( V246 V253 ) C4118( V246 V254 ) C4121( V246 V257 ) \nC4122( V246 V258 ) C4123( V246 V259 ) C4125( V246 V286 ) C4126( V246 V306 ) C4129( V246 V366 ) C4130( V246 V386 ) \nC4144( V248 V253 ) C4145( V248 V254 ) C4148( V248 V257 ) C4149( V248 V258 ) C4150( V248 V259 ) C4156( V248 V368 ) \nC4192( V253 V254 ) C4195( V253 V257 ) C4196( V253 V258 ) C4197( V253 V259 ) C4198( V253 V273 ) C4201( V253 V333 ) \nC4204( V253 V393 ) C4207(</w:t>
      </w:r>
    </w:p>
    <w:p>
      <w:pPr>
        <w:pStyle w:val="PreformattedText"/>
        <w:bidi w:val="0"/>
        <w:spacing w:before="0" w:after="0"/>
        <w:jc w:val="left"/>
        <w:rPr/>
      </w:pPr>
      <w:r>
        <w:rPr/>
        <w:t xml:space="preserve"> </w:t>
      </w:r>
      <w:r>
        <w:rPr/>
        <w:t>V254 V257 ) C4208( V254 V258 ) C4209( V254 V259 ) C4210( V254 V274 ) C4214( V254 V354 ) \nC4215( V254 V374 ) C4216( V254 V394 ) C4231( V257 V258 ) C4232( V257 V259 ) C4233( V257 V277 ) C4236( V257 V337 ) \nC4239( V257 V397 ) C4240( V258 V259 ) C4242( V258 V298 ) C4244( V258 V338 ) C4245( V258 V358 ) C4246( V258 V378 ) \nC4248( V259 V279 ) C4283( V262 V264 ) C4288( V262 V269 ) C4289( V262 V270 ) C4290( V262 V271 ) C4292( V262 V273 ) \nC4293( V262 V274 ) C4294( V262 V275 ) C4296( V262 V277 ) C4298( V262 V279 ) C4300( V262 V302 ) C4301( V262 V322 ) \nC4304( V262 V382 ) C4320( V264 V269 ) C4321( V264 V270 ) C4322( V264 V271 ) C4324( V264 V273 ) C4325( V264 V274 ) \nC4326( V264 V275 ) C4328( V264 V277 ) C4330( V264 V279 ) C4332( V264 V304 ) C4335( V264 V364 ) C4381( V269 V270 ) \nC4382( V269 V271 ) C4384( V269 V273 ) C4385( V269 V274 ) C4386( V269 V275 ) C4388( V269 V277 ) C4390( V269 V279 ) \nC4392( V269 V309 ) C4396( V269 V389 ) C4397( V270 V271 ) C4399( V270 V273 ) C4400( V270 V274 ) C4401( V270 V275 ) \nC4403( V270 V277 ) C4405( V270 V279 ) C4406( V270 V290 ) C4409( V270 V350 ) C4410( V270 V370 ) C4413( V271 V273 ) \nC4414( V271 V274 ) C4415( V271 V275 ) C4417( V271 V277 ) C4419( V271 V279 ) C4420( V271 V291 ) C4421( V271 V311 ) \nC4435( V273 V274 ) C4436( V273 V275 ) C4438( V273 V277 ) C4440( V273 V279 ) C4443( V273 V333 ) C4446( V273 V393 ) \nC4447( V274 V275 ) C4449( V274 V277 ) C4451( V274 V279 ) C4455( V274 V354 ) C4456( V274 V374 ) C4457( V274 V394 ) \nC4459( V275 V277 ) C4461( V275 V279 ) C4462( V275 V295 ) C4464( V275 V335 ) C4465( V275 V355 ) C4467( V275 V395 ) \nC4474( V277 V279 ) C4477( V277 V337 ) C4480( V277 V397 ) C4580( V286 V290 ) C4581( V286 V291 ) C4582( V286 V292 ) \nC4585( V286 V295 ) C4586( V286 V296 ) C4588( V286 V298 ) C4590( V286 V306 ) C4593( V286 V366 ) C4594( V286 V386 ) \nC4619( V290 V291 ) C4620( V290 V292 ) C4623( V290 V295 ) C4624( V290 V296 ) C4626( V290 V298 ) C4630( V290 V350 ) \nC4631( V290 V370 ) C4633( V291 V292 ) C4636( V291 V295 ) C4637( V291 V296 ) C4639( V291 V298 ) C4641( V291 V311 ) \nC4648( V292 V295 ) C4649( V292 V296 ) C4651( V292 V298 ) C4654( V292 V332 ) C4655( V292 V352 ) C4656( V292 V372 ) \nC4669( V295 V296 ) C4671( V295 V298 ) C4674( V295 V335 ) C4675( V295 V355 ) C4677( V295 V395 ) C4679( V296 V298 ) \nC4681( V296 V316 ) C4683( V296 V356 ) C4692( V298 V338 ) C4693( V298 V358 ) C4694( V298 V378 ) C4697( V300 V302 ) \nC4698( V300 V303 ) C4699( V300 V304 ) C4701( V300 V306 ) C4702( V300 V307 ) C4704( V300 V309 ) C4706( V300 V311 ) \nC4711( V300 V316 ) C4716( V300 V340 ) C4718( V300 V380 ) C4730( V302 V303 ) C4731( V302 V304 ) C4733( V302 V306 ) \nC4734( V302 V307 ) C4736( V302 V309 ) C4738( V302 V311 ) C4743( V302 V316 ) C4747( V302 V322 ) C4750( V302 V382 ) \nC4751( V303 V304 ) C4753( V303 V306 ) C4754( V303 V307 ) C4756( V303 V309 ) C4758( V303 V311 ) C4763( V303 V316 ) \nC4767( V303 V323 ) C4772( V304 V306 ) C4773( V304 V307 ) C4775( V304 V309 ) C4777( V304 V311 ) C4782( V304 V316 ) \nC4788( V304 V364 ) C4798( V306 V307 ) C4800( V306 V309 ) C4802( V306 V311 ) C4807( V306 V316 ) C4813( V306 V366 ) \nC4814( V306 V386 ) C4816( V307 V309 ) C4818( V307 V311 ) C4823( V307 V316 ) C4830( V307 V387 ) C4836( V309 V311 ) \nC4841( V309 V316 ) C4848( V309 V389 ) C4857( V311 V316 ) C4884( V316 V356 ) C4904( V321 V322 ) C4905( V321 V323 ) \nC4907( V321 V325 ) C4914( V321 V332 ) C4915( V321 V333 ) C4917( V321 V335 ) C4919( V321 V337 ) C4920( V321 V338 ) \nC4924( V321 V381 ) C4925( V322 V323 ) C4927( V322 V325 ) C4934( V322 V332 ) C4935( V322 V333 ) C4937( V322 V335 ) \nC4939( V322 V337 ) C4940( V322 V338 ) C4944( V322 V382 ) C4946( V323 V325 ) C4953( V323 V332 ) C4954( V323 V333 ) \nC4956( V323 V335 ) C4958( V323 V337 ) C4959( V323 V338 ) C4977( V325 V332 ) C4978( V325 V333 ) C4980( V325 V335 ) \nC4982( V325 V337 ) C4983( V325 V338 ) C5026( V332 V333 ) C5028( V332 V335 ) C5030( V332 V337 ) C5031( V332 V338 ) \nC5033( V332 V352 ) C5034( V332 V372 ) C5037( V333 V335 ) C5039( V333 V337 ) C5040( V333 V338 ) C5044( V333 V393 ) \nC5052( V335 V337 ) C5053( V335 V338 ) C5055( V335 V355 ) C5057( V335 V395 ) C5061( V337 V338 ) C5065( V337 V397 ) \nC5067( V338 V358 ) C5068( V338 V378 ) C5079( V340 V350 ) C5081( V340 V352 ) C5083( V340 V354 ) C5084( V340 V355 ) \nC5085( V340 V356 ) C5087( V340 V358 ) C5090( V340 V380 ) C5191( V350 V352 ) C5193( V350 V354 ) C5194( V350 V355 ) \nC5195( V350 V356 ) C5197( V350 V358 ) C5199( V350 V370 ) C5207( V352 V354 ) C5208( V352 V355 ) C5209( V352 V356 ) \nC5211( V352 V358 ) C5213( V352 V372 ) C5220( V354 V355 ) C5221( V354 V356 ) C5223( V354 V358 ) C5225( V354 V374 ) \nC5226( V354 V394 ) C5227( V355 V356 ) C5229( V355 V358 ) C5232( V355 V395 ) C5234( V356 V358 ) C5242( V358 V378 ) \nC5284( V364 V366 ) C5286( V364 V368 ) C5288( V364 V370 ) C5290( V364 V372 ) C5292( V364 V374 ) C5296( V364 V378 ) \nC5315( V366 V368 ) C5317( V366 V370 ) C5319( V366 V372 ) C5321( V366 V374 ) C5325( V366 V378 ) C5327( V366 V386 ) \nC5336( V368 V370 ) C5338( V368 V372 ) C5340( V368 V374 ) C5344( V368 V378 ) C5354( V370 V372 ) C5356( V370 V374 ) \nC5360( V370 V378 ) C5368( V372 V374 ) C5372( V372 V378 ) C5382( V374 V378 ) C5384( V374 V394 ) C5395( V380 V381 ) \nC5396( V380 V382 ) C5400( V380 V386 ) C5401( V380 V387 ) C5403( V380 V389 ) C5407( V380 V393 ) C5408( V380 V394 ) \nC5409( V380 V395 ) C5411( V380 V397 ) C5414( V381 V382 ) C5418( V381 V386 ) C5419( V381 V387 ) C5421( V381 V389 ) \nC5425( V381 V393 ) C5426( V381 V394 ) C5427( V381 V395 ) C5429( V381 V397 ) C5435( V382 V386 ) C5436( V382 V387 ) \nC5438( V382 V389 ) C5442( V382 V393 ) C5443( V382 V394 ) C5444( V382 V395 ) C5446( V382 V397 ) C5470( V386 V387 ) \nC5472( V386 V389 ) C5476( V386 V393 ) C5477( V386 V394 ) C5478( V386 V395 ) C5480( V386 V397 ) C5484( V387 V389 ) \nC5488( V387 V393 ) C5489( V387 V394 ) C5490( V387 V395 ) C5492( V387 V397 ) C5503( V389 V393 ) C5504( V389 V394 ) \nC5505( V389 V395 ) C5507( V389 V397 ) C5522( V393 V394 ) C5523( V393 V395 ) C5525( V393 V397 ) C5528( V394 V395 ) \nC5530( V394 V397 ) C5534( V395 V397 ) "];25-&gt;48[label="175: V0 V3 V4 V5 V8 \nV9 V11 V14 V15 V16 V21 \nV22 V27 V31 V32 V33 V34 \nV36 V38 V40 V41 V43 V45 \nV47 V49 V57 V59 V60 V63 \nV66 V67 V68 V70 V73 V77 \nV79 V82 V84 V87 V89 V91 \nV92 V93 V94 V95 V99 V100 \nV101 V105 V106 V110 V111 V112 \nV116 V117 V122 V124 V125 V126 \nV128 V132 V136 V138 V139 V140 \nV141 V143 V148 V149 V150 V155 \nV157 V159 V162 V166 V168 V169 \nV170 V173 V178 V181 V183 V184 \nV185 V187 V196 V197 V199 V203 \nV204 V206 V208 V209 V211 V215 \nV216 V219 V220 V222 V227 V228 \nV231 V232 V233 V234 V235 V240 \nV242 V244 V246 V248 V253 V254 \nV257 V258 V259 V262 V264 V269 \nV270 V271 V273 V274 V275 V277 \nV279 V286 V290 V291 V292 V295 \nV296 V298 V300 V302 V303 V304 \nV306 V307 V309 V311 V316 V321 \nV322 V323 V325 V332 V333 V335 \nV337 V338 V340 V350 V352 V354 \nV355 V356 V358 V364 V366 V368 \nV370 V372 V374 V378 V380 V381 \nV382 V386 V387 V389 V393 V394 \nV395 V397 \n1377: C2 ,C3 ,C4 ,C7 ,C8 ,\nC10 ,C13 ,C14 ,C15 ,C20 ,C21 ,\nC23 ,C25 ,C29 ,C30 ,C33 ,C35 ,\nC37 ,C76 ,C77 ,C80 ,C81 ,C83 ,\nC86 ,C87 ,C88 ,C93 ,C94 ,C98 ,\nC100 ,C101 ,C106 ,C107 ,C111 ,C114 ,\nC115 ,C117 ,C120 ,C121 ,C122 ,C129 ,\nC131 ,C134 ,C135 ,C137 ,C138 ,C140 ,\nC143 ,C147 ,C148 ,C150 ,C153 ,C154 ,\nC155 ,C160 ,C163 ,C164 ,C167 ,C174 ,\nC209 ,C211 ,C214 ,C215 ,C216 ,C222 ,\nC225 ,C226 ,C227 ,C229 ,C230 ,C231 ,\nC237 ,C240 ,C243 ,C244 ,C245 ,C250 ,\nC252 ,C255 ,C256 ,C258 ,C261 ,C263 ,\nC267 ,C284 ,C285 ,C286 ,C290 ,C293 ,\nC294 ,C299 ,C300 ,C302 ,C303 ,C304 ,\nC333 ,C334 ,C338 ,C341 ,C348 ,C349 ,\nC350 ,C354 ,C355 ,C356 ,C357 ,C364 ,\nC367 ,C370 ,C371 ,C373 ,C374 ,C376 ,\nC377 ,C379 ,C383 ,C387 ,C388 ,C391 ,\nC392 ,C396 ,C397 ,C399 ,C448 ,C453 ,\nC457 ,C458 ,C459 ,C460 ,C462 ,C464 ,\nC466 ,C469 ,C471 ,C473 ,C480 ,C483 ,\nC488 ,C492 ,C493 ,C494 ,C495 ,C497 ,\nC499 ,C503 ,C505 ,C507 ,C510 ,C511 ,\nC512 ,C514 ,C515 ,C518 ,C584 ,C585 ,\nC586 ,C587 ,C589 ,C591 ,C593 ,C594 ,\nC595 ,C600 ,C602 ,C606 ,C610 ,C655 ,\nC656 ,C657 ,C659 ,C661 ,C665 ,C666 ,\nC671 ,C672 ,C674 ,C675 ,C676 ,C681 ,\nC682 ,C684 ,C686 ,C690 ,C691 ,C692 ,\nC697 ,C700 ,C702 ,C703 ,C704 ,C706 ,\nC708 ,C710 ,C713 ,C714 ,C718 ,C721 ,\nC722 ,C723 ,C726 ,C729 ,C731 ,C733 ,\nC737 ,C744 ,C745 ,C746 ,C750 ,C751 ,\nC752 ,C765 ,C770 ,C771 ,C774 ,C775 ,\nC779 ,C780 ,C782 ,C801 ,C803 ,C807 ,\nC809 ,C811 ,C812 ,C813 ,C824 ,C826 ,\nC828 ,C830 ,C832 ,C840 ,C842 ,C843 ,\nC845 ,C847 ,C851 ,C852 ,C855 ,C857 ,\nC859 ,C861 ,C863 ,C865 ,C867 ,C875 ,\nC877 ,C880 ,C882 ,C884 ,C891 ,C894 ,\nC912 ,C914 ,C916 ,C924 ,C926 ,C927 ,\nC931 ,C933 ,C934 ,C939 ,C940 ,C959 ,\nC961 ,C969 ,C971 ,C974 ,C975 ,C978 ,\nC985 ,C1005 ,C1013 ,C1015 ,C1016 ,C1017 ,\nC1022 ,C1024 ,C1028 ,C1032 ,C1052 ,C1054 ,\nC1056 ,C1059 ,C1060 ,C1062 ,C1065 ,C1067 ,\nC1071 ,C1157 ,C1158 ,C1160 ,C1162 ,C1164 ,\nC1167 ,C1168 ,C1171 ,C1174 ,C1184 ,C1185 ,\nC1187 ,C1188 ,C1190 ,C1191 ,C1193 ,C1194 ,\nC1203 ,C1206 ,C1207 ,C1208 ,C1210 ,C1213 ,\nC1217 ,C1219 ,C1221 ,C1223 ,C1227 ,C1228 ,\nC1231 ,C1233 ,C1235 ,C1271 ,C1272 ,C1273 ,\nC1275 ,C1278 ,C1282 ,C1284 ,C1288 ,C1290 ,\nC1291 ,C1296 ,C1297 ,C1330 ,C1331 ,C1333 ,\nC1336 ,C1340 ,C1342 ,C1344 ,C1345 ,C1347 ,\nC1349 ,C1351 ,C1353 ,C1354 ,C1357 ,C1358 ,\nC1359 ,C1361 ,C1364 ,C1368 ,C1370 ,C1371 ,\nC1376 ,C1378 ,C1382 ,C1386 ,C1388 ,C1391 ,\nC1395 ,C1397 ,C1400 ,C1401 ,C1402 ,C1404 ,\nC1405 ,C1406 ,C1412 ,C1427 ,C1431 ,C1433 ,\nC1435 ,C1437 ,C1438 ,C1443 ,C1444 ,C1447 ,\nC1448 ,C1474 ,C1476 ,C1477 ,C1481 ,C1484 ,\nC1485 ,C1486 ,C1489 ,C1492 ,C1523 ,C1525 ,\nC1527 ,C1529 ,C1532 ,C1533 ,C1536 ,C1539 ,\nC1549 ,C1551 ,C1552 ,C1554 ,C1555 ,C1557 ,\nC1558 ,C1601 ,C1604 ,C1606 ,C1608 ,C1609 ,\nC1610 ,C1611 ,C1612 ,C1616 ,C1618 ,C1620 ,\nC1623 ,C1624 ,C1625 ,C1627 ,C1628 ,C1631 ,\nC1649 ,C1651 ,C1653 ,C1654 ,C1655 ,C1656 ,\nC1657 ,C1661 ,C1663 ,C1666 ,C1667 ,C1669 ,\nC1670 ,C1672 ,C1675 ,C1710 ,C1712 ,C1713 ,\nC1714 ,C1715 ,C1716 ,C1720 ,C1725 ,C1727 ,\nC1731</w:t>
      </w:r>
    </w:p>
    <w:p>
      <w:pPr>
        <w:pStyle w:val="PreformattedText"/>
        <w:bidi w:val="0"/>
        <w:spacing w:before="0" w:after="0"/>
        <w:jc w:val="left"/>
        <w:rPr/>
      </w:pPr>
      <w:r>
        <w:rPr/>
        <w:t xml:space="preserve"> </w:t>
      </w:r>
      <w:r>
        <w:rPr/>
        <w:t>,C1735 ,C1751 ,C1752 ,C1753 ,C1754 ,\nC1755 ,C1759 ,C1762 ,C1763 ,C1765 ,C1768 ,\nC1770 ,C1774 ,C1789 ,C1790 ,C1791 ,C1792 ,\nC1796 ,C1797 ,C1802 ,C1803 ,C1805 ,C1806 ,\nC1807 ,C1812 ,C1813 ,C1814 ,C1818 ,C1819 ,\nC1820 ,C1825 ,C1828 ,C1830 ,C1831 ,C1832 ,\nC1834 ,C1835 ,C1839 ,C1843 ,C1846 ,C1847 ,\nC1848 ,C1851 ,C1854 ,C1855 ,C1859 ,C1866 ,\nC1867 ,C1868 ,C1872 ,C1873 ,C1874 ,C1878 ,\nC1881 ,C1884 ,C1885 ,C1887 ,C1888 ,C1890 ,\nC1891 ,C1893 ,C1921 ,C1922 ,C1924 ,C1925 ,\nC1927 ,C1928 ,C1935 ,C1939 ,C1940 ,C1944 ,\nC1945 ,C1946 ,C1950 ,C1951 ,C1955 ,C1959 ,\nC1960 ,C1963 ,C1965 ,C1967 ,C1971 ,C1972 ,\nC1976 ,C1977 ,C1978 ,C1982 ,C1983 ,C1987 ,\nC1989 ,C1996 ,C1999 ,C2042 ,C2046 ,C2047 ,\nC2048 ,C2052 ,C2053 ,C2056 ,C2059 ,C2066 ,\nC2073 ,C2074 ,C2075 ,C2079 ,C2080 ,C2083 ,\nC2085 ,C2087 ,C2089 ,C2091 ,C2092 ,C2095 ,\nC2096 ,C2130 ,C2131 ,C2135 ,C2136 ,C2140 ,\nC2141 ,C2146 ,C2147 ,C2150 ,C2151 ,C2153 ,\nC2157 ,C2158 ,C2165 ,C2166 ,C2168 ,C2169 ,\nC2170 ,C2178 ,C2179 ,C2182 ,C2187 ,C2190 ,\nC2192 ,C2193 ,C2194 ,C2222 ,C2225 ,C2228 ,\nC2229 ,C2233 ,C2234 ,C2236 ,C2242 ,C2244 ,\nC2247 ,C2248 ,C2251 ,C2254 ,C2301 ,C2302 ,\nC2303 ,C2305 ,C2309 ,C2313 ,C2315 ,C2316 ,\nC2318 ,C2321 ,C2322 ,C2323 ,C2325 ,C2326 ,\nC2329 ,C2344 ,C2345 ,C2347 ,C2351 ,C2355 ,\nC2357 ,C2358 ,C2361 ,C2362 ,C2364 ,C2365 ,\nC2367 ,C2370 ,C2372 ,C2374 ,C2378 ,C2382 ,\nC2384 ,C2385 ,C2388 ,C2395 ,C2400 ,C2404 ,\nC2408 ,C2410 ,C2411 ,C2413 ,C2415 ,C2417 ,\nC2419 ,C2420 ,C2423 ,C2424 ,C2438 ,C2442 ,\nC2444 ,C2445 ,C2446 ,C2447 ,C2449 ,C2450 ,\nC2451 ,C2457 ,C2492 ,C2494 ,C2495 ,C2500 ,\nC2503 ,C2505 ,C2506 ,C2507 ,C2539 ,C2540 ,\nC2543 ,C2544 ,C2548 ,C2549 ,C2551 ,C2563 ,\nC2565 ,C2569 ,C2571 ,C2573 ,C2574 ,C2575 ,\nC2577 ,C2579 ,C2580 ,C2582 ,C2583 ,C2590 ,\nC2592 ,C2597 ,C2598 ,C2599 ,C2604 ,C2606 ,\nC2608 ,C2612 ,C2613 ,C2616 ,C2618 ,C2620 ,\nC2622 ,C2627 ,C2628 ,C2629 ,C2634 ,C2636 ,\nC2638 ,C2640 ,C2647 ,C2650 ,C2669 ,C2670 ,\nC2671 ,C2676 ,C2678 ,C2680 ,C2682 ,C2683 ,\nC2688 ,C2689 ,C2740 ,C2741 ,C2746 ,C2748 ,\nC2750 ,C2751 ,C2753 ,C2754 ,C2755 ,C2761 ,\nC2763 ,C2768 ,C2770 ,C2772 ,C2773 ,C2775 ,\nC2778 ,C2780 ,C2784 ,C2789 ,C2791 ,C2793 ,\nC2794 ,C2799 ,C2800 ,C2803 ,C2804 ,C2841 ,\nC2843 ,C2846 ,C2847 ,C2849 ,C2850 ,C2852 ,\nC2853 ,C2855 ,C2864 ,C2866 ,C2869 ,C2870 ,\nC2873 ,C2876 ,C2886 ,C2887 ,C2889 ,C2890 ,\nC2943 ,C2945 ,C2946 ,C2947 ,C2950 ,C2955 ,\nC2959 ,C2960 ,C2961 ,C2963 ,C2964 ,C2967 ,\nC3019 ,C3020 ,C3021 ,C3024 ,C3029 ,C3032 ,\nC3034 ,C3036 ,C3037 ,C3040 ,C3041 ,C3052 ,\nC3053 ,C3056 ,C3061 ,C3064 ,C3065 ,C3066 ,\nC3072 ,C3074 ,C3077 ,C3082 ,C3085 ,C3088 ,\nC3090 ,C3094 ,C3097 ,C3102 ,C3108 ,C3109 ,\nC3112 ,C3113 ,C3133 ,C3137 ,C3138 ,C3139 ,\nC3142 ,C3145 ,C3178 ,C3180 ,C3182 ,C3183 ,\nC3184 ,C3206 ,C3207 ,C3208 ,C3210 ,C3219 ,\nC3220 ,C3222 ,C3229 ,C3232 ,C3248 ,C3249 ,\nC3251 ,C3260 ,C3261 ,C3263 ,C3264 ,C3269 ,\nC3270 ,C3274 ,C3276 ,C3285 ,C3286 ,C3288 ,\nC3289 ,C3291 ,C3292 ,C3294 ,C3297 ,C3300 ,\nC3309 ,C3310 ,C3312 ,C3319 ,C3343 ,C3344 ,\nC3346 ,C3348 ,C3352 ,C3356 ,C3442 ,C3444 ,\nC3445 ,C3449 ,C3450 ,C3452 ,C3456 ,C3459 ,\nC3460 ,C3463 ,C3466 ,C3478 ,C3480 ,C3481 ,\nC3530 ,C3532 ,C3534 ,C3535 ,C3537 ,C3541 ,\nC3542 ,C3545 ,C3550 ,C3551 ,C3556 ,C3558 ,\nC3559 ,C3561 ,C3565 ,C3566 ,C3569 ,C3571 ,\nC3572 ,C3574 ,C3577 ,C3591 ,C3592 ,C3594 ,\nC3598 ,C3599 ,C3602 ,C3604 ,C3606 ,C3607 ,\nC3610 ,C3611 ,C3622 ,C3624 ,C3628 ,C3629 ,\nC3632 ,C3633 ,C3634 ,C3640 ,C3643 ,C3647 ,\nC3648 ,C3651 ,C3654 ,C3656 ,C3660 ,C3672 ,\nC3673 ,C3676 ,C3677 ,C3679 ,C3680 ,C3681 ,\nC3711 ,C3714 ,C3715 ,C3717 ,C3718 ,C3720 ,\nC3721 ,C3723 ,C3726 ,C3730 ,C3731 ,C3733 ,\nC3749 ,C3750 ,C3758 ,C3763 ,C3764 ,C3767 ,\nC3768 ,C3769 ,C3770 ,C3771 ,C3776 ,C3779 ,\nC3781 ,C3783 ,C3800 ,C3801 ,C3804 ,C3805 ,\nC3806 ,C3807 ,C3808 ,C3813 ,C3814 ,C3816 ,\nC3817 ,C3820 ,C3864 ,C3867 ,C3868 ,C3869 ,\nC3870 ,C3871 ,C3879 ,C3883 ,C3886 ,C3887 ,\nC3888 ,C3889 ,C3890 ,C3895 ,C3901 ,C3920 ,\nC3921 ,C3922 ,C3923 ,C3929 ,C3930 ,C3931 ,\nC3936 ,C3937 ,C3938 ,C3945 ,C3947 ,C3948 ,\nC3949 ,C3951 ,C3952 ,C3957 ,C3958 ,C3961 ,\nC3964 ,C3965 ,C3970 ,C3971 ,C3975 ,C3976 ,\nC3977 ,C3983 ,C3984 ,C3986 ,C3987 ,C3989 ,\nC4006 ,C4008 ,C4010 ,C4012 ,C4017 ,C4018 ,\nC4021 ,C4022 ,C4023 ,C4026 ,C4028 ,C4030 ,\nC4045 ,C4047 ,C4049 ,C4054 ,C4055 ,C4058 ,\nC4059 ,C4060 ,C4061 ,C4063 ,C4064 ,C4067 ,\nC4079 ,C4081 ,C4086 ,C4087 ,C4090 ,C4091 ,\nC4092 ,C4093 ,C4095 ,C4098 ,C4112 ,C4117 ,\nC4118 ,C4121 ,C4122 ,C4123 ,C4125 ,C4126 ,\nC4129 ,C4130 ,C4144 ,C4145 ,C4148 ,C4149 ,\nC4150 ,C4156 ,C4192 ,C4195 ,C4196 ,C4197 ,\nC4198 ,C4201 ,C4204 ,C4207 ,C4208 ,C4209 ,\nC4210 ,C4214 ,C4215 ,C4216 ,C4231 ,C4232 ,\nC4233 ,C4236 ,C4239 ,C4240 ,C4242 ,C4244 ,\nC4245 ,C4246 ,C4248 ,C4283 ,C4288 ,C4289 ,\nC4290 ,C4292 ,C4293 ,C4294 ,C4296 ,C4298 ,\nC4300 ,C4301 ,C4304 ,C4320 ,C4321 ,C4322 ,\nC4324 ,C4325 ,C4326 ,C4328 ,C4330 ,C4332 ,\nC4335 ,C4381 ,C4382 ,C4384 ,C4385 ,C4386 ,\nC4388 ,C4390 ,C4392 ,C4396 ,C4397 ,C4399 ,\nC4400 ,C4401 ,C4403 ,C4405 ,C4406 ,C4409 ,\nC4410 ,C4413 ,C4414 ,C4415 ,C4417 ,C4419 ,\nC4420 ,C4421 ,C4435 ,C4436 ,C4438 ,C4440 ,\nC4443 ,C4446 ,C4447 ,C4449 ,C4451 ,C4455 ,\nC4456 ,C4457 ,C4459 ,C4461 ,C4462 ,C4464 ,\nC4465 ,C4467 ,C4474 ,C4477 ,C4480 ,C4580 ,\nC4581 ,C4582 ,C4585 ,C4586 ,C4588 ,C4590 ,\nC4593 ,C4594 ,C4619 ,C4620 ,C4623 ,C4624 ,\nC4626 ,C4630 ,C4631 ,C4633 ,C4636 ,C4637 ,\nC4639 ,C4641 ,C4648 ,C4649 ,C4651 ,C4654 ,\nC4655 ,C4656 ,C4669 ,C4671 ,C4674 ,C4675 ,\nC4677 ,C4679 ,C4681 ,C4683 ,C4692 ,C4693 ,\nC4694 ,C4697 ,C4698 ,C4699 ,C4701 ,C4702 ,\nC4704 ,C4706 ,C4711 ,C4716 ,C4718 ,C4730 ,\nC4731 ,C4733 ,C4734 ,C4736 ,C4738 ,C4743 ,\nC4747 ,C4750 ,C4751 ,C4753 ,C4754 ,C4756 ,\nC4758 ,C4763 ,C4767 ,C4772 ,C4773 ,C4775 ,\nC4777 ,C4782 ,C4788 ,C4798 ,C4800 ,C4802 ,\nC4807 ,C4813 ,C4814 ,C4816 ,C4818 ,C4823 ,\nC4830 ,C4836 ,C4841 ,C4848 ,C4857 ,C4884 ,\nC4904 ,C4905 ,C4907 ,C4914 ,C4915 ,C4917 ,\nC4919 ,C4920 ,C4924 ,C4925 ,C4927 ,C4934 ,\nC4935 ,C4937 ,C4939 ,C4940 ,C4944 ,C4946 ,\nC4953 ,C4954 ,C4956 ,C4958 ,C4959 ,C4977 ,\nC4978 ,C4980 ,C4982 ,C4983 ,C5026 ,C5028 ,\nC5030 ,C5031 ,C5033 ,C5034 ,C5037 ,C5039 ,\nC5040 ,C5044 ,C5052 ,C5053 ,C5055 ,C5057 ,\nC5061 ,C5065 ,C5067 ,C5068 ,C5079 ,C5081 ,\nC5083 ,C5084 ,C5085 ,C5087 ,C5090 ,C5191 ,\nC5193 ,C5194 ,C5195 ,C5197 ,C5199 ,C5207 ,\nC5208 ,C5209 ,C5211 ,C5213 ,C5220 ,C5221 ,\nC5223 ,C5225 ,C5226 ,C5227 ,C5229 ,C5232 ,\nC5234 ,C5242 ,C5284 ,C5286 ,C5288 ,C5290 ,\nC5292 ,C5296 ,C5315 ,C5317 ,C5319 ,C5321 ,\nC5325 ,C5327 ,C5336 ,C5338 ,C5340 ,C5344 ,\nC5354 ,C5356 ,C5360 ,C5368 ,C5372 ,C5382 ,\nC5384 ,C5395 ,C5396 ,C5400 ,C5401 ,C5403 ,\nC5407 ,C5408 ,C5409 ,C5411 ,C5414 ,C5418 ,\nC5419 ,C5421 ,C5425 ,C5426 ,C5427 ,C5429 ,\nC5435 ,C5436 ,C5438 ,C5442 ,C5443 ,C5444 ,\nC5446 ,C5470 ,C5472 ,C5476 ,C5477 ,C5478 ,\nC5480 ,C5484 ,C5488 ,C5489 ,C5490 ,C5492 ,\nC5503 ,C5504 ,C5505 ,C5507 ,C5522 ,C5523 ,\nC5525 ,C5528 ,C5530 ,C5534 ,"];49[shape=box, label="id:49 level: 4\n19: V14 V34 V60 V63 V66 \nV67 V68 V70 V73 V74 V77 \nV79 V94 V234 V254 V274 V354 \nV374 V394 \n90: C338( V14 V34 ) C340( V14 V74 ) C341( V14 V94 ) C348( V14 V234 ) C349( V14 V254 ) \nC350( V14 V274 ) C354( V14 V354 ) C355( V14 V374 ) C356( V14 V394 ) C736( V34 V74 ) C737( V34 V94 ) \nC744( V34 V234 ) C745( V34 V254 ) C746( V34 V274 ) C750( V34 V354 ) C751( V34 V374 ) C752( V34 V394 ) \nC1203( V60 V63 ) C1206( V60 V66 ) C1207( V60 V67 ) C1208( V60 V68 ) C1210( V60 V70 ) C1213( V60 V73 ) \nC1214( V60 V74 ) C1217( V60 V77 ) C1219( V60 V79 ) C1271( V63 V66 ) C1272( V63 V67 ) C1273( V63 V68 ) \nC1275( V63 V70 ) C1278( V63 V73 ) C1279( V63 V74 ) C1282( V63 V77 ) C1284( V63 V79 ) C1330( V66 V67 ) \nC1331( V66 V68 ) C1333( V66 V70 ) C1336( V66 V73 ) C1337( V66 V74 ) C1340( V66 V77 ) C1342( V66 V79 ) \nC1359( V67 V68 ) C1361( V67 V70 ) C1364( V67 V73 ) C1365( V67 V74 ) C1368( V67 V77 ) C1370( V67 V79 ) \nC1388( V68 V70 ) C1391( V68 V73 ) C1392( V68 V74 ) C1395( V68 V77 ) C1397( V68 V79 ) C1427( V70 V73 ) \nC1428( V70 V74 ) C1431( V70 V77 ) C1433( V70 V79 ) C1471( V73 V74 ) C1474( V73 V77 ) C1476( V73 V79 ) \nC1493( V74 V77 ) C1494( V74 V79 ) C1495( V74 V94 ) C1496( V74 V234 ) C1497( V74 V254 ) C1498( V74 V274 ) \nC1499( V74 V354 ) C1500( V74 V374 ) C1501( V74 V394 ) C1523( V77 V79 ) C1866( V94 V234 ) C1867( V94 V254 ) \nC1868( V94 V274 ) C1872( V94 V354 ) C1873( V94 V374 ) C1874( V94 V394 ) C3970( V234 V254 ) C3971( V234 V274 ) \nC3975( V234 V354 ) C3976( V234 V374 ) C3977( V234 V394 ) C4210( V254 V274 ) C4214( V254 V354 ) C4215( V254 V374 ) \nC4216( V254 V394 ) C4455( V274 V354 ) C4456( V274 V374 ) C4457( V274 V394 ) C5225( V354 V374 ) C5226( V354 V394 ) \nC5384( V374 V394 ) "];45-&gt;49[label="18: V14 V34 V60 V63 V66 \nV67 V68 V70 V73 V77 V79 \nV94 V234 V254 V274 V354 V374 \nV394 \n72: C338 ,C341 ,C348 ,C349 ,C350 ,\nC354 ,C355 ,C356 ,C737 ,C744 ,C745 ,\nC746 ,C750 ,C751 ,C752 ,C1203 ,C1206 ,\nC1207 ,C1208 ,C1210 ,C1213 ,C1217 ,C1219 ,\nC1271 ,C1272 ,C1273 ,C1275 ,C1278 ,C1282 ,\nC1284 ,C1330 ,C1331 ,C1333 ,C1336 ,C1340 ,\nC1342 ,C1359 ,C1361 ,C1364 ,C1368 ,C1370 ,\nC1388 ,C1391 ,C1395 ,C1397 ,C1427 ,C1431 ,\nC1433 ,C1474 ,C1476 ,C1523 ,C1866 ,C1867 ,\nC1868 ,C1872 ,C1873 ,C1874 ,C3970 ,C3971 ,\nC3975 ,C3976 ,C3977 ,C4210 ,C4214 ,C4215 ,\nC4216 ,C4455 ,C4456 ,C4457 ,C5225 ,C5226 ,\nC5384 ,"];50[shape=box, label="id:50 level: 4\n19: V27 V47 V67 V87 V187 \nV227 V307 V347 V364 V365 V366 \nV367 V368 V370 V372 V374 V377 \nV378 V387 \n90: C593( V27 V47 ) C594( V27 V67 ) C595( V27 V87 ) C600( V27 V187 ) C602( V27 V227 ) \nC606( V27 V307 ) C608( V27 V347 ) C609( V27 V367 ) C610( V27 V387 ) C1016( V47 V67 ) C1017( V47 V87 ) \nC1022( V47 V187 ) C1024( V47 V227 ) C1028( V47 V307 ) C1030( V47 V347 ) C1031( V47 V367 ) C1032( V47 V387 ) \nC1371( V67 V87 ) C1376( V67 V187 ) C1378( V67 V227 ) C1382( V67 V307 ) C1384( V67 V347 ) C1385( V67 V367 ) \nC1386( V67 V387 ) C1725( V87 V187 ) C1727( V87 V227 ) C1731( V87 V307 ) C1733( V87 V347 ) C1734( V87 V367 ) \nC1735( V87 V387 ) C3348( V187 V227</w:t>
      </w:r>
    </w:p>
    <w:p>
      <w:pPr>
        <w:pStyle w:val="PreformattedText"/>
        <w:bidi w:val="0"/>
        <w:spacing w:before="0" w:after="0"/>
        <w:jc w:val="left"/>
        <w:rPr/>
      </w:pPr>
      <w:r>
        <w:rPr/>
        <w:t xml:space="preserve"> </w:t>
      </w:r>
      <w:r>
        <w:rPr/>
        <w:t>) C3352( V187 V307 ) C3354( V187 V347 ) C3355( V187 V367 ) C3356( V187 V387 ) \nC3879( V227 V307 ) C3881( V227 V347 ) C3882( V227 V367 ) C3883( V227 V387 ) C4828( V307 V347 ) C4829( V307 V367 ) \nC4830( V307 V387 ) C5174( V347 V367 ) C5175( V347 V387 ) C5283( V364 V365 ) C5284( V364 V366 ) C5285( V364 V367 ) \nC5286( V364 V368 ) C5288( V364 V370 ) C5290( V364 V372 ) C5292( V364 V374 ) C5295( V364 V377 ) C5296( V364 V378 ) \nC5299( V365 V366 ) C5300( V365 V367 ) C5301( V365 V368 ) C5303( V365 V370 ) C5305( V365 V372 ) C5307( V365 V374 ) \nC5310( V365 V377 ) C5311( V365 V378 ) C5314( V366 V367 ) C5315( V366 V368 ) C5317( V366 V370 ) C5319( V366 V372 ) \nC5321( V366 V374 ) C5324( V366 V377 ) C5325( V366 V378 ) C5328( V367 V368 ) C5329( V367 V370 ) C5330( V367 V372 ) \nC5331( V367 V374 ) C5332( V367 V377 ) C5333( V367 V378 ) C5334( V367 V387 ) C5336( V368 V370 ) C5338( V368 V372 ) \nC5340( V368 V374 ) C5343( V368 V377 ) C5344( V368 V378 ) C5354( V370 V372 ) C5356( V370 V374 ) C5359( V370 V377 ) \nC5360( V370 V378 ) C5368( V372 V374 ) C5371( V372 V377 ) C5372( V372 V378 ) C5381( V374 V377 ) C5382( V374 V378 ) \nC5390( V377 V378 ) "];45-&gt;50[label="18: V27 V47 V67 V87 V187 \nV227 V307 V347 V364 V365 V366 \nV368 V370 V372 V374 V377 V378 \nV387 \n72: C593 ,C594 ,C595 ,C600 ,C602 ,\nC606 ,C608 ,C610 ,C1016 ,C1017 ,C1022 ,\nC1024 ,C1028 ,C1030 ,C1032 ,C1371 ,C1376 ,\nC1378 ,C1382 ,C1384 ,C1386 ,C1725 ,C1727 ,\nC1731 ,C1733 ,C1735 ,C3348 ,C3352 ,C3354 ,\nC3356 ,C3879 ,C3881 ,C3883 ,C4828 ,C4830 ,\nC5175 ,C5283 ,C5284 ,C5286 ,C5288 ,C5290 ,\nC5292 ,C5295 ,C5296 ,C5299 ,C5301 ,C5303 ,\nC5305 ,C5307 ,C5310 ,C5311 ,C5315 ,C5317 ,\nC5319 ,C5321 ,C5324 ,C5325 ,C5336 ,C5338 ,\nC5340 ,C5343 ,C5344 ,C5354 ,C5356 ,C5359 ,\nC5360 ,C5368 ,C5371 ,C5372 ,C5381 ,C5382 ,\nC5390 ,"];51[shape=box, label="id:51 level: 4\n19: V59 V79 V99 V139 V159 \nV199 V219 V259 V279 V281 V285 \nV286 V290 V291 V292 V295 V296 \nV298 V299 \n90: C1184( V59 V79 ) C1185( V59 V99 ) C1187( V59 V139 ) C1188( V59 V159 ) C1190( V59 V199 ) \nC1191( V59 V219 ) C1193( V59 V259 ) C1194( V59 V279 ) C1195( V59 V299 ) C1549( V79 V99 ) C1551( V79 V139 ) \nC1552( V79 V159 ) C1554( V79 V199 ) C1555( V79 V219 ) C1557( V79 V259 ) C1558( V79 V279 ) C1559( V79 V299 ) \nC1921( V99 V139 ) C1922( V99 V159 ) C1924( V99 V199 ) C1925( V99 V219 ) C1927( V99 V259 ) C1928( V99 V279 ) \nC1929( V99 V299 ) C2577( V139 V159 ) C2579( V139 V199 ) C2580( V139 V219 ) C2582( V139 V259 ) C2583( V139 V279 ) \nC2584( V139 V299 ) C2886( V159 V199 ) C2887( V159 V219 ) C2889( V159 V259 ) C2890( V159 V279 ) C2891( V159 V299 ) \nC3478( V199 V219 ) C3480( V199 V259 ) C3481( V199 V279 ) C3482( V199 V299 ) C3749( V219 V259 ) C3750( V219 V279 ) \nC3751( V219 V299 ) C4248( V259 V279 ) C4249( V259 V299 ) C4486( V279 V299 ) C4507( V281 V285 ) C4508( V281 V286 ) \nC4512( V281 V290 ) C4513( V281 V291 ) C4514( V281 V292 ) C4517( V281 V295 ) C4518( V281 V296 ) C4520( V281 V298 ) \nC4521( V281 V299 ) C4558( V285 V286 ) C4562( V285 V290 ) C4563( V285 V291 ) C4564( V285 V292 ) C4567( V285 V295 ) \nC4568( V285 V296 ) C4570( V285 V298 ) C4571( V285 V299 ) C4580( V286 V290 ) C4581( V286 V291 ) C4582( V286 V292 ) \nC4585( V286 V295 ) C4586( V286 V296 ) C4588( V286 V298 ) C4589( V286 V299 ) C4619( V290 V291 ) C4620( V290 V292 ) \nC4623( V290 V295 ) C4624( V290 V296 ) C4626( V290 V298 ) C4627( V290 V299 ) C4633( V291 V292 ) C4636( V291 V295 ) \nC4637( V291 V296 ) C4639( V291 V298 ) C4640( V291 V299 ) C4648( V292 V295 ) C4649( V292 V296 ) C4651( V292 V298 ) \nC4652( V292 V299 ) C4669( V295 V296 ) C4671( V295 V298 ) C4672( V295 V299 ) C4679( V296 V298 ) C4680( V296 V299 ) \nC4690( V298 V299 ) "];45-&gt;51[label="18: V59 V79 V99 V139 V159 \nV199 V219 V259 V279 V281 V285 \nV286 V290 V291 V292 V295 V296 \nV298 \n72: C1184 ,C1185 ,C1187 ,C1188 ,C1190 ,\nC1191 ,C1193 ,C1194 ,C1549 ,C1551 ,C1552 ,\nC1554 ,C1555 ,C1557 ,C1558 ,C1921 ,C1922 ,\nC1924 ,C1925 ,C1927 ,C1928 ,C2577 ,C2579 ,\nC2580 ,C2582 ,C2583 ,C2886 ,C2887 ,C2889 ,\nC2890 ,C3478 ,C3480 ,C3481 ,C3749 ,C3750 ,\nC4248 ,C4507 ,C4508 ,C4512 ,C4513 ,C4514 ,\nC4517 ,C4518 ,C4520 ,C4558 ,C4562 ,C4563 ,\nC4564 ,C4567 ,C4568 ,C4570 ,C4580 ,C4581 ,\nC4582 ,C4585 ,C4586 ,C4588 ,C4619 ,C4620 ,\nC4623 ,C4624 ,C4626 ,C4633 ,C4636 ,C4637 ,\nC4639 ,C4648 ,C4649 ,C4651 ,C4669 ,C4671 ,\nC4679 ,"];52[shape=box, label="id:52 level: 4\n19: V14 V34 V94 V234 V254 \nV274 V281 V285 V286 V290 V291 \nV292 V294 V295 V296 V298 V354 \nV374 V394 \n90: C338( V14 V34 ) C341( V14 V94 ) C348( V14 V234 ) C349( V14 V254 ) C350( V14 V274 ) \nC351( V14 V294 ) C354( V14 V354 ) C355( V14 V374 ) C356( V14 V394 ) C737( V34 V94 ) C744( V34 V234 ) \nC745( V34 V254 ) C746( V34 V274 ) C747( V34 V294 ) C750( V34 V354 ) C751( V34 V374 ) C752( V34 V394 ) \nC1866( V94 V234 ) C1867( V94 V254 ) C1868( V94 V274 ) C1869( V94 V294 ) C1872( V94 V354 ) C1873( V94 V374 ) \nC1874( V94 V394 ) C3970( V234 V254 ) C3971( V234 V274 ) C3972( V234 V294 ) C3975( V234 V354 ) C3976( V234 V374 ) \nC3977( V234 V394 ) C4210( V254 V274 ) C4211( V254 V294 ) C4214( V254 V354 ) C4215( V254 V374 ) C4216( V254 V394 ) \nC4452( V274 V294 ) C4455( V274 V354 ) C4456( V274 V374 ) C4457( V274 V394 ) C4507( V281 V285 ) C4508( V281 V286 ) \nC4512( V281 V290 ) C4513( V281 V291 ) C4514( V281 V292 ) C4516( V281 V294 ) C4517( V281 V295 ) C4518( V281 V296 ) \nC4520( V281 V298 ) C4558( V285 V286 ) C4562( V285 V290 ) C4563( V285 V291 ) C4564( V285 V292 ) C4566( V285 V294 ) \nC4567( V285 V295 ) C4568( V285 V296 ) C4570( V285 V298 ) C4580( V286 V290 ) C4581( V286 V291 ) C4582( V286 V292 ) \nC4584( V286 V294 ) C4585( V286 V295 ) C4586( V286 V296 ) C4588( V286 V298 ) C4619( V290 V291 ) C4620( V290 V292 ) \nC4622( V290 V294 ) C4623( V290 V295 ) C4624( V290 V296 ) C4626( V290 V298 ) C4633( V291 V292 ) C4635( V291 V294 ) \nC4636( V291 V295 ) C4637( V291 V296 ) C4639( V291 V298 ) C4647( V292 V294 ) C4648( V292 V295 ) C4649( V292 V296 ) \nC4651( V292 V298 ) C4663( V294 V295 ) C4664( V294 V296 ) C4665( V294 V298 ) C4666( V294 V354 ) C4667( V294 V374 ) \nC4668( V294 V394 ) C4669( V295 V296 ) C4671( V295 V298 ) C4679( V296 V298 ) C5225( V354 V374 ) C5226( V354 V394 ) \nC5384( V374 V394 ) "];45-&gt;52[label="18: V14 V34 V94 V234 V254 \nV274 V281 V285 V286 V290 V291 \nV292 V295 V296 V298 V354 V374 \nV394 \n72: C338 ,C341 ,C348 ,C349 ,C350 ,\nC354 ,C355 ,C356 ,C737 ,C744 ,C745 ,\nC746 ,C750 ,C751 ,C752 ,C1866 ,C1867 ,\nC1868 ,C1872 ,C1873 ,C1874 ,C3970 ,C3971 ,\nC3975 ,C3976 ,C3977 ,C4210 ,C4214 ,C4215 ,\nC4216 ,C4455 ,C4456 ,C4457 ,C4507 ,C4508 ,\nC4512 ,C4513 ,C4514 ,C4517 ,C4518 ,C4520 ,\nC4558 ,C4562 ,C4563 ,C4564 ,C4567 ,C4568 ,\nC4570 ,C4580 ,C4581 ,C4582 ,C4585 ,C4586 ,\nC4588 ,C4619 ,C4620 ,C4623 ,C4624 ,C4626 ,\nC4633 ,C4636 ,C4637 ,C4639 ,C4648 ,C4649 ,\nC4651 ,C4669 ,C4671 ,C4679 ,C5225 ,C5226 ,\nC5384 ,"];53[shape=box, label="id:53 level: 4\n19: V33 V73 V93 V173 V233 \nV253 V273 V281 V285 V286 V290 \nV291 V292 V293 V295 V296 V298 \nV333 V393 \n90: C713( V33 V73 ) C714( V33 V93 ) C718( V33 V173 ) C721( V33 V233 ) C722( V33 V253 ) \nC723( V33 V273 ) C724( V33 V293 ) C726( V33 V333 ) C729( V33 V393 ) C1477( V73 V93 ) C1481( V73 V173 ) \nC1484( V73 V233 ) C1485( V73 V253 ) C1486( V73 V273 ) C1487( V73 V293 ) C1489( V73 V333 ) C1492( V73 V393 ) \nC1843( V93 V173 ) C1846( V93 V233 ) C1847( V93 V253 ) C1848( V93 V273 ) C1849( V93 V293 ) C1851( V93 V333 ) \nC1854( V93 V393 ) C3137( V173 V233 ) C3138( V173 V253 ) C3139( V173 V273 ) C3140( V173 V293 ) C3142( V173 V333 ) \nC3145( V173 V393 ) C3957( V233 V253 ) C3958( V233 V273 ) C3959( V233 V293 ) C3961( V233 V333 ) C3964( V233 V393 ) \nC4198( V253 V273 ) C4199( V253 V293 ) C4201( V253 V333 ) C4204( V253 V393 ) C4441( V273 V293 ) C4443( V273 V333 ) \nC4446( V273 V393 ) C4507( V281 V285 ) C4508( V281 V286 ) C4512( V281 V290 ) C4513( V281 V291 ) C4514( V281 V292 ) \nC4515( V281 V293 ) C4517( V281 V295 ) C4518( V281 V296 ) C4520( V281 V298 ) C4558( V285 V286 ) C4562( V285 V290 ) \nC4563( V285 V291 ) C4564( V285 V292 ) C4565( V285 V293 ) C4567( V285 V295 ) C4568( V285 V296 ) C4570( V285 V298 ) \nC4580( V286 V290 ) C4581( V286 V291 ) C4582( V286 V292 ) C4583( V286 V293 ) C4585( V286 V295 ) C4586( V286 V296 ) \nC4588( V286 V298 ) C4619( V290 V291 ) C4620( V290 V292 ) C4621( V290 V293 ) C4623( V290 V295 ) C4624( V290 V296 ) \nC4626( V290 V298 ) C4633( V291 V292 ) C4634( V291 V293 ) C4636( V291 V295 ) C4637( V291 V296 ) C4639( V291 V298 ) \nC4646( V292 V293 ) C4648( V292 V295 ) C4649( V292 V296 ) C4651( V292 V298 ) C4658( V293 V295 ) C4659( V293 V296 ) \nC4660( V293 V298 ) C4661( V293 V333 ) C4662( V293 V393 ) C4669( V295 V296 ) C4671( V295 V298 ) C4679( V296 V298 ) \nC5044( V333 V393 ) "];45-&gt;53[label="18: V33 V73 V93 V173 V233 \nV253 V273 V281 V285 V286 V290 \nV291 V292 V295 V296 V298 V333 \nV393 \n72: C713 ,C714 ,C718 ,C721 ,C722 ,\nC723 ,C726 ,C729 ,C1477 ,C1481 ,C1484 ,\nC1485 ,C1486 ,C1489 ,C1492 ,C1843 ,C1846 ,\nC1847 ,C1848 ,C1851 ,C1854 ,C3137 ,C3138 ,\nC3139 ,C3142 ,C3145 ,C3957 ,C3958 ,C3961 ,\nC3964 ,C4198 ,C4201 ,C4204 ,C4443 ,C4446 ,\nC4507 ,C4508 ,C4512 ,C4513 ,C4514 ,C4517 ,\nC4518 ,C4520 ,C4558 ,C4562 ,C4563 ,C4564 ,\nC4567 ,C4568 ,C4570 ,C4580 ,C4581 ,C4582 ,\nC4585 ,C4586 ,C4588 ,C4619 ,C4620 ,C4623 ,\nC4624 ,C4626 ,C4633 ,C4636 ,C4637 ,C4639 ,\nC4648 ,C4649 ,C4651 ,C4669 ,C4671 ,C4679 ,\nC5044 ,"];54[shape=box, label="id:54 level: 4\n19: V9 V49 V89 V149 V169 \nV209 V269 V281 V285 V286 V289 \nV290 V291 V292 V295 V296 V298 \nV309 V389 \n90: C250( V9 V49 ) C252( V9 V89 ) C255( V9 V149 ) C256( V9 V169 ) C258( V9 V209 ) \nC261( V9 V269 ) C262( V9 V289 ) C263( V9 V309 ) C267( V9 V389 ) C1056( V49 V89 ) C1059( V49 V149 ) \nC1060( V49 V169 ) C1062( V49 V209 ) C1065( V49 V269 ) C1066( V49 V289 ) C1067( V49 V309 ) C1071( V49 V389 ) \nC1762( V89 V149 ) C1763( V89 V169 ) C1765( V89 V209 ) C1768( V89 V269 ) C1769( V89 V289 ) C1770( V89 V309 ) \nC1774( V89 V389 ) C2773( V149 V169 ) C2775( V149 V209 ) C2778( V149 V269 ) C2779( V149 V289</w:t>
      </w:r>
    </w:p>
    <w:p>
      <w:pPr>
        <w:pStyle w:val="PreformattedText"/>
        <w:bidi w:val="0"/>
        <w:spacing w:before="0" w:after="0"/>
        <w:jc w:val="left"/>
        <w:rPr/>
      </w:pPr>
      <w:r>
        <w:rPr/>
        <w:t xml:space="preserve"> </w:t>
      </w:r>
      <w:r>
        <w:rPr/>
        <w:t>) C2780( V149 V309 ) \nC2784( V149 V389 ) C3085( V169 V209 ) C3088( V169 V269 ) C3089( V169 V289 ) C3090( V169 V309 ) C3094( V169 V389 ) \nC3654( V209 V269 ) C3655( V209 V289 ) C3656( V209 V309 ) C3660( V209 V389 ) C4391( V269 V289 ) C4392( V269 V309 ) \nC4396( V269 V389 ) C4507( V281 V285 ) C4508( V281 V286 ) C4511( V281 V289 ) C4512( V281 V290 ) C4513( V281 V291 ) \nC4514( V281 V292 ) C4517( V281 V295 ) C4518( V281 V296 ) C4520( V281 V298 ) C4558( V285 V286 ) C4561( V285 V289 ) \nC4562( V285 V290 ) C4563( V285 V291 ) C4564( V285 V292 ) C4567( V285 V295 ) C4568( V285 V296 ) C4570( V285 V298 ) \nC4579( V286 V289 ) C4580( V286 V290 ) C4581( V286 V291 ) C4582( V286 V292 ) C4585( V286 V295 ) C4586( V286 V296 ) \nC4588( V286 V298 ) C4611( V289 V290 ) C4612( V289 V291 ) C4613( V289 V292 ) C4614( V289 V295 ) C4615( V289 V296 ) \nC4616( V289 V298 ) C4617( V289 V309 ) C4618( V289 V389 ) C4619( V290 V291 ) C4620( V290 V292 ) C4623( V290 V295 ) \nC4624( V290 V296 ) C4626( V290 V298 ) C4633( V291 V292 ) C4636( V291 V295 ) C4637( V291 V296 ) C4639( V291 V298 ) \nC4648( V292 V295 ) C4649( V292 V296 ) C4651( V292 V298 ) C4669( V295 V296 ) C4671( V295 V298 ) C4679( V296 V298 ) \nC4848( V309 V389 ) "];45-&gt;54[label="18: V9 V49 V89 V149 V169 \nV209 V269 V281 V285 V286 V290 \nV291 V292 V295 V296 V298 V309 \nV389 \n72: C250 ,C252 ,C255 ,C256 ,C258 ,\nC261 ,C263 ,C267 ,C1056 ,C1059 ,C1060 ,\nC1062 ,C1065 ,C1067 ,C1071 ,C1762 ,C1763 ,\nC1765 ,C1768 ,C1770 ,C1774 ,C2773 ,C2775 ,\nC2778 ,C2780 ,C2784 ,C3085 ,C3088 ,C3090 ,\nC3094 ,C3654 ,C3656 ,C3660 ,C4392 ,C4396 ,\nC4507 ,C4508 ,C4512 ,C4513 ,C4514 ,C4517 ,\nC4518 ,C4520 ,C4558 ,C4562 ,C4563 ,C4564 ,\nC4567 ,C4568 ,C4570 ,C4580 ,C4581 ,C4582 ,\nC4585 ,C4586 ,C4588 ,C4619 ,C4620 ,C4623 ,\nC4624 ,C4626 ,C4633 ,C4636 ,C4637 ,C4639 ,\nC4648 ,C4649 ,C4651 ,C4669 ,C4671 ,C4679 ,\nC4848 ,"];55[shape=box, label="id:55 level: 4\n19: V8 V68 V128 V148 V168 \nV208 V228 V248 V281 V285 V286 \nV288 V290 V291 V292 V295 V296 \nV298 V368 \n90: C222( V8 V68 ) C225( V8 V128 ) C226( V8 V148 ) C227( V8 V168 ) C229( V8 V208 ) \nC230( V8 V228 ) C231( V8 V248 ) C233( V8 V288 ) C237( V8 V368 ) C1400( V68 V128 ) C1401( V68 V148 ) \nC1402( V68 V168 ) C1404( V68 V208 ) C1405( V68 V228 ) C1406( V68 V248 ) C1408( V68 V288 ) C1412( V68 V368 ) \nC2446( V128 V148 ) C2447( V128 V168 ) C2449( V128 V208 ) C2450( V128 V228 ) C2451( V128 V248 ) C2453( V128 V288 ) \nC2457( V128 V368 ) C2751( V148 V168 ) C2753( V148 V208 ) C2754( V148 V228 ) C2755( V148 V248 ) C2757( V148 V288 ) \nC2761( V148 V368 ) C3064( V168 V208 ) C3065( V168 V228 ) C3066( V168 V248 ) C3068( V168 V288 ) C3072( V168 V368 ) \nC3633( V208 V228 ) C3634( V208 V248 ) C3636( V208 V288 ) C3640( V208 V368 ) C3895( V228 V248 ) C3897( V228 V288 ) \nC3901( V228 V368 ) C4152( V248 V288 ) C4156( V248 V368 ) C4507( V281 V285 ) C4508( V281 V286 ) C4510( V281 V288 ) \nC4512( V281 V290 ) C4513( V281 V291 ) C4514( V281 V292 ) C4517( V281 V295 ) C4518( V281 V296 ) C4520( V281 V298 ) \nC4558( V285 V286 ) C4560( V285 V288 ) C4562( V285 V290 ) C4563( V285 V291 ) C4564( V285 V292 ) C4567( V285 V295 ) \nC4568( V285 V296 ) C4570( V285 V298 ) C4578( V286 V288 ) C4580( V286 V290 ) C4581( V286 V291 ) C4582( V286 V292 ) \nC4585( V286 V295 ) C4586( V286 V296 ) C4588( V286 V298 ) C4604( V288 V290 ) C4605( V288 V291 ) C4606( V288 V292 ) \nC4607( V288 V295 ) C4608( V288 V296 ) C4609( V288 V298 ) C4610( V288 V368 ) C4619( V290 V291 ) C4620( V290 V292 ) \nC4623( V290 V295 ) C4624( V290 V296 ) C4626( V290 V298 ) C4633( V291 V292 ) C4636( V291 V295 ) C4637( V291 V296 ) \nC4639( V291 V298 ) C4648( V292 V295 ) C4649( V292 V296 ) C4651( V292 V298 ) C4669( V295 V296 ) C4671( V295 V298 ) \nC4679( V296 V298 ) "];45-&gt;55[label="18: V8 V68 V128 V148 V168 \nV208 V228 V248 V281 V285 V286 \nV290 V291 V292 V295 V296 V298 \nV368 \n72: C222 ,C225 ,C226 ,C227 ,C229 ,\nC230 ,C231 ,C237 ,C1400 ,C1401 ,C1402 ,\nC1404 ,C1405 ,C1406 ,C1412 ,C2446 ,C2447 ,\nC2449 ,C2450 ,C2451 ,C2457 ,C2751 ,C2753 ,\nC2754 ,C2755 ,C2761 ,C3064 ,C3065 ,C3066 ,\nC3072 ,C3633 ,C3634 ,C3640 ,C3895 ,C3901 ,\nC4156 ,C4507 ,C4508 ,C4512 ,C4513 ,C4514 ,\nC4517 ,C4518 ,C4520 ,C4558 ,C4562 ,C4563 ,\nC4564 ,C4567 ,C4568 ,C4570 ,C4580 ,C4581 ,\nC4582 ,C4585 ,C4586 ,C4588 ,C4619 ,C4620 ,\nC4623 ,C4624 ,C4626 ,C4633 ,C4636 ,C4637 ,\nC4639 ,C4648 ,C4649 ,C4651 ,C4669 ,C4671 ,\nC4679 ,"];56[shape=box, label="id:56 level: 4\n19: V27 V47 V67 V87 V187 \nV227 V281 V285 V286 V287 V290 \nV291 V292 V295 V296 V298 V307 \nV347 V387 \n90: C593( V27 V47 ) C594( V27 V67 ) C595( V27 V87 ) C600( V27 V187 ) C602( V27 V227 ) \nC605( V27 V287 ) C606( V27 V307 ) C608( V27 V347 ) C610( V27 V387 ) C1016( V47 V67 ) C1017( V47 V87 ) \nC1022( V47 V187 ) C1024( V47 V227 ) C1027( V47 V287 ) C1028( V47 V307 ) C1030( V47 V347 ) C1032( V47 V387 ) \nC1371( V67 V87 ) C1376( V67 V187 ) C1378( V67 V227 ) C1381( V67 V287 ) C1382( V67 V307 ) C1384( V67 V347 ) \nC1386( V67 V387 ) C1725( V87 V187 ) C1727( V87 V227 ) C1730( V87 V287 ) C1731( V87 V307 ) C1733( V87 V347 ) \nC1735( V87 V387 ) C3348( V187 V227 ) C3351( V187 V287 ) C3352( V187 V307 ) C3354( V187 V347 ) C3356( V187 V387 ) \nC3878( V227 V287 ) C3879( V227 V307 ) C3881( V227 V347 ) C3883( V227 V387 ) C4507( V281 V285 ) C4508( V281 V286 ) \nC4509( V281 V287 ) C4512( V281 V290 ) C4513( V281 V291 ) C4514( V281 V292 ) C4517( V281 V295 ) C4518( V281 V296 ) \nC4520( V281 V298 ) C4558( V285 V286 ) C4559( V285 V287 ) C4562( V285 V290 ) C4563( V285 V291 ) C4564( V285 V292 ) \nC4567( V285 V295 ) C4568( V285 V296 ) C4570( V285 V298 ) C4577( V286 V287 ) C4580( V286 V290 ) C4581( V286 V291 ) \nC4582( V286 V292 ) C4585( V286 V295 ) C4586( V286 V296 ) C4588( V286 V298 ) C4595( V287 V290 ) C4596( V287 V291 ) \nC4597( V287 V292 ) C4598( V287 V295 ) C4599( V287 V296 ) C4600( V287 V298 ) C4601( V287 V307 ) C4602( V287 V347 ) \nC4603( V287 V387 ) C4619( V290 V291 ) C4620( V290 V292 ) C4623( V290 V295 ) C4624( V290 V296 ) C4626( V290 V298 ) \nC4633( V291 V292 ) C4636( V291 V295 ) C4637( V291 V296 ) C4639( V291 V298 ) C4648( V292 V295 ) C4649( V292 V296 ) \nC4651( V292 V298 ) C4669( V295 V296 ) C4671( V295 V298 ) C4679( V296 V298 ) C4828( V307 V347 ) C4830( V307 V387 ) \nC5175( V347 V387 ) "];45-&gt;56[label="18: V27 V47 V67 V87 V187 \nV227 V281 V285 V286 V290 V291 \nV292 V295 V296 V298 V307 V347 \nV387 \n72: C593 ,C594 ,C595 ,C600 ,C602 ,\nC606 ,C608 ,C610 ,C1016 ,C1017 ,C1022 ,\nC1024 ,C1028 ,C1030 ,C1032 ,C1371 ,C1376 ,\nC1378 ,C1382 ,C1384 ,C1386 ,C1725 ,C1727 ,\nC1731 ,C1733 ,C1735 ,C3348 ,C3352 ,C3354 ,\nC3356 ,C3879 ,C3881 ,C3883 ,C4507 ,C4508 ,\nC4512 ,C4513 ,C4514 ,C4517 ,C4518 ,C4520 ,\nC4558 ,C4562 ,C4563 ,C4564 ,C4567 ,C4568 ,\nC4570 ,C4580 ,C4581 ,C4582 ,C4585 ,C4586 ,\nC4588 ,C4619 ,C4620 ,C4623 ,C4624 ,C4626 ,\nC4633 ,C4636 ,C4637 ,C4639 ,C4648 ,C4649 ,\nC4651 ,C4669 ,C4671 ,C4679 ,C4828 ,C4830 ,\nC5175 ,"];57[shape=box, label="id:57 level: 4\n19: V4 V84 V124 V184 V204 \nV244 V264 V281 V284 V285 V286 \nV290 V291 V292 V295 V296 V298 \nV304 V364 \n90: C129( V4 V84 ) C131( V4 V124 ) C134( V4 V184 ) C135( V4 V204 ) C137( V4 V244 ) \nC138( V4 V264 ) C139( V4 V284 ) C140( V4 V304 ) C143( V4 V364 ) C1663( V84 V124 ) C1666( V84 V184 ) \nC1667( V84 V204 ) C1669( V84 V244 ) C1670( V84 V264 ) C1671( V84 V284 ) C1672( V84 V304 ) C1675( V84 V364 ) \nC2361( V124 V184 ) C2362( V124 V204 ) C2364( V124 V244 ) C2365( V124 V264 ) C2366( V124 V284 ) C2367( V124 V304 ) \nC2370( V124 V364 ) C3289( V184 V204 ) C3291( V184 V244 ) C3292( V184 V264 ) C3293( V184 V284 ) C3294( V184 V304 ) \nC3297( V184 V364 ) C3571( V204 V244 ) C3572( V204 V264 ) C3573( V204 V284 ) C3574( V204 V304 ) C3577( V204 V364 ) \nC4093( V244 V264 ) C4094( V244 V284 ) C4095( V244 V304 ) C4098( V244 V364 ) C4331( V264 V284 ) C4332( V264 V304 ) \nC4335( V264 V364 ) C4506( V281 V284 ) C4507( V281 V285 ) C4508( V281 V286 ) C4512( V281 V290 ) C4513( V281 V291 ) \nC4514( V281 V292 ) C4517( V281 V295 ) C4518( V281 V296 ) C4520( V281 V298 ) C4548( V284 V285 ) C4549( V284 V286 ) \nC4550( V284 V290 ) C4551( V284 V291 ) C4552( V284 V292 ) C4553( V284 V295 ) C4554( V284 V296 ) C4555( V284 V298 ) \nC4556( V284 V304 ) C4557( V284 V364 ) C4558( V285 V286 ) C4562( V285 V290 ) C4563( V285 V291 ) C4564( V285 V292 ) \nC4567( V285 V295 ) C4568( V285 V296 ) C4570( V285 V298 ) C4580( V286 V290 ) C4581( V286 V291 ) C4582( V286 V292 ) \nC4585( V286 V295 ) C4586( V286 V296 ) C4588( V286 V298 ) C4619( V290 V291 ) C4620( V290 V292 ) C4623( V290 V295 ) \nC4624( V290 V296 ) C4626( V290 V298 ) C4633( V291 V292 ) C4636( V291 V295 ) C4637( V291 V296 ) C4639( V291 V298 ) \nC4648( V292 V295 ) C4649( V292 V296 ) C4651( V292 V298 ) C4669( V295 V296 ) C4671( V295 V298 ) C4679( V296 V298 ) \nC4788( V304 V364 ) "];45-&gt;57[label="18: V4 V84 V124 V184 V204 \nV244 V264 V281 V285 V286 V290 \nV291 V292 V295 V296 V298 V304 \nV364 \n72: C129 ,C131 ,C134 ,C135 ,C137 ,\nC138 ,C140 ,C143 ,C1663 ,C1666 ,C1667 ,\nC1669 ,C1670 ,C1672 ,C1675 ,C2361 ,C2362 ,\nC2364 ,C2365 ,C2367 ,C2370 ,C3289 ,C3291 ,\nC3292 ,C3294 ,C3297 ,C3571 ,C3572 ,C3574 ,\nC3577 ,C4093 ,C4095 ,C4098 ,C4332 ,C4335 ,\nC4507 ,C4508 ,C4512 ,C4513 ,C4514 ,C4517 ,\nC4518 ,C4520 ,C4558 ,C4562 ,C4563 ,C4564 ,\nC4567 ,C4568 ,C4570 ,C4580 ,C4581 ,C4582 ,\nC4585 ,C4586 ,C4588 ,C4619 ,C4620 ,C4623 ,\nC4624 ,C4626 ,C4633 ,C4636 ,C4637 ,C4639 ,\nC4648 ,C4649 ,C4651 ,C4669 ,C4671 ,C4679 ,\nC4788 ,"];58[shape=box, label="id:58 level: 4\n19: V3 V43 V63 V143 V163 \nV183 V203 V281 V283 V285 V286 \nV290 V291 V292 V295 V296 V298 \nV303 V323 \n90: C93( V3 V43 ) C94( V3 V63 ) C98( V3 V143 ) C99( V3 V163 ) C100( V3 V183 ) \nC101( V3 V203 ) C105( V3 V283 ) C106( V3 V303 ) C107( V3 V323 ) C927( V43 V63 ) C931( V43 V143 ) \nC932( V43 V163 ) C933( V43 V183 ) C934( V43 V203 ) C938( V43 V283 ) C939( V43 V303 ) C940( V43 V323 ) \nC1288( V63 V143 ) C1289( V63 V163 ) C1290( V63 V183 ) C1291( V63 V203 ) C1295( V63 V283 ) C1296( V63 V303 ) \nC1297( V63 V323 ) C2681( V143 V163 ) C2682( V143 V183 ) C2683(</w:t>
      </w:r>
    </w:p>
    <w:p>
      <w:pPr>
        <w:pStyle w:val="PreformattedText"/>
        <w:bidi w:val="0"/>
        <w:spacing w:before="0" w:after="0"/>
        <w:jc w:val="left"/>
        <w:rPr/>
      </w:pPr>
      <w:r>
        <w:rPr/>
        <w:t xml:space="preserve"> </w:t>
      </w:r>
      <w:r>
        <w:rPr/>
        <w:t>V143 V203 ) C2687( V143 V283 ) C2688( V143 V303 ) \nC2689( V143 V323 ) C2984( V163 V183 ) C2985( V163 V203 ) C2989( V163 V283 ) C2990( V163 V303 ) C2991( V163 V323 ) \nC3264( V183 V203 ) C3268( V183 V283 ) C3269( V183 V303 ) C3270( V183 V323 ) C3549( V203 V283 ) C3550( V203 V303 ) \nC3551( V203 V323 ) C4505( V281 V283 ) C4507( V281 V285 ) C4508( V281 V286 ) C4512( V281 V290 ) C4513( V281 V291 ) \nC4514( V281 V292 ) C4517( V281 V295 ) C4518( V281 V296 ) C4520( V281 V298 ) C4538( V283 V285 ) C4539( V283 V286 ) \nC4540( V283 V290 ) C4541( V283 V291 ) C4542( V283 V292 ) C4543( V283 V295 ) C4544( V283 V296 ) C4545( V283 V298 ) \nC4546( V283 V303 ) C4547( V283 V323 ) C4558( V285 V286 ) C4562( V285 V290 ) C4563( V285 V291 ) C4564( V285 V292 ) \nC4567( V285 V295 ) C4568( V285 V296 ) C4570( V285 V298 ) C4580( V286 V290 ) C4581( V286 V291 ) C4582( V286 V292 ) \nC4585( V286 V295 ) C4586( V286 V296 ) C4588( V286 V298 ) C4619( V290 V291 ) C4620( V290 V292 ) C4623( V290 V295 ) \nC4624( V290 V296 ) C4626( V290 V298 ) C4633( V291 V292 ) C4636( V291 V295 ) C4637( V291 V296 ) C4639( V291 V298 ) \nC4648( V292 V295 ) C4649( V292 V296 ) C4651( V292 V298 ) C4669( V295 V296 ) C4671( V295 V298 ) C4679( V296 V298 ) \nC4767( V303 V323 ) "];45-&gt;58[label="18: V3 V43 V63 V143 V163 \nV183 V203 V281 V285 V286 V290 \nV291 V292 V295 V296 V298 V303 \nV323 \n72: C93 ,C94 ,C98 ,C99 ,C100 ,\nC101 ,C106 ,C107 ,C927 ,C931 ,C932 ,\nC933 ,C934 ,C939 ,C940 ,C1288 ,C1289 ,\nC1290 ,C1291 ,C1296 ,C1297 ,C2681 ,C2682 ,\nC2683 ,C2688 ,C2689 ,C2984 ,C2985 ,C2990 ,\nC2991 ,C3264 ,C3269 ,C3270 ,C3550 ,C3551 ,\nC4507 ,C4508 ,C4512 ,C4513 ,C4514 ,C4517 ,\nC4518 ,C4520 ,C4558 ,C4562 ,C4563 ,C4564 ,\nC4567 ,C4568 ,C4570 ,C4580 ,C4581 ,C4582 ,\nC4585 ,C4586 ,C4588 ,C4619 ,C4620 ,C4623 ,\nC4624 ,C4626 ,C4633 ,C4636 ,C4637 ,C4639 ,\nC4648 ,C4649 ,C4651 ,C4669 ,C4671 ,C4679 ,\nC4767 ,"];59[shape=box, label="id:59 level: 4\n19: V27 V47 V67 V87 V187 \nV203 V204 V206 V207 V208 V209 \nV211 V215 V216 V219 V227 V307 \nV347 V387 \n90: C593( V27 V47 ) C594( V27 V67 ) C595( V27 V87 ) C600( V27 V187 ) C601( V27 V207 ) \nC602( V27 V227 ) C606( V27 V307 ) C608( V27 V347 ) C610( V27 V387 ) C1016( V47 V67 ) C1017( V47 V87 ) \nC1022( V47 V187 ) C1023( V47 V207 ) C1024( V47 V227 ) C1028( V47 V307 ) C1030( V47 V347 ) C1032( V47 V387 ) \nC1371( V67 V87 ) C1376( V67 V187 ) C1377( V67 V207 ) C1378( V67 V227 ) C1382( V67 V307 ) C1384( V67 V347 ) \nC1386( V67 V387 ) C1725( V87 V187 ) C1726( V87 V207 ) C1727( V87 V227 ) C1731( V87 V307 ) C1733( V87 V347 ) \nC1735( V87 V387 ) C3347( V187 V207 ) C3348( V187 V227 ) C3352( V187 V307 ) C3354( V187 V347 ) C3356( V187 V387 ) \nC3530( V203 V204 ) C3532( V203 V206 ) C3533( V203 V207 ) C3534( V203 V208 ) C3535( V203 V209 ) C3537( V203 V211 ) \nC3541( V203 V215 ) C3542( V203 V216 ) C3545( V203 V219 ) C3556( V204 V206 ) C3557( V204 V207 ) C3558( V204 V208 ) \nC3559( V204 V209 ) C3561( V204 V211 ) C3565( V204 V215 ) C3566( V204 V216 ) C3569( V204 V219 ) C3590( V206 V207 ) \nC3591( V206 V208 ) C3592( V206 V209 ) C3594( V206 V211 ) C3598( V206 V215 ) C3599( V206 V216 ) C3602( V206 V219 ) \nC3612( V207 V208 ) C3613( V207 V209 ) C3614( V207 V211 ) C3615( V207 V215 ) C3616( V207 V216 ) C3617( V207 V219 ) \nC3618( V207 V227 ) C3619( V207 V307 ) C3620( V207 V347 ) C3621( V207 V387 ) C3622( V208 V209 ) C3624( V208 V211 ) \nC3628( V208 V215 ) C3629( V208 V216 ) C3632( V208 V219 ) C3643( V209 V211 ) C3647( V209 V215 ) C3648( V209 V216 ) \nC3651( V209 V219 ) C3672( V211 V215 ) C3673( V211 V216 ) C3676( V211 V219 ) C3711( V215 V216 ) C3714( V215 V219 ) \nC3726( V216 V219 ) C3879( V227 V307 ) C3881( V227 V347 ) C3883( V227 V387 ) C4828( V307 V347 ) C4830( V307 V387 ) \nC5175( V347 V387 ) "];45-&gt;59[label="18: V27 V47 V67 V87 V187 \nV203 V204 V206 V208 V209 V211 \nV215 V216 V219 V227 V307 V347 \nV387 \n72: C593 ,C594 ,C595 ,C600 ,C602 ,\nC606 ,C608 ,C610 ,C1016 ,C1017 ,C1022 ,\nC1024 ,C1028 ,C1030 ,C1032 ,C1371 ,C1376 ,\nC1378 ,C1382 ,C1384 ,C1386 ,C1725 ,C1727 ,\nC1731 ,C1733 ,C1735 ,C3348 ,C3352 ,C3354 ,\nC3356 ,C3530 ,C3532 ,C3534 ,C3535 ,C3537 ,\nC3541 ,C3542 ,C3545 ,C3556 ,C3558 ,C3559 ,\nC3561 ,C3565 ,C3566 ,C3569 ,C3591 ,C3592 ,\nC3594 ,C3598 ,C3599 ,C3602 ,C3622 ,C3624 ,\nC3628 ,C3629 ,C3632 ,C3643 ,C3647 ,C3648 ,\nC3651 ,C3672 ,C3673 ,C3676 ,C3711 ,C3714 ,\nC3726 ,C3879 ,C3881 ,C3883 ,C4828 ,C4830 ,\nC5175 ,"];60[shape=box, label="id:60 level: 4\n19: V27 V47 V67 V87 V122 \nV124 V125 V126 V127 V128 V132 \nV136 V138 V139 V187 V227 V307 \nV347 V387 \n90: C593( V27 V47 ) C594( V27 V67 ) C595( V27 V87 ) C597( V27 V127 ) C600( V27 V187 ) \nC602( V27 V227 ) C606( V27 V307 ) C608( V27 V347 ) C610( V27 V387 ) C1016( V47 V67 ) C1017( V47 V87 ) \nC1019( V47 V127 ) C1022( V47 V187 ) C1024( V47 V227 ) C1028( V47 V307 ) C1030( V47 V347 ) C1032( V47 V387 ) \nC1371( V67 V87 ) C1373( V67 V127 ) C1376( V67 V187 ) C1378( V67 V227 ) C1382( V67 V307 ) C1384( V67 V347 ) \nC1386( V67 V387 ) C1722( V87 V127 ) C1725( V87 V187 ) C1727( V87 V227 ) C1731( V87 V307 ) C1733( V87 V347 ) \nC1735( V87 V387 ) C2301( V122 V124 ) C2302( V122 V125 ) C2303( V122 V126 ) C2304( V122 V127 ) C2305( V122 V128 ) \nC2309( V122 V132 ) C2313( V122 V136 ) C2315( V122 V138 ) C2316( V122 V139 ) C2344( V124 V125 ) C2345( V124 V126 ) \nC2346( V124 V127 ) C2347( V124 V128 ) C2351( V124 V132 ) C2355( V124 V136 ) C2357( V124 V138 ) C2358( V124 V139 ) \nC2372( V125 V126 ) C2373( V125 V127 ) C2374( V125 V128 ) C2378( V125 V132 ) C2382( V125 V136 ) C2384( V125 V138 ) \nC2385( V125 V139 ) C2399( V126 V127 ) C2400( V126 V128 ) C2404( V126 V132 ) C2408( V126 V136 ) C2410( V126 V138 ) \nC2411( V126 V139 ) C2425( V127 V128 ) C2426( V127 V132 ) C2427( V127 V136 ) C2428( V127 V138 ) C2429( V127 V139 ) \nC2430( V127 V187 ) C2431( V127 V227 ) C2432( V127 V307 ) C2433( V127 V347 ) C2434( V127 V387 ) C2438( V128 V132 ) \nC2442( V128 V136 ) C2444( V128 V138 ) C2445( V128 V139 ) C2492( V132 V136 ) C2494( V132 V138 ) C2495( V132 V139 ) \nC2539( V136 V138 ) C2540( V136 V139 ) C2563( V138 V139 ) C3348( V187 V227 ) C3352( V187 V307 ) C3354( V187 V347 ) \nC3356( V187 V387 ) C3879( V227 V307 ) C3881( V227 V347 ) C3883( V227 V387 ) C4828( V307 V347 ) C4830( V307 V387 ) \nC5175( V347 V387 ) "];45-&gt;60[label="18: V27 V47 V67 V87 V122 \nV124 V125 V126 V128 V132 V136 \nV138 V139 V187 V227 V307 V347 \nV387 \n72: C593 ,C594 ,C595 ,C600 ,C602 ,\nC606 ,C608 ,C610 ,C1016 ,C1017 ,C1022 ,\nC1024 ,C1028 ,C1030 ,C1032 ,C1371 ,C1376 ,\nC1378 ,C1382 ,C1384 ,C1386 ,C1725 ,C1727 ,\nC1731 ,C1733 ,C1735 ,C2301 ,C2302 ,C2303 ,\nC2305 ,C2309 ,C2313 ,C2315 ,C2316 ,C2344 ,\nC2345 ,C2347 ,C2351 ,C2355 ,C2357 ,C2358 ,\nC2372 ,C2374 ,C2378 ,C2382 ,C2384 ,C2385 ,\nC2400 ,C2404 ,C2408 ,C2410 ,C2411 ,C2438 ,\nC2442 ,C2444 ,C2445 ,C2492 ,C2494 ,C2495 ,\nC2539 ,C2540 ,C2563 ,C3348 ,C3352 ,C3354 ,\nC3356 ,C3879 ,C3881 ,C3883 ,C4828 ,C4830 ,\nC5175 ,"];61[shape=box, label="id:61 level: 4\n20: V0 V3 V4 V5 V7 \nV8 V9 V11 V14 V15 V16 \nV27 V47 V67 V87 V187 V227 \nV307 V347 V387 \n100: C2( V0 V3 ) C3( V0 V4 ) C4( V0 V5 ) C6( V0 V7 ) C7( V0 V8 ) \nC8( V0 V9 ) C10( V0 V11 ) C13( V0 V14 ) C14( V0 V15 ) C15( V0 V16 ) C76( V3 V4 ) \nC77( V3 V5 ) C79( V3 V7 ) C80( V3 V8 ) C81( V3 V9 ) C83( V3 V11 ) C86( V3 V14 ) \nC87( V3 V15 ) C88( V3 V16 ) C111( V4 V5 ) C113( V4 V7 ) C114( V4 V8 ) C115( V4 V9 ) \nC117( V4 V11 ) C120( V4 V14 ) C121( V4 V15 ) C122( V4 V16 ) C146( V5 V7 ) C147( V5 V8 ) \nC148( V5 V9 ) C150( V5 V11 ) C153( V5 V14 ) C154( V5 V15 ) C155( V5 V16 ) C194( V7 V8 ) \nC195( V7 V9 ) C196( V7 V11 ) C197( V7 V14 ) C198( V7 V15 ) C199( V7 V16 ) C200( V7 V27 ) \nC201( V7 V47 ) C202( V7 V67 ) C203( V7 V87 ) C204( V7 V187 ) C205( V7 V227 ) C206( V7 V307 ) \nC207( V7 V347 ) C208( V7 V387 ) C209( V8 V9 ) C211( V8 V11 ) C214( V8 V14 ) C215( V8 V15 ) \nC216( V8 V16 ) C240( V9 V11 ) C243( V9 V14 ) C244( V9 V15 ) C245( V9 V16 ) C284( V11 V14 ) \nC285( V11 V15 ) C286( V11 V16 ) C333( V14 V15 ) C334( V14 V16 ) C357( V15 V16 ) C593( V27 V47 ) \nC594( V27 V67 ) C595( V27 V87 ) C600( V27 V187 ) C602( V27 V227 ) C606( V27 V307 ) C608( V27 V347 ) \nC610( V27 V387 ) C1016( V47 V67 ) C1017( V47 V87 ) C1022( V47 V187 ) C1024( V47 V227 ) C1028( V47 V307 ) \nC1030( V47 V347 ) C1032( V47 V387 ) C1371( V67 V87 ) C1376( V67 V187 ) C1378( V67 V227 ) C1382( V67 V307 ) \nC1384( V67 V347 ) C1386( V67 V387 ) C1725( V87 V187 ) C1727( V87 V227 ) C1731( V87 V307 ) C1733( V87 V347 ) \nC1735( V87 V387 ) C3348( V187 V227 ) C3352( V187 V307 ) C3354( V187 V347 ) C3356( V187 V387 ) C3879( V227 V307 ) \nC3881( V227 V347 ) C3883( V227 V387 ) C4828( V307 V347 ) C4830( V307 V387 ) C5175( V347 V387 ) "];45-&gt;61[label="19: V0 V3 V4 V5 V8 \nV9 V11 V14 V15 V16 V27 \nV47 V67 V87 V187 V227 V307 \nV347 V387 \n81: C2 ,C3 ,C4 ,C7 ,C8 ,\nC10 ,C13 ,C14 ,C15 ,C76 ,C77 ,\nC80 ,C81 ,C83 ,C86 ,C87 ,C88 ,\nC111 ,C114 ,C115 ,C117 ,C120 ,C121 ,\nC122 ,C147 ,C148 ,C150 ,C153 ,C154 ,\nC155 ,C209 ,C211 ,C214 ,C215 ,C216 ,\nC240 ,C243 ,C244 ,C245 ,C284 ,C285 ,\nC286 ,C333 ,C334 ,C357 ,C593 ,C594 ,\nC595 ,C600 ,C602 ,C606 ,C608 ,C610 ,\nC1016 ,C1017 ,C1022 ,C1024 ,C1028 ,C1030 ,\nC1032 ,C1371 ,C1376 ,C1378 ,C1382 ,C1384 ,\nC1386 ,C1725 ,C1727 ,C1731 ,C1733 ,C1735 ,\nC3348 ,C3352 ,C3354 ,C3356 ,C3879 ,C3881 ,\nC3883 ,C4828 ,C4830 ,C5175 ,"];62[shape=box, label="id:62 level: 4\n20: V0 V40 V60 V100 V140 \nV220 V240 V300 V340 V360 V364 \nV365 V366 V368 V370 V372 V374 \nV377 V378 V380 \n100: C20( V0 V40 ) C21( V0 V60 ) C23( V0 V100 ) C25( V0 V140 ) C29( V0 V220 ) \nC30( V0 V240 ) C33( V0 V300 ) C35( V0 V340 ) C36( V0 V360 ) C37( V0 V380 ) C843( V40 V60 ) \nC845( V40 V100 ) C847( V40 V140 ) C851( V40 V220 ) C852( V40 V240 ) C855( V40 V300 ) C857( V40 V340 ) \nC858( V40 V360 ) C859( V40 V380 ) C1221( V60 V100 ) C1223( V60 V140 ) C1227( V60 V220 ) C1228( V60 V240 ) \nC1231( V60 V300 ) C1233( V60 V340 ) C1234( V60 V360 ) C1235( V60 V380 ) C1955( V100 V140 ) C1959( V100 V220 ) \nC1960( V100 V240 ) C1963( V100 V300 ) C1965( V100 V340 ) C1966( V100 V360</w:t>
      </w:r>
    </w:p>
    <w:p>
      <w:pPr>
        <w:pStyle w:val="PreformattedText"/>
        <w:bidi w:val="0"/>
        <w:spacing w:before="0" w:after="0"/>
        <w:jc w:val="left"/>
        <w:rPr/>
      </w:pPr>
      <w:r>
        <w:rPr/>
        <w:t xml:space="preserve"> </w:t>
      </w:r>
      <w:r>
        <w:rPr/>
        <w:t>) C1967( V100 V380 ) C2612( V140 V220 ) \nC2613( V140 V240 ) C2616( V140 V300 ) C2618( V140 V340 ) C2619( V140 V360 ) C2620( V140 V380 ) C3776( V220 V240 ) \nC3779( V220 V300 ) C3781( V220 V340 ) C3782( V220 V360 ) C3783( V220 V380 ) C4026( V240 V300 ) C4028( V240 V340 ) \nC4029( V240 V360 ) C4030( V240 V380 ) C4716( V300 V340 ) C4717( V300 V360 ) C4718( V300 V380 ) C5089( V340 V360 ) \nC5090( V340 V380 ) C5244( V360 V364 ) C5245( V360 V365 ) C5246( V360 V366 ) C5247( V360 V368 ) C5248( V360 V370 ) \nC5249( V360 V372 ) C5250( V360 V374 ) C5251( V360 V377 ) C5252( V360 V378 ) C5253( V360 V380 ) C5283( V364 V365 ) \nC5284( V364 V366 ) C5286( V364 V368 ) C5288( V364 V370 ) C5290( V364 V372 ) C5292( V364 V374 ) C5295( V364 V377 ) \nC5296( V364 V378 ) C5299( V365 V366 ) C5301( V365 V368 ) C5303( V365 V370 ) C5305( V365 V372 ) C5307( V365 V374 ) \nC5310( V365 V377 ) C5311( V365 V378 ) C5315( V366 V368 ) C5317( V366 V370 ) C5319( V366 V372 ) C5321( V366 V374 ) \nC5324( V366 V377 ) C5325( V366 V378 ) C5336( V368 V370 ) C5338( V368 V372 ) C5340( V368 V374 ) C5343( V368 V377 ) \nC5344( V368 V378 ) C5354( V370 V372 ) C5356( V370 V374 ) C5359( V370 V377 ) C5360( V370 V378 ) C5368( V372 V374 ) \nC5371( V372 V377 ) C5372( V372 V378 ) C5381( V374 V377 ) C5382( V374 V378 ) C5390( V377 V378 ) "];45-&gt;62[label="19: V0 V40 V60 V100 V140 \nV220 V240 V300 V340 V364 V365 \nV366 V368 V370 V372 V374 V377 \nV378 V380 \n81: C20 ,C21 ,C23 ,C25 ,C29 ,\nC30 ,C33 ,C35 ,C37 ,C843 ,C845 ,\nC847 ,C851 ,C852 ,C855 ,C857 ,C859 ,\nC1221 ,C1223 ,C1227 ,C1228 ,C1231 ,C1233 ,\nC1235 ,C1955 ,C1959 ,C1960 ,C1963 ,C1965 ,\nC1967 ,C2612 ,C2613 ,C2616 ,C2618 ,C2620 ,\nC3776 ,C3779 ,C3781 ,C3783 ,C4026 ,C4028 ,\nC4030 ,C4716 ,C4718 ,C5090 ,C5283 ,C5284 ,\nC5286 ,C5288 ,C5290 ,C5292 ,C5295 ,C5296 ,\nC5299 ,C5301 ,C5303 ,C5305 ,C5307 ,C5310 ,\nC5311 ,C5315 ,C5317 ,C5319 ,C5321 ,C5324 ,\nC5325 ,C5336 ,C5338 ,C5340 ,C5343 ,C5344 ,\nC5354 ,C5356 ,C5359 ,C5360 ,C5368 ,C5371 ,\nC5372 ,C5381 ,C5382 ,C5390 ,"];63[shape=box, label="id:63 level: 4\n20: V57 V77 V117 V157 V197 \nV257 V277 V281 V285 V286 V290 \nV291 V292 V295 V296 V297 V298 \nV337 V377 V397 \n100: C1158( V57 V77 ) C1160( V57 V117 ) C1162( V57 V157 ) C1164( V57 V197 ) C1167( V57 V257 ) \nC1168( V57 V277 ) C1169( V57 V297 ) C1171( V57 V337 ) C1173( V57 V377 ) C1174( V57 V397 ) C1525( V77 V117 ) \nC1527( V77 V157 ) C1529( V77 V197 ) C1532( V77 V257 ) C1533( V77 V277 ) C1534( V77 V297 ) C1536( V77 V337 ) \nC1538( V77 V377 ) C1539( V77 V397 ) C2242( V117 V157 ) C2244( V117 V197 ) C2247( V117 V257 ) C2248( V117 V277 ) \nC2249( V117 V297 ) C2251( V117 V337 ) C2253( V117 V377 ) C2254( V117 V397 ) C2866( V157 V197 ) C2869( V157 V257 ) \nC2870( V157 V277 ) C2871( V157 V297 ) C2873( V157 V337 ) C2875( V157 V377 ) C2876( V157 V397 ) C3459( V197 V257 ) \nC3460( V197 V277 ) C3461( V197 V297 ) C3463( V197 V337 ) C3465( V197 V377 ) C3466( V197 V397 ) C4233( V257 V277 ) \nC4234( V257 V297 ) C4236( V257 V337 ) C4238( V257 V377 ) C4239( V257 V397 ) C4475( V277 V297 ) C4477( V277 V337 ) \nC4479( V277 V377 ) C4480( V277 V397 ) C4507( V281 V285 ) C4508( V281 V286 ) C4512( V281 V290 ) C4513( V281 V291 ) \nC4514( V281 V292 ) C4517( V281 V295 ) C4518( V281 V296 ) C4519( V281 V297 ) C4520( V281 V298 ) C4558( V285 V286 ) \nC4562( V285 V290 ) C4563( V285 V291 ) C4564( V285 V292 ) C4567( V285 V295 ) C4568( V285 V296 ) C4569( V285 V297 ) \nC4570( V285 V298 ) C4580( V286 V290 ) C4581( V286 V291 ) C4582( V286 V292 ) C4585( V286 V295 ) C4586( V286 V296 ) \nC4587( V286 V297 ) C4588( V286 V298 ) C4619( V290 V291 ) C4620( V290 V292 ) C4623( V290 V295 ) C4624( V290 V296 ) \nC4625( V290 V297 ) C4626( V290 V298 ) C4633( V291 V292 ) C4636( V291 V295 ) C4637( V291 V296 ) C4638( V291 V297 ) \nC4639( V291 V298 ) C4648( V292 V295 ) C4649( V292 V296 ) C4650( V292 V297 ) C4651( V292 V298 ) C4669( V295 V296 ) \nC4670( V295 V297 ) C4671( V295 V298 ) C4678( V296 V297 ) C4679( V296 V298 ) C4686( V297 V298 ) C4687( V297 V337 ) \nC4688( V297 V377 ) C4689( V297 V397 ) C5064( V337 V377 ) C5065( V337 V397 ) C5392( V377 V397 ) "];45-&gt;63[label="19: V57 V77 V117 V157 V197 \nV257 V277 V281 V285 V286 V290 \nV291 V292 V295 V296 V298 V337 \nV377 V397 \n81: C1158 ,C1160 ,C1162 ,C1164 ,C1167 ,\nC1168 ,C1171 ,C1173 ,C1174 ,C1525 ,C1527 ,\nC1529 ,C1532 ,C1533 ,C1536 ,C1538 ,C1539 ,\nC2242 ,C2244 ,C2247 ,C2248 ,C2251 ,C2253 ,\nC2254 ,C2866 ,C2869 ,C2870 ,C2873 ,C2875 ,\nC2876 ,C3459 ,C3460 ,C3463 ,C3465 ,C3466 ,\nC4233 ,C4236 ,C4238 ,C4239 ,C4477 ,C4479 ,\nC4480 ,C4507 ,C4508 ,C4512 ,C4513 ,C4514 ,\nC4517 ,C4518 ,C4520 ,C4558 ,C4562 ,C4563 ,\nC4564 ,C4567 ,C4568 ,C4570 ,C4580 ,C4581 ,\nC4582 ,C4585 ,C4586 ,C4588 ,C4619 ,C4620 ,\nC4623 ,C4624 ,C4626 ,C4633 ,C4636 ,C4637 ,\nC4639 ,C4648 ,C4649 ,C4651 ,C4669 ,C4671 ,\nC4679 ,C5064 ,C5065 ,C5392 ,"];64[shape=box, label="id:64 level: 4\n20: V22 V82 V122 V162 V222 \nV242 V262 V281 V282 V285 V286 \nV290 V291 V292 V295 V296 V298 \nV302 V322 V382 \n100: C503( V22 V82 ) C505( V22 V122 ) C507( V22 V162 ) C510( V22 V222 ) C511( V22 V242 ) \nC512( V22 V262 ) C513( V22 V282 ) C514( V22 V302 ) C515( V22 V322 ) C518( V22 V382 ) C1618( V82 V122 ) \nC1620( V82 V162 ) C1623( V82 V222 ) C1624( V82 V242 ) C1625( V82 V262 ) C1626( V82 V282 ) C1627( V82 V302 ) \nC1628( V82 V322 ) C1631( V82 V382 ) C2318( V122 V162 ) C2321( V122 V222 ) C2322( V122 V242 ) C2323( V122 V262 ) \nC2324( V122 V282 ) C2325( V122 V302 ) C2326( V122 V322 ) C2329( V122 V382 ) C2959( V162 V222 ) C2960( V162 V242 ) \nC2961( V162 V262 ) C2962( V162 V282 ) C2963( V162 V302 ) C2964( V162 V322 ) C2967( V162 V382 ) C3813( V222 V242 ) \nC3814( V222 V262 ) C3815( V222 V282 ) C3816( V222 V302 ) C3817( V222 V322 ) C3820( V222 V382 ) C4061( V242 V262 ) \nC4062( V242 V282 ) C4063( V242 V302 ) C4064( V242 V322 ) C4067( V242 V382 ) C4299( V262 V282 ) C4300( V262 V302 ) \nC4301( V262 V322 ) C4304( V262 V382 ) C4504( V281 V282 ) C4507( V281 V285 ) C4508( V281 V286 ) C4512( V281 V290 ) \nC4513( V281 V291 ) C4514( V281 V292 ) C4517( V281 V295 ) C4518( V281 V296 ) C4520( V281 V298 ) C4527( V282 V285 ) \nC4528( V282 V286 ) C4529( V282 V290 ) C4530( V282 V291 ) C4531( V282 V292 ) C4532( V282 V295 ) C4533( V282 V296 ) \nC4534( V282 V298 ) C4535( V282 V302 ) C4536( V282 V322 ) C4537( V282 V382 ) C4558( V285 V286 ) C4562( V285 V290 ) \nC4563( V285 V291 ) C4564( V285 V292 ) C4567( V285 V295 ) C4568( V285 V296 ) C4570( V285 V298 ) C4580( V286 V290 ) \nC4581( V286 V291 ) C4582( V286 V292 ) C4585( V286 V295 ) C4586( V286 V296 ) C4588( V286 V298 ) C4619( V290 V291 ) \nC4620( V290 V292 ) C4623( V290 V295 ) C4624( V290 V296 ) C4626( V290 V298 ) C4633( V291 V292 ) C4636( V291 V295 ) \nC4637( V291 V296 ) C4639( V291 V298 ) C4648( V292 V295 ) C4649( V292 V296 ) C4651( V292 V298 ) C4669( V295 V296 ) \nC4671( V295 V298 ) C4679( V296 V298 ) C4747( V302 V322 ) C4750( V302 V382 ) C4944( V322 V382 ) "];45-&gt;64[label="19: V22 V82 V122 V162 V222 \nV242 V262 V281 V285 V286 V290 \nV291 V292 V295 V296 V298 V302 \nV322 V382 \n81: C503 ,C505 ,C507 ,C510 ,C511 ,\nC512 ,C514 ,C515 ,C518 ,C1618 ,C1620 ,\nC1623 ,C1624 ,C1625 ,C1627 ,C1628 ,C1631 ,\nC2318 ,C2321 ,C2322 ,C2323 ,C2325 ,C2326 ,\nC2329 ,C2959 ,C2960 ,C2961 ,C2963 ,C2964 ,\nC2967 ,C3813 ,C3814 ,C3816 ,C3817 ,C3820 ,\nC4061 ,C4063 ,C4064 ,C4067 ,C4300 ,C4301 ,\nC4304 ,C4507 ,C4508 ,C4512 ,C4513 ,C4514 ,\nC4517 ,C4518 ,C4520 ,C4558 ,C4562 ,C4563 ,\nC4564 ,C4567 ,C4568 ,C4570 ,C4580 ,C4581 ,\nC4582 ,C4585 ,C4586 ,C4588 ,C4619 ,C4620 ,\nC4623 ,C4624 ,C4626 ,C4633 ,C4636 ,C4637 ,\nC4639 ,C4648 ,C4649 ,C4651 ,C4669 ,C4671 ,\nC4679 ,C4747 ,C4750 ,C4944 ,"];65[shape=box, label="id:65 level: 4\n20: V0 V40 V60 V100 V140 \nV220 V240 V280 V281 V285 V286 \nV290 V291 V292 V295 V296 V298 \nV300 V340 V380 \n100: C20( V0 V40 ) C21( V0 V60 ) C23( V0 V100 ) C25( V0 V140 ) C29( V0 V220 ) \nC30( V0 V240 ) C32( V0 V280 ) C33( V0 V300 ) C35( V0 V340 ) C37( V0 V380 ) C843( V40 V60 ) \nC845( V40 V100 ) C847( V40 V140 ) C851( V40 V220 ) C852( V40 V240 ) C854( V40 V280 ) C855( V40 V300 ) \nC857( V40 V340 ) C859( V40 V380 ) C1221( V60 V100 ) C1223( V60 V140 ) C1227( V60 V220 ) C1228( V60 V240 ) \nC1230( V60 V280 ) C1231( V60 V300 ) C1233( V60 V340 ) C1235( V60 V380 ) C1955( V100 V140 ) C1959( V100 V220 ) \nC1960( V100 V240 ) C1962( V100 V280 ) C1963( V100 V300 ) C1965( V100 V340 ) C1967( V100 V380 ) C2612( V140 V220 ) \nC2613( V140 V240 ) C2615( V140 V280 ) C2616( V140 V300 ) C2618( V140 V340 ) C2620( V140 V380 ) C3776( V220 V240 ) \nC3778( V220 V280 ) C3779( V220 V300 ) C3781( V220 V340 ) C3783( V220 V380 ) C4025( V240 V280 ) C4026( V240 V300 ) \nC4028( V240 V340 ) C4030( V240 V380 ) C4492( V280 V281 ) C4493( V280 V285 ) C4494( V280 V286 ) C4495( V280 V290 ) \nC4496( V280 V291 ) C4497( V280 V292 ) C4498( V280 V295 ) C4499( V280 V296 ) C4500( V280 V298 ) C4501( V280 V300 ) \nC4502( V280 V340 ) C4503( V280 V380 ) C4507( V281 V285 ) C4508( V281 V286 ) C4512( V281 V290 ) C4513( V281 V291 ) \nC4514( V281 V292 ) C4517( V281 V295 ) C4518( V281 V296 ) C4520( V281 V298 ) C4558( V285 V286 ) C4562( V285 V290 ) \nC4563( V285 V291 ) C4564( V285 V292 ) C4567( V285 V295 ) C4568( V285 V296 ) C4570( V285 V298 ) C4580( V286 V290 ) \nC4581( V286 V291 ) C4582( V286 V292 ) C4585( V286 V295 ) C4586( V286 V296 ) C4588( V286 V298 ) C4619( V290 V291 ) \nC4620( V290 V292 ) C4623( V290 V295 ) C4624( V290 V296 ) C4626( V290 V298 ) C4633( V291 V292 ) C4636( V291 V295 ) \nC4637( V291 V296 ) C4639( V291 V298 ) C4648( V292 V295 ) C4649( V292 V296 ) C4651( V292 V298 ) C4669( V295 V296 ) \nC4671( V295 V298 ) C4679( V296 V298 ) C4716( V300 V340 ) C4718( V300 V380 ) C5090( V340 V380 ) "];45-&gt;65[label="19: V0 V40 V60 V100 V140 \nV220 V240 V281 V285 V286 V290 \nV291 V292 V295 V296 V298 V300 \nV340 V380 \n81: C20 ,C21 ,C23 ,C25 ,C29 ,\nC30 ,C33 ,C35 ,C37 ,C843 ,C845 ,\nC847 ,C851 ,C852 ,C855 ,C857 ,C859 ,\nC1221 ,C1223 ,C1227 ,C1228 ,C1231 ,C1233 ,\nC1235 ,C1955 ,C1959 ,C1960 ,C1963 ,C1965 ,\nC1967 ,C2612 ,C2613 ,C2616 ,C2618</w:t>
      </w:r>
    </w:p>
    <w:p>
      <w:pPr>
        <w:pStyle w:val="PreformattedText"/>
        <w:bidi w:val="0"/>
        <w:spacing w:before="0" w:after="0"/>
        <w:jc w:val="left"/>
        <w:rPr/>
      </w:pPr>
      <w:r>
        <w:rPr/>
        <w:t xml:space="preserve"> </w:t>
      </w:r>
      <w:r>
        <w:rPr/>
        <w:t>,C2620 ,\nC3776 ,C3779 ,C3781 ,C3783 ,C4026 ,C4028 ,\nC4030 ,C4507 ,C4508 ,C4512 ,C4513 ,C4514 ,\nC4517 ,C4518 ,C4520 ,C4558 ,C4562 ,C4563 ,\nC4564 ,C4567 ,C4568 ,C4570 ,C4580 ,C4581 ,\nC4582 ,C4585 ,C4586 ,C4588 ,C4619 ,C4620 ,\nC4623 ,C4624 ,C4626 ,C4633 ,C4636 ,C4637 ,\nC4639 ,C4648 ,C4649 ,C4651 ,C4669 ,C4671 ,\nC4679 ,C4716 ,C4718 ,C5090 ,"];66[shape=box, label="id:66 level: 4\n20: V27 V47 V67 V87 V187 \nV227 V262 V264 V267 V269 V270 \nV271 V273 V274 V275 V277 V279 \nV307 V347 V387 \n100: C593( V27 V47 ) C594( V27 V67 ) C595( V27 V87 ) C600( V27 V187 ) C602( V27 V227 ) \nC604( V27 V267 ) C606( V27 V307 ) C608( V27 V347 ) C610( V27 V387 ) C1016( V47 V67 ) C1017( V47 V87 ) \nC1022( V47 V187 ) C1024( V47 V227 ) C1026( V47 V267 ) C1028( V47 V307 ) C1030( V47 V347 ) C1032( V47 V387 ) \nC1371( V67 V87 ) C1376( V67 V187 ) C1378( V67 V227 ) C1380( V67 V267 ) C1382( V67 V307 ) C1384( V67 V347 ) \nC1386( V67 V387 ) C1725( V87 V187 ) C1727( V87 V227 ) C1729( V87 V267 ) C1731( V87 V307 ) C1733( V87 V347 ) \nC1735( V87 V387 ) C3348( V187 V227 ) C3350( V187 V267 ) C3352( V187 V307 ) C3354( V187 V347 ) C3356( V187 V387 ) \nC3877( V227 V267 ) C3879( V227 V307 ) C3881( V227 V347 ) C3883( V227 V387 ) C4283( V262 V264 ) C4286( V262 V267 ) \nC4288( V262 V269 ) C4289( V262 V270 ) C4290( V262 V271 ) C4292( V262 V273 ) C4293( V262 V274 ) C4294( V262 V275 ) \nC4296( V262 V277 ) C4298( V262 V279 ) C4318( V264 V267 ) C4320( V264 V269 ) C4321( V264 V270 ) C4322( V264 V271 ) \nC4324( V264 V273 ) C4325( V264 V274 ) C4326( V264 V275 ) C4328( V264 V277 ) C4330( V264 V279 ) C4361( V267 V269 ) \nC4362( V267 V270 ) C4363( V267 V271 ) C4364( V267 V273 ) C4365( V267 V274 ) C4366( V267 V275 ) C4367( V267 V277 ) \nC4368( V267 V279 ) C4369( V267 V307 ) C4370( V267 V347 ) C4371( V267 V387 ) C4381( V269 V270 ) C4382( V269 V271 ) \nC4384( V269 V273 ) C4385( V269 V274 ) C4386( V269 V275 ) C4388( V269 V277 ) C4390( V269 V279 ) C4397( V270 V271 ) \nC4399( V270 V273 ) C4400( V270 V274 ) C4401( V270 V275 ) C4403( V270 V277 ) C4405( V270 V279 ) C4413( V271 V273 ) \nC4414( V271 V274 ) C4415( V271 V275 ) C4417( V271 V277 ) C4419( V271 V279 ) C4435( V273 V274 ) C4436( V273 V275 ) \nC4438( V273 V277 ) C4440( V273 V279 ) C4447( V274 V275 ) C4449( V274 V277 ) C4451( V274 V279 ) C4459( V275 V277 ) \nC4461( V275 V279 ) C4474( V277 V279 ) C4828( V307 V347 ) C4830( V307 V387 ) C5175( V347 V387 ) "];45-&gt;66[label="19: V27 V47 V67 V87 V187 \nV227 V262 V264 V269 V270 V271 \nV273 V274 V275 V277 V279 V307 \nV347 V387 \n81: C593 ,C594 ,C595 ,C600 ,C602 ,\nC606 ,C608 ,C610 ,C1016 ,C1017 ,C1022 ,\nC1024 ,C1028 ,C1030 ,C1032 ,C1371 ,C1376 ,\nC1378 ,C1382 ,C1384 ,C1386 ,C1725 ,C1727 ,\nC1731 ,C1733 ,C1735 ,C3348 ,C3352 ,C3354 ,\nC3356 ,C3879 ,C3881 ,C3883 ,C4283 ,C4288 ,\nC4289 ,C4290 ,C4292 ,C4293 ,C4294 ,C4296 ,\nC4298 ,C4320 ,C4321 ,C4322 ,C4324 ,C4325 ,\nC4326 ,C4328 ,C4330 ,C4381 ,C4382 ,C4384 ,\nC4385 ,C4386 ,C4388 ,C4390 ,C4397 ,C4399 ,\nC4400 ,C4401 ,C4403 ,C4405 ,C4413 ,C4414 ,\nC4415 ,C4417 ,C4419 ,C4435 ,C4436 ,C4438 ,\nC4440 ,C4447 ,C4449 ,C4451 ,C4459 ,C4461 ,\nC4474 ,C4828 ,C4830 ,C5175 ,"];67[shape=box, label="id:67 level: 4\n20: V27 V47 V67 V87 V187 \nV227 V240 V242 V244 V246 V247 \nV248 V253 V254 V257 V258 V259 \nV307 V347 V387 \n100: C593( V27 V47 ) C594( V27 V67 ) C595( V27 V87 ) C600( V27 V187 ) C602( V27 V227 ) \nC603( V27 V247 ) C606( V27 V307 ) C608( V27 V347 ) C610( V27 V387 ) C1016( V47 V67 ) C1017( V47 V87 ) \nC1022( V47 V187 ) C1024( V47 V227 ) C1025( V47 V247 ) C1028( V47 V307 ) C1030( V47 V347 ) C1032( V47 V387 ) \nC1371( V67 V87 ) C1376( V67 V187 ) C1378( V67 V227 ) C1379( V67 V247 ) C1382( V67 V307 ) C1384( V67 V347 ) \nC1386( V67 V387 ) C1725( V87 V187 ) C1727( V87 V227 ) C1728( V87 V247 ) C1731( V87 V307 ) C1733( V87 V347 ) \nC1735( V87 V387 ) C3348( V187 V227 ) C3349( V187 V247 ) C3352( V187 V307 ) C3354( V187 V347 ) C3356( V187 V387 ) \nC3876( V227 V247 ) C3879( V227 V307 ) C3881( V227 V347 ) C3883( V227 V387 ) C4006( V240 V242 ) C4008( V240 V244 ) \nC4010( V240 V246 ) C4011( V240 V247 ) C4012( V240 V248 ) C4017( V240 V253 ) C4018( V240 V254 ) C4021( V240 V257 ) \nC4022( V240 V258 ) C4023( V240 V259 ) C4045( V242 V244 ) C4047( V242 V246 ) C4048( V242 V247 ) C4049( V242 V248 ) \nC4054( V242 V253 ) C4055( V242 V254 ) C4058( V242 V257 ) C4059( V242 V258 ) C4060( V242 V259 ) C4079( V244 V246 ) \nC4080( V244 V247 ) C4081( V244 V248 ) C4086( V244 V253 ) C4087( V244 V254 ) C4090( V244 V257 ) C4091( V244 V258 ) \nC4092( V244 V259 ) C4111( V246 V247 ) C4112( V246 V248 ) C4117( V246 V253 ) C4118( V246 V254 ) C4121( V246 V257 ) \nC4122( V246 V258 ) C4123( V246 V259 ) C4131( V247 V248 ) C4132( V247 V253 ) C4133( V247 V254 ) C4134( V247 V257 ) \nC4135( V247 V258 ) C4136( V247 V259 ) C4137( V247 V307 ) C4138( V247 V347 ) C4139( V247 V387 ) C4144( V248 V253 ) \nC4145( V248 V254 ) C4148( V248 V257 ) C4149( V248 V258 ) C4150( V248 V259 ) C4192( V253 V254 ) C4195( V253 V257 ) \nC4196( V253 V258 ) C4197( V253 V259 ) C4207( V254 V257 ) C4208( V254 V258 ) C4209( V254 V259 ) C4231( V257 V258 ) \nC4232( V257 V259 ) C4240( V258 V259 ) C4828( V307 V347 ) C4830( V307 V387 ) C5175( V347 V387 ) "];45-&gt;67[label="19: V27 V47 V67 V87 V187 \nV227 V240 V242 V244 V246 V248 \nV253 V254 V257 V258 V259 V307 \nV347 V387 \n81: C593 ,C594 ,C595 ,C600 ,C602 ,\nC606 ,C608 ,C610 ,C1016 ,C1017 ,C1022 ,\nC1024 ,C1028 ,C1030 ,C1032 ,C1371 ,C1376 ,\nC1378 ,C1382 ,C1384 ,C1386 ,C1725 ,C1727 ,\nC1731 ,C1733 ,C1735 ,C3348 ,C3352 ,C3354 ,\nC3356 ,C3879 ,C3881 ,C3883 ,C4006 ,C4008 ,\nC4010 ,C4012 ,C4017 ,C4018 ,C4021 ,C4022 ,\nC4023 ,C4045 ,C4047 ,C4049 ,C4054 ,C4055 ,\nC4058 ,C4059 ,C4060 ,C4079 ,C4081 ,C4086 ,\nC4087 ,C4090 ,C4091 ,C4092 ,C4112 ,C4117 ,\nC4118 ,C4121 ,C4122 ,C4123 ,C4144 ,C4145 ,\nC4148 ,C4149 ,C4150 ,C4192 ,C4195 ,C4196 ,\nC4197 ,C4207 ,C4208 ,C4209 ,C4231 ,C4232 ,\nC4240 ,C4828 ,C4830 ,C5175 ,"];68[shape=box, label="id:68 level: 4\n21: V0 V40 V60 V100 V140 \nV220 V240 V260 V262 V264 V269 \nV270 V271 V273 V274 V275 V277 \nV279 V300 V340 V380 \n110: C20( V0 V40 ) C21( V0 V60 ) C23( V0 V100 ) C25( V0 V140 ) C29( V0 V220 ) \nC30( V0 V240 ) C31( V0 V260 ) C33( V0 V300 ) C35( V0 V340 ) C37( V0 V380 ) C843( V40 V60 ) \nC845( V40 V100 ) C847( V40 V140 ) C851( V40 V220 ) C852( V40 V240 ) C853( V40 V260 ) C855( V40 V300 ) \nC857( V40 V340 ) C859( V40 V380 ) C1221( V60 V100 ) C1223( V60 V140 ) C1227( V60 V220 ) C1228( V60 V240 ) \nC1229( V60 V260 ) C1231( V60 V300 ) C1233( V60 V340 ) C1235( V60 V380 ) C1955( V100 V140 ) C1959( V100 V220 ) \nC1960( V100 V240 ) C1961( V100 V260 ) C1963( V100 V300 ) C1965( V100 V340 ) C1967( V100 V380 ) C2612( V140 V220 ) \nC2613( V140 V240 ) C2614( V140 V260 ) C2616( V140 V300 ) C2618( V140 V340 ) C2620( V140 V380 ) C3776( V220 V240 ) \nC3777( V220 V260 ) C3779( V220 V300 ) C3781( V220 V340 ) C3783( V220 V380 ) C4024( V240 V260 ) C4026( V240 V300 ) \nC4028( V240 V340 ) C4030( V240 V380 ) C4255( V260 V262 ) C4256( V260 V264 ) C4257( V260 V269 ) C4258( V260 V270 ) \nC4259( V260 V271 ) C4260( V260 V273 ) C4261( V260 V274 ) C4262( V260 V275 ) C4263( V260 V277 ) C4264( V260 V279 ) \nC4265( V260 V300 ) C4266( V260 V340 ) C4267( V260 V380 ) C4283( V262 V264 ) C4288( V262 V269 ) C4289( V262 V270 ) \nC4290( V262 V271 ) C4292( V262 V273 ) C4293( V262 V274 ) C4294( V262 V275 ) C4296( V262 V277 ) C4298( V262 V279 ) \nC4320( V264 V269 ) C4321( V264 V270 ) C4322( V264 V271 ) C4324( V264 V273 ) C4325( V264 V274 ) C4326( V264 V275 ) \nC4328( V264 V277 ) C4330( V264 V279 ) C4381( V269 V270 ) C4382( V269 V271 ) C4384( V269 V273 ) C4385( V269 V274 ) \nC4386( V269 V275 ) C4388( V269 V277 ) C4390( V269 V279 ) C4397( V270 V271 ) C4399( V270 V273 ) C4400( V270 V274 ) \nC4401( V270 V275 ) C4403( V270 V277 ) C4405( V270 V279 ) C4413( V271 V273 ) C4414( V271 V274 ) C4415( V271 V275 ) \nC4417( V271 V277 ) C4419( V271 V279 ) C4435( V273 V274 ) C4436( V273 V275 ) C4438( V273 V277 ) C4440( V273 V279 ) \nC4447( V274 V275 ) C4449( V274 V277 ) C4451( V274 V279 ) C4459( V275 V277 ) C4461( V275 V279 ) C4474( V277 V279 ) \nC4716( V300 V340 ) C4718( V300 V380 ) C5090( V340 V380 ) "];45-&gt;68[label="20: V0 V40 V60 V100 V140 \nV220 V240 V262 V264 V269 V270 \nV271 V273 V274 V275 V277 V279 \nV300 V340 V380 \n90: C20 ,C21 ,C23 ,C25 ,C29 ,\nC30 ,C33 ,C35 ,C37 ,C843 ,C845 ,\nC847 ,C851 ,C852 ,C855 ,C857 ,C859 ,\nC1221 ,C1223 ,C1227 ,C1228 ,C1231 ,C1233 ,\nC1235 ,C1955 ,C1959 ,C1960 ,C1963 ,C1965 ,\nC1967 ,C2612 ,C2613 ,C2616 ,C2618 ,C2620 ,\nC3776 ,C3779 ,C3781 ,C3783 ,C4026 ,C4028 ,\nC4030 ,C4283 ,C4288 ,C4289 ,C4290 ,C4292 ,\nC4293 ,C4294 ,C4296 ,C4298 ,C4320 ,C4321 ,\nC4322 ,C4324 ,C4325 ,C4326 ,C4328 ,C4330 ,\nC4381 ,C4382 ,C4384 ,C4385 ,C4386 ,C4388 ,\nC4390 ,C4397 ,C4399 ,C4400 ,C4401 ,C4403 ,\nC4405 ,C4413 ,C4414 ,C4415 ,C4417 ,C4419 ,\nC4435 ,C4436 ,C4438 ,C4440 ,C4447 ,C4449 ,\nC4451 ,C4459 ,C4461 ,C4474 ,C4716 ,C4718 ,\nC5090 ,"];69[shape=box, label="id:69 level: 4\n149: V0 V3 V4 V5 V8 \nV9 V11 V14 V15 V16 V21 \nV22 V31 V33 V41 V43 V49 \nV57 V59 V60 V63 V66 V67 \nV68 V70 V73 V77 V79 V82 \nV84 V87 V89 V91 V92 V93 \nV94 V95 V99 V101 V106 V111 \nV117 V122 V124 V125 V126 V128 \nV132 V136 V138 V139 V141 V143 \nV148 V149 V157 V159 V161 V162 \nV163 V166 V168 V169 V173 V181 \nV183 V184 V197 V199 V203 V204 \nV206 V208 V209 V211 V215 V216 \nV219 V220 V222 V227 V228 V231 \nV232 V233 V234 V235 V240 V242 \nV244 V246 V248 V253 V254 V257 \nV258 V259 V262 V264 V269 V270 \nV271 V273 V274 V275 V277 V279 \nV281 V286 V291 V300 V302 V303 \nV304 V306 V307 V309 V311 V316 \nV321 V322 V323 V333 V337 V340 \nV341 V345 V347 V350 V352 V354 \nV355 V356 V358 V364 V365 V366 \nV368 V370 V372 V374 V377 V378 \nV381 V382 V386 V389 V393 V397 \n1068: C2( V0 V3 ) C3( V0 V4 ) C4( V0 V5 ) C7( V0 V8 ) C8( V0 V9 ) \nC10( V0 V11 ) C13( V0 V14 ) C14( V0 V15 ) C15( V0 V16 ) C21( V0 V60 ) C29( V0 V220 ) \nC30( V0 V240 ) C33( V0 V300 ) C35( V0 V340 ) C76( V3 V4 ) C77( V3 V5 ) C80( V3 V8 ) \nC81( V3 V9 ) C83( V3 V11 ) C86( V3 V14 )</w:t>
      </w:r>
    </w:p>
    <w:p>
      <w:pPr>
        <w:pStyle w:val="PreformattedText"/>
        <w:bidi w:val="0"/>
        <w:spacing w:before="0" w:after="0"/>
        <w:jc w:val="left"/>
        <w:rPr/>
      </w:pPr>
      <w:r>
        <w:rPr/>
        <w:t xml:space="preserve"> </w:t>
      </w:r>
      <w:r>
        <w:rPr/>
        <w:t>C87( V3 V15 ) C88( V3 V16 ) C93( V3 V43 ) \nC94( V3 V63 ) C98( V3 V143 ) C99( V3 V163 ) C100( V3 V183 ) C101( V3 V203 ) C106( V3 V303 ) \nC107( V3 V323 ) C111( V4 V5 ) C114( V4 V8 ) C115( V4 V9 ) C117( V4 V11 ) C120( V4 V14 ) \nC121( V4 V15 ) C122( V4 V16 ) C129( V4 V84 ) C131( V4 V124 ) C134( V4 V184 ) C135( V4 V204 ) \nC137( V4 V244 ) C138( V4 V264 ) C140( V4 V304 ) C143( V4 V364 ) C147( V5 V8 ) C148( V5 V9 ) \nC150( V5 V11 ) C153( V5 V14 ) C154( V5 V15 ) C155( V5 V16 ) C164( V5 V125 ) C175( V5 V345 ) \nC176( V5 V365 ) C209( V8 V9 ) C211( V8 V11 ) C214( V8 V14 ) C215( V8 V15 ) C216( V8 V16 ) \nC222( V8 V68 ) C225( V8 V128 ) C226( V8 V148 ) C227( V8 V168 ) C229( V8 V208 ) C230( V8 V228 ) \nC231( V8 V248 ) C237( V8 V368 ) C240( V9 V11 ) C243( V9 V14 ) C244( V9 V15 ) C245( V9 V16 ) \nC250( V9 V49 ) C252( V9 V89 ) C255( V9 V149 ) C256( V9 V169 ) C258( V9 V209 ) C261( V9 V269 ) \nC263( V9 V309 ) C267( V9 V389 ) C284( V11 V14 ) C285( V11 V15 ) C286( V11 V16 ) C290( V11 V31 ) \nC293( V11 V91 ) C294( V11 V111 ) C299( V11 V211 ) C300( V11 V231 ) C302( V11 V271 ) C303( V11 V291 ) \nC304( V11 V311 ) C333( V14 V15 ) C334( V14 V16 ) C341( V14 V94 ) C348( V14 V234 ) C349( V14 V254 ) \nC350( V14 V274 ) C354( V14 V354 ) C355( V14 V374 ) C357( V15 V16 ) C364( V15 V95 ) C370( V15 V215 ) \nC371( V15 V235 ) C373( V15 V275 ) C377( V15 V355 ) C388( V16 V136 ) C392( V16 V216 ) C397( V16 V316 ) \nC399( V16 V356 ) C448( V21 V22 ) C457( V21 V31 ) C459( V21 V33 ) C466( V21 V41 ) C469( V21 V101 ) \nC471( V21 V141 ) C472( V21 V161 ) C473( V21 V181 ) C478( V21 V281 ) C480( V21 V321 ) C481( V21 V341 ) \nC483( V21 V381 ) C492( V22 V31 ) C494( V22 V33 ) C503( V22 V82 ) C505( V22 V122 ) C507( V22 V162 ) \nC510( V22 V222 ) C511( V22 V242 ) C512( V22 V262 ) C514( V22 V302 ) C515( V22 V322 ) C518( V22 V382 ) \nC656( V31 V33 ) C665( V31 V91 ) C666( V31 V111 ) C671( V31 V211 ) C672( V31 V231 ) C674( V31 V271 ) \nC675( V31 V291 ) C676( V31 V311 ) C713( V33 V73 ) C714( V33 V93 ) C718( V33 V173 ) C721( V33 V233 ) \nC722( V33 V253 ) C723( V33 V273 ) C726( V33 V333 ) C729( V33 V393 ) C861( V41 V43 ) C867( V41 V49 ) \nC875( V41 V57 ) C877( V41 V59 ) C880( V41 V101 ) C882( V41 V141 ) C883( V41 V161 ) C884( V41 V181 ) \nC889( V41 V281 ) C891( V41 V321 ) C892( V41 V341 ) C894( V41 V381 ) C916( V43 V49 ) C924( V43 V57 ) \nC926( V43 V59 ) C927( V43 V63 ) C931( V43 V143 ) C932( V43 V163 ) C933( V43 V183 ) C934( V43 V203 ) \nC939( V43 V303 ) C940( V43 V323 ) C1052( V49 V57 ) C1054( V49 V59 ) C1056( V49 V89 ) C1059( V49 V149 ) \nC1060( V49 V169 ) C1062( V49 V209 ) C1065( V49 V269 ) C1067( V49 V309 ) C1071( V49 V389 ) C1157( V57 V59 ) \nC1158( V57 V77 ) C1160( V57 V117 ) C1162( V57 V157 ) C1164( V57 V197 ) C1167( V57 V257 ) C1168( V57 V277 ) \nC1171( V57 V337 ) C1173( V57 V377 ) C1174( V57 V397 ) C1184( V59 V79 ) C1185( V59 V99 ) C1187( V59 V139 ) \nC1188( V59 V159 ) C1190( V59 V199 ) C1191( V59 V219 ) C1193( V59 V259 ) C1194( V59 V279 ) C1203( V60 V63 ) \nC1206( V60 V66 ) C1207( V60 V67 ) C1208( V60 V68 ) C1210( V60 V70 ) C1213( V60 V73 ) C1217( V60 V77 ) \nC1219( V60 V79 ) C1227( V60 V220 ) C1228( V60 V240 ) C1231( V60 V300 ) C1233( V60 V340 ) C1271( V63 V66 ) \nC1272( V63 V67 ) C1273( V63 V68 ) C1275( V63 V70 ) C1278( V63 V73 ) C1282( V63 V77 ) C1284( V63 V79 ) \nC1288( V63 V143 ) C1289( V63 V163 ) C1290( V63 V183 ) C1291( V63 V203 ) C1296( V63 V303 ) C1297( V63 V323 ) \nC1330( V66 V67 ) C1331( V66 V68 ) C1333( V66 V70 ) C1336( V66 V73 ) C1340( V66 V77 ) C1342( V66 V79 ) \nC1344( V66 V106 ) C1345( V66 V126 ) C1347( V66 V166 ) C1349( V66 V206 ) C1351( V66 V246 ) C1353( V66 V286 ) \nC1354( V66 V306 ) C1357( V66 V366 ) C1358( V66 V386 ) C1359( V67 V68 ) C1361( V67 V70 ) C1364( V67 V73 ) \nC1368( V67 V77 ) C1370( V67 V79 ) C1371( V67 V87 ) C1378( V67 V227 ) C1382( V67 V307 ) C1384( V67 V347 ) \nC1388( V68 V70 ) C1391( V68 V73 ) C1395( V68 V77 ) C1397( V68 V79 ) C1400( V68 V128 ) C1401( V68 V148 ) \nC1402( V68 V168 ) C1404( V68 V208 ) C1405( V68 V228 ) C1406( V68 V248 ) C1412( V68 V368 ) C1427( V70 V73 ) \nC1431( V70 V77 ) C1433( V70 V79 ) C1443( V70 V270 ) C1447( V70 V350 ) C1448( V70 V370 ) C1474( V73 V77 ) \nC1476( V73 V79 ) C1477( V73 V93 ) C1481( V73 V173 ) C1484( V73 V233 ) C1485( V73 V253 ) C1486( V73 V273 ) \nC1489( V73 V333 ) C1492( V73 V393 ) C1523( V77 V79 ) C1525( V77 V117 ) C1527( V77 V157 ) C1529( V77 V197 ) \nC1532( V77 V257 ) C1533( V77 V277 ) C1536( V77 V337 ) C1538( V77 V377 ) C1539( V77 V397 ) C1549( V79 V99 ) \nC1551( V79 V139 ) C1552( V79 V159 ) C1554( V79 V199 ) C1555( V79 V219 ) C1557( V79 V259 ) C1558( V79 V279 ) \nC1601( V82 V84 ) C1604( V82 V87 ) C1606( V82 V89 ) C1608( V82 V91 ) C1609( V82 V92 ) C1610( V82 V93 ) \nC1611( V82 V94 ) C1612( V82 V95 ) C1616( V82 V99 ) C1618( V82 V122 ) C1620( V82 V162 ) C1623( V82 V222 ) \nC1624( V82 V242 ) C1625( V82 V262 ) C1627( V82 V302 ) C1628( V82 V322 ) C1631( V82 V382 ) C1649( V84 V87 ) \nC1651( V84 V89 ) C1653( V84 V91 ) C1654( V84 V92 ) C1655( V84 V93 ) C1656( V84 V94 ) C1657( V84 V95 ) \nC1661( V84 V99 ) C1663( V84 V124 ) C1666( V84 V184 ) C1667( V84 V204 ) C1669( V84 V244 ) C1670( V84 V264 ) \nC1672( V84 V304 ) C1675( V84 V364 ) C1710( V87 V89 ) C1712( V87 V91 ) C1713( V87 V92 ) C1714( V87 V93 ) \nC1715( V87 V94 ) C1716( V87 V95 ) C1720( V87 V99 ) C1727( V87 V227 ) C1731( V87 V307 ) C1733( V87 V347 ) \nC1751( V89 V91 ) C1752( V89 V92 ) C1753( V89 V93 ) C1754( V89 V94 ) C1755( V89 V95 ) C1759( V89 V99 ) \nC1762( V89 V149 ) C1763( V89 V169 ) C1765( V89 V209 ) C1768( V89 V269 ) C1770( V89 V309 ) C1774( V89 V389 ) \nC1789( V91 V92 ) C1790( V91 V93 ) C1791( V91 V94 ) C1792( V91 V95 ) C1796( V91 V99 ) C1797( V91 V111 ) \nC1802( V91 V211 ) C1803( V91 V231 ) C1805( V91 V271 ) C1806( V91 V291 ) C1807( V91 V311 ) C1812( V92 V93 ) \nC1813( V92 V94 ) C1814( V92 V95 ) C1818( V92 V99 ) C1820( V92 V132 ) C1825( V92 V232 ) C1831( V92 V352 ) \nC1832( V92 V372 ) C1834( V93 V94 ) C1835( V93 V95 ) C1839( V93 V99 ) C1843( V93 V173 ) C1846( V93 V233 ) \nC1847( V93 V253 ) C1848( V93 V273 ) C1851( V93 V333 ) C1854( V93 V393 ) C1855( V94 V95 ) C1859( V94 V99 ) \nC1866( V94 V234 ) C1867( V94 V254 ) C1868( V94 V274 ) C1872( V94 V354 ) C1873( V94 V374 ) C1878( V95 V99 ) \nC1884( V95 V215 ) C1885( V95 V235 ) C1887( V95 V275 ) C1891( V95 V355 ) C1921( V99 V139 ) C1922( V99 V159 ) \nC1924( V99 V199 ) C1925( V99 V219 ) C1927( V99 V259 ) C1928( V99 V279 ) C1972( V101 V106 ) C1977( V101 V111 ) \nC1983( V101 V117 ) C1987( V101 V141 ) C1988( V101 V161 ) C1989( V101 V181 ) C1994( V101 V281 ) C1996( V101 V321 ) \nC1997( V101 V341 ) C1999( V101 V381 ) C2074( V106 V111 ) C2080( V106 V117 ) C2083( V106 V126 ) C2085( V106 V166 ) \nC2087( V106 V206 ) C2089( V106 V246 ) C2091( V106 V286 ) C2092( V106 V306 ) C2095( V106 V366 ) C2096( V106 V386 ) \nC2158( V111 V117 ) C2165( V111 V211 ) C2166( V111 V231 ) C2168( V111 V271 ) C2169( V111 V291 ) C2170( V111 V311 ) \nC2242( V117 V157 ) C2244( V117 V197 ) C2247( V117 V257 ) C2248( V117 V277 ) C2251( V117 V337 ) C2253( V117 V377 ) \nC2254( V117 V397 ) C2301( V122 V124 ) C2302( V122 V125 ) C2303( V122 V126 ) C2305( V122 V128 ) C2309( V122 V132 ) \nC2313( V122 V136 ) C2315( V122 V138 ) C2316( V122 V139 ) C2318( V122 V162 ) C2321( V122 V222 ) C2322( V122 V242 ) \nC2323( V122 V262 ) C2325( V122 V302 ) C2326( V122 V322 ) C2329( V122 V382 ) C2344( V124 V125 ) C2345( V124 V126 ) \nC2347( V124 V128 ) C2351( V124 V132 ) C2355( V124 V136 ) C2357( V124 V138 ) C2358( V124 V139 ) C2361( V124 V184 ) \nC2362( V124 V204 ) C2364( V124 V244 ) C2365( V124 V264 ) C2367( V124 V304 ) C2370( V124 V364 ) C2372( V125 V126 ) \nC2374( V125 V128 ) C2378( V125 V132 ) C2382( V125 V136 ) C2384( V125 V138 ) C2385( V125 V139 ) C2396( V125 V345 ) \nC2397( V125 V365 ) C2400( V126 V128 ) C2404( V126 V132 ) C2408( V126 V136 ) C2410( V126 V138 ) C2411( V126 V139 ) \nC2413( V126 V166 ) C2415( V126 V206 ) C2417( V126 V246 ) C2419( V126 V286 ) C2420( V126 V306 ) C2423( V126 V366 ) \nC2424( V126 V386 ) C2438( V128 V132 ) C2442( V128 V136 ) C2444( V128 V138 ) C2445( V128 V139 ) C2446( V128 V148 ) \nC2447( V128 V168 ) C2449( V128 V208 ) C2450( V128 V228 ) C2451( V128 V248 ) C2457( V128 V368 ) C2492( V132 V136 ) \nC2494( V132 V138 ) C2495( V132 V139 ) C2500( V132 V232 ) C2506( V132 V352 ) C2507( V132 V372 ) C2539( V136 V138 ) \nC2540( V136 V139 ) C2544( V136 V216 ) C2549( V136 V316 ) C2551( V136 V356 ) C2563( V138 V139 ) C2569( V138 V258 ) \nC2574( V138 V358 ) C2575( V138 V378 ) C2577( V139 V159 ) C2579( V139 V199 ) C2580( V139 V219 ) C2582( V139 V259 ) \nC2583( V139 V279 ) C2622( V141 V143 ) C2627( V141 V148 ) C2628( V141 V149 ) C2636( V141 V157 ) C2638( V141 V159 ) \nC2639( V141 V161 ) C2640( V141 V181 ) C2645( V141 V281 ) C2647( V141 V321 ) C2648( V141 V341 ) C2650( V141 V381 ) \nC2669( V143 V148 ) C2670( V143 V149 ) C2678( V143 V157 ) C2680( V143 V159 ) C2681( V143 V163 ) C2682( V143 V183 ) \nC2683( V143 V203 ) C2688( V143 V303 ) C2689( V143 V323 ) C2740( V148 V149 ) C2748( V148 V157 ) C2750( V148 V159 ) \nC2751( V148 V168 ) C2753( V148 V208 ) C2754( V148 V228 ) C2755( V148 V248 ) C2761( V148 V368 ) C2770( V149 V157 ) \nC2772( V149 V159 ) C2773( V149 V169 ) C2775( V149 V209 ) C2778( V149 V269 ) C2780( V149 V309 ) C2784( V149 V389 ) \nC2864( V157 V159 ) C2866( V157 V197 ) C2869( V157 V257 ) C2870( V157 V277 ) C2873( V157 V337 ) C2875( V157 V377 ) \nC2876( V157 V397 ) C2886( V159 V199 ) C2887( V159 V219 ) C2889( V159 V259 ) C2890( V159 V279 ) C2911( V161 V162 ) \nC2912( V161 V163 ) C2915( V161 V166 ) C2917( V161 V168 ) C2918( V161 V169 ) C2922( V161 V173 ) C2929( V161 V181 ) \nC2934( V161 V281 ) C2936( V161 V321 ) C2937( V161 V341 ) C2939( V161 V381 ) C2940( V162 V163 ) C2943( V162 V166 ) \nC2945( V162 V168 ) C2946( V162 V169 ) C2950( V162 V173 ) C2959( V162 V222 ) C2960( V162 V242 ) C2961( V162 V262 ) \nC2963( V162 V302 ) C2964( V162 V322 ) C2967( V162 V382 ) C2970( V163 V166 ) C2972( V163 V168 ) C2973( V163 V169 ) \nC2977( V163 V173 ) C2984(</w:t>
      </w:r>
    </w:p>
    <w:p>
      <w:pPr>
        <w:pStyle w:val="PreformattedText"/>
        <w:bidi w:val="0"/>
        <w:spacing w:before="0" w:after="0"/>
        <w:jc w:val="left"/>
        <w:rPr/>
      </w:pPr>
      <w:r>
        <w:rPr/>
        <w:t xml:space="preserve"> </w:t>
      </w:r>
      <w:r>
        <w:rPr/>
        <w:t>V163 V183 ) C2985( V163 V203 ) C2990( V163 V303 ) C2991( V163 V323 ) C3019( V166 V168 ) \nC3020( V166 V169 ) C3024( V166 V173 ) C3032( V166 V206 ) C3034( V166 V246 ) C3036( V166 V286 ) C3037( V166 V306 ) \nC3040( V166 V366 ) C3041( V166 V386 ) C3052( V168 V169 ) C3056( V168 V173 ) C3064( V168 V208 ) C3065( V168 V228 ) \nC3066( V168 V248 ) C3072( V168 V368 ) C3077( V169 V173 ) C3085( V169 V209 ) C3088( V169 V269 ) C3090( V169 V309 ) \nC3094( V169 V389 ) C3137( V173 V233 ) C3138( V173 V253 ) C3139( V173 V273 ) C3142( V173 V333 ) C3145( V173 V393 ) \nC3206( V181 V183 ) C3207( V181 V184 ) C3220( V181 V197 ) C3222( V181 V199 ) C3227( V181 V281 ) C3229( V181 V321 ) \nC3230( V181 V341 ) C3232( V181 V381 ) C3248( V183 V184 ) C3261( V183 V197 ) C3263( V183 V199 ) C3264( V183 V203 ) \nC3269( V183 V303 ) C3270( V183 V323 ) C3286( V184 V197 ) C3288( V184 V199 ) C3289( V184 V204 ) C3291( V184 V244 ) \nC3292( V184 V264 ) C3294( V184 V304 ) C3297( V184 V364 ) C3456( V197 V199 ) C3459( V197 V257 ) C3460( V197 V277 ) \nC3463( V197 V337 ) C3465( V197 V377 ) C3466( V197 V397 ) C3478( V199 V219 ) C3480( V199 V259 ) C3481( V199 V279 ) \nC3530( V203 V204 ) C3532( V203 V206 ) C3534( V203 V208 ) C3535( V203 V209 ) C3537( V203 V211 ) C3541( V203 V215 ) \nC3542( V203 V216 ) C3545( V203 V219 ) C3550( V203 V303 ) C3551( V203 V323 ) C3556( V204 V206 ) C3558( V204 V208 ) \nC3559( V204 V209 ) C3561( V204 V211 ) C3565( V204 V215 ) C3566( V204 V216 ) C3569( V204 V219 ) C3571( V204 V244 ) \nC3572( V204 V264 ) C3574( V204 V304 ) C3577( V204 V364 ) C3591( V206 V208 ) C3592( V206 V209 ) C3594( V206 V211 ) \nC3598( V206 V215 ) C3599( V206 V216 ) C3602( V206 V219 ) C3604( V206 V246 ) C3606( V206 V286 ) C3607( V206 V306 ) \nC3610( V206 V366 ) C3611( V206 V386 ) C3622( V208 V209 ) C3624( V208 V211 ) C3628( V208 V215 ) C3629( V208 V216 ) \nC3632( V208 V219 ) C3633( V208 V228 ) C3634( V208 V248 ) C3640( V208 V368 ) C3643( V209 V211 ) C3647( V209 V215 ) \nC3648( V209 V216 ) C3651( V209 V219 ) C3654( V209 V269 ) C3656( V209 V309 ) C3660( V209 V389 ) C3672( V211 V215 ) \nC3673( V211 V216 ) C3676( V211 V219 ) C3677( V211 V231 ) C3679( V211 V271 ) C3680( V211 V291 ) C3681( V211 V311 ) \nC3711( V215 V216 ) C3714( V215 V219 ) C3715( V215 V235 ) C3717( V215 V275 ) C3721( V215 V355 ) C3726( V216 V219 ) \nC3731( V216 V316 ) C3733( V216 V356 ) C3749( V219 V259 ) C3750( V219 V279 ) C3758( V220 V222 ) C3763( V220 V227 ) \nC3764( V220 V228 ) C3767( V220 V231 ) C3768( V220 V232 ) C3769( V220 V233 ) C3770( V220 V234 ) C3771( V220 V235 ) \nC3776( V220 V240 ) C3779( V220 V300 ) C3781( V220 V340 ) C3800( V222 V227 ) C3801( V222 V228 ) C3804( V222 V231 ) \nC3805( V222 V232 ) C3806( V222 V233 ) C3807( V222 V234 ) C3808( V222 V235 ) C3813( V222 V242 ) C3814( V222 V262 ) \nC3816( V222 V302 ) C3817( V222 V322 ) C3820( V222 V382 ) C3864( V227 V228 ) C3867( V227 V231 ) C3868( V227 V232 ) \nC3869( V227 V233 ) C3870( V227 V234 ) C3871( V227 V235 ) C3879( V227 V307 ) C3881( V227 V347 ) C3886( V228 V231 ) \nC3887( V228 V232 ) C3888( V228 V233 ) C3889( V228 V234 ) C3890( V228 V235 ) C3895( V228 V248 ) C3901( V228 V368 ) \nC3920( V231 V232 ) C3921( V231 V233 ) C3922( V231 V234 ) C3923( V231 V235 ) C3929( V231 V271 ) C3930( V231 V291 ) \nC3931( V231 V311 ) C3936( V232 V233 ) C3937( V232 V234 ) C3938( V232 V235 ) C3948( V232 V352 ) C3949( V232 V372 ) \nC3951( V233 V234 ) C3952( V233 V235 ) C3957( V233 V253 ) C3958( V233 V273 ) C3961( V233 V333 ) C3964( V233 V393 ) \nC3965( V234 V235 ) C3970( V234 V254 ) C3971( V234 V274 ) C3975( V234 V354 ) C3976( V234 V374 ) C3983( V235 V275 ) \nC3987( V235 V355 ) C4006( V240 V242 ) C4008( V240 V244 ) C4010( V240 V246 ) C4012( V240 V248 ) C4017( V240 V253 ) \nC4018( V240 V254 ) C4021( V240 V257 ) C4022( V240 V258 ) C4023( V240 V259 ) C4026( V240 V300 ) C4028( V240 V340 ) \nC4045( V242 V244 ) C4047( V242 V246 ) C4049( V242 V248 ) C4054( V242 V253 ) C4055( V242 V254 ) C4058( V242 V257 ) \nC4059( V242 V258 ) C4060( V242 V259 ) C4061( V242 V262 ) C4063( V242 V302 ) C4064( V242 V322 ) C4067( V242 V382 ) \nC4079( V244 V246 ) C4081( V244 V248 ) C4086( V244 V253 ) C4087( V244 V254 ) C4090( V244 V257 ) C4091( V244 V258 ) \nC4092( V244 V259 ) C4093( V244 V264 ) C4095( V244 V304 ) C4098( V244 V364 ) C4112( V246 V248 ) C4117( V246 V253 ) \nC4118( V246 V254 ) C4121( V246 V257 ) C4122( V246 V258 ) C4123( V246 V259 ) C4125( V246 V286 ) C4126( V246 V306 ) \nC4129( V246 V366 ) C4130( V246 V386 ) C4144( V248 V253 ) C4145( V248 V254 ) C4148( V248 V257 ) C4149( V248 V258 ) \nC4150( V248 V259 ) C4156( V248 V368 ) C4192( V253 V254 ) C4195( V253 V257 ) C4196( V253 V258 ) C4197( V253 V259 ) \nC4198( V253 V273 ) C4201( V253 V333 ) C4204( V253 V393 ) C4207( V254 V257 ) C4208( V254 V258 ) C4209( V254 V259 ) \nC4210( V254 V274 ) C4214( V254 V354 ) C4215( V254 V374 ) C4231( V257 V258 ) C4232( V257 V259 ) C4233( V257 V277 ) \nC4236( V257 V337 ) C4238( V257 V377 ) C4239( V257 V397 ) C4240( V258 V259 ) C4245( V258 V358 ) C4246( V258 V378 ) \nC4248( V259 V279 ) C4283( V262 V264 ) C4288( V262 V269 ) C4289( V262 V270 ) C4290( V262 V271 ) C4292( V262 V273 ) \nC4293( V262 V274 ) C4294( V262 V275 ) C4296( V262 V277 ) C4298( V262 V279 ) C4300( V262 V302 ) C4301( V262 V322 ) \nC4304( V262 V382 ) C4320( V264 V269 ) C4321( V264 V270 ) C4322( V264 V271 ) C4324( V264 V273 ) C4325( V264 V274 ) \nC4326( V264 V275 ) C4328( V264 V277 ) C4330( V264 V279 ) C4332( V264 V304 ) C4335( V264 V364 ) C4381( V269 V270 ) \nC4382( V269 V271 ) C4384( V269 V273 ) C4385( V269 V274 ) C4386( V269 V275 ) C4388( V269 V277 ) C4390( V269 V279 ) \nC4392( V269 V309 ) C4396( V269 V389 ) C4397( V270 V271 ) C4399( V270 V273 ) C4400( V270 V274 ) C4401( V270 V275 ) \nC4403( V270 V277 ) C4405( V270 V279 ) C4409( V270 V350 ) C4410( V270 V370 ) C4413( V271 V273 ) C4414( V271 V274 ) \nC4415( V271 V275 ) C4417( V271 V277 ) C4419( V271 V279 ) C4420( V271 V291 ) C4421( V271 V311 ) C4435( V273 V274 ) \nC4436( V273 V275 ) C4438( V273 V277 ) C4440( V273 V279 ) C4443( V273 V333 ) C4446( V273 V393 ) C4447( V274 V275 ) \nC4449( V274 V277 ) C4451( V274 V279 ) C4455( V274 V354 ) C4456( V274 V374 ) C4459( V275 V277 ) C4461( V275 V279 ) \nC4465( V275 V355 ) C4474( V277 V279 ) C4477( V277 V337 ) C4479( V277 V377 ) C4480( V277 V397 ) C4508( V281 V286 ) \nC4513( V281 V291 ) C4523( V281 V321 ) C4524( V281 V341 ) C4526( V281 V381 ) C4581( V286 V291 ) C4590( V286 V306 ) \nC4593( V286 V366 ) C4594( V286 V386 ) C4641( V291 V311 ) C4697( V300 V302 ) C4698( V300 V303 ) C4699( V300 V304 ) \nC4701( V300 V306 ) C4702( V300 V307 ) C4704( V300 V309 ) C4706( V300 V311 ) C4711( V300 V316 ) C4716( V300 V340 ) \nC4730( V302 V303 ) C4731( V302 V304 ) C4733( V302 V306 ) C4734( V302 V307 ) C4736( V302 V309 ) C4738( V302 V311 ) \nC4743( V302 V316 ) C4747( V302 V322 ) C4750( V302 V382 ) C4751( V303 V304 ) C4753( V303 V306 ) C4754( V303 V307 ) \nC4756( V303 V309 ) C4758( V303 V311 ) C4763( V303 V316 ) C4767( V303 V323 ) C4772( V304 V306 ) C4773( V304 V307 ) \nC4775( V304 V309 ) C4777( V304 V311 ) C4782( V304 V316 ) C4788( V304 V364 ) C4798( V306 V307 ) C4800( V306 V309 ) \nC4802( V306 V311 ) C4807( V306 V316 ) C4813( V306 V366 ) C4814( V306 V386 ) C4816( V307 V309 ) C4818( V307 V311 ) \nC4823( V307 V316 ) C4828( V307 V347 ) C4836( V309 V311 ) C4841( V309 V316 ) C4848( V309 V389 ) C4857( V311 V316 ) \nC4884( V316 V356 ) C4904( V321 V322 ) C4905( V321 V323 ) C4915( V321 V333 ) C4919( V321 V337 ) C4922( V321 V341 ) \nC4924( V321 V381 ) C4925( V322 V323 ) C4935( V322 V333 ) C4939( V322 V337 ) C4944( V322 V382 ) C4954( V323 V333 ) \nC4958( V323 V337 ) C5039( V333 V337 ) C5044( V333 V393 ) C5064( V337 V377 ) C5065( V337 V397 ) C5070( V340 V341 ) \nC5074( V340 V345 ) C5076( V340 V347 ) C5079( V340 V350 ) C5081( V340 V352 ) C5083( V340 V354 ) C5084( V340 V355 ) \nC5085( V340 V356 ) C5087( V340 V358 ) C5094( V341 V345 ) C5096( V341 V347 ) C5099( V341 V350 ) C5101( V341 V352 ) \nC5103( V341 V354 ) C5104( V341 V355 ) C5105( V341 V356 ) C5107( V341 V358 ) C5110( V341 V381 ) C5138( V345 V347 ) \nC5141( V345 V350 ) C5143( V345 V352 ) C5145( V345 V354 ) C5146( V345 V355 ) C5147( V345 V356 ) C5149( V345 V358 ) \nC5151( V345 V365 ) C5164( V347 V350 ) C5166( V347 V352 ) C5168( V347 V354 ) C5169( V347 V355 ) C5170( V347 V356 ) \nC5172( V347 V358 ) C5191( V350 V352 ) C5193( V350 V354 ) C5194( V350 V355 ) C5195( V350 V356 ) C5197( V350 V358 ) \nC5199( V350 V370 ) C5207( V352 V354 ) C5208( V352 V355 ) C5209( V352 V356 ) C5211( V352 V358 ) C5213( V352 V372 ) \nC5220( V354 V355 ) C5221( V354 V356 ) C5223( V354 V358 ) C5225( V354 V374 ) C5227( V355 V356 ) C5229( V355 V358 ) \nC5234( V356 V358 ) C5242( V358 V378 ) C5283( V364 V365 ) C5284( V364 V366 ) C5286( V364 V368 ) C5288( V364 V370 ) \nC5290( V364 V372 ) C5292( V364 V374 ) C5295( V364 V377 ) C5296( V364 V378 ) C5299( V365 V366 ) C5301( V365 V368 ) \nC5303( V365 V370 ) C5305( V365 V372 ) C5307( V365 V374 ) C5310( V365 V377 ) C5311( V365 V378 ) C5315( V366 V368 ) \nC5317( V366 V370 ) C5319( V366 V372 ) C5321( V366 V374 ) C5324( V366 V377 ) C5325( V366 V378 ) C5327( V366 V386 ) \nC5336( V368 V370 ) C5338( V368 V372 ) C5340( V368 V374 ) C5343( V368 V377 ) C5344( V368 V378 ) C5354( V370 V372 ) \nC5356( V370 V374 ) C5359( V370 V377 ) C5360( V370 V378 ) C5368( V372 V374 ) C5371( V372 V377 ) C5372( V372 V378 ) \nC5381( V374 V377 ) C5382( V374 V378 ) C5390( V377 V378 ) C5392( V377 V397 ) C5414( V381 V382 ) C5418( V381 V386 ) \nC5421( V381 V389 ) C5425( V381 V393 ) C5429( V381 V397 ) C5435( V382 V386 ) C5438( V382 V389 ) C5442( V382 V393 ) \nC5446( V382 V397 ) C5472( V386 V389 ) C5476( V386 V393 ) C5480( V386 V397 ) C5503( V389 V393 ) C5507( V389 V397 ) \nC5525( V393 V397 ) "];45-&gt;69[label="148: V0 V3 V4 V5 V8 \nV9 V11 V14 V15 V16 V21 \nV22 V31 V33 V41 V43 V49 \nV57 V59 V60 V63 V66 V67 \nV68 V70 V73 V77 V79 V82 \nV84 V87 V89 V91 V92 V93 \nV94 V95 V99 V101 V106 V111 \nV117 V122 V124 V125 V126 V128 \nV132 V136 V138 V139 V141 V143 \nV148 V149 V157 V159</w:t>
      </w:r>
    </w:p>
    <w:p>
      <w:pPr>
        <w:pStyle w:val="PreformattedText"/>
        <w:bidi w:val="0"/>
        <w:spacing w:before="0" w:after="0"/>
        <w:jc w:val="left"/>
        <w:rPr/>
      </w:pPr>
      <w:r>
        <w:rPr/>
        <w:t xml:space="preserve"> </w:t>
      </w:r>
      <w:r>
        <w:rPr/>
        <w:t>V161 V162 \nV163 V166 V168 V169 V173 V181 \nV183 V184 V197 V199 V203 V204 \nV206 V208 V209 V211 V215 V216 \nV219 V220 V222 V227 V228 V231 \nV232 V233 V234 V235 V240 V242 \nV244 V246 V248 V253 V254 V257 \nV258 V259 V262 V264 V269 V270 \nV271 V273 V274 V275 V277 V279 \nV281 V286 V291 V300 V302 V303 \nV304 V306 V307 V309 V311 V316 \nV321 V322 V323 V333 V337 V340 \nV345 V347 V350 V352 V354 V355 \nV356 V358 V364 V365 V366 V368 \nV370 V372 V374 V377 V378 V381 \nV382 V386 V389 V393 V397 \n1050: C2 ,C3 ,C4 ,C7 ,C8 ,\nC10 ,C13 ,C14 ,C15 ,C21 ,C29 ,\nC30 ,C33 ,C35 ,C76 ,C77 ,C80 ,\nC81 ,C83 ,C86 ,C87 ,C88 ,C93 ,\nC94 ,C98 ,C99 ,C100 ,C101 ,C106 ,\nC107 ,C111 ,C114 ,C115 ,C117 ,C120 ,\nC121 ,C122 ,C129 ,C131 ,C134 ,C135 ,\nC137 ,C138 ,C140 ,C143 ,C147 ,C148 ,\nC150 ,C153 ,C154 ,C155 ,C164 ,C175 ,\nC176 ,C209 ,C211 ,C214 ,C215 ,C216 ,\nC222 ,C225 ,C226 ,C227 ,C229 ,C230 ,\nC231 ,C237 ,C240 ,C243 ,C244 ,C245 ,\nC250 ,C252 ,C255 ,C256 ,C258 ,C261 ,\nC263 ,C267 ,C284 ,C285 ,C286 ,C290 ,\nC293 ,C294 ,C299 ,C300 ,C302 ,C303 ,\nC304 ,C333 ,C334 ,C341 ,C348 ,C349 ,\nC350 ,C354 ,C355 ,C357 ,C364 ,C370 ,\nC371 ,C373 ,C377 ,C388 ,C392 ,C397 ,\nC399 ,C448 ,C457 ,C459 ,C466 ,C469 ,\nC471 ,C472 ,C473 ,C478 ,C480 ,C483 ,\nC492 ,C494 ,C503 ,C505 ,C507 ,C510 ,\nC511 ,C512 ,C514 ,C515 ,C518 ,C656 ,\nC665 ,C666 ,C671 ,C672 ,C674 ,C675 ,\nC676 ,C713 ,C714 ,C718 ,C721 ,C722 ,\nC723 ,C726 ,C729 ,C861 ,C867 ,C875 ,\nC877 ,C880 ,C882 ,C883 ,C884 ,C889 ,\nC891 ,C894 ,C916 ,C924 ,C926 ,C927 ,\nC931 ,C932 ,C933 ,C934 ,C939 ,C940 ,\nC1052 ,C1054 ,C1056 ,C1059 ,C1060 ,C1062 ,\nC1065 ,C1067 ,C1071 ,C1157 ,C1158 ,C1160 ,\nC1162 ,C1164 ,C1167 ,C1168 ,C1171 ,C1173 ,\nC1174 ,C1184 ,C1185 ,C1187 ,C1188 ,C1190 ,\nC1191 ,C1193 ,C1194 ,C1203 ,C1206 ,C1207 ,\nC1208 ,C1210 ,C1213 ,C1217 ,C1219 ,C1227 ,\nC1228 ,C1231 ,C1233 ,C1271 ,C1272 ,C1273 ,\nC1275 ,C1278 ,C1282 ,C1284 ,C1288 ,C1289 ,\nC1290 ,C1291 ,C1296 ,C1297 ,C1330 ,C1331 ,\nC1333 ,C1336 ,C1340 ,C1342 ,C1344 ,C1345 ,\nC1347 ,C1349 ,C1351 ,C1353 ,C1354 ,C1357 ,\nC1358 ,C1359 ,C1361 ,C1364 ,C1368 ,C1370 ,\nC1371 ,C1378 ,C1382 ,C1384 ,C1388 ,C1391 ,\nC1395 ,C1397 ,C1400 ,C1401 ,C1402 ,C1404 ,\nC1405 ,C1406 ,C1412 ,C1427 ,C1431 ,C1433 ,\nC1443 ,C1447 ,C1448 ,C1474 ,C1476 ,C1477 ,\nC1481 ,C1484 ,C1485 ,C1486 ,C1489 ,C1492 ,\nC1523 ,C1525 ,C1527 ,C1529 ,C1532 ,C1533 ,\nC1536 ,C1538 ,C1539 ,C1549 ,C1551 ,C1552 ,\nC1554 ,C1555 ,C1557 ,C1558 ,C1601 ,C1604 ,\nC1606 ,C1608 ,C1609 ,C1610 ,C1611 ,C1612 ,\nC1616 ,C1618 ,C1620 ,C1623 ,C1624 ,C1625 ,\nC1627 ,C1628 ,C1631 ,C1649 ,C1651 ,C1653 ,\nC1654 ,C1655 ,C1656 ,C1657 ,C1661 ,C1663 ,\nC1666 ,C1667 ,C1669 ,C1670 ,C1672 ,C1675 ,\nC1710 ,C1712 ,C1713 ,C1714 ,C1715 ,C1716 ,\nC1720 ,C1727 ,C1731 ,C1733 ,C1751 ,C1752 ,\nC1753 ,C1754 ,C1755 ,C1759 ,C1762 ,C1763 ,\nC1765 ,C1768 ,C1770 ,C1774 ,C1789 ,C1790 ,\nC1791 ,C1792 ,C1796 ,C1797 ,C1802 ,C1803 ,\nC1805 ,C1806 ,C1807 ,C1812 ,C1813 ,C1814 ,\nC1818 ,C1820 ,C1825 ,C1831 ,C1832 ,C1834 ,\nC1835 ,C1839 ,C1843 ,C1846 ,C1847 ,C1848 ,\nC1851 ,C1854 ,C1855 ,C1859 ,C1866 ,C1867 ,\nC1868 ,C1872 ,C1873 ,C1878 ,C1884 ,C1885 ,\nC1887 ,C1891 ,C1921 ,C1922 ,C1924 ,C1925 ,\nC1927 ,C1928 ,C1972 ,C1977 ,C1983 ,C1987 ,\nC1988 ,C1989 ,C1994 ,C1996 ,C1999 ,C2074 ,\nC2080 ,C2083 ,C2085 ,C2087 ,C2089 ,C2091 ,\nC2092 ,C2095 ,C2096 ,C2158 ,C2165 ,C2166 ,\nC2168 ,C2169 ,C2170 ,C2242 ,C2244 ,C2247 ,\nC2248 ,C2251 ,C2253 ,C2254 ,C2301 ,C2302 ,\nC2303 ,C2305 ,C2309 ,C2313 ,C2315 ,C2316 ,\nC2318 ,C2321 ,C2322 ,C2323 ,C2325 ,C2326 ,\nC2329 ,C2344 ,C2345 ,C2347 ,C2351 ,C2355 ,\nC2357 ,C2358 ,C2361 ,C2362 ,C2364 ,C2365 ,\nC2367 ,C2370 ,C2372 ,C2374 ,C2378 ,C2382 ,\nC2384 ,C2385 ,C2396 ,C2397 ,C2400 ,C2404 ,\nC2408 ,C2410 ,C2411 ,C2413 ,C2415 ,C2417 ,\nC2419 ,C2420 ,C2423 ,C2424 ,C2438 ,C2442 ,\nC2444 ,C2445 ,C2446 ,C2447 ,C2449 ,C2450 ,\nC2451 ,C2457 ,C2492 ,C2494 ,C2495 ,C2500 ,\nC2506 ,C2507 ,C2539 ,C2540 ,C2544 ,C2549 ,\nC2551 ,C2563 ,C2569 ,C2574 ,C2575 ,C2577 ,\nC2579 ,C2580 ,C2582 ,C2583 ,C2622 ,C2627 ,\nC2628 ,C2636 ,C2638 ,C2639 ,C2640 ,C2645 ,\nC2647 ,C2650 ,C2669 ,C2670 ,C2678 ,C2680 ,\nC2681 ,C2682 ,C2683 ,C2688 ,C2689 ,C2740 ,\nC2748 ,C2750 ,C2751 ,C2753 ,C2754 ,C2755 ,\nC2761 ,C2770 ,C2772 ,C2773 ,C2775 ,C2778 ,\nC2780 ,C2784 ,C2864 ,C2866 ,C2869 ,C2870 ,\nC2873 ,C2875 ,C2876 ,C2886 ,C2887 ,C2889 ,\nC2890 ,C2911 ,C2912 ,C2915 ,C2917 ,C2918 ,\nC2922 ,C2929 ,C2934 ,C2936 ,C2939 ,C2940 ,\nC2943 ,C2945 ,C2946 ,C2950 ,C2959 ,C2960 ,\nC2961 ,C2963 ,C2964 ,C2967 ,C2970 ,C2972 ,\nC2973 ,C2977 ,C2984 ,C2985 ,C2990 ,C2991 ,\nC3019 ,C3020 ,C3024 ,C3032 ,C3034 ,C3036 ,\nC3037 ,C3040 ,C3041 ,C3052 ,C3056 ,C3064 ,\nC3065 ,C3066 ,C3072 ,C3077 ,C3085 ,C3088 ,\nC3090 ,C3094 ,C3137 ,C3138 ,C3139 ,C3142 ,\nC3145 ,C3206 ,C3207 ,C3220 ,C3222 ,C3227 ,\nC3229 ,C3232 ,C3248 ,C3261 ,C3263 ,C3264 ,\nC3269 ,C3270 ,C3286 ,C3288 ,C3289 ,C3291 ,\nC3292 ,C3294 ,C3297 ,C3456 ,C3459 ,C3460 ,\nC3463 ,C3465 ,C3466 ,C3478 ,C3480 ,C3481 ,\nC3530 ,C3532 ,C3534 ,C3535 ,C3537 ,C3541 ,\nC3542 ,C3545 ,C3550 ,C3551 ,C3556 ,C3558 ,\nC3559 ,C3561 ,C3565 ,C3566 ,C3569 ,C3571 ,\nC3572 ,C3574 ,C3577 ,C3591 ,C3592 ,C3594 ,\nC3598 ,C3599 ,C3602 ,C3604 ,C3606 ,C3607 ,\nC3610 ,C3611 ,C3622 ,C3624 ,C3628 ,C3629 ,\nC3632 ,C3633 ,C3634 ,C3640 ,C3643 ,C3647 ,\nC3648 ,C3651 ,C3654 ,C3656 ,C3660 ,C3672 ,\nC3673 ,C3676 ,C3677 ,C3679 ,C3680 ,C3681 ,\nC3711 ,C3714 ,C3715 ,C3717 ,C3721 ,C3726 ,\nC3731 ,C3733 ,C3749 ,C3750 ,C3758 ,C3763 ,\nC3764 ,C3767 ,C3768 ,C3769 ,C3770 ,C3771 ,\nC3776 ,C3779 ,C3781 ,C3800 ,C3801 ,C3804 ,\nC3805 ,C3806 ,C3807 ,C3808 ,C3813 ,C3814 ,\nC3816 ,C3817 ,C3820 ,C3864 ,C3867 ,C3868 ,\nC3869 ,C3870 ,C3871 ,C3879 ,C3881 ,C3886 ,\nC3887 ,C3888 ,C3889 ,C3890 ,C3895 ,C3901 ,\nC3920 ,C3921 ,C3922 ,C3923 ,C3929 ,C3930 ,\nC3931 ,C3936 ,C3937 ,C3938 ,C3948 ,C3949 ,\nC3951 ,C3952 ,C3957 ,C3958 ,C3961 ,C3964 ,\nC3965 ,C3970 ,C3971 ,C3975 ,C3976 ,C3983 ,\nC3987 ,C4006 ,C4008 ,C4010 ,C4012 ,C4017 ,\nC4018 ,C4021 ,C4022 ,C4023 ,C4026 ,C4028 ,\nC4045 ,C4047 ,C4049 ,C4054 ,C4055 ,C4058 ,\nC4059 ,C4060 ,C4061 ,C4063 ,C4064 ,C4067 ,\nC4079 ,C4081 ,C4086 ,C4087 ,C4090 ,C4091 ,\nC4092 ,C4093 ,C4095 ,C4098 ,C4112 ,C4117 ,\nC4118 ,C4121 ,C4122 ,C4123 ,C4125 ,C4126 ,\nC4129 ,C4130 ,C4144 ,C4145 ,C4148 ,C4149 ,\nC4150 ,C4156 ,C4192 ,C4195 ,C4196 ,C4197 ,\nC4198 ,C4201 ,C4204 ,C4207 ,C4208 ,C4209 ,\nC4210 ,C4214 ,C4215 ,C4231 ,C4232 ,C4233 ,\nC4236 ,C4238 ,C4239 ,C4240 ,C4245 ,C4246 ,\nC4248 ,C4283 ,C4288 ,C4289 ,C4290 ,C4292 ,\nC4293 ,C4294 ,C4296 ,C4298 ,C4300 ,C4301 ,\nC4304 ,C4320 ,C4321 ,C4322 ,C4324 ,C4325 ,\nC4326 ,C4328 ,C4330 ,C4332 ,C4335 ,C4381 ,\nC4382 ,C4384 ,C4385 ,C4386 ,C4388 ,C4390 ,\nC4392 ,C4396 ,C4397 ,C4399 ,C4400 ,C4401 ,\nC4403 ,C4405 ,C4409 ,C4410 ,C4413 ,C4414 ,\nC4415 ,C4417 ,C4419 ,C4420 ,C4421 ,C4435 ,\nC4436 ,C4438 ,C4440 ,C4443 ,C4446 ,C4447 ,\nC4449 ,C4451 ,C4455 ,C4456 ,C4459 ,C4461 ,\nC4465 ,C4474 ,C4477 ,C4479 ,C4480 ,C4508 ,\nC4513 ,C4523 ,C4526 ,C4581 ,C4590 ,C4593 ,\nC4594 ,C4641 ,C4697 ,C4698 ,C4699 ,C4701 ,\nC4702 ,C4704 ,C4706 ,C4711 ,C4716 ,C4730 ,\nC4731 ,C4733 ,C4734 ,C4736 ,C4738 ,C4743 ,\nC4747 ,C4750 ,C4751 ,C4753 ,C4754 ,C4756 ,\nC4758 ,C4763 ,C4767 ,C4772 ,C4773 ,C4775 ,\nC4777 ,C4782 ,C4788 ,C4798 ,C4800 ,C4802 ,\nC4807 ,C4813 ,C4814 ,C4816 ,C4818 ,C4823 ,\nC4828 ,C4836 ,C4841 ,C4848 ,C4857 ,C4884 ,\nC4904 ,C4905 ,C4915 ,C4919 ,C4924 ,C4925 ,\nC4935 ,C4939 ,C4944 ,C4954 ,C4958 ,C5039 ,\nC5044 ,C5064 ,C5065 ,C5074 ,C5076 ,C5079 ,\nC5081 ,C5083 ,C5084 ,C5085 ,C5087 ,C5138 ,\nC5141 ,C5143 ,C5145 ,C5146 ,C5147 ,C5149 ,\nC5151 ,C5164 ,C5166 ,C5168 ,C5169 ,C5170 ,\nC5172 ,C5191 ,C5193 ,C5194 ,C5195 ,C5197 ,\nC5199 ,C5207 ,C5208 ,C5209 ,C5211 ,C5213 ,\nC5220 ,C5221 ,C5223 ,C5225 ,C5227 ,C5229 ,\nC5234 ,C5242 ,C5283 ,C5284 ,C5286 ,C5288 ,\nC5290 ,C5292 ,C5295 ,C5296 ,C5299 ,C5301 ,\nC5303 ,C5305 ,C5307 ,C5310 ,C5311 ,C5315 ,\nC5317 ,C5319 ,C5321 ,C5324 ,C5325 ,C5327 ,\nC5336 ,C5338 ,C5340 ,C5343 ,C5344 ,C5354 ,\nC5356 ,C5359 ,C5360 ,C5368 ,C5371 ,C5372 ,\nC5381 ,C5382 ,C5390 ,C5392 ,C5414 ,C5418 ,\nC5421 ,C5425 ,C5429 ,C5435 ,C5438 ,C5442 ,\nC5446 ,C5472 ,C5476 ,C5480 ,C5503 ,C5507 ,\nC5525 ,"];70[shape=box, label="id:70 level: 4\n19: V38 V60 V63 V66 V67 \nV68 V70 V73 V77 V78 V79 \nV138 V178 V198 V258 V298 V338 \nV358 V378 \n90: C798( V38 V78 ) C801( V38 V138 ) C803( V38 V178 ) C804( V38 V198 ) C807( V38 V258 ) \nC809( V38 V298 ) C811( V38 V338 ) C812( V38 V358 ) C813( V38 V378 ) C1203( V60 V63 ) C1206( V60 V66 ) \nC1207( V60 V67 ) C1208( V60 V68 ) C1210( V60 V70 ) C1213( V60 V73 ) C1217( V60 V77 ) C1218( V60 V78 ) \nC1219( V60 V79 ) C1271( V63 V66 ) C1272( V63 V67 ) C1273( V63 V68 ) C1275( V63 V70 ) C1278( V63 V73 ) \nC1282( V63 V77 ) C1283( V63 V78 ) C1284( V63 V79 ) C1330( V66 V67 ) C1331( V66 V68 ) C1333( V66 V70 ) \nC1336( V66 V73 ) C1340( V66 V77 ) C1341( V66 V78 ) C1342( V66 V79 ) C1359( V67 V68 ) C1361( V67 V70 ) \nC1364( V67 V73 ) C1368( V67 V77 ) C1369( V67 V78 ) C1370( V67 V79 ) C1388( V68 V70 ) C1391( V68 V73 ) \nC1395( V68 V77 ) C1396( V68 V78 ) C1397( V68 V79 ) C1427( V70 V73 ) C1431( V70 V77 ) C1432( V70 V78 ) \nC1433( V70 V79 ) C1474( V73 V77 ) C1475( V73 V78 ) C1476( V73 V79 ) C1522( V77 V78 ) C1523( V77 V79 ) \nC1540( V78 V79 ) C1541( V78 V138 ) C1542( V78 V178 ) C1543( V78 V198 ) C1544( V78 V258 ) C1545( V78 V298 ) \nC1546( V78 V338 ) C1547( V78 V358 ) C1548( V78 V378 ) C2565( V138 V178 ) C2566( V138 V198 ) C2569( V138 V258 ) \nC2571( V138 V298 ) C2573( V138 V338 ) C2574( V138 V358 ) C2575( V138 V378 ) C3175( V178 V198 ) C3178( V178 V258 ) \nC3180( V178 V298 ) C3182( V178 V338 ) C3183( V178 V358 ) C3184( V178 V378 ) C3470( V198 V258 ) C3472( V198 V298 ) \nC3474( V198 V338 ) C3475( V198 V358 ) C3476( V198 V378 ) C4242( V258 V298 ) C4244( V258 V338 ) C4245( V258 V358 ) \nC4246( V258 V378 ) C4692( V298 V338 ) C4693( V298 V358 ) C4694( V298 V378 ) C5067( V338 V358 ) C5068( V338 V378 ) \nC5242( V358 V378 ) "];48-&gt;70[label="18: V38 V60 V63 V66 V67 \nV68 V70 V73 V77 V79 V138 \nV178 V198 V258 V298 V338 V358 \nV378 \n72: C801 ,C803 ,C804 ,C807 ,C809</w:t>
      </w:r>
    </w:p>
    <w:p>
      <w:pPr>
        <w:pStyle w:val="PreformattedText"/>
        <w:bidi w:val="0"/>
        <w:spacing w:before="0" w:after="0"/>
        <w:jc w:val="left"/>
        <w:rPr/>
      </w:pPr>
      <w:r>
        <w:rPr/>
        <w:t xml:space="preserve"> </w:t>
      </w:r>
      <w:r>
        <w:rPr/>
        <w:t>,\nC811 ,C812 ,C813 ,C1203 ,C1206 ,C1207 ,\nC1208 ,C1210 ,C1213 ,C1217 ,C1219 ,C1271 ,\nC1272 ,C1273 ,C1275 ,C1278 ,C1282 ,C1284 ,\nC1330 ,C1331 ,C1333 ,C1336 ,C1340 ,C1342 ,\nC1359 ,C1361 ,C1364 ,C1368 ,C1370 ,C1388 ,\nC1391 ,C1395 ,C1397 ,C1427 ,C1431 ,C1433 ,\nC1474 ,C1476 ,C1523 ,C2565 ,C2566 ,C2569 ,\nC2571 ,C2573 ,C2574 ,C2575 ,C3175 ,C3178 ,\nC3180 ,C3182 ,C3183 ,C3184 ,C3470 ,C3472 ,\nC3474 ,C3475 ,C3476 ,C4242 ,C4244 ,C4245 ,\nC4246 ,C4692 ,C4693 ,C4694 ,C5067 ,C5068 ,\nC5242 ,"];71[shape=box, label="id:71 level: 4\n19: V32 V60 V63 V66 V67 \nV68 V70 V72 V73 V77 V79 \nV92 V112 V132 V232 V292 V332 \nV352 V372 \n90: C689( V32 V72 ) C690( V32 V92 ) C691( V32 V112 ) C692( V32 V132 ) C697( V32 V232 ) \nC700( V32 V292 ) C702( V32 V332 ) C703( V32 V352 ) C704( V32 V372 ) C1203( V60 V63 ) C1206( V60 V66 ) \nC1207( V60 V67 ) C1208( V60 V68 ) C1210( V60 V70 ) C1212( V60 V72 ) C1213( V60 V73 ) C1217( V60 V77 ) \nC1219( V60 V79 ) C1271( V63 V66 ) C1272( V63 V67 ) C1273( V63 V68 ) C1275( V63 V70 ) C1277( V63 V72 ) \nC1278( V63 V73 ) C1282( V63 V77 ) C1284( V63 V79 ) C1330( V66 V67 ) C1331( V66 V68 ) C1333( V66 V70 ) \nC1335( V66 V72 ) C1336( V66 V73 ) C1340( V66 V77 ) C1342( V66 V79 ) C1359( V67 V68 ) C1361( V67 V70 ) \nC1363( V67 V72 ) C1364( V67 V73 ) C1368( V67 V77 ) C1370( V67 V79 ) C1388( V68 V70 ) C1390( V68 V72 ) \nC1391( V68 V73 ) C1395( V68 V77 ) C1397( V68 V79 ) C1426( V70 V72 ) C1427( V70 V73 ) C1431( V70 V77 ) \nC1433( V70 V79 ) C1460( V72 V73 ) C1461( V72 V77 ) C1462( V72 V79 ) C1463( V72 V92 ) C1464( V72 V112 ) \nC1465( V72 V132 ) C1466( V72 V232 ) C1467( V72 V292 ) C1468( V72 V332 ) C1469( V72 V352 ) C1470( V72 V372 ) \nC1474( V73 V77 ) C1476( V73 V79 ) C1523( V77 V79 ) C1819( V92 V112 ) C1820( V92 V132 ) C1825( V92 V232 ) \nC1828( V92 V292 ) C1830( V92 V332 ) C1831( V92 V352 ) C1832( V92 V372 ) C2182( V112 V132 ) C2187( V112 V232 ) \nC2190( V112 V292 ) C2192( V112 V332 ) C2193( V112 V352 ) C2194( V112 V372 ) C2500( V132 V232 ) C2503( V132 V292 ) \nC2505( V132 V332 ) C2506( V132 V352 ) C2507( V132 V372 ) C3945( V232 V292 ) C3947( V232 V332 ) C3948( V232 V352 ) \nC3949( V232 V372 ) C4654( V292 V332 ) C4655( V292 V352 ) C4656( V292 V372 ) C5033( V332 V352 ) C5034( V332 V372 ) \nC5213( V352 V372 ) "];48-&gt;71[label="18: V32 V60 V63 V66 V67 \nV68 V70 V73 V77 V79 V92 \nV112 V132 V232 V292 V332 V352 \nV372 \n72: C690 ,C691 ,C692 ,C697 ,C700 ,\nC702 ,C703 ,C704 ,C1203 ,C1206 ,C1207 ,\nC1208 ,C1210 ,C1213 ,C1217 ,C1219 ,C1271 ,\nC1272 ,C1273 ,C1275 ,C1278 ,C1282 ,C1284 ,\nC1330 ,C1331 ,C1333 ,C1336 ,C1340 ,C1342 ,\nC1359 ,C1361 ,C1364 ,C1368 ,C1370 ,C1388 ,\nC1391 ,C1395 ,C1397 ,C1427 ,C1431 ,C1433 ,\nC1474 ,C1476 ,C1523 ,C1819 ,C1820 ,C1825 ,\nC1828 ,C1830 ,C1831 ,C1832 ,C2182 ,C2187 ,\nC2190 ,C2192 ,C2193 ,C2194 ,C2500 ,C2503 ,\nC2505 ,C2506 ,C2507 ,C3945 ,C3947 ,C3948 ,\nC3949 ,C4654 ,C4655 ,C4656 ,C5033 ,C5034 ,\nC5213 ,"];72[shape=box, label="id:72 level: 4\n19: V59 V79 V99 V139 V159 \nV199 V219 V259 V279 V321 V322 \nV323 V325 V332 V333 V335 V337 \nV338 V339 \n90: C1184( V59 V79 ) C1185( V59 V99 ) C1187( V59 V139 ) C1188( V59 V159 ) C1190( V59 V199 ) \nC1191( V59 V219 ) C1193( V59 V259 ) C1194( V59 V279 ) C1197( V59 V339 ) C1549( V79 V99 ) C1551( V79 V139 ) \nC1552( V79 V159 ) C1554( V79 V199 ) C1555( V79 V219 ) C1557( V79 V259 ) C1558( V79 V279 ) C1561( V79 V339 ) \nC1921( V99 V139 ) C1922( V99 V159 ) C1924( V99 V199 ) C1925( V99 V219 ) C1927( V99 V259 ) C1928( V99 V279 ) \nC1931( V99 V339 ) C2577( V139 V159 ) C2579( V139 V199 ) C2580( V139 V219 ) C2582( V139 V259 ) C2583( V139 V279 ) \nC2586( V139 V339 ) C2886( V159 V199 ) C2887( V159 V219 ) C2889( V159 V259 ) C2890( V159 V279 ) C2893( V159 V339 ) \nC3478( V199 V219 ) C3480( V199 V259 ) C3481( V199 V279 ) C3484( V199 V339 ) C3749( V219 V259 ) C3750( V219 V279 ) \nC3753( V219 V339 ) C4248( V259 V279 ) C4251( V259 V339 ) C4488( V279 V339 ) C4904( V321 V322 ) C4905( V321 V323 ) \nC4907( V321 V325 ) C4914( V321 V332 ) C4915( V321 V333 ) C4917( V321 V335 ) C4919( V321 V337 ) C4920( V321 V338 ) \nC4921( V321 V339 ) C4925( V322 V323 ) C4927( V322 V325 ) C4934( V322 V332 ) C4935( V322 V333 ) C4937( V322 V335 ) \nC4939( V322 V337 ) C4940( V322 V338 ) C4941( V322 V339 ) C4946( V323 V325 ) C4953( V323 V332 ) C4954( V323 V333 ) \nC4956( V323 V335 ) C4958( V323 V337 ) C4959( V323 V338 ) C4960( V323 V339 ) C4977( V325 V332 ) C4978( V325 V333 ) \nC4980( V325 V335 ) C4982( V325 V337 ) C4983( V325 V338 ) C4984( V325 V339 ) C5026( V332 V333 ) C5028( V332 V335 ) \nC5030( V332 V337 ) C5031( V332 V338 ) C5032( V332 V339 ) C5037( V333 V335 ) C5039( V333 V337 ) C5040( V333 V338 ) \nC5041( V333 V339 ) C5052( V335 V337 ) C5053( V335 V338 ) C5054( V335 V339 ) C5061( V337 V338 ) C5062( V337 V339 ) \nC5066( V338 V339 ) "];48-&gt;72[label="18: V59 V79 V99 V139 V159 \nV199 V219 V259 V279 V321 V322 \nV323 V325 V332 V333 V335 V337 \nV338 \n72: C1184 ,C1185 ,C1187 ,C1188 ,C1190 ,\nC1191 ,C1193 ,C1194 ,C1549 ,C1551 ,C1552 ,\nC1554 ,C1555 ,C1557 ,C1558 ,C1921 ,C1922 ,\nC1924 ,C1925 ,C1927 ,C1928 ,C2577 ,C2579 ,\nC2580 ,C2582 ,C2583 ,C2886 ,C2887 ,C2889 ,\nC2890 ,C3478 ,C3480 ,C3481 ,C3749 ,C3750 ,\nC4248 ,C4904 ,C4905 ,C4907 ,C4914 ,C4915 ,\nC4917 ,C4919 ,C4920 ,C4925 ,C4927 ,C4934 ,\nC4935 ,C4937 ,C4939 ,C4940 ,C4946 ,C4953 ,\nC4954 ,C4956 ,C4958 ,C4959 ,C4977 ,C4978 ,\nC4980 ,C4982 ,C4983 ,C5026 ,C5028 ,C5030 ,\nC5031 ,C5037 ,C5039 ,C5040 ,C5052 ,C5053 ,\nC5061 ,"];73[shape=box, label="id:73 level: 4\n19: V38 V138 V140 V141 V143 \nV148 V149 V150 V155 V157 V158 \nV159 V178 V198 V258 V298 V338 \nV358 V378 \n90: C801( V38 V138 ) C802( V38 V158 ) C803( V38 V178 ) C804( V38 V198 ) C807( V38 V258 ) \nC809( V38 V298 ) C811( V38 V338 ) C812( V38 V358 ) C813( V38 V378 ) C2564( V138 V158 ) C2565( V138 V178 ) \nC2566( V138 V198 ) C2569( V138 V258 ) C2571( V138 V298 ) C2573( V138 V338 ) C2574( V138 V358 ) C2575( V138 V378 ) \nC2590( V140 V141 ) C2592( V140 V143 ) C2597( V140 V148 ) C2598( V140 V149 ) C2599( V140 V150 ) C2604( V140 V155 ) \nC2606( V140 V157 ) C2607( V140 V158 ) C2608( V140 V159 ) C2622( V141 V143 ) C2627( V141 V148 ) C2628( V141 V149 ) \nC2629( V141 V150 ) C2634( V141 V155 ) C2636( V141 V157 ) C2637( V141 V158 ) C2638( V141 V159 ) C2669( V143 V148 ) \nC2670( V143 V149 ) C2671( V143 V150 ) C2676( V143 V155 ) C2678( V143 V157 ) C2679( V143 V158 ) C2680( V143 V159 ) \nC2740( V148 V149 ) C2741( V148 V150 ) C2746( V148 V155 ) C2748( V148 V157 ) C2749( V148 V158 ) C2750( V148 V159 ) \nC2763( V149 V150 ) C2768( V149 V155 ) C2770( V149 V157 ) C2771( V149 V158 ) C2772( V149 V159 ) C2789( V150 V155 ) \nC2791( V150 V157 ) C2792( V150 V158 ) C2793( V150 V159 ) C2841( V155 V157 ) C2842( V155 V158 ) C2843( V155 V159 ) \nC2863( V157 V158 ) C2864( V157 V159 ) C2877( V158 V159 ) C2878( V158 V178 ) C2879( V158 V198 ) C2880( V158 V258 ) \nC2881( V158 V298 ) C2882( V158 V338 ) C2883( V158 V358 ) C2884( V158 V378 ) C3175( V178 V198 ) C3178( V178 V258 ) \nC3180( V178 V298 ) C3182( V178 V338 ) C3183( V178 V358 ) C3184( V178 V378 ) C3470( V198 V258 ) C3472( V198 V298 ) \nC3474( V198 V338 ) C3475( V198 V358 ) C3476( V198 V378 ) C4242( V258 V298 ) C4244( V258 V338 ) C4245( V258 V358 ) \nC4246( V258 V378 ) C4692( V298 V338 ) C4693( V298 V358 ) C4694( V298 V378 ) C5067( V338 V358 ) C5068( V338 V378 ) \nC5242( V358 V378 ) "];48-&gt;73[label="18: V38 V138 V140 V141 V143 \nV148 V149 V150 V155 V157 V159 \nV178 V198 V258 V298 V338 V358 \nV378 \n72: C801 ,C803 ,C804 ,C807 ,C809 ,\nC811 ,C812 ,C813 ,C2565 ,C2566 ,C2569 ,\nC2571 ,C2573 ,C2574 ,C2575 ,C2590 ,C2592 ,\nC2597 ,C2598 ,C2599 ,C2604 ,C2606 ,C2608 ,\nC2622 ,C2627 ,C2628 ,C2629 ,C2634 ,C2636 ,\nC2638 ,C2669 ,C2670 ,C2671 ,C2676 ,C2678 ,\nC2680 ,C2740 ,C2741 ,C2746 ,C2748 ,C2750 ,\nC2763 ,C2768 ,C2770 ,C2772 ,C2789 ,C2791 ,\nC2793 ,C2841 ,C2843 ,C2864 ,C3175 ,C3178 ,\nC3180 ,C3182 ,C3183 ,C3184 ,C3470 ,C3472 ,\nC3474 ,C3475 ,C3476 ,C4242 ,C4244 ,C4245 ,\nC4246 ,C4692 ,C4693 ,C4694 ,C5067 ,C5068 ,\nC5242 ,"];74[shape=box, label="id:74 level: 4\n19: V32 V92 V112 V132 V140 \nV141 V143 V148 V149 V150 V152 \nV155 V157 V159 V232 V292 V332 \nV352 V372 \n90: C690( V32 V92 ) C691( V32 V112 ) C692( V32 V132 ) C693( V32 V152 ) C697( V32 V232 ) \nC700( V32 V292 ) C702( V32 V332 ) C703( V32 V352 ) C704( V32 V372 ) C1819( V92 V112 ) C1820( V92 V132 ) \nC1821( V92 V152 ) C1825( V92 V232 ) C1828( V92 V292 ) C1830( V92 V332 ) C1831( V92 V352 ) C1832( V92 V372 ) \nC2182( V112 V132 ) C2183( V112 V152 ) C2187( V112 V232 ) C2190( V112 V292 ) C2192( V112 V332 ) C2193( V112 V352 ) \nC2194( V112 V372 ) C2496( V132 V152 ) C2500( V132 V232 ) C2503( V132 V292 ) C2505( V132 V332 ) C2506( V132 V352 ) \nC2507( V132 V372 ) C2590( V140 V141 ) C2592( V140 V143 ) C2597( V140 V148 ) C2598( V140 V149 ) C2599( V140 V150 ) \nC2601( V140 V152 ) C2604( V140 V155 ) C2606( V140 V157 ) C2608( V140 V159 ) C2622( V141 V143 ) C2627( V141 V148 ) \nC2628( V141 V149 ) C2629( V141 V150 ) C2631( V141 V152 ) C2634( V141 V155 ) C2636( V141 V157 ) C2638( V141 V159 ) \nC2669( V143 V148 ) C2670( V143 V149 ) C2671( V143 V150 ) C2673( V143 V152 ) C2676( V143 V155 ) C2678( V143 V157 ) \nC2680( V143 V159 ) C2740( V148 V149 ) C2741( V148 V150 ) C2743( V148 V152 ) C2746( V148 V155 ) C2748( V148 V157 ) \nC2750( V148 V159 ) C2763( V149 V150 ) C2765( V149 V152 ) C2768( V149 V155 ) C2770( V149 V157 ) C2772( V149 V159 ) \nC2786( V150 V152 ) C2789( V150 V155 ) C2791( V150 V157 ) C2793( V150 V159 ) C2814( V152 V155 ) C2815( V152 V157 ) \nC2816( V152 V159 ) C2817( V152 V232 ) C2818( V152 V292 ) C2819( V152 V332 ) C2820( V152 V352 ) C2821( V152 V372 ) \nC2841( V155 V157 ) C2843( V155 V159 ) C2864( V157 V159 ) C3945( V232 V292 ) C3947( V232 V332 ) C3948( V232 V352 ) \nC3949( V232 V372 ) C4654( V292 V332 ) C4655( V292 V352 ) C4656( V292 V372 ) C5033( V332 V352 ) C5034( V332 V372 ) \nC5213( V352 V372 ) "];48-&gt;74[label="18: V32 V92 V112 V132 V140 \nV141 V143 V148 V149 V150 V155 \nV157 V159 V232 V292 V332 V352 \nV372 \n72: C690 ,C691 ,C692 ,C697</w:t>
      </w:r>
    </w:p>
    <w:p>
      <w:pPr>
        <w:pStyle w:val="PreformattedText"/>
        <w:bidi w:val="0"/>
        <w:spacing w:before="0" w:after="0"/>
        <w:jc w:val="left"/>
        <w:rPr/>
      </w:pPr>
      <w:r>
        <w:rPr/>
        <w:t xml:space="preserve"> </w:t>
      </w:r>
      <w:r>
        <w:rPr/>
        <w:t>,C700 ,\nC702 ,C703 ,C704 ,C1819 ,C1820 ,C1825 ,\nC1828 ,C1830 ,C1831 ,C1832 ,C2182 ,C2187 ,\nC2190 ,C2192 ,C2193 ,C2194 ,C2500 ,C2503 ,\nC2505 ,C2506 ,C2507 ,C2590 ,C2592 ,C2597 ,\nC2598 ,C2599 ,C2604 ,C2606 ,C2608 ,C2622 ,\nC2627 ,C2628 ,C2629 ,C2634 ,C2636 ,C2638 ,\nC2669 ,C2670 ,C2671 ,C2676 ,C2678 ,C2680 ,\nC2740 ,C2741 ,C2746 ,C2748 ,C2750 ,C2763 ,\nC2768 ,C2770 ,C2772 ,C2789 ,C2791 ,C2793 ,\nC2841 ,C2843 ,C2864 ,C3945 ,C3947 ,C3948 ,\nC3949 ,C4654 ,C4655 ,C4656 ,C5033 ,C5034 ,\nC5213 ,"];75[shape=box, label="id:75 level: 4\n19: V59 V79 V99 V100 V101 \nV105 V106 V110 V111 V112 V116 \nV117 V119 V139 V159 V199 V219 \nV259 V279 \n90: C1184( V59 V79 ) C1185( V59 V99 ) C1186( V59 V119 ) C1187( V59 V139 ) C1188( V59 V159 ) \nC1190( V59 V199 ) C1191( V59 V219 ) C1193( V59 V259 ) C1194( V59 V279 ) C1549( V79 V99 ) C1550( V79 V119 ) \nC1551( V79 V139 ) C1552( V79 V159 ) C1554( V79 V199 ) C1555( V79 V219 ) C1557( V79 V259 ) C1558( V79 V279 ) \nC1920( V99 V119 ) C1921( V99 V139 ) C1922( V99 V159 ) C1924( V99 V199 ) C1925( V99 V219 ) C1927( V99 V259 ) \nC1928( V99 V279 ) C1935( V100 V101 ) C1939( V100 V105 ) C1940( V100 V106 ) C1944( V100 V110 ) C1945( V100 V111 ) \nC1946( V100 V112 ) C1950( V100 V116 ) C1951( V100 V117 ) C1953( V100 V119 ) C1971( V101 V105 ) C1972( V101 V106 ) \nC1976( V101 V110 ) C1977( V101 V111 ) C1978( V101 V112 ) C1982( V101 V116 ) C1983( V101 V117 ) C1985( V101 V119 ) \nC2042( V105 V106 ) C2046( V105 V110 ) C2047( V105 V111 ) C2048( V105 V112 ) C2052( V105 V116 ) C2053( V105 V117 ) \nC2055( V105 V119 ) C2073( V106 V110 ) C2074( V106 V111 ) C2075( V106 V112 ) C2079( V106 V116 ) C2080( V106 V117 ) \nC2082( V106 V119 ) C2130( V110 V111 ) C2131( V110 V112 ) C2135( V110 V116 ) C2136( V110 V117 ) C2138( V110 V119 ) \nC2153( V111 V112 ) C2157( V111 V116 ) C2158( V111 V117 ) C2160( V111 V119 ) C2178( V112 V116 ) C2179( V112 V117 ) \nC2181( V112 V119 ) C2222( V116 V117 ) C2224( V116 V119 ) C2240( V117 V119 ) C2263( V119 V139 ) C2264( V119 V159 ) \nC2265( V119 V199 ) C2266( V119 V219 ) C2267( V119 V259 ) C2268( V119 V279 ) C2577( V139 V159 ) C2579( V139 V199 ) \nC2580( V139 V219 ) C2582( V139 V259 ) C2583( V139 V279 ) C2886( V159 V199 ) C2887( V159 V219 ) C2889( V159 V259 ) \nC2890( V159 V279 ) C3478( V199 V219 ) C3480( V199 V259 ) C3481( V199 V279 ) C3749( V219 V259 ) C3750( V219 V279 ) \nC4248( V259 V279 ) "];48-&gt;75[label="18: V59 V79 V99 V100 V101 \nV105 V106 V110 V111 V112 V116 \nV117 V139 V159 V199 V219 V259 \nV279 \n72: C1184 ,C1185 ,C1187 ,C1188 ,C1190 ,\nC1191 ,C1193 ,C1194 ,C1549 ,C1551 ,C1552 ,\nC1554 ,C1555 ,C1557 ,C1558 ,C1921 ,C1922 ,\nC1924 ,C1925 ,C1927 ,C1928 ,C1935 ,C1939 ,\nC1940 ,C1944 ,C1945 ,C1946 ,C1950 ,C1951 ,\nC1971 ,C1972 ,C1976 ,C1977 ,C1978 ,C1982 ,\nC1983 ,C2042 ,C2046 ,C2047 ,C2048 ,C2052 ,\nC2053 ,C2073 ,C2074 ,C2075 ,C2079 ,C2080 ,\nC2130 ,C2131 ,C2135 ,C2136 ,C2153 ,C2157 ,\nC2158 ,C2178 ,C2179 ,C2222 ,C2577 ,C2579 ,\nC2580 ,C2582 ,C2583 ,C2886 ,C2887 ,C2889 ,\nC2890 ,C3478 ,C3480 ,C3481 ,C3749 ,C3750 ,\nC4248 ,"];76[shape=box, label="id:76 level: 4\n19: V38 V100 V101 V105 V106 \nV110 V111 V112 V116 V117 V118 \nV138 V178 V198 V258 V298 V338 \nV358 V378 \n90: C800( V38 V118 ) C801( V38 V138 ) C803( V38 V178 ) C804( V38 V198 ) C807( V38 V258 ) \nC809( V38 V298 ) C811( V38 V338 ) C812( V38 V358 ) C813( V38 V378 ) C1935( V100 V101 ) C1939( V100 V105 ) \nC1940( V100 V106 ) C1944( V100 V110 ) C1945( V100 V111 ) C1946( V100 V112 ) C1950( V100 V116 ) C1951( V100 V117 ) \nC1952( V100 V118 ) C1971( V101 V105 ) C1972( V101 V106 ) C1976( V101 V110 ) C1977( V101 V111 ) C1978( V101 V112 ) \nC1982( V101 V116 ) C1983( V101 V117 ) C1984( V101 V118 ) C2042( V105 V106 ) C2046( V105 V110 ) C2047( V105 V111 ) \nC2048( V105 V112 ) C2052( V105 V116 ) C2053( V105 V117 ) C2054( V105 V118 ) C2073( V106 V110 ) C2074( V106 V111 ) \nC2075( V106 V112 ) C2079( V106 V116 ) C2080( V106 V117 ) C2081( V106 V118 ) C2130( V110 V111 ) C2131( V110 V112 ) \nC2135( V110 V116 ) C2136( V110 V117 ) C2137( V110 V118 ) C2153( V111 V112 ) C2157( V111 V116 ) C2158( V111 V117 ) \nC2159( V111 V118 ) C2178( V112 V116 ) C2179( V112 V117 ) C2180( V112 V118 ) C2222( V116 V117 ) C2223( V116 V118 ) \nC2239( V117 V118 ) C2255( V118 V138 ) C2256( V118 V178 ) C2257( V118 V198 ) C2258( V118 V258 ) C2259( V118 V298 ) \nC2260( V118 V338 ) C2261( V118 V358 ) C2262( V118 V378 ) C2565( V138 V178 ) C2566( V138 V198 ) C2569( V138 V258 ) \nC2571( V138 V298 ) C2573( V138 V338 ) C2574( V138 V358 ) C2575( V138 V378 ) C3175( V178 V198 ) C3178( V178 V258 ) \nC3180( V178 V298 ) C3182( V178 V338 ) C3183( V178 V358 ) C3184( V178 V378 ) C3470( V198 V258 ) C3472( V198 V298 ) \nC3474( V198 V338 ) C3475( V198 V358 ) C3476( V198 V378 ) C4242( V258 V298 ) C4244( V258 V338 ) C4245( V258 V358 ) \nC4246( V258 V378 ) C4692( V298 V338 ) C4693( V298 V358 ) C4694( V298 V378 ) C5067( V338 V358 ) C5068( V338 V378 ) \nC5242( V358 V378 ) "];48-&gt;76[label="18: V38 V100 V101 V105 V106 \nV110 V111 V112 V116 V117 V138 \nV178 V198 V258 V298 V338 V358 \nV378 \n72: C801 ,C803 ,C804 ,C807 ,C809 ,\nC811 ,C812 ,C813 ,C1935 ,C1939 ,C1940 ,\nC1944 ,C1945 ,C1946 ,C1950 ,C1951 ,C1971 ,\nC1972 ,C1976 ,C1977 ,C1978 ,C1982 ,C1983 ,\nC2042 ,C2046 ,C2047 ,C2048 ,C2052 ,C2053 ,\nC2073 ,C2074 ,C2075 ,C2079 ,C2080 ,C2130 ,\nC2131 ,C2135 ,C2136 ,C2153 ,C2157 ,C2158 ,\nC2178 ,C2179 ,C2222 ,C2565 ,C2566 ,C2569 ,\nC2571 ,C2573 ,C2574 ,C2575 ,C3175 ,C3178 ,\nC3180 ,C3182 ,C3183 ,C3184 ,C3470 ,C3472 ,\nC3474 ,C3475 ,C3476 ,C4242 ,C4244 ,C4245 ,\nC4246 ,C4692 ,C4693 ,C4694 ,C5067 ,C5068 ,\nC5242 ,"];77[shape=box, label="id:77 level: 4\n19: V14 V34 V94 V100 V101 \nV105 V106 V110 V111 V112 V114 \nV116 V117 V234 V254 V274 V354 \nV374 V394 \n90: C338( V14 V34 ) C341( V14 V94 ) C342( V14 V114 ) C348( V14 V234 ) C349( V14 V254 ) \nC350( V14 V274 ) C354( V14 V354 ) C355( V14 V374 ) C356( V14 V394 ) C737( V34 V94 ) C738( V34 V114 ) \nC744( V34 V234 ) C745( V34 V254 ) C746( V34 V274 ) C750( V34 V354 ) C751( V34 V374 ) C752( V34 V394 ) \nC1860( V94 V114 ) C1866( V94 V234 ) C1867( V94 V254 ) C1868( V94 V274 ) C1872( V94 V354 ) C1873( V94 V374 ) \nC1874( V94 V394 ) C1935( V100 V101 ) C1939( V100 V105 ) C1940( V100 V106 ) C1944( V100 V110 ) C1945( V100 V111 ) \nC1946( V100 V112 ) C1948( V100 V114 ) C1950( V100 V116 ) C1951( V100 V117 ) C1971( V101 V105 ) C1972( V101 V106 ) \nC1976( V101 V110 ) C1977( V101 V111 ) C1978( V101 V112 ) C1980( V101 V114 ) C1982( V101 V116 ) C1983( V101 V117 ) \nC2042( V105 V106 ) C2046( V105 V110 ) C2047( V105 V111 ) C2048( V105 V112 ) C2050( V105 V114 ) C2052( V105 V116 ) \nC2053( V105 V117 ) C2073( V106 V110 ) C2074( V106 V111 ) C2075( V106 V112 ) C2077( V106 V114 ) C2079( V106 V116 ) \nC2080( V106 V117 ) C2130( V110 V111 ) C2131( V110 V112 ) C2133( V110 V114 ) C2135( V110 V116 ) C2136( V110 V117 ) \nC2153( V111 V112 ) C2155( V111 V114 ) C2157( V111 V116 ) C2158( V111 V117 ) C2176( V112 V114 ) C2178( V112 V116 ) \nC2179( V112 V117 ) C2204( V114 V116 ) C2205( V114 V117 ) C2206( V114 V234 ) C2207( V114 V254 ) C2208( V114 V274 ) \nC2209( V114 V354 ) C2210( V114 V374 ) C2211( V114 V394 ) C2222( V116 V117 ) C3970( V234 V254 ) C3971( V234 V274 ) \nC3975( V234 V354 ) C3976( V234 V374 ) C3977( V234 V394 ) C4210( V254 V274 ) C4214( V254 V354 ) C4215( V254 V374 ) \nC4216( V254 V394 ) C4455( V274 V354 ) C4456( V274 V374 ) C4457( V274 V394 ) C5225( V354 V374 ) C5226( V354 V394 ) \nC5384( V374 V394 ) "];48-&gt;77[label="18: V14 V34 V94 V100 V101 \nV105 V106 V110 V111 V112 V116 \nV117 V234 V254 V274 V354 V374 \nV394 \n72: C338 ,C341 ,C348 ,C349 ,C350 ,\nC354 ,C355 ,C356 ,C737 ,C744 ,C745 ,\nC746 ,C750 ,C751 ,C752 ,C1866 ,C1867 ,\nC1868 ,C1872 ,C1873 ,C1874 ,C1935 ,C1939 ,\nC1940 ,C1944 ,C1945 ,C1946 ,C1950 ,C1951 ,\nC1971 ,C1972 ,C1976 ,C1977 ,C1978 ,C1982 ,\nC1983 ,C2042 ,C2046 ,C2047 ,C2048 ,C2052 ,\nC2053 ,C2073 ,C2074 ,C2075 ,C2079 ,C2080 ,\nC2130 ,C2131 ,C2135 ,C2136 ,C2153 ,C2157 ,\nC2158 ,C2178 ,C2179 ,C2222 ,C3970 ,C3971 ,\nC3975 ,C3976 ,C3977 ,C4210 ,C4214 ,C4215 ,\nC4216 ,C4455 ,C4456 ,C4457 ,C5225 ,C5226 ,\nC5384 ,"];78[shape=box, label="id:78 level: 4\n19: V33 V73 V93 V100 V101 \nV105 V106 V110 V111 V112 V113 \nV116 V117 V173 V233 V253 V273 \nV333 V393 \n90: C713( V33 V73 ) C714( V33 V93 ) C715( V33 V113 ) C718( V33 V173 ) C721( V33 V233 ) \nC722( V33 V253 ) C723( V33 V273 ) C726( V33 V333 ) C729( V33 V393 ) C1477( V73 V93 ) C1478( V73 V113 ) \nC1481( V73 V173 ) C1484( V73 V233 ) C1485( V73 V253 ) C1486( V73 V273 ) C1489( V73 V333 ) C1492( V73 V393 ) \nC1840( V93 V113 ) C1843( V93 V173 ) C1846( V93 V233 ) C1847( V93 V253 ) C1848( V93 V273 ) C1851( V93 V333 ) \nC1854( V93 V393 ) C1935( V100 V101 ) C1939( V100 V105 ) C1940( V100 V106 ) C1944( V100 V110 ) C1945( V100 V111 ) \nC1946( V100 V112 ) C1947( V100 V113 ) C1950( V100 V116 ) C1951( V100 V117 ) C1971( V101 V105 ) C1972( V101 V106 ) \nC1976( V101 V110 ) C1977( V101 V111 ) C1978( V101 V112 ) C1979( V101 V113 ) C1982( V101 V116 ) C1983( V101 V117 ) \nC2042( V105 V106 ) C2046( V105 V110 ) C2047( V105 V111 ) C2048( V105 V112 ) C2049( V105 V113 ) C2052( V105 V116 ) \nC2053( V105 V117 ) C2073( V106 V110 ) C2074( V106 V111 ) C2075( V106 V112 ) C2076( V106 V113 ) C2079( V106 V116 ) \nC2080( V106 V117 ) C2130( V110 V111 ) C2131( V110 V112 ) C2132( V110 V113 ) C2135( V110 V116 ) C2136( V110 V117 ) \nC2153( V111 V112 ) C2154( V111 V113 ) C2157( V111 V116 ) C2158( V111 V117 ) C2175( V112 V113 ) C2178( V112 V116 ) \nC2179( V112 V117 ) C2196( V113 V116 ) C2197( V113 V117 ) C2198( V113 V173 ) C2199( V113 V233 ) C2200( V113 V253 ) \nC2201( V113 V273 ) C2202( V113 V333 ) C2203( V113 V393 ) C2222( V116 V117 ) C3137( V173 V233 ) C3138( V173 V253 ) \nC3139( V173 V273 ) C3142( V173 V333 ) C3145( V173 V393 ) C3957( V233 V253 ) C3958( V233 V273 ) C3961( V233 V333 ) \nC3964( V233 V393 ) C4198( V253 V273 ) C4201( V253 V333 ) C4204( V253 V393 ) C4443( V273 V333 ) C4446( V273 V393 ) \nC5044( V333 V393 ) "];48-&gt;78[label="18: V33 V73 V93 V100 V101 \nV105 V106</w:t>
      </w:r>
    </w:p>
    <w:p>
      <w:pPr>
        <w:pStyle w:val="PreformattedText"/>
        <w:bidi w:val="0"/>
        <w:spacing w:before="0" w:after="0"/>
        <w:jc w:val="left"/>
        <w:rPr/>
      </w:pPr>
      <w:r>
        <w:rPr/>
        <w:t xml:space="preserve"> </w:t>
      </w:r>
      <w:r>
        <w:rPr/>
        <w:t>V110 V111 V112 V116 \nV117 V173 V233 V253 V273 V333 \nV393 \n72: C713 ,C714 ,C718 ,C721 ,C722 ,\nC723 ,C726 ,C729 ,C1477 ,C1481 ,C1484 ,\nC1485 ,C1486 ,C1489 ,C1492 ,C1843 ,C1846 ,\nC1847 ,C1848 ,C1851 ,C1854 ,C1935 ,C1939 ,\nC1940 ,C1944 ,C1945 ,C1946 ,C1950 ,C1951 ,\nC1971 ,C1972 ,C1976 ,C1977 ,C1978 ,C1982 ,\nC1983 ,C2042 ,C2046 ,C2047 ,C2048 ,C2052 ,\nC2053 ,C2073 ,C2074 ,C2075 ,C2079 ,C2080 ,\nC2130 ,C2131 ,C2135 ,C2136 ,C2153 ,C2157 ,\nC2158 ,C2178 ,C2179 ,C2222 ,C3137 ,C3138 ,\nC3139 ,C3142 ,C3145 ,C3957 ,C3958 ,C3961 ,\nC3964 ,C4198 ,C4201 ,C4204 ,C4443 ,C4446 ,\nC5044 ,"];79[shape=box, label="id:79 level: 4\n19: V9 V49 V89 V100 V101 \nV105 V106 V109 V110 V111 V112 \nV116 V117 V149 V169 V209 V269 \nV309 V389 \n90: C250( V9 V49 ) C252( V9 V89 ) C253( V9 V109 ) C255( V9 V149 ) C256( V9 V169 ) \nC258( V9 V209 ) C261( V9 V269 ) C263( V9 V309 ) C267( V9 V389 ) C1056( V49 V89 ) C1057( V49 V109 ) \nC1059( V49 V149 ) C1060( V49 V169 ) C1062( V49 V209 ) C1065( V49 V269 ) C1067( V49 V309 ) C1071( V49 V389 ) \nC1760( V89 V109 ) C1762( V89 V149 ) C1763( V89 V169 ) C1765( V89 V209 ) C1768( V89 V269 ) C1770( V89 V309 ) \nC1774( V89 V389 ) C1935( V100 V101 ) C1939( V100 V105 ) C1940( V100 V106 ) C1943( V100 V109 ) C1944( V100 V110 ) \nC1945( V100 V111 ) C1946( V100 V112 ) C1950( V100 V116 ) C1951( V100 V117 ) C1971( V101 V105 ) C1972( V101 V106 ) \nC1975( V101 V109 ) C1976( V101 V110 ) C1977( V101 V111 ) C1978( V101 V112 ) C1982( V101 V116 ) C1983( V101 V117 ) \nC2042( V105 V106 ) C2045( V105 V109 ) C2046( V105 V110 ) C2047( V105 V111 ) C2048( V105 V112 ) C2052( V105 V116 ) \nC2053( V105 V117 ) C2072( V106 V109 ) C2073( V106 V110 ) C2074( V106 V111 ) C2075( V106 V112 ) C2079( V106 V116 ) \nC2080( V106 V117 ) C2119( V109 V110 ) C2120( V109 V111 ) C2121( V109 V112 ) C2122( V109 V116 ) C2123( V109 V117 ) \nC2124( V109 V149 ) C2125( V109 V169 ) C2126( V109 V209 ) C2127( V109 V269 ) C2128( V109 V309 ) C2129( V109 V389 ) \nC2130( V110 V111 ) C2131( V110 V112 ) C2135( V110 V116 ) C2136( V110 V117 ) C2153( V111 V112 ) C2157( V111 V116 ) \nC2158( V111 V117 ) C2178( V112 V116 ) C2179( V112 V117 ) C2222( V116 V117 ) C2773( V149 V169 ) C2775( V149 V209 ) \nC2778( V149 V269 ) C2780( V149 V309 ) C2784( V149 V389 ) C3085( V169 V209 ) C3088( V169 V269 ) C3090( V169 V309 ) \nC3094( V169 V389 ) C3654( V209 V269 ) C3656( V209 V309 ) C3660( V209 V389 ) C4392( V269 V309 ) C4396( V269 V389 ) \nC4848( V309 V389 ) "];48-&gt;79[label="18: V9 V49 V89 V100 V101 \nV105 V106 V110 V111 V112 V116 \nV117 V149 V169 V209 V269 V309 \nV389 \n72: C250 ,C252 ,C255 ,C256 ,C258 ,\nC261 ,C263 ,C267 ,C1056 ,C1059 ,C1060 ,\nC1062 ,C1065 ,C1067 ,C1071 ,C1762 ,C1763 ,\nC1765 ,C1768 ,C1770 ,C1774 ,C1935 ,C1939 ,\nC1940 ,C1944 ,C1945 ,C1946 ,C1950 ,C1951 ,\nC1971 ,C1972 ,C1976 ,C1977 ,C1978 ,C1982 ,\nC1983 ,C2042 ,C2046 ,C2047 ,C2048 ,C2052 ,\nC2053 ,C2073 ,C2074 ,C2075 ,C2079 ,C2080 ,\nC2130 ,C2131 ,C2135 ,C2136 ,C2153 ,C2157 ,\nC2158 ,C2178 ,C2179 ,C2222 ,C2773 ,C2775 ,\nC2778 ,C2780 ,C2784 ,C3085 ,C3088 ,C3090 ,\nC3094 ,C3654 ,C3656 ,C3660 ,C4392 ,C4396 ,\nC4848 ,"];80[shape=box, label="id:80 level: 4\n19: V8 V68 V100 V101 V105 \nV106 V108 V110 V111 V112 V116 \nV117 V128 V148 V168 V208 V228 \nV248 V368 \n90: C222( V8 V68 ) C224( V8 V108 ) C225( V8 V128 ) C226( V8 V148 ) C227( V8 V168 ) \nC229( V8 V208 ) C230( V8 V228 ) C231( V8 V248 ) C237( V8 V368 ) C1399( V68 V108 ) C1400( V68 V128 ) \nC1401( V68 V148 ) C1402( V68 V168 ) C1404( V68 V208 ) C1405( V68 V228 ) C1406( V68 V248 ) C1412( V68 V368 ) \nC1935( V100 V101 ) C1939( V100 V105 ) C1940( V100 V106 ) C1942( V100 V108 ) C1944( V100 V110 ) C1945( V100 V111 ) \nC1946( V100 V112 ) C1950( V100 V116 ) C1951( V100 V117 ) C1971( V101 V105 ) C1972( V101 V106 ) C1974( V101 V108 ) \nC1976( V101 V110 ) C1977( V101 V111 ) C1978( V101 V112 ) C1982( V101 V116 ) C1983( V101 V117 ) C2042( V105 V106 ) \nC2044( V105 V108 ) C2046( V105 V110 ) C2047( V105 V111 ) C2048( V105 V112 ) C2052( V105 V116 ) C2053( V105 V117 ) \nC2071( V106 V108 ) C2073( V106 V110 ) C2074( V106 V111 ) C2075( V106 V112 ) C2079( V106 V116 ) C2080( V106 V117 ) \nC2107( V108 V110 ) C2108( V108 V111 ) C2109( V108 V112 ) C2110( V108 V116 ) C2111( V108 V117 ) C2112( V108 V128 ) \nC2113( V108 V148 ) C2114( V108 V168 ) C2115( V108 V208 ) C2116( V108 V228 ) C2117( V108 V248 ) C2118( V108 V368 ) \nC2130( V110 V111 ) C2131( V110 V112 ) C2135( V110 V116 ) C2136( V110 V117 ) C2153( V111 V112 ) C2157( V111 V116 ) \nC2158( V111 V117 ) C2178( V112 V116 ) C2179( V112 V117 ) C2222( V116 V117 ) C2446( V128 V148 ) C2447( V128 V168 ) \nC2449( V128 V208 ) C2450( V128 V228 ) C2451( V128 V248 ) C2457( V128 V368 ) C2751( V148 V168 ) C2753( V148 V208 ) \nC2754( V148 V228 ) C2755( V148 V248 ) C2761( V148 V368 ) C3064( V168 V208 ) C3065( V168 V228 ) C3066( V168 V248 ) \nC3072( V168 V368 ) C3633( V208 V228 ) C3634( V208 V248 ) C3640( V208 V368 ) C3895( V228 V248 ) C3901( V228 V368 ) \nC4156( V248 V368 ) "];48-&gt;80[label="18: V8 V68 V100 V101 V105 \nV106 V110 V111 V112 V116 V117 \nV128 V148 V168 V208 V228 V248 \nV368 \n72: C222 ,C225 ,C226 ,C227 ,C229 ,\nC230 ,C231 ,C237 ,C1400 ,C1401 ,C1402 ,\nC1404 ,C1405 ,C1406 ,C1412 ,C1935 ,C1939 ,\nC1940 ,C1944 ,C1945 ,C1946 ,C1950 ,C1951 ,\nC1971 ,C1972 ,C1976 ,C1977 ,C1978 ,C1982 ,\nC1983 ,C2042 ,C2046 ,C2047 ,C2048 ,C2052 ,\nC2053 ,C2073 ,C2074 ,C2075 ,C2079 ,C2080 ,\nC2130 ,C2131 ,C2135 ,C2136 ,C2153 ,C2157 ,\nC2158 ,C2178 ,C2179 ,C2222 ,C2446 ,C2447 ,\nC2449 ,C2450 ,C2451 ,C2457 ,C2751 ,C2753 ,\nC2754 ,C2755 ,C2761 ,C3064 ,C3065 ,C3066 ,\nC3072 ,C3633 ,C3634 ,C3640 ,C3895 ,C3901 ,\nC4156 ,"];81[shape=box, label="id:81 level: 4\n19: V4 V84 V100 V101 V104 \nV105 V106 V110 V111 V112 V116 \nV117 V124 V184 V204 V244 V264 \nV304 V364 \n90: C129( V4 V84 ) C130( V4 V104 ) C131( V4 V124 ) C134( V4 V184 ) C135( V4 V204 ) \nC137( V4 V244 ) C138( V4 V264 ) C140( V4 V304 ) C143( V4 V364 ) C1662( V84 V104 ) C1663( V84 V124 ) \nC1666( V84 V184 ) C1667( V84 V204 ) C1669( V84 V244 ) C1670( V84 V264 ) C1672( V84 V304 ) C1675( V84 V364 ) \nC1935( V100 V101 ) C1938( V100 V104 ) C1939( V100 V105 ) C1940( V100 V106 ) C1944( V100 V110 ) C1945( V100 V111 ) \nC1946( V100 V112 ) C1950( V100 V116 ) C1951( V100 V117 ) C1970( V101 V104 ) C1971( V101 V105 ) C1972( V101 V106 ) \nC1976( V101 V110 ) C1977( V101 V111 ) C1978( V101 V112 ) C1982( V101 V116 ) C1983( V101 V117 ) C2028( V104 V105 ) \nC2029( V104 V106 ) C2030( V104 V110 ) C2031( V104 V111 ) C2032( V104 V112 ) C2033( V104 V116 ) C2034( V104 V117 ) \nC2035( V104 V124 ) C2036( V104 V184 ) C2037( V104 V204 ) C2038( V104 V244 ) C2039( V104 V264 ) C2040( V104 V304 ) \nC2041( V104 V364 ) C2042( V105 V106 ) C2046( V105 V110 ) C2047( V105 V111 ) C2048( V105 V112 ) C2052( V105 V116 ) \nC2053( V105 V117 ) C2073( V106 V110 ) C2074( V106 V111 ) C2075( V106 V112 ) C2079( V106 V116 ) C2080( V106 V117 ) \nC2130( V110 V111 ) C2131( V110 V112 ) C2135( V110 V116 ) C2136( V110 V117 ) C2153( V111 V112 ) C2157( V111 V116 ) \nC2158( V111 V117 ) C2178( V112 V116 ) C2179( V112 V117 ) C2222( V116 V117 ) C2361( V124 V184 ) C2362( V124 V204 ) \nC2364( V124 V244 ) C2365( V124 V264 ) C2367( V124 V304 ) C2370( V124 V364 ) C3289( V184 V204 ) C3291( V184 V244 ) \nC3292( V184 V264 ) C3294( V184 V304 ) C3297( V184 V364 ) C3571( V204 V244 ) C3572( V204 V264 ) C3574( V204 V304 ) \nC3577( V204 V364 ) C4093( V244 V264 ) C4095( V244 V304 ) C4098( V244 V364 ) C4332( V264 V304 ) C4335( V264 V364 ) \nC4788( V304 V364 ) "];48-&gt;81[label="18: V4 V84 V100 V101 V105 \nV106 V110 V111 V112 V116 V117 \nV124 V184 V204 V244 V264 V304 \nV364 \n72: C129 ,C131 ,C134 ,C135 ,C137 ,\nC138 ,C140 ,C143 ,C1663 ,C1666 ,C1667 ,\nC1669 ,C1670 ,C1672 ,C1675 ,C1935 ,C1939 ,\nC1940 ,C1944 ,C1945 ,C1946 ,C1950 ,C1951 ,\nC1971 ,C1972 ,C1976 ,C1977 ,C1978 ,C1982 ,\nC1983 ,C2042 ,C2046 ,C2047 ,C2048 ,C2052 ,\nC2053 ,C2073 ,C2074 ,C2075 ,C2079 ,C2080 ,\nC2130 ,C2131 ,C2135 ,C2136 ,C2153 ,C2157 ,\nC2158 ,C2178 ,C2179 ,C2222 ,C2361 ,C2362 ,\nC2364 ,C2365 ,C2367 ,C2370 ,C3289 ,C3291 ,\nC3292 ,C3294 ,C3297 ,C3571 ,C3572 ,C3574 ,\nC3577 ,C4093 ,C4095 ,C4098 ,C4332 ,C4335 ,\nC4788 ,"];82[shape=box, label="id:82 level: 4\n20: V38 V138 V178 V198 V258 \nV262 V264 V269 V270 V271 V273 \nV274 V275 V277 V278 V279 V298 \nV338 V358 V378 \n100: C801( V38 V138 ) C803( V38 V178 ) C804( V38 V198 ) C807( V38 V258 ) C808( V38 V278 ) \nC809( V38 V298 ) C811( V38 V338 ) C812( V38 V358 ) C813( V38 V378 ) C2565( V138 V178 ) C2566( V138 V198 ) \nC2569( V138 V258 ) C2570( V138 V278 ) C2571( V138 V298 ) C2573( V138 V338 ) C2574( V138 V358 ) C2575( V138 V378 ) \nC3175( V178 V198 ) C3178( V178 V258 ) C3179( V178 V278 ) C3180( V178 V298 ) C3182( V178 V338 ) C3183( V178 V358 ) \nC3184( V178 V378 ) C3470( V198 V258 ) C3471( V198 V278 ) C3472( V198 V298 ) C3474( V198 V338 ) C3475( V198 V358 ) \nC3476( V198 V378 ) C4241( V258 V278 ) C4242( V258 V298 ) C4244( V258 V338 ) C4245( V258 V358 ) C4246( V258 V378 ) \nC4283( V262 V264 ) C4288( V262 V269 ) C4289( V262 V270 ) C4290( V262 V271 ) C4292( V262 V273 ) C4293( V262 V274 ) \nC4294( V262 V275 ) C4296( V262 V277 ) C4297( V262 V278 ) C4298( V262 V279 ) C4320( V264 V269 ) C4321( V264 V270 ) \nC4322( V264 V271 ) C4324( V264 V273 ) C4325( V264 V274 ) C4326( V264 V275 ) C4328( V264 V277 ) C4329( V264 V278 ) \nC4330( V264 V279 ) C4381( V269 V270 ) C4382( V269 V271 ) C4384( V269 V273 ) C4385( V269 V274 ) C4386( V269 V275 ) \nC4388( V269 V277 ) C4389( V269 V278 ) C4390( V269 V279 ) C4397( V270 V271 ) C4399( V270 V273 ) C4400( V270 V274 ) \nC4401( V270 V275 ) C4403( V270 V277 ) C4404( V270 V278 ) C4405( V270 V279 ) C4413( V271 V273 ) C4414( V271 V274 ) \nC4415( V271 V275 ) C4417( V271 V277 ) C4418( V271 V278 ) C4419( V271 V279 ) C4435( V273 V274 ) C4436( V273 V275 ) \nC4438( V273 V277 ) C4439( V273 V278 ) C4440( V273 V279 ) C4447( V274 V275 ) C4449( V274 V277 ) C4450( V274 V278 ) \nC4451( V274 V279 ) C4459( V275 V277 ) C4460( V275 V278 ) C4461( V275 V279 ) C4473( V277 V278 ) C4474( V277</w:t>
      </w:r>
    </w:p>
    <w:p>
      <w:pPr>
        <w:pStyle w:val="PreformattedText"/>
        <w:bidi w:val="0"/>
        <w:spacing w:before="0" w:after="0"/>
        <w:jc w:val="left"/>
        <w:rPr/>
      </w:pPr>
      <w:r>
        <w:rPr/>
        <w:t xml:space="preserve"> </w:t>
      </w:r>
      <w:r>
        <w:rPr/>
        <w:t>V279 ) \nC4481( V278 V279 ) C4482( V278 V298 ) C4483( V278 V338 ) C4484( V278 V358 ) C4485( V278 V378 ) C4692( V298 V338 ) \nC4693( V298 V358 ) C4694( V298 V378 ) C5067( V338 V358 ) C5068( V338 V378 ) C5242( V358 V378 ) "];48-&gt;82[label="19: V38 V138 V178 V198 V258 \nV262 V264 V269 V270 V271 V273 \nV274 V275 V277 V279 V298 V338 \nV358 V378 \n81: C801 ,C803 ,C804 ,C807 ,C809 ,\nC811 ,C812 ,C813 ,C2565 ,C2566 ,C2569 ,\nC2571 ,C2573 ,C2574 ,C2575 ,C3175 ,C3178 ,\nC3180 ,C3182 ,C3183 ,C3184 ,C3470 ,C3472 ,\nC3474 ,C3475 ,C3476 ,C4242 ,C4244 ,C4245 ,\nC4246 ,C4283 ,C4288 ,C4289 ,C4290 ,C4292 ,\nC4293 ,C4294 ,C4296 ,C4298 ,C4320 ,C4321 ,\nC4322 ,C4324 ,C4325 ,C4326 ,C4328 ,C4330 ,\nC4381 ,C4382 ,C4384 ,C4385 ,C4386 ,C4388 ,\nC4390 ,C4397 ,C4399 ,C4400 ,C4401 ,C4403 ,\nC4405 ,C4413 ,C4414 ,C4415 ,C4417 ,C4419 ,\nC4435 ,C4436 ,C4438 ,C4440 ,C4447 ,C4449 ,\nC4451 ,C4459 ,C4461 ,C4474 ,C4692 ,C4693 ,\nC4694 ,C5067 ,C5068 ,C5242 ,"];83[shape=box, label="id:83 level: 4\n20: V32 V92 V112 V132 V232 \nV262 V264 V269 V270 V271 V272 \nV273 V274 V275 V277 V279 V292 \nV332 V352 V372 \n100: C690( V32 V92 ) C691( V32 V112 ) C692( V32 V132 ) C697( V32 V232 ) C699( V32 V272 ) \nC700( V32 V292 ) C702( V32 V332 ) C703( V32 V352 ) C704( V32 V372 ) C1819( V92 V112 ) C1820( V92 V132 ) \nC1825( V92 V232 ) C1827( V92 V272 ) C1828( V92 V292 ) C1830( V92 V332 ) C1831( V92 V352 ) C1832( V92 V372 ) \nC2182( V112 V132 ) C2187( V112 V232 ) C2189( V112 V272 ) C2190( V112 V292 ) C2192( V112 V332 ) C2193( V112 V352 ) \nC2194( V112 V372 ) C2500( V132 V232 ) C2502( V132 V272 ) C2503( V132 V292 ) C2505( V132 V332 ) C2506( V132 V352 ) \nC2507( V132 V372 ) C3944( V232 V272 ) C3945( V232 V292 ) C3947( V232 V332 ) C3948( V232 V352 ) C3949( V232 V372 ) \nC4283( V262 V264 ) C4288( V262 V269 ) C4289( V262 V270 ) C4290( V262 V271 ) C4291( V262 V272 ) C4292( V262 V273 ) \nC4293( V262 V274 ) C4294( V262 V275 ) C4296( V262 V277 ) C4298( V262 V279 ) C4320( V264 V269 ) C4321( V264 V270 ) \nC4322( V264 V271 ) C4323( V264 V272 ) C4324( V264 V273 ) C4325( V264 V274 ) C4326( V264 V275 ) C4328( V264 V277 ) \nC4330( V264 V279 ) C4381( V269 V270 ) C4382( V269 V271 ) C4383( V269 V272 ) C4384( V269 V273 ) C4385( V269 V274 ) \nC4386( V269 V275 ) C4388( V269 V277 ) C4390( V269 V279 ) C4397( V270 V271 ) C4398( V270 V272 ) C4399( V270 V273 ) \nC4400( V270 V274 ) C4401( V270 V275 ) C4403( V270 V277 ) C4405( V270 V279 ) C4412( V271 V272 ) C4413( V271 V273 ) \nC4414( V271 V274 ) C4415( V271 V275 ) C4417( V271 V277 ) C4419( V271 V279 ) C4426( V272 V273 ) C4427( V272 V274 ) \nC4428( V272 V275 ) C4429( V272 V277 ) C4430( V272 V279 ) C4431( V272 V292 ) C4432( V272 V332 ) C4433( V272 V352 ) \nC4434( V272 V372 ) C4435( V273 V274 ) C4436( V273 V275 ) C4438( V273 V277 ) C4440( V273 V279 ) C4447( V274 V275 ) \nC4449( V274 V277 ) C4451( V274 V279 ) C4459( V275 V277 ) C4461( V275 V279 ) C4474( V277 V279 ) C4654( V292 V332 ) \nC4655( V292 V352 ) C4656( V292 V372 ) C5033( V332 V352 ) C5034( V332 V372 ) C5213( V352 V372 ) "];48-&gt;83[label="19: V32 V92 V112 V132 V232 \nV262 V264 V269 V270 V271 V273 \nV274 V275 V277 V279 V292 V332 \nV352 V372 \n81: C690 ,C691 ,C692 ,C697 ,C700 ,\nC702 ,C703 ,C704 ,C1819 ,C1820 ,C1825 ,\nC1828 ,C1830 ,C1831 ,C1832 ,C2182 ,C2187 ,\nC2190 ,C2192 ,C2193 ,C2194 ,C2500 ,C2503 ,\nC2505 ,C2506 ,C2507 ,C3945 ,C3947 ,C3948 ,\nC3949 ,C4283 ,C4288 ,C4289 ,C4290 ,C4292 ,\nC4293 ,C4294 ,C4296 ,C4298 ,C4320 ,C4321 ,\nC4322 ,C4324 ,C4325 ,C4326 ,C4328 ,C4330 ,\nC4381 ,C4382 ,C4384 ,C4385 ,C4386 ,C4388 ,\nC4390 ,C4397 ,C4399 ,C4400 ,C4401 ,C4403 ,\nC4405 ,C4413 ,C4414 ,C4415 ,C4417 ,C4419 ,\nC4435 ,C4436 ,C4438 ,C4440 ,C4447 ,C4449 ,\nC4451 ,C4459 ,C4461 ,C4474 ,C4654 ,C4655 ,\nC4656 ,C5033 ,C5034 ,C5213 ,"];84[shape=box, label="id:84 level: 4\n20: V15 V95 V100 V101 V105 \nV106 V110 V111 V112 V115 V116 \nV117 V155 V215 V235 V275 V295 \nV335 V355 V395 \n100: C364( V15 V95 ) C365( V15 V115 ) C367( V15 V155 ) C370( V15 V215 ) C371( V15 V235 ) \nC373( V15 V275 ) C374( V15 V295 ) C376( V15 V335 ) C377( V15 V355 ) C379( V15 V395 ) C1879( V95 V115 ) \nC1881( V95 V155 ) C1884( V95 V215 ) C1885( V95 V235 ) C1887( V95 V275 ) C1888( V95 V295 ) C1890( V95 V335 ) \nC1891( V95 V355 ) C1893( V95 V395 ) C1935( V100 V101 ) C1939( V100 V105 ) C1940( V100 V106 ) C1944( V100 V110 ) \nC1945( V100 V111 ) C1946( V100 V112 ) C1949( V100 V115 ) C1950( V100 V116 ) C1951( V100 V117 ) C1971( V101 V105 ) \nC1972( V101 V106 ) C1976( V101 V110 ) C1977( V101 V111 ) C1978( V101 V112 ) C1981( V101 V115 ) C1982( V101 V116 ) \nC1983( V101 V117 ) C2042( V105 V106 ) C2046( V105 V110 ) C2047( V105 V111 ) C2048( V105 V112 ) C2051( V105 V115 ) \nC2052( V105 V116 ) C2053( V105 V117 ) C2073( V106 V110 ) C2074( V106 V111 ) C2075( V106 V112 ) C2078( V106 V115 ) \nC2079( V106 V116 ) C2080( V106 V117 ) C2130( V110 V111 ) C2131( V110 V112 ) C2134( V110 V115 ) C2135( V110 V116 ) \nC2136( V110 V117 ) C2153( V111 V112 ) C2156( V111 V115 ) C2157( V111 V116 ) C2158( V111 V117 ) C2177( V112 V115 ) \nC2178( V112 V116 ) C2179( V112 V117 ) C2212( V115 V116 ) C2213( V115 V117 ) C2214( V115 V155 ) C2215( V115 V215 ) \nC2216( V115 V235 ) C2217( V115 V275 ) C2218( V115 V295 ) C2219( V115 V335 ) C2220( V115 V355 ) C2221( V115 V395 ) \nC2222( V116 V117 ) C2846( V155 V215 ) C2847( V155 V235 ) C2849( V155 V275 ) C2850( V155 V295 ) C2852( V155 V335 ) \nC2853( V155 V355 ) C2855( V155 V395 ) C3715( V215 V235 ) C3717( V215 V275 ) C3718( V215 V295 ) C3720( V215 V335 ) \nC3721( V215 V355 ) C3723( V215 V395 ) C3983( V235 V275 ) C3984( V235 V295 ) C3986( V235 V335 ) C3987( V235 V355 ) \nC3989( V235 V395 ) C4462( V275 V295 ) C4464( V275 V335 ) C4465( V275 V355 ) C4467( V275 V395 ) C4674( V295 V335 ) \nC4675( V295 V355 ) C4677( V295 V395 ) C5055( V335 V355 ) C5057( V335 V395 ) C5232( V355 V395 ) "];48-&gt;84[label="19: V15 V95 V100 V101 V105 \nV106 V110 V111 V112 V116 V117 \nV155 V215 V235 V275 V295 V335 \nV355 V395 \n81: C364 ,C367 ,C370 ,C371 ,C373 ,\nC374 ,C376 ,C377 ,C379 ,C1881 ,C1884 ,\nC1885 ,C1887 ,C1888 ,C1890 ,C1891 ,C1893 ,\nC1935 ,C1939 ,C1940 ,C1944 ,C1945 ,C1946 ,\nC1950 ,C1951 ,C1971 ,C1972 ,C1976 ,C1977 ,\nC1978 ,C1982 ,C1983 ,C2042 ,C2046 ,C2047 ,\nC2048 ,C2052 ,C2053 ,C2073 ,C2074 ,C2075 ,\nC2079 ,C2080 ,C2130 ,C2131 ,C2135 ,C2136 ,\nC2153 ,C2157 ,C2158 ,C2178 ,C2179 ,C2222 ,\nC2846 ,C2847 ,C2849 ,C2850 ,C2852 ,C2853 ,\nC2855 ,C3715 ,C3717 ,C3718 ,C3720 ,C3721 ,\nC3723 ,C3983 ,C3984 ,C3986 ,C3987 ,C3989 ,\nC4462 ,C4464 ,C4465 ,C4467 ,C4674 ,C4675 ,\nC4677 ,C5055 ,C5057 ,C5232 ,"];85[shape=box, label="id:85 level: 4\n20: V22 V82 V100 V101 V102 \nV105 V106 V110 V111 V112 V116 \nV117 V122 V162 V222 V242 V262 \nV302 V322 V382 \n100: C503( V22 V82 ) C504( V22 V102 ) C505( V22 V122 ) C507( V22 V162 ) C510( V22 V222 ) \nC511( V22 V242 ) C512( V22 V262 ) C514( V22 V302 ) C515( V22 V322 ) C518( V22 V382 ) C1617( V82 V102 ) \nC1618( V82 V122 ) C1620( V82 V162 ) C1623( V82 V222 ) C1624( V82 V242 ) C1625( V82 V262 ) C1627( V82 V302 ) \nC1628( V82 V322 ) C1631( V82 V382 ) C1935( V100 V101 ) C1936( V100 V102 ) C1939( V100 V105 ) C1940( V100 V106 ) \nC1944( V100 V110 ) C1945( V100 V111 ) C1946( V100 V112 ) C1950( V100 V116 ) C1951( V100 V117 ) C1968( V101 V102 ) \nC1971( V101 V105 ) C1972( V101 V106 ) C1976( V101 V110 ) C1977( V101 V111 ) C1978( V101 V112 ) C1982( V101 V116 ) \nC1983( V101 V117 ) C2000( V102 V105 ) C2001( V102 V106 ) C2002( V102 V110 ) C2003( V102 V111 ) C2004( V102 V112 ) \nC2005( V102 V116 ) C2006( V102 V117 ) C2007( V102 V122 ) C2008( V102 V162 ) C2009( V102 V222 ) C2010( V102 V242 ) \nC2011( V102 V262 ) C2012( V102 V302 ) C2013( V102 V322 ) C2014( V102 V382 ) C2042( V105 V106 ) C2046( V105 V110 ) \nC2047( V105 V111 ) C2048( V105 V112 ) C2052( V105 V116 ) C2053( V105 V117 ) C2073( V106 V110 ) C2074( V106 V111 ) \nC2075( V106 V112 ) C2079( V106 V116 ) C2080( V106 V117 ) C2130( V110 V111 ) C2131( V110 V112 ) C2135( V110 V116 ) \nC2136( V110 V117 ) C2153( V111 V112 ) C2157( V111 V116 ) C2158( V111 V117 ) C2178( V112 V116 ) C2179( V112 V117 ) \nC2222( V116 V117 ) C2318( V122 V162 ) C2321( V122 V222 ) C2322( V122 V242 ) C2323( V122 V262 ) C2325( V122 V302 ) \nC2326( V122 V322 ) C2329( V122 V382 ) C2959( V162 V222 ) C2960( V162 V242 ) C2961( V162 V262 ) C2963( V162 V302 ) \nC2964( V162 V322 ) C2967( V162 V382 ) C3813( V222 V242 ) C3814( V222 V262 ) C3816( V222 V302 ) C3817( V222 V322 ) \nC3820( V222 V382 ) C4061( V242 V262 ) C4063( V242 V302 ) C4064( V242 V322 ) C4067( V242 V382 ) C4300( V262 V302 ) \nC4301( V262 V322 ) C4304( V262 V382 ) C4747( V302 V322 ) C4750( V302 V382 ) C4944( V322 V382 ) "];48-&gt;85[label="19: V22 V82 V100 V101 V105 \nV106 V110 V111 V112 V116 V117 \nV122 V162 V222 V242 V262 V302 \nV322 V382 \n81: C503 ,C505 ,C507 ,C510 ,C511 ,\nC512 ,C514 ,C515 ,C518 ,C1618 ,C1620 ,\nC1623 ,C1624 ,C1625 ,C1627 ,C1628 ,C1631 ,\nC1935 ,C1939 ,C1940 ,C1944 ,C1945 ,C1946 ,\nC1950 ,C1951 ,C1971 ,C1972 ,C1976 ,C1977 ,\nC1978 ,C1982 ,C1983 ,C2042 ,C2046 ,C2047 ,\nC2048 ,C2052 ,C2053 ,C2073 ,C2074 ,C2075 ,\nC2079 ,C2080 ,C2130 ,C2131 ,C2135 ,C2136 ,\nC2153 ,C2157 ,C2158 ,C2178 ,C2179 ,C2222 ,\nC2318 ,C2321 ,C2322 ,C2323 ,C2325 ,C2326 ,\nC2329 ,C2959 ,C2960 ,C2961 ,C2963 ,C2964 ,\nC2967 ,C3813 ,C3814 ,C3816 ,C3817 ,C3820 ,\nC4061 ,C4063 ,C4064 ,C4067 ,C4300 ,C4301 ,\nC4304 ,C4747 ,C4750 ,C4944 ,"];86[shape=box, label="id:86 level: 4\n164: V0 V3 V4 V5 V8 \nV9 V11 V14 V15 V16 V21 \nV22 V27 V31 V32 V33 V34 \nV36 V38 V40 V41 V43 V45 \nV47 V49 V50 V57 V59 V60 \nV66 V68 V70 V73 V82 V84 \nV87 V89 V91 V92 V93 V94 \nV95 V99 V100 V106 V110 V111 \nV112 V116 V122 V124 V125 V126 \nV128 V132 V136 V138 V139 V140 \nV148 V149 V150 V155 V162 V166 \nV168 V169 V170 V173 V178 V181 \nV183 V184 V185 V187 V196 V197 \nV198 V199 V203 V204 V206 V208 \nV209 V211 V215 V216 V219 V220 \nV222 V227 V228 V231 V232 V233 \nV234 V235 V240 V242 V244 V246 \nV248 V253 V254 V257 V258 V259 \nV262 V264 V269 V270 V271 V273 \nV274 V275 V286 V290 V291 V292 \nV295 V296 V298 V300 V302 V303 \nV304</w:t>
      </w:r>
    </w:p>
    <w:p>
      <w:pPr>
        <w:pStyle w:val="PreformattedText"/>
        <w:bidi w:val="0"/>
        <w:spacing w:before="0" w:after="0"/>
        <w:jc w:val="left"/>
        <w:rPr/>
      </w:pPr>
      <w:r>
        <w:rPr/>
        <w:t xml:space="preserve"> </w:t>
      </w:r>
      <w:r>
        <w:rPr/>
        <w:t>V306 V307 V309 V311 V316 \nV321 V322 V323 V325 V332 V333 \nV335 V337 V338 V340 V350 V352 \nV354 V355 V356 V358 V364 V366 \nV368 V370 V372 V374 V378 V380 \nV381 V382 V386 V387 V389 V393 \nV394 V395 V397 \n1236: C2( V0 V3 ) C3( V0 V4 ) C4( V0 V5 ) C7( V0 V8 ) C8( V0 V9 ) \nC10( V0 V11 ) C13( V0 V14 ) C14( V0 V15 ) C15( V0 V16 ) C20( V0 V40 ) C21( V0 V60 ) \nC23( V0 V100 ) C25( V0 V140 ) C29( V0 V220 ) C30( V0 V240 ) C33( V0 V300 ) C35( V0 V340 ) \nC37( V0 V380 ) C76( V3 V4 ) C77( V3 V5 ) C80( V3 V8 ) C81( V3 V9 ) C83( V3 V11 ) \nC86( V3 V14 ) C87( V3 V15 ) C88( V3 V16 ) C93( V3 V43 ) C100( V3 V183 ) C101( V3 V203 ) \nC106( V3 V303 ) C107( V3 V323 ) C111( V4 V5 ) C114( V4 V8 ) C115( V4 V9 ) C117( V4 V11 ) \nC120( V4 V14 ) C121( V4 V15 ) C122( V4 V16 ) C129( V4 V84 ) C131( V4 V124 ) C134( V4 V184 ) \nC135( V4 V204 ) C137( V4 V244 ) C138( V4 V264 ) C140( V4 V304 ) C143( V4 V364 ) C147( V5 V8 ) \nC148( V5 V9 ) C150( V5 V11 ) C153( V5 V14 ) C154( V5 V15 ) C155( V5 V16 ) C160( V5 V45 ) \nC164( V5 V125 ) C167( V5 V185 ) C174( V5 V325 ) C209( V8 V9 ) C211( V8 V11 ) C214( V8 V14 ) \nC215( V8 V15 ) C216( V8 V16 ) C222( V8 V68 ) C225( V8 V128 ) C226( V8 V148 ) C227( V8 V168 ) \nC229( V8 V208 ) C230( V8 V228 ) C231( V8 V248 ) C237( V8 V368 ) C240( V9 V11 ) C243( V9 V14 ) \nC244( V9 V15 ) C245( V9 V16 ) C250( V9 V49 ) C252( V9 V89 ) C255( V9 V149 ) C256( V9 V169 ) \nC258( V9 V209 ) C261( V9 V269 ) C263( V9 V309 ) C267( V9 V389 ) C284( V11 V14 ) C285( V11 V15 ) \nC286( V11 V16 ) C290( V11 V31 ) C293( V11 V91 ) C294( V11 V111 ) C299( V11 V211 ) C300( V11 V231 ) \nC302( V11 V271 ) C303( V11 V291 ) C304( V11 V311 ) C333( V14 V15 ) C334( V14 V16 ) C338( V14 V34 ) \nC341( V14 V94 ) C348( V14 V234 ) C349( V14 V254 ) C350( V14 V274 ) C354( V14 V354 ) C355( V14 V374 ) \nC356( V14 V394 ) C357( V15 V16 ) C364( V15 V95 ) C367( V15 V155 ) C370( V15 V215 ) C371( V15 V235 ) \nC373( V15 V275 ) C374( V15 V295 ) C376( V15 V335 ) C377( V15 V355 ) C379( V15 V395 ) C383( V16 V36 ) \nC387( V16 V116 ) C388( V16 V136 ) C391( V16 V196 ) C392( V16 V216 ) C396( V16 V296 ) C397( V16 V316 ) \nC399( V16 V356 ) C448( V21 V22 ) C453( V21 V27 ) C457( V21 V31 ) C458( V21 V32 ) C459( V21 V33 ) \nC460( V21 V34 ) C462( V21 V36 ) C464( V21 V38 ) C466( V21 V41 ) C473( V21 V181 ) C480( V21 V321 ) \nC483( V21 V381 ) C488( V22 V27 ) C492( V22 V31 ) C493( V22 V32 ) C494( V22 V33 ) C495( V22 V34 ) \nC497( V22 V36 ) C499( V22 V38 ) C503( V22 V82 ) C505( V22 V122 ) C507( V22 V162 ) C510( V22 V222 ) \nC511( V22 V242 ) C512( V22 V262 ) C514( V22 V302 ) C515( V22 V322 ) C518( V22 V382 ) C584( V27 V31 ) \nC585( V27 V32 ) C586( V27 V33 ) C587( V27 V34 ) C589( V27 V36 ) C591( V27 V38 ) C593( V27 V47 ) \nC595( V27 V87 ) C600( V27 V187 ) C602( V27 V227 ) C606( V27 V307 ) C610( V27 V387 ) C655( V31 V32 ) \nC656( V31 V33 ) C657( V31 V34 ) C659( V31 V36 ) C661( V31 V38 ) C665( V31 V91 ) C666( V31 V111 ) \nC671( V31 V211 ) C672( V31 V231 ) C674( V31 V271 ) C675( V31 V291 ) C676( V31 V311 ) C681( V32 V33 ) \nC682( V32 V34 ) C684( V32 V36 ) C686( V32 V38 ) C690( V32 V92 ) C691( V32 V112 ) C692( V32 V132 ) \nC697( V32 V232 ) C700( V32 V292 ) C702( V32 V332 ) C703( V32 V352 ) C704( V32 V372 ) C706( V33 V34 ) \nC708( V33 V36 ) C710( V33 V38 ) C713( V33 V73 ) C714( V33 V93 ) C718( V33 V173 ) C721( V33 V233 ) \nC722( V33 V253 ) C723( V33 V273 ) C726( V33 V333 ) C729( V33 V393 ) C731( V34 V36 ) C733( V34 V38 ) \nC737( V34 V94 ) C744( V34 V234 ) C745( V34 V254 ) C746( V34 V274 ) C750( V34 V354 ) C751( V34 V374 ) \nC752( V34 V394 ) C765( V36 V38 ) C770( V36 V116 ) C771( V36 V136 ) C774( V36 V196 ) C775( V36 V216 ) \nC779( V36 V296 ) C780( V36 V316 ) C782( V36 V356 ) C801( V38 V138 ) C803( V38 V178 ) C804( V38 V198 ) \nC807( V38 V258 ) C809( V38 V298 ) C811( V38 V338 ) C812( V38 V358 ) C813( V38 V378 ) C824( V40 V41 ) \nC826( V40 V43 ) C828( V40 V45 ) C830( V40 V47 ) C832( V40 V49 ) C833( V40 V50 ) C840( V40 V57 ) \nC842( V40 V59 ) C843( V40 V60 ) C845( V40 V100 ) C847( V40 V140 ) C851( V40 V220 ) C852( V40 V240 ) \nC855( V40 V300 ) C857( V40 V340 ) C859( V40 V380 ) C861( V41 V43 ) C863( V41 V45 ) C865( V41 V47 ) \nC867( V41 V49 ) C868( V41 V50 ) C875( V41 V57 ) C877( V41 V59 ) C884( V41 V181 ) C891( V41 V321 ) \nC894( V41 V381 ) C912( V43 V45 ) C914( V43 V47 ) C916( V43 V49 ) C917( V43 V50 ) C924( V43 V57 ) \nC926( V43 V59 ) C933( V43 V183 ) C934( V43 V203 ) C939( V43 V303 ) C940( V43 V323 ) C959( V45 V47 ) \nC961( V45 V49 ) C962( V45 V50 ) C969( V45 V57 ) C971( V45 V59 ) C975( V45 V125 ) C978( V45 V185 ) \nC985( V45 V325 ) C1005( V47 V49 ) C1006( V47 V50 ) C1013( V47 V57 ) C1015( V47 V59 ) C1017( V47 V87 ) \nC1022( V47 V187 ) C1024( V47 V227 ) C1028( V47 V307 ) C1032( V47 V387 ) C1045( V49 V50 ) C1052( V49 V57 ) \nC1054( V49 V59 ) C1056( V49 V89 ) C1059( V49 V149 ) C1060( V49 V169 ) C1062( V49 V209 ) C1065( V49 V269 ) \nC1067( V49 V309 ) C1071( V49 V389 ) C1078( V50 V57 ) C1080( V50 V59 ) C1081( V50 V70 ) C1083( V50 V110 ) \nC1085( V50 V150 ) C1086( V50 V170 ) C1091( V50 V270 ) C1092( V50 V290 ) C1095( V50 V350 ) C1096( V50 V370 ) \nC1157( V57 V59 ) C1164( V57 V197 ) C1167( V57 V257 ) C1171( V57 V337 ) C1174( V57 V397 ) C1185( V59 V99 ) \nC1187( V59 V139 ) C1190( V59 V199 ) C1191( V59 V219 ) C1193( V59 V259 ) C1206( V60 V66 ) C1208( V60 V68 ) \nC1210( V60 V70 ) C1213( V60 V73 ) C1221( V60 V100 ) C1223( V60 V140 ) C1227( V60 V220 ) C1228( V60 V240 ) \nC1231( V60 V300 ) C1233( V60 V340 ) C1235( V60 V380 ) C1331( V66 V68 ) C1333( V66 V70 ) C1336( V66 V73 ) \nC1344( V66 V106 ) C1345( V66 V126 ) C1347( V66 V166 ) C1349( V66 V206 ) C1351( V66 V246 ) C1353( V66 V286 ) \nC1354( V66 V306 ) C1357( V66 V366 ) C1358( V66 V386 ) C1388( V68 V70 ) C1391( V68 V73 ) C1400( V68 V128 ) \nC1401( V68 V148 ) C1402( V68 V168 ) C1404( V68 V208 ) C1405( V68 V228 ) C1406( V68 V248 ) C1412( V68 V368 ) \nC1427( V70 V73 ) C1435( V70 V110 ) C1437( V70 V150 ) C1438( V70 V170 ) C1443( V70 V270 ) C1444( V70 V290 ) \nC1447( V70 V350 ) C1448( V70 V370 ) C1477( V73 V93 ) C1481( V73 V173 ) C1484( V73 V233 ) C1485( V73 V253 ) \nC1486( V73 V273 ) C1489( V73 V333 ) C1492( V73 V393 ) C1601( V82 V84 ) C1604( V82 V87 ) C1606( V82 V89 ) \nC1608( V82 V91 ) C1609( V82 V92 ) C1610( V82 V93 ) C1611( V82 V94 ) C1612( V82 V95 ) C1616( V82 V99 ) \nC1618( V82 V122 ) C1620( V82 V162 ) C1623( V82 V222 ) C1624( V82 V242 ) C1625( V82 V262 ) C1627( V82 V302 ) \nC1628( V82 V322 ) C1631( V82 V382 ) C1649( V84 V87 ) C1651( V84 V89 ) C1653( V84 V91 ) C1654( V84 V92 ) \nC1655( V84 V93 ) C1656( V84 V94 ) C1657( V84 V95 ) C1661( V84 V99 ) C1663( V84 V124 ) C1666( V84 V184 ) \nC1667( V84 V204 ) C1669( V84 V244 ) C1670( V84 V264 ) C1672( V84 V304 ) C1675( V84 V364 ) C1710( V87 V89 ) \nC1712( V87 V91 ) C1713( V87 V92 ) C1714( V87 V93 ) C1715( V87 V94 ) C1716( V87 V95 ) C1720( V87 V99 ) \nC1725( V87 V187 ) C1727( V87 V227 ) C1731( V87 V307 ) C1735( V87 V387 ) C1751( V89 V91 ) C1752( V89 V92 ) \nC1753( V89 V93 ) C1754( V89 V94 ) C1755( V89 V95 ) C1759( V89 V99 ) C1762( V89 V149 ) C1763( V89 V169 ) \nC1765( V89 V209 ) C1768( V89 V269 ) C1770( V89 V309 ) C1774( V89 V389 ) C1789( V91 V92 ) C1790( V91 V93 ) \nC1791( V91 V94 ) C1792( V91 V95 ) C1796( V91 V99 ) C1797( V91 V111 ) C1802( V91 V211 ) C1803( V91 V231 ) \nC1805( V91 V271 ) C1806( V91 V291 ) C1807( V91 V311 ) C1812( V92 V93 ) C1813( V92 V94 ) C1814( V92 V95 ) \nC1818( V92 V99 ) C1819( V92 V112 ) C1820( V92 V132 ) C1825( V92 V232 ) C1828( V92 V292 ) C1830( V92 V332 ) \nC1831( V92 V352 ) C1832( V92 V372 ) C1834( V93 V94 ) C1835( V93 V95 ) C1839( V93 V99 ) C1843( V93 V173 ) \nC1846( V93 V233 ) C1847( V93 V253 ) C1848( V93 V273 ) C1851( V93 V333 ) C1854( V93 V393 ) C1855( V94 V95 ) \nC1859( V94 V99 ) C1866( V94 V234 ) C1867( V94 V254 ) C1868( V94 V274 ) C1872( V94 V354 ) C1873( V94 V374 ) \nC1874( V94 V394 ) C1878( V95 V99 ) C1881( V95 V155 ) C1884( V95 V215 ) C1885( V95 V235 ) C1887( V95 V275 ) \nC1888( V95 V295 ) C1890( V95 V335 ) C1891( V95 V355 ) C1893( V95 V395 ) C1921( V99 V139 ) C1924( V99 V199 ) \nC1925( V99 V219 ) C1927( V99 V259 ) C1940( V100 V106 ) C1944( V100 V110 ) C1945( V100 V111 ) C1946( V100 V112 ) \nC1950( V100 V116 ) C1955( V100 V140 ) C1959( V100 V220 ) C1960( V100 V240 ) C1963( V100 V300 ) C1965( V100 V340 ) \nC1967( V100 V380 ) C2073( V106 V110 ) C2074( V106 V111 ) C2075( V106 V112 ) C2079( V106 V116 ) C2083( V106 V126 ) \nC2085( V106 V166 ) C2087( V106 V206 ) C2089( V106 V246 ) C2091( V106 V286 ) C2092( V106 V306 ) C2095( V106 V366 ) \nC2096( V106 V386 ) C2130( V110 V111 ) C2131( V110 V112 ) C2135( V110 V116 ) C2140( V110 V150 ) C2141( V110 V170 ) \nC2146( V110 V270 ) C2147( V110 V290 ) C2150( V110 V350 ) C2151( V110 V370 ) C2153( V111 V112 ) C2157( V111 V116 ) \nC2165( V111 V211 ) C2166( V111 V231 ) C2168( V111 V271 ) C2169( V111 V291 ) C2170( V111 V311 ) C2178( V112 V116 ) \nC2182( V112 V132 ) C2187( V112 V232 ) C2190( V112 V292 ) C2192( V112 V332 ) C2193( V112 V352 ) C2194( V112 V372 ) \nC2225( V116 V136 ) C2228( V116 V196 ) C2229( V116 V216 ) C2233( V116 V296 ) C2234( V116 V316 ) C2236( V116 V356 ) \nC2301( V122 V124 ) C2302( V122 V125 ) C2303( V122 V126 ) C2305( V122 V128 ) C2309( V122 V132 ) C2313( V122 V136 ) \nC2315( V122 V138 ) C2316( V122 V139 ) C2318( V122 V162 ) C2321( V122 V222 ) C2322( V122 V242 ) C2323( V122 V262 ) \nC2325( V122 V302 ) C2326( V122 V322 ) C2329( V122 V382 ) C2344( V124 V125 ) C2345( V124 V126 ) C2347( V124 V128 ) \nC2351( V124 V132 ) C2355( V124 V136 ) C2357( V124 V138 ) C2358( V124 V139 ) C2361( V124 V184 ) C2362( V124 V204 ) \nC2364( V124 V244 ) C2365( V124 V264 ) C2367( V124 V304 ) C2370( V124 V364 ) C2372( V125 V126 ) C2374( V125 V128 ) \nC2378( V125 V132 ) C2382( V125 V136 ) C2384( V125 V138 ) C2385( V125 V139 ) C2388( V125 V185 ) C2395( V125 V325 ) \nC2400( V126 V128 ) C2404( V126 V132 ) C2408( V126 V136 ) C2410( V126 V138 ) C2411( V126 V139 ) C2413( V126 V166 ) \nC2415( V126 V206 ) C2417( V126 V246 ) C2419( V126 V286 ) C2420( V126 V306 ) C2423( V126</w:t>
      </w:r>
    </w:p>
    <w:p>
      <w:pPr>
        <w:pStyle w:val="PreformattedText"/>
        <w:bidi w:val="0"/>
        <w:spacing w:before="0" w:after="0"/>
        <w:jc w:val="left"/>
        <w:rPr/>
      </w:pPr>
      <w:r>
        <w:rPr/>
        <w:t xml:space="preserve"> </w:t>
      </w:r>
      <w:r>
        <w:rPr/>
        <w:t>V366 ) C2424( V126 V386 ) \nC2438( V128 V132 ) C2442( V128 V136 ) C2444( V128 V138 ) C2445( V128 V139 ) C2446( V128 V148 ) C2447( V128 V168 ) \nC2449( V128 V208 ) C2450( V128 V228 ) C2451( V128 V248 ) C2457( V128 V368 ) C2492( V132 V136 ) C2494( V132 V138 ) \nC2495( V132 V139 ) C2500( V132 V232 ) C2503( V132 V292 ) C2505( V132 V332 ) C2506( V132 V352 ) C2507( V132 V372 ) \nC2539( V136 V138 ) C2540( V136 V139 ) C2543( V136 V196 ) C2544( V136 V216 ) C2548( V136 V296 ) C2549( V136 V316 ) \nC2551( V136 V356 ) C2563( V138 V139 ) C2565( V138 V178 ) C2566( V138 V198 ) C2569( V138 V258 ) C2571( V138 V298 ) \nC2573( V138 V338 ) C2574( V138 V358 ) C2575( V138 V378 ) C2579( V139 V199 ) C2580( V139 V219 ) C2582( V139 V259 ) \nC2597( V140 V148 ) C2598( V140 V149 ) C2599( V140 V150 ) C2604( V140 V155 ) C2612( V140 V220 ) C2613( V140 V240 ) \nC2616( V140 V300 ) C2618( V140 V340 ) C2620( V140 V380 ) C2740( V148 V149 ) C2741( V148 V150 ) C2746( V148 V155 ) \nC2751( V148 V168 ) C2753( V148 V208 ) C2754( V148 V228 ) C2755( V148 V248 ) C2761( V148 V368 ) C2763( V149 V150 ) \nC2768( V149 V155 ) C2773( V149 V169 ) C2775( V149 V209 ) C2778( V149 V269 ) C2780( V149 V309 ) C2784( V149 V389 ) \nC2789( V150 V155 ) C2794( V150 V170 ) C2799( V150 V270 ) C2800( V150 V290 ) C2803( V150 V350 ) C2804( V150 V370 ) \nC2846( V155 V215 ) C2847( V155 V235 ) C2849( V155 V275 ) C2850( V155 V295 ) C2852( V155 V335 ) C2853( V155 V355 ) \nC2855( V155 V395 ) C2943( V162 V166 ) C2945( V162 V168 ) C2946( V162 V169 ) C2947( V162 V170 ) C2950( V162 V173 ) \nC2955( V162 V178 ) C2959( V162 V222 ) C2960( V162 V242 ) C2961( V162 V262 ) C2963( V162 V302 ) C2964( V162 V322 ) \nC2967( V162 V382 ) C3019( V166 V168 ) C3020( V166 V169 ) C3021( V166 V170 ) C3024( V166 V173 ) C3029( V166 V178 ) \nC3032( V166 V206 ) C3034( V166 V246 ) C3036( V166 V286 ) C3037( V166 V306 ) C3040( V166 V366 ) C3041( V166 V386 ) \nC3052( V168 V169 ) C3053( V168 V170 ) C3056( V168 V173 ) C3061( V168 V178 ) C3064( V168 V208 ) C3065( V168 V228 ) \nC3066( V168 V248 ) C3072( V168 V368 ) C3074( V169 V170 ) C3077( V169 V173 ) C3082( V169 V178 ) C3085( V169 V209 ) \nC3088( V169 V269 ) C3090( V169 V309 ) C3094( V169 V389 ) C3097( V170 V173 ) C3102( V170 V178 ) C3108( V170 V270 ) \nC3109( V170 V290 ) C3112( V170 V350 ) C3113( V170 V370 ) C3133( V173 V178 ) C3137( V173 V233 ) C3138( V173 V253 ) \nC3139( V173 V273 ) C3142( V173 V333 ) C3145( V173 V393 ) C3175( V178 V198 ) C3178( V178 V258 ) C3180( V178 V298 ) \nC3182( V178 V338 ) C3183( V178 V358 ) C3184( V178 V378 ) C3206( V181 V183 ) C3207( V181 V184 ) C3208( V181 V185 ) \nC3210( V181 V187 ) C3219( V181 V196 ) C3220( V181 V197 ) C3221( V181 V198 ) C3222( V181 V199 ) C3229( V181 V321 ) \nC3232( V181 V381 ) C3248( V183 V184 ) C3249( V183 V185 ) C3251( V183 V187 ) C3260( V183 V196 ) C3261( V183 V197 ) \nC3262( V183 V198 ) C3263( V183 V199 ) C3264( V183 V203 ) C3269( V183 V303 ) C3270( V183 V323 ) C3274( V184 V185 ) \nC3276( V184 V187 ) C3285( V184 V196 ) C3286( V184 V197 ) C3287( V184 V198 ) C3288( V184 V199 ) C3289( V184 V204 ) \nC3291( V184 V244 ) C3292( V184 V264 ) C3294( V184 V304 ) C3297( V184 V364 ) C3300( V185 V187 ) C3309( V185 V196 ) \nC3310( V185 V197 ) C3311( V185 V198 ) C3312( V185 V199 ) C3319( V185 V325 ) C3343( V187 V196 ) C3344( V187 V197 ) \nC3345( V187 V198 ) C3346( V187 V199 ) C3348( V187 V227 ) C3352( V187 V307 ) C3356( V187 V387 ) C3442( V196 V197 ) \nC3443( V196 V198 ) C3444( V196 V199 ) C3445( V196 V216 ) C3449( V196 V296 ) C3450( V196 V316 ) C3452( V196 V356 ) \nC3455( V197 V198 ) C3456( V197 V199 ) C3459( V197 V257 ) C3463( V197 V337 ) C3466( V197 V397 ) C3467( V198 V199 ) \nC3470( V198 V258 ) C3472( V198 V298 ) C3474( V198 V338 ) C3475( V198 V358 ) C3476( V198 V378 ) C3478( V199 V219 ) \nC3480( V199 V259 ) C3530( V203 V204 ) C3532( V203 V206 ) C3534( V203 V208 ) C3535( V203 V209 ) C3537( V203 V211 ) \nC3541( V203 V215 ) C3542( V203 V216 ) C3545( V203 V219 ) C3550( V203 V303 ) C3551( V203 V323 ) C3556( V204 V206 ) \nC3558( V204 V208 ) C3559( V204 V209 ) C3561( V204 V211 ) C3565( V204 V215 ) C3566( V204 V216 ) C3569( V204 V219 ) \nC3571( V204 V244 ) C3572( V204 V264 ) C3574( V204 V304 ) C3577( V204 V364 ) C3591( V206 V208 ) C3592( V206 V209 ) \nC3594( V206 V211 ) C3598( V206 V215 ) C3599( V206 V216 ) C3602( V206 V219 ) C3604( V206 V246 ) C3606( V206 V286 ) \nC3607( V206 V306 ) C3610( V206 V366 ) C3611( V206 V386 ) C3622( V208 V209 ) C3624( V208 V211 ) C3628( V208 V215 ) \nC3629( V208 V216 ) C3632( V208 V219 ) C3633( V208 V228 ) C3634( V208 V248 ) C3640( V208 V368 ) C3643( V209 V211 ) \nC3647( V209 V215 ) C3648( V209 V216 ) C3651( V209 V219 ) C3654( V209 V269 ) C3656( V209 V309 ) C3660( V209 V389 ) \nC3672( V211 V215 ) C3673( V211 V216 ) C3676( V211 V219 ) C3677( V211 V231 ) C3679( V211 V271 ) C3680( V211 V291 ) \nC3681( V211 V311 ) C3711( V215 V216 ) C3714( V215 V219 ) C3715( V215 V235 ) C3717( V215 V275 ) C3718( V215 V295 ) \nC3720( V215 V335 ) C3721( V215 V355 ) C3723( V215 V395 ) C3726( V216 V219 ) C3730( V216 V296 ) C3731( V216 V316 ) \nC3733( V216 V356 ) C3749( V219 V259 ) C3758( V220 V222 ) C3763( V220 V227 ) C3764( V220 V228 ) C3767( V220 V231 ) \nC3768( V220 V232 ) C3769( V220 V233 ) C3770( V220 V234 ) C3771( V220 V235 ) C3776( V220 V240 ) C3779( V220 V300 ) \nC3781( V220 V340 ) C3783( V220 V380 ) C3800( V222 V227 ) C3801( V222 V228 ) C3804( V222 V231 ) C3805( V222 V232 ) \nC3806( V222 V233 ) C3807( V222 V234 ) C3808( V222 V235 ) C3813( V222 V242 ) C3814( V222 V262 ) C3816( V222 V302 ) \nC3817( V222 V322 ) C3820( V222 V382 ) C3864( V227 V228 ) C3867( V227 V231 ) C3868( V227 V232 ) C3869( V227 V233 ) \nC3870( V227 V234 ) C3871( V227 V235 ) C3879( V227 V307 ) C3883( V227 V387 ) C3886( V228 V231 ) C3887( V228 V232 ) \nC3888( V228 V233 ) C3889( V228 V234 ) C3890( V228 V235 ) C3895( V228 V248 ) C3901( V228 V368 ) C3920( V231 V232 ) \nC3921( V231 V233 ) C3922( V231 V234 ) C3923( V231 V235 ) C3929( V231 V271 ) C3930( V231 V291 ) C3931( V231 V311 ) \nC3936( V232 V233 ) C3937( V232 V234 ) C3938( V232 V235 ) C3945( V232 V292 ) C3947( V232 V332 ) C3948( V232 V352 ) \nC3949( V232 V372 ) C3951( V233 V234 ) C3952( V233 V235 ) C3957( V233 V253 ) C3958( V233 V273 ) C3961( V233 V333 ) \nC3964( V233 V393 ) C3965( V234 V235 ) C3970( V234 V254 ) C3971( V234 V274 ) C3975( V234 V354 ) C3976( V234 V374 ) \nC3977( V234 V394 ) C3983( V235 V275 ) C3984( V235 V295 ) C3986( V235 V335 ) C3987( V235 V355 ) C3989( V235 V395 ) \nC4006( V240 V242 ) C4008( V240 V244 ) C4010( V240 V246 ) C4012( V240 V248 ) C4017( V240 V253 ) C4018( V240 V254 ) \nC4021( V240 V257 ) C4022( V240 V258 ) C4023( V240 V259 ) C4026( V240 V300 ) C4028( V240 V340 ) C4030( V240 V380 ) \nC4045( V242 V244 ) C4047( V242 V246 ) C4049( V242 V248 ) C4054( V242 V253 ) C4055( V242 V254 ) C4058( V242 V257 ) \nC4059( V242 V258 ) C4060( V242 V259 ) C4061( V242 V262 ) C4063( V242 V302 ) C4064( V242 V322 ) C4067( V242 V382 ) \nC4079( V244 V246 ) C4081( V244 V248 ) C4086( V244 V253 ) C4087( V244 V254 ) C4090( V244 V257 ) C4091( V244 V258 ) \nC4092( V244 V259 ) C4093( V244 V264 ) C4095( V244 V304 ) C4098( V244 V364 ) C4112( V246 V248 ) C4117( V246 V253 ) \nC4118( V246 V254 ) C4121( V246 V257 ) C4122( V246 V258 ) C4123( V246 V259 ) C4125( V246 V286 ) C4126( V246 V306 ) \nC4129( V246 V366 ) C4130( V246 V386 ) C4144( V248 V253 ) C4145( V248 V254 ) C4148( V248 V257 ) C4149( V248 V258 ) \nC4150( V248 V259 ) C4156( V248 V368 ) C4192( V253 V254 ) C4195( V253 V257 ) C4196( V253 V258 ) C4197( V253 V259 ) \nC4198( V253 V273 ) C4201( V253 V333 ) C4204( V253 V393 ) C4207( V254 V257 ) C4208( V254 V258 ) C4209( V254 V259 ) \nC4210( V254 V274 ) C4214( V254 V354 ) C4215( V254 V374 ) C4216( V254 V394 ) C4231( V257 V258 ) C4232( V257 V259 ) \nC4236( V257 V337 ) C4239( V257 V397 ) C4240( V258 V259 ) C4242( V258 V298 ) C4244( V258 V338 ) C4245( V258 V358 ) \nC4246( V258 V378 ) C4283( V262 V264 ) C4288( V262 V269 ) C4289( V262 V270 ) C4290( V262 V271 ) C4292( V262 V273 ) \nC4293( V262 V274 ) C4294( V262 V275 ) C4300( V262 V302 ) C4301( V262 V322 ) C4304( V262 V382 ) C4320( V264 V269 ) \nC4321( V264 V270 ) C4322( V264 V271 ) C4324( V264 V273 ) C4325( V264 V274 ) C4326( V264 V275 ) C4332( V264 V304 ) \nC4335( V264 V364 ) C4381( V269 V270 ) C4382( V269 V271 ) C4384( V269 V273 ) C4385( V269 V274 ) C4386( V269 V275 ) \nC4392( V269 V309 ) C4396( V269 V389 ) C4397( V270 V271 ) C4399( V270 V273 ) C4400( V270 V274 ) C4401( V270 V275 ) \nC4406( V270 V290 ) C4409( V270 V350 ) C4410( V270 V370 ) C4413( V271 V273 ) C4414( V271 V274 ) C4415( V271 V275 ) \nC4420( V271 V291 ) C4421( V271 V311 ) C4435( V273 V274 ) C4436( V273 V275 ) C4443( V273 V333 ) C4446( V273 V393 ) \nC4447( V274 V275 ) C4455( V274 V354 ) C4456( V274 V374 ) C4457( V274 V394 ) C4462( V275 V295 ) C4464( V275 V335 ) \nC4465( V275 V355 ) C4467( V275 V395 ) C4580( V286 V290 ) C4581( V286 V291 ) C4582( V286 V292 ) C4585( V286 V295 ) \nC4586( V286 V296 ) C4588( V286 V298 ) C4590( V286 V306 ) C4593( V286 V366 ) C4594( V286 V386 ) C4619( V290 V291 ) \nC4620( V290 V292 ) C4623( V290 V295 ) C4624( V290 V296 ) C4626( V290 V298 ) C4630( V290 V350 ) C4631( V290 V370 ) \nC4633( V291 V292 ) C4636( V291 V295 ) C4637( V291 V296 ) C4639( V291 V298 ) C4641( V291 V311 ) C4648( V292 V295 ) \nC4649( V292 V296 ) C4651( V292 V298 ) C4654( V292 V332 ) C4655( V292 V352 ) C4656( V292 V372 ) C4669( V295 V296 ) \nC4671( V295 V298 ) C4674( V295 V335 ) C4675( V295 V355 ) C4677( V295 V395 ) C4679( V296 V298 ) C4681( V296 V316 ) \nC4683( V296 V356 ) C4692( V298 V338 ) C4693( V298 V358 ) C4694( V298 V378 ) C4697( V300 V302 ) C4698( V300 V303 ) \nC4699( V300 V304 ) C4701( V300 V306 ) C4702( V300 V307 ) C4704( V300 V309 ) C4706( V300 V311 ) C4711( V300 V316 ) \nC4716( V300 V340 ) C4718( V300 V380 ) C4730( V302 V303 ) C4731( V302 V304 ) C4733( V302 V306 ) C4734( V302 V307 ) \nC4736( V302 V309 ) C4738( V302 V311 ) C4743( V302 V316 ) C4747( V302 V322 ) C4750( V302 V382 ) C4751( V303 V304 ) \nC4753( V303</w:t>
      </w:r>
    </w:p>
    <w:p>
      <w:pPr>
        <w:pStyle w:val="PreformattedText"/>
        <w:bidi w:val="0"/>
        <w:spacing w:before="0" w:after="0"/>
        <w:jc w:val="left"/>
        <w:rPr/>
      </w:pPr>
      <w:r>
        <w:rPr/>
        <w:t xml:space="preserve"> </w:t>
      </w:r>
      <w:r>
        <w:rPr/>
        <w:t>V306 ) C4754( V303 V307 ) C4756( V303 V309 ) C4758( V303 V311 ) C4763( V303 V316 ) C4767( V303 V323 ) \nC4772( V304 V306 ) C4773( V304 V307 ) C4775( V304 V309 ) C4777( V304 V311 ) C4782( V304 V316 ) C4788( V304 V364 ) \nC4798( V306 V307 ) C4800( V306 V309 ) C4802( V306 V311 ) C4807( V306 V316 ) C4813( V306 V366 ) C4814( V306 V386 ) \nC4816( V307 V309 ) C4818( V307 V311 ) C4823( V307 V316 ) C4830( V307 V387 ) C4836( V309 V311 ) C4841( V309 V316 ) \nC4848( V309 V389 ) C4857( V311 V316 ) C4884( V316 V356 ) C4904( V321 V322 ) C4905( V321 V323 ) C4907( V321 V325 ) \nC4914( V321 V332 ) C4915( V321 V333 ) C4917( V321 V335 ) C4919( V321 V337 ) C4920( V321 V338 ) C4924( V321 V381 ) \nC4925( V322 V323 ) C4927( V322 V325 ) C4934( V322 V332 ) C4935( V322 V333 ) C4937( V322 V335 ) C4939( V322 V337 ) \nC4940( V322 V338 ) C4944( V322 V382 ) C4946( V323 V325 ) C4953( V323 V332 ) C4954( V323 V333 ) C4956( V323 V335 ) \nC4958( V323 V337 ) C4959( V323 V338 ) C4977( V325 V332 ) C4978( V325 V333 ) C4980( V325 V335 ) C4982( V325 V337 ) \nC4983( V325 V338 ) C5026( V332 V333 ) C5028( V332 V335 ) C5030( V332 V337 ) C5031( V332 V338 ) C5033( V332 V352 ) \nC5034( V332 V372 ) C5037( V333 V335 ) C5039( V333 V337 ) C5040( V333 V338 ) C5044( V333 V393 ) C5052( V335 V337 ) \nC5053( V335 V338 ) C5055( V335 V355 ) C5057( V335 V395 ) C5061( V337 V338 ) C5065( V337 V397 ) C5067( V338 V358 ) \nC5068( V338 V378 ) C5079( V340 V350 ) C5081( V340 V352 ) C5083( V340 V354 ) C5084( V340 V355 ) C5085( V340 V356 ) \nC5087( V340 V358 ) C5090( V340 V380 ) C5191( V350 V352 ) C5193( V350 V354 ) C5194( V350 V355 ) C5195( V350 V356 ) \nC5197( V350 V358 ) C5199( V350 V370 ) C5207( V352 V354 ) C5208( V352 V355 ) C5209( V352 V356 ) C5211( V352 V358 ) \nC5213( V352 V372 ) C5220( V354 V355 ) C5221( V354 V356 ) C5223( V354 V358 ) C5225( V354 V374 ) C5226( V354 V394 ) \nC5227( V355 V356 ) C5229( V355 V358 ) C5232( V355 V395 ) C5234( V356 V358 ) C5242( V358 V378 ) C5284( V364 V366 ) \nC5286( V364 V368 ) C5288( V364 V370 ) C5290( V364 V372 ) C5292( V364 V374 ) C5296( V364 V378 ) C5315( V366 V368 ) \nC5317( V366 V370 ) C5319( V366 V372 ) C5321( V366 V374 ) C5325( V366 V378 ) C5327( V366 V386 ) C5336( V368 V370 ) \nC5338( V368 V372 ) C5340( V368 V374 ) C5344( V368 V378 ) C5354( V370 V372 ) C5356( V370 V374 ) C5360( V370 V378 ) \nC5368( V372 V374 ) C5372( V372 V378 ) C5382( V374 V378 ) C5384( V374 V394 ) C5395( V380 V381 ) C5396( V380 V382 ) \nC5400( V380 V386 ) C5401( V380 V387 ) C5403( V380 V389 ) C5407( V380 V393 ) C5408( V380 V394 ) C5409( V380 V395 ) \nC5411( V380 V397 ) C5414( V381 V382 ) C5418( V381 V386 ) C5419( V381 V387 ) C5421( V381 V389 ) C5425( V381 V393 ) \nC5426( V381 V394 ) C5427( V381 V395 ) C5429( V381 V397 ) C5435( V382 V386 ) C5436( V382 V387 ) C5438( V382 V389 ) \nC5442( V382 V393 ) C5443( V382 V394 ) C5444( V382 V395 ) C5446( V382 V397 ) C5470( V386 V387 ) C5472( V386 V389 ) \nC5476( V386 V393 ) C5477( V386 V394 ) C5478( V386 V395 ) C5480( V386 V397 ) C5484( V387 V389 ) C5488( V387 V393 ) \nC5489( V387 V394 ) C5490( V387 V395 ) C5492( V387 V397 ) C5503( V389 V393 ) C5504( V389 V394 ) C5505( V389 V395 ) \nC5507( V389 V397 ) C5522( V393 V394 ) C5523( V393 V395 ) C5525( V393 V397 ) C5528( V394 V395 ) C5530( V394 V397 ) \nC5534( V395 V397 ) "];48-&gt;86[label="163: V0 V3 V4 V5 V8 \nV9 V11 V14 V15 V16 V21 \nV22 V27 V31 V32 V33 V34 \nV36 V38 V40 V41 V43 V45 \nV47 V49 V57 V59 V60 V66 \nV68 V70 V73 V82 V84 V87 \nV89 V91 V92 V93 V94 V95 \nV99 V100 V106 V110 V111 V112 \nV116 V122 V124 V125 V126 V128 \nV132 V136 V138 V139 V140 V148 \nV149 V150 V155 V162 V166 V168 \nV169 V170 V173 V178 V181 V183 \nV184 V185 V187 V196 V197 V198 \nV199 V203 V204 V206 V208 V209 \nV211 V215 V216 V219 V220 V222 \nV227 V228 V231 V232 V233 V234 \nV235 V240 V242 V244 V246 V248 \nV253 V254 V257 V258 V259 V262 \nV264 V269 V270 V271 V273 V274 \nV275 V286 V290 V291 V292 V295 \nV296 V298 V300 V302 V303 V304 \nV306 V307 V309 V311 V316 V321 \nV322 V323 V325 V332 V333 V335 \nV337 V338 V340 V350 V352 V354 \nV355 V356 V358 V364 V366 V368 \nV370 V372 V374 V378 V380 V381 \nV382 V386 V387 V389 V393 V394 \nV395 V397 \n1220: C2 ,C3 ,C4 ,C7 ,C8 ,\nC10 ,C13 ,C14 ,C15 ,C20 ,C21 ,\nC23 ,C25 ,C29 ,C30 ,C33 ,C35 ,\nC37 ,C76 ,C77 ,C80 ,C81 ,C83 ,\nC86 ,C87 ,C88 ,C93 ,C100 ,C101 ,\nC106 ,C107 ,C111 ,C114 ,C115 ,C117 ,\nC120 ,C121 ,C122 ,C129 ,C131 ,C134 ,\nC135 ,C137 ,C138 ,C140 ,C143 ,C147 ,\nC148 ,C150 ,C153 ,C154 ,C155 ,C160 ,\nC164 ,C167 ,C174 ,C209 ,C211 ,C214 ,\nC215 ,C216 ,C222 ,C225 ,C226 ,C227 ,\nC229 ,C230 ,C231 ,C237 ,C240 ,C243 ,\nC244 ,C245 ,C250 ,C252 ,C255 ,C256 ,\nC258 ,C261 ,C263 ,C267 ,C284 ,C285 ,\nC286 ,C290 ,C293 ,C294 ,C299 ,C300 ,\nC302 ,C303 ,C304 ,C333 ,C334 ,C338 ,\nC341 ,C348 ,C349 ,C350 ,C354 ,C355 ,\nC356 ,C357 ,C364 ,C367 ,C370 ,C371 ,\nC373 ,C374 ,C376 ,C377 ,C379 ,C383 ,\nC387 ,C388 ,C391 ,C392 ,C396 ,C397 ,\nC399 ,C448 ,C453 ,C457 ,C458 ,C459 ,\nC460 ,C462 ,C464 ,C466 ,C473 ,C480 ,\nC483 ,C488 ,C492 ,C493 ,C494 ,C495 ,\nC497 ,C499 ,C503 ,C505 ,C507 ,C510 ,\nC511 ,C512 ,C514 ,C515 ,C518 ,C584 ,\nC585 ,C586 ,C587 ,C589 ,C591 ,C593 ,\nC595 ,C600 ,C602 ,C606 ,C610 ,C655 ,\nC656 ,C657 ,C659 ,C661 ,C665 ,C666 ,\nC671 ,C672 ,C674 ,C675 ,C676 ,C681 ,\nC682 ,C684 ,C686 ,C690 ,C691 ,C692 ,\nC697 ,C700 ,C702 ,C703 ,C704 ,C706 ,\nC708 ,C710 ,C713 ,C714 ,C718 ,C721 ,\nC722 ,C723 ,C726 ,C729 ,C731 ,C733 ,\nC737 ,C744 ,C745 ,C746 ,C750 ,C751 ,\nC752 ,C765 ,C770 ,C771 ,C774 ,C775 ,\nC779 ,C780 ,C782 ,C801 ,C803 ,C804 ,\nC807 ,C809 ,C811 ,C812 ,C813 ,C824 ,\nC826 ,C828 ,C830 ,C832 ,C840 ,C842 ,\nC843 ,C845 ,C847 ,C851 ,C852 ,C855 ,\nC857 ,C859 ,C861 ,C863 ,C865 ,C867 ,\nC875 ,C877 ,C884 ,C891 ,C894 ,C912 ,\nC914 ,C916 ,C924 ,C926 ,C933 ,C934 ,\nC939 ,C940 ,C959 ,C961 ,C969 ,C971 ,\nC975 ,C978 ,C985 ,C1005 ,C1013 ,C1015 ,\nC1017 ,C1022 ,C1024 ,C1028 ,C1032 ,C1052 ,\nC1054 ,C1056 ,C1059 ,C1060 ,C1062 ,C1065 ,\nC1067 ,C1071 ,C1157 ,C1164 ,C1167 ,C1171 ,\nC1174 ,C1185 ,C1187 ,C1190 ,C1191 ,C1193 ,\nC1206 ,C1208 ,C1210 ,C1213 ,C1221 ,C1223 ,\nC1227 ,C1228 ,C1231 ,C1233 ,C1235 ,C1331 ,\nC1333 ,C1336 ,C1344 ,C1345 ,C1347 ,C1349 ,\nC1351 ,C1353 ,C1354 ,C1357 ,C1358 ,C1388 ,\nC1391 ,C1400 ,C1401 ,C1402 ,C1404 ,C1405 ,\nC1406 ,C1412 ,C1427 ,C1435 ,C1437 ,C1438 ,\nC1443 ,C1444 ,C1447 ,C1448 ,C1477 ,C1481 ,\nC1484 ,C1485 ,C1486 ,C1489 ,C1492 ,C1601 ,\nC1604 ,C1606 ,C1608 ,C1609 ,C1610 ,C1611 ,\nC1612 ,C1616 ,C1618 ,C1620 ,C1623 ,C1624 ,\nC1625 ,C1627 ,C1628 ,C1631 ,C1649 ,C1651 ,\nC1653 ,C1654 ,C1655 ,C1656 ,C1657 ,C1661 ,\nC1663 ,C1666 ,C1667 ,C1669 ,C1670 ,C1672 ,\nC1675 ,C1710 ,C1712 ,C1713 ,C1714 ,C1715 ,\nC1716 ,C1720 ,C1725 ,C1727 ,C1731 ,C1735 ,\nC1751 ,C1752 ,C1753 ,C1754 ,C1755 ,C1759 ,\nC1762 ,C1763 ,C1765 ,C1768 ,C1770 ,C1774 ,\nC1789 ,C1790 ,C1791 ,C1792 ,C1796 ,C1797 ,\nC1802 ,C1803 ,C1805 ,C1806 ,C1807 ,C1812 ,\nC1813 ,C1814 ,C1818 ,C1819 ,C1820 ,C1825 ,\nC1828 ,C1830 ,C1831 ,C1832 ,C1834 ,C1835 ,\nC1839 ,C1843 ,C1846 ,C1847 ,C1848 ,C1851 ,\nC1854 ,C1855 ,C1859 ,C1866 ,C1867 ,C1868 ,\nC1872 ,C1873 ,C1874 ,C1878 ,C1881 ,C1884 ,\nC1885 ,C1887 ,C1888 ,C1890 ,C1891 ,C1893 ,\nC1921 ,C1924 ,C1925 ,C1927 ,C1940 ,C1944 ,\nC1945 ,C1946 ,C1950 ,C1955 ,C1959 ,C1960 ,\nC1963 ,C1965 ,C1967 ,C2073 ,C2074 ,C2075 ,\nC2079 ,C2083 ,C2085 ,C2087 ,C2089 ,C2091 ,\nC2092 ,C2095 ,C2096 ,C2130 ,C2131 ,C2135 ,\nC2140 ,C2141 ,C2146 ,C2147 ,C2150 ,C2151 ,\nC2153 ,C2157 ,C2165 ,C2166 ,C2168 ,C2169 ,\nC2170 ,C2178 ,C2182 ,C2187 ,C2190 ,C2192 ,\nC2193 ,C2194 ,C2225 ,C2228 ,C2229 ,C2233 ,\nC2234 ,C2236 ,C2301 ,C2302 ,C2303 ,C2305 ,\nC2309 ,C2313 ,C2315 ,C2316 ,C2318 ,C2321 ,\nC2322 ,C2323 ,C2325 ,C2326 ,C2329 ,C2344 ,\nC2345 ,C2347 ,C2351 ,C2355 ,C2357 ,C2358 ,\nC2361 ,C2362 ,C2364 ,C2365 ,C2367 ,C2370 ,\nC2372 ,C2374 ,C2378 ,C2382 ,C2384 ,C2385 ,\nC2388 ,C2395 ,C2400 ,C2404 ,C2408 ,C2410 ,\nC2411 ,C2413 ,C2415 ,C2417 ,C2419 ,C2420 ,\nC2423 ,C2424 ,C2438 ,C2442 ,C2444 ,C2445 ,\nC2446 ,C2447 ,C2449 ,C2450 ,C2451 ,C2457 ,\nC2492 ,C2494 ,C2495 ,C2500 ,C2503 ,C2505 ,\nC2506 ,C2507 ,C2539 ,C2540 ,C2543 ,C2544 ,\nC2548 ,C2549 ,C2551 ,C2563 ,C2565 ,C2566 ,\nC2569 ,C2571 ,C2573 ,C2574 ,C2575 ,C2579 ,\nC2580 ,C2582 ,C2597 ,C2598 ,C2599 ,C2604 ,\nC2612 ,C2613 ,C2616 ,C2618 ,C2620 ,C2740 ,\nC2741 ,C2746 ,C2751 ,C2753 ,C2754 ,C2755 ,\nC2761 ,C2763 ,C2768 ,C2773 ,C2775 ,C2778 ,\nC2780 ,C2784 ,C2789 ,C2794 ,C2799 ,C2800 ,\nC2803 ,C2804 ,C2846 ,C2847 ,C2849 ,C2850 ,\nC2852 ,C2853 ,C2855 ,C2943 ,C2945 ,C2946 ,\nC2947 ,C2950 ,C2955 ,C2959 ,C2960 ,C2961 ,\nC2963 ,C2964 ,C2967 ,C3019 ,C3020 ,C3021 ,\nC3024 ,C3029 ,C3032 ,C3034 ,C3036 ,C3037 ,\nC3040 ,C3041 ,C3052 ,C3053 ,C3056 ,C3061 ,\nC3064 ,C3065 ,C3066 ,C3072 ,C3074 ,C3077 ,\nC3082 ,C3085 ,C3088 ,C3090 ,C3094 ,C3097 ,\nC3102 ,C3108 ,C3109 ,C3112 ,C3113 ,C3133 ,\nC3137 ,C3138 ,C3139 ,C3142 ,C3145 ,C3175 ,\nC3178 ,C3180 ,C3182 ,C3183 ,C3184 ,C3206 ,\nC3207 ,C3208 ,C3210 ,C3219 ,C3220 ,C3221 ,\nC3222 ,C3229 ,C3232 ,C3248 ,C3249 ,C3251 ,\nC3260 ,C3261 ,C3262 ,C3263 ,C3264 ,C3269 ,\nC3270 ,C3274 ,C3276 ,C3285 ,C3286 ,C3287 ,\nC3288 ,C3289 ,C3291 ,C3292 ,C3294 ,C3297 ,\nC3300 ,C3309 ,C3310 ,C3311 ,C3312 ,C3319 ,\nC3343 ,C3344 ,C3345 ,C3346 ,C3348 ,C3352 ,\nC3356 ,C3442 ,C3443 ,C3444 ,C3445 ,C3449 ,\nC3450 ,C3452 ,C3455 ,C3456 ,C3459 ,C3463 ,\nC3466 ,C3467 ,C3470 ,C3472 ,C3474 ,C3475 ,\nC3476 ,C3478 ,C3480 ,C3530 ,C3532 ,C3534 ,\nC3535 ,C3537 ,C3541 ,C3542 ,C3545 ,C3550 ,\nC3551 ,C3556 ,C3558 ,C3559 ,C3561 ,C3565 ,\nC3566 ,C3569 ,C3571 ,C3572 ,C3574 ,C3577 ,\nC3591 ,C3592 ,C3594 ,C3598 ,C3599 ,C3602 ,\nC3604 ,C3606 ,C3607 ,C3610 ,C3611 ,C3622 ,\nC3624 ,C3628 ,C3629 ,C3632 ,C3633 ,C3634 ,\nC3640 ,C3643 ,C3647 ,C3648 ,C3651 ,C3654 ,\nC3656 ,C3660 ,C3672 ,C3673 ,C3676 ,C3677 ,\nC3679 ,C3680 ,C3681 ,C3711 ,C3714 ,C3715 ,\nC3717 ,C3718 ,C3720 ,C3721 ,C3723 ,C3726 ,\nC3730 ,C3731 ,C3733 ,C3749 ,C3758 ,C3763 ,\nC3764 ,C3767 ,C3768 ,C3769 ,C3770 ,C3771 ,\nC3776 ,C3779 ,C3781 ,C3783 ,C3800 ,C3801 ,\nC3804 ,C3805 ,C3806 ,C3807 ,C3808 ,C3813 ,\nC3814 ,C3816 ,C3817 ,C3820 ,C3864 ,C3867 ,\nC3868 ,C3869 ,C3870 ,C3871</w:t>
      </w:r>
    </w:p>
    <w:p>
      <w:pPr>
        <w:pStyle w:val="PreformattedText"/>
        <w:bidi w:val="0"/>
        <w:spacing w:before="0" w:after="0"/>
        <w:jc w:val="left"/>
        <w:rPr/>
      </w:pPr>
      <w:r>
        <w:rPr/>
        <w:t xml:space="preserve"> </w:t>
      </w:r>
      <w:r>
        <w:rPr/>
        <w:t>,C3879 ,C3883 ,\nC3886 ,C3887 ,C3888 ,C3889 ,C3890 ,C3895 ,\nC3901 ,C3920 ,C3921 ,C3922 ,C3923 ,C3929 ,\nC3930 ,C3931 ,C3936 ,C3937 ,C3938 ,C3945 ,\nC3947 ,C3948 ,C3949 ,C3951 ,C3952 ,C3957 ,\nC3958 ,C3961 ,C3964 ,C3965 ,C3970 ,C3971 ,\nC3975 ,C3976 ,C3977 ,C3983 ,C3984 ,C3986 ,\nC3987 ,C3989 ,C4006 ,C4008 ,C4010 ,C4012 ,\nC4017 ,C4018 ,C4021 ,C4022 ,C4023 ,C4026 ,\nC4028 ,C4030 ,C4045 ,C4047 ,C4049 ,C4054 ,\nC4055 ,C4058 ,C4059 ,C4060 ,C4061 ,C4063 ,\nC4064 ,C4067 ,C4079 ,C4081 ,C4086 ,C4087 ,\nC4090 ,C4091 ,C4092 ,C4093 ,C4095 ,C4098 ,\nC4112 ,C4117 ,C4118 ,C4121 ,C4122 ,C4123 ,\nC4125 ,C4126 ,C4129 ,C4130 ,C4144 ,C4145 ,\nC4148 ,C4149 ,C4150 ,C4156 ,C4192 ,C4195 ,\nC4196 ,C4197 ,C4198 ,C4201 ,C4204 ,C4207 ,\nC4208 ,C4209 ,C4210 ,C4214 ,C4215 ,C4216 ,\nC4231 ,C4232 ,C4236 ,C4239 ,C4240 ,C4242 ,\nC4244 ,C4245 ,C4246 ,C4283 ,C4288 ,C4289 ,\nC4290 ,C4292 ,C4293 ,C4294 ,C4300 ,C4301 ,\nC4304 ,C4320 ,C4321 ,C4322 ,C4324 ,C4325 ,\nC4326 ,C4332 ,C4335 ,C4381 ,C4382 ,C4384 ,\nC4385 ,C4386 ,C4392 ,C4396 ,C4397 ,C4399 ,\nC4400 ,C4401 ,C4406 ,C4409 ,C4410 ,C4413 ,\nC4414 ,C4415 ,C4420 ,C4421 ,C4435 ,C4436 ,\nC4443 ,C4446 ,C4447 ,C4455 ,C4456 ,C4457 ,\nC4462 ,C4464 ,C4465 ,C4467 ,C4580 ,C4581 ,\nC4582 ,C4585 ,C4586 ,C4588 ,C4590 ,C4593 ,\nC4594 ,C4619 ,C4620 ,C4623 ,C4624 ,C4626 ,\nC4630 ,C4631 ,C4633 ,C4636 ,C4637 ,C4639 ,\nC4641 ,C4648 ,C4649 ,C4651 ,C4654 ,C4655 ,\nC4656 ,C4669 ,C4671 ,C4674 ,C4675 ,C4677 ,\nC4679 ,C4681 ,C4683 ,C4692 ,C4693 ,C4694 ,\nC4697 ,C4698 ,C4699 ,C4701 ,C4702 ,C4704 ,\nC4706 ,C4711 ,C4716 ,C4718 ,C4730 ,C4731 ,\nC4733 ,C4734 ,C4736 ,C4738 ,C4743 ,C4747 ,\nC4750 ,C4751 ,C4753 ,C4754 ,C4756 ,C4758 ,\nC4763 ,C4767 ,C4772 ,C4773 ,C4775 ,C4777 ,\nC4782 ,C4788 ,C4798 ,C4800 ,C4802 ,C4807 ,\nC4813 ,C4814 ,C4816 ,C4818 ,C4823 ,C4830 ,\nC4836 ,C4841 ,C4848 ,C4857 ,C4884 ,C4904 ,\nC4905 ,C4907 ,C4914 ,C4915 ,C4917 ,C4919 ,\nC4920 ,C4924 ,C4925 ,C4927 ,C4934 ,C4935 ,\nC4937 ,C4939 ,C4940 ,C4944 ,C4946 ,C4953 ,\nC4954 ,C4956 ,C4958 ,C4959 ,C4977 ,C4978 ,\nC4980 ,C4982 ,C4983 ,C5026 ,C5028 ,C5030 ,\nC5031 ,C5033 ,C5034 ,C5037 ,C5039 ,C5040 ,\nC5044 ,C5052 ,C5053 ,C5055 ,C5057 ,C5061 ,\nC5065 ,C5067 ,C5068 ,C5079 ,C5081 ,C5083 ,\nC5084 ,C5085 ,C5087 ,C5090 ,C5191 ,C5193 ,\nC5194 ,C5195 ,C5197 ,C5199 ,C5207 ,C5208 ,\nC5209 ,C5211 ,C5213 ,C5220 ,C5221 ,C5223 ,\nC5225 ,C5226 ,C5227 ,C5229 ,C5232 ,C5234 ,\nC5242 ,C5284 ,C5286 ,C5288 ,C5290 ,C5292 ,\nC5296 ,C5315 ,C5317 ,C5319 ,C5321 ,C5325 ,\nC5327 ,C5336 ,C5338 ,C5340 ,C5344 ,C5354 ,\nC5356 ,C5360 ,C5368 ,C5372 ,C5382 ,C5384 ,\nC5395 ,C5396 ,C5400 ,C5401 ,C5403 ,C5407 ,\nC5408 ,C5409 ,C5411 ,C5414 ,C5418 ,C5419 ,\nC5421 ,C5425 ,C5426 ,C5427 ,C5429 ,C5435 ,\nC5436 ,C5438 ,C5442 ,C5443 ,C5444 ,C5446 ,\nC5470 ,C5472 ,C5476 ,C5477 ,C5478 ,C5480 ,\nC5484 ,C5488 ,C5489 ,C5490 ,C5492 ,C5503 ,\nC5504 ,C5505 ,C5507 ,C5522 ,C5523 ,C5525 ,\nC5528 ,C5530 ,C5534 ,"];87[shape=box, label="id:87 level: 5\n19: V11 V31 V60 V63 V66 \nV67 V68 V70 V71 V73 V77 \nV79 V91 V111 V211 V231 V271 \nV291 V311 \n90: C290( V11 V31 ) C292( V11 V71 ) C293( V11 V91 ) C294( V11 V111 ) C299( V11 V211 ) \nC300( V11 V231 ) C302( V11 V271 ) C303( V11 V291 ) C304( V11 V311 ) C664( V31 V71 ) C665( V31 V91 ) \nC666( V31 V111 ) C671( V31 V211 ) C672( V31 V231 ) C674( V31 V271 ) C675( V31 V291 ) C676( V31 V311 ) \nC1203( V60 V63 ) C1206( V60 V66 ) C1207( V60 V67 ) C1208( V60 V68 ) C1210( V60 V70 ) C1211( V60 V71 ) \nC1213( V60 V73 ) C1217( V60 V77 ) C1219( V60 V79 ) C1271( V63 V66 ) C1272( V63 V67 ) C1273( V63 V68 ) \nC1275( V63 V70 ) C1276( V63 V71 ) C1278( V63 V73 ) C1282( V63 V77 ) C1284( V63 V79 ) C1330( V66 V67 ) \nC1331( V66 V68 ) C1333( V66 V70 ) C1334( V66 V71 ) C1336( V66 V73 ) C1340( V66 V77 ) C1342( V66 V79 ) \nC1359( V67 V68 ) C1361( V67 V70 ) C1362( V67 V71 ) C1364( V67 V73 ) C1368( V67 V77 ) C1370( V67 V79 ) \nC1388( V68 V70 ) C1389( V68 V71 ) C1391( V68 V73 ) C1395( V68 V77 ) C1397( V68 V79 ) C1425( V70 V71 ) \nC1427( V70 V73 ) C1431( V70 V77 ) C1433( V70 V79 ) C1450( V71 V73 ) C1451( V71 V77 ) C1452( V71 V79 ) \nC1453( V71 V91 ) C1454( V71 V111 ) C1455( V71 V211 ) C1456( V71 V231 ) C1457( V71 V271 ) C1458( V71 V291 ) \nC1459( V71 V311 ) C1474( V73 V77 ) C1476( V73 V79 ) C1523( V77 V79 ) C1797( V91 V111 ) C1802( V91 V211 ) \nC1803( V91 V231 ) C1805( V91 V271 ) C1806( V91 V291 ) C1807( V91 V311 ) C2165( V111 V211 ) C2166( V111 V231 ) \nC2168( V111 V271 ) C2169( V111 V291 ) C2170( V111 V311 ) C3677( V211 V231 ) C3679( V211 V271 ) C3680( V211 V291 ) \nC3681( V211 V311 ) C3929( V231 V271 ) C3930( V231 V291 ) C3931( V231 V311 ) C4420( V271 V291 ) C4421( V271 V311 ) \nC4641( V291 V311 ) "];69-&gt;87[label="18: V11 V31 V60 V63 V66 \nV67 V68 V70 V73 V77 V79 \nV91 V111 V211 V231 V271 V291 \nV311 \n72: C290 ,C293 ,C294 ,C299 ,C300 ,\nC302 ,C303 ,C304 ,C665 ,C666 ,C671 ,\nC672 ,C674 ,C675 ,C676 ,C1203 ,C1206 ,\nC1207 ,C1208 ,C1210 ,C1213 ,C1217 ,C1219 ,\nC1271 ,C1272 ,C1273 ,C1275 ,C1278 ,C1282 ,\nC1284 ,C1330 ,C1331 ,C1333 ,C1336 ,C1340 ,\nC1342 ,C1359 ,C1361 ,C1364 ,C1368 ,C1370 ,\nC1388 ,C1391 ,C1395 ,C1397 ,C1427 ,C1431 ,\nC1433 ,C1474 ,C1476 ,C1523 ,C1797 ,C1802 ,\nC1803 ,C1805 ,C1806 ,C1807 ,C2165 ,C2166 ,\nC2168 ,C2169 ,C2170 ,C3677 ,C3679 ,C3680 ,\nC3681 ,C3929 ,C3930 ,C3931 ,C4420 ,C4421 ,\nC4641 ,"];88[shape=box, label="id:88 level: 5\n19: V9 V49 V60 V63 V66 \nV67 V68 V69 V70 V73 V77 \nV79 V89 V149 V169 V209 V269 \nV309 V389 \n90: C250( V9 V49 ) C251( V9 V69 ) C252( V9 V89 ) C255( V9 V149 ) C256( V9 V169 ) \nC258( V9 V209 ) C261( V9 V269 ) C263( V9 V309 ) C267( V9 V389 ) C1055( V49 V69 ) C1056( V49 V89 ) \nC1059( V49 V149 ) C1060( V49 V169 ) C1062( V49 V209 ) C1065( V49 V269 ) C1067( V49 V309 ) C1071( V49 V389 ) \nC1203( V60 V63 ) C1206( V60 V66 ) C1207( V60 V67 ) C1208( V60 V68 ) C1209( V60 V69 ) C1210( V60 V70 ) \nC1213( V60 V73 ) C1217( V60 V77 ) C1219( V60 V79 ) C1271( V63 V66 ) C1272( V63 V67 ) C1273( V63 V68 ) \nC1274( V63 V69 ) C1275( V63 V70 ) C1278( V63 V73 ) C1282( V63 V77 ) C1284( V63 V79 ) C1330( V66 V67 ) \nC1331( V66 V68 ) C1332( V66 V69 ) C1333( V66 V70 ) C1336( V66 V73 ) C1340( V66 V77 ) C1342( V66 V79 ) \nC1359( V67 V68 ) C1360( V67 V69 ) C1361( V67 V70 ) C1364( V67 V73 ) C1368( V67 V77 ) C1370( V67 V79 ) \nC1387( V68 V69 ) C1388( V68 V70 ) C1391( V68 V73 ) C1395( V68 V77 ) C1397( V68 V79 ) C1414( V69 V70 ) \nC1415( V69 V73 ) C1416( V69 V77 ) C1417( V69 V79 ) C1418( V69 V89 ) C1419( V69 V149 ) C1420( V69 V169 ) \nC1421( V69 V209 ) C1422( V69 V269 ) C1423( V69 V309 ) C1424( V69 V389 ) C1427( V70 V73 ) C1431( V70 V77 ) \nC1433( V70 V79 ) C1474( V73 V77 ) C1476( V73 V79 ) C1523( V77 V79 ) C1762( V89 V149 ) C1763( V89 V169 ) \nC1765( V89 V209 ) C1768( V89 V269 ) C1770( V89 V309 ) C1774( V89 V389 ) C2773( V149 V169 ) C2775( V149 V209 ) \nC2778( V149 V269 ) C2780( V149 V309 ) C2784( V149 V389 ) C3085( V169 V209 ) C3088( V169 V269 ) C3090( V169 V309 ) \nC3094( V169 V389 ) C3654( V209 V269 ) C3656( V209 V309 ) C3660( V209 V389 ) C4392( V269 V309 ) C4396( V269 V389 ) \nC4848( V309 V389 ) "];69-&gt;88[label="18: V9 V49 V60 V63 V66 \nV67 V68 V70 V73 V77 V79 \nV89 V149 V169 V209 V269 V309 \nV389 \n72: C250 ,C252 ,C255 ,C256 ,C258 ,\nC261 ,C263 ,C267 ,C1056 ,C1059 ,C1060 ,\nC1062 ,C1065 ,C1067 ,C1071 ,C1203 ,C1206 ,\nC1207 ,C1208 ,C1210 ,C1213 ,C1217 ,C1219 ,\nC1271 ,C1272 ,C1273 ,C1275 ,C1278 ,C1282 ,\nC1284 ,C1330 ,C1331 ,C1333 ,C1336 ,C1340 ,\nC1342 ,C1359 ,C1361 ,C1364 ,C1368 ,C1370 ,\nC1388 ,C1391 ,C1395 ,C1397 ,C1427 ,C1431 ,\nC1433 ,C1474 ,C1476 ,C1523 ,C1762 ,C1763 ,\nC1765 ,C1768 ,C1770 ,C1774 ,C2773 ,C2775 ,\nC2778 ,C2780 ,C2784 ,C3085 ,C3088 ,C3090 ,\nC3094 ,C3654 ,C3656 ,C3660 ,C4392 ,C4396 ,\nC4848 ,"];89[shape=box, label="id:89 level: 5\n19: V4 V60 V63 V64 V66 \nV67 V68 V70 V73 V77 V79 \nV84 V124 V184 V204 V244 V264 \nV304 V364 \n90: C128( V4 V64 ) C129( V4 V84 ) C131( V4 V124 ) C134( V4 V184 ) C135( V4 V204 ) \nC137( V4 V244 ) C138( V4 V264 ) C140( V4 V304 ) C143( V4 V364 ) C1203( V60 V63 ) C1204( V60 V64 ) \nC1206( V60 V66 ) C1207( V60 V67 ) C1208( V60 V68 ) C1210( V60 V70 ) C1213( V60 V73 ) C1217( V60 V77 ) \nC1219( V60 V79 ) C1269( V63 V64 ) C1271( V63 V66 ) C1272( V63 V67 ) C1273( V63 V68 ) C1275( V63 V70 ) \nC1278( V63 V73 ) C1282( V63 V77 ) C1284( V63 V79 ) C1301( V64 V66 ) C1302( V64 V67 ) C1303( V64 V68 ) \nC1304( V64 V70 ) C1305( V64 V73 ) C1306( V64 V77 ) C1307( V64 V79 ) C1308( V64 V84 ) C1309( V64 V124 ) \nC1310( V64 V184 ) C1311( V64 V204 ) C1312( V64 V244 ) C1313( V64 V264 ) C1314( V64 V304 ) C1315( V64 V364 ) \nC1330( V66 V67 ) C1331( V66 V68 ) C1333( V66 V70 ) C1336( V66 V73 ) C1340( V66 V77 ) C1342( V66 V79 ) \nC1359( V67 V68 ) C1361( V67 V70 ) C1364( V67 V73 ) C1368( V67 V77 ) C1370( V67 V79 ) C1388( V68 V70 ) \nC1391( V68 V73 ) C1395( V68 V77 ) C1397( V68 V79 ) C1427( V70 V73 ) C1431( V70 V77 ) C1433( V70 V79 ) \nC1474( V73 V77 ) C1476( V73 V79 ) C1523( V77 V79 ) C1663( V84 V124 ) C1666( V84 V184 ) C1667( V84 V204 ) \nC1669( V84 V244 ) C1670( V84 V264 ) C1672( V84 V304 ) C1675( V84 V364 ) C2361( V124 V184 ) C2362( V124 V204 ) \nC2364( V124 V244 ) C2365( V124 V264 ) C2367( V124 V304 ) C2370( V124 V364 ) C3289( V184 V204 ) C3291( V184 V244 ) \nC3292( V184 V264 ) C3294( V184 V304 ) C3297( V184 V364 ) C3571( V204 V244 ) C3572( V204 V264 ) C3574( V204 V304 ) \nC3577( V204 V364 ) C4093( V244 V264 ) C4095( V244 V304 ) C4098( V244 V364 ) C4332( V264 V304 ) C4335( V264 V364 ) \nC4788( V304 V364 ) "];69-&gt;89[label="18: V4 V60 V63 V66 V67 \nV68 V70 V73 V77 V79 V84 \nV124 V184 V204 V244 V264 V304 \nV364 \n72: C129 ,C131 ,C134 ,C135 ,C137 ,\nC138 ,C140 ,C143 ,C1203 ,C1206 ,C1207 ,\nC1208 ,C1210 ,C1213 ,C1217 ,C1219 ,C1271 ,\nC1272 ,C1273 ,C1275 ,C1278 ,C1282 ,C1284 ,\nC1330 ,C1331 ,C1333 ,C1336 ,C1340 ,C1342 ,\nC1359 ,C1361 ,C1364 ,C1368 ,C1370 ,C1388 ,\nC1391 ,C1395 ,C1397 ,C1427 ,C1431 ,C1433 ,\nC1474 ,C1476 ,C1523 ,C1663 ,C1666 ,C1667 ,\nC1669 ,C1670 ,C1672 ,C1675 ,C2361 ,C2362 ,\nC2364 ,C2365 ,C2367 ,C2370 ,C3289 ,C3291 ,\nC3292 ,C3294 ,C3297 ,C3571 ,C3572 ,C3574 ,\nC3577</w:t>
      </w:r>
    </w:p>
    <w:p>
      <w:pPr>
        <w:pStyle w:val="PreformattedText"/>
        <w:bidi w:val="0"/>
        <w:spacing w:before="0" w:after="0"/>
        <w:jc w:val="left"/>
        <w:rPr/>
      </w:pPr>
      <w:r>
        <w:rPr/>
        <w:t xml:space="preserve"> </w:t>
      </w:r>
      <w:r>
        <w:rPr/>
        <w:t>,C4093 ,C4095 ,C4098 ,C4332 ,C4335 ,\nC4788 ,"];90[shape=box, label="id:90 level: 5\n19: V59 V79 V99 V139 V159 \nV199 V219 V259 V279 V364 V365 \nV366 V368 V370 V372 V374 V377 \nV378 V379 \n90: C1184( V59 V79 ) C1185( V59 V99 ) C1187( V59 V139 ) C1188( V59 V159 ) C1190( V59 V199 ) \nC1191( V59 V219 ) C1193( V59 V259 ) C1194( V59 V279 ) C1199( V59 V379 ) C1549( V79 V99 ) C1551( V79 V139 ) \nC1552( V79 V159 ) C1554( V79 V199 ) C1555( V79 V219 ) C1557( V79 V259 ) C1558( V79 V279 ) C1563( V79 V379 ) \nC1921( V99 V139 ) C1922( V99 V159 ) C1924( V99 V199 ) C1925( V99 V219 ) C1927( V99 V259 ) C1928( V99 V279 ) \nC1933( V99 V379 ) C2577( V139 V159 ) C2579( V139 V199 ) C2580( V139 V219 ) C2582( V139 V259 ) C2583( V139 V279 ) \nC2588( V139 V379 ) C2886( V159 V199 ) C2887( V159 V219 ) C2889( V159 V259 ) C2890( V159 V279 ) C2895( V159 V379 ) \nC3478( V199 V219 ) C3480( V199 V259 ) C3481( V199 V279 ) C3486( V199 V379 ) C3749( V219 V259 ) C3750( V219 V279 ) \nC3755( V219 V379 ) C4248( V259 V279 ) C4253( V259 V379 ) C4490( V279 V379 ) C5283( V364 V365 ) C5284( V364 V366 ) \nC5286( V364 V368 ) C5288( V364 V370 ) C5290( V364 V372 ) C5292( V364 V374 ) C5295( V364 V377 ) C5296( V364 V378 ) \nC5297( V364 V379 ) C5299( V365 V366 ) C5301( V365 V368 ) C5303( V365 V370 ) C5305( V365 V372 ) C5307( V365 V374 ) \nC5310( V365 V377 ) C5311( V365 V378 ) C5312( V365 V379 ) C5315( V366 V368 ) C5317( V366 V370 ) C5319( V366 V372 ) \nC5321( V366 V374 ) C5324( V366 V377 ) C5325( V366 V378 ) C5326( V366 V379 ) C5336( V368 V370 ) C5338( V368 V372 ) \nC5340( V368 V374 ) C5343( V368 V377 ) C5344( V368 V378 ) C5345( V368 V379 ) C5354( V370 V372 ) C5356( V370 V374 ) \nC5359( V370 V377 ) C5360( V370 V378 ) C5361( V370 V379 ) C5368( V372 V374 ) C5371( V372 V377 ) C5372( V372 V378 ) \nC5373( V372 V379 ) C5381( V374 V377 ) C5382( V374 V378 ) C5383( V374 V379 ) C5390( V377 V378 ) C5391( V377 V379 ) \nC5393( V378 V379 ) "];69-&gt;90[label="18: V59 V79 V99 V139 V159 \nV199 V219 V259 V279 V364 V365 \nV366 V368 V370 V372 V374 V377 \nV378 \n72: C1184 ,C1185 ,C1187 ,C1188 ,C1190 ,\nC1191 ,C1193 ,C1194 ,C1549 ,C1551 ,C1552 ,\nC1554 ,C1555 ,C1557 ,C1558 ,C1921 ,C1922 ,\nC1924 ,C1925 ,C1927 ,C1928 ,C2577 ,C2579 ,\nC2580 ,C2582 ,C2583 ,C2886 ,C2887 ,C2889 ,\nC2890 ,C3478 ,C3480 ,C3481 ,C3749 ,C3750 ,\nC4248 ,C5283 ,C5284 ,C5286 ,C5288 ,C5290 ,\nC5292 ,C5295 ,C5296 ,C5299 ,C5301 ,C5303 ,\nC5305 ,C5307 ,C5310 ,C5311 ,C5315 ,C5317 ,\nC5319 ,C5321 ,C5324 ,C5325 ,C5336 ,C5338 ,\nC5340 ,C5343 ,C5344 ,C5354 ,C5356 ,C5359 ,\nC5360 ,C5368 ,C5371 ,C5372 ,C5381 ,C5382 ,\nC5390 ,"];91[shape=box, label="id:91 level: 5\n19: V33 V73 V93 V173 V233 \nV253 V273 V333 V364 V365 V366 \nV368 V370 V372 V373 V374 V377 \nV378 V393 \n90: C713( V33 V73 ) C714( V33 V93 ) C718( V33 V173 ) C721( V33 V233 ) C722( V33 V253 ) \nC723( V33 V273 ) C726( V33 V333 ) C728( V33 V373 ) C729( V33 V393 ) C1477( V73 V93 ) C1481( V73 V173 ) \nC1484( V73 V233 ) C1485( V73 V253 ) C1486( V73 V273 ) C1489( V73 V333 ) C1491( V73 V373 ) C1492( V73 V393 ) \nC1843( V93 V173 ) C1846( V93 V233 ) C1847( V93 V253 ) C1848( V93 V273 ) C1851( V93 V333 ) C1853( V93 V373 ) \nC1854( V93 V393 ) C3137( V173 V233 ) C3138( V173 V253 ) C3139( V173 V273 ) C3142( V173 V333 ) C3144( V173 V373 ) \nC3145( V173 V393 ) C3957( V233 V253 ) C3958( V233 V273 ) C3961( V233 V333 ) C3963( V233 V373 ) C3964( V233 V393 ) \nC4198( V253 V273 ) C4201( V253 V333 ) C4203( V253 V373 ) C4204( V253 V393 ) C4443( V273 V333 ) C4445( V273 V373 ) \nC4446( V273 V393 ) C5043( V333 V373 ) C5044( V333 V393 ) C5283( V364 V365 ) C5284( V364 V366 ) C5286( V364 V368 ) \nC5288( V364 V370 ) C5290( V364 V372 ) C5291( V364 V373 ) C5292( V364 V374 ) C5295( V364 V377 ) C5296( V364 V378 ) \nC5299( V365 V366 ) C5301( V365 V368 ) C5303( V365 V370 ) C5305( V365 V372 ) C5306( V365 V373 ) C5307( V365 V374 ) \nC5310( V365 V377 ) C5311( V365 V378 ) C5315( V366 V368 ) C5317( V366 V370 ) C5319( V366 V372 ) C5320( V366 V373 ) \nC5321( V366 V374 ) C5324( V366 V377 ) C5325( V366 V378 ) C5336( V368 V370 ) C5338( V368 V372 ) C5339( V368 V373 ) \nC5340( V368 V374 ) C5343( V368 V377 ) C5344( V368 V378 ) C5354( V370 V372 ) C5355( V370 V373 ) C5356( V370 V374 ) \nC5359( V370 V377 ) C5360( V370 V378 ) C5367( V372 V373 ) C5368( V372 V374 ) C5371( V372 V377 ) C5372( V372 V378 ) \nC5375( V373 V374 ) C5376( V373 V377 ) C5377( V373 V378 ) C5378( V373 V393 ) C5381( V374 V377 ) C5382( V374 V378 ) \nC5390( V377 V378 ) "];69-&gt;91[label="18: V33 V73 V93 V173 V233 \nV253 V273 V333 V364 V365 V366 \nV368 V370 V372 V374 V377 V378 \nV393 \n72: C713 ,C714 ,C718 ,C721 ,C722 ,\nC723 ,C726 ,C729 ,C1477 ,C1481 ,C1484 ,\nC1485 ,C1486 ,C1489 ,C1492 ,C1843 ,C1846 ,\nC1847 ,C1848 ,C1851 ,C1854 ,C3137 ,C3138 ,\nC3139 ,C3142 ,C3145 ,C3957 ,C3958 ,C3961 ,\nC3964 ,C4198 ,C4201 ,C4204 ,C4443 ,C4446 ,\nC5044 ,C5283 ,C5284 ,C5286 ,C5288 ,C5290 ,\nC5292 ,C5295 ,C5296 ,C5299 ,C5301 ,C5303 ,\nC5305 ,C5307 ,C5310 ,C5311 ,C5315 ,C5317 ,\nC5319 ,C5321 ,C5324 ,C5325 ,C5336 ,C5338 ,\nC5340 ,C5343 ,C5344 ,C5354 ,C5356 ,C5359 ,\nC5360 ,C5368 ,C5371 ,C5372 ,C5381 ,C5382 ,\nC5390 ,"];92[shape=box, label="id:92 level: 5\n19: V11 V31 V91 V111 V211 \nV231 V271 V291 V311 V364 V365 \nV366 V368 V370 V371 V372 V374 \nV377 V378 \n90: C290( V11 V31 ) C293( V11 V91 ) C294( V11 V111 ) C299( V11 V211 ) C300( V11 V231 ) \nC302( V11 V271 ) C303( V11 V291 ) C304( V11 V311 ) C307( V11 V371 ) C665( V31 V91 ) C666( V31 V111 ) \nC671( V31 V211 ) C672( V31 V231 ) C674( V31 V271 ) C675( V31 V291 ) C676( V31 V311 ) C679( V31 V371 ) \nC1797( V91 V111 ) C1802( V91 V211 ) C1803( V91 V231 ) C1805( V91 V271 ) C1806( V91 V291 ) C1807( V91 V311 ) \nC1810( V91 V371 ) C2165( V111 V211 ) C2166( V111 V231 ) C2168( V111 V271 ) C2169( V111 V291 ) C2170( V111 V311 ) \nC2173( V111 V371 ) C3677( V211 V231 ) C3679( V211 V271 ) C3680( V211 V291 ) C3681( V211 V311 ) C3684( V211 V371 ) \nC3929( V231 V271 ) C3930( V231 V291 ) C3931( V231 V311 ) C3934( V231 V371 ) C4420( V271 V291 ) C4421( V271 V311 ) \nC4424( V271 V371 ) C4641( V291 V311 ) C4644( V291 V371 ) C4863( V311 V371 ) C5283( V364 V365 ) C5284( V364 V366 ) \nC5286( V364 V368 ) C5288( V364 V370 ) C5289( V364 V371 ) C5290( V364 V372 ) C5292( V364 V374 ) C5295( V364 V377 ) \nC5296( V364 V378 ) C5299( V365 V366 ) C5301( V365 V368 ) C5303( V365 V370 ) C5304( V365 V371 ) C5305( V365 V372 ) \nC5307( V365 V374 ) C5310( V365 V377 ) C5311( V365 V378 ) C5315( V366 V368 ) C5317( V366 V370 ) C5318( V366 V371 ) \nC5319( V366 V372 ) C5321( V366 V374 ) C5324( V366 V377 ) C5325( V366 V378 ) C5336( V368 V370 ) C5337( V368 V371 ) \nC5338( V368 V372 ) C5340( V368 V374 ) C5343( V368 V377 ) C5344( V368 V378 ) C5353( V370 V371 ) C5354( V370 V372 ) \nC5356( V370 V374 ) C5359( V370 V377 ) C5360( V370 V378 ) C5363( V371 V372 ) C5364( V371 V374 ) C5365( V371 V377 ) \nC5366( V371 V378 ) C5368( V372 V374 ) C5371( V372 V377 ) C5372( V372 V378 ) C5381( V374 V377 ) C5382( V374 V378 ) \nC5390( V377 V378 ) "];69-&gt;92[label="18: V11 V31 V91 V111 V211 \nV231 V271 V291 V311 V364 V365 \nV366 V368 V370 V372 V374 V377 \nV378 \n72: C290 ,C293 ,C294 ,C299 ,C300 ,\nC302 ,C303 ,C304 ,C665 ,C666 ,C671 ,\nC672 ,C674 ,C675 ,C676 ,C1797 ,C1802 ,\nC1803 ,C1805 ,C1806 ,C1807 ,C2165 ,C2166 ,\nC2168 ,C2169 ,C2170 ,C3677 ,C3679 ,C3680 ,\nC3681 ,C3929 ,C3930 ,C3931 ,C4420 ,C4421 ,\nC4641 ,C5283 ,C5284 ,C5286 ,C5288 ,C5290 ,\nC5292 ,C5295 ,C5296 ,C5299 ,C5301 ,C5303 ,\nC5305 ,C5307 ,C5310 ,C5311 ,C5315 ,C5317 ,\nC5319 ,C5321 ,C5324 ,C5325 ,C5336 ,C5338 ,\nC5340 ,C5343 ,C5344 ,C5354 ,C5356 ,C5359 ,\nC5360 ,C5368 ,C5371 ,C5372 ,C5381 ,C5382 ,\nC5390 ,"];93[shape=box, label="id:93 level: 5\n19: V9 V49 V89 V149 V169 \nV209 V269 V309 V364 V365 V366 \nV368 V369 V370 V372 V374 V377 \nV378 V389 \n90: C250( V9 V49 ) C252( V9 V89 ) C255( V9 V149 ) C256( V9 V169 ) C258( V9 V209 ) \nC261( V9 V269 ) C263( V9 V309 ) C266( V9 V369 ) C267( V9 V389 ) C1056( V49 V89 ) C1059( V49 V149 ) \nC1060( V49 V169 ) C1062( V49 V209 ) C1065( V49 V269 ) C1067( V49 V309 ) C1070( V49 V369 ) C1071( V49 V389 ) \nC1762( V89 V149 ) C1763( V89 V169 ) C1765( V89 V209 ) C1768( V89 V269 ) C1770( V89 V309 ) C1773( V89 V369 ) \nC1774( V89 V389 ) C2773( V149 V169 ) C2775( V149 V209 ) C2778( V149 V269 ) C2780( V149 V309 ) C2783( V149 V369 ) \nC2784( V149 V389 ) C3085( V169 V209 ) C3088( V169 V269 ) C3090( V169 V309 ) C3093( V169 V369 ) C3094( V169 V389 ) \nC3654( V209 V269 ) C3656( V209 V309 ) C3659( V209 V369 ) C3660( V209 V389 ) C4392( V269 V309 ) C4395( V269 V369 ) \nC4396( V269 V389 ) C4847( V309 V369 ) C4848( V309 V389 ) C5283( V364 V365 ) C5284( V364 V366 ) C5286( V364 V368 ) \nC5287( V364 V369 ) C5288( V364 V370 ) C5290( V364 V372 ) C5292( V364 V374 ) C5295( V364 V377 ) C5296( V364 V378 ) \nC5299( V365 V366 ) C5301( V365 V368 ) C5302( V365 V369 ) C5303( V365 V370 ) C5305( V365 V372 ) C5307( V365 V374 ) \nC5310( V365 V377 ) C5311( V365 V378 ) C5315( V366 V368 ) C5316( V366 V369 ) C5317( V366 V370 ) C5319( V366 V372 ) \nC5321( V366 V374 ) C5324( V366 V377 ) C5325( V366 V378 ) C5335( V368 V369 ) C5336( V368 V370 ) C5338( V368 V372 ) \nC5340( V368 V374 ) C5343( V368 V377 ) C5344( V368 V378 ) C5347( V369 V370 ) C5348( V369 V372 ) C5349( V369 V374 ) \nC5350( V369 V377 ) C5351( V369 V378 ) C5352( V369 V389 ) C5354( V370 V372 ) C5356( V370 V374 ) C5359( V370 V377 ) \nC5360( V370 V378 ) C5368( V372 V374 ) C5371( V372 V377 ) C5372( V372 V378 ) C5381( V374 V377 ) C5382( V374 V378 ) \nC5390( V377 V378 ) "];69-&gt;93[label="18: V9 V49 V89 V149 V169 \nV209 V269 V309 V364 V365 V366 \nV368 V370 V372 V374 V377 V378 \nV389 \n72: C250 ,C252 ,C255 ,C256 ,C258 ,\nC261 ,C263 ,C267 ,C1056 ,C1059 ,C1060 ,\nC1062 ,C1065 ,C1067 ,C1071 ,C1762 ,C1763 ,\nC1765 ,C1768 ,C1770 ,C1774 ,C2773 ,C2775 ,\nC2778 ,C2780 ,C2784 ,C3085 ,C3088 ,C3090 ,\nC3094 ,C3654 ,C3656 ,C3660 ,C4392 ,C4396 ,\nC4848 ,C5283 ,C5284 ,C5286 ,C5288 ,C5290 ,\nC5292 ,C5295 ,C5296 ,C5299 ,C5301 ,C5303 ,\nC5305 ,C5307 ,C5310 ,C5311 ,C5315 ,C5317 ,\nC5319 ,C5321 ,C5324 ,C5325 ,C5336 ,C5338</w:t>
      </w:r>
    </w:p>
    <w:p>
      <w:pPr>
        <w:pStyle w:val="PreformattedText"/>
        <w:bidi w:val="0"/>
        <w:spacing w:before="0" w:after="0"/>
        <w:jc w:val="left"/>
        <w:rPr/>
      </w:pPr>
      <w:r>
        <w:rPr/>
        <w:t xml:space="preserve"> </w:t>
      </w:r>
      <w:r>
        <w:rPr/>
        <w:t>,\nC5340 ,C5343 ,C5344 ,C5354 ,C5356 ,C5359 ,\nC5360 ,C5368 ,C5371 ,C5372 ,C5381 ,C5382 ,\nC5390 ,"];94[shape=box, label="id:94 level: 5\n19: V3 V43 V63 V143 V163 \nV183 V203 V303 V323 V363 V364 \nV365 V366 V368 V370 V372 V374 \nV377 V378 \n90: C93( V3 V43 ) C94( V3 V63 ) C98( V3 V143 ) C99( V3 V163 ) C100( V3 V183 ) \nC101( V3 V203 ) C106( V3 V303 ) C107( V3 V323 ) C109( V3 V363 ) C927( V43 V63 ) C931( V43 V143 ) \nC932( V43 V163 ) C933( V43 V183 ) C934( V43 V203 ) C939( V43 V303 ) C940( V43 V323 ) C942( V43 V363 ) \nC1288( V63 V143 ) C1289( V63 V163 ) C1290( V63 V183 ) C1291( V63 V203 ) C1296( V63 V303 ) C1297( V63 V323 ) \nC1299( V63 V363 ) C2681( V143 V163 ) C2682( V143 V183 ) C2683( V143 V203 ) C2688( V143 V303 ) C2689( V143 V323 ) \nC2691( V143 V363 ) C2984( V163 V183 ) C2985( V163 V203 ) C2990( V163 V303 ) C2991( V163 V323 ) C2993( V163 V363 ) \nC3264( V183 V203 ) C3269( V183 V303 ) C3270( V183 V323 ) C3272( V183 V363 ) C3550( V203 V303 ) C3551( V203 V323 ) \nC3553( V203 V363 ) C4767( V303 V323 ) C4769( V303 V363 ) C4962( V323 V363 ) C5274( V363 V364 ) C5275( V363 V365 ) \nC5276( V363 V366 ) C5277( V363 V368 ) C5278( V363 V370 ) C5279( V363 V372 ) C5280( V363 V374 ) C5281( V363 V377 ) \nC5282( V363 V378 ) C5283( V364 V365 ) C5284( V364 V366 ) C5286( V364 V368 ) C5288( V364 V370 ) C5290( V364 V372 ) \nC5292( V364 V374 ) C5295( V364 V377 ) C5296( V364 V378 ) C5299( V365 V366 ) C5301( V365 V368 ) C5303( V365 V370 ) \nC5305( V365 V372 ) C5307( V365 V374 ) C5310( V365 V377 ) C5311( V365 V378 ) C5315( V366 V368 ) C5317( V366 V370 ) \nC5319( V366 V372 ) C5321( V366 V374 ) C5324( V366 V377 ) C5325( V366 V378 ) C5336( V368 V370 ) C5338( V368 V372 ) \nC5340( V368 V374 ) C5343( V368 V377 ) C5344( V368 V378 ) C5354( V370 V372 ) C5356( V370 V374 ) C5359( V370 V377 ) \nC5360( V370 V378 ) C5368( V372 V374 ) C5371( V372 V377 ) C5372( V372 V378 ) C5381( V374 V377 ) C5382( V374 V378 ) \nC5390( V377 V378 ) "];69-&gt;94[label="18: V3 V43 V63 V143 V163 \nV183 V203 V303 V323 V364 V365 \nV366 V368 V370 V372 V374 V377 \nV378 \n72: C93 ,C94 ,C98 ,C99 ,C100 ,\nC101 ,C106 ,C107 ,C927 ,C931 ,C932 ,\nC933 ,C934 ,C939 ,C940 ,C1288 ,C1289 ,\nC1290 ,C1291 ,C1296 ,C1297 ,C2681 ,C2682 ,\nC2683 ,C2688 ,C2689 ,C2984 ,C2985 ,C2990 ,\nC2991 ,C3264 ,C3269 ,C3270 ,C3550 ,C3551 ,\nC4767 ,C5283 ,C5284 ,C5286 ,C5288 ,C5290 ,\nC5292 ,C5295 ,C5296 ,C5299 ,C5301 ,C5303 ,\nC5305 ,C5307 ,C5310 ,C5311 ,C5315 ,C5317 ,\nC5319 ,C5321 ,C5324 ,C5325 ,C5336 ,C5338 ,\nC5340 ,C5343 ,C5344 ,C5354 ,C5356 ,C5359 ,\nC5360 ,C5368 ,C5371 ,C5372 ,C5381 ,C5382 ,\nC5390 ,"];95[shape=box, label="id:95 level: 5\n19: V59 V79 V99 V139 V159 \nV199 V219 V259 V279 V300 V302 \nV303 V304 V306 V307 V309 V311 \nV316 V319 \n90: C1184( V59 V79 ) C1185( V59 V99 ) C1187( V59 V139 ) C1188( V59 V159 ) C1190( V59 V199 ) \nC1191( V59 V219 ) C1193( V59 V259 ) C1194( V59 V279 ) C1196( V59 V319 ) C1549( V79 V99 ) C1551( V79 V139 ) \nC1552( V79 V159 ) C1554( V79 V199 ) C1555( V79 V219 ) C1557( V79 V259 ) C1558( V79 V279 ) C1560( V79 V319 ) \nC1921( V99 V139 ) C1922( V99 V159 ) C1924( V99 V199 ) C1925( V99 V219 ) C1927( V99 V259 ) C1928( V99 V279 ) \nC1930( V99 V319 ) C2577( V139 V159 ) C2579( V139 V199 ) C2580( V139 V219 ) C2582( V139 V259 ) C2583( V139 V279 ) \nC2585( V139 V319 ) C2886( V159 V199 ) C2887( V159 V219 ) C2889( V159 V259 ) C2890( V159 V279 ) C2892( V159 V319 ) \nC3478( V199 V219 ) C3480( V199 V259 ) C3481( V199 V279 ) C3483( V199 V319 ) C3749( V219 V259 ) C3750( V219 V279 ) \nC3752( V219 V319 ) C4248( V259 V279 ) C4250( V259 V319 ) C4487( V279 V319 ) C4697( V300 V302 ) C4698( V300 V303 ) \nC4699( V300 V304 ) C4701( V300 V306 ) C4702( V300 V307 ) C4704( V300 V309 ) C4706( V300 V311 ) C4711( V300 V316 ) \nC4714( V300 V319 ) C4730( V302 V303 ) C4731( V302 V304 ) C4733( V302 V306 ) C4734( V302 V307 ) C4736( V302 V309 ) \nC4738( V302 V311 ) C4743( V302 V316 ) C4746( V302 V319 ) C4751( V303 V304 ) C4753( V303 V306 ) C4754( V303 V307 ) \nC4756( V303 V309 ) C4758( V303 V311 ) C4763( V303 V316 ) C4766( V303 V319 ) C4772( V304 V306 ) C4773( V304 V307 ) \nC4775( V304 V309 ) C4777( V304 V311 ) C4782( V304 V316 ) C4785( V304 V319 ) C4798( V306 V307 ) C4800( V306 V309 ) \nC4802( V306 V311 ) C4807( V306 V316 ) C4810( V306 V319 ) C4816( V307 V309 ) C4818( V307 V311 ) C4823( V307 V316 ) \nC4826( V307 V319 ) C4836( V309 V311 ) C4841( V309 V316 ) C4844( V309 V319 ) C4857( V311 V316 ) C4860( V311 V319 ) \nC4882( V316 V319 ) "];69-&gt;95[label="18: V59 V79 V99 V139 V159 \nV199 V219 V259 V279 V300 V302 \nV303 V304 V306 V307 V309 V311 \nV316 \n72: C1184 ,C1185 ,C1187 ,C1188 ,C1190 ,\nC1191 ,C1193 ,C1194 ,C1549 ,C1551 ,C1552 ,\nC1554 ,C1555 ,C1557 ,C1558 ,C1921 ,C1922 ,\nC1924 ,C1925 ,C1927 ,C1928 ,C2577 ,C2579 ,\nC2580 ,C2582 ,C2583 ,C2886 ,C2887 ,C2889 ,\nC2890 ,C3478 ,C3480 ,C3481 ,C3749 ,C3750 ,\nC4248 ,C4697 ,C4698 ,C4699 ,C4701 ,C4702 ,\nC4704 ,C4706 ,C4711 ,C4730 ,C4731 ,C4733 ,\nC4734 ,C4736 ,C4738 ,C4743 ,C4751 ,C4753 ,\nC4754 ,C4756 ,C4758 ,C4763 ,C4772 ,C4773 ,\nC4775 ,C4777 ,C4782 ,C4798 ,C4800 ,C4802 ,\nC4807 ,C4816 ,C4818 ,C4823 ,C4836 ,C4841 ,\nC4857 ,"];96[shape=box, label="id:96 level: 5\n19: V33 V73 V93 V173 V233 \nV253 V273 V300 V302 V303 V304 \nV306 V307 V309 V311 V313 V316 \nV333 V393 \n90: C713( V33 V73 ) C714( V33 V93 ) C718( V33 V173 ) C721( V33 V233 ) C722( V33 V253 ) \nC723( V33 V273 ) C725( V33 V313 ) C726( V33 V333 ) C729( V33 V393 ) C1477( V73 V93 ) C1481( V73 V173 ) \nC1484( V73 V233 ) C1485( V73 V253 ) C1486( V73 V273 ) C1488( V73 V313 ) C1489( V73 V333 ) C1492( V73 V393 ) \nC1843( V93 V173 ) C1846( V93 V233 ) C1847( V93 V253 ) C1848( V93 V273 ) C1850( V93 V313 ) C1851( V93 V333 ) \nC1854( V93 V393 ) C3137( V173 V233 ) C3138( V173 V253 ) C3139( V173 V273 ) C3141( V173 V313 ) C3142( V173 V333 ) \nC3145( V173 V393 ) C3957( V233 V253 ) C3958( V233 V273 ) C3960( V233 V313 ) C3961( V233 V333 ) C3964( V233 V393 ) \nC4198( V253 V273 ) C4200( V253 V313 ) C4201( V253 V333 ) C4204( V253 V393 ) C4442( V273 V313 ) C4443( V273 V333 ) \nC4446( V273 V393 ) C4697( V300 V302 ) C4698( V300 V303 ) C4699( V300 V304 ) C4701( V300 V306 ) C4702( V300 V307 ) \nC4704( V300 V309 ) C4706( V300 V311 ) C4708( V300 V313 ) C4711( V300 V316 ) C4730( V302 V303 ) C4731( V302 V304 ) \nC4733( V302 V306 ) C4734( V302 V307 ) C4736( V302 V309 ) C4738( V302 V311 ) C4740( V302 V313 ) C4743( V302 V316 ) \nC4751( V303 V304 ) C4753( V303 V306 ) C4754( V303 V307 ) C4756( V303 V309 ) C4758( V303 V311 ) C4760( V303 V313 ) \nC4763( V303 V316 ) C4772( V304 V306 ) C4773( V304 V307 ) C4775( V304 V309 ) C4777( V304 V311 ) C4779( V304 V313 ) \nC4782( V304 V316 ) C4798( V306 V307 ) C4800( V306 V309 ) C4802( V306 V311 ) C4804( V306 V313 ) C4807( V306 V316 ) \nC4816( V307 V309 ) C4818( V307 V311 ) C4820( V307 V313 ) C4823( V307 V316 ) C4836( V309 V311 ) C4838( V309 V313 ) \nC4841( V309 V316 ) C4854( V311 V313 ) C4857( V311 V316 ) C4869( V313 V316 ) C4870( V313 V333 ) C4871( V313 V393 ) \nC5044( V333 V393 ) "];69-&gt;96[label="18: V33 V73 V93 V173 V233 \nV253 V273 V300 V302 V303 V304 \nV306 V307 V309 V311 V316 V333 \nV393 \n72: C713 ,C714 ,C718 ,C721 ,C722 ,\nC723 ,C726 ,C729 ,C1477 ,C1481 ,C1484 ,\nC1485 ,C1486 ,C1489 ,C1492 ,C1843 ,C1846 ,\nC1847 ,C1848 ,C1851 ,C1854 ,C3137 ,C3138 ,\nC3139 ,C3142 ,C3145 ,C3957 ,C3958 ,C3961 ,\nC3964 ,C4198 ,C4201 ,C4204 ,C4443 ,C4446 ,\nC4697 ,C4698 ,C4699 ,C4701 ,C4702 ,C4704 ,\nC4706 ,C4711 ,C4730 ,C4731 ,C4733 ,C4734 ,\nC4736 ,C4738 ,C4743 ,C4751 ,C4753 ,C4754 ,\nC4756 ,C4758 ,C4763 ,C4772 ,C4773 ,C4775 ,\nC4777 ,C4782 ,C4798 ,C4800 ,C4802 ,C4807 ,\nC4816 ,C4818 ,C4823 ,C4836 ,C4841 ,C4857 ,\nC5044 ,"];97[shape=box, label="id:97 level: 5\n19: V8 V68 V128 V148 V168 \nV208 V228 V248 V300 V302 V303 \nV304 V306 V307 V308 V309 V311 \nV316 V368 \n90: C222( V8 V68 ) C225( V8 V128 ) C226( V8 V148 ) C227( V8 V168 ) C229( V8 V208 ) \nC230( V8 V228 ) C231( V8 V248 ) C234( V8 V308 ) C237( V8 V368 ) C1400( V68 V128 ) C1401( V68 V148 ) \nC1402( V68 V168 ) C1404( V68 V208 ) C1405( V68 V228 ) C1406( V68 V248 ) C1409( V68 V308 ) C1412( V68 V368 ) \nC2446( V128 V148 ) C2447( V128 V168 ) C2449( V128 V208 ) C2450( V128 V228 ) C2451( V128 V248 ) C2454( V128 V308 ) \nC2457( V128 V368 ) C2751( V148 V168 ) C2753( V148 V208 ) C2754( V148 V228 ) C2755( V148 V248 ) C2758( V148 V308 ) \nC2761( V148 V368 ) C3064( V168 V208 ) C3065( V168 V228 ) C3066( V168 V248 ) C3069( V168 V308 ) C3072( V168 V368 ) \nC3633( V208 V228 ) C3634( V208 V248 ) C3637( V208 V308 ) C3640( V208 V368 ) C3895( V228 V248 ) C3898( V228 V308 ) \nC3901( V228 V368 ) C4153( V248 V308 ) C4156( V248 V368 ) C4697( V300 V302 ) C4698( V300 V303 ) C4699( V300 V304 ) \nC4701( V300 V306 ) C4702( V300 V307 ) C4703( V300 V308 ) C4704( V300 V309 ) C4706( V300 V311 ) C4711( V300 V316 ) \nC4730( V302 V303 ) C4731( V302 V304 ) C4733( V302 V306 ) C4734( V302 V307 ) C4735( V302 V308 ) C4736( V302 V309 ) \nC4738( V302 V311 ) C4743( V302 V316 ) C4751( V303 V304 ) C4753( V303 V306 ) C4754( V303 V307 ) C4755( V303 V308 ) \nC4756( V303 V309 ) C4758( V303 V311 ) C4763( V303 V316 ) C4772( V304 V306 ) C4773( V304 V307 ) C4774( V304 V308 ) \nC4775( V304 V309 ) C4777( V304 V311 ) C4782( V304 V316 ) C4798( V306 V307 ) C4799( V306 V308 ) C4800( V306 V309 ) \nC4802( V306 V311 ) C4807( V306 V316 ) C4815( V307 V308 ) C4816( V307 V309 ) C4818( V307 V311 ) C4823( V307 V316 ) \nC4831( V308 V309 ) C4832( V308 V311 ) C4833( V308 V316 ) C4834( V308 V368 ) C4836( V309 V311 ) C4841( V309 V316 ) \nC4857( V311 V316 ) "];69-&gt;97[label="18: V8 V68 V128 V148 V168 \nV208 V228 V248 V300 V302 V303 \nV304 V306 V307 V309 V311 V316 \nV368 \n72: C222 ,C225 ,C226 ,C227 ,C229 ,\nC230 ,C231 ,C237 ,C1400 ,C1401 ,C1402 ,\nC1404 ,C1405 ,C1406 ,C1412 ,C2446 ,C2447 ,\nC2449 ,C2450 ,C2451 ,C2457 ,C2751 ,C2753 ,\nC2754 ,C2755 ,C2761 ,C3064 ,C3065 ,C3066 ,\nC3072 ,C3633 ,C3634 ,C3640 ,C3895 ,C3901 ,\nC4156 ,C4697 ,C4698 ,C4699 ,C4701 ,C4702 ,\nC4704 ,C4706 ,C4711 ,C4730 ,C4731 ,C4733 ,\nC4734 ,C4736 ,C4738 ,C4743 ,C4751</w:t>
      </w:r>
    </w:p>
    <w:p>
      <w:pPr>
        <w:pStyle w:val="PreformattedText"/>
        <w:bidi w:val="0"/>
        <w:spacing w:before="0" w:after="0"/>
        <w:jc w:val="left"/>
        <w:rPr/>
      </w:pPr>
      <w:r>
        <w:rPr/>
        <w:t xml:space="preserve"> </w:t>
      </w:r>
      <w:r>
        <w:rPr/>
        <w:t>,C4753 ,\nC4754 ,C4756 ,C4758 ,C4763 ,C4772 ,C4773 ,\nC4775 ,C4777 ,C4782 ,C4798 ,C4800 ,C4802 ,\nC4807 ,C4816 ,C4818 ,C4823 ,C4836 ,C4841 ,\nC4857 ,"];98[shape=box, label="id:98 level: 5\n19: V59 V79 V99 V139 V159 \nV199 V219 V220 V222 V227 V228 \nV231 V232 V233 V234 V235 V239 \nV259 V279 \n90: C1184( V59 V79 ) C1185( V59 V99 ) C1187( V59 V139 ) C1188( V59 V159 ) C1190( V59 V199 ) \nC1191( V59 V219 ) C1192( V59 V239 ) C1193( V59 V259 ) C1194( V59 V279 ) C1549( V79 V99 ) C1551( V79 V139 ) \nC1552( V79 V159 ) C1554( V79 V199 ) C1555( V79 V219 ) C1556( V79 V239 ) C1557( V79 V259 ) C1558( V79 V279 ) \nC1921( V99 V139 ) C1922( V99 V159 ) C1924( V99 V199 ) C1925( V99 V219 ) C1926( V99 V239 ) C1927( V99 V259 ) \nC1928( V99 V279 ) C2577( V139 V159 ) C2579( V139 V199 ) C2580( V139 V219 ) C2581( V139 V239 ) C2582( V139 V259 ) \nC2583( V139 V279 ) C2886( V159 V199 ) C2887( V159 V219 ) C2888( V159 V239 ) C2889( V159 V259 ) C2890( V159 V279 ) \nC3478( V199 V219 ) C3479( V199 V239 ) C3480( V199 V259 ) C3481( V199 V279 ) C3748( V219 V239 ) C3749( V219 V259 ) \nC3750( V219 V279 ) C3758( V220 V222 ) C3763( V220 V227 ) C3764( V220 V228 ) C3767( V220 V231 ) C3768( V220 V232 ) \nC3769( V220 V233 ) C3770( V220 V234 ) C3771( V220 V235 ) C3775( V220 V239 ) C3800( V222 V227 ) C3801( V222 V228 ) \nC3804( V222 V231 ) C3805( V222 V232 ) C3806( V222 V233 ) C3807( V222 V234 ) C3808( V222 V235 ) C3812( V222 V239 ) \nC3864( V227 V228 ) C3867( V227 V231 ) C3868( V227 V232 ) C3869( V227 V233 ) C3870( V227 V234 ) C3871( V227 V235 ) \nC3875( V227 V239 ) C3886( V228 V231 ) C3887( V228 V232 ) C3888( V228 V233 ) C3889( V228 V234 ) C3890( V228 V235 ) \nC3894( V228 V239 ) C3920( V231 V232 ) C3921( V231 V233 ) C3922( V231 V234 ) C3923( V231 V235 ) C3927( V231 V239 ) \nC3936( V232 V233 ) C3937( V232 V234 ) C3938( V232 V235 ) C3942( V232 V239 ) C3951( V233 V234 ) C3952( V233 V235 ) \nC3956( V233 V239 ) C3965( V234 V235 ) C3969( V234 V239 ) C3981( V235 V239 ) C4003( V239 V259 ) C4004( V239 V279 ) \nC4248( V259 V279 ) "];69-&gt;98[label="18: V59 V79 V99 V139 V159 \nV199 V219 V220 V222 V227 V228 \nV231 V232 V233 V234 V235 V259 \nV279 \n72: C1184 ,C1185 ,C1187 ,C1188 ,C1190 ,\nC1191 ,C1193 ,C1194 ,C1549 ,C1551 ,C1552 ,\nC1554 ,C1555 ,C1557 ,C1558 ,C1921 ,C1922 ,\nC1924 ,C1925 ,C1927 ,C1928 ,C2577 ,C2579 ,\nC2580 ,C2582 ,C2583 ,C2886 ,C2887 ,C2889 ,\nC2890 ,C3478 ,C3480 ,C3481 ,C3749 ,C3750 ,\nC3758 ,C3763 ,C3764 ,C3767 ,C3768 ,C3769 ,\nC3770 ,C3771 ,C3800 ,C3801 ,C3804 ,C3805 ,\nC3806 ,C3807 ,C3808 ,C3864 ,C3867 ,C3868 ,\nC3869 ,C3870 ,C3871 ,C3886 ,C3887 ,C3888 ,\nC3889 ,C3890 ,C3920 ,C3921 ,C3922 ,C3923 ,\nC3936 ,C3937 ,C3938 ,C3951 ,C3952 ,C3965 ,\nC4248 ,"];99[shape=box, label="id:99 level: 5\n19: V9 V49 V89 V149 V169 \nV209 V220 V222 V227 V228 V229 \nV231 V232 V233 V234 V235 V269 \nV309 V389 \n90: C250( V9 V49 ) C252( V9 V89 ) C255( V9 V149 ) C256( V9 V169 ) C258( V9 V209 ) \nC259( V9 V229 ) C261( V9 V269 ) C263( V9 V309 ) C267( V9 V389 ) C1056( V49 V89 ) C1059( V49 V149 ) \nC1060( V49 V169 ) C1062( V49 V209 ) C1063( V49 V229 ) C1065( V49 V269 ) C1067( V49 V309 ) C1071( V49 V389 ) \nC1762( V89 V149 ) C1763( V89 V169 ) C1765( V89 V209 ) C1766( V89 V229 ) C1768( V89 V269 ) C1770( V89 V309 ) \nC1774( V89 V389 ) C2773( V149 V169 ) C2775( V149 V209 ) C2776( V149 V229 ) C2778( V149 V269 ) C2780( V149 V309 ) \nC2784( V149 V389 ) C3085( V169 V209 ) C3086( V169 V229 ) C3088( V169 V269 ) C3090( V169 V309 ) C3094( V169 V389 ) \nC3652( V209 V229 ) C3654( V209 V269 ) C3656( V209 V309 ) C3660( V209 V389 ) C3758( V220 V222 ) C3763( V220 V227 ) \nC3764( V220 V228 ) C3765( V220 V229 ) C3767( V220 V231 ) C3768( V220 V232 ) C3769( V220 V233 ) C3770( V220 V234 ) \nC3771( V220 V235 ) C3800( V222 V227 ) C3801( V222 V228 ) C3802( V222 V229 ) C3804( V222 V231 ) C3805( V222 V232 ) \nC3806( V222 V233 ) C3807( V222 V234 ) C3808( V222 V235 ) C3864( V227 V228 ) C3865( V227 V229 ) C3867( V227 V231 ) \nC3868( V227 V232 ) C3869( V227 V233 ) C3870( V227 V234 ) C3871( V227 V235 ) C3884( V228 V229 ) C3886( V228 V231 ) \nC3887( V228 V232 ) C3888( V228 V233 ) C3889( V228 V234 ) C3890( V228 V235 ) C3903( V229 V231 ) C3904( V229 V232 ) \nC3905( V229 V233 ) C3906( V229 V234 ) C3907( V229 V235 ) C3908( V229 V269 ) C3909( V229 V309 ) C3910( V229 V389 ) \nC3920( V231 V232 ) C3921( V231 V233 ) C3922( V231 V234 ) C3923( V231 V235 ) C3936( V232 V233 ) C3937( V232 V234 ) \nC3938( V232 V235 ) C3951( V233 V234 ) C3952( V233 V235 ) C3965( V234 V235 ) C4392( V269 V309 ) C4396( V269 V389 ) \nC4848( V309 V389 ) "];69-&gt;99[label="18: V9 V49 V89 V149 V169 \nV209 V220 V222 V227 V228 V231 \nV232 V233 V234 V235 V269 V309 \nV389 \n72: C250 ,C252 ,C255 ,C256 ,C258 ,\nC261 ,C263 ,C267 ,C1056 ,C1059 ,C1060 ,\nC1062 ,C1065 ,C1067 ,C1071 ,C1762 ,C1763 ,\nC1765 ,C1768 ,C1770 ,C1774 ,C2773 ,C2775 ,\nC2778 ,C2780 ,C2784 ,C3085 ,C3088 ,C3090 ,\nC3094 ,C3654 ,C3656 ,C3660 ,C3758 ,C3763 ,\nC3764 ,C3767 ,C3768 ,C3769 ,C3770 ,C3771 ,\nC3800 ,C3801 ,C3804 ,C3805 ,C3806 ,C3807 ,\nC3808 ,C3864 ,C3867 ,C3868 ,C3869 ,C3870 ,\nC3871 ,C3886 ,C3887 ,C3888 ,C3889 ,C3890 ,\nC3920 ,C3921 ,C3922 ,C3923 ,C3936 ,C3937 ,\nC3938 ,C3951 ,C3952 ,C3965 ,C4392 ,C4396 ,\nC4848 ,"];100[shape=box, label="id:100 level: 5\n19: V4 V84 V124 V184 V204 \nV220 V222 V224 V227 V228 V231 \nV232 V233 V234 V235 V244 V264 \nV304 V364 \n90: C129( V4 V84 ) C131( V4 V124 ) C134( V4 V184 ) C135( V4 V204 ) C136( V4 V224 ) \nC137( V4 V244 ) C138( V4 V264 ) C140( V4 V304 ) C143( V4 V364 ) C1663( V84 V124 ) C1666( V84 V184 ) \nC1667( V84 V204 ) C1668( V84 V224 ) C1669( V84 V244 ) C1670( V84 V264 ) C1672( V84 V304 ) C1675( V84 V364 ) \nC2361( V124 V184 ) C2362( V124 V204 ) C2363( V124 V224 ) C2364( V124 V244 ) C2365( V124 V264 ) C2367( V124 V304 ) \nC2370( V124 V364 ) C3289( V184 V204 ) C3290( V184 V224 ) C3291( V184 V244 ) C3292( V184 V264 ) C3294( V184 V304 ) \nC3297( V184 V364 ) C3570( V204 V224 ) C3571( V204 V244 ) C3572( V204 V264 ) C3574( V204 V304 ) C3577( V204 V364 ) \nC3758( V220 V222 ) C3760( V220 V224 ) C3763( V220 V227 ) C3764( V220 V228 ) C3767( V220 V231 ) C3768( V220 V232 ) \nC3769( V220 V233 ) C3770( V220 V234 ) C3771( V220 V235 ) C3797( V222 V224 ) C3800( V222 V227 ) C3801( V222 V228 ) \nC3804( V222 V231 ) C3805( V222 V232 ) C3806( V222 V233 ) C3807( V222 V234 ) C3808( V222 V235 ) C3830( V224 V227 ) \nC3831( V224 V228 ) C3832( V224 V231 ) C3833( V224 V232 ) C3834( V224 V233 ) C3835( V224 V234 ) C3836( V224 V235 ) \nC3837( V224 V244 ) C3838( V224 V264 ) C3839( V224 V304 ) C3840( V224 V364 ) C3864( V227 V228 ) C3867( V227 V231 ) \nC3868( V227 V232 ) C3869( V227 V233 ) C3870( V227 V234 ) C3871( V227 V235 ) C3886( V228 V231 ) C3887( V228 V232 ) \nC3888( V228 V233 ) C3889( V228 V234 ) C3890( V228 V235 ) C3920( V231 V232 ) C3921( V231 V233 ) C3922( V231 V234 ) \nC3923( V231 V235 ) C3936( V232 V233 ) C3937( V232 V234 ) C3938( V232 V235 ) C3951( V233 V234 ) C3952( V233 V235 ) \nC3965( V234 V235 ) C4093( V244 V264 ) C4095( V244 V304 ) C4098( V244 V364 ) C4332( V264 V304 ) C4335( V264 V364 ) \nC4788( V304 V364 ) "];69-&gt;100[label="18: V4 V84 V124 V184 V204 \nV220 V222 V227 V228 V231 V232 \nV233 V234 V235 V244 V264 V304 \nV364 \n72: C129 ,C131 ,C134 ,C135 ,C137 ,\nC138 ,C140 ,C143 ,C1663 ,C1666 ,C1667 ,\nC1669 ,C1670 ,C1672 ,C1675 ,C2361 ,C2362 ,\nC2364 ,C2365 ,C2367 ,C2370 ,C3289 ,C3291 ,\nC3292 ,C3294 ,C3297 ,C3571 ,C3572 ,C3574 ,\nC3577 ,C3758 ,C3763 ,C3764 ,C3767 ,C3768 ,\nC3769 ,C3770 ,C3771 ,C3800 ,C3801 ,C3804 ,\nC3805 ,C3806 ,C3807 ,C3808 ,C3864 ,C3867 ,\nC3868 ,C3869 ,C3870 ,C3871 ,C3886 ,C3887 ,\nC3888 ,C3889 ,C3890 ,C3920 ,C3921 ,C3922 ,\nC3923 ,C3936 ,C3937 ,C3938 ,C3951 ,C3952 ,\nC3965 ,C4093 ,C4095 ,C4098 ,C4332 ,C4335 ,\nC4788 ,"];101[shape=box, label="id:101 level: 5\n19: V3 V43 V63 V143 V163 \nV183 V203 V220 V222 V223 V227 \nV228 V231 V232 V233 V234 V235 \nV303 V323 \n90: C93( V3 V43 ) C94( V3 V63 ) C98( V3 V143 ) C99( V3 V163 ) C100( V3 V183 ) \nC101( V3 V203 ) C102( V3 V223 ) C106( V3 V303 ) C107( V3 V323 ) C927( V43 V63 ) C931( V43 V143 ) \nC932( V43 V163 ) C933( V43 V183 ) C934( V43 V203 ) C935( V43 V223 ) C939( V43 V303 ) C940( V43 V323 ) \nC1288( V63 V143 ) C1289( V63 V163 ) C1290( V63 V183 ) C1291( V63 V203 ) C1292( V63 V223 ) C1296( V63 V303 ) \nC1297( V63 V323 ) C2681( V143 V163 ) C2682( V143 V183 ) C2683( V143 V203 ) C2684( V143 V223 ) C2688( V143 V303 ) \nC2689( V143 V323 ) C2984( V163 V183 ) C2985( V163 V203 ) C2986( V163 V223 ) C2990( V163 V303 ) C2991( V163 V323 ) \nC3264( V183 V203 ) C3265( V183 V223 ) C3269( V183 V303 ) C3270( V183 V323 ) C3546( V203 V223 ) C3550( V203 V303 ) \nC3551( V203 V323 ) C3758( V220 V222 ) C3759( V220 V223 ) C3763( V220 V227 ) C3764( V220 V228 ) C3767( V220 V231 ) \nC3768( V220 V232 ) C3769( V220 V233 ) C3770( V220 V234 ) C3771( V220 V235 ) C3796( V222 V223 ) C3800( V222 V227 ) \nC3801( V222 V228 ) C3804( V222 V231 ) C3805( V222 V232 ) C3806( V222 V233 ) C3807( V222 V234 ) C3808( V222 V235 ) \nC3821( V223 V227 ) C3822( V223 V228 ) C3823( V223 V231 ) C3824( V223 V232 ) C3825( V223 V233 ) C3826( V223 V234 ) \nC3827( V223 V235 ) C3828( V223 V303 ) C3829( V223 V323 ) C3864( V227 V228 ) C3867( V227 V231 ) C3868( V227 V232 ) \nC3869( V227 V233 ) C3870( V227 V234 ) C3871( V227 V235 ) C3886( V228 V231 ) C3887( V228 V232 ) C3888( V228 V233 ) \nC3889( V228 V234 ) C3890( V228 V235 ) C3920( V231 V232 ) C3921( V231 V233 ) C3922( V231 V234 ) C3923( V231 V235 ) \nC3936( V232 V233 ) C3937( V232 V234 ) C3938( V232 V235 ) C3951( V233 V234 ) C3952( V233 V235 ) C3965( V234 V235 ) \nC4767( V303 V323 ) "];69-&gt;101[label="18: V3 V43 V63 V143 V163 \nV183 V203 V220 V222 V227 V228 \nV231 V232 V233 V234 V235 V303 \nV323 \n72: C93 ,C94 ,C98 ,C99 ,C100 ,\nC101 ,C106 ,C107 ,C927 ,C931 ,C932 ,\nC933 ,C934 ,C939 ,C940 ,C1288 ,C1289 ,\nC1290 ,C1291 ,C1296 ,C1297 ,C2681 ,C2682 ,\nC2683 ,C2688 ,C2689 ,C2984 ,C2985 ,C2990 ,\nC2991 ,C3264 ,C3269 ,C3270 ,C3550 ,C3551 ,\nC3758 ,C3763 ,C3764 ,C3767 ,C3768 ,C3769 ,\nC3770 ,C3771 ,C3800 ,C3801 ,C3804</w:t>
      </w:r>
    </w:p>
    <w:p>
      <w:pPr>
        <w:pStyle w:val="PreformattedText"/>
        <w:bidi w:val="0"/>
        <w:spacing w:before="0" w:after="0"/>
        <w:jc w:val="left"/>
        <w:rPr/>
      </w:pPr>
      <w:r>
        <w:rPr/>
        <w:t xml:space="preserve"> </w:t>
      </w:r>
      <w:r>
        <w:rPr/>
        <w:t>,C3805 ,\nC3806 ,C3807 ,C3808 ,C3864 ,C3867 ,C3868 ,\nC3869 ,C3870 ,C3871 ,C3886 ,C3887 ,C3888 ,\nC3889 ,C3890 ,C3920 ,C3921 ,C3922 ,C3923 ,\nC3936 ,C3937 ,C3938 ,C3951 ,C3952 ,C3965 ,\nC4767 ,"];102[shape=box, label="id:102 level: 5\n19: V33 V73 V93 V173 V203 \nV204 V206 V208 V209 V211 V213 \nV215 V216 V219 V233 V253 V273 \nV333 V393 \n90: C713( V33 V73 ) C714( V33 V93 ) C718( V33 V173 ) C720( V33 V213 ) C721( V33 V233 ) \nC722( V33 V253 ) C723( V33 V273 ) C726( V33 V333 ) C729( V33 V393 ) C1477( V73 V93 ) C1481( V73 V173 ) \nC1483( V73 V213 ) C1484( V73 V233 ) C1485( V73 V253 ) C1486( V73 V273 ) C1489( V73 V333 ) C1492( V73 V393 ) \nC1843( V93 V173 ) C1845( V93 V213 ) C1846( V93 V233 ) C1847( V93 V253 ) C1848( V93 V273 ) C1851( V93 V333 ) \nC1854( V93 V393 ) C3136( V173 V213 ) C3137( V173 V233 ) C3138( V173 V253 ) C3139( V173 V273 ) C3142( V173 V333 ) \nC3145( V173 V393 ) C3530( V203 V204 ) C3532( V203 V206 ) C3534( V203 V208 ) C3535( V203 V209 ) C3537( V203 V211 ) \nC3539( V203 V213 ) C3541( V203 V215 ) C3542( V203 V216 ) C3545( V203 V219 ) C3556( V204 V206 ) C3558( V204 V208 ) \nC3559( V204 V209 ) C3561( V204 V211 ) C3563( V204 V213 ) C3565( V204 V215 ) C3566( V204 V216 ) C3569( V204 V219 ) \nC3591( V206 V208 ) C3592( V206 V209 ) C3594( V206 V211 ) C3596( V206 V213 ) C3598( V206 V215 ) C3599( V206 V216 ) \nC3602( V206 V219 ) C3622( V208 V209 ) C3624( V208 V211 ) C3626( V208 V213 ) C3628( V208 V215 ) C3629( V208 V216 ) \nC3632( V208 V219 ) C3643( V209 V211 ) C3645( V209 V213 ) C3647( V209 V215 ) C3648( V209 V216 ) C3651( V209 V219 ) \nC3670( V211 V213 ) C3672( V211 V215 ) C3673( V211 V216 ) C3676( V211 V219 ) C3694( V213 V215 ) C3695( V213 V216 ) \nC3696( V213 V219 ) C3697( V213 V233 ) C3698( V213 V253 ) C3699( V213 V273 ) C3700( V213 V333 ) C3701( V213 V393 ) \nC3711( V215 V216 ) C3714( V215 V219 ) C3726( V216 V219 ) C3957( V233 V253 ) C3958( V233 V273 ) C3961( V233 V333 ) \nC3964( V233 V393 ) C4198( V253 V273 ) C4201( V253 V333 ) C4204( V253 V393 ) C4443( V273 V333 ) C4446( V273 V393 ) \nC5044( V333 V393 ) "];69-&gt;102[label="18: V33 V73 V93 V173 V203 \nV204 V206 V208 V209 V211 V215 \nV216 V219 V233 V253 V273 V333 \nV393 \n72: C713 ,C714 ,C718 ,C721 ,C722 ,\nC723 ,C726 ,C729 ,C1477 ,C1481 ,C1484 ,\nC1485 ,C1486 ,C1489 ,C1492 ,C1843 ,C1846 ,\nC1847 ,C1848 ,C1851 ,C1854 ,C3137 ,C3138 ,\nC3139 ,C3142 ,C3145 ,C3530 ,C3532 ,C3534 ,\nC3535 ,C3537 ,C3541 ,C3542 ,C3545 ,C3556 ,\nC3558 ,C3559 ,C3561 ,C3565 ,C3566 ,C3569 ,\nC3591 ,C3592 ,C3594 ,C3598 ,C3599 ,C3602 ,\nC3622 ,C3624 ,C3628 ,C3629 ,C3632 ,C3643 ,\nC3647 ,C3648 ,C3651 ,C3672 ,C3673 ,C3676 ,\nC3711 ,C3714 ,C3726 ,C3957 ,C3958 ,C3961 ,\nC3964 ,C4198 ,C4201 ,C4204 ,C4443 ,C4446 ,\nC5044 ,"];103[shape=box, label="id:103 level: 5\n19: V33 V73 V93 V122 V124 \nV125 V126 V128 V132 V133 V136 \nV138 V139 V173 V233 V253 V273 \nV333 V393 \n90: C713( V33 V73 ) C714( V33 V93 ) C716( V33 V133 ) C718( V33 V173 ) C721( V33 V233 ) \nC722( V33 V253 ) C723( V33 V273 ) C726( V33 V333 ) C729( V33 V393 ) C1477( V73 V93 ) C1479( V73 V133 ) \nC1481( V73 V173 ) C1484( V73 V233 ) C1485( V73 V253 ) C1486( V73 V273 ) C1489( V73 V333 ) C1492( V73 V393 ) \nC1841( V93 V133 ) C1843( V93 V173 ) C1846( V93 V233 ) C1847( V93 V253 ) C1848( V93 V273 ) C1851( V93 V333 ) \nC1854( V93 V393 ) C2301( V122 V124 ) C2302( V122 V125 ) C2303( V122 V126 ) C2305( V122 V128 ) C2309( V122 V132 ) \nC2310( V122 V133 ) C2313( V122 V136 ) C2315( V122 V138 ) C2316( V122 V139 ) C2344( V124 V125 ) C2345( V124 V126 ) \nC2347( V124 V128 ) C2351( V124 V132 ) C2352( V124 V133 ) C2355( V124 V136 ) C2357( V124 V138 ) C2358( V124 V139 ) \nC2372( V125 V126 ) C2374( V125 V128 ) C2378( V125 V132 ) C2379( V125 V133 ) C2382( V125 V136 ) C2384( V125 V138 ) \nC2385( V125 V139 ) C2400( V126 V128 ) C2404( V126 V132 ) C2405( V126 V133 ) C2408( V126 V136 ) C2410( V126 V138 ) \nC2411( V126 V139 ) C2438( V128 V132 ) C2439( V128 V133 ) C2442( V128 V136 ) C2444( V128 V138 ) C2445( V128 V139 ) \nC2489( V132 V133 ) C2492( V132 V136 ) C2494( V132 V138 ) C2495( V132 V139 ) C2509( V133 V136 ) C2510( V133 V138 ) \nC2511( V133 V139 ) C2512( V133 V173 ) C2513( V133 V233 ) C2514( V133 V253 ) C2515( V133 V273 ) C2516( V133 V333 ) \nC2517( V133 V393 ) C2539( V136 V138 ) C2540( V136 V139 ) C2563( V138 V139 ) C3137( V173 V233 ) C3138( V173 V253 ) \nC3139( V173 V273 ) C3142( V173 V333 ) C3145( V173 V393 ) C3957( V233 V253 ) C3958( V233 V273 ) C3961( V233 V333 ) \nC3964( V233 V393 ) C4198( V253 V273 ) C4201( V253 V333 ) C4204( V253 V393 ) C4443( V273 V333 ) C4446( V273 V393 ) \nC5044( V333 V393 ) "];69-&gt;103[label="18: V33 V73 V93 V122 V124 \nV125 V126 V128 V132 V136 V138 \nV139 V173 V233 V253 V273 V333 \nV393 \n72: C713 ,C714 ,C718 ,C721 ,C722 ,\nC723 ,C726 ,C729 ,C1477 ,C1481 ,C1484 ,\nC1485 ,C1486 ,C1489 ,C1492 ,C1843 ,C1846 ,\nC1847 ,C1848 ,C1851 ,C1854 ,C2301 ,C2302 ,\nC2303 ,C2305 ,C2309 ,C2313 ,C2315 ,C2316 ,\nC2344 ,C2345 ,C2347 ,C2351 ,C2355 ,C2357 ,\nC2358 ,C2372 ,C2374 ,C2378 ,C2382 ,C2384 ,\nC2385 ,C2400 ,C2404 ,C2408 ,C2410 ,C2411 ,\nC2438 ,C2442 ,C2444 ,C2445 ,C2492 ,C2494 ,\nC2495 ,C2539 ,C2540 ,C2563 ,C3137 ,C3138 ,\nC3139 ,C3142 ,C3145 ,C3957 ,C3958 ,C3961 ,\nC3964 ,C4198 ,C4201 ,C4204 ,C4443 ,C4446 ,\nC5044 ,"];104[shape=box, label="id:104 level: 5\n19: V11 V31 V91 V111 V122 \nV124 V125 V126 V128 V131 V132 \nV136 V138 V139 V211 V231 V271 \nV291 V311 \n90: C290( V11 V31 ) C293( V11 V91 ) C294( V11 V111 ) C295( V11 V131 ) C299( V11 V211 ) \nC300( V11 V231 ) C302( V11 V271 ) C303( V11 V291 ) C304( V11 V311 ) C665( V31 V91 ) C666( V31 V111 ) \nC667( V31 V131 ) C671( V31 V211 ) C672( V31 V231 ) C674( V31 V271 ) C675( V31 V291 ) C676( V31 V311 ) \nC1797( V91 V111 ) C1798( V91 V131 ) C1802( V91 V211 ) C1803( V91 V231 ) C1805( V91 V271 ) C1806( V91 V291 ) \nC1807( V91 V311 ) C2161( V111 V131 ) C2165( V111 V211 ) C2166( V111 V231 ) C2168( V111 V271 ) C2169( V111 V291 ) \nC2170( V111 V311 ) C2301( V122 V124 ) C2302( V122 V125 ) C2303( V122 V126 ) C2305( V122 V128 ) C2308( V122 V131 ) \nC2309( V122 V132 ) C2313( V122 V136 ) C2315( V122 V138 ) C2316( V122 V139 ) C2344( V124 V125 ) C2345( V124 V126 ) \nC2347( V124 V128 ) C2350( V124 V131 ) C2351( V124 V132 ) C2355( V124 V136 ) C2357( V124 V138 ) C2358( V124 V139 ) \nC2372( V125 V126 ) C2374( V125 V128 ) C2377( V125 V131 ) C2378( V125 V132 ) C2382( V125 V136 ) C2384( V125 V138 ) \nC2385( V125 V139 ) C2400( V126 V128 ) C2403( V126 V131 ) C2404( V126 V132 ) C2408( V126 V136 ) C2410( V126 V138 ) \nC2411( V126 V139 ) C2437( V128 V131 ) C2438( V128 V132 ) C2442( V128 V136 ) C2444( V128 V138 ) C2445( V128 V139 ) \nC2480( V131 V132 ) C2481( V131 V136 ) C2482( V131 V138 ) C2483( V131 V139 ) C2484( V131 V211 ) C2485( V131 V231 ) \nC2486( V131 V271 ) C2487( V131 V291 ) C2488( V131 V311 ) C2492( V132 V136 ) C2494( V132 V138 ) C2495( V132 V139 ) \nC2539( V136 V138 ) C2540( V136 V139 ) C2563( V138 V139 ) C3677( V211 V231 ) C3679( V211 V271 ) C3680( V211 V291 ) \nC3681( V211 V311 ) C3929( V231 V271 ) C3930( V231 V291 ) C3931( V231 V311 ) C4420( V271 V291 ) C4421( V271 V311 ) \nC4641( V291 V311 ) "];69-&gt;104[label="18: V11 V31 V91 V111 V122 \nV124 V125 V126 V128 V132 V136 \nV138 V139 V211 V231 V271 V291 \nV311 \n72: C290 ,C293 ,C294 ,C299 ,C300 ,\nC302 ,C303 ,C304 ,C665 ,C666 ,C671 ,\nC672 ,C674 ,C675 ,C676 ,C1797 ,C1802 ,\nC1803 ,C1805 ,C1806 ,C1807 ,C2165 ,C2166 ,\nC2168 ,C2169 ,C2170 ,C2301 ,C2302 ,C2303 ,\nC2305 ,C2309 ,C2313 ,C2315 ,C2316 ,C2344 ,\nC2345 ,C2347 ,C2351 ,C2355 ,C2357 ,C2358 ,\nC2372 ,C2374 ,C2378 ,C2382 ,C2384 ,C2385 ,\nC2400 ,C2404 ,C2408 ,C2410 ,C2411 ,C2438 ,\nC2442 ,C2444 ,C2445 ,C2492 ,C2494 ,C2495 ,\nC2539 ,C2540 ,C2563 ,C3677 ,C3679 ,C3680 ,\nC3681 ,C3929 ,C3930 ,C3931 ,C4420 ,C4421 ,\nC4641 ,"];105[shape=box, label="id:105 level: 5\n19: V9 V49 V89 V122 V124 \nV125 V126 V128 V129 V132 V136 \nV138 V139 V149 V169 V209 V269 \nV309 V389 \n90: C250( V9 V49 ) C252( V9 V89 ) C254( V9 V129 ) C255( V9 V149 ) C256( V9 V169 ) \nC258( V9 V209 ) C261( V9 V269 ) C263( V9 V309 ) C267( V9 V389 ) C1056( V49 V89 ) C1058( V49 V129 ) \nC1059( V49 V149 ) C1060( V49 V169 ) C1062( V49 V209 ) C1065( V49 V269 ) C1067( V49 V309 ) C1071( V49 V389 ) \nC1761( V89 V129 ) C1762( V89 V149 ) C1763( V89 V169 ) C1765( V89 V209 ) C1768( V89 V269 ) C1770( V89 V309 ) \nC1774( V89 V389 ) C2301( V122 V124 ) C2302( V122 V125 ) C2303( V122 V126 ) C2305( V122 V128 ) C2306( V122 V129 ) \nC2309( V122 V132 ) C2313( V122 V136 ) C2315( V122 V138 ) C2316( V122 V139 ) C2344( V124 V125 ) C2345( V124 V126 ) \nC2347( V124 V128 ) C2348( V124 V129 ) C2351( V124 V132 ) C2355( V124 V136 ) C2357( V124 V138 ) C2358( V124 V139 ) \nC2372( V125 V126 ) C2374( V125 V128 ) C2375( V125 V129 ) C2378( V125 V132 ) C2382( V125 V136 ) C2384( V125 V138 ) \nC2385( V125 V139 ) C2400( V126 V128 ) C2401( V126 V129 ) C2404( V126 V132 ) C2408( V126 V136 ) C2410( V126 V138 ) \nC2411( V126 V139 ) C2435( V128 V129 ) C2438( V128 V132 ) C2442( V128 V136 ) C2444( V128 V138 ) C2445( V128 V139 ) \nC2459( V129 V132 ) C2460( V129 V136 ) C2461( V129 V138 ) C2462( V129 V139 ) C2463( V129 V149 ) C2464( V129 V169 ) \nC2465( V129 V209 ) C2466( V129 V269 ) C2467( V129 V309 ) C2468( V129 V389 ) C2492( V132 V136 ) C2494( V132 V138 ) \nC2495( V132 V139 ) C2539( V136 V138 ) C2540( V136 V139 ) C2563( V138 V139 ) C2773( V149 V169 ) C2775( V149 V209 ) \nC2778( V149 V269 ) C2780( V149 V309 ) C2784( V149 V389 ) C3085( V169 V209 ) C3088( V169 V269 ) C3090( V169 V309 ) \nC3094( V169 V389 ) C3654( V209 V269 ) C3656( V209 V309 ) C3660( V209 V389 ) C4392( V269 V309 ) C4396( V269 V389 ) \nC4848( V309 V389 ) "];69-&gt;105[label="18: V9 V49 V89 V122 V124 \nV125 V126 V128 V132 V136 V138 \nV139 V149 V169 V209 V269 V309 \nV389 \n72: C250 ,C252 ,C255 ,C256 ,C258 ,\nC261 ,C263 ,C267 ,C1056 ,C1059 ,C1060 ,\nC1062 ,C1065 ,C1067 ,C1071 ,C1762 ,C1763 ,\nC1765 ,C1768 ,C1770 ,C1774 ,C2301 ,C2302 ,\nC2303 ,C2305 ,C2309 ,C2313 ,C2315 ,C2316 ,\nC2344 ,C2345 ,C2347 ,C2351 ,C2355 ,C2357 ,\nC2358 ,C2372 ,C2374 ,C2378</w:t>
      </w:r>
    </w:p>
    <w:p>
      <w:pPr>
        <w:pStyle w:val="PreformattedText"/>
        <w:bidi w:val="0"/>
        <w:spacing w:before="0" w:after="0"/>
        <w:jc w:val="left"/>
        <w:rPr/>
      </w:pPr>
      <w:r>
        <w:rPr/>
        <w:t xml:space="preserve"> </w:t>
      </w:r>
      <w:r>
        <w:rPr/>
        <w:t>,C2382 ,C2384 ,\nC2385 ,C2400 ,C2404 ,C2408 ,C2410 ,C2411 ,\nC2438 ,C2442 ,C2444 ,C2445 ,C2492 ,C2494 ,\nC2495 ,C2539 ,C2540 ,C2563 ,C2773 ,C2775 ,\nC2778 ,C2780 ,C2784 ,C3085 ,C3088 ,C3090 ,\nC3094 ,C3654 ,C3656 ,C3660 ,C4392 ,C4396 ,\nC4848 ,"];106[shape=box, label="id:106 level: 5\n19: V3 V43 V63 V122 V123 \nV124 V125 V126 V128 V132 V136 \nV138 V139 V143 V163 V183 V203 \nV303 V323 \n90: C93( V3 V43 ) C94( V3 V63 ) C97( V3 V123 ) C98( V3 V143 ) C99( V3 V163 ) \nC100( V3 V183 ) C101( V3 V203 ) C106( V3 V303 ) C107( V3 V323 ) C927( V43 V63 ) C930( V43 V123 ) \nC931( V43 V143 ) C932( V43 V163 ) C933( V43 V183 ) C934( V43 V203 ) C939( V43 V303 ) C940( V43 V323 ) \nC1287( V63 V123 ) C1288( V63 V143 ) C1289( V63 V163 ) C1290( V63 V183 ) C1291( V63 V203 ) C1296( V63 V303 ) \nC1297( V63 V323 ) C2300( V122 V123 ) C2301( V122 V124 ) C2302( V122 V125 ) C2303( V122 V126 ) C2305( V122 V128 ) \nC2309( V122 V132 ) C2313( V122 V136 ) C2315( V122 V138 ) C2316( V122 V139 ) C2330( V123 V124 ) C2331( V123 V125 ) \nC2332( V123 V126 ) C2333( V123 V128 ) C2334( V123 V132 ) C2335( V123 V136 ) C2336( V123 V138 ) C2337( V123 V139 ) \nC2338( V123 V143 ) C2339( V123 V163 ) C2340( V123 V183 ) C2341( V123 V203 ) C2342( V123 V303 ) C2343( V123 V323 ) \nC2344( V124 V125 ) C2345( V124 V126 ) C2347( V124 V128 ) C2351( V124 V132 ) C2355( V124 V136 ) C2357( V124 V138 ) \nC2358( V124 V139 ) C2372( V125 V126 ) C2374( V125 V128 ) C2378( V125 V132 ) C2382( V125 V136 ) C2384( V125 V138 ) \nC2385( V125 V139 ) C2400( V126 V128 ) C2404( V126 V132 ) C2408( V126 V136 ) C2410( V126 V138 ) C2411( V126 V139 ) \nC2438( V128 V132 ) C2442( V128 V136 ) C2444( V128 V138 ) C2445( V128 V139 ) C2492( V132 V136 ) C2494( V132 V138 ) \nC2495( V132 V139 ) C2539( V136 V138 ) C2540( V136 V139 ) C2563( V138 V139 ) C2681( V143 V163 ) C2682( V143 V183 ) \nC2683( V143 V203 ) C2688( V143 V303 ) C2689( V143 V323 ) C2984( V163 V183 ) C2985( V163 V203 ) C2990( V163 V303 ) \nC2991( V163 V323 ) C3264( V183 V203 ) C3269( V183 V303 ) C3270( V183 V323 ) C3550( V203 V303 ) C3551( V203 V323 ) \nC4767( V303 V323 ) "];69-&gt;106[label="18: V3 V43 V63 V122 V124 \nV125 V126 V128 V132 V136 V138 \nV139 V143 V163 V183 V203 V303 \nV323 \n72: C93 ,C94 ,C98 ,C99 ,C100 ,\nC101 ,C106 ,C107 ,C927 ,C931 ,C932 ,\nC933 ,C934 ,C939 ,C940 ,C1288 ,C1289 ,\nC1290 ,C1291 ,C1296 ,C1297 ,C2301 ,C2302 ,\nC2303 ,C2305 ,C2309 ,C2313 ,C2315 ,C2316 ,\nC2344 ,C2345 ,C2347 ,C2351 ,C2355 ,C2357 ,\nC2358 ,C2372 ,C2374 ,C2378 ,C2382 ,C2384 ,\nC2385 ,C2400 ,C2404 ,C2408 ,C2410 ,C2411 ,\nC2438 ,C2442 ,C2444 ,C2445 ,C2492 ,C2494 ,\nC2495 ,C2539 ,C2540 ,C2563 ,C2681 ,C2682 ,\nC2683 ,C2688 ,C2689 ,C2984 ,C2985 ,C2990 ,\nC2991 ,C3264 ,C3269 ,C3270 ,C3550 ,C3551 ,\nC4767 ,"];107[shape=box, label="id:107 level: 5\n20: V8 V68 V82 V84 V87 \nV88 V89 V91 V92 V93 V94 \nV95 V99 V128 V148 V168 V208 \nV228 V248 V368 \n100: C222( V8 V68 ) C223( V8 V88 ) C225( V8 V128 ) C226( V8 V148 ) C227( V8 V168 ) \nC229( V8 V208 ) C230( V8 V228 ) C231( V8 V248 ) C237( V8 V368 ) C1398( V68 V88 ) C1400( V68 V128 ) \nC1401( V68 V148 ) C1402( V68 V168 ) C1404( V68 V208 ) C1405( V68 V228 ) C1406( V68 V248 ) C1412( V68 V368 ) \nC1601( V82 V84 ) C1604( V82 V87 ) C1605( V82 V88 ) C1606( V82 V89 ) C1608( V82 V91 ) C1609( V82 V92 ) \nC1610( V82 V93 ) C1611( V82 V94 ) C1612( V82 V95 ) C1616( V82 V99 ) C1649( V84 V87 ) C1650( V84 V88 ) \nC1651( V84 V89 ) C1653( V84 V91 ) C1654( V84 V92 ) C1655( V84 V93 ) C1656( V84 V94 ) C1657( V84 V95 ) \nC1661( V84 V99 ) C1709( V87 V88 ) C1710( V87 V89 ) C1712( V87 V91 ) C1713( V87 V92 ) C1714( V87 V93 ) \nC1715( V87 V94 ) C1716( V87 V95 ) C1720( V87 V99 ) C1736( V88 V89 ) C1737( V88 V91 ) C1738( V88 V92 ) \nC1739( V88 V93 ) C1740( V88 V94 ) C1741( V88 V95 ) C1742( V88 V99 ) C1743( V88 V128 ) C1744( V88 V148 ) \nC1745( V88 V168 ) C1746( V88 V208 ) C1747( V88 V228 ) C1748( V88 V248 ) C1749( V88 V368 ) C1751( V89 V91 ) \nC1752( V89 V92 ) C1753( V89 V93 ) C1754( V89 V94 ) C1755( V89 V95 ) C1759( V89 V99 ) C1789( V91 V92 ) \nC1790( V91 V93 ) C1791( V91 V94 ) C1792( V91 V95 ) C1796( V91 V99 ) C1812( V92 V93 ) C1813( V92 V94 ) \nC1814( V92 V95 ) C1818( V92 V99 ) C1834( V93 V94 ) C1835( V93 V95 ) C1839( V93 V99 ) C1855( V94 V95 ) \nC1859( V94 V99 ) C1878( V95 V99 ) C2446( V128 V148 ) C2447( V128 V168 ) C2449( V128 V208 ) C2450( V128 V228 ) \nC2451( V128 V248 ) C2457( V128 V368 ) C2751( V148 V168 ) C2753( V148 V208 ) C2754( V148 V228 ) C2755( V148 V248 ) \nC2761( V148 V368 ) C3064( V168 V208 ) C3065( V168 V228 ) C3066( V168 V248 ) C3072( V168 V368 ) C3633( V208 V228 ) \nC3634( V208 V248 ) C3640( V208 V368 ) C3895( V228 V248 ) C3901( V228 V368 ) C4156( V248 V368 ) "];69-&gt;107[label="19: V8 V68 V82 V84 V87 \nV89 V91 V92 V93 V94 V95 \nV99 V128 V148 V168 V208 V228 \nV248 V368 \n81: C222 ,C225 ,C226 ,C227 ,C229 ,\nC230 ,C231 ,C237 ,C1400 ,C1401 ,C1402 ,\nC1404 ,C1405 ,C1406 ,C1412 ,C1601 ,C1604 ,\nC1606 ,C1608 ,C1609 ,C1610 ,C1611 ,C1612 ,\nC1616 ,C1649 ,C1651 ,C1653 ,C1654 ,C1655 ,\nC1656 ,C1657 ,C1661 ,C1710 ,C1712 ,C1713 ,\nC1714 ,C1715 ,C1716 ,C1720 ,C1751 ,C1752 ,\nC1753 ,C1754 ,C1755 ,C1759 ,C1789 ,C1790 ,\nC1791 ,C1792 ,C1796 ,C1812 ,C1813 ,C1814 ,\nC1818 ,C1834 ,C1835 ,C1839 ,C1855 ,C1859 ,\nC1878 ,C2446 ,C2447 ,C2449 ,C2450 ,C2451 ,\nC2457 ,C2751 ,C2753 ,C2754 ,C2755 ,C2761 ,\nC3064 ,C3065 ,C3066 ,C3072 ,C3633 ,C3634 ,\nC3640 ,C3895 ,C3901 ,C4156 ,"];108[shape=box, label="id:108 level: 5\n20: V3 V43 V63 V82 V83 \nV84 V87 V89 V91 V92 V93 \nV94 V95 V99 V143 V163 V183 \nV203 V303 V323 \n100: C93( V3 V43 ) C94( V3 V63 ) C95( V3 V83 ) C98( V3 V143 ) C99( V3 V163 ) \nC100( V3 V183 ) C101( V3 V203 ) C106( V3 V303 ) C107( V3 V323 ) C927( V43 V63 ) C928( V43 V83 ) \nC931( V43 V143 ) C932( V43 V163 ) C933( V43 V183 ) C934( V43 V203 ) C939( V43 V303 ) C940( V43 V323 ) \nC1285( V63 V83 ) C1288( V63 V143 ) C1289( V63 V163 ) C1290( V63 V183 ) C1291( V63 V203 ) C1296( V63 V303 ) \nC1297( V63 V323 ) C1600( V82 V83 ) C1601( V82 V84 ) C1604( V82 V87 ) C1606( V82 V89 ) C1608( V82 V91 ) \nC1609( V82 V92 ) C1610( V82 V93 ) C1611( V82 V94 ) C1612( V82 V95 ) C1616( V82 V99 ) C1632( V83 V84 ) \nC1633( V83 V87 ) C1634( V83 V89 ) C1635( V83 V91 ) C1636( V83 V92 ) C1637( V83 V93 ) C1638( V83 V94 ) \nC1639( V83 V95 ) C1640( V83 V99 ) C1641( V83 V143 ) C1642( V83 V163 ) C1643( V83 V183 ) C1644( V83 V203 ) \nC1645( V83 V303 ) C1646( V83 V323 ) C1649( V84 V87 ) C1651( V84 V89 ) C1653( V84 V91 ) C1654( V84 V92 ) \nC1655( V84 V93 ) C1656( V84 V94 ) C1657( V84 V95 ) C1661( V84 V99 ) C1710( V87 V89 ) C1712( V87 V91 ) \nC1713( V87 V92 ) C1714( V87 V93 ) C1715( V87 V94 ) C1716( V87 V95 ) C1720( V87 V99 ) C1751( V89 V91 ) \nC1752( V89 V92 ) C1753( V89 V93 ) C1754( V89 V94 ) C1755( V89 V95 ) C1759( V89 V99 ) C1789( V91 V92 ) \nC1790( V91 V93 ) C1791( V91 V94 ) C1792( V91 V95 ) C1796( V91 V99 ) C1812( V92 V93 ) C1813( V92 V94 ) \nC1814( V92 V95 ) C1818( V92 V99 ) C1834( V93 V94 ) C1835( V93 V95 ) C1839( V93 V99 ) C1855( V94 V95 ) \nC1859( V94 V99 ) C1878( V95 V99 ) C2681( V143 V163 ) C2682( V143 V183 ) C2683( V143 V203 ) C2688( V143 V303 ) \nC2689( V143 V323 ) C2984( V163 V183 ) C2985( V163 V203 ) C2990( V163 V303 ) C2991( V163 V323 ) C3264( V183 V203 ) \nC3269( V183 V303 ) C3270( V183 V323 ) C3550( V203 V303 ) C3551( V203 V323 ) C4767( V303 V323 ) "];69-&gt;108[label="19: V3 V43 V63 V82 V84 \nV87 V89 V91 V92 V93 V94 \nV95 V99 V143 V163 V183 V203 \nV303 V323 \n81: C93 ,C94 ,C98 ,C99 ,C100 ,\nC101 ,C106 ,C107 ,C927 ,C931 ,C932 ,\nC933 ,C934 ,C939 ,C940 ,C1288 ,C1289 ,\nC1290 ,C1291 ,C1296 ,C1297 ,C1601 ,C1604 ,\nC1606 ,C1608 ,C1609 ,C1610 ,C1611 ,C1612 ,\nC1616 ,C1649 ,C1651 ,C1653 ,C1654 ,C1655 ,\nC1656 ,C1657 ,C1661 ,C1710 ,C1712 ,C1713 ,\nC1714 ,C1715 ,C1716 ,C1720 ,C1751 ,C1752 ,\nC1753 ,C1754 ,C1755 ,C1759 ,C1789 ,C1790 ,\nC1791 ,C1792 ,C1796 ,C1812 ,C1813 ,C1814 ,\nC1818 ,C1834 ,C1835 ,C1839 ,C1855 ,C1859 ,\nC1878 ,C2681 ,C2682 ,C2683 ,C2688 ,C2689 ,\nC2984 ,C2985 ,C2990 ,C2991 ,C3264 ,C3269 ,\nC3270 ,C3550 ,C3551 ,C4767 ,"];109[shape=box, label="id:109 level: 5\n20: V22 V60 V62 V63 V66 \nV67 V68 V70 V73 V77 V79 \nV82 V122 V162 V222 V242 V262 \nV302 V322 V382 \n100: C502( V22 V62 ) C503( V22 V82 ) C505( V22 V122 ) C507( V22 V162 ) C510( V22 V222 ) \nC511( V22 V242 ) C512( V22 V262 ) C514( V22 V302 ) C515( V22 V322 ) C518( V22 V382 ) C1202( V60 V62 ) \nC1203( V60 V63 ) C1206( V60 V66 ) C1207( V60 V67 ) C1208( V60 V68 ) C1210( V60 V70 ) C1213( V60 V73 ) \nC1217( V60 V77 ) C1219( V60 V79 ) C1252( V62 V63 ) C1253( V62 V66 ) C1254( V62 V67 ) C1255( V62 V68 ) \nC1256( V62 V70 ) C1257( V62 V73 ) C1258( V62 V77 ) C1259( V62 V79 ) C1260( V62 V82 ) C1261( V62 V122 ) \nC1262( V62 V162 ) C1263( V62 V222 ) C1264( V62 V242 ) C1265( V62 V262 ) C1266( V62 V302 ) C1267( V62 V322 ) \nC1268( V62 V382 ) C1271( V63 V66 ) C1272( V63 V67 ) C1273( V63 V68 ) C1275( V63 V70 ) C1278( V63 V73 ) \nC1282( V63 V77 ) C1284( V63 V79 ) C1330( V66 V67 ) C1331( V66 V68 ) C1333( V66 V70 ) C1336( V66 V73 ) \nC1340( V66 V77 ) C1342( V66 V79 ) C1359( V67 V68 ) C1361( V67 V70 ) C1364( V67 V73 ) C1368( V67 V77 ) \nC1370( V67 V79 ) C1388( V68 V70 ) C1391( V68 V73 ) C1395( V68 V77 ) C1397( V68 V79 ) C1427( V70 V73 ) \nC1431( V70 V77 ) C1433( V70 V79 ) C1474( V73 V77 ) C1476( V73 V79 ) C1523( V77 V79 ) C1618( V82 V122 ) \nC1620( V82 V162 ) C1623( V82 V222 ) C1624( V82 V242 ) C1625( V82 V262 ) C1627( V82 V302 ) C1628( V82 V322 ) \nC1631( V82 V382 ) C2318( V122 V162 ) C2321( V122 V222 ) C2322( V122 V242 ) C2323( V122 V262 ) C2325( V122 V302 ) \nC2326( V122 V322 ) C2329( V122 V382 ) C2959( V162 V222 ) C2960( V162 V242 ) C2961( V162 V262 ) C2963( V162 V302 ) \nC2964( V162 V322 ) C2967( V162 V382 ) C3813( V222 V242 ) C3814( V222 V262 ) C3816( V222 V302 ) C3817( V222 V322 ) \nC3820( V222 V382 ) C4061( V242 V262 ) C4063( V242 V302 ) C4064( V242 V322 ) C4067( V242 V382 ) C4300( V262 V302 ) \nC4301( V262 V322 ) C4304( V262 V382 ) C4747( V302 V322 ) C4750( V302 V382 ) C4944( V322 V382 ) "];69-&gt;109[label="19: V22 V60 V63 V66</w:t>
      </w:r>
    </w:p>
    <w:p>
      <w:pPr>
        <w:pStyle w:val="PreformattedText"/>
        <w:bidi w:val="0"/>
        <w:spacing w:before="0" w:after="0"/>
        <w:jc w:val="left"/>
        <w:rPr/>
      </w:pPr>
      <w:r>
        <w:rPr/>
        <w:t xml:space="preserve"> </w:t>
      </w:r>
      <w:r>
        <w:rPr/>
        <w:t>V67 \nV68 V70 V73 V77 V79 V82 \nV122 V162 V222 V242 V262 V302 \nV322 V382 \n81: C503 ,C505 ,C507 ,C510 ,C511 ,\nC512 ,C514 ,C515 ,C518 ,C1203 ,C1206 ,\nC1207 ,C1208 ,C1210 ,C1213 ,C1217 ,C1219 ,\nC1271 ,C1272 ,C1273 ,C1275 ,C1278 ,C1282 ,\nC1284 ,C1330 ,C1331 ,C1333 ,C1336 ,C1340 ,\nC1342 ,C1359 ,C1361 ,C1364 ,C1368 ,C1370 ,\nC1388 ,C1391 ,C1395 ,C1397 ,C1427 ,C1431 ,\nC1433 ,C1474 ,C1476 ,C1523 ,C1618 ,C1620 ,\nC1623 ,C1624 ,C1625 ,C1627 ,C1628 ,C1631 ,\nC2318 ,C2321 ,C2322 ,C2323 ,C2325 ,C2326 ,\nC2329 ,C2959 ,C2960 ,C2961 ,C2963 ,C2964 ,\nC2967 ,C3813 ,C3814 ,C3816 ,C3817 ,C3820 ,\nC4061 ,C4063 ,C4064 ,C4067 ,C4300 ,C4301 ,\nC4304 ,C4747 ,C4750 ,C4944 ,"];110[shape=box, label="id:110 level: 5\n20: V21 V41 V60 V61 V63 \nV66 V67 V68 V70 V73 V77 \nV79 V101 V141 V161 V181 V281 \nV321 V341 V381 \n100: C466( V21 V41 ) C467( V21 V61 ) C469( V21 V101 ) C471( V21 V141 ) C472( V21 V161 ) \nC473( V21 V181 ) C478( V21 V281 ) C480( V21 V321 ) C481( V21 V341 ) C483( V21 V381 ) C878( V41 V61 ) \nC880( V41 V101 ) C882( V41 V141 ) C883( V41 V161 ) C884( V41 V181 ) C889( V41 V281 ) C891( V41 V321 ) \nC892( V41 V341 ) C894( V41 V381 ) C1201( V60 V61 ) C1203( V60 V63 ) C1206( V60 V66 ) C1207( V60 V67 ) \nC1208( V60 V68 ) C1210( V60 V70 ) C1213( V60 V73 ) C1217( V60 V77 ) C1219( V60 V79 ) C1236( V61 V63 ) \nC1237( V61 V66 ) C1238( V61 V67 ) C1239( V61 V68 ) C1240( V61 V70 ) C1241( V61 V73 ) C1242( V61 V77 ) \nC1243( V61 V79 ) C1244( V61 V101 ) C1245( V61 V141 ) C1246( V61 V161 ) C1247( V61 V181 ) C1248( V61 V281 ) \nC1249( V61 V321 ) C1250( V61 V341 ) C1251( V61 V381 ) C1271( V63 V66 ) C1272( V63 V67 ) C1273( V63 V68 ) \nC1275( V63 V70 ) C1278( V63 V73 ) C1282( V63 V77 ) C1284( V63 V79 ) C1330( V66 V67 ) C1331( V66 V68 ) \nC1333( V66 V70 ) C1336( V66 V73 ) C1340( V66 V77 ) C1342( V66 V79 ) C1359( V67 V68 ) C1361( V67 V70 ) \nC1364( V67 V73 ) C1368( V67 V77 ) C1370( V67 V79 ) C1388( V68 V70 ) C1391( V68 V73 ) C1395( V68 V77 ) \nC1397( V68 V79 ) C1427( V70 V73 ) C1431( V70 V77 ) C1433( V70 V79 ) C1474( V73 V77 ) C1476( V73 V79 ) \nC1523( V77 V79 ) C1987( V101 V141 ) C1988( V101 V161 ) C1989( V101 V181 ) C1994( V101 V281 ) C1996( V101 V321 ) \nC1997( V101 V341 ) C1999( V101 V381 ) C2639( V141 V161 ) C2640( V141 V181 ) C2645( V141 V281 ) C2647( V141 V321 ) \nC2648( V141 V341 ) C2650( V141 V381 ) C2929( V161 V181 ) C2934( V161 V281 ) C2936( V161 V321 ) C2937( V161 V341 ) \nC2939( V161 V381 ) C3227( V181 V281 ) C3229( V181 V321 ) C3230( V181 V341 ) C3232( V181 V381 ) C4523( V281 V321 ) \nC4524( V281 V341 ) C4526( V281 V381 ) C4922( V321 V341 ) C4924( V321 V381 ) C5110( V341 V381 ) "];69-&gt;110[label="19: V21 V41 V60 V63 V66 \nV67 V68 V70 V73 V77 V79 \nV101 V141 V161 V181 V281 V321 \nV341 V381 \n81: C466 ,C469 ,C471 ,C472 ,C473 ,\nC478 ,C480 ,C481 ,C483 ,C880 ,C882 ,\nC883 ,C884 ,C889 ,C891 ,C892 ,C894 ,\nC1203 ,C1206 ,C1207 ,C1208 ,C1210 ,C1213 ,\nC1217 ,C1219 ,C1271 ,C1272 ,C1273 ,C1275 ,\nC1278 ,C1282 ,C1284 ,C1330 ,C1331 ,C1333 ,\nC1336 ,C1340 ,C1342 ,C1359 ,C1361 ,C1364 ,\nC1368 ,C1370 ,C1388 ,C1391 ,C1395 ,C1397 ,\nC1427 ,C1431 ,C1433 ,C1474 ,C1476 ,C1523 ,\nC1987 ,C1988 ,C1989 ,C1994 ,C1996 ,C1997 ,\nC1999 ,C2639 ,C2640 ,C2645 ,C2647 ,C2648 ,\nC2650 ,C2929 ,C2934 ,C2936 ,C2937 ,C2939 ,\nC3227 ,C3229 ,C3230 ,C3232 ,C4523 ,C4524 ,\nC4526 ,C4922 ,C4924 ,C5110 ,"];111[shape=box, label="id:111 level: 5\n20: V22 V82 V122 V162 V222 \nV242 V262 V302 V322 V362 V364 \nV365 V366 V368 V370 V372 V374 \nV377 V378 V382 \n100: C503( V22 V82 ) C505( V22 V122 ) C507( V22 V162 ) C510( V22 V222 ) C511( V22 V242 ) \nC512( V22 V262 ) C514( V22 V302 ) C515( V22 V322 ) C517( V22 V362 ) C518( V22 V382 ) C1618( V82 V122 ) \nC1620( V82 V162 ) C1623( V82 V222 ) C1624( V82 V242 ) C1625( V82 V262 ) C1627( V82 V302 ) C1628( V82 V322 ) \nC1630( V82 V362 ) C1631( V82 V382 ) C2318( V122 V162 ) C2321( V122 V222 ) C2322( V122 V242 ) C2323( V122 V262 ) \nC2325( V122 V302 ) C2326( V122 V322 ) C2328( V122 V362 ) C2329( V122 V382 ) C2959( V162 V222 ) C2960( V162 V242 ) \nC2961( V162 V262 ) C2963( V162 V302 ) C2964( V162 V322 ) C2966( V162 V362 ) C2967( V162 V382 ) C3813( V222 V242 ) \nC3814( V222 V262 ) C3816( V222 V302 ) C3817( V222 V322 ) C3819( V222 V362 ) C3820( V222 V382 ) C4061( V242 V262 ) \nC4063( V242 V302 ) C4064( V242 V322 ) C4066( V242 V362 ) C4067( V242 V382 ) C4300( V262 V302 ) C4301( V262 V322 ) \nC4303( V262 V362 ) C4304( V262 V382 ) C4747( V302 V322 ) C4749( V302 V362 ) C4750( V302 V382 ) C4943( V322 V362 ) \nC4944( V322 V382 ) C5264( V362 V364 ) C5265( V362 V365 ) C5266( V362 V366 ) C5267( V362 V368 ) C5268( V362 V370 ) \nC5269( V362 V372 ) C5270( V362 V374 ) C5271( V362 V377 ) C5272( V362 V378 ) C5273( V362 V382 ) C5283( V364 V365 ) \nC5284( V364 V366 ) C5286( V364 V368 ) C5288( V364 V370 ) C5290( V364 V372 ) C5292( V364 V374 ) C5295( V364 V377 ) \nC5296( V364 V378 ) C5299( V365 V366 ) C5301( V365 V368 ) C5303( V365 V370 ) C5305( V365 V372 ) C5307( V365 V374 ) \nC5310( V365 V377 ) C5311( V365 V378 ) C5315( V366 V368 ) C5317( V366 V370 ) C5319( V366 V372 ) C5321( V366 V374 ) \nC5324( V366 V377 ) C5325( V366 V378 ) C5336( V368 V370 ) C5338( V368 V372 ) C5340( V368 V374 ) C5343( V368 V377 ) \nC5344( V368 V378 ) C5354( V370 V372 ) C5356( V370 V374 ) C5359( V370 V377 ) C5360( V370 V378 ) C5368( V372 V374 ) \nC5371( V372 V377 ) C5372( V372 V378 ) C5381( V374 V377 ) C5382( V374 V378 ) C5390( V377 V378 ) "];69-&gt;111[label="19: V22 V82 V122 V162 V222 \nV242 V262 V302 V322 V364 V365 \nV366 V368 V370 V372 V374 V377 \nV378 V382 \n81: C503 ,C505 ,C507 ,C510 ,C511 ,\nC512 ,C514 ,C515 ,C518 ,C1618 ,C1620 ,\nC1623 ,C1624 ,C1625 ,C1627 ,C1628 ,C1631 ,\nC2318 ,C2321 ,C2322 ,C2323 ,C2325 ,C2326 ,\nC2329 ,C2959 ,C2960 ,C2961 ,C2963 ,C2964 ,\nC2967 ,C3813 ,C3814 ,C3816 ,C3817 ,C3820 ,\nC4061 ,C4063 ,C4064 ,C4067 ,C4300 ,C4301 ,\nC4304 ,C4747 ,C4750 ,C4944 ,C5283 ,C5284 ,\nC5286 ,C5288 ,C5290 ,C5292 ,C5295 ,C5296 ,\nC5299 ,C5301 ,C5303 ,C5305 ,C5307 ,C5310 ,\nC5311 ,C5315 ,C5317 ,C5319 ,C5321 ,C5324 ,\nC5325 ,C5336 ,C5338 ,C5340 ,C5343 ,C5344 ,\nC5354 ,C5356 ,C5359 ,C5360 ,C5368 ,C5371 ,\nC5372 ,C5381 ,C5382 ,C5390 ,"];112[shape=box, label="id:112 level: 5\n20: V21 V41 V101 V141 V161 \nV181 V281 V321 V341 V361 V364 \nV365 V366 V368 V370 V372 V374 \nV377 V378 V381 \n100: C466( V21 V41 ) C469( V21 V101 ) C471( V21 V141 ) C472( V21 V161 ) C473( V21 V181 ) \nC478( V21 V281 ) C480( V21 V321 ) C481( V21 V341 ) C482( V21 V361 ) C483( V21 V381 ) C880( V41 V101 ) \nC882( V41 V141 ) C883( V41 V161 ) C884( V41 V181 ) C889( V41 V281 ) C891( V41 V321 ) C892( V41 V341 ) \nC893( V41 V361 ) C894( V41 V381 ) C1987( V101 V141 ) C1988( V101 V161 ) C1989( V101 V181 ) C1994( V101 V281 ) \nC1996( V101 V321 ) C1997( V101 V341 ) C1998( V101 V361 ) C1999( V101 V381 ) C2639( V141 V161 ) C2640( V141 V181 ) \nC2645( V141 V281 ) C2647( V141 V321 ) C2648( V141 V341 ) C2649( V141 V361 ) C2650( V141 V381 ) C2929( V161 V181 ) \nC2934( V161 V281 ) C2936( V161 V321 ) C2937( V161 V341 ) C2938( V161 V361 ) C2939( V161 V381 ) C3227( V181 V281 ) \nC3229( V181 V321 ) C3230( V181 V341 ) C3231( V181 V361 ) C3232( V181 V381 ) C4523( V281 V321 ) C4524( V281 V341 ) \nC4525( V281 V361 ) C4526( V281 V381 ) C4922( V321 V341 ) C4923( V321 V361 ) C4924( V321 V381 ) C5109( V341 V361 ) \nC5110( V341 V381 ) C5254( V361 V364 ) C5255( V361 V365 ) C5256( V361 V366 ) C5257( V361 V368 ) C5258( V361 V370 ) \nC5259( V361 V372 ) C5260( V361 V374 ) C5261( V361 V377 ) C5262( V361 V378 ) C5263( V361 V381 ) C5283( V364 V365 ) \nC5284( V364 V366 ) C5286( V364 V368 ) C5288( V364 V370 ) C5290( V364 V372 ) C5292( V364 V374 ) C5295( V364 V377 ) \nC5296( V364 V378 ) C5299( V365 V366 ) C5301( V365 V368 ) C5303( V365 V370 ) C5305( V365 V372 ) C5307( V365 V374 ) \nC5310( V365 V377 ) C5311( V365 V378 ) C5315( V366 V368 ) C5317( V366 V370 ) C5319( V366 V372 ) C5321( V366 V374 ) \nC5324( V366 V377 ) C5325( V366 V378 ) C5336( V368 V370 ) C5338( V368 V372 ) C5340( V368 V374 ) C5343( V368 V377 ) \nC5344( V368 V378 ) C5354( V370 V372 ) C5356( V370 V374 ) C5359( V370 V377 ) C5360( V370 V378 ) C5368( V372 V374 ) \nC5371( V372 V377 ) C5372( V372 V378 ) C5381( V374 V377 ) C5382( V374 V378 ) C5390( V377 V378 ) "];69-&gt;112[label="19: V21 V41 V101 V141 V161 \nV181 V281 V321 V341 V364 V365 \nV366 V368 V370 V372 V374 V377 \nV378 V381 \n81: C466 ,C469 ,C471 ,C472 ,C473 ,\nC478 ,C480 ,C481 ,C483 ,C880 ,C882 ,\nC883 ,C884 ,C889 ,C891 ,C892 ,C894 ,\nC1987 ,C1988 ,C1989 ,C1994 ,C1996 ,C1997 ,\nC1999 ,C2639 ,C2640 ,C2645 ,C2647 ,C2648 ,\nC2650 ,C2929 ,C2934 ,C2936 ,C2937 ,C2939 ,\nC3227 ,C3229 ,C3230 ,C3232 ,C4523 ,C4524 ,\nC4526 ,C4922 ,C4924 ,C5110 ,C5283 ,C5284 ,\nC5286 ,C5288 ,C5290 ,C5292 ,C5295 ,C5296 ,\nC5299 ,C5301 ,C5303 ,C5305 ,C5307 ,C5310 ,\nC5311 ,C5315 ,C5317 ,C5319 ,C5321 ,C5324 ,\nC5325 ,C5336 ,C5338 ,C5340 ,C5343 ,C5344 ,\nC5354 ,C5356 ,C5359 ,C5360 ,C5368 ,C5371 ,\nC5372 ,C5381 ,C5382 ,C5390 ,"];113[shape=box, label="id:113 level: 5\n20: V59 V79 V99 V139 V159 \nV199 V219 V259 V279 V340 V341 \nV345 V347 V350 V352 V354 V355 \nV356 V358 V359 \n100: C1184( V59 V79 ) C1185( V59 V99 ) C1187( V59 V139 ) C1188( V59 V159 ) C1190( V59 V199 ) \nC1191( V59 V219 ) C1193( V59 V259 ) C1194( V59 V279 ) C1198( V59 V359 ) C1549( V79 V99 ) C1551( V79 V139 ) \nC1552( V79 V159 ) C1554( V79 V199 ) C1555( V79 V219 ) C1557( V79 V259 ) C1558( V79 V279 ) C1562( V79 V359 ) \nC1921( V99 V139 ) C1922( V99 V159 ) C1924( V99 V199 ) C1925( V99 V219 ) C1927( V99 V259 ) C1928( V99 V279 ) \nC1932( V99 V359 ) C2577( V139 V159 ) C2579( V139 V199 ) C2580( V139 V219 ) C2582( V139 V259 ) C2583( V139 V279 ) \nC2587( V139 V359 ) C2886( V159 V199 ) C2887( V159 V219 ) C2889( V159 V259 ) C2890( V159 V279 ) C2894( V159 V359 ) \nC3478( V199 V219 ) C3480( V199 V259 ) C3481( V199 V279 ) C3485( V199 V359 ) C3749( V219 V259 ) C3750( V219 V279 ) \nC3754( V219 V359 ) C4248( V259 V279 ) C4252( V259 V359 ) C4489( V279 V359 ) C5070( V340 V341 ) C5074( V340 V345 ) \nC5076( V340 V347 ) C5079( V340 V350 ) C5081(</w:t>
      </w:r>
    </w:p>
    <w:p>
      <w:pPr>
        <w:pStyle w:val="PreformattedText"/>
        <w:bidi w:val="0"/>
        <w:spacing w:before="0" w:after="0"/>
        <w:jc w:val="left"/>
        <w:rPr/>
      </w:pPr>
      <w:r>
        <w:rPr/>
        <w:t xml:space="preserve"> </w:t>
      </w:r>
      <w:r>
        <w:rPr/>
        <w:t>V340 V352 ) C5083( V340 V354 ) C5084( V340 V355 ) C5085( V340 V356 ) \nC5087( V340 V358 ) C5088( V340 V359 ) C5094( V341 V345 ) C5096( V341 V347 ) C5099( V341 V350 ) C5101( V341 V352 ) \nC5103( V341 V354 ) C5104( V341 V355 ) C5105( V341 V356 ) C5107( V341 V358 ) C5108( V341 V359 ) C5138( V345 V347 ) \nC5141( V345 V350 ) C5143( V345 V352 ) C5145( V345 V354 ) C5146( V345 V355 ) C5147( V345 V356 ) C5149( V345 V358 ) \nC5150( V345 V359 ) C5164( V347 V350 ) C5166( V347 V352 ) C5168( V347 V354 ) C5169( V347 V355 ) C5170( V347 V356 ) \nC5172( V347 V358 ) C5173( V347 V359 ) C5191( V350 V352 ) C5193( V350 V354 ) C5194( V350 V355 ) C5195( V350 V356 ) \nC5197( V350 V358 ) C5198( V350 V359 ) C5207( V352 V354 ) C5208( V352 V355 ) C5209( V352 V356 ) C5211( V352 V358 ) \nC5212( V352 V359 ) C5220( V354 V355 ) C5221( V354 V356 ) C5223( V354 V358 ) C5224( V354 V359 ) C5227( V355 V356 ) \nC5229( V355 V358 ) C5230( V355 V359 ) C5234( V356 V358 ) C5235( V356 V359 ) C5241( V358 V359 ) "];69-&gt;113[label="19: V59 V79 V99 V139 V159 \nV199 V219 V259 V279 V340 V341 \nV345 V347 V350 V352 V354 V355 \nV356 V358 \n81: C1184 ,C1185 ,C1187 ,C1188 ,C1190 ,\nC1191 ,C1193 ,C1194 ,C1549 ,C1551 ,C1552 ,\nC1554 ,C1555 ,C1557 ,C1558 ,C1921 ,C1922 ,\nC1924 ,C1925 ,C1927 ,C1928 ,C2577 ,C2579 ,\nC2580 ,C2582 ,C2583 ,C2886 ,C2887 ,C2889 ,\nC2890 ,C3478 ,C3480 ,C3481 ,C3749 ,C3750 ,\nC4248 ,C5070 ,C5074 ,C5076 ,C5079 ,C5081 ,\nC5083 ,C5084 ,C5085 ,C5087 ,C5094 ,C5096 ,\nC5099 ,C5101 ,C5103 ,C5104 ,C5105 ,C5107 ,\nC5138 ,C5141 ,C5143 ,C5145 ,C5146 ,C5147 ,\nC5149 ,C5164 ,C5166 ,C5168 ,C5169 ,C5170 ,\nC5172 ,C5191 ,C5193 ,C5194 ,C5195 ,C5197 ,\nC5207 ,C5208 ,C5209 ,C5211 ,C5220 ,C5221 ,\nC5223 ,C5227 ,C5229 ,C5234 ,"];114[shape=box, label="id:114 level: 5\n20: V33 V73 V93 V173 V233 \nV253 V273 V333 V340 V341 V345 \nV347 V350 V352 V353 V354 V355 \nV356 V358 V393 \n100: C713( V33 V73 ) C714( V33 V93 ) C718( V33 V173 ) C721( V33 V233 ) C722( V33 V253 ) \nC723( V33 V273 ) C726( V33 V333 ) C727( V33 V353 ) C729( V33 V393 ) C1477( V73 V93 ) C1481( V73 V173 ) \nC1484( V73 V233 ) C1485( V73 V253 ) C1486( V73 V273 ) C1489( V73 V333 ) C1490( V73 V353 ) C1492( V73 V393 ) \nC1843( V93 V173 ) C1846( V93 V233 ) C1847( V93 V253 ) C1848( V93 V273 ) C1851( V93 V333 ) C1852( V93 V353 ) \nC1854( V93 V393 ) C3137( V173 V233 ) C3138( V173 V253 ) C3139( V173 V273 ) C3142( V173 V333 ) C3143( V173 V353 ) \nC3145( V173 V393 ) C3957( V233 V253 ) C3958( V233 V273 ) C3961( V233 V333 ) C3962( V233 V353 ) C3964( V233 V393 ) \nC4198( V253 V273 ) C4201( V253 V333 ) C4202( V253 V353 ) C4204( V253 V393 ) C4443( V273 V333 ) C4444( V273 V353 ) \nC4446( V273 V393 ) C5042( V333 V353 ) C5044( V333 V393 ) C5070( V340 V341 ) C5074( V340 V345 ) C5076( V340 V347 ) \nC5079( V340 V350 ) C5081( V340 V352 ) C5082( V340 V353 ) C5083( V340 V354 ) C5084( V340 V355 ) C5085( V340 V356 ) \nC5087( V340 V358 ) C5094( V341 V345 ) C5096( V341 V347 ) C5099( V341 V350 ) C5101( V341 V352 ) C5102( V341 V353 ) \nC5103( V341 V354 ) C5104( V341 V355 ) C5105( V341 V356 ) C5107( V341 V358 ) C5138( V345 V347 ) C5141( V345 V350 ) \nC5143( V345 V352 ) C5144( V345 V353 ) C5145( V345 V354 ) C5146( V345 V355 ) C5147( V345 V356 ) C5149( V345 V358 ) \nC5164( V347 V350 ) C5166( V347 V352 ) C5167( V347 V353 ) C5168( V347 V354 ) C5169( V347 V355 ) C5170( V347 V356 ) \nC5172( V347 V358 ) C5191( V350 V352 ) C5192( V350 V353 ) C5193( V350 V354 ) C5194( V350 V355 ) C5195( V350 V356 ) \nC5197( V350 V358 ) C5206( V352 V353 ) C5207( V352 V354 ) C5208( V352 V355 ) C5209( V352 V356 ) C5211( V352 V358 ) \nC5215( V353 V354 ) C5216( V353 V355 ) C5217( V353 V356 ) C5218( V353 V358 ) C5219( V353 V393 ) C5220( V354 V355 ) \nC5221( V354 V356 ) C5223( V354 V358 ) C5227( V355 V356 ) C5229( V355 V358 ) C5234( V356 V358 ) "];69-&gt;114[label="19: V33 V73 V93 V173 V233 \nV253 V273 V333 V340 V341 V345 \nV347 V350 V352 V354 V355 V356 \nV358 V393 \n81: C713 ,C714 ,C718 ,C721 ,C722 ,\nC723 ,C726 ,C729 ,C1477 ,C1481 ,C1484 ,\nC1485 ,C1486 ,C1489 ,C1492 ,C1843 ,C1846 ,\nC1847 ,C1848 ,C1851 ,C1854 ,C3137 ,C3138 ,\nC3139 ,C3142 ,C3145 ,C3957 ,C3958 ,C3961 ,\nC3964 ,C4198 ,C4201 ,C4204 ,C4443 ,C4446 ,\nC5044 ,C5070 ,C5074 ,C5076 ,C5079 ,C5081 ,\nC5083 ,C5084 ,C5085 ,C5087 ,C5094 ,C5096 ,\nC5099 ,C5101 ,C5103 ,C5104 ,C5105 ,C5107 ,\nC5138 ,C5141 ,C5143 ,C5145 ,C5146 ,C5147 ,\nC5149 ,C5164 ,C5166 ,C5168 ,C5169 ,C5170 ,\nC5172 ,C5191 ,C5193 ,C5194 ,C5195 ,C5197 ,\nC5207 ,C5208 ,C5209 ,C5211 ,C5220 ,C5221 ,\nC5223 ,C5227 ,C5229 ,C5234 ,"];115[shape=box, label="id:115 level: 5\n20: V11 V31 V91 V111 V211 \nV231 V271 V291 V311 V340 V341 \nV345 V347 V350 V351 V352 V354 \nV355 V356 V358 \n100: C290( V11 V31 ) C293( V11 V91 ) C294( V11 V111 ) C299( V11 V211 ) C300( V11 V231 ) \nC302( V11 V271 ) C303( V11 V291 ) C304( V11 V311 ) C306( V11 V351 ) C665( V31 V91 ) C666( V31 V111 ) \nC671( V31 V211 ) C672( V31 V231 ) C674( V31 V271 ) C675( V31 V291 ) C676( V31 V311 ) C678( V31 V351 ) \nC1797( V91 V111 ) C1802( V91 V211 ) C1803( V91 V231 ) C1805( V91 V271 ) C1806( V91 V291 ) C1807( V91 V311 ) \nC1809( V91 V351 ) C2165( V111 V211 ) C2166( V111 V231 ) C2168( V111 V271 ) C2169( V111 V291 ) C2170( V111 V311 ) \nC2172( V111 V351 ) C3677( V211 V231 ) C3679( V211 V271 ) C3680( V211 V291 ) C3681( V211 V311 ) C3683( V211 V351 ) \nC3929( V231 V271 ) C3930( V231 V291 ) C3931( V231 V311 ) C3933( V231 V351 ) C4420( V271 V291 ) C4421( V271 V311 ) \nC4423( V271 V351 ) C4641( V291 V311 ) C4643( V291 V351 ) C4862( V311 V351 ) C5070( V340 V341 ) C5074( V340 V345 ) \nC5076( V340 V347 ) C5079( V340 V350 ) C5080( V340 V351 ) C5081( V340 V352 ) C5083( V340 V354 ) C5084( V340 V355 ) \nC5085( V340 V356 ) C5087( V340 V358 ) C5094( V341 V345 ) C5096( V341 V347 ) C5099( V341 V350 ) C5100( V341 V351 ) \nC5101( V341 V352 ) C5103( V341 V354 ) C5104( V341 V355 ) C5105( V341 V356 ) C5107( V341 V358 ) C5138( V345 V347 ) \nC5141( V345 V350 ) C5142( V345 V351 ) C5143( V345 V352 ) C5145( V345 V354 ) C5146( V345 V355 ) C5147( V345 V356 ) \nC5149( V345 V358 ) C5164( V347 V350 ) C5165( V347 V351 ) C5166( V347 V352 ) C5168( V347 V354 ) C5169( V347 V355 ) \nC5170( V347 V356 ) C5172( V347 V358 ) C5190( V350 V351 ) C5191( V350 V352 ) C5193( V350 V354 ) C5194( V350 V355 ) \nC5195( V350 V356 ) C5197( V350 V358 ) C5201( V351 V352 ) C5202( V351 V354 ) C5203( V351 V355 ) C5204( V351 V356 ) \nC5205( V351 V358 ) C5207( V352 V354 ) C5208( V352 V355 ) C5209( V352 V356 ) C5211( V352 V358 ) C5220( V354 V355 ) \nC5221( V354 V356 ) C5223( V354 V358 ) C5227( V355 V356 ) C5229( V355 V358 ) C5234( V356 V358 ) "];69-&gt;115[label="19: V11 V31 V91 V111 V211 \nV231 V271 V291 V311 V340 V341 \nV345 V347 V350 V352 V354 V355 \nV356 V358 \n81: C290 ,C293 ,C294 ,C299 ,C300 ,\nC302 ,C303 ,C304 ,C665 ,C666 ,C671 ,\nC672 ,C674 ,C675 ,C676 ,C1797 ,C1802 ,\nC1803 ,C1805 ,C1806 ,C1807 ,C2165 ,C2166 ,\nC2168 ,C2169 ,C2170 ,C3677 ,C3679 ,C3680 ,\nC3681 ,C3929 ,C3930 ,C3931 ,C4420 ,C4421 ,\nC4641 ,C5070 ,C5074 ,C5076 ,C5079 ,C5081 ,\nC5083 ,C5084 ,C5085 ,C5087 ,C5094 ,C5096 ,\nC5099 ,C5101 ,C5103 ,C5104 ,C5105 ,C5107 ,\nC5138 ,C5141 ,C5143 ,C5145 ,C5146 ,C5147 ,\nC5149 ,C5164 ,C5166 ,C5168 ,C5169 ,C5170 ,\nC5172 ,C5191 ,C5193 ,C5194 ,C5195 ,C5197 ,\nC5207 ,C5208 ,C5209 ,C5211 ,C5220 ,C5221 ,\nC5223 ,C5227 ,C5229 ,C5234 ,"];116[shape=box, label="id:116 level: 5\n20: V9 V49 V89 V149 V169 \nV209 V269 V309 V340 V341 V345 \nV347 V349 V350 V352 V354 V355 \nV356 V358 V389 \n100: C250( V9 V49 ) C252( V9 V89 ) C255( V9 V149 ) C256( V9 V169 ) C258( V9 V209 ) \nC261( V9 V269 ) C263( V9 V309 ) C265( V9 V349 ) C267( V9 V389 ) C1056( V49 V89 ) C1059( V49 V149 ) \nC1060( V49 V169 ) C1062( V49 V209 ) C1065( V49 V269 ) C1067( V49 V309 ) C1069( V49 V349 ) C1071( V49 V389 ) \nC1762( V89 V149 ) C1763( V89 V169 ) C1765( V89 V209 ) C1768( V89 V269 ) C1770( V89 V309 ) C1772( V89 V349 ) \nC1774( V89 V389 ) C2773( V149 V169 ) C2775( V149 V209 ) C2778( V149 V269 ) C2780( V149 V309 ) C2782( V149 V349 ) \nC2784( V149 V389 ) C3085( V169 V209 ) C3088( V169 V269 ) C3090( V169 V309 ) C3092( V169 V349 ) C3094( V169 V389 ) \nC3654( V209 V269 ) C3656( V209 V309 ) C3658( V209 V349 ) C3660( V209 V389 ) C4392( V269 V309 ) C4394( V269 V349 ) \nC4396( V269 V389 ) C4846( V309 V349 ) C4848( V309 V389 ) C5070( V340 V341 ) C5074( V340 V345 ) C5076( V340 V347 ) \nC5078( V340 V349 ) C5079( V340 V350 ) C5081( V340 V352 ) C5083( V340 V354 ) C5084( V340 V355 ) C5085( V340 V356 ) \nC5087( V340 V358 ) C5094( V341 V345 ) C5096( V341 V347 ) C5098( V341 V349 ) C5099( V341 V350 ) C5101( V341 V352 ) \nC5103( V341 V354 ) C5104( V341 V355 ) C5105( V341 V356 ) C5107( V341 V358 ) C5138( V345 V347 ) C5140( V345 V349 ) \nC5141( V345 V350 ) C5143( V345 V352 ) C5145( V345 V354 ) C5146( V345 V355 ) C5147( V345 V356 ) C5149( V345 V358 ) \nC5163( V347 V349 ) C5164( V347 V350 ) C5166( V347 V352 ) C5168( V347 V354 ) C5169( V347 V355 ) C5170( V347 V356 ) \nC5172( V347 V358 ) C5183( V349 V350 ) C5184( V349 V352 ) C5185( V349 V354 ) C5186( V349 V355 ) C5187( V349 V356 ) \nC5188( V349 V358 ) C5189( V349 V389 ) C5191( V350 V352 ) C5193( V350 V354 ) C5194( V350 V355 ) C5195( V350 V356 ) \nC5197( V350 V358 ) C5207( V352 V354 ) C5208( V352 V355 ) C5209( V352 V356 ) C5211( V352 V358 ) C5220( V354 V355 ) \nC5221( V354 V356 ) C5223( V354 V358 ) C5227( V355 V356 ) C5229( V355 V358 ) C5234( V356 V358 ) "];69-&gt;116[label="19: V9 V49 V89 V149 V169 \nV209 V269 V309 V340 V341 V345 \nV347 V350 V352 V354 V355 V356 \nV358 V389 \n81: C250 ,C252 ,C255 ,C256 ,C258 ,\nC261 ,C263 ,C267 ,C1056 ,C1059 ,C1060 ,\nC1062 ,C1065 ,C1067 ,C1071 ,C1762 ,C1763 ,\nC1765 ,C1768 ,C1770 ,C1774 ,C2773 ,C2775 ,\nC2778 ,C2780 ,C2784 ,C3085 ,C3088 ,C3090 ,\nC3094 ,C3654 ,C3656 ,C3660 ,C4392 ,C4396 ,\nC4848 ,C5070 ,C5074 ,C5076 ,C5079 ,C5081 ,\nC5083 ,C5084 ,C5085 ,C5087 ,C5094 ,C5096 ,\nC5099 ,C5101 ,C5103 ,C5104 ,C5105 ,C5107 ,\nC5138 ,C5141 ,C5143 ,C5145 ,C5146 ,C5147 ,\nC5149 ,C5164 ,C5166 ,C5168 ,C5169 ,C5170 ,\nC5172 ,C5191 ,C5193 ,C5194 ,C5195 ,C5197 ,\nC5207 ,C5208</w:t>
      </w:r>
    </w:p>
    <w:p>
      <w:pPr>
        <w:pStyle w:val="PreformattedText"/>
        <w:bidi w:val="0"/>
        <w:spacing w:before="0" w:after="0"/>
        <w:jc w:val="left"/>
        <w:rPr/>
      </w:pPr>
      <w:r>
        <w:rPr/>
        <w:t xml:space="preserve"> </w:t>
      </w:r>
      <w:r>
        <w:rPr/>
        <w:t>,C5209 ,C5211 ,C5220 ,C5221 ,\nC5223 ,C5227 ,C5229 ,C5234 ,"];117[shape=box, label="id:117 level: 5\n20: V8 V68 V128 V148 V168 \nV208 V228 V248 V340 V341 V345 \nV347 V348 V350 V352 V354 V355 \nV356 V358 V368 \n100: C222( V8 V68 ) C225( V8 V128 ) C226( V8 V148 ) C227( V8 V168 ) C229( V8 V208 ) \nC230( V8 V228 ) C231( V8 V248 ) C236( V8 V348 ) C237( V8 V368 ) C1400( V68 V128 ) C1401( V68 V148 ) \nC1402( V68 V168 ) C1404( V68 V208 ) C1405( V68 V228 ) C1406( V68 V248 ) C1411( V68 V348 ) C1412( V68 V368 ) \nC2446( V128 V148 ) C2447( V128 V168 ) C2449( V128 V208 ) C2450( V128 V228 ) C2451( V128 V248 ) C2456( V128 V348 ) \nC2457( V128 V368 ) C2751( V148 V168 ) C2753( V148 V208 ) C2754( V148 V228 ) C2755( V148 V248 ) C2760( V148 V348 ) \nC2761( V148 V368 ) C3064( V168 V208 ) C3065( V168 V228 ) C3066( V168 V248 ) C3071( V168 V348 ) C3072( V168 V368 ) \nC3633( V208 V228 ) C3634( V208 V248 ) C3639( V208 V348 ) C3640( V208 V368 ) C3895( V228 V248 ) C3900( V228 V348 ) \nC3901( V228 V368 ) C4155( V248 V348 ) C4156( V248 V368 ) C5070( V340 V341 ) C5074( V340 V345 ) C5076( V340 V347 ) \nC5077( V340 V348 ) C5079( V340 V350 ) C5081( V340 V352 ) C5083( V340 V354 ) C5084( V340 V355 ) C5085( V340 V356 ) \nC5087( V340 V358 ) C5094( V341 V345 ) C5096( V341 V347 ) C5097( V341 V348 ) C5099( V341 V350 ) C5101( V341 V352 ) \nC5103( V341 V354 ) C5104( V341 V355 ) C5105( V341 V356 ) C5107( V341 V358 ) C5138( V345 V347 ) C5139( V345 V348 ) \nC5141( V345 V350 ) C5143( V345 V352 ) C5145( V345 V354 ) C5146( V345 V355 ) C5147( V345 V356 ) C5149( V345 V358 ) \nC5162( V347 V348 ) C5164( V347 V350 ) C5166( V347 V352 ) C5168( V347 V354 ) C5169( V347 V355 ) C5170( V347 V356 ) \nC5172( V347 V358 ) C5176( V348 V350 ) C5177( V348 V352 ) C5178( V348 V354 ) C5179( V348 V355 ) C5180( V348 V356 ) \nC5181( V348 V358 ) C5182( V348 V368 ) C5191( V350 V352 ) C5193( V350 V354 ) C5194( V350 V355 ) C5195( V350 V356 ) \nC5197( V350 V358 ) C5207( V352 V354 ) C5208( V352 V355 ) C5209( V352 V356 ) C5211( V352 V358 ) C5220( V354 V355 ) \nC5221( V354 V356 ) C5223( V354 V358 ) C5227( V355 V356 ) C5229( V355 V358 ) C5234( V356 V358 ) "];69-&gt;117[label="19: V8 V68 V128 V148 V168 \nV208 V228 V248 V340 V341 V345 \nV347 V350 V352 V354 V355 V356 \nV358 V368 \n81: C222 ,C225 ,C226 ,C227 ,C229 ,\nC230 ,C231 ,C237 ,C1400 ,C1401 ,C1402 ,\nC1404 ,C1405 ,C1406 ,C1412 ,C2446 ,C2447 ,\nC2449 ,C2450 ,C2451 ,C2457 ,C2751 ,C2753 ,\nC2754 ,C2755 ,C2761 ,C3064 ,C3065 ,C3066 ,\nC3072 ,C3633 ,C3634 ,C3640 ,C3895 ,C3901 ,\nC4156 ,C5070 ,C5074 ,C5076 ,C5079 ,C5081 ,\nC5083 ,C5084 ,C5085 ,C5087 ,C5094 ,C5096 ,\nC5099 ,C5101 ,C5103 ,C5104 ,C5105 ,C5107 ,\nC5138 ,C5141 ,C5143 ,C5145 ,C5146 ,C5147 ,\nC5149 ,C5164 ,C5166 ,C5168 ,C5169 ,C5170 ,\nC5172 ,C5191 ,C5193 ,C5194 ,C5195 ,C5197 ,\nC5207 ,C5208 ,C5209 ,C5211 ,C5220 ,C5221 ,\nC5223 ,C5227 ,C5229 ,C5234 ,"];118[shape=box, label="id:118 level: 5\n20: V4 V84 V124 V184 V204 \nV244 V264 V304 V340 V341 V344 \nV345 V347 V350 V352 V354 V355 \nV356 V358 V364 \n100: C129( V4 V84 ) C131( V4 V124 ) C134( V4 V184 ) C135( V4 V204 ) C137( V4 V244 ) \nC138( V4 V264 ) C140( V4 V304 ) C142( V4 V344 ) C143( V4 V364 ) C1663( V84 V124 ) C1666( V84 V184 ) \nC1667( V84 V204 ) C1669( V84 V244 ) C1670( V84 V264 ) C1672( V84 V304 ) C1674( V84 V344 ) C1675( V84 V364 ) \nC2361( V124 V184 ) C2362( V124 V204 ) C2364( V124 V244 ) C2365( V124 V264 ) C2367( V124 V304 ) C2369( V124 V344 ) \nC2370( V124 V364 ) C3289( V184 V204 ) C3291( V184 V244 ) C3292( V184 V264 ) C3294( V184 V304 ) C3296( V184 V344 ) \nC3297( V184 V364 ) C3571( V204 V244 ) C3572( V204 V264 ) C3574( V204 V304 ) C3576( V204 V344 ) C3577( V204 V364 ) \nC4093( V244 V264 ) C4095( V244 V304 ) C4097( V244 V344 ) C4098( V244 V364 ) C4332( V264 V304 ) C4334( V264 V344 ) \nC4335( V264 V364 ) C4787( V304 V344 ) C4788( V304 V364 ) C5070( V340 V341 ) C5073( V340 V344 ) C5074( V340 V345 ) \nC5076( V340 V347 ) C5079( V340 V350 ) C5081( V340 V352 ) C5083( V340 V354 ) C5084( V340 V355 ) C5085( V340 V356 ) \nC5087( V340 V358 ) C5093( V341 V344 ) C5094( V341 V345 ) C5096( V341 V347 ) C5099( V341 V350 ) C5101( V341 V352 ) \nC5103( V341 V354 ) C5104( V341 V355 ) C5105( V341 V356 ) C5107( V341 V358 ) C5128( V344 V345 ) C5129( V344 V347 ) \nC5130( V344 V350 ) C5131( V344 V352 ) C5132( V344 V354 ) C5133( V344 V355 ) C5134( V344 V356 ) C5135( V344 V358 ) \nC5136( V344 V364 ) C5138( V345 V347 ) C5141( V345 V350 ) C5143( V345 V352 ) C5145( V345 V354 ) C5146( V345 V355 ) \nC5147( V345 V356 ) C5149( V345 V358 ) C5164( V347 V350 ) C5166( V347 V352 ) C5168( V347 V354 ) C5169( V347 V355 ) \nC5170( V347 V356 ) C5172( V347 V358 ) C5191( V350 V352 ) C5193( V350 V354 ) C5194( V350 V355 ) C5195( V350 V356 ) \nC5197( V350 V358 ) C5207( V352 V354 ) C5208( V352 V355 ) C5209( V352 V356 ) C5211( V352 V358 ) C5220( V354 V355 ) \nC5221( V354 V356 ) C5223( V354 V358 ) C5227( V355 V356 ) C5229( V355 V358 ) C5234( V356 V358 ) "];69-&gt;118[label="19: V4 V84 V124 V184 V204 \nV244 V264 V304 V340 V341 V345 \nV347 V350 V352 V354 V355 V356 \nV358 V364 \n81: C129 ,C131 ,C134 ,C135 ,C137 ,\nC138 ,C140 ,C143 ,C1663 ,C1666 ,C1667 ,\nC1669 ,C1670 ,C1672 ,C1675 ,C2361 ,C2362 ,\nC2364 ,C2365 ,C2367 ,C2370 ,C3289 ,C3291 ,\nC3292 ,C3294 ,C3297 ,C3571 ,C3572 ,C3574 ,\nC3577 ,C4093 ,C4095 ,C4098 ,C4332 ,C4335 ,\nC4788 ,C5070 ,C5074 ,C5076 ,C5079 ,C5081 ,\nC5083 ,C5084 ,C5085 ,C5087 ,C5094 ,C5096 ,\nC5099 ,C5101 ,C5103 ,C5104 ,C5105 ,C5107 ,\nC5138 ,C5141 ,C5143 ,C5145 ,C5146 ,C5147 ,\nC5149 ,C5164 ,C5166 ,C5168 ,C5169 ,C5170 ,\nC5172 ,C5191 ,C5193 ,C5194 ,C5195 ,C5197 ,\nC5207 ,C5208 ,C5209 ,C5211 ,C5220 ,C5221 ,\nC5223 ,C5227 ,C5229 ,C5234 ,"];119[shape=box, label="id:119 level: 5\n20: V3 V43 V63 V143 V163 \nV183 V203 V303 V323 V340 V341 \nV343 V345 V347 V350 V352 V354 \nV355 V356 V358 \n100: C93( V3 V43 ) C94( V3 V63 ) C98( V3 V143 ) C99( V3 V163 ) C100( V3 V183 ) \nC101( V3 V203 ) C106( V3 V303 ) C107( V3 V323 ) C108( V3 V343 ) C927( V43 V63 ) C931( V43 V143 ) \nC932( V43 V163 ) C933( V43 V183 ) C934( V43 V203 ) C939( V43 V303 ) C940( V43 V323 ) C941( V43 V343 ) \nC1288( V63 V143 ) C1289( V63 V163 ) C1290( V63 V183 ) C1291( V63 V203 ) C1296( V63 V303 ) C1297( V63 V323 ) \nC1298( V63 V343 ) C2681( V143 V163 ) C2682( V143 V183 ) C2683( V143 V203 ) C2688( V143 V303 ) C2689( V143 V323 ) \nC2690( V143 V343 ) C2984( V163 V183 ) C2985( V163 V203 ) C2990( V163 V303 ) C2991( V163 V323 ) C2992( V163 V343 ) \nC3264( V183 V203 ) C3269( V183 V303 ) C3270( V183 V323 ) C3271( V183 V343 ) C3550( V203 V303 ) C3551( V203 V323 ) \nC3552( V203 V343 ) C4767( V303 V323 ) C4768( V303 V343 ) C4961( V323 V343 ) C5070( V340 V341 ) C5072( V340 V343 ) \nC5074( V340 V345 ) C5076( V340 V347 ) C5079( V340 V350 ) C5081( V340 V352 ) C5083( V340 V354 ) C5084( V340 V355 ) \nC5085( V340 V356 ) C5087( V340 V358 ) C5092( V341 V343 ) C5094( V341 V345 ) C5096( V341 V347 ) C5099( V341 V350 ) \nC5101( V341 V352 ) C5103( V341 V354 ) C5104( V341 V355 ) C5105( V341 V356 ) C5107( V341 V358 ) C5120( V343 V345 ) \nC5121( V343 V347 ) C5122( V343 V350 ) C5123( V343 V352 ) C5124( V343 V354 ) C5125( V343 V355 ) C5126( V343 V356 ) \nC5127( V343 V358 ) C5138( V345 V347 ) C5141( V345 V350 ) C5143( V345 V352 ) C5145( V345 V354 ) C5146( V345 V355 ) \nC5147( V345 V356 ) C5149( V345 V358 ) C5164( V347 V350 ) C5166( V347 V352 ) C5168( V347 V354 ) C5169( V347 V355 ) \nC5170( V347 V356 ) C5172( V347 V358 ) C5191( V350 V352 ) C5193( V350 V354 ) C5194( V350 V355 ) C5195( V350 V356 ) \nC5197( V350 V358 ) C5207( V352 V354 ) C5208( V352 V355 ) C5209( V352 V356 ) C5211( V352 V358 ) C5220( V354 V355 ) \nC5221( V354 V356 ) C5223( V354 V358 ) C5227( V355 V356 ) C5229( V355 V358 ) C5234( V356 V358 ) "];69-&gt;119[label="19: V3 V43 V63 V143 V163 \nV183 V203 V303 V323 V340 V341 \nV345 V347 V350 V352 V354 V355 \nV356 V358 \n81: C93 ,C94 ,C98 ,C99 ,C100 ,\nC101 ,C106 ,C107 ,C927 ,C931 ,C932 ,\nC933 ,C934 ,C939 ,C940 ,C1288 ,C1289 ,\nC1290 ,C1291 ,C1296 ,C1297 ,C2681 ,C2682 ,\nC2683 ,C2688 ,C2689 ,C2984 ,C2985 ,C2990 ,\nC2991 ,C3264 ,C3269 ,C3270 ,C3550 ,C3551 ,\nC4767 ,C5070 ,C5074 ,C5076 ,C5079 ,C5081 ,\nC5083 ,C5084 ,C5085 ,C5087 ,C5094 ,C5096 ,\nC5099 ,C5101 ,C5103 ,C5104 ,C5105 ,C5107 ,\nC5138 ,C5141 ,C5143 ,C5145 ,C5146 ,C5147 ,\nC5149 ,C5164 ,C5166 ,C5168 ,C5169 ,C5170 ,\nC5172 ,C5191 ,C5193 ,C5194 ,C5195 ,C5197 ,\nC5207 ,C5208 ,C5209 ,C5211 ,C5220 ,C5221 ,\nC5223 ,C5227 ,C5229 ,C5234 ,"];120[shape=box, label="id:120 level: 5\n20: V57 V77 V117 V157 V197 \nV257 V277 V300 V302 V303 V304 \nV306 V307 V309 V311 V316 V317 \nV337 V377 V397 \n100: C1158( V57 V77 ) C1160( V57 V117 ) C1162( V57 V157 ) C1164( V57 V197 ) C1167( V57 V257 ) \nC1168( V57 V277 ) C1170( V57 V317 ) C1171( V57 V337 ) C1173( V57 V377 ) C1174( V57 V397 ) C1525( V77 V117 ) \nC1527( V77 V157 ) C1529( V77 V197 ) C1532( V77 V257 ) C1533( V77 V277 ) C1535( V77 V317 ) C1536( V77 V337 ) \nC1538( V77 V377 ) C1539( V77 V397 ) C2242( V117 V157 ) C2244( V117 V197 ) C2247( V117 V257 ) C2248( V117 V277 ) \nC2250( V117 V317 ) C2251( V117 V337 ) C2253( V117 V377 ) C2254( V117 V397 ) C2866( V157 V197 ) C2869( V157 V257 ) \nC2870( V157 V277 ) C2872( V157 V317 ) C2873( V157 V337 ) C2875( V157 V377 ) C2876( V157 V397 ) C3459( V197 V257 ) \nC3460( V197 V277 ) C3462( V197 V317 ) C3463( V197 V337 ) C3465( V197 V377 ) C3466( V197 V397 ) C4233( V257 V277 ) \nC4235( V257 V317 ) C4236( V257 V337 ) C4238( V257 V377 ) C4239( V257 V397 ) C4476( V277 V317 ) C4477( V277 V337 ) \nC4479( V277 V377 ) C4480( V277 V397 ) C4697( V300 V302 ) C4698( V300 V303 ) C4699( V300 V304 ) C4701( V300 V306 ) \nC4702( V300 V307 ) C4704( V300 V309 ) C4706( V300 V311 ) C4711( V300 V316 ) C4712( V300 V317 ) C4730( V302 V303 ) \nC4731( V302 V304 ) C4733( V302 V306 ) C4734( V302 V307 ) C4736( V302 V309 ) C4738( V302 V311 ) C4743( V302 V316 ) \nC4744( V302 V317 ) C4751( V303 V304 ) C4753( V303 V306 ) C4754( V303 V307 ) C4756( V303 V309 ) C4758( V303 V311 ) \nC4763( V303 V316 ) C4764( V303 V317 ) C4772( V304 V306 ) C4773( V304 V307 )</w:t>
      </w:r>
    </w:p>
    <w:p>
      <w:pPr>
        <w:pStyle w:val="PreformattedText"/>
        <w:bidi w:val="0"/>
        <w:spacing w:before="0" w:after="0"/>
        <w:jc w:val="left"/>
        <w:rPr/>
      </w:pPr>
      <w:r>
        <w:rPr/>
        <w:t xml:space="preserve"> </w:t>
      </w:r>
      <w:r>
        <w:rPr/>
        <w:t>C4775( V304 V309 ) C4777( V304 V311 ) \nC4782( V304 V316 ) C4783( V304 V317 ) C4798( V306 V307 ) C4800( V306 V309 ) C4802( V306 V311 ) C4807( V306 V316 ) \nC4808( V306 V317 ) C4816( V307 V309 ) C4818( V307 V311 ) C4823( V307 V316 ) C4824( V307 V317 ) C4836( V309 V311 ) \nC4841( V309 V316 ) C4842( V309 V317 ) C4857( V311 V316 ) C4858( V311 V317 ) C4880( V316 V317 ) C4887( V317 V337 ) \nC4888( V317 V377 ) C4889( V317 V397 ) C5064( V337 V377 ) C5065( V337 V397 ) C5392( V377 V397 ) "];69-&gt;120[label="19: V57 V77 V117 V157 V197 \nV257 V277 V300 V302 V303 V304 \nV306 V307 V309 V311 V316 V337 \nV377 V397 \n81: C1158 ,C1160 ,C1162 ,C1164 ,C1167 ,\nC1168 ,C1171 ,C1173 ,C1174 ,C1525 ,C1527 ,\nC1529 ,C1532 ,C1533 ,C1536 ,C1538 ,C1539 ,\nC2242 ,C2244 ,C2247 ,C2248 ,C2251 ,C2253 ,\nC2254 ,C2866 ,C2869 ,C2870 ,C2873 ,C2875 ,\nC2876 ,C3459 ,C3460 ,C3463 ,C3465 ,C3466 ,\nC4233 ,C4236 ,C4238 ,C4239 ,C4477 ,C4479 ,\nC4480 ,C4697 ,C4698 ,C4699 ,C4701 ,C4702 ,\nC4704 ,C4706 ,C4711 ,C4730 ,C4731 ,C4733 ,\nC4734 ,C4736 ,C4738 ,C4743 ,C4751 ,C4753 ,\nC4754 ,C4756 ,C4758 ,C4763 ,C4772 ,C4773 ,\nC4775 ,C4777 ,C4782 ,C4798 ,C4800 ,C4802 ,\nC4807 ,C4816 ,C4818 ,C4823 ,C4836 ,C4841 ,\nC4857 ,C5064 ,C5065 ,C5392 ,"];121[shape=box, label="id:121 level: 5\n20: V21 V41 V101 V141 V161 \nV181 V281 V300 V301 V302 V303 \nV304 V306 V307 V309 V311 V316 \nV321 V341 V381 \n100: C466( V21 V41 ) C469( V21 V101 ) C471( V21 V141 ) C472( V21 V161 ) C473( V21 V181 ) \nC478( V21 V281 ) C479( V21 V301 ) C480( V21 V321 ) C481( V21 V341 ) C483( V21 V381 ) C880( V41 V101 ) \nC882( V41 V141 ) C883( V41 V161 ) C884( V41 V181 ) C889( V41 V281 ) C890( V41 V301 ) C891( V41 V321 ) \nC892( V41 V341 ) C894( V41 V381 ) C1987( V101 V141 ) C1988( V101 V161 ) C1989( V101 V181 ) C1994( V101 V281 ) \nC1995( V101 V301 ) C1996( V101 V321 ) C1997( V101 V341 ) C1999( V101 V381 ) C2639( V141 V161 ) C2640( V141 V181 ) \nC2645( V141 V281 ) C2646( V141 V301 ) C2647( V141 V321 ) C2648( V141 V341 ) C2650( V141 V381 ) C2929( V161 V181 ) \nC2934( V161 V281 ) C2935( V161 V301 ) C2936( V161 V321 ) C2937( V161 V341 ) C2939( V161 V381 ) C3227( V181 V281 ) \nC3228( V181 V301 ) C3229( V181 V321 ) C3230( V181 V341 ) C3232( V181 V381 ) C4522( V281 V301 ) C4523( V281 V321 ) \nC4524( V281 V341 ) C4526( V281 V381 ) C4696( V300 V301 ) C4697( V300 V302 ) C4698( V300 V303 ) C4699( V300 V304 ) \nC4701( V300 V306 ) C4702( V300 V307 ) C4704( V300 V309 ) C4706( V300 V311 ) C4711( V300 V316 ) C4719( V301 V302 ) \nC4720( V301 V303 ) C4721( V301 V304 ) C4722( V301 V306 ) C4723( V301 V307 ) C4724( V301 V309 ) C4725( V301 V311 ) \nC4726( V301 V316 ) C4727( V301 V321 ) C4728( V301 V341 ) C4729( V301 V381 ) C4730( V302 V303 ) C4731( V302 V304 ) \nC4733( V302 V306 ) C4734( V302 V307 ) C4736( V302 V309 ) C4738( V302 V311 ) C4743( V302 V316 ) C4751( V303 V304 ) \nC4753( V303 V306 ) C4754( V303 V307 ) C4756( V303 V309 ) C4758( V303 V311 ) C4763( V303 V316 ) C4772( V304 V306 ) \nC4773( V304 V307 ) C4775( V304 V309 ) C4777( V304 V311 ) C4782( V304 V316 ) C4798( V306 V307 ) C4800( V306 V309 ) \nC4802( V306 V311 ) C4807( V306 V316 ) C4816( V307 V309 ) C4818( V307 V311 ) C4823( V307 V316 ) C4836( V309 V311 ) \nC4841( V309 V316 ) C4857( V311 V316 ) C4922( V321 V341 ) C4924( V321 V381 ) C5110( V341 V381 ) "];69-&gt;121[label="19: V21 V41 V101 V141 V161 \nV181 V281 V300 V302 V303 V304 \nV306 V307 V309 V311 V316 V321 \nV341 V381 \n81: C466 ,C469 ,C471 ,C472 ,C473 ,\nC478 ,C480 ,C481 ,C483 ,C880 ,C882 ,\nC883 ,C884 ,C889 ,C891 ,C892 ,C894 ,\nC1987 ,C1988 ,C1989 ,C1994 ,C1996 ,C1997 ,\nC1999 ,C2639 ,C2640 ,C2645 ,C2647 ,C2648 ,\nC2650 ,C2929 ,C2934 ,C2936 ,C2937 ,C2939 ,\nC3227 ,C3229 ,C3230 ,C3232 ,C4523 ,C4524 ,\nC4526 ,C4697 ,C4698 ,C4699 ,C4701 ,C4702 ,\nC4704 ,C4706 ,C4711 ,C4730 ,C4731 ,C4733 ,\nC4734 ,C4736 ,C4738 ,C4743 ,C4751 ,C4753 ,\nC4754 ,C4756 ,C4758 ,C4763 ,C4772 ,C4773 ,\nC4775 ,C4777 ,C4782 ,C4798 ,C4800 ,C4802 ,\nC4807 ,C4816 ,C4818 ,C4823 ,C4836 ,C4841 ,\nC4857 ,C4922 ,C4924 ,C5110 ,"];122[shape=box, label="id:122 level: 5\n20: V8 V68 V128 V148 V168 \nV208 V228 V248 V262 V264 V268 \nV269 V270 V271 V273 V274 V275 \nV277 V279 V368 \n100: C222( V8 V68 ) C225( V8 V128 ) C226( V8 V148 ) C227( V8 V168 ) C229( V8 V208 ) \nC230( V8 V228 ) C231( V8 V248 ) C232( V8 V268 ) C237( V8 V368 ) C1400( V68 V128 ) C1401( V68 V148 ) \nC1402( V68 V168 ) C1404( V68 V208 ) C1405( V68 V228 ) C1406( V68 V248 ) C1407( V68 V268 ) C1412( V68 V368 ) \nC2446( V128 V148 ) C2447( V128 V168 ) C2449( V128 V208 ) C2450( V128 V228 ) C2451( V128 V248 ) C2452( V128 V268 ) \nC2457( V128 V368 ) C2751( V148 V168 ) C2753( V148 V208 ) C2754( V148 V228 ) C2755( V148 V248 ) C2756( V148 V268 ) \nC2761( V148 V368 ) C3064( V168 V208 ) C3065( V168 V228 ) C3066( V168 V248 ) C3067( V168 V268 ) C3072( V168 V368 ) \nC3633( V208 V228 ) C3634( V208 V248 ) C3635( V208 V268 ) C3640( V208 V368 ) C3895( V228 V248 ) C3896( V228 V268 ) \nC3901( V228 V368 ) C4151( V248 V268 ) C4156( V248 V368 ) C4283( V262 V264 ) C4287( V262 V268 ) C4288( V262 V269 ) \nC4289( V262 V270 ) C4290( V262 V271 ) C4292( V262 V273 ) C4293( V262 V274 ) C4294( V262 V275 ) C4296( V262 V277 ) \nC4298( V262 V279 ) C4319( V264 V268 ) C4320( V264 V269 ) C4321( V264 V270 ) C4322( V264 V271 ) C4324( V264 V273 ) \nC4325( V264 V274 ) C4326( V264 V275 ) C4328( V264 V277 ) C4330( V264 V279 ) C4372( V268 V269 ) C4373( V268 V270 ) \nC4374( V268 V271 ) C4375( V268 V273 ) C4376( V268 V274 ) C4377( V268 V275 ) C4378( V268 V277 ) C4379( V268 V279 ) \nC4380( V268 V368 ) C4381( V269 V270 ) C4382( V269 V271 ) C4384( V269 V273 ) C4385( V269 V274 ) C4386( V269 V275 ) \nC4388( V269 V277 ) C4390( V269 V279 ) C4397( V270 V271 ) C4399( V270 V273 ) C4400( V270 V274 ) C4401( V270 V275 ) \nC4403( V270 V277 ) C4405( V270 V279 ) C4413( V271 V273 ) C4414( V271 V274 ) C4415( V271 V275 ) C4417( V271 V277 ) \nC4419( V271 V279 ) C4435( V273 V274 ) C4436( V273 V275 ) C4438( V273 V277 ) C4440( V273 V279 ) C4447( V274 V275 ) \nC4449( V274 V277 ) C4451( V274 V279 ) C4459( V275 V277 ) C4461( V275 V279 ) C4474( V277 V279 ) "];69-&gt;122[label="19: V8 V68 V128 V148 V168 \nV208 V228 V248 V262 V264 V269 \nV270 V271 V273 V274 V275 V277 \nV279 V368 \n81: C222 ,C225 ,C226 ,C227 ,C229 ,\nC230 ,C231 ,C237 ,C1400 ,C1401 ,C1402 ,\nC1404 ,C1405 ,C1406 ,C1412 ,C2446 ,C2447 ,\nC2449 ,C2450 ,C2451 ,C2457 ,C2751 ,C2753 ,\nC2754 ,C2755 ,C2761 ,C3064 ,C3065 ,C3066 ,\nC3072 ,C3633 ,C3634 ,C3640 ,C3895 ,C3901 ,\nC4156 ,C4283 ,C4288 ,C4289 ,C4290 ,C4292 ,\nC4293 ,C4294 ,C4296 ,C4298 ,C4320 ,C4321 ,\nC4322 ,C4324 ,C4325 ,C4326 ,C4328 ,C4330 ,\nC4381 ,C4382 ,C4384 ,C4385 ,C4386 ,C4388 ,\nC4390 ,C4397 ,C4399 ,C4400 ,C4401 ,C4403 ,\nC4405 ,C4413 ,C4414 ,C4415 ,C4417 ,C4419 ,\nC4435 ,C4436 ,C4438 ,C4440 ,C4447 ,C4449 ,\nC4451 ,C4459 ,C4461 ,C4474 ,"];123[shape=box, label="id:123 level: 5\n20: V3 V43 V63 V143 V163 \nV183 V203 V262 V263 V264 V269 \nV270 V271 V273 V274 V275 V277 \nV279 V303 V323 \n100: C93( V3 V43 ) C94( V3 V63 ) C98( V3 V143 ) C99( V3 V163 ) C100( V3 V183 ) \nC101( V3 V203 ) C104( V3 V263 ) C106( V3 V303 ) C107( V3 V323 ) C927( V43 V63 ) C931( V43 V143 ) \nC932( V43 V163 ) C933( V43 V183 ) C934( V43 V203 ) C937( V43 V263 ) C939( V43 V303 ) C940( V43 V323 ) \nC1288( V63 V143 ) C1289( V63 V163 ) C1290( V63 V183 ) C1291( V63 V203 ) C1294( V63 V263 ) C1296( V63 V303 ) \nC1297( V63 V323 ) C2681( V143 V163 ) C2682( V143 V183 ) C2683( V143 V203 ) C2686( V143 V263 ) C2688( V143 V303 ) \nC2689( V143 V323 ) C2984( V163 V183 ) C2985( V163 V203 ) C2988( V163 V263 ) C2990( V163 V303 ) C2991( V163 V323 ) \nC3264( V183 V203 ) C3267( V183 V263 ) C3269( V183 V303 ) C3270( V183 V323 ) C3548( V203 V263 ) C3550( V203 V303 ) \nC3551( V203 V323 ) C4282( V262 V263 ) C4283( V262 V264 ) C4288( V262 V269 ) C4289( V262 V270 ) C4290( V262 V271 ) \nC4292( V262 V273 ) C4293( V262 V274 ) C4294( V262 V275 ) C4296( V262 V277 ) C4298( V262 V279 ) C4305( V263 V264 ) \nC4306( V263 V269 ) C4307( V263 V270 ) C4308( V263 V271 ) C4309( V263 V273 ) C4310( V263 V274 ) C4311( V263 V275 ) \nC4312( V263 V277 ) C4313( V263 V279 ) C4314( V263 V303 ) C4315( V263 V323 ) C4320( V264 V269 ) C4321( V264 V270 ) \nC4322( V264 V271 ) C4324( V264 V273 ) C4325( V264 V274 ) C4326( V264 V275 ) C4328( V264 V277 ) C4330( V264 V279 ) \nC4381( V269 V270 ) C4382( V269 V271 ) C4384( V269 V273 ) C4385( V269 V274 ) C4386( V269 V275 ) C4388( V269 V277 ) \nC4390( V269 V279 ) C4397( V270 V271 ) C4399( V270 V273 ) C4400( V270 V274 ) C4401( V270 V275 ) C4403( V270 V277 ) \nC4405( V270 V279 ) C4413( V271 V273 ) C4414( V271 V274 ) C4415( V271 V275 ) C4417( V271 V277 ) C4419( V271 V279 ) \nC4435( V273 V274 ) C4436( V273 V275 ) C4438( V273 V277 ) C4440( V273 V279 ) C4447( V274 V275 ) C4449( V274 V277 ) \nC4451( V274 V279 ) C4459( V275 V277 ) C4461( V275 V279 ) C4474( V277 V279 ) C4767( V303 V323 ) "];69-&gt;123[label="19: V3 V43 V63 V143 V163 \nV183 V203 V262 V264 V269 V270 \nV271 V273 V274 V275 V277 V279 \nV303 V323 \n81: C93 ,C94 ,C98 ,C99 ,C100 ,\nC101 ,C106 ,C107 ,C927 ,C931 ,C932 ,\nC933 ,C934 ,C939 ,C940 ,C1288 ,C1289 ,\nC1290 ,C1291 ,C1296 ,C1297 ,C2681 ,C2682 ,\nC2683 ,C2688 ,C2689 ,C2984 ,C2985 ,C2990 ,\nC2991 ,C3264 ,C3269 ,C3270 ,C3550 ,C3551 ,\nC4283 ,C4288 ,C4289 ,C4290 ,C4292 ,C4293 ,\nC4294 ,C4296 ,C4298 ,C4320 ,C4321 ,C4322 ,\nC4324 ,C4325 ,C4326 ,C4328 ,C4330 ,C4381 ,\nC4382 ,C4384 ,C4385 ,C4386 ,C4388 ,C4390 ,\nC4397 ,C4399 ,C4400 ,C4401 ,C4403 ,C4405 ,\nC4413 ,C4414 ,C4415 ,C4417 ,C4419 ,C4435 ,\nC4436 ,C4438 ,C4440 ,C4447 ,C4449 ,C4451 ,\nC4459 ,C4461 ,C4474 ,C4767 ,"];124[shape=box, label="id:124 level: 5\n20: V11 V31 V91 V111 V211 \nV231 V240 V242 V244 V246 V248 \nV251 V253 V254 V257 V258 V259 \nV271 V291 V311 \n100: C290( V11 V31 ) C293( V11 V91 ) C294( V11 V111 ) C299( V11 V211 ) C300( V11 V231 ) \nC301( V11 V251 ) C302( V11 V271 ) C303( V11 V291 ) C304( V11 V311 ) C665( V31 V91 ) C666( V31 V111 ) \nC671( V31 V211 ) C672( V31 V231 ) C673( V31 V251 ) C674( V31 V271 ) C675( V31 V291 ) C676( V31 V311 ) \nC1797(</w:t>
      </w:r>
    </w:p>
    <w:p>
      <w:pPr>
        <w:pStyle w:val="PreformattedText"/>
        <w:bidi w:val="0"/>
        <w:spacing w:before="0" w:after="0"/>
        <w:jc w:val="left"/>
        <w:rPr/>
      </w:pPr>
      <w:r>
        <w:rPr/>
        <w:t xml:space="preserve"> </w:t>
      </w:r>
      <w:r>
        <w:rPr/>
        <w:t>V91 V111 ) C1802( V91 V211 ) C1803( V91 V231 ) C1804( V91 V251 ) C1805( V91 V271 ) C1806( V91 V291 ) \nC1807( V91 V311 ) C2165( V111 V211 ) C2166( V111 V231 ) C2167( V111 V251 ) C2168( V111 V271 ) C2169( V111 V291 ) \nC2170( V111 V311 ) C3677( V211 V231 ) C3678( V211 V251 ) C3679( V211 V271 ) C3680( V211 V291 ) C3681( V211 V311 ) \nC3928( V231 V251 ) C3929( V231 V271 ) C3930( V231 V291 ) C3931( V231 V311 ) C4006( V240 V242 ) C4008( V240 V244 ) \nC4010( V240 V246 ) C4012( V240 V248 ) C4015( V240 V251 ) C4017( V240 V253 ) C4018( V240 V254 ) C4021( V240 V257 ) \nC4022( V240 V258 ) C4023( V240 V259 ) C4045( V242 V244 ) C4047( V242 V246 ) C4049( V242 V248 ) C4052( V242 V251 ) \nC4054( V242 V253 ) C4055( V242 V254 ) C4058( V242 V257 ) C4059( V242 V258 ) C4060( V242 V259 ) C4079( V244 V246 ) \nC4081( V244 V248 ) C4084( V244 V251 ) C4086( V244 V253 ) C4087( V244 V254 ) C4090( V244 V257 ) C4091( V244 V258 ) \nC4092( V244 V259 ) C4112( V246 V248 ) C4115( V246 V251 ) C4117( V246 V253 ) C4118( V246 V254 ) C4121( V246 V257 ) \nC4122( V246 V258 ) C4123( V246 V259 ) C4142( V248 V251 ) C4144( V248 V253 ) C4145( V248 V254 ) C4148( V248 V257 ) \nC4149( V248 V258 ) C4150( V248 V259 ) C4175( V251 V253 ) C4176( V251 V254 ) C4177( V251 V257 ) C4178( V251 V258 ) \nC4179( V251 V259 ) C4180( V251 V271 ) C4181( V251 V291 ) C4182( V251 V311 ) C4192( V253 V254 ) C4195( V253 V257 ) \nC4196( V253 V258 ) C4197( V253 V259 ) C4207( V254 V257 ) C4208( V254 V258 ) C4209( V254 V259 ) C4231( V257 V258 ) \nC4232( V257 V259 ) C4240( V258 V259 ) C4420( V271 V291 ) C4421( V271 V311 ) C4641( V291 V311 ) "];69-&gt;124[label="19: V11 V31 V91 V111 V211 \nV231 V240 V242 V244 V246 V248 \nV253 V254 V257 V258 V259 V271 \nV291 V311 \n81: C290 ,C293 ,C294 ,C299 ,C300 ,\nC302 ,C303 ,C304 ,C665 ,C666 ,C671 ,\nC672 ,C674 ,C675 ,C676 ,C1797 ,C1802 ,\nC1803 ,C1805 ,C1806 ,C1807 ,C2165 ,C2166 ,\nC2168 ,C2169 ,C2170 ,C3677 ,C3679 ,C3680 ,\nC3681 ,C3929 ,C3930 ,C3931 ,C4006 ,C4008 ,\nC4010 ,C4012 ,C4017 ,C4018 ,C4021 ,C4022 ,\nC4023 ,C4045 ,C4047 ,C4049 ,C4054 ,C4055 ,\nC4058 ,C4059 ,C4060 ,C4079 ,C4081 ,C4086 ,\nC4087 ,C4090 ,C4091 ,C4092 ,C4112 ,C4117 ,\nC4118 ,C4121 ,C4122 ,C4123 ,C4144 ,C4145 ,\nC4148 ,C4149 ,C4150 ,C4192 ,C4195 ,C4196 ,\nC4197 ,C4207 ,C4208 ,C4209 ,C4231 ,C4232 ,\nC4240 ,C4420 ,C4421 ,C4641 ,"];125[shape=box, label="id:125 level: 5\n20: V9 V49 V89 V149 V169 \nV209 V240 V242 V244 V246 V248 \nV249 V253 V254 V257 V258 V259 \nV269 V309 V389 \n100: C250( V9 V49 ) C252( V9 V89 ) C255( V9 V149 ) C256( V9 V169 ) C258( V9 V209 ) \nC260( V9 V249 ) C261( V9 V269 ) C263( V9 V309 ) C267( V9 V389 ) C1056( V49 V89 ) C1059( V49 V149 ) \nC1060( V49 V169 ) C1062( V49 V209 ) C1064( V49 V249 ) C1065( V49 V269 ) C1067( V49 V309 ) C1071( V49 V389 ) \nC1762( V89 V149 ) C1763( V89 V169 ) C1765( V89 V209 ) C1767( V89 V249 ) C1768( V89 V269 ) C1770( V89 V309 ) \nC1774( V89 V389 ) C2773( V149 V169 ) C2775( V149 V209 ) C2777( V149 V249 ) C2778( V149 V269 ) C2780( V149 V309 ) \nC2784( V149 V389 ) C3085( V169 V209 ) C3087( V169 V249 ) C3088( V169 V269 ) C3090( V169 V309 ) C3094( V169 V389 ) \nC3653( V209 V249 ) C3654( V209 V269 ) C3656( V209 V309 ) C3660( V209 V389 ) C4006( V240 V242 ) C4008( V240 V244 ) \nC4010( V240 V246 ) C4012( V240 V248 ) C4013( V240 V249 ) C4017( V240 V253 ) C4018( V240 V254 ) C4021( V240 V257 ) \nC4022( V240 V258 ) C4023( V240 V259 ) C4045( V242 V244 ) C4047( V242 V246 ) C4049( V242 V248 ) C4050( V242 V249 ) \nC4054( V242 V253 ) C4055( V242 V254 ) C4058( V242 V257 ) C4059( V242 V258 ) C4060( V242 V259 ) C4079( V244 V246 ) \nC4081( V244 V248 ) C4082( V244 V249 ) C4086( V244 V253 ) C4087( V244 V254 ) C4090( V244 V257 ) C4091( V244 V258 ) \nC4092( V244 V259 ) C4112( V246 V248 ) C4113( V246 V249 ) C4117( V246 V253 ) C4118( V246 V254 ) C4121( V246 V257 ) \nC4122( V246 V258 ) C4123( V246 V259 ) C4140( V248 V249 ) C4144( V248 V253 ) C4145( V248 V254 ) C4148( V248 V257 ) \nC4149( V248 V258 ) C4150( V248 V259 ) C4158( V249 V253 ) C4159( V249 V254 ) C4160( V249 V257 ) C4161( V249 V258 ) \nC4162( V249 V259 ) C4163( V249 V269 ) C4164( V249 V309 ) C4165( V249 V389 ) C4192( V253 V254 ) C4195( V253 V257 ) \nC4196( V253 V258 ) C4197( V253 V259 ) C4207( V254 V257 ) C4208( V254 V258 ) C4209( V254 V259 ) C4231( V257 V258 ) \nC4232( V257 V259 ) C4240( V258 V259 ) C4392( V269 V309 ) C4396( V269 V389 ) C4848( V309 V389 ) "];69-&gt;125[label="19: V9 V49 V89 V149 V169 \nV209 V240 V242 V244 V246 V248 \nV253 V254 V257 V258 V259 V269 \nV309 V389 \n81: C250 ,C252 ,C255 ,C256 ,C258 ,\nC261 ,C263 ,C267 ,C1056 ,C1059 ,C1060 ,\nC1062 ,C1065 ,C1067 ,C1071 ,C1762 ,C1763 ,\nC1765 ,C1768 ,C1770 ,C1774 ,C2773 ,C2775 ,\nC2778 ,C2780 ,C2784 ,C3085 ,C3088 ,C3090 ,\nC3094 ,C3654 ,C3656 ,C3660 ,C4006 ,C4008 ,\nC4010 ,C4012 ,C4017 ,C4018 ,C4021 ,C4022 ,\nC4023 ,C4045 ,C4047 ,C4049 ,C4054 ,C4055 ,\nC4058 ,C4059 ,C4060 ,C4079 ,C4081 ,C4086 ,\nC4087 ,C4090 ,C4091 ,C4092 ,C4112 ,C4117 ,\nC4118 ,C4121 ,C4122 ,C4123 ,C4144 ,C4145 ,\nC4148 ,C4149 ,C4150 ,C4192 ,C4195 ,C4196 ,\nC4197 ,C4207 ,C4208 ,C4209 ,C4231 ,C4232 ,\nC4240 ,C4392 ,C4396 ,C4848 ,"];126[shape=box, label="id:126 level: 5\n20: V3 V43 V63 V143 V163 \nV183 V203 V240 V242 V243 V244 \nV246 V248 V253 V254 V257 V258 \nV259 V303 V323 \n100: C93( V3 V43 ) C94( V3 V63 ) C98( V3 V143 ) C99( V3 V163 ) C100( V3 V183 ) \nC101( V3 V203 ) C103( V3 V243 ) C106( V3 V303 ) C107( V3 V323 ) C927( V43 V63 ) C931( V43 V143 ) \nC932( V43 V163 ) C933( V43 V183 ) C934( V43 V203 ) C936( V43 V243 ) C939( V43 V303 ) C940( V43 V323 ) \nC1288( V63 V143 ) C1289( V63 V163 ) C1290( V63 V183 ) C1291( V63 V203 ) C1293( V63 V243 ) C1296( V63 V303 ) \nC1297( V63 V323 ) C2681( V143 V163 ) C2682( V143 V183 ) C2683( V143 V203 ) C2685( V143 V243 ) C2688( V143 V303 ) \nC2689( V143 V323 ) C2984( V163 V183 ) C2985( V163 V203 ) C2987( V163 V243 ) C2990( V163 V303 ) C2991( V163 V323 ) \nC3264( V183 V203 ) C3266( V183 V243 ) C3269( V183 V303 ) C3270( V183 V323 ) C3547( V203 V243 ) C3550( V203 V303 ) \nC3551( V203 V323 ) C4006( V240 V242 ) C4007( V240 V243 ) C4008( V240 V244 ) C4010( V240 V246 ) C4012( V240 V248 ) \nC4017( V240 V253 ) C4018( V240 V254 ) C4021( V240 V257 ) C4022( V240 V258 ) C4023( V240 V259 ) C4044( V242 V243 ) \nC4045( V242 V244 ) C4047( V242 V246 ) C4049( V242 V248 ) C4054( V242 V253 ) C4055( V242 V254 ) C4058( V242 V257 ) \nC4059( V242 V258 ) C4060( V242 V259 ) C4068( V243 V244 ) C4069( V243 V246 ) C4070( V243 V248 ) C4071( V243 V253 ) \nC4072( V243 V254 ) C4073( V243 V257 ) C4074( V243 V258 ) C4075( V243 V259 ) C4076( V243 V303 ) C4077( V243 V323 ) \nC4079( V244 V246 ) C4081( V244 V248 ) C4086( V244 V253 ) C4087( V244 V254 ) C4090( V244 V257 ) C4091( V244 V258 ) \nC4092( V244 V259 ) C4112( V246 V248 ) C4117( V246 V253 ) C4118( V246 V254 ) C4121( V246 V257 ) C4122( V246 V258 ) \nC4123( V246 V259 ) C4144( V248 V253 ) C4145( V248 V254 ) C4148( V248 V257 ) C4149( V248 V258 ) C4150( V248 V259 ) \nC4192( V253 V254 ) C4195( V253 V257 ) C4196( V253 V258 ) C4197( V253 V259 ) C4207( V254 V257 ) C4208( V254 V258 ) \nC4209( V254 V259 ) C4231( V257 V258 ) C4232( V257 V259 ) C4240( V258 V259 ) C4767( V303 V323 ) "];69-&gt;126[label="19: V3 V43 V63 V143 V163 \nV183 V203 V240 V242 V244 V246 \nV248 V253 V254 V257 V258 V259 \nV303 V323 \n81: C93 ,C94 ,C98 ,C99 ,C100 ,\nC101 ,C106 ,C107 ,C927 ,C931 ,C932 ,\nC933 ,C934 ,C939 ,C940 ,C1288 ,C1289 ,\nC1290 ,C1291 ,C1296 ,C1297 ,C2681 ,C2682 ,\nC2683 ,C2688 ,C2689 ,C2984 ,C2985 ,C2990 ,\nC2991 ,C3264 ,C3269 ,C3270 ,C3550 ,C3551 ,\nC4006 ,C4008 ,C4010 ,C4012 ,C4017 ,C4018 ,\nC4021 ,C4022 ,C4023 ,C4045 ,C4047 ,C4049 ,\nC4054 ,C4055 ,C4058 ,C4059 ,C4060 ,C4079 ,\nC4081 ,C4086 ,C4087 ,C4090 ,C4091 ,C4092 ,\nC4112 ,C4117 ,C4118 ,C4121 ,C4122 ,C4123 ,\nC4144 ,C4145 ,C4148 ,C4149 ,C4150 ,C4192 ,\nC4195 ,C4196 ,C4197 ,C4207 ,C4208 ,C4209 ,\nC4231 ,C4232 ,C4240 ,C4767 ,"];127[shape=box, label="id:127 level: 5\n20: V57 V77 V117 V157 V197 \nV220 V222 V227 V228 V231 V232 \nV233 V234 V235 V237 V257 V277 \nV337 V377 V397 \n100: C1158( V57 V77 ) C1160( V57 V117 ) C1162( V57 V157 ) C1164( V57 V197 ) C1166( V57 V237 ) \nC1167( V57 V257 ) C1168( V57 V277 ) C1171( V57 V337 ) C1173( V57 V377 ) C1174( V57 V397 ) C1525( V77 V117 ) \nC1527( V77 V157 ) C1529( V77 V197 ) C1531( V77 V237 ) C1532( V77 V257 ) C1533( V77 V277 ) C1536( V77 V337 ) \nC1538( V77 V377 ) C1539( V77 V397 ) C2242( V117 V157 ) C2244( V117 V197 ) C2246( V117 V237 ) C2247( V117 V257 ) \nC2248( V117 V277 ) C2251( V117 V337 ) C2253( V117 V377 ) C2254( V117 V397 ) C2866( V157 V197 ) C2868( V157 V237 ) \nC2869( V157 V257 ) C2870( V157 V277 ) C2873( V157 V337 ) C2875( V157 V377 ) C2876( V157 V397 ) C3458( V197 V237 ) \nC3459( V197 V257 ) C3460( V197 V277 ) C3463( V197 V337 ) C3465( V197 V377 ) C3466( V197 V397 ) C3758( V220 V222 ) \nC3763( V220 V227 ) C3764( V220 V228 ) C3767( V220 V231 ) C3768( V220 V232 ) C3769( V220 V233 ) C3770( V220 V234 ) \nC3771( V220 V235 ) C3773( V220 V237 ) C3800( V222 V227 ) C3801( V222 V228 ) C3804( V222 V231 ) C3805( V222 V232 ) \nC3806( V222 V233 ) C3807( V222 V234 ) C3808( V222 V235 ) C3810( V222 V237 ) C3864( V227 V228 ) C3867( V227 V231 ) \nC3868( V227 V232 ) C3869( V227 V233 ) C3870( V227 V234 ) C3871( V227 V235 ) C3873( V227 V237 ) C3886( V228 V231 ) \nC3887( V228 V232 ) C3888( V228 V233 ) C3889( V228 V234 ) C3890( V228 V235 ) C3892( V228 V237 ) C3920( V231 V232 ) \nC3921( V231 V233 ) C3922( V231 V234 ) C3923( V231 V235 ) C3925( V231 V237 ) C3936( V232 V233 ) C3937( V232 V234 ) \nC3938( V232 V235 ) C3940( V232 V237 ) C3951( V233 V234 ) C3952( V233 V235 ) C3954( V233 V237 ) C3965( V234 V235 ) \nC3967( V234 V237 ) C3979( V235 V237 ) C3993( V237 V257 ) C3994( V237 V277 ) C3995( V237 V337 ) C3996( V237 V377 ) \nC3997( V237 V397 ) C4233( V257 V277 ) C4236( V257 V337 ) C4238( V257 V377 ) C4239( V257 V397 ) C4477( V277 V337 ) \nC4479( V277 V377 ) C4480( V277 V397 ) C5064( V337 V377 ) C5065( V337 V397 ) C5392( V377 V397 ) "];69-&gt;127[label="19: V57 V77 V117 V157 V197 \nV220 V222</w:t>
      </w:r>
    </w:p>
    <w:p>
      <w:pPr>
        <w:pStyle w:val="PreformattedText"/>
        <w:bidi w:val="0"/>
        <w:spacing w:before="0" w:after="0"/>
        <w:jc w:val="left"/>
        <w:rPr/>
      </w:pPr>
      <w:r>
        <w:rPr/>
        <w:t xml:space="preserve"> </w:t>
      </w:r>
      <w:r>
        <w:rPr/>
        <w:t>V227 V228 V231 V232 \nV233 V234 V235 V257 V277 V337 \nV377 V397 \n81: C1158 ,C1160 ,C1162 ,C1164 ,C1167 ,\nC1168 ,C1171 ,C1173 ,C1174 ,C1525 ,C1527 ,\nC1529 ,C1532 ,C1533 ,C1536 ,C1538 ,C1539 ,\nC2242 ,C2244 ,C2247 ,C2248 ,C2251 ,C2253 ,\nC2254 ,C2866 ,C2869 ,C2870 ,C2873 ,C2875 ,\nC2876 ,C3459 ,C3460 ,C3463 ,C3465 ,C3466 ,\nC3758 ,C3763 ,C3764 ,C3767 ,C3768 ,C3769 ,\nC3770 ,C3771 ,C3800 ,C3801 ,C3804 ,C3805 ,\nC3806 ,C3807 ,C3808 ,C3864 ,C3867 ,C3868 ,\nC3869 ,C3870 ,C3871 ,C3886 ,C3887 ,C3888 ,\nC3889 ,C3890 ,C3920 ,C3921 ,C3922 ,C3923 ,\nC3936 ,C3937 ,C3938 ,C3951 ,C3952 ,C3965 ,\nC4233 ,C4236 ,C4238 ,C4239 ,C4477 ,C4479 ,\nC4480 ,C5064 ,C5065 ,C5392 ,"];128[shape=box, label="id:128 level: 5\n20: V66 V106 V126 V166 V206 \nV220 V222 V226 V227 V228 V231 \nV232 V233 V234 V235 V246 V286 \nV306 V366 V386 \n100: C1344( V66 V106 ) C1345( V66 V126 ) C1347( V66 V166 ) C1349( V66 V206 ) C1350( V66 V226 ) \nC1351( V66 V246 ) C1353( V66 V286 ) C1354( V66 V306 ) C1357( V66 V366 ) C1358( V66 V386 ) C2083( V106 V126 ) \nC2085( V106 V166 ) C2087( V106 V206 ) C2088( V106 V226 ) C2089( V106 V246 ) C2091( V106 V286 ) C2092( V106 V306 ) \nC2095( V106 V366 ) C2096( V106 V386 ) C2413( V126 V166 ) C2415( V126 V206 ) C2416( V126 V226 ) C2417( V126 V246 ) \nC2419( V126 V286 ) C2420( V126 V306 ) C2423( V126 V366 ) C2424( V126 V386 ) C3032( V166 V206 ) C3033( V166 V226 ) \nC3034( V166 V246 ) C3036( V166 V286 ) C3037( V166 V306 ) C3040( V166 V366 ) C3041( V166 V386 ) C3603( V206 V226 ) \nC3604( V206 V246 ) C3606( V206 V286 ) C3607( V206 V306 ) C3610( V206 V366 ) C3611( V206 V386 ) C3758( V220 V222 ) \nC3762( V220 V226 ) C3763( V220 V227 ) C3764( V220 V228 ) C3767( V220 V231 ) C3768( V220 V232 ) C3769( V220 V233 ) \nC3770( V220 V234 ) C3771( V220 V235 ) C3799( V222 V226 ) C3800( V222 V227 ) C3801( V222 V228 ) C3804( V222 V231 ) \nC3805( V222 V232 ) C3806( V222 V233 ) C3807( V222 V234 ) C3808( V222 V235 ) C3852( V226 V227 ) C3853( V226 V228 ) \nC3854( V226 V231 ) C3855( V226 V232 ) C3856( V226 V233 ) C3857( V226 V234 ) C3858( V226 V235 ) C3859( V226 V246 ) \nC3860( V226 V286 ) C3861( V226 V306 ) C3862( V226 V366 ) C3863( V226 V386 ) C3864( V227 V228 ) C3867( V227 V231 ) \nC3868( V227 V232 ) C3869( V227 V233 ) C3870( V227 V234 ) C3871( V227 V235 ) C3886( V228 V231 ) C3887( V228 V232 ) \nC3888( V228 V233 ) C3889( V228 V234 ) C3890( V228 V235 ) C3920( V231 V232 ) C3921( V231 V233 ) C3922( V231 V234 ) \nC3923( V231 V235 ) C3936( V232 V233 ) C3937( V232 V234 ) C3938( V232 V235 ) C3951( V233 V234 ) C3952( V233 V235 ) \nC3965( V234 V235 ) C4125( V246 V286 ) C4126( V246 V306 ) C4129( V246 V366 ) C4130( V246 V386 ) C4590( V286 V306 ) \nC4593( V286 V366 ) C4594( V286 V386 ) C4813( V306 V366 ) C4814( V306 V386 ) C5327( V366 V386 ) "];69-&gt;128[label="19: V66 V106 V126 V166 V206 \nV220 V222 V227 V228 V231 V232 \nV233 V234 V235 V246 V286 V306 \nV366 V386 \n81: C1344 ,C1345 ,C1347 ,C1349 ,C1351 ,\nC1353 ,C1354 ,C1357 ,C1358 ,C2083 ,C2085 ,\nC2087 ,C2089 ,C2091 ,C2092 ,C2095 ,C2096 ,\nC2413 ,C2415 ,C2417 ,C2419 ,C2420 ,C2423 ,\nC2424 ,C3032 ,C3034 ,C3036 ,C3037 ,C3040 ,\nC3041 ,C3604 ,C3606 ,C3607 ,C3610 ,C3611 ,\nC3758 ,C3763 ,C3764 ,C3767 ,C3768 ,C3769 ,\nC3770 ,C3771 ,C3800 ,C3801 ,C3804 ,C3805 ,\nC3806 ,C3807 ,C3808 ,C3864 ,C3867 ,C3868 ,\nC3869 ,C3870 ,C3871 ,C3886 ,C3887 ,C3888 ,\nC3889 ,C3890 ,C3920 ,C3921 ,C3922 ,C3923 ,\nC3936 ,C3937 ,C3938 ,C3951 ,C3952 ,C3965 ,\nC4125 ,C4126 ,C4129 ,C4130 ,C4590 ,C4593 ,\nC4594 ,C4813 ,C4814 ,C5327 ,"];129[shape=box, label="id:129 level: 5\n20: V21 V41 V101 V141 V161 \nV181 V220 V221 V222 V227 V228 \nV231 V232 V233 V234 V235 V281 \nV321 V341 V381 \n100: C466( V21 V41 ) C469( V21 V101 ) C471( V21 V141 ) C472( V21 V161 ) C473( V21 V181 ) \nC475( V21 V221 ) C478( V21 V281 ) C480( V21 V321 ) C481( V21 V341 ) C483( V21 V381 ) C880( V41 V101 ) \nC882( V41 V141 ) C883( V41 V161 ) C884( V41 V181 ) C886( V41 V221 ) C889( V41 V281 ) C891( V41 V321 ) \nC892( V41 V341 ) C894( V41 V381 ) C1987( V101 V141 ) C1988( V101 V161 ) C1989( V101 V181 ) C1991( V101 V221 ) \nC1994( V101 V281 ) C1996( V101 V321 ) C1997( V101 V341 ) C1999( V101 V381 ) C2639( V141 V161 ) C2640( V141 V181 ) \nC2642( V141 V221 ) C2645( V141 V281 ) C2647( V141 V321 ) C2648( V141 V341 ) C2650( V141 V381 ) C2929( V161 V181 ) \nC2931( V161 V221 ) C2934( V161 V281 ) C2936( V161 V321 ) C2937( V161 V341 ) C2939( V161 V381 ) C3224( V181 V221 ) \nC3227( V181 V281 ) C3229( V181 V321 ) C3230( V181 V341 ) C3232( V181 V381 ) C3757( V220 V221 ) C3758( V220 V222 ) \nC3763( V220 V227 ) C3764( V220 V228 ) C3767( V220 V231 ) C3768( V220 V232 ) C3769( V220 V233 ) C3770( V220 V234 ) \nC3771( V220 V235 ) C3784( V221 V222 ) C3785( V221 V227 ) C3786( V221 V228 ) C3787( V221 V231 ) C3788( V221 V232 ) \nC3789( V221 V233 ) C3790( V221 V234 ) C3791( V221 V235 ) C3792( V221 V281 ) C3793( V221 V321 ) C3794( V221 V341 ) \nC3795( V221 V381 ) C3800( V222 V227 ) C3801( V222 V228 ) C3804( V222 V231 ) C3805( V222 V232 ) C3806( V222 V233 ) \nC3807( V222 V234 ) C3808( V222 V235 ) C3864( V227 V228 ) C3867( V227 V231 ) C3868( V227 V232 ) C3869( V227 V233 ) \nC3870( V227 V234 ) C3871( V227 V235 ) C3886( V228 V231 ) C3887( V228 V232 ) C3888( V228 V233 ) C3889( V228 V234 ) \nC3890( V228 V235 ) C3920( V231 V232 ) C3921( V231 V233 ) C3922( V231 V234 ) C3923( V231 V235 ) C3936( V232 V233 ) \nC3937( V232 V234 ) C3938( V232 V235 ) C3951( V233 V234 ) C3952( V233 V235 ) C3965( V234 V235 ) C4523( V281 V321 ) \nC4524( V281 V341 ) C4526( V281 V381 ) C4922( V321 V341 ) C4924( V321 V381 ) C5110( V341 V381 ) "];69-&gt;129[label="19: V21 V41 V101 V141 V161 \nV181 V220 V222 V227 V228 V231 \nV232 V233 V234 V235 V281 V321 \nV341 V381 \n81: C466 ,C469 ,C471 ,C472 ,C473 ,\nC478 ,C480 ,C481 ,C483 ,C880 ,C882 ,\nC883 ,C884 ,C889 ,C891 ,C892 ,C894 ,\nC1987 ,C1988 ,C1989 ,C1994 ,C1996 ,C1997 ,\nC1999 ,C2639 ,C2640 ,C2645 ,C2647 ,C2648 ,\nC2650 ,C2929 ,C2934 ,C2936 ,C2937 ,C2939 ,\nC3227 ,C3229 ,C3230 ,C3232 ,C3758 ,C3763 ,\nC3764 ,C3767 ,C3768 ,C3769 ,C3770 ,C3771 ,\nC3800 ,C3801 ,C3804 ,C3805 ,C3806 ,C3807 ,\nC3808 ,C3864 ,C3867 ,C3868 ,C3869 ,C3870 ,\nC3871 ,C3886 ,C3887 ,C3888 ,C3889 ,C3890 ,\nC3920 ,C3921 ,C3922 ,C3923 ,C3936 ,C3937 ,\nC3938 ,C3951 ,C3952 ,C3965 ,C4523 ,C4524 ,\nC4526 ,C4922 ,C4924 ,C5110 ,"];130[shape=box, label="id:130 level: 5\n20: V57 V77 V117 V157 V197 \nV203 V204 V206 V208 V209 V211 \nV215 V216 V217 V219 V257 V277 \nV337 V377 V397 \n100: C1158( V57 V77 ) C1160( V57 V117 ) C1162( V57 V157 ) C1164( V57 V197 ) C1165( V57 V217 ) \nC1167( V57 V257 ) C1168( V57 V277 ) C1171( V57 V337 ) C1173( V57 V377 ) C1174( V57 V397 ) C1525( V77 V117 ) \nC1527( V77 V157 ) C1529( V77 V197 ) C1530( V77 V217 ) C1532( V77 V257 ) C1533( V77 V277 ) C1536( V77 V337 ) \nC1538( V77 V377 ) C1539( V77 V397 ) C2242( V117 V157 ) C2244( V117 V197 ) C2245( V117 V217 ) C2247( V117 V257 ) \nC2248( V117 V277 ) C2251( V117 V337 ) C2253( V117 V377 ) C2254( V117 V397 ) C2866( V157 V197 ) C2867( V157 V217 ) \nC2869( V157 V257 ) C2870( V157 V277 ) C2873( V157 V337 ) C2875( V157 V377 ) C2876( V157 V397 ) C3457( V197 V217 ) \nC3459( V197 V257 ) C3460( V197 V277 ) C3463( V197 V337 ) C3465( V197 V377 ) C3466( V197 V397 ) C3530( V203 V204 ) \nC3532( V203 V206 ) C3534( V203 V208 ) C3535( V203 V209 ) C3537( V203 V211 ) C3541( V203 V215 ) C3542( V203 V216 ) \nC3543( V203 V217 ) C3545( V203 V219 ) C3556( V204 V206 ) C3558( V204 V208 ) C3559( V204 V209 ) C3561( V204 V211 ) \nC3565( V204 V215 ) C3566( V204 V216 ) C3567( V204 V217 ) C3569( V204 V219 ) C3591( V206 V208 ) C3592( V206 V209 ) \nC3594( V206 V211 ) C3598( V206 V215 ) C3599( V206 V216 ) C3600( V206 V217 ) C3602( V206 V219 ) C3622( V208 V209 ) \nC3624( V208 V211 ) C3628( V208 V215 ) C3629( V208 V216 ) C3630( V208 V217 ) C3632( V208 V219 ) C3643( V209 V211 ) \nC3647( V209 V215 ) C3648( V209 V216 ) C3649( V209 V217 ) C3651( V209 V219 ) C3672( V211 V215 ) C3673( V211 V216 ) \nC3674( V211 V217 ) C3676( V211 V219 ) C3711( V215 V216 ) C3712( V215 V217 ) C3714( V215 V219 ) C3724( V216 V217 ) \nC3726( V216 V219 ) C3736( V217 V219 ) C3737( V217 V257 ) C3738( V217 V277 ) C3739( V217 V337 ) C3740( V217 V377 ) \nC3741( V217 V397 ) C4233( V257 V277 ) C4236( V257 V337 ) C4238( V257 V377 ) C4239( V257 V397 ) C4477( V277 V337 ) \nC4479( V277 V377 ) C4480( V277 V397 ) C5064( V337 V377 ) C5065( V337 V397 ) C5392( V377 V397 ) "];69-&gt;130[label="19: V57 V77 V117 V157 V197 \nV203 V204 V206 V208 V209 V211 \nV215 V216 V219 V257 V277 V337 \nV377 V397 \n81: C1158 ,C1160 ,C1162 ,C1164 ,C1167 ,\nC1168 ,C1171 ,C1173 ,C1174 ,C1525 ,C1527 ,\nC1529 ,C1532 ,C1533 ,C1536 ,C1538 ,C1539 ,\nC2242 ,C2244 ,C2247 ,C2248 ,C2251 ,C2253 ,\nC2254 ,C2866 ,C2869 ,C2870 ,C2873 ,C2875 ,\nC2876 ,C3459 ,C3460 ,C3463 ,C3465 ,C3466 ,\nC3530 ,C3532 ,C3534 ,C3535 ,C3537 ,C3541 ,\nC3542 ,C3545 ,C3556 ,C3558 ,C3559 ,C3561 ,\nC3565 ,C3566 ,C3569 ,C3591 ,C3592 ,C3594 ,\nC3598 ,C3599 ,C3602 ,C3622 ,C3624 ,C3628 ,\nC3629 ,C3632 ,C3643 ,C3647 ,C3648 ,C3651 ,\nC3672 ,C3673 ,C3676 ,C3711 ,C3714 ,C3726 ,\nC4233 ,C4236 ,C4238 ,C4239 ,C4477 ,C4479 ,\nC4480 ,C5064 ,C5065 ,C5392 ,"];131[shape=box, label="id:131 level: 5\n20: V22 V82 V122 V162 V202 \nV203 V204 V206 V208 V209 V211 \nV215 V216 V219 V222 V242 V262 \nV302 V322 V382 \n100: C503( V22 V82 ) C505( V22 V122 ) C507( V22 V162 ) C509( V22 V202 ) C510( V22 V222 ) \nC511( V22 V242 ) C512( V22 V262 ) C514( V22 V302 ) C515( V22 V322 ) C518( V22 V382 ) C1618( V82 V122 ) \nC1620( V82 V162 ) C1622( V82 V202 ) C1623( V82 V222 ) C1624( V82 V242 ) C1625( V82 V262 ) C1627( V82 V302 ) \nC1628( V82 V322 ) C1631( V82 V382 ) C2318( V122 V162 ) C2320( V122 V202 ) C2321( V122 V222 ) C2322( V122 V242 ) \nC2323( V122 V262 ) C2325( V122 V302 ) C2326( V122 V322 ) C2329( V122 V382 ) C2958( V162 V202 ) C2959( V162 V222 ) \nC2960( V162 V242 ) C2961( V162 V262 ) C2963( V162 V302 ) C2964( V162 V322 ) C2967( V162 V382 ) C3515( V202 V203 ) \nC3516( V202 V204 ) C3517( V202 V206 ) C3518( V202 V208 ) C3519( V202 V209 ) C3520( V202 V211</w:t>
      </w:r>
    </w:p>
    <w:p>
      <w:pPr>
        <w:pStyle w:val="PreformattedText"/>
        <w:bidi w:val="0"/>
        <w:spacing w:before="0" w:after="0"/>
        <w:jc w:val="left"/>
        <w:rPr/>
      </w:pPr>
      <w:r>
        <w:rPr/>
        <w:t xml:space="preserve"> </w:t>
      </w:r>
      <w:r>
        <w:rPr/>
        <w:t>) C3521( V202 V215 ) \nC3522( V202 V216 ) C3523( V202 V219 ) C3524( V202 V222 ) C3525( V202 V242 ) C3526( V202 V262 ) C3527( V202 V302 ) \nC3528( V202 V322 ) C3529( V202 V382 ) C3530( V203 V204 ) C3532( V203 V206 ) C3534( V203 V208 ) C3535( V203 V209 ) \nC3537( V203 V211 ) C3541( V203 V215 ) C3542( V203 V216 ) C3545( V203 V219 ) C3556( V204 V206 ) C3558( V204 V208 ) \nC3559( V204 V209 ) C3561( V204 V211 ) C3565( V204 V215 ) C3566( V204 V216 ) C3569( V204 V219 ) C3591( V206 V208 ) \nC3592( V206 V209 ) C3594( V206 V211 ) C3598( V206 V215 ) C3599( V206 V216 ) C3602( V206 V219 ) C3622( V208 V209 ) \nC3624( V208 V211 ) C3628( V208 V215 ) C3629( V208 V216 ) C3632( V208 V219 ) C3643( V209 V211 ) C3647( V209 V215 ) \nC3648( V209 V216 ) C3651( V209 V219 ) C3672( V211 V215 ) C3673( V211 V216 ) C3676( V211 V219 ) C3711( V215 V216 ) \nC3714( V215 V219 ) C3726( V216 V219 ) C3813( V222 V242 ) C3814( V222 V262 ) C3816( V222 V302 ) C3817( V222 V322 ) \nC3820( V222 V382 ) C4061( V242 V262 ) C4063( V242 V302 ) C4064( V242 V322 ) C4067( V242 V382 ) C4300( V262 V302 ) \nC4301( V262 V322 ) C4304( V262 V382 ) C4747( V302 V322 ) C4750( V302 V382 ) C4944( V322 V382 ) "];69-&gt;131[label="19: V22 V82 V122 V162 V203 \nV204 V206 V208 V209 V211 V215 \nV216 V219 V222 V242 V262 V302 \nV322 V382 \n81: C503 ,C505 ,C507 ,C510 ,C511 ,\nC512 ,C514 ,C515 ,C518 ,C1618 ,C1620 ,\nC1623 ,C1624 ,C1625 ,C1627 ,C1628 ,C1631 ,\nC2318 ,C2321 ,C2322 ,C2323 ,C2325 ,C2326 ,\nC2329 ,C2959 ,C2960 ,C2961 ,C2963 ,C2964 ,\nC2967 ,C3530 ,C3532 ,C3534 ,C3535 ,C3537 ,\nC3541 ,C3542 ,C3545 ,C3556 ,C3558 ,C3559 ,\nC3561 ,C3565 ,C3566 ,C3569 ,C3591 ,C3592 ,\nC3594 ,C3598 ,C3599 ,C3602 ,C3622 ,C3624 ,\nC3628 ,C3629 ,C3632 ,C3643 ,C3647 ,C3648 ,\nC3651 ,C3672 ,C3673 ,C3676 ,C3711 ,C3714 ,\nC3726 ,C3813 ,C3814 ,C3816 ,C3817 ,C3820 ,\nC4061 ,C4063 ,C4064 ,C4067 ,C4300 ,C4301 ,\nC4304 ,C4747 ,C4750 ,C4944 ,"];132[shape=box, label="id:132 level: 5\n20: V21 V41 V101 V141 V161 \nV181 V201 V203 V204 V206 V208 \nV209 V211 V215 V216 V219 V281 \nV321 V341 V381 \n100: C466( V21 V41 ) C469( V21 V101 ) C471( V21 V141 ) C472( V21 V161 ) C473( V21 V181 ) \nC474( V21 V201 ) C478( V21 V281 ) C480( V21 V321 ) C481( V21 V341 ) C483( V21 V381 ) C880( V41 V101 ) \nC882( V41 V141 ) C883( V41 V161 ) C884( V41 V181 ) C885( V41 V201 ) C889( V41 V281 ) C891( V41 V321 ) \nC892( V41 V341 ) C894( V41 V381 ) C1987( V101 V141 ) C1988( V101 V161 ) C1989( V101 V181 ) C1990( V101 V201 ) \nC1994( V101 V281 ) C1996( V101 V321 ) C1997( V101 V341 ) C1999( V101 V381 ) C2639( V141 V161 ) C2640( V141 V181 ) \nC2641( V141 V201 ) C2645( V141 V281 ) C2647( V141 V321 ) C2648( V141 V341 ) C2650( V141 V381 ) C2929( V161 V181 ) \nC2930( V161 V201 ) C2934( V161 V281 ) C2936( V161 V321 ) C2937( V161 V341 ) C2939( V161 V381 ) C3223( V181 V201 ) \nC3227( V181 V281 ) C3229( V181 V321 ) C3230( V181 V341 ) C3232( V181 V381 ) C3502( V201 V203 ) C3503( V201 V204 ) \nC3504( V201 V206 ) C3505( V201 V208 ) C3506( V201 V209 ) C3507( V201 V211 ) C3508( V201 V215 ) C3509( V201 V216 ) \nC3510( V201 V219 ) C3511( V201 V281 ) C3512( V201 V321 ) C3513( V201 V341 ) C3514( V201 V381 ) C3530( V203 V204 ) \nC3532( V203 V206 ) C3534( V203 V208 ) C3535( V203 V209 ) C3537( V203 V211 ) C3541( V203 V215 ) C3542( V203 V216 ) \nC3545( V203 V219 ) C3556( V204 V206 ) C3558( V204 V208 ) C3559( V204 V209 ) C3561( V204 V211 ) C3565( V204 V215 ) \nC3566( V204 V216 ) C3569( V204 V219 ) C3591( V206 V208 ) C3592( V206 V209 ) C3594( V206 V211 ) C3598( V206 V215 ) \nC3599( V206 V216 ) C3602( V206 V219 ) C3622( V208 V209 ) C3624( V208 V211 ) C3628( V208 V215 ) C3629( V208 V216 ) \nC3632( V208 V219 ) C3643( V209 V211 ) C3647( V209 V215 ) C3648( V209 V216 ) C3651( V209 V219 ) C3672( V211 V215 ) \nC3673( V211 V216 ) C3676( V211 V219 ) C3711( V215 V216 ) C3714( V215 V219 ) C3726( V216 V219 ) C4523( V281 V321 ) \nC4524( V281 V341 ) C4526( V281 V381 ) C4922( V321 V341 ) C4924( V321 V381 ) C5110( V341 V381 ) "];69-&gt;132[label="19: V21 V41 V101 V141 V161 \nV181 V203 V204 V206 V208 V209 \nV211 V215 V216 V219 V281 V321 \nV341 V381 \n81: C466 ,C469 ,C471 ,C472 ,C473 ,\nC478 ,C480 ,C481 ,C483 ,C880 ,C882 ,\nC883 ,C884 ,C889 ,C891 ,C892 ,C894 ,\nC1987 ,C1988 ,C1989 ,C1994 ,C1996 ,C1997 ,\nC1999 ,C2639 ,C2640 ,C2645 ,C2647 ,C2648 ,\nC2650 ,C2929 ,C2934 ,C2936 ,C2937 ,C2939 ,\nC3227 ,C3229 ,C3230 ,C3232 ,C3530 ,C3532 ,\nC3534 ,C3535 ,C3537 ,C3541 ,C3542 ,C3545 ,\nC3556 ,C3558 ,C3559 ,C3561 ,C3565 ,C3566 ,\nC3569 ,C3591 ,C3592 ,C3594 ,C3598 ,C3599 ,\nC3602 ,C3622 ,C3624 ,C3628 ,C3629 ,C3632 ,\nC3643 ,C3647 ,C3648 ,C3651 ,C3672 ,C3673 ,\nC3676 ,C3711 ,C3714 ,C3726 ,C4523 ,C4524 ,\nC4526 ,C4922 ,C4924 ,C5110 ,"];133[shape=box, label="id:133 level: 5\n20: V0 V3 V4 V5 V8 \nV9 V11 V14 V15 V16 V19 \nV59 V79 V99 V139 V159 V199 \nV219 V259 V279 \n100: C2( V0 V3 ) C3( V0 V4 ) C4( V0 V5 ) C7( V0 V8 ) C8( V0 V9 ) \nC10( V0 V11 ) C13( V0 V14 ) C14( V0 V15 ) C15( V0 V16 ) C18( V0 V19 ) C76( V3 V4 ) \nC77( V3 V5 ) C80( V3 V8 ) C81( V3 V9 ) C83( V3 V11 ) C86( V3 V14 ) C87( V3 V15 ) \nC88( V3 V16 ) C91( V3 V19 ) C111( V4 V5 ) C114( V4 V8 ) C115( V4 V9 ) C117( V4 V11 ) \nC120( V4 V14 ) C121( V4 V15 ) C122( V4 V16 ) C125( V4 V19 ) C147( V5 V8 ) C148( V5 V9 ) \nC150( V5 V11 ) C153( V5 V14 ) C154( V5 V15 ) C155( V5 V16 ) C158( V5 V19 ) C209( V8 V9 ) \nC211( V8 V11 ) C214( V8 V14 ) C215( V8 V15 ) C216( V8 V16 ) C219( V8 V19 ) C240( V9 V11 ) \nC243( V9 V14 ) C244( V9 V15 ) C245( V9 V16 ) C248( V9 V19 ) C284( V11 V14 ) C285( V11 V15 ) \nC286( V11 V16 ) C289( V11 V19 ) C333( V14 V15 ) C334( V14 V16 ) C337( V14 V19 ) C357( V15 V16 ) \nC360( V15 V19 ) C382( V16 V19 ) C421( V19 V59 ) C422( V19 V79 ) C423( V19 V99 ) C424( V19 V139 ) \nC425( V19 V159 ) C426( V19 V199 ) C427( V19 V219 ) C428( V19 V259 ) C429( V19 V279 ) C1184( V59 V79 ) \nC1185( V59 V99 ) C1187( V59 V139 ) C1188( V59 V159 ) C1190( V59 V199 ) C1191( V59 V219 ) C1193( V59 V259 ) \nC1194( V59 V279 ) C1549( V79 V99 ) C1551( V79 V139 ) C1552( V79 V159 ) C1554( V79 V199 ) C1555( V79 V219 ) \nC1557( V79 V259 ) C1558( V79 V279 ) C1921( V99 V139 ) C1922( V99 V159 ) C1924( V99 V199 ) C1925( V99 V219 ) \nC1927( V99 V259 ) C1928( V99 V279 ) C2577( V139 V159 ) C2579( V139 V199 ) C2580( V139 V219 ) C2582( V139 V259 ) \nC2583( V139 V279 ) C2886( V159 V199 ) C2887( V159 V219 ) C2889( V159 V259 ) C2890( V159 V279 ) C3478( V199 V219 ) \nC3480( V199 V259 ) C3481( V199 V279 ) C3749( V219 V259 ) C3750( V219 V279 ) C4248( V259 V279 ) "];69-&gt;133[label="19: V0 V3 V4 V5 V8 \nV9 V11 V14 V15 V16 V59 \nV79 V99 V139 V159 V199 V219 \nV259 V279 \n81: C2 ,C3 ,C4 ,C7 ,C8 ,\nC10 ,C13 ,C14 ,C15 ,C76 ,C77 ,\nC80 ,C81 ,C83 ,C86 ,C87 ,C88 ,\nC111 ,C114 ,C115 ,C117 ,C120 ,C121 ,\nC122 ,C147 ,C148 ,C150 ,C153 ,C154 ,\nC155 ,C209 ,C211 ,C214 ,C215 ,C216 ,\nC240 ,C243 ,C244 ,C245 ,C284 ,C285 ,\nC286 ,C333 ,C334 ,C357 ,C1184 ,C1185 ,\nC1187 ,C1188 ,C1190 ,C1191 ,C1193 ,C1194 ,\nC1549 ,C1551 ,C1552 ,C1554 ,C1555 ,C1557 ,\nC1558 ,C1921 ,C1922 ,C1924 ,C1925 ,C1927 ,\nC1928 ,C2577 ,C2579 ,C2580 ,C2582 ,C2583 ,\nC2886 ,C2887 ,C2889 ,C2890 ,C3478 ,C3480 ,\nC3481 ,C3749 ,C3750 ,C4248 ,"];134[shape=box, label="id:134 level: 5\n20: V57 V77 V117 V122 V124 \nV125 V126 V128 V132 V136 V137 \nV138 V139 V157 V197 V257 V277 \nV337 V377 V397 \n100: C1158( V57 V77 ) C1160( V57 V117 ) C1161( V57 V137 ) C1162( V57 V157 ) C1164( V57 V197 ) \nC1167( V57 V257 ) C1168( V57 V277 ) C1171( V57 V337 ) C1173( V57 V377 ) C1174( V57 V397 ) C1525( V77 V117 ) \nC1526( V77 V137 ) C1527( V77 V157 ) C1529( V77 V197 ) C1532( V77 V257 ) C1533( V77 V277 ) C1536( V77 V337 ) \nC1538( V77 V377 ) C1539( V77 V397 ) C2241( V117 V137 ) C2242( V117 V157 ) C2244( V117 V197 ) C2247( V117 V257 ) \nC2248( V117 V277 ) C2251( V117 V337 ) C2253( V117 V377 ) C2254( V117 V397 ) C2301( V122 V124 ) C2302( V122 V125 ) \nC2303( V122 V126 ) C2305( V122 V128 ) C2309( V122 V132 ) C2313( V122 V136 ) C2314( V122 V137 ) C2315( V122 V138 ) \nC2316( V122 V139 ) C2344( V124 V125 ) C2345( V124 V126 ) C2347( V124 V128 ) C2351( V124 V132 ) C2355( V124 V136 ) \nC2356( V124 V137 ) C2357( V124 V138 ) C2358( V124 V139 ) C2372( V125 V126 ) C2374( V125 V128 ) C2378( V125 V132 ) \nC2382( V125 V136 ) C2383( V125 V137 ) C2384( V125 V138 ) C2385( V125 V139 ) C2400( V126 V128 ) C2404( V126 V132 ) \nC2408( V126 V136 ) C2409( V126 V137 ) C2410( V126 V138 ) C2411( V126 V139 ) C2438( V128 V132 ) C2442( V128 V136 ) \nC2443( V128 V137 ) C2444( V128 V138 ) C2445( V128 V139 ) C2492( V132 V136 ) C2493( V132 V137 ) C2494( V132 V138 ) \nC2495( V132 V139 ) C2538( V136 V137 ) C2539( V136 V138 ) C2540( V136 V139 ) C2554( V137 V138 ) C2555( V137 V139 ) \nC2556( V137 V157 ) C2557( V137 V197 ) C2558( V137 V257 ) C2559( V137 V277 ) C2560( V137 V337 ) C2561( V137 V377 ) \nC2562( V137 V397 ) C2563( V138 V139 ) C2866( V157 V197 ) C2869( V157 V257 ) C2870( V157 V277 ) C2873( V157 V337 ) \nC2875( V157 V377 ) C2876( V157 V397 ) C3459( V197 V257 ) C3460( V197 V277 ) C3463( V197 V337 ) C3465( V197 V377 ) \nC3466( V197 V397 ) C4233( V257 V277 ) C4236( V257 V337 ) C4238( V257 V377 ) C4239( V257 V397 ) C4477( V277 V337 ) \nC4479( V277 V377 ) C4480( V277 V397 ) C5064( V337 V377 ) C5065( V337 V397 ) C5392( V377 V397 ) "];69-&gt;134[label="19: V57 V77 V117 V122 V124 \nV125 V126 V128 V132 V136 V138 \nV139 V157 V197 V257 V277 V337 \nV377 V397 \n81: C1158 ,C1160 ,C1162 ,C1164 ,C1167 ,\nC1168 ,C1171 ,C1173 ,C1174 ,C1525 ,C1527 ,\nC1529 ,C1532 ,C1533 ,C1536 ,C1538 ,C1539 ,\nC2242 ,C2244 ,C2247 ,C2248 ,C2251 ,C2253 ,\nC2254 ,C2301 ,C2302 ,C2303 ,C2305 ,C2309 ,\nC2313 ,C2315 ,C2316 ,C2344 ,C2345 ,C2347 ,\nC2351 ,C2355 ,C2357 ,C2358 ,C2372 ,C2374 ,\nC2378 ,C2382 ,C2384 ,C2385 ,C2400 ,C2404 ,\nC2408 ,C2410 ,C2411 ,C2438 ,C2442 ,C2444 ,\nC2445 ,C2492 ,C2494 ,C2495 ,C2539 ,C2540 ,\nC2563 ,C2866 ,C2869 ,C2870 ,C2873 ,C2875 ,\nC2876 ,C3459 ,C3460 ,C3463 ,C3465 ,C3466 ,\nC4233 ,C4236 ,C4238 ,C4239 ,C4477 ,C4479 ,\nC4480 ,C5064 ,C5065 ,C5392 ,"];135[shape=box, label="id:135 level: 5\n20: V0 V3 V4 V5 V8 \nV9 V11 V13</w:t>
      </w:r>
    </w:p>
    <w:p>
      <w:pPr>
        <w:pStyle w:val="PreformattedText"/>
        <w:bidi w:val="0"/>
        <w:spacing w:before="0" w:after="0"/>
        <w:jc w:val="left"/>
        <w:rPr/>
      </w:pPr>
      <w:r>
        <w:rPr/>
        <w:t xml:space="preserve"> </w:t>
      </w:r>
      <w:r>
        <w:rPr/>
        <w:t>V14 V15 V16 \nV33 V73 V93 V173 V233 V253 \nV273 V333 V393 \n100: C2( V0 V3 ) C3( V0 V4 ) C4( V0 V5 ) C7( V0 V8 ) C8( V0 V9 ) \nC10( V0 V11 ) C12( V0 V13 ) C13( V0 V14 ) C14( V0 V15 ) C15( V0 V16 ) C76( V3 V4 ) \nC77( V3 V5 ) C80( V3 V8 ) C81( V3 V9 ) C83( V3 V11 ) C85( V3 V13 ) C86( V3 V14 ) \nC87( V3 V15 ) C88( V3 V16 ) C111( V4 V5 ) C114( V4 V8 ) C115( V4 V9 ) C117( V4 V11 ) \nC119( V4 V13 ) C120( V4 V14 ) C121( V4 V15 ) C122( V4 V16 ) C147( V5 V8 ) C148( V5 V9 ) \nC150( V5 V11 ) C152( V5 V13 ) C153( V5 V14 ) C154( V5 V15 ) C155( V5 V16 ) C209( V8 V9 ) \nC211( V8 V11 ) C213( V8 V13 ) C214( V8 V14 ) C215( V8 V15 ) C216( V8 V16 ) C240( V9 V11 ) \nC242( V9 V13 ) C243( V9 V14 ) C244( V9 V15 ) C245( V9 V16 ) C283( V11 V13 ) C284( V11 V14 ) \nC285( V11 V15 ) C286( V11 V16 ) C321( V13 V14 ) C322( V13 V15 ) C323( V13 V16 ) C324( V13 V33 ) \nC325( V13 V73 ) C326( V13 V93 ) C327( V13 V173 ) C328( V13 V233 ) C329( V13 V253 ) C330( V13 V273 ) \nC331( V13 V333 ) C332( V13 V393 ) C333( V14 V15 ) C334( V14 V16 ) C357( V15 V16 ) C713( V33 V73 ) \nC714( V33 V93 ) C718( V33 V173 ) C721( V33 V233 ) C722( V33 V253 ) C723( V33 V273 ) C726( V33 V333 ) \nC729( V33 V393 ) C1477( V73 V93 ) C1481( V73 V173 ) C1484( V73 V233 ) C1485( V73 V253 ) C1486( V73 V273 ) \nC1489( V73 V333 ) C1492( V73 V393 ) C1843( V93 V173 ) C1846( V93 V233 ) C1847( V93 V253 ) C1848( V93 V273 ) \nC1851( V93 V333 ) C1854( V93 V393 ) C3137( V173 V233 ) C3138( V173 V253 ) C3139( V173 V273 ) C3142( V173 V333 ) \nC3145( V173 V393 ) C3957( V233 V253 ) C3958( V233 V273 ) C3961( V233 V333 ) C3964( V233 V393 ) C4198( V253 V273 ) \nC4201( V253 V333 ) C4204( V253 V393 ) C4443( V273 V333 ) C4446( V273 V393 ) C5044( V333 V393 ) "];69-&gt;135[label="19: V0 V3 V4 V5 V8 \nV9 V11 V14 V15 V16 V33 \nV73 V93 V173 V233 V253 V273 \nV333 V393 \n81: C2 ,C3 ,C4 ,C7 ,C8 ,\nC10 ,C13 ,C14 ,C15 ,C76 ,C77 ,\nC80 ,C81 ,C83 ,C86 ,C87 ,C88 ,\nC111 ,C114 ,C115 ,C117 ,C120 ,C121 ,\nC122 ,C147 ,C148 ,C150 ,C153 ,C154 ,\nC155 ,C209 ,C211 ,C214 ,C215 ,C216 ,\nC240 ,C243 ,C244 ,C245 ,C284 ,C285 ,\nC286 ,C333 ,C334 ,C357 ,C713 ,C714 ,\nC718 ,C721 ,C722 ,C723 ,C726 ,C729 ,\nC1477 ,C1481 ,C1484 ,C1485 ,C1486 ,C1489 ,\nC1492 ,C1843 ,C1846 ,C1847 ,C1848 ,C1851 ,\nC1854 ,C3137 ,C3138 ,C3139 ,C3142 ,C3145 ,\nC3957 ,C3958 ,C3961 ,C3964 ,C4198 ,C4201 ,\nC4204 ,C4443 ,C4446 ,C5044 ,"];136[shape=box, label="id:136 level: 5\n20: V21 V41 V101 V121 V122 \nV124 V125 V126 V128 V132 V136 \nV138 V139 V141 V161 V181 V281 \nV321 V341 V381 \n100: C466( V21 V41 ) C469( V21 V101 ) C470( V21 V121 ) C471( V21 V141 ) C472( V21 V161 ) \nC473( V21 V181 ) C478( V21 V281 ) C480( V21 V321 ) C481( V21 V341 ) C483( V21 V381 ) C880( V41 V101 ) \nC881( V41 V121 ) C882( V41 V141 ) C883( V41 V161 ) C884( V41 V181 ) C889( V41 V281 ) C891( V41 V321 ) \nC892( V41 V341 ) C894( V41 V381 ) C1986( V101 V121 ) C1987( V101 V141 ) C1988( V101 V161 ) C1989( V101 V181 ) \nC1994( V101 V281 ) C1996( V101 V321 ) C1997( V101 V341 ) C1999( V101 V381 ) C2284( V121 V122 ) C2285( V121 V124 ) \nC2286( V121 V125 ) C2287( V121 V126 ) C2288( V121 V128 ) C2289( V121 V132 ) C2290( V121 V136 ) C2291( V121 V138 ) \nC2292( V121 V139 ) C2293( V121 V141 ) C2294( V121 V161 ) C2295( V121 V181 ) C2296( V121 V281 ) C2297( V121 V321 ) \nC2298( V121 V341 ) C2299( V121 V381 ) C2301( V122 V124 ) C2302( V122 V125 ) C2303( V122 V126 ) C2305( V122 V128 ) \nC2309( V122 V132 ) C2313( V122 V136 ) C2315( V122 V138 ) C2316( V122 V139 ) C2344( V124 V125 ) C2345( V124 V126 ) \nC2347( V124 V128 ) C2351( V124 V132 ) C2355( V124 V136 ) C2357( V124 V138 ) C2358( V124 V139 ) C2372( V125 V126 ) \nC2374( V125 V128 ) C2378( V125 V132 ) C2382( V125 V136 ) C2384( V125 V138 ) C2385( V125 V139 ) C2400( V126 V128 ) \nC2404( V126 V132 ) C2408( V126 V136 ) C2410( V126 V138 ) C2411( V126 V139 ) C2438( V128 V132 ) C2442( V128 V136 ) \nC2444( V128 V138 ) C2445( V128 V139 ) C2492( V132 V136 ) C2494( V132 V138 ) C2495( V132 V139 ) C2539( V136 V138 ) \nC2540( V136 V139 ) C2563( V138 V139 ) C2639( V141 V161 ) C2640( V141 V181 ) C2645( V141 V281 ) C2647( V141 V321 ) \nC2648( V141 V341 ) C2650( V141 V381 ) C2929( V161 V181 ) C2934( V161 V281 ) C2936( V161 V321 ) C2937( V161 V341 ) \nC2939( V161 V381 ) C3227( V181 V281 ) C3229( V181 V321 ) C3230( V181 V341 ) C3232( V181 V381 ) C4523( V281 V321 ) \nC4524( V281 V341 ) C4526( V281 V381 ) C4922( V321 V341 ) C4924( V321 V381 ) C5110( V341 V381 ) "];69-&gt;136[label="19: V21 V41 V101 V122 V124 \nV125 V126 V128 V132 V136 V138 \nV139 V141 V161 V181 V281 V321 \nV341 V381 \n81: C466 ,C469 ,C471 ,C472 ,C473 ,\nC478 ,C480 ,C481 ,C483 ,C880 ,C882 ,\nC883 ,C884 ,C889 ,C891 ,C892 ,C894 ,\nC1987 ,C1988 ,C1989 ,C1994 ,C1996 ,C1997 ,\nC1999 ,C2301 ,C2302 ,C2303 ,C2305 ,C2309 ,\nC2313 ,C2315 ,C2316 ,C2344 ,C2345 ,C2347 ,\nC2351 ,C2355 ,C2357 ,C2358 ,C2372 ,C2374 ,\nC2378 ,C2382 ,C2384 ,C2385 ,C2400 ,C2404 ,\nC2408 ,C2410 ,C2411 ,C2438 ,C2442 ,C2444 ,\nC2445 ,C2492 ,C2494 ,C2495 ,C2539 ,C2540 ,\nC2563 ,C2639 ,C2640 ,C2645 ,C2647 ,C2648 ,\nC2650 ,C2929 ,C2934 ,C2936 ,C2937 ,C2939 ,\nC3227 ,C3229 ,C3230 ,C3232 ,C4523 ,C4524 ,\nC4526 ,C4922 ,C4924 ,C5110 ,"];137[shape=box, label="id:137 level: 5\n21: V57 V77 V82 V84 V87 \nV89 V91 V92 V93 V94 V95 \nV97 V99 V117 V157 V197 V257 \nV277 V337 V377 V397 \n110: C1158( V57 V77 ) C1159( V57 V97 ) C1160( V57 V117 ) C1162( V57 V157 ) C1164( V57 V197 ) \nC1167( V57 V257 ) C1168( V57 V277 ) C1171( V57 V337 ) C1173( V57 V377 ) C1174( V57 V397 ) C1524( V77 V97 ) \nC1525( V77 V117 ) C1527( V77 V157 ) C1529( V77 V197 ) C1532( V77 V257 ) C1533( V77 V277 ) C1536( V77 V337 ) \nC1538( V77 V377 ) C1539( V77 V397 ) C1601( V82 V84 ) C1604( V82 V87 ) C1606( V82 V89 ) C1608( V82 V91 ) \nC1609( V82 V92 ) C1610( V82 V93 ) C1611( V82 V94 ) C1612( V82 V95 ) C1614( V82 V97 ) C1616( V82 V99 ) \nC1649( V84 V87 ) C1651( V84 V89 ) C1653( V84 V91 ) C1654( V84 V92 ) C1655( V84 V93 ) C1656( V84 V94 ) \nC1657( V84 V95 ) C1659( V84 V97 ) C1661( V84 V99 ) C1710( V87 V89 ) C1712( V87 V91 ) C1713( V87 V92 ) \nC1714( V87 V93 ) C1715( V87 V94 ) C1716( V87 V95 ) C1718( V87 V97 ) C1720( V87 V99 ) C1751( V89 V91 ) \nC1752( V89 V92 ) C1753( V89 V93 ) C1754( V89 V94 ) C1755( V89 V95 ) C1757( V89 V97 ) C1759( V89 V99 ) \nC1789( V91 V92 ) C1790( V91 V93 ) C1791( V91 V94 ) C1792( V91 V95 ) C1794( V91 V97 ) C1796( V91 V99 ) \nC1812( V92 V93 ) C1813( V92 V94 ) C1814( V92 V95 ) C1816( V92 V97 ) C1818( V92 V99 ) C1834( V93 V94 ) \nC1835( V93 V95 ) C1837( V93 V97 ) C1839( V93 V99 ) C1855( V94 V95 ) C1857( V94 V97 ) C1859( V94 V99 ) \nC1876( V95 V97 ) C1878( V95 V99 ) C1902( V97 V99 ) C1903( V97 V117 ) C1904( V97 V157 ) C1905( V97 V197 ) \nC1906( V97 V257 ) C1907( V97 V277 ) C1908( V97 V337 ) C1909( V97 V377 ) C1910( V97 V397 ) C2242( V117 V157 ) \nC2244( V117 V197 ) C2247( V117 V257 ) C2248( V117 V277 ) C2251( V117 V337 ) C2253( V117 V377 ) C2254( V117 V397 ) \nC2866( V157 V197 ) C2869( V157 V257 ) C2870( V157 V277 ) C2873( V157 V337 ) C2875( V157 V377 ) C2876( V157 V397 ) \nC3459( V197 V257 ) C3460( V197 V277 ) C3463( V197 V337 ) C3465( V197 V377 ) C3466( V197 V397 ) C4233( V257 V277 ) \nC4236( V257 V337 ) C4238( V257 V377 ) C4239( V257 V397 ) C4477( V277 V337 ) C4479( V277 V377 ) C4480( V277 V397 ) \nC5064( V337 V377 ) C5065( V337 V397 ) C5392( V377 V397 ) "];69-&gt;137[label="20: V57 V77 V82 V84 V87 \nV89 V91 V92 V93 V94 V95 \nV99 V117 V157 V197 V257 V277 \nV337 V377 V397 \n90: C1158 ,C1160 ,C1162 ,C1164 ,C1167 ,\nC1168 ,C1171 ,C1173 ,C1174 ,C1525 ,C1527 ,\nC1529 ,C1532 ,C1533 ,C1536 ,C1538 ,C1539 ,\nC1601 ,C1604 ,C1606 ,C1608 ,C1609 ,C1610 ,\nC1611 ,C1612 ,C1616 ,C1649 ,C1651 ,C1653 ,\nC1654 ,C1655 ,C1656 ,C1657 ,C1661 ,C1710 ,\nC1712 ,C1713 ,C1714 ,C1715 ,C1716 ,C1720 ,\nC1751 ,C1752 ,C1753 ,C1754 ,C1755 ,C1759 ,\nC1789 ,C1790 ,C1791 ,C1792 ,C1796 ,C1812 ,\nC1813 ,C1814 ,C1818 ,C1834 ,C1835 ,C1839 ,\nC1855 ,C1859 ,C1878 ,C2242 ,C2244 ,C2247 ,\nC2248 ,C2251 ,C2253 ,C2254 ,C2866 ,C2869 ,\nC2870 ,C2873 ,C2875 ,C2876 ,C3459 ,C3460 ,\nC3463 ,C3465 ,C3466 ,C4233 ,C4236 ,C4238 ,\nC4239 ,C4477 ,C4479 ,C4480 ,C5064 ,C5065 ,\nC5392 ,"];138[shape=box, label="id:138 level: 5\n21: V66 V82 V84 V86 V87 \nV89 V91 V92 V93 V94 V95 \nV99 V106 V126 V166 V206 V246 \nV286 V306 V366 V386 \n110: C1343( V66 V86 ) C1344( V66 V106 ) C1345( V66 V126 ) C1347( V66 V166 ) C1349( V66 V206 ) \nC1351( V66 V246 ) C1353( V66 V286 ) C1354( V66 V306 ) C1357( V66 V366 ) C1358( V66 V386 ) C1601( V82 V84 ) \nC1603( V82 V86 ) C1604( V82 V87 ) C1606( V82 V89 ) C1608( V82 V91 ) C1609( V82 V92 ) C1610( V82 V93 ) \nC1611( V82 V94 ) C1612( V82 V95 ) C1616( V82 V99 ) C1648( V84 V86 ) C1649( V84 V87 ) C1651( V84 V89 ) \nC1653( V84 V91 ) C1654( V84 V92 ) C1655( V84 V93 ) C1656( V84 V94 ) C1657( V84 V95 ) C1661( V84 V99 ) \nC1692( V86 V87 ) C1693( V86 V89 ) C1694( V86 V91 ) C1695( V86 V92 ) C1696( V86 V93 ) C1697( V86 V94 ) \nC1698( V86 V95 ) C1699( V86 V99 ) C1700( V86 V106 ) C1701( V86 V126 ) C1702( V86 V166 ) C1703( V86 V206 ) \nC1704( V86 V246 ) C1705( V86 V286 ) C1706( V86 V306 ) C1707( V86 V366 ) C1708( V86 V386 ) C1710( V87 V89 ) \nC1712( V87 V91 ) C1713( V87 V92 ) C1714( V87 V93 ) C1715( V87 V94 ) C1716( V87 V95 ) C1720( V87 V99 ) \nC1751( V89 V91 ) C1752( V89 V92 ) C1753( V89 V93 ) C1754( V89 V94 ) C1755( V89 V95 ) C1759( V89 V99 ) \nC1789( V91 V92 ) C1790( V91 V93 ) C1791( V91 V94 ) C1792( V91 V95 ) C1796( V91 V99 ) C1812( V92 V93 ) \nC1813( V92 V94 ) C1814( V92 V95 ) C1818( V92 V99 ) C1834( V93 V94 ) C1835( V93 V95 ) C1839( V93 V99 ) \nC1855( V94 V95 ) C1859( V94 V99 ) C1878( V95 V99 ) C2083( V106 V126 ) C2085( V106 V166 ) C2087( V106 V206 ) \nC2089( V106 V246 ) C2091( V106 V286 ) C2092( V106 V306 ) C2095( V106 V366 ) C2096( V106 V386 ) C2413( V126 V166 ) \nC2415( V126 V206 ) C2417( V126 V246 ) C2419( V126 V286 ) C2420( V126 V306 ) C2423( V126 V366 ) C2424( V126 V386 ) \nC3032( V166 V206 ) C3034( V166 V246 ) C3036( V166 V286 ) C3037( V166 V306 ) C3040( V166 V366 ) C3041( V166 V386 ) \nC3604( V206 V246 ) C3606( V206 V286 ) C3607( V206</w:t>
      </w:r>
    </w:p>
    <w:p>
      <w:pPr>
        <w:pStyle w:val="PreformattedText"/>
        <w:bidi w:val="0"/>
        <w:spacing w:before="0" w:after="0"/>
        <w:jc w:val="left"/>
        <w:rPr/>
      </w:pPr>
      <w:r>
        <w:rPr/>
        <w:t xml:space="preserve"> </w:t>
      </w:r>
      <w:r>
        <w:rPr/>
        <w:t>V306 ) C3610( V206 V366 ) C3611( V206 V386 ) C4125( V246 V286 ) \nC4126( V246 V306 ) C4129( V246 V366 ) C4130( V246 V386 ) C4590( V286 V306 ) C4593( V286 V366 ) C4594( V286 V386 ) \nC4813( V306 V366 ) C4814( V306 V386 ) C5327( V366 V386 ) "];69-&gt;138[label="20: V66 V82 V84 V87 V89 \nV91 V92 V93 V94 V95 V99 \nV106 V126 V166 V206 V246 V286 \nV306 V366 V386 \n90: C1344 ,C1345 ,C1347 ,C1349 ,C1351 ,\nC1353 ,C1354 ,C1357 ,C1358 ,C1601 ,C1604 ,\nC1606 ,C1608 ,C1609 ,C1610 ,C1611 ,C1612 ,\nC1616 ,C1649 ,C1651 ,C1653 ,C1654 ,C1655 ,\nC1656 ,C1657 ,C1661 ,C1710 ,C1712 ,C1713 ,\nC1714 ,C1715 ,C1716 ,C1720 ,C1751 ,C1752 ,\nC1753 ,C1754 ,C1755 ,C1759 ,C1789 ,C1790 ,\nC1791 ,C1792 ,C1796 ,C1812 ,C1813 ,C1814 ,\nC1818 ,C1834 ,C1835 ,C1839 ,C1855 ,C1859 ,\nC1878 ,C2083 ,C2085 ,C2087 ,C2089 ,C2091 ,\nC2092 ,C2095 ,C2096 ,C2413 ,C2415 ,C2417 ,\nC2419 ,C2420 ,C2423 ,C2424 ,C3032 ,C3034 ,\nC3036 ,C3037 ,C3040 ,C3041 ,C3604 ,C3606 ,\nC3607 ,C3610 ,C3611 ,C4125 ,C4126 ,C4129 ,\nC4130 ,C4590 ,C4593 ,C4594 ,C4813 ,C4814 ,\nC5327 ,"];139[shape=box, label="id:139 level: 5\n21: V21 V41 V81 V82 V84 \nV87 V89 V91 V92 V93 V94 \nV95 V99 V101 V141 V161 V181 \nV281 V321 V341 V381 \n110: C466( V21 V41 ) C468( V21 V81 ) C469( V21 V101 ) C471( V21 V141 ) C472( V21 V161 ) \nC473( V21 V181 ) C478( V21 V281 ) C480( V21 V321 ) C481( V21 V341 ) C483( V21 V381 ) C879( V41 V81 ) \nC880( V41 V101 ) C882( V41 V141 ) C883( V41 V161 ) C884( V41 V181 ) C889( V41 V281 ) C891( V41 V321 ) \nC892( V41 V341 ) C894( V41 V381 ) C1582( V81 V82 ) C1583( V81 V84 ) C1584( V81 V87 ) C1585( V81 V89 ) \nC1586( V81 V91 ) C1587( V81 V92 ) C1588( V81 V93 ) C1589( V81 V94 ) C1590( V81 V95 ) C1591( V81 V99 ) \nC1592( V81 V101 ) C1593( V81 V141 ) C1594( V81 V161 ) C1595( V81 V181 ) C1596( V81 V281 ) C1597( V81 V321 ) \nC1598( V81 V341 ) C1599( V81 V381 ) C1601( V82 V84 ) C1604( V82 V87 ) C1606( V82 V89 ) C1608( V82 V91 ) \nC1609( V82 V92 ) C1610( V82 V93 ) C1611( V82 V94 ) C1612( V82 V95 ) C1616( V82 V99 ) C1649( V84 V87 ) \nC1651( V84 V89 ) C1653( V84 V91 ) C1654( V84 V92 ) C1655( V84 V93 ) C1656( V84 V94 ) C1657( V84 V95 ) \nC1661( V84 V99 ) C1710( V87 V89 ) C1712( V87 V91 ) C1713( V87 V92 ) C1714( V87 V93 ) C1715( V87 V94 ) \nC1716( V87 V95 ) C1720( V87 V99 ) C1751( V89 V91 ) C1752( V89 V92 ) C1753( V89 V93 ) C1754( V89 V94 ) \nC1755( V89 V95 ) C1759( V89 V99 ) C1789( V91 V92 ) C1790( V91 V93 ) C1791( V91 V94 ) C1792( V91 V95 ) \nC1796( V91 V99 ) C1812( V92 V93 ) C1813( V92 V94 ) C1814( V92 V95 ) C1818( V92 V99 ) C1834( V93 V94 ) \nC1835( V93 V95 ) C1839( V93 V99 ) C1855( V94 V95 ) C1859( V94 V99 ) C1878( V95 V99 ) C1987( V101 V141 ) \nC1988( V101 V161 ) C1989( V101 V181 ) C1994( V101 V281 ) C1996( V101 V321 ) C1997( V101 V341 ) C1999( V101 V381 ) \nC2639( V141 V161 ) C2640( V141 V181 ) C2645( V141 V281 ) C2647( V141 V321 ) C2648( V141 V341 ) C2650( V141 V381 ) \nC2929( V161 V181 ) C2934( V161 V281 ) C2936( V161 V321 ) C2937( V161 V341 ) C2939( V161 V381 ) C3227( V181 V281 ) \nC3229( V181 V321 ) C3230( V181 V341 ) C3232( V181 V381 ) C4523( V281 V321 ) C4524( V281 V341 ) C4526( V281 V381 ) \nC4922( V321 V341 ) C4924( V321 V381 ) C5110( V341 V381 ) "];69-&gt;139[label="20: V21 V41 V82 V84 V87 \nV89 V91 V92 V93 V94 V95 \nV99 V101 V141 V161 V181 V281 \nV321 V341 V381 \n90: C466 ,C469 ,C471 ,C472 ,C473 ,\nC478 ,C480 ,C481 ,C483 ,C880 ,C882 ,\nC883 ,C884 ,C889 ,C891 ,C892 ,C894 ,\nC1601 ,C1604 ,C1606 ,C1608 ,C1609 ,C1610 ,\nC1611 ,C1612 ,C1616 ,C1649 ,C1651 ,C1653 ,\nC1654 ,C1655 ,C1656 ,C1657 ,C1661 ,C1710 ,\nC1712 ,C1713 ,C1714 ,C1715 ,C1716 ,C1720 ,\nC1751 ,C1752 ,C1753 ,C1754 ,C1755 ,C1759 ,\nC1789 ,C1790 ,C1791 ,C1792 ,C1796 ,C1812 ,\nC1813 ,C1814 ,C1818 ,C1834 ,C1835 ,C1839 ,\nC1855 ,C1859 ,C1878 ,C1987 ,C1988 ,C1989 ,\nC1994 ,C1996 ,C1997 ,C1999 ,C2639 ,C2640 ,\nC2645 ,C2647 ,C2648 ,C2650 ,C2929 ,C2934 ,\nC2936 ,C2937 ,C2939 ,C3227 ,C3229 ,C3230 ,\nC3232 ,C4523 ,C4524 ,C4526 ,C4922 ,C4924 ,\nC5110 ,"];140[shape=box, label="id:140 level: 5\n21: V0 V3 V4 V5 V6 \nV8 V9 V11 V14 V15 V16 \nV66 V106 V126 V166 V206 V246 \nV286 V306 V366 V386 \n110: C2( V0 V3 ) C3( V0 V4 ) C4( V0 V5 ) C5( V0 V6 ) C7( V0 V8 ) \nC8( V0 V9 ) C10( V0 V11 ) C13( V0 V14 ) C14( V0 V15 ) C15( V0 V16 ) C76( V3 V4 ) \nC77( V3 V5 ) C78( V3 V6 ) C80( V3 V8 ) C81( V3 V9 ) C83( V3 V11 ) C86( V3 V14 ) \nC87( V3 V15 ) C88( V3 V16 ) C111( V4 V5 ) C112( V4 V6 ) C114( V4 V8 ) C115( V4 V9 ) \nC117( V4 V11 ) C120( V4 V14 ) C121( V4 V15 ) C122( V4 V16 ) C145( V5 V6 ) C147( V5 V8 ) \nC148( V5 V9 ) C150( V5 V11 ) C153( V5 V14 ) C154( V5 V15 ) C155( V5 V16 ) C178( V6 V8 ) \nC179( V6 V9 ) C180( V6 V11 ) C181( V6 V14 ) C182( V6 V15 ) C183( V6 V16 ) C184( V6 V66 ) \nC185( V6 V106 ) C186( V6 V126 ) C187( V6 V166 ) C188( V6 V206 ) C189( V6 V246 ) C190( V6 V286 ) \nC191( V6 V306 ) C192( V6 V366 ) C193( V6 V386 ) C209( V8 V9 ) C211( V8 V11 ) C214( V8 V14 ) \nC215( V8 V15 ) C216( V8 V16 ) C240( V9 V11 ) C243( V9 V14 ) C244( V9 V15 ) C245( V9 V16 ) \nC284( V11 V14 ) C285( V11 V15 ) C286( V11 V16 ) C333( V14 V15 ) C334( V14 V16 ) C357( V15 V16 ) \nC1344( V66 V106 ) C1345( V66 V126 ) C1347( V66 V166 ) C1349( V66 V206 ) C1351( V66 V246 ) C1353( V66 V286 ) \nC1354( V66 V306 ) C1357( V66 V366 ) C1358( V66 V386 ) C2083( V106 V126 ) C2085( V106 V166 ) C2087( V106 V206 ) \nC2089( V106 V246 ) C2091( V106 V286 ) C2092( V106 V306 ) C2095( V106 V366 ) C2096( V106 V386 ) C2413( V126 V166 ) \nC2415( V126 V206 ) C2417( V126 V246 ) C2419( V126 V286 ) C2420( V126 V306 ) C2423( V126 V366 ) C2424( V126 V386 ) \nC3032( V166 V206 ) C3034( V166 V246 ) C3036( V166 V286 ) C3037( V166 V306 ) C3040( V166 V366 ) C3041( V166 V386 ) \nC3604( V206 V246 ) C3606( V206 V286 ) C3607( V206 V306 ) C3610( V206 V366 ) C3611( V206 V386 ) C4125( V246 V286 ) \nC4126( V246 V306 ) C4129( V246 V366 ) C4130( V246 V386 ) C4590( V286 V306 ) C4593( V286 V366 ) C4594( V286 V386 ) \nC4813( V306 V366 ) C4814( V306 V386 ) C5327( V366 V386 ) "];69-&gt;140[label="20: V0 V3 V4 V5 V8 \nV9 V11 V14 V15 V16 V66 \nV106 V126 V166 V206 V246 V286 \nV306 V366 V386 \n90: C2 ,C3 ,C4 ,C7 ,C8 ,\nC10 ,C13 ,C14 ,C15 ,C76 ,C77 ,\nC80 ,C81 ,C83 ,C86 ,C87 ,C88 ,\nC111 ,C114 ,C115 ,C117 ,C120 ,C121 ,\nC122 ,C147 ,C148 ,C150 ,C153 ,C154 ,\nC155 ,C209 ,C211 ,C214 ,C215 ,C216 ,\nC240 ,C243 ,C244 ,C245 ,C284 ,C285 ,\nC286 ,C333 ,C334 ,C357 ,C1344 ,C1345 ,\nC1347 ,C1349 ,C1351 ,C1353 ,C1354 ,C1357 ,\nC1358 ,C2083 ,C2085 ,C2087 ,C2089 ,C2091 ,\nC2092 ,C2095 ,C2096 ,C2413 ,C2415 ,C2417 ,\nC2419 ,C2420 ,C2423 ,C2424 ,C3032 ,C3034 ,\nC3036 ,C3037 ,C3040 ,C3041 ,C3604 ,C3606 ,\nC3607 ,C3610 ,C3611 ,C4125 ,C4126 ,C4129 ,\nC4130 ,C4590 ,C4593 ,C4594 ,C4813 ,C4814 ,\nC5327 ,"];141[shape=box, label="id:141 level: 5\n21: V57 V77 V117 V157 V197 \nV257 V277 V337 V340 V341 V345 \nV347 V350 V352 V354 V355 V356 \nV357 V358 V377 V397 \n110: C1158( V57 V77 ) C1160( V57 V117 ) C1162( V57 V157 ) C1164( V57 V197 ) C1167( V57 V257 ) \nC1168( V57 V277 ) C1171( V57 V337 ) C1172( V57 V357 ) C1173( V57 V377 ) C1174( V57 V397 ) C1525( V77 V117 ) \nC1527( V77 V157 ) C1529( V77 V197 ) C1532( V77 V257 ) C1533( V77 V277 ) C1536( V77 V337 ) C1537( V77 V357 ) \nC1538( V77 V377 ) C1539( V77 V397 ) C2242( V117 V157 ) C2244( V117 V197 ) C2247( V117 V257 ) C2248( V117 V277 ) \nC2251( V117 V337 ) C2252( V117 V357 ) C2253( V117 V377 ) C2254( V117 V397 ) C2866( V157 V197 ) C2869( V157 V257 ) \nC2870( V157 V277 ) C2873( V157 V337 ) C2874( V157 V357 ) C2875( V157 V377 ) C2876( V157 V397 ) C3459( V197 V257 ) \nC3460( V197 V277 ) C3463( V197 V337 ) C3464( V197 V357 ) C3465( V197 V377 ) C3466( V197 V397 ) C4233( V257 V277 ) \nC4236( V257 V337 ) C4237( V257 V357 ) C4238( V257 V377 ) C4239( V257 V397 ) C4477( V277 V337 ) C4478( V277 V357 ) \nC4479( V277 V377 ) C4480( V277 V397 ) C5063( V337 V357 ) C5064( V337 V377 ) C5065( V337 V397 ) C5070( V340 V341 ) \nC5074( V340 V345 ) C5076( V340 V347 ) C5079( V340 V350 ) C5081( V340 V352 ) C5083( V340 V354 ) C5084( V340 V355 ) \nC5085( V340 V356 ) C5086( V340 V357 ) C5087( V340 V358 ) C5094( V341 V345 ) C5096( V341 V347 ) C5099( V341 V350 ) \nC5101( V341 V352 ) C5103( V341 V354 ) C5104( V341 V355 ) C5105( V341 V356 ) C5106( V341 V357 ) C5107( V341 V358 ) \nC5138( V345 V347 ) C5141( V345 V350 ) C5143( V345 V352 ) C5145( V345 V354 ) C5146( V345 V355 ) C5147( V345 V356 ) \nC5148( V345 V357 ) C5149( V345 V358 ) C5164( V347 V350 ) C5166( V347 V352 ) C5168( V347 V354 ) C5169( V347 V355 ) \nC5170( V347 V356 ) C5171( V347 V357 ) C5172( V347 V358 ) C5191( V350 V352 ) C5193( V350 V354 ) C5194( V350 V355 ) \nC5195( V350 V356 ) C5196( V350 V357 ) C5197( V350 V358 ) C5207( V352 V354 ) C5208( V352 V355 ) C5209( V352 V356 ) \nC5210( V352 V357 ) C5211( V352 V358 ) C5220( V354 V355 ) C5221( V354 V356 ) C5222( V354 V357 ) C5223( V354 V358 ) \nC5227( V355 V356 ) C5228( V355 V357 ) C5229( V355 V358 ) C5233( V356 V357 ) C5234( V356 V358 ) C5238( V357 V358 ) \nC5239( V357 V377 ) C5240( V357 V397 ) C5392( V377 V397 ) "];69-&gt;141[label="20: V57 V77 V117 V157 V197 \nV257 V277 V337 V340 V341 V345 \nV347 V350 V352 V354 V355 V356 \nV358 V377 V397 \n90: C1158 ,C1160 ,C1162 ,C1164 ,C1167 ,\nC1168 ,C1171 ,C1173 ,C1174 ,C1525 ,C1527 ,\nC1529 ,C1532 ,C1533 ,C1536 ,C1538 ,C1539 ,\nC2242 ,C2244 ,C2247 ,C2248 ,C2251 ,C2253 ,\nC2254 ,C2866 ,C2869 ,C2870 ,C2873 ,C2875 ,\nC2876 ,C3459 ,C3460 ,C3463 ,C3465 ,C3466 ,\nC4233 ,C4236 ,C4238 ,C4239 ,C4477 ,C4479 ,\nC4480 ,C5064 ,C5065 ,C5070 ,C5074 ,C5076 ,\nC5079 ,C5081 ,C5083 ,C5084 ,C5085 ,C5087 ,\nC5094 ,C5096 ,C5099 ,C5101 ,C5103 ,C5104 ,\nC5105 ,C5107 ,C5138 ,C5141 ,C5143 ,C5145 ,\nC5146 ,C5147 ,C5149 ,C5164 ,C5166 ,C5168 ,\nC5169 ,C5170 ,C5172 ,C5191 ,C5193 ,C5194 ,\nC5195 ,C5197 ,C5207 ,C5208 ,C5209 ,C5211 ,\nC5220 ,C5221 ,C5223 ,C5227 ,C5229 ,C5234 ,\nC5392 ,"];142[shape=box, label="id:142 level: 5\n21: V66 V106 V126 V166 V206 \nV246 V286 V306 V340 V341 V345 \nV346 V347 V350 V352 V354 V355 \nV356 V358 V366 V386 \n110: C1344( V66 V106 ) C1345( V66 V126 ) C1347( V66 V166 ) C1349( V66 V206 ) C1351( V66 V246 ) \nC1353(</w:t>
      </w:r>
    </w:p>
    <w:p>
      <w:pPr>
        <w:pStyle w:val="PreformattedText"/>
        <w:bidi w:val="0"/>
        <w:spacing w:before="0" w:after="0"/>
        <w:jc w:val="left"/>
        <w:rPr/>
      </w:pPr>
      <w:r>
        <w:rPr/>
        <w:t xml:space="preserve"> </w:t>
      </w:r>
      <w:r>
        <w:rPr/>
        <w:t>V66 V286 ) C1354( V66 V306 ) C1356( V66 V346 ) C1357( V66 V366 ) C1358( V66 V386 ) C2083( V106 V126 ) \nC2085( V106 V166 ) C2087( V106 V206 ) C2089( V106 V246 ) C2091( V106 V286 ) C2092( V106 V306 ) C2094( V106 V346 ) \nC2095( V106 V366 ) C2096( V106 V386 ) C2413( V126 V166 ) C2415( V126 V206 ) C2417( V126 V246 ) C2419( V126 V286 ) \nC2420( V126 V306 ) C2422( V126 V346 ) C2423( V126 V366 ) C2424( V126 V386 ) C3032( V166 V206 ) C3034( V166 V246 ) \nC3036( V166 V286 ) C3037( V166 V306 ) C3039( V166 V346 ) C3040( V166 V366 ) C3041( V166 V386 ) C3604( V206 V246 ) \nC3606( V206 V286 ) C3607( V206 V306 ) C3609( V206 V346 ) C3610( V206 V366 ) C3611( V206 V386 ) C4125( V246 V286 ) \nC4126( V246 V306 ) C4128( V246 V346 ) C4129( V246 V366 ) C4130( V246 V386 ) C4590( V286 V306 ) C4592( V286 V346 ) \nC4593( V286 V366 ) C4594( V286 V386 ) C4812( V306 V346 ) C4813( V306 V366 ) C4814( V306 V386 ) C5070( V340 V341 ) \nC5074( V340 V345 ) C5075( V340 V346 ) C5076( V340 V347 ) C5079( V340 V350 ) C5081( V340 V352 ) C5083( V340 V354 ) \nC5084( V340 V355 ) C5085( V340 V356 ) C5087( V340 V358 ) C5094( V341 V345 ) C5095( V341 V346 ) C5096( V341 V347 ) \nC5099( V341 V350 ) C5101( V341 V352 ) C5103( V341 V354 ) C5104( V341 V355 ) C5105( V341 V356 ) C5107( V341 V358 ) \nC5137( V345 V346 ) C5138( V345 V347 ) C5141( V345 V350 ) C5143( V345 V352 ) C5145( V345 V354 ) C5146( V345 V355 ) \nC5147( V345 V356 ) C5149( V345 V358 ) C5153( V346 V347 ) C5154( V346 V350 ) C5155( V346 V352 ) C5156( V346 V354 ) \nC5157( V346 V355 ) C5158( V346 V356 ) C5159( V346 V358 ) C5160( V346 V366 ) C5161( V346 V386 ) C5164( V347 V350 ) \nC5166( V347 V352 ) C5168( V347 V354 ) C5169( V347 V355 ) C5170( V347 V356 ) C5172( V347 V358 ) C5191( V350 V352 ) \nC5193( V350 V354 ) C5194( V350 V355 ) C5195( V350 V356 ) C5197( V350 V358 ) C5207( V352 V354 ) C5208( V352 V355 ) \nC5209( V352 V356 ) C5211( V352 V358 ) C5220( V354 V355 ) C5221( V354 V356 ) C5223( V354 V358 ) C5227( V355 V356 ) \nC5229( V355 V358 ) C5234( V356 V358 ) C5327( V366 V386 ) "];69-&gt;142[label="20: V66 V106 V126 V166 V206 \nV246 V286 V306 V340 V341 V345 \nV347 V350 V352 V354 V355 V356 \nV358 V366 V386 \n90: C1344 ,C1345 ,C1347 ,C1349 ,C1351 ,\nC1353 ,C1354 ,C1357 ,C1358 ,C2083 ,C2085 ,\nC2087 ,C2089 ,C2091 ,C2092 ,C2095 ,C2096 ,\nC2413 ,C2415 ,C2417 ,C2419 ,C2420 ,C2423 ,\nC2424 ,C3032 ,C3034 ,C3036 ,C3037 ,C3040 ,\nC3041 ,C3604 ,C3606 ,C3607 ,C3610 ,C3611 ,\nC4125 ,C4126 ,C4129 ,C4130 ,C4590 ,C4593 ,\nC4594 ,C4813 ,C4814 ,C5070 ,C5074 ,C5076 ,\nC5079 ,C5081 ,C5083 ,C5084 ,C5085 ,C5087 ,\nC5094 ,C5096 ,C5099 ,C5101 ,C5103 ,C5104 ,\nC5105 ,C5107 ,C5138 ,C5141 ,C5143 ,C5145 ,\nC5146 ,C5147 ,C5149 ,C5164 ,C5166 ,C5168 ,\nC5169 ,C5170 ,C5172 ,C5191 ,C5193 ,C5194 ,\nC5195 ,C5197 ,C5207 ,C5208 ,C5209 ,C5211 ,\nC5220 ,C5221 ,C5223 ,C5227 ,C5229 ,C5234 ,\nC5327 ,"];143[shape=box, label="id:143 level: 5\n21: V22 V82 V122 V162 V222 \nV242 V262 V302 V322 V340 V341 \nV342 V345 V347 V350 V352 V354 \nV355 V356 V358 V382 \n110: C503( V22 V82 ) C505( V22 V122 ) C507( V22 V162 ) C510( V22 V222 ) C511( V22 V242 ) \nC512( V22 V262 ) C514( V22 V302 ) C515( V22 V322 ) C516( V22 V342 ) C518( V22 V382 ) C1618( V82 V122 ) \nC1620( V82 V162 ) C1623( V82 V222 ) C1624( V82 V242 ) C1625( V82 V262 ) C1627( V82 V302 ) C1628( V82 V322 ) \nC1629( V82 V342 ) C1631( V82 V382 ) C2318( V122 V162 ) C2321( V122 V222 ) C2322( V122 V242 ) C2323( V122 V262 ) \nC2325( V122 V302 ) C2326( V122 V322 ) C2327( V122 V342 ) C2329( V122 V382 ) C2959( V162 V222 ) C2960( V162 V242 ) \nC2961( V162 V262 ) C2963( V162 V302 ) C2964( V162 V322 ) C2965( V162 V342 ) C2967( V162 V382 ) C3813( V222 V242 ) \nC3814( V222 V262 ) C3816( V222 V302 ) C3817( V222 V322 ) C3818( V222 V342 ) C3820( V222 V382 ) C4061( V242 V262 ) \nC4063( V242 V302 ) C4064( V242 V322 ) C4065( V242 V342 ) C4067( V242 V382 ) C4300( V262 V302 ) C4301( V262 V322 ) \nC4302( V262 V342 ) C4304( V262 V382 ) C4747( V302 V322 ) C4748( V302 V342 ) C4750( V302 V382 ) C4942( V322 V342 ) \nC4944( V322 V382 ) C5070( V340 V341 ) C5071( V340 V342 ) C5074( V340 V345 ) C5076( V340 V347 ) C5079( V340 V350 ) \nC5081( V340 V352 ) C5083( V340 V354 ) C5084( V340 V355 ) C5085( V340 V356 ) C5087( V340 V358 ) C5091( V341 V342 ) \nC5094( V341 V345 ) C5096( V341 V347 ) C5099( V341 V350 ) C5101( V341 V352 ) C5103( V341 V354 ) C5104( V341 V355 ) \nC5105( V341 V356 ) C5107( V341 V358 ) C5111( V342 V345 ) C5112( V342 V347 ) C5113( V342 V350 ) C5114( V342 V352 ) \nC5115( V342 V354 ) C5116( V342 V355 ) C5117( V342 V356 ) C5118( V342 V358 ) C5119( V342 V382 ) C5138( V345 V347 ) \nC5141( V345 V350 ) C5143( V345 V352 ) C5145( V345 V354 ) C5146( V345 V355 ) C5147( V345 V356 ) C5149( V345 V358 ) \nC5164( V347 V350 ) C5166( V347 V352 ) C5168( V347 V354 ) C5169( V347 V355 ) C5170( V347 V356 ) C5172( V347 V358 ) \nC5191( V350 V352 ) C5193( V350 V354 ) C5194( V350 V355 ) C5195( V350 V356 ) C5197( V350 V358 ) C5207( V352 V354 ) \nC5208( V352 V355 ) C5209( V352 V356 ) C5211( V352 V358 ) C5220( V354 V355 ) C5221( V354 V356 ) C5223( V354 V358 ) \nC5227( V355 V356 ) C5229( V355 V358 ) C5234( V356 V358 ) "];69-&gt;143[label="20: V22 V82 V122 V162 V222 \nV242 V262 V302 V322 V340 V341 \nV345 V347 V350 V352 V354 V355 \nV356 V358 V382 \n90: C503 ,C505 ,C507 ,C510 ,C511 ,\nC512 ,C514 ,C515 ,C518 ,C1618 ,C1620 ,\nC1623 ,C1624 ,C1625 ,C1627 ,C1628 ,C1631 ,\nC2318 ,C2321 ,C2322 ,C2323 ,C2325 ,C2326 ,\nC2329 ,C2959 ,C2960 ,C2961 ,C2963 ,C2964 ,\nC2967 ,C3813 ,C3814 ,C3816 ,C3817 ,C3820 ,\nC4061 ,C4063 ,C4064 ,C4067 ,C4300 ,C4301 ,\nC4304 ,C4747 ,C4750 ,C4944 ,C5070 ,C5074 ,\nC5076 ,C5079 ,C5081 ,C5083 ,C5084 ,C5085 ,\nC5087 ,C5094 ,C5096 ,C5099 ,C5101 ,C5103 ,\nC5104 ,C5105 ,C5107 ,C5138 ,C5141 ,C5143 ,\nC5145 ,C5146 ,C5147 ,C5149 ,C5164 ,C5166 ,\nC5168 ,C5169 ,C5170 ,C5172 ,C5191 ,C5193 ,\nC5194 ,C5195 ,C5197 ,C5207 ,C5208 ,C5209 ,\nC5211 ,C5220 ,C5221 ,C5223 ,C5227 ,C5229 ,\nC5234 ,"];144[shape=box, label="id:144 level: 5\n21: V66 V106 V126 V166 V206 \nV246 V262 V264 V266 V269 V270 \nV271 V273 V274 V275 V277 V279 \nV286 V306 V366 V386 \n110: C1344( V66 V106 ) C1345( V66 V126 ) C1347( V66 V166 ) C1349( V66 V206 ) C1351( V66 V246 ) \nC1352( V66 V266 ) C1353( V66 V286 ) C1354( V66 V306 ) C1357( V66 V366 ) C1358( V66 V386 ) C2083( V106 V126 ) \nC2085( V106 V166 ) C2087( V106 V206 ) C2089( V106 V246 ) C2090( V106 V266 ) C2091( V106 V286 ) C2092( V106 V306 ) \nC2095( V106 V366 ) C2096( V106 V386 ) C2413( V126 V166 ) C2415( V126 V206 ) C2417( V126 V246 ) C2418( V126 V266 ) \nC2419( V126 V286 ) C2420( V126 V306 ) C2423( V126 V366 ) C2424( V126 V386 ) C3032( V166 V206 ) C3034( V166 V246 ) \nC3035( V166 V266 ) C3036( V166 V286 ) C3037( V166 V306 ) C3040( V166 V366 ) C3041( V166 V386 ) C3604( V206 V246 ) \nC3605( V206 V266 ) C3606( V206 V286 ) C3607( V206 V306 ) C3610( V206 V366 ) C3611( V206 V386 ) C4124( V246 V266 ) \nC4125( V246 V286 ) C4126( V246 V306 ) C4129( V246 V366 ) C4130( V246 V386 ) C4283( V262 V264 ) C4285( V262 V266 ) \nC4288( V262 V269 ) C4289( V262 V270 ) C4290( V262 V271 ) C4292( V262 V273 ) C4293( V262 V274 ) C4294( V262 V275 ) \nC4296( V262 V277 ) C4298( V262 V279 ) C4317( V264 V266 ) C4320( V264 V269 ) C4321( V264 V270 ) C4322( V264 V271 ) \nC4324( V264 V273 ) C4325( V264 V274 ) C4326( V264 V275 ) C4328( V264 V277 ) C4330( V264 V279 ) C4349( V266 V269 ) \nC4350( V266 V270 ) C4351( V266 V271 ) C4352( V266 V273 ) C4353( V266 V274 ) C4354( V266 V275 ) C4355( V266 V277 ) \nC4356( V266 V279 ) C4357( V266 V286 ) C4358( V266 V306 ) C4359( V266 V366 ) C4360( V266 V386 ) C4381( V269 V270 ) \nC4382( V269 V271 ) C4384( V269 V273 ) C4385( V269 V274 ) C4386( V269 V275 ) C4388( V269 V277 ) C4390( V269 V279 ) \nC4397( V270 V271 ) C4399( V270 V273 ) C4400( V270 V274 ) C4401( V270 V275 ) C4403( V270 V277 ) C4405( V270 V279 ) \nC4413( V271 V273 ) C4414( V271 V274 ) C4415( V271 V275 ) C4417( V271 V277 ) C4419( V271 V279 ) C4435( V273 V274 ) \nC4436( V273 V275 ) C4438( V273 V277 ) C4440( V273 V279 ) C4447( V274 V275 ) C4449( V274 V277 ) C4451( V274 V279 ) \nC4459( V275 V277 ) C4461( V275 V279 ) C4474( V277 V279 ) C4590( V286 V306 ) C4593( V286 V366 ) C4594( V286 V386 ) \nC4813( V306 V366 ) C4814( V306 V386 ) C5327( V366 V386 ) "];69-&gt;144[label="20: V66 V106 V126 V166 V206 \nV246 V262 V264 V269 V270 V271 \nV273 V274 V275 V277 V279 V286 \nV306 V366 V386 \n90: C1344 ,C1345 ,C1347 ,C1349 ,C1351 ,\nC1353 ,C1354 ,C1357 ,C1358 ,C2083 ,C2085 ,\nC2087 ,C2089 ,C2091 ,C2092 ,C2095 ,C2096 ,\nC2413 ,C2415 ,C2417 ,C2419 ,C2420 ,C2423 ,\nC2424 ,C3032 ,C3034 ,C3036 ,C3037 ,C3040 ,\nC3041 ,C3604 ,C3606 ,C3607 ,C3610 ,C3611 ,\nC4125 ,C4126 ,C4129 ,C4130 ,C4283 ,C4288 ,\nC4289 ,C4290 ,C4292 ,C4293 ,C4294 ,C4296 ,\nC4298 ,C4320 ,C4321 ,C4322 ,C4324 ,C4325 ,\nC4326 ,C4328 ,C4330 ,C4381 ,C4382 ,C4384 ,\nC4385 ,C4386 ,C4388 ,C4390 ,C4397 ,C4399 ,\nC4400 ,C4401 ,C4403 ,C4405 ,C4413 ,C4414 ,\nC4415 ,C4417 ,C4419 ,C4435 ,C4436 ,C4438 ,\nC4440 ,C4447 ,C4449 ,C4451 ,C4459 ,C4461 ,\nC4474 ,C4590 ,C4593 ,C4594 ,C4813 ,C4814 ,\nC5327 ,"];145[shape=box, label="id:145 level: 5\n21: V21 V41 V101 V141 V161 \nV181 V261 V262 V264 V269 V270 \nV271 V273 V274 V275 V277 V279 \nV281 V321 V341 V381 \n110: C466( V21 V41 ) C469( V21 V101 ) C471( V21 V141 ) C472( V21 V161 ) C473( V21 V181 ) \nC477( V21 V261 ) C478( V21 V281 ) C480( V21 V321 ) C481( V21 V341 ) C483( V21 V381 ) C880( V41 V101 ) \nC882( V41 V141 ) C883( V41 V161 ) C884( V41 V181 ) C888( V41 V261 ) C889( V41 V281 ) C891( V41 V321 ) \nC892( V41 V341 ) C894( V41 V381 ) C1987( V101 V141 ) C1988( V101 V161 ) C1989( V101 V181 ) C1993( V101 V261 ) \nC1994( V101 V281 ) C1996( V101 V321 ) C1997( V101 V341 ) C1999( V101 V381 ) C2639( V141 V161 ) C2640( V141 V181 ) \nC2644( V141 V261 ) C2645( V141 V281 ) C2647( V141 V321 ) C2648( V141 V341 ) C2650( V141 V381 ) C2929( V161 V181 ) \nC2933( V161 V261 ) C2934( V161 V281 ) C2936( V161 V321 ) C2937( V161 V341 ) C2939( V161 V381 ) C3226( V181 V261 ) \nC3227( V181 V281 ) C3229( V181 V321 ) C3230( V181 V341 ) C3232(</w:t>
      </w:r>
    </w:p>
    <w:p>
      <w:pPr>
        <w:pStyle w:val="PreformattedText"/>
        <w:bidi w:val="0"/>
        <w:spacing w:before="0" w:after="0"/>
        <w:jc w:val="left"/>
        <w:rPr/>
      </w:pPr>
      <w:r>
        <w:rPr/>
        <w:t xml:space="preserve"> </w:t>
      </w:r>
      <w:r>
        <w:rPr/>
        <w:t>V181 V381 ) C4268( V261 V262 ) C4269( V261 V264 ) \nC4270( V261 V269 ) C4271( V261 V270 ) C4272( V261 V271 ) C4273( V261 V273 ) C4274( V261 V274 ) C4275( V261 V275 ) \nC4276( V261 V277 ) C4277( V261 V279 ) C4278( V261 V281 ) C4279( V261 V321 ) C4280( V261 V341 ) C4281( V261 V381 ) \nC4283( V262 V264 ) C4288( V262 V269 ) C4289( V262 V270 ) C4290( V262 V271 ) C4292( V262 V273 ) C4293( V262 V274 ) \nC4294( V262 V275 ) C4296( V262 V277 ) C4298( V262 V279 ) C4320( V264 V269 ) C4321( V264 V270 ) C4322( V264 V271 ) \nC4324( V264 V273 ) C4325( V264 V274 ) C4326( V264 V275 ) C4328( V264 V277 ) C4330( V264 V279 ) C4381( V269 V270 ) \nC4382( V269 V271 ) C4384( V269 V273 ) C4385( V269 V274 ) C4386( V269 V275 ) C4388( V269 V277 ) C4390( V269 V279 ) \nC4397( V270 V271 ) C4399( V270 V273 ) C4400( V270 V274 ) C4401( V270 V275 ) C4403( V270 V277 ) C4405( V270 V279 ) \nC4413( V271 V273 ) C4414( V271 V274 ) C4415( V271 V275 ) C4417( V271 V277 ) C4419( V271 V279 ) C4435( V273 V274 ) \nC4436( V273 V275 ) C4438( V273 V277 ) C4440( V273 V279 ) C4447( V274 V275 ) C4449( V274 V277 ) C4451( V274 V279 ) \nC4459( V275 V277 ) C4461( V275 V279 ) C4474( V277 V279 ) C4523( V281 V321 ) C4524( V281 V341 ) C4526( V281 V381 ) \nC4922( V321 V341 ) C4924( V321 V381 ) C5110( V341 V381 ) "];69-&gt;145[label="20: V21 V41 V101 V141 V161 \nV181 V262 V264 V269 V270 V271 \nV273 V274 V275 V277 V279 V281 \nV321 V341 V381 \n90: C466 ,C469 ,C471 ,C472 ,C473 ,\nC478 ,C480 ,C481 ,C483 ,C880 ,C882 ,\nC883 ,C884 ,C889 ,C891 ,C892 ,C894 ,\nC1987 ,C1988 ,C1989 ,C1994 ,C1996 ,C1997 ,\nC1999 ,C2639 ,C2640 ,C2645 ,C2647 ,C2648 ,\nC2650 ,C2929 ,C2934 ,C2936 ,C2937 ,C2939 ,\nC3227 ,C3229 ,C3230 ,C3232 ,C4283 ,C4288 ,\nC4289 ,C4290 ,C4292 ,C4293 ,C4294 ,C4296 ,\nC4298 ,C4320 ,C4321 ,C4322 ,C4324 ,C4325 ,\nC4326 ,C4328 ,C4330 ,C4381 ,C4382 ,C4384 ,\nC4385 ,C4386 ,C4388 ,C4390 ,C4397 ,C4399 ,\nC4400 ,C4401 ,C4403 ,C4405 ,C4413 ,C4414 ,\nC4415 ,C4417 ,C4419 ,C4435 ,C4436 ,C4438 ,\nC4440 ,C4447 ,C4449 ,C4451 ,C4459 ,C4461 ,\nC4474 ,C4523 ,C4524 ,C4526 ,C4922 ,C4924 ,\nC5110 ,"];146[shape=box, label="id:146 level: 5\n21: V21 V41 V101 V141 V161 \nV181 V240 V241 V242 V244 V246 \nV248 V253 V254 V257 V258 V259 \nV281 V321 V341 V381 \n110: C466( V21 V41 ) C469( V21 V101 ) C471( V21 V141 ) C472( V21 V161 ) C473( V21 V181 ) \nC476( V21 V241 ) C478( V21 V281 ) C480( V21 V321 ) C481( V21 V341 ) C483( V21 V381 ) C880( V41 V101 ) \nC882( V41 V141 ) C883( V41 V161 ) C884( V41 V181 ) C887( V41 V241 ) C889( V41 V281 ) C891( V41 V321 ) \nC892( V41 V341 ) C894( V41 V381 ) C1987( V101 V141 ) C1988( V101 V161 ) C1989( V101 V181 ) C1992( V101 V241 ) \nC1994( V101 V281 ) C1996( V101 V321 ) C1997( V101 V341 ) C1999( V101 V381 ) C2639( V141 V161 ) C2640( V141 V181 ) \nC2643( V141 V241 ) C2645( V141 V281 ) C2647( V141 V321 ) C2648( V141 V341 ) C2650( V141 V381 ) C2929( V161 V181 ) \nC2932( V161 V241 ) C2934( V161 V281 ) C2936( V161 V321 ) C2937( V161 V341 ) C2939( V161 V381 ) C3225( V181 V241 ) \nC3227( V181 V281 ) C3229( V181 V321 ) C3230( V181 V341 ) C3232( V181 V381 ) C4005( V240 V241 ) C4006( V240 V242 ) \nC4008( V240 V244 ) C4010( V240 V246 ) C4012( V240 V248 ) C4017( V240 V253 ) C4018( V240 V254 ) C4021( V240 V257 ) \nC4022( V240 V258 ) C4023( V240 V259 ) C4031( V241 V242 ) C4032( V241 V244 ) C4033( V241 V246 ) C4034( V241 V248 ) \nC4035( V241 V253 ) C4036( V241 V254 ) C4037( V241 V257 ) C4038( V241 V258 ) C4039( V241 V259 ) C4040( V241 V281 ) \nC4041( V241 V321 ) C4042( V241 V341 ) C4043( V241 V381 ) C4045( V242 V244 ) C4047( V242 V246 ) C4049( V242 V248 ) \nC4054( V242 V253 ) C4055( V242 V254 ) C4058( V242 V257 ) C4059( V242 V258 ) C4060( V242 V259 ) C4079( V244 V246 ) \nC4081( V244 V248 ) C4086( V244 V253 ) C4087( V244 V254 ) C4090( V244 V257 ) C4091( V244 V258 ) C4092( V244 V259 ) \nC4112( V246 V248 ) C4117( V246 V253 ) C4118( V246 V254 ) C4121( V246 V257 ) C4122( V246 V258 ) C4123( V246 V259 ) \nC4144( V248 V253 ) C4145( V248 V254 ) C4148( V248 V257 ) C4149( V248 V258 ) C4150( V248 V259 ) C4192( V253 V254 ) \nC4195( V253 V257 ) C4196( V253 V258 ) C4197( V253 V259 ) C4207( V254 V257 ) C4208( V254 V258 ) C4209( V254 V259 ) \nC4231( V257 V258 ) C4232( V257 V259 ) C4240( V258 V259 ) C4523( V281 V321 ) C4524( V281 V341 ) C4526( V281 V381 ) \nC4922( V321 V341 ) C4924( V321 V381 ) C5110( V341 V381 ) "];69-&gt;146[label="20: V21 V41 V101 V141 V161 \nV181 V240 V242 V244 V246 V248 \nV253 V254 V257 V258 V259 V281 \nV321 V341 V381 \n90: C466 ,C469 ,C471 ,C472 ,C473 ,\nC478 ,C480 ,C481 ,C483 ,C880 ,C882 ,\nC883 ,C884 ,C889 ,C891 ,C892 ,C894 ,\nC1987 ,C1988 ,C1989 ,C1994 ,C1996 ,C1997 ,\nC1999 ,C2639 ,C2640 ,C2645 ,C2647 ,C2648 ,\nC2650 ,C2929 ,C2934 ,C2936 ,C2937 ,C2939 ,\nC3227 ,C3229 ,C3230 ,C3232 ,C4006 ,C4008 ,\nC4010 ,C4012 ,C4017 ,C4018 ,C4021 ,C4022 ,\nC4023 ,C4045 ,C4047 ,C4049 ,C4054 ,C4055 ,\nC4058 ,C4059 ,C4060 ,C4079 ,C4081 ,C4086 ,\nC4087 ,C4090 ,C4091 ,C4092 ,C4112 ,C4117 ,\nC4118 ,C4121 ,C4122 ,C4123 ,C4144 ,C4145 ,\nC4148 ,C4149 ,C4150 ,C4192 ,C4195 ,C4196 ,\nC4197 ,C4207 ,C4208 ,C4209 ,C4231 ,C4232 ,\nC4240 ,C4523 ,C4524 ,C4526 ,C4922 ,C4924 ,\nC5110 ,"];147[shape=box, label="id:147 level: 5\n21: V0 V2 V3 V4 V5 \nV8 V9 V11 V14 V15 V16 \nV22 V82 V122 V162 V222 V242 \nV262 V302 V322 V382 \n110: C1( V0 V2 ) C2( V0 V3 ) C3( V0 V4 ) C4( V0 V5 ) C7( V0 V8 ) \nC8( V0 V9 ) C10( V0 V11 ) C13( V0 V14 ) C14( V0 V15 ) C15( V0 V16 ) C57( V2 V3 ) \nC58( V2 V4 ) C59( V2 V5 ) C60( V2 V8 ) C61( V2 V9 ) C62( V2 V11 ) C63( V2 V14 ) \nC64( V2 V15 ) C65( V2 V16 ) C66( V2 V22 ) C67( V2 V82 ) C68( V2 V122 ) C69( V2 V162 ) \nC70( V2 V222 ) C71( V2 V242 ) C72( V2 V262 ) C73( V2 V302 ) C74( V2 V322 ) C75( V2 V382 ) \nC76( V3 V4 ) C77( V3 V5 ) C80( V3 V8 ) C81( V3 V9 ) C83( V3 V11 ) C86( V3 V14 ) \nC87( V3 V15 ) C88( V3 V16 ) C111( V4 V5 ) C114( V4 V8 ) C115( V4 V9 ) C117( V4 V11 ) \nC120( V4 V14 ) C121( V4 V15 ) C122( V4 V16 ) C147( V5 V8 ) C148( V5 V9 ) C150( V5 V11 ) \nC153( V5 V14 ) C154( V5 V15 ) C155( V5 V16 ) C209( V8 V9 ) C211( V8 V11 ) C214( V8 V14 ) \nC215( V8 V15 ) C216( V8 V16 ) C240( V9 V11 ) C243( V9 V14 ) C244( V9 V15 ) C245( V9 V16 ) \nC284( V11 V14 ) C285( V11 V15 ) C286( V11 V16 ) C333( V14 V15 ) C334( V14 V16 ) C357( V15 V16 ) \nC503( V22 V82 ) C505( V22 V122 ) C507( V22 V162 ) C510( V22 V222 ) C511( V22 V242 ) C512( V22 V262 ) \nC514( V22 V302 ) C515( V22 V322 ) C518( V22 V382 ) C1618( V82 V122 ) C1620( V82 V162 ) C1623( V82 V222 ) \nC1624( V82 V242 ) C1625( V82 V262 ) C1627( V82 V302 ) C1628( V82 V322 ) C1631( V82 V382 ) C2318( V122 V162 ) \nC2321( V122 V222 ) C2322( V122 V242 ) C2323( V122 V262 ) C2325( V122 V302 ) C2326( V122 V322 ) C2329( V122 V382 ) \nC2959( V162 V222 ) C2960( V162 V242 ) C2961( V162 V262 ) C2963( V162 V302 ) C2964( V162 V322 ) C2967( V162 V382 ) \nC3813( V222 V242 ) C3814( V222 V262 ) C3816( V222 V302 ) C3817( V222 V322 ) C3820( V222 V382 ) C4061( V242 V262 ) \nC4063( V242 V302 ) C4064( V242 V322 ) C4067( V242 V382 ) C4300( V262 V302 ) C4301( V262 V322 ) C4304( V262 V382 ) \nC4747( V302 V322 ) C4750( V302 V382 ) C4944( V322 V382 ) "];69-&gt;147[label="20: V0 V3 V4 V5 V8 \nV9 V11 V14 V15 V16 V22 \nV82 V122 V162 V222 V242 V262 \nV302 V322 V382 \n90: C2 ,C3 ,C4 ,C7 ,C8 ,\nC10 ,C13 ,C14 ,C15 ,C76 ,C77 ,\nC80 ,C81 ,C83 ,C86 ,C87 ,C88 ,\nC111 ,C114 ,C115 ,C117 ,C120 ,C121 ,\nC122 ,C147 ,C148 ,C150 ,C153 ,C154 ,\nC155 ,C209 ,C211 ,C214 ,C215 ,C216 ,\nC240 ,C243 ,C244 ,C245 ,C284 ,C285 ,\nC286 ,C333 ,C334 ,C357 ,C503 ,C505 ,\nC507 ,C510 ,C511 ,C512 ,C514 ,C515 ,\nC518 ,C1618 ,C1620 ,C1623 ,C1624 ,C1625 ,\nC1627 ,C1628 ,C1631 ,C2318 ,C2321 ,C2322 ,\nC2323 ,C2325 ,C2326 ,C2329 ,C2959 ,C2960 ,\nC2961 ,C2963 ,C2964 ,C2967 ,C3813 ,C3814 ,\nC3816 ,C3817 ,C3820 ,C4061 ,C4063 ,C4064 ,\nC4067 ,C4300 ,C4301 ,C4304 ,C4747 ,C4750 ,\nC4944 ,"];148[shape=box, label="id:148 level: 5\n21: V0 V3 V4 V5 V8 \nV9 V11 V14 V15 V16 V17 \nV57 V77 V117 V157 V197 V257 \nV277 V337 V377 V397 \n110: C2( V0 V3 ) C3( V0 V4 ) C4( V0 V5 ) C7( V0 V8 ) C8( V0 V9 ) \nC10( V0 V11 ) C13( V0 V14 ) C14( V0 V15 ) C15( V0 V16 ) C16( V0 V17 ) C76( V3 V4 ) \nC77( V3 V5 ) C80( V3 V8 ) C81( V3 V9 ) C83( V3 V11 ) C86( V3 V14 ) C87( V3 V15 ) \nC88( V3 V16 ) C89( V3 V17 ) C111( V4 V5 ) C114( V4 V8 ) C115( V4 V9 ) C117( V4 V11 ) \nC120( V4 V14 ) C121( V4 V15 ) C122( V4 V16 ) C123( V4 V17 ) C147( V5 V8 ) C148( V5 V9 ) \nC150( V5 V11 ) C153( V5 V14 ) C154( V5 V15 ) C155( V5 V16 ) C156( V5 V17 ) C209( V8 V9 ) \nC211( V8 V11 ) C214( V8 V14 ) C215( V8 V15 ) C216( V8 V16 ) C217( V8 V17 ) C240( V9 V11 ) \nC243( V9 V14 ) C244( V9 V15 ) C245( V9 V16 ) C246( V9 V17 ) C284( V11 V14 ) C285( V11 V15 ) \nC286( V11 V16 ) C287( V11 V17 ) C333( V14 V15 ) C334( V14 V16 ) C335( V14 V17 ) C357( V15 V16 ) \nC358( V15 V17 ) C380( V16 V17 ) C402( V17 V57 ) C403( V17 V77 ) C404( V17 V117 ) C405( V17 V157 ) \nC406( V17 V197 ) C407( V17 V257 ) C408( V17 V277 ) C409( V17 V337 ) C410( V17 V377 ) C411( V17 V397 ) \nC1158( V57 V77 ) C1160( V57 V117 ) C1162( V57 V157 ) C1164( V57 V197 ) C1167( V57 V257 ) C1168( V57 V277 ) \nC1171( V57 V337 ) C1173( V57 V377 ) C1174( V57 V397 ) C1525( V77 V117 ) C1527( V77 V157 ) C1529( V77 V197 ) \nC1532( V77 V257 ) C1533( V77 V277 ) C1536( V77 V337 ) C1538( V77 V377 ) C1539( V77 V397 ) C2242( V117 V157 ) \nC2244( V117 V197 ) C2247( V117 V257 ) C2248( V117 V277 ) C2251( V117 V337 ) C2253( V117 V377 ) C2254( V117 V397 ) \nC2866( V157 V197 ) C2869( V157 V257 ) C2870( V157 V277 ) C2873( V157 V337 ) C2875( V157 V377 ) C2876( V157 V397 ) \nC3459( V197 V257 ) C3460( V197 V277 ) C3463( V197 V337 ) C3465( V197 V377 ) C3466( V197 V397 ) C4233( V257 V277 ) \nC4236( V257 V337 ) C4238( V257 V377 ) C4239( V257 V397 ) C4477( V277 V337 ) C4479( V277 V377 ) C4480( V277 V397 ) \nC5064( V337 V377 ) C5065( V337 V397 ) C5392( V377 V397 ) "];69-&gt;148[label="20: V0 V3 V4 V5 V8 \nV9 V11 V14 V15 V16 V57 \nV77 V117 V157 V197 V257 V277 \nV337 V377 V397 \n90: C2 ,C3 ,C4 ,C7 ,C8 ,\nC10 ,C13 ,C14 ,C15 ,C76 ,C77 ,\nC80 ,C81 ,C83 ,C86 ,C87 ,C88 ,\nC111 ,C114 ,C115</w:t>
      </w:r>
    </w:p>
    <w:p>
      <w:pPr>
        <w:pStyle w:val="PreformattedText"/>
        <w:bidi w:val="0"/>
        <w:spacing w:before="0" w:after="0"/>
        <w:jc w:val="left"/>
        <w:rPr/>
      </w:pPr>
      <w:r>
        <w:rPr/>
        <w:t xml:space="preserve"> </w:t>
      </w:r>
      <w:r>
        <w:rPr/>
        <w:t>,C117 ,C120 ,C121 ,\nC122 ,C147 ,C148 ,C150 ,C153 ,C154 ,\nC155 ,C209 ,C211 ,C214 ,C215 ,C216 ,\nC240 ,C243 ,C244 ,C245 ,C284 ,C285 ,\nC286 ,C333 ,C334 ,C357 ,C1158 ,C1160 ,\nC1162 ,C1164 ,C1167 ,C1168 ,C1171 ,C1173 ,\nC1174 ,C1525 ,C1527 ,C1529 ,C1532 ,C1533 ,\nC1536 ,C1538 ,C1539 ,C2242 ,C2244 ,C2247 ,\nC2248 ,C2251 ,C2253 ,C2254 ,C2866 ,C2869 ,\nC2870 ,C2873 ,C2875 ,C2876 ,C3459 ,C3460 ,\nC3463 ,C3465 ,C3466 ,C4233 ,C4236 ,C4238 ,\nC4239 ,C4477 ,C4479 ,C4480 ,C5064 ,C5065 ,\nC5392 ,"];149[shape=box, label="id:149 level: 5\n21: V0 V1 V3 V4 V5 \nV8 V9 V11 V14 V15 V16 \nV21 V41 V101 V141 V161 V181 \nV281 V321 V341 V381 \n110: C0( V0 V1 ) C2( V0 V3 ) C3( V0 V4 ) C4( V0 V5 ) C7( V0 V8 ) \nC8( V0 V9 ) C10( V0 V11 ) C13( V0 V14 ) C14( V0 V15 ) C15( V0 V16 ) C38( V1 V3 ) \nC39( V1 V4 ) C40( V1 V5 ) C41( V1 V8 ) C42( V1 V9 ) C43( V1 V11 ) C44( V1 V14 ) \nC45( V1 V15 ) C46( V1 V16 ) C47( V1 V21 ) C48( V1 V41 ) C49( V1 V101 ) C50( V1 V141 ) \nC51( V1 V161 ) C52( V1 V181 ) C53( V1 V281 ) C54( V1 V321 ) C55( V1 V341 ) C56( V1 V381 ) \nC76( V3 V4 ) C77( V3 V5 ) C80( V3 V8 ) C81( V3 V9 ) C83( V3 V11 ) C86( V3 V14 ) \nC87( V3 V15 ) C88( V3 V16 ) C111( V4 V5 ) C114( V4 V8 ) C115( V4 V9 ) C117( V4 V11 ) \nC120( V4 V14 ) C121( V4 V15 ) C122( V4 V16 ) C147( V5 V8 ) C148( V5 V9 ) C150( V5 V11 ) \nC153( V5 V14 ) C154( V5 V15 ) C155( V5 V16 ) C209( V8 V9 ) C211( V8 V11 ) C214( V8 V14 ) \nC215( V8 V15 ) C216( V8 V16 ) C240( V9 V11 ) C243( V9 V14 ) C244( V9 V15 ) C245( V9 V16 ) \nC284( V11 V14 ) C285( V11 V15 ) C286( V11 V16 ) C333( V14 V15 ) C334( V14 V16 ) C357( V15 V16 ) \nC466( V21 V41 ) C469( V21 V101 ) C471( V21 V141 ) C472( V21 V161 ) C473( V21 V181 ) C478( V21 V281 ) \nC480( V21 V321 ) C481( V21 V341 ) C483( V21 V381 ) C880( V41 V101 ) C882( V41 V141 ) C883( V41 V161 ) \nC884( V41 V181 ) C889( V41 V281 ) C891( V41 V321 ) C892( V41 V341 ) C894( V41 V381 ) C1987( V101 V141 ) \nC1988( V101 V161 ) C1989( V101 V181 ) C1994( V101 V281 ) C1996( V101 V321 ) C1997( V101 V341 ) C1999( V101 V381 ) \nC2639( V141 V161 ) C2640( V141 V181 ) C2645( V141 V281 ) C2647( V141 V321 ) C2648( V141 V341 ) C2650( V141 V381 ) \nC2929( V161 V181 ) C2934( V161 V281 ) C2936( V161 V321 ) C2937( V161 V341 ) C2939( V161 V381 ) C3227( V181 V281 ) \nC3229( V181 V321 ) C3230( V181 V341 ) C3232( V181 V381 ) C4523( V281 V321 ) C4524( V281 V341 ) C4526( V281 V381 ) \nC4922( V321 V341 ) C4924( V321 V381 ) C5110( V341 V381 ) "];69-&gt;149[label="20: V0 V3 V4 V5 V8 \nV9 V11 V14 V15 V16 V21 \nV41 V101 V141 V161 V181 V281 \nV321 V341 V381 \n90: C2 ,C3 ,C4 ,C7 ,C8 ,\nC10 ,C13 ,C14 ,C15 ,C76 ,C77 ,\nC80 ,C81 ,C83 ,C86 ,C87 ,C88 ,\nC111 ,C114 ,C115 ,C117 ,C120 ,C121 ,\nC122 ,C147 ,C148 ,C150 ,C153 ,C154 ,\nC155 ,C209 ,C211 ,C214 ,C215 ,C216 ,\nC240 ,C243 ,C244 ,C245 ,C284 ,C285 ,\nC286 ,C333 ,C334 ,C357 ,C466 ,C469 ,\nC471 ,C472 ,C473 ,C478 ,C480 ,C481 ,\nC483 ,C880 ,C882 ,C883 ,C884 ,C889 ,\nC891 ,C892 ,C894 ,C1987 ,C1988 ,C1989 ,\nC1994 ,C1996 ,C1997 ,C1999 ,C2639 ,C2640 ,\nC2645 ,C2647 ,C2648 ,C2650 ,C2929 ,C2934 ,\nC2936 ,C2937 ,C2939 ,C3227 ,C3229 ,C3230 ,\nC3232 ,C4523 ,C4524 ,C4526 ,C4922 ,C4924 ,\nC5110 ,"];150[shape=box, label="id:150 level: 5\n19: V38 V40 V41 V43 V45 \nV47 V49 V50 V57 V58 V59 \nV138 V178 V198 V258 V298 V338 \nV358 V378 \n90: C797( V38 V58 ) C801( V38 V138 ) C803( V38 V178 ) C804( V38 V198 ) C807( V38 V258 ) \nC809( V38 V298 ) C811( V38 V338 ) C812( V38 V358 ) C813( V38 V378 ) C824( V40 V41 ) C826( V40 V43 ) \nC828( V40 V45 ) C830( V40 V47 ) C832( V40 V49 ) C833( V40 V50 ) C840( V40 V57 ) C841( V40 V58 ) \nC842( V40 V59 ) C861( V41 V43 ) C863( V41 V45 ) C865( V41 V47 ) C867( V41 V49 ) C868( V41 V50 ) \nC875( V41 V57 ) C876( V41 V58 ) C877( V41 V59 ) C912( V43 V45 ) C914( V43 V47 ) C916( V43 V49 ) \nC917( V43 V50 ) C924( V43 V57 ) C925( V43 V58 ) C926( V43 V59 ) C959( V45 V47 ) C961( V45 V49 ) \nC962( V45 V50 ) C969( V45 V57 ) C970( V45 V58 ) C971( V45 V59 ) C1005( V47 V49 ) C1006( V47 V50 ) \nC1013( V47 V57 ) C1014( V47 V58 ) C1015( V47 V59 ) C1045( V49 V50 ) C1052( V49 V57 ) C1053( V49 V58 ) \nC1054( V49 V59 ) C1078( V50 V57 ) C1079( V50 V58 ) C1080( V50 V59 ) C1156( V57 V58 ) C1157( V57 V59 ) \nC1175( V58 V59 ) C1176( V58 V138 ) C1177( V58 V178 ) C1178( V58 V198 ) C1179( V58 V258 ) C1180( V58 V298 ) \nC1181( V58 V338 ) C1182( V58 V358 ) C1183( V58 V378 ) C2565( V138 V178 ) C2566( V138 V198 ) C2569( V138 V258 ) \nC2571( V138 V298 ) C2573( V138 V338 ) C2574( V138 V358 ) C2575( V138 V378 ) C3175( V178 V198 ) C3178( V178 V258 ) \nC3180( V178 V298 ) C3182( V178 V338 ) C3183( V178 V358 ) C3184( V178 V378 ) C3470( V198 V258 ) C3472( V198 V298 ) \nC3474( V198 V338 ) C3475( V198 V358 ) C3476( V198 V378 ) C4242( V258 V298 ) C4244( V258 V338 ) C4245( V258 V358 ) \nC4246( V258 V378 ) C4692( V298 V338 ) C4693( V298 V358 ) C4694( V298 V378 ) C5067( V338 V358 ) C5068( V338 V378 ) \nC5242( V358 V378 ) "];86-&gt;150[label="18: V38 V40 V41 V43 V45 \nV47 V49 V50 V57 V59 V138 \nV178 V198 V258 V298 V338 V358 \nV378 \n72: C801 ,C803 ,C804 ,C807 ,C809 ,\nC811 ,C812 ,C813 ,C824 ,C826 ,C828 ,\nC830 ,C832 ,C833 ,C840 ,C842 ,C861 ,\nC863 ,C865 ,C867 ,C868 ,C875 ,C877 ,\nC912 ,C914 ,C916 ,C917 ,C924 ,C926 ,\nC959 ,C961 ,C962 ,C969 ,C971 ,C1005 ,\nC1006 ,C1013 ,C1015 ,C1045 ,C1052 ,C1054 ,\nC1078 ,C1080 ,C1157 ,C2565 ,C2566 ,C2569 ,\nC2571 ,C2573 ,C2574 ,C2575 ,C3175 ,C3178 ,\nC3180 ,C3182 ,C3183 ,C3184 ,C3470 ,C3472 ,\nC3474 ,C3475 ,C3476 ,C4242 ,C4244 ,C4245 ,\nC4246 ,C4692 ,C4693 ,C4694 ,C5067 ,C5068 ,\nC5242 ,"];151[shape=box, label="id:151 level: 5\n19: V16 V36 V40 V41 V43 \nV45 V47 V49 V50 V56 V57 \nV59 V116 V136 V196 V216 V296 \nV316 V356 \n90: C383( V16 V36 ) C384( V16 V56 ) C387( V16 V116 ) C388( V16 V136 ) C391( V16 V196 ) \nC392( V16 V216 ) C396( V16 V296 ) C397( V16 V316 ) C399( V16 V356 ) C767( V36 V56 ) C770( V36 V116 ) \nC771( V36 V136 ) C774( V36 V196 ) C775( V36 V216 ) C779( V36 V296 ) C780( V36 V316 ) C782( V36 V356 ) \nC824( V40 V41 ) C826( V40 V43 ) C828( V40 V45 ) C830( V40 V47 ) C832( V40 V49 ) C833( V40 V50 ) \nC839( V40 V56 ) C840( V40 V57 ) C842( V40 V59 ) C861( V41 V43 ) C863( V41 V45 ) C865( V41 V47 ) \nC867( V41 V49 ) C868( V41 V50 ) C874( V41 V56 ) C875( V41 V57 ) C877( V41 V59 ) C912( V43 V45 ) \nC914( V43 V47 ) C916( V43 V49 ) C917( V43 V50 ) C923( V43 V56 ) C924( V43 V57 ) C926( V43 V59 ) \nC959( V45 V47 ) C961( V45 V49 ) C962( V45 V50 ) C968( V45 V56 ) C969( V45 V57 ) C971( V45 V59 ) \nC1005( V47 V49 ) C1006( V47 V50 ) C1012( V47 V56 ) C1013( V47 V57 ) C1015( V47 V59 ) C1045( V49 V50 ) \nC1051( V49 V56 ) C1052( V49 V57 ) C1054( V49 V59 ) C1077( V50 V56 ) C1078( V50 V57 ) C1080( V50 V59 ) \nC1147( V56 V57 ) C1148( V56 V59 ) C1149( V56 V116 ) C1150( V56 V136 ) C1151( V56 V196 ) C1152( V56 V216 ) \nC1153( V56 V296 ) C1154( V56 V316 ) C1155( V56 V356 ) C1157( V57 V59 ) C2225( V116 V136 ) C2228( V116 V196 ) \nC2229( V116 V216 ) C2233( V116 V296 ) C2234( V116 V316 ) C2236( V116 V356 ) C2543( V136 V196 ) C2544( V136 V216 ) \nC2548( V136 V296 ) C2549( V136 V316 ) C2551( V136 V356 ) C3445( V196 V216 ) C3449( V196 V296 ) C3450( V196 V316 ) \nC3452( V196 V356 ) C3730( V216 V296 ) C3731( V216 V316 ) C3733( V216 V356 ) C4681( V296 V316 ) C4683( V296 V356 ) \nC4884( V316 V356 ) "];86-&gt;151[label="18: V16 V36 V40 V41 V43 \nV45 V47 V49 V50 V57 V59 \nV116 V136 V196 V216 V296 V316 \nV356 \n72: C383 ,C387 ,C388 ,C391 ,C392 ,\nC396 ,C397 ,C399 ,C770 ,C771 ,C774 ,\nC775 ,C779 ,C780 ,C782 ,C824 ,C826 ,\nC828 ,C830 ,C832 ,C833 ,C840 ,C842 ,\nC861 ,C863 ,C865 ,C867 ,C868 ,C875 ,\nC877 ,C912 ,C914 ,C916 ,C917 ,C924 ,\nC926 ,C959 ,C961 ,C962 ,C969 ,C971 ,\nC1005 ,C1006 ,C1013 ,C1015 ,C1045 ,C1052 ,\nC1054 ,C1078 ,C1080 ,C1157 ,C2225 ,C2228 ,\nC2229 ,C2233 ,C2234 ,C2236 ,C2543 ,C2544 ,\nC2548 ,C2549 ,C2551 ,C3445 ,C3449 ,C3450 ,\nC3452 ,C3730 ,C3731 ,C3733 ,C4681 ,C4683 ,\nC4884 ,"];152[shape=box, label="id:152 level: 5\n19: V14 V34 V40 V41 V43 \nV45 V47 V49 V50 V54 V57 \nV59 V94 V234 V254 V274 V354 \nV374 V394 \n90: C338( V14 V34 ) C339( V14 V54 ) C341( V14 V94 ) C348( V14 V234 ) C349( V14 V254 ) \nC350( V14 V274 ) C354( V14 V354 ) C355( V14 V374 ) C356( V14 V394 ) C735( V34 V54 ) C737( V34 V94 ) \nC744( V34 V234 ) C745( V34 V254 ) C746( V34 V274 ) C750( V34 V354 ) C751( V34 V374 ) C752( V34 V394 ) \nC824( V40 V41 ) C826( V40 V43 ) C828( V40 V45 ) C830( V40 V47 ) C832( V40 V49 ) C833( V40 V50 ) \nC837( V40 V54 ) C840( V40 V57 ) C842( V40 V59 ) C861( V41 V43 ) C863( V41 V45 ) C865( V41 V47 ) \nC867( V41 V49 ) C868( V41 V50 ) C872( V41 V54 ) C875( V41 V57 ) C877( V41 V59 ) C912( V43 V45 ) \nC914( V43 V47 ) C916( V43 V49 ) C917( V43 V50 ) C921( V43 V54 ) C924( V43 V57 ) C926( V43 V59 ) \nC959( V45 V47 ) C961( V45 V49 ) C962( V45 V50 ) C966( V45 V54 ) C969( V45 V57 ) C971( V45 V59 ) \nC1005( V47 V49 ) C1006( V47 V50 ) C1010( V47 V54 ) C1013( V47 V57 ) C1015( V47 V59 ) C1045( V49 V50 ) \nC1049( V49 V54 ) C1052( V49 V57 ) C1054( V49 V59 ) C1075( V50 V54 ) C1078( V50 V57 ) C1080( V50 V59 ) \nC1127( V54 V57 ) C1128( V54 V59 ) C1129( V54 V94 ) C1130( V54 V234 ) C1131( V54 V254 ) C1132( V54 V274 ) \nC1133( V54 V354 ) C1134( V54 V374 ) C1135( V54 V394 ) C1157( V57 V59 ) C1866( V94 V234 ) C1867( V94 V254 ) \nC1868( V94 V274 ) C1872( V94 V354 ) C1873( V94 V374 ) C1874( V94 V394 ) C3970( V234 V254 ) C3971( V234 V274 ) \nC3975( V234 V354 ) C3976( V234 V374 ) C3977( V234 V394 ) C4210( V254 V274 ) C4214( V254 V354 ) C4215( V254 V374 ) \nC4216( V254 V394 ) C4455( V274 V354 ) C4456( V274 V374 ) C4457( V274 V394 ) C5225( V354 V374 ) C5226( V354 V394 ) \nC5384( V374 V394 ) "];86-&gt;152[label="18: V14 V34 V40 V41 V43 \nV45 V47 V49 V50 V57 V59 \nV94 V234 V254 V274 V354 V374 \nV394 \n72: C338 ,C341 ,C348 ,C349 ,C350 ,\nC354 ,C355 ,C356 ,C737 ,C744 ,C745 ,\nC746 ,C750 ,C751 ,C752 ,C824 ,C826 ,\nC828 ,C830 ,C832 ,C833 ,C840 ,C842 ,\nC861 ,C863 ,C865 ,C867 ,C868 ,C875 ,\nC877 ,C912 ,C914 ,C916 ,C917 ,C924 ,\nC926 ,C959 ,C961 ,C962 ,C969 ,C971 ,\nC1005 ,C1006 ,C1013 ,C1015 ,C1045 ,C1052 ,\nC1054 ,C1078</w:t>
      </w:r>
    </w:p>
    <w:p>
      <w:pPr>
        <w:pStyle w:val="PreformattedText"/>
        <w:bidi w:val="0"/>
        <w:spacing w:before="0" w:after="0"/>
        <w:jc w:val="left"/>
        <w:rPr/>
      </w:pPr>
      <w:r>
        <w:rPr/>
        <w:t xml:space="preserve"> </w:t>
      </w:r>
      <w:r>
        <w:rPr/>
        <w:t>,C1080 ,C1157 ,C1866 ,C1867 ,\nC1868 ,C1872 ,C1873 ,C1874 ,C3970 ,C3971 ,\nC3975 ,C3976 ,C3977 ,C4210 ,C4214 ,C4215 ,\nC4216 ,C4455 ,C4456 ,C4457 ,C5225 ,C5226 ,\nC5384 ,"];153[shape=box, label="id:153 level: 5\n19: V33 V40 V41 V43 V45 \nV47 V49 V50 V53 V57 V59 \nV73 V93 V173 V233 V253 V273 \nV333 V393 \n90: C712( V33 V53 ) C713( V33 V73 ) C714( V33 V93 ) C718( V33 V173 ) C721( V33 V233 ) \nC722( V33 V253 ) C723( V33 V273 ) C726( V33 V333 ) C729( V33 V393 ) C824( V40 V41 ) C826( V40 V43 ) \nC828( V40 V45 ) C830( V40 V47 ) C832( V40 V49 ) C833( V40 V50 ) C836( V40 V53 ) C840( V40 V57 ) \nC842( V40 V59 ) C861( V41 V43 ) C863( V41 V45 ) C865( V41 V47 ) C867( V41 V49 ) C868( V41 V50 ) \nC871( V41 V53 ) C875( V41 V57 ) C877( V41 V59 ) C912( V43 V45 ) C914( V43 V47 ) C916( V43 V49 ) \nC917( V43 V50 ) C920( V43 V53 ) C924( V43 V57 ) C926( V43 V59 ) C959( V45 V47 ) C961( V45 V49 ) \nC962( V45 V50 ) C965( V45 V53 ) C969( V45 V57 ) C971( V45 V59 ) C1005( V47 V49 ) C1006( V47 V50 ) \nC1009( V47 V53 ) C1013( V47 V57 ) C1015( V47 V59 ) C1045( V49 V50 ) C1048( V49 V53 ) C1052( V49 V57 ) \nC1054( V49 V59 ) C1074( V50 V53 ) C1078( V50 V57 ) C1080( V50 V59 ) C1117( V53 V57 ) C1118( V53 V59 ) \nC1119( V53 V73 ) C1120( V53 V93 ) C1121( V53 V173 ) C1122( V53 V233 ) C1123( V53 V253 ) C1124( V53 V273 ) \nC1125( V53 V333 ) C1126( V53 V393 ) C1157( V57 V59 ) C1477( V73 V93 ) C1481( V73 V173 ) C1484( V73 V233 ) \nC1485( V73 V253 ) C1486( V73 V273 ) C1489( V73 V333 ) C1492( V73 V393 ) C1843( V93 V173 ) C1846( V93 V233 ) \nC1847( V93 V253 ) C1848( V93 V273 ) C1851( V93 V333 ) C1854( V93 V393 ) C3137( V173 V233 ) C3138( V173 V253 ) \nC3139( V173 V273 ) C3142( V173 V333 ) C3145( V173 V393 ) C3957( V233 V253 ) C3958( V233 V273 ) C3961( V233 V333 ) \nC3964( V233 V393 ) C4198( V253 V273 ) C4201( V253 V333 ) C4204( V253 V393 ) C4443( V273 V333 ) C4446( V273 V393 ) \nC5044( V333 V393 ) "];86-&gt;153[label="18: V33 V40 V41 V43 V45 \nV47 V49 V50 V57 V59 V73 \nV93 V173 V233 V253 V273 V333 \nV393 \n72: C713 ,C714 ,C718 ,C721 ,C722 ,\nC723 ,C726 ,C729 ,C824 ,C826 ,C828 ,\nC830 ,C832 ,C833 ,C840 ,C842 ,C861 ,\nC863 ,C865 ,C867 ,C868 ,C875 ,C877 ,\nC912 ,C914 ,C916 ,C917 ,C924 ,C926 ,\nC959 ,C961 ,C962 ,C969 ,C971 ,C1005 ,\nC1006 ,C1013 ,C1015 ,C1045 ,C1052 ,C1054 ,\nC1078 ,C1080 ,C1157 ,C1477 ,C1481 ,C1484 ,\nC1485 ,C1486 ,C1489 ,C1492 ,C1843 ,C1846 ,\nC1847 ,C1848 ,C1851 ,C1854 ,C3137 ,C3138 ,\nC3139 ,C3142 ,C3145 ,C3957 ,C3958 ,C3961 ,\nC3964 ,C4198 ,C4201 ,C4204 ,C4443 ,C4446 ,\nC5044 ,"];154[shape=box, label="id:154 level: 5\n19: V32 V40 V41 V43 V45 \nV47 V49 V50 V52 V57 V59 \nV92 V112 V132 V232 V292 V332 \nV352 V372 \n90: C688( V32 V52 ) C690( V32 V92 ) C691( V32 V112 ) C692( V32 V132 ) C697( V32 V232 ) \nC700( V32 V292 ) C702( V32 V332 ) C703( V32 V352 ) C704( V32 V372 ) C824( V40 V41 ) C826( V40 V43 ) \nC828( V40 V45 ) C830( V40 V47 ) C832( V40 V49 ) C833( V40 V50 ) C835( V40 V52 ) C840( V40 V57 ) \nC842( V40 V59 ) C861( V41 V43 ) C863( V41 V45 ) C865( V41 V47 ) C867( V41 V49 ) C868( V41 V50 ) \nC870( V41 V52 ) C875( V41 V57 ) C877( V41 V59 ) C912( V43 V45 ) C914( V43 V47 ) C916( V43 V49 ) \nC917( V43 V50 ) C919( V43 V52 ) C924( V43 V57 ) C926( V43 V59 ) C959( V45 V47 ) C961( V45 V49 ) \nC962( V45 V50 ) C964( V45 V52 ) C969( V45 V57 ) C971( V45 V59 ) C1005( V47 V49 ) C1006( V47 V50 ) \nC1008( V47 V52 ) C1013( V47 V57 ) C1015( V47 V59 ) C1045( V49 V50 ) C1047( V49 V52 ) C1052( V49 V57 ) \nC1054( V49 V59 ) C1073( V50 V52 ) C1078( V50 V57 ) C1080( V50 V59 ) C1107( V52 V57 ) C1108( V52 V59 ) \nC1109( V52 V92 ) C1110( V52 V112 ) C1111( V52 V132 ) C1112( V52 V232 ) C1113( V52 V292 ) C1114( V52 V332 ) \nC1115( V52 V352 ) C1116( V52 V372 ) C1157( V57 V59 ) C1819( V92 V112 ) C1820( V92 V132 ) C1825( V92 V232 ) \nC1828( V92 V292 ) C1830( V92 V332 ) C1831( V92 V352 ) C1832( V92 V372 ) C2182( V112 V132 ) C2187( V112 V232 ) \nC2190( V112 V292 ) C2192( V112 V332 ) C2193( V112 V352 ) C2194( V112 V372 ) C2500( V132 V232 ) C2503( V132 V292 ) \nC2505( V132 V332 ) C2506( V132 V352 ) C2507( V132 V372 ) C3945( V232 V292 ) C3947( V232 V332 ) C3948( V232 V352 ) \nC3949( V232 V372 ) C4654( V292 V332 ) C4655( V292 V352 ) C4656( V292 V372 ) C5033( V332 V352 ) C5034( V332 V372 ) \nC5213( V352 V372 ) "];86-&gt;154[label="18: V32 V40 V41 V43 V45 \nV47 V49 V50 V57 V59 V92 \nV112 V132 V232 V292 V332 V352 \nV372 \n72: C690 ,C691 ,C692 ,C697 ,C700 ,\nC702 ,C703 ,C704 ,C824 ,C826 ,C828 ,\nC830 ,C832 ,C833 ,C840 ,C842 ,C861 ,\nC863 ,C865 ,C867 ,C868 ,C875 ,C877 ,\nC912 ,C914 ,C916 ,C917 ,C924 ,C926 ,\nC959 ,C961 ,C962 ,C969 ,C971 ,C1005 ,\nC1006 ,C1013 ,C1015 ,C1045 ,C1052 ,C1054 ,\nC1078 ,C1080 ,C1157 ,C1819 ,C1820 ,C1825 ,\nC1828 ,C1830 ,C1831 ,C1832 ,C2182 ,C2187 ,\nC2190 ,C2192 ,C2193 ,C2194 ,C2500 ,C2503 ,\nC2505 ,C2506 ,C2507 ,C3945 ,C3947 ,C3948 ,\nC3949 ,C4654 ,C4655 ,C4656 ,C5033 ,C5034 ,\nC5213 ,"];155[shape=box, label="id:155 level: 5\n19: V11 V31 V40 V41 V43 \nV45 V47 V49 V50 V51 V57 \nV59 V91 V111 V211 V231 V271 \nV291 V311 \n90: C290( V11 V31 ) C291( V11 V51 ) C293( V11 V91 ) C294( V11 V111 ) C299( V11 V211 ) \nC300( V11 V231 ) C302( V11 V271 ) C303( V11 V291 ) C304( V11 V311 ) C663( V31 V51 ) C665( V31 V91 ) \nC666( V31 V111 ) C671( V31 V211 ) C672( V31 V231 ) C674( V31 V271 ) C675( V31 V291 ) C676( V31 V311 ) \nC824( V40 V41 ) C826( V40 V43 ) C828( V40 V45 ) C830( V40 V47 ) C832( V40 V49 ) C833( V40 V50 ) \nC834( V40 V51 ) C840( V40 V57 ) C842( V40 V59 ) C861( V41 V43 ) C863( V41 V45 ) C865( V41 V47 ) \nC867( V41 V49 ) C868( V41 V50 ) C869( V41 V51 ) C875( V41 V57 ) C877( V41 V59 ) C912( V43 V45 ) \nC914( V43 V47 ) C916( V43 V49 ) C917( V43 V50 ) C918( V43 V51 ) C924( V43 V57 ) C926( V43 V59 ) \nC959( V45 V47 ) C961( V45 V49 ) C962( V45 V50 ) C963( V45 V51 ) C969( V45 V57 ) C971( V45 V59 ) \nC1005( V47 V49 ) C1006( V47 V50 ) C1007( V47 V51 ) C1013( V47 V57 ) C1015( V47 V59 ) C1045( V49 V50 ) \nC1046( V49 V51 ) C1052( V49 V57 ) C1054( V49 V59 ) C1072( V50 V51 ) C1078( V50 V57 ) C1080( V50 V59 ) \nC1098( V51 V57 ) C1099( V51 V59 ) C1100( V51 V91 ) C1101( V51 V111 ) C1102( V51 V211 ) C1103( V51 V231 ) \nC1104( V51 V271 ) C1105( V51 V291 ) C1106( V51 V311 ) C1157( V57 V59 ) C1797( V91 V111 ) C1802( V91 V211 ) \nC1803( V91 V231 ) C1805( V91 V271 ) C1806( V91 V291 ) C1807( V91 V311 ) C2165( V111 V211 ) C2166( V111 V231 ) \nC2168( V111 V271 ) C2169( V111 V291 ) C2170( V111 V311 ) C3677( V211 V231 ) C3679( V211 V271 ) C3680( V211 V291 ) \nC3681( V211 V311 ) C3929( V231 V271 ) C3930( V231 V291 ) C3931( V231 V311 ) C4420( V271 V291 ) C4421( V271 V311 ) \nC4641( V291 V311 ) "];86-&gt;155[label="18: V11 V31 V40 V41 V43 \nV45 V47 V49 V50 V57 V59 \nV91 V111 V211 V231 V271 V291 \nV311 \n72: C290 ,C293 ,C294 ,C299 ,C300 ,\nC302 ,C303 ,C304 ,C665 ,C666 ,C671 ,\nC672 ,C674 ,C675 ,C676 ,C824 ,C826 ,\nC828 ,C830 ,C832 ,C833 ,C840 ,C842 ,\nC861 ,C863 ,C865 ,C867 ,C868 ,C875 ,\nC877 ,C912 ,C914 ,C916 ,C917 ,C924 ,\nC926 ,C959 ,C961 ,C962 ,C969 ,C971 ,\nC1005 ,C1006 ,C1013 ,C1015 ,C1045 ,C1052 ,\nC1054 ,C1078 ,C1080 ,C1157 ,C1797 ,C1802 ,\nC1803 ,C1805 ,C1806 ,C1807 ,C2165 ,C2166 ,\nC2168 ,C2169 ,C2170 ,C3677 ,C3679 ,C3680 ,\nC3681 ,C3929 ,C3930 ,C3931 ,C4420 ,C4421 ,\nC4641 ,"];156[shape=box, label="id:156 level: 5\n19: V8 V40 V41 V43 V45 \nV47 V48 V49 V50 V57 V59 \nV68 V128 V148 V168 V208 V228 \nV248 V368 \n90: C221( V8 V48 ) C222( V8 V68 ) C225( V8 V128 ) C226( V8 V148 ) C227( V8 V168 ) \nC229( V8 V208 ) C230( V8 V228 ) C231( V8 V248 ) C237( V8 V368 ) C824( V40 V41 ) C826( V40 V43 ) \nC828( V40 V45 ) C830( V40 V47 ) C831( V40 V48 ) C832( V40 V49 ) C833( V40 V50 ) C840( V40 V57 ) \nC842( V40 V59 ) C861( V41 V43 ) C863( V41 V45 ) C865( V41 V47 ) C866( V41 V48 ) C867( V41 V49 ) \nC868( V41 V50 ) C875( V41 V57 ) C877( V41 V59 ) C912( V43 V45 ) C914( V43 V47 ) C915( V43 V48 ) \nC916( V43 V49 ) C917( V43 V50 ) C924( V43 V57 ) C926( V43 V59 ) C959( V45 V47 ) C960( V45 V48 ) \nC961( V45 V49 ) C962( V45 V50 ) C969( V45 V57 ) C971( V45 V59 ) C1004( V47 V48 ) C1005( V47 V49 ) \nC1006( V47 V50 ) C1013( V47 V57 ) C1015( V47 V59 ) C1033( V48 V49 ) C1034( V48 V50 ) C1035( V48 V57 ) \nC1036( V48 V59 ) C1037( V48 V68 ) C1038( V48 V128 ) C1039( V48 V148 ) C1040( V48 V168 ) C1041( V48 V208 ) \nC1042( V48 V228 ) C1043( V48 V248 ) C1044( V48 V368 ) C1045( V49 V50 ) C1052( V49 V57 ) C1054( V49 V59 ) \nC1078( V50 V57 ) C1080( V50 V59 ) C1157( V57 V59 ) C1400( V68 V128 ) C1401( V68 V148 ) C1402( V68 V168 ) \nC1404( V68 V208 ) C1405( V68 V228 ) C1406( V68 V248 ) C1412( V68 V368 ) C2446( V128 V148 ) C2447( V128 V168 ) \nC2449( V128 V208 ) C2450( V128 V228 ) C2451( V128 V248 ) C2457( V128 V368 ) C2751( V148 V168 ) C2753( V148 V208 ) \nC2754( V148 V228 ) C2755( V148 V248 ) C2761( V148 V368 ) C3064( V168 V208 ) C3065( V168 V228 ) C3066( V168 V248 ) \nC3072( V168 V368 ) C3633( V208 V228 ) C3634( V208 V248 ) C3640( V208 V368 ) C3895( V228 V248 ) C3901( V228 V368 ) \nC4156( V248 V368 ) "];86-&gt;156[label="18: V8 V40 V41 V43 V45 \nV47 V49 V50 V57 V59 V68 \nV128 V148 V168 V208 V228 V248 \nV368 \n72: C222 ,C225 ,C226 ,C227 ,C229 ,\nC230 ,C231 ,C237 ,C824 ,C826 ,C828 ,\nC830 ,C832 ,C833 ,C840 ,C842 ,C861 ,\nC863 ,C865 ,C867 ,C868 ,C875 ,C877 ,\nC912 ,C914 ,C916 ,C917 ,C924 ,C926 ,\nC959 ,C961 ,C962 ,C969 ,C971 ,C1005 ,\nC1006 ,C1013 ,C1015 ,C1045 ,C1052 ,C1054 ,\nC1078 ,C1080 ,C1157 ,C1400 ,C1401 ,C1402 ,\nC1404 ,C1405 ,C1406 ,C1412 ,C2446 ,C2447 ,\nC2449 ,C2450 ,C2451 ,C2457 ,C2751 ,C2753 ,\nC2754 ,C2755 ,C2761 ,C3064 ,C3065 ,C3066 ,\nC3072 ,C3633 ,C3634 ,C3640 ,C3895 ,C3901 ,\nC4156 ,"];157[shape=box, label="id:157 level: 5\n19: V4 V40 V41 V43 V44 \nV45 V47 V49 V50 V57 V59 \nV84 V124 V184 V204 V244 V264 \nV304 V364 \n90: C127( V4 V44 ) C129( V4 V84 ) C131( V4 V124 ) C134( V4 V184 ) C135( V4 V204 ) \nC137( V4 V244 ) C138( V4 V264 ) C140( V4 V304 ) C143( V4 V364 ) C824( V40 V41 ) C826( V40 V43 ) \nC827( V40 V44 ) C828( V40 V45 ) C830( V40 V47 ) C832( V40 V49 ) C833( V40 V50 ) C840( V40 V57 ) \nC842( V40 V59 ) C861( V41 V43 ) C862(</w:t>
      </w:r>
    </w:p>
    <w:p>
      <w:pPr>
        <w:pStyle w:val="PreformattedText"/>
        <w:bidi w:val="0"/>
        <w:spacing w:before="0" w:after="0"/>
        <w:jc w:val="left"/>
        <w:rPr/>
      </w:pPr>
      <w:r>
        <w:rPr/>
        <w:t xml:space="preserve"> </w:t>
      </w:r>
      <w:r>
        <w:rPr/>
        <w:t>V41 V44 ) C863( V41 V45 ) C865( V41 V47 ) C867( V41 V49 ) \nC868( V41 V50 ) C875( V41 V57 ) C877( V41 V59 ) C911( V43 V44 ) C912( V43 V45 ) C914( V43 V47 ) \nC916( V43 V49 ) C917( V43 V50 ) C924( V43 V57 ) C926( V43 V59 ) C944( V44 V45 ) C945( V44 V47 ) \nC946( V44 V49 ) C947( V44 V50 ) C948( V44 V57 ) C949( V44 V59 ) C950( V44 V84 ) C951( V44 V124 ) \nC952( V44 V184 ) C953( V44 V204 ) C954( V44 V244 ) C955( V44 V264 ) C956( V44 V304 ) C957( V44 V364 ) \nC959( V45 V47 ) C961( V45 V49 ) C962( V45 V50 ) C969( V45 V57 ) C971( V45 V59 ) C1005( V47 V49 ) \nC1006( V47 V50 ) C1013( V47 V57 ) C1015( V47 V59 ) C1045( V49 V50 ) C1052( V49 V57 ) C1054( V49 V59 ) \nC1078( V50 V57 ) C1080( V50 V59 ) C1157( V57 V59 ) C1663( V84 V124 ) C1666( V84 V184 ) C1667( V84 V204 ) \nC1669( V84 V244 ) C1670( V84 V264 ) C1672( V84 V304 ) C1675( V84 V364 ) C2361( V124 V184 ) C2362( V124 V204 ) \nC2364( V124 V244 ) C2365( V124 V264 ) C2367( V124 V304 ) C2370( V124 V364 ) C3289( V184 V204 ) C3291( V184 V244 ) \nC3292( V184 V264 ) C3294( V184 V304 ) C3297( V184 V364 ) C3571( V204 V244 ) C3572( V204 V264 ) C3574( V204 V304 ) \nC3577( V204 V364 ) C4093( V244 V264 ) C4095( V244 V304 ) C4098( V244 V364 ) C4332( V264 V304 ) C4335( V264 V364 ) \nC4788( V304 V364 ) "];86-&gt;157[label="18: V4 V40 V41 V43 V45 \nV47 V49 V50 V57 V59 V84 \nV124 V184 V204 V244 V264 V304 \nV364 \n72: C129 ,C131 ,C134 ,C135 ,C137 ,\nC138 ,C140 ,C143 ,C824 ,C826 ,C828 ,\nC830 ,C832 ,C833 ,C840 ,C842 ,C861 ,\nC863 ,C865 ,C867 ,C868 ,C875 ,C877 ,\nC912 ,C914 ,C916 ,C917 ,C924 ,C926 ,\nC959 ,C961 ,C962 ,C969 ,C971 ,C1005 ,\nC1006 ,C1013 ,C1015 ,C1045 ,C1052 ,C1054 ,\nC1078 ,C1080 ,C1157 ,C1663 ,C1666 ,C1667 ,\nC1669 ,C1670 ,C1672 ,C1675 ,C2361 ,C2362 ,\nC2364 ,C2365 ,C2367 ,C2370 ,C3289 ,C3291 ,\nC3292 ,C3294 ,C3297 ,C3571 ,C3572 ,C3574 ,\nC3577 ,C4093 ,C4095 ,C4098 ,C4332 ,C4335 ,\nC4788 ,"];158[shape=box, label="id:158 level: 5\n19: V16 V36 V116 V136 V196 \nV216 V296 V316 V321 V322 V323 \nV325 V332 V333 V335 V336 V337 \nV338 V356 \n90: C383( V16 V36 ) C387( V16 V116 ) C388( V16 V136 ) C391( V16 V196 ) C392( V16 V216 ) \nC396( V16 V296 ) C397( V16 V316 ) C398( V16 V336 ) C399( V16 V356 ) C770( V36 V116 ) C771( V36 V136 ) \nC774( V36 V196 ) C775( V36 V216 ) C779( V36 V296 ) C780( V36 V316 ) C781( V36 V336 ) C782( V36 V356 ) \nC2225( V116 V136 ) C2228( V116 V196 ) C2229( V116 V216 ) C2233( V116 V296 ) C2234( V116 V316 ) C2235( V116 V336 ) \nC2236( V116 V356 ) C2543( V136 V196 ) C2544( V136 V216 ) C2548( V136 V296 ) C2549( V136 V316 ) C2550( V136 V336 ) \nC2551( V136 V356 ) C3445( V196 V216 ) C3449( V196 V296 ) C3450( V196 V316 ) C3451( V196 V336 ) C3452( V196 V356 ) \nC3730( V216 V296 ) C3731( V216 V316 ) C3732( V216 V336 ) C3733( V216 V356 ) C4681( V296 V316 ) C4682( V296 V336 ) \nC4683( V296 V356 ) C4883( V316 V336 ) C4884( V316 V356 ) C4904( V321 V322 ) C4905( V321 V323 ) C4907( V321 V325 ) \nC4914( V321 V332 ) C4915( V321 V333 ) C4917( V321 V335 ) C4918( V321 V336 ) C4919( V321 V337 ) C4920( V321 V338 ) \nC4925( V322 V323 ) C4927( V322 V325 ) C4934( V322 V332 ) C4935( V322 V333 ) C4937( V322 V335 ) C4938( V322 V336 ) \nC4939( V322 V337 ) C4940( V322 V338 ) C4946( V323 V325 ) C4953( V323 V332 ) C4954( V323 V333 ) C4956( V323 V335 ) \nC4957( V323 V336 ) C4958( V323 V337 ) C4959( V323 V338 ) C4977( V325 V332 ) C4978( V325 V333 ) C4980( V325 V335 ) \nC4981( V325 V336 ) C4982( V325 V337 ) C4983( V325 V338 ) C5026( V332 V333 ) C5028( V332 V335 ) C5029( V332 V336 ) \nC5030( V332 V337 ) C5031( V332 V338 ) C5037( V333 V335 ) C5038( V333 V336 ) C5039( V333 V337 ) C5040( V333 V338 ) \nC5051( V335 V336 ) C5052( V335 V337 ) C5053( V335 V338 ) C5058( V336 V337 ) C5059( V336 V338 ) C5060( V336 V356 ) \nC5061( V337 V338 ) "];86-&gt;158[label="18: V16 V36 V116 V136 V196 \nV216 V296 V316 V321 V322 V323 \nV325 V332 V333 V335 V337 V338 \nV356 \n72: C383 ,C387 ,C388 ,C391 ,C392 ,\nC396 ,C397 ,C399 ,C770 ,C771 ,C774 ,\nC775 ,C779 ,C780 ,C782 ,C2225 ,C2228 ,\nC2229 ,C2233 ,C2234 ,C2236 ,C2543 ,C2544 ,\nC2548 ,C2549 ,C2551 ,C3445 ,C3449 ,C3450 ,\nC3452 ,C3730 ,C3731 ,C3733 ,C4681 ,C4683 ,\nC4884 ,C4904 ,C4905 ,C4907 ,C4914 ,C4915 ,\nC4917 ,C4919 ,C4920 ,C4925 ,C4927 ,C4934 ,\nC4935 ,C4937 ,C4939 ,C4940 ,C4946 ,C4953 ,\nC4954 ,C4956 ,C4958 ,C4959 ,C4977 ,C4978 ,\nC4980 ,C4982 ,C4983 ,C5026 ,C5028 ,C5030 ,\nC5031 ,C5037 ,C5039 ,C5040 ,C5052 ,C5053 ,\nC5061 ,"];159[shape=box, label="id:159 level: 5\n19: V4 V84 V124 V184 V204 \nV244 V264 V304 V321 V322 V323 \nV324 V325 V332 V333 V335 V337 \nV338 V364 \n90: C129( V4 V84 ) C131( V4 V124 ) C134( V4 V184 ) C135( V4 V204 ) C137( V4 V244 ) \nC138( V4 V264 ) C140( V4 V304 ) C141( V4 V324 ) C143( V4 V364 ) C1663( V84 V124 ) C1666( V84 V184 ) \nC1667( V84 V204 ) C1669( V84 V244 ) C1670( V84 V264 ) C1672( V84 V304 ) C1673( V84 V324 ) C1675( V84 V364 ) \nC2361( V124 V184 ) C2362( V124 V204 ) C2364( V124 V244 ) C2365( V124 V264 ) C2367( V124 V304 ) C2368( V124 V324 ) \nC2370( V124 V364 ) C3289( V184 V204 ) C3291( V184 V244 ) C3292( V184 V264 ) C3294( V184 V304 ) C3295( V184 V324 ) \nC3297( V184 V364 ) C3571( V204 V244 ) C3572( V204 V264 ) C3574( V204 V304 ) C3575( V204 V324 ) C3577( V204 V364 ) \nC4093( V244 V264 ) C4095( V244 V304 ) C4096( V244 V324 ) C4098( V244 V364 ) C4332( V264 V304 ) C4333( V264 V324 ) \nC4335( V264 V364 ) C4786( V304 V324 ) C4788( V304 V364 ) C4904( V321 V322 ) C4905( V321 V323 ) C4906( V321 V324 ) \nC4907( V321 V325 ) C4914( V321 V332 ) C4915( V321 V333 ) C4917( V321 V335 ) C4919( V321 V337 ) C4920( V321 V338 ) \nC4925( V322 V323 ) C4926( V322 V324 ) C4927( V322 V325 ) C4934( V322 V332 ) C4935( V322 V333 ) C4937( V322 V335 ) \nC4939( V322 V337 ) C4940( V322 V338 ) C4945( V323 V324 ) C4946( V323 V325 ) C4953( V323 V332 ) C4954( V323 V333 ) \nC4956( V323 V335 ) C4958( V323 V337 ) C4959( V323 V338 ) C4964( V324 V325 ) C4965( V324 V332 ) C4966( V324 V333 ) \nC4967( V324 V335 ) C4968( V324 V337 ) C4969( V324 V338 ) C4970( V324 V364 ) C4977( V325 V332 ) C4978( V325 V333 ) \nC4980( V325 V335 ) C4982( V325 V337 ) C4983( V325 V338 ) C5026( V332 V333 ) C5028( V332 V335 ) C5030( V332 V337 ) \nC5031( V332 V338 ) C5037( V333 V335 ) C5039( V333 V337 ) C5040( V333 V338 ) C5052( V335 V337 ) C5053( V335 V338 ) \nC5061( V337 V338 ) "];86-&gt;159[label="18: V4 V84 V124 V184 V204 \nV244 V264 V304 V321 V322 V323 \nV325 V332 V333 V335 V337 V338 \nV364 \n72: C129 ,C131 ,C134 ,C135 ,C137 ,\nC138 ,C140 ,C143 ,C1663 ,C1666 ,C1667 ,\nC1669 ,C1670 ,C1672 ,C1675 ,C2361 ,C2362 ,\nC2364 ,C2365 ,C2367 ,C2370 ,C3289 ,C3291 ,\nC3292 ,C3294 ,C3297 ,C3571 ,C3572 ,C3574 ,\nC3577 ,C4093 ,C4095 ,C4098 ,C4332 ,C4335 ,\nC4788 ,C4904 ,C4905 ,C4907 ,C4914 ,C4915 ,\nC4917 ,C4919 ,C4920 ,C4925 ,C4927 ,C4934 ,\nC4935 ,C4937 ,C4939 ,C4940 ,C4946 ,C4953 ,\nC4954 ,C4956 ,C4958 ,C4959 ,C4977 ,C4978 ,\nC4980 ,C4982 ,C4983 ,C5026 ,C5028 ,C5030 ,\nC5031 ,C5037 ,C5039 ,C5040 ,C5052 ,C5053 ,\nC5061 ,"];160[shape=box, label="id:160 level: 5\n19: V38 V138 V178 V198 V258 \nV298 V300 V302 V303 V304 V306 \nV307 V309 V311 V316 V318 V338 \nV358 V378 \n90: C801( V38 V138 ) C803( V38 V178 ) C804( V38 V198 ) C807( V38 V258 ) C809( V38 V298 ) \nC810( V38 V318 ) C811( V38 V338 ) C812( V38 V358 ) C813( V38 V378 ) C2565( V138 V178 ) C2566( V138 V198 ) \nC2569( V138 V258 ) C2571( V138 V298 ) C2572( V138 V318 ) C2573( V138 V338 ) C2574( V138 V358 ) C2575( V138 V378 ) \nC3175( V178 V198 ) C3178( V178 V258 ) C3180( V178 V298 ) C3181( V178 V318 ) C3182( V178 V338 ) C3183( V178 V358 ) \nC3184( V178 V378 ) C3470( V198 V258 ) C3472( V198 V298 ) C3473( V198 V318 ) C3474( V198 V338 ) C3475( V198 V358 ) \nC3476( V198 V378 ) C4242( V258 V298 ) C4243( V258 V318 ) C4244( V258 V338 ) C4245( V258 V358 ) C4246( V258 V378 ) \nC4691( V298 V318 ) C4692( V298 V338 ) C4693( V298 V358 ) C4694( V298 V378 ) C4697( V300 V302 ) C4698( V300 V303 ) \nC4699( V300 V304 ) C4701( V300 V306 ) C4702( V300 V307 ) C4704( V300 V309 ) C4706( V300 V311 ) C4711( V300 V316 ) \nC4713( V300 V318 ) C4730( V302 V303 ) C4731( V302 V304 ) C4733( V302 V306 ) C4734( V302 V307 ) C4736( V302 V309 ) \nC4738( V302 V311 ) C4743( V302 V316 ) C4745( V302 V318 ) C4751( V303 V304 ) C4753( V303 V306 ) C4754( V303 V307 ) \nC4756( V303 V309 ) C4758( V303 V311 ) C4763( V303 V316 ) C4765( V303 V318 ) C4772( V304 V306 ) C4773( V304 V307 ) \nC4775( V304 V309 ) C4777( V304 V311 ) C4782( V304 V316 ) C4784( V304 V318 ) C4798( V306 V307 ) C4800( V306 V309 ) \nC4802( V306 V311 ) C4807( V306 V316 ) C4809( V306 V318 ) C4816( V307 V309 ) C4818( V307 V311 ) C4823( V307 V316 ) \nC4825( V307 V318 ) C4836( V309 V311 ) C4841( V309 V316 ) C4843( V309 V318 ) C4857( V311 V316 ) C4859( V311 V318 ) \nC4881( V316 V318 ) C4890( V318 V338 ) C4891( V318 V358 ) C4892( V318 V378 ) C5067( V338 V358 ) C5068( V338 V378 ) \nC5242( V358 V378 ) "];86-&gt;160[label="18: V38 V138 V178 V198 V258 \nV298 V300 V302 V303 V304 V306 \nV307 V309 V311 V316 V338 V358 \nV378 \n72: C801 ,C803 ,C804 ,C807 ,C809 ,\nC811 ,C812 ,C813 ,C2565 ,C2566 ,C2569 ,\nC2571 ,C2573 ,C2574 ,C2575 ,C3175 ,C3178 ,\nC3180 ,C3182 ,C3183 ,C3184 ,C3470 ,C3472 ,\nC3474 ,C3475 ,C3476 ,C4242 ,C4244 ,C4245 ,\nC4246 ,C4692 ,C4693 ,C4694 ,C4697 ,C4698 ,\nC4699 ,C4701 ,C4702 ,C4704 ,C4706 ,C4711 ,\nC4730 ,C4731 ,C4733 ,C4734 ,C4736 ,C4738 ,\nC4743 ,C4751 ,C4753 ,C4754 ,C4756 ,C4758 ,\nC4763 ,C4772 ,C4773 ,C4775 ,C4777 ,C4782 ,\nC4798 ,C4800 ,C4802 ,C4807 ,C4816 ,C4818 ,\nC4823 ,C4836 ,C4841 ,C4857 ,C5067 ,C5068 ,\nC5242 ,"];161[shape=box, label="id:161 level: 5\n19: V4 V21 V22 V24 V27 \nV31 V32 V33 V34 V36 V38 \nV84 V124 V184 V204 V244 V264 \nV304 V364 \n90: C126( V4 V24 ) C129( V4 V84 ) C131( V4 V124 ) C134( V4 V184 ) C135( V4 V204 ) \nC137( V4 V244 ) C138( V4 V264 ) C140( V4 V304 ) C143( V4 V364 ) C448( V21 V22 ) C450( V21 V24 ) \nC453( V21 V27 ) C457( V21 V31 ) C458( V21 V32 ) C459( V21 V33 ) C460( V21 V34 ) C462( V21 V36 ) \nC464( V21 V38 ) C485( V22 V24 ) C488( V22 V27 ) C492( V22 V31 ) C493( V22 V32 ) C494( V22 V33 ) \nC495( V22 V34 ) C497( V22 V36</w:t>
      </w:r>
    </w:p>
    <w:p>
      <w:pPr>
        <w:pStyle w:val="PreformattedText"/>
        <w:bidi w:val="0"/>
        <w:spacing w:before="0" w:after="0"/>
        <w:jc w:val="left"/>
        <w:rPr/>
      </w:pPr>
      <w:r>
        <w:rPr/>
        <w:t xml:space="preserve"> </w:t>
      </w:r>
      <w:r>
        <w:rPr/>
        <w:t>) C499( V22 V38 ) C534( V24 V27 ) C535( V24 V31 ) C536( V24 V32 ) \nC537( V24 V33 ) C538( V24 V34 ) C539( V24 V36 ) C540( V24 V38 ) C541( V24 V84 ) C542( V24 V124 ) \nC543( V24 V184 ) C544( V24 V204 ) C545( V24 V244 ) C546( V24 V264 ) C547( V24 V304 ) C548( V24 V364 ) \nC584( V27 V31 ) C585( V27 V32 ) C586( V27 V33 ) C587( V27 V34 ) C589( V27 V36 ) C591( V27 V38 ) \nC655( V31 V32 ) C656( V31 V33 ) C657( V31 V34 ) C659( V31 V36 ) C661( V31 V38 ) C681( V32 V33 ) \nC682( V32 V34 ) C684( V32 V36 ) C686( V32 V38 ) C706( V33 V34 ) C708( V33 V36 ) C710( V33 V38 ) \nC731( V34 V36 ) C733( V34 V38 ) C765( V36 V38 ) C1663( V84 V124 ) C1666( V84 V184 ) C1667( V84 V204 ) \nC1669( V84 V244 ) C1670( V84 V264 ) C1672( V84 V304 ) C1675( V84 V364 ) C2361( V124 V184 ) C2362( V124 V204 ) \nC2364( V124 V244 ) C2365( V124 V264 ) C2367( V124 V304 ) C2370( V124 V364 ) C3289( V184 V204 ) C3291( V184 V244 ) \nC3292( V184 V264 ) C3294( V184 V304 ) C3297( V184 V364 ) C3571( V204 V244 ) C3572( V204 V264 ) C3574( V204 V304 ) \nC3577( V204 V364 ) C4093( V244 V264 ) C4095( V244 V304 ) C4098( V244 V364 ) C4332( V264 V304 ) C4335( V264 V364 ) \nC4788( V304 V364 ) "];86-&gt;161[label="18: V4 V21 V22 V27 V31 \nV32 V33 V34 V36 V38 V84 \nV124 V184 V204 V244 V264 V304 \nV364 \n72: C129 ,C131 ,C134 ,C135 ,C137 ,\nC138 ,C140 ,C143 ,C448 ,C453 ,C457 ,\nC458 ,C459 ,C460 ,C462 ,C464 ,C488 ,\nC492 ,C493 ,C494 ,C495 ,C497 ,C499 ,\nC584 ,C585 ,C586 ,C587 ,C589 ,C591 ,\nC655 ,C656 ,C657 ,C659 ,C661 ,C681 ,\nC682 ,C684 ,C686 ,C706 ,C708 ,C710 ,\nC731 ,C733 ,C765 ,C1663 ,C1666 ,C1667 ,\nC1669 ,C1670 ,C1672 ,C1675 ,C2361 ,C2362 ,\nC2364 ,C2365 ,C2367 ,C2370 ,C3289 ,C3291 ,\nC3292 ,C3294 ,C3297 ,C3571 ,C3572 ,C3574 ,\nC3577 ,C4093 ,C4095 ,C4098 ,C4332 ,C4335 ,\nC4788 ,"];162[shape=box, label="id:162 level: 5\n19: V38 V138 V178 V198 V220 \nV222 V227 V228 V231 V232 V233 \nV234 V235 V238 V258 V298 V338 \nV358 V378 \n90: C801( V38 V138 ) C803( V38 V178 ) C804( V38 V198 ) C806( V38 V238 ) C807( V38 V258 ) \nC809( V38 V298 ) C811( V38 V338 ) C812( V38 V358 ) C813( V38 V378 ) C2565( V138 V178 ) C2566( V138 V198 ) \nC2568( V138 V238 ) C2569( V138 V258 ) C2571( V138 V298 ) C2573( V138 V338 ) C2574( V138 V358 ) C2575( V138 V378 ) \nC3175( V178 V198 ) C3177( V178 V238 ) C3178( V178 V258 ) C3180( V178 V298 ) C3182( V178 V338 ) C3183( V178 V358 ) \nC3184( V178 V378 ) C3469( V198 V238 ) C3470( V198 V258 ) C3472( V198 V298 ) C3474( V198 V338 ) C3475( V198 V358 ) \nC3476( V198 V378 ) C3758( V220 V222 ) C3763( V220 V227 ) C3764( V220 V228 ) C3767( V220 V231 ) C3768( V220 V232 ) \nC3769( V220 V233 ) C3770( V220 V234 ) C3771( V220 V235 ) C3774( V220 V238 ) C3800( V222 V227 ) C3801( V222 V228 ) \nC3804( V222 V231 ) C3805( V222 V232 ) C3806( V222 V233 ) C3807( V222 V234 ) C3808( V222 V235 ) C3811( V222 V238 ) \nC3864( V227 V228 ) C3867( V227 V231 ) C3868( V227 V232 ) C3869( V227 V233 ) C3870( V227 V234 ) C3871( V227 V235 ) \nC3874( V227 V238 ) C3886( V228 V231 ) C3887( V228 V232 ) C3888( V228 V233 ) C3889( V228 V234 ) C3890( V228 V235 ) \nC3893( V228 V238 ) C3920( V231 V232 ) C3921( V231 V233 ) C3922( V231 V234 ) C3923( V231 V235 ) C3926( V231 V238 ) \nC3936( V232 V233 ) C3937( V232 V234 ) C3938( V232 V235 ) C3941( V232 V238 ) C3951( V233 V234 ) C3952( V233 V235 ) \nC3955( V233 V238 ) C3965( V234 V235 ) C3968( V234 V238 ) C3980( V235 V238 ) C3998( V238 V258 ) C3999( V238 V298 ) \nC4000( V238 V338 ) C4001( V238 V358 ) C4002( V238 V378 ) C4242( V258 V298 ) C4244( V258 V338 ) C4245( V258 V358 ) \nC4246( V258 V378 ) C4692( V298 V338 ) C4693( V298 V358 ) C4694( V298 V378 ) C5067( V338 V358 ) C5068( V338 V378 ) \nC5242( V358 V378 ) "];86-&gt;162[label="18: V38 V138 V178 V198 V220 \nV222 V227 V228 V231 V232 V233 \nV234 V235 V258 V298 V338 V358 \nV378 \n72: C801 ,C803 ,C804 ,C807 ,C809 ,\nC811 ,C812 ,C813 ,C2565 ,C2566 ,C2569 ,\nC2571 ,C2573 ,C2574 ,C2575 ,C3175 ,C3178 ,\nC3180 ,C3182 ,C3183 ,C3184 ,C3470 ,C3472 ,\nC3474 ,C3475 ,C3476 ,C3758 ,C3763 ,C3764 ,\nC3767 ,C3768 ,C3769 ,C3770 ,C3771 ,C3800 ,\nC3801 ,C3804 ,C3805 ,C3806 ,C3807 ,C3808 ,\nC3864 ,C3867 ,C3868 ,C3869 ,C3870 ,C3871 ,\nC3886 ,C3887 ,C3888 ,C3889 ,C3890 ,C3920 ,\nC3921 ,C3922 ,C3923 ,C3936 ,C3937 ,C3938 ,\nC3951 ,C3952 ,C3965 ,C4242 ,C4244 ,C4245 ,\nC4246 ,C4692 ,C4693 ,C4694 ,C5067 ,C5068 ,\nC5242 ,"];163[shape=box, label="id:163 level: 5\n19: V16 V36 V116 V136 V196 \nV216 V220 V222 V227 V228 V231 \nV232 V233 V234 V235 V236 V296 \nV316 V356 \n90: C383( V16 V36 ) C387( V16 V116 ) C388( V16 V136 ) C391( V16 V196 ) C392( V16 V216 ) \nC393( V16 V236 ) C396( V16 V296 ) C397( V16 V316 ) C399( V16 V356 ) C770( V36 V116 ) C771( V36 V136 ) \nC774( V36 V196 ) C775( V36 V216 ) C776( V36 V236 ) C779( V36 V296 ) C780( V36 V316 ) C782( V36 V356 ) \nC2225( V116 V136 ) C2228( V116 V196 ) C2229( V116 V216 ) C2230( V116 V236 ) C2233( V116 V296 ) C2234( V116 V316 ) \nC2236( V116 V356 ) C2543( V136 V196 ) C2544( V136 V216 ) C2545( V136 V236 ) C2548( V136 V296 ) C2549( V136 V316 ) \nC2551( V136 V356 ) C3445( V196 V216 ) C3446( V196 V236 ) C3449( V196 V296 ) C3450( V196 V316 ) C3452( V196 V356 ) \nC3727( V216 V236 ) C3730( V216 V296 ) C3731( V216 V316 ) C3733( V216 V356 ) C3758( V220 V222 ) C3763( V220 V227 ) \nC3764( V220 V228 ) C3767( V220 V231 ) C3768( V220 V232 ) C3769( V220 V233 ) C3770( V220 V234 ) C3771( V220 V235 ) \nC3772( V220 V236 ) C3800( V222 V227 ) C3801( V222 V228 ) C3804( V222 V231 ) C3805( V222 V232 ) C3806( V222 V233 ) \nC3807( V222 V234 ) C3808( V222 V235 ) C3809( V222 V236 ) C3864( V227 V228 ) C3867( V227 V231 ) C3868( V227 V232 ) \nC3869( V227 V233 ) C3870( V227 V234 ) C3871( V227 V235 ) C3872( V227 V236 ) C3886( V228 V231 ) C3887( V228 V232 ) \nC3888( V228 V233 ) C3889( V228 V234 ) C3890( V228 V235 ) C3891( V228 V236 ) C3920( V231 V232 ) C3921( V231 V233 ) \nC3922( V231 V234 ) C3923( V231 V235 ) C3924( V231 V236 ) C3936( V232 V233 ) C3937( V232 V234 ) C3938( V232 V235 ) \nC3939( V232 V236 ) C3951( V233 V234 ) C3952( V233 V235 ) C3953( V233 V236 ) C3965( V234 V235 ) C3966( V234 V236 ) \nC3978( V235 V236 ) C3990( V236 V296 ) C3991( V236 V316 ) C3992( V236 V356 ) C4681( V296 V316 ) C4683( V296 V356 ) \nC4884( V316 V356 ) "];86-&gt;163[label="18: V16 V36 V116 V136 V196 \nV216 V220 V222 V227 V228 V231 \nV232 V233 V234 V235 V296 V316 \nV356 \n72: C383 ,C387 ,C388 ,C391 ,C392 ,\nC396 ,C397 ,C399 ,C770 ,C771 ,C774 ,\nC775 ,C779 ,C780 ,C782 ,C2225 ,C2228 ,\nC2229 ,C2233 ,C2234 ,C2236 ,C2543 ,C2544 ,\nC2548 ,C2549 ,C2551 ,C3445 ,C3449 ,C3450 ,\nC3452 ,C3730 ,C3731 ,C3733 ,C3758 ,C3763 ,\nC3764 ,C3767 ,C3768 ,C3769 ,C3770 ,C3771 ,\nC3800 ,C3801 ,C3804 ,C3805 ,C3806 ,C3807 ,\nC3808 ,C3864 ,C3867 ,C3868 ,C3869 ,C3870 ,\nC3871 ,C3886 ,C3887 ,C3888 ,C3889 ,C3890 ,\nC3920 ,C3921 ,C3922 ,C3923 ,C3936 ,C3937 ,\nC3938 ,C3951 ,C3952 ,C3965 ,C4681 ,C4683 ,\nC4884 ,"];164[shape=box, label="id:164 level: 5\n19: V38 V138 V178 V198 V203 \nV204 V206 V208 V209 V211 V215 \nV216 V218 V219 V258 V298 V338 \nV358 V378 \n90: C801( V38 V138 ) C803( V38 V178 ) C804( V38 V198 ) C805( V38 V218 ) C807( V38 V258 ) \nC809( V38 V298 ) C811( V38 V338 ) C812( V38 V358 ) C813( V38 V378 ) C2565( V138 V178 ) C2566( V138 V198 ) \nC2567( V138 V218 ) C2569( V138 V258 ) C2571( V138 V298 ) C2573( V138 V338 ) C2574( V138 V358 ) C2575( V138 V378 ) \nC3175( V178 V198 ) C3176( V178 V218 ) C3178( V178 V258 ) C3180( V178 V298 ) C3182( V178 V338 ) C3183( V178 V358 ) \nC3184( V178 V378 ) C3468( V198 V218 ) C3470( V198 V258 ) C3472( V198 V298 ) C3474( V198 V338 ) C3475( V198 V358 ) \nC3476( V198 V378 ) C3530( V203 V204 ) C3532( V203 V206 ) C3534( V203 V208 ) C3535( V203 V209 ) C3537( V203 V211 ) \nC3541( V203 V215 ) C3542( V203 V216 ) C3544( V203 V218 ) C3545( V203 V219 ) C3556( V204 V206 ) C3558( V204 V208 ) \nC3559( V204 V209 ) C3561( V204 V211 ) C3565( V204 V215 ) C3566( V204 V216 ) C3568( V204 V218 ) C3569( V204 V219 ) \nC3591( V206 V208 ) C3592( V206 V209 ) C3594( V206 V211 ) C3598( V206 V215 ) C3599( V206 V216 ) C3601( V206 V218 ) \nC3602( V206 V219 ) C3622( V208 V209 ) C3624( V208 V211 ) C3628( V208 V215 ) C3629( V208 V216 ) C3631( V208 V218 ) \nC3632( V208 V219 ) C3643( V209 V211 ) C3647( V209 V215 ) C3648( V209 V216 ) C3650( V209 V218 ) C3651( V209 V219 ) \nC3672( V211 V215 ) C3673( V211 V216 ) C3675( V211 V218 ) C3676( V211 V219 ) C3711( V215 V216 ) C3713( V215 V218 ) \nC3714( V215 V219 ) C3725( V216 V218 ) C3726( V216 V219 ) C3742( V218 V219 ) C3743( V218 V258 ) C3744( V218 V298 ) \nC3745( V218 V338 ) C3746( V218 V358 ) C3747( V218 V378 ) C4242( V258 V298 ) C4244( V258 V338 ) C4245( V258 V358 ) \nC4246( V258 V378 ) C4692( V298 V338 ) C4693( V298 V358 ) C4694( V298 V378 ) C5067( V338 V358 ) C5068( V338 V378 ) \nC5242( V358 V378 ) "];86-&gt;164[label="18: V38 V138 V178 V198 V203 \nV204 V206 V208 V209 V211 V215 \nV216 V219 V258 V298 V338 V358 \nV378 \n72: C801 ,C803 ,C804 ,C807 ,C809 ,\nC811 ,C812 ,C813 ,C2565 ,C2566 ,C2569 ,\nC2571 ,C2573 ,C2574 ,C2575 ,C3175 ,C3178 ,\nC3180 ,C3182 ,C3183 ,C3184 ,C3470 ,C3472 ,\nC3474 ,C3475 ,C3476 ,C3530 ,C3532 ,C3534 ,\nC3535 ,C3537 ,C3541 ,C3542 ,C3545 ,C3556 ,\nC3558 ,C3559 ,C3561 ,C3565 ,C3566 ,C3569 ,\nC3591 ,C3592 ,C3594 ,C3598 ,C3599 ,C3602 ,\nC3622 ,C3624 ,C3628 ,C3629 ,C3632 ,C3643 ,\nC3647 ,C3648 ,C3651 ,C3672 ,C3673 ,C3676 ,\nC3711 ,C3714 ,C3726 ,C4242 ,C4244 ,C4245 ,\nC4246 ,C4692 ,C4693 ,C4694 ,C5067 ,C5068 ,\nC5242 ,"];165[shape=box, label="id:165 level: 5\n20: V38 V82 V84 V87 V89 \nV91 V92 V93 V94 V95 V98 \nV99 V138 V178 V198 V258 V298 \nV338 V358 V378 \n100: C799( V38 V98 ) C801( V38 V138 ) C803( V38 V178 ) C804( V38 V198 ) C807( V38 V258 ) \nC809( V38 V298 ) C811( V38 V338 ) C812( V38 V358 ) C813( V38 V378 ) C1601( V82 V84 ) C1604( V82 V87 ) \nC1606( V82 V89 ) C1608( V82 V91 ) C1609( V82 V92 ) C1610( V82 V93 ) C1611( V82 V94 ) C1612( V82 V95 ) \nC1615( V82 V98 ) C1616( V82 V99 ) C1649( V84 V87 ) C1651( V84 V89 ) C1653( V84 V91 ) C1654( V84 V92 ) \nC1655( V84 V93 ) C1656( V84 V94 ) C1657( V84 V95 ) C1660( V84 V98 ) C1661( V84 V99 ) C1710(</w:t>
      </w:r>
    </w:p>
    <w:p>
      <w:pPr>
        <w:pStyle w:val="PreformattedText"/>
        <w:bidi w:val="0"/>
        <w:spacing w:before="0" w:after="0"/>
        <w:jc w:val="left"/>
        <w:rPr/>
      </w:pPr>
      <w:r>
        <w:rPr/>
        <w:t xml:space="preserve"> </w:t>
      </w:r>
      <w:r>
        <w:rPr/>
        <w:t>V87 V89 ) \nC1712( V87 V91 ) C1713( V87 V92 ) C1714( V87 V93 ) C1715( V87 V94 ) C1716( V87 V95 ) C1719( V87 V98 ) \nC1720( V87 V99 ) C1751( V89 V91 ) C1752( V89 V92 ) C1753( V89 V93 ) C1754( V89 V94 ) C1755( V89 V95 ) \nC1758( V89 V98 ) C1759( V89 V99 ) C1789( V91 V92 ) C1790( V91 V93 ) C1791( V91 V94 ) C1792( V91 V95 ) \nC1795( V91 V98 ) C1796( V91 V99 ) C1812( V92 V93 ) C1813( V92 V94 ) C1814( V92 V95 ) C1817( V92 V98 ) \nC1818( V92 V99 ) C1834( V93 V94 ) C1835( V93 V95 ) C1838( V93 V98 ) C1839( V93 V99 ) C1855( V94 V95 ) \nC1858( V94 V98 ) C1859( V94 V99 ) C1877( V95 V98 ) C1878( V95 V99 ) C1911( V98 V99 ) C1912( V98 V138 ) \nC1913( V98 V178 ) C1914( V98 V198 ) C1915( V98 V258 ) C1916( V98 V298 ) C1917( V98 V338 ) C1918( V98 V358 ) \nC1919( V98 V378 ) C2565( V138 V178 ) C2566( V138 V198 ) C2569( V138 V258 ) C2571( V138 V298 ) C2573( V138 V338 ) \nC2574( V138 V358 ) C2575( V138 V378 ) C3175( V178 V198 ) C3178( V178 V258 ) C3180( V178 V298 ) C3182( V178 V338 ) \nC3183( V178 V358 ) C3184( V178 V378 ) C3470( V198 V258 ) C3472( V198 V298 ) C3474( V198 V338 ) C3475( V198 V358 ) \nC3476( V198 V378 ) C4242( V258 V298 ) C4244( V258 V338 ) C4245( V258 V358 ) C4246( V258 V378 ) C4692( V298 V338 ) \nC4693( V298 V358 ) C4694( V298 V378 ) C5067( V338 V358 ) C5068( V338 V378 ) C5242( V358 V378 ) "];86-&gt;165[label="19: V38 V82 V84 V87 V89 \nV91 V92 V93 V94 V95 V99 \nV138 V178 V198 V258 V298 V338 \nV358 V378 \n81: C801 ,C803 ,C804 ,C807 ,C809 ,\nC811 ,C812 ,C813 ,C1601 ,C1604 ,C1606 ,\nC1608 ,C1609 ,C1610 ,C1611 ,C1612 ,C1616 ,\nC1649 ,C1651 ,C1653 ,C1654 ,C1655 ,C1656 ,\nC1657 ,C1661 ,C1710 ,C1712 ,C1713 ,C1714 ,\nC1715 ,C1716 ,C1720 ,C1751 ,C1752 ,C1753 ,\nC1754 ,C1755 ,C1759 ,C1789 ,C1790 ,C1791 ,\nC1792 ,C1796 ,C1812 ,C1813 ,C1814 ,C1818 ,\nC1834 ,C1835 ,C1839 ,C1855 ,C1859 ,C1878 ,\nC2565 ,C2566 ,C2569 ,C2571 ,C2573 ,C2574 ,\nC2575 ,C3175 ,C3178 ,C3180 ,C3182 ,C3183 ,\nC3184 ,C3470 ,C3472 ,C3474 ,C3475 ,C3476 ,\nC4242 ,C4244 ,C4245 ,C4246 ,C4692 ,C4693 ,\nC4694 ,C5067 ,C5068 ,C5242 ,"];166[shape=box, label="id:166 level: 5\n20: V16 V36 V82 V84 V87 \nV89 V91 V92 V93 V94 V95 \nV96 V99 V116 V136 V196 V216 \nV296 V316 V356 \n100: C383( V16 V36 ) C386( V16 V96 ) C387( V16 V116 ) C388( V16 V136 ) C391( V16 V196 ) \nC392( V16 V216 ) C396( V16 V296 ) C397( V16 V316 ) C399( V16 V356 ) C769( V36 V96 ) C770( V36 V116 ) \nC771( V36 V136 ) C774( V36 V196 ) C775( V36 V216 ) C779( V36 V296 ) C780( V36 V316 ) C782( V36 V356 ) \nC1601( V82 V84 ) C1604( V82 V87 ) C1606( V82 V89 ) C1608( V82 V91 ) C1609( V82 V92 ) C1610( V82 V93 ) \nC1611( V82 V94 ) C1612( V82 V95 ) C1613( V82 V96 ) C1616( V82 V99 ) C1649( V84 V87 ) C1651( V84 V89 ) \nC1653( V84 V91 ) C1654( V84 V92 ) C1655( V84 V93 ) C1656( V84 V94 ) C1657( V84 V95 ) C1658( V84 V96 ) \nC1661( V84 V99 ) C1710( V87 V89 ) C1712( V87 V91 ) C1713( V87 V92 ) C1714( V87 V93 ) C1715( V87 V94 ) \nC1716( V87 V95 ) C1717( V87 V96 ) C1720( V87 V99 ) C1751( V89 V91 ) C1752( V89 V92 ) C1753( V89 V93 ) \nC1754( V89 V94 ) C1755( V89 V95 ) C1756( V89 V96 ) C1759( V89 V99 ) C1789( V91 V92 ) C1790( V91 V93 ) \nC1791( V91 V94 ) C1792( V91 V95 ) C1793( V91 V96 ) C1796( V91 V99 ) C1812( V92 V93 ) C1813( V92 V94 ) \nC1814( V92 V95 ) C1815( V92 V96 ) C1818( V92 V99 ) C1834( V93 V94 ) C1835( V93 V95 ) C1836( V93 V96 ) \nC1839( V93 V99 ) C1855( V94 V95 ) C1856( V94 V96 ) C1859( V94 V99 ) C1875( V95 V96 ) C1878( V95 V99 ) \nC1894( V96 V99 ) C1895( V96 V116 ) C1896( V96 V136 ) C1897( V96 V196 ) C1898( V96 V216 ) C1899( V96 V296 ) \nC1900( V96 V316 ) C1901( V96 V356 ) C2225( V116 V136 ) C2228( V116 V196 ) C2229( V116 V216 ) C2233( V116 V296 ) \nC2234( V116 V316 ) C2236( V116 V356 ) C2543( V136 V196 ) C2544( V136 V216 ) C2548( V136 V296 ) C2549( V136 V316 ) \nC2551( V136 V356 ) C3445( V196 V216 ) C3449( V196 V296 ) C3450( V196 V316 ) C3452( V196 V356 ) C3730( V216 V296 ) \nC3731( V216 V316 ) C3733( V216 V356 ) C4681( V296 V316 ) C4683( V296 V356 ) C4884( V316 V356 ) "];86-&gt;166[label="19: V16 V36 V82 V84 V87 \nV89 V91 V92 V93 V94 V95 \nV99 V116 V136 V196 V216 V296 \nV316 V356 \n81: C383 ,C387 ,C388 ,C391 ,C392 ,\nC396 ,C397 ,C399 ,C770 ,C771 ,C774 ,\nC775 ,C779 ,C780 ,C782 ,C1601 ,C1604 ,\nC1606 ,C1608 ,C1609 ,C1610 ,C1611 ,C1612 ,\nC1616 ,C1649 ,C1651 ,C1653 ,C1654 ,C1655 ,\nC1656 ,C1657 ,C1661 ,C1710 ,C1712 ,C1713 ,\nC1714 ,C1715 ,C1716 ,C1720 ,C1751 ,C1752 ,\nC1753 ,C1754 ,C1755 ,C1759 ,C1789 ,C1790 ,\nC1791 ,C1792 ,C1796 ,C1812 ,C1813 ,C1814 ,\nC1818 ,C1834 ,C1835 ,C1839 ,C1855 ,C1859 ,\nC1878 ,C2225 ,C2228 ,C2229 ,C2233 ,C2234 ,\nC2236 ,C2543 ,C2544 ,C2548 ,C2549 ,C2551 ,\nC3445 ,C3449 ,C3450 ,C3452 ,C3730 ,C3731 ,\nC3733 ,C4681 ,C4683 ,C4884 ,"];167[shape=box, label="id:167 level: 5\n20: V15 V40 V41 V43 V45 \nV47 V49 V50 V55 V57 V59 \nV95 V155 V215 V235 V275 V295 \nV335 V355 V395 \n100: C362( V15 V55 ) C364( V15 V95 ) C367( V15 V155 ) C370( V15 V215 ) C371( V15 V235 ) \nC373( V15 V275 ) C374( V15 V295 ) C376( V15 V335 ) C377( V15 V355 ) C379( V15 V395 ) C824( V40 V41 ) \nC826( V40 V43 ) C828( V40 V45 ) C830( V40 V47 ) C832( V40 V49 ) C833( V40 V50 ) C838( V40 V55 ) \nC840( V40 V57 ) C842( V40 V59 ) C861( V41 V43 ) C863( V41 V45 ) C865( V41 V47 ) C867( V41 V49 ) \nC868( V41 V50 ) C873( V41 V55 ) C875( V41 V57 ) C877( V41 V59 ) C912( V43 V45 ) C914( V43 V47 ) \nC916( V43 V49 ) C917( V43 V50 ) C922( V43 V55 ) C924( V43 V57 ) C926( V43 V59 ) C959( V45 V47 ) \nC961( V45 V49 ) C962( V45 V50 ) C967( V45 V55 ) C969( V45 V57 ) C971( V45 V59 ) C1005( V47 V49 ) \nC1006( V47 V50 ) C1011( V47 V55 ) C1013( V47 V57 ) C1015( V47 V59 ) C1045( V49 V50 ) C1050( V49 V55 ) \nC1052( V49 V57 ) C1054( V49 V59 ) C1076( V50 V55 ) C1078( V50 V57 ) C1080( V50 V59 ) C1136( V55 V57 ) \nC1137( V55 V59 ) C1138( V55 V95 ) C1139( V55 V155 ) C1140( V55 V215 ) C1141( V55 V235 ) C1142( V55 V275 ) \nC1143( V55 V295 ) C1144( V55 V335 ) C1145( V55 V355 ) C1146( V55 V395 ) C1157( V57 V59 ) C1881( V95 V155 ) \nC1884( V95 V215 ) C1885( V95 V235 ) C1887( V95 V275 ) C1888( V95 V295 ) C1890( V95 V335 ) C1891( V95 V355 ) \nC1893( V95 V395 ) C2846( V155 V215 ) C2847( V155 V235 ) C2849( V155 V275 ) C2850( V155 V295 ) C2852( V155 V335 ) \nC2853( V155 V355 ) C2855( V155 V395 ) C3715( V215 V235 ) C3717( V215 V275 ) C3718( V215 V295 ) C3720( V215 V335 ) \nC3721( V215 V355 ) C3723( V215 V395 ) C3983( V235 V275 ) C3984( V235 V295 ) C3986( V235 V335 ) C3987( V235 V355 ) \nC3989( V235 V395 ) C4462( V275 V295 ) C4464( V275 V335 ) C4465( V275 V355 ) C4467( V275 V395 ) C4674( V295 V335 ) \nC4675( V295 V355 ) C4677( V295 V395 ) C5055( V335 V355 ) C5057( V335 V395 ) C5232( V355 V395 ) "];86-&gt;167[label="19: V15 V40 V41 V43 V45 \nV47 V49 V50 V57 V59 V95 \nV155 V215 V235 V275 V295 V335 \nV355 V395 \n81: C364 ,C367 ,C370 ,C371 ,C373 ,\nC374 ,C376 ,C377 ,C379 ,C824 ,C826 ,\nC828 ,C830 ,C832 ,C833 ,C840 ,C842 ,\nC861 ,C863 ,C865 ,C867 ,C868 ,C875 ,\nC877 ,C912 ,C914 ,C916 ,C917 ,C924 ,\nC926 ,C959 ,C961 ,C962 ,C969 ,C971 ,\nC1005 ,C1006 ,C1013 ,C1015 ,C1045 ,C1052 ,\nC1054 ,C1078 ,C1080 ,C1157 ,C1881 ,C1884 ,\nC1885 ,C1887 ,C1888 ,C1890 ,C1891 ,C1893 ,\nC2846 ,C2847 ,C2849 ,C2850 ,C2852 ,C2853 ,\nC2855 ,C3715 ,C3717 ,C3718 ,C3720 ,C3721 ,\nC3723 ,C3983 ,C3984 ,C3986 ,C3987 ,C3989 ,\nC4462 ,C4464 ,C4465 ,C4467 ,C4674 ,C4675 ,\nC4677 ,C5055 ,C5057 ,C5232 ,"];168[shape=box, label="id:168 level: 5\n20: V40 V41 V43 V45 V46 \nV47 V49 V50 V57 V59 V66 \nV106 V126 V166 V206 V246 V286 \nV306 V366 V386 \n100: C824( V40 V41 ) C826( V40 V43 ) C828( V40 V45 ) C829( V40 V46 ) C830( V40 V47 ) \nC832( V40 V49 ) C833( V40 V50 ) C840( V40 V57 ) C842( V40 V59 ) C861( V41 V43 ) C863( V41 V45 ) \nC864( V41 V46 ) C865( V41 V47 ) C867( V41 V49 ) C868( V41 V50 ) C875( V41 V57 ) C877( V41 V59 ) \nC912( V43 V45 ) C913( V43 V46 ) C914( V43 V47 ) C916( V43 V49 ) C917( V43 V50 ) C924( V43 V57 ) \nC926( V43 V59 ) C958( V45 V46 ) C959( V45 V47 ) C961( V45 V49 ) C962( V45 V50 ) C969( V45 V57 ) \nC971( V45 V59 ) C989( V46 V47 ) C990( V46 V49 ) C991( V46 V50 ) C992( V46 V57 ) C993( V46 V59 ) \nC994( V46 V66 ) C995( V46 V106 ) C996( V46 V126 ) C997( V46 V166 ) C998( V46 V206 ) C999( V46 V246 ) \nC1000( V46 V286 ) C1001( V46 V306 ) C1002( V46 V366 ) C1003( V46 V386 ) C1005( V47 V49 ) C1006( V47 V50 ) \nC1013( V47 V57 ) C1015( V47 V59 ) C1045( V49 V50 ) C1052( V49 V57 ) C1054( V49 V59 ) C1078( V50 V57 ) \nC1080( V50 V59 ) C1157( V57 V59 ) C1344( V66 V106 ) C1345( V66 V126 ) C1347( V66 V166 ) C1349( V66 V206 ) \nC1351( V66 V246 ) C1353( V66 V286 ) C1354( V66 V306 ) C1357( V66 V366 ) C1358( V66 V386 ) C2083( V106 V126 ) \nC2085( V106 V166 ) C2087( V106 V206 ) C2089( V106 V246 ) C2091( V106 V286 ) C2092( V106 V306 ) C2095( V106 V366 ) \nC2096( V106 V386 ) C2413( V126 V166 ) C2415( V126 V206 ) C2417( V126 V246 ) C2419( V126 V286 ) C2420( V126 V306 ) \nC2423( V126 V366 ) C2424( V126 V386 ) C3032( V166 V206 ) C3034( V166 V246 ) C3036( V166 V286 ) C3037( V166 V306 ) \nC3040( V166 V366 ) C3041( V166 V386 ) C3604( V206 V246 ) C3606( V206 V286 ) C3607( V206 V306 ) C3610( V206 V366 ) \nC3611( V206 V386 ) C4125( V246 V286 ) C4126( V246 V306 ) C4129( V246 V366 ) C4130( V246 V386 ) C4590( V286 V306 ) \nC4593( V286 V366 ) C4594( V286 V386 ) C4813( V306 V366 ) C4814( V306 V386 ) C5327( V366 V386 ) "];86-&gt;168[label="19: V40 V41 V43 V45 V47 \nV49 V50 V57 V59 V66 V106 \nV126 V166 V206 V246 V286 V306 \nV366 V386 \n81: C824 ,C826 ,C828 ,C830 ,C832 ,\nC833 ,C840 ,C842 ,C861 ,C863 ,C865 ,\nC867 ,C868 ,C875 ,C877 ,C912 ,C914 ,\nC916 ,C917 ,C924 ,C926 ,C959 ,C961 ,\nC962 ,C969 ,C971 ,C1005 ,C1006 ,C1013 ,\nC1015 ,C1045 ,C1052 ,C1054 ,C1078 ,C1080 ,\nC1157 ,C1344 ,C1345 ,C1347 ,C1349 ,C1351 ,\nC1353 ,C1354 ,C1357 ,C1358 ,C2083 ,C2085 ,\nC2087 ,C2089 ,C2091 ,C2092 ,C2095 ,C2096 ,\nC2413 ,C2415 ,C2417 ,C2419 ,C2420 ,C2423 ,\nC2424 ,C3032 ,C3034 ,C3036 ,C3037 ,C3040 ,\nC3041 ,C3604 ,C3606 ,C3607 ,C3610 ,C3611 ,\nC4125 ,C4126 ,C4129 ,C4130 ,C4590 ,C4593 ,\nC4594 ,C4813 ,C4814 ,C5327 ,"];169[shape=box, label="id:169 level: 5\n20: V22 V40 V41 V42 V43</w:t>
      </w:r>
    </w:p>
    <w:p>
      <w:pPr>
        <w:pStyle w:val="PreformattedText"/>
        <w:bidi w:val="0"/>
        <w:spacing w:before="0" w:after="0"/>
        <w:jc w:val="left"/>
        <w:rPr/>
      </w:pPr>
      <w:r>
        <w:rPr/>
        <w:t xml:space="preserve"> </w:t>
      </w:r>
      <w:r>
        <w:rPr/>
        <w:t>\nV45 V47 V49 V50 V57 V59 \nV82 V122 V162 V222 V242 V262 \nV302 V322 V382 \n100: C501( V22 V42 ) C503( V22 V82 ) C505( V22 V122 ) C507( V22 V162 ) C510( V22 V222 ) \nC511( V22 V242 ) C512( V22 V262 ) C514( V22 V302 ) C515( V22 V322 ) C518( V22 V382 ) C824( V40 V41 ) \nC825( V40 V42 ) C826( V40 V43 ) C828( V40 V45 ) C830( V40 V47 ) C832( V40 V49 ) C833( V40 V50 ) \nC840( V40 V57 ) C842( V40 V59 ) C860( V41 V42 ) C861( V41 V43 ) C863( V41 V45 ) C865( V41 V47 ) \nC867( V41 V49 ) C868( V41 V50 ) C875( V41 V57 ) C877( V41 V59 ) C895( V42 V43 ) C896( V42 V45 ) \nC897( V42 V47 ) C898( V42 V49 ) C899( V42 V50 ) C900( V42 V57 ) C901( V42 V59 ) C902( V42 V82 ) \nC903( V42 V122 ) C904( V42 V162 ) C905( V42 V222 ) C906( V42 V242 ) C907( V42 V262 ) C908( V42 V302 ) \nC909( V42 V322 ) C910( V42 V382 ) C912( V43 V45 ) C914( V43 V47 ) C916( V43 V49 ) C917( V43 V50 ) \nC924( V43 V57 ) C926( V43 V59 ) C959( V45 V47 ) C961( V45 V49 ) C962( V45 V50 ) C969( V45 V57 ) \nC971( V45 V59 ) C1005( V47 V49 ) C1006( V47 V50 ) C1013( V47 V57 ) C1015( V47 V59 ) C1045( V49 V50 ) \nC1052( V49 V57 ) C1054( V49 V59 ) C1078( V50 V57 ) C1080( V50 V59 ) C1157( V57 V59 ) C1618( V82 V122 ) \nC1620( V82 V162 ) C1623( V82 V222 ) C1624( V82 V242 ) C1625( V82 V262 ) C1627( V82 V302 ) C1628( V82 V322 ) \nC1631( V82 V382 ) C2318( V122 V162 ) C2321( V122 V222 ) C2322( V122 V242 ) C2323( V122 V262 ) C2325( V122 V302 ) \nC2326( V122 V322 ) C2329( V122 V382 ) C2959( V162 V222 ) C2960( V162 V242 ) C2961( V162 V262 ) C2963( V162 V302 ) \nC2964( V162 V322 ) C2967( V162 V382 ) C3813( V222 V242 ) C3814( V222 V262 ) C3816( V222 V302 ) C3817( V222 V322 ) \nC3820( V222 V382 ) C4061( V242 V262 ) C4063( V242 V302 ) C4064( V242 V322 ) C4067( V242 V382 ) C4300( V262 V302 ) \nC4301( V262 V322 ) C4304( V262 V382 ) C4747( V302 V322 ) C4750( V302 V382 ) C4944( V322 V382 ) "];86-&gt;169[label="19: V22 V40 V41 V43 V45 \nV47 V49 V50 V57 V59 V82 \nV122 V162 V222 V242 V262 V302 \nV322 V382 \n81: C503 ,C505 ,C507 ,C510 ,C511 ,\nC512 ,C514 ,C515 ,C518 ,C824 ,C826 ,\nC828 ,C830 ,C832 ,C833 ,C840 ,C842 ,\nC861 ,C863 ,C865 ,C867 ,C868 ,C875 ,\nC877 ,C912 ,C914 ,C916 ,C917 ,C924 ,\nC926 ,C959 ,C961 ,C962 ,C969 ,C971 ,\nC1005 ,C1006 ,C1013 ,C1015 ,C1045 ,C1052 ,\nC1054 ,C1078 ,C1080 ,C1157 ,C1618 ,C1620 ,\nC1623 ,C1624 ,C1625 ,C1627 ,C1628 ,C1631 ,\nC2318 ,C2321 ,C2322 ,C2323 ,C2325 ,C2326 ,\nC2329 ,C2959 ,C2960 ,C2961 ,C2963 ,C2964 ,\nC2967 ,C3813 ,C3814 ,C3816 ,C3817 ,C3820 ,\nC4061 ,C4063 ,C4064 ,C4067 ,C4300 ,C4301 ,\nC4304 ,C4747 ,C4750 ,C4944 ,"];170[shape=box, label="id:170 level: 5\n20: V38 V138 V178 V198 V258 \nV298 V338 V358 V378 V380 V381 \nV382 V386 V387 V389 V393 V394 \nV395 V397 V398 \n100: C801( V38 V138 ) C803( V38 V178 ) C804( V38 V198 ) C807( V38 V258 ) C809( V38 V298 ) \nC811( V38 V338 ) C812( V38 V358 ) C813( V38 V378 ) C814( V38 V398 ) C2565( V138 V178 ) C2566( V138 V198 ) \nC2569( V138 V258 ) C2571( V138 V298 ) C2573( V138 V338 ) C2574( V138 V358 ) C2575( V138 V378 ) C2576( V138 V398 ) \nC3175( V178 V198 ) C3178( V178 V258 ) C3180( V178 V298 ) C3182( V178 V338 ) C3183( V178 V358 ) C3184( V178 V378 ) \nC3185( V178 V398 ) C3470( V198 V258 ) C3472( V198 V298 ) C3474( V198 V338 ) C3475( V198 V358 ) C3476( V198 V378 ) \nC3477( V198 V398 ) C4242( V258 V298 ) C4244( V258 V338 ) C4245( V258 V358 ) C4246( V258 V378 ) C4247( V258 V398 ) \nC4692( V298 V338 ) C4693( V298 V358 ) C4694( V298 V378 ) C4695( V298 V398 ) C5067( V338 V358 ) C5068( V338 V378 ) \nC5069( V338 V398 ) C5242( V358 V378 ) C5243( V358 V398 ) C5394( V378 V398 ) C5395( V380 V381 ) C5396( V380 V382 ) \nC5400( V380 V386 ) C5401( V380 V387 ) C5403( V380 V389 ) C5407( V380 V393 ) C5408( V380 V394 ) C5409( V380 V395 ) \nC5411( V380 V397 ) C5412( V380 V398 ) C5414( V381 V382 ) C5418( V381 V386 ) C5419( V381 V387 ) C5421( V381 V389 ) \nC5425( V381 V393 ) C5426( V381 V394 ) C5427( V381 V395 ) C5429( V381 V397 ) C5430( V381 V398 ) C5435( V382 V386 ) \nC5436( V382 V387 ) C5438( V382 V389 ) C5442( V382 V393 ) C5443( V382 V394 ) C5444( V382 V395 ) C5446( V382 V397 ) \nC5447( V382 V398 ) C5470( V386 V387 ) C5472( V386 V389 ) C5476( V386 V393 ) C5477( V386 V394 ) C5478( V386 V395 ) \nC5480( V386 V397 ) C5481( V386 V398 ) C5484( V387 V389 ) C5488( V387 V393 ) C5489( V387 V394 ) C5490( V387 V395 ) \nC5492( V387 V397 ) C5493( V387 V398 ) C5503( V389 V393 ) C5504( V389 V394 ) C5505( V389 V395 ) C5507( V389 V397 ) \nC5508( V389 V398 ) C5522( V393 V394 ) C5523( V393 V395 ) C5525( V393 V397 ) C5526( V393 V398 ) C5528( V394 V395 ) \nC5530( V394 V397 ) C5531( V394 V398 ) C5534( V395 V397 ) C5535( V395 V398 ) C5538( V397 V398 ) "];86-&gt;170[label="19: V38 V138 V178 V198 V258 \nV298 V338 V358 V378 V380 V381 \nV382 V386 V387 V389 V393 V394 \nV395 V397 \n81: C801 ,C803 ,C804 ,C807 ,C809 ,\nC811 ,C812 ,C813 ,C2565 ,C2566 ,C2569 ,\nC2571 ,C2573 ,C2574 ,C2575 ,C3175 ,C3178 ,\nC3180 ,C3182 ,C3183 ,C3184 ,C3470 ,C3472 ,\nC3474 ,C3475 ,C3476 ,C4242 ,C4244 ,C4245 ,\nC4246 ,C4692 ,C4693 ,C4694 ,C5067 ,C5068 ,\nC5242 ,C5395 ,C5396 ,C5400 ,C5401 ,C5403 ,\nC5407 ,C5408 ,C5409 ,C5411 ,C5414 ,C5418 ,\nC5419 ,C5421 ,C5425 ,C5426 ,C5427 ,C5429 ,\nC5435 ,C5436 ,C5438 ,C5442 ,C5443 ,C5444 ,\nC5446 ,C5470 ,C5472 ,C5476 ,C5477 ,C5478 ,\nC5480 ,C5484 ,C5488 ,C5489 ,C5490 ,C5492 ,\nC5503 ,C5504 ,C5505 ,C5507 ,C5522 ,C5523 ,\nC5525 ,C5528 ,C5530 ,C5534 ,"];171[shape=box, label="id:171 level: 5\n20: V16 V36 V116 V136 V196 \nV216 V296 V316 V356 V380 V381 \nV382 V386 V387 V389 V393 V394 \nV395 V396 V397 \n100: C383( V16 V36 ) C387( V16 V116 ) C388( V16 V136 ) C391( V16 V196 ) C392( V16 V216 ) \nC396( V16 V296 ) C397( V16 V316 ) C399( V16 V356 ) C401( V16 V396 ) C770( V36 V116 ) C771( V36 V136 ) \nC774( V36 V196 ) C775( V36 V216 ) C779( V36 V296 ) C780( V36 V316 ) C782( V36 V356 ) C784( V36 V396 ) \nC2225( V116 V136 ) C2228( V116 V196 ) C2229( V116 V216 ) C2233( V116 V296 ) C2234( V116 V316 ) C2236( V116 V356 ) \nC2238( V116 V396 ) C2543( V136 V196 ) C2544( V136 V216 ) C2548( V136 V296 ) C2549( V136 V316 ) C2551( V136 V356 ) \nC2553( V136 V396 ) C3445( V196 V216 ) C3449( V196 V296 ) C3450( V196 V316 ) C3452( V196 V356 ) C3454( V196 V396 ) \nC3730( V216 V296 ) C3731( V216 V316 ) C3733( V216 V356 ) C3735( V216 V396 ) C4681( V296 V316 ) C4683( V296 V356 ) \nC4685( V296 V396 ) C4884( V316 V356 ) C4886( V316 V396 ) C5237( V356 V396 ) C5395( V380 V381 ) C5396( V380 V382 ) \nC5400( V380 V386 ) C5401( V380 V387 ) C5403( V380 V389 ) C5407( V380 V393 ) C5408( V380 V394 ) C5409( V380 V395 ) \nC5410( V380 V396 ) C5411( V380 V397 ) C5414( V381 V382 ) C5418( V381 V386 ) C5419( V381 V387 ) C5421( V381 V389 ) \nC5425( V381 V393 ) C5426( V381 V394 ) C5427( V381 V395 ) C5428( V381 V396 ) C5429( V381 V397 ) C5435( V382 V386 ) \nC5436( V382 V387 ) C5438( V382 V389 ) C5442( V382 V393 ) C5443( V382 V394 ) C5444( V382 V395 ) C5445( V382 V396 ) \nC5446( V382 V397 ) C5470( V386 V387 ) C5472( V386 V389 ) C5476( V386 V393 ) C5477( V386 V394 ) C5478( V386 V395 ) \nC5479( V386 V396 ) C5480( V386 V397 ) C5484( V387 V389 ) C5488( V387 V393 ) C5489( V387 V394 ) C5490( V387 V395 ) \nC5491( V387 V396 ) C5492( V387 V397 ) C5503( V389 V393 ) C5504( V389 V394 ) C5505( V389 V395 ) C5506( V389 V396 ) \nC5507( V389 V397 ) C5522( V393 V394 ) C5523( V393 V395 ) C5524( V393 V396 ) C5525( V393 V397 ) C5528( V394 V395 ) \nC5529( V394 V396 ) C5530( V394 V397 ) C5533( V395 V396 ) C5534( V395 V397 ) C5537( V396 V397 ) "];86-&gt;171[label="19: V16 V36 V116 V136 V196 \nV216 V296 V316 V356 V380 V381 \nV382 V386 V387 V389 V393 V394 \nV395 V397 \n81: C383 ,C387 ,C388 ,C391 ,C392 ,\nC396 ,C397 ,C399 ,C770 ,C771 ,C774 ,\nC775 ,C779 ,C780 ,C782 ,C2225 ,C2228 ,\nC2229 ,C2233 ,C2234 ,C2236 ,C2543 ,C2544 ,\nC2548 ,C2549 ,C2551 ,C3445 ,C3449 ,C3450 ,\nC3452 ,C3730 ,C3731 ,C3733 ,C4681 ,C4683 ,\nC4884 ,C5395 ,C5396 ,C5400 ,C5401 ,C5403 ,\nC5407 ,C5408 ,C5409 ,C5411 ,C5414 ,C5418 ,\nC5419 ,C5421 ,C5425 ,C5426 ,C5427 ,C5429 ,\nC5435 ,C5436 ,C5438 ,C5442 ,C5443 ,C5444 ,\nC5446 ,C5470 ,C5472 ,C5476 ,C5477 ,C5478 ,\nC5480 ,C5484 ,C5488 ,C5489 ,C5490 ,C5492 ,\nC5503 ,C5504 ,C5505 ,C5507 ,C5522 ,C5523 ,\nC5525 ,C5528 ,C5530 ,C5534 ,"];172[shape=box, label="id:172 level: 5\n20: V4 V84 V124 V184 V204 \nV244 V264 V304 V364 V380 V381 \nV382 V384 V386 V387 V389 V393 \nV394 V395 V397 \n100: C129( V4 V84 ) C131( V4 V124 ) C134( V4 V184 ) C135( V4 V204 ) C137( V4 V244 ) \nC138( V4 V264 ) C140( V4 V304 ) C143( V4 V364 ) C144( V4 V384 ) C1663( V84 V124 ) C1666( V84 V184 ) \nC1667( V84 V204 ) C1669( V84 V244 ) C1670( V84 V264 ) C1672( V84 V304 ) C1675( V84 V364 ) C1676( V84 V384 ) \nC2361( V124 V184 ) C2362( V124 V204 ) C2364( V124 V244 ) C2365( V124 V264 ) C2367( V124 V304 ) C2370( V124 V364 ) \nC2371( V124 V384 ) C3289( V184 V204 ) C3291( V184 V244 ) C3292( V184 V264 ) C3294( V184 V304 ) C3297( V184 V364 ) \nC3298( V184 V384 ) C3571( V204 V244 ) C3572( V204 V264 ) C3574( V204 V304 ) C3577( V204 V364 ) C3578( V204 V384 ) \nC4093( V244 V264 ) C4095( V244 V304 ) C4098( V244 V364 ) C4099( V244 V384 ) C4332( V264 V304 ) C4335( V264 V364 ) \nC4336( V264 V384 ) C4788( V304 V364 ) C4789( V304 V384 ) C5298( V364 V384 ) C5395( V380 V381 ) C5396( V380 V382 ) \nC5398( V380 V384 ) C5400( V380 V386 ) C5401( V380 V387 ) C5403( V380 V389 ) C5407( V380 V393 ) C5408( V380 V394 ) \nC5409( V380 V395 ) C5411( V380 V397 ) C5414( V381 V382 ) C5416( V381 V384 ) C5418( V381 V386 ) C5419( V381 V387 ) \nC5421( V381 V389 ) C5425( V381 V393 ) C5426( V381 V394 ) C5427( V381 V395 ) C5429( V381 V397 ) C5433( V382 V384 ) \nC5435( V382 V386 ) C5436( V382 V387 ) C5438( V382 V389 ) C5442( V382 V393 ) C5443( V382 V394 ) C5444( V382 V395 ) \nC5446( V382 V397 ) C5456( V384 V386 ) C5457( V384 V387 ) C5458( V384 V389 ) C5459( V384 V393 ) C5460( V384 V394 ) \nC5461( V384 V395 ) C5462( V384 V397 ) C5470( V386 V387 ) C5472( V386 V389 ) C5476( V386 V393 ) C5477( V386 V394 ) \nC5478( V386 V395 ) C5480( V386 V397 ) C5484( V387 V389 ) C5488( V387 V393 ) C5489( V387 V394 ) C5490( V387 V395 ) \nC5492(</w:t>
      </w:r>
    </w:p>
    <w:p>
      <w:pPr>
        <w:pStyle w:val="PreformattedText"/>
        <w:bidi w:val="0"/>
        <w:spacing w:before="0" w:after="0"/>
        <w:jc w:val="left"/>
        <w:rPr/>
      </w:pPr>
      <w:r>
        <w:rPr/>
        <w:t xml:space="preserve"> </w:t>
      </w:r>
      <w:r>
        <w:rPr/>
        <w:t>V387 V397 ) C5503( V389 V393 ) C5504( V389 V394 ) C5505( V389 V395 ) C5507( V389 V397 ) C5522( V393 V394 ) \nC5523( V393 V395 ) C5525( V393 V397 ) C5528( V394 V395 ) C5530( V394 V397 ) C5534( V395 V397 ) "];86-&gt;172[label="19: V4 V84 V124 V184 V204 \nV244 V264 V304 V364 V380 V381 \nV382 V386 V387 V389 V393 V394 \nV395 V397 \n81: C129 ,C131 ,C134 ,C135 ,C137 ,\nC138 ,C140 ,C143 ,C1663 ,C1666 ,C1667 ,\nC1669 ,C1670 ,C1672 ,C1675 ,C2361 ,C2362 ,\nC2364 ,C2365 ,C2367 ,C2370 ,C3289 ,C3291 ,\nC3292 ,C3294 ,C3297 ,C3571 ,C3572 ,C3574 ,\nC3577 ,C4093 ,C4095 ,C4098 ,C4332 ,C4335 ,\nC4788 ,C5395 ,C5396 ,C5400 ,C5401 ,C5403 ,\nC5407 ,C5408 ,C5409 ,C5411 ,C5414 ,C5418 ,\nC5419 ,C5421 ,C5425 ,C5426 ,C5427 ,C5429 ,\nC5435 ,C5436 ,C5438 ,C5442 ,C5443 ,C5444 ,\nC5446 ,C5470 ,C5472 ,C5476 ,C5477 ,C5478 ,\nC5480 ,C5484 ,C5488 ,C5489 ,C5490 ,C5492 ,\nC5503 ,C5504 ,C5505 ,C5507 ,C5522 ,C5523 ,\nC5525 ,C5528 ,C5530 ,C5534 ,"];173[shape=box, label="id:173 level: 5\n20: V16 V36 V116 V136 V196 \nV216 V240 V242 V244 V246 V248 \nV253 V254 V256 V257 V258 V259 \nV296 V316 V356 \n100: C383( V16 V36 ) C387( V16 V116 ) C388( V16 V136 ) C391( V16 V196 ) C392( V16 V216 ) \nC394( V16 V256 ) C396( V16 V296 ) C397( V16 V316 ) C399( V16 V356 ) C770( V36 V116 ) C771( V36 V136 ) \nC774( V36 V196 ) C775( V36 V216 ) C777( V36 V256 ) C779( V36 V296 ) C780( V36 V316 ) C782( V36 V356 ) \nC2225( V116 V136 ) C2228( V116 V196 ) C2229( V116 V216 ) C2231( V116 V256 ) C2233( V116 V296 ) C2234( V116 V316 ) \nC2236( V116 V356 ) C2543( V136 V196 ) C2544( V136 V216 ) C2546( V136 V256 ) C2548( V136 V296 ) C2549( V136 V316 ) \nC2551( V136 V356 ) C3445( V196 V216 ) C3447( V196 V256 ) C3449( V196 V296 ) C3450( V196 V316 ) C3452( V196 V356 ) \nC3728( V216 V256 ) C3730( V216 V296 ) C3731( V216 V316 ) C3733( V216 V356 ) C4006( V240 V242 ) C4008( V240 V244 ) \nC4010( V240 V246 ) C4012( V240 V248 ) C4017( V240 V253 ) C4018( V240 V254 ) C4020( V240 V256 ) C4021( V240 V257 ) \nC4022( V240 V258 ) C4023( V240 V259 ) C4045( V242 V244 ) C4047( V242 V246 ) C4049( V242 V248 ) C4054( V242 V253 ) \nC4055( V242 V254 ) C4057( V242 V256 ) C4058( V242 V257 ) C4059( V242 V258 ) C4060( V242 V259 ) C4079( V244 V246 ) \nC4081( V244 V248 ) C4086( V244 V253 ) C4087( V244 V254 ) C4089( V244 V256 ) C4090( V244 V257 ) C4091( V244 V258 ) \nC4092( V244 V259 ) C4112( V246 V248 ) C4117( V246 V253 ) C4118( V246 V254 ) C4120( V246 V256 ) C4121( V246 V257 ) \nC4122( V246 V258 ) C4123( V246 V259 ) C4144( V248 V253 ) C4145( V248 V254 ) C4147( V248 V256 ) C4148( V248 V257 ) \nC4149( V248 V258 ) C4150( V248 V259 ) C4192( V253 V254 ) C4194( V253 V256 ) C4195( V253 V257 ) C4196( V253 V258 ) \nC4197( V253 V259 ) C4206( V254 V256 ) C4207( V254 V257 ) C4208( V254 V258 ) C4209( V254 V259 ) C4225( V256 V257 ) \nC4226( V256 V258 ) C4227( V256 V259 ) C4228( V256 V296 ) C4229( V256 V316 ) C4230( V256 V356 ) C4231( V257 V258 ) \nC4232( V257 V259 ) C4240( V258 V259 ) C4681( V296 V316 ) C4683( V296 V356 ) C4884( V316 V356 ) "];86-&gt;173[label="19: V16 V36 V116 V136 V196 \nV216 V240 V242 V244 V246 V248 \nV253 V254 V257 V258 V259 V296 \nV316 V356 \n81: C383 ,C387 ,C388 ,C391 ,C392 ,\nC396 ,C397 ,C399 ,C770 ,C771 ,C774 ,\nC775 ,C779 ,C780 ,C782 ,C2225 ,C2228 ,\nC2229 ,C2233 ,C2234 ,C2236 ,C2543 ,C2544 ,\nC2548 ,C2549 ,C2551 ,C3445 ,C3449 ,C3450 ,\nC3452 ,C3730 ,C3731 ,C3733 ,C4006 ,C4008 ,\nC4010 ,C4012 ,C4017 ,C4018 ,C4021 ,C4022 ,\nC4023 ,C4045 ,C4047 ,C4049 ,C4054 ,C4055 ,\nC4058 ,C4059 ,C4060 ,C4079 ,C4081 ,C4086 ,\nC4087 ,C4090 ,C4091 ,C4092 ,C4112 ,C4117 ,\nC4118 ,C4121 ,C4122 ,C4123 ,C4144 ,C4145 ,\nC4148 ,C4149 ,C4150 ,C4192 ,C4195 ,C4196 ,\nC4197 ,C4207 ,C4208 ,C4209 ,C4231 ,C4232 ,\nC4240 ,C4681 ,C4683 ,C4884 ,"];174[shape=box, label="id:174 level: 5\n20: V0 V3 V4 V5 V8 \nV9 V11 V14 V15 V16 V18 \nV38 V138 V178 V198 V258 V298 \nV338 V358 V378 \n100: C2( V0 V3 ) C3( V0 V4 ) C4( V0 V5 ) C7( V0 V8 ) C8( V0 V9 ) \nC10( V0 V11 ) C13( V0 V14 ) C14( V0 V15 ) C15( V0 V16 ) C17( V0 V18 ) C76( V3 V4 ) \nC77( V3 V5 ) C80( V3 V8 ) C81( V3 V9 ) C83( V3 V11 ) C86( V3 V14 ) C87( V3 V15 ) \nC88( V3 V16 ) C90( V3 V18 ) C111( V4 V5 ) C114( V4 V8 ) C115( V4 V9 ) C117( V4 V11 ) \nC120( V4 V14 ) C121( V4 V15 ) C122( V4 V16 ) C124( V4 V18 ) C147( V5 V8 ) C148( V5 V9 ) \nC150( V5 V11 ) C153( V5 V14 ) C154( V5 V15 ) C155( V5 V16 ) C157( V5 V18 ) C209( V8 V9 ) \nC211( V8 V11 ) C214( V8 V14 ) C215( V8 V15 ) C216( V8 V16 ) C218( V8 V18 ) C240( V9 V11 ) \nC243( V9 V14 ) C244( V9 V15 ) C245( V9 V16 ) C247( V9 V18 ) C284( V11 V14 ) C285( V11 V15 ) \nC286( V11 V16 ) C288( V11 V18 ) C333( V14 V15 ) C334( V14 V16 ) C336( V14 V18 ) C357( V15 V16 ) \nC359( V15 V18 ) C381( V16 V18 ) C412( V18 V38 ) C413( V18 V138 ) C414( V18 V178 ) C415( V18 V198 ) \nC416( V18 V258 ) C417( V18 V298 ) C418( V18 V338 ) C419( V18 V358 ) C420( V18 V378 ) C801( V38 V138 ) \nC803( V38 V178 ) C804( V38 V198 ) C807( V38 V258 ) C809( V38 V298 ) C811( V38 V338 ) C812( V38 V358 ) \nC813( V38 V378 ) C2565( V138 V178 ) C2566( V138 V198 ) C2569( V138 V258 ) C2571( V138 V298 ) C2573( V138 V338 ) \nC2574( V138 V358 ) C2575( V138 V378 ) C3175( V178 V198 ) C3178( V178 V258 ) C3180( V178 V298 ) C3182( V178 V338 ) \nC3183( V178 V358 ) C3184( V178 V378 ) C3470( V198 V258 ) C3472( V198 V298 ) C3474( V198 V338 ) C3475( V198 V358 ) \nC3476( V198 V378 ) C4242( V258 V298 ) C4244( V258 V338 ) C4245( V258 V358 ) C4246( V258 V378 ) C4692( V298 V338 ) \nC4693( V298 V358 ) C4694( V298 V378 ) C5067( V338 V358 ) C5068( V338 V378 ) C5242( V358 V378 ) "];86-&gt;174[label="19: V0 V3 V4 V5 V8 \nV9 V11 V14 V15 V16 V38 \nV138 V178 V198 V258 V298 V338 \nV358 V378 \n81: C2 ,C3 ,C4 ,C7 ,C8 ,\nC10 ,C13 ,C14 ,C15 ,C76 ,C77 ,\nC80 ,C81 ,C83 ,C86 ,C87 ,C88 ,\nC111 ,C114 ,C115 ,C117 ,C120 ,C121 ,\nC122 ,C147 ,C148 ,C150 ,C153 ,C154 ,\nC155 ,C209 ,C211 ,C214 ,C215 ,C216 ,\nC240 ,C243 ,C244 ,C245 ,C284 ,C285 ,\nC286 ,C333 ,C334 ,C357 ,C801 ,C803 ,\nC804 ,C807 ,C809 ,C811 ,C812 ,C813 ,\nC2565 ,C2566 ,C2569 ,C2571 ,C2573 ,C2574 ,\nC2575 ,C3175 ,C3178 ,C3180 ,C3182 ,C3183 ,\nC3184 ,C3470 ,C3472 ,C3474 ,C3475 ,C3476 ,\nC4242 ,C4244 ,C4245 ,C4246 ,C4692 ,C4693 ,\nC4694 ,C5067 ,C5068 ,C5242 ,"];175[shape=box, label="id:175 level: 5\n150: V0 V3 V4 V5 V8 \nV9 V11 V14 V15 V16 V21 \nV22 V27 V31 V32 V33 V34 \nV36 V38 V40 V49 V50 V60 \nV66 V68 V70 V73 V82 V84 \nV87 V89 V91 V92 V93 V94 \nV95 V99 V100 V106 V110 V111 \nV112 V122 V124 V125 V126 V128 \nV132 V136 V138 V139 V140 V148 \nV149 V150 V155 V162 V166 V168 \nV169 V170 V173 V181 V183 V184 \nV185 V187 V190 V196 V197 V198 \nV199 V203 V204 V206 V208 V209 \nV211 V215 V216 V219 V220 V222 \nV227 V228 V231 V232 V233 V234 \nV235 V240 V242 V244 V246 V248 \nV253 V254 V257 V258 V259 V262 \nV269 V270 V271 V273 V274 V275 \nV286 V290 V291 V292 V295 V300 \nV302 V303 V304 V306 V307 V309 \nV311 V316 V321 V322 V323 V325 \nV332 V333 V335 V337 V338 V340 \nV350 V352 V354 V355 V366 V368 \nV370 V372 V374 V380 V381 V382 \nV386 V387 V389 V393 V394 V395 \nV397 \n1080: C2( V0 V3 ) C3( V0 V4 ) C4( V0 V5 ) C7( V0 V8 ) C8( V0 V9 ) \nC10( V0 V11 ) C13( V0 V14 ) C14( V0 V15 ) C15( V0 V16 ) C20( V0 V40 ) C21( V0 V60 ) \nC23( V0 V100 ) C25( V0 V140 ) C29( V0 V220 ) C30( V0 V240 ) C33( V0 V300 ) C35( V0 V340 ) \nC37( V0 V380 ) C76( V3 V4 ) C77( V3 V5 ) C80( V3 V8 ) C81( V3 V9 ) C83( V3 V11 ) \nC86( V3 V14 ) C87( V3 V15 ) C88( V3 V16 ) C100( V3 V183 ) C101( V3 V203 ) C106( V3 V303 ) \nC107( V3 V323 ) C111( V4 V5 ) C114( V4 V8 ) C115( V4 V9 ) C117( V4 V11 ) C120( V4 V14 ) \nC121( V4 V15 ) C122( V4 V16 ) C129( V4 V84 ) C131( V4 V124 ) C134( V4 V184 ) C135( V4 V204 ) \nC137( V4 V244 ) C140( V4 V304 ) C147( V5 V8 ) C148( V5 V9 ) C150( V5 V11 ) C153( V5 V14 ) \nC154( V5 V15 ) C155( V5 V16 ) C164( V5 V125 ) C167( V5 V185 ) C174( V5 V325 ) C209( V8 V9 ) \nC211( V8 V11 ) C214( V8 V14 ) C215( V8 V15 ) C216( V8 V16 ) C222( V8 V68 ) C225( V8 V128 ) \nC226( V8 V148 ) C227( V8 V168 ) C229( V8 V208 ) C230( V8 V228 ) C231( V8 V248 ) C237( V8 V368 ) \nC240( V9 V11 ) C243( V9 V14 ) C244( V9 V15 ) C245( V9 V16 ) C250( V9 V49 ) C252( V9 V89 ) \nC255( V9 V149 ) C256( V9 V169 ) C258( V9 V209 ) C261( V9 V269 ) C263( V9 V309 ) C267( V9 V389 ) \nC284( V11 V14 ) C285( V11 V15 ) C286( V11 V16 ) C290( V11 V31 ) C293( V11 V91 ) C294( V11 V111 ) \nC299( V11 V211 ) C300( V11 V231 ) C302( V11 V271 ) C303( V11 V291 ) C304( V11 V311 ) C333( V14 V15 ) \nC334( V14 V16 ) C338( V14 V34 ) C341( V14 V94 ) C348( V14 V234 ) C349( V14 V254 ) C350( V14 V274 ) \nC354( V14 V354 ) C355( V14 V374 ) C356( V14 V394 ) C357( V15 V16 ) C364( V15 V95 ) C367( V15 V155 ) \nC370( V15 V215 ) C371( V15 V235 ) C373( V15 V275 ) C374( V15 V295 ) C376( V15 V335 ) C377( V15 V355 ) \nC379( V15 V395 ) C383( V16 V36 ) C388( V16 V136 ) C391( V16 V196 ) C392( V16 V216 ) C397( V16 V316 ) \nC448( V21 V22 ) C453( V21 V27 ) C457( V21 V31 ) C458( V21 V32 ) C459( V21 V33 ) C460( V21 V34 ) \nC462( V21 V36 ) C464( V21 V38 ) C473( V21 V181 ) C480( V21 V321 ) C483( V21 V381 ) C488( V22 V27 ) \nC492( V22 V31 ) C493( V22 V32 ) C494( V22 V33 ) C495( V22 V34 ) C497( V22 V36 ) C499( V22 V38 ) \nC503( V22 V82 ) C505( V22 V122 ) C507( V22 V162 ) C510( V22 V222 ) C511( V22 V242 ) C512( V22 V262 ) \nC514( V22 V302 ) C515( V22 V322 ) C518( V22 V382 ) C584( V27 V31 ) C585( V27 V32 ) C586( V27 V33 ) \nC587( V27 V34 ) C589( V27 V36 ) C591( V27 V38 ) C595( V27 V87 ) C600( V27 V187 ) C602( V27 V227 ) \nC606( V27 V307 ) C610( V27 V387 ) C655( V31 V32 ) C656( V31 V33 ) C657( V31 V34 ) C659( V31 V36 ) \nC661( V31 V38 ) C665( V31 V91 ) C666( V31 V111 ) C671( V31 V211 ) C672( V31 V231 ) C674( V31 V271 ) \nC675( V31 V291 ) C676( V31 V311 ) C681( V32 V33 ) C682( V32 V34 ) C684( V32 V36 ) C686( V32 V38 ) \nC690( V32 V92 ) C691( V32 V112 ) C692( V32 V132 ) C697( V32 V232 ) C700( V32 V292 ) C702( V32 V332 ) \nC703( V32 V352 ) C704( V32 V372 ) C706( V33 V34 ) C708( V33 V36 ) C710( V33 V38 ) C713( V33 V73 ) \nC714( V33 V93 ) C718( V33 V173 ) C721( V33 V233 ) C722( V33 V253 ) C723( V33 V273 ) C726( V33 V333 ) \nC729( V33</w:t>
      </w:r>
    </w:p>
    <w:p>
      <w:pPr>
        <w:pStyle w:val="PreformattedText"/>
        <w:bidi w:val="0"/>
        <w:spacing w:before="0" w:after="0"/>
        <w:jc w:val="left"/>
        <w:rPr/>
      </w:pPr>
      <w:r>
        <w:rPr/>
        <w:t xml:space="preserve"> </w:t>
      </w:r>
      <w:r>
        <w:rPr/>
        <w:t>V393 ) C731( V34 V36 ) C733( V34 V38 ) C737( V34 V94 ) C744( V34 V234 ) C745( V34 V254 ) \nC746( V34 V274 ) C750( V34 V354 ) C751( V34 V374 ) C752( V34 V394 ) C765( V36 V38 ) C771( V36 V136 ) \nC774( V36 V196 ) C775( V36 V216 ) C780( V36 V316 ) C801( V38 V138 ) C804( V38 V198 ) C807( V38 V258 ) \nC811( V38 V338 ) C832( V40 V49 ) C833( V40 V50 ) C843( V40 V60 ) C845( V40 V100 ) C847( V40 V140 ) \nC851( V40 V220 ) C852( V40 V240 ) C855( V40 V300 ) C857( V40 V340 ) C859( V40 V380 ) C1045( V49 V50 ) \nC1056( V49 V89 ) C1059( V49 V149 ) C1060( V49 V169 ) C1062( V49 V209 ) C1065( V49 V269 ) C1067( V49 V309 ) \nC1071( V49 V389 ) C1081( V50 V70 ) C1083( V50 V110 ) C1085( V50 V150 ) C1086( V50 V170 ) C1087( V50 V190 ) \nC1091( V50 V270 ) C1092( V50 V290 ) C1095( V50 V350 ) C1096( V50 V370 ) C1206( V60 V66 ) C1208( V60 V68 ) \nC1210( V60 V70 ) C1213( V60 V73 ) C1221( V60 V100 ) C1223( V60 V140 ) C1227( V60 V220 ) C1228( V60 V240 ) \nC1231( V60 V300 ) C1233( V60 V340 ) C1235( V60 V380 ) C1331( V66 V68 ) C1333( V66 V70 ) C1336( V66 V73 ) \nC1344( V66 V106 ) C1345( V66 V126 ) C1347( V66 V166 ) C1349( V66 V206 ) C1351( V66 V246 ) C1353( V66 V286 ) \nC1354( V66 V306 ) C1357( V66 V366 ) C1358( V66 V386 ) C1388( V68 V70 ) C1391( V68 V73 ) C1400( V68 V128 ) \nC1401( V68 V148 ) C1402( V68 V168 ) C1404( V68 V208 ) C1405( V68 V228 ) C1406( V68 V248 ) C1412( V68 V368 ) \nC1427( V70 V73 ) C1435( V70 V110 ) C1437( V70 V150 ) C1438( V70 V170 ) C1439( V70 V190 ) C1443( V70 V270 ) \nC1444( V70 V290 ) C1447( V70 V350 ) C1448( V70 V370 ) C1477( V73 V93 ) C1481( V73 V173 ) C1484( V73 V233 ) \nC1485( V73 V253 ) C1486( V73 V273 ) C1489( V73 V333 ) C1492( V73 V393 ) C1601( V82 V84 ) C1604( V82 V87 ) \nC1606( V82 V89 ) C1608( V82 V91 ) C1609( V82 V92 ) C1610( V82 V93 ) C1611( V82 V94 ) C1612( V82 V95 ) \nC1616( V82 V99 ) C1618( V82 V122 ) C1620( V82 V162 ) C1623( V82 V222 ) C1624( V82 V242 ) C1625( V82 V262 ) \nC1627( V82 V302 ) C1628( V82 V322 ) C1631( V82 V382 ) C1649( V84 V87 ) C1651( V84 V89 ) C1653( V84 V91 ) \nC1654( V84 V92 ) C1655( V84 V93 ) C1656( V84 V94 ) C1657( V84 V95 ) C1661( V84 V99 ) C1663( V84 V124 ) \nC1666( V84 V184 ) C1667( V84 V204 ) C1669( V84 V244 ) C1672( V84 V304 ) C1710( V87 V89 ) C1712( V87 V91 ) \nC1713( V87 V92 ) C1714( V87 V93 ) C1715( V87 V94 ) C1716( V87 V95 ) C1720( V87 V99 ) C1725( V87 V187 ) \nC1727( V87 V227 ) C1731( V87 V307 ) C1735( V87 V387 ) C1751( V89 V91 ) C1752( V89 V92 ) C1753( V89 V93 ) \nC1754( V89 V94 ) C1755( V89 V95 ) C1759( V89 V99 ) C1762( V89 V149 ) C1763( V89 V169 ) C1765( V89 V209 ) \nC1768( V89 V269 ) C1770( V89 V309 ) C1774( V89 V389 ) C1789( V91 V92 ) C1790( V91 V93 ) C1791( V91 V94 ) \nC1792( V91 V95 ) C1796( V91 V99 ) C1797( V91 V111 ) C1802( V91 V211 ) C1803( V91 V231 ) C1805( V91 V271 ) \nC1806( V91 V291 ) C1807( V91 V311 ) C1812( V92 V93 ) C1813( V92 V94 ) C1814( V92 V95 ) C1818( V92 V99 ) \nC1819( V92 V112 ) C1820( V92 V132 ) C1825( V92 V232 ) C1828( V92 V292 ) C1830( V92 V332 ) C1831( V92 V352 ) \nC1832( V92 V372 ) C1834( V93 V94 ) C1835( V93 V95 ) C1839( V93 V99 ) C1843( V93 V173 ) C1846( V93 V233 ) \nC1847( V93 V253 ) C1848( V93 V273 ) C1851( V93 V333 ) C1854( V93 V393 ) C1855( V94 V95 ) C1859( V94 V99 ) \nC1866( V94 V234 ) C1867( V94 V254 ) C1868( V94 V274 ) C1872( V94 V354 ) C1873( V94 V374 ) C1874( V94 V394 ) \nC1878( V95 V99 ) C1881( V95 V155 ) C1884( V95 V215 ) C1885( V95 V235 ) C1887( V95 V275 ) C1888( V95 V295 ) \nC1890( V95 V335 ) C1891( V95 V355 ) C1893( V95 V395 ) C1921( V99 V139 ) C1924( V99 V199 ) C1925( V99 V219 ) \nC1927( V99 V259 ) C1940( V100 V106 ) C1944( V100 V110 ) C1945( V100 V111 ) C1946( V100 V112 ) C1955( V100 V140 ) \nC1959( V100 V220 ) C1960( V100 V240 ) C1963( V100 V300 ) C1965( V100 V340 ) C1967( V100 V380 ) C2073( V106 V110 ) \nC2074( V106 V111 ) C2075( V106 V112 ) C2083( V106 V126 ) C2085( V106 V166 ) C2087( V106 V206 ) C2089( V106 V246 ) \nC2091( V106 V286 ) C2092( V106 V306 ) C2095( V106 V366 ) C2096( V106 V386 ) C2130( V110 V111 ) C2131( V110 V112 ) \nC2140( V110 V150 ) C2141( V110 V170 ) C2142( V110 V190 ) C2146( V110 V270 ) C2147( V110 V290 ) C2150( V110 V350 ) \nC2151( V110 V370 ) C2153( V111 V112 ) C2165( V111 V211 ) C2166( V111 V231 ) C2168( V111 V271 ) C2169( V111 V291 ) \nC2170( V111 V311 ) C2182( V112 V132 ) C2187( V112 V232 ) C2190( V112 V292 ) C2192( V112 V332 ) C2193( V112 V352 ) \nC2194( V112 V372 ) C2301( V122 V124 ) C2302( V122 V125 ) C2303( V122 V126 ) C2305( V122 V128 ) C2309( V122 V132 ) \nC2313( V122 V136 ) C2315( V122 V138 ) C2316( V122 V139 ) C2318( V122 V162 ) C2321( V122 V222 ) C2322( V122 V242 ) \nC2323( V122 V262 ) C2325( V122 V302 ) C2326( V122 V322 ) C2329( V122 V382 ) C2344( V124 V125 ) C2345( V124 V126 ) \nC2347( V124 V128 ) C2351( V124 V132 ) C2355( V124 V136 ) C2357( V124 V138 ) C2358( V124 V139 ) C2361( V124 V184 ) \nC2362( V124 V204 ) C2364( V124 V244 ) C2367( V124 V304 ) C2372( V125 V126 ) C2374( V125 V128 ) C2378( V125 V132 ) \nC2382( V125 V136 ) C2384( V125 V138 ) C2385( V125 V139 ) C2388( V125 V185 ) C2395( V125 V325 ) C2400( V126 V128 ) \nC2404( V126 V132 ) C2408( V126 V136 ) C2410( V126 V138 ) C2411( V126 V139 ) C2413( V126 V166 ) C2415( V126 V206 ) \nC2417( V126 V246 ) C2419( V126 V286 ) C2420( V126 V306 ) C2423( V126 V366 ) C2424( V126 V386 ) C2438( V128 V132 ) \nC2442( V128 V136 ) C2444( V128 V138 ) C2445( V128 V139 ) C2446( V128 V148 ) C2447( V128 V168 ) C2449( V128 V208 ) \nC2450( V128 V228 ) C2451( V128 V248 ) C2457( V128 V368 ) C2492( V132 V136 ) C2494( V132 V138 ) C2495( V132 V139 ) \nC2500( V132 V232 ) C2503( V132 V292 ) C2505( V132 V332 ) C2506( V132 V352 ) C2507( V132 V372 ) C2539( V136 V138 ) \nC2540( V136 V139 ) C2543( V136 V196 ) C2544( V136 V216 ) C2549( V136 V316 ) C2563( V138 V139 ) C2566( V138 V198 ) \nC2569( V138 V258 ) C2573( V138 V338 ) C2579( V139 V199 ) C2580( V139 V219 ) C2582( V139 V259 ) C2597( V140 V148 ) \nC2598( V140 V149 ) C2599( V140 V150 ) C2604( V140 V155 ) C2612( V140 V220 ) C2613( V140 V240 ) C2616( V140 V300 ) \nC2618( V140 V340 ) C2620( V140 V380 ) C2740( V148 V149 ) C2741( V148 V150 ) C2746( V148 V155 ) C2751( V148 V168 ) \nC2753( V148 V208 ) C2754( V148 V228 ) C2755( V148 V248 ) C2761( V148 V368 ) C2763( V149 V150 ) C2768( V149 V155 ) \nC2773( V149 V169 ) C2775( V149 V209 ) C2778( V149 V269 ) C2780( V149 V309 ) C2784( V149 V389 ) C2789( V150 V155 ) \nC2794( V150 V170 ) C2795( V150 V190 ) C2799( V150 V270 ) C2800( V150 V290 ) C2803( V150 V350 ) C2804( V150 V370 ) \nC2846( V155 V215 ) C2847( V155 V235 ) C2849( V155 V275 ) C2850( V155 V295 ) C2852( V155 V335 ) C2853( V155 V355 ) \nC2855( V155 V395 ) C2943( V162 V166 ) C2945( V162 V168 ) C2946( V162 V169 ) C2947( V162 V170 ) C2950( V162 V173 ) \nC2959( V162 V222 ) C2960( V162 V242 ) C2961( V162 V262 ) C2963( V162 V302 ) C2964( V162 V322 ) C2967( V162 V382 ) \nC3019( V166 V168 ) C3020( V166 V169 ) C3021( V166 V170 ) C3024( V166 V173 ) C3032( V166 V206 ) C3034( V166 V246 ) \nC3036( V166 V286 ) C3037( V166 V306 ) C3040( V166 V366 ) C3041( V166 V386 ) C3052( V168 V169 ) C3053( V168 V170 ) \nC3056( V168 V173 ) C3064( V168 V208 ) C3065( V168 V228 ) C3066( V168 V248 ) C3072( V168 V368 ) C3074( V169 V170 ) \nC3077( V169 V173 ) C3085( V169 V209 ) C3088( V169 V269 ) C3090( V169 V309 ) C3094( V169 V389 ) C3097( V170 V173 ) \nC3104( V170 V190 ) C3108( V170 V270 ) C3109( V170 V290 ) C3112( V170 V350 ) C3113( V170 V370 ) C3137( V173 V233 ) \nC3138( V173 V253 ) C3139( V173 V273 ) C3142( V173 V333 ) C3145( V173 V393 ) C3206( V181 V183 ) C3207( V181 V184 ) \nC3208( V181 V185 ) C3210( V181 V187 ) C3213( V181 V190 ) C3219( V181 V196 ) C3220( V181 V197 ) C3221( V181 V198 ) \nC3222( V181 V199 ) C3229( V181 V321 ) C3232( V181 V381 ) C3248( V183 V184 ) C3249( V183 V185 ) C3251( V183 V187 ) \nC3254( V183 V190 ) C3260( V183 V196 ) C3261( V183 V197 ) C3262( V183 V198 ) C3263( V183 V199 ) C3264( V183 V203 ) \nC3269( V183 V303 ) C3270( V183 V323 ) C3274( V184 V185 ) C3276( V184 V187 ) C3279( V184 V190 ) C3285( V184 V196 ) \nC3286( V184 V197 ) C3287( V184 V198 ) C3288( V184 V199 ) C3289( V184 V204 ) C3291( V184 V244 ) C3294( V184 V304 ) \nC3300( V185 V187 ) C3303( V185 V190 ) C3309( V185 V196 ) C3310( V185 V197 ) C3311( V185 V198 ) C3312( V185 V199 ) \nC3319( V185 V325 ) C3337( V187 V190 ) C3343( V187 V196 ) C3344( V187 V197 ) C3345( V187 V198 ) C3346( V187 V199 ) \nC3348( V187 V227 ) C3352( V187 V307 ) C3356( V187 V387 ) C3380( V190 V196 ) C3381( V190 V197 ) C3382( V190 V198 ) \nC3383( V190 V199 ) C3387( V190 V270 ) C3388( V190 V290 ) C3391( V190 V350 ) C3392( V190 V370 ) C3442( V196 V197 ) \nC3443( V196 V198 ) C3444( V196 V199 ) C3445( V196 V216 ) C3450( V196 V316 ) C3455( V197 V198 ) C3456( V197 V199 ) \nC3459( V197 V257 ) C3463( V197 V337 ) C3466( V197 V397 ) C3467( V198 V199 ) C3470( V198 V258 ) C3474( V198 V338 ) \nC3478( V199 V219 ) C3480( V199 V259 ) C3530( V203 V204 ) C3532( V203 V206 ) C3534( V203 V208 ) C3535( V203 V209 ) \nC3537( V203 V211 ) C3541( V203 V215 ) C3542( V203 V216 ) C3545( V203 V219 ) C3550( V203 V303 ) C3551( V203 V323 ) \nC3556( V204 V206 ) C3558( V204 V208 ) C3559( V204 V209 ) C3561( V204 V211 ) C3565( V204 V215 ) C3566( V204 V216 ) \nC3569( V204 V219 ) C3571( V204 V244 ) C3574( V204 V304 ) C3591( V206 V208 ) C3592( V206 V209 ) C3594( V206 V211 ) \nC3598( V206 V215 ) C3599( V206 V216 ) C3602( V206 V219 ) C3604( V206 V246 ) C3606( V206 V286 ) C3607( V206 V306 ) \nC3610( V206 V366 ) C3611( V206 V386 ) C3622( V208 V209 ) C3624( V208 V211 ) C3628( V208 V215 ) C3629( V208 V216 ) \nC3632( V208 V219 ) C3633( V208 V228 ) C3634( V208 V248 ) C3640( V208 V368 ) C3643( V209 V211 ) C3647( V209 V215 ) \nC3648( V209 V216 ) C3651( V209 V219 ) C3654( V209 V269 ) C3656( V209 V309 ) C3660( V209 V389 ) C3672( V211 V215 ) \nC3673( V211 V216 ) C3676( V211 V219 ) C3677( V211 V231 ) C3679( V211 V271 ) C3680( V211 V291 ) C3681( V211 V311 ) \nC3711( V215 V216 ) C3714( V215 V219 ) C3715( V215 V235 ) C3717( V215 V275 ) C3718( V215 V295 ) C3720( V215 V335</w:t>
      </w:r>
    </w:p>
    <w:p>
      <w:pPr>
        <w:pStyle w:val="PreformattedText"/>
        <w:bidi w:val="0"/>
        <w:spacing w:before="0" w:after="0"/>
        <w:jc w:val="left"/>
        <w:rPr/>
      </w:pPr>
      <w:r>
        <w:rPr/>
        <w:t xml:space="preserve"> </w:t>
      </w:r>
      <w:r>
        <w:rPr/>
        <w:t>) \nC3721( V215 V355 ) C3723( V215 V395 ) C3726( V216 V219 ) C3731( V216 V316 ) C3749( V219 V259 ) C3758( V220 V222 ) \nC3763( V220 V227 ) C3764( V220 V228 ) C3767( V220 V231 ) C3768( V220 V232 ) C3769( V220 V233 ) C3770( V220 V234 ) \nC3771( V220 V235 ) C3776( V220 V240 ) C3779( V220 V300 ) C3781( V220 V340 ) C3783( V220 V380 ) C3800( V222 V227 ) \nC3801( V222 V228 ) C3804( V222 V231 ) C3805( V222 V232 ) C3806( V222 V233 ) C3807( V222 V234 ) C3808( V222 V235 ) \nC3813( V222 V242 ) C3814( V222 V262 ) C3816( V222 V302 ) C3817( V222 V322 ) C3820( V222 V382 ) C3864( V227 V228 ) \nC3867( V227 V231 ) C3868( V227 V232 ) C3869( V227 V233 ) C3870( V227 V234 ) C3871( V227 V235 ) C3879( V227 V307 ) \nC3883( V227 V387 ) C3886( V228 V231 ) C3887( V228 V232 ) C3888( V228 V233 ) C3889( V228 V234 ) C3890( V228 V235 ) \nC3895( V228 V248 ) C3901( V228 V368 ) C3920( V231 V232 ) C3921( V231 V233 ) C3922( V231 V234 ) C3923( V231 V235 ) \nC3929( V231 V271 ) C3930( V231 V291 ) C3931( V231 V311 ) C3936( V232 V233 ) C3937( V232 V234 ) C3938( V232 V235 ) \nC3945( V232 V292 ) C3947( V232 V332 ) C3948( V232 V352 ) C3949( V232 V372 ) C3951( V233 V234 ) C3952( V233 V235 ) \nC3957( V233 V253 ) C3958( V233 V273 ) C3961( V233 V333 ) C3964( V233 V393 ) C3965( V234 V235 ) C3970( V234 V254 ) \nC3971( V234 V274 ) C3975( V234 V354 ) C3976( V234 V374 ) C3977( V234 V394 ) C3983( V235 V275 ) C3984( V235 V295 ) \nC3986( V235 V335 ) C3987( V235 V355 ) C3989( V235 V395 ) C4006( V240 V242 ) C4008( V240 V244 ) C4010( V240 V246 ) \nC4012( V240 V248 ) C4017( V240 V253 ) C4018( V240 V254 ) C4021( V240 V257 ) C4022( V240 V258 ) C4023( V240 V259 ) \nC4026( V240 V300 ) C4028( V240 V340 ) C4030( V240 V380 ) C4045( V242 V244 ) C4047( V242 V246 ) C4049( V242 V248 ) \nC4054( V242 V253 ) C4055( V242 V254 ) C4058( V242 V257 ) C4059( V242 V258 ) C4060( V242 V259 ) C4061( V242 V262 ) \nC4063( V242 V302 ) C4064( V242 V322 ) C4067( V242 V382 ) C4079( V244 V246 ) C4081( V244 V248 ) C4086( V244 V253 ) \nC4087( V244 V254 ) C4090( V244 V257 ) C4091( V244 V258 ) C4092( V244 V259 ) C4095( V244 V304 ) C4112( V246 V248 ) \nC4117( V246 V253 ) C4118( V246 V254 ) C4121( V246 V257 ) C4122( V246 V258 ) C4123( V246 V259 ) C4125( V246 V286 ) \nC4126( V246 V306 ) C4129( V246 V366 ) C4130( V246 V386 ) C4144( V248 V253 ) C4145( V248 V254 ) C4148( V248 V257 ) \nC4149( V248 V258 ) C4150( V248 V259 ) C4156( V248 V368 ) C4192( V253 V254 ) C4195( V253 V257 ) C4196( V253 V258 ) \nC4197( V253 V259 ) C4198( V253 V273 ) C4201( V253 V333 ) C4204( V253 V393 ) C4207( V254 V257 ) C4208( V254 V258 ) \nC4209( V254 V259 ) C4210( V254 V274 ) C4214( V254 V354 ) C4215( V254 V374 ) C4216( V254 V394 ) C4231( V257 V258 ) \nC4232( V257 V259 ) C4236( V257 V337 ) C4239( V257 V397 ) C4240( V258 V259 ) C4244( V258 V338 ) C4288( V262 V269 ) \nC4289( V262 V270 ) C4290( V262 V271 ) C4292( V262 V273 ) C4293( V262 V274 ) C4294( V262 V275 ) C4300( V262 V302 ) \nC4301( V262 V322 ) C4304( V262 V382 ) C4381( V269 V270 ) C4382( V269 V271 ) C4384( V269 V273 ) C4385( V269 V274 ) \nC4386( V269 V275 ) C4392( V269 V309 ) C4396( V269 V389 ) C4397( V270 V271 ) C4399( V270 V273 ) C4400( V270 V274 ) \nC4401( V270 V275 ) C4406( V270 V290 ) C4409( V270 V350 ) C4410( V270 V370 ) C4413( V271 V273 ) C4414( V271 V274 ) \nC4415( V271 V275 ) C4420( V271 V291 ) C4421( V271 V311 ) C4435( V273 V274 ) C4436( V273 V275 ) C4443( V273 V333 ) \nC4446( V273 V393 ) C4447( V274 V275 ) C4455( V274 V354 ) C4456( V274 V374 ) C4457( V274 V394 ) C4462( V275 V295 ) \nC4464( V275 V335 ) C4465( V275 V355 ) C4467( V275 V395 ) C4580( V286 V290 ) C4581( V286 V291 ) C4582( V286 V292 ) \nC4585( V286 V295 ) C4590( V286 V306 ) C4593( V286 V366 ) C4594( V286 V386 ) C4619( V290 V291 ) C4620( V290 V292 ) \nC4623( V290 V295 ) C4630( V290 V350 ) C4631( V290 V370 ) C4633( V291 V292 ) C4636( V291 V295 ) C4641( V291 V311 ) \nC4648( V292 V295 ) C4654( V292 V332 ) C4655( V292 V352 ) C4656( V292 V372 ) C4674( V295 V335 ) C4675( V295 V355 ) \nC4677( V295 V395 ) C4697( V300 V302 ) C4698( V300 V303 ) C4699( V300 V304 ) C4701( V300 V306 ) C4702( V300 V307 ) \nC4704( V300 V309 ) C4706( V300 V311 ) C4711( V300 V316 ) C4716( V300 V340 ) C4718( V300 V380 ) C4730( V302 V303 ) \nC4731( V302 V304 ) C4733( V302 V306 ) C4734( V302 V307 ) C4736( V302 V309 ) C4738( V302 V311 ) C4743( V302 V316 ) \nC4747( V302 V322 ) C4750( V302 V382 ) C4751( V303 V304 ) C4753( V303 V306 ) C4754( V303 V307 ) C4756( V303 V309 ) \nC4758( V303 V311 ) C4763( V303 V316 ) C4767( V303 V323 ) C4772( V304 V306 ) C4773( V304 V307 ) C4775( V304 V309 ) \nC4777( V304 V311 ) C4782( V304 V316 ) C4798( V306 V307 ) C4800( V306 V309 ) C4802( V306 V311 ) C4807( V306 V316 ) \nC4813( V306 V366 ) C4814( V306 V386 ) C4816( V307 V309 ) C4818( V307 V311 ) C4823( V307 V316 ) C4830( V307 V387 ) \nC4836( V309 V311 ) C4841( V309 V316 ) C4848( V309 V389 ) C4857( V311 V316 ) C4904( V321 V322 ) C4905( V321 V323 ) \nC4907( V321 V325 ) C4914( V321 V332 ) C4915( V321 V333 ) C4917( V321 V335 ) C4919( V321 V337 ) C4920( V321 V338 ) \nC4924( V321 V381 ) C4925( V322 V323 ) C4927( V322 V325 ) C4934( V322 V332 ) C4935( V322 V333 ) C4937( V322 V335 ) \nC4939( V322 V337 ) C4940( V322 V338 ) C4944( V322 V382 ) C4946( V323 V325 ) C4953( V323 V332 ) C4954( V323 V333 ) \nC4956( V323 V335 ) C4958( V323 V337 ) C4959( V323 V338 ) C4977( V325 V332 ) C4978( V325 V333 ) C4980( V325 V335 ) \nC4982( V325 V337 ) C4983( V325 V338 ) C5026( V332 V333 ) C5028( V332 V335 ) C5030( V332 V337 ) C5031( V332 V338 ) \nC5033( V332 V352 ) C5034( V332 V372 ) C5037( V333 V335 ) C5039( V333 V337 ) C5040( V333 V338 ) C5044( V333 V393 ) \nC5052( V335 V337 ) C5053( V335 V338 ) C5055( V335 V355 ) C5057( V335 V395 ) C5061( V337 V338 ) C5065( V337 V397 ) \nC5079( V340 V350 ) C5081( V340 V352 ) C5083( V340 V354 ) C5084( V340 V355 ) C5090( V340 V380 ) C5191( V350 V352 ) \nC5193( V350 V354 ) C5194( V350 V355 ) C5199( V350 V370 ) C5207( V352 V354 ) C5208( V352 V355 ) C5213( V352 V372 ) \nC5220( V354 V355 ) C5225( V354 V374 ) C5226( V354 V394 ) C5232( V355 V395 ) C5315( V366 V368 ) C5317( V366 V370 ) \nC5319( V366 V372 ) C5321( V366 V374 ) C5327( V366 V386 ) C5336( V368 V370 ) C5338( V368 V372 ) C5340( V368 V374 ) \nC5354( V370 V372 ) C5356( V370 V374 ) C5368( V372 V374 ) C5384( V374 V394 ) C5395( V380 V381 ) C5396( V380 V382 ) \nC5400( V380 V386 ) C5401( V380 V387 ) C5403( V380 V389 ) C5407( V380 V393 ) C5408( V380 V394 ) C5409( V380 V395 ) \nC5411( V380 V397 ) C5414( V381 V382 ) C5418( V381 V386 ) C5419( V381 V387 ) C5421( V381 V389 ) C5425( V381 V393 ) \nC5426( V381 V394 ) C5427( V381 V395 ) C5429( V381 V397 ) C5435( V382 V386 ) C5436( V382 V387 ) C5438( V382 V389 ) \nC5442( V382 V393 ) C5443( V382 V394 ) C5444( V382 V395 ) C5446( V382 V397 ) C5470( V386 V387 ) C5472( V386 V389 ) \nC5476( V386 V393 ) C5477( V386 V394 ) C5478( V386 V395 ) C5480( V386 V397 ) C5484( V387 V389 ) C5488( V387 V393 ) \nC5489( V387 V394 ) C5490( V387 V395 ) C5492( V387 V397 ) C5503( V389 V393 ) C5504( V389 V394 ) C5505( V389 V395 ) \nC5507( V389 V397 ) C5522( V393 V394 ) C5523( V393 V395 ) C5525( V393 V397 ) C5528( V394 V395 ) C5530( V394 V397 ) \nC5534( V395 V397 ) "];86-&gt;175[label="149: V0 V3 V4 V5 V8 \nV9 V11 V14 V15 V16 V21 \nV22 V27 V31 V32 V33 V34 \nV36 V38 V40 V49 V50 V60 \nV66 V68 V70 V73 V82 V84 \nV87 V89 V91 V92 V93 V94 \nV95 V99 V100 V106 V110 V111 \nV112 V122 V124 V125 V126 V128 \nV132 V136 V138 V139 V140 V148 \nV149 V150 V155 V162 V166 V168 \nV169 V170 V173 V181 V183 V184 \nV185 V187 V196 V197 V198 V199 \nV203 V204 V206 V208 V209 V211 \nV215 V216 V219 V220 V222 V227 \nV228 V231 V232 V233 V234 V235 \nV240 V242 V244 V246 V248 V253 \nV254 V257 V258 V259 V262 V269 \nV270 V271 V273 V274 V275 V286 \nV290 V291 V292 V295 V300 V302 \nV303 V304 V306 V307 V309 V311 \nV316 V321 V322 V323 V325 V332 \nV333 V335 V337 V338 V340 V350 \nV352 V354 V355 V366 V368 V370 \nV372 V374 V380 V381 V382 V386 \nV387 V389 V393 V394 V395 V397 \n1062: C2 ,C3 ,C4 ,C7 ,C8 ,\nC10 ,C13 ,C14 ,C15 ,C20 ,C21 ,\nC23 ,C25 ,C29 ,C30 ,C33 ,C35 ,\nC37 ,C76 ,C77 ,C80 ,C81 ,C83 ,\nC86 ,C87 ,C88 ,C100 ,C101 ,C106 ,\nC107 ,C111 ,C114 ,C115 ,C117 ,C120 ,\nC121 ,C122 ,C129 ,C131 ,C134 ,C135 ,\nC137 ,C140 ,C147 ,C148 ,C150 ,C153 ,\nC154 ,C155 ,C164 ,C167 ,C174 ,C209 ,\nC211 ,C214 ,C215 ,C216 ,C222 ,C225 ,\nC226 ,C227 ,C229 ,C230 ,C231 ,C237 ,\nC240 ,C243 ,C244 ,C245 ,C250 ,C252 ,\nC255 ,C256 ,C258 ,C261 ,C263 ,C267 ,\nC284 ,C285 ,C286 ,C290 ,C293 ,C294 ,\nC299 ,C300 ,C302 ,C303 ,C304 ,C333 ,\nC334 ,C338 ,C341 ,C348 ,C349 ,C350 ,\nC354 ,C355 ,C356 ,C357 ,C364 ,C367 ,\nC370 ,C371 ,C373 ,C374 ,C376 ,C377 ,\nC379 ,C383 ,C388 ,C391 ,C392 ,C397 ,\nC448 ,C453 ,C457 ,C458 ,C459 ,C460 ,\nC462 ,C464 ,C473 ,C480 ,C483 ,C488 ,\nC492 ,C493 ,C494 ,C495 ,C497 ,C499 ,\nC503 ,C505 ,C507 ,C510 ,C511 ,C512 ,\nC514 ,C515 ,C518 ,C584 ,C585 ,C586 ,\nC587 ,C589 ,C591 ,C595 ,C600 ,C602 ,\nC606 ,C610 ,C655 ,C656 ,C657 ,C659 ,\nC661 ,C665 ,C666 ,C671 ,C672 ,C674 ,\nC675 ,C676 ,C681 ,C682 ,C684 ,C686 ,\nC690 ,C691 ,C692 ,C697 ,C700 ,C702 ,\nC703 ,C704 ,C706 ,C708 ,C710 ,C713 ,\nC714 ,C718 ,C721 ,C722 ,C723 ,C726 ,\nC729 ,C731 ,C733 ,C737 ,C744 ,C745 ,\nC746 ,C750 ,C751 ,C752 ,C765 ,C771 ,\nC774 ,C775 ,C780 ,C801 ,C804 ,C807 ,\nC811 ,C832 ,C833 ,C843 ,C845 ,C847 ,\nC851 ,C852 ,C855 ,C857 ,C859 ,C1045 ,\nC1056 ,C1059 ,C1060 ,C1062 ,C1065 ,C1067 ,\nC1071 ,C1081 ,C1083 ,C1085 ,C1086 ,C1091 ,\nC1092 ,C1095 ,C1096 ,C1206 ,C1208 ,C1210 ,\nC1213 ,C1221 ,C1223 ,C1227 ,C1228 ,C1231 ,\nC1233 ,C1235 ,C1331 ,C1333 ,C1336 ,C1344 ,\nC1345 ,C1347 ,C1349 ,C1351 ,C1353 ,C1354 ,\nC1357 ,C1358 ,C1388 ,C1391 ,C1400 ,C1401 ,\nC1402 ,C1404 ,C1405 ,C1406 ,C1412 ,C1427 ,\nC1435 ,C1437 ,C1438 ,C1443 ,C1444 ,C1447 ,\nC1448 ,C1477 ,C1481 ,C1484 ,C1485 ,C1486 ,\nC1489 ,C1492 ,C1601 ,C1604 ,C1606 ,C1608 ,\nC1609 ,C1610 ,C1611 ,C1612 ,C1616 ,C1618 ,\nC1620 ,C1623 ,C1624 ,C1625 ,C1627 ,C1628 ,\nC1631 ,C1649 ,C1651 ,C1653 ,C1654 ,C1655 ,\nC1656 ,C1657 ,C1661 ,C1663 ,C1666 ,C1667 ,\nC1669 ,C1672 ,C1710 ,C1712 ,C1713</w:t>
      </w:r>
    </w:p>
    <w:p>
      <w:pPr>
        <w:pStyle w:val="PreformattedText"/>
        <w:bidi w:val="0"/>
        <w:spacing w:before="0" w:after="0"/>
        <w:jc w:val="left"/>
        <w:rPr/>
      </w:pPr>
      <w:r>
        <w:rPr/>
        <w:t xml:space="preserve"> </w:t>
      </w:r>
      <w:r>
        <w:rPr/>
        <w:t>,C1714 ,\nC1715 ,C1716 ,C1720 ,C1725 ,C1727 ,C1731 ,\nC1735 ,C1751 ,C1752 ,C1753 ,C1754 ,C1755 ,\nC1759 ,C1762 ,C1763 ,C1765 ,C1768 ,C1770 ,\nC1774 ,C1789 ,C1790 ,C1791 ,C1792 ,C1796 ,\nC1797 ,C1802 ,C1803 ,C1805 ,C1806 ,C1807 ,\nC1812 ,C1813 ,C1814 ,C1818 ,C1819 ,C1820 ,\nC1825 ,C1828 ,C1830 ,C1831 ,C1832 ,C1834 ,\nC1835 ,C1839 ,C1843 ,C1846 ,C1847 ,C1848 ,\nC1851 ,C1854 ,C1855 ,C1859 ,C1866 ,C1867 ,\nC1868 ,C1872 ,C1873 ,C1874 ,C1878 ,C1881 ,\nC1884 ,C1885 ,C1887 ,C1888 ,C1890 ,C1891 ,\nC1893 ,C1921 ,C1924 ,C1925 ,C1927 ,C1940 ,\nC1944 ,C1945 ,C1946 ,C1955 ,C1959 ,C1960 ,\nC1963 ,C1965 ,C1967 ,C2073 ,C2074 ,C2075 ,\nC2083 ,C2085 ,C2087 ,C2089 ,C2091 ,C2092 ,\nC2095 ,C2096 ,C2130 ,C2131 ,C2140 ,C2141 ,\nC2146 ,C2147 ,C2150 ,C2151 ,C2153 ,C2165 ,\nC2166 ,C2168 ,C2169 ,C2170 ,C2182 ,C2187 ,\nC2190 ,C2192 ,C2193 ,C2194 ,C2301 ,C2302 ,\nC2303 ,C2305 ,C2309 ,C2313 ,C2315 ,C2316 ,\nC2318 ,C2321 ,C2322 ,C2323 ,C2325 ,C2326 ,\nC2329 ,C2344 ,C2345 ,C2347 ,C2351 ,C2355 ,\nC2357 ,C2358 ,C2361 ,C2362 ,C2364 ,C2367 ,\nC2372 ,C2374 ,C2378 ,C2382 ,C2384 ,C2385 ,\nC2388 ,C2395 ,C2400 ,C2404 ,C2408 ,C2410 ,\nC2411 ,C2413 ,C2415 ,C2417 ,C2419 ,C2420 ,\nC2423 ,C2424 ,C2438 ,C2442 ,C2444 ,C2445 ,\nC2446 ,C2447 ,C2449 ,C2450 ,C2451 ,C2457 ,\nC2492 ,C2494 ,C2495 ,C2500 ,C2503 ,C2505 ,\nC2506 ,C2507 ,C2539 ,C2540 ,C2543 ,C2544 ,\nC2549 ,C2563 ,C2566 ,C2569 ,C2573 ,C2579 ,\nC2580 ,C2582 ,C2597 ,C2598 ,C2599 ,C2604 ,\nC2612 ,C2613 ,C2616 ,C2618 ,C2620 ,C2740 ,\nC2741 ,C2746 ,C2751 ,C2753 ,C2754 ,C2755 ,\nC2761 ,C2763 ,C2768 ,C2773 ,C2775 ,C2778 ,\nC2780 ,C2784 ,C2789 ,C2794 ,C2799 ,C2800 ,\nC2803 ,C2804 ,C2846 ,C2847 ,C2849 ,C2850 ,\nC2852 ,C2853 ,C2855 ,C2943 ,C2945 ,C2946 ,\nC2947 ,C2950 ,C2959 ,C2960 ,C2961 ,C2963 ,\nC2964 ,C2967 ,C3019 ,C3020 ,C3021 ,C3024 ,\nC3032 ,C3034 ,C3036 ,C3037 ,C3040 ,C3041 ,\nC3052 ,C3053 ,C3056 ,C3064 ,C3065 ,C3066 ,\nC3072 ,C3074 ,C3077 ,C3085 ,C3088 ,C3090 ,\nC3094 ,C3097 ,C3108 ,C3109 ,C3112 ,C3113 ,\nC3137 ,C3138 ,C3139 ,C3142 ,C3145 ,C3206 ,\nC3207 ,C3208 ,C3210 ,C3219 ,C3220 ,C3221 ,\nC3222 ,C3229 ,C3232 ,C3248 ,C3249 ,C3251 ,\nC3260 ,C3261 ,C3262 ,C3263 ,C3264 ,C3269 ,\nC3270 ,C3274 ,C3276 ,C3285 ,C3286 ,C3287 ,\nC3288 ,C3289 ,C3291 ,C3294 ,C3300 ,C3309 ,\nC3310 ,C3311 ,C3312 ,C3319 ,C3343 ,C3344 ,\nC3345 ,C3346 ,C3348 ,C3352 ,C3356 ,C3442 ,\nC3443 ,C3444 ,C3445 ,C3450 ,C3455 ,C3456 ,\nC3459 ,C3463 ,C3466 ,C3467 ,C3470 ,C3474 ,\nC3478 ,C3480 ,C3530 ,C3532 ,C3534 ,C3535 ,\nC3537 ,C3541 ,C3542 ,C3545 ,C3550 ,C3551 ,\nC3556 ,C3558 ,C3559 ,C3561 ,C3565 ,C3566 ,\nC3569 ,C3571 ,C3574 ,C3591 ,C3592 ,C3594 ,\nC3598 ,C3599 ,C3602 ,C3604 ,C3606 ,C3607 ,\nC3610 ,C3611 ,C3622 ,C3624 ,C3628 ,C3629 ,\nC3632 ,C3633 ,C3634 ,C3640 ,C3643 ,C3647 ,\nC3648 ,C3651 ,C3654 ,C3656 ,C3660 ,C3672 ,\nC3673 ,C3676 ,C3677 ,C3679 ,C3680 ,C3681 ,\nC3711 ,C3714 ,C3715 ,C3717 ,C3718 ,C3720 ,\nC3721 ,C3723 ,C3726 ,C3731 ,C3749 ,C3758 ,\nC3763 ,C3764 ,C3767 ,C3768 ,C3769 ,C3770 ,\nC3771 ,C3776 ,C3779 ,C3781 ,C3783 ,C3800 ,\nC3801 ,C3804 ,C3805 ,C3806 ,C3807 ,C3808 ,\nC3813 ,C3814 ,C3816 ,C3817 ,C3820 ,C3864 ,\nC3867 ,C3868 ,C3869 ,C3870 ,C3871 ,C3879 ,\nC3883 ,C3886 ,C3887 ,C3888 ,C3889 ,C3890 ,\nC3895 ,C3901 ,C3920 ,C3921 ,C3922 ,C3923 ,\nC3929 ,C3930 ,C3931 ,C3936 ,C3937 ,C3938 ,\nC3945 ,C3947 ,C3948 ,C3949 ,C3951 ,C3952 ,\nC3957 ,C3958 ,C3961 ,C3964 ,C3965 ,C3970 ,\nC3971 ,C3975 ,C3976 ,C3977 ,C3983 ,C3984 ,\nC3986 ,C3987 ,C3989 ,C4006 ,C4008 ,C4010 ,\nC4012 ,C4017 ,C4018 ,C4021 ,C4022 ,C4023 ,\nC4026 ,C4028 ,C4030 ,C4045 ,C4047 ,C4049 ,\nC4054 ,C4055 ,C4058 ,C4059 ,C4060 ,C4061 ,\nC4063 ,C4064 ,C4067 ,C4079 ,C4081 ,C4086 ,\nC4087 ,C4090 ,C4091 ,C4092 ,C4095 ,C4112 ,\nC4117 ,C4118 ,C4121 ,C4122 ,C4123 ,C4125 ,\nC4126 ,C4129 ,C4130 ,C4144 ,C4145 ,C4148 ,\nC4149 ,C4150 ,C4156 ,C4192 ,C4195 ,C4196 ,\nC4197 ,C4198 ,C4201 ,C4204 ,C4207 ,C4208 ,\nC4209 ,C4210 ,C4214 ,C4215 ,C4216 ,C4231 ,\nC4232 ,C4236 ,C4239 ,C4240 ,C4244 ,C4288 ,\nC4289 ,C4290 ,C4292 ,C4293 ,C4294 ,C4300 ,\nC4301 ,C4304 ,C4381 ,C4382 ,C4384 ,C4385 ,\nC4386 ,C4392 ,C4396 ,C4397 ,C4399 ,C4400 ,\nC4401 ,C4406 ,C4409 ,C4410 ,C4413 ,C4414 ,\nC4415 ,C4420 ,C4421 ,C4435 ,C4436 ,C4443 ,\nC4446 ,C4447 ,C4455 ,C4456 ,C4457 ,C4462 ,\nC4464 ,C4465 ,C4467 ,C4580 ,C4581 ,C4582 ,\nC4585 ,C4590 ,C4593 ,C4594 ,C4619 ,C4620 ,\nC4623 ,C4630 ,C4631 ,C4633 ,C4636 ,C4641 ,\nC4648 ,C4654 ,C4655 ,C4656 ,C4674 ,C4675 ,\nC4677 ,C4697 ,C4698 ,C4699 ,C4701 ,C4702 ,\nC4704 ,C4706 ,C4711 ,C4716 ,C4718 ,C4730 ,\nC4731 ,C4733 ,C4734 ,C4736 ,C4738 ,C4743 ,\nC4747 ,C4750 ,C4751 ,C4753 ,C4754 ,C4756 ,\nC4758 ,C4763 ,C4767 ,C4772 ,C4773 ,C4775 ,\nC4777 ,C4782 ,C4798 ,C4800 ,C4802 ,C4807 ,\nC4813 ,C4814 ,C4816 ,C4818 ,C4823 ,C4830 ,\nC4836 ,C4841 ,C4848 ,C4857 ,C4904 ,C4905 ,\nC4907 ,C4914 ,C4915 ,C4917 ,C4919 ,C4920 ,\nC4924 ,C4925 ,C4927 ,C4934 ,C4935 ,C4937 ,\nC4939 ,C4940 ,C4944 ,C4946 ,C4953 ,C4954 ,\nC4956 ,C4958 ,C4959 ,C4977 ,C4978 ,C4980 ,\nC4982 ,C4983 ,C5026 ,C5028 ,C5030 ,C5031 ,\nC5033 ,C5034 ,C5037 ,C5039 ,C5040 ,C5044 ,\nC5052 ,C5053 ,C5055 ,C5057 ,C5061 ,C5065 ,\nC5079 ,C5081 ,C5083 ,C5084 ,C5090 ,C5191 ,\nC5193 ,C5194 ,C5199 ,C5207 ,C5208 ,C5213 ,\nC5220 ,C5225 ,C5226 ,C5232 ,C5315 ,C5317 ,\nC5319 ,C5321 ,C5327 ,C5336 ,C5338 ,C5340 ,\nC5354 ,C5356 ,C5368 ,C5384 ,C5395 ,C5396 ,\nC5400 ,C5401 ,C5403 ,C5407 ,C5408 ,C5409 ,\nC5411 ,C5414 ,C5418 ,C5419 ,C5421 ,C5425 ,\nC5426 ,C5427 ,C5429 ,C5435 ,C5436 ,C5438 ,\nC5442 ,C5443 ,C5444 ,C5446 ,C5470 ,C5472 ,\nC5476 ,C5477 ,C5478 ,C5480 ,C5484 ,C5488 ,\nC5489 ,C5490 ,C5492 ,C5503 ,C5504 ,C5505 ,\nC5507 ,C5522 ,C5523 ,C5525 ,C5528 ,C5530 ,\nC5534 ,"];176[shape=box, label="id:176 level: 6\n19: V14 V34 V94 V234 V254 \nV274 V321 V322 V323 V325 V332 \nV333 V334 V335 V337 V338 V354 \nV374 V394 \n90: C338( V14 V34 ) C341( V14 V94 ) C348( V14 V234 ) C349( V14 V254 ) C350( V14 V274 ) \nC353( V14 V334 ) C354( V14 V354 ) C355( V14 V374 ) C356( V14 V394 ) C737( V34 V94 ) C744( V34 V234 ) \nC745( V34 V254 ) C746( V34 V274 ) C749( V34 V334 ) C750( V34 V354 ) C751( V34 V374 ) C752( V34 V394 ) \nC1866( V94 V234 ) C1867( V94 V254 ) C1868( V94 V274 ) C1871( V94 V334 ) C1872( V94 V354 ) C1873( V94 V374 ) \nC1874( V94 V394 ) C3970( V234 V254 ) C3971( V234 V274 ) C3974( V234 V334 ) C3975( V234 V354 ) C3976( V234 V374 ) \nC3977( V234 V394 ) C4210( V254 V274 ) C4213( V254 V334 ) C4214( V254 V354 ) C4215( V254 V374 ) C4216( V254 V394 ) \nC4454( V274 V334 ) C4455( V274 V354 ) C4456( V274 V374 ) C4457( V274 V394 ) C4904( V321 V322 ) C4905( V321 V323 ) \nC4907( V321 V325 ) C4914( V321 V332 ) C4915( V321 V333 ) C4916( V321 V334 ) C4917( V321 V335 ) C4919( V321 V337 ) \nC4920( V321 V338 ) C4925( V322 V323 ) C4927( V322 V325 ) C4934( V322 V332 ) C4935( V322 V333 ) C4936( V322 V334 ) \nC4937( V322 V335 ) C4939( V322 V337 ) C4940( V322 V338 ) C4946( V323 V325 ) C4953( V323 V332 ) C4954( V323 V333 ) \nC4955( V323 V334 ) C4956( V323 V335 ) C4958( V323 V337 ) C4959( V323 V338 ) C4977( V325 V332 ) C4978( V325 V333 ) \nC4979( V325 V334 ) C4980( V325 V335 ) C4982( V325 V337 ) C4983( V325 V338 ) C5026( V332 V333 ) C5027( V332 V334 ) \nC5028( V332 V335 ) C5030( V332 V337 ) C5031( V332 V338 ) C5036( V333 V334 ) C5037( V333 V335 ) C5039( V333 V337 ) \nC5040( V333 V338 ) C5045( V334 V335 ) C5046( V334 V337 ) C5047( V334 V338 ) C5048( V334 V354 ) C5049( V334 V374 ) \nC5050( V334 V394 ) C5052( V335 V337 ) C5053( V335 V338 ) C5061( V337 V338 ) C5225( V354 V374 ) C5226( V354 V394 ) \nC5384( V374 V394 ) "];175-&gt;176[label="18: V14 V34 V94 V234 V254 \nV274 V321 V322 V323 V325 V332 \nV333 V335 V337 V338 V354 V374 \nV394 \n72: C338 ,C341 ,C348 ,C349 ,C350 ,\nC354 ,C355 ,C356 ,C737 ,C744 ,C745 ,\nC746 ,C750 ,C751 ,C752 ,C1866 ,C1867 ,\nC1868 ,C1872 ,C1873 ,C1874 ,C3970 ,C3971 ,\nC3975 ,C3976 ,C3977 ,C4210 ,C4214 ,C4215 ,\nC4216 ,C4455 ,C4456 ,C4457 ,C4904 ,C4905 ,\nC4907 ,C4914 ,C4915 ,C4917 ,C4919 ,C4920 ,\nC4925 ,C4927 ,C4934 ,C4935 ,C4937 ,C4939 ,\nC4940 ,C4946 ,C4953 ,C4954 ,C4956 ,C4958 ,\nC4959 ,C4977 ,C4978 ,C4980 ,C4982 ,C4983 ,\nC5026 ,C5028 ,C5030 ,C5031 ,C5037 ,C5039 ,\nC5040 ,C5052 ,C5053 ,C5061 ,C5225 ,C5226 ,\nC5384 ,"];177[shape=box, label="id:177 level: 6\n19: V11 V31 V91 V111 V211 \nV231 V271 V291 V311 V321 V322 \nV323 V325 V331 V332 V333 V335 \nV337 V338 \n90: C290( V11 V31 ) C293( V11 V91 ) C294( V11 V111 ) C299( V11 V211 ) C300( V11 V231 ) \nC302( V11 V271 ) C303( V11 V291 ) C304( V11 V311 ) C305( V11 V331 ) C665( V31 V91 ) C666( V31 V111 ) \nC671( V31 V211 ) C672( V31 V231 ) C674( V31 V271 ) C675( V31 V291 ) C676( V31 V311 ) C677( V31 V331 ) \nC1797( V91 V111 ) C1802( V91 V211 ) C1803( V91 V231 ) C1805( V91 V271 ) C1806( V91 V291 ) C1807( V91 V311 ) \nC1808( V91 V331 ) C2165( V111 V211 ) C2166( V111 V231 ) C2168( V111 V271 ) C2169( V111 V291 ) C2170( V111 V311 ) \nC2171( V111 V331 ) C3677( V211 V231 ) C3679( V211 V271 ) C3680( V211 V291 ) C3681( V211 V311 ) C3682( V211 V331 ) \nC3929( V231 V271 ) C3930( V231 V291 ) C3931( V231 V311 ) C3932( V231 V331 ) C4420( V271 V291 ) C4421( V271 V311 ) \nC4422( V271 V331 ) C4641( V291 V311 ) C4642( V291 V331 ) C4861( V311 V331 ) C4904( V321 V322 ) C4905( V321 V323 ) \nC4907( V321 V325 ) C4913( V321 V331 ) C4914( V321 V332 ) C4915( V321 V333 ) C4917( V321 V335 ) C4919( V321 V337 ) \nC4920( V321 V338 ) C4925( V322 V323 ) C4927( V322 V325 ) C4933( V322 V331 ) C4934( V322 V332 ) C4935( V322 V333 ) \nC4937( V322 V335 ) C4939( V322 V337 ) C4940( V322 V338 ) C4946( V323 V325 ) C4952( V323 V331 ) C4953( V323 V332 ) \nC4954( V323 V333 ) C4956( V323 V335 ) C4958( V323 V337 ) C4959( V323 V338 ) C4976( V325 V331 ) C4977( V325 V332 ) \nC4978( V325 V333 ) C4980( V325 V335 ) C4982( V325 V337 ) C4983( V325 V338 ) C5021( V331 V332 ) C5022( V331 V333 ) \nC5023( V331 V335 ) C5024( V331 V337 ) C5025( V331 V338 ) C5026( V332 V333 ) C5028( V332 V335 ) C5030( V332 V337 ) \nC5031( V332 V338 ) C5037( V333 V335 ) C5039( V333 V337 ) C5040( V333 V338 ) C5052( V335 V337 ) C5053( V335 V338 ) \nC5061( V337 V338 ) "];175-&gt;177[label="18: V11 V31 V91 V111 V211 \nV231 V271</w:t>
      </w:r>
    </w:p>
    <w:p>
      <w:pPr>
        <w:pStyle w:val="PreformattedText"/>
        <w:bidi w:val="0"/>
        <w:spacing w:before="0" w:after="0"/>
        <w:jc w:val="left"/>
        <w:rPr/>
      </w:pPr>
      <w:r>
        <w:rPr/>
        <w:t xml:space="preserve"> </w:t>
      </w:r>
      <w:r>
        <w:rPr/>
        <w:t>V291 V311 V321 V322 \nV323 V325 V332 V333 V335 V337 \nV338 \n72: C290 ,C293 ,C294 ,C299 ,C300 ,\nC302 ,C303 ,C304 ,C665 ,C666 ,C671 ,\nC672 ,C674 ,C675 ,C676 ,C1797 ,C1802 ,\nC1803 ,C1805 ,C1806 ,C1807 ,C2165 ,C2166 ,\nC2168 ,C2169 ,C2170 ,C3677 ,C3679 ,C3680 ,\nC3681 ,C3929 ,C3930 ,C3931 ,C4420 ,C4421 ,\nC4641 ,C4904 ,C4905 ,C4907 ,C4914 ,C4915 ,\nC4917 ,C4919 ,C4920 ,C4925 ,C4927 ,C4934 ,\nC4935 ,C4937 ,C4939 ,C4940 ,C4946 ,C4953 ,\nC4954 ,C4956 ,C4958 ,C4959 ,C4977 ,C4978 ,\nC4980 ,C4982 ,C4983 ,C5026 ,C5028 ,C5030 ,\nC5031 ,C5037 ,C5039 ,C5040 ,C5052 ,C5053 ,\nC5061 ,"];178[shape=box, label="id:178 level: 6\n19: V9 V49 V89 V149 V169 \nV209 V269 V309 V321 V322 V323 \nV325 V329 V332 V333 V335 V337 \nV338 V389 \n90: C250( V9 V49 ) C252( V9 V89 ) C255( V9 V149 ) C256( V9 V169 ) C258( V9 V209 ) \nC261( V9 V269 ) C263( V9 V309 ) C264( V9 V329 ) C267( V9 V389 ) C1056( V49 V89 ) C1059( V49 V149 ) \nC1060( V49 V169 ) C1062( V49 V209 ) C1065( V49 V269 ) C1067( V49 V309 ) C1068( V49 V329 ) C1071( V49 V389 ) \nC1762( V89 V149 ) C1763( V89 V169 ) C1765( V89 V209 ) C1768( V89 V269 ) C1770( V89 V309 ) C1771( V89 V329 ) \nC1774( V89 V389 ) C2773( V149 V169 ) C2775( V149 V209 ) C2778( V149 V269 ) C2780( V149 V309 ) C2781( V149 V329 ) \nC2784( V149 V389 ) C3085( V169 V209 ) C3088( V169 V269 ) C3090( V169 V309 ) C3091( V169 V329 ) C3094( V169 V389 ) \nC3654( V209 V269 ) C3656( V209 V309 ) C3657( V209 V329 ) C3660( V209 V389 ) C4392( V269 V309 ) C4393( V269 V329 ) \nC4396( V269 V389 ) C4845( V309 V329 ) C4848( V309 V389 ) C4904( V321 V322 ) C4905( V321 V323 ) C4907( V321 V325 ) \nC4911( V321 V329 ) C4914( V321 V332 ) C4915( V321 V333 ) C4917( V321 V335 ) C4919( V321 V337 ) C4920( V321 V338 ) \nC4925( V322 V323 ) C4927( V322 V325 ) C4931( V322 V329 ) C4934( V322 V332 ) C4935( V322 V333 ) C4937( V322 V335 ) \nC4939( V322 V337 ) C4940( V322 V338 ) C4946( V323 V325 ) C4950( V323 V329 ) C4953( V323 V332 ) C4954( V323 V333 ) \nC4956( V323 V335 ) C4958( V323 V337 ) C4959( V323 V338 ) C4974( V325 V329 ) C4977( V325 V332 ) C4978( V325 V333 ) \nC4980( V325 V335 ) C4982( V325 V337 ) C4983( V325 V338 ) C5008( V329 V332 ) C5009( V329 V333 ) C5010( V329 V335 ) \nC5011( V329 V337 ) C5012( V329 V338 ) C5013( V329 V389 ) C5026( V332 V333 ) C5028( V332 V335 ) C5030( V332 V337 ) \nC5031( V332 V338 ) C5037( V333 V335 ) C5039( V333 V337 ) C5040( V333 V338 ) C5052( V335 V337 ) C5053( V335 V338 ) \nC5061( V337 V338 ) "];175-&gt;178[label="18: V9 V49 V89 V149 V169 \nV209 V269 V309 V321 V322 V323 \nV325 V332 V333 V335 V337 V338 \nV389 \n72: C250 ,C252 ,C255 ,C256 ,C258 ,\nC261 ,C263 ,C267 ,C1056 ,C1059 ,C1060 ,\nC1062 ,C1065 ,C1067 ,C1071 ,C1762 ,C1763 ,\nC1765 ,C1768 ,C1770 ,C1774 ,C2773 ,C2775 ,\nC2778 ,C2780 ,C2784 ,C3085 ,C3088 ,C3090 ,\nC3094 ,C3654 ,C3656 ,C3660 ,C4392 ,C4396 ,\nC4848 ,C4904 ,C4905 ,C4907 ,C4914 ,C4915 ,\nC4917 ,C4919 ,C4920 ,C4925 ,C4927 ,C4934 ,\nC4935 ,C4937 ,C4939 ,C4940 ,C4946 ,C4953 ,\nC4954 ,C4956 ,C4958 ,C4959 ,C4977 ,C4978 ,\nC4980 ,C4982 ,C4983 ,C5026 ,C5028 ,C5030 ,\nC5031 ,C5037 ,C5039 ,C5040 ,C5052 ,C5053 ,\nC5061 ,"];179[shape=box, label="id:179 level: 6\n19: V8 V68 V128 V148 V168 \nV208 V228 V248 V321 V322 V323 \nV325 V328 V332 V333 V335 V337 \nV338 V368 \n90: C222( V8 V68 ) C225( V8 V128 ) C226( V8 V148 ) C227( V8 V168 ) C229( V8 V208 ) \nC230( V8 V228 ) C231( V8 V248 ) C235( V8 V328 ) C237( V8 V368 ) C1400( V68 V128 ) C1401( V68 V148 ) \nC1402( V68 V168 ) C1404( V68 V208 ) C1405( V68 V228 ) C1406( V68 V248 ) C1410( V68 V328 ) C1412( V68 V368 ) \nC2446( V128 V148 ) C2447( V128 V168 ) C2449( V128 V208 ) C2450( V128 V228 ) C2451( V128 V248 ) C2455( V128 V328 ) \nC2457( V128 V368 ) C2751( V148 V168 ) C2753( V148 V208 ) C2754( V148 V228 ) C2755( V148 V248 ) C2759( V148 V328 ) \nC2761( V148 V368 ) C3064( V168 V208 ) C3065( V168 V228 ) C3066( V168 V248 ) C3070( V168 V328 ) C3072( V168 V368 ) \nC3633( V208 V228 ) C3634( V208 V248 ) C3638( V208 V328 ) C3640( V208 V368 ) C3895( V228 V248 ) C3899( V228 V328 ) \nC3901( V228 V368 ) C4154( V248 V328 ) C4156( V248 V368 ) C4904( V321 V322 ) C4905( V321 V323 ) C4907( V321 V325 ) \nC4910( V321 V328 ) C4914( V321 V332 ) C4915( V321 V333 ) C4917( V321 V335 ) C4919( V321 V337 ) C4920( V321 V338 ) \nC4925( V322 V323 ) C4927( V322 V325 ) C4930( V322 V328 ) C4934( V322 V332 ) C4935( V322 V333 ) C4937( V322 V335 ) \nC4939( V322 V337 ) C4940( V322 V338 ) C4946( V323 V325 ) C4949( V323 V328 ) C4953( V323 V332 ) C4954( V323 V333 ) \nC4956( V323 V335 ) C4958( V323 V337 ) C4959( V323 V338 ) C4973( V325 V328 ) C4977( V325 V332 ) C4978( V325 V333 ) \nC4980( V325 V335 ) C4982( V325 V337 ) C4983( V325 V338 ) C5002( V328 V332 ) C5003( V328 V333 ) C5004( V328 V335 ) \nC5005( V328 V337 ) C5006( V328 V338 ) C5007( V328 V368 ) C5026( V332 V333 ) C5028( V332 V335 ) C5030( V332 V337 ) \nC5031( V332 V338 ) C5037( V333 V335 ) C5039( V333 V337 ) C5040( V333 V338 ) C5052( V335 V337 ) C5053( V335 V338 ) \nC5061( V337 V338 ) "];175-&gt;179[label="18: V8 V68 V128 V148 V168 \nV208 V228 V248 V321 V322 V323 \nV325 V332 V333 V335 V337 V338 \nV368 \n72: C222 ,C225 ,C226 ,C227 ,C229 ,\nC230 ,C231 ,C237 ,C1400 ,C1401 ,C1402 ,\nC1404 ,C1405 ,C1406 ,C1412 ,C2446 ,C2447 ,\nC2449 ,C2450 ,C2451 ,C2457 ,C2751 ,C2753 ,\nC2754 ,C2755 ,C2761 ,C3064 ,C3065 ,C3066 ,\nC3072 ,C3633 ,C3634 ,C3640 ,C3895 ,C3901 ,\nC4156 ,C4904 ,C4905 ,C4907 ,C4914 ,C4915 ,\nC4917 ,C4919 ,C4920 ,C4925 ,C4927 ,C4934 ,\nC4935 ,C4937 ,C4939 ,C4940 ,C4946 ,C4953 ,\nC4954 ,C4956 ,C4958 ,C4959 ,C4977 ,C4978 ,\nC4980 ,C4982 ,C4983 ,C5026 ,C5028 ,C5030 ,\nC5031 ,C5037 ,C5039 ,C5040 ,C5052 ,C5053 ,\nC5061 ,"];180[shape=box, label="id:180 level: 6\n19: V14 V34 V94 V234 V254 \nV274 V300 V302 V303 V304 V306 \nV307 V309 V311 V314 V316 V354 \nV374 V394 \n90: C338( V14 V34 ) C341( V14 V94 ) C348( V14 V234 ) C349( V14 V254 ) C350( V14 V274 ) \nC352( V14 V314 ) C354( V14 V354 ) C355( V14 V374 ) C356( V14 V394 ) C737( V34 V94 ) C744( V34 V234 ) \nC745( V34 V254 ) C746( V34 V274 ) C748( V34 V314 ) C750( V34 V354 ) C751( V34 V374 ) C752( V34 V394 ) \nC1866( V94 V234 ) C1867( V94 V254 ) C1868( V94 V274 ) C1870( V94 V314 ) C1872( V94 V354 ) C1873( V94 V374 ) \nC1874( V94 V394 ) C3970( V234 V254 ) C3971( V234 V274 ) C3973( V234 V314 ) C3975( V234 V354 ) C3976( V234 V374 ) \nC3977( V234 V394 ) C4210( V254 V274 ) C4212( V254 V314 ) C4214( V254 V354 ) C4215( V254 V374 ) C4216( V254 V394 ) \nC4453( V274 V314 ) C4455( V274 V354 ) C4456( V274 V374 ) C4457( V274 V394 ) C4697( V300 V302 ) C4698( V300 V303 ) \nC4699( V300 V304 ) C4701( V300 V306 ) C4702( V300 V307 ) C4704( V300 V309 ) C4706( V300 V311 ) C4709( V300 V314 ) \nC4711( V300 V316 ) C4730( V302 V303 ) C4731( V302 V304 ) C4733( V302 V306 ) C4734( V302 V307 ) C4736( V302 V309 ) \nC4738( V302 V311 ) C4741( V302 V314 ) C4743( V302 V316 ) C4751( V303 V304 ) C4753( V303 V306 ) C4754( V303 V307 ) \nC4756( V303 V309 ) C4758( V303 V311 ) C4761( V303 V314 ) C4763( V303 V316 ) C4772( V304 V306 ) C4773( V304 V307 ) \nC4775( V304 V309 ) C4777( V304 V311 ) C4780( V304 V314 ) C4782( V304 V316 ) C4798( V306 V307 ) C4800( V306 V309 ) \nC4802( V306 V311 ) C4805( V306 V314 ) C4807( V306 V316 ) C4816( V307 V309 ) C4818( V307 V311 ) C4821( V307 V314 ) \nC4823( V307 V316 ) C4836( V309 V311 ) C4839( V309 V314 ) C4841( V309 V316 ) C4855( V311 V314 ) C4857( V311 V316 ) \nC4872( V314 V316 ) C4873( V314 V354 ) C4874( V314 V374 ) C4875( V314 V394 ) C5225( V354 V374 ) C5226( V354 V394 ) \nC5384( V374 V394 ) "];175-&gt;180[label="18: V14 V34 V94 V234 V254 \nV274 V300 V302 V303 V304 V306 \nV307 V309 V311 V316 V354 V374 \nV394 \n72: C338 ,C341 ,C348 ,C349 ,C350 ,\nC354 ,C355 ,C356 ,C737 ,C744 ,C745 ,\nC746 ,C750 ,C751 ,C752 ,C1866 ,C1867 ,\nC1868 ,C1872 ,C1873 ,C1874 ,C3970 ,C3971 ,\nC3975 ,C3976 ,C3977 ,C4210 ,C4214 ,C4215 ,\nC4216 ,C4455 ,C4456 ,C4457 ,C4697 ,C4698 ,\nC4699 ,C4701 ,C4702 ,C4704 ,C4706 ,C4711 ,\nC4730 ,C4731 ,C4733 ,C4734 ,C4736 ,C4738 ,\nC4743 ,C4751 ,C4753 ,C4754 ,C4756 ,C4758 ,\nC4763 ,C4772 ,C4773 ,C4775 ,C4777 ,C4782 ,\nC4798 ,C4800 ,C4802 ,C4807 ,C4816 ,C4818 ,\nC4823 ,C4836 ,C4841 ,C4857 ,C5225 ,C5226 ,\nC5384 ,"];181[shape=box, label="id:181 level: 6\n19: V32 V92 V112 V132 V232 \nV292 V300 V302 V303 V304 V306 \nV307 V309 V311 V312 V316 V332 \nV352 V372 \n90: C690( V32 V92 ) C691( V32 V112 ) C692( V32 V132 ) C697( V32 V232 ) C700( V32 V292 ) \nC701( V32 V312 ) C702( V32 V332 ) C703( V32 V352 ) C704( V32 V372 ) C1819( V92 V112 ) C1820( V92 V132 ) \nC1825( V92 V232 ) C1828( V92 V292 ) C1829( V92 V312 ) C1830( V92 V332 ) C1831( V92 V352 ) C1832( V92 V372 ) \nC2182( V112 V132 ) C2187( V112 V232 ) C2190( V112 V292 ) C2191( V112 V312 ) C2192( V112 V332 ) C2193( V112 V352 ) \nC2194( V112 V372 ) C2500( V132 V232 ) C2503( V132 V292 ) C2504( V132 V312 ) C2505( V132 V332 ) C2506( V132 V352 ) \nC2507( V132 V372 ) C3945( V232 V292 ) C3946( V232 V312 ) C3947( V232 V332 ) C3948( V232 V352 ) C3949( V232 V372 ) \nC4653( V292 V312 ) C4654( V292 V332 ) C4655( V292 V352 ) C4656( V292 V372 ) C4697( V300 V302 ) C4698( V300 V303 ) \nC4699( V300 V304 ) C4701( V300 V306 ) C4702( V300 V307 ) C4704( V300 V309 ) C4706( V300 V311 ) C4707( V300 V312 ) \nC4711( V300 V316 ) C4730( V302 V303 ) C4731( V302 V304 ) C4733( V302 V306 ) C4734( V302 V307 ) C4736( V302 V309 ) \nC4738( V302 V311 ) C4739( V302 V312 ) C4743( V302 V316 ) C4751( V303 V304 ) C4753( V303 V306 ) C4754( V303 V307 ) \nC4756( V303 V309 ) C4758( V303 V311 ) C4759( V303 V312 ) C4763( V303 V316 ) C4772( V304 V306 ) C4773( V304 V307 ) \nC4775( V304 V309 ) C4777( V304 V311 ) C4778( V304 V312 ) C4782( V304 V316 ) C4798( V306 V307 ) C4800( V306 V309 ) \nC4802( V306 V311 ) C4803( V306 V312 ) C4807( V306 V316 ) C4816( V307 V309 ) C4818( V307 V311 ) C4819( V307 V312 ) \nC4823( V307 V316 ) C4836( V309 V311 ) C4837( V309 V312 ) C4841( V309 V316 ) C4853( V311 V312 ) C4857( V311 V316 ) \nC4865( V312 V316 ) C4866( V312 V332 ) C4867( V312 V352 ) C4868( V312 V372 ) C5033( V332 V352 ) C5034( V332 V372 ) \nC5213( V352 V372</w:t>
      </w:r>
    </w:p>
    <w:p>
      <w:pPr>
        <w:pStyle w:val="PreformattedText"/>
        <w:bidi w:val="0"/>
        <w:spacing w:before="0" w:after="0"/>
        <w:jc w:val="left"/>
        <w:rPr/>
      </w:pPr>
      <w:r>
        <w:rPr/>
        <w:t xml:space="preserve"> </w:t>
      </w:r>
      <w:r>
        <w:rPr/>
        <w:t>) "];175-&gt;181[label="18: V32 V92 V112 V132 V232 \nV292 V300 V302 V303 V304 V306 \nV307 V309 V311 V316 V332 V352 \nV372 \n72: C690 ,C691 ,C692 ,C697 ,C700 ,\nC702 ,C703 ,C704 ,C1819 ,C1820 ,C1825 ,\nC1828 ,C1830 ,C1831 ,C1832 ,C2182 ,C2187 ,\nC2190 ,C2192 ,C2193 ,C2194 ,C2500 ,C2503 ,\nC2505 ,C2506 ,C2507 ,C3945 ,C3947 ,C3948 ,\nC3949 ,C4654 ,C4655 ,C4656 ,C4697 ,C4698 ,\nC4699 ,C4701 ,C4702 ,C4704 ,C4706 ,C4711 ,\nC4730 ,C4731 ,C4733 ,C4734 ,C4736 ,C4738 ,\nC4743 ,C4751 ,C4753 ,C4754 ,C4756 ,C4758 ,\nC4763 ,C4772 ,C4773 ,C4775 ,C4777 ,C4782 ,\nC4798 ,C4800 ,C4802 ,C4807 ,C4816 ,C4818 ,\nC4823 ,C4836 ,C4841 ,C4857 ,C5033 ,C5034 ,\nC5213 ,"];182[shape=box, label="id:182 level: 6\n19: V9 V21 V22 V27 V29 \nV31 V32 V33 V34 V36 V38 \nV49 V89 V149 V169 V209 V269 \nV309 V389 \n90: C249( V9 V29 ) C250( V9 V49 ) C252( V9 V89 ) C255( V9 V149 ) C256( V9 V169 ) \nC258( V9 V209 ) C261( V9 V269 ) C263( V9 V309 ) C267( V9 V389 ) C448( V21 V22 ) C453( V21 V27 ) \nC455( V21 V29 ) C457( V21 V31 ) C458( V21 V32 ) C459( V21 V33 ) C460( V21 V34 ) C462( V21 V36 ) \nC464( V21 V38 ) C488( V22 V27 ) C490( V22 V29 ) C492( V22 V31 ) C493( V22 V32 ) C494( V22 V33 ) \nC495( V22 V34 ) C497( V22 V36 ) C499( V22 V38 ) C582( V27 V29 ) C584( V27 V31 ) C585( V27 V32 ) \nC586( V27 V33 ) C587( V27 V34 ) C589( V27 V36 ) C591( V27 V38 ) C625( V29 V31 ) C626( V29 V32 ) \nC627( V29 V33 ) C628( V29 V34 ) C629( V29 V36 ) C630( V29 V38 ) C631( V29 V49 ) C632( V29 V89 ) \nC633( V29 V149 ) C634( V29 V169 ) C635( V29 V209 ) C636( V29 V269 ) C637( V29 V309 ) C638( V29 V389 ) \nC655( V31 V32 ) C656( V31 V33 ) C657( V31 V34 ) C659( V31 V36 ) C661( V31 V38 ) C681( V32 V33 ) \nC682( V32 V34 ) C684( V32 V36 ) C686( V32 V38 ) C706( V33 V34 ) C708( V33 V36 ) C710( V33 V38 ) \nC731( V34 V36 ) C733( V34 V38 ) C765( V36 V38 ) C1056( V49 V89 ) C1059( V49 V149 ) C1060( V49 V169 ) \nC1062( V49 V209 ) C1065( V49 V269 ) C1067( V49 V309 ) C1071( V49 V389 ) C1762( V89 V149 ) C1763( V89 V169 ) \nC1765( V89 V209 ) C1768( V89 V269 ) C1770( V89 V309 ) C1774( V89 V389 ) C2773( V149 V169 ) C2775( V149 V209 ) \nC2778( V149 V269 ) C2780( V149 V309 ) C2784( V149 V389 ) C3085( V169 V209 ) C3088( V169 V269 ) C3090( V169 V309 ) \nC3094( V169 V389 ) C3654( V209 V269 ) C3656( V209 V309 ) C3660( V209 V389 ) C4392( V269 V309 ) C4396( V269 V389 ) \nC4848( V309 V389 ) "];175-&gt;182[label="18: V9 V21 V22 V27 V31 \nV32 V33 V34 V36 V38 V49 \nV89 V149 V169 V209 V269 V309 \nV389 \n72: C250 ,C252 ,C255 ,C256 ,C258 ,\nC261 ,C263 ,C267 ,C448 ,C453 ,C457 ,\nC458 ,C459 ,C460 ,C462 ,C464 ,C488 ,\nC492 ,C493 ,C494 ,C495 ,C497 ,C499 ,\nC584 ,C585 ,C586 ,C587 ,C589 ,C591 ,\nC655 ,C656 ,C657 ,C659 ,C661 ,C681 ,\nC682 ,C684 ,C686 ,C706 ,C708 ,C710 ,\nC731 ,C733 ,C765 ,C1056 ,C1059 ,C1060 ,\nC1062 ,C1065 ,C1067 ,C1071 ,C1762 ,C1763 ,\nC1765 ,C1768 ,C1770 ,C1774 ,C2773 ,C2775 ,\nC2778 ,C2780 ,C2784 ,C3085 ,C3088 ,C3090 ,\nC3094 ,C3654 ,C3656 ,C3660 ,C4392 ,C4396 ,\nC4848 ,"];183[shape=box, label="id:183 level: 6\n19: V8 V21 V22 V27 V28 \nV31 V32 V33 V34 V36 V38 \nV68 V128 V148 V168 V208 V228 \nV248 V368 \n90: C220( V8 V28 ) C222( V8 V68 ) C225( V8 V128 ) C226( V8 V148 ) C227( V8 V168 ) \nC229( V8 V208 ) C230( V8 V228 ) C231( V8 V248 ) C237( V8 V368 ) C448( V21 V22 ) C453( V21 V27 ) \nC454( V21 V28 ) C457( V21 V31 ) C458( V21 V32 ) C459( V21 V33 ) C460( V21 V34 ) C462( V21 V36 ) \nC464( V21 V38 ) C488( V22 V27 ) C489( V22 V28 ) C492( V22 V31 ) C493( V22 V32 ) C494( V22 V33 ) \nC495( V22 V34 ) C497( V22 V36 ) C499( V22 V38 ) C581( V27 V28 ) C584( V27 V31 ) C585( V27 V32 ) \nC586( V27 V33 ) C587( V27 V34 ) C589( V27 V36 ) C591( V27 V38 ) C611( V28 V31 ) C612( V28 V32 ) \nC613( V28 V33 ) C614( V28 V34 ) C615( V28 V36 ) C616( V28 V38 ) C617( V28 V68 ) C618( V28 V128 ) \nC619( V28 V148 ) C620( V28 V168 ) C621( V28 V208 ) C622( V28 V228 ) C623( V28 V248 ) C624( V28 V368 ) \nC655( V31 V32 ) C656( V31 V33 ) C657( V31 V34 ) C659( V31 V36 ) C661( V31 V38 ) C681( V32 V33 ) \nC682( V32 V34 ) C684( V32 V36 ) C686( V32 V38 ) C706( V33 V34 ) C708( V33 V36 ) C710( V33 V38 ) \nC731( V34 V36 ) C733( V34 V38 ) C765( V36 V38 ) C1400( V68 V128 ) C1401( V68 V148 ) C1402( V68 V168 ) \nC1404( V68 V208 ) C1405( V68 V228 ) C1406( V68 V248 ) C1412( V68 V368 ) C2446( V128 V148 ) C2447( V128 V168 ) \nC2449( V128 V208 ) C2450( V128 V228 ) C2451( V128 V248 ) C2457( V128 V368 ) C2751( V148 V168 ) C2753( V148 V208 ) \nC2754( V148 V228 ) C2755( V148 V248 ) C2761( V148 V368 ) C3064( V168 V208 ) C3065( V168 V228 ) C3066( V168 V248 ) \nC3072( V168 V368 ) C3633( V208 V228 ) C3634( V208 V248 ) C3640( V208 V368 ) C3895( V228 V248 ) C3901( V228 V368 ) \nC4156( V248 V368 ) "];175-&gt;183[label="18: V8 V21 V22 V27 V31 \nV32 V33 V34 V36 V38 V68 \nV128 V148 V168 V208 V228 V248 \nV368 \n72: C222 ,C225 ,C226 ,C227 ,C229 ,\nC230 ,C231 ,C237 ,C448 ,C453 ,C457 ,\nC458 ,C459 ,C460 ,C462 ,C464 ,C488 ,\nC492 ,C493 ,C494 ,C495 ,C497 ,C499 ,\nC584 ,C585 ,C586 ,C587 ,C589 ,C591 ,\nC655 ,C656 ,C657 ,C659 ,C661 ,C681 ,\nC682 ,C684 ,C686 ,C706 ,C708 ,C710 ,\nC731 ,C733 ,C765 ,C1400 ,C1401 ,C1402 ,\nC1404 ,C1405 ,C1406 ,C1412 ,C2446 ,C2447 ,\nC2449 ,C2450 ,C2451 ,C2457 ,C2751 ,C2753 ,\nC2754 ,C2755 ,C2761 ,C3064 ,C3065 ,C3066 ,\nC3072 ,C3633 ,C3634 ,C3640 ,C3895 ,C3901 ,\nC4156 ,"];184[shape=box, label="id:184 level: 6\n19: V14 V34 V94 V203 V204 \nV206 V208 V209 V211 V214 V215 \nV216 V219 V234 V254 V274 V354 \nV374 V394 \n90: C338( V14 V34 ) C341( V14 V94 ) C347( V14 V214 ) C348( V14 V234 ) C349( V14 V254 ) \nC350( V14 V274 ) C354( V14 V354 ) C355( V14 V374 ) C356( V14 V394 ) C737( V34 V94 ) C743( V34 V214 ) \nC744( V34 V234 ) C745( V34 V254 ) C746( V34 V274 ) C750( V34 V354 ) C751( V34 V374 ) C752( V34 V394 ) \nC1865( V94 V214 ) C1866( V94 V234 ) C1867( V94 V254 ) C1868( V94 V274 ) C1872( V94 V354 ) C1873( V94 V374 ) \nC1874( V94 V394 ) C3530( V203 V204 ) C3532( V203 V206 ) C3534( V203 V208 ) C3535( V203 V209 ) C3537( V203 V211 ) \nC3540( V203 V214 ) C3541( V203 V215 ) C3542( V203 V216 ) C3545( V203 V219 ) C3556( V204 V206 ) C3558( V204 V208 ) \nC3559( V204 V209 ) C3561( V204 V211 ) C3564( V204 V214 ) C3565( V204 V215 ) C3566( V204 V216 ) C3569( V204 V219 ) \nC3591( V206 V208 ) C3592( V206 V209 ) C3594( V206 V211 ) C3597( V206 V214 ) C3598( V206 V215 ) C3599( V206 V216 ) \nC3602( V206 V219 ) C3622( V208 V209 ) C3624( V208 V211 ) C3627( V208 V214 ) C3628( V208 V215 ) C3629( V208 V216 ) \nC3632( V208 V219 ) C3643( V209 V211 ) C3646( V209 V214 ) C3647( V209 V215 ) C3648( V209 V216 ) C3651( V209 V219 ) \nC3671( V211 V214 ) C3672( V211 V215 ) C3673( V211 V216 ) C3676( V211 V219 ) C3702( V214 V215 ) C3703( V214 V216 ) \nC3704( V214 V219 ) C3705( V214 V234 ) C3706( V214 V254 ) C3707( V214 V274 ) C3708( V214 V354 ) C3709( V214 V374 ) \nC3710( V214 V394 ) C3711( V215 V216 ) C3714( V215 V219 ) C3726( V216 V219 ) C3970( V234 V254 ) C3971( V234 V274 ) \nC3975( V234 V354 ) C3976( V234 V374 ) C3977( V234 V394 ) C4210( V254 V274 ) C4214( V254 V354 ) C4215( V254 V374 ) \nC4216( V254 V394 ) C4455( V274 V354 ) C4456( V274 V374 ) C4457( V274 V394 ) C5225( V354 V374 ) C5226( V354 V394 ) \nC5384( V374 V394 ) "];175-&gt;184[label="18: V14 V34 V94 V203 V204 \nV206 V208 V209 V211 V215 V216 \nV219 V234 V254 V274 V354 V374 \nV394 \n72: C338 ,C341 ,C348 ,C349 ,C350 ,\nC354 ,C355 ,C356 ,C737 ,C744 ,C745 ,\nC746 ,C750 ,C751 ,C752 ,C1866 ,C1867 ,\nC1868 ,C1872 ,C1873 ,C1874 ,C3530 ,C3532 ,\nC3534 ,C3535 ,C3537 ,C3541 ,C3542 ,C3545 ,\nC3556 ,C3558 ,C3559 ,C3561 ,C3565 ,C3566 ,\nC3569 ,C3591 ,C3592 ,C3594 ,C3598 ,C3599 ,\nC3602 ,C3622 ,C3624 ,C3628 ,C3629 ,C3632 ,\nC3643 ,C3647 ,C3648 ,C3651 ,C3672 ,C3673 ,\nC3676 ,C3711 ,C3714 ,C3726 ,C3970 ,C3971 ,\nC3975 ,C3976 ,C3977 ,C4210 ,C4214 ,C4215 ,\nC4216 ,C4455 ,C4456 ,C4457 ,C5225 ,C5226 ,\nC5384 ,"];185[shape=box, label="id:185 level: 6\n19: V32 V92 V112 V132 V203 \nV204 V206 V208 V209 V211 V212 \nV215 V216 V219 V232 V292 V332 \nV352 V372 \n90: C690( V32 V92 ) C691( V32 V112 ) C692( V32 V132 ) C696( V32 V212 ) C697( V32 V232 ) \nC700( V32 V292 ) C702( V32 V332 ) C703( V32 V352 ) C704( V32 V372 ) C1819( V92 V112 ) C1820( V92 V132 ) \nC1824( V92 V212 ) C1825( V92 V232 ) C1828( V92 V292 ) C1830( V92 V332 ) C1831( V92 V352 ) C1832( V92 V372 ) \nC2182( V112 V132 ) C2186( V112 V212 ) C2187( V112 V232 ) C2190( V112 V292 ) C2192( V112 V332 ) C2193( V112 V352 ) \nC2194( V112 V372 ) C2499( V132 V212 ) C2500( V132 V232 ) C2503( V132 V292 ) C2505( V132 V332 ) C2506( V132 V352 ) \nC2507( V132 V372 ) C3530( V203 V204 ) C3532( V203 V206 ) C3534( V203 V208 ) C3535( V203 V209 ) C3537( V203 V211 ) \nC3538( V203 V212 ) C3541( V203 V215 ) C3542( V203 V216 ) C3545( V203 V219 ) C3556( V204 V206 ) C3558( V204 V208 ) \nC3559( V204 V209 ) C3561( V204 V211 ) C3562( V204 V212 ) C3565( V204 V215 ) C3566( V204 V216 ) C3569( V204 V219 ) \nC3591( V206 V208 ) C3592( V206 V209 ) C3594( V206 V211 ) C3595( V206 V212 ) C3598( V206 V215 ) C3599( V206 V216 ) \nC3602( V206 V219 ) C3622( V208 V209 ) C3624( V208 V211 ) C3625( V208 V212 ) C3628( V208 V215 ) C3629( V208 V216 ) \nC3632( V208 V219 ) C3643( V209 V211 ) C3644( V209 V212 ) C3647( V209 V215 ) C3648( V209 V216 ) C3651( V209 V219 ) \nC3669( V211 V212 ) C3672( V211 V215 ) C3673( V211 V216 ) C3676( V211 V219 ) C3686( V212 V215 ) C3687( V212 V216 ) \nC3688( V212 V219 ) C3689( V212 V232 ) C3690( V212 V292 ) C3691( V212 V332 ) C3692( V212 V352 ) C3693( V212 V372 ) \nC3711( V215 V216 ) C3714( V215 V219 ) C3726( V216 V219 ) C3945( V232 V292 ) C3947( V232 V332 ) C3948( V232 V352 ) \nC3949( V232 V372 ) C4654( V292 V332 ) C4655( V292 V352 ) C4656( V292 V372 ) C5033( V332 V352 ) C5034( V332 V372 ) \nC5213( V352 V372 ) "];175-&gt;185[label="18: V32 V92 V112 V132 V203 \nV204 V206 V208 V209 V211 V215 \nV216 V219 V232 V292 V332 V352 \nV372 \n72: C690 ,C691 ,C692 ,C697 ,C700 ,\nC702 ,C703 ,C704 ,C1819 ,C1820 ,C1825 ,\nC1828 ,C1830 ,C1831 ,C1832 ,C2182 ,C2187 ,\nC2190 ,C2192 ,C2193 ,C2194 ,C2500 ,C2503 ,\nC2505 ,C2506 ,C2507 ,C3530 ,C3532 ,C3534 ,\nC3535 ,C3537 ,C3541</w:t>
      </w:r>
    </w:p>
    <w:p>
      <w:pPr>
        <w:pStyle w:val="PreformattedText"/>
        <w:bidi w:val="0"/>
        <w:spacing w:before="0" w:after="0"/>
        <w:jc w:val="left"/>
        <w:rPr/>
      </w:pPr>
      <w:r>
        <w:rPr/>
        <w:t xml:space="preserve"> </w:t>
      </w:r>
      <w:r>
        <w:rPr/>
        <w:t>,C3542 ,C3545 ,C3556 ,\nC3558 ,C3559 ,C3561 ,C3565 ,C3566 ,C3569 ,\nC3591 ,C3592 ,C3594 ,C3598 ,C3599 ,C3602 ,\nC3622 ,C3624 ,C3628 ,C3629 ,C3632 ,C3643 ,\nC3647 ,C3648 ,C3651 ,C3672 ,C3673 ,C3676 ,\nC3711 ,C3714 ,C3726 ,C3945 ,C3947 ,C3948 ,\nC3949 ,C4654 ,C4655 ,C4656 ,C5033 ,C5034 ,\nC5213 ,"];186[shape=box, label="id:186 level: 6\n19: V14 V34 V94 V122 V124 \nV125 V126 V128 V132 V134 V136 \nV138 V139 V234 V254 V274 V354 \nV374 V394 \n90: C338( V14 V34 ) C341( V14 V94 ) C343( V14 V134 ) C348( V14 V234 ) C349( V14 V254 ) \nC350( V14 V274 ) C354( V14 V354 ) C355( V14 V374 ) C356( V14 V394 ) C737( V34 V94 ) C739( V34 V134 ) \nC744( V34 V234 ) C745( V34 V254 ) C746( V34 V274 ) C750( V34 V354 ) C751( V34 V374 ) C752( V34 V394 ) \nC1861( V94 V134 ) C1866( V94 V234 ) C1867( V94 V254 ) C1868( V94 V274 ) C1872( V94 V354 ) C1873( V94 V374 ) \nC1874( V94 V394 ) C2301( V122 V124 ) C2302( V122 V125 ) C2303( V122 V126 ) C2305( V122 V128 ) C2309( V122 V132 ) \nC2311( V122 V134 ) C2313( V122 V136 ) C2315( V122 V138 ) C2316( V122 V139 ) C2344( V124 V125 ) C2345( V124 V126 ) \nC2347( V124 V128 ) C2351( V124 V132 ) C2353( V124 V134 ) C2355( V124 V136 ) C2357( V124 V138 ) C2358( V124 V139 ) \nC2372( V125 V126 ) C2374( V125 V128 ) C2378( V125 V132 ) C2380( V125 V134 ) C2382( V125 V136 ) C2384( V125 V138 ) \nC2385( V125 V139 ) C2400( V126 V128 ) C2404( V126 V132 ) C2406( V126 V134 ) C2408( V126 V136 ) C2410( V126 V138 ) \nC2411( V126 V139 ) C2438( V128 V132 ) C2440( V128 V134 ) C2442( V128 V136 ) C2444( V128 V138 ) C2445( V128 V139 ) \nC2490( V132 V134 ) C2492( V132 V136 ) C2494( V132 V138 ) C2495( V132 V139 ) C2518( V134 V136 ) C2519( V134 V138 ) \nC2520( V134 V139 ) C2521( V134 V234 ) C2522( V134 V254 ) C2523( V134 V274 ) C2524( V134 V354 ) C2525( V134 V374 ) \nC2526( V134 V394 ) C2539( V136 V138 ) C2540( V136 V139 ) C2563( V138 V139 ) C3970( V234 V254 ) C3971( V234 V274 ) \nC3975( V234 V354 ) C3976( V234 V374 ) C3977( V234 V394 ) C4210( V254 V274 ) C4214( V254 V354 ) C4215( V254 V374 ) \nC4216( V254 V394 ) C4455( V274 V354 ) C4456( V274 V374 ) C4457( V274 V394 ) C5225( V354 V374 ) C5226( V354 V394 ) \nC5384( V374 V394 ) "];175-&gt;186[label="18: V14 V34 V94 V122 V124 \nV125 V126 V128 V132 V136 V138 \nV139 V234 V254 V274 V354 V374 \nV394 \n72: C338 ,C341 ,C348 ,C349 ,C350 ,\nC354 ,C355 ,C356 ,C737 ,C744 ,C745 ,\nC746 ,C750 ,C751 ,C752 ,C1866 ,C1867 ,\nC1868 ,C1872 ,C1873 ,C1874 ,C2301 ,C2302 ,\nC2303 ,C2305 ,C2309 ,C2313 ,C2315 ,C2316 ,\nC2344 ,C2345 ,C2347 ,C2351 ,C2355 ,C2357 ,\nC2358 ,C2372 ,C2374 ,C2378 ,C2382 ,C2384 ,\nC2385 ,C2400 ,C2404 ,C2408 ,C2410 ,C2411 ,\nC2438 ,C2442 ,C2444 ,C2445 ,C2492 ,C2494 ,\nC2495 ,C2539 ,C2540 ,C2563 ,C3970 ,C3971 ,\nC3975 ,C3976 ,C3977 ,C4210 ,C4214 ,C4215 ,\nC4216 ,C4455 ,C4456 ,C4457 ,C5225 ,C5226 ,\nC5384 ,"];187[shape=box, label="id:187 level: 6\n20: V32 V92 V112 V132 V232 \nV292 V332 V352 V372 V380 V381 \nV382 V386 V387 V389 V392 V393 \nV394 V395 V397 \n100: C690( V32 V92 ) C691( V32 V112 ) C692( V32 V132 ) C697( V32 V232 ) C700( V32 V292 ) \nC702( V32 V332 ) C703( V32 V352 ) C704( V32 V372 ) C705( V32 V392 ) C1819( V92 V112 ) C1820( V92 V132 ) \nC1825( V92 V232 ) C1828( V92 V292 ) C1830( V92 V332 ) C1831( V92 V352 ) C1832( V92 V372 ) C1833( V92 V392 ) \nC2182( V112 V132 ) C2187( V112 V232 ) C2190( V112 V292 ) C2192( V112 V332 ) C2193( V112 V352 ) C2194( V112 V372 ) \nC2195( V112 V392 ) C2500( V132 V232 ) C2503( V132 V292 ) C2505( V132 V332 ) C2506( V132 V352 ) C2507( V132 V372 ) \nC2508( V132 V392 ) C3945( V232 V292 ) C3947( V232 V332 ) C3948( V232 V352 ) C3949( V232 V372 ) C3950( V232 V392 ) \nC4654( V292 V332 ) C4655( V292 V352 ) C4656( V292 V372 ) C4657( V292 V392 ) C5033( V332 V352 ) C5034( V332 V372 ) \nC5035( V332 V392 ) C5213( V352 V372 ) C5214( V352 V392 ) C5374( V372 V392 ) C5395( V380 V381 ) C5396( V380 V382 ) \nC5400( V380 V386 ) C5401( V380 V387 ) C5403( V380 V389 ) C5406( V380 V392 ) C5407( V380 V393 ) C5408( V380 V394 ) \nC5409( V380 V395 ) C5411( V380 V397 ) C5414( V381 V382 ) C5418( V381 V386 ) C5419( V381 V387 ) C5421( V381 V389 ) \nC5424( V381 V392 ) C5425( V381 V393 ) C5426( V381 V394 ) C5427( V381 V395 ) C5429( V381 V397 ) C5435( V382 V386 ) \nC5436( V382 V387 ) C5438( V382 V389 ) C5441( V382 V392 ) C5442( V382 V393 ) C5443( V382 V394 ) C5444( V382 V395 ) \nC5446( V382 V397 ) C5470( V386 V387 ) C5472( V386 V389 ) C5475( V386 V392 ) C5476( V386 V393 ) C5477( V386 V394 ) \nC5478( V386 V395 ) C5480( V386 V397 ) C5484( V387 V389 ) C5487( V387 V392 ) C5488( V387 V393 ) C5489( V387 V394 ) \nC5490( V387 V395 ) C5492( V387 V397 ) C5502( V389 V392 ) C5503( V389 V393 ) C5504( V389 V394 ) C5505( V389 V395 ) \nC5507( V389 V397 ) C5518( V392 V393 ) C5519( V392 V394 ) C5520( V392 V395 ) C5521( V392 V397 ) C5522( V393 V394 ) \nC5523( V393 V395 ) C5525( V393 V397 ) C5528( V394 V395 ) C5530( V394 V397 ) C5534( V395 V397 ) "];175-&gt;187[label="19: V32 V92 V112 V132 V232 \nV292 V332 V352 V372 V380 V381 \nV382 V386 V387 V389 V393 V394 \nV395 V397 \n81: C690 ,C691 ,C692 ,C697 ,C700 ,\nC702 ,C703 ,C704 ,C1819 ,C1820 ,C1825 ,\nC1828 ,C1830 ,C1831 ,C1832 ,C2182 ,C2187 ,\nC2190 ,C2192 ,C2193 ,C2194 ,C2500 ,C2503 ,\nC2505 ,C2506 ,C2507 ,C3945 ,C3947 ,C3948 ,\nC3949 ,C4654 ,C4655 ,C4656 ,C5033 ,C5034 ,\nC5213 ,C5395 ,C5396 ,C5400 ,C5401 ,C5403 ,\nC5407 ,C5408 ,C5409 ,C5411 ,C5414 ,C5418 ,\nC5419 ,C5421 ,C5425 ,C5426 ,C5427 ,C5429 ,\nC5435 ,C5436 ,C5438 ,C5442 ,C5443 ,C5444 ,\nC5446 ,C5470 ,C5472 ,C5476 ,C5477 ,C5478 ,\nC5480 ,C5484 ,C5488 ,C5489 ,C5490 ,C5492 ,\nC5503 ,C5504 ,C5505 ,C5507 ,C5522 ,C5523 ,\nC5525 ,C5528 ,C5530 ,C5534 ,"];188[shape=box, label="id:188 level: 6\n20: V11 V31 V91 V111 V211 \nV231 V271 V291 V311 V380 V381 \nV382 V386 V387 V389 V391 V393 \nV394 V395 V397 \n100: C290( V11 V31 ) C293( V11 V91 ) C294( V11 V111 ) C299( V11 V211 ) C300( V11 V231 ) \nC302( V11 V271 ) C303( V11 V291 ) C304( V11 V311 ) C308( V11 V391 ) C665( V31 V91 ) C666( V31 V111 ) \nC671( V31 V211 ) C672( V31 V231 ) C674( V31 V271 ) C675( V31 V291 ) C676( V31 V311 ) C680( V31 V391 ) \nC1797( V91 V111 ) C1802( V91 V211 ) C1803( V91 V231 ) C1805( V91 V271 ) C1806( V91 V291 ) C1807( V91 V311 ) \nC1811( V91 V391 ) C2165( V111 V211 ) C2166( V111 V231 ) C2168( V111 V271 ) C2169( V111 V291 ) C2170( V111 V311 ) \nC2174( V111 V391 ) C3677( V211 V231 ) C3679( V211 V271 ) C3680( V211 V291 ) C3681( V211 V311 ) C3685( V211 V391 ) \nC3929( V231 V271 ) C3930( V231 V291 ) C3931( V231 V311 ) C3935( V231 V391 ) C4420( V271 V291 ) C4421( V271 V311 ) \nC4425( V271 V391 ) C4641( V291 V311 ) C4645( V291 V391 ) C4864( V311 V391 ) C5395( V380 V381 ) C5396( V380 V382 ) \nC5400( V380 V386 ) C5401( V380 V387 ) C5403( V380 V389 ) C5405( V380 V391 ) C5407( V380 V393 ) C5408( V380 V394 ) \nC5409( V380 V395 ) C5411( V380 V397 ) C5414( V381 V382 ) C5418( V381 V386 ) C5419( V381 V387 ) C5421( V381 V389 ) \nC5423( V381 V391 ) C5425( V381 V393 ) C5426( V381 V394 ) C5427( V381 V395 ) C5429( V381 V397 ) C5435( V382 V386 ) \nC5436( V382 V387 ) C5438( V382 V389 ) C5440( V382 V391 ) C5442( V382 V393 ) C5443( V382 V394 ) C5444( V382 V395 ) \nC5446( V382 V397 ) C5470( V386 V387 ) C5472( V386 V389 ) C5474( V386 V391 ) C5476( V386 V393 ) C5477( V386 V394 ) \nC5478( V386 V395 ) C5480( V386 V397 ) C5484( V387 V389 ) C5486( V387 V391 ) C5488( V387 V393 ) C5489( V387 V394 ) \nC5490( V387 V395 ) C5492( V387 V397 ) C5501( V389 V391 ) C5503( V389 V393 ) C5504( V389 V394 ) C5505( V389 V395 ) \nC5507( V389 V397 ) C5514( V391 V393 ) C5515( V391 V394 ) C5516( V391 V395 ) C5517( V391 V397 ) C5522( V393 V394 ) \nC5523( V393 V395 ) C5525( V393 V397 ) C5528( V394 V395 ) C5530( V394 V397 ) C5534( V395 V397 ) "];175-&gt;188[label="19: V11 V31 V91 V111 V211 \nV231 V271 V291 V311 V380 V381 \nV382 V386 V387 V389 V393 V394 \nV395 V397 \n81: C290 ,C293 ,C294 ,C299 ,C300 ,\nC302 ,C303 ,C304 ,C665 ,C666 ,C671 ,\nC672 ,C674 ,C675 ,C676 ,C1797 ,C1802 ,\nC1803 ,C1805 ,C1806 ,C1807 ,C2165 ,C2166 ,\nC2168 ,C2169 ,C2170 ,C3677 ,C3679 ,C3680 ,\nC3681 ,C3929 ,C3930 ,C3931 ,C4420 ,C4421 ,\nC4641 ,C5395 ,C5396 ,C5400 ,C5401 ,C5403 ,\nC5407 ,C5408 ,C5409 ,C5411 ,C5414 ,C5418 ,\nC5419 ,C5421 ,C5425 ,C5426 ,C5427 ,C5429 ,\nC5435 ,C5436 ,C5438 ,C5442 ,C5443 ,C5444 ,\nC5446 ,C5470 ,C5472 ,C5476 ,C5477 ,C5478 ,\nC5480 ,C5484 ,C5488 ,C5489 ,C5490 ,C5492 ,\nC5503 ,C5504 ,C5505 ,C5507 ,C5522 ,C5523 ,\nC5525 ,C5528 ,C5530 ,C5534 ,"];189[shape=box, label="id:189 level: 6\n20: V8 V68 V128 V148 V168 \nV208 V228 V248 V368 V380 V381 \nV382 V386 V387 V388 V389 V393 \nV394 V395 V397 \n100: C222( V8 V68 ) C225( V8 V128 ) C226( V8 V148 ) C227( V8 V168 ) C229( V8 V208 ) \nC230( V8 V228 ) C231( V8 V248 ) C237( V8 V368 ) C238( V8 V388 ) C1400( V68 V128 ) C1401( V68 V148 ) \nC1402( V68 V168 ) C1404( V68 V208 ) C1405( V68 V228 ) C1406( V68 V248 ) C1412( V68 V368 ) C1413( V68 V388 ) \nC2446( V128 V148 ) C2447( V128 V168 ) C2449( V128 V208 ) C2450( V128 V228 ) C2451( V128 V248 ) C2457( V128 V368 ) \nC2458( V128 V388 ) C2751( V148 V168 ) C2753( V148 V208 ) C2754( V148 V228 ) C2755( V148 V248 ) C2761( V148 V368 ) \nC2762( V148 V388 ) C3064( V168 V208 ) C3065( V168 V228 ) C3066( V168 V248 ) C3072( V168 V368 ) C3073( V168 V388 ) \nC3633( V208 V228 ) C3634( V208 V248 ) C3640( V208 V368 ) C3641( V208 V388 ) C3895( V228 V248 ) C3901( V228 V368 ) \nC3902( V228 V388 ) C4156( V248 V368 ) C4157( V248 V388 ) C5346( V368 V388 ) C5395( V380 V381 ) C5396( V380 V382 ) \nC5400( V380 V386 ) C5401( V380 V387 ) C5402( V380 V388 ) C5403( V380 V389 ) C5407( V380 V393 ) C5408( V380 V394 ) \nC5409( V380 V395 ) C5411( V380 V397 ) C5414( V381 V382 ) C5418( V381 V386 ) C5419( V381 V387 ) C5420( V381 V388 ) \nC5421( V381 V389 ) C5425( V381 V393 ) C5426( V381 V394 ) C5427( V381 V395 ) C5429( V381 V397 ) C5435( V382 V386 ) \nC5436( V382 V387 ) C5437( V382 V388 ) C5438( V382 V389 ) C5442( V382 V393 ) C5443( V382 V394 ) C5444( V382 V395 ) \nC5446( V382 V397 ) C5470( V386 V387 ) C5471( V386 V388 ) C5472( V386 V389 ) C5476( V386 V393 ) C5477( V386</w:t>
      </w:r>
    </w:p>
    <w:p>
      <w:pPr>
        <w:pStyle w:val="PreformattedText"/>
        <w:bidi w:val="0"/>
        <w:spacing w:before="0" w:after="0"/>
        <w:jc w:val="left"/>
        <w:rPr/>
      </w:pPr>
      <w:r>
        <w:rPr/>
        <w:t xml:space="preserve"> </w:t>
      </w:r>
      <w:r>
        <w:rPr/>
        <w:t>V394 ) \nC5478( V386 V395 ) C5480( V386 V397 ) C5483( V387 V388 ) C5484( V387 V389 ) C5488( V387 V393 ) C5489( V387 V394 ) \nC5490( V387 V395 ) C5492( V387 V397 ) C5495( V388 V389 ) C5496( V388 V393 ) C5497( V388 V394 ) C5498( V388 V395 ) \nC5499( V388 V397 ) C5503( V389 V393 ) C5504( V389 V394 ) C5505( V389 V395 ) C5507( V389 V397 ) C5522( V393 V394 ) \nC5523( V393 V395 ) C5525( V393 V397 ) C5528( V394 V395 ) C5530( V394 V397 ) C5534( V395 V397 ) "];175-&gt;189[label="19: V8 V68 V128 V148 V168 \nV208 V228 V248 V368 V380 V381 \nV382 V386 V387 V389 V393 V394 \nV395 V397 \n81: C222 ,C225 ,C226 ,C227 ,C229 ,\nC230 ,C231 ,C237 ,C1400 ,C1401 ,C1402 ,\nC1404 ,C1405 ,C1406 ,C1412 ,C2446 ,C2447 ,\nC2449 ,C2450 ,C2451 ,C2457 ,C2751 ,C2753 ,\nC2754 ,C2755 ,C2761 ,C3064 ,C3065 ,C3066 ,\nC3072 ,C3633 ,C3634 ,C3640 ,C3895 ,C3901 ,\nC4156 ,C5395 ,C5396 ,C5400 ,C5401 ,C5403 ,\nC5407 ,C5408 ,C5409 ,C5411 ,C5414 ,C5418 ,\nC5419 ,C5421 ,C5425 ,C5426 ,C5427 ,C5429 ,\nC5435 ,C5436 ,C5438 ,C5442 ,C5443 ,C5444 ,\nC5446 ,C5470 ,C5472 ,C5476 ,C5477 ,C5478 ,\nC5480 ,C5484 ,C5488 ,C5489 ,C5490 ,C5492 ,\nC5503 ,C5504 ,C5505 ,C5507 ,C5522 ,C5523 ,\nC5525 ,C5528 ,C5530 ,C5534 ,"];190[shape=box, label="id:190 level: 6\n20: V15 V21 V22 V27 V31 \nV32 V33 V34 V35 V36 V38 \nV95 V155 V215 V235 V275 V295 \nV335 V355 V395 \n100: C361( V15 V35 ) C364( V15 V95 ) C367( V15 V155 ) C370( V15 V215 ) C371( V15 V235 ) \nC373( V15 V275 ) C374( V15 V295 ) C376( V15 V335 ) C377( V15 V355 ) C379( V15 V395 ) C448( V21 V22 ) \nC453( V21 V27 ) C457( V21 V31 ) C458( V21 V32 ) C459( V21 V33 ) C460( V21 V34 ) C461( V21 V35 ) \nC462( V21 V36 ) C464( V21 V38 ) C488( V22 V27 ) C492( V22 V31 ) C493( V22 V32 ) C494( V22 V33 ) \nC495( V22 V34 ) C496( V22 V35 ) C497( V22 V36 ) C499( V22 V38 ) C584( V27 V31 ) C585( V27 V32 ) \nC586( V27 V33 ) C587( V27 V34 ) C588( V27 V35 ) C589( V27 V36 ) C591( V27 V38 ) C655( V31 V32 ) \nC656( V31 V33 ) C657( V31 V34 ) C658( V31 V35 ) C659( V31 V36 ) C661( V31 V38 ) C681( V32 V33 ) \nC682( V32 V34 ) C683( V32 V35 ) C684( V32 V36 ) C686( V32 V38 ) C706( V33 V34 ) C707( V33 V35 ) \nC708( V33 V36 ) C710( V33 V38 ) C730( V34 V35 ) C731( V34 V36 ) C733( V34 V38 ) C753( V35 V36 ) \nC754( V35 V38 ) C755( V35 V95 ) C756( V35 V155 ) C757( V35 V215 ) C758( V35 V235 ) C759( V35 V275 ) \nC760( V35 V295 ) C761( V35 V335 ) C762( V35 V355 ) C763( V35 V395 ) C765( V36 V38 ) C1881( V95 V155 ) \nC1884( V95 V215 ) C1885( V95 V235 ) C1887( V95 V275 ) C1888( V95 V295 ) C1890( V95 V335 ) C1891( V95 V355 ) \nC1893( V95 V395 ) C2846( V155 V215 ) C2847( V155 V235 ) C2849( V155 V275 ) C2850( V155 V295 ) C2852( V155 V335 ) \nC2853( V155 V355 ) C2855( V155 V395 ) C3715( V215 V235 ) C3717( V215 V275 ) C3718( V215 V295 ) C3720( V215 V335 ) \nC3721( V215 V355 ) C3723( V215 V395 ) C3983( V235 V275 ) C3984( V235 V295 ) C3986( V235 V335 ) C3987( V235 V355 ) \nC3989( V235 V395 ) C4462( V275 V295 ) C4464( V275 V335 ) C4465( V275 V355 ) C4467( V275 V395 ) C4674( V295 V335 ) \nC4675( V295 V355 ) C4677( V295 V395 ) C5055( V335 V355 ) C5057( V335 V395 ) C5232( V355 V395 ) "];175-&gt;190[label="19: V15 V21 V22 V27 V31 \nV32 V33 V34 V36 V38 V95 \nV155 V215 V235 V275 V295 V335 \nV355 V395 \n81: C364 ,C367 ,C370 ,C371 ,C373 ,\nC374 ,C376 ,C377 ,C379 ,C448 ,C453 ,\nC457 ,C458 ,C459 ,C460 ,C462 ,C464 ,\nC488 ,C492 ,C493 ,C494 ,C495 ,C497 ,\nC499 ,C584 ,C585 ,C586 ,C587 ,C589 ,\nC591 ,C655 ,C656 ,C657 ,C659 ,C661 ,\nC681 ,C682 ,C684 ,C686 ,C706 ,C708 ,\nC710 ,C731 ,C733 ,C765 ,C1881 ,C1884 ,\nC1885 ,C1887 ,C1888 ,C1890 ,C1891 ,C1893 ,\nC2846 ,C2847 ,C2849 ,C2850 ,C2852 ,C2853 ,\nC2855 ,C3715 ,C3717 ,C3718 ,C3720 ,C3721 ,\nC3723 ,C3983 ,C3984 ,C3986 ,C3987 ,C3989 ,\nC4462 ,C4464 ,C4465 ,C4467 ,C4674 ,C4675 ,\nC4677 ,C5055 ,C5057 ,C5232 ,"];191[shape=box, label="id:191 level: 6\n20: V50 V70 V110 V150 V170 \nV190 V270 V290 V321 V322 V323 \nV325 V330 V332 V333 V335 V337 \nV338 V350 V370 \n100: C1081( V50 V70 ) C1083( V50 V110 ) C1085( V50 V150 ) C1086( V50 V170 ) C1087( V50 V190 ) \nC1091( V50 V270 ) C1092( V50 V290 ) C1094( V50 V330 ) C1095( V50 V350 ) C1096( V50 V370 ) C1435( V70 V110 ) \nC1437( V70 V150 ) C1438( V70 V170 ) C1439( V70 V190 ) C1443( V70 V270 ) C1444( V70 V290 ) C1446( V70 V330 ) \nC1447( V70 V350 ) C1448( V70 V370 ) C2140( V110 V150 ) C2141( V110 V170 ) C2142( V110 V190 ) C2146( V110 V270 ) \nC2147( V110 V290 ) C2149( V110 V330 ) C2150( V110 V350 ) C2151( V110 V370 ) C2794( V150 V170 ) C2795( V150 V190 ) \nC2799( V150 V270 ) C2800( V150 V290 ) C2802( V150 V330 ) C2803( V150 V350 ) C2804( V150 V370 ) C3104( V170 V190 ) \nC3108( V170 V270 ) C3109( V170 V290 ) C3111( V170 V330 ) C3112( V170 V350 ) C3113( V170 V370 ) C3387( V190 V270 ) \nC3388( V190 V290 ) C3390( V190 V330 ) C3391( V190 V350 ) C3392( V190 V370 ) C4406( V270 V290 ) C4408( V270 V330 ) \nC4409( V270 V350 ) C4410( V270 V370 ) C4629( V290 V330 ) C4630( V290 V350 ) C4631( V290 V370 ) C4904( V321 V322 ) \nC4905( V321 V323 ) C4907( V321 V325 ) C4912( V321 V330 ) C4914( V321 V332 ) C4915( V321 V333 ) C4917( V321 V335 ) \nC4919( V321 V337 ) C4920( V321 V338 ) C4925( V322 V323 ) C4927( V322 V325 ) C4932( V322 V330 ) C4934( V322 V332 ) \nC4935( V322 V333 ) C4937( V322 V335 ) C4939( V322 V337 ) C4940( V322 V338 ) C4946( V323 V325 ) C4951( V323 V330 ) \nC4953( V323 V332 ) C4954( V323 V333 ) C4956( V323 V335 ) C4958( V323 V337 ) C4959( V323 V338 ) C4975( V325 V330 ) \nC4977( V325 V332 ) C4978( V325 V333 ) C4980( V325 V335 ) C4982( V325 V337 ) C4983( V325 V338 ) C5014( V330 V332 ) \nC5015( V330 V333 ) C5016( V330 V335 ) C5017( V330 V337 ) C5018( V330 V338 ) C5019( V330 V350 ) C5020( V330 V370 ) \nC5026( V332 V333 ) C5028( V332 V335 ) C5030( V332 V337 ) C5031( V332 V338 ) C5037( V333 V335 ) C5039( V333 V337 ) \nC5040( V333 V338 ) C5052( V335 V337 ) C5053( V335 V338 ) C5061( V337 V338 ) C5199( V350 V370 ) "];175-&gt;191[label="19: V50 V70 V110 V150 V170 \nV190 V270 V290 V321 V322 V323 \nV325 V332 V333 V335 V337 V338 \nV350 V370 \n81: C1081 ,C1083 ,C1085 ,C1086 ,C1087 ,\nC1091 ,C1092 ,C1095 ,C1096 ,C1435 ,C1437 ,\nC1438 ,C1439 ,C1443 ,C1444 ,C1447 ,C1448 ,\nC2140 ,C2141 ,C2142 ,C2146 ,C2147 ,C2150 ,\nC2151 ,C2794 ,C2795 ,C2799 ,C2800 ,C2803 ,\nC2804 ,C3104 ,C3108 ,C3109 ,C3112 ,C3113 ,\nC3387 ,C3388 ,C3391 ,C3392 ,C4406 ,C4409 ,\nC4410 ,C4630 ,C4631 ,C4904 ,C4905 ,C4907 ,\nC4914 ,C4915 ,C4917 ,C4919 ,C4920 ,C4925 ,\nC4927 ,C4934 ,C4935 ,C4937 ,C4939 ,C4940 ,\nC4946 ,C4953 ,C4954 ,C4956 ,C4958 ,C4959 ,\nC4977 ,C4978 ,C4980 ,C4982 ,C4983 ,C5026 ,\nC5028 ,C5030 ,C5031 ,C5037 ,C5039 ,C5040 ,\nC5052 ,C5053 ,C5061 ,C5199 ,"];192[shape=box, label="id:192 level: 6\n20: V66 V106 V126 V166 V206 \nV246 V286 V306 V321 V322 V323 \nV325 V326 V332 V333 V335 V337 \nV338 V366 V386 \n100: C1344( V66 V106 ) C1345( V66 V126 ) C1347( V66 V166 ) C1349( V66 V206 ) C1351( V66 V246 ) \nC1353( V66 V286 ) C1354( V66 V306 ) C1355( V66 V326 ) C1357( V66 V366 ) C1358( V66 V386 ) C2083( V106 V126 ) \nC2085( V106 V166 ) C2087( V106 V206 ) C2089( V106 V246 ) C2091( V106 V286 ) C2092( V106 V306 ) C2093( V106 V326 ) \nC2095( V106 V366 ) C2096( V106 V386 ) C2413( V126 V166 ) C2415( V126 V206 ) C2417( V126 V246 ) C2419( V126 V286 ) \nC2420( V126 V306 ) C2421( V126 V326 ) C2423( V126 V366 ) C2424( V126 V386 ) C3032( V166 V206 ) C3034( V166 V246 ) \nC3036( V166 V286 ) C3037( V166 V306 ) C3038( V166 V326 ) C3040( V166 V366 ) C3041( V166 V386 ) C3604( V206 V246 ) \nC3606( V206 V286 ) C3607( V206 V306 ) C3608( V206 V326 ) C3610( V206 V366 ) C3611( V206 V386 ) C4125( V246 V286 ) \nC4126( V246 V306 ) C4127( V246 V326 ) C4129( V246 V366 ) C4130( V246 V386 ) C4590( V286 V306 ) C4591( V286 V326 ) \nC4593( V286 V366 ) C4594( V286 V386 ) C4811( V306 V326 ) C4813( V306 V366 ) C4814( V306 V386 ) C4904( V321 V322 ) \nC4905( V321 V323 ) C4907( V321 V325 ) C4908( V321 V326 ) C4914( V321 V332 ) C4915( V321 V333 ) C4917( V321 V335 ) \nC4919( V321 V337 ) C4920( V321 V338 ) C4925( V322 V323 ) C4927( V322 V325 ) C4928( V322 V326 ) C4934( V322 V332 ) \nC4935( V322 V333 ) C4937( V322 V335 ) C4939( V322 V337 ) C4940( V322 V338 ) C4946( V323 V325 ) C4947( V323 V326 ) \nC4953( V323 V332 ) C4954( V323 V333 ) C4956( V323 V335 ) C4958( V323 V337 ) C4959( V323 V338 ) C4971( V325 V326 ) \nC4977( V325 V332 ) C4978( V325 V333 ) C4980( V325 V335 ) C4982( V325 V337 ) C4983( V325 V338 ) C4988( V326 V332 ) \nC4989( V326 V333 ) C4990( V326 V335 ) C4991( V326 V337 ) C4992( V326 V338 ) C4993( V326 V366 ) C4994( V326 V386 ) \nC5026( V332 V333 ) C5028( V332 V335 ) C5030( V332 V337 ) C5031( V332 V338 ) C5037( V333 V335 ) C5039( V333 V337 ) \nC5040( V333 V338 ) C5052( V335 V337 ) C5053( V335 V338 ) C5061( V337 V338 ) C5327( V366 V386 ) "];175-&gt;192[label="19: V66 V106 V126 V166 V206 \nV246 V286 V306 V321 V322 V323 \nV325 V332 V333 V335 V337 V338 \nV366 V386 \n81: C1344 ,C1345 ,C1347 ,C1349 ,C1351 ,\nC1353 ,C1354 ,C1357 ,C1358 ,C2083 ,C2085 ,\nC2087 ,C2089 ,C2091 ,C2092 ,C2095 ,C2096 ,\nC2413 ,C2415 ,C2417 ,C2419 ,C2420 ,C2423 ,\nC2424 ,C3032 ,C3034 ,C3036 ,C3037 ,C3040 ,\nC3041 ,C3604 ,C3606 ,C3607 ,C3610 ,C3611 ,\nC4125 ,C4126 ,C4129 ,C4130 ,C4590 ,C4593 ,\nC4594 ,C4813 ,C4814 ,C4904 ,C4905 ,C4907 ,\nC4914 ,C4915 ,C4917 ,C4919 ,C4920 ,C4925 ,\nC4927 ,C4934 ,C4935 ,C4937 ,C4939 ,C4940 ,\nC4946 ,C4953 ,C4954 ,C4956 ,C4958 ,C4959 ,\nC4977 ,C4978 ,C4980 ,C4982 ,C4983 ,C5026 ,\nC5028 ,C5030 ,C5031 ,C5037 ,C5039 ,C5040 ,\nC5052 ,C5053 ,C5061 ,C5327 ,"];193[shape=box, label="id:193 level: 6\n20: V0 V40 V60 V100 V140 \nV220 V240 V300 V320 V321 V322 \nV323 V325 V332 V333 V335 V337 \nV338 V340 V380 \n100: C20( V0 V40 ) C21( V0 V60 ) C23( V0 V100 ) C25( V0 V140 ) C29( V0 V220 ) \nC30( V0 V240 ) C33( V0 V300 ) C34( V0 V320 ) C35( V0 V340 ) C37( V0 V380 ) C843( V40 V60 ) \nC845( V40 V100 ) C847( V40 V140 ) C851( V40 V220 ) C852( V40 V240 ) C855( V40 V300 ) C856( V40 V320 ) \nC857( V40 V340 ) C859( V40 V380 ) C1221( V60 V100 ) C1223( V60 V140 ) C1227( V60 V220 ) C1228( V60 V240 ) \nC1231( V60 V300 ) C1232( V60 V320 ) C1233( V60</w:t>
      </w:r>
    </w:p>
    <w:p>
      <w:pPr>
        <w:pStyle w:val="PreformattedText"/>
        <w:bidi w:val="0"/>
        <w:spacing w:before="0" w:after="0"/>
        <w:jc w:val="left"/>
        <w:rPr/>
      </w:pPr>
      <w:r>
        <w:rPr/>
        <w:t xml:space="preserve"> </w:t>
      </w:r>
      <w:r>
        <w:rPr/>
        <w:t>V340 ) C1235( V60 V380 ) C1955( V100 V140 ) C1959( V100 V220 ) \nC1960( V100 V240 ) C1963( V100 V300 ) C1964( V100 V320 ) C1965( V100 V340 ) C1967( V100 V380 ) C2612( V140 V220 ) \nC2613( V140 V240 ) C2616( V140 V300 ) C2617( V140 V320 ) C2618( V140 V340 ) C2620( V140 V380 ) C3776( V220 V240 ) \nC3779( V220 V300 ) C3780( V220 V320 ) C3781( V220 V340 ) C3783( V220 V380 ) C4026( V240 V300 ) C4027( V240 V320 ) \nC4028( V240 V340 ) C4030( V240 V380 ) C4715( V300 V320 ) C4716( V300 V340 ) C4718( V300 V380 ) C4893( V320 V321 ) \nC4894( V320 V322 ) C4895( V320 V323 ) C4896( V320 V325 ) C4897( V320 V332 ) C4898( V320 V333 ) C4899( V320 V335 ) \nC4900( V320 V337 ) C4901( V320 V338 ) C4902( V320 V340 ) C4903( V320 V380 ) C4904( V321 V322 ) C4905( V321 V323 ) \nC4907( V321 V325 ) C4914( V321 V332 ) C4915( V321 V333 ) C4917( V321 V335 ) C4919( V321 V337 ) C4920( V321 V338 ) \nC4925( V322 V323 ) C4927( V322 V325 ) C4934( V322 V332 ) C4935( V322 V333 ) C4937( V322 V335 ) C4939( V322 V337 ) \nC4940( V322 V338 ) C4946( V323 V325 ) C4953( V323 V332 ) C4954( V323 V333 ) C4956( V323 V335 ) C4958( V323 V337 ) \nC4959( V323 V338 ) C4977( V325 V332 ) C4978( V325 V333 ) C4980( V325 V335 ) C4982( V325 V337 ) C4983( V325 V338 ) \nC5026( V332 V333 ) C5028( V332 V335 ) C5030( V332 V337 ) C5031( V332 V338 ) C5037( V333 V335 ) C5039( V333 V337 ) \nC5040( V333 V338 ) C5052( V335 V337 ) C5053( V335 V338 ) C5061( V337 V338 ) C5090( V340 V380 ) "];175-&gt;193[label="19: V0 V40 V60 V100 V140 \nV220 V240 V300 V321 V322 V323 \nV325 V332 V333 V335 V337 V338 \nV340 V380 \n81: C20 ,C21 ,C23 ,C25 ,C29 ,\nC30 ,C33 ,C35 ,C37 ,C843 ,C845 ,\nC847 ,C851 ,C852 ,C855 ,C857 ,C859 ,\nC1221 ,C1223 ,C1227 ,C1228 ,C1231 ,C1233 ,\nC1235 ,C1955 ,C1959 ,C1960 ,C1963 ,C1965 ,\nC1967 ,C2612 ,C2613 ,C2616 ,C2618 ,C2620 ,\nC3776 ,C3779 ,C3781 ,C3783 ,C4026 ,C4028 ,\nC4030 ,C4716 ,C4718 ,C4904 ,C4905 ,C4907 ,\nC4914 ,C4915 ,C4917 ,C4919 ,C4920 ,C4925 ,\nC4927 ,C4934 ,C4935 ,C4937 ,C4939 ,C4940 ,\nC4946 ,C4953 ,C4954 ,C4956 ,C4958 ,C4959 ,\nC4977 ,C4978 ,C4980 ,C4982 ,C4983 ,C5026 ,\nC5028 ,C5030 ,C5031 ,C5037 ,C5039 ,C5040 ,\nC5052 ,C5053 ,C5061 ,C5090 ,"];194[shape=box, label="id:194 level: 6\n20: V15 V95 V155 V215 V235 \nV275 V295 V300 V302 V303 V304 \nV306 V307 V309 V311 V315 V316 \nV335 V355 V395 \n100: C364( V15 V95 ) C367( V15 V155 ) C370( V15 V215 ) C371( V15 V235 ) C373( V15 V275 ) \nC374( V15 V295 ) C375( V15 V315 ) C376( V15 V335 ) C377( V15 V355 ) C379( V15 V395 ) C1881( V95 V155 ) \nC1884( V95 V215 ) C1885( V95 V235 ) C1887( V95 V275 ) C1888( V95 V295 ) C1889( V95 V315 ) C1890( V95 V335 ) \nC1891( V95 V355 ) C1893( V95 V395 ) C2846( V155 V215 ) C2847( V155 V235 ) C2849( V155 V275 ) C2850( V155 V295 ) \nC2851( V155 V315 ) C2852( V155 V335 ) C2853( V155 V355 ) C2855( V155 V395 ) C3715( V215 V235 ) C3717( V215 V275 ) \nC3718( V215 V295 ) C3719( V215 V315 ) C3720( V215 V335 ) C3721( V215 V355 ) C3723( V215 V395 ) C3983( V235 V275 ) \nC3984( V235 V295 ) C3985( V235 V315 ) C3986( V235 V335 ) C3987( V235 V355 ) C3989( V235 V395 ) C4462( V275 V295 ) \nC4463( V275 V315 ) C4464( V275 V335 ) C4465( V275 V355 ) C4467( V275 V395 ) C4673( V295 V315 ) C4674( V295 V335 ) \nC4675( V295 V355 ) C4677( V295 V395 ) C4697( V300 V302 ) C4698( V300 V303 ) C4699( V300 V304 ) C4701( V300 V306 ) \nC4702( V300 V307 ) C4704( V300 V309 ) C4706( V300 V311 ) C4710( V300 V315 ) C4711( V300 V316 ) C4730( V302 V303 ) \nC4731( V302 V304 ) C4733( V302 V306 ) C4734( V302 V307 ) C4736( V302 V309 ) C4738( V302 V311 ) C4742( V302 V315 ) \nC4743( V302 V316 ) C4751( V303 V304 ) C4753( V303 V306 ) C4754( V303 V307 ) C4756( V303 V309 ) C4758( V303 V311 ) \nC4762( V303 V315 ) C4763( V303 V316 ) C4772( V304 V306 ) C4773( V304 V307 ) C4775( V304 V309 ) C4777( V304 V311 ) \nC4781( V304 V315 ) C4782( V304 V316 ) C4798( V306 V307 ) C4800( V306 V309 ) C4802( V306 V311 ) C4806( V306 V315 ) \nC4807( V306 V316 ) C4816( V307 V309 ) C4818( V307 V311 ) C4822( V307 V315 ) C4823( V307 V316 ) C4836( V309 V311 ) \nC4840( V309 V315 ) C4841( V309 V316 ) C4856( V311 V315 ) C4857( V311 V316 ) C4876( V315 V316 ) C4877( V315 V335 ) \nC4878( V315 V355 ) C4879( V315 V395 ) C5055( V335 V355 ) C5057( V335 V395 ) C5232( V355 V395 ) "];175-&gt;194[label="19: V15 V95 V155 V215 V235 \nV275 V295 V300 V302 V303 V304 \nV306 V307 V309 V311 V316 V335 \nV355 V395 \n81: C364 ,C367 ,C370 ,C371 ,C373 ,\nC374 ,C376 ,C377 ,C379 ,C1881 ,C1884 ,\nC1885 ,C1887 ,C1888 ,C1890 ,C1891 ,C1893 ,\nC2846 ,C2847 ,C2849 ,C2850 ,C2852 ,C2853 ,\nC2855 ,C3715 ,C3717 ,C3718 ,C3720 ,C3721 ,\nC3723 ,C3983 ,C3984 ,C3986 ,C3987 ,C3989 ,\nC4462 ,C4464 ,C4465 ,C4467 ,C4674 ,C4675 ,\nC4677 ,C4697 ,C4698 ,C4699 ,C4701 ,C4702 ,\nC4704 ,C4706 ,C4711 ,C4730 ,C4731 ,C4733 ,\nC4734 ,C4736 ,C4738 ,C4743 ,C4751 ,C4753 ,\nC4754 ,C4756 ,C4758 ,C4763 ,C4772 ,C4773 ,\nC4775 ,C4777 ,C4782 ,C4798 ,C4800 ,C4802 ,\nC4807 ,C4816 ,C4818 ,C4823 ,C4836 ,C4841 ,\nC4857 ,C5055 ,C5057 ,C5232 ,"];195[shape=box, label="id:195 level: 6\n20: V50 V70 V110 V150 V170 \nV190 V270 V290 V300 V302 V303 \nV304 V306 V307 V309 V310 V311 \nV316 V350 V370 \n100: C1081( V50 V70 ) C1083( V50 V110 ) C1085( V50 V150 ) C1086( V50 V170 ) C1087( V50 V190 ) \nC1091( V50 V270 ) C1092( V50 V290 ) C1093( V50 V310 ) C1095( V50 V350 ) C1096( V50 V370 ) C1435( V70 V110 ) \nC1437( V70 V150 ) C1438( V70 V170 ) C1439( V70 V190 ) C1443( V70 V270 ) C1444( V70 V290 ) C1445( V70 V310 ) \nC1447( V70 V350 ) C1448( V70 V370 ) C2140( V110 V150 ) C2141( V110 V170 ) C2142( V110 V190 ) C2146( V110 V270 ) \nC2147( V110 V290 ) C2148( V110 V310 ) C2150( V110 V350 ) C2151( V110 V370 ) C2794( V150 V170 ) C2795( V150 V190 ) \nC2799( V150 V270 ) C2800( V150 V290 ) C2801( V150 V310 ) C2803( V150 V350 ) C2804( V150 V370 ) C3104( V170 V190 ) \nC3108( V170 V270 ) C3109( V170 V290 ) C3110( V170 V310 ) C3112( V170 V350 ) C3113( V170 V370 ) C3387( V190 V270 ) \nC3388( V190 V290 ) C3389( V190 V310 ) C3391( V190 V350 ) C3392( V190 V370 ) C4406( V270 V290 ) C4407( V270 V310 ) \nC4409( V270 V350 ) C4410( V270 V370 ) C4628( V290 V310 ) C4630( V290 V350 ) C4631( V290 V370 ) C4697( V300 V302 ) \nC4698( V300 V303 ) C4699( V300 V304 ) C4701( V300 V306 ) C4702( V300 V307 ) C4704( V300 V309 ) C4705( V300 V310 ) \nC4706( V300 V311 ) C4711( V300 V316 ) C4730( V302 V303 ) C4731( V302 V304 ) C4733( V302 V306 ) C4734( V302 V307 ) \nC4736( V302 V309 ) C4737( V302 V310 ) C4738( V302 V311 ) C4743( V302 V316 ) C4751( V303 V304 ) C4753( V303 V306 ) \nC4754( V303 V307 ) C4756( V303 V309 ) C4757( V303 V310 ) C4758( V303 V311 ) C4763( V303 V316 ) C4772( V304 V306 ) \nC4773( V304 V307 ) C4775( V304 V309 ) C4776( V304 V310 ) C4777( V304 V311 ) C4782( V304 V316 ) C4798( V306 V307 ) \nC4800( V306 V309 ) C4801( V306 V310 ) C4802( V306 V311 ) C4807( V306 V316 ) C4816( V307 V309 ) C4817( V307 V310 ) \nC4818( V307 V311 ) C4823( V307 V316 ) C4835( V309 V310 ) C4836( V309 V311 ) C4841( V309 V316 ) C4849( V310 V311 ) \nC4850( V310 V316 ) C4851( V310 V350 ) C4852( V310 V370 ) C4857( V311 V316 ) C5199( V350 V370 ) "];175-&gt;195[label="19: V50 V70 V110 V150 V170 \nV190 V270 V290 V300 V302 V303 \nV304 V306 V307 V309 V311 V316 \nV350 V370 \n81: C1081 ,C1083 ,C1085 ,C1086 ,C1087 ,\nC1091 ,C1092 ,C1095 ,C1096 ,C1435 ,C1437 ,\nC1438 ,C1439 ,C1443 ,C1444 ,C1447 ,C1448 ,\nC2140 ,C2141 ,C2142 ,C2146 ,C2147 ,C2150 ,\nC2151 ,C2794 ,C2795 ,C2799 ,C2800 ,C2803 ,\nC2804 ,C3104 ,C3108 ,C3109 ,C3112 ,C3113 ,\nC3387 ,C3388 ,C3391 ,C3392 ,C4406 ,C4409 ,\nC4410 ,C4630 ,C4631 ,C4697 ,C4698 ,C4699 ,\nC4701 ,C4702 ,C4704 ,C4706 ,C4711 ,C4730 ,\nC4731 ,C4733 ,C4734 ,C4736 ,C4738 ,C4743 ,\nC4751 ,C4753 ,C4754 ,C4756 ,C4758 ,C4763 ,\nC4772 ,C4773 ,C4775 ,C4777 ,C4782 ,C4798 ,\nC4800 ,C4802 ,C4807 ,C4816 ,C4818 ,C4823 ,\nC4836 ,C4841 ,C4857 ,C5199 ,"];196[shape=box, label="id:196 level: 6\n20: V21 V22 V27 V30 V31 \nV32 V33 V34 V36 V38 V50 \nV70 V110 V150 V170 V190 V270 \nV290 V350 V370 \n100: C448( V21 V22 ) C453( V21 V27 ) C456( V21 V30 ) C457( V21 V31 ) C458( V21 V32 ) \nC459( V21 V33 ) C460( V21 V34 ) C462( V21 V36 ) C464( V21 V38 ) C488( V22 V27 ) C491( V22 V30 ) \nC492( V22 V31 ) C493( V22 V32 ) C494( V22 V33 ) C495( V22 V34 ) C497( V22 V36 ) C499( V22 V38 ) \nC583( V27 V30 ) C584( V27 V31 ) C585( V27 V32 ) C586( V27 V33 ) C587( V27 V34 ) C589( V27 V36 ) \nC591( V27 V38 ) C639( V30 V31 ) C640( V30 V32 ) C641( V30 V33 ) C642( V30 V34 ) C643( V30 V36 ) \nC644( V30 V38 ) C645( V30 V50 ) C646( V30 V70 ) C647( V30 V110 ) C648( V30 V150 ) C649( V30 V170 ) \nC650( V30 V190 ) C651( V30 V270 ) C652( V30 V290 ) C653( V30 V350 ) C654( V30 V370 ) C655( V31 V32 ) \nC656( V31 V33 ) C657( V31 V34 ) C659( V31 V36 ) C661( V31 V38 ) C681( V32 V33 ) C682( V32 V34 ) \nC684( V32 V36 ) C686( V32 V38 ) C706( V33 V34 ) C708( V33 V36 ) C710( V33 V38 ) C731( V34 V36 ) \nC733( V34 V38 ) C765( V36 V38 ) C1081( V50 V70 ) C1083( V50 V110 ) C1085( V50 V150 ) C1086( V50 V170 ) \nC1087( V50 V190 ) C1091( V50 V270 ) C1092( V50 V290 ) C1095( V50 V350 ) C1096( V50 V370 ) C1435( V70 V110 ) \nC1437( V70 V150 ) C1438( V70 V170 ) C1439( V70 V190 ) C1443( V70 V270 ) C1444( V70 V290 ) C1447( V70 V350 ) \nC1448( V70 V370 ) C2140( V110 V150 ) C2141( V110 V170 ) C2142( V110 V190 ) C2146( V110 V270 ) C2147( V110 V290 ) \nC2150( V110 V350 ) C2151( V110 V370 ) C2794( V150 V170 ) C2795( V150 V190 ) C2799( V150 V270 ) C2800( V150 V290 ) \nC2803( V150 V350 ) C2804( V150 V370 ) C3104( V170 V190 ) C3108( V170 V270 ) C3109( V170 V290 ) C3112( V170 V350 ) \nC3113( V170 V370 ) C3387( V190 V270 ) C3388( V190 V290 ) C3391( V190 V350 ) C3392( V190 V370 ) C4406( V270 V290 ) \nC4409( V270 V350 ) C4410( V270 V370 ) C4630( V290 V350 ) C4631( V290 V370 ) C5199( V350 V370 ) "];175-&gt;196[label="19: V21 V22 V27 V31 V32 \nV33 V34 V36 V38 V50 V70 \nV110 V150 V170 V190 V270 V290 \nV350 V370 \n81: C448 ,C453 ,C457 ,C458 ,C459 ,\nC460 ,C462 ,C464 ,C488 ,C492 ,C493 ,\nC494 ,C495 ,C497 ,C499 ,C584 ,C585 ,\nC586 ,C587 ,C589 ,C591 ,C655 ,C656 ,\nC657 ,C659 ,C661 ,C681 ,C682 ,C684 ,\nC686</w:t>
      </w:r>
    </w:p>
    <w:p>
      <w:pPr>
        <w:pStyle w:val="PreformattedText"/>
        <w:bidi w:val="0"/>
        <w:spacing w:before="0" w:after="0"/>
        <w:jc w:val="left"/>
        <w:rPr/>
      </w:pPr>
      <w:r>
        <w:rPr/>
        <w:t xml:space="preserve"> </w:t>
      </w:r>
      <w:r>
        <w:rPr/>
        <w:t>,C706 ,C708 ,C710 ,C731 ,C733 ,\nC765 ,C1081 ,C1083 ,C1085 ,C1086 ,C1087 ,\nC1091 ,C1092 ,C1095 ,C1096 ,C1435 ,C1437 ,\nC1438 ,C1439 ,C1443 ,C1444 ,C1447 ,C1448 ,\nC2140 ,C2141 ,C2142 ,C2146 ,C2147 ,C2150 ,\nC2151 ,C2794 ,C2795 ,C2799 ,C2800 ,C2803 ,\nC2804 ,C3104 ,C3108 ,C3109 ,C3112 ,C3113 ,\nC3387 ,C3388 ,C3391 ,C3392 ,C4406 ,C4409 ,\nC4410 ,C4630 ,C4631 ,C5199 ,"];197[shape=box, label="id:197 level: 6\n20: V21 V22 V26 V27 V31 \nV32 V33 V34 V36 V38 V66 \nV106 V126 V166 V206 V246 V286 \nV306 V366 V386 \n100: C448( V21 V22 ) C452( V21 V26 ) C453( V21 V27 ) C457( V21 V31 ) C458( V21 V32 ) \nC459( V21 V33 ) C460( V21 V34 ) C462( V21 V36 ) C464( V21 V38 ) C487( V22 V26 ) C488( V22 V27 ) \nC492( V22 V31 ) C493( V22 V32 ) C494( V22 V33 ) C495( V22 V34 ) C497( V22 V36 ) C499( V22 V38 ) \nC564( V26 V27 ) C565( V26 V31 ) C566( V26 V32 ) C567( V26 V33 ) C568( V26 V34 ) C569( V26 V36 ) \nC570( V26 V38 ) C571( V26 V66 ) C572( V26 V106 ) C573( V26 V126 ) C574( V26 V166 ) C575( V26 V206 ) \nC576( V26 V246 ) C577( V26 V286 ) C578( V26 V306 ) C579( V26 V366 ) C580( V26 V386 ) C584( V27 V31 ) \nC585( V27 V32 ) C586( V27 V33 ) C587( V27 V34 ) C589( V27 V36 ) C591( V27 V38 ) C655( V31 V32 ) \nC656( V31 V33 ) C657( V31 V34 ) C659( V31 V36 ) C661( V31 V38 ) C681( V32 V33 ) C682( V32 V34 ) \nC684( V32 V36 ) C686( V32 V38 ) C706( V33 V34 ) C708( V33 V36 ) C710( V33 V38 ) C731( V34 V36 ) \nC733( V34 V38 ) C765( V36 V38 ) C1344( V66 V106 ) C1345( V66 V126 ) C1347( V66 V166 ) C1349( V66 V206 ) \nC1351( V66 V246 ) C1353( V66 V286 ) C1354( V66 V306 ) C1357( V66 V366 ) C1358( V66 V386 ) C2083( V106 V126 ) \nC2085( V106 V166 ) C2087( V106 V206 ) C2089( V106 V246 ) C2091( V106 V286 ) C2092( V106 V306 ) C2095( V106 V366 ) \nC2096( V106 V386 ) C2413( V126 V166 ) C2415( V126 V206 ) C2417( V126 V246 ) C2419( V126 V286 ) C2420( V126 V306 ) \nC2423( V126 V366 ) C2424( V126 V386 ) C3032( V166 V206 ) C3034( V166 V246 ) C3036( V166 V286 ) C3037( V166 V306 ) \nC3040( V166 V366 ) C3041( V166 V386 ) C3604( V206 V246 ) C3606( V206 V286 ) C3607( V206 V306 ) C3610( V206 V366 ) \nC3611( V206 V386 ) C4125( V246 V286 ) C4126( V246 V306 ) C4129( V246 V366 ) C4130( V246 V386 ) C4590( V286 V306 ) \nC4593( V286 V366 ) C4594( V286 V386 ) C4813( V306 V366 ) C4814( V306 V386 ) C5327( V366 V386 ) "];175-&gt;197[label="19: V21 V22 V27 V31 V32 \nV33 V34 V36 V38 V66 V106 \nV126 V166 V206 V246 V286 V306 \nV366 V386 \n81: C448 ,C453 ,C457 ,C458 ,C459 ,\nC460 ,C462 ,C464 ,C488 ,C492 ,C493 ,\nC494 ,C495 ,C497 ,C499 ,C584 ,C585 ,\nC586 ,C587 ,C589 ,C591 ,C655 ,C656 ,\nC657 ,C659 ,C661 ,C681 ,C682 ,C684 ,\nC686 ,C706 ,C708 ,C710 ,C731 ,C733 ,\nC765 ,C1344 ,C1345 ,C1347 ,C1349 ,C1351 ,\nC1353 ,C1354 ,C1357 ,C1358 ,C2083 ,C2085 ,\nC2087 ,C2089 ,C2091 ,C2092 ,C2095 ,C2096 ,\nC2413 ,C2415 ,C2417 ,C2419 ,C2420 ,C2423 ,\nC2424 ,C3032 ,C3034 ,C3036 ,C3037 ,C3040 ,\nC3041 ,C3604 ,C3606 ,C3607 ,C3610 ,C3611 ,\nC4125 ,C4126 ,C4129 ,C4130 ,C4590 ,C4593 ,\nC4594 ,C4813 ,C4814 ,C5327 ,"];198[shape=box, label="id:198 level: 6\n20: V32 V92 V112 V132 V232 \nV240 V242 V244 V246 V248 V252 \nV253 V254 V257 V258 V259 V292 \nV332 V352 V372 \n100: C690( V32 V92 ) C691( V32 V112 ) C692( V32 V132 ) C697( V32 V232 ) C698( V32 V252 ) \nC700( V32 V292 ) C702( V32 V332 ) C703( V32 V352 ) C704( V32 V372 ) C1819( V92 V112 ) C1820( V92 V132 ) \nC1825( V92 V232 ) C1826( V92 V252 ) C1828( V92 V292 ) C1830( V92 V332 ) C1831( V92 V352 ) C1832( V92 V372 ) \nC2182( V112 V132 ) C2187( V112 V232 ) C2188( V112 V252 ) C2190( V112 V292 ) C2192( V112 V332 ) C2193( V112 V352 ) \nC2194( V112 V372 ) C2500( V132 V232 ) C2501( V132 V252 ) C2503( V132 V292 ) C2505( V132 V332 ) C2506( V132 V352 ) \nC2507( V132 V372 ) C3943( V232 V252 ) C3945( V232 V292 ) C3947( V232 V332 ) C3948( V232 V352 ) C3949( V232 V372 ) \nC4006( V240 V242 ) C4008( V240 V244 ) C4010( V240 V246 ) C4012( V240 V248 ) C4016( V240 V252 ) C4017( V240 V253 ) \nC4018( V240 V254 ) C4021( V240 V257 ) C4022( V240 V258 ) C4023( V240 V259 ) C4045( V242 V244 ) C4047( V242 V246 ) \nC4049( V242 V248 ) C4053( V242 V252 ) C4054( V242 V253 ) C4055( V242 V254 ) C4058( V242 V257 ) C4059( V242 V258 ) \nC4060( V242 V259 ) C4079( V244 V246 ) C4081( V244 V248 ) C4085( V244 V252 ) C4086( V244 V253 ) C4087( V244 V254 ) \nC4090( V244 V257 ) C4091( V244 V258 ) C4092( V244 V259 ) C4112( V246 V248 ) C4116( V246 V252 ) C4117( V246 V253 ) \nC4118( V246 V254 ) C4121( V246 V257 ) C4122( V246 V258 ) C4123( V246 V259 ) C4143( V248 V252 ) C4144( V248 V253 ) \nC4145( V248 V254 ) C4148( V248 V257 ) C4149( V248 V258 ) C4150( V248 V259 ) C4183( V252 V253 ) C4184( V252 V254 ) \nC4185( V252 V257 ) C4186( V252 V258 ) C4187( V252 V259 ) C4188( V252 V292 ) C4189( V252 V332 ) C4190( V252 V352 ) \nC4191( V252 V372 ) C4192( V253 V254 ) C4195( V253 V257 ) C4196( V253 V258 ) C4197( V253 V259 ) C4207( V254 V257 ) \nC4208( V254 V258 ) C4209( V254 V259 ) C4231( V257 V258 ) C4232( V257 V259 ) C4240( V258 V259 ) C4654( V292 V332 ) \nC4655( V292 V352 ) C4656( V292 V372 ) C5033( V332 V352 ) C5034( V332 V372 ) C5213( V352 V372 ) "];175-&gt;198[label="19: V32 V92 V112 V132 V232 \nV240 V242 V244 V246 V248 V253 \nV254 V257 V258 V259 V292 V332 \nV352 V372 \n81: C690 ,C691 ,C692 ,C697 ,C700 ,\nC702 ,C703 ,C704 ,C1819 ,C1820 ,C1825 ,\nC1828 ,C1830 ,C1831 ,C1832 ,C2182 ,C2187 ,\nC2190 ,C2192 ,C2193 ,C2194 ,C2500 ,C2503 ,\nC2505 ,C2506 ,C2507 ,C3945 ,C3947 ,C3948 ,\nC3949 ,C4006 ,C4008 ,C4010 ,C4012 ,C4017 ,\nC4018 ,C4021 ,C4022 ,C4023 ,C4045 ,C4047 ,\nC4049 ,C4054 ,C4055 ,C4058 ,C4059 ,C4060 ,\nC4079 ,C4081 ,C4086 ,C4087 ,C4090 ,C4091 ,\nC4092 ,C4112 ,C4117 ,C4118 ,C4121 ,C4122 ,\nC4123 ,C4144 ,C4145 ,C4148 ,C4149 ,C4150 ,\nC4192 ,C4195 ,C4196 ,C4197 ,C4207 ,C4208 ,\nC4209 ,C4231 ,C4232 ,C4240 ,C4654 ,C4655 ,\nC4656 ,C5033 ,C5034 ,C5213 ,"];199[shape=box, label="id:199 level: 6\n20: V50 V70 V110 V150 V170 \nV190 V220 V222 V227 V228 V230 \nV231 V232 V233 V234 V235 V270 \nV290 V350 V370 \n100: C1081( V50 V70 ) C1083( V50 V110 ) C1085( V50 V150 ) C1086( V50 V170 ) C1087( V50 V190 ) \nC1089( V50 V230 ) C1091( V50 V270 ) C1092( V50 V290 ) C1095( V50 V350 ) C1096( V50 V370 ) C1435( V70 V110 ) \nC1437( V70 V150 ) C1438( V70 V170 ) C1439( V70 V190 ) C1441( V70 V230 ) C1443( V70 V270 ) C1444( V70 V290 ) \nC1447( V70 V350 ) C1448( V70 V370 ) C2140( V110 V150 ) C2141( V110 V170 ) C2142( V110 V190 ) C2144( V110 V230 ) \nC2146( V110 V270 ) C2147( V110 V290 ) C2150( V110 V350 ) C2151( V110 V370 ) C2794( V150 V170 ) C2795( V150 V190 ) \nC2797( V150 V230 ) C2799( V150 V270 ) C2800( V150 V290 ) C2803( V150 V350 ) C2804( V150 V370 ) C3104( V170 V190 ) \nC3106( V170 V230 ) C3108( V170 V270 ) C3109( V170 V290 ) C3112( V170 V350 ) C3113( V170 V370 ) C3385( V190 V230 ) \nC3387( V190 V270 ) C3388( V190 V290 ) C3391( V190 V350 ) C3392( V190 V370 ) C3758( V220 V222 ) C3763( V220 V227 ) \nC3764( V220 V228 ) C3766( V220 V230 ) C3767( V220 V231 ) C3768( V220 V232 ) C3769( V220 V233 ) C3770( V220 V234 ) \nC3771( V220 V235 ) C3800( V222 V227 ) C3801( V222 V228 ) C3803( V222 V230 ) C3804( V222 V231 ) C3805( V222 V232 ) \nC3806( V222 V233 ) C3807( V222 V234 ) C3808( V222 V235 ) C3864( V227 V228 ) C3866( V227 V230 ) C3867( V227 V231 ) \nC3868( V227 V232 ) C3869( V227 V233 ) C3870( V227 V234 ) C3871( V227 V235 ) C3885( V228 V230 ) C3886( V228 V231 ) \nC3887( V228 V232 ) C3888( V228 V233 ) C3889( V228 V234 ) C3890( V228 V235 ) C3911( V230 V231 ) C3912( V230 V232 ) \nC3913( V230 V233 ) C3914( V230 V234 ) C3915( V230 V235 ) C3916( V230 V270 ) C3917( V230 V290 ) C3918( V230 V350 ) \nC3919( V230 V370 ) C3920( V231 V232 ) C3921( V231 V233 ) C3922( V231 V234 ) C3923( V231 V235 ) C3936( V232 V233 ) \nC3937( V232 V234 ) C3938( V232 V235 ) C3951( V233 V234 ) C3952( V233 V235 ) C3965( V234 V235 ) C4406( V270 V290 ) \nC4409( V270 V350 ) C4410( V270 V370 ) C4630( V290 V350 ) C4631( V290 V370 ) C5199( V350 V370 ) "];175-&gt;199[label="19: V50 V70 V110 V150 V170 \nV190 V220 V222 V227 V228 V231 \nV232 V233 V234 V235 V270 V290 \nV350 V370 \n81: C1081 ,C1083 ,C1085 ,C1086 ,C1087 ,\nC1091 ,C1092 ,C1095 ,C1096 ,C1435 ,C1437 ,\nC1438 ,C1439 ,C1443 ,C1444 ,C1447 ,C1448 ,\nC2140 ,C2141 ,C2142 ,C2146 ,C2147 ,C2150 ,\nC2151 ,C2794 ,C2795 ,C2799 ,C2800 ,C2803 ,\nC2804 ,C3104 ,C3108 ,C3109 ,C3112 ,C3113 ,\nC3387 ,C3388 ,C3391 ,C3392 ,C3758 ,C3763 ,\nC3764 ,C3767 ,C3768 ,C3769 ,C3770 ,C3771 ,\nC3800 ,C3801 ,C3804 ,C3805 ,C3806 ,C3807 ,\nC3808 ,C3864 ,C3867 ,C3868 ,C3869 ,C3870 ,\nC3871 ,C3886 ,C3887 ,C3888 ,C3889 ,C3890 ,\nC3920 ,C3921 ,C3922 ,C3923 ,C3936 ,C3937 ,\nC3938 ,C3951 ,C3952 ,C3965 ,C4406 ,C4409 ,\nC4410 ,C4630 ,C4631 ,C5199 ,"];200[shape=box, label="id:200 level: 6\n20: V50 V70 V110 V150 V170 \nV190 V203 V204 V206 V208 V209 \nV210 V211 V215 V216 V219 V270 \nV290 V350 V370 \n100: C1081( V50 V70 ) C1083( V50 V110 ) C1085( V50 V150 ) C1086( V50 V170 ) C1087( V50 V190 ) \nC1088( V50 V210 ) C1091( V50 V270 ) C1092( V50 V290 ) C1095( V50 V350 ) C1096( V50 V370 ) C1435( V70 V110 ) \nC1437( V70 V150 ) C1438( V70 V170 ) C1439( V70 V190 ) C1440( V70 V210 ) C1443( V70 V270 ) C1444( V70 V290 ) \nC1447( V70 V350 ) C1448( V70 V370 ) C2140( V110 V150 ) C2141( V110 V170 ) C2142( V110 V190 ) C2143( V110 V210 ) \nC2146( V110 V270 ) C2147( V110 V290 ) C2150( V110 V350 ) C2151( V110 V370 ) C2794( V150 V170 ) C2795( V150 V190 ) \nC2796( V150 V210 ) C2799( V150 V270 ) C2800( V150 V290 ) C2803( V150 V350 ) C2804( V150 V370 ) C3104( V170 V190 ) \nC3105( V170 V210 ) C3108( V170 V270 ) C3109( V170 V290 ) C3112( V170 V350 ) C3113( V170 V370 ) C3384( V190 V210 ) \nC3387( V190 V270 ) C3388( V190 V290 ) C3391( V190 V350 ) C3392( V190 V370 ) C3530( V203 V204 ) C3532( V203 V206 ) \nC3534( V203 V208 ) C3535( V203 V209 ) C3536( V203 V210 ) C3537( V203 V211 ) C3541( V203 V215 ) C3542( V203 V216 ) \nC3545( V203 V219 ) C3556( V204 V206 ) C3558( V204 V208 ) C3559( V204 V209 ) C3560( V204 V210 ) C3561( V204 V211 ) \nC3565( V204 V215 ) C3566( V204 V216 ) C3569( V204 V219 ) C3591( V206 V208 ) C3592( V206 V209 ) C3593(</w:t>
      </w:r>
    </w:p>
    <w:p>
      <w:pPr>
        <w:pStyle w:val="PreformattedText"/>
        <w:bidi w:val="0"/>
        <w:spacing w:before="0" w:after="0"/>
        <w:jc w:val="left"/>
        <w:rPr/>
      </w:pPr>
      <w:r>
        <w:rPr/>
        <w:t xml:space="preserve"> </w:t>
      </w:r>
      <w:r>
        <w:rPr/>
        <w:t>V206 V210 ) \nC3594( V206 V211 ) C3598( V206 V215 ) C3599( V206 V216 ) C3602( V206 V219 ) C3622( V208 V209 ) C3623( V208 V210 ) \nC3624( V208 V211 ) C3628( V208 V215 ) C3629( V208 V216 ) C3632( V208 V219 ) C3642( V209 V210 ) C3643( V209 V211 ) \nC3647( V209 V215 ) C3648( V209 V216 ) C3651( V209 V219 ) C3661( V210 V211 ) C3662( V210 V215 ) C3663( V210 V216 ) \nC3664( V210 V219 ) C3665( V210 V270 ) C3666( V210 V290 ) C3667( V210 V350 ) C3668( V210 V370 ) C3672( V211 V215 ) \nC3673( V211 V216 ) C3676( V211 V219 ) C3711( V215 V216 ) C3714( V215 V219 ) C3726( V216 V219 ) C4406( V270 V290 ) \nC4409( V270 V350 ) C4410( V270 V370 ) C4630( V290 V350 ) C4631( V290 V370 ) C5199( V350 V370 ) "];175-&gt;200[label="19: V50 V70 V110 V150 V170 \nV190 V203 V204 V206 V208 V209 \nV211 V215 V216 V219 V270 V290 \nV350 V370 \n81: C1081 ,C1083 ,C1085 ,C1086 ,C1087 ,\nC1091 ,C1092 ,C1095 ,C1096 ,C1435 ,C1437 ,\nC1438 ,C1439 ,C1443 ,C1444 ,C1447 ,C1448 ,\nC2140 ,C2141 ,C2142 ,C2146 ,C2147 ,C2150 ,\nC2151 ,C2794 ,C2795 ,C2799 ,C2800 ,C2803 ,\nC2804 ,C3104 ,C3108 ,C3109 ,C3112 ,C3113 ,\nC3387 ,C3388 ,C3391 ,C3392 ,C3530 ,C3532 ,\nC3534 ,C3535 ,C3537 ,C3541 ,C3542 ,C3545 ,\nC3556 ,C3558 ,C3559 ,C3561 ,C3565 ,C3566 ,\nC3569 ,C3591 ,C3592 ,C3594 ,C3598 ,C3599 ,\nC3602 ,C3622 ,C3624 ,C3628 ,C3629 ,C3632 ,\nC3643 ,C3647 ,C3648 ,C3651 ,C3672 ,C3673 ,\nC3676 ,C3711 ,C3714 ,C3726 ,C4406 ,C4409 ,\nC4410 ,C4630 ,C4631 ,C5199 ,"];201[shape=box, label="id:201 level: 6\n20: V0 V40 V60 V100 V140 \nV200 V203 V204 V206 V208 V209 \nV211 V215 V216 V219 V220 V240 \nV300 V340 V380 \n100: C20( V0 V40 ) C21( V0 V60 ) C23( V0 V100 ) C25( V0 V140 ) C28( V0 V200 ) \nC29( V0 V220 ) C30( V0 V240 ) C33( V0 V300 ) C35( V0 V340 ) C37( V0 V380 ) C843( V40 V60 ) \nC845( V40 V100 ) C847( V40 V140 ) C850( V40 V200 ) C851( V40 V220 ) C852( V40 V240 ) C855( V40 V300 ) \nC857( V40 V340 ) C859( V40 V380 ) C1221( V60 V100 ) C1223( V60 V140 ) C1226( V60 V200 ) C1227( V60 V220 ) \nC1228( V60 V240 ) C1231( V60 V300 ) C1233( V60 V340 ) C1235( V60 V380 ) C1955( V100 V140 ) C1958( V100 V200 ) \nC1959( V100 V220 ) C1960( V100 V240 ) C1963( V100 V300 ) C1965( V100 V340 ) C1967( V100 V380 ) C2611( V140 V200 ) \nC2612( V140 V220 ) C2613( V140 V240 ) C2616( V140 V300 ) C2618( V140 V340 ) C2620( V140 V380 ) C3488( V200 V203 ) \nC3489( V200 V204 ) C3490( V200 V206 ) C3491( V200 V208 ) C3492( V200 V209 ) C3493( V200 V211 ) C3494( V200 V215 ) \nC3495( V200 V216 ) C3496( V200 V219 ) C3497( V200 V220 ) C3498( V200 V240 ) C3499( V200 V300 ) C3500( V200 V340 ) \nC3501( V200 V380 ) C3530( V203 V204 ) C3532( V203 V206 ) C3534( V203 V208 ) C3535( V203 V209 ) C3537( V203 V211 ) \nC3541( V203 V215 ) C3542( V203 V216 ) C3545( V203 V219 ) C3556( V204 V206 ) C3558( V204 V208 ) C3559( V204 V209 ) \nC3561( V204 V211 ) C3565( V204 V215 ) C3566( V204 V216 ) C3569( V204 V219 ) C3591( V206 V208 ) C3592( V206 V209 ) \nC3594( V206 V211 ) C3598( V206 V215 ) C3599( V206 V216 ) C3602( V206 V219 ) C3622( V208 V209 ) C3624( V208 V211 ) \nC3628( V208 V215 ) C3629( V208 V216 ) C3632( V208 V219 ) C3643( V209 V211 ) C3647( V209 V215 ) C3648( V209 V216 ) \nC3651( V209 V219 ) C3672( V211 V215 ) C3673( V211 V216 ) C3676( V211 V219 ) C3711( V215 V216 ) C3714( V215 V219 ) \nC3726( V216 V219 ) C3776( V220 V240 ) C3779( V220 V300 ) C3781( V220 V340 ) C3783( V220 V380 ) C4026( V240 V300 ) \nC4028( V240 V340 ) C4030( V240 V380 ) C4716( V300 V340 ) C4718( V300 V380 ) C5090( V340 V380 ) "];175-&gt;201[label="19: V0 V40 V60 V100 V140 \nV203 V204 V206 V208 V209 V211 \nV215 V216 V219 V220 V240 V300 \nV340 V380 \n81: C20 ,C21 ,C23 ,C25 ,C29 ,\nC30 ,C33 ,C35 ,C37 ,C843 ,C845 ,\nC847 ,C851 ,C852 ,C855 ,C857 ,C859 ,\nC1221 ,C1223 ,C1227 ,C1228 ,C1231 ,C1233 ,\nC1235 ,C1955 ,C1959 ,C1960 ,C1963 ,C1965 ,\nC1967 ,C2612 ,C2613 ,C2616 ,C2618 ,C2620 ,\nC3530 ,C3532 ,C3534 ,C3535 ,C3537 ,C3541 ,\nC3542 ,C3545 ,C3556 ,C3558 ,C3559 ,C3561 ,\nC3565 ,C3566 ,C3569 ,C3591 ,C3592 ,C3594 ,\nC3598 ,C3599 ,C3602 ,C3622 ,C3624 ,C3628 ,\nC3629 ,C3632 ,C3643 ,C3647 ,C3648 ,C3651 ,\nC3672 ,C3673 ,C3676 ,C3711 ,C3714 ,C3726 ,\nC3776 ,C3779 ,C3781 ,C3783 ,C4026 ,C4028 ,\nC4030 ,C4716 ,C4718 ,C5090 ,"];202[shape=box, label="id:202 level: 6\n20: V0 V20 V21 V22 V27 \nV31 V32 V33 V34 V36 V38 \nV40 V60 V100 V140 V220 V240 \nV300 V340 V380 \n100: C19( V0 V20 ) C20( V0 V40 ) C21( V0 V60 ) C23( V0 V100 ) C25( V0 V140 ) \nC29( V0 V220 ) C30( V0 V240 ) C33( V0 V300 ) C35( V0 V340 ) C37( V0 V380 ) C430( V20 V21 ) \nC431( V20 V22 ) C432( V20 V27 ) C433( V20 V31 ) C434( V20 V32 ) C435( V20 V33 ) C436( V20 V34 ) \nC437( V20 V36 ) C438( V20 V38 ) C439( V20 V40 ) C440( V20 V60 ) C441( V20 V100 ) C442( V20 V140 ) \nC443( V20 V220 ) C444( V20 V240 ) C445( V20 V300 ) C446( V20 V340 ) C447( V20 V380 ) C448( V21 V22 ) \nC453( V21 V27 ) C457( V21 V31 ) C458( V21 V32 ) C459( V21 V33 ) C460( V21 V34 ) C462( V21 V36 ) \nC464( V21 V38 ) C488( V22 V27 ) C492( V22 V31 ) C493( V22 V32 ) C494( V22 V33 ) C495( V22 V34 ) \nC497( V22 V36 ) C499( V22 V38 ) C584( V27 V31 ) C585( V27 V32 ) C586( V27 V33 ) C587( V27 V34 ) \nC589( V27 V36 ) C591( V27 V38 ) C655( V31 V32 ) C656( V31 V33 ) C657( V31 V34 ) C659( V31 V36 ) \nC661( V31 V38 ) C681( V32 V33 ) C682( V32 V34 ) C684( V32 V36 ) C686( V32 V38 ) C706( V33 V34 ) \nC708( V33 V36 ) C710( V33 V38 ) C731( V34 V36 ) C733( V34 V38 ) C765( V36 V38 ) C843( V40 V60 ) \nC845( V40 V100 ) C847( V40 V140 ) C851( V40 V220 ) C852( V40 V240 ) C855( V40 V300 ) C857( V40 V340 ) \nC859( V40 V380 ) C1221( V60 V100 ) C1223( V60 V140 ) C1227( V60 V220 ) C1228( V60 V240 ) C1231( V60 V300 ) \nC1233( V60 V340 ) C1235( V60 V380 ) C1955( V100 V140 ) C1959( V100 V220 ) C1960( V100 V240 ) C1963( V100 V300 ) \nC1965( V100 V340 ) C1967( V100 V380 ) C2612( V140 V220 ) C2613( V140 V240 ) C2616( V140 V300 ) C2618( V140 V340 ) \nC2620( V140 V380 ) C3776( V220 V240 ) C3779( V220 V300 ) C3781( V220 V340 ) C3783( V220 V380 ) C4026( V240 V300 ) \nC4028( V240 V340 ) C4030( V240 V380 ) C4716( V300 V340 ) C4718( V300 V380 ) C5090( V340 V380 ) "];175-&gt;202[label="19: V0 V21 V22 V27 V31 \nV32 V33 V34 V36 V38 V40 \nV60 V100 V140 V220 V240 V300 \nV340 V380 \n81: C20 ,C21 ,C23 ,C25 ,C29 ,\nC30 ,C33 ,C35 ,C37 ,C448 ,C453 ,\nC457 ,C458 ,C459 ,C460 ,C462 ,C464 ,\nC488 ,C492 ,C493 ,C494 ,C495 ,C497 ,\nC499 ,C584 ,C585 ,C586 ,C587 ,C589 ,\nC591 ,C655 ,C656 ,C657 ,C659 ,C661 ,\nC681 ,C682 ,C684 ,C686 ,C706 ,C708 ,\nC710 ,C731 ,C733 ,C765 ,C843 ,C845 ,\nC847 ,C851 ,C852 ,C855 ,C857 ,C859 ,\nC1221 ,C1223 ,C1227 ,C1228 ,C1231 ,C1233 ,\nC1235 ,C1955 ,C1959 ,C1960 ,C1963 ,C1965 ,\nC1967 ,C2612 ,C2613 ,C2616 ,C2618 ,C2620 ,\nC3776 ,C3779 ,C3781 ,C3783 ,C4026 ,C4028 ,\nC4030 ,C4716 ,C4718 ,C5090 ,"];203[shape=box, label="id:203 level: 6\n20: V14 V34 V94 V181 V183 \nV184 V185 V187 V190 V194 V196 \nV197 V198 V199 V234 V254 V274 \nV354 V374 V394 \n100: C338( V14 V34 ) C341( V14 V94 ) C346( V14 V194 ) C348( V14 V234 ) C349( V14 V254 ) \nC350( V14 V274 ) C354( V14 V354 ) C355( V14 V374 ) C356( V14 V394 ) C737( V34 V94 ) C742( V34 V194 ) \nC744( V34 V234 ) C745( V34 V254 ) C746( V34 V274 ) C750( V34 V354 ) C751( V34 V374 ) C752( V34 V394 ) \nC1864( V94 V194 ) C1866( V94 V234 ) C1867( V94 V254 ) C1868( V94 V274 ) C1872( V94 V354 ) C1873( V94 V374 ) \nC1874( V94 V394 ) C3206( V181 V183 ) C3207( V181 V184 ) C3208( V181 V185 ) C3210( V181 V187 ) C3213( V181 V190 ) \nC3217( V181 V194 ) C3219( V181 V196 ) C3220( V181 V197 ) C3221( V181 V198 ) C3222( V181 V199 ) C3248( V183 V184 ) \nC3249( V183 V185 ) C3251( V183 V187 ) C3254( V183 V190 ) C3258( V183 V194 ) C3260( V183 V196 ) C3261( V183 V197 ) \nC3262( V183 V198 ) C3263( V183 V199 ) C3274( V184 V185 ) C3276( V184 V187 ) C3279( V184 V190 ) C3283( V184 V194 ) \nC3285( V184 V196 ) C3286( V184 V197 ) C3287( V184 V198 ) C3288( V184 V199 ) C3300( V185 V187 ) C3303( V185 V190 ) \nC3307( V185 V194 ) C3309( V185 V196 ) C3310( V185 V197 ) C3311( V185 V198 ) C3312( V185 V199 ) C3337( V187 V190 ) \nC3341( V187 V194 ) C3343( V187 V196 ) C3344( V187 V197 ) C3345( V187 V198 ) C3346( V187 V199 ) C3378( V190 V194 ) \nC3380( V190 V196 ) C3381( V190 V197 ) C3382( V190 V198 ) C3383( V190 V199 ) C3421( V194 V196 ) C3422( V194 V197 ) \nC3423( V194 V198 ) C3424( V194 V199 ) C3425( V194 V234 ) C3426( V194 V254 ) C3427( V194 V274 ) C3428( V194 V354 ) \nC3429( V194 V374 ) C3430( V194 V394 ) C3442( V196 V197 ) C3443( V196 V198 ) C3444( V196 V199 ) C3455( V197 V198 ) \nC3456( V197 V199 ) C3467( V198 V199 ) C3970( V234 V254 ) C3971( V234 V274 ) C3975( V234 V354 ) C3976( V234 V374 ) \nC3977( V234 V394 ) C4210( V254 V274 ) C4214( V254 V354 ) C4215( V254 V374 ) C4216( V254 V394 ) C4455( V274 V354 ) \nC4456( V274 V374 ) C4457( V274 V394 ) C5225( V354 V374 ) C5226( V354 V394 ) C5384( V374 V394 ) "];175-&gt;203[label="19: V14 V34 V94 V181 V183 \nV184 V185 V187 V190 V196 V197 \nV198 V199 V234 V254 V274 V354 \nV374 V394 \n81: C338 ,C341 ,C348 ,C349 ,C350 ,\nC354 ,C355 ,C356 ,C737 ,C744 ,C745 ,\nC746 ,C750 ,C751 ,C752 ,C1866 ,C1867 ,\nC1868 ,C1872 ,C1873 ,C1874 ,C3206 ,C3207 ,\nC3208 ,C3210 ,C3213 ,C3219 ,C3220 ,C3221 ,\nC3222 ,C3248 ,C3249 ,C3251 ,C3254 ,C3260 ,\nC3261 ,C3262 ,C3263 ,C3274 ,C3276 ,C3279 ,\nC3285 ,C3286 ,C3287 ,C3288 ,C3300 ,C3303 ,\nC3309 ,C3310 ,C3311 ,C3312 ,C3337 ,C3343 ,\nC3344 ,C3345 ,C3346 ,C3380 ,C3381 ,C3382 ,\nC3383 ,C3442 ,C3443 ,C3444 ,C3455 ,C3456 ,\nC3467 ,C3970 ,C3971 ,C3975 ,C3976 ,C3977 ,\nC4210 ,C4214 ,C4215 ,C4216 ,C4455 ,C4456 ,\nC4457 ,C5225 ,C5226 ,C5384 ,"];204[shape=box, label="id:204 level: 6\n20: V33 V73 V93 V173 V181 \nV183 V184 V185 V187 V190 V193 \nV196 V197 V198 V199 V233 V253 \nV273 V333 V393 \n100: C713( V33 V73 ) C714( V33 V93 ) C718( V33 V173 ) C719( V33 V193 ) C721( V33 V233 ) \nC722( V33 V253 ) C723( V33 V273 ) C726( V33 V333 ) C729( V33 V393 ) C1477( V73 V93 ) C1481( V73 V173 ) \nC1482( V73 V193 ) C1484( V73 V233 ) C1485( V73 V253 ) C1486( V73 V273 ) C1489( V73 V333 ) C1492( V73 V393 ) \nC1843( V93 V173 ) C1844( V93 V193 ) C1846( V93 V233 ) C1847( V93 V253 )</w:t>
      </w:r>
    </w:p>
    <w:p>
      <w:pPr>
        <w:pStyle w:val="PreformattedText"/>
        <w:bidi w:val="0"/>
        <w:spacing w:before="0" w:after="0"/>
        <w:jc w:val="left"/>
        <w:rPr/>
      </w:pPr>
      <w:r>
        <w:rPr/>
        <w:t xml:space="preserve"> </w:t>
      </w:r>
      <w:r>
        <w:rPr/>
        <w:t>C1848( V93 V273 ) C1851( V93 V333 ) \nC1854( V93 V393 ) C3135( V173 V193 ) C3137( V173 V233 ) C3138( V173 V253 ) C3139( V173 V273 ) C3142( V173 V333 ) \nC3145( V173 V393 ) C3206( V181 V183 ) C3207( V181 V184 ) C3208( V181 V185 ) C3210( V181 V187 ) C3213( V181 V190 ) \nC3216( V181 V193 ) C3219( V181 V196 ) C3220( V181 V197 ) C3221( V181 V198 ) C3222( V181 V199 ) C3248( V183 V184 ) \nC3249( V183 V185 ) C3251( V183 V187 ) C3254( V183 V190 ) C3257( V183 V193 ) C3260( V183 V196 ) C3261( V183 V197 ) \nC3262( V183 V198 ) C3263( V183 V199 ) C3274( V184 V185 ) C3276( V184 V187 ) C3279( V184 V190 ) C3282( V184 V193 ) \nC3285( V184 V196 ) C3286( V184 V197 ) C3287( V184 V198 ) C3288( V184 V199 ) C3300( V185 V187 ) C3303( V185 V190 ) \nC3306( V185 V193 ) C3309( V185 V196 ) C3310( V185 V197 ) C3311( V185 V198 ) C3312( V185 V199 ) C3337( V187 V190 ) \nC3340( V187 V193 ) C3343( V187 V196 ) C3344( V187 V197 ) C3345( V187 V198 ) C3346( V187 V199 ) C3377( V190 V193 ) \nC3380( V190 V196 ) C3381( V190 V197 ) C3382( V190 V198 ) C3383( V190 V199 ) C3412( V193 V196 ) C3413( V193 V197 ) \nC3414( V193 V198 ) C3415( V193 V199 ) C3416( V193 V233 ) C3417( V193 V253 ) C3418( V193 V273 ) C3419( V193 V333 ) \nC3420( V193 V393 ) C3442( V196 V197 ) C3443( V196 V198 ) C3444( V196 V199 ) C3455( V197 V198 ) C3456( V197 V199 ) \nC3467( V198 V199 ) C3957( V233 V253 ) C3958( V233 V273 ) C3961( V233 V333 ) C3964( V233 V393 ) C4198( V253 V273 ) \nC4201( V253 V333 ) C4204( V253 V393 ) C4443( V273 V333 ) C4446( V273 V393 ) C5044( V333 V393 ) "];175-&gt;204[label="19: V33 V73 V93 V173 V181 \nV183 V184 V185 V187 V190 V196 \nV197 V198 V199 V233 V253 V273 \nV333 V393 \n81: C713 ,C714 ,C718 ,C721 ,C722 ,\nC723 ,C726 ,C729 ,C1477 ,C1481 ,C1484 ,\nC1485 ,C1486 ,C1489 ,C1492 ,C1843 ,C1846 ,\nC1847 ,C1848 ,C1851 ,C1854 ,C3137 ,C3138 ,\nC3139 ,C3142 ,C3145 ,C3206 ,C3207 ,C3208 ,\nC3210 ,C3213 ,C3219 ,C3220 ,C3221 ,C3222 ,\nC3248 ,C3249 ,C3251 ,C3254 ,C3260 ,C3261 ,\nC3262 ,C3263 ,C3274 ,C3276 ,C3279 ,C3285 ,\nC3286 ,C3287 ,C3288 ,C3300 ,C3303 ,C3309 ,\nC3310 ,C3311 ,C3312 ,C3337 ,C3343 ,C3344 ,\nC3345 ,C3346 ,C3380 ,C3381 ,C3382 ,C3383 ,\nC3442 ,C3443 ,C3444 ,C3455 ,C3456 ,C3467 ,\nC3957 ,C3958 ,C3961 ,C3964 ,C4198 ,C4201 ,\nC4204 ,C4443 ,C4446 ,C5044 ,"];205[shape=box, label="id:205 level: 6\n20: V32 V92 V112 V132 V181 \nV183 V184 V185 V187 V190 V192 \nV196 V197 V198 V199 V232 V292 \nV332 V352 V372 \n100: C690( V32 V92 ) C691( V32 V112 ) C692( V32 V132 ) C695( V32 V192 ) C697( V32 V232 ) \nC700( V32 V292 ) C702( V32 V332 ) C703( V32 V352 ) C704( V32 V372 ) C1819( V92 V112 ) C1820( V92 V132 ) \nC1823( V92 V192 ) C1825( V92 V232 ) C1828( V92 V292 ) C1830( V92 V332 ) C1831( V92 V352 ) C1832( V92 V372 ) \nC2182( V112 V132 ) C2185( V112 V192 ) C2187( V112 V232 ) C2190( V112 V292 ) C2192( V112 V332 ) C2193( V112 V352 ) \nC2194( V112 V372 ) C2498( V132 V192 ) C2500( V132 V232 ) C2503( V132 V292 ) C2505( V132 V332 ) C2506( V132 V352 ) \nC2507( V132 V372 ) C3206( V181 V183 ) C3207( V181 V184 ) C3208( V181 V185 ) C3210( V181 V187 ) C3213( V181 V190 ) \nC3215( V181 V192 ) C3219( V181 V196 ) C3220( V181 V197 ) C3221( V181 V198 ) C3222( V181 V199 ) C3248( V183 V184 ) \nC3249( V183 V185 ) C3251( V183 V187 ) C3254( V183 V190 ) C3256( V183 V192 ) C3260( V183 V196 ) C3261( V183 V197 ) \nC3262( V183 V198 ) C3263( V183 V199 ) C3274( V184 V185 ) C3276( V184 V187 ) C3279( V184 V190 ) C3281( V184 V192 ) \nC3285( V184 V196 ) C3286( V184 V197 ) C3287( V184 V198 ) C3288( V184 V199 ) C3300( V185 V187 ) C3303( V185 V190 ) \nC3305( V185 V192 ) C3309( V185 V196 ) C3310( V185 V197 ) C3311( V185 V198 ) C3312( V185 V199 ) C3337( V187 V190 ) \nC3339( V187 V192 ) C3343( V187 V196 ) C3344( V187 V197 ) C3345( V187 V198 ) C3346( V187 V199 ) C3376( V190 V192 ) \nC3380( V190 V196 ) C3381( V190 V197 ) C3382( V190 V198 ) C3383( V190 V199 ) C3403( V192 V196 ) C3404( V192 V197 ) \nC3405( V192 V198 ) C3406( V192 V199 ) C3407( V192 V232 ) C3408( V192 V292 ) C3409( V192 V332 ) C3410( V192 V352 ) \nC3411( V192 V372 ) C3442( V196 V197 ) C3443( V196 V198 ) C3444( V196 V199 ) C3455( V197 V198 ) C3456( V197 V199 ) \nC3467( V198 V199 ) C3945( V232 V292 ) C3947( V232 V332 ) C3948( V232 V352 ) C3949( V232 V372 ) C4654( V292 V332 ) \nC4655( V292 V352 ) C4656( V292 V372 ) C5033( V332 V352 ) C5034( V332 V372 ) C5213( V352 V372 ) "];175-&gt;205[label="19: V32 V92 V112 V132 V181 \nV183 V184 V185 V187 V190 V196 \nV197 V198 V199 V232 V292 V332 \nV352 V372 \n81: C690 ,C691 ,C692 ,C697 ,C700 ,\nC702 ,C703 ,C704 ,C1819 ,C1820 ,C1825 ,\nC1828 ,C1830 ,C1831 ,C1832 ,C2182 ,C2187 ,\nC2190 ,C2192 ,C2193 ,C2194 ,C2500 ,C2503 ,\nC2505 ,C2506 ,C2507 ,C3206 ,C3207 ,C3208 ,\nC3210 ,C3213 ,C3219 ,C3220 ,C3221 ,C3222 ,\nC3248 ,C3249 ,C3251 ,C3254 ,C3260 ,C3261 ,\nC3262 ,C3263 ,C3274 ,C3276 ,C3279 ,C3285 ,\nC3286 ,C3287 ,C3288 ,C3300 ,C3303 ,C3309 ,\nC3310 ,C3311 ,C3312 ,C3337 ,C3343 ,C3344 ,\nC3345 ,C3346 ,C3380 ,C3381 ,C3382 ,C3383 ,\nC3442 ,C3443 ,C3444 ,C3455 ,C3456 ,C3467 ,\nC3945 ,C3947 ,C3948 ,C3949 ,C4654 ,C4655 ,\nC4656 ,C5033 ,C5034 ,C5213 ,"];206[shape=box, label="id:206 level: 6\n20: V11 V31 V91 V111 V181 \nV183 V184 V185 V187 V190 V191 \nV196 V197 V198 V199 V211 V231 \nV271 V291 V311 \n100: C290( V11 V31 ) C293( V11 V91 ) C294( V11 V111 ) C298( V11 V191 ) C299( V11 V211 ) \nC300( V11 V231 ) C302( V11 V271 ) C303( V11 V291 ) C304( V11 V311 ) C665( V31 V91 ) C666( V31 V111 ) \nC670( V31 V191 ) C671( V31 V211 ) C672( V31 V231 ) C674( V31 V271 ) C675( V31 V291 ) C676( V31 V311 ) \nC1797( V91 V111 ) C1801( V91 V191 ) C1802( V91 V211 ) C1803( V91 V231 ) C1805( V91 V271 ) C1806( V91 V291 ) \nC1807( V91 V311 ) C2164( V111 V191 ) C2165( V111 V211 ) C2166( V111 V231 ) C2168( V111 V271 ) C2169( V111 V291 ) \nC2170( V111 V311 ) C3206( V181 V183 ) C3207( V181 V184 ) C3208( V181 V185 ) C3210( V181 V187 ) C3213( V181 V190 ) \nC3214( V181 V191 ) C3219( V181 V196 ) C3220( V181 V197 ) C3221( V181 V198 ) C3222( V181 V199 ) C3248( V183 V184 ) \nC3249( V183 V185 ) C3251( V183 V187 ) C3254( V183 V190 ) C3255( V183 V191 ) C3260( V183 V196 ) C3261( V183 V197 ) \nC3262( V183 V198 ) C3263( V183 V199 ) C3274( V184 V185 ) C3276( V184 V187 ) C3279( V184 V190 ) C3280( V184 V191 ) \nC3285( V184 V196 ) C3286( V184 V197 ) C3287( V184 V198 ) C3288( V184 V199 ) C3300( V185 V187 ) C3303( V185 V190 ) \nC3304( V185 V191 ) C3309( V185 V196 ) C3310( V185 V197 ) C3311( V185 V198 ) C3312( V185 V199 ) C3337( V187 V190 ) \nC3338( V187 V191 ) C3343( V187 V196 ) C3344( V187 V197 ) C3345( V187 V198 ) C3346( V187 V199 ) C3375( V190 V191 ) \nC3380( V190 V196 ) C3381( V190 V197 ) C3382( V190 V198 ) C3383( V190 V199 ) C3394( V191 V196 ) C3395( V191 V197 ) \nC3396( V191 V198 ) C3397( V191 V199 ) C3398( V191 V211 ) C3399( V191 V231 ) C3400( V191 V271 ) C3401( V191 V291 ) \nC3402( V191 V311 ) C3442( V196 V197 ) C3443( V196 V198 ) C3444( V196 V199 ) C3455( V197 V198 ) C3456( V197 V199 ) \nC3467( V198 V199 ) C3677( V211 V231 ) C3679( V211 V271 ) C3680( V211 V291 ) C3681( V211 V311 ) C3929( V231 V271 ) \nC3930( V231 V291 ) C3931( V231 V311 ) C4420( V271 V291 ) C4421( V271 V311 ) C4641( V291 V311 ) "];175-&gt;206[label="19: V11 V31 V91 V111 V181 \nV183 V184 V185 V187 V190 V196 \nV197 V198 V199 V211 V231 V271 \nV291 V311 \n81: C290 ,C293 ,C294 ,C299 ,C300 ,\nC302 ,C303 ,C304 ,C665 ,C666 ,C671 ,\nC672 ,C674 ,C675 ,C676 ,C1797 ,C1802 ,\nC1803 ,C1805 ,C1806 ,C1807 ,C2165 ,C2166 ,\nC2168 ,C2169 ,C2170 ,C3206 ,C3207 ,C3208 ,\nC3210 ,C3213 ,C3219 ,C3220 ,C3221 ,C3222 ,\nC3248 ,C3249 ,C3251 ,C3254 ,C3260 ,C3261 ,\nC3262 ,C3263 ,C3274 ,C3276 ,C3279 ,C3285 ,\nC3286 ,C3287 ,C3288 ,C3300 ,C3303 ,C3309 ,\nC3310 ,C3311 ,C3312 ,C3337 ,C3343 ,C3344 ,\nC3345 ,C3346 ,C3380 ,C3381 ,C3382 ,C3383 ,\nC3442 ,C3443 ,C3444 ,C3455 ,C3456 ,C3467 ,\nC3677 ,C3679 ,C3680 ,C3681 ,C3929 ,C3930 ,\nC3931 ,C4420 ,C4421 ,C4641 ,"];207[shape=box, label="id:207 level: 6\n20: V9 V49 V89 V149 V169 \nV181 V183 V184 V185 V187 V189 \nV190 V196 V197 V198 V199 V209 \nV269 V309 V389 \n100: C250( V9 V49 ) C252( V9 V89 ) C255( V9 V149 ) C256( V9 V169 ) C257( V9 V189 ) \nC258( V9 V209 ) C261( V9 V269 ) C263( V9 V309 ) C267( V9 V389 ) C1056( V49 V89 ) C1059( V49 V149 ) \nC1060( V49 V169 ) C1061( V49 V189 ) C1062( V49 V209 ) C1065( V49 V269 ) C1067( V49 V309 ) C1071( V49 V389 ) \nC1762( V89 V149 ) C1763( V89 V169 ) C1764( V89 V189 ) C1765( V89 V209 ) C1768( V89 V269 ) C1770( V89 V309 ) \nC1774( V89 V389 ) C2773( V149 V169 ) C2774( V149 V189 ) C2775( V149 V209 ) C2778( V149 V269 ) C2780( V149 V309 ) \nC2784( V149 V389 ) C3084( V169 V189 ) C3085( V169 V209 ) C3088( V169 V269 ) C3090( V169 V309 ) C3094( V169 V389 ) \nC3206( V181 V183 ) C3207( V181 V184 ) C3208( V181 V185 ) C3210( V181 V187 ) C3212( V181 V189 ) C3213( V181 V190 ) \nC3219( V181 V196 ) C3220( V181 V197 ) C3221( V181 V198 ) C3222( V181 V199 ) C3248( V183 V184 ) C3249( V183 V185 ) \nC3251( V183 V187 ) C3253( V183 V189 ) C3254( V183 V190 ) C3260( V183 V196 ) C3261( V183 V197 ) C3262( V183 V198 ) \nC3263( V183 V199 ) C3274( V184 V185 ) C3276( V184 V187 ) C3278( V184 V189 ) C3279( V184 V190 ) C3285( V184 V196 ) \nC3286( V184 V197 ) C3287( V184 V198 ) C3288( V184 V199 ) C3300( V185 V187 ) C3302( V185 V189 ) C3303( V185 V190 ) \nC3309( V185 V196 ) C3310( V185 V197 ) C3311( V185 V198 ) C3312( V185 V199 ) C3336( V187 V189 ) C3337( V187 V190 ) \nC3343( V187 V196 ) C3344( V187 V197 ) C3345( V187 V198 ) C3346( V187 V199 ) C3366( V189 V190 ) C3367( V189 V196 ) \nC3368( V189 V197 ) C3369( V189 V198 ) C3370( V189 V199 ) C3371( V189 V209 ) C3372( V189 V269 ) C3373( V189 V309 ) \nC3374( V189 V389 ) C3380( V190 V196 ) C3381( V190 V197 ) C3382( V190 V198 ) C3383( V190 V199 ) C3442( V196 V197 ) \nC3443( V196 V198 ) C3444( V196 V199 ) C3455( V197 V198 ) C3456( V197 V199 ) C3467( V198 V199 ) C3654( V209 V269 ) \nC3656( V209 V309 ) C3660( V209 V389 ) C4392( V269 V309 ) C4396( V269 V389 ) C4848( V309 V389 ) "];175-&gt;207[label="19: V9 V49 V89 V149 V169 \nV181 V183 V184 V185 V187 V190 \nV196 V197 V198 V199</w:t>
      </w:r>
    </w:p>
    <w:p>
      <w:pPr>
        <w:pStyle w:val="PreformattedText"/>
        <w:bidi w:val="0"/>
        <w:spacing w:before="0" w:after="0"/>
        <w:jc w:val="left"/>
        <w:rPr/>
      </w:pPr>
      <w:r>
        <w:rPr/>
        <w:t xml:space="preserve"> </w:t>
      </w:r>
      <w:r>
        <w:rPr/>
        <w:t>V209 V269 \nV309 V389 \n81: C250 ,C252 ,C255 ,C256 ,C258 ,\nC261 ,C263 ,C267 ,C1056 ,C1059 ,C1060 ,\nC1062 ,C1065 ,C1067 ,C1071 ,C1762 ,C1763 ,\nC1765 ,C1768 ,C1770 ,C1774 ,C2773 ,C2775 ,\nC2778 ,C2780 ,C2784 ,C3085 ,C3088 ,C3090 ,\nC3094 ,C3206 ,C3207 ,C3208 ,C3210 ,C3213 ,\nC3219 ,C3220 ,C3221 ,C3222 ,C3248 ,C3249 ,\nC3251 ,C3254 ,C3260 ,C3261 ,C3262 ,C3263 ,\nC3274 ,C3276 ,C3279 ,C3285 ,C3286 ,C3287 ,\nC3288 ,C3300 ,C3303 ,C3309 ,C3310 ,C3311 ,\nC3312 ,C3337 ,C3343 ,C3344 ,C3345 ,C3346 ,\nC3380 ,C3381 ,C3382 ,C3383 ,C3442 ,C3443 ,\nC3444 ,C3455 ,C3456 ,C3467 ,C3654 ,C3656 ,\nC3660 ,C4392 ,C4396 ,C4848 ,"];208[shape=box, label="id:208 level: 6\n20: V8 V68 V128 V148 V168 \nV181 V183 V184 V185 V187 V188 \nV190 V196 V197 V198 V199 V208 \nV228 V248 V368 \n100: C222( V8 V68 ) C225( V8 V128 ) C226( V8 V148 ) C227( V8 V168 ) C228( V8 V188 ) \nC229( V8 V208 ) C230( V8 V228 ) C231( V8 V248 ) C237( V8 V368 ) C1400( V68 V128 ) C1401( V68 V148 ) \nC1402( V68 V168 ) C1403( V68 V188 ) C1404( V68 V208 ) C1405( V68 V228 ) C1406( V68 V248 ) C1412( V68 V368 ) \nC2446( V128 V148 ) C2447( V128 V168 ) C2448( V128 V188 ) C2449( V128 V208 ) C2450( V128 V228 ) C2451( V128 V248 ) \nC2457( V128 V368 ) C2751( V148 V168 ) C2752( V148 V188 ) C2753( V148 V208 ) C2754( V148 V228 ) C2755( V148 V248 ) \nC2761( V148 V368 ) C3063( V168 V188 ) C3064( V168 V208 ) C3065( V168 V228 ) C3066( V168 V248 ) C3072( V168 V368 ) \nC3206( V181 V183 ) C3207( V181 V184 ) C3208( V181 V185 ) C3210( V181 V187 ) C3211( V181 V188 ) C3213( V181 V190 ) \nC3219( V181 V196 ) C3220( V181 V197 ) C3221( V181 V198 ) C3222( V181 V199 ) C3248( V183 V184 ) C3249( V183 V185 ) \nC3251( V183 V187 ) C3252( V183 V188 ) C3254( V183 V190 ) C3260( V183 V196 ) C3261( V183 V197 ) C3262( V183 V198 ) \nC3263( V183 V199 ) C3274( V184 V185 ) C3276( V184 V187 ) C3277( V184 V188 ) C3279( V184 V190 ) C3285( V184 V196 ) \nC3286( V184 V197 ) C3287( V184 V198 ) C3288( V184 V199 ) C3300( V185 V187 ) C3301( V185 V188 ) C3303( V185 V190 ) \nC3309( V185 V196 ) C3310( V185 V197 ) C3311( V185 V198 ) C3312( V185 V199 ) C3335( V187 V188 ) C3337( V187 V190 ) \nC3343( V187 V196 ) C3344( V187 V197 ) C3345( V187 V198 ) C3346( V187 V199 ) C3357( V188 V190 ) C3358( V188 V196 ) \nC3359( V188 V197 ) C3360( V188 V198 ) C3361( V188 V199 ) C3362( V188 V208 ) C3363( V188 V228 ) C3364( V188 V248 ) \nC3365( V188 V368 ) C3380( V190 V196 ) C3381( V190 V197 ) C3382( V190 V198 ) C3383( V190 V199 ) C3442( V196 V197 ) \nC3443( V196 V198 ) C3444( V196 V199 ) C3455( V197 V198 ) C3456( V197 V199 ) C3467( V198 V199 ) C3633( V208 V228 ) \nC3634( V208 V248 ) C3640( V208 V368 ) C3895( V228 V248 ) C3901( V228 V368 ) C4156( V248 V368 ) "];175-&gt;208[label="19: V8 V68 V128 V148 V168 \nV181 V183 V184 V185 V187 V190 \nV196 V197 V198 V199 V208 V228 \nV248 V368 \n81: C222 ,C225 ,C226 ,C227 ,C229 ,\nC230 ,C231 ,C237 ,C1400 ,C1401 ,C1402 ,\nC1404 ,C1405 ,C1406 ,C1412 ,C2446 ,C2447 ,\nC2449 ,C2450 ,C2451 ,C2457 ,C2751 ,C2753 ,\nC2754 ,C2755 ,C2761 ,C3064 ,C3065 ,C3066 ,\nC3072 ,C3206 ,C3207 ,C3208 ,C3210 ,C3213 ,\nC3219 ,C3220 ,C3221 ,C3222 ,C3248 ,C3249 ,\nC3251 ,C3254 ,C3260 ,C3261 ,C3262 ,C3263 ,\nC3274 ,C3276 ,C3279 ,C3285 ,C3286 ,C3287 ,\nC3288 ,C3300 ,C3303 ,C3309 ,C3310 ,C3311 ,\nC3312 ,C3337 ,C3343 ,C3344 ,C3345 ,C3346 ,\nC3380 ,C3381 ,C3382 ,C3383 ,C3442 ,C3443 ,\nC3444 ,C3455 ,C3456 ,C3467 ,C3633 ,C3634 ,\nC3640 ,C3895 ,C3901 ,C4156 ,"];209[shape=box, label="id:209 level: 6\n20: V15 V95 V122 V124 V125 \nV126 V128 V132 V135 V136 V138 \nV139 V155 V215 V235 V275 V295 \nV335 V355 V395 \n100: C364( V15 V95 ) C366( V15 V135 ) C367( V15 V155 ) C370( V15 V215 ) C371( V15 V235 ) \nC373( V15 V275 ) C374( V15 V295 ) C376( V15 V335 ) C377( V15 V355 ) C379( V15 V395 ) C1880( V95 V135 ) \nC1881( V95 V155 ) C1884( V95 V215 ) C1885( V95 V235 ) C1887( V95 V275 ) C1888( V95 V295 ) C1890( V95 V335 ) \nC1891( V95 V355 ) C1893( V95 V395 ) C2301( V122 V124 ) C2302( V122 V125 ) C2303( V122 V126 ) C2305( V122 V128 ) \nC2309( V122 V132 ) C2312( V122 V135 ) C2313( V122 V136 ) C2315( V122 V138 ) C2316( V122 V139 ) C2344( V124 V125 ) \nC2345( V124 V126 ) C2347( V124 V128 ) C2351( V124 V132 ) C2354( V124 V135 ) C2355( V124 V136 ) C2357( V124 V138 ) \nC2358( V124 V139 ) C2372( V125 V126 ) C2374( V125 V128 ) C2378( V125 V132 ) C2381( V125 V135 ) C2382( V125 V136 ) \nC2384( V125 V138 ) C2385( V125 V139 ) C2400( V126 V128 ) C2404( V126 V132 ) C2407( V126 V135 ) C2408( V126 V136 ) \nC2410( V126 V138 ) C2411( V126 V139 ) C2438( V128 V132 ) C2441( V128 V135 ) C2442( V128 V136 ) C2444( V128 V138 ) \nC2445( V128 V139 ) C2491( V132 V135 ) C2492( V132 V136 ) C2494( V132 V138 ) C2495( V132 V139 ) C2527( V135 V136 ) \nC2528( V135 V138 ) C2529( V135 V139 ) C2530( V135 V155 ) C2531( V135 V215 ) C2532( V135 V235 ) C2533( V135 V275 ) \nC2534( V135 V295 ) C2535( V135 V335 ) C2536( V135 V355 ) C2537( V135 V395 ) C2539( V136 V138 ) C2540( V136 V139 ) \nC2563( V138 V139 ) C2846( V155 V215 ) C2847( V155 V235 ) C2849( V155 V275 ) C2850( V155 V295 ) C2852( V155 V335 ) \nC2853( V155 V355 ) C2855( V155 V395 ) C3715( V215 V235 ) C3717( V215 V275 ) C3718( V215 V295 ) C3720( V215 V335 ) \nC3721( V215 V355 ) C3723( V215 V395 ) C3983( V235 V275 ) C3984( V235 V295 ) C3986( V235 V335 ) C3987( V235 V355 ) \nC3989( V235 V395 ) C4462( V275 V295 ) C4464( V275 V335 ) C4465( V275 V355 ) C4467( V275 V395 ) C4674( V295 V335 ) \nC4675( V295 V355 ) C4677( V295 V395 ) C5055( V335 V355 ) C5057( V335 V395 ) C5232( V355 V395 ) "];175-&gt;209[label="19: V15 V95 V122 V124 V125 \nV126 V128 V132 V136 V138 V139 \nV155 V215 V235 V275 V295 V335 \nV355 V395 \n81: C364 ,C367 ,C370 ,C371 ,C373 ,\nC374 ,C376 ,C377 ,C379 ,C1881 ,C1884 ,\nC1885 ,C1887 ,C1888 ,C1890 ,C1891 ,C1893 ,\nC2301 ,C2302 ,C2303 ,C2305 ,C2309 ,C2313 ,\nC2315 ,C2316 ,C2344 ,C2345 ,C2347 ,C2351 ,\nC2355 ,C2357 ,C2358 ,C2372 ,C2374 ,C2378 ,\nC2382 ,C2384 ,C2385 ,C2400 ,C2404 ,C2408 ,\nC2410 ,C2411 ,C2438 ,C2442 ,C2444 ,C2445 ,\nC2492 ,C2494 ,C2495 ,C2539 ,C2540 ,C2563 ,\nC2846 ,C2847 ,C2849 ,C2850 ,C2852 ,C2853 ,\nC2855 ,C3715 ,C3717 ,C3718 ,C3720 ,C3721 ,\nC3723 ,C3983 ,C3984 ,C3986 ,C3987 ,C3989 ,\nC4462 ,C4464 ,C4465 ,C4467 ,C4674 ,C4675 ,\nC4677 ,C5055 ,C5057 ,C5232 ,"];210[shape=box, label="id:210 level: 6\n20: V50 V70 V110 V122 V124 \nV125 V126 V128 V130 V132 V136 \nV138 V139 V150 V170 V190 V270 \nV290 V350 V370 \n100: C1081( V50 V70 ) C1083( V50 V110 ) C1084( V50 V130 ) C1085( V50 V150 ) C1086( V50 V170 ) \nC1087( V50 V190 ) C1091( V50 V270 ) C1092( V50 V290 ) C1095( V50 V350 ) C1096( V50 V370 ) C1435( V70 V110 ) \nC1436( V70 V130 ) C1437( V70 V150 ) C1438( V70 V170 ) C1439( V70 V190 ) C1443( V70 V270 ) C1444( V70 V290 ) \nC1447( V70 V350 ) C1448( V70 V370 ) C2139( V110 V130 ) C2140( V110 V150 ) C2141( V110 V170 ) C2142( V110 V190 ) \nC2146( V110 V270 ) C2147( V110 V290 ) C2150( V110 V350 ) C2151( V110 V370 ) C2301( V122 V124 ) C2302( V122 V125 ) \nC2303( V122 V126 ) C2305( V122 V128 ) C2307( V122 V130 ) C2309( V122 V132 ) C2313( V122 V136 ) C2315( V122 V138 ) \nC2316( V122 V139 ) C2344( V124 V125 ) C2345( V124 V126 ) C2347( V124 V128 ) C2349( V124 V130 ) C2351( V124 V132 ) \nC2355( V124 V136 ) C2357( V124 V138 ) C2358( V124 V139 ) C2372( V125 V126 ) C2374( V125 V128 ) C2376( V125 V130 ) \nC2378( V125 V132 ) C2382( V125 V136 ) C2384( V125 V138 ) C2385( V125 V139 ) C2400( V126 V128 ) C2402( V126 V130 ) \nC2404( V126 V132 ) C2408( V126 V136 ) C2410( V126 V138 ) C2411( V126 V139 ) C2436( V128 V130 ) C2438( V128 V132 ) \nC2442( V128 V136 ) C2444( V128 V138 ) C2445( V128 V139 ) C2469( V130 V132 ) C2470( V130 V136 ) C2471( V130 V138 ) \nC2472( V130 V139 ) C2473( V130 V150 ) C2474( V130 V170 ) C2475( V130 V190 ) C2476( V130 V270 ) C2477( V130 V290 ) \nC2478( V130 V350 ) C2479( V130 V370 ) C2492( V132 V136 ) C2494( V132 V138 ) C2495( V132 V139 ) C2539( V136 V138 ) \nC2540( V136 V139 ) C2563( V138 V139 ) C2794( V150 V170 ) C2795( V150 V190 ) C2799( V150 V270 ) C2800( V150 V290 ) \nC2803( V150 V350 ) C2804( V150 V370 ) C3104( V170 V190 ) C3108( V170 V270 ) C3109( V170 V290 ) C3112( V170 V350 ) \nC3113( V170 V370 ) C3387( V190 V270 ) C3388( V190 V290 ) C3391( V190 V350 ) C3392( V190 V370 ) C4406( V270 V290 ) \nC4409( V270 V350 ) C4410( V270 V370 ) C4630( V290 V350 ) C4631( V290 V370 ) C5199( V350 V370 ) "];175-&gt;210[label="19: V50 V70 V110 V122 V124 \nV125 V126 V128 V132 V136 V138 \nV139 V150 V170 V190 V270 V290 \nV350 V370 \n81: C1081 ,C1083 ,C1085 ,C1086 ,C1087 ,\nC1091 ,C1092 ,C1095 ,C1096 ,C1435 ,C1437 ,\nC1438 ,C1439 ,C1443 ,C1444 ,C1447 ,C1448 ,\nC2140 ,C2141 ,C2142 ,C2146 ,C2147 ,C2150 ,\nC2151 ,C2301 ,C2302 ,C2303 ,C2305 ,C2309 ,\nC2313 ,C2315 ,C2316 ,C2344 ,C2345 ,C2347 ,\nC2351 ,C2355 ,C2357 ,C2358 ,C2372 ,C2374 ,\nC2378 ,C2382 ,C2384 ,C2385 ,C2400 ,C2404 ,\nC2408 ,C2410 ,C2411 ,C2438 ,C2442 ,C2444 ,\nC2445 ,C2492 ,C2494 ,C2495 ,C2539 ,C2540 ,\nC2563 ,C2794 ,C2795 ,C2799 ,C2800 ,C2803 ,\nC2804 ,C3104 ,C3108 ,C3109 ,C3112 ,C3113 ,\nC3387 ,C3388 ,C3391 ,C3392 ,C4406 ,C4409 ,\nC4410 ,C4630 ,C4631 ,C5199 ,"];211[shape=box, label="id:211 level: 6\n20: V0 V40 V60 V100 V120 \nV122 V124 V125 V126 V128 V132 \nV136 V138 V139 V140 V220 V240 \nV300 V340 V380 \n100: C20( V0 V40 ) C21( V0 V60 ) C23( V0 V100 ) C24( V0 V120 ) C25( V0 V140 ) \nC29( V0 V220 ) C30( V0 V240 ) C33( V0 V300 ) C35( V0 V340 ) C37( V0 V380 ) C843( V40 V60 ) \nC845( V40 V100 ) C846( V40 V120 ) C847( V40 V140 ) C851( V40 V220 ) C852( V40 V240 ) C855( V40 V300 ) \nC857( V40 V340 ) C859( V40 V380 ) C1221( V60 V100 ) C1222( V60 V120 ) C1223( V60 V140 ) C1227( V60 V220 ) \nC1228( V60 V240 ) C1231( V60 V300 ) C1233( V60 V340 ) C1235( V60 V380 ) C1954( V100 V120 ) C1955( V100 V140 ) \nC1959( V100 V220 ) C1960( V100 V240 ) C1963( V100 V300 ) C1965( V100 V340 ) C1967( V100 V380 ) C2269( V120 V122 ) \nC2270( V120 V124 ) C2271( V120 V125 ) C2272( V120 V126 ) C2273( V120 V128 ) C2274( V120 V132 ) C2275( V120 V136 ) \nC2276( V120 V138 ) C2277( V120 V139 ) C2278( V120 V140 ) C2279( V120 V220 ) C2280(</w:t>
      </w:r>
    </w:p>
    <w:p>
      <w:pPr>
        <w:pStyle w:val="PreformattedText"/>
        <w:bidi w:val="0"/>
        <w:spacing w:before="0" w:after="0"/>
        <w:jc w:val="left"/>
        <w:rPr/>
      </w:pPr>
      <w:r>
        <w:rPr/>
        <w:t xml:space="preserve"> </w:t>
      </w:r>
      <w:r>
        <w:rPr/>
        <w:t>V120 V240 ) C2281( V120 V300 ) \nC2282( V120 V340 ) C2283( V120 V380 ) C2301( V122 V124 ) C2302( V122 V125 ) C2303( V122 V126 ) C2305( V122 V128 ) \nC2309( V122 V132 ) C2313( V122 V136 ) C2315( V122 V138 ) C2316( V122 V139 ) C2344( V124 V125 ) C2345( V124 V126 ) \nC2347( V124 V128 ) C2351( V124 V132 ) C2355( V124 V136 ) C2357( V124 V138 ) C2358( V124 V139 ) C2372( V125 V126 ) \nC2374( V125 V128 ) C2378( V125 V132 ) C2382( V125 V136 ) C2384( V125 V138 ) C2385( V125 V139 ) C2400( V126 V128 ) \nC2404( V126 V132 ) C2408( V126 V136 ) C2410( V126 V138 ) C2411( V126 V139 ) C2438( V128 V132 ) C2442( V128 V136 ) \nC2444( V128 V138 ) C2445( V128 V139 ) C2492( V132 V136 ) C2494( V132 V138 ) C2495( V132 V139 ) C2539( V136 V138 ) \nC2540( V136 V139 ) C2563( V138 V139 ) C2612( V140 V220 ) C2613( V140 V240 ) C2616( V140 V300 ) C2618( V140 V340 ) \nC2620( V140 V380 ) C3776( V220 V240 ) C3779( V220 V300 ) C3781( V220 V340 ) C3783( V220 V380 ) C4026( V240 V300 ) \nC4028( V240 V340 ) C4030( V240 V380 ) C4716( V300 V340 ) C4718( V300 V380 ) C5090( V340 V380 ) "];175-&gt;211[label="19: V0 V40 V60 V100 V122 \nV124 V125 V126 V128 V132 V136 \nV138 V139 V140 V220 V240 V300 \nV340 V380 \n81: C20 ,C21 ,C23 ,C25 ,C29 ,\nC30 ,C33 ,C35 ,C37 ,C843 ,C845 ,\nC847 ,C851 ,C852 ,C855 ,C857 ,C859 ,\nC1221 ,C1223 ,C1227 ,C1228 ,C1231 ,C1233 ,\nC1235 ,C1955 ,C1959 ,C1960 ,C1963 ,C1965 ,\nC1967 ,C2301 ,C2302 ,C2303 ,C2305 ,C2309 ,\nC2313 ,C2315 ,C2316 ,C2344 ,C2345 ,C2347 ,\nC2351 ,C2355 ,C2357 ,C2358 ,C2372 ,C2374 ,\nC2378 ,C2382 ,C2384 ,C2385 ,C2400 ,C2404 ,\nC2408 ,C2410 ,C2411 ,C2438 ,C2442 ,C2444 ,\nC2445 ,C2492 ,C2494 ,C2495 ,C2539 ,C2540 ,\nC2563 ,C2612 ,C2613 ,C2616 ,C2618 ,C2620 ,\nC3776 ,C3779 ,C3781 ,C3783 ,C4026 ,C4028 ,\nC4030 ,C4716 ,C4718 ,C5090 ,"];212[shape=box, label="id:212 level: 6\n20: V0 V3 V4 V5 V8 \nV9 V11 V12 V14 V15 V16 \nV32 V92 V112 V132 V232 V292 \nV332 V352 V372 \n100: C2( V0 V3 ) C3( V0 V4 ) C4( V0 V5 ) C7( V0 V8 ) C8( V0 V9 ) \nC10( V0 V11 ) C11( V0 V12 ) C13( V0 V14 ) C14( V0 V15 ) C15( V0 V16 ) C76( V3 V4 ) \nC77( V3 V5 ) C80( V3 V8 ) C81( V3 V9 ) C83( V3 V11 ) C84( V3 V12 ) C86( V3 V14 ) \nC87( V3 V15 ) C88( V3 V16 ) C111( V4 V5 ) C114( V4 V8 ) C115( V4 V9 ) C117( V4 V11 ) \nC118( V4 V12 ) C120( V4 V14 ) C121( V4 V15 ) C122( V4 V16 ) C147( V5 V8 ) C148( V5 V9 ) \nC150( V5 V11 ) C151( V5 V12 ) C153( V5 V14 ) C154( V5 V15 ) C155( V5 V16 ) C209( V8 V9 ) \nC211( V8 V11 ) C212( V8 V12 ) C214( V8 V14 ) C215( V8 V15 ) C216( V8 V16 ) C240( V9 V11 ) \nC241( V9 V12 ) C243( V9 V14 ) C244( V9 V15 ) C245( V9 V16 ) C282( V11 V12 ) C284( V11 V14 ) \nC285( V11 V15 ) C286( V11 V16 ) C309( V12 V14 ) C310( V12 V15 ) C311( V12 V16 ) C312( V12 V32 ) \nC313( V12 V92 ) C314( V12 V112 ) C315( V12 V132 ) C316( V12 V232 ) C317( V12 V292 ) C318( V12 V332 ) \nC319( V12 V352 ) C320( V12 V372 ) C333( V14 V15 ) C334( V14 V16 ) C357( V15 V16 ) C690( V32 V92 ) \nC691( V32 V112 ) C692( V32 V132 ) C697( V32 V232 ) C700( V32 V292 ) C702( V32 V332 ) C703( V32 V352 ) \nC704( V32 V372 ) C1819( V92 V112 ) C1820( V92 V132 ) C1825( V92 V232 ) C1828( V92 V292 ) C1830( V92 V332 ) \nC1831( V92 V352 ) C1832( V92 V372 ) C2182( V112 V132 ) C2187( V112 V232 ) C2190( V112 V292 ) C2192( V112 V332 ) \nC2193( V112 V352 ) C2194( V112 V372 ) C2500( V132 V232 ) C2503( V132 V292 ) C2505( V132 V332 ) C2506( V132 V352 ) \nC2507( V132 V372 ) C3945( V232 V292 ) C3947( V232 V332 ) C3948( V232 V352 ) C3949( V232 V372 ) C4654( V292 V332 ) \nC4655( V292 V352 ) C4656( V292 V372 ) C5033( V332 V352 ) C5034( V332 V372 ) C5213( V352 V372 ) "];175-&gt;212[label="19: V0 V3 V4 V5 V8 \nV9 V11 V14 V15 V16 V32 \nV92 V112 V132 V232 V292 V332 \nV352 V372 \n81: C2 ,C3 ,C4 ,C7 ,C8 ,\nC10 ,C13 ,C14 ,C15 ,C76 ,C77 ,\nC80 ,C81 ,C83 ,C86 ,C87 ,C88 ,\nC111 ,C114 ,C115 ,C117 ,C120 ,C121 ,\nC122 ,C147 ,C148 ,C150 ,C153 ,C154 ,\nC155 ,C209 ,C211 ,C214 ,C215 ,C216 ,\nC240 ,C243 ,C244 ,C245 ,C284 ,C285 ,\nC286 ,C333 ,C334 ,C357 ,C690 ,C691 ,\nC692 ,C697 ,C700 ,C702 ,C703 ,C704 ,\nC1819 ,C1820 ,C1825 ,C1828 ,C1830 ,C1831 ,\nC1832 ,C2182 ,C2187 ,C2190 ,C2192 ,C2193 ,\nC2194 ,C2500 ,C2503 ,C2505 ,C2506 ,C2507 ,\nC3945 ,C3947 ,C3948 ,C3949 ,C4654 ,C4655 ,\nC4656 ,C5033 ,C5034 ,C5213 ,"];213[shape=box, label="id:213 level: 6\n21: V50 V70 V82 V84 V87 \nV89 V90 V91 V92 V93 V94 \nV95 V99 V110 V150 V170 V190 \nV270 V290 V350 V370 \n110: C1081( V50 V70 ) C1082( V50 V90 ) C1083( V50 V110 ) C1085( V50 V150 ) C1086( V50 V170 ) \nC1087( V50 V190 ) C1091( V50 V270 ) C1092( V50 V290 ) C1095( V50 V350 ) C1096( V50 V370 ) C1434( V70 V90 ) \nC1435( V70 V110 ) C1437( V70 V150 ) C1438( V70 V170 ) C1439( V70 V190 ) C1443( V70 V270 ) C1444( V70 V290 ) \nC1447( V70 V350 ) C1448( V70 V370 ) C1601( V82 V84 ) C1604( V82 V87 ) C1606( V82 V89 ) C1607( V82 V90 ) \nC1608( V82 V91 ) C1609( V82 V92 ) C1610( V82 V93 ) C1611( V82 V94 ) C1612( V82 V95 ) C1616( V82 V99 ) \nC1649( V84 V87 ) C1651( V84 V89 ) C1652( V84 V90 ) C1653( V84 V91 ) C1654( V84 V92 ) C1655( V84 V93 ) \nC1656( V84 V94 ) C1657( V84 V95 ) C1661( V84 V99 ) C1710( V87 V89 ) C1711( V87 V90 ) C1712( V87 V91 ) \nC1713( V87 V92 ) C1714( V87 V93 ) C1715( V87 V94 ) C1716( V87 V95 ) C1720( V87 V99 ) C1750( V89 V90 ) \nC1751( V89 V91 ) C1752( V89 V92 ) C1753( V89 V93 ) C1754( V89 V94 ) C1755( V89 V95 ) C1759( V89 V99 ) \nC1775( V90 V91 ) C1776( V90 V92 ) C1777( V90 V93 ) C1778( V90 V94 ) C1779( V90 V95 ) C1780( V90 V99 ) \nC1781( V90 V110 ) C1782( V90 V150 ) C1783( V90 V170 ) C1784( V90 V190 ) C1785( V90 V270 ) C1786( V90 V290 ) \nC1787( V90 V350 ) C1788( V90 V370 ) C1789( V91 V92 ) C1790( V91 V93 ) C1791( V91 V94 ) C1792( V91 V95 ) \nC1796( V91 V99 ) C1812( V92 V93 ) C1813( V92 V94 ) C1814( V92 V95 ) C1818( V92 V99 ) C1834( V93 V94 ) \nC1835( V93 V95 ) C1839( V93 V99 ) C1855( V94 V95 ) C1859( V94 V99 ) C1878( V95 V99 ) C2140( V110 V150 ) \nC2141( V110 V170 ) C2142( V110 V190 ) C2146( V110 V270 ) C2147( V110 V290 ) C2150( V110 V350 ) C2151( V110 V370 ) \nC2794( V150 V170 ) C2795( V150 V190 ) C2799( V150 V270 ) C2800( V150 V290 ) C2803( V150 V350 ) C2804( V150 V370 ) \nC3104( V170 V190 ) C3108( V170 V270 ) C3109( V170 V290 ) C3112( V170 V350 ) C3113( V170 V370 ) C3387( V190 V270 ) \nC3388( V190 V290 ) C3391( V190 V350 ) C3392( V190 V370 ) C4406( V270 V290 ) C4409( V270 V350 ) C4410( V270 V370 ) \nC4630( V290 V350 ) C4631( V290 V370 ) C5199( V350 V370 ) "];175-&gt;213[label="20: V50 V70 V82 V84 V87 \nV89 V91 V92 V93 V94 V95 \nV99 V110 V150 V170 V190 V270 \nV290 V350 V370 \n90: C1081 ,C1083 ,C1085 ,C1086 ,C1087 ,\nC1091 ,C1092 ,C1095 ,C1096 ,C1435 ,C1437 ,\nC1438 ,C1439 ,C1443 ,C1444 ,C1447 ,C1448 ,\nC1601 ,C1604 ,C1606 ,C1608 ,C1609 ,C1610 ,\nC1611 ,C1612 ,C1616 ,C1649 ,C1651 ,C1653 ,\nC1654 ,C1655 ,C1656 ,C1657 ,C1661 ,C1710 ,\nC1712 ,C1713 ,C1714 ,C1715 ,C1716 ,C1720 ,\nC1751 ,C1752 ,C1753 ,C1754 ,C1755 ,C1759 ,\nC1789 ,C1790 ,C1791 ,C1792 ,C1796 ,C1812 ,\nC1813 ,C1814 ,C1818 ,C1834 ,C1835 ,C1839 ,\nC1855 ,C1859 ,C1878 ,C2140 ,C2141 ,C2142 ,\nC2146 ,C2147 ,C2150 ,C2151 ,C2794 ,C2795 ,\nC2799 ,C2800 ,C2803 ,C2804 ,C3104 ,C3108 ,\nC3109 ,C3112 ,C3113 ,C3387 ,C3388 ,C3391 ,\nC3392 ,C4406 ,C4409 ,C4410 ,C4630 ,C4631 ,\nC5199 ,"];214[shape=box, label="id:214 level: 6\n21: V0 V40 V60 V80 V82 \nV84 V87 V89 V91 V92 V93 \nV94 V95 V99 V100 V140 V220 \nV240 V300 V340 V380 \n110: C20( V0 V40 ) C21( V0 V60 ) C22( V0 V80 ) C23( V0 V100 ) C25( V0 V140 ) \nC29( V0 V220 ) C30( V0 V240 ) C33( V0 V300 ) C35( V0 V340 ) C37( V0 V380 ) C843( V40 V60 ) \nC844( V40 V80 ) C845( V40 V100 ) C847( V40 V140 ) C851( V40 V220 ) C852( V40 V240 ) C855( V40 V300 ) \nC857( V40 V340 ) C859( V40 V380 ) C1220( V60 V80 ) C1221( V60 V100 ) C1223( V60 V140 ) C1227( V60 V220 ) \nC1228( V60 V240 ) C1231( V60 V300 ) C1233( V60 V340 ) C1235( V60 V380 ) C1565( V80 V82 ) C1566( V80 V84 ) \nC1567( V80 V87 ) C1568( V80 V89 ) C1569( V80 V91 ) C1570( V80 V92 ) C1571( V80 V93 ) C1572( V80 V94 ) \nC1573( V80 V95 ) C1574( V80 V99 ) C1575( V80 V100 ) C1576( V80 V140 ) C1577( V80 V220 ) C1578( V80 V240 ) \nC1579( V80 V300 ) C1580( V80 V340 ) C1581( V80 V380 ) C1601( V82 V84 ) C1604( V82 V87 ) C1606( V82 V89 ) \nC1608( V82 V91 ) C1609( V82 V92 ) C1610( V82 V93 ) C1611( V82 V94 ) C1612( V82 V95 ) C1616( V82 V99 ) \nC1649( V84 V87 ) C1651( V84 V89 ) C1653( V84 V91 ) C1654( V84 V92 ) C1655( V84 V93 ) C1656( V84 V94 ) \nC1657( V84 V95 ) C1661( V84 V99 ) C1710( V87 V89 ) C1712( V87 V91 ) C1713( V87 V92 ) C1714( V87 V93 ) \nC1715( V87 V94 ) C1716( V87 V95 ) C1720( V87 V99 ) C1751( V89 V91 ) C1752( V89 V92 ) C1753( V89 V93 ) \nC1754( V89 V94 ) C1755( V89 V95 ) C1759( V89 V99 ) C1789( V91 V92 ) C1790( V91 V93 ) C1791( V91 V94 ) \nC1792( V91 V95 ) C1796( V91 V99 ) C1812( V92 V93 ) C1813( V92 V94 ) C1814( V92 V95 ) C1818( V92 V99 ) \nC1834( V93 V94 ) C1835( V93 V95 ) C1839( V93 V99 ) C1855( V94 V95 ) C1859( V94 V99 ) C1878( V95 V99 ) \nC1955( V100 V140 ) C1959( V100 V220 ) C1960( V100 V240 ) C1963( V100 V300 ) C1965( V100 V340 ) C1967( V100 V380 ) \nC2612( V140 V220 ) C2613( V140 V240 ) C2616( V140 V300 ) C2618( V140 V340 ) C2620( V140 V380 ) C3776( V220 V240 ) \nC3779( V220 V300 ) C3781( V220 V340 ) C3783( V220 V380 ) C4026( V240 V300 ) C4028( V240 V340 ) C4030( V240 V380 ) \nC4716( V300 V340 ) C4718( V300 V380 ) C5090( V340 V380 ) "];175-&gt;214[label="20: V0 V40 V60 V82 V84 \nV87 V89 V91 V92 V93 V94 \nV95 V99 V100 V140 V220 V240 \nV300 V340 V380 \n90: C20 ,C21 ,C23 ,C25 ,C29 ,\nC30 ,C33 ,C35 ,C37 ,C843 ,C845 ,\nC847 ,C851 ,C852 ,C855 ,C857 ,C859 ,\nC1221 ,C1223 ,C1227 ,C1228 ,C1231 ,C1233 ,\nC1235 ,C1601 ,C1604 ,C1606 ,C1608 ,C1609 ,\nC1610 ,C1611 ,C1612 ,C1616 ,C1649 ,C1651 ,\nC1653 ,C1654 ,C1655 ,C1656 ,C1657 ,C1661 ,\nC1710 ,C1712 ,C1713 ,C1714 ,C1715 ,C1716 ,\nC1720 ,C1751 ,C1752 ,C1753 ,C1754 ,C1755 ,\nC1759 ,C1789 ,C1790 ,C1791 ,C1792 ,C1796 ,\nC1812 ,C1813 ,C1814 ,C1818 ,C1834 ,C1835 ,\nC1839 ,C1855 ,C1859 ,C1878 ,C1955 ,C1959 ,\nC1960 ,C1963 ,C1965 ,C1967 ,C2612 ,C2613 ,\nC2616 ,C2618 ,C2620 ,C3776 ,C3779 ,C3781 ,\nC3783 ,C4026 ,C4028 ,C4030 ,C4716</w:t>
      </w:r>
    </w:p>
    <w:p>
      <w:pPr>
        <w:pStyle w:val="PreformattedText"/>
        <w:bidi w:val="0"/>
        <w:spacing w:before="0" w:after="0"/>
        <w:jc w:val="left"/>
        <w:rPr/>
      </w:pPr>
      <w:r>
        <w:rPr/>
        <w:t xml:space="preserve"> </w:t>
      </w:r>
      <w:r>
        <w:rPr/>
        <w:t>,C4718 ,\nC5090 ,"];215[shape=box, label="id:215 level: 6\n21: V50 V70 V110 V150 V170 \nV190 V270 V290 V350 V370 V380 \nV381 V382 V386 V387 V389 V390 \nV393 V394 V395 V397 \n110: C1081( V50 V70 ) C1083( V50 V110 ) C1085( V50 V150 ) C1086( V50 V170 ) C1087( V50 V190 ) \nC1091( V50 V270 ) C1092( V50 V290 ) C1095( V50 V350 ) C1096( V50 V370 ) C1097( V50 V390 ) C1435( V70 V110 ) \nC1437( V70 V150 ) C1438( V70 V170 ) C1439( V70 V190 ) C1443( V70 V270 ) C1444( V70 V290 ) C1447( V70 V350 ) \nC1448( V70 V370 ) C1449( V70 V390 ) C2140( V110 V150 ) C2141( V110 V170 ) C2142( V110 V190 ) C2146( V110 V270 ) \nC2147( V110 V290 ) C2150( V110 V350 ) C2151( V110 V370 ) C2152( V110 V390 ) C2794( V150 V170 ) C2795( V150 V190 ) \nC2799( V150 V270 ) C2800( V150 V290 ) C2803( V150 V350 ) C2804( V150 V370 ) C2805( V150 V390 ) C3104( V170 V190 ) \nC3108( V170 V270 ) C3109( V170 V290 ) C3112( V170 V350 ) C3113( V170 V370 ) C3114( V170 V390 ) C3387( V190 V270 ) \nC3388( V190 V290 ) C3391( V190 V350 ) C3392( V190 V370 ) C3393( V190 V390 ) C4406( V270 V290 ) C4409( V270 V350 ) \nC4410( V270 V370 ) C4411( V270 V390 ) C4630( V290 V350 ) C4631( V290 V370 ) C4632( V290 V390 ) C5199( V350 V370 ) \nC5200( V350 V390 ) C5362( V370 V390 ) C5395( V380 V381 ) C5396( V380 V382 ) C5400( V380 V386 ) C5401( V380 V387 ) \nC5403( V380 V389 ) C5404( V380 V390 ) C5407( V380 V393 ) C5408( V380 V394 ) C5409( V380 V395 ) C5411( V380 V397 ) \nC5414( V381 V382 ) C5418( V381 V386 ) C5419( V381 V387 ) C5421( V381 V389 ) C5422( V381 V390 ) C5425( V381 V393 ) \nC5426( V381 V394 ) C5427( V381 V395 ) C5429( V381 V397 ) C5435( V382 V386 ) C5436( V382 V387 ) C5438( V382 V389 ) \nC5439( V382 V390 ) C5442( V382 V393 ) C5443( V382 V394 ) C5444( V382 V395 ) C5446( V382 V397 ) C5470( V386 V387 ) \nC5472( V386 V389 ) C5473( V386 V390 ) C5476( V386 V393 ) C5477( V386 V394 ) C5478( V386 V395 ) C5480( V386 V397 ) \nC5484( V387 V389 ) C5485( V387 V390 ) C5488( V387 V393 ) C5489( V387 V394 ) C5490( V387 V395 ) C5492( V387 V397 ) \nC5500( V389 V390 ) C5503( V389 V393 ) C5504( V389 V394 ) C5505( V389 V395 ) C5507( V389 V397 ) C5510( V390 V393 ) \nC5511( V390 V394 ) C5512( V390 V395 ) C5513( V390 V397 ) C5522( V393 V394 ) C5523( V393 V395 ) C5525( V393 V397 ) \nC5528( V394 V395 ) C5530( V394 V397 ) C5534( V395 V397 ) "];175-&gt;215[label="20: V50 V70 V110 V150 V170 \nV190 V270 V290 V350 V370 V380 \nV381 V382 V386 V387 V389 V393 \nV394 V395 V397 \n90: C1081 ,C1083 ,C1085 ,C1086 ,C1087 ,\nC1091 ,C1092 ,C1095 ,C1096 ,C1435 ,C1437 ,\nC1438 ,C1439 ,C1443 ,C1444 ,C1447 ,C1448 ,\nC2140 ,C2141 ,C2142 ,C2146 ,C2147 ,C2150 ,\nC2151 ,C2794 ,C2795 ,C2799 ,C2800 ,C2803 ,\nC2804 ,C3104 ,C3108 ,C3109 ,C3112 ,C3113 ,\nC3387 ,C3388 ,C3391 ,C3392 ,C4406 ,C4409 ,\nC4410 ,C4630 ,C4631 ,C5199 ,C5395 ,C5396 ,\nC5400 ,C5401 ,C5403 ,C5407 ,C5408 ,C5409 ,\nC5411 ,C5414 ,C5418 ,C5419 ,C5421 ,C5425 ,\nC5426 ,C5427 ,C5429 ,C5435 ,C5436 ,C5438 ,\nC5442 ,C5443 ,C5444 ,C5446 ,C5470 ,C5472 ,\nC5476 ,C5477 ,C5478 ,C5480 ,C5484 ,C5488 ,\nC5489 ,C5490 ,C5492 ,C5503 ,C5504 ,C5505 ,\nC5507 ,C5522 ,C5523 ,C5525 ,C5528 ,C5530 ,\nC5534 ,"];216[shape=box, label="id:216 level: 6\n21: V15 V95 V155 V215 V235 \nV240 V242 V244 V246 V248 V253 \nV254 V255 V257 V258 V259 V275 \nV295 V335 V355 V395 \n110: C364( V15 V95 ) C367( V15 V155 ) C370( V15 V215 ) C371( V15 V235 ) C372( V15 V255 ) \nC373( V15 V275 ) C374( V15 V295 ) C376( V15 V335 ) C377( V15 V355 ) C379( V15 V395 ) C1881( V95 V155 ) \nC1884( V95 V215 ) C1885( V95 V235 ) C1886( V95 V255 ) C1887( V95 V275 ) C1888( V95 V295 ) C1890( V95 V335 ) \nC1891( V95 V355 ) C1893( V95 V395 ) C2846( V155 V215 ) C2847( V155 V235 ) C2848( V155 V255 ) C2849( V155 V275 ) \nC2850( V155 V295 ) C2852( V155 V335 ) C2853( V155 V355 ) C2855( V155 V395 ) C3715( V215 V235 ) C3716( V215 V255 ) \nC3717( V215 V275 ) C3718( V215 V295 ) C3720( V215 V335 ) C3721( V215 V355 ) C3723( V215 V395 ) C3982( V235 V255 ) \nC3983( V235 V275 ) C3984( V235 V295 ) C3986( V235 V335 ) C3987( V235 V355 ) C3989( V235 V395 ) C4006( V240 V242 ) \nC4008( V240 V244 ) C4010( V240 V246 ) C4012( V240 V248 ) C4017( V240 V253 ) C4018( V240 V254 ) C4019( V240 V255 ) \nC4021( V240 V257 ) C4022( V240 V258 ) C4023( V240 V259 ) C4045( V242 V244 ) C4047( V242 V246 ) C4049( V242 V248 ) \nC4054( V242 V253 ) C4055( V242 V254 ) C4056( V242 V255 ) C4058( V242 V257 ) C4059( V242 V258 ) C4060( V242 V259 ) \nC4079( V244 V246 ) C4081( V244 V248 ) C4086( V244 V253 ) C4087( V244 V254 ) C4088( V244 V255 ) C4090( V244 V257 ) \nC4091( V244 V258 ) C4092( V244 V259 ) C4112( V246 V248 ) C4117( V246 V253 ) C4118( V246 V254 ) C4119( V246 V255 ) \nC4121( V246 V257 ) C4122( V246 V258 ) C4123( V246 V259 ) C4144( V248 V253 ) C4145( V248 V254 ) C4146( V248 V255 ) \nC4148( V248 V257 ) C4149( V248 V258 ) C4150( V248 V259 ) C4192( V253 V254 ) C4193( V253 V255 ) C4195( V253 V257 ) \nC4196( V253 V258 ) C4197( V253 V259 ) C4205( V254 V255 ) C4207( V254 V257 ) C4208( V254 V258 ) C4209( V254 V259 ) \nC4217( V255 V257 ) C4218( V255 V258 ) C4219( V255 V259 ) C4220( V255 V275 ) C4221( V255 V295 ) C4222( V255 V335 ) \nC4223( V255 V355 ) C4224( V255 V395 ) C4231( V257 V258 ) C4232( V257 V259 ) C4240( V258 V259 ) C4462( V275 V295 ) \nC4464( V275 V335 ) C4465( V275 V355 ) C4467( V275 V395 ) C4674( V295 V335 ) C4675( V295 V355 ) C4677( V295 V395 ) \nC5055( V335 V355 ) C5057( V335 V395 ) C5232( V355 V395 ) "];175-&gt;216[label="20: V15 V95 V155 V215 V235 \nV240 V242 V244 V246 V248 V253 \nV254 V257 V258 V259 V275 V295 \nV335 V355 V395 \n90: C364 ,C367 ,C370 ,C371 ,C373 ,\nC374 ,C376 ,C377 ,C379 ,C1881 ,C1884 ,\nC1885 ,C1887 ,C1888 ,C1890 ,C1891 ,C1893 ,\nC2846 ,C2847 ,C2849 ,C2850 ,C2852 ,C2853 ,\nC2855 ,C3715 ,C3717 ,C3718 ,C3720 ,C3721 ,\nC3723 ,C3983 ,C3984 ,C3986 ,C3987 ,C3989 ,\nC4006 ,C4008 ,C4010 ,C4012 ,C4017 ,C4018 ,\nC4021 ,C4022 ,C4023 ,C4045 ,C4047 ,C4049 ,\nC4054 ,C4055 ,C4058 ,C4059 ,C4060 ,C4079 ,\nC4081 ,C4086 ,C4087 ,C4090 ,C4091 ,C4092 ,\nC4112 ,C4117 ,C4118 ,C4121 ,C4122 ,C4123 ,\nC4144 ,C4145 ,C4148 ,C4149 ,C4150 ,C4192 ,\nC4195 ,C4196 ,C4197 ,C4207 ,C4208 ,C4209 ,\nC4231 ,C4232 ,C4240 ,C4462 ,C4464 ,C4465 ,\nC4467 ,C4674 ,C4675 ,C4677 ,C5055 ,C5057 ,\nC5232 ,"];217[shape=box, label="id:217 level: 6\n21: V50 V70 V110 V150 V170 \nV190 V240 V242 V244 V246 V248 \nV250 V253 V254 V257 V258 V259 \nV270 V290 V350 V370 \n110: C1081( V50 V70 ) C1083( V50 V110 ) C1085( V50 V150 ) C1086( V50 V170 ) C1087( V50 V190 ) \nC1090( V50 V250 ) C1091( V50 V270 ) C1092( V50 V290 ) C1095( V50 V350 ) C1096( V50 V370 ) C1435( V70 V110 ) \nC1437( V70 V150 ) C1438( V70 V170 ) C1439( V70 V190 ) C1442( V70 V250 ) C1443( V70 V270 ) C1444( V70 V290 ) \nC1447( V70 V350 ) C1448( V70 V370 ) C2140( V110 V150 ) C2141( V110 V170 ) C2142( V110 V190 ) C2145( V110 V250 ) \nC2146( V110 V270 ) C2147( V110 V290 ) C2150( V110 V350 ) C2151( V110 V370 ) C2794( V150 V170 ) C2795( V150 V190 ) \nC2798( V150 V250 ) C2799( V150 V270 ) C2800( V150 V290 ) C2803( V150 V350 ) C2804( V150 V370 ) C3104( V170 V190 ) \nC3107( V170 V250 ) C3108( V170 V270 ) C3109( V170 V290 ) C3112( V170 V350 ) C3113( V170 V370 ) C3386( V190 V250 ) \nC3387( V190 V270 ) C3388( V190 V290 ) C3391( V190 V350 ) C3392( V190 V370 ) C4006( V240 V242 ) C4008( V240 V244 ) \nC4010( V240 V246 ) C4012( V240 V248 ) C4014( V240 V250 ) C4017( V240 V253 ) C4018( V240 V254 ) C4021( V240 V257 ) \nC4022( V240 V258 ) C4023( V240 V259 ) C4045( V242 V244 ) C4047( V242 V246 ) C4049( V242 V248 ) C4051( V242 V250 ) \nC4054( V242 V253 ) C4055( V242 V254 ) C4058( V242 V257 ) C4059( V242 V258 ) C4060( V242 V259 ) C4079( V244 V246 ) \nC4081( V244 V248 ) C4083( V244 V250 ) C4086( V244 V253 ) C4087( V244 V254 ) C4090( V244 V257 ) C4091( V244 V258 ) \nC4092( V244 V259 ) C4112( V246 V248 ) C4114( V246 V250 ) C4117( V246 V253 ) C4118( V246 V254 ) C4121( V246 V257 ) \nC4122( V246 V258 ) C4123( V246 V259 ) C4141( V248 V250 ) C4144( V248 V253 ) C4145( V248 V254 ) C4148( V248 V257 ) \nC4149( V248 V258 ) C4150( V248 V259 ) C4166( V250 V253 ) C4167( V250 V254 ) C4168( V250 V257 ) C4169( V250 V258 ) \nC4170( V250 V259 ) C4171( V250 V270 ) C4172( V250 V290 ) C4173( V250 V350 ) C4174( V250 V370 ) C4192( V253 V254 ) \nC4195( V253 V257 ) C4196( V253 V258 ) C4197( V253 V259 ) C4207( V254 V257 ) C4208( V254 V258 ) C4209( V254 V259 ) \nC4231( V257 V258 ) C4232( V257 V259 ) C4240( V258 V259 ) C4406( V270 V290 ) C4409( V270 V350 ) C4410( V270 V370 ) \nC4630( V290 V350 ) C4631( V290 V370 ) C5199( V350 V370 ) "];175-&gt;217[label="20: V50 V70 V110 V150 V170 \nV190 V240 V242 V244 V246 V248 \nV253 V254 V257 V258 V259 V270 \nV290 V350 V370 \n90: C1081 ,C1083 ,C1085 ,C1086 ,C1087 ,\nC1091 ,C1092 ,C1095 ,C1096 ,C1435 ,C1437 ,\nC1438 ,C1439 ,C1443 ,C1444 ,C1447 ,C1448 ,\nC2140 ,C2141 ,C2142 ,C2146 ,C2147 ,C2150 ,\nC2151 ,C2794 ,C2795 ,C2799 ,C2800 ,C2803 ,\nC2804 ,C3104 ,C3108 ,C3109 ,C3112 ,C3113 ,\nC3387 ,C3388 ,C3391 ,C3392 ,C4006 ,C4008 ,\nC4010 ,C4012 ,C4017 ,C4018 ,C4021 ,C4022 ,\nC4023 ,C4045 ,C4047 ,C4049 ,C4054 ,C4055 ,\nC4058 ,C4059 ,C4060 ,C4079 ,C4081 ,C4086 ,\nC4087 ,C4090 ,C4091 ,C4092 ,C4112 ,C4117 ,\nC4118 ,C4121 ,C4122 ,C4123 ,C4144 ,C4145 ,\nC4148 ,C4149 ,C4150 ,C4192 ,C4195 ,C4196 ,\nC4197 ,C4207 ,C4208 ,C4209 ,C4231 ,C4232 ,\nC4240 ,C4406 ,C4409 ,C4410 ,C4630 ,C4631 ,\nC5199 ,"];218[shape=box, label="id:218 level: 6\n21: V15 V95 V155 V181 V183 \nV184 V185 V187 V190 V195 V196 \nV197 V198 V199 V215 V235 V275 \nV295 V335 V355 V395 \n110: C364( V15 V95 ) C367( V15 V155 ) C369( V15 V195 ) C370( V15 V215 ) C371( V15 V235 ) \nC373( V15 V275 ) C374( V15 V295 ) C376( V15 V335 ) C377( V15 V355 ) C379( V15 V395 ) C1881( V95 V155 ) \nC1883( V95 V195 ) C1884( V95 V215 ) C1885( V95 V235 ) C1887( V95 V275 ) C1888( V95 V295 ) C1890( V95 V335 ) \nC1891( V95 V355 ) C1893( V95 V395 ) C2845( V155 V195 ) C2846( V155 V215 ) C2847( V155 V235 ) C2849( V155 V275 ) \nC2850( V155 V295 ) C2852( V155 V335 ) C2853( V155 V355 ) C2855( V155 V395 ) C3206( V181 V183 ) C3207( V181 V184 ) \nC3208( V181 V185 ) C3210(</w:t>
      </w:r>
    </w:p>
    <w:p>
      <w:pPr>
        <w:pStyle w:val="PreformattedText"/>
        <w:bidi w:val="0"/>
        <w:spacing w:before="0" w:after="0"/>
        <w:jc w:val="left"/>
        <w:rPr/>
      </w:pPr>
      <w:r>
        <w:rPr/>
        <w:t xml:space="preserve"> </w:t>
      </w:r>
      <w:r>
        <w:rPr/>
        <w:t>V181 V187 ) C3213( V181 V190 ) C3218( V181 V195 ) C3219( V181 V196 ) C3220( V181 V197 ) \nC3221( V181 V198 ) C3222( V181 V199 ) C3248( V183 V184 ) C3249( V183 V185 ) C3251( V183 V187 ) C3254( V183 V190 ) \nC3259( V183 V195 ) C3260( V183 V196 ) C3261( V183 V197 ) C3262( V183 V198 ) C3263( V183 V199 ) C3274( V184 V185 ) \nC3276( V184 V187 ) C3279( V184 V190 ) C3284( V184 V195 ) C3285( V184 V196 ) C3286( V184 V197 ) C3287( V184 V198 ) \nC3288( V184 V199 ) C3300( V185 V187 ) C3303( V185 V190 ) C3308( V185 V195 ) C3309( V185 V196 ) C3310( V185 V197 ) \nC3311( V185 V198 ) C3312( V185 V199 ) C3337( V187 V190 ) C3342( V187 V195 ) C3343( V187 V196 ) C3344( V187 V197 ) \nC3345( V187 V198 ) C3346( V187 V199 ) C3379( V190 V195 ) C3380( V190 V196 ) C3381( V190 V197 ) C3382( V190 V198 ) \nC3383( V190 V199 ) C3431( V195 V196 ) C3432( V195 V197 ) C3433( V195 V198 ) C3434( V195 V199 ) C3435( V195 V215 ) \nC3436( V195 V235 ) C3437( V195 V275 ) C3438( V195 V295 ) C3439( V195 V335 ) C3440( V195 V355 ) C3441( V195 V395 ) \nC3442( V196 V197 ) C3443( V196 V198 ) C3444( V196 V199 ) C3455( V197 V198 ) C3456( V197 V199 ) C3467( V198 V199 ) \nC3715( V215 V235 ) C3717( V215 V275 ) C3718( V215 V295 ) C3720( V215 V335 ) C3721( V215 V355 ) C3723( V215 V395 ) \nC3983( V235 V275 ) C3984( V235 V295 ) C3986( V235 V335 ) C3987( V235 V355 ) C3989( V235 V395 ) C4462( V275 V295 ) \nC4464( V275 V335 ) C4465( V275 V355 ) C4467( V275 V395 ) C4674( V295 V335 ) C4675( V295 V355 ) C4677( V295 V395 ) \nC5055( V335 V355 ) C5057( V335 V395 ) C5232( V355 V395 ) "];175-&gt;218[label="20: V15 V95 V155 V181 V183 \nV184 V185 V187 V190 V196 V197 \nV198 V199 V215 V235 V275 V295 \nV335 V355 V395 \n90: C364 ,C367 ,C370 ,C371 ,C373 ,\nC374 ,C376 ,C377 ,C379 ,C1881 ,C1884 ,\nC1885 ,C1887 ,C1888 ,C1890 ,C1891 ,C1893 ,\nC2846 ,C2847 ,C2849 ,C2850 ,C2852 ,C2853 ,\nC2855 ,C3206 ,C3207 ,C3208 ,C3210 ,C3213 ,\nC3219 ,C3220 ,C3221 ,C3222 ,C3248 ,C3249 ,\nC3251 ,C3254 ,C3260 ,C3261 ,C3262 ,C3263 ,\nC3274 ,C3276 ,C3279 ,C3285 ,C3286 ,C3287 ,\nC3288 ,C3300 ,C3303 ,C3309 ,C3310 ,C3311 ,\nC3312 ,C3337 ,C3343 ,C3344 ,C3345 ,C3346 ,\nC3380 ,C3381 ,C3382 ,C3383 ,C3442 ,C3443 ,\nC3444 ,C3455 ,C3456 ,C3467 ,C3715 ,C3717 ,\nC3718 ,C3720 ,C3721 ,C3723 ,C3983 ,C3984 ,\nC3986 ,C3987 ,C3989 ,C4462 ,C4464 ,C4465 ,\nC4467 ,C4674 ,C4675 ,C4677 ,C5055 ,C5057 ,\nC5232 ,"];219[shape=box, label="id:219 level: 6\n21: V66 V106 V126 V166 V181 \nV183 V184 V185 V186 V187 V190 \nV196 V197 V198 V199 V206 V246 \nV286 V306 V366 V386 \n110: C1344( V66 V106 ) C1345( V66 V126 ) C1347( V66 V166 ) C1348( V66 V186 ) C1349( V66 V206 ) \nC1351( V66 V246 ) C1353( V66 V286 ) C1354( V66 V306 ) C1357( V66 V366 ) C1358( V66 V386 ) C2083( V106 V126 ) \nC2085( V106 V166 ) C2086( V106 V186 ) C2087( V106 V206 ) C2089( V106 V246 ) C2091( V106 V286 ) C2092( V106 V306 ) \nC2095( V106 V366 ) C2096( V106 V386 ) C2413( V126 V166 ) C2414( V126 V186 ) C2415( V126 V206 ) C2417( V126 V246 ) \nC2419( V126 V286 ) C2420( V126 V306 ) C2423( V126 V366 ) C2424( V126 V386 ) C3031( V166 V186 ) C3032( V166 V206 ) \nC3034( V166 V246 ) C3036( V166 V286 ) C3037( V166 V306 ) C3040( V166 V366 ) C3041( V166 V386 ) C3206( V181 V183 ) \nC3207( V181 V184 ) C3208( V181 V185 ) C3209( V181 V186 ) C3210( V181 V187 ) C3213( V181 V190 ) C3219( V181 V196 ) \nC3220( V181 V197 ) C3221( V181 V198 ) C3222( V181 V199 ) C3248( V183 V184 ) C3249( V183 V185 ) C3250( V183 V186 ) \nC3251( V183 V187 ) C3254( V183 V190 ) C3260( V183 V196 ) C3261( V183 V197 ) C3262( V183 V198 ) C3263( V183 V199 ) \nC3274( V184 V185 ) C3275( V184 V186 ) C3276( V184 V187 ) C3279( V184 V190 ) C3285( V184 V196 ) C3286( V184 V197 ) \nC3287( V184 V198 ) C3288( V184 V199 ) C3299( V185 V186 ) C3300( V185 V187 ) C3303( V185 V190 ) C3309( V185 V196 ) \nC3310( V185 V197 ) C3311( V185 V198 ) C3312( V185 V199 ) C3323( V186 V187 ) C3324( V186 V190 ) C3325( V186 V196 ) \nC3326( V186 V197 ) C3327( V186 V198 ) C3328( V186 V199 ) C3329( V186 V206 ) C3330( V186 V246 ) C3331( V186 V286 ) \nC3332( V186 V306 ) C3333( V186 V366 ) C3334( V186 V386 ) C3337( V187 V190 ) C3343( V187 V196 ) C3344( V187 V197 ) \nC3345( V187 V198 ) C3346( V187 V199 ) C3380( V190 V196 ) C3381( V190 V197 ) C3382( V190 V198 ) C3383( V190 V199 ) \nC3442( V196 V197 ) C3443( V196 V198 ) C3444( V196 V199 ) C3455( V197 V198 ) C3456( V197 V199 ) C3467( V198 V199 ) \nC3604( V206 V246 ) C3606( V206 V286 ) C3607( V206 V306 ) C3610( V206 V366 ) C3611( V206 V386 ) C4125( V246 V286 ) \nC4126( V246 V306 ) C4129( V246 V366 ) C4130( V246 V386 ) C4590( V286 V306 ) C4593( V286 V366 ) C4594( V286 V386 ) \nC4813( V306 V366 ) C4814( V306 V386 ) C5327( V366 V386 ) "];175-&gt;219[label="20: V66 V106 V126 V166 V181 \nV183 V184 V185 V187 V190 V196 \nV197 V198 V199 V206 V246 V286 \nV306 V366 V386 \n90: C1344 ,C1345 ,C1347 ,C1349 ,C1351 ,\nC1353 ,C1354 ,C1357 ,C1358 ,C2083 ,C2085 ,\nC2087 ,C2089 ,C2091 ,C2092 ,C2095 ,C2096 ,\nC2413 ,C2415 ,C2417 ,C2419 ,C2420 ,C2423 ,\nC2424 ,C3032 ,C3034 ,C3036 ,C3037 ,C3040 ,\nC3041 ,C3206 ,C3207 ,C3208 ,C3210 ,C3213 ,\nC3219 ,C3220 ,C3221 ,C3222 ,C3248 ,C3249 ,\nC3251 ,C3254 ,C3260 ,C3261 ,C3262 ,C3263 ,\nC3274 ,C3276 ,C3279 ,C3285 ,C3286 ,C3287 ,\nC3288 ,C3300 ,C3303 ,C3309 ,C3310 ,C3311 ,\nC3312 ,C3337 ,C3343 ,C3344 ,C3345 ,C3346 ,\nC3380 ,C3381 ,C3382 ,C3383 ,C3442 ,C3443 ,\nC3444 ,C3455 ,C3456 ,C3467 ,C3604 ,C3606 ,\nC3607 ,C3610 ,C3611 ,C4125 ,C4126 ,C4129 ,\nC4130 ,C4590 ,C4593 ,C4594 ,C4813 ,C4814 ,\nC5327 ,"];220[shape=box, label="id:220 level: 6\n21: V22 V82 V122 V162 V181 \nV182 V183 V184 V185 V187 V190 \nV196 V197 V198 V199 V222 V242 \nV262 V302 V322 V382 \n110: C503( V22 V82 ) C505( V22 V122 ) C507( V22 V162 ) C508( V22 V182 ) C510( V22 V222 ) \nC511( V22 V242 ) C512( V22 V262 ) C514( V22 V302 ) C515( V22 V322 ) C518( V22 V382 ) C1618( V82 V122 ) \nC1620( V82 V162 ) C1621( V82 V182 ) C1623( V82 V222 ) C1624( V82 V242 ) C1625( V82 V262 ) C1627( V82 V302 ) \nC1628( V82 V322 ) C1631( V82 V382 ) C2318( V122 V162 ) C2319( V122 V182 ) C2321( V122 V222 ) C2322( V122 V242 ) \nC2323( V122 V262 ) C2325( V122 V302 ) C2326( V122 V322 ) C2329( V122 V382 ) C2957( V162 V182 ) C2959( V162 V222 ) \nC2960( V162 V242 ) C2961( V162 V262 ) C2963( V162 V302 ) C2964( V162 V322 ) C2967( V162 V382 ) C3205( V181 V182 ) \nC3206( V181 V183 ) C3207( V181 V184 ) C3208( V181 V185 ) C3210( V181 V187 ) C3213( V181 V190 ) C3219( V181 V196 ) \nC3220( V181 V197 ) C3221( V181 V198 ) C3222( V181 V199 ) C3233( V182 V183 ) C3234( V182 V184 ) C3235( V182 V185 ) \nC3236( V182 V187 ) C3237( V182 V190 ) C3238( V182 V196 ) C3239( V182 V197 ) C3240( V182 V198 ) C3241( V182 V199 ) \nC3242( V182 V222 ) C3243( V182 V242 ) C3244( V182 V262 ) C3245( V182 V302 ) C3246( V182 V322 ) C3247( V182 V382 ) \nC3248( V183 V184 ) C3249( V183 V185 ) C3251( V183 V187 ) C3254( V183 V190 ) C3260( V183 V196 ) C3261( V183 V197 ) \nC3262( V183 V198 ) C3263( V183 V199 ) C3274( V184 V185 ) C3276( V184 V187 ) C3279( V184 V190 ) C3285( V184 V196 ) \nC3286( V184 V197 ) C3287( V184 V198 ) C3288( V184 V199 ) C3300( V185 V187 ) C3303( V185 V190 ) C3309( V185 V196 ) \nC3310( V185 V197 ) C3311( V185 V198 ) C3312( V185 V199 ) C3337( V187 V190 ) C3343( V187 V196 ) C3344( V187 V197 ) \nC3345( V187 V198 ) C3346( V187 V199 ) C3380( V190 V196 ) C3381( V190 V197 ) C3382( V190 V198 ) C3383( V190 V199 ) \nC3442( V196 V197 ) C3443( V196 V198 ) C3444( V196 V199 ) C3455( V197 V198 ) C3456( V197 V199 ) C3467( V198 V199 ) \nC3813( V222 V242 ) C3814( V222 V262 ) C3816( V222 V302 ) C3817( V222 V322 ) C3820( V222 V382 ) C4061( V242 V262 ) \nC4063( V242 V302 ) C4064( V242 V322 ) C4067( V242 V382 ) C4300( V262 V302 ) C4301( V262 V322 ) C4304( V262 V382 ) \nC4747( V302 V322 ) C4750( V302 V382 ) C4944( V322 V382 ) "];175-&gt;220[label="20: V22 V82 V122 V162 V181 \nV183 V184 V185 V187 V190 V196 \nV197 V198 V199 V222 V242 V262 \nV302 V322 V382 \n90: C503 ,C505 ,C507 ,C510 ,C511 ,\nC512 ,C514 ,C515 ,C518 ,C1618 ,C1620 ,\nC1623 ,C1624 ,C1625 ,C1627 ,C1628 ,C1631 ,\nC2318 ,C2321 ,C2322 ,C2323 ,C2325 ,C2326 ,\nC2329 ,C2959 ,C2960 ,C2961 ,C2963 ,C2964 ,\nC2967 ,C3206 ,C3207 ,C3208 ,C3210 ,C3213 ,\nC3219 ,C3220 ,C3221 ,C3222 ,C3248 ,C3249 ,\nC3251 ,C3254 ,C3260 ,C3261 ,C3262 ,C3263 ,\nC3274 ,C3276 ,C3279 ,C3285 ,C3286 ,C3287 ,\nC3288 ,C3300 ,C3303 ,C3309 ,C3310 ,C3311 ,\nC3312 ,C3337 ,C3343 ,C3344 ,C3345 ,C3346 ,\nC3380 ,C3381 ,C3382 ,C3383 ,C3442 ,C3443 ,\nC3444 ,C3455 ,C3456 ,C3467 ,C3813 ,C3814 ,\nC3816 ,C3817 ,C3820 ,C4061 ,C4063 ,C4064 ,\nC4067 ,C4300 ,C4301 ,C4304 ,C4747 ,C4750 ,\nC4944 ,"];221[shape=box, label="id:221 level: 6\n21: V0 V40 V60 V100 V140 \nV180 V181 V183 V184 V185 V187 \nV190 V196 V197 V198 V199 V220 \nV240 V300 V340 V380 \n110: C20( V0 V40 ) C21( V0 V60 ) C23( V0 V100 ) C25( V0 V140 ) C27( V0 V180 ) \nC29( V0 V220 ) C30( V0 V240 ) C33( V0 V300 ) C35( V0 V340 ) C37( V0 V380 ) C843( V40 V60 ) \nC845( V40 V100 ) C847( V40 V140 ) C849( V40 V180 ) C851( V40 V220 ) C852( V40 V240 ) C855( V40 V300 ) \nC857( V40 V340 ) C859( V40 V380 ) C1221( V60 V100 ) C1223( V60 V140 ) C1225( V60 V180 ) C1227( V60 V220 ) \nC1228( V60 V240 ) C1231( V60 V300 ) C1233( V60 V340 ) C1235( V60 V380 ) C1955( V100 V140 ) C1957( V100 V180 ) \nC1959( V100 V220 ) C1960( V100 V240 ) C1963( V100 V300 ) C1965( V100 V340 ) C1967( V100 V380 ) C2610( V140 V180 ) \nC2612( V140 V220 ) C2613( V140 V240 ) C2616( V140 V300 ) C2618( V140 V340 ) C2620( V140 V380 ) C3190( V180 V181 ) \nC3191( V180 V183 ) C3192( V180 V184 ) C3193( V180 V185 ) C3194( V180 V187 ) C3195( V180 V190 ) C3196( V180 V196 ) \nC3197( V180 V197 ) C3198( V180 V198 ) C3199( V180 V199 ) C3200( V180 V220 ) C3201( V180 V240 ) C3202( V180 V300 ) \nC3203( V180 V340 ) C3204( V180 V380 ) C3206( V181 V183 ) C3207( V181 V184 ) C3208( V181 V185 ) C3210( V181 V187 ) \nC3213( V181 V190 ) C3219( V181 V196 ) C3220( V181 V197 ) C3221( V181 V198 ) C3222( V181 V199 ) C3248( V183 V184 ) \nC3249( V183 V185 ) C3251( V183 V187 ) C3254( V183 V190 ) C3260( V183 V196 ) C3261( V183 V197 ) C3262( V183 V198 )</w:t>
      </w:r>
    </w:p>
    <w:p>
      <w:pPr>
        <w:pStyle w:val="PreformattedText"/>
        <w:bidi w:val="0"/>
        <w:spacing w:before="0" w:after="0"/>
        <w:jc w:val="left"/>
        <w:rPr/>
      </w:pPr>
      <w:r>
        <w:rPr/>
        <w:t xml:space="preserve"> </w:t>
      </w:r>
      <w:r>
        <w:rPr/>
        <w:t>\nC3263( V183 V199 ) C3274( V184 V185 ) C3276( V184 V187 ) C3279( V184 V190 ) C3285( V184 V196 ) C3286( V184 V197 ) \nC3287( V184 V198 ) C3288( V184 V199 ) C3300( V185 V187 ) C3303( V185 V190 ) C3309( V185 V196 ) C3310( V185 V197 ) \nC3311( V185 V198 ) C3312( V185 V199 ) C3337( V187 V190 ) C3343( V187 V196 ) C3344( V187 V197 ) C3345( V187 V198 ) \nC3346( V187 V199 ) C3380( V190 V196 ) C3381( V190 V197 ) C3382( V190 V198 ) C3383( V190 V199 ) C3442( V196 V197 ) \nC3443( V196 V198 ) C3444( V196 V199 ) C3455( V197 V198 ) C3456( V197 V199 ) C3467( V198 V199 ) C3776( V220 V240 ) \nC3779( V220 V300 ) C3781( V220 V340 ) C3783( V220 V380 ) C4026( V240 V300 ) C4028( V240 V340 ) C4030( V240 V380 ) \nC4716( V300 V340 ) C4718( V300 V380 ) C5090( V340 V380 ) "];175-&gt;221[label="20: V0 V40 V60 V100 V140 \nV181 V183 V184 V185 V187 V190 \nV196 V197 V198 V199 V220 V240 \nV300 V340 V380 \n90: C20 ,C21 ,C23 ,C25 ,C29 ,\nC30 ,C33 ,C35 ,C37 ,C843 ,C845 ,\nC847 ,C851 ,C852 ,C855 ,C857 ,C859 ,\nC1221 ,C1223 ,C1227 ,C1228 ,C1231 ,C1233 ,\nC1235 ,C1955 ,C1959 ,C1960 ,C1963 ,C1965 ,\nC1967 ,C2612 ,C2613 ,C2616 ,C2618 ,C2620 ,\nC3206 ,C3207 ,C3208 ,C3210 ,C3213 ,C3219 ,\nC3220 ,C3221 ,C3222 ,C3248 ,C3249 ,C3251 ,\nC3254 ,C3260 ,C3261 ,C3262 ,C3263 ,C3274 ,\nC3276 ,C3279 ,C3285 ,C3286 ,C3287 ,C3288 ,\nC3300 ,C3303 ,C3309 ,C3310 ,C3311 ,C3312 ,\nC3337 ,C3343 ,C3344 ,C3345 ,C3346 ,C3380 ,\nC3381 ,C3382 ,C3383 ,C3442 ,C3443 ,C3444 ,\nC3455 ,C3456 ,C3467 ,C3776 ,C3779 ,C3781 ,\nC3783 ,C4026 ,C4028 ,C4030 ,C4716 ,C4718 ,\nC5090 ,"];222[shape=box, label="id:222 level: 6\n21: V0 V3 V4 V5 V8 \nV9 V10 V11 V14 V15 V16 \nV50 V70 V110 V150 V170 V190 \nV270 V290 V350 V370 \n110: C2( V0 V3 ) C3( V0 V4 ) C4( V0 V5 ) C7( V0 V8 ) C8( V0 V9 ) \nC9( V0 V10 ) C10( V0 V11 ) C13( V0 V14 ) C14( V0 V15 ) C15( V0 V16 ) C76( V3 V4 ) \nC77( V3 V5 ) C80( V3 V8 ) C81( V3 V9 ) C82( V3 V10 ) C83( V3 V11 ) C86( V3 V14 ) \nC87( V3 V15 ) C88( V3 V16 ) C111( V4 V5 ) C114( V4 V8 ) C115( V4 V9 ) C116( V4 V10 ) \nC117( V4 V11 ) C120( V4 V14 ) C121( V4 V15 ) C122( V4 V16 ) C147( V5 V8 ) C148( V5 V9 ) \nC149( V5 V10 ) C150( V5 V11 ) C153( V5 V14 ) C154( V5 V15 ) C155( V5 V16 ) C209( V8 V9 ) \nC210( V8 V10 ) C211( V8 V11 ) C214( V8 V14 ) C215( V8 V15 ) C216( V8 V16 ) C239( V9 V10 ) \nC240( V9 V11 ) C243( V9 V14 ) C244( V9 V15 ) C245( V9 V16 ) C268( V10 V11 ) C269( V10 V14 ) \nC270( V10 V15 ) C271( V10 V16 ) C272( V10 V50 ) C273( V10 V70 ) C274( V10 V110 ) C275( V10 V150 ) \nC276( V10 V170 ) C277( V10 V190 ) C278( V10 V270 ) C279( V10 V290 ) C280( V10 V350 ) C281( V10 V370 ) \nC284( V11 V14 ) C285( V11 V15 ) C286( V11 V16 ) C333( V14 V15 ) C334( V14 V16 ) C357( V15 V16 ) \nC1081( V50 V70 ) C1083( V50 V110 ) C1085( V50 V150 ) C1086( V50 V170 ) C1087( V50 V190 ) C1091( V50 V270 ) \nC1092( V50 V290 ) C1095( V50 V350 ) C1096( V50 V370 ) C1435( V70 V110 ) C1437( V70 V150 ) C1438( V70 V170 ) \nC1439( V70 V190 ) C1443( V70 V270 ) C1444( V70 V290 ) C1447( V70 V350 ) C1448( V70 V370 ) C2140( V110 V150 ) \nC2141( V110 V170 ) C2142( V110 V190 ) C2146( V110 V270 ) C2147( V110 V290 ) C2150( V110 V350 ) C2151( V110 V370 ) \nC2794( V150 V170 ) C2795( V150 V190 ) C2799( V150 V270 ) C2800( V150 V290 ) C2803( V150 V350 ) C2804( V150 V370 ) \nC3104( V170 V190 ) C3108( V170 V270 ) C3109( V170 V290 ) C3112( V170 V350 ) C3113( V170 V370 ) C3387( V190 V270 ) \nC3388( V190 V290 ) C3391( V190 V350 ) C3392( V190 V370 ) C4406( V270 V290 ) C4409( V270 V350 ) C4410( V270 V370 ) \nC4630( V290 V350 ) C4631( V290 V370 ) C5199( V350 V370 ) "];175-&gt;222[label="20: V0 V3 V4 V5 V8 \nV9 V11 V14 V15 V16 V50 \nV70 V110 V150 V170 V190 V270 \nV290 V350 V370 \n90: C2 ,C3 ,C4 ,C7 ,C8 ,\nC10 ,C13 ,C14 ,C15 ,C76 ,C77 ,\nC80 ,C81 ,C83 ,C86 ,C87 ,C88 ,\nC111 ,C114 ,C115 ,C117 ,C120 ,C121 ,\nC122 ,C147 ,C148 ,C150 ,C153 ,C154 ,\nC155 ,C209 ,C211 ,C214 ,C215 ,C216 ,\nC240 ,C243 ,C244 ,C245 ,C284 ,C285 ,\nC286 ,C333 ,C334 ,C357 ,C1081 ,C1083 ,\nC1085 ,C1086 ,C1087 ,C1091 ,C1092 ,C1095 ,\nC1096 ,C1435 ,C1437 ,C1438 ,C1439 ,C1443 ,\nC1444 ,C1447 ,C1448 ,C2140 ,C2141 ,C2142 ,\nC2146 ,C2147 ,C2150 ,C2151 ,C2794 ,C2795 ,\nC2799 ,C2800 ,C2803 ,C2804 ,C3104 ,C3108 ,\nC3109 ,C3112 ,C3113 ,C3387 ,C3388 ,C3391 ,\nC3392 ,C4406 ,C4409 ,C4410 ,C4630 ,C4631 ,\nC5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