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1 V4 V6 V8 V10 \nV11 V15 V16 V19 V21 V22 \nV24 V28 V33 V34 V36 V37 \nV38 V46 V49 V51 V52 V54 \nV55 V56 V58 V59 V62 V65 \nV67 V68 V73 V76 V77 V78 \nV79 V81 V83 V84 V86 V87 \nV91 V94 V97 V100 V101 V102 \nV103 V105 V109 V115 V118 V120 \nV121 V123 V127 V128 V129 V131 \nV134 V139 V146 V147 V150 V151 \nV152 V153 V157 V158 V159 V161 \nV163 V169 V170 V172 V173 V175 \nV176 V177 V180 V182 V183 V185 \nV186 V189 V190 V194 V199 V200 \nV201 V202 V203 V205 V208 V209 \nV215 V218 V220 V222 V226 V228 \nV230 V231 V232 V236 V239 V243 \nV246 V247 V248 V250 V252 V254 \nV255 V259 V263 V265 V266 V268 \nV272 V274 V275 V277 V278 V281 \nV282 V288 V290 V292 V293 V294 \nV296 V297 V298 V301 V303 V306 \nV307 V311 V312 V314 V315 V316 \nV320 V324 V325 V327 V329 V333 \nV335 V336 V339 V344 V347 V351 \nV352 V353 V355 V357 V362 V364 \nV367 V370 V373 V377 V378 V379 \nV382 V384 V385 V390 V391 V392 \nV393 V396 V398 \n1389: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19( V4 V324 ) C120( V4 V344 ) C121( V4 V364 ) C122( V4 V384 ) \nC140( V6 V8 ) C142( V6 V10 ) C143( V6 V11 ) C147( V6 V15 ) C148( V6 V16 ) C151( V6 V19 ) \nC153( V6 V46 ) C155( V6 V86 ) C158( V6 V146 ) C160( V6 V186 ) C162( V6 V226 ) C163( V6 V246 ) \nC164( V6 V266 ) C166( V6 V306 ) C187( V8 V10 ) C188( V8 V11 ) C192( V8 V15 ) C193( V8 V16 ) \nC196( V8 V19 ) C197( V8 V28 ) C199( V8 V68 ) C202( V8 V128 ) C206( V8 V208 ) C207( V8 V228 ) \nC208( V8 V248 ) C209( V8 V268 ) C210( V8 V288 ) C230( V10 V11 ) C234( V10 V15 ) C235( V10 V16 ) \nC238( V10 V19 ) C245( V10 V150 ) C246( V10 V170 ) C247( V10 V190 ) C249( V10 V230 ) C250( V10 V250 ) \nC252( V10 V290 ) C256( V10 V370 ) C257( V10 V390 ) C261( V11 V15 ) C262( V11 V16 ) C265( V11 V19 ) \nC267( V11 V51 ) C269( V11 V91 ) C271( V11 V131 ) C272( V11 V151 ) C276( V11 V231 ) C280( V11 V311 ) \nC282( V11 V351 ) C284( V11 V391 ) C322( V15 V16 ) C325( V15 V19 ) C327( V15 V55 ) C330( V15 V115 ) \nC333( V15 V175 ) C335( V15 V215 ) C337( V15 V255 ) C338( V15 V275 ) C340( V15 V315 ) C341( V15 V335 ) \nC342( V15 V355 ) C347( V16 V19 ) C348( V16 V36 ) C349( V16 V56 ) C350( V16 V76 ) C355( V16 V176 ) \nC358( V16 V236 ) C361( V16 V296 ) C362( V16 V316 ) C363( V16 V336 ) C366( V16 V396 ) C390( V19 V59 ) \nC391( V19 V79 ) C394( V19 V139 ) C395( V19 V159 ) C397( V19 V199 ) C399( V19 V239 ) C400( V19 V259 ) \nC404( V19 V339 ) C406( V19 V379 ) C427( V21 V22 ) C429( V21 V24 ) C433( V21 V28 ) C438( V21 V33 ) \nC439( V21 V34 ) C441( V21 V36 ) C442( V21 V37 ) C443( V21 V38 ) C447( V21 V81 ) C448( V21 V101 ) \nC449( V21 V121 ) C451( V21 V161 ) C453( V21 V201 ) C457( V21 V281 ) C458( V21 V301 ) C464( V22 V24 ) \nC468( V22 V28 ) C473( V22 V33 ) C474( V22 V34 ) C476( V22 V36 ) C477( V22 V37 ) C478( V22 V38 ) \nC481( V22 V62 ) C483( V22 V102 ) C487( V22 V182 ) C488( V22 V202 ) C489( V22 V222 ) C492( V22 V282 ) \nC496( V22 V362 ) C497( V22 V382 ) C518( V24 V28 ) C523( V24 V33 ) C524( V24 V34 ) C526( V24 V36 ) \nC527( V24 V37 ) C528( V24 V38 ) C532( V24 V84 ) C544( V24 V324 ) C545( V24 V344 ) C546( V24 V364 ) \nC547( V24 V384 ) C613( V28 V33 ) C614( V28 V34 ) C616( V28 V36 ) C617( V28 V37 ) C618( V28 V38 ) \nC621( V28 V68 ) C624( V28 V128 ) C628( V28 V208 ) C629( V28 V228 ) C630( V28 V248 ) C631( V28 V268 ) \nC632( V28 V288 ) C693( V33 V34 ) C695( V33 V36 ) C696( V33 V37 ) C697( V33 V38 ) C700( V33 V73 ) \nC704( V33 V153 ) C705( V33 V173 ) C711( V33 V293 ) C713( V33 V333 ) C714( V33 V353 ) C715( V33 V373 ) \nC716( V33 V393 ) C718( V34 V36 ) C719( V34 V37 ) C720( V34 V38 ) C722( V34 V54 ) C724( V34 V94 ) \nC726( V34 V134 ) C729( V34 V194 ) C732( V34 V254 ) C733( V34 V274 ) C734( V34 V294 ) C735( V34 V314 ) \nC752( V36 V37 ) C753( V36 V38 ) C755( V36 V56 ) C756( V36 V76 ) C761( V36 V176 ) C764( V36 V236 ) \nC767( V36 V296 ) C768( V36 V316 ) C769( V36 V336 ) C772( V36 V396 ) C773( V37 V38 ) C776( V37 V77 ) \nC777( V37 V97 ) C780( V37 V157 ) C781( V37 V177 ) C786( V37 V277 ) C787( V37 V297 ) C790( V37 V357 ) \nC791( V37 V377 ) C794( V38 V58 ) C795( V38 V78 ) C797( V38 V118 ) C799( V38 V158 ) C802( V38 V218 ) \nC805( V38 V278 ) C806( V38 V298 ) C810( V38 V378 ) C811( V38 V398 ) C926( V46 V49 ) C928( V46 V51 ) \nC929( V46 V52 ) C931( V46 V54 ) C932( V46 V55 ) C933( V46 V56 ) C935( V46 V58 ) C936( V46 V59 ) \nC938( V46 V86 ) C941( V46 V146 ) C943( V46 V186 ) C945( V46 V226 ) C946( V46 V246 ) C947( V46 V266 ) \nC949( V46 V306 ) C987( V49 V51 ) C988( V49 V52 ) C990( V49 V54 ) C991( V49 V55 ) C992( V49 V56 ) \nC994( V49 V58 ) C995( V49 V59 ) C998( V49 V109 ) C999( V49 V129 ) C1001( V49 V169 ) C1002( V49 V189 ) \nC1003( V49 V209 ) C1009( V49 V329 ) C1028( V51 V52 ) C1030( V51 V54 ) C1031( V51 V55 ) C1032( V51 V56 ) \nC1034( V51 V58 ) C1035( V51 V59 ) C1037( V51 V91 ) C1039( V51 V131 ) C1040( V51 V151 ) C1044( V51 V231 ) \nC1048( V51 V311 ) C1050( V51 V351 ) C1052( V51 V391 ) C1054( V52 V54 ) C1055( V52 V55 ) C1056( V52 V56 ) \nC1058( V52 V58 ) C1059( V52 V59 ) C1064( V52 V152 ) C1065( V52 V172 ) C1068( V52 V232 ) C1069( V52 V252 ) \nC1070( V52 V272 ) C1071( V52 V292 ) C1072( V52 V312 ) C1074( V52 V352 ) C1076( V52 V392 ) C1090( V54 V55 ) \nC1091( V54 V56 ) C1093( V54 V58 ) C1094( V54 V59 ) C1096( V54 V94 ) C1098( V54 V134 ) C1101( V54 V194 ) \nC1104( V54 V254 ) C1105( V54 V274 ) C1106( V54 V294 ) C1107( V54 V314 ) C1112( V55 V56 ) C1114( V55 V58 ) \nC1115( V55 V59 ) C1118( V55 V115 ) C1121( V55 V175 ) C1123( V55 V215 ) C1125( V55 V255 ) C1126( V55 V275 ) \nC1128( V55 V315 ) C1129( V55 V335 ) C1130( V55 V355 ) C1134( V56 V58 ) C1135( V56 V59 ) C1136( V56 V76 ) \nC1141( V56 V176 ) C1144( V56 V236 ) C1147( V56 V296 ) C1148( V56 V316 ) C1149( V56 V336 ) C1152( V56 V396 ) \nC1164( V58 V59 ) C1165( V58 V78 ) C1167( V58 V118 ) C1169( V58 V158 ) C1172( V58 V218 ) C1175( V58 V278 ) \nC1176( V58 V298 ) C1180( V58 V378 ) C1181( V58 V398 ) C1182( V59 V79 ) C1185( V59 V139 ) C1186( V59 V159 ) \nC1188( V59 V199 ) C1190( V59 V239 ) C1191( V59 V259 ) C1195( V59 V339 ) C1197( V59 V379 ) C1235( V62 V65 ) \nC1237( V62 V67 ) C1238( V62 V68 ) C1243( V62 V73 ) C1246( V62 V76 ) C1247( V62 V77 ) C1248( V62 V78 ) \nC1249( V62 V79 ) C1251( V62 V102 ) C1255( V62 V182 ) C1256( V62 V202 ) C1257( V62 V222 ) C1260( V62 V282 ) \nC1264( V62 V362 ) C1265( V62 V382 ) C1300( V65 V67 ) C1301( V65 V68 ) C1306( V65 V73 ) C1309( V65 V76 ) \nC1310( V65 V77 ) C1311( V65 V78 ) C1312( V65 V79 ) C1314( V65 V105 ) C1318( V65 V185 ) C1319( V65 V205 ) \nC1322( V65 V265 ) C1325( V65 V325 ) C1328( V65 V385 ) C1343( V67 V68 ) C1348( V67 V73 ) C1351( V67 V76 ) \nC1352( V67 V77 ) C1353( V67 V78 ) C1354( V67 V79 ) C1355( V67 V87 ) C1357( V67 V127 ) C1358( V67 V147 ) \nC1363( V67 V247 ) C1366( V67 V307 ) C1367( V67 V327 ) C1368( V67 V347 ) C1369( V67 V367 ) C1375( V68 V73 ) \nC1378( V68 V76 ) C1379( V68 V77 ) C1380( V68 V78 ) C1381( V68 V79 ) C1384( V68 V128 ) C1388( V68 V208 ) \nC1389( V68 V228 ) C1390( V68 V248 ) C1391( V68 V268 ) C1392( V68 V288 ) C1452( V73 V76 ) C1453( V73 V77 ) \nC1454( V73 V78 ) C1455( V73 V79 ) C1459( V73 V153 ) C1460( V73 V173 ) C1466( V73 V293 ) C1468( V73 V333 ) \nC1469( V73 V353 ) C1470( V73 V373 ) C1471( V73 V393 ) C1495( V76 V77 ) C1496( V76 V78 ) C1497( V76 V79 ) \nC1502( V76 V176 ) C1505( V76 V236 ) C1508( V76 V296 ) C1509( V76 V316 ) C1510( V76 V336 ) C1513( V76 V396 ) \nC1514( V77 V78 ) C1515( V77 V79 ) C1516( V77 V97 ) C1519( V77 V157 ) C1520( V77 V177 ) C1525( V77 V277 ) \nC1526( V77 V297 ) C1529( V77 V357 ) C1530( V77 V377 ) C1532( V78 V79 ) C1534( V78 V118 ) C1536( V78 V158 ) \nC1539( V78 V218 ) C1542( V78 V278 ) C1543( V78 V298 ) C1547( V78 V378 ) C1548( V78 V398 ) C1551( V79 V139 ) \nC1552( V79 V159 ) C1554( V79 V199 ) C1556( V79 V239 ) C1557( V79 V259 ) C1561( V79 V339 ) C1563( V79 V379 ) \nC1600( V81 V83 ) C1601( V81 V84 ) C1603( V81 V86 ) C1604( V81 V87 ) C1608( V81 V91 ) C1611( V81 V94 ) \nC1614( V81 V97 ) C1617( V81 V101 ) C1618( V81 V121 ) C1620( V81 V161 ) C1622( V81 V201 ) C1626( V81 V281 ) \nC1627( V81 V301 ) C1647( V83 V84 ) C1649( V83 V86 ) C1650( V83 V87 ) C1654( V83 V91 ) C1657( V83 V94 ) \nC1660( V83 V97 ) C1663( V83 V103 ) C1664( V83 V123 ) C1666( V83 V163 ) C1667( V83 V183 ) C1668( V83 V203 ) \nC1670( V83 V243 ) C1671( V83 V263 ) C1673( V83 V303 ) C1679( V84 V86 ) C1680( V84 V87 ) C1684( V84 V91 ) \nC1687( V84 V94 ) C1690( V84 V97 ) C1704( V84 V324 ) C1705( V84 V344 ) C1706( V84 V364 ) C1707( V84 V384 ) \nC1721( V86 V87 ) C1725( V86 V91 ) C1728( V86 V94 ) C1731( V86 V97 ) C1736( V86 V146 ) C1738( V86 V186 ) \nC1740( V86 V226 ) C1741( V86 V246 ) C1742( V86 V266 ) C1744( V86 V306 ) C1752( V87 V91 ) C1755( V87 V94 ) \nC1758( V87 V97 ) C1762( V87 V127 ) C1763( V87 V147 ) C1768( V87 V247 ) C1771( V87 V307 ) C1772( V87 V327 ) \nC1773( V87 V347 ) C1774( V87 V367 ) C1824( V91 V94 ) C1827( V91 V97 ) C1831( V91 V131 ) C1832( V91 V151 ) \nC1836( V91 V231 ) C1840( V91 V311 ) C1842( V91 V351 ) C1844( V91 V391 ) C1867( V94 V97 ) C1871( V94 V134 ) \nC1874( V94 V194 ) C1877( V94 V254 ) C1878( V94 V274 ) C1879( V94 V294 ) C1880( V94 V314 ) C1905( V97 V157 ) \nC1906( V97 V177 ) C1911( V97 V277 ) C1912( V97 V297 ) C1915( V97 V357 ) C1916( V97 V377 ) C1932( V100 V101 ) \nC1933( V100 V102 ) C1934( V100 V103 ) C1936( V100 V105 ) C1940( V100 V109 ) C1946( V100 V115 ) C1949( V100 V118 ) \nC1951( V100 V120 ) C1954( V100 V180 ) C1955( V100 V200 ) C1956( V100 V220 ) C1961( V100 V320 ) C1965( V101 V102 ) \nC1966( V101 V103 ) C1968( V101 V105 ) C1972( V101 V109 ) C1978( V101 V115 ) C1981( V101 V118 ) C1983( V101 V121 ) \nC1985( V101 V161 ) C1987( V101 V201 ) C1991( V101 V281 ) C1992( V101 V301 ) C1997( V102 V103 ) C1999( V102 V105</w:t>
      </w:r>
    </w:p>
    <w:p>
      <w:pPr>
        <w:pStyle w:val="PreformattedText"/>
        <w:bidi w:val="0"/>
        <w:spacing w:before="0" w:after="0"/>
        <w:jc w:val="left"/>
        <w:rPr/>
      </w:pPr>
      <w:r>
        <w:rPr/>
        <w:t xml:space="preserve"> </w:t>
      </w:r>
      <w:r>
        <w:rPr/>
        <w:t>) \nC2003( V102 V109 ) C2009( V102 V115 ) C2012( V102 V118 ) C2017( V102 V182 ) C2018( V102 V202 ) C2019( V102 V222 ) \nC2022( V102 V282 ) C2026( V102 V362 ) C2027( V102 V382 ) C2029( V103 V105 ) C2033( V103 V109 ) C2039( V103 V115 ) \nC2042( V103 V118 ) C2044( V103 V123 ) C2046( V103 V163 ) C2047( V103 V183 ) C2048( V103 V203 ) C2050( V103 V243 ) \nC2051( V103 V263 ) C2053( V103 V303 ) C2090( V105 V109 ) C2096( V105 V115 ) C2099( V105 V118 ) C2104( V105 V185 ) \nC2105( V105 V205 ) C2108( V105 V265 ) C2111( V105 V325 ) C2114( V105 V385 ) C2151( V109 V115 ) C2154( V109 V118 ) \nC2156( V109 V129 ) C2158( V109 V169 ) C2159( V109 V189 ) C2160( V109 V209 ) C2166( V109 V329 ) C2223( V115 V118 ) \nC2227( V115 V175 ) C2229( V115 V215 ) C2231( V115 V255 ) C2232( V115 V275 ) C2234( V115 V315 ) C2235( V115 V335 ) \nC2236( V115 V355 ) C2265( V118 V158 ) C2268( V118 V218 ) C2271( V118 V278 ) C2272( V118 V298 ) C2276( V118 V378 ) \nC2277( V118 V398 ) C2285( V120 V121 ) C2287( V120 V123 ) C2291( V120 V127 ) C2292( V120 V128 ) C2293( V120 V129 ) \nC2295( V120 V131 ) C2298( V120 V134 ) C2303( V120 V139 ) C2306( V120 V180 ) C2307( V120 V200 ) C2308( V120 V220 ) \nC2313( V120 V320 ) C2318( V121 V123 ) C2322( V121 V127 ) C2323( V121 V128 ) C2324( V121 V129 ) C2326( V121 V131 ) \nC2329( V121 V134 ) C2334( V121 V139 ) C2336( V121 V161 ) C2338( V121 V201 ) C2342( V121 V281 ) C2343( V121 V301 ) \nC2364( V123 V127 ) C2365( V123 V128 ) C2366( V123 V129 ) C2368( V123 V131 ) C2371( V123 V134 ) C2376( V123 V139 ) \nC2378( V123 V163 ) C2379( V123 V183 ) C2380( V123 V203 ) C2382( V123 V243 ) C2383( V123 V263 ) C2385( V123 V303 ) \nC2426( V127 V128 ) C2427( V127 V129 ) C2429( V127 V131 ) C2432( V127 V134 ) C2437( V127 V139 ) C2438( V127 V147 ) \nC2443( V127 V247 ) C2446( V127 V307 ) C2447( V127 V327 ) C2448( V127 V347 ) C2449( V127 V367 ) C2451( V128 V129 ) \nC2453( V128 V131 ) C2456( V128 V134 ) C2461( V128 V139 ) C2465( V128 V208 ) C2466( V128 V228 ) C2467( V128 V248 ) \nC2468( V128 V268 ) C2469( V128 V288 ) C2476( V129 V131 ) C2479( V129 V134 ) C2484( V129 V139 ) C2486( V129 V169 ) \nC2487( V129 V189 ) C2488( V129 V209 ) C2494( V129 V329 ) C2511( V131 V134 ) C2516( V131 V139 ) C2517( V131 V151 ) \nC2521( V131 V231 ) C2525( V131 V311 ) C2527( V131 V351 ) C2529( V131 V391 ) C2554( V134 V139 ) C2557( V134 V194 ) \nC2560( V134 V254 ) C2561( V134 V274 ) C2562( V134 V294 ) C2563( V134 V314 ) C2597( V139 V159 ) C2599( V139 V199 ) \nC2601( V139 V239 ) C2602( V139 V259 ) C2606( V139 V339 ) C2608( V139 V379 ) C2698( V146 V147 ) C2701( V146 V150 ) \nC2702( V146 V151 ) C2703( V146 V152 ) C2704( V146 V153 ) C2708( V146 V157 ) C2709( V146 V158 ) C2710( V146 V159 ) \nC2712( V146 V186 ) C2714( V146 V226 ) C2715( V146 V246 ) C2716( V146 V266 ) C2718( V146 V306 ) C2725( V147 V150 ) \nC2726( V147 V151 ) C2727( V147 V152 ) C2728( V147 V153 ) C2732( V147 V157 ) C2733( V147 V158 ) C2734( V147 V159 ) \nC2739( V147 V247 ) C2742( V147 V307 ) C2743( V147 V327 ) C2744( V147 V347 ) C2745( V147 V367 ) C2771( V150 V151 ) \nC2772( V150 V152 ) C2773( V150 V153 ) C2777( V150 V157 ) C2778( V150 V158 ) C2779( V150 V159 ) C2780( V150 V170 ) \nC2781( V150 V190 ) C2783( V150 V230 ) C2784( V150 V250 ) C2786( V150 V290 ) C2790( V150 V370 ) C2791( V150 V390 ) \nC2792( V151 V152 ) C2793( V151 V153 ) C2797( V151 V157 ) C2798( V151 V158 ) C2799( V151 V159 ) C2803( V151 V231 ) \nC2807( V151 V311 ) C2809( V151 V351 ) C2811( V151 V391 ) C2812( V152 V153 ) C2816( V152 V157 ) C2817( V152 V158 ) \nC2818( V152 V159 ) C2819( V152 V172 ) C2822( V152 V232 ) C2823( V152 V252 ) C2824( V152 V272 ) C2825( V152 V292 ) \nC2826( V152 V312 ) C2828( V152 V352 ) C2830( V152 V392 ) C2834( V153 V157 ) C2835( V153 V158 ) C2836( V153 V159 ) \nC2837( V153 V173 ) C2843( V153 V293 ) C2845( V153 V333 ) C2846( V153 V353 ) C2847( V153 V373 ) C2848( V153 V393 ) \nC2876( V157 V158 ) C2877( V157 V159 ) C2878( V157 V177 ) C2883( V157 V277 ) C2884( V157 V297 ) C2887( V157 V357 ) \nC2888( V157 V377 ) C2890( V158 V159 ) C2893( V158 V218 ) C2896( V158 V278 ) C2897( V158 V298 ) C2901( V158 V378 ) \nC2902( V158 V398 ) C2904( V159 V199 ) C2906( V159 V239 ) C2907( V159 V259 ) C2911( V159 V339 ) C2913( V159 V379 ) \nC2931( V161 V163 ) C2937( V161 V169 ) C2938( V161 V170 ) C2940( V161 V172 ) C2941( V161 V173 ) C2943( V161 V175 ) \nC2944( V161 V176 ) C2945( V161 V177 ) C2949( V161 V201 ) C2953( V161 V281 ) C2954( V161 V301 ) C2978( V163 V169 ) \nC2979( V163 V170 ) C2981( V163 V172 ) C2982( V163 V173 ) C2984( V163 V175 ) C2985( V163 V176 ) C2986( V163 V177 ) \nC2989( V163 V183 ) C2990( V163 V203 ) C2992( V163 V243 ) C2993( V163 V263 ) C2995( V163 V303 ) C3062( V169 V170 ) \nC3064( V169 V172 ) C3065( V169 V173 ) C3067( V169 V175 ) C3068( V169 V176 ) C3069( V169 V177 ) C3072( V169 V189 ) \nC3073( V169 V209 ) C3079( V169 V329 ) C3084( V170 V172 ) C3085( V170 V173 ) C3087( V170 V175 ) C3088( V170 V176 ) \nC3089( V170 V177 ) C3092( V170 V190 ) C3094( V170 V230 ) C3095( V170 V250 ) C3097( V170 V290 ) C3101( V170 V370 ) \nC3102( V170 V390 ) C3112( V172 V173 ) C3114( V172 V175 ) C3115( V172 V176 ) C3116( V172 V177 ) C3121( V172 V232 ) \nC3122( V172 V252 ) C3123( V172 V272 ) C3124( V172 V292 ) C3125( V172 V312 ) C3127( V172 V352 ) C3129( V172 V392 ) \nC3131( V173 V175 ) C3132( V173 V176 ) C3133( V173 V177 ) C3141( V173 V293 ) C3143( V173 V333 ) C3144( V173 V353 ) \nC3145( V173 V373 ) C3146( V173 V393 ) C3155( V175 V176 ) C3156( V175 V177 ) C3160( V175 V215 ) C3162( V175 V255 ) \nC3163( V175 V275 ) C3165( V175 V315 ) C3166( V175 V335 ) C3167( V175 V355 ) C3170( V176 V177 ) C3175( V176 V236 ) \nC3178( V176 V296 ) C3179( V176 V316 ) C3180( V176 V336 ) C3183( V176 V396 ) C3190( V177 V277 ) C3191( V177 V297 ) \nC3194( V177 V357 ) C3195( V177 V377 ) C3208( V180 V182 ) C3209( V180 V183 ) C3211( V180 V185 ) C3212( V180 V186 ) \nC3215( V180 V189 ) C3216( V180 V190 ) C3220( V180 V194 ) C3225( V180 V199 ) C3226( V180 V200 ) C3227( V180 V220 ) \nC3232( V180 V320 ) C3248( V182 V183 ) C3250( V182 V185 ) C3251( V182 V186 ) C3254( V182 V189 ) C3255( V182 V190 ) \nC3259( V182 V194 ) C3264( V182 V199 ) C3265( V182 V202 ) C3266( V182 V222 ) C3269( V182 V282 ) C3273( V182 V362 ) \nC3274( V182 V382 ) C3276( V183 V185 ) C3277( V183 V186 ) C3280( V183 V189 ) C3281( V183 V190 ) C3285( V183 V194 ) \nC3290( V183 V199 ) C3291( V183 V203 ) C3293( V183 V243 ) C3294( V183 V263 ) C3296( V183 V303 ) C3326( V185 V186 ) \nC3329( V185 V189 ) C3330( V185 V190 ) C3334( V185 V194 ) C3339( V185 V199 ) C3340( V185 V205 ) C3343( V185 V265 ) \nC3346( V185 V325 ) C3349( V185 V385 ) C3352( V186 V189 ) C3353( V186 V190 ) C3357( V186 V194 ) C3362( V186 V199 ) \nC3364( V186 V226 ) C3365( V186 V246 ) C3366( V186 V266 ) C3368( V186 V306 ) C3391( V189 V190 ) C3395( V189 V194 ) \nC3400( V189 V199 ) C3401( V189 V209 ) C3407( V189 V329 ) C3414( V190 V194 ) C3419( V190 V199 ) C3421( V190 V230 ) \nC3422( V190 V250 ) C3424( V190 V290 ) C3428( V190 V370 ) C3429( V190 V390 ) C3456( V194 V199 ) C3459( V194 V254 ) \nC3460( V194 V274 ) C3461( V194 V294 ) C3462( V194 V314 ) C3492( V199 V239 ) C3493( V199 V259 ) C3497( V199 V339 ) \nC3499( V199 V379 ) C3501( V200 V201 ) C3502( V200 V202 ) C3503( V200 V203 ) C3505( V200 V205 ) C3508( V200 V208 ) \nC3509( V200 V209 ) C3515( V200 V215 ) C3518( V200 V218 ) C3520( V200 V220 ) C3525( V200 V320 ) C3529( V201 V202 ) \nC3530( V201 V203 ) C3532( V201 V205 ) C3535( V201 V208 ) C3536( V201 V209 ) C3542( V201 V215 ) C3545( V201 V218 ) \nC3550( V201 V281 ) C3551( V201 V301 ) C3556( V202 V203 ) C3558( V202 V205 ) C3561( V202 V208 ) C3562( V202 V209 ) \nC3568( V202 V215 ) C3571( V202 V218 ) C3573( V202 V222 ) C3576( V202 V282 ) C3580( V202 V362 ) C3581( V202 V382 ) \nC3583( V203 V205 ) C3586( V203 V208 ) C3587( V203 V209 ) C3593( V203 V215 ) C3596( V203 V218 ) C3599( V203 V243 ) \nC3600( V203 V263 ) C3602( V203 V303 ) C3633( V205 V208 ) C3634( V205 V209 ) C3640( V205 V215 ) C3643( V205 V218 ) \nC3647( V205 V265 ) C3650( V205 V325 ) C3653( V205 V385 ) C3671( V208 V209 ) C3677( V208 V215 ) C3680( V208 V218 ) \nC3682( V208 V228 ) C3683( V208 V248 ) C3684( V208 V268 ) C3685( V208 V288 ) C3696( V209 V215 ) C3699( V209 V218 ) \nC3706( V209 V329 ) C3747( V215 V218 ) C3750( V215 V255 ) C3751( V215 V275 ) C3753( V215 V315 ) C3754( V215 V335 ) \nC3755( V215 V355 ) C3772( V218 V278 ) C3773( V218 V298 ) C3777( V218 V378 ) C3778( V218 V398 ) C3784( V220 V222 ) \nC3788( V220 V226 ) C3790( V220 V228 ) C3792( V220 V230 ) C3793( V220 V231 ) C3794( V220 V232 ) C3798( V220 V236 ) \nC3801( V220 V239 ) C3806( V220 V320 ) C3823( V222 V226 ) C3825( V222 V228 ) C3827( V222 V230 ) C3828( V222 V231 ) \nC3829( V222 V232 ) C3833( V222 V236 ) C3836( V222 V239 ) C3839( V222 V282 ) C3843( V222 V362 ) C3844( V222 V382 ) \nC3878( V226 V228 ) C3880( V226 V230 ) C3881( V226 V231 ) C3882( V226 V232 ) C3886( V226 V236 ) C3889( V226 V239 ) \nC3890( V226 V246 ) C3891( V226 V266 ) C3893( V226 V306 ) C3910( V228 V230 ) C3911( V228 V231 ) C3912( V228 V232 ) \nC3916( V228 V236 ) C3919( V228 V239 ) C3920( V228 V248 ) C3921( V228 V268 ) C3922( V228 V288 ) C3935( V230 V231 ) \nC3936( V230 V232 ) C3940( V230 V236 ) C3943( V230 V239 ) C3944( V230 V250 ) C3946( V230 V290 ) C3950( V230 V370 ) \nC3951( V230 V390 ) C3952( V231 V232 ) C3956( V231 V236 ) C3959( V231 V239 ) C3963( V231 V311 ) C3965( V231 V351 ) \nC3967( V231 V391 ) C3971( V232 V236 ) C3974( V232 V239 ) C3975( V232 V252 ) C3976( V232 V272 ) C3977( V232 V292 ) \nC3978( V232 V312 ) C3980( V232 V352 ) C3982( V232 V392 ) C4005( V236 V239 ) C4008( V236 V296 ) C4009( V236 V316 ) \nC4010( V236 V336 ) C4013( V236 V396 ) C4024( V239 V259 ) C4028( V239 V339 ) C4030( V239 V379 ) C4069( V243 V246 ) \nC4070( V243 V247 ) C4071( V243 V248 ) C4073( V243 V250 ) C4075( V243 V252 ) C4077( V243 V254 ) C4078( V243 V255 ) \nC4082( V243 V259 ) C4083( V243 V263 ) C4085( V243 V303 ) C4114( V246 V247 ) C4115( V246 V248 ) C4117( V246 V250 ) \nC4119( V246 V252 ) C4121( V246 V254</w:t>
      </w:r>
    </w:p>
    <w:p>
      <w:pPr>
        <w:pStyle w:val="PreformattedText"/>
        <w:bidi w:val="0"/>
        <w:spacing w:before="0" w:after="0"/>
        <w:jc w:val="left"/>
        <w:rPr/>
      </w:pPr>
      <w:r>
        <w:rPr/>
        <w:t xml:space="preserve"> </w:t>
      </w:r>
      <w:r>
        <w:rPr/>
        <w:t>) C4122( V246 V255 ) C4126( V246 V259 ) C4127( V246 V266 ) C4129( V246 V306 ) \nC4134( V247 V248 ) C4136( V247 V250 ) C4138( V247 V252 ) C4140( V247 V254 ) C4141( V247 V255 ) C4145( V247 V259 ) \nC4148( V247 V307 ) C4149( V247 V327 ) C4150( V247 V347 ) C4151( V247 V367 ) C4154( V248 V250 ) C4156( V248 V252 ) \nC4158( V248 V254 ) C4159( V248 V255 ) C4163( V248 V259 ) C4164( V248 V268 ) C4165( V248 V288 ) C4179( V250 V252 ) \nC4181( V250 V254 ) C4182( V250 V255 ) C4186( V250 V259 ) C4188( V250 V290 ) C4192( V250 V370 ) C4193( V250 V390 ) \nC4202( V252 V254 ) C4203( V252 V255 ) C4207( V252 V259 ) C4208( V252 V272 ) C4209( V252 V292 ) C4210( V252 V312 ) \nC4212( V252 V352 ) C4214( V252 V392 ) C4223( V254 V255 ) C4227( V254 V259 ) C4228( V254 V274 ) C4229( V254 V294 ) \nC4230( V254 V314 ) C4238( V255 V259 ) C4239( V255 V275 ) C4241( V255 V315 ) C4242( V255 V335 ) C4243( V255 V355 ) \nC4264( V259 V339 ) C4266( V259 V379 ) C4304( V263 V265 ) C4305( V263 V266 ) C4307( V263 V268 ) C4311( V263 V272 ) \nC4313( V263 V274 ) C4314( V263 V275 ) C4316( V263 V277 ) C4317( V263 V278 ) C4320( V263 V303 ) C4337( V265 V266 ) \nC4339( V265 V268 ) C4343( V265 V272 ) C4345( V265 V274 ) C4346( V265 V275 ) C4348( V265 V277 ) C4349( V265 V278 ) \nC4353( V265 V325 ) C4356( V265 V385 ) C4358( V266 V268 ) C4362( V266 V272 ) C4364( V266 V274 ) C4365( V266 V275 ) \nC4367( V266 V277 ) C4368( V266 V278 ) C4371( V266 V306 ) C4389( V268 V272 ) C4391( V268 V274 ) C4392( V268 V275 ) \nC4394( V268 V277 ) C4395( V268 V278 ) C4397( V268 V288 ) C4427( V272 V274 ) C4428( V272 V275 ) C4430( V272 V277 ) \nC4431( V272 V278 ) C4433( V272 V292 ) C4434( V272 V312 ) C4436( V272 V352 ) C4438( V272 V392 ) C4448( V274 V275 ) \nC4450( V274 V277 ) C4451( V274 V278 ) C4453( V274 V294 ) C4454( V274 V314 ) C4460( V275 V277 ) C4461( V275 V278 ) \nC4464( V275 V315 ) C4465( V275 V335 ) C4466( V275 V355 ) C4475( V277 V278 ) C4477( V277 V297 ) C4480( V277 V357 ) \nC4481( V277 V377 ) C4484( V278 V298 ) C4488( V278 V378 ) C4489( V278 V398 ) C4505( V281 V282 ) C4511( V281 V288 ) \nC4513( V281 V290 ) C4515( V281 V292 ) C4516( V281 V293 ) C4517( V281 V294 ) C4519( V281 V296 ) C4520( V281 V297 ) \nC4521( V281 V298 ) C4523( V281 V301 ) C4533( V282 V288 ) C4535( V282 V290 ) C4537( V282 V292 ) C4538( V282 V293 ) \nC4539( V282 V294 ) C4541( V282 V296 ) C4542( V282 V297 ) C4543( V282 V298 ) C4548( V282 V362 ) C4549( V282 V382 ) \nC4604( V288 V290 ) C4606( V288 V292 ) C4607( V288 V293 ) C4608( V288 V294 ) C4610( V288 V296 ) C4611( V288 V297 ) \nC4612( V288 V298 ) C4629( V290 V292 ) C4630( V290 V293 ) C4631( V290 V294 ) C4633( V290 V296 ) C4634( V290 V297 ) \nC4635( V290 V298 ) C4640( V290 V370 ) C4641( V290 V390 ) C4651( V292 V293 ) C4652( V292 V294 ) C4654( V292 V296 ) \nC4655( V292 V297 ) C4656( V292 V298 ) C4658( V292 V312 ) C4660( V292 V352 ) C4662( V292 V392 ) C4663( V293 V294 ) \nC4665( V293 V296 ) C4666( V293 V297 ) C4667( V293 V298 ) C4670( V293 V333 ) C4671( V293 V353 ) C4672( V293 V373 ) \nC4673( V293 V393 ) C4675( V294 V296 ) C4676( V294 V297 ) C4677( V294 V298 ) C4679( V294 V314 ) C4690( V296 V297 ) \nC4691( V296 V298 ) C4693( V296 V316 ) C4694( V296 V336 ) C4697( V296 V396 ) C4698( V297 V298 ) C4702( V297 V357 ) \nC4703( V297 V377 ) C4709( V298 V378 ) C4710( V298 V398 ) C4726( V301 V303 ) C4729( V301 V306 ) C4730( V301 V307 ) \nC4734( V301 V311 ) C4735( V301 V312 ) C4737( V301 V314 ) C4738( V301 V315 ) C4739( V301 V316 ) C4759( V303 V306 ) \nC4760( V303 V307 ) C4764( V303 V311 ) C4765( V303 V312 ) C4767( V303 V314 ) C4768( V303 V315 ) C4769( V303 V316 ) \nC4798( V306 V307 ) C4802( V306 V311 ) C4803( V306 V312 ) C4805( V306 V314 ) C4806( V306 V315 ) C4807( V306 V316 ) \nC4818( V307 V311 ) C4819( V307 V312 ) C4821( V307 V314 ) C4822( V307 V315 ) C4823( V307 V316 ) C4827( V307 V327 ) \nC4828( V307 V347 ) C4829( V307 V367 ) C4850( V311 V312 ) C4852( V311 V314 ) C4853( V311 V315 ) C4854( V311 V316 ) \nC4859( V311 V351 ) C4861( V311 V391 ) C4863( V312 V314 ) C4864( V312 V315 ) C4865( V312 V316 ) C4870( V312 V352 ) \nC4872( V312 V392 ) C4880( V314 V315 ) C4881( V314 V316 ) C4889( V315 V316 ) C4893( V315 V335 ) C4894( V315 V355 ) \nC4900( V316 V336 ) C4903( V316 V396 ) C4913( V320 V324 ) C4914( V320 V325 ) C4916( V320 V327 ) C4918( V320 V329 ) \nC4922( V320 V333 ) C4924( V320 V335 ) C4925( V320 V336 ) C4928( V320 V339 ) C4958( V324 V325 ) C4960( V324 V327 ) \nC4962( V324 V329 ) C4966( V324 V333 ) C4968( V324 V335 ) C4969( V324 V336 ) C4972( V324 V339 ) C4973( V324 V344 ) \nC4974( V324 V364 ) C4975( V324 V384 ) C4977( V325 V327 ) C4979( V325 V329 ) C4983( V325 V333 ) C4985( V325 V335 ) \nC4986( V325 V336 ) C4989( V325 V339 ) C4992( V325 V385 ) C5000( V327 V329 ) C5004( V327 V333 ) C5006( V327 V335 ) \nC5007( V327 V336 ) C5010( V327 V339 ) C5011( V327 V347 ) C5012( V327 V367 ) C5022( V329 V333 ) C5024( V329 V335 ) \nC5025( V329 V336 ) C5028( V329 V339 ) C5051( V333 V335 ) C5052( V333 V336 ) C5055( V333 V339 ) C5056( V333 V353 ) \nC5057( V333 V373 ) C5058( V333 V393 ) C5062( V335 V336 ) C5065( V335 V339 ) C5066( V335 V355 ) C5071( V336 V339 ) \nC5074( V336 V396 ) C5082( V339 V379 ) C5136( V344 V347 ) C5140( V344 V351 ) C5141( V344 V352 ) C5142( V344 V353 ) \nC5144( V344 V355 ) C5146( V344 V357 ) C5149( V344 V364 ) C5150( V344 V384 ) C5177( V347 V351 ) C5178( V347 V352 ) \nC5179( V347 V353 ) C5181( V347 V355 ) C5183( V347 V357 ) C5186( V347 V367 ) C5213( V351 V352 ) C5214( V351 V353 ) \nC5216( V351 V355 ) C5218( V351 V357 ) C5222( V351 V391 ) C5223( V352 V353 ) C5225( V352 V355 ) C5227( V352 V357 ) \nC5231( V352 V392 ) C5233( V353 V355 ) C5235( V353 V357 ) C5238( V353 V373 ) C5239( V353 V393 ) C5243( V355 V357 ) \nC5252( V357 V377 ) C5286( V362 V364 ) C5289( V362 V367 ) C5292( V362 V370 ) C5295( V362 V373 ) C5299( V362 V377 ) \nC5300( V362 V378 ) C5301( V362 V379 ) C5302( V362 V382 ) C5312( V364 V367 ) C5315( V364 V370 ) C5318( V364 V373 ) \nC5322( V364 V377 ) C5323( V364 V378 ) C5324( V364 V379 ) C5325( V364 V384 ) C5341( V367 V370 ) C5344( V367 V373 ) \nC5348( V367 V377 ) C5349( V367 V378 ) C5350( V367 V379 ) C5364( V370 V373 ) C5368( V370 V377 ) C5369( V370 V378 ) \nC5370( V370 V379 ) C5371( V370 V390 ) C5385( V373 V377 ) C5386( V373 V378 ) C5387( V373 V379 ) C5388( V373 V393 ) \nC5399( V377 V378 ) C5400( V377 V379 ) C5402( V378 V379 ) C5403( V378 V398 ) C5424( V382 V384 ) C5425( V382 V385 ) \nC5430( V382 V390 ) C5431( V382 V391 ) C5432( V382 V392 ) C5433( V382 V393 ) C5436( V382 V396 ) C5438( V382 V398 ) \nC5448( V384 V385 ) C5453( V384 V390 ) C5454( V384 V391 ) C5455( V384 V392 ) C5456( V384 V393 ) C5459( V384 V396 ) \nC5461( V384 V398 ) C5467( V385 V390 ) C5468( V385 V391 ) C5469( V385 V392 ) C5470( V385 V393 ) C5473( V385 V396 ) \nC5475( V385 V398 ) C5501( V390 V391 ) C5502( V390 V392 ) C5503( V390 V393 ) C5506( V390 V396 ) C5508( V390 V398 ) \nC5510( V391 V392 ) C5511( V391 V393 ) C5514( V391 V396 ) C5516( V391 V398 ) C5518( V392 V393 ) C5521( V392 V396 ) \nC5523( V392 V398 ) C5527( V393 V396 ) C5529( V393 V398 ) C5536( V396 V398 ) "]1[shape=box, label="id:1 level: 1\n19: V43 V46 V49 V51 V52 \nV54 V55 V56 V58 V59 V83 \nV103 V123 V163 V183 V203 V243 \nV263 V303 \n90: C872( V43 V46 ) C873( V43 V49 ) C874( V43 V51 ) C875( V43 V52 ) C876( V43 V54 ) \nC877( V43 V55 ) C878( V43 V56 ) C879( V43 V58 ) C880( V43 V59 ) C881( V43 V83 ) C882( V43 V103 ) \nC883( V43 V123 ) C884( V43 V163 ) C885( V43 V183 ) C886( V43 V203 ) C887( V43 V243 ) C888( V43 V263 ) \nC889( V43 V303 ) C926( V46 V49 ) C928( V46 V51 ) C929( V46 V52 ) C931( V46 V54 ) C932( V46 V55 ) \nC933( V46 V56 ) C935( V46 V58 ) C936( V46 V59 ) C987( V49 V51 ) C988( V49 V52 ) C990( V49 V54 ) \nC991( V49 V55 ) C992( V49 V56 ) C994( V49 V58 ) C995( V49 V59 ) C1028( V51 V52 ) C1030( V51 V54 ) \nC1031( V51 V55 ) C1032( V51 V56 ) C1034( V51 V58 ) C1035( V51 V59 ) C1054( V52 V54 ) C1055( V52 V55 ) \nC1056( V52 V56 ) C1058( V52 V58 ) C1059( V52 V59 ) C1090( V54 V55 ) C1091( V54 V56 ) C1093( V54 V58 ) \nC1094( V54 V59 ) C1112( V55 V56 ) C1114( V55 V58 ) C1115( V55 V59 ) C1134( V56 V58 ) C1135( V56 V59 ) \nC1164( V58 V59 ) C1663( V83 V103 ) C1664( V83 V123 ) C1666( V83 V163 ) C1667( V83 V183 ) C1668( V83 V203 ) \nC1670( V83 V243 ) C1671( V83 V263 ) C1673( V83 V303 ) C2044( V103 V123 ) C2046( V103 V163 ) C2047( V103 V183 ) \nC2048( V103 V203 ) C2050( V103 V243 ) C2051( V103 V263 ) C2053( V103 V303 ) C2378( V123 V163 ) C2379( V123 V183 ) \nC2380( V123 V203 ) C2382( V123 V243 ) C2383( V123 V263 ) C2385( V123 V303 ) C2989( V163 V183 ) C2990( V163 V203 ) \nC2992( V163 V243 ) C2993( V163 V263 ) C2995( V163 V303 ) C3291( V183 V203 ) C3293( V183 V243 ) C3294( V183 V263 ) \nC3296( V183 V303 ) C3599( V203 V243 ) C3600( V203 V263 ) C3602( V203 V303 ) C4083( V243 V263 ) C4085( V243 V303 ) \nC4320( V263 V303 ) "];0-&gt;1[label="18: V46 V49 V51 V52 V54 \nV55 V56 V58 V59 V83 V103 \nV123 V163 V183 V203 V243 V263 \nV303 \n72: C926 ,C928 ,C929 ,C931 ,C932 ,\nC933 ,C935 ,C936 ,C987 ,C988 ,C990 ,\nC991 ,C992 ,C994 ,C995 ,C1028 ,C1030 ,\nC1031 ,C1032 ,C1034 ,C1035 ,C1054 ,C1055 ,\nC1056 ,C1058 ,C1059 ,C1090 ,C1091 ,C1093 ,\nC1094 ,C1112 ,C1114 ,C1115 ,C1134 ,C1135 ,\nC1164 ,C1663 ,C1664 ,C1666 ,C1667 ,C1668 ,\nC1670 ,C1671 ,C1673 ,C2044 ,C2046 ,C2047 ,\nC2048 ,C2050 ,C2051 ,C2053 ,C2378 ,C2379 ,\nC2380 ,C2382 ,C2383 ,C2385 ,C2989 ,C2990 ,\nC2992 ,C2993 ,C2995 ,C3291 ,C3293 ,C3294 ,\nC3296 ,C3599 ,C3600 ,C3602 ,C4083 ,C4085 ,\nC4320 ,"];2[shape=box, label="id:2 level: 1\n19: V22 V42 V46 V49 V51 \nV52 V54 V55 V56 V58 V59 \nV62 V102 V182 V202 V222 V282 \nV362 V382 \n90: C480( V22 V42 ) C481( V22 V62 ) C483( V22 V102 ) C487( V22 V182 ) C488( V22 V202 ) \nC489( V22 V222 ) C492( V22 V282 ) C496( V22 V362 ) C497( V22 V382 ) C855( V42 V46 ) C856( V42 V49 ) \nC857( V42 V51 ) C858( V42 V52 ) C859( V42 V54 ) C860( V42 V55 ) C861( V42 V56 ) C862( V42 V58 ) \nC863( V42 V59 ) C864( V42 V62 ) C865( V42 V102 ) C866( V42 V182 ) C867( V42 V202 ) C868( V42 V222 ) \nC869( V42 V282 )</w:t>
      </w:r>
    </w:p>
    <w:p>
      <w:pPr>
        <w:pStyle w:val="PreformattedText"/>
        <w:bidi w:val="0"/>
        <w:spacing w:before="0" w:after="0"/>
        <w:jc w:val="left"/>
        <w:rPr/>
      </w:pPr>
      <w:r>
        <w:rPr/>
        <w:t xml:space="preserve"> </w:t>
      </w:r>
      <w:r>
        <w:rPr/>
        <w:t>C870( V42 V362 ) C871( V42 V382 ) C926( V46 V49 ) C928( V46 V51 ) C929( V46 V52 ) \nC931( V46 V54 ) C932( V46 V55 ) C933( V46 V56 ) C935( V46 V58 ) C936( V46 V59 ) C987( V49 V51 ) \nC988( V49 V52 ) C990( V49 V54 ) C991( V49 V55 ) C992( V49 V56 ) C994( V49 V58 ) C995( V49 V59 ) \nC1028( V51 V52 ) C1030( V51 V54 ) C1031( V51 V55 ) C1032( V51 V56 ) C1034( V51 V58 ) C1035( V51 V59 ) \nC1054( V52 V54 ) C1055( V52 V55 ) C1056( V52 V56 ) C1058( V52 V58 ) C1059( V52 V59 ) C1090( V54 V55 ) \nC1091( V54 V56 ) C1093( V54 V58 ) C1094( V54 V59 ) C1112( V55 V56 ) C1114( V55 V58 ) C1115( V55 V59 ) \nC1134( V56 V58 ) C1135( V56 V59 ) C1164( V58 V59 ) C1251( V62 V102 ) C1255( V62 V182 ) C1256( V62 V202 ) \nC1257( V62 V222 ) C1260( V62 V282 ) C1264( V62 V362 ) C1265( V62 V382 ) C2017( V102 V182 ) C2018( V102 V202 ) \nC2019( V102 V222 ) C2022( V102 V282 ) C2026( V102 V362 ) C2027( V102 V382 ) C3265( V182 V202 ) C3266( V182 V222 ) \nC3269( V182 V282 ) C3273( V182 V362 ) C3274( V182 V382 ) C3573( V202 V222 ) C3576( V202 V282 ) C3580( V202 V362 ) \nC3581( V202 V382 ) C3839( V222 V282 ) C3843( V222 V362 ) C3844( V222 V382 ) C4548( V282 V362 ) C4549( V282 V382 ) \nC5302( V362 V382 ) "];0-&gt;2[label="18: V22 V46 V49 V51 V52 \nV54 V55 V56 V58 V59 V62 \nV102 V182 V202 V222 V282 V362 \nV382 \n72: C481 ,C483 ,C487 ,C488 ,C489 ,\nC492 ,C496 ,C497 ,C926 ,C928 ,C929 ,\nC931 ,C932 ,C933 ,C935 ,C936 ,C987 ,\nC988 ,C990 ,C991 ,C992 ,C994 ,C995 ,\nC1028 ,C1030 ,C1031 ,C1032 ,C1034 ,C1035 ,\nC1054 ,C1055 ,C1056 ,C1058 ,C1059 ,C1090 ,\nC1091 ,C1093 ,C1094 ,C1112 ,C1114 ,C1115 ,\nC1134 ,C1135 ,C1164 ,C1251 ,C1255 ,C1256 ,\nC1257 ,C1260 ,C1264 ,C1265 ,C2017 ,C2018 ,\nC2019 ,C2022 ,C2026 ,C2027 ,C3265 ,C3266 ,\nC3269 ,C3273 ,C3274 ,C3573 ,C3576 ,C3580 ,\nC3581 ,C3839 ,C3843 ,C3844 ,C4548 ,C4549 ,\nC5302 ,"];3[shape=box, label="id:3 level: 1\n19: V83 V103 V123 V163 V183 \nV203 V243 V263 V303 V320 V323 \nV324 V325 V327 V329 V333 V335 \nV336 V339 \n90: C1663( V83 V103 ) C1664( V83 V123 ) C1666( V83 V163 ) C1667( V83 V183 ) C1668( V83 V203 ) \nC1670( V83 V243 ) C1671( V83 V263 ) C1673( V83 V303 ) C1674( V83 V323 ) C2044( V103 V123 ) C2046( V103 V163 ) \nC2047( V103 V183 ) C2048( V103 V203 ) C2050( V103 V243 ) C2051( V103 V263 ) C2053( V103 V303 ) C2054( V103 V323 ) \nC2378( V123 V163 ) C2379( V123 V183 ) C2380( V123 V203 ) C2382( V123 V243 ) C2383( V123 V263 ) C2385( V123 V303 ) \nC2386( V123 V323 ) C2989( V163 V183 ) C2990( V163 V203 ) C2992( V163 V243 ) C2993( V163 V263 ) C2995( V163 V303 ) \nC2996( V163 V323 ) C3291( V183 V203 ) C3293( V183 V243 ) C3294( V183 V263 ) C3296( V183 V303 ) C3297( V183 V323 ) \nC3599( V203 V243 ) C3600( V203 V263 ) C3602( V203 V303 ) C3603( V203 V323 ) C4083( V243 V263 ) C4085( V243 V303 ) \nC4086( V243 V323 ) C4320( V263 V303 ) C4321( V263 V323 ) C4773( V303 V323 ) C4912( V320 V323 ) C4913( V320 V324 ) \nC4914( V320 V325 ) C4916( V320 V327 ) C4918( V320 V329 ) C4922( V320 V333 ) C4924( V320 V335 ) C4925( V320 V336 ) \nC4928( V320 V339 ) C4950( V323 V324 ) C4951( V323 V325 ) C4952( V323 V327 ) C4953( V323 V329 ) C4954( V323 V333 ) \nC4955( V323 V335 ) C4956( V323 V336 ) C4957( V323 V339 ) C4958( V324 V325 ) C4960( V324 V327 ) C4962( V324 V329 ) \nC4966( V324 V333 ) C4968( V324 V335 ) C4969( V324 V336 ) C4972( V324 V339 ) C4977( V325 V327 ) C4979( V325 V329 ) \nC4983( V325 V333 ) C4985( V325 V335 ) C4986( V325 V336 ) C4989( V325 V339 ) C5000( V327 V329 ) C5004( V327 V333 ) \nC5006( V327 V335 ) C5007( V327 V336 ) C5010( V327 V339 ) C5022( V329 V333 ) C5024( V329 V335 ) C5025( V329 V336 ) \nC5028( V329 V339 ) C5051( V333 V335 ) C5052( V333 V336 ) C5055( V333 V339 ) C5062( V335 V336 ) C5065( V335 V339 ) \nC5071( V336 V339 ) "];0-&gt;3[label="18: V83 V103 V123 V163 V183 \nV203 V243 V263 V303 V320 V324 \nV325 V327 V329 V333 V335 V336 \nV339 \n72: C1663 ,C1664 ,C1666 ,C1667 ,C1668 ,\nC1670 ,C1671 ,C1673 ,C2044 ,C2046 ,C2047 ,\nC2048 ,C2050 ,C2051 ,C2053 ,C2378 ,C2379 ,\nC2380 ,C2382 ,C2383 ,C2385 ,C2989 ,C2990 ,\nC2992 ,C2993 ,C2995 ,C3291 ,C3293 ,C3294 ,\nC3296 ,C3599 ,C3600 ,C3602 ,C4083 ,C4085 ,\nC4320 ,C4913 ,C4914 ,C4916 ,C4918 ,C4922 ,\nC4924 ,C4925 ,C4928 ,C4958 ,C4960 ,C4962 ,\nC4966 ,C4968 ,C4969 ,C4972 ,C4977 ,C4979 ,\nC4983 ,C4985 ,C4986 ,C4989 ,C5000 ,C5004 ,\nC5006 ,C5007 ,C5010 ,C5022 ,C5024 ,C5025 ,\nC5028 ,C5051 ,C5052 ,C5055 ,C5062 ,C5065 ,\nC5071 ,"];4[shape=box, label="id:4 level: 1\n19: V22 V62 V102 V182 V202 \nV222 V282 V320 V322 V324 V325 \nV327 V329 V333 V335 V336 V339 \nV362 V382 \n90: C481( V22 V62 ) C483( V22 V102 ) C487( V22 V182 ) C488( V22 V202 ) C489( V22 V222 ) \nC492( V22 V282 ) C494( V22 V322 ) C496( V22 V362 ) C497( V22 V382 ) C1251( V62 V102 ) C1255( V62 V182 ) \nC1256( V62 V202 ) C1257( V62 V222 ) C1260( V62 V282 ) C1262( V62 V322 ) C1264( V62 V362 ) C1265( V62 V382 ) \nC2017( V102 V182 ) C2018( V102 V202 ) C2019( V102 V222 ) C2022( V102 V282 ) C2024( V102 V322 ) C2026( V102 V362 ) \nC2027( V102 V382 ) C3265( V182 V202 ) C3266( V182 V222 ) C3269( V182 V282 ) C3271( V182 V322 ) C3273( V182 V362 ) \nC3274( V182 V382 ) C3573( V202 V222 ) C3576( V202 V282 ) C3578( V202 V322 ) C3580( V202 V362 ) C3581( V202 V382 ) \nC3839( V222 V282 ) C3841( V222 V322 ) C3843( V222 V362 ) C3844( V222 V382 ) C4546( V282 V322 ) C4548( V282 V362 ) \nC4549( V282 V382 ) C4911( V320 V322 ) C4913( V320 V324 ) C4914( V320 V325 ) C4916( V320 V327 ) C4918( V320 V329 ) \nC4922( V320 V333 ) C4924( V320 V335 ) C4925( V320 V336 ) C4928( V320 V339 ) C4940( V322 V324 ) C4941( V322 V325 ) \nC4942( V322 V327 ) C4943( V322 V329 ) C4944( V322 V333 ) C4945( V322 V335 ) C4946( V322 V336 ) C4947( V322 V339 ) \nC4948( V322 V362 ) C4949( V322 V382 ) C4958( V324 V325 ) C4960( V324 V327 ) C4962( V324 V329 ) C4966( V324 V333 ) \nC4968( V324 V335 ) C4969( V324 V336 ) C4972( V324 V339 ) C4977( V325 V327 ) C4979( V325 V329 ) C4983( V325 V333 ) \nC4985( V325 V335 ) C4986( V325 V336 ) C4989( V325 V339 ) C5000( V327 V329 ) C5004( V327 V333 ) C5006( V327 V335 ) \nC5007( V327 V336 ) C5010( V327 V339 ) C5022( V329 V333 ) C5024( V329 V335 ) C5025( V329 V336 ) C5028( V329 V339 ) \nC5051( V333 V335 ) C5052( V333 V336 ) C5055( V333 V339 ) C5062( V335 V336 ) C5065( V335 V339 ) C5071( V336 V339 ) \nC5302( V362 V382 ) "];0-&gt;4[label="18: V22 V62 V102 V182 V202 \nV222 V282 V320 V324 V325 V327 \nV329 V333 V335 V336 V339 V362 \nV382 \n72: C481 ,C483 ,C487 ,C488 ,C489 ,\nC492 ,C496 ,C497 ,C1251 ,C1255 ,C1256 ,\nC1257 ,C1260 ,C1264 ,C1265 ,C2017 ,C2018 ,\nC2019 ,C2022 ,C2026 ,C2027 ,C3265 ,C3266 ,\nC3269 ,C3273 ,C3274 ,C3573 ,C3576 ,C3580 ,\nC3581 ,C3839 ,C3843 ,C3844 ,C4548 ,C4549 ,\nC4913 ,C4914 ,C4916 ,C4918 ,C4922 ,C4924 ,\nC4925 ,C4928 ,C4958 ,C4960 ,C4962 ,C4966 ,\nC4968 ,C4969 ,C4972 ,C4977 ,C4979 ,C4983 ,\nC4985 ,C4986 ,C4989 ,C5000 ,C5004 ,C5006 ,\nC5007 ,C5010 ,C5022 ,C5024 ,C5025 ,C5028 ,\nC5051 ,C5052 ,C5055 ,C5062 ,C5065 ,C5071 ,\nC5302 ,"];5[shape=box, label="id:5 level: 1\n19: V22 V62 V102 V161 V162 \nV163 V169 V170 V172 V173 V175 \nV176 V177 V182 V202 V222 V282 \nV362 V382 \n90: C481( V22 V62 ) C483( V22 V102 ) C486( V22 V162 ) C487( V22 V182 ) C488( V22 V202 ) \nC489( V22 V222 ) C492( V22 V282 ) C496( V22 V362 ) C497( V22 V382 ) C1251( V62 V102 ) C1254( V62 V162 ) \nC1255( V62 V182 ) C1256( V62 V202 ) C1257( V62 V222 ) C1260( V62 V282 ) C1264( V62 V362 ) C1265( V62 V382 ) \nC2016( V102 V162 ) C2017( V102 V182 ) C2018( V102 V202 ) C2019( V102 V222 ) C2022( V102 V282 ) C2026( V102 V362 ) \nC2027( V102 V382 ) C2930( V161 V162 ) C2931( V161 V163 ) C2937( V161 V169 ) C2938( V161 V170 ) C2940( V161 V172 ) \nC2941( V161 V173 ) C2943( V161 V175 ) C2944( V161 V176 ) C2945( V161 V177 ) C2959( V162 V163 ) C2960( V162 V169 ) \nC2961( V162 V170 ) C2962( V162 V172 ) C2963( V162 V173 ) C2964( V162 V175 ) C2965( V162 V176 ) C2966( V162 V177 ) \nC2967( V162 V182 ) C2968( V162 V202 ) C2969( V162 V222 ) C2970( V162 V282 ) C2971( V162 V362 ) C2972( V162 V382 ) \nC2978( V163 V169 ) C2979( V163 V170 ) C2981( V163 V172 ) C2982( V163 V173 ) C2984( V163 V175 ) C2985( V163 V176 ) \nC2986( V163 V177 ) C3062( V169 V170 ) C3064( V169 V172 ) C3065( V169 V173 ) C3067( V169 V175 ) C3068( V169 V176 ) \nC3069( V169 V177 ) C3084( V170 V172 ) C3085( V170 V173 ) C3087( V170 V175 ) C3088( V170 V176 ) C3089( V170 V177 ) \nC3112( V172 V173 ) C3114( V172 V175 ) C3115( V172 V176 ) C3116( V172 V177 ) C3131( V173 V175 ) C3132( V173 V176 ) \nC3133( V173 V177 ) C3155( V175 V176 ) C3156( V175 V177 ) C3170( V176 V177 ) C3265( V182 V202 ) C3266( V182 V222 ) \nC3269( V182 V282 ) C3273( V182 V362 ) C3274( V182 V382 ) C3573( V202 V222 ) C3576( V202 V282 ) C3580( V202 V362 ) \nC3581( V202 V382 ) C3839( V222 V282 ) C3843( V222 V362 ) C3844( V222 V382 ) C4548( V282 V362 ) C4549( V282 V382 ) \nC5302( V362 V382 ) "];0-&gt;5[label="18: V22 V62 V102 V161 V163 \nV169 V170 V172 V173 V175 V176 \nV177 V182 V202 V222 V282 V362 \nV382 \n72: C481 ,C483 ,C487 ,C488 ,C489 ,\nC492 ,C496 ,C497 ,C1251 ,C1255 ,C1256 ,\nC1257 ,C1260 ,C1264 ,C1265 ,C2017 ,C2018 ,\nC2019 ,C2022 ,C2026 ,C2027 ,C2931 ,C2937 ,\nC2938 ,C2940 ,C2941 ,C2943 ,C2944 ,C2945 ,\nC2978 ,C2979 ,C2981 ,C2982 ,C2984 ,C2985 ,\nC2986 ,C3062 ,C3064 ,C3065 ,C3067 ,C3068 ,\nC3069 ,C3084 ,C3085 ,C3087 ,C3088 ,C3089 ,\nC3112 ,C3114 ,C3115 ,C3116 ,C3131 ,C3132 ,\nC3133 ,C3155 ,C3156 ,C3170 ,C3265 ,C3266 ,\nC3269 ,C3273 ,C3274 ,C3573 ,C3576 ,C3580 ,\nC3581 ,C3839 ,C3843 ,C3844 ,C4548 ,C4549 ,\nC5302 ,"];6[shape=box, label="id:6 level: 1\n19: V22 V62 V102 V120 V121 \nV122 V123 V127 V128 V129 V131 \nV134 V139 V182 V202 V222 V282 \nV362 V382 \n90: C481( V22 V62 ) C483( V22 V102 ) C484( V22 V122 ) C487( V22 V182 ) C488( V22 V202 ) \nC489( V22 V222 ) C492( V22 V282 ) C496( V22 V362 ) C497( V22 V382 ) C1251( V62 V102 ) C1252( V62 V122 ) \nC1255( V62 V182 ) C1256( V62 V202 ) C1257( V62 V222 ) C1260( V62 V282 ) C1264( V62 V362 ) C1265( V62 V382 ) \nC2014( V102 V122 ) C2017( V102 V182 ) C2018( V102 V202 ) C2019( V102 V222 ) C2022( V102 V282 ) C2026( V102 V362 ) \nC2027( V102 V382</w:t>
      </w:r>
    </w:p>
    <w:p>
      <w:pPr>
        <w:pStyle w:val="PreformattedText"/>
        <w:bidi w:val="0"/>
        <w:spacing w:before="0" w:after="0"/>
        <w:jc w:val="left"/>
        <w:rPr/>
      </w:pPr>
      <w:r>
        <w:rPr/>
        <w:t xml:space="preserve"> </w:t>
      </w:r>
      <w:r>
        <w:rPr/>
        <w:t>) C2285( V120 V121 ) C2286( V120 V122 ) C2287( V120 V123 ) C2291( V120 V127 ) C2292( V120 V128 ) \nC2293( V120 V129 ) C2295( V120 V131 ) C2298( V120 V134 ) C2303( V120 V139 ) C2317( V121 V122 ) C2318( V121 V123 ) \nC2322( V121 V127 ) C2323( V121 V128 ) C2324( V121 V129 ) C2326( V121 V131 ) C2329( V121 V134 ) C2334( V121 V139 ) \nC2348( V122 V123 ) C2349( V122 V127 ) C2350( V122 V128 ) C2351( V122 V129 ) C2352( V122 V131 ) C2353( V122 V134 ) \nC2354( V122 V139 ) C2355( V122 V182 ) C2356( V122 V202 ) C2357( V122 V222 ) C2358( V122 V282 ) C2359( V122 V362 ) \nC2360( V122 V382 ) C2364( V123 V127 ) C2365( V123 V128 ) C2366( V123 V129 ) C2368( V123 V131 ) C2371( V123 V134 ) \nC2376( V123 V139 ) C2426( V127 V128 ) C2427( V127 V129 ) C2429( V127 V131 ) C2432( V127 V134 ) C2437( V127 V139 ) \nC2451( V128 V129 ) C2453( V128 V131 ) C2456( V128 V134 ) C2461( V128 V139 ) C2476( V129 V131 ) C2479( V129 V134 ) \nC2484( V129 V139 ) C2511( V131 V134 ) C2516( V131 V139 ) C2554( V134 V139 ) C3265( V182 V202 ) C3266( V182 V222 ) \nC3269( V182 V282 ) C3273( V182 V362 ) C3274( V182 V382 ) C3573( V202 V222 ) C3576( V202 V282 ) C3580( V202 V362 ) \nC3581( V202 V382 ) C3839( V222 V282 ) C3843( V222 V362 ) C3844( V222 V382 ) C4548( V282 V362 ) C4549( V282 V382 ) \nC5302( V362 V382 ) "];0-&gt;6[label="18: V22 V62 V102 V120 V121 \nV123 V127 V128 V129 V131 V134 \nV139 V182 V202 V222 V282 V362 \nV382 \n72: C481 ,C483 ,C487 ,C488 ,C489 ,\nC492 ,C496 ,C497 ,C1251 ,C1255 ,C1256 ,\nC1257 ,C1260 ,C1264 ,C1265 ,C2017 ,C2018 ,\nC2019 ,C2022 ,C2026 ,C2027 ,C2285 ,C2287 ,\nC2291 ,C2292 ,C2293 ,C2295 ,C2298 ,C2303 ,\nC2318 ,C2322 ,C2323 ,C2324 ,C2326 ,C2329 ,\nC2334 ,C2364 ,C2365 ,C2366 ,C2368 ,C2371 ,\nC2376 ,C2426 ,C2427 ,C2429 ,C2432 ,C2437 ,\nC2451 ,C2453 ,C2456 ,C2461 ,C2476 ,C2479 ,\nC2484 ,C2511 ,C2516 ,C2554 ,C3265 ,C3266 ,\nC3269 ,C3273 ,C3274 ,C3573 ,C3576 ,C3580 ,\nC3581 ,C3839 ,C3843 ,C3844 ,C4548 ,C4549 ,\nC5302 ,"];7[shape=box, label="id:7 level: 1\n174: V1 V4 V6 V8 V10 \nV11 V15 V16 V19 V21 V24 \nV28 V33 V34 V36 V37 V38 \nV46 V49 V51 V52 V54 V55 \nV56 V58 V59 V62 V65 V67 \nV68 V73 V76 V77 V78 V79 \nV81 V84 V86 V87 V91 V94 \nV97 V100 V101 V102 V103 V105 \nV109 V115 V118 V120 V121 V123 \nV127 V128 V129 V131 V134 V139 \nV146 V147 V150 V151 V152 V153 \nV157 V158 V159 V161 V163 V169 \nV170 V172 V173 V175 V176 V177 \nV180 V182 V183 V184 V185 V186 \nV189 V190 V194 V199 V200 V201 \nV202 V203 V205 V208 V209 V215 \nV218 V220 V222 V226 V228 V230 \nV231 V232 V236 V239 V243 V246 \nV247 V248 V250 V252 V254 V255 \nV259 V263 V265 V266 V268 V272 \nV274 V275 V277 V278 V281 V282 \nV288 V290 V292 V293 V294 V296 \nV297 V298 V301 V303 V306 V307 \nV311 V312 V314 V315 V316 V320 \nV324 V325 V327 V329 V333 V335 \nV336 V339 V344 V347 V351 V352 \nV353 V355 V357 V364 V367 V370 \nV373 V377 V378 V379 V382 V384 \nV385 V390 V391 V392 V393 V396 \nV398 \n1360: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12( V4 V184 ) C119( V4 V324 ) C120( V4 V344 ) C121( V4 V364 ) \nC122( V4 V384 ) C140( V6 V8 ) C142( V6 V10 ) C143( V6 V11 ) C147( V6 V15 ) C148( V6 V16 ) \nC151( V6 V19 ) C153( V6 V46 ) C155( V6 V86 ) C158( V6 V146 ) C160( V6 V186 ) C162( V6 V226 ) \nC163( V6 V246 ) C164( V6 V266 ) C166( V6 V306 ) C187( V8 V10 ) C188( V8 V11 ) C192( V8 V15 ) \nC193( V8 V16 ) C196( V8 V19 ) C197( V8 V28 ) C199( V8 V68 ) C202( V8 V128 ) C206( V8 V208 ) \nC207( V8 V228 ) C208( V8 V248 ) C209( V8 V268 ) C210( V8 V288 ) C230( V10 V11 ) C234( V10 V15 ) \nC235( V10 V16 ) C238( V10 V19 ) C245( V10 V150 ) C246( V10 V170 ) C247( V10 V190 ) C249( V10 V230 ) \nC250( V10 V250 ) C252( V10 V290 ) C256( V10 V370 ) C257( V10 V390 ) C261( V11 V15 ) C262( V11 V16 ) \nC265( V11 V19 ) C267( V11 V51 ) C269( V11 V91 ) C271( V11 V131 ) C272( V11 V151 ) C276( V11 V231 ) \nC280( V11 V311 ) C282( V11 V351 ) C284( V11 V391 ) C322( V15 V16 ) C325( V15 V19 ) C327( V15 V55 ) \nC330( V15 V115 ) C333( V15 V175 ) C335( V15 V215 ) C337( V15 V255 ) C338( V15 V275 ) C340( V15 V315 ) \nC341( V15 V335 ) C342( V15 V355 ) C347( V16 V19 ) C348( V16 V36 ) C349( V16 V56 ) C350( V16 V76 ) \nC355( V16 V176 ) C358( V16 V236 ) C361( V16 V296 ) C362( V16 V316 ) C363( V16 V336 ) C366( V16 V396 ) \nC390( V19 V59 ) C391( V19 V79 ) C394( V19 V139 ) C395( V19 V159 ) C397( V19 V199 ) C399( V19 V239 ) \nC400( V19 V259 ) C404( V19 V339 ) C406( V19 V379 ) C429( V21 V24 ) C433( V21 V28 ) C438( V21 V33 ) \nC439( V21 V34 ) C441( V21 V36 ) C442( V21 V37 ) C443( V21 V38 ) C447( V21 V81 ) C448( V21 V101 ) \nC449( V21 V121 ) C451( V21 V161 ) C453( V21 V201 ) C457( V21 V281 ) C458( V21 V301 ) C518( V24 V28 ) \nC523( V24 V33 ) C524( V24 V34 ) C526( V24 V36 ) C527( V24 V37 ) C528( V24 V38 ) C532( V24 V84 ) \nC537( V24 V184 ) C544( V24 V324 ) C545( V24 V344 ) C546( V24 V364 ) C547( V24 V384 ) C613( V28 V33 ) \nC614( V28 V34 ) C616( V28 V36 ) C617( V28 V37 ) C618( V28 V38 ) C621( V28 V68 ) C624( V28 V128 ) \nC628( V28 V208 ) C629( V28 V228 ) C630( V28 V248 ) C631( V28 V268 ) C632( V28 V288 ) C693( V33 V34 ) \nC695( V33 V36 ) C696( V33 V37 ) C697( V33 V38 ) C700( V33 V73 ) C704( V33 V153 ) C705( V33 V173 ) \nC711( V33 V293 ) C713( V33 V333 ) C714( V33 V353 ) C715( V33 V373 ) C716( V33 V393 ) C718( V34 V36 ) \nC719( V34 V37 ) C720( V34 V38 ) C722( V34 V54 ) C724( V34 V94 ) C726( V34 V134 ) C729( V34 V194 ) \nC732( V34 V254 ) C733( V34 V274 ) C734( V34 V294 ) C735( V34 V314 ) C752( V36 V37 ) C753( V36 V38 ) \nC755( V36 V56 ) C756( V36 V76 ) C761( V36 V176 ) C764( V36 V236 ) C767( V36 V296 ) C768( V36 V316 ) \nC769( V36 V336 ) C772( V36 V396 ) C773( V37 V38 ) C776( V37 V77 ) C777( V37 V97 ) C780( V37 V157 ) \nC781( V37 V177 ) C786( V37 V277 ) C787( V37 V297 ) C790( V37 V357 ) C791( V37 V377 ) C794( V38 V58 ) \nC795( V38 V78 ) C797( V38 V118 ) C799( V38 V158 ) C802( V38 V218 ) C805( V38 V278 ) C806( V38 V298 ) \nC810( V38 V378 ) C811( V38 V398 ) C926( V46 V49 ) C928( V46 V51 ) C929( V46 V52 ) C931( V46 V54 ) \nC932( V46 V55 ) C933( V46 V56 ) C935( V46 V58 ) C936( V46 V59 ) C938( V46 V86 ) C941( V46 V146 ) \nC943( V46 V186 ) C945( V46 V226 ) C946( V46 V246 ) C947( V46 V266 ) C949( V46 V306 ) C987( V49 V51 ) \nC988( V49 V52 ) C990( V49 V54 ) C991( V49 V55 ) C992( V49 V56 ) C994( V49 V58 ) C995( V49 V59 ) \nC998( V49 V109 ) C999( V49 V129 ) C1001( V49 V169 ) C1002( V49 V189 ) C1003( V49 V209 ) C1009( V49 V329 ) \nC1028( V51 V52 ) C1030( V51 V54 ) C1031( V51 V55 ) C1032( V51 V56 ) C1034( V51 V58 ) C1035( V51 V59 ) \nC1037( V51 V91 ) C1039( V51 V131 ) C1040( V51 V151 ) C1044( V51 V231 ) C1048( V51 V311 ) C1050( V51 V351 ) \nC1052( V51 V391 ) C1054( V52 V54 ) C1055( V52 V55 ) C1056( V52 V56 ) C1058( V52 V58 ) C1059( V52 V59 ) \nC1064( V52 V152 ) C1065( V52 V172 ) C1068( V52 V232 ) C1069( V52 V252 ) C1070( V52 V272 ) C1071( V52 V292 ) \nC1072( V52 V312 ) C1074( V52 V352 ) C1076( V52 V392 ) C1090( V54 V55 ) C1091( V54 V56 ) C1093( V54 V58 ) \nC1094( V54 V59 ) C1096( V54 V94 ) C1098( V54 V134 ) C1101( V54 V194 ) C1104( V54 V254 ) C1105( V54 V274 ) \nC1106( V54 V294 ) C1107( V54 V314 ) C1112( V55 V56 ) C1114( V55 V58 ) C1115( V55 V59 ) C1118( V55 V115 ) \nC1121( V55 V175 ) C1123( V55 V215 ) C1125( V55 V255 ) C1126( V55 V275 ) C1128( V55 V315 ) C1129( V55 V335 ) \nC1130( V55 V355 ) C1134( V56 V58 ) C1135( V56 V59 ) C1136( V56 V76 ) C1141( V56 V176 ) C1144( V56 V236 ) \nC1147( V56 V296 ) C1148( V56 V316 ) C1149( V56 V336 ) C1152( V56 V396 ) C1164( V58 V59 ) C1165( V58 V78 ) \nC1167( V58 V118 ) C1169( V58 V158 ) C1172( V58 V218 ) C1175( V58 V278 ) C1176( V58 V298 ) C1180( V58 V378 ) \nC1181( V58 V398 ) C1182( V59 V79 ) C1185( V59 V139 ) C1186( V59 V159 ) C1188( V59 V199 ) C1190( V59 V239 ) \nC1191( V59 V259 ) C1195( V59 V339 ) C1197( V59 V379 ) C1235( V62 V65 ) C1237( V62 V67 ) C1238( V62 V68 ) \nC1243( V62 V73 ) C1246( V62 V76 ) C1247( V62 V77 ) C1248( V62 V78 ) C1249( V62 V79 ) C1251( V62 V102 ) \nC1255( V62 V182 ) C1256( V62 V202 ) C1257( V62 V222 ) C1260( V62 V282 ) C1265( V62 V382 ) C1300( V65 V67 ) \nC1301( V65 V68 ) C1306( V65 V73 ) C1309( V65 V76 ) C1310( V65 V77 ) C1311( V65 V78 ) C1312( V65 V79 ) \nC1314( V65 V105 ) C1318( V65 V185 ) C1319( V65 V205 ) C1322( V65 V265 ) C1325( V65 V325 ) C1328( V65 V385 ) \nC1343( V67 V68 ) C1348( V67 V73 ) C1351( V67 V76 ) C1352( V67 V77 ) C1353( V67 V78 ) C1354( V67 V79 ) \nC1355( V67 V87 ) C1357( V67 V127 ) C1358( V67 V147 ) C1363( V67 V247 ) C1366( V67 V307 ) C1367( V67 V327 ) \nC1368( V67 V347 ) C1369( V67 V367 ) C1375( V68 V73 ) C1378( V68 V76 ) C1379( V68 V77 ) C1380( V68 V78 ) \nC1381( V68 V79 ) C1384( V68 V128 ) C1388( V68 V208 ) C1389( V68 V228 ) C1390( V68 V248 ) C1391( V68 V268 ) \nC1392( V68 V288 ) C1452( V73 V76 ) C1453( V73 V77 ) C1454( V73 V78 ) C1455( V73 V79 ) C1459( V73 V153 ) \nC1460( V73 V173 ) C1466( V73 V293 ) C1468( V73 V333 ) C1469( V73 V353 ) C1470( V73 V373 ) C1471( V73 V393 ) \nC1495( V76 V77 ) C1496( V76 V78 ) C1497( V76 V79 ) C1502( V76 V176 ) C1505( V76 V236 ) C1508( V76 V296 ) \nC1509( V76 V316 ) C1510( V76 V336 ) C1513( V76 V396 ) C1514( V77 V78 ) C1515( V77 V79 ) C1516( V77 V97 ) \nC1519( V77 V157 ) C1520( V77 V177 ) C1525( V77 V277 ) C1526( V77 V297 ) C1529( V77 V357 ) C1530( V77 V377 ) \nC1532( V78 V79 ) C1534( V78 V118 ) C1536( V78 V158 ) C1539( V78 V218 ) C1542( V78 V278 ) C1543( V78 V298 ) \nC1547( V78 V378 ) C1548( V78 V398 ) C1551( V79 V139 ) C1552( V79 V159 ) C1554( V79 V199 ) C1556( V79 V239 ) \nC1557( V79 V259 ) C1561( V79 V339 ) C1563( V79 V379 ) C1601( V81 V84 ) C1603( V81 V86 ) C1604( V81 V87 ) \nC1608( V81 V91 ) C1611( V81 V94 ) C1614( V81 V97 ) C1617( V81 V101 ) C1618( V81 V121 ) C1620( V81 V161 ) \nC1622( V81 V201 ) C1626( V81 V281 ) C1627( V81 V301 ) C1679( V84 V86 ) C1680(</w:t>
      </w:r>
    </w:p>
    <w:p>
      <w:pPr>
        <w:pStyle w:val="PreformattedText"/>
        <w:bidi w:val="0"/>
        <w:spacing w:before="0" w:after="0"/>
        <w:jc w:val="left"/>
        <w:rPr/>
      </w:pPr>
      <w:r>
        <w:rPr/>
        <w:t xml:space="preserve"> </w:t>
      </w:r>
      <w:r>
        <w:rPr/>
        <w:t>V84 V87 ) C1684( V84 V91 ) \nC1687( V84 V94 ) C1690( V84 V97 ) C1697( V84 V184 ) C1704( V84 V324 ) C1705( V84 V344 ) C1706( V84 V364 ) \nC1707( V84 V384 ) C1721( V86 V87 ) C1725( V86 V91 ) C1728( V86 V94 ) C1731( V86 V97 ) C1736( V86 V146 ) \nC1738( V86 V186 ) C1740( V86 V226 ) C1741( V86 V246 ) C1742( V86 V266 ) C1744( V86 V306 ) C1752( V87 V91 ) \nC1755( V87 V94 ) C1758( V87 V97 ) C1762( V87 V127 ) C1763( V87 V147 ) C1768( V87 V247 ) C1771( V87 V307 ) \nC1772( V87 V327 ) C1773( V87 V347 ) C1774( V87 V367 ) C1824( V91 V94 ) C1827( V91 V97 ) C1831( V91 V131 ) \nC1832( V91 V151 ) C1836( V91 V231 ) C1840( V91 V311 ) C1842( V91 V351 ) C1844( V91 V391 ) C1867( V94 V97 ) \nC1871( V94 V134 ) C1874( V94 V194 ) C1877( V94 V254 ) C1878( V94 V274 ) C1879( V94 V294 ) C1880( V94 V314 ) \nC1905( V97 V157 ) C1906( V97 V177 ) C1911( V97 V277 ) C1912( V97 V297 ) C1915( V97 V357 ) C1916( V97 V377 ) \nC1932( V100 V101 ) C1933( V100 V102 ) C1934( V100 V103 ) C1936( V100 V105 ) C1940( V100 V109 ) C1946( V100 V115 ) \nC1949( V100 V118 ) C1951( V100 V120 ) C1954( V100 V180 ) C1955( V100 V200 ) C1956( V100 V220 ) C1961( V100 V320 ) \nC1965( V101 V102 ) C1966( V101 V103 ) C1968( V101 V105 ) C1972( V101 V109 ) C1978( V101 V115 ) C1981( V101 V118 ) \nC1983( V101 V121 ) C1985( V101 V161 ) C1987( V101 V201 ) C1991( V101 V281 ) C1992( V101 V301 ) C1997( V102 V103 ) \nC1999( V102 V105 ) C2003( V102 V109 ) C2009( V102 V115 ) C2012( V102 V118 ) C2017( V102 V182 ) C2018( V102 V202 ) \nC2019( V102 V222 ) C2022( V102 V282 ) C2027( V102 V382 ) C2029( V103 V105 ) C2033( V103 V109 ) C2039( V103 V115 ) \nC2042( V103 V118 ) C2044( V103 V123 ) C2046( V103 V163 ) C2047( V103 V183 ) C2048( V103 V203 ) C2050( V103 V243 ) \nC2051( V103 V263 ) C2053( V103 V303 ) C2090( V105 V109 ) C2096( V105 V115 ) C2099( V105 V118 ) C2104( V105 V185 ) \nC2105( V105 V205 ) C2108( V105 V265 ) C2111( V105 V325 ) C2114( V105 V385 ) C2151( V109 V115 ) C2154( V109 V118 ) \nC2156( V109 V129 ) C2158( V109 V169 ) C2159( V109 V189 ) C2160( V109 V209 ) C2166( V109 V329 ) C2223( V115 V118 ) \nC2227( V115 V175 ) C2229( V115 V215 ) C2231( V115 V255 ) C2232( V115 V275 ) C2234( V115 V315 ) C2235( V115 V335 ) \nC2236( V115 V355 ) C2265( V118 V158 ) C2268( V118 V218 ) C2271( V118 V278 ) C2272( V118 V298 ) C2276( V118 V378 ) \nC2277( V118 V398 ) C2285( V120 V121 ) C2287( V120 V123 ) C2291( V120 V127 ) C2292( V120 V128 ) C2293( V120 V129 ) \nC2295( V120 V131 ) C2298( V120 V134 ) C2303( V120 V139 ) C2306( V120 V180 ) C2307( V120 V200 ) C2308( V120 V220 ) \nC2313( V120 V320 ) C2318( V121 V123 ) C2322( V121 V127 ) C2323( V121 V128 ) C2324( V121 V129 ) C2326( V121 V131 ) \nC2329( V121 V134 ) C2334( V121 V139 ) C2336( V121 V161 ) C2338( V121 V201 ) C2342( V121 V281 ) C2343( V121 V301 ) \nC2364( V123 V127 ) C2365( V123 V128 ) C2366( V123 V129 ) C2368( V123 V131 ) C2371( V123 V134 ) C2376( V123 V139 ) \nC2378( V123 V163 ) C2379( V123 V183 ) C2380( V123 V203 ) C2382( V123 V243 ) C2383( V123 V263 ) C2385( V123 V303 ) \nC2426( V127 V128 ) C2427( V127 V129 ) C2429( V127 V131 ) C2432( V127 V134 ) C2437( V127 V139 ) C2438( V127 V147 ) \nC2443( V127 V247 ) C2446( V127 V307 ) C2447( V127 V327 ) C2448( V127 V347 ) C2449( V127 V367 ) C2451( V128 V129 ) \nC2453( V128 V131 ) C2456( V128 V134 ) C2461( V128 V139 ) C2465( V128 V208 ) C2466( V128 V228 ) C2467( V128 V248 ) \nC2468( V128 V268 ) C2469( V128 V288 ) C2476( V129 V131 ) C2479( V129 V134 ) C2484( V129 V139 ) C2486( V129 V169 ) \nC2487( V129 V189 ) C2488( V129 V209 ) C2494( V129 V329 ) C2511( V131 V134 ) C2516( V131 V139 ) C2517( V131 V151 ) \nC2521( V131 V231 ) C2525( V131 V311 ) C2527( V131 V351 ) C2529( V131 V391 ) C2554( V134 V139 ) C2557( V134 V194 ) \nC2560( V134 V254 ) C2561( V134 V274 ) C2562( V134 V294 ) C2563( V134 V314 ) C2597( V139 V159 ) C2599( V139 V199 ) \nC2601( V139 V239 ) C2602( V139 V259 ) C2606( V139 V339 ) C2608( V139 V379 ) C2698( V146 V147 ) C2701( V146 V150 ) \nC2702( V146 V151 ) C2703( V146 V152 ) C2704( V146 V153 ) C2708( V146 V157 ) C2709( V146 V158 ) C2710( V146 V159 ) \nC2712( V146 V186 ) C2714( V146 V226 ) C2715( V146 V246 ) C2716( V146 V266 ) C2718( V146 V306 ) C2725( V147 V150 ) \nC2726( V147 V151 ) C2727( V147 V152 ) C2728( V147 V153 ) C2732( V147 V157 ) C2733( V147 V158 ) C2734( V147 V159 ) \nC2739( V147 V247 ) C2742( V147 V307 ) C2743( V147 V327 ) C2744( V147 V347 ) C2745( V147 V367 ) C2771( V150 V151 ) \nC2772( V150 V152 ) C2773( V150 V153 ) C2777( V150 V157 ) C2778( V150 V158 ) C2779( V150 V159 ) C2780( V150 V170 ) \nC2781( V150 V190 ) C2783( V150 V230 ) C2784( V150 V250 ) C2786( V150 V290 ) C2790( V150 V370 ) C2791( V150 V390 ) \nC2792( V151 V152 ) C2793( V151 V153 ) C2797( V151 V157 ) C2798( V151 V158 ) C2799( V151 V159 ) C2803( V151 V231 ) \nC2807( V151 V311 ) C2809( V151 V351 ) C2811( V151 V391 ) C2812( V152 V153 ) C2816( V152 V157 ) C2817( V152 V158 ) \nC2818( V152 V159 ) C2819( V152 V172 ) C2822( V152 V232 ) C2823( V152 V252 ) C2824( V152 V272 ) C2825( V152 V292 ) \nC2826( V152 V312 ) C2828( V152 V352 ) C2830( V152 V392 ) C2834( V153 V157 ) C2835( V153 V158 ) C2836( V153 V159 ) \nC2837( V153 V173 ) C2843( V153 V293 ) C2845( V153 V333 ) C2846( V153 V353 ) C2847( V153 V373 ) C2848( V153 V393 ) \nC2876( V157 V158 ) C2877( V157 V159 ) C2878( V157 V177 ) C2883( V157 V277 ) C2884( V157 V297 ) C2887( V157 V357 ) \nC2888( V157 V377 ) C2890( V158 V159 ) C2893( V158 V218 ) C2896( V158 V278 ) C2897( V158 V298 ) C2901( V158 V378 ) \nC2902( V158 V398 ) C2904( V159 V199 ) C2906( V159 V239 ) C2907( V159 V259 ) C2911( V159 V339 ) C2913( V159 V379 ) \nC2931( V161 V163 ) C2937( V161 V169 ) C2938( V161 V170 ) C2940( V161 V172 ) C2941( V161 V173 ) C2943( V161 V175 ) \nC2944( V161 V176 ) C2945( V161 V177 ) C2949( V161 V201 ) C2953( V161 V281 ) C2954( V161 V301 ) C2978( V163 V169 ) \nC2979( V163 V170 ) C2981( V163 V172 ) C2982( V163 V173 ) C2984( V163 V175 ) C2985( V163 V176 ) C2986( V163 V177 ) \nC2989( V163 V183 ) C2990( V163 V203 ) C2992( V163 V243 ) C2993( V163 V263 ) C2995( V163 V303 ) C3062( V169 V170 ) \nC3064( V169 V172 ) C3065( V169 V173 ) C3067( V169 V175 ) C3068( V169 V176 ) C3069( V169 V177 ) C3072( V169 V189 ) \nC3073( V169 V209 ) C3079( V169 V329 ) C3084( V170 V172 ) C3085( V170 V173 ) C3087( V170 V175 ) C3088( V170 V176 ) \nC3089( V170 V177 ) C3092( V170 V190 ) C3094( V170 V230 ) C3095( V170 V250 ) C3097( V170 V290 ) C3101( V170 V370 ) \nC3102( V170 V390 ) C3112( V172 V173 ) C3114( V172 V175 ) C3115( V172 V176 ) C3116( V172 V177 ) C3121( V172 V232 ) \nC3122( V172 V252 ) C3123( V172 V272 ) C3124( V172 V292 ) C3125( V172 V312 ) C3127( V172 V352 ) C3129( V172 V392 ) \nC3131( V173 V175 ) C3132( V173 V176 ) C3133( V173 V177 ) C3141( V173 V293 ) C3143( V173 V333 ) C3144( V173 V353 ) \nC3145( V173 V373 ) C3146( V173 V393 ) C3155( V175 V176 ) C3156( V175 V177 ) C3160( V175 V215 ) C3162( V175 V255 ) \nC3163( V175 V275 ) C3165( V175 V315 ) C3166( V175 V335 ) C3167( V175 V355 ) C3170( V176 V177 ) C3175( V176 V236 ) \nC3178( V176 V296 ) C3179( V176 V316 ) C3180( V176 V336 ) C3183( V176 V396 ) C3190( V177 V277 ) C3191( V177 V297 ) \nC3194( V177 V357 ) C3195( V177 V377 ) C3208( V180 V182 ) C3209( V180 V183 ) C3210( V180 V184 ) C3211( V180 V185 ) \nC3212( V180 V186 ) C3215( V180 V189 ) C3216( V180 V190 ) C3220( V180 V194 ) C3225( V180 V199 ) C3226( V180 V200 ) \nC3227( V180 V220 ) C3232( V180 V320 ) C3248( V182 V183 ) C3249( V182 V184 ) C3250( V182 V185 ) C3251( V182 V186 ) \nC3254( V182 V189 ) C3255( V182 V190 ) C3259( V182 V194 ) C3264( V182 V199 ) C3265( V182 V202 ) C3266( V182 V222 ) \nC3269( V182 V282 ) C3274( V182 V382 ) C3275( V183 V184 ) C3276( V183 V185 ) C3277( V183 V186 ) C3280( V183 V189 ) \nC3281( V183 V190 ) C3285( V183 V194 ) C3290( V183 V199 ) C3291( V183 V203 ) C3293( V183 V243 ) C3294( V183 V263 ) \nC3296( V183 V303 ) C3301( V184 V185 ) C3302( V184 V186 ) C3305( V184 V189 ) C3306( V184 V190 ) C3310( V184 V194 ) \nC3315( V184 V199 ) C3322( V184 V324 ) C3323( V184 V344 ) C3324( V184 V364 ) C3325( V184 V384 ) C3326( V185 V186 ) \nC3329( V185 V189 ) C3330( V185 V190 ) C3334( V185 V194 ) C3339( V185 V199 ) C3340( V185 V205 ) C3343( V185 V265 ) \nC3346( V185 V325 ) C3349( V185 V385 ) C3352( V186 V189 ) C3353( V186 V190 ) C3357( V186 V194 ) C3362( V186 V199 ) \nC3364( V186 V226 ) C3365( V186 V246 ) C3366( V186 V266 ) C3368( V186 V306 ) C3391( V189 V190 ) C3395( V189 V194 ) \nC3400( V189 V199 ) C3401( V189 V209 ) C3407( V189 V329 ) C3414( V190 V194 ) C3419( V190 V199 ) C3421( V190 V230 ) \nC3422( V190 V250 ) C3424( V190 V290 ) C3428( V190 V370 ) C3429( V190 V390 ) C3456( V194 V199 ) C3459( V194 V254 ) \nC3460( V194 V274 ) C3461( V194 V294 ) C3462( V194 V314 ) C3492( V199 V239 ) C3493( V199 V259 ) C3497( V199 V339 ) \nC3499( V199 V379 ) C3501( V200 V201 ) C3502( V200 V202 ) C3503( V200 V203 ) C3505( V200 V205 ) C3508( V200 V208 ) \nC3509( V200 V209 ) C3515( V200 V215 ) C3518( V200 V218 ) C3520( V200 V220 ) C3525( V200 V320 ) C3529( V201 V202 ) \nC3530( V201 V203 ) C3532( V201 V205 ) C3535( V201 V208 ) C3536( V201 V209 ) C3542( V201 V215 ) C3545( V201 V218 ) \nC3550( V201 V281 ) C3551( V201 V301 ) C3556( V202 V203 ) C3558( V202 V205 ) C3561( V202 V208 ) C3562( V202 V209 ) \nC3568( V202 V215 ) C3571( V202 V218 ) C3573( V202 V222 ) C3576( V202 V282 ) C3581( V202 V382 ) C3583( V203 V205 ) \nC3586( V203 V208 ) C3587( V203 V209 ) C3593( V203 V215 ) C3596( V203 V218 ) C3599( V203 V243 ) C3600( V203 V263 ) \nC3602( V203 V303 ) C3633( V205 V208 ) C3634( V205 V209 ) C3640( V205 V215 ) C3643( V205 V218 ) C3647( V205 V265 ) \nC3650( V205 V325 ) C3653( V205 V385 ) C3671( V208 V209 ) C3677( V208 V215 ) C3680( V208 V218 ) C3682( V208 V228 ) \nC3683( V208 V248 ) C3684( V208 V268 ) C3685( V208 V288 ) C3696( V209 V215 ) C3699( V209 V218 ) C3706( V209 V329 ) \nC3747( V215 V218 ) C3750( V215 V255 ) C3751( V215 V275 ) C3753( V215 V315 ) C3754( V215 V335 ) C3755( V215 V355 ) \nC3772( V218 V278 ) C3773( V218 V298 ) C3777( V218 V378 ) C3778( V218 V398</w:t>
      </w:r>
    </w:p>
    <w:p>
      <w:pPr>
        <w:pStyle w:val="PreformattedText"/>
        <w:bidi w:val="0"/>
        <w:spacing w:before="0" w:after="0"/>
        <w:jc w:val="left"/>
        <w:rPr/>
      </w:pPr>
      <w:r>
        <w:rPr/>
        <w:t xml:space="preserve"> </w:t>
      </w:r>
      <w:r>
        <w:rPr/>
        <w:t>) C3784( V220 V222 ) C3788( V220 V226 ) \nC3790( V220 V228 ) C3792( V220 V230 ) C3793( V220 V231 ) C3794( V220 V232 ) C3798( V220 V236 ) C3801( V220 V239 ) \nC3806( V220 V320 ) C3823( V222 V226 ) C3825( V222 V228 ) C3827( V222 V230 ) C3828( V222 V231 ) C3829( V222 V232 ) \nC3833( V222 V236 ) C3836( V222 V239 ) C3839( V222 V282 ) C3844( V222 V382 ) C3878( V226 V228 ) C3880( V226 V230 ) \nC3881( V226 V231 ) C3882( V226 V232 ) C3886( V226 V236 ) C3889( V226 V239 ) C3890( V226 V246 ) C3891( V226 V266 ) \nC3893( V226 V306 ) C3910( V228 V230 ) C3911( V228 V231 ) C3912( V228 V232 ) C3916( V228 V236 ) C3919( V228 V239 ) \nC3920( V228 V248 ) C3921( V228 V268 ) C3922( V228 V288 ) C3935( V230 V231 ) C3936( V230 V232 ) C3940( V230 V236 ) \nC3943( V230 V239 ) C3944( V230 V250 ) C3946( V230 V290 ) C3950( V230 V370 ) C3951( V230 V390 ) C3952( V231 V232 ) \nC3956( V231 V236 ) C3959( V231 V239 ) C3963( V231 V311 ) C3965( V231 V351 ) C3967( V231 V391 ) C3971( V232 V236 ) \nC3974( V232 V239 ) C3975( V232 V252 ) C3976( V232 V272 ) C3977( V232 V292 ) C3978( V232 V312 ) C3980( V232 V352 ) \nC3982( V232 V392 ) C4005( V236 V239 ) C4008( V236 V296 ) C4009( V236 V316 ) C4010( V236 V336 ) C4013( V236 V396 ) \nC4024( V239 V259 ) C4028( V239 V339 ) C4030( V239 V379 ) C4069( V243 V246 ) C4070( V243 V247 ) C4071( V243 V248 ) \nC4073( V243 V250 ) C4075( V243 V252 ) C4077( V243 V254 ) C4078( V243 V255 ) C4082( V243 V259 ) C4083( V243 V263 ) \nC4085( V243 V303 ) C4114( V246 V247 ) C4115( V246 V248 ) C4117( V246 V250 ) C4119( V246 V252 ) C4121( V246 V254 ) \nC4122( V246 V255 ) C4126( V246 V259 ) C4127( V246 V266 ) C4129( V246 V306 ) C4134( V247 V248 ) C4136( V247 V250 ) \nC4138( V247 V252 ) C4140( V247 V254 ) C4141( V247 V255 ) C4145( V247 V259 ) C4148( V247 V307 ) C4149( V247 V327 ) \nC4150( V247 V347 ) C4151( V247 V367 ) C4154( V248 V250 ) C4156( V248 V252 ) C4158( V248 V254 ) C4159( V248 V255 ) \nC4163( V248 V259 ) C4164( V248 V268 ) C4165( V248 V288 ) C4179( V250 V252 ) C4181( V250 V254 ) C4182( V250 V255 ) \nC4186( V250 V259 ) C4188( V250 V290 ) C4192( V250 V370 ) C4193( V250 V390 ) C4202( V252 V254 ) C4203( V252 V255 ) \nC4207( V252 V259 ) C4208( V252 V272 ) C4209( V252 V292 ) C4210( V252 V312 ) C4212( V252 V352 ) C4214( V252 V392 ) \nC4223( V254 V255 ) C4227( V254 V259 ) C4228( V254 V274 ) C4229( V254 V294 ) C4230( V254 V314 ) C4238( V255 V259 ) \nC4239( V255 V275 ) C4241( V255 V315 ) C4242( V255 V335 ) C4243( V255 V355 ) C4264( V259 V339 ) C4266( V259 V379 ) \nC4304( V263 V265 ) C4305( V263 V266 ) C4307( V263 V268 ) C4311( V263 V272 ) C4313( V263 V274 ) C4314( V263 V275 ) \nC4316( V263 V277 ) C4317( V263 V278 ) C4320( V263 V303 ) C4337( V265 V266 ) C4339( V265 V268 ) C4343( V265 V272 ) \nC4345( V265 V274 ) C4346( V265 V275 ) C4348( V265 V277 ) C4349( V265 V278 ) C4353( V265 V325 ) C4356( V265 V385 ) \nC4358( V266 V268 ) C4362( V266 V272 ) C4364( V266 V274 ) C4365( V266 V275 ) C4367( V266 V277 ) C4368( V266 V278 ) \nC4371( V266 V306 ) C4389( V268 V272 ) C4391( V268 V274 ) C4392( V268 V275 ) C4394( V268 V277 ) C4395( V268 V278 ) \nC4397( V268 V288 ) C4427( V272 V274 ) C4428( V272 V275 ) C4430( V272 V277 ) C4431( V272 V278 ) C4433( V272 V292 ) \nC4434( V272 V312 ) C4436( V272 V352 ) C4438( V272 V392 ) C4448( V274 V275 ) C4450( V274 V277 ) C4451( V274 V278 ) \nC4453( V274 V294 ) C4454( V274 V314 ) C4460( V275 V277 ) C4461( V275 V278 ) C4464( V275 V315 ) C4465( V275 V335 ) \nC4466( V275 V355 ) C4475( V277 V278 ) C4477( V277 V297 ) C4480( V277 V357 ) C4481( V277 V377 ) C4484( V278 V298 ) \nC4488( V278 V378 ) C4489( V278 V398 ) C4505( V281 V282 ) C4511( V281 V288 ) C4513( V281 V290 ) C4515( V281 V292 ) \nC4516( V281 V293 ) C4517( V281 V294 ) C4519( V281 V296 ) C4520( V281 V297 ) C4521( V281 V298 ) C4523( V281 V301 ) \nC4533( V282 V288 ) C4535( V282 V290 ) C4537( V282 V292 ) C4538( V282 V293 ) C4539( V282 V294 ) C4541( V282 V296 ) \nC4542( V282 V297 ) C4543( V282 V298 ) C4549( V282 V382 ) C4604( V288 V290 ) C4606( V288 V292 ) C4607( V288 V293 ) \nC4608( V288 V294 ) C4610( V288 V296 ) C4611( V288 V297 ) C4612( V288 V298 ) C4629( V290 V292 ) C4630( V290 V293 ) \nC4631( V290 V294 ) C4633( V290 V296 ) C4634( V290 V297 ) C4635( V290 V298 ) C4640( V290 V370 ) C4641( V290 V390 ) \nC4651( V292 V293 ) C4652( V292 V294 ) C4654( V292 V296 ) C4655( V292 V297 ) C4656( V292 V298 ) C4658( V292 V312 ) \nC4660( V292 V352 ) C4662( V292 V392 ) C4663( V293 V294 ) C4665( V293 V296 ) C4666( V293 V297 ) C4667( V293 V298 ) \nC4670( V293 V333 ) C4671( V293 V353 ) C4672( V293 V373 ) C4673( V293 V393 ) C4675( V294 V296 ) C4676( V294 V297 ) \nC4677( V294 V298 ) C4679( V294 V314 ) C4690( V296 V297 ) C4691( V296 V298 ) C4693( V296 V316 ) C4694( V296 V336 ) \nC4697( V296 V396 ) C4698( V297 V298 ) C4702( V297 V357 ) C4703( V297 V377 ) C4709( V298 V378 ) C4710( V298 V398 ) \nC4726( V301 V303 ) C4729( V301 V306 ) C4730( V301 V307 ) C4734( V301 V311 ) C4735( V301 V312 ) C4737( V301 V314 ) \nC4738( V301 V315 ) C4739( V301 V316 ) C4759( V303 V306 ) C4760( V303 V307 ) C4764( V303 V311 ) C4765( V303 V312 ) \nC4767( V303 V314 ) C4768( V303 V315 ) C4769( V303 V316 ) C4798( V306 V307 ) C4802( V306 V311 ) C4803( V306 V312 ) \nC4805( V306 V314 ) C4806( V306 V315 ) C4807( V306 V316 ) C4818( V307 V311 ) C4819( V307 V312 ) C4821( V307 V314 ) \nC4822( V307 V315 ) C4823( V307 V316 ) C4827( V307 V327 ) C4828( V307 V347 ) C4829( V307 V367 ) C4850( V311 V312 ) \nC4852( V311 V314 ) C4853( V311 V315 ) C4854( V311 V316 ) C4859( V311 V351 ) C4861( V311 V391 ) C4863( V312 V314 ) \nC4864( V312 V315 ) C4865( V312 V316 ) C4870( V312 V352 ) C4872( V312 V392 ) C4880( V314 V315 ) C4881( V314 V316 ) \nC4889( V315 V316 ) C4893( V315 V335 ) C4894( V315 V355 ) C4900( V316 V336 ) C4903( V316 V396 ) C4913( V320 V324 ) \nC4914( V320 V325 ) C4916( V320 V327 ) C4918( V320 V329 ) C4922( V320 V333 ) C4924( V320 V335 ) C4925( V320 V336 ) \nC4928( V320 V339 ) C4958( V324 V325 ) C4960( V324 V327 ) C4962( V324 V329 ) C4966( V324 V333 ) C4968( V324 V335 ) \nC4969( V324 V336 ) C4972( V324 V339 ) C4973( V324 V344 ) C4974( V324 V364 ) C4975( V324 V384 ) C4977( V325 V327 ) \nC4979( V325 V329 ) C4983( V325 V333 ) C4985( V325 V335 ) C4986( V325 V336 ) C4989( V325 V339 ) C4992( V325 V385 ) \nC5000( V327 V329 ) C5004( V327 V333 ) C5006( V327 V335 ) C5007( V327 V336 ) C5010( V327 V339 ) C5011( V327 V347 ) \nC5012( V327 V367 ) C5022( V329 V333 ) C5024( V329 V335 ) C5025( V329 V336 ) C5028( V329 V339 ) C5051( V333 V335 ) \nC5052( V333 V336 ) C5055( V333 V339 ) C5056( V333 V353 ) C5057( V333 V373 ) C5058( V333 V393 ) C5062( V335 V336 ) \nC5065( V335 V339 ) C5066( V335 V355 ) C5071( V336 V339 ) C5074( V336 V396 ) C5082( V339 V379 ) C5136( V344 V347 ) \nC5140( V344 V351 ) C5141( V344 V352 ) C5142( V344 V353 ) C5144( V344 V355 ) C5146( V344 V357 ) C5149( V344 V364 ) \nC5150( V344 V384 ) C5177( V347 V351 ) C5178( V347 V352 ) C5179( V347 V353 ) C5181( V347 V355 ) C5183( V347 V357 ) \nC5186( V347 V367 ) C5213( V351 V352 ) C5214( V351 V353 ) C5216( V351 V355 ) C5218( V351 V357 ) C5222( V351 V391 ) \nC5223( V352 V353 ) C5225( V352 V355 ) C5227( V352 V357 ) C5231( V352 V392 ) C5233( V353 V355 ) C5235( V353 V357 ) \nC5238( V353 V373 ) C5239( V353 V393 ) C5243( V355 V357 ) C5252( V357 V377 ) C5312( V364 V367 ) C5315( V364 V370 ) \nC5318( V364 V373 ) C5322( V364 V377 ) C5323( V364 V378 ) C5324( V364 V379 ) C5325( V364 V384 ) C5341( V367 V370 ) \nC5344( V367 V373 ) C5348( V367 V377 ) C5349( V367 V378 ) C5350( V367 V379 ) C5364( V370 V373 ) C5368( V370 V377 ) \nC5369( V370 V378 ) C5370( V370 V379 ) C5371( V370 V390 ) C5385( V373 V377 ) C5386( V373 V378 ) C5387( V373 V379 ) \nC5388( V373 V393 ) C5399( V377 V378 ) C5400( V377 V379 ) C5402( V378 V379 ) C5403( V378 V398 ) C5424( V382 V384 ) \nC5425( V382 V385 ) C5430( V382 V390 ) C5431( V382 V391 ) C5432( V382 V392 ) C5433( V382 V393 ) C5436( V382 V396 ) \nC5438( V382 V398 ) C5448( V384 V385 ) C5453( V384 V390 ) C5454( V384 V391 ) C5455( V384 V392 ) C5456( V384 V393 ) \nC5459( V384 V396 ) C5461( V384 V398 ) C5467( V385 V390 ) C5468( V385 V391 ) C5469( V385 V392 ) C5470( V385 V393 ) \nC5473( V385 V396 ) C5475( V385 V398 ) C5501( V390 V391 ) C5502( V390 V392 ) C5503( V390 V393 ) C5506( V390 V396 ) \nC5508( V390 V398 ) C5510( V391 V392 ) C5511( V391 V393 ) C5514( V391 V396 ) C5516( V391 V398 ) C5518( V392 V393 ) \nC5521( V392 V396 ) C5523( V392 V398 ) C5527( V393 V396 ) C5529( V393 V398 ) C5536( V396 V398 ) "];0-&gt;7[label="173: V1 V4 V6 V8 V10 \nV11 V15 V16 V19 V21 V24 \nV28 V33 V34 V36 V37 V38 \nV46 V49 V51 V52 V54 V55 \nV56 V58 V59 V62 V65 V67 \nV68 V73 V76 V77 V78 V79 \nV81 V84 V86 V87 V91 V94 \nV97 V100 V101 V102 V103 V105 \nV109 V115 V118 V120 V121 V123 \nV127 V128 V129 V131 V134 V139 \nV146 V147 V150 V151 V152 V153 \nV157 V158 V159 V161 V163 V169 \nV170 V172 V173 V175 V176 V177 \nV180 V182 V183 V185 V186 V189 \nV190 V194 V199 V200 V201 V202 \nV203 V205 V208 V209 V215 V218 \nV220 V222 V226 V228 V230 V231 \nV232 V236 V239 V243 V246 V247 \nV248 V250 V252 V254 V255 V259 \nV263 V265 V266 V268 V272 V274 \nV275 V277 V278 V281 V282 V288 \nV290 V292 V293 V294 V296 V297 \nV298 V301 V303 V306 V307 V311 \nV312 V314 V315 V316 V320 V324 \nV325 V327 V329 V333 V335 V336 \nV339 V344 V347 V351 V352 V353 \nV355 V357 V364 V367 V370 V373 \nV377 V378 V379 V382 V384 V385 \nV390 V391 V392 V393 V396 V398 \n1344: C20 ,C22 ,C24 ,C26 ,C27 ,\nC31 ,C32 ,C35 ,C36 ,C39 ,C40 ,\nC41 ,C43 ,C45 ,C49 ,C50 ,C90 ,\nC92 ,C94 ,C95 ,C99 ,C100 ,C103 ,\nC104 ,C107 ,C119 ,C120 ,C121 ,C122 ,\nC140 ,C142 ,C143 ,C147 ,C148 ,C151 ,\nC153 ,C155 ,C158 ,C160 ,C162 ,C163 ,\nC164 ,C166 ,C187 ,C188 ,C192 ,C193 ,\nC196 ,C197 ,C199 ,C202 ,C206 ,C207 ,\nC208 ,C209 ,C210 ,C230 ,C234 ,C235 ,\nC238 ,C245 ,C246 ,C247 ,C249 ,C250 ,\nC252 ,C256 ,C257 ,C261 ,C262 ,C265 ,\nC267 ,C269 ,C271 ,C272 ,C276 ,C280 ,\nC282 ,C284 ,C322 ,C325 ,C327 ,C330 ,\nC333 ,C335 ,C337 ,C338 ,C340 ,C341 ,\nC342 ,C347 ,C348 ,C349 ,C350 ,C355 ,\nC358 ,C361 ,C362 ,C363 ,C366 ,C390 ,\nC391</w:t>
      </w:r>
    </w:p>
    <w:p>
      <w:pPr>
        <w:pStyle w:val="PreformattedText"/>
        <w:bidi w:val="0"/>
        <w:spacing w:before="0" w:after="0"/>
        <w:jc w:val="left"/>
        <w:rPr/>
      </w:pPr>
      <w:r>
        <w:rPr/>
        <w:t xml:space="preserve"> </w:t>
      </w:r>
      <w:r>
        <w:rPr/>
        <w:t>,C394 ,C395 ,C397 ,C399 ,C400 ,\nC404 ,C406 ,C429 ,C433 ,C438 ,C439 ,\nC441 ,C442 ,C443 ,C447 ,C448 ,C449 ,\nC451 ,C453 ,C457 ,C458 ,C518 ,C523 ,\nC524 ,C526 ,C527 ,C528 ,C532 ,C544 ,\nC545 ,C546 ,C547 ,C613 ,C614 ,C616 ,\nC617 ,C618 ,C621 ,C624 ,C628 ,C629 ,\nC630 ,C631 ,C632 ,C693 ,C695 ,C696 ,\nC697 ,C700 ,C704 ,C705 ,C711 ,C713 ,\nC714 ,C715 ,C716 ,C718 ,C719 ,C720 ,\nC722 ,C724 ,C726 ,C729 ,C732 ,C733 ,\nC734 ,C735 ,C752 ,C753 ,C755 ,C756 ,\nC761 ,C764 ,C767 ,C768 ,C769 ,C772 ,\nC773 ,C776 ,C777 ,C780 ,C781 ,C786 ,\nC787 ,C790 ,C791 ,C794 ,C795 ,C797 ,\nC799 ,C802 ,C805 ,C806 ,C810 ,C811 ,\nC926 ,C928 ,C929 ,C931 ,C932 ,C933 ,\nC935 ,C936 ,C938 ,C941 ,C943 ,C945 ,\nC946 ,C947 ,C949 ,C987 ,C988 ,C990 ,\nC991 ,C992 ,C994 ,C995 ,C998 ,C999 ,\nC1001 ,C1002 ,C1003 ,C1009 ,C1028 ,C1030 ,\nC1031 ,C1032 ,C1034 ,C1035 ,C1037 ,C1039 ,\nC1040 ,C1044 ,C1048 ,C1050 ,C1052 ,C1054 ,\nC1055 ,C1056 ,C1058 ,C1059 ,C1064 ,C1065 ,\nC1068 ,C1069 ,C1070 ,C1071 ,C1072 ,C1074 ,\nC1076 ,C1090 ,C1091 ,C1093 ,C1094 ,C1096 ,\nC1098 ,C1101 ,C1104 ,C1105 ,C1106 ,C1107 ,\nC1112 ,C1114 ,C1115 ,C1118 ,C1121 ,C1123 ,\nC1125 ,C1126 ,C1128 ,C1129 ,C1130 ,C1134 ,\nC1135 ,C1136 ,C1141 ,C1144 ,C1147 ,C1148 ,\nC1149 ,C1152 ,C1164 ,C1165 ,C1167 ,C1169 ,\nC1172 ,C1175 ,C1176 ,C1180 ,C1181 ,C1182 ,\nC1185 ,C1186 ,C1188 ,C1190 ,C1191 ,C1195 ,\nC1197 ,C1235 ,C1237 ,C1238 ,C1243 ,C1246 ,\nC1247 ,C1248 ,C1249 ,C1251 ,C1255 ,C1256 ,\nC1257 ,C1260 ,C1265 ,C1300 ,C1301 ,C1306 ,\nC1309 ,C1310 ,C1311 ,C1312 ,C1314 ,C1318 ,\nC1319 ,C1322 ,C1325 ,C1328 ,C1343 ,C1348 ,\nC1351 ,C1352 ,C1353 ,C1354 ,C1355 ,C1357 ,\nC1358 ,C1363 ,C1366 ,C1367 ,C1368 ,C1369 ,\nC1375 ,C1378 ,C1379 ,C1380 ,C1381 ,C1384 ,\nC1388 ,C1389 ,C1390 ,C1391 ,C1392 ,C1452 ,\nC1453 ,C1454 ,C1455 ,C1459 ,C1460 ,C1466 ,\nC1468 ,C1469 ,C1470 ,C1471 ,C1495 ,C1496 ,\nC1497 ,C1502 ,C1505 ,C1508 ,C1509 ,C1510 ,\nC1513 ,C1514 ,C1515 ,C1516 ,C1519 ,C1520 ,\nC1525 ,C1526 ,C1529 ,C1530 ,C1532 ,C1534 ,\nC1536 ,C1539 ,C1542 ,C1543 ,C1547 ,C1548 ,\nC1551 ,C1552 ,C1554 ,C1556 ,C1557 ,C1561 ,\nC1563 ,C1601 ,C1603 ,C1604 ,C1608 ,C1611 ,\nC1614 ,C1617 ,C1618 ,C1620 ,C1622 ,C1626 ,\nC1627 ,C1679 ,C1680 ,C1684 ,C1687 ,C1690 ,\nC1704 ,C1705 ,C1706 ,C1707 ,C1721 ,C1725 ,\nC1728 ,C1731 ,C1736 ,C1738 ,C1740 ,C1741 ,\nC1742 ,C1744 ,C1752 ,C1755 ,C1758 ,C1762 ,\nC1763 ,C1768 ,C1771 ,C1772 ,C1773 ,C1774 ,\nC1824 ,C1827 ,C1831 ,C1832 ,C1836 ,C1840 ,\nC1842 ,C1844 ,C1867 ,C1871 ,C1874 ,C1877 ,\nC1878 ,C1879 ,C1880 ,C1905 ,C1906 ,C1911 ,\nC1912 ,C1915 ,C1916 ,C1932 ,C1933 ,C1934 ,\nC1936 ,C1940 ,C1946 ,C1949 ,C1951 ,C1954 ,\nC1955 ,C1956 ,C1961 ,C1965 ,C1966 ,C1968 ,\nC1972 ,C1978 ,C1981 ,C1983 ,C1985 ,C1987 ,\nC1991 ,C1992 ,C1997 ,C1999 ,C2003 ,C2009 ,\nC2012 ,C2017 ,C2018 ,C2019 ,C2022 ,C2027 ,\nC2029 ,C2033 ,C2039 ,C2042 ,C2044 ,C2046 ,\nC2047 ,C2048 ,C2050 ,C2051 ,C2053 ,C2090 ,\nC2096 ,C2099 ,C2104 ,C2105 ,C2108 ,C2111 ,\nC2114 ,C2151 ,C2154 ,C2156 ,C2158 ,C2159 ,\nC2160 ,C2166 ,C2223 ,C2227 ,C2229 ,C2231 ,\nC2232 ,C2234 ,C2235 ,C2236 ,C2265 ,C2268 ,\nC2271 ,C2272 ,C2276 ,C2277 ,C2285 ,C2287 ,\nC2291 ,C2292 ,C2293 ,C2295 ,C2298 ,C2303 ,\nC2306 ,C2307 ,C2308 ,C2313 ,C2318 ,C2322 ,\nC2323 ,C2324 ,C2326 ,C2329 ,C2334 ,C2336 ,\nC2338 ,C2342 ,C2343 ,C2364 ,C2365 ,C2366 ,\nC2368 ,C2371 ,C2376 ,C2378 ,C2379 ,C2380 ,\nC2382 ,C2383 ,C2385 ,C2426 ,C2427 ,C2429 ,\nC2432 ,C2437 ,C2438 ,C2443 ,C2446 ,C2447 ,\nC2448 ,C2449 ,C2451 ,C2453 ,C2456 ,C2461 ,\nC2465 ,C2466 ,C2467 ,C2468 ,C2469 ,C2476 ,\nC2479 ,C2484 ,C2486 ,C2487 ,C2488 ,C2494 ,\nC2511 ,C2516 ,C2517 ,C2521 ,C2525 ,C2527 ,\nC2529 ,C2554 ,C2557 ,C2560 ,C2561 ,C2562 ,\nC2563 ,C2597 ,C2599 ,C2601 ,C2602 ,C2606 ,\nC2608 ,C2698 ,C2701 ,C2702 ,C2703 ,C2704 ,\nC2708 ,C2709 ,C2710 ,C2712 ,C2714 ,C2715 ,\nC2716 ,C2718 ,C2725 ,C2726 ,C2727 ,C2728 ,\nC2732 ,C2733 ,C2734 ,C2739 ,C2742 ,C2743 ,\nC2744 ,C2745 ,C2771 ,C2772 ,C2773 ,C2777 ,\nC2778 ,C2779 ,C2780 ,C2781 ,C2783 ,C2784 ,\nC2786 ,C2790 ,C2791 ,C2792 ,C2793 ,C2797 ,\nC2798 ,C2799 ,C2803 ,C2807 ,C2809 ,C2811 ,\nC2812 ,C2816 ,C2817 ,C2818 ,C2819 ,C2822 ,\nC2823 ,C2824 ,C2825 ,C2826 ,C2828 ,C2830 ,\nC2834 ,C2835 ,C2836 ,C2837 ,C2843 ,C2845 ,\nC2846 ,C2847 ,C2848 ,C2876 ,C2877 ,C2878 ,\nC2883 ,C2884 ,C2887 ,C2888 ,C2890 ,C2893 ,\nC2896 ,C2897 ,C2901 ,C2902 ,C2904 ,C2906 ,\nC2907 ,C2911 ,C2913 ,C2931 ,C2937 ,C2938 ,\nC2940 ,C2941 ,C2943 ,C2944 ,C2945 ,C2949 ,\nC2953 ,C2954 ,C2978 ,C2979 ,C2981 ,C2982 ,\nC2984 ,C2985 ,C2986 ,C2989 ,C2990 ,C2992 ,\nC2993 ,C2995 ,C3062 ,C3064 ,C3065 ,C3067 ,\nC3068 ,C3069 ,C3072 ,C3073 ,C3079 ,C3084 ,\nC3085 ,C3087 ,C3088 ,C3089 ,C3092 ,C3094 ,\nC3095 ,C3097 ,C3101 ,C3102 ,C3112 ,C3114 ,\nC3115 ,C3116 ,C3121 ,C3122 ,C3123 ,C3124 ,\nC3125 ,C3127 ,C3129 ,C3131 ,C3132 ,C3133 ,\nC3141 ,C3143 ,C3144 ,C3145 ,C3146 ,C3155 ,\nC3156 ,C3160 ,C3162 ,C3163 ,C3165 ,C3166 ,\nC3167 ,C3170 ,C3175 ,C3178 ,C3179 ,C3180 ,\nC3183 ,C3190 ,C3191 ,C3194 ,C3195 ,C3208 ,\nC3209 ,C3211 ,C3212 ,C3215 ,C3216 ,C3220 ,\nC3225 ,C3226 ,C3227 ,C3232 ,C3248 ,C3250 ,\nC3251 ,C3254 ,C3255 ,C3259 ,C3264 ,C3265 ,\nC3266 ,C3269 ,C3274 ,C3276 ,C3277 ,C3280 ,\nC3281 ,C3285 ,C3290 ,C3291 ,C3293 ,C3294 ,\nC3296 ,C3326 ,C3329 ,C3330 ,C3334 ,C3339 ,\nC3340 ,C3343 ,C3346 ,C3349 ,C3352 ,C3353 ,\nC3357 ,C3362 ,C3364 ,C3365 ,C3366 ,C3368 ,\nC3391 ,C3395 ,C3400 ,C3401 ,C3407 ,C3414 ,\nC3419 ,C3421 ,C3422 ,C3424 ,C3428 ,C3429 ,\nC3456 ,C3459 ,C3460 ,C3461 ,C3462 ,C3492 ,\nC3493 ,C3497 ,C3499 ,C3501 ,C3502 ,C3503 ,\nC3505 ,C3508 ,C3509 ,C3515 ,C3518 ,C3520 ,\nC3525 ,C3529 ,C3530 ,C3532 ,C3535 ,C3536 ,\nC3542 ,C3545 ,C3550 ,C3551 ,C3556 ,C3558 ,\nC3561 ,C3562 ,C3568 ,C3571 ,C3573 ,C3576 ,\nC3581 ,C3583 ,C3586 ,C3587 ,C3593 ,C3596 ,\nC3599 ,C3600 ,C3602 ,C3633 ,C3634 ,C3640 ,\nC3643 ,C3647 ,C3650 ,C3653 ,C3671 ,C3677 ,\nC3680 ,C3682 ,C3683 ,C3684 ,C3685 ,C3696 ,\nC3699 ,C3706 ,C3747 ,C3750 ,C3751 ,C3753 ,\nC3754 ,C3755 ,C3772 ,C3773 ,C3777 ,C3778 ,\nC3784 ,C3788 ,C3790 ,C3792 ,C3793 ,C3794 ,\nC3798 ,C3801 ,C3806 ,C3823 ,C3825 ,C3827 ,\nC3828 ,C3829 ,C3833 ,C3836 ,C3839 ,C3844 ,\nC3878 ,C3880 ,C3881 ,C3882 ,C3886 ,C3889 ,\nC3890 ,C3891 ,C3893 ,C3910 ,C3911 ,C3912 ,\nC3916 ,C3919 ,C3920 ,C3921 ,C3922 ,C3935 ,\nC3936 ,C3940 ,C3943 ,C3944 ,C3946 ,C3950 ,\nC3951 ,C3952 ,C3956 ,C3959 ,C3963 ,C3965 ,\nC3967 ,C3971 ,C3974 ,C3975 ,C3976 ,C3977 ,\nC3978 ,C3980 ,C3982 ,C4005 ,C4008 ,C4009 ,\nC4010 ,C4013 ,C4024 ,C4028 ,C4030 ,C4069 ,\nC4070 ,C4071 ,C4073 ,C4075 ,C4077 ,C4078 ,\nC4082 ,C4083 ,C4085 ,C4114 ,C4115 ,C4117 ,\nC4119 ,C4121 ,C4122 ,C4126 ,C4127 ,C4129 ,\nC4134 ,C4136 ,C4138 ,C4140 ,C4141 ,C4145 ,\nC4148 ,C4149 ,C4150 ,C4151 ,C4154 ,C4156 ,\nC4158 ,C4159 ,C4163 ,C4164 ,C4165 ,C4179 ,\nC4181 ,C4182 ,C4186 ,C4188 ,C4192 ,C4193 ,\nC4202 ,C4203 ,C4207 ,C4208 ,C4209 ,C4210 ,\nC4212 ,C4214 ,C4223 ,C4227 ,C4228 ,C4229 ,\nC4230 ,C4238 ,C4239 ,C4241 ,C4242 ,C4243 ,\nC4264 ,C4266 ,C4304 ,C4305 ,C4307 ,C4311 ,\nC4313 ,C4314 ,C4316 ,C4317 ,C4320 ,C4337 ,\nC4339 ,C4343 ,C4345 ,C4346 ,C4348 ,C4349 ,\nC4353 ,C4356 ,C4358 ,C4362 ,C4364 ,C4365 ,\nC4367 ,C4368 ,C4371 ,C4389 ,C4391 ,C4392 ,\nC4394 ,C4395 ,C4397 ,C4427 ,C4428 ,C4430 ,\nC4431 ,C4433 ,C4434 ,C4436 ,C4438 ,C4448 ,\nC4450 ,C4451 ,C4453 ,C4454 ,C4460 ,C4461 ,\nC4464 ,C4465 ,C4466 ,C4475 ,C4477 ,C4480 ,\nC4481 ,C4484 ,C4488 ,C4489 ,C4505 ,C4511 ,\nC4513 ,C4515 ,C4516 ,C4517 ,C4519 ,C4520 ,\nC4521 ,C4523 ,C4533 ,C4535 ,C4537 ,C4538 ,\nC4539 ,C4541 ,C4542 ,C4543 ,C4549 ,C4604 ,\nC4606 ,C4607 ,C4608 ,C4610 ,C4611 ,C4612 ,\nC4629 ,C4630 ,C4631 ,C4633 ,C4634 ,C4635 ,\nC4640 ,C4641 ,C4651 ,C4652 ,C4654 ,C4655 ,\nC4656 ,C4658 ,C4660 ,C4662 ,C4663 ,C4665 ,\nC4666 ,C4667 ,C4670 ,C4671 ,C4672 ,C4673 ,\nC4675 ,C4676 ,C4677 ,C4679 ,C4690 ,C4691 ,\nC4693 ,C4694 ,C4697 ,C4698 ,C4702 ,C4703 ,\nC4709 ,C4710 ,C4726 ,C4729 ,C4730 ,C4734 ,\nC4735 ,C4737 ,C4738 ,C4739 ,C4759 ,C4760 ,\nC4764 ,C4765 ,C4767 ,C4768 ,C4769 ,C4798 ,\nC4802 ,C4803 ,C4805 ,C4806 ,C4807 ,C4818 ,\nC4819 ,C4821 ,C4822 ,C4823 ,C4827 ,C4828 ,\nC4829 ,C4850 ,C4852 ,C4853 ,C4854 ,C4859 ,\nC4861 ,C4863 ,C4864 ,C4865 ,C4870 ,C4872 ,\nC4880 ,C4881 ,C4889 ,C4893 ,C4894 ,C4900 ,\nC4903 ,C4913 ,C4914 ,C4916 ,C4918 ,C4922 ,\nC4924 ,C4925 ,C4928 ,C4958 ,C4960 ,C4962 ,\nC4966 ,C4968 ,C4969 ,C4972 ,C4973 ,C4974 ,\nC4975 ,C4977 ,C4979 ,C4983 ,C4985 ,C4986 ,\nC4989 ,C4992 ,C5000 ,C5004 ,C5006 ,C5007 ,\nC5010 ,C5011 ,C5012 ,C5022 ,C5024 ,C5025 ,\nC5028 ,C5051 ,C5052 ,C5055 ,C5056 ,C5057 ,\nC5058 ,C5062 ,C5065 ,C5066 ,C5071 ,C5074 ,\nC5082 ,C5136 ,C5140 ,C5141 ,C5142 ,C5144 ,\nC5146 ,C5149 ,C5150 ,C5177 ,C5178 ,C5179 ,\nC5181 ,C5183 ,C5186 ,C5213 ,C5214 ,C5216 ,\nC5218 ,C5222 ,C5223 ,C5225 ,C5227 ,C5231 ,\nC5233 ,C5235 ,C5238 ,C5239 ,C5243 ,C5252 ,\nC5312 ,C5315 ,C5318 ,C5322 ,C5323 ,C5324 ,\nC5325 ,C5341 ,C5344 ,C5348 ,C5349 ,C5350 ,\nC5364 ,C5368 ,C5369 ,C5370 ,C5371 ,C5385 ,\nC5386 ,C5387 ,C5388 ,C5399 ,C5400 ,C5402 ,\nC5403 ,C5424 ,C5425 ,C5430 ,C5431 ,C5432 ,\nC5433 ,C5436 ,C5438 ,C5448 ,C5453 ,C5454 ,\nC5455 ,C5456 ,C5459 ,C5461 ,C5467 ,C5468 ,\nC5469 ,C5470 ,C5473 ,C5475 ,C5501 ,C5502 ,\nC5503 ,C5506 ,C5508 ,C5510 ,C5511 ,C5514 ,\nC5516 ,C5518 ,C5521 ,C5523 ,C5527 ,C5529 ,\nC5536 ,"];8[shape=box, label="id:8 level: 1\n176: V1 V4 V6 V8 V10 \nV11 V15 V16 V19 V21 V22 \nV24 V25 V28 V33 V34 V36 \nV37 V38 V46 V49 V51 V52 \nV54 V55 V56 V58 V59 V62 \nV65 V67 V68 V73 V76 V77 \nV78 V79 V81 V83 V84 V86 \nV87 V91 V94 V97 V100 V101 \nV102 V103 V105 V109 V115 V118 \nV120 V121 V123 V127 V128 V129 \nV131 V134 V139 V146 V147 V150 \nV151 V152 V153 V157 V158 V159 \nV161 V163 V169 V170 V172 V173 \nV175 V176 V177 V180 V182 V183 \nV185 V186 V189 V190 V194 V199 \nV200 V201 V202 V203 V205 V208 \nV209 V215 V218 V220 V222 V226 \nV228 V230 V231 V232 V236 V239 \nV243 V246 V247 V248 V250 V252 \nV254 V255 V259 V263 V265 V266 \nV268 V272 V274 V275 V277 V278 \nV281 V282 V288 V290 V292 V293 \nV294 V296 V297 V298 V301 V303 \nV306 V307 V311 V312 V314 V315 \nV316 V320 V325 V327 V329 V333 \nV335 V336 V339 V344 V347 V351 \nV352 V353 V355 V357 V362 V364 \nV367 V370 V373 V377 V378 V379 \nV382 V384 V385 V390 V391</w:t>
      </w:r>
    </w:p>
    <w:p>
      <w:pPr>
        <w:pStyle w:val="PreformattedText"/>
        <w:bidi w:val="0"/>
        <w:spacing w:before="0" w:after="0"/>
        <w:jc w:val="left"/>
        <w:rPr/>
      </w:pPr>
      <w:r>
        <w:rPr/>
        <w:t xml:space="preserve"> </w:t>
      </w:r>
      <w:r>
        <w:rPr/>
        <w:t>V392 \nV393 V396 V398 \n1391: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20( V4 V344 ) C121( V4 V364 ) C122( V4 V384 ) C140( V6 V8 ) \nC142( V6 V10 ) C143( V6 V11 ) C147( V6 V15 ) C148( V6 V16 ) C151( V6 V19 ) C153( V6 V46 ) \nC155( V6 V86 ) C158( V6 V146 ) C160( V6 V186 ) C162( V6 V226 ) C163( V6 V246 ) C164( V6 V266 ) \nC166( V6 V306 ) C187( V8 V10 ) C188( V8 V11 ) C192( V8 V15 ) C193( V8 V16 ) C196( V8 V19 ) \nC197( V8 V28 ) C199( V8 V68 ) C202( V8 V128 ) C206( V8 V208 ) C207( V8 V228 ) C208( V8 V248 ) \nC209( V8 V268 ) C210( V8 V288 ) C230( V10 V11 ) C234( V10 V15 ) C235( V10 V16 ) C238( V10 V19 ) \nC245( V10 V150 ) C246( V10 V170 ) C247( V10 V190 ) C249( V10 V230 ) C250( V10 V250 ) C252( V10 V290 ) \nC256( V10 V370 ) C257( V10 V390 ) C261( V11 V15 ) C262( V11 V16 ) C265( V11 V19 ) C267( V11 V51 ) \nC269( V11 V91 ) C271( V11 V131 ) C272( V11 V151 ) C276( V11 V231 ) C280( V11 V311 ) C282( V11 V351 ) \nC284( V11 V391 ) C322( V15 V16 ) C325( V15 V19 ) C327( V15 V55 ) C330( V15 V115 ) C333( V15 V175 ) \nC335( V15 V215 ) C337( V15 V255 ) C338( V15 V275 ) C340( V15 V315 ) C341( V15 V335 ) C342( V15 V355 ) \nC347( V16 V19 ) C348( V16 V36 ) C349( V16 V56 ) C350( V16 V76 ) C355( V16 V176 ) C358( V16 V236 ) \nC361( V16 V296 ) C362( V16 V316 ) C363( V16 V336 ) C366( V16 V396 ) C390( V19 V59 ) C391( V19 V79 ) \nC394( V19 V139 ) C395( V19 V159 ) C397( V19 V199 ) C399( V19 V239 ) C400( V19 V259 ) C404( V19 V339 ) \nC406( V19 V379 ) C427( V21 V22 ) C429( V21 V24 ) C430( V21 V25 ) C433( V21 V28 ) C438( V21 V33 ) \nC439( V21 V34 ) C441( V21 V36 ) C442( V21 V37 ) C443( V21 V38 ) C447( V21 V81 ) C448( V21 V101 ) \nC449( V21 V121 ) C451( V21 V161 ) C453( V21 V201 ) C457( V21 V281 ) C458( V21 V301 ) C464( V22 V24 ) \nC465( V22 V25 ) C468( V22 V28 ) C473( V22 V33 ) C474( V22 V34 ) C476( V22 V36 ) C477( V22 V37 ) \nC478( V22 V38 ) C481( V22 V62 ) C483( V22 V102 ) C487( V22 V182 ) C488( V22 V202 ) C489( V22 V222 ) \nC492( V22 V282 ) C496( V22 V362 ) C497( V22 V382 ) C515( V24 V25 ) C518( V24 V28 ) C523( V24 V33 ) \nC524( V24 V34 ) C526( V24 V36 ) C527( V24 V37 ) C528( V24 V38 ) C532( V24 V84 ) C545( V24 V344 ) \nC546( V24 V364 ) C547( V24 V384 ) C550( V25 V28 ) C555( V25 V33 ) C556( V25 V34 ) C558( V25 V36 ) \nC559( V25 V37 ) C560( V25 V38 ) C563( V25 V65 ) C565( V25 V105 ) C569( V25 V185 ) C570( V25 V205 ) \nC573( V25 V265 ) C576( V25 V325 ) C579( V25 V385 ) C613( V28 V33 ) C614( V28 V34 ) C616( V28 V36 ) \nC617( V28 V37 ) C618( V28 V38 ) C621( V28 V68 ) C624( V28 V128 ) C628( V28 V208 ) C629( V28 V228 ) \nC630( V28 V248 ) C631( V28 V268 ) C632( V28 V288 ) C693( V33 V34 ) C695( V33 V36 ) C696( V33 V37 ) \nC697( V33 V38 ) C700( V33 V73 ) C704( V33 V153 ) C705( V33 V173 ) C711( V33 V293 ) C713( V33 V333 ) \nC714( V33 V353 ) C715( V33 V373 ) C716( V33 V393 ) C718( V34 V36 ) C719( V34 V37 ) C720( V34 V38 ) \nC722( V34 V54 ) C724( V34 V94 ) C726( V34 V134 ) C729( V34 V194 ) C732( V34 V254 ) C733( V34 V274 ) \nC734( V34 V294 ) C735( V34 V314 ) C752( V36 V37 ) C753( V36 V38 ) C755( V36 V56 ) C756( V36 V76 ) \nC761( V36 V176 ) C764( V36 V236 ) C767( V36 V296 ) C768( V36 V316 ) C769( V36 V336 ) C772( V36 V396 ) \nC773( V37 V38 ) C776( V37 V77 ) C777( V37 V97 ) C780( V37 V157 ) C781( V37 V177 ) C786( V37 V277 ) \nC787( V37 V297 ) C790( V37 V357 ) C791( V37 V377 ) C794( V38 V58 ) C795( V38 V78 ) C797( V38 V118 ) \nC799( V38 V158 ) C802( V38 V218 ) C805( V38 V278 ) C806( V38 V298 ) C810( V38 V378 ) C811( V38 V398 ) \nC926( V46 V49 ) C928( V46 V51 ) C929( V46 V52 ) C931( V46 V54 ) C932( V46 V55 ) C933( V46 V56 ) \nC935( V46 V58 ) C936( V46 V59 ) C938( V46 V86 ) C941( V46 V146 ) C943( V46 V186 ) C945( V46 V226 ) \nC946( V46 V246 ) C947( V46 V266 ) C949( V46 V306 ) C987( V49 V51 ) C988( V49 V52 ) C990( V49 V54 ) \nC991( V49 V55 ) C992( V49 V56 ) C994( V49 V58 ) C995( V49 V59 ) C998( V49 V109 ) C999( V49 V129 ) \nC1001( V49 V169 ) C1002( V49 V189 ) C1003( V49 V209 ) C1009( V49 V329 ) C1028( V51 V52 ) C1030( V51 V54 ) \nC1031( V51 V55 ) C1032( V51 V56 ) C1034( V51 V58 ) C1035( V51 V59 ) C1037( V51 V91 ) C1039( V51 V131 ) \nC1040( V51 V151 ) C1044( V51 V231 ) C1048( V51 V311 ) C1050( V51 V351 ) C1052( V51 V391 ) C1054( V52 V54 ) \nC1055( V52 V55 ) C1056( V52 V56 ) C1058( V52 V58 ) C1059( V52 V59 ) C1064( V52 V152 ) C1065( V52 V172 ) \nC1068( V52 V232 ) C1069( V52 V252 ) C1070( V52 V272 ) C1071( V52 V292 ) C1072( V52 V312 ) C1074( V52 V352 ) \nC1076( V52 V392 ) C1090( V54 V55 ) C1091( V54 V56 ) C1093( V54 V58 ) C1094( V54 V59 ) C1096( V54 V94 ) \nC1098( V54 V134 ) C1101( V54 V194 ) C1104( V54 V254 ) C1105( V54 V274 ) C1106( V54 V294 ) C1107( V54 V314 ) \nC1112( V55 V56 ) C1114( V55 V58 ) C1115( V55 V59 ) C1118( V55 V115 ) C1121( V55 V175 ) C1123( V55 V215 ) \nC1125( V55 V255 ) C1126( V55 V275 ) C1128( V55 V315 ) C1129( V55 V335 ) C1130( V55 V355 ) C1134( V56 V58 ) \nC1135( V56 V59 ) C1136( V56 V76 ) C1141( V56 V176 ) C1144( V56 V236 ) C1147( V56 V296 ) C1148( V56 V316 ) \nC1149( V56 V336 ) C1152( V56 V396 ) C1164( V58 V59 ) C1165( V58 V78 ) C1167( V58 V118 ) C1169( V58 V158 ) \nC1172( V58 V218 ) C1175( V58 V278 ) C1176( V58 V298 ) C1180( V58 V378 ) C1181( V58 V398 ) C1182( V59 V79 ) \nC1185( V59 V139 ) C1186( V59 V159 ) C1188( V59 V199 ) C1190( V59 V239 ) C1191( V59 V259 ) C1195( V59 V339 ) \nC1197( V59 V379 ) C1235( V62 V65 ) C1237( V62 V67 ) C1238( V62 V68 ) C1243( V62 V73 ) C1246( V62 V76 ) \nC1247( V62 V77 ) C1248( V62 V78 ) C1249( V62 V79 ) C1251( V62 V102 ) C1255( V62 V182 ) C1256( V62 V202 ) \nC1257( V62 V222 ) C1260( V62 V282 ) C1264( V62 V362 ) C1265( V62 V382 ) C1300( V65 V67 ) C1301( V65 V68 ) \nC1306( V65 V73 ) C1309( V65 V76 ) C1310( V65 V77 ) C1311( V65 V78 ) C1312( V65 V79 ) C1314( V65 V105 ) \nC1318( V65 V185 ) C1319( V65 V205 ) C1322( V65 V265 ) C1325( V65 V325 ) C1328( V65 V385 ) C1343( V67 V68 ) \nC1348( V67 V73 ) C1351( V67 V76 ) C1352( V67 V77 ) C1353( V67 V78 ) C1354( V67 V79 ) C1355( V67 V87 ) \nC1357( V67 V127 ) C1358( V67 V147 ) C1363( V67 V247 ) C1366( V67 V307 ) C1367( V67 V327 ) C1368( V67 V347 ) \nC1369( V67 V367 ) C1375( V68 V73 ) C1378( V68 V76 ) C1379( V68 V77 ) C1380( V68 V78 ) C1381( V68 V79 ) \nC1384( V68 V128 ) C1388( V68 V208 ) C1389( V68 V228 ) C1390( V68 V248 ) C1391( V68 V268 ) C1392( V68 V288 ) \nC1452( V73 V76 ) C1453( V73 V77 ) C1454( V73 V78 ) C1455( V73 V79 ) C1459( V73 V153 ) C1460( V73 V173 ) \nC1466( V73 V293 ) C1468( V73 V333 ) C1469( V73 V353 ) C1470( V73 V373 ) C1471( V73 V393 ) C1495( V76 V77 ) \nC1496( V76 V78 ) C1497( V76 V79 ) C1502( V76 V176 ) C1505( V76 V236 ) C1508( V76 V296 ) C1509( V76 V316 ) \nC1510( V76 V336 ) C1513( V76 V396 ) C1514( V77 V78 ) C1515( V77 V79 ) C1516( V77 V97 ) C1519( V77 V157 ) \nC1520( V77 V177 ) C1525( V77 V277 ) C1526( V77 V297 ) C1529( V77 V357 ) C1530( V77 V377 ) C1532( V78 V79 ) \nC1534( V78 V118 ) C1536( V78 V158 ) C1539( V78 V218 ) C1542( V78 V278 ) C1543( V78 V298 ) C1547( V78 V378 ) \nC1548( V78 V398 ) C1551( V79 V139 ) C1552( V79 V159 ) C1554( V79 V199 ) C1556( V79 V239 ) C1557( V79 V259 ) \nC1561( V79 V339 ) C1563( V79 V379 ) C1600( V81 V83 ) C1601( V81 V84 ) C1603( V81 V86 ) C1604( V81 V87 ) \nC1608( V81 V91 ) C1611( V81 V94 ) C1614( V81 V97 ) C1617( V81 V101 ) C1618( V81 V121 ) C1620( V81 V161 ) \nC1622( V81 V201 ) C1626( V81 V281 ) C1627( V81 V301 ) C1647( V83 V84 ) C1649( V83 V86 ) C1650( V83 V87 ) \nC1654( V83 V91 ) C1657( V83 V94 ) C1660( V83 V97 ) C1663( V83 V103 ) C1664( V83 V123 ) C1666( V83 V163 ) \nC1667( V83 V183 ) C1668( V83 V203 ) C1670( V83 V243 ) C1671( V83 V263 ) C1673( V83 V303 ) C1679( V84 V86 ) \nC1680( V84 V87 ) C1684( V84 V91 ) C1687( V84 V94 ) C1690( V84 V97 ) C1705( V84 V344 ) C1706( V84 V364 ) \nC1707( V84 V384 ) C1721( V86 V87 ) C1725( V86 V91 ) C1728( V86 V94 ) C1731( V86 V97 ) C1736( V86 V146 ) \nC1738( V86 V186 ) C1740( V86 V226 ) C1741( V86 V246 ) C1742( V86 V266 ) C1744( V86 V306 ) C1752( V87 V91 ) \nC1755( V87 V94 ) C1758( V87 V97 ) C1762( V87 V127 ) C1763( V87 V147 ) C1768( V87 V247 ) C1771( V87 V307 ) \nC1772( V87 V327 ) C1773( V87 V347 ) C1774( V87 V367 ) C1824( V91 V94 ) C1827( V91 V97 ) C1831( V91 V131 ) \nC1832( V91 V151 ) C1836( V91 V231 ) C1840( V91 V311 ) C1842( V91 V351 ) C1844( V91 V391 ) C1867( V94 V97 ) \nC1871( V94 V134 ) C1874( V94 V194 ) C1877( V94 V254 ) C1878( V94 V274 ) C1879( V94 V294 ) C1880( V94 V314 ) \nC1905( V97 V157 ) C1906( V97 V177 ) C1911( V97 V277 ) C1912( V97 V297 ) C1915( V97 V357 ) C1916( V97 V377 ) \nC1932( V100 V101 ) C1933( V100 V102 ) C1934( V100 V103 ) C1936( V100 V105 ) C1940( V100 V109 ) C1946( V100 V115 ) \nC1949( V100 V118 ) C1951( V100 V120 ) C1954( V100 V180 ) C1955( V100 V200 ) C1956( V100 V220 ) C1961( V100 V320 ) \nC1965( V101 V102 ) C1966( V101 V103 ) C1968( V101 V105 ) C1972( V101 V109 ) C1978( V101 V115 ) C1981( V101 V118 ) \nC1983( V101 V121 ) C1985( V101 V161 ) C1987( V101 V201 ) C1991( V101 V281 ) C1992( V101 V301 ) C1997( V102 V103 ) \nC1999( V102 V105 ) C2003( V102 V109 ) C2009( V102 V115 ) C2012( V102 V118 ) C2017( V102 V182 ) C2018( V102 V202 ) \nC2019( V102 V222 ) C2022( V102 V282 ) C2026( V102 V362 ) C2027( V102 V382 ) C2029( V103 V105 ) C2033( V103 V109 ) \nC2039( V103 V115 ) C2042( V103 V118 ) C2044( V103 V123 ) C2046( V103 V163 ) C2047( V103 V183 ) C2048( V103 V203 ) \nC2050( V103 V243 ) C2051( V103 V263 ) C2053( V103 V303 ) C2090( V105 V109 ) C2096( V105 V115 ) C2099( V105 V118 ) \nC2104( V105 V185 ) C2105( V105 V205 ) C2108( V105 V265 ) C2111( V105 V325 ) C2114( V105 V385 ) C2151( V109 V115 ) \nC2154( V109 V118 ) C2156( V109 V129 ) C2158( V109 V169 ) C2159( V109 V189 ) C2160( V109 V209 ) C2166( V109 V329 ) \nC2223( V115 V118 ) C2227( V115 V175 ) C2229(</w:t>
      </w:r>
    </w:p>
    <w:p>
      <w:pPr>
        <w:pStyle w:val="PreformattedText"/>
        <w:bidi w:val="0"/>
        <w:spacing w:before="0" w:after="0"/>
        <w:jc w:val="left"/>
        <w:rPr/>
      </w:pPr>
      <w:r>
        <w:rPr/>
        <w:t xml:space="preserve"> </w:t>
      </w:r>
      <w:r>
        <w:rPr/>
        <w:t>V115 V215 ) C2231( V115 V255 ) C2232( V115 V275 ) C2234( V115 V315 ) \nC2235( V115 V335 ) C2236( V115 V355 ) C2265( V118 V158 ) C2268( V118 V218 ) C2271( V118 V278 ) C2272( V118 V298 ) \nC2276( V118 V378 ) C2277( V118 V398 ) C2285( V120 V121 ) C2287( V120 V123 ) C2291( V120 V127 ) C2292( V120 V128 ) \nC2293( V120 V129 ) C2295( V120 V131 ) C2298( V120 V134 ) C2303( V120 V139 ) C2306( V120 V180 ) C2307( V120 V200 ) \nC2308( V120 V220 ) C2313( V120 V320 ) C2318( V121 V123 ) C2322( V121 V127 ) C2323( V121 V128 ) C2324( V121 V129 ) \nC2326( V121 V131 ) C2329( V121 V134 ) C2334( V121 V139 ) C2336( V121 V161 ) C2338( V121 V201 ) C2342( V121 V281 ) \nC2343( V121 V301 ) C2364( V123 V127 ) C2365( V123 V128 ) C2366( V123 V129 ) C2368( V123 V131 ) C2371( V123 V134 ) \nC2376( V123 V139 ) C2378( V123 V163 ) C2379( V123 V183 ) C2380( V123 V203 ) C2382( V123 V243 ) C2383( V123 V263 ) \nC2385( V123 V303 ) C2426( V127 V128 ) C2427( V127 V129 ) C2429( V127 V131 ) C2432( V127 V134 ) C2437( V127 V139 ) \nC2438( V127 V147 ) C2443( V127 V247 ) C2446( V127 V307 ) C2447( V127 V327 ) C2448( V127 V347 ) C2449( V127 V367 ) \nC2451( V128 V129 ) C2453( V128 V131 ) C2456( V128 V134 ) C2461( V128 V139 ) C2465( V128 V208 ) C2466( V128 V228 ) \nC2467( V128 V248 ) C2468( V128 V268 ) C2469( V128 V288 ) C2476( V129 V131 ) C2479( V129 V134 ) C2484( V129 V139 ) \nC2486( V129 V169 ) C2487( V129 V189 ) C2488( V129 V209 ) C2494( V129 V329 ) C2511( V131 V134 ) C2516( V131 V139 ) \nC2517( V131 V151 ) C2521( V131 V231 ) C2525( V131 V311 ) C2527( V131 V351 ) C2529( V131 V391 ) C2554( V134 V139 ) \nC2557( V134 V194 ) C2560( V134 V254 ) C2561( V134 V274 ) C2562( V134 V294 ) C2563( V134 V314 ) C2597( V139 V159 ) \nC2599( V139 V199 ) C2601( V139 V239 ) C2602( V139 V259 ) C2606( V139 V339 ) C2608( V139 V379 ) C2698( V146 V147 ) \nC2701( V146 V150 ) C2702( V146 V151 ) C2703( V146 V152 ) C2704( V146 V153 ) C2708( V146 V157 ) C2709( V146 V158 ) \nC2710( V146 V159 ) C2712( V146 V186 ) C2714( V146 V226 ) C2715( V146 V246 ) C2716( V146 V266 ) C2718( V146 V306 ) \nC2725( V147 V150 ) C2726( V147 V151 ) C2727( V147 V152 ) C2728( V147 V153 ) C2732( V147 V157 ) C2733( V147 V158 ) \nC2734( V147 V159 ) C2739( V147 V247 ) C2742( V147 V307 ) C2743( V147 V327 ) C2744( V147 V347 ) C2745( V147 V367 ) \nC2771( V150 V151 ) C2772( V150 V152 ) C2773( V150 V153 ) C2777( V150 V157 ) C2778( V150 V158 ) C2779( V150 V159 ) \nC2780( V150 V170 ) C2781( V150 V190 ) C2783( V150 V230 ) C2784( V150 V250 ) C2786( V150 V290 ) C2790( V150 V370 ) \nC2791( V150 V390 ) C2792( V151 V152 ) C2793( V151 V153 ) C2797( V151 V157 ) C2798( V151 V158 ) C2799( V151 V159 ) \nC2803( V151 V231 ) C2807( V151 V311 ) C2809( V151 V351 ) C2811( V151 V391 ) C2812( V152 V153 ) C2816( V152 V157 ) \nC2817( V152 V158 ) C2818( V152 V159 ) C2819( V152 V172 ) C2822( V152 V232 ) C2823( V152 V252 ) C2824( V152 V272 ) \nC2825( V152 V292 ) C2826( V152 V312 ) C2828( V152 V352 ) C2830( V152 V392 ) C2834( V153 V157 ) C2835( V153 V158 ) \nC2836( V153 V159 ) C2837( V153 V173 ) C2843( V153 V293 ) C2845( V153 V333 ) C2846( V153 V353 ) C2847( V153 V373 ) \nC2848( V153 V393 ) C2876( V157 V158 ) C2877( V157 V159 ) C2878( V157 V177 ) C2883( V157 V277 ) C2884( V157 V297 ) \nC2887( V157 V357 ) C2888( V157 V377 ) C2890( V158 V159 ) C2893( V158 V218 ) C2896( V158 V278 ) C2897( V158 V298 ) \nC2901( V158 V378 ) C2902( V158 V398 ) C2904( V159 V199 ) C2906( V159 V239 ) C2907( V159 V259 ) C2911( V159 V339 ) \nC2913( V159 V379 ) C2931( V161 V163 ) C2937( V161 V169 ) C2938( V161 V170 ) C2940( V161 V172 ) C2941( V161 V173 ) \nC2943( V161 V175 ) C2944( V161 V176 ) C2945( V161 V177 ) C2949( V161 V201 ) C2953( V161 V281 ) C2954( V161 V301 ) \nC2978( V163 V169 ) C2979( V163 V170 ) C2981( V163 V172 ) C2982( V163 V173 ) C2984( V163 V175 ) C2985( V163 V176 ) \nC2986( V163 V177 ) C2989( V163 V183 ) C2990( V163 V203 ) C2992( V163 V243 ) C2993( V163 V263 ) C2995( V163 V303 ) \nC3062( V169 V170 ) C3064( V169 V172 ) C3065( V169 V173 ) C3067( V169 V175 ) C3068( V169 V176 ) C3069( V169 V177 ) \nC3072( V169 V189 ) C3073( V169 V209 ) C3079( V169 V329 ) C3084( V170 V172 ) C3085( V170 V173 ) C3087( V170 V175 ) \nC3088( V170 V176 ) C3089( V170 V177 ) C3092( V170 V190 ) C3094( V170 V230 ) C3095( V170 V250 ) C3097( V170 V290 ) \nC3101( V170 V370 ) C3102( V170 V390 ) C3112( V172 V173 ) C3114( V172 V175 ) C3115( V172 V176 ) C3116( V172 V177 ) \nC3121( V172 V232 ) C3122( V172 V252 ) C3123( V172 V272 ) C3124( V172 V292 ) C3125( V172 V312 ) C3127( V172 V352 ) \nC3129( V172 V392 ) C3131( V173 V175 ) C3132( V173 V176 ) C3133( V173 V177 ) C3141( V173 V293 ) C3143( V173 V333 ) \nC3144( V173 V353 ) C3145( V173 V373 ) C3146( V173 V393 ) C3155( V175 V176 ) C3156( V175 V177 ) C3160( V175 V215 ) \nC3162( V175 V255 ) C3163( V175 V275 ) C3165( V175 V315 ) C3166( V175 V335 ) C3167( V175 V355 ) C3170( V176 V177 ) \nC3175( V176 V236 ) C3178( V176 V296 ) C3179( V176 V316 ) C3180( V176 V336 ) C3183( V176 V396 ) C3190( V177 V277 ) \nC3191( V177 V297 ) C3194( V177 V357 ) C3195( V177 V377 ) C3208( V180 V182 ) C3209( V180 V183 ) C3211( V180 V185 ) \nC3212( V180 V186 ) C3215( V180 V189 ) C3216( V180 V190 ) C3220( V180 V194 ) C3225( V180 V199 ) C3226( V180 V200 ) \nC3227( V180 V220 ) C3232( V180 V320 ) C3248( V182 V183 ) C3250( V182 V185 ) C3251( V182 V186 ) C3254( V182 V189 ) \nC3255( V182 V190 ) C3259( V182 V194 ) C3264( V182 V199 ) C3265( V182 V202 ) C3266( V182 V222 ) C3269( V182 V282 ) \nC3273( V182 V362 ) C3274( V182 V382 ) C3276( V183 V185 ) C3277( V183 V186 ) C3280( V183 V189 ) C3281( V183 V190 ) \nC3285( V183 V194 ) C3290( V183 V199 ) C3291( V183 V203 ) C3293( V183 V243 ) C3294( V183 V263 ) C3296( V183 V303 ) \nC3326( V185 V186 ) C3329( V185 V189 ) C3330( V185 V190 ) C3334( V185 V194 ) C3339( V185 V199 ) C3340( V185 V205 ) \nC3343( V185 V265 ) C3346( V185 V325 ) C3349( V185 V385 ) C3352( V186 V189 ) C3353( V186 V190 ) C3357( V186 V194 ) \nC3362( V186 V199 ) C3364( V186 V226 ) C3365( V186 V246 ) C3366( V186 V266 ) C3368( V186 V306 ) C3391( V189 V190 ) \nC3395( V189 V194 ) C3400( V189 V199 ) C3401( V189 V209 ) C3407( V189 V329 ) C3414( V190 V194 ) C3419( V190 V199 ) \nC3421( V190 V230 ) C3422( V190 V250 ) C3424( V190 V290 ) C3428( V190 V370 ) C3429( V190 V390 ) C3456( V194 V199 ) \nC3459( V194 V254 ) C3460( V194 V274 ) C3461( V194 V294 ) C3462( V194 V314 ) C3492( V199 V239 ) C3493( V199 V259 ) \nC3497( V199 V339 ) C3499( V199 V379 ) C3501( V200 V201 ) C3502( V200 V202 ) C3503( V200 V203 ) C3505( V200 V205 ) \nC3508( V200 V208 ) C3509( V200 V209 ) C3515( V200 V215 ) C3518( V200 V218 ) C3520( V200 V220 ) C3525( V200 V320 ) \nC3529( V201 V202 ) C3530( V201 V203 ) C3532( V201 V205 ) C3535( V201 V208 ) C3536( V201 V209 ) C3542( V201 V215 ) \nC3545( V201 V218 ) C3550( V201 V281 ) C3551( V201 V301 ) C3556( V202 V203 ) C3558( V202 V205 ) C3561( V202 V208 ) \nC3562( V202 V209 ) C3568( V202 V215 ) C3571( V202 V218 ) C3573( V202 V222 ) C3576( V202 V282 ) C3580( V202 V362 ) \nC3581( V202 V382 ) C3583( V203 V205 ) C3586( V203 V208 ) C3587( V203 V209 ) C3593( V203 V215 ) C3596( V203 V218 ) \nC3599( V203 V243 ) C3600( V203 V263 ) C3602( V203 V303 ) C3633( V205 V208 ) C3634( V205 V209 ) C3640( V205 V215 ) \nC3643( V205 V218 ) C3647( V205 V265 ) C3650( V205 V325 ) C3653( V205 V385 ) C3671( V208 V209 ) C3677( V208 V215 ) \nC3680( V208 V218 ) C3682( V208 V228 ) C3683( V208 V248 ) C3684( V208 V268 ) C3685( V208 V288 ) C3696( V209 V215 ) \nC3699( V209 V218 ) C3706( V209 V329 ) C3747( V215 V218 ) C3750( V215 V255 ) C3751( V215 V275 ) C3753( V215 V315 ) \nC3754( V215 V335 ) C3755( V215 V355 ) C3772( V218 V278 ) C3773( V218 V298 ) C3777( V218 V378 ) C3778( V218 V398 ) \nC3784( V220 V222 ) C3788( V220 V226 ) C3790( V220 V228 ) C3792( V220 V230 ) C3793( V220 V231 ) C3794( V220 V232 ) \nC3798( V220 V236 ) C3801( V220 V239 ) C3806( V220 V320 ) C3823( V222 V226 ) C3825( V222 V228 ) C3827( V222 V230 ) \nC3828( V222 V231 ) C3829( V222 V232 ) C3833( V222 V236 ) C3836( V222 V239 ) C3839( V222 V282 ) C3843( V222 V362 ) \nC3844( V222 V382 ) C3878( V226 V228 ) C3880( V226 V230 ) C3881( V226 V231 ) C3882( V226 V232 ) C3886( V226 V236 ) \nC3889( V226 V239 ) C3890( V226 V246 ) C3891( V226 V266 ) C3893( V226 V306 ) C3910( V228 V230 ) C3911( V228 V231 ) \nC3912( V228 V232 ) C3916( V228 V236 ) C3919( V228 V239 ) C3920( V228 V248 ) C3921( V228 V268 ) C3922( V228 V288 ) \nC3935( V230 V231 ) C3936( V230 V232 ) C3940( V230 V236 ) C3943( V230 V239 ) C3944( V230 V250 ) C3946( V230 V290 ) \nC3950( V230 V370 ) C3951( V230 V390 ) C3952( V231 V232 ) C3956( V231 V236 ) C3959( V231 V239 ) C3963( V231 V311 ) \nC3965( V231 V351 ) C3967( V231 V391 ) C3971( V232 V236 ) C3974( V232 V239 ) C3975( V232 V252 ) C3976( V232 V272 ) \nC3977( V232 V292 ) C3978( V232 V312 ) C3980( V232 V352 ) C3982( V232 V392 ) C4005( V236 V239 ) C4008( V236 V296 ) \nC4009( V236 V316 ) C4010( V236 V336 ) C4013( V236 V396 ) C4024( V239 V259 ) C4028( V239 V339 ) C4030( V239 V379 ) \nC4069( V243 V246 ) C4070( V243 V247 ) C4071( V243 V248 ) C4073( V243 V250 ) C4075( V243 V252 ) C4077( V243 V254 ) \nC4078( V243 V255 ) C4082( V243 V259 ) C4083( V243 V263 ) C4085( V243 V303 ) C4114( V246 V247 ) C4115( V246 V248 ) \nC4117( V246 V250 ) C4119( V246 V252 ) C4121( V246 V254 ) C4122( V246 V255 ) C4126( V246 V259 ) C4127( V246 V266 ) \nC4129( V246 V306 ) C4134( V247 V248 ) C4136( V247 V250 ) C4138( V247 V252 ) C4140( V247 V254 ) C4141( V247 V255 ) \nC4145( V247 V259 ) C4148( V247 V307 ) C4149( V247 V327 ) C4150( V247 V347 ) C4151( V247 V367 ) C4154( V248 V250 ) \nC4156( V248 V252 ) C4158( V248 V254 ) C4159( V248 V255 ) C4163( V248 V259 ) C4164( V248 V268 ) C4165( V248 V288 ) \nC4179( V250 V252 ) C4181( V250 V254 ) C4182( V250 V255 ) C4186( V250 V259 ) C4188( V250 V290 ) C4192( V250 V370 ) \nC4193( V250 V390 ) C4202( V252 V254 ) C4203( V252 V255 ) C4207( V252 V259 ) C4208( V252 V272 ) C4209( V252 V292 ) \nC4210( V252 V312 ) C4212( V252 V352 ) C4214( V252 V392 ) C4223( V254 V255 ) C4227( V254</w:t>
      </w:r>
    </w:p>
    <w:p>
      <w:pPr>
        <w:pStyle w:val="PreformattedText"/>
        <w:bidi w:val="0"/>
        <w:spacing w:before="0" w:after="0"/>
        <w:jc w:val="left"/>
        <w:rPr/>
      </w:pPr>
      <w:r>
        <w:rPr/>
        <w:t xml:space="preserve"> </w:t>
      </w:r>
      <w:r>
        <w:rPr/>
        <w:t>V259 ) C4228( V254 V274 ) \nC4229( V254 V294 ) C4230( V254 V314 ) C4238( V255 V259 ) C4239( V255 V275 ) C4241( V255 V315 ) C4242( V255 V335 ) \nC4243( V255 V355 ) C4264( V259 V339 ) C4266( V259 V379 ) C4304( V263 V265 ) C4305( V263 V266 ) C4307( V263 V268 ) \nC4311( V263 V272 ) C4313( V263 V274 ) C4314( V263 V275 ) C4316( V263 V277 ) C4317( V263 V278 ) C4320( V263 V303 ) \nC4337( V265 V266 ) C4339( V265 V268 ) C4343( V265 V272 ) C4345( V265 V274 ) C4346( V265 V275 ) C4348( V265 V277 ) \nC4349( V265 V278 ) C4353( V265 V325 ) C4356( V265 V385 ) C4358( V266 V268 ) C4362( V266 V272 ) C4364( V266 V274 ) \nC4365( V266 V275 ) C4367( V266 V277 ) C4368( V266 V278 ) C4371( V266 V306 ) C4389( V268 V272 ) C4391( V268 V274 ) \nC4392( V268 V275 ) C4394( V268 V277 ) C4395( V268 V278 ) C4397( V268 V288 ) C4427( V272 V274 ) C4428( V272 V275 ) \nC4430( V272 V277 ) C4431( V272 V278 ) C4433( V272 V292 ) C4434( V272 V312 ) C4436( V272 V352 ) C4438( V272 V392 ) \nC4448( V274 V275 ) C4450( V274 V277 ) C4451( V274 V278 ) C4453( V274 V294 ) C4454( V274 V314 ) C4460( V275 V277 ) \nC4461( V275 V278 ) C4464( V275 V315 ) C4465( V275 V335 ) C4466( V275 V355 ) C4475( V277 V278 ) C4477( V277 V297 ) \nC4480( V277 V357 ) C4481( V277 V377 ) C4484( V278 V298 ) C4488( V278 V378 ) C4489( V278 V398 ) C4505( V281 V282 ) \nC4511( V281 V288 ) C4513( V281 V290 ) C4515( V281 V292 ) C4516( V281 V293 ) C4517( V281 V294 ) C4519( V281 V296 ) \nC4520( V281 V297 ) C4521( V281 V298 ) C4523( V281 V301 ) C4533( V282 V288 ) C4535( V282 V290 ) C4537( V282 V292 ) \nC4538( V282 V293 ) C4539( V282 V294 ) C4541( V282 V296 ) C4542( V282 V297 ) C4543( V282 V298 ) C4548( V282 V362 ) \nC4549( V282 V382 ) C4604( V288 V290 ) C4606( V288 V292 ) C4607( V288 V293 ) C4608( V288 V294 ) C4610( V288 V296 ) \nC4611( V288 V297 ) C4612( V288 V298 ) C4629( V290 V292 ) C4630( V290 V293 ) C4631( V290 V294 ) C4633( V290 V296 ) \nC4634( V290 V297 ) C4635( V290 V298 ) C4640( V290 V370 ) C4641( V290 V390 ) C4651( V292 V293 ) C4652( V292 V294 ) \nC4654( V292 V296 ) C4655( V292 V297 ) C4656( V292 V298 ) C4658( V292 V312 ) C4660( V292 V352 ) C4662( V292 V392 ) \nC4663( V293 V294 ) C4665( V293 V296 ) C4666( V293 V297 ) C4667( V293 V298 ) C4670( V293 V333 ) C4671( V293 V353 ) \nC4672( V293 V373 ) C4673( V293 V393 ) C4675( V294 V296 ) C4676( V294 V297 ) C4677( V294 V298 ) C4679( V294 V314 ) \nC4690( V296 V297 ) C4691( V296 V298 ) C4693( V296 V316 ) C4694( V296 V336 ) C4697( V296 V396 ) C4698( V297 V298 ) \nC4702( V297 V357 ) C4703( V297 V377 ) C4709( V298 V378 ) C4710( V298 V398 ) C4726( V301 V303 ) C4729( V301 V306 ) \nC4730( V301 V307 ) C4734( V301 V311 ) C4735( V301 V312 ) C4737( V301 V314 ) C4738( V301 V315 ) C4739( V301 V316 ) \nC4759( V303 V306 ) C4760( V303 V307 ) C4764( V303 V311 ) C4765( V303 V312 ) C4767( V303 V314 ) C4768( V303 V315 ) \nC4769( V303 V316 ) C4798( V306 V307 ) C4802( V306 V311 ) C4803( V306 V312 ) C4805( V306 V314 ) C4806( V306 V315 ) \nC4807( V306 V316 ) C4818( V307 V311 ) C4819( V307 V312 ) C4821( V307 V314 ) C4822( V307 V315 ) C4823( V307 V316 ) \nC4827( V307 V327 ) C4828( V307 V347 ) C4829( V307 V367 ) C4850( V311 V312 ) C4852( V311 V314 ) C4853( V311 V315 ) \nC4854( V311 V316 ) C4859( V311 V351 ) C4861( V311 V391 ) C4863( V312 V314 ) C4864( V312 V315 ) C4865( V312 V316 ) \nC4870( V312 V352 ) C4872( V312 V392 ) C4880( V314 V315 ) C4881( V314 V316 ) C4889( V315 V316 ) C4893( V315 V335 ) \nC4894( V315 V355 ) C4900( V316 V336 ) C4903( V316 V396 ) C4914( V320 V325 ) C4916( V320 V327 ) C4918( V320 V329 ) \nC4922( V320 V333 ) C4924( V320 V335 ) C4925( V320 V336 ) C4928( V320 V339 ) C4977( V325 V327 ) C4979( V325 V329 ) \nC4983( V325 V333 ) C4985( V325 V335 ) C4986( V325 V336 ) C4989( V325 V339 ) C4992( V325 V385 ) C5000( V327 V329 ) \nC5004( V327 V333 ) C5006( V327 V335 ) C5007( V327 V336 ) C5010( V327 V339 ) C5011( V327 V347 ) C5012( V327 V367 ) \nC5022( V329 V333 ) C5024( V329 V335 ) C5025( V329 V336 ) C5028( V329 V339 ) C5051( V333 V335 ) C5052( V333 V336 ) \nC5055( V333 V339 ) C5056( V333 V353 ) C5057( V333 V373 ) C5058( V333 V393 ) C5062( V335 V336 ) C5065( V335 V339 ) \nC5066( V335 V355 ) C5071( V336 V339 ) C5074( V336 V396 ) C5082( V339 V379 ) C5136( V344 V347 ) C5140( V344 V351 ) \nC5141( V344 V352 ) C5142( V344 V353 ) C5144( V344 V355 ) C5146( V344 V357 ) C5149( V344 V364 ) C5150( V344 V384 ) \nC5177( V347 V351 ) C5178( V347 V352 ) C5179( V347 V353 ) C5181( V347 V355 ) C5183( V347 V357 ) C5186( V347 V367 ) \nC5213( V351 V352 ) C5214( V351 V353 ) C5216( V351 V355 ) C5218( V351 V357 ) C5222( V351 V391 ) C5223( V352 V353 ) \nC5225( V352 V355 ) C5227( V352 V357 ) C5231( V352 V392 ) C5233( V353 V355 ) C5235( V353 V357 ) C5238( V353 V373 ) \nC5239( V353 V393 ) C5243( V355 V357 ) C5252( V357 V377 ) C5286( V362 V364 ) C5289( V362 V367 ) C5292( V362 V370 ) \nC5295( V362 V373 ) C5299( V362 V377 ) C5300( V362 V378 ) C5301( V362 V379 ) C5302( V362 V382 ) C5312( V364 V367 ) \nC5315( V364 V370 ) C5318( V364 V373 ) C5322( V364 V377 ) C5323( V364 V378 ) C5324( V364 V379 ) C5325( V364 V384 ) \nC5341( V367 V370 ) C5344( V367 V373 ) C5348( V367 V377 ) C5349( V367 V378 ) C5350( V367 V379 ) C5364( V370 V373 ) \nC5368( V370 V377 ) C5369( V370 V378 ) C5370( V370 V379 ) C5371( V370 V390 ) C5385( V373 V377 ) C5386( V373 V378 ) \nC5387( V373 V379 ) C5388( V373 V393 ) C5399( V377 V378 ) C5400( V377 V379 ) C5402( V378 V379 ) C5403( V378 V398 ) \nC5424( V382 V384 ) C5425( V382 V385 ) C5430( V382 V390 ) C5431( V382 V391 ) C5432( V382 V392 ) C5433( V382 V393 ) \nC5436( V382 V396 ) C5438( V382 V398 ) C5448( V384 V385 ) C5453( V384 V390 ) C5454( V384 V391 ) C5455( V384 V392 ) \nC5456( V384 V393 ) C5459( V384 V396 ) C5461( V384 V398 ) C5467( V385 V390 ) C5468( V385 V391 ) C5469( V385 V392 ) \nC5470( V385 V393 ) C5473( V385 V396 ) C5475( V385 V398 ) C5501( V390 V391 ) C5502( V390 V392 ) C5503( V390 V393 ) \nC5506( V390 V396 ) C5508( V390 V398 ) C5510( V391 V392 ) C5511( V391 V393 ) C5514( V391 V396 ) C5516( V391 V398 ) \nC5518( V392 V393 ) C5521( V392 V396 ) C5523( V392 V398 ) C5527( V393 V396 ) C5529( V393 V398 ) C5536( V396 V398 ) "];0-&gt;8[label="175: V1 V4 V6 V8 V10 \nV11 V15 V16 V19 V21 V22 \nV24 V28 V33 V34 V36 V37 \nV38 V46 V49 V51 V52 V54 \nV55 V56 V58 V59 V62 V65 \nV67 V68 V73 V76 V77 V78 \nV79 V81 V83 V84 V86 V87 \nV91 V94 V97 V100 V101 V102 \nV103 V105 V109 V115 V118 V120 \nV121 V123 V127 V128 V129 V131 \nV134 V139 V146 V147 V150 V151 \nV152 V153 V157 V158 V159 V161 \nV163 V169 V170 V172 V173 V175 \nV176 V177 V180 V182 V183 V185 \nV186 V189 V190 V194 V199 V200 \nV201 V202 V203 V205 V208 V209 \nV215 V218 V220 V222 V226 V228 \nV230 V231 V232 V236 V239 V243 \nV246 V247 V248 V250 V252 V254 \nV255 V259 V263 V265 V266 V268 \nV272 V274 V275 V277 V278 V281 \nV282 V288 V290 V292 V293 V294 \nV296 V297 V298 V301 V303 V306 \nV307 V311 V312 V314 V315 V316 \nV320 V325 V327 V329 V333 V335 \nV336 V339 V344 V347 V351 V352 \nV353 V355 V357 V362 V364 V367 \nV370 V373 V377 V378 V379 V382 \nV384 V385 V390 V391 V392 V393 \nV396 V398 \n1375: C20 ,C22 ,C24 ,C26 ,C27 ,\nC31 ,C32 ,C35 ,C36 ,C39 ,C40 ,\nC41 ,C43 ,C45 ,C49 ,C50 ,C90 ,\nC92 ,C94 ,C95 ,C99 ,C100 ,C103 ,\nC104 ,C107 ,C120 ,C121 ,C122 ,C140 ,\nC142 ,C143 ,C147 ,C148 ,C151 ,C153 ,\nC155 ,C158 ,C160 ,C162 ,C163 ,C164 ,\nC166 ,C187 ,C188 ,C192 ,C193 ,C196 ,\nC197 ,C199 ,C202 ,C206 ,C207 ,C208 ,\nC209 ,C210 ,C230 ,C234 ,C235 ,C238 ,\nC245 ,C246 ,C247 ,C249 ,C250 ,C252 ,\nC256 ,C257 ,C261 ,C262 ,C265 ,C267 ,\nC269 ,C271 ,C272 ,C276 ,C280 ,C282 ,\nC284 ,C322 ,C325 ,C327 ,C330 ,C333 ,\nC335 ,C337 ,C338 ,C340 ,C341 ,C342 ,\nC347 ,C348 ,C349 ,C350 ,C355 ,C358 ,\nC361 ,C362 ,C363 ,C366 ,C390 ,C391 ,\nC394 ,C395 ,C397 ,C399 ,C400 ,C404 ,\nC406 ,C427 ,C429 ,C433 ,C438 ,C439 ,\nC441 ,C442 ,C443 ,C447 ,C448 ,C449 ,\nC451 ,C453 ,C457 ,C458 ,C464 ,C468 ,\nC473 ,C474 ,C476 ,C477 ,C478 ,C481 ,\nC483 ,C487 ,C488 ,C489 ,C492 ,C496 ,\nC497 ,C518 ,C523 ,C524 ,C526 ,C527 ,\nC528 ,C532 ,C545 ,C546 ,C547 ,C613 ,\nC614 ,C616 ,C617 ,C618 ,C621 ,C624 ,\nC628 ,C629 ,C630 ,C631 ,C632 ,C693 ,\nC695 ,C696 ,C697 ,C700 ,C704 ,C705 ,\nC711 ,C713 ,C714 ,C715 ,C716 ,C718 ,\nC719 ,C720 ,C722 ,C724 ,C726 ,C729 ,\nC732 ,C733 ,C734 ,C735 ,C752 ,C753 ,\nC755 ,C756 ,C761 ,C764 ,C767 ,C768 ,\nC769 ,C772 ,C773 ,C776 ,C777 ,C780 ,\nC781 ,C786 ,C787 ,C790 ,C791 ,C794 ,\nC795 ,C797 ,C799 ,C802 ,C805 ,C806 ,\nC810 ,C811 ,C926 ,C928 ,C929 ,C931 ,\nC932 ,C933 ,C935 ,C936 ,C938 ,C941 ,\nC943 ,C945 ,C946 ,C947 ,C949 ,C987 ,\nC988 ,C990 ,C991 ,C992 ,C994 ,C995 ,\nC998 ,C999 ,C1001 ,C1002 ,C1003 ,C1009 ,\nC1028 ,C1030 ,C1031 ,C1032 ,C1034 ,C1035 ,\nC1037 ,C1039 ,C1040 ,C1044 ,C1048 ,C1050 ,\nC1052 ,C1054 ,C1055 ,C1056 ,C1058 ,C1059 ,\nC1064 ,C1065 ,C1068 ,C1069 ,C1070 ,C1071 ,\nC1072 ,C1074 ,C1076 ,C1090 ,C1091 ,C1093 ,\nC1094 ,C1096 ,C1098 ,C1101 ,C1104 ,C1105 ,\nC1106 ,C1107 ,C1112 ,C1114 ,C1115 ,C1118 ,\nC1121 ,C1123 ,C1125 ,C1126 ,C1128 ,C1129 ,\nC1130 ,C1134 ,C1135 ,C1136 ,C1141 ,C1144 ,\nC1147 ,C1148 ,C1149 ,C1152 ,C1164 ,C1165 ,\nC1167 ,C1169 ,C1172 ,C1175 ,C1176 ,C1180 ,\nC1181 ,C1182 ,C1185 ,C1186 ,C1188 ,C1190 ,\nC1191 ,C1195 ,C1197 ,C1235 ,C1237 ,C1238 ,\nC1243 ,C1246 ,C1247 ,C1248 ,C1249 ,C1251 ,\nC1255 ,C1256 ,C1257 ,C1260 ,C1264 ,C1265 ,\nC1300 ,C1301 ,C1306 ,C1309 ,C1310 ,C1311 ,\nC1312 ,C1314 ,C1318 ,C1319 ,C1322 ,C1325 ,\nC1328 ,C1343 ,C1348 ,C1351 ,C1352 ,C1353 ,\nC1354 ,C1355 ,C1357 ,C1358 ,C1363 ,C1366 ,\nC1367 ,C1368 ,C1369 ,C1375 ,C1378 ,C1379 ,\nC1380 ,C1381 ,C1384 ,C1388 ,C1389 ,C1390 ,\nC1391 ,C1392 ,C1452 ,C1453 ,C1454 ,C1455 ,\nC1459 ,C1460 ,C1466 ,C1468 ,C1469 ,C1470 ,\nC1471 ,C1495 ,C1496 ,C1497 ,C1502 ,C1505 ,\nC1508 ,C1509 ,C1510 ,C1513 ,C1514 ,C1515 ,\nC1516 ,C1519 ,C1520 ,C1525 ,C1526 ,C1529 ,\nC1530 ,C1532 ,C1534 ,C1536 ,C1539 ,C1542 ,\nC1543 ,C1547 ,C1548 ,C1551 ,C1552 ,C1554 ,\nC1556 ,C1557 ,C1561 ,C1563 ,C1600 ,C1601 ,\nC1603 ,C1604 ,C1608 ,C1611 ,C1614 ,C1617 ,\nC1618 ,C1620 ,C1622 ,C1626 ,C1627 ,C1647 ,\nC1649 ,C1650 ,C1654 ,C1657 ,C1660 ,C1663 ,\nC1664 ,C1666 ,C1667 ,C1668</w:t>
      </w:r>
    </w:p>
    <w:p>
      <w:pPr>
        <w:pStyle w:val="PreformattedText"/>
        <w:bidi w:val="0"/>
        <w:spacing w:before="0" w:after="0"/>
        <w:jc w:val="left"/>
        <w:rPr/>
      </w:pPr>
      <w:r>
        <w:rPr/>
        <w:t xml:space="preserve"> </w:t>
      </w:r>
      <w:r>
        <w:rPr/>
        <w:t>,C1670 ,C1671 ,\nC1673 ,C1679 ,C1680 ,C1684 ,C1687 ,C1690 ,\nC1705 ,C1706 ,C1707 ,C1721 ,C1725 ,C1728 ,\nC1731 ,C1736 ,C1738 ,C1740 ,C1741 ,C1742 ,\nC1744 ,C1752 ,C1755 ,C1758 ,C1762 ,C1763 ,\nC1768 ,C1771 ,C1772 ,C1773 ,C1774 ,C1824 ,\nC1827 ,C1831 ,C1832 ,C1836 ,C1840 ,C1842 ,\nC1844 ,C1867 ,C1871 ,C1874 ,C1877 ,C1878 ,\nC1879 ,C1880 ,C1905 ,C1906 ,C1911 ,C1912 ,\nC1915 ,C1916 ,C1932 ,C1933 ,C1934 ,C1936 ,\nC1940 ,C1946 ,C1949 ,C1951 ,C1954 ,C1955 ,\nC1956 ,C1961 ,C1965 ,C1966 ,C1968 ,C1972 ,\nC1978 ,C1981 ,C1983 ,C1985 ,C1987 ,C1991 ,\nC1992 ,C1997 ,C1999 ,C2003 ,C2009 ,C2012 ,\nC2017 ,C2018 ,C2019 ,C2022 ,C2026 ,C2027 ,\nC2029 ,C2033 ,C2039 ,C2042 ,C2044 ,C2046 ,\nC2047 ,C2048 ,C2050 ,C2051 ,C2053 ,C2090 ,\nC2096 ,C2099 ,C2104 ,C2105 ,C2108 ,C2111 ,\nC2114 ,C2151 ,C2154 ,C2156 ,C2158 ,C2159 ,\nC2160 ,C2166 ,C2223 ,C2227 ,C2229 ,C2231 ,\nC2232 ,C2234 ,C2235 ,C2236 ,C2265 ,C2268 ,\nC2271 ,C2272 ,C2276 ,C2277 ,C2285 ,C2287 ,\nC2291 ,C2292 ,C2293 ,C2295 ,C2298 ,C2303 ,\nC2306 ,C2307 ,C2308 ,C2313 ,C2318 ,C2322 ,\nC2323 ,C2324 ,C2326 ,C2329 ,C2334 ,C2336 ,\nC2338 ,C2342 ,C2343 ,C2364 ,C2365 ,C2366 ,\nC2368 ,C2371 ,C2376 ,C2378 ,C2379 ,C2380 ,\nC2382 ,C2383 ,C2385 ,C2426 ,C2427 ,C2429 ,\nC2432 ,C2437 ,C2438 ,C2443 ,C2446 ,C2447 ,\nC2448 ,C2449 ,C2451 ,C2453 ,C2456 ,C2461 ,\nC2465 ,C2466 ,C2467 ,C2468 ,C2469 ,C2476 ,\nC2479 ,C2484 ,C2486 ,C2487 ,C2488 ,C2494 ,\nC2511 ,C2516 ,C2517 ,C2521 ,C2525 ,C2527 ,\nC2529 ,C2554 ,C2557 ,C2560 ,C2561 ,C2562 ,\nC2563 ,C2597 ,C2599 ,C2601 ,C2602 ,C2606 ,\nC2608 ,C2698 ,C2701 ,C2702 ,C2703 ,C2704 ,\nC2708 ,C2709 ,C2710 ,C2712 ,C2714 ,C2715 ,\nC2716 ,C2718 ,C2725 ,C2726 ,C2727 ,C2728 ,\nC2732 ,C2733 ,C2734 ,C2739 ,C2742 ,C2743 ,\nC2744 ,C2745 ,C2771 ,C2772 ,C2773 ,C2777 ,\nC2778 ,C2779 ,C2780 ,C2781 ,C2783 ,C2784 ,\nC2786 ,C2790 ,C2791 ,C2792 ,C2793 ,C2797 ,\nC2798 ,C2799 ,C2803 ,C2807 ,C2809 ,C2811 ,\nC2812 ,C2816 ,C2817 ,C2818 ,C2819 ,C2822 ,\nC2823 ,C2824 ,C2825 ,C2826 ,C2828 ,C2830 ,\nC2834 ,C2835 ,C2836 ,C2837 ,C2843 ,C2845 ,\nC2846 ,C2847 ,C2848 ,C2876 ,C2877 ,C2878 ,\nC2883 ,C2884 ,C2887 ,C2888 ,C2890 ,C2893 ,\nC2896 ,C2897 ,C2901 ,C2902 ,C2904 ,C2906 ,\nC2907 ,C2911 ,C2913 ,C2931 ,C2937 ,C2938 ,\nC2940 ,C2941 ,C2943 ,C2944 ,C2945 ,C2949 ,\nC2953 ,C2954 ,C2978 ,C2979 ,C2981 ,C2982 ,\nC2984 ,C2985 ,C2986 ,C2989 ,C2990 ,C2992 ,\nC2993 ,C2995 ,C3062 ,C3064 ,C3065 ,C3067 ,\nC3068 ,C3069 ,C3072 ,C3073 ,C3079 ,C3084 ,\nC3085 ,C3087 ,C3088 ,C3089 ,C3092 ,C3094 ,\nC3095 ,C3097 ,C3101 ,C3102 ,C3112 ,C3114 ,\nC3115 ,C3116 ,C3121 ,C3122 ,C3123 ,C3124 ,\nC3125 ,C3127 ,C3129 ,C3131 ,C3132 ,C3133 ,\nC3141 ,C3143 ,C3144 ,C3145 ,C3146 ,C3155 ,\nC3156 ,C3160 ,C3162 ,C3163 ,C3165 ,C3166 ,\nC3167 ,C3170 ,C3175 ,C3178 ,C3179 ,C3180 ,\nC3183 ,C3190 ,C3191 ,C3194 ,C3195 ,C3208 ,\nC3209 ,C3211 ,C3212 ,C3215 ,C3216 ,C3220 ,\nC3225 ,C3226 ,C3227 ,C3232 ,C3248 ,C3250 ,\nC3251 ,C3254 ,C3255 ,C3259 ,C3264 ,C3265 ,\nC3266 ,C3269 ,C3273 ,C3274 ,C3276 ,C3277 ,\nC3280 ,C3281 ,C3285 ,C3290 ,C3291 ,C3293 ,\nC3294 ,C3296 ,C3326 ,C3329 ,C3330 ,C3334 ,\nC3339 ,C3340 ,C3343 ,C3346 ,C3349 ,C3352 ,\nC3353 ,C3357 ,C3362 ,C3364 ,C3365 ,C3366 ,\nC3368 ,C3391 ,C3395 ,C3400 ,C3401 ,C3407 ,\nC3414 ,C3419 ,C3421 ,C3422 ,C3424 ,C3428 ,\nC3429 ,C3456 ,C3459 ,C3460 ,C3461 ,C3462 ,\nC3492 ,C3493 ,C3497 ,C3499 ,C3501 ,C3502 ,\nC3503 ,C3505 ,C3508 ,C3509 ,C3515 ,C3518 ,\nC3520 ,C3525 ,C3529 ,C3530 ,C3532 ,C3535 ,\nC3536 ,C3542 ,C3545 ,C3550 ,C3551 ,C3556 ,\nC3558 ,C3561 ,C3562 ,C3568 ,C3571 ,C3573 ,\nC3576 ,C3580 ,C3581 ,C3583 ,C3586 ,C3587 ,\nC3593 ,C3596 ,C3599 ,C3600 ,C3602 ,C3633 ,\nC3634 ,C3640 ,C3643 ,C3647 ,C3650 ,C3653 ,\nC3671 ,C3677 ,C3680 ,C3682 ,C3683 ,C3684 ,\nC3685 ,C3696 ,C3699 ,C3706 ,C3747 ,C3750 ,\nC3751 ,C3753 ,C3754 ,C3755 ,C3772 ,C3773 ,\nC3777 ,C3778 ,C3784 ,C3788 ,C3790 ,C3792 ,\nC3793 ,C3794 ,C3798 ,C3801 ,C3806 ,C3823 ,\nC3825 ,C3827 ,C3828 ,C3829 ,C3833 ,C3836 ,\nC3839 ,C3843 ,C3844 ,C3878 ,C3880 ,C3881 ,\nC3882 ,C3886 ,C3889 ,C3890 ,C3891 ,C3893 ,\nC3910 ,C3911 ,C3912 ,C3916 ,C3919 ,C3920 ,\nC3921 ,C3922 ,C3935 ,C3936 ,C3940 ,C3943 ,\nC3944 ,C3946 ,C3950 ,C3951 ,C3952 ,C3956 ,\nC3959 ,C3963 ,C3965 ,C3967 ,C3971 ,C3974 ,\nC3975 ,C3976 ,C3977 ,C3978 ,C3980 ,C3982 ,\nC4005 ,C4008 ,C4009 ,C4010 ,C4013 ,C4024 ,\nC4028 ,C4030 ,C4069 ,C4070 ,C4071 ,C4073 ,\nC4075 ,C4077 ,C4078 ,C4082 ,C4083 ,C4085 ,\nC4114 ,C4115 ,C4117 ,C4119 ,C4121 ,C4122 ,\nC4126 ,C4127 ,C4129 ,C4134 ,C4136 ,C4138 ,\nC4140 ,C4141 ,C4145 ,C4148 ,C4149 ,C4150 ,\nC4151 ,C4154 ,C4156 ,C4158 ,C4159 ,C4163 ,\nC4164 ,C4165 ,C4179 ,C4181 ,C4182 ,C4186 ,\nC4188 ,C4192 ,C4193 ,C4202 ,C4203 ,C4207 ,\nC4208 ,C4209 ,C4210 ,C4212 ,C4214 ,C4223 ,\nC4227 ,C4228 ,C4229 ,C4230 ,C4238 ,C4239 ,\nC4241 ,C4242 ,C4243 ,C4264 ,C4266 ,C4304 ,\nC4305 ,C4307 ,C4311 ,C4313 ,C4314 ,C4316 ,\nC4317 ,C4320 ,C4337 ,C4339 ,C4343 ,C4345 ,\nC4346 ,C4348 ,C4349 ,C4353 ,C4356 ,C4358 ,\nC4362 ,C4364 ,C4365 ,C4367 ,C4368 ,C4371 ,\nC4389 ,C4391 ,C4392 ,C4394 ,C4395 ,C4397 ,\nC4427 ,C4428 ,C4430 ,C4431 ,C4433 ,C4434 ,\nC4436 ,C4438 ,C4448 ,C4450 ,C4451 ,C4453 ,\nC4454 ,C4460 ,C4461 ,C4464 ,C4465 ,C4466 ,\nC4475 ,C4477 ,C4480 ,C4481 ,C4484 ,C4488 ,\nC4489 ,C4505 ,C4511 ,C4513 ,C4515 ,C4516 ,\nC4517 ,C4519 ,C4520 ,C4521 ,C4523 ,C4533 ,\nC4535 ,C4537 ,C4538 ,C4539 ,C4541 ,C4542 ,\nC4543 ,C4548 ,C4549 ,C4604 ,C4606 ,C4607 ,\nC4608 ,C4610 ,C4611 ,C4612 ,C4629 ,C4630 ,\nC4631 ,C4633 ,C4634 ,C4635 ,C4640 ,C4641 ,\nC4651 ,C4652 ,C4654 ,C4655 ,C4656 ,C4658 ,\nC4660 ,C4662 ,C4663 ,C4665 ,C4666 ,C4667 ,\nC4670 ,C4671 ,C4672 ,C4673 ,C4675 ,C4676 ,\nC4677 ,C4679 ,C4690 ,C4691 ,C4693 ,C4694 ,\nC4697 ,C4698 ,C4702 ,C4703 ,C4709 ,C4710 ,\nC4726 ,C4729 ,C4730 ,C4734 ,C4735 ,C4737 ,\nC4738 ,C4739 ,C4759 ,C4760 ,C4764 ,C4765 ,\nC4767 ,C4768 ,C4769 ,C4798 ,C4802 ,C4803 ,\nC4805 ,C4806 ,C4807 ,C4818 ,C4819 ,C4821 ,\nC4822 ,C4823 ,C4827 ,C4828 ,C4829 ,C4850 ,\nC4852 ,C4853 ,C4854 ,C4859 ,C4861 ,C4863 ,\nC4864 ,C4865 ,C4870 ,C4872 ,C4880 ,C4881 ,\nC4889 ,C4893 ,C4894 ,C4900 ,C4903 ,C4914 ,\nC4916 ,C4918 ,C4922 ,C4924 ,C4925 ,C4928 ,\nC4977 ,C4979 ,C4983 ,C4985 ,C4986 ,C4989 ,\nC4992 ,C5000 ,C5004 ,C5006 ,C5007 ,C5010 ,\nC5011 ,C5012 ,C5022 ,C5024 ,C5025 ,C5028 ,\nC5051 ,C5052 ,C5055 ,C5056 ,C5057 ,C5058 ,\nC5062 ,C5065 ,C5066 ,C5071 ,C5074 ,C5082 ,\nC5136 ,C5140 ,C5141 ,C5142 ,C5144 ,C5146 ,\nC5149 ,C5150 ,C5177 ,C5178 ,C5179 ,C5181 ,\nC5183 ,C5186 ,C5213 ,C5214 ,C5216 ,C5218 ,\nC5222 ,C5223 ,C5225 ,C5227 ,C5231 ,C5233 ,\nC5235 ,C5238 ,C5239 ,C5243 ,C5252 ,C5286 ,\nC5289 ,C5292 ,C5295 ,C5299 ,C5300 ,C5301 ,\nC5302 ,C5312 ,C5315 ,C5318 ,C5322 ,C5323 ,\nC5324 ,C5325 ,C5341 ,C5344 ,C5348 ,C5349 ,\nC5350 ,C5364 ,C5368 ,C5369 ,C5370 ,C5371 ,\nC5385 ,C5386 ,C5387 ,C5388 ,C5399 ,C5400 ,\nC5402 ,C5403 ,C5424 ,C5425 ,C5430 ,C5431 ,\nC5432 ,C5433 ,C5436 ,C5438 ,C5448 ,C5453 ,\nC5454 ,C5455 ,C5456 ,C5459 ,C5461 ,C5467 ,\nC5468 ,C5469 ,C5470 ,C5473 ,C5475 ,C5501 ,\nC5502 ,C5503 ,C5506 ,C5508 ,C5510 ,C5511 ,\nC5514 ,C5516 ,C5518 ,C5521 ,C5523 ,C5527 ,\nC5529 ,C5536 ,"];9[shape=box, label="id:9 level: 2\n19: V1 V21 V41 V46 V49 \nV51 V52 V54 V55 V56 V58 \nV59 V81 V101 V121 V161 V201 \nV281 V301 \n90: C36( V1 V21 ) C37( V1 V41 ) C39( V1 V81 ) C40( V1 V101 ) C41( V1 V121 ) \nC43( V1 V161 ) C45( V1 V201 ) C49( V1 V281 ) C50( V1 V301 ) C445( V21 V41 ) C447( V21 V81 ) \nC448( V21 V101 ) C449( V21 V121 ) C451( V21 V161 ) C453( V21 V201 ) C457( V21 V281 ) C458( V21 V301 ) \nC839( V41 V46 ) C840( V41 V49 ) C841( V41 V51 ) C842( V41 V52 ) C843( V41 V54 ) C844( V41 V55 ) \nC845( V41 V56 ) C846( V41 V58 ) C847( V41 V59 ) C848( V41 V81 ) C849( V41 V101 ) C850( V41 V121 ) \nC851( V41 V161 ) C852( V41 V201 ) C853( V41 V281 ) C854( V41 V301 ) C926( V46 V49 ) C928( V46 V51 ) \nC929( V46 V52 ) C931( V46 V54 ) C932( V46 V55 ) C933( V46 V56 ) C935( V46 V58 ) C936( V46 V59 ) \nC987( V49 V51 ) C988( V49 V52 ) C990( V49 V54 ) C991( V49 V55 ) C992( V49 V56 ) C994( V49 V58 ) \nC995( V49 V59 ) C1028( V51 V52 ) C1030( V51 V54 ) C1031( V51 V55 ) C1032( V51 V56 ) C1034( V51 V58 ) \nC1035( V51 V59 ) C1054( V52 V54 ) C1055( V52 V55 ) C1056( V52 V56 ) C1058( V52 V58 ) C1059( V52 V59 ) \nC1090( V54 V55 ) C1091( V54 V56 ) C1093( V54 V58 ) C1094( V54 V59 ) C1112( V55 V56 ) C1114( V55 V58 ) \nC1115( V55 V59 ) C1134( V56 V58 ) C1135( V56 V59 ) C1164( V58 V59 ) C1617( V81 V101 ) C1618( V81 V121 ) \nC1620( V81 V161 ) C1622( V81 V201 ) C1626( V81 V281 ) C1627( V81 V301 ) C1983( V101 V121 ) C1985( V101 V161 ) \nC1987( V101 V201 ) C1991( V101 V281 ) C1992( V101 V301 ) C2336( V121 V161 ) C2338( V121 V201 ) C2342( V121 V281 ) \nC2343( V121 V301 ) C2949( V161 V201 ) C2953( V161 V281 ) C2954( V161 V301 ) C3550( V201 V281 ) C3551( V201 V301 ) \nC4523( V281 V301 ) "];7-&gt;9[label="18: V1 V21 V46 V49 V51 \nV52 V54 V55 V56 V58 V59 \nV81 V101 V121 V161 V201 V281 \nV301 \n72: C36 ,C39 ,C40 ,C41 ,C43 ,\nC45 ,C49 ,C50 ,C447 ,C448 ,C449 ,\nC451 ,C453 ,C457 ,C458 ,C926 ,C928 ,\nC929 ,C931 ,C932 ,C933 ,C935 ,C936 ,\nC987 ,C988 ,C990 ,C991 ,C992 ,C994 ,\nC995 ,C1028 ,C1030 ,C1031 ,C1032 ,C1034 ,\nC1035 ,C1054 ,C1055 ,C1056 ,C1058 ,C1059 ,\nC1090 ,C1091 ,C1093 ,C1094 ,C1112 ,C1114 ,\nC1115 ,C1134 ,C1135 ,C1164 ,C1617 ,C1618 ,\nC1620 ,C1622 ,C1626 ,C1627 ,C1983 ,C1985 ,\nC1987 ,C1991 ,C1992 ,C2336 ,C2338 ,C2342 ,\nC2343 ,C2949 ,C2953 ,C2954 ,C3550 ,C3551 ,\nC4523 ,"];10[shape=box, label="id:10 level: 2\n19: V1 V21 V81 V101 V121 \nV161 V201 V281 V301 V320 V321 \nV324 V325 V327 V329 V333 V335 \nV336 V339 \n90: C36( V1 V21 ) C39( V1 V81 ) C40( V1 V101 ) C41( V1 V121 ) C43( V1 V161 ) \nC45( V1 V201 ) C49( V1 V281 ) C50( V1 V301 ) C51( V1 V321 ) C447( V21 V81 ) C448( V21 V101 ) \nC449( V21 V121 ) C451( V21 V161 ) C453( V21 V201 ) C457( V21 V281 ) C458( V21 V301 ) C459( V21 V321 ) \nC1617( V81 V101 ) C1618( V81 V121 ) C1620( V81 V161 ) C1622( V81 V201 ) C1626( V81 V281 ) C1627( V81 V301 ) \nC1628( V81 V321 ) C1983( V101 V121 ) C1985( V101 V161 ) C1987( V101 V201 ) C1991( V101 V281 ) C1992( V101 V301 ) \nC1993( V101 V321 ) C2336( V121 V161 ) C2338( V121 V201 ) C2342( V121 V281 ) C2343(</w:t>
      </w:r>
    </w:p>
    <w:p>
      <w:pPr>
        <w:pStyle w:val="PreformattedText"/>
        <w:bidi w:val="0"/>
        <w:spacing w:before="0" w:after="0"/>
        <w:jc w:val="left"/>
        <w:rPr/>
      </w:pPr>
      <w:r>
        <w:rPr/>
        <w:t xml:space="preserve"> </w:t>
      </w:r>
      <w:r>
        <w:rPr/>
        <w:t>V121 V301 ) C2344( V121 V321 ) \nC2949( V161 V201 ) C2953( V161 V281 ) C2954( V161 V301 ) C2955( V161 V321 ) C3550( V201 V281 ) C3551( V201 V301 ) \nC3552( V201 V321 ) C4523( V281 V301 ) C4524( V281 V321 ) C4743( V301 V321 ) C4910( V320 V321 ) C4913( V320 V324 ) \nC4914( V320 V325 ) C4916( V320 V327 ) C4918( V320 V329 ) C4922( V320 V333 ) C4924( V320 V335 ) C4925( V320 V336 ) \nC4928( V320 V339 ) C4932( V321 V324 ) C4933( V321 V325 ) C4934( V321 V327 ) C4935( V321 V329 ) C4936( V321 V333 ) \nC4937( V321 V335 ) C4938( V321 V336 ) C4939( V321 V339 ) C4958( V324 V325 ) C4960( V324 V327 ) C4962( V324 V329 ) \nC4966( V324 V333 ) C4968( V324 V335 ) C4969( V324 V336 ) C4972( V324 V339 ) C4977( V325 V327 ) C4979( V325 V329 ) \nC4983( V325 V333 ) C4985( V325 V335 ) C4986( V325 V336 ) C4989( V325 V339 ) C5000( V327 V329 ) C5004( V327 V333 ) \nC5006( V327 V335 ) C5007( V327 V336 ) C5010( V327 V339 ) C5022( V329 V333 ) C5024( V329 V335 ) C5025( V329 V336 ) \nC5028( V329 V339 ) C5051( V333 V335 ) C5052( V333 V336 ) C5055( V333 V339 ) C5062( V335 V336 ) C5065( V335 V339 ) \nC5071( V336 V339 ) "];7-&gt;10[label="18: V1 V21 V81 V101 V121 \nV161 V201 V281 V301 V320 V324 \nV325 V327 V329 V333 V335 V336 \nV339 \n72: C36 ,C39 ,C40 ,C41 ,C43 ,\nC45 ,C49 ,C50 ,C447 ,C448 ,C449 ,\nC451 ,C453 ,C457 ,C458 ,C1617 ,C1618 ,\nC1620 ,C1622 ,C1626 ,C1627 ,C1983 ,C1985 ,\nC1987 ,C1991 ,C1992 ,C2336 ,C2338 ,C2342 ,\nC2343 ,C2949 ,C2953 ,C2954 ,C3550 ,C3551 ,\nC4523 ,C4913 ,C4914 ,C4916 ,C4918 ,C4922 ,\nC4924 ,C4925 ,C4928 ,C4958 ,C4960 ,C4962 ,\nC4966 ,C4968 ,C4969 ,C4972 ,C4977 ,C4979 ,\nC4983 ,C4985 ,C4986 ,C4989 ,C5000 ,C5004 ,\nC5006 ,C5007 ,C5010 ,C5022 ,C5024 ,C5025 ,\nC5028 ,C5051 ,C5052 ,C5055 ,C5062 ,C5065 ,\nC5071 ,"];11[shape=box, label="id:11 level: 2\n20: V15 V55 V62 V65 V67 \nV68 V73 V75 V76 V77 V78 \nV79 V115 V175 V215 V255 V275 \nV315 V335 V355 \n100: C327( V15 V55 ) C328( V15 V75 ) C330( V15 V115 ) C333( V15 V175 ) C335( V15 V215 ) \nC337( V15 V255 ) C338( V15 V275 ) C340( V15 V315 ) C341( V15 V335 ) C342( V15 V355 ) C1116( V55 V75 ) \nC1118( V55 V115 ) C1121( V55 V175 ) C1123( V55 V215 ) C1125( V55 V255 ) C1126( V55 V275 ) C1128( V55 V315 ) \nC1129( V55 V335 ) C1130( V55 V355 ) C1235( V62 V65 ) C1237( V62 V67 ) C1238( V62 V68 ) C1243( V62 V73 ) \nC1245( V62 V75 ) C1246( V62 V76 ) C1247( V62 V77 ) C1248( V62 V78 ) C1249( V62 V79 ) C1300( V65 V67 ) \nC1301( V65 V68 ) C1306( V65 V73 ) C1308( V65 V75 ) C1309( V65 V76 ) C1310( V65 V77 ) C1311( V65 V78 ) \nC1312( V65 V79 ) C1343( V67 V68 ) C1348( V67 V73 ) C1350( V67 V75 ) C1351( V67 V76 ) C1352( V67 V77 ) \nC1353( V67 V78 ) C1354( V67 V79 ) C1375( V68 V73 ) C1377( V68 V75 ) C1378( V68 V76 ) C1379( V68 V77 ) \nC1380( V68 V78 ) C1381( V68 V79 ) C1451( V73 V75 ) C1452( V73 V76 ) C1453( V73 V77 ) C1454( V73 V78 ) \nC1455( V73 V79 ) C1483( V75 V76 ) C1484( V75 V77 ) C1485( V75 V78 ) C1486( V75 V79 ) C1487( V75 V115 ) \nC1488( V75 V175 ) C1489( V75 V215 ) C1490( V75 V255 ) C1491( V75 V275 ) C1492( V75 V315 ) C1493( V75 V335 ) \nC1494( V75 V355 ) C1495( V76 V77 ) C1496( V76 V78 ) C1497( V76 V79 ) C1514( V77 V78 ) C1515( V77 V79 ) \nC1532( V78 V79 ) C2227( V115 V175 ) C2229( V115 V215 ) C2231( V115 V255 ) C2232( V115 V275 ) C2234( V115 V315 ) \nC2235( V115 V335 ) C2236( V115 V355 ) C3160( V175 V215 ) C3162( V175 V255 ) C3163( V175 V275 ) C3165( V175 V315 ) \nC3166( V175 V335 ) C3167( V175 V355 ) C3750( V215 V255 ) C3751( V215 V275 ) C3753( V215 V315 ) C3754( V215 V335 ) \nC3755( V215 V355 ) C4239( V255 V275 ) C4241( V255 V315 ) C4242( V255 V335 ) C4243( V255 V355 ) C4464( V275 V315 ) \nC4465( V275 V335 ) C4466( V275 V355 ) C4893( V315 V335 ) C4894( V315 V355 ) C5066( V335 V355 ) "];7-&gt;11[label="19: V15 V55 V62 V65 V67 \nV68 V73 V76 V77 V78 V79 \nV115 V175 V215 V255 V275 V315 \nV335 V355 \n81: C327 ,C330 ,C333 ,C335 ,C337 ,\nC338 ,C340 ,C341 ,C342 ,C1118 ,C1121 ,\nC1123 ,C1125 ,C1126 ,C1128 ,C1129 ,C1130 ,\nC1235 ,C1237 ,C1238 ,C1243 ,C1246 ,C1247 ,\nC1248 ,C1249 ,C1300 ,C1301 ,C1306 ,C1309 ,\nC1310 ,C1311 ,C1312 ,C1343 ,C1348 ,C1351 ,\nC1352 ,C1353 ,C1354 ,C1375 ,C1378 ,C1379 ,\nC1380 ,C1381 ,C1452 ,C1453 ,C1454 ,C1455 ,\nC1495 ,C1496 ,C1497 ,C1514 ,C1515 ,C1532 ,\nC2227 ,C2229 ,C2231 ,C2232 ,C2234 ,C2235 ,\nC2236 ,C3160 ,C3162 ,C3163 ,C3165 ,C3166 ,\nC3167 ,C3750 ,C3751 ,C3753 ,C3754 ,C3755 ,\nC4239 ,C4241 ,C4242 ,C4243 ,C4464 ,C4465 ,\nC4466 ,C4893 ,C4894 ,C5066 ,"];12[shape=box, label="id:12 level: 2\n20: V15 V55 V115 V175 V215 \nV255 V275 V315 V335 V355 V382 \nV384 V385 V390 V391 V392 V393 \nV395 V396 V398 \n100: C327( V15 V55 ) C330( V15 V115 ) C333( V15 V175 ) C335( V15 V215 ) C337( V15 V255 ) \nC338( V15 V275 ) C340( V15 V315 ) C341( V15 V335 ) C342( V15 V355 ) C344( V15 V395 ) C1118( V55 V115 ) \nC1121( V55 V175 ) C1123( V55 V215 ) C1125( V55 V255 ) C1126( V55 V275 ) C1128( V55 V315 ) C1129( V55 V335 ) \nC1130( V55 V355 ) C1132( V55 V395 ) C2227( V115 V175 ) C2229( V115 V215 ) C2231( V115 V255 ) C2232( V115 V275 ) \nC2234( V115 V315 ) C2235( V115 V335 ) C2236( V115 V355 ) C2238( V115 V395 ) C3160( V175 V215 ) C3162( V175 V255 ) \nC3163( V175 V275 ) C3165( V175 V315 ) C3166( V175 V335 ) C3167( V175 V355 ) C3169( V175 V395 ) C3750( V215 V255 ) \nC3751( V215 V275 ) C3753( V215 V315 ) C3754( V215 V335 ) C3755( V215 V355 ) C3757( V215 V395 ) C4239( V255 V275 ) \nC4241( V255 V315 ) C4242( V255 V335 ) C4243( V255 V355 ) C4245( V255 V395 ) C4464( V275 V315 ) C4465( V275 V335 ) \nC4466( V275 V355 ) C4468( V275 V395 ) C4893( V315 V335 ) C4894( V315 V355 ) C4896( V315 V395 ) C5066( V335 V355 ) \nC5068( V335 V395 ) C5247( V355 V395 ) C5424( V382 V384 ) C5425( V382 V385 ) C5430( V382 V390 ) C5431( V382 V391 ) \nC5432( V382 V392 ) C5433( V382 V393 ) C5435( V382 V395 ) C5436( V382 V396 ) C5438( V382 V398 ) C5448( V384 V385 ) \nC5453( V384 V390 ) C5454( V384 V391 ) C5455( V384 V392 ) C5456( V384 V393 ) C5458( V384 V395 ) C5459( V384 V396 ) \nC5461( V384 V398 ) C5467( V385 V390 ) C5468( V385 V391 ) C5469( V385 V392 ) C5470( V385 V393 ) C5472( V385 V395 ) \nC5473( V385 V396 ) C5475( V385 V398 ) C5501( V390 V391 ) C5502( V390 V392 ) C5503( V390 V393 ) C5505( V390 V395 ) \nC5506( V390 V396 ) C5508( V390 V398 ) C5510( V391 V392 ) C5511( V391 V393 ) C5513( V391 V395 ) C5514( V391 V396 ) \nC5516( V391 V398 ) C5518( V392 V393 ) C5520( V392 V395 ) C5521( V392 V396 ) C5523( V392 V398 ) C5526( V393 V395 ) \nC5527( V393 V396 ) C5529( V393 V398 ) C5533( V395 V396 ) C5534( V395 V398 ) C5536( V396 V398 ) "];7-&gt;12[label="19: V15 V55 V115 V175 V215 \nV255 V275 V315 V335 V355 V382 \nV384 V385 V390 V391 V392 V393 \nV396 V398 \n81: C327 ,C330 ,C333 ,C335 ,C337 ,\nC338 ,C340 ,C341 ,C342 ,C1118 ,C1121 ,\nC1123 ,C1125 ,C1126 ,C1128 ,C1129 ,C1130 ,\nC2227 ,C2229 ,C2231 ,C2232 ,C2234 ,C2235 ,\nC2236 ,C3160 ,C3162 ,C3163 ,C3165 ,C3166 ,\nC3167 ,C3750 ,C3751 ,C3753 ,C3754 ,C3755 ,\nC4239 ,C4241 ,C4242 ,C4243 ,C4464 ,C4465 ,\nC4466 ,C4893 ,C4894 ,C5066 ,C5424 ,C5425 ,\nC5430 ,C5431 ,C5432 ,C5433 ,C5436 ,C5438 ,\nC5448 ,C5453 ,C5454 ,C5455 ,C5456 ,C5459 ,\nC5461 ,C5467 ,C5468 ,C5469 ,C5470 ,C5473 ,\nC5475 ,C5501 ,C5502 ,C5503 ,C5506 ,C5508 ,\nC5510 ,C5511 ,C5514 ,C5516 ,C5518 ,C5521 ,\nC5523 ,C5527 ,C5529 ,C5536 ,"];13[shape=box, label="id:13 level: 2\n20: V38 V58 V78 V118 V158 \nV218 V278 V298 V320 V324 V325 \nV327 V329 V333 V335 V336 V338 \nV339 V378 V398 \n100: C794( V38 V58 ) C795( V38 V78 ) C797( V38 V118 ) C799( V38 V158 ) C802( V38 V218 ) \nC805( V38 V278 ) C806( V38 V298 ) C808( V38 V338 ) C810( V38 V378 ) C811( V38 V398 ) C1165( V58 V78 ) \nC1167( V58 V118 ) C1169( V58 V158 ) C1172( V58 V218 ) C1175( V58 V278 ) C1176( V58 V298 ) C1178( V58 V338 ) \nC1180( V58 V378 ) C1181( V58 V398 ) C1534( V78 V118 ) C1536( V78 V158 ) C1539( V78 V218 ) C1542( V78 V278 ) \nC1543( V78 V298 ) C1545( V78 V338 ) C1547( V78 V378 ) C1548( V78 V398 ) C2265( V118 V158 ) C2268( V118 V218 ) \nC2271( V118 V278 ) C2272( V118 V298 ) C2274( V118 V338 ) C2276( V118 V378 ) C2277( V118 V398 ) C2893( V158 V218 ) \nC2896( V158 V278 ) C2897( V158 V298 ) C2899( V158 V338 ) C2901( V158 V378 ) C2902( V158 V398 ) C3772( V218 V278 ) \nC3773( V218 V298 ) C3775( V218 V338 ) C3777( V218 V378 ) C3778( V218 V398 ) C4484( V278 V298 ) C4486( V278 V338 ) \nC4488( V278 V378 ) C4489( V278 V398 ) C4707( V298 V338 ) C4709( V298 V378 ) C4710( V298 V398 ) C4913( V320 V324 ) \nC4914( V320 V325 ) C4916( V320 V327 ) C4918( V320 V329 ) C4922( V320 V333 ) C4924( V320 V335 ) C4925( V320 V336 ) \nC4927( V320 V338 ) C4928( V320 V339 ) C4958( V324 V325 ) C4960( V324 V327 ) C4962( V324 V329 ) C4966( V324 V333 ) \nC4968( V324 V335 ) C4969( V324 V336 ) C4971( V324 V338 ) C4972( V324 V339 ) C4977( V325 V327 ) C4979( V325 V329 ) \nC4983( V325 V333 ) C4985( V325 V335 ) C4986( V325 V336 ) C4988( V325 V338 ) C4989( V325 V339 ) C5000( V327 V329 ) \nC5004( V327 V333 ) C5006( V327 V335 ) C5007( V327 V336 ) C5009( V327 V338 ) C5010( V327 V339 ) C5022( V329 V333 ) \nC5024( V329 V335 ) C5025( V329 V336 ) C5027( V329 V338 ) C5028( V329 V339 ) C5051( V333 V335 ) C5052( V333 V336 ) \nC5054( V333 V338 ) C5055( V333 V339 ) C5062( V335 V336 ) C5064( V335 V338 ) C5065( V335 V339 ) C5070( V336 V338 ) \nC5071( V336 V339 ) C5078( V338 V339 ) C5079( V338 V378 ) C5080( V338 V398 ) C5403( V378 V398 ) "];7-&gt;13[label="19: V38 V58 V78 V118 V158 \nV218 V278 V298 V320 V324 V325 \nV327 V329 V333 V335 V336 V339 \nV378 V398 \n81: C794 ,C795 ,C797 ,C799 ,C802 ,\nC805 ,C806 ,C810 ,C811 ,C1165 ,C1167 ,\nC1169 ,C1172 ,C1175 ,C1176 ,C1180 ,C1181 ,\nC1534 ,C1536 ,C1539 ,C1542 ,C1543 ,C1547 ,\nC1548 ,C2265 ,C2268 ,C2271 ,C2272 ,C2276 ,\nC2277 ,C2893 ,C2896 ,C2897 ,C2901 ,C2902 ,\nC3772 ,C3773 ,C3777 ,C3778 ,C4484 ,C4488 ,\nC4489 ,C4709 ,C4710 ,C4913 ,C4914 ,C4916 ,\nC4918 ,C4922 ,C4924 ,C4925 ,C4928 ,C4958 ,\nC4960 ,C4962 ,C4966 ,C4968 ,C4969 ,C4972 ,\nC4977 ,C4979 ,C4983 ,C4985 ,C4986 ,C4989 ,\nC5000 ,C5004 ,C5006 ,C5007 ,C5010 ,C5022 ,\nC5024 ,C5025 ,C5028 ,C5051 ,C5052 ,C5055 ,\nC5062 ,C5065 ,C5071 ,C5403 ,"];14[shape=box,</w:t>
      </w:r>
    </w:p>
    <w:p>
      <w:pPr>
        <w:pStyle w:val="PreformattedText"/>
        <w:bidi w:val="0"/>
        <w:spacing w:before="0" w:after="0"/>
        <w:jc w:val="left"/>
        <w:rPr/>
      </w:pPr>
      <w:r>
        <w:rPr/>
        <w:t xml:space="preserve"> </w:t>
      </w:r>
      <w:r>
        <w:rPr/>
        <w:t>label="id:14 level: 2\n20: V15 V55 V115 V175 V215 \nV220 V222 V226 V228 V230 V231 \nV232 V235 V236 V239 V255 V275 \nV315 V335 V355 \n100: C327( V15 V55 ) C330( V15 V115 ) C333( V15 V175 ) C335( V15 V215 ) C336( V15 V235 ) \nC337( V15 V255 ) C338( V15 V275 ) C340( V15 V315 ) C341( V15 V335 ) C342( V15 V355 ) C1118( V55 V115 ) \nC1121( V55 V175 ) C1123( V55 V215 ) C1124( V55 V235 ) C1125( V55 V255 ) C1126( V55 V275 ) C1128( V55 V315 ) \nC1129( V55 V335 ) C1130( V55 V355 ) C2227( V115 V175 ) C2229( V115 V215 ) C2230( V115 V235 ) C2231( V115 V255 ) \nC2232( V115 V275 ) C2234( V115 V315 ) C2235( V115 V335 ) C2236( V115 V355 ) C3160( V175 V215 ) C3161( V175 V235 ) \nC3162( V175 V255 ) C3163( V175 V275 ) C3165( V175 V315 ) C3166( V175 V335 ) C3167( V175 V355 ) C3749( V215 V235 ) \nC3750( V215 V255 ) C3751( V215 V275 ) C3753( V215 V315 ) C3754( V215 V335 ) C3755( V215 V355 ) C3784( V220 V222 ) \nC3788( V220 V226 ) C3790( V220 V228 ) C3792( V220 V230 ) C3793( V220 V231 ) C3794( V220 V232 ) C3797( V220 V235 ) \nC3798( V220 V236 ) C3801( V220 V239 ) C3823( V222 V226 ) C3825( V222 V228 ) C3827( V222 V230 ) C3828( V222 V231 ) \nC3829( V222 V232 ) C3832( V222 V235 ) C3833( V222 V236 ) C3836( V222 V239 ) C3878( V226 V228 ) C3880( V226 V230 ) \nC3881( V226 V231 ) C3882( V226 V232 ) C3885( V226 V235 ) C3886( V226 V236 ) C3889( V226 V239 ) C3910( V228 V230 ) \nC3911( V228 V231 ) C3912( V228 V232 ) C3915( V228 V235 ) C3916( V228 V236 ) C3919( V228 V239 ) C3935( V230 V231 ) \nC3936( V230 V232 ) C3939( V230 V235 ) C3940( V230 V236 ) C3943( V230 V239 ) C3952( V231 V232 ) C3955( V231 V235 ) \nC3956( V231 V236 ) C3959( V231 V239 ) C3970( V232 V235 ) C3971( V232 V236 ) C3974( V232 V239 ) C3996( V235 V236 ) \nC3997( V235 V239 ) C3998( V235 V255 ) C3999( V235 V275 ) C4000( V235 V315 ) C4001( V235 V335 ) C4002( V235 V355 ) \nC4005( V236 V239 ) C4239( V255 V275 ) C4241( V255 V315 ) C4242( V255 V335 ) C4243( V255 V355 ) C4464( V275 V315 ) \nC4465( V275 V335 ) C4466( V275 V355 ) C4893( V315 V335 ) C4894( V315 V355 ) C5066( V335 V355 ) "];7-&gt;14[label="19: V15 V55 V115 V175 V215 \nV220 V222 V226 V228 V230 V231 \nV232 V236 V239 V255 V275 V315 \nV335 V355 \n81: C327 ,C330 ,C333 ,C335 ,C337 ,\nC338 ,C340 ,C341 ,C342 ,C1118 ,C1121 ,\nC1123 ,C1125 ,C1126 ,C1128 ,C1129 ,C1130 ,\nC2227 ,C2229 ,C2231 ,C2232 ,C2234 ,C2235 ,\nC2236 ,C3160 ,C3162 ,C3163 ,C3165 ,C3166 ,\nC3167 ,C3750 ,C3751 ,C3753 ,C3754 ,C3755 ,\nC3784 ,C3788 ,C3790 ,C3792 ,C3793 ,C3794 ,\nC3798 ,C3801 ,C3823 ,C3825 ,C3827 ,C3828 ,\nC3829 ,C3833 ,C3836 ,C3878 ,C3880 ,C3881 ,\nC3882 ,C3886 ,C3889 ,C3910 ,C3911 ,C3912 ,\nC3916 ,C3919 ,C3935 ,C3936 ,C3940 ,C3943 ,\nC3952 ,C3956 ,C3959 ,C3971 ,C3974 ,C4005 ,\nC4239 ,C4241 ,C4242 ,C4243 ,C4464 ,C4465 ,\nC4466 ,C4893 ,C4894 ,C5066 ,"];15[shape=box, label="id:15 level: 2\n20: V1 V21 V81 V101 V121 \nV161 V180 V181 V182 V183 V184 \nV185 V186 V189 V190 V194 V199 \nV201 V281 V301 \n100: C36( V1 V21 ) C39( V1 V81 ) C40( V1 V101 ) C41( V1 V121 ) C43( V1 V161 ) \nC44( V1 V181 ) C45( V1 V201 ) C49( V1 V281 ) C50( V1 V301 ) C447( V21 V81 ) C448( V21 V101 ) \nC449( V21 V121 ) C451( V21 V161 ) C452( V21 V181 ) C453( V21 V201 ) C457( V21 V281 ) C458( V21 V301 ) \nC1617( V81 V101 ) C1618( V81 V121 ) C1620( V81 V161 ) C1621( V81 V181 ) C1622( V81 V201 ) C1626( V81 V281 ) \nC1627( V81 V301 ) C1983( V101 V121 ) C1985( V101 V161 ) C1986( V101 V181 ) C1987( V101 V201 ) C1991( V101 V281 ) \nC1992( V101 V301 ) C2336( V121 V161 ) C2337( V121 V181 ) C2338( V121 V201 ) C2342( V121 V281 ) C2343( V121 V301 ) \nC2948( V161 V181 ) C2949( V161 V201 ) C2953( V161 V281 ) C2954( V161 V301 ) C3207( V180 V181 ) C3208( V180 V182 ) \nC3209( V180 V183 ) C3210( V180 V184 ) C3211( V180 V185 ) C3212( V180 V186 ) C3215( V180 V189 ) C3216( V180 V190 ) \nC3220( V180 V194 ) C3225( V180 V199 ) C3236( V181 V182 ) C3237( V181 V183 ) C3238( V181 V184 ) C3239( V181 V185 ) \nC3240( V181 V186 ) C3241( V181 V189 ) C3242( V181 V190 ) C3243( V181 V194 ) C3244( V181 V199 ) C3245( V181 V201 ) \nC3246( V181 V281 ) C3247( V181 V301 ) C3248( V182 V183 ) C3249( V182 V184 ) C3250( V182 V185 ) C3251( V182 V186 ) \nC3254( V182 V189 ) C3255( V182 V190 ) C3259( V182 V194 ) C3264( V182 V199 ) C3275( V183 V184 ) C3276( V183 V185 ) \nC3277( V183 V186 ) C3280( V183 V189 ) C3281( V183 V190 ) C3285( V183 V194 ) C3290( V183 V199 ) C3301( V184 V185 ) \nC3302( V184 V186 ) C3305( V184 V189 ) C3306( V184 V190 ) C3310( V184 V194 ) C3315( V184 V199 ) C3326( V185 V186 ) \nC3329( V185 V189 ) C3330( V185 V190 ) C3334( V185 V194 ) C3339( V185 V199 ) C3352( V186 V189 ) C3353( V186 V190 ) \nC3357( V186 V194 ) C3362( V186 V199 ) C3391( V189 V190 ) C3395( V189 V194 ) C3400( V189 V199 ) C3414( V190 V194 ) \nC3419( V190 V199 ) C3456( V194 V199 ) C3550( V201 V281 ) C3551( V201 V301 ) C4523( V281 V301 ) "];7-&gt;15[label="19: V1 V21 V81 V101 V121 \nV161 V180 V182 V183 V184 V185 \nV186 V189 V190 V194 V199 V201 \nV281 V301 \n81: C36 ,C39 ,C40 ,C41 ,C43 ,\nC45 ,C49 ,C50 ,C447 ,C448 ,C449 ,\nC451 ,C453 ,C457 ,C458 ,C1617 ,C1618 ,\nC1620 ,C1622 ,C1626 ,C1627 ,C1983 ,C1985 ,\nC1987 ,C1991 ,C1992 ,C2336 ,C2338 ,C2342 ,\nC2343 ,C2949 ,C2953 ,C2954 ,C3208 ,C3209 ,\nC3210 ,C3211 ,C3212 ,C3215 ,C3216 ,C3220 ,\nC3225 ,C3248 ,C3249 ,C3250 ,C3251 ,C3254 ,\nC3255 ,C3259 ,C3264 ,C3275 ,C3276 ,C3277 ,\nC3280 ,C3281 ,C3285 ,C3290 ,C3301 ,C3302 ,\nC3305 ,C3306 ,C3310 ,C3315 ,C3326 ,C3329 ,\nC3330 ,C3334 ,C3339 ,C3352 ,C3353 ,C3357 ,\nC3362 ,C3391 ,C3395 ,C3400 ,C3414 ,C3419 ,\nC3456 ,C3550 ,C3551 ,C4523 ,"];16[shape=box, label="id:16 level: 2\n20: V38 V58 V78 V118 V158 \nV161 V163 V169 V170 V172 V173 \nV175 V176 V177 V178 V218 V278 \nV298 V378 V398 \n100: C794( V38 V58 ) C795( V38 V78 ) C797( V38 V118 ) C799( V38 V158 ) C800( V38 V178 ) \nC802( V38 V218 ) C805( V38 V278 ) C806( V38 V298 ) C810( V38 V378 ) C811( V38 V398 ) C1165( V58 V78 ) \nC1167( V58 V118 ) C1169( V58 V158 ) C1170( V58 V178 ) C1172( V58 V218 ) C1175( V58 V278 ) C1176( V58 V298 ) \nC1180( V58 V378 ) C1181( V58 V398 ) C1534( V78 V118 ) C1536( V78 V158 ) C1537( V78 V178 ) C1539( V78 V218 ) \nC1542( V78 V278 ) C1543( V78 V298 ) C1547( V78 V378 ) C1548( V78 V398 ) C2265( V118 V158 ) C2266( V118 V178 ) \nC2268( V118 V218 ) C2271( V118 V278 ) C2272( V118 V298 ) C2276( V118 V378 ) C2277( V118 V398 ) C2891( V158 V178 ) \nC2893( V158 V218 ) C2896( V158 V278 ) C2897( V158 V298 ) C2901( V158 V378 ) C2902( V158 V398 ) C2931( V161 V163 ) \nC2937( V161 V169 ) C2938( V161 V170 ) C2940( V161 V172 ) C2941( V161 V173 ) C2943( V161 V175 ) C2944( V161 V176 ) \nC2945( V161 V177 ) C2946( V161 V178 ) C2978( V163 V169 ) C2979( V163 V170 ) C2981( V163 V172 ) C2982( V163 V173 ) \nC2984( V163 V175 ) C2985( V163 V176 ) C2986( V163 V177 ) C2987( V163 V178 ) C3062( V169 V170 ) C3064( V169 V172 ) \nC3065( V169 V173 ) C3067( V169 V175 ) C3068( V169 V176 ) C3069( V169 V177 ) C3070( V169 V178 ) C3084( V170 V172 ) \nC3085( V170 V173 ) C3087( V170 V175 ) C3088( V170 V176 ) C3089( V170 V177 ) C3090( V170 V178 ) C3112( V172 V173 ) \nC3114( V172 V175 ) C3115( V172 V176 ) C3116( V172 V177 ) C3117( V172 V178 ) C3131( V173 V175 ) C3132( V173 V176 ) \nC3133( V173 V177 ) C3134( V173 V178 ) C3155( V175 V176 ) C3156( V175 V177 ) C3157( V175 V178 ) C3170( V176 V177 ) \nC3171( V176 V178 ) C3184( V177 V178 ) C3197( V178 V218 ) C3198( V178 V278 ) C3199( V178 V298 ) C3200( V178 V378 ) \nC3201( V178 V398 ) C3772( V218 V278 ) C3773( V218 V298 ) C3777( V218 V378 ) C3778( V218 V398 ) C4484( V278 V298 ) \nC4488( V278 V378 ) C4489( V278 V398 ) C4709( V298 V378 ) C4710( V298 V398 ) C5403( V378 V398 ) "];7-&gt;16[label="19: V38 V58 V78 V118 V158 \nV161 V163 V169 V170 V172 V173 \nV175 V176 V177 V218 V278 V298 \nV378 V398 \n81: C794 ,C795 ,C797 ,C799 ,C802 ,\nC805 ,C806 ,C810 ,C811 ,C1165 ,C1167 ,\nC1169 ,C1172 ,C1175 ,C1176 ,C1180 ,C1181 ,\nC1534 ,C1536 ,C1539 ,C1542 ,C1543 ,C1547 ,\nC1548 ,C2265 ,C2268 ,C2271 ,C2272 ,C2276 ,\nC2277 ,C2893 ,C2896 ,C2897 ,C2901 ,C2902 ,\nC2931 ,C2937 ,C2938 ,C2940 ,C2941 ,C2943 ,\nC2944 ,C2945 ,C2978 ,C2979 ,C2981 ,C2982 ,\nC2984 ,C2985 ,C2986 ,C3062 ,C3064 ,C3065 ,\nC3067 ,C3068 ,C3069 ,C3084 ,C3085 ,C3087 ,\nC3088 ,C3089 ,C3112 ,C3114 ,C3115 ,C3116 ,\nC3131 ,C3132 ,C3133 ,C3155 ,C3156 ,C3170 ,\nC3772 ,C3773 ,C3777 ,C3778 ,C4484 ,C4488 ,\nC4489 ,C4709 ,C4710 ,C5403 ,"];17[shape=box, label="id:17 level: 2\n20: V15 V55 V115 V146 V147 \nV150 V151 V152 V153 V155 V157 \nV158 V159 V175 V215 V255 V275 \nV315 V335 V355 \n100: C327( V15 V55 ) C330( V15 V115 ) C332( V15 V155 ) C333( V15 V175 ) C335( V15 V215 ) \nC337( V15 V255 ) C338( V15 V275 ) C340( V15 V315 ) C341( V15 V335 ) C342( V15 V355 ) C1118( V55 V115 ) \nC1120( V55 V155 ) C1121( V55 V175 ) C1123( V55 V215 ) C1125( V55 V255 ) C1126( V55 V275 ) C1128( V55 V315 ) \nC1129( V55 V335 ) C1130( V55 V355 ) C2226( V115 V155 ) C2227( V115 V175 ) C2229( V115 V215 ) C2231( V115 V255 ) \nC2232( V115 V275 ) C2234( V115 V315 ) C2235( V115 V335 ) C2236( V115 V355 ) C2698( V146 V147 ) C2701( V146 V150 ) \nC2702( V146 V151 ) C2703( V146 V152 ) C2704( V146 V153 ) C2706( V146 V155 ) C2708( V146 V157 ) C2709( V146 V158 ) \nC2710( V146 V159 ) C2725( V147 V150 ) C2726( V147 V151 ) C2727( V147 V152 ) C2728( V147 V153 ) C2730( V147 V155 ) \nC2732( V147 V157 ) C2733( V147 V158 ) C2734( V147 V159 ) C2771( V150 V151 ) C2772( V150 V152 ) C2773( V150 V153 ) \nC2775( V150 V155 ) C2777( V150 V157 ) C2778( V150 V158 ) C2779( V150 V159 ) C2792( V151 V152 ) C2793( V151 V153 ) \nC2795( V151 V155 ) C2797( V151 V157 ) C2798( V151 V158 ) C2799( V151 V159 ) C2812( V152 V153 ) C2814( V152 V155 ) \nC2816( V152 V157 ) C2817( V152 V158 ) C2818( V152 V159 ) C2832( V153 V155 ) C2834( V153 V157 ) C2835( V153 V158 ) \nC2836( V153 V159 ) C2857( V155 V157 ) C2858( V155 V158 ) C2859( V155 V159 ) C2860( V155 V175 ) C2861( V155 V215 ) \nC2862( V155 V255 ) C2863( V155 V275 ) C2864( V155 V315 ) C2865( V155 V335 ) C2866( V155 V355 ) C2876( V157 V158 ) \nC2877( V157 V159 ) C2890( V158 V159 ) C3160( V175 V215 ) C3162( V175</w:t>
      </w:r>
    </w:p>
    <w:p>
      <w:pPr>
        <w:pStyle w:val="PreformattedText"/>
        <w:bidi w:val="0"/>
        <w:spacing w:before="0" w:after="0"/>
        <w:jc w:val="left"/>
        <w:rPr/>
      </w:pPr>
      <w:r>
        <w:rPr/>
        <w:t xml:space="preserve"> </w:t>
      </w:r>
      <w:r>
        <w:rPr/>
        <w:t>V255 ) C3163( V175 V275 ) C3165( V175 V315 ) \nC3166( V175 V335 ) C3167( V175 V355 ) C3750( V215 V255 ) C3751( V215 V275 ) C3753( V215 V315 ) C3754( V215 V335 ) \nC3755( V215 V355 ) C4239( V255 V275 ) C4241( V255 V315 ) C4242( V255 V335 ) C4243( V255 V355 ) C4464( V275 V315 ) \nC4465( V275 V335 ) C4466( V275 V355 ) C4893( V315 V335 ) C4894( V315 V355 ) C5066( V335 V355 ) "];7-&gt;17[label="19: V15 V55 V115 V146 V147 \nV150 V151 V152 V153 V157 V158 \nV159 V175 V215 V255 V275 V315 \nV335 V355 \n81: C327 ,C330 ,C333 ,C335 ,C337 ,\nC338 ,C340 ,C341 ,C342 ,C1118 ,C1121 ,\nC1123 ,C1125 ,C1126 ,C1128 ,C1129 ,C1130 ,\nC2227 ,C2229 ,C2231 ,C2232 ,C2234 ,C2235 ,\nC2236 ,C2698 ,C2701 ,C2702 ,C2703 ,C2704 ,\nC2708 ,C2709 ,C2710 ,C2725 ,C2726 ,C2727 ,\nC2728 ,C2732 ,C2733 ,C2734 ,C2771 ,C2772 ,\nC2773 ,C2777 ,C2778 ,C2779 ,C2792 ,C2793 ,\nC2797 ,C2798 ,C2799 ,C2812 ,C2816 ,C2817 ,\nC2818 ,C2834 ,C2835 ,C2836 ,C2876 ,C2877 ,\nC2890 ,C3160 ,C3162 ,C3163 ,C3165 ,C3166 ,\nC3167 ,C3750 ,C3751 ,C3753 ,C3754 ,C3755 ,\nC4239 ,C4241 ,C4242 ,C4243 ,C4464 ,C4465 ,\nC4466 ,C4893 ,C4894 ,C5066 ,"];18[shape=box, label="id:18 level: 2\n20: V38 V58 V78 V118 V120 \nV121 V123 V127 V128 V129 V131 \nV134 V138 V139 V158 V218 V278 \nV298 V378 V398 \n100: C794( V38 V58 ) C795( V38 V78 ) C797( V38 V118 ) C798( V38 V138 ) C799( V38 V158 ) \nC802( V38 V218 ) C805( V38 V278 ) C806( V38 V298 ) C810( V38 V378 ) C811( V38 V398 ) C1165( V58 V78 ) \nC1167( V58 V118 ) C1168( V58 V138 ) C1169( V58 V158 ) C1172( V58 V218 ) C1175( V58 V278 ) C1176( V58 V298 ) \nC1180( V58 V378 ) C1181( V58 V398 ) C1534( V78 V118 ) C1535( V78 V138 ) C1536( V78 V158 ) C1539( V78 V218 ) \nC1542( V78 V278 ) C1543( V78 V298 ) C1547( V78 V378 ) C1548( V78 V398 ) C2264( V118 V138 ) C2265( V118 V158 ) \nC2268( V118 V218 ) C2271( V118 V278 ) C2272( V118 V298 ) C2276( V118 V378 ) C2277( V118 V398 ) C2285( V120 V121 ) \nC2287( V120 V123 ) C2291( V120 V127 ) C2292( V120 V128 ) C2293( V120 V129 ) C2295( V120 V131 ) C2298( V120 V134 ) \nC2302( V120 V138 ) C2303( V120 V139 ) C2318( V121 V123 ) C2322( V121 V127 ) C2323( V121 V128 ) C2324( V121 V129 ) \nC2326( V121 V131 ) C2329( V121 V134 ) C2333( V121 V138 ) C2334( V121 V139 ) C2364( V123 V127 ) C2365( V123 V128 ) \nC2366( V123 V129 ) C2368( V123 V131 ) C2371( V123 V134 ) C2375( V123 V138 ) C2376( V123 V139 ) C2426( V127 V128 ) \nC2427( V127 V129 ) C2429( V127 V131 ) C2432( V127 V134 ) C2436( V127 V138 ) C2437( V127 V139 ) C2451( V128 V129 ) \nC2453( V128 V131 ) C2456( V128 V134 ) C2460( V128 V138 ) C2461( V128 V139 ) C2476( V129 V131 ) C2479( V129 V134 ) \nC2483( V129 V138 ) C2484( V129 V139 ) C2511( V131 V134 ) C2515( V131 V138 ) C2516( V131 V139 ) C2553( V134 V138 ) \nC2554( V134 V139 ) C2590( V138 V139 ) C2591( V138 V158 ) C2592( V138 V218 ) C2593( V138 V278 ) C2594( V138 V298 ) \nC2595( V138 V378 ) C2596( V138 V398 ) C2893( V158 V218 ) C2896( V158 V278 ) C2897( V158 V298 ) C2901( V158 V378 ) \nC2902( V158 V398 ) C3772( V218 V278 ) C3773( V218 V298 ) C3777( V218 V378 ) C3778( V218 V398 ) C4484( V278 V298 ) \nC4488( V278 V378 ) C4489( V278 V398 ) C4709( V298 V378 ) C4710( V298 V398 ) C5403( V378 V398 ) "];7-&gt;18[label="19: V38 V58 V78 V118 V120 \nV121 V123 V127 V128 V129 V131 \nV134 V139 V158 V218 V278 V298 \nV378 V398 \n81: C794 ,C795 ,C797 ,C799 ,C802 ,\nC805 ,C806 ,C810 ,C811 ,C1165 ,C1167 ,\nC1169 ,C1172 ,C1175 ,C1176 ,C1180 ,C1181 ,\nC1534 ,C1536 ,C1539 ,C1542 ,C1543 ,C1547 ,\nC1548 ,C2265 ,C2268 ,C2271 ,C2272 ,C2276 ,\nC2277 ,C2285 ,C2287 ,C2291 ,C2292 ,C2293 ,\nC2295 ,C2298 ,C2303 ,C2318 ,C2322 ,C2323 ,\nC2324 ,C2326 ,C2329 ,C2334 ,C2364 ,C2365 ,\nC2366 ,C2368 ,C2371 ,C2376 ,C2426 ,C2427 ,\nC2429 ,C2432 ,C2437 ,C2451 ,C2453 ,C2456 ,\nC2461 ,C2476 ,C2479 ,C2484 ,C2511 ,C2516 ,\nC2554 ,C2893 ,C2896 ,C2897 ,C2901 ,C2902 ,\nC3772 ,C3773 ,C3777 ,C3778 ,C4484 ,C4488 ,\nC4489 ,C4709 ,C4710 ,C5403 ,"];19[shape=box, label="id:19 level: 2\n20: V15 V55 V115 V120 V121 \nV123 V127 V128 V129 V131 V134 \nV135 V139 V175 V215 V255 V275 \nV315 V335 V355 \n100: C327( V15 V55 ) C330( V15 V115 ) C331( V15 V135 ) C333( V15 V175 ) C335( V15 V215 ) \nC337( V15 V255 ) C338( V15 V275 ) C340( V15 V315 ) C341( V15 V335 ) C342( V15 V355 ) C1118( V55 V115 ) \nC1119( V55 V135 ) C1121( V55 V175 ) C1123( V55 V215 ) C1125( V55 V255 ) C1126( V55 V275 ) C1128( V55 V315 ) \nC1129( V55 V335 ) C1130( V55 V355 ) C2225( V115 V135 ) C2227( V115 V175 ) C2229( V115 V215 ) C2231( V115 V255 ) \nC2232( V115 V275 ) C2234( V115 V315 ) C2235( V115 V335 ) C2236( V115 V355 ) C2285( V120 V121 ) C2287( V120 V123 ) \nC2291( V120 V127 ) C2292( V120 V128 ) C2293( V120 V129 ) C2295( V120 V131 ) C2298( V120 V134 ) C2299( V120 V135 ) \nC2303( V120 V139 ) C2318( V121 V123 ) C2322( V121 V127 ) C2323( V121 V128 ) C2324( V121 V129 ) C2326( V121 V131 ) \nC2329( V121 V134 ) C2330( V121 V135 ) C2334( V121 V139 ) C2364( V123 V127 ) C2365( V123 V128 ) C2366( V123 V129 ) \nC2368( V123 V131 ) C2371( V123 V134 ) C2372( V123 V135 ) C2376( V123 V139 ) C2426( V127 V128 ) C2427( V127 V129 ) \nC2429( V127 V131 ) C2432( V127 V134 ) C2433( V127 V135 ) C2437( V127 V139 ) C2451( V128 V129 ) C2453( V128 V131 ) \nC2456( V128 V134 ) C2457( V128 V135 ) C2461( V128 V139 ) C2476( V129 V131 ) C2479( V129 V134 ) C2480( V129 V135 ) \nC2484( V129 V139 ) C2511( V131 V134 ) C2512( V131 V135 ) C2516( V131 V139 ) C2550( V134 V135 ) C2554( V134 V139 ) \nC2568( V135 V139 ) C2569( V135 V175 ) C2570( V135 V215 ) C2571( V135 V255 ) C2572( V135 V275 ) C2573( V135 V315 ) \nC2574( V135 V335 ) C2575( V135 V355 ) C3160( V175 V215 ) C3162( V175 V255 ) C3163( V175 V275 ) C3165( V175 V315 ) \nC3166( V175 V335 ) C3167( V175 V355 ) C3750( V215 V255 ) C3751( V215 V275 ) C3753( V215 V315 ) C3754( V215 V335 ) \nC3755( V215 V355 ) C4239( V255 V275 ) C4241( V255 V315 ) C4242( V255 V335 ) C4243( V255 V355 ) C4464( V275 V315 ) \nC4465( V275 V335 ) C4466( V275 V355 ) C4893( V315 V335 ) C4894( V315 V355 ) C5066( V335 V355 ) "];7-&gt;19[label="19: V15 V55 V115 V120 V121 \nV123 V127 V128 V129 V131 V134 \nV139 V175 V215 V255 V275 V315 \nV335 V355 \n81: C327 ,C330 ,C333 ,C335 ,C337 ,\nC338 ,C340 ,C341 ,C342 ,C1118 ,C1121 ,\nC1123 ,C1125 ,C1126 ,C1128 ,C1129 ,C1130 ,\nC2227 ,C2229 ,C2231 ,C2232 ,C2234 ,C2235 ,\nC2236 ,C2285 ,C2287 ,C2291 ,C2292 ,C2293 ,\nC2295 ,C2298 ,C2303 ,C2318 ,C2322 ,C2323 ,\nC2324 ,C2326 ,C2329 ,C2334 ,C2364 ,C2365 ,\nC2366 ,C2368 ,C2371 ,C2376 ,C2426 ,C2427 ,\nC2429 ,C2432 ,C2437 ,C2451 ,C2453 ,C2456 ,\nC2461 ,C2476 ,C2479 ,C2484 ,C2511 ,C2516 ,\nC2554 ,C3160 ,C3162 ,C3163 ,C3165 ,C3166 ,\nC3167 ,C3750 ,C3751 ,C3753 ,C3754 ,C3755 ,\nC4239 ,C4241 ,C4242 ,C4243 ,C4464 ,C4465 ,\nC4466 ,C4893 ,C4894 ,C5066 ,"];20[shape=box, label="id:20 level: 2\n21: V15 V55 V115 V175 V215 \nV255 V275 V281 V282 V288 V290 \nV292 V293 V294 V295 V296 V297 \nV298 V315 V335 V355 \n110: C327( V15 V55 ) C330( V15 V115 ) C333( V15 V175 ) C335( V15 V215 ) C337( V15 V255 ) \nC338( V15 V275 ) C339( V15 V295 ) C340( V15 V315 ) C341( V15 V335 ) C342( V15 V355 ) C1118( V55 V115 ) \nC1121( V55 V175 ) C1123( V55 V215 ) C1125( V55 V255 ) C1126( V55 V275 ) C1127( V55 V295 ) C1128( V55 V315 ) \nC1129( V55 V335 ) C1130( V55 V355 ) C2227( V115 V175 ) C2229( V115 V215 ) C2231( V115 V255 ) C2232( V115 V275 ) \nC2233( V115 V295 ) C2234( V115 V315 ) C2235( V115 V335 ) C2236( V115 V355 ) C3160( V175 V215 ) C3162( V175 V255 ) \nC3163( V175 V275 ) C3164( V175 V295 ) C3165( V175 V315 ) C3166( V175 V335 ) C3167( V175 V355 ) C3750( V215 V255 ) \nC3751( V215 V275 ) C3752( V215 V295 ) C3753( V215 V315 ) C3754( V215 V335 ) C3755( V215 V355 ) C4239( V255 V275 ) \nC4240( V255 V295 ) C4241( V255 V315 ) C4242( V255 V335 ) C4243( V255 V355 ) C4463( V275 V295 ) C4464( V275 V315 ) \nC4465( V275 V335 ) C4466( V275 V355 ) C4505( V281 V282 ) C4511( V281 V288 ) C4513( V281 V290 ) C4515( V281 V292 ) \nC4516( V281 V293 ) C4517( V281 V294 ) C4518( V281 V295 ) C4519( V281 V296 ) C4520( V281 V297 ) C4521( V281 V298 ) \nC4533( V282 V288 ) C4535( V282 V290 ) C4537( V282 V292 ) C4538( V282 V293 ) C4539( V282 V294 ) C4540( V282 V295 ) \nC4541( V282 V296 ) C4542( V282 V297 ) C4543( V282 V298 ) C4604( V288 V290 ) C4606( V288 V292 ) C4607( V288 V293 ) \nC4608( V288 V294 ) C4609( V288 V295 ) C4610( V288 V296 ) C4611( V288 V297 ) C4612( V288 V298 ) C4629( V290 V292 ) \nC4630( V290 V293 ) C4631( V290 V294 ) C4632( V290 V295 ) C4633( V290 V296 ) C4634( V290 V297 ) C4635( V290 V298 ) \nC4651( V292 V293 ) C4652( V292 V294 ) C4653( V292 V295 ) C4654( V292 V296 ) C4655( V292 V297 ) C4656( V292 V298 ) \nC4663( V293 V294 ) C4664( V293 V295 ) C4665( V293 V296 ) C4666( V293 V297 ) C4667( V293 V298 ) C4674( V294 V295 ) \nC4675( V294 V296 ) C4676( V294 V297 ) C4677( V294 V298 ) C4684( V295 V296 ) C4685( V295 V297 ) C4686( V295 V298 ) \nC4687( V295 V315 ) C4688( V295 V335 ) C4689( V295 V355 ) C4690( V296 V297 ) C4691( V296 V298 ) C4698( V297 V298 ) \nC4893( V315 V335 ) C4894( V315 V355 ) C5066( V335 V355 ) "];7-&gt;20[label="20: V15 V55 V115 V175 V215 \nV255 V275 V281 V282 V288 V290 \nV292 V293 V294 V296 V297 V298 \nV315 V335 V355 \n90: C327 ,C330 ,C333 ,C335 ,C337 ,\nC338 ,C340 ,C341 ,C342 ,C1118 ,C1121 ,\nC1123 ,C1125 ,C1126 ,C1128 ,C1129 ,C1130 ,\nC2227 ,C2229 ,C2231 ,C2232 ,C2234 ,C2235 ,\nC2236 ,C3160 ,C3162 ,C3163 ,C3165 ,C3166 ,\nC3167 ,C3750 ,C3751 ,C3753 ,C3754 ,C3755 ,\nC4239 ,C4241 ,C4242 ,C4243 ,C4464 ,C4465 ,\nC4466 ,C4505 ,C4511 ,C4513 ,C4515 ,C4516 ,\nC4517 ,C4519 ,C4520 ,C4521 ,C4533 ,C4535 ,\nC4537 ,C4538 ,C4539 ,C4541 ,C4542 ,C4543 ,\nC4604 ,C4606 ,C4607 ,C4608 ,C4610 ,C4611 ,\nC4612 ,C4629 ,C4630 ,C4631 ,C4633 ,C4634 ,\nC4635 ,C4651 ,C4652 ,C4654 ,C4655 ,C4656 ,\nC4663 ,C4665 ,C4666 ,C4667 ,C4675 ,C4676 ,\nC4677 ,C4690 ,C4691 ,C4698 ,C4893 ,C4894 ,\nC5066 ,"];21[shape=box, label="id:21 level: 2\n21: V38 V58 V78 V118 V158 \nV180 V182 V183 V184 V185 V186 \nV189 V190 V194 V198 V199 V218 \nV278 V298 V378 V398 \n110: C794( V38 V58 ) C795( V38 V78 ) C797( V38 V118 ) C799( V38 V158 ) C801( V38 V198 ) \nC802( V38 V218 )</w:t>
      </w:r>
    </w:p>
    <w:p>
      <w:pPr>
        <w:pStyle w:val="PreformattedText"/>
        <w:bidi w:val="0"/>
        <w:spacing w:before="0" w:after="0"/>
        <w:jc w:val="left"/>
        <w:rPr/>
      </w:pPr>
      <w:r>
        <w:rPr/>
        <w:t xml:space="preserve"> </w:t>
      </w:r>
      <w:r>
        <w:rPr/>
        <w:t>C805( V38 V278 ) C806( V38 V298 ) C810( V38 V378 ) C811( V38 V398 ) C1165( V58 V78 ) \nC1167( V58 V118 ) C1169( V58 V158 ) C1171( V58 V198 ) C1172( V58 V218 ) C1175( V58 V278 ) C1176( V58 V298 ) \nC1180( V58 V378 ) C1181( V58 V398 ) C1534( V78 V118 ) C1536( V78 V158 ) C1538( V78 V198 ) C1539( V78 V218 ) \nC1542( V78 V278 ) C1543( V78 V298 ) C1547( V78 V378 ) C1548( V78 V398 ) C2265( V118 V158 ) C2267( V118 V198 ) \nC2268( V118 V218 ) C2271( V118 V278 ) C2272( V118 V298 ) C2276( V118 V378 ) C2277( V118 V398 ) C2892( V158 V198 ) \nC2893( V158 V218 ) C2896( V158 V278 ) C2897( V158 V298 ) C2901( V158 V378 ) C2902( V158 V398 ) C3208( V180 V182 ) \nC3209( V180 V183 ) C3210( V180 V184 ) C3211( V180 V185 ) C3212( V180 V186 ) C3215( V180 V189 ) C3216( V180 V190 ) \nC3220( V180 V194 ) C3224( V180 V198 ) C3225( V180 V199 ) C3248( V182 V183 ) C3249( V182 V184 ) C3250( V182 V185 ) \nC3251( V182 V186 ) C3254( V182 V189 ) C3255( V182 V190 ) C3259( V182 V194 ) C3263( V182 V198 ) C3264( V182 V199 ) \nC3275( V183 V184 ) C3276( V183 V185 ) C3277( V183 V186 ) C3280( V183 V189 ) C3281( V183 V190 ) C3285( V183 V194 ) \nC3289( V183 V198 ) C3290( V183 V199 ) C3301( V184 V185 ) C3302( V184 V186 ) C3305( V184 V189 ) C3306( V184 V190 ) \nC3310( V184 V194 ) C3314( V184 V198 ) C3315( V184 V199 ) C3326( V185 V186 ) C3329( V185 V189 ) C3330( V185 V190 ) \nC3334( V185 V194 ) C3338( V185 V198 ) C3339( V185 V199 ) C3352( V186 V189 ) C3353( V186 V190 ) C3357( V186 V194 ) \nC3361( V186 V198 ) C3362( V186 V199 ) C3391( V189 V190 ) C3395( V189 V194 ) C3399( V189 V198 ) C3400( V189 V199 ) \nC3414( V190 V194 ) C3418( V190 V198 ) C3419( V190 V199 ) C3455( V194 V198 ) C3456( V194 V199 ) C3485( V198 V199 ) \nC3486( V198 V218 ) C3487( V198 V278 ) C3488( V198 V298 ) C3489( V198 V378 ) C3490( V198 V398 ) C3772( V218 V278 ) \nC3773( V218 V298 ) C3777( V218 V378 ) C3778( V218 V398 ) C4484( V278 V298 ) C4488( V278 V378 ) C4489( V278 V398 ) \nC4709( V298 V378 ) C4710( V298 V398 ) C5403( V378 V398 ) "];7-&gt;21[label="20: V38 V58 V78 V118 V158 \nV180 V182 V183 V184 V185 V186 \nV189 V190 V194 V199 V218 V278 \nV298 V378 V398 \n90: C794 ,C795 ,C797 ,C799 ,C802 ,\nC805 ,C806 ,C810 ,C811 ,C1165 ,C1167 ,\nC1169 ,C1172 ,C1175 ,C1176 ,C1180 ,C1181 ,\nC1534 ,C1536 ,C1539 ,C1542 ,C1543 ,C1547 ,\nC1548 ,C2265 ,C2268 ,C2271 ,C2272 ,C2276 ,\nC2277 ,C2893 ,C2896 ,C2897 ,C2901 ,C2902 ,\nC3208 ,C3209 ,C3210 ,C3211 ,C3212 ,C3215 ,\nC3216 ,C3220 ,C3225 ,C3248 ,C3249 ,C3250 ,\nC3251 ,C3254 ,C3255 ,C3259 ,C3264 ,C3275 ,\nC3276 ,C3277 ,C3280 ,C3281 ,C3285 ,C3290 ,\nC3301 ,C3302 ,C3305 ,C3306 ,C3310 ,C3315 ,\nC3326 ,C3329 ,C3330 ,C3334 ,C3339 ,C3352 ,\nC3353 ,C3357 ,C3362 ,C3391 ,C3395 ,C3400 ,\nC3414 ,C3419 ,C3456 ,C3772 ,C3773 ,C3777 ,\nC3778 ,C4484 ,C4488 ,C4489 ,C4709 ,C4710 ,\nC5403 ,"];22[shape=box, label="id:22 level: 2\n21: V15 V55 V115 V175 V180 \nV182 V183 V184 V185 V186 V189 \nV190 V194 V195 V199 V215 V255 \nV275 V315 V335 V355 \n110: C327( V15 V55 ) C330( V15 V115 ) C333( V15 V175 ) C334( V15 V195 ) C335( V15 V215 ) \nC337( V15 V255 ) C338( V15 V275 ) C340( V15 V315 ) C341( V15 V335 ) C342( V15 V355 ) C1118( V55 V115 ) \nC1121( V55 V175 ) C1122( V55 V195 ) C1123( V55 V215 ) C1125( V55 V255 ) C1126( V55 V275 ) C1128( V55 V315 ) \nC1129( V55 V335 ) C1130( V55 V355 ) C2227( V115 V175 ) C2228( V115 V195 ) C2229( V115 V215 ) C2231( V115 V255 ) \nC2232( V115 V275 ) C2234( V115 V315 ) C2235( V115 V335 ) C2236( V115 V355 ) C3159( V175 V195 ) C3160( V175 V215 ) \nC3162( V175 V255 ) C3163( V175 V275 ) C3165( V175 V315 ) C3166( V175 V335 ) C3167( V175 V355 ) C3208( V180 V182 ) \nC3209( V180 V183 ) C3210( V180 V184 ) C3211( V180 V185 ) C3212( V180 V186 ) C3215( V180 V189 ) C3216( V180 V190 ) \nC3220( V180 V194 ) C3221( V180 V195 ) C3225( V180 V199 ) C3248( V182 V183 ) C3249( V182 V184 ) C3250( V182 V185 ) \nC3251( V182 V186 ) C3254( V182 V189 ) C3255( V182 V190 ) C3259( V182 V194 ) C3260( V182 V195 ) C3264( V182 V199 ) \nC3275( V183 V184 ) C3276( V183 V185 ) C3277( V183 V186 ) C3280( V183 V189 ) C3281( V183 V190 ) C3285( V183 V194 ) \nC3286( V183 V195 ) C3290( V183 V199 ) C3301( V184 V185 ) C3302( V184 V186 ) C3305( V184 V189 ) C3306( V184 V190 ) \nC3310( V184 V194 ) C3311( V184 V195 ) C3315( V184 V199 ) C3326( V185 V186 ) C3329( V185 V189 ) C3330( V185 V190 ) \nC3334( V185 V194 ) C3335( V185 V195 ) C3339( V185 V199 ) C3352( V186 V189 ) C3353( V186 V190 ) C3357( V186 V194 ) \nC3358( V186 V195 ) C3362( V186 V199 ) C3391( V189 V190 ) C3395( V189 V194 ) C3396( V189 V195 ) C3400( V189 V199 ) \nC3414( V190 V194 ) C3415( V190 V195 ) C3419( V190 V199 ) C3452( V194 V195 ) C3456( V194 V199 ) C3467( V195 V199 ) \nC3468( V195 V215 ) C3469( V195 V255 ) C3470( V195 V275 ) C3471( V195 V315 ) C3472( V195 V335 ) C3473( V195 V355 ) \nC3750( V215 V255 ) C3751( V215 V275 ) C3753( V215 V315 ) C3754( V215 V335 ) C3755( V215 V355 ) C4239( V255 V275 ) \nC4241( V255 V315 ) C4242( V255 V335 ) C4243( V255 V355 ) C4464( V275 V315 ) C4465( V275 V335 ) C4466( V275 V355 ) \nC4893( V315 V335 ) C4894( V315 V355 ) C5066( V335 V355 ) "];7-&gt;22[label="20: V15 V55 V115 V175 V180 \nV182 V183 V184 V185 V186 V189 \nV190 V194 V199 V215 V255 V275 \nV315 V335 V355 \n90: C327 ,C330 ,C333 ,C335 ,C337 ,\nC338 ,C340 ,C341 ,C342 ,C1118 ,C1121 ,\nC1123 ,C1125 ,C1126 ,C1128 ,C1129 ,C1130 ,\nC2227 ,C2229 ,C2231 ,C2232 ,C2234 ,C2235 ,\nC2236 ,C3160 ,C3162 ,C3163 ,C3165 ,C3166 ,\nC3167 ,C3208 ,C3209 ,C3210 ,C3211 ,C3212 ,\nC3215 ,C3216 ,C3220 ,C3225 ,C3248 ,C3249 ,\nC3250 ,C3251 ,C3254 ,C3255 ,C3259 ,C3264 ,\nC3275 ,C3276 ,C3277 ,C3280 ,C3281 ,C3285 ,\nC3290 ,C3301 ,C3302 ,C3305 ,C3306 ,C3310 ,\nC3315 ,C3326 ,C3329 ,C3330 ,C3334 ,C3339 ,\nC3352 ,C3353 ,C3357 ,C3362 ,C3391 ,C3395 ,\nC3400 ,C3414 ,C3419 ,C3456 ,C3750 ,C3751 ,\nC3753 ,C3754 ,C3755 ,C4239 ,C4241 ,C4242 ,\nC4243 ,C4464 ,C4465 ,C4466 ,C4893 ,C4894 ,\nC5066 ,"];23[shape=box, label="id:23 level: 2\n170: V1 V4 V6 V8 V10 \nV11 V15 V16 V19 V24 V28 \nV33 V34 V36 V37 V46 V49 \nV51 V52 V54 V55 V56 V58 \nV59 V62 V65 V67 V68 V73 \nV76 V77 V78 V79 V84 V86 \nV87 V91 V94 V97 V100 V101 \nV102 V103 V105 V109 V115 V117 \nV118 V120 V121 V123 V127 V128 \nV129 V131 V134 V139 V146 V147 \nV150 V151 V152 V153 V157 V158 \nV159 V161 V163 V169 V170 V172 \nV173 V175 V176 V177 V180 V182 \nV183 V184 V185 V186 V189 V190 \nV194 V199 V200 V201 V202 V203 \nV205 V208 V209 V215 V218 V220 \nV222 V226 V228 V230 V231 V232 \nV236 V239 V243 V246 V247 V248 \nV250 V252 V254 V255 V259 V263 \nV265 V266 V268 V272 V274 V275 \nV277 V278 V281 V282 V288 V290 \nV292 V293 V294 V296 V297 V298 \nV301 V303 V306 V307 V311 V312 \nV314 V315 V316 V320 V324 V325 \nV327 V329 V333 V335 V336 V339 \nV344 V347 V351 V352 V353 V357 \nV364 V367 V370 V373 V377 V379 \nV382 V384 V385 V390 V391 V392 \nV393 V396 V398 \n1305: C20( V1 V4 ) C22( V1 V6 ) C24( V1 V8 ) C26( V1 V10 ) C27( V1 V11 ) \nC31( V1 V15 ) C32( V1 V16 ) C35( V1 V19 ) C40( V1 V101 ) C41( V1 V121 ) C43( V1 V161 ) \nC45( V1 V201 ) C49( V1 V281 ) C50( V1 V301 ) C90( V4 V6 ) C92( V4 V8 ) C94( V4 V10 ) \nC95( V4 V11 ) C99( V4 V15 ) C100( V4 V16 ) C103( V4 V19 ) C104( V4 V24 ) C107( V4 V84 ) \nC112( V4 V184 ) C119( V4 V324 ) C120( V4 V344 ) C121( V4 V364 ) C122( V4 V384 ) C140( V6 V8 ) \nC142( V6 V10 ) C143( V6 V11 ) C147( V6 V15 ) C148( V6 V16 ) C151( V6 V19 ) C153( V6 V46 ) \nC155( V6 V86 ) C158( V6 V146 ) C160( V6 V186 ) C162( V6 V226 ) C163( V6 V246 ) C164( V6 V266 ) \nC166( V6 V306 ) C187( V8 V10 ) C188( V8 V11 ) C192( V8 V15 ) C193( V8 V16 ) C196( V8 V19 ) \nC197( V8 V28 ) C199( V8 V68 ) C202( V8 V128 ) C206( V8 V208 ) C207( V8 V228 ) C208( V8 V248 ) \nC209( V8 V268 ) C210( V8 V288 ) C230( V10 V11 ) C234( V10 V15 ) C235( V10 V16 ) C238( V10 V19 ) \nC245( V10 V150 ) C246( V10 V170 ) C247( V10 V190 ) C249( V10 V230 ) C250( V10 V250 ) C252( V10 V290 ) \nC256( V10 V370 ) C257( V10 V390 ) C261( V11 V15 ) C262( V11 V16 ) C265( V11 V19 ) C267( V11 V51 ) \nC269( V11 V91 ) C271( V11 V131 ) C272( V11 V151 ) C276( V11 V231 ) C280( V11 V311 ) C282( V11 V351 ) \nC284( V11 V391 ) C322( V15 V16 ) C325( V15 V19 ) C327( V15 V55 ) C330( V15 V115 ) C333( V15 V175 ) \nC335( V15 V215 ) C337( V15 V255 ) C338( V15 V275 ) C340( V15 V315 ) C341( V15 V335 ) C347( V16 V19 ) \nC348( V16 V36 ) C349( V16 V56 ) C350( V16 V76 ) C355( V16 V176 ) C358( V16 V236 ) C361( V16 V296 ) \nC362( V16 V316 ) C363( V16 V336 ) C366( V16 V396 ) C390( V19 V59 ) C391( V19 V79 ) C394( V19 V139 ) \nC395( V19 V159 ) C397( V19 V199 ) C399( V19 V239 ) C400( V19 V259 ) C404( V19 V339 ) C406( V19 V379 ) \nC518( V24 V28 ) C523( V24 V33 ) C524( V24 V34 ) C526( V24 V36 ) C527( V24 V37 ) C532( V24 V84 ) \nC537( V24 V184 ) C544( V24 V324 ) C545( V24 V344 ) C546( V24 V364 ) C547( V24 V384 ) C613( V28 V33 ) \nC614( V28 V34 ) C616( V28 V36 ) C617( V28 V37 ) C621( V28 V68 ) C624( V28 V128 ) C628( V28 V208 ) \nC629( V28 V228 ) C630( V28 V248 ) C631( V28 V268 ) C632( V28 V288 ) C693( V33 V34 ) C695( V33 V36 ) \nC696( V33 V37 ) C700( V33 V73 ) C704( V33 V153 ) C705( V33 V173 ) C711( V33 V293 ) C713( V33 V333 ) \nC714( V33 V353 ) C715( V33 V373 ) C716( V33 V393 ) C718( V34 V36 ) C719( V34 V37 ) C722( V34 V54 ) \nC724( V34 V94 ) C726( V34 V134 ) C729( V34 V194 ) C732( V34 V254 ) C733( V34 V274 ) C734( V34 V294 ) \nC735( V34 V314 ) C752( V36 V37 ) C755( V36 V56 ) C756( V36 V76 ) C761( V36 V176 ) C764( V36 V236 ) \nC767( V36 V296 ) C768( V36 V316 ) C769( V36 V336 ) C772( V36 V396 ) C776( V37 V77 ) C777( V37 V97 ) \nC778( V37 V117 ) C780( V37 V157 ) C781( V37 V177 ) C786( V37 V277 ) C787( V37 V297 ) C790( V37 V357 ) \nC791( V37 V377 ) C926( V46 V49 ) C928( V46 V51 ) C929( V46 V52 ) C931( V46 V54 ) C932( V46 V55 ) \nC933( V46 V56 ) C935( V46 V58 ) C936( V46 V59 ) C938( V46 V86 ) C941( V46 V146 ) C943( V46 V186 ) \nC945( V46 V226 ) C946( V46 V246 ) C947( V46 V266 ) C949( V46 V306 ) C987( V49 V51 ) C988( V49 V52 ) \nC990( V49 V54 ) C991( V49 V55 ) C992( V49 V56 ) C994( V49 V58 ) C995( V49 V59 ) C998( V49 V109 ) \nC999( V49 V129 ) C1001( V49 V169 ) C1002(</w:t>
      </w:r>
    </w:p>
    <w:p>
      <w:pPr>
        <w:pStyle w:val="PreformattedText"/>
        <w:bidi w:val="0"/>
        <w:spacing w:before="0" w:after="0"/>
        <w:jc w:val="left"/>
        <w:rPr/>
      </w:pPr>
      <w:r>
        <w:rPr/>
        <w:t xml:space="preserve"> </w:t>
      </w:r>
      <w:r>
        <w:rPr/>
        <w:t>V49 V189 ) C1003( V49 V209 ) C1009( V49 V329 ) C1028( V51 V52 ) \nC1030( V51 V54 ) C1031( V51 V55 ) C1032( V51 V56 ) C1034( V51 V58 ) C1035( V51 V59 ) C1037( V51 V91 ) \nC1039( V51 V131 ) C1040( V51 V151 ) C1044( V51 V231 ) C1048( V51 V311 ) C1050( V51 V351 ) C1052( V51 V391 ) \nC1054( V52 V54 ) C1055( V52 V55 ) C1056( V52 V56 ) C1058( V52 V58 ) C1059( V52 V59 ) C1064( V52 V152 ) \nC1065( V52 V172 ) C1068( V52 V232 ) C1069( V52 V252 ) C1070( V52 V272 ) C1071( V52 V292 ) C1072( V52 V312 ) \nC1074( V52 V352 ) C1076( V52 V392 ) C1090( V54 V55 ) C1091( V54 V56 ) C1093( V54 V58 ) C1094( V54 V59 ) \nC1096( V54 V94 ) C1098( V54 V134 ) C1101( V54 V194 ) C1104( V54 V254 ) C1105( V54 V274 ) C1106( V54 V294 ) \nC1107( V54 V314 ) C1112( V55 V56 ) C1114( V55 V58 ) C1115( V55 V59 ) C1118( V55 V115 ) C1121( V55 V175 ) \nC1123( V55 V215 ) C1125( V55 V255 ) C1126( V55 V275 ) C1128( V55 V315 ) C1129( V55 V335 ) C1134( V56 V58 ) \nC1135( V56 V59 ) C1136( V56 V76 ) C1141( V56 V176 ) C1144( V56 V236 ) C1147( V56 V296 ) C1148( V56 V316 ) \nC1149( V56 V336 ) C1152( V56 V396 ) C1164( V58 V59 ) C1165( V58 V78 ) C1167( V58 V118 ) C1169( V58 V158 ) \nC1172( V58 V218 ) C1175( V58 V278 ) C1176( V58 V298 ) C1181( V58 V398 ) C1182( V59 V79 ) C1185( V59 V139 ) \nC1186( V59 V159 ) C1188( V59 V199 ) C1190( V59 V239 ) C1191( V59 V259 ) C1195( V59 V339 ) C1197( V59 V379 ) \nC1235( V62 V65 ) C1237( V62 V67 ) C1238( V62 V68 ) C1243( V62 V73 ) C1246( V62 V76 ) C1247( V62 V77 ) \nC1248( V62 V78 ) C1249( V62 V79 ) C1251( V62 V102 ) C1255( V62 V182 ) C1256( V62 V202 ) C1257( V62 V222 ) \nC1260( V62 V282 ) C1265( V62 V382 ) C1300( V65 V67 ) C1301( V65 V68 ) C1306( V65 V73 ) C1309( V65 V76 ) \nC1310( V65 V77 ) C1311( V65 V78 ) C1312( V65 V79 ) C1314( V65 V105 ) C1318( V65 V185 ) C1319( V65 V205 ) \nC1322( V65 V265 ) C1325( V65 V325 ) C1328( V65 V385 ) C1343( V67 V68 ) C1348( V67 V73 ) C1351( V67 V76 ) \nC1352( V67 V77 ) C1353( V67 V78 ) C1354( V67 V79 ) C1355( V67 V87 ) C1357( V67 V127 ) C1358( V67 V147 ) \nC1363( V67 V247 ) C1366( V67 V307 ) C1367( V67 V327 ) C1368( V67 V347 ) C1369( V67 V367 ) C1375( V68 V73 ) \nC1378( V68 V76 ) C1379( V68 V77 ) C1380( V68 V78 ) C1381( V68 V79 ) C1384( V68 V128 ) C1388( V68 V208 ) \nC1389( V68 V228 ) C1390( V68 V248 ) C1391( V68 V268 ) C1392( V68 V288 ) C1452( V73 V76 ) C1453( V73 V77 ) \nC1454( V73 V78 ) C1455( V73 V79 ) C1459( V73 V153 ) C1460( V73 V173 ) C1466( V73 V293 ) C1468( V73 V333 ) \nC1469( V73 V353 ) C1470( V73 V373 ) C1471( V73 V393 ) C1495( V76 V77 ) C1496( V76 V78 ) C1497( V76 V79 ) \nC1502( V76 V176 ) C1505( V76 V236 ) C1508( V76 V296 ) C1509( V76 V316 ) C1510( V76 V336 ) C1513( V76 V396 ) \nC1514( V77 V78 ) C1515( V77 V79 ) C1516( V77 V97 ) C1517( V77 V117 ) C1519( V77 V157 ) C1520( V77 V177 ) \nC1525( V77 V277 ) C1526( V77 V297 ) C1529( V77 V357 ) C1530( V77 V377 ) C1532( V78 V79 ) C1534( V78 V118 ) \nC1536( V78 V158 ) C1539( V78 V218 ) C1542( V78 V278 ) C1543( V78 V298 ) C1548( V78 V398 ) C1551( V79 V139 ) \nC1552( V79 V159 ) C1554( V79 V199 ) C1556( V79 V239 ) C1557( V79 V259 ) C1561( V79 V339 ) C1563( V79 V379 ) \nC1679( V84 V86 ) C1680( V84 V87 ) C1684( V84 V91 ) C1687( V84 V94 ) C1690( V84 V97 ) C1697( V84 V184 ) \nC1704( V84 V324 ) C1705( V84 V344 ) C1706( V84 V364 ) C1707( V84 V384 ) C1721( V86 V87 ) C1725( V86 V91 ) \nC1728( V86 V94 ) C1731( V86 V97 ) C1736( V86 V146 ) C1738( V86 V186 ) C1740( V86 V226 ) C1741( V86 V246 ) \nC1742( V86 V266 ) C1744( V86 V306 ) C1752( V87 V91 ) C1755( V87 V94 ) C1758( V87 V97 ) C1762( V87 V127 ) \nC1763( V87 V147 ) C1768( V87 V247 ) C1771( V87 V307 ) C1772( V87 V327 ) C1773( V87 V347 ) C1774( V87 V367 ) \nC1824( V91 V94 ) C1827( V91 V97 ) C1831( V91 V131 ) C1832( V91 V151 ) C1836( V91 V231 ) C1840( V91 V311 ) \nC1842( V91 V351 ) C1844( V91 V391 ) C1867( V94 V97 ) C1871( V94 V134 ) C1874( V94 V194 ) C1877( V94 V254 ) \nC1878( V94 V274 ) C1879( V94 V294 ) C1880( V94 V314 ) C1903( V97 V117 ) C1905( V97 V157 ) C1906( V97 V177 ) \nC1911( V97 V277 ) C1912( V97 V297 ) C1915( V97 V357 ) C1916( V97 V377 ) C1932( V100 V101 ) C1933( V100 V102 ) \nC1934( V100 V103 ) C1936( V100 V105 ) C1940( V100 V109 ) C1946( V100 V115 ) C1948( V100 V117 ) C1949( V100 V118 ) \nC1951( V100 V120 ) C1954( V100 V180 ) C1955( V100 V200 ) C1956( V100 V220 ) C1961( V100 V320 ) C1965( V101 V102 ) \nC1966( V101 V103 ) C1968( V101 V105 ) C1972( V101 V109 ) C1978( V101 V115 ) C1980( V101 V117 ) C1981( V101 V118 ) \nC1983( V101 V121 ) C1985( V101 V161 ) C1987( V101 V201 ) C1991( V101 V281 ) C1992( V101 V301 ) C1997( V102 V103 ) \nC1999( V102 V105 ) C2003( V102 V109 ) C2009( V102 V115 ) C2011( V102 V117 ) C2012( V102 V118 ) C2017( V102 V182 ) \nC2018( V102 V202 ) C2019( V102 V222 ) C2022( V102 V282 ) C2027( V102 V382 ) C2029( V103 V105 ) C2033( V103 V109 ) \nC2039( V103 V115 ) C2041( V103 V117 ) C2042( V103 V118 ) C2044( V103 V123 ) C2046( V103 V163 ) C2047( V103 V183 ) \nC2048( V103 V203 ) C2050( V103 V243 ) C2051( V103 V263 ) C2053( V103 V303 ) C2090( V105 V109 ) C2096( V105 V115 ) \nC2098( V105 V117 ) C2099( V105 V118 ) C2104( V105 V185 ) C2105( V105 V205 ) C2108( V105 V265 ) C2111( V105 V325 ) \nC2114( V105 V385 ) C2151( V109 V115 ) C2153( V109 V117 ) C2154( V109 V118 ) C2156( V109 V129 ) C2158( V109 V169 ) \nC2159( V109 V189 ) C2160( V109 V209 ) C2166( V109 V329 ) C2222( V115 V117 ) C2223( V115 V118 ) C2227( V115 V175 ) \nC2229( V115 V215 ) C2231( V115 V255 ) C2232( V115 V275 ) C2234( V115 V315 ) C2235( V115 V335 ) C2247( V117 V118 ) \nC2250( V117 V157 ) C2251( V117 V177 ) C2256( V117 V277 ) C2257( V117 V297 ) C2260( V117 V357 ) C2261( V117 V377 ) \nC2265( V118 V158 ) C2268( V118 V218 ) C2271( V118 V278 ) C2272( V118 V298 ) C2277( V118 V398 ) C2285( V120 V121 ) \nC2287( V120 V123 ) C2291( V120 V127 ) C2292( V120 V128 ) C2293( V120 V129 ) C2295( V120 V131 ) C2298( V120 V134 ) \nC2303( V120 V139 ) C2306( V120 V180 ) C2307( V120 V200 ) C2308( V120 V220 ) C2313( V120 V320 ) C2318( V121 V123 ) \nC2322( V121 V127 ) C2323( V121 V128 ) C2324( V121 V129 ) C2326( V121 V131 ) C2329( V121 V134 ) C2334( V121 V139 ) \nC2336( V121 V161 ) C2338( V121 V201 ) C2342( V121 V281 ) C2343( V121 V301 ) C2364( V123 V127 ) C2365( V123 V128 ) \nC2366( V123 V129 ) C2368( V123 V131 ) C2371( V123 V134 ) C2376( V123 V139 ) C2378( V123 V163 ) C2379( V123 V183 ) \nC2380( V123 V203 ) C2382( V123 V243 ) C2383( V123 V263 ) C2385( V123 V303 ) C2426( V127 V128 ) C2427( V127 V129 ) \nC2429( V127 V131 ) C2432( V127 V134 ) C2437( V127 V139 ) C2438( V127 V147 ) C2443( V127 V247 ) C2446( V127 V307 ) \nC2447( V127 V327 ) C2448( V127 V347 ) C2449( V127 V367 ) C2451( V128 V129 ) C2453( V128 V131 ) C2456( V128 V134 ) \nC2461( V128 V139 ) C2465( V128 V208 ) C2466( V128 V228 ) C2467( V128 V248 ) C2468( V128 V268 ) C2469( V128 V288 ) \nC2476( V129 V131 ) C2479( V129 V134 ) C2484( V129 V139 ) C2486( V129 V169 ) C2487( V129 V189 ) C2488( V129 V209 ) \nC2494( V129 V329 ) C2511( V131 V134 ) C2516( V131 V139 ) C2517( V131 V151 ) C2521( V131 V231 ) C2525( V131 V311 ) \nC2527( V131 V351 ) C2529( V131 V391 ) C2554( V134 V139 ) C2557( V134 V194 ) C2560( V134 V254 ) C2561( V134 V274 ) \nC2562( V134 V294 ) C2563( V134 V314 ) C2597( V139 V159 ) C2599( V139 V199 ) C2601( V139 V239 ) C2602( V139 V259 ) \nC2606( V139 V339 ) C2608( V139 V379 ) C2698( V146 V147 ) C2701( V146 V150 ) C2702( V146 V151 ) C2703( V146 V152 ) \nC2704( V146 V153 ) C2708( V146 V157 ) C2709( V146 V158 ) C2710( V146 V159 ) C2712( V146 V186 ) C2714( V146 V226 ) \nC2715( V146 V246 ) C2716( V146 V266 ) C2718( V146 V306 ) C2725( V147 V150 ) C2726( V147 V151 ) C2727( V147 V152 ) \nC2728( V147 V153 ) C2732( V147 V157 ) C2733( V147 V158 ) C2734( V147 V159 ) C2739( V147 V247 ) C2742( V147 V307 ) \nC2743( V147 V327 ) C2744( V147 V347 ) C2745( V147 V367 ) C2771( V150 V151 ) C2772( V150 V152 ) C2773( V150 V153 ) \nC2777( V150 V157 ) C2778( V150 V158 ) C2779( V150 V159 ) C2780( V150 V170 ) C2781( V150 V190 ) C2783( V150 V230 ) \nC2784( V150 V250 ) C2786( V150 V290 ) C2790( V150 V370 ) C2791( V150 V390 ) C2792( V151 V152 ) C2793( V151 V153 ) \nC2797( V151 V157 ) C2798( V151 V158 ) C2799( V151 V159 ) C2803( V151 V231 ) C2807( V151 V311 ) C2809( V151 V351 ) \nC2811( V151 V391 ) C2812( V152 V153 ) C2816( V152 V157 ) C2817( V152 V158 ) C2818( V152 V159 ) C2819( V152 V172 ) \nC2822( V152 V232 ) C2823( V152 V252 ) C2824( V152 V272 ) C2825( V152 V292 ) C2826( V152 V312 ) C2828( V152 V352 ) \nC2830( V152 V392 ) C2834( V153 V157 ) C2835( V153 V158 ) C2836( V153 V159 ) C2837( V153 V173 ) C2843( V153 V293 ) \nC2845( V153 V333 ) C2846( V153 V353 ) C2847( V153 V373 ) C2848( V153 V393 ) C2876( V157 V158 ) C2877( V157 V159 ) \nC2878( V157 V177 ) C2883( V157 V277 ) C2884( V157 V297 ) C2887( V157 V357 ) C2888( V157 V377 ) C2890( V158 V159 ) \nC2893( V158 V218 ) C2896( V158 V278 ) C2897( V158 V298 ) C2902( V158 V398 ) C2904( V159 V199 ) C2906( V159 V239 ) \nC2907( V159 V259 ) C2911( V159 V339 ) C2913( V159 V379 ) C2931( V161 V163 ) C2937( V161 V169 ) C2938( V161 V170 ) \nC2940( V161 V172 ) C2941( V161 V173 ) C2943( V161 V175 ) C2944( V161 V176 ) C2945( V161 V177 ) C2949( V161 V201 ) \nC2953( V161 V281 ) C2954( V161 V301 ) C2978( V163 V169 ) C2979( V163 V170 ) C2981( V163 V172 ) C2982( V163 V173 ) \nC2984( V163 V175 ) C2985( V163 V176 ) C2986( V163 V177 ) C2989( V163 V183 ) C2990( V163 V203 ) C2992( V163 V243 ) \nC2993( V163 V263 ) C2995( V163 V303 ) C3062( V169 V170 ) C3064( V169 V172 ) C3065( V169 V173 ) C3067( V169 V175 ) \nC3068( V169 V176 ) C3069( V169 V177 ) C3072( V169 V189 ) C3073( V169 V209 ) C3079( V169 V329 ) C3084( V170 V172 ) \nC3085( V170 V173 ) C3087( V170 V175 ) C3088( V170 V176 ) C3089( V170 V177 ) C3092( V170 V190 ) C3094( V170 V230 ) \nC3095( V170 V250 ) C3097( V170 V290 ) C3101( V170 V370 ) C3102( V170 V390 ) C3112( V172 V173 ) C3114( V172 V175 ) \nC3115( V172 V176 ) C3116( V172 V177 ) C3121( V172 V232 ) C3122( V172 V252 ) C3123( V172 V272 ) C3124( V172 V292 ) \nC3125( V172 V312 ) C3127( V172 V352 ) C3129(</w:t>
      </w:r>
    </w:p>
    <w:p>
      <w:pPr>
        <w:pStyle w:val="PreformattedText"/>
        <w:bidi w:val="0"/>
        <w:spacing w:before="0" w:after="0"/>
        <w:jc w:val="left"/>
        <w:rPr/>
      </w:pPr>
      <w:r>
        <w:rPr/>
        <w:t xml:space="preserve"> </w:t>
      </w:r>
      <w:r>
        <w:rPr/>
        <w:t>V172 V392 ) C3131( V173 V175 ) C3132( V173 V176 ) C3133( V173 V177 ) \nC3141( V173 V293 ) C3143( V173 V333 ) C3144( V173 V353 ) C3145( V173 V373 ) C3146( V173 V393 ) C3155( V175 V176 ) \nC3156( V175 V177 ) C3160( V175 V215 ) C3162( V175 V255 ) C3163( V175 V275 ) C3165( V175 V315 ) C3166( V175 V335 ) \nC3170( V176 V177 ) C3175( V176 V236 ) C3178( V176 V296 ) C3179( V176 V316 ) C3180( V176 V336 ) C3183( V176 V396 ) \nC3190( V177 V277 ) C3191( V177 V297 ) C3194( V177 V357 ) C3195( V177 V377 ) C3208( V180 V182 ) C3209( V180 V183 ) \nC3210( V180 V184 ) C3211( V180 V185 ) C3212( V180 V186 ) C3215( V180 V189 ) C3216( V180 V190 ) C3220( V180 V194 ) \nC3225( V180 V199 ) C3226( V180 V200 ) C3227( V180 V220 ) C3232( V180 V320 ) C3248( V182 V183 ) C3249( V182 V184 ) \nC3250( V182 V185 ) C3251( V182 V186 ) C3254( V182 V189 ) C3255( V182 V190 ) C3259( V182 V194 ) C3264( V182 V199 ) \nC3265( V182 V202 ) C3266( V182 V222 ) C3269( V182 V282 ) C3274( V182 V382 ) C3275( V183 V184 ) C3276( V183 V185 ) \nC3277( V183 V186 ) C3280( V183 V189 ) C3281( V183 V190 ) C3285( V183 V194 ) C3290( V183 V199 ) C3291( V183 V203 ) \nC3293( V183 V243 ) C3294( V183 V263 ) C3296( V183 V303 ) C3301( V184 V185 ) C3302( V184 V186 ) C3305( V184 V189 ) \nC3306( V184 V190 ) C3310( V184 V194 ) C3315( V184 V199 ) C3322( V184 V324 ) C3323( V184 V344 ) C3324( V184 V364 ) \nC3325( V184 V384 ) C3326( V185 V186 ) C3329( V185 V189 ) C3330( V185 V190 ) C3334( V185 V194 ) C3339( V185 V199 ) \nC3340( V185 V205 ) C3343( V185 V265 ) C3346( V185 V325 ) C3349( V185 V385 ) C3352( V186 V189 ) C3353( V186 V190 ) \nC3357( V186 V194 ) C3362( V186 V199 ) C3364( V186 V226 ) C3365( V186 V246 ) C3366( V186 V266 ) C3368( V186 V306 ) \nC3391( V189 V190 ) C3395( V189 V194 ) C3400( V189 V199 ) C3401( V189 V209 ) C3407( V189 V329 ) C3414( V190 V194 ) \nC3419( V190 V199 ) C3421( V190 V230 ) C3422( V190 V250 ) C3424( V190 V290 ) C3428( V190 V370 ) C3429( V190 V390 ) \nC3456( V194 V199 ) C3459( V194 V254 ) C3460( V194 V274 ) C3461( V194 V294 ) C3462( V194 V314 ) C3492( V199 V239 ) \nC3493( V199 V259 ) C3497( V199 V339 ) C3499( V199 V379 ) C3501( V200 V201 ) C3502( V200 V202 ) C3503( V200 V203 ) \nC3505( V200 V205 ) C3508( V200 V208 ) C3509( V200 V209 ) C3515( V200 V215 ) C3518( V200 V218 ) C3520( V200 V220 ) \nC3525( V200 V320 ) C3529( V201 V202 ) C3530( V201 V203 ) C3532( V201 V205 ) C3535( V201 V208 ) C3536( V201 V209 ) \nC3542( V201 V215 ) C3545( V201 V218 ) C3550( V201 V281 ) C3551( V201 V301 ) C3556( V202 V203 ) C3558( V202 V205 ) \nC3561( V202 V208 ) C3562( V202 V209 ) C3568( V202 V215 ) C3571( V202 V218 ) C3573( V202 V222 ) C3576( V202 V282 ) \nC3581( V202 V382 ) C3583( V203 V205 ) C3586( V203 V208 ) C3587( V203 V209 ) C3593( V203 V215 ) C3596( V203 V218 ) \nC3599( V203 V243 ) C3600( V203 V263 ) C3602( V203 V303 ) C3633( V205 V208 ) C3634( V205 V209 ) C3640( V205 V215 ) \nC3643( V205 V218 ) C3647( V205 V265 ) C3650( V205 V325 ) C3653( V205 V385 ) C3671( V208 V209 ) C3677( V208 V215 ) \nC3680( V208 V218 ) C3682( V208 V228 ) C3683( V208 V248 ) C3684( V208 V268 ) C3685( V208 V288 ) C3696( V209 V215 ) \nC3699( V209 V218 ) C3706( V209 V329 ) C3747( V215 V218 ) C3750( V215 V255 ) C3751( V215 V275 ) C3753( V215 V315 ) \nC3754( V215 V335 ) C3772( V218 V278 ) C3773( V218 V298 ) C3778( V218 V398 ) C3784( V220 V222 ) C3788( V220 V226 ) \nC3790( V220 V228 ) C3792( V220 V230 ) C3793( V220 V231 ) C3794( V220 V232 ) C3798( V220 V236 ) C3801( V220 V239 ) \nC3806( V220 V320 ) C3823( V222 V226 ) C3825( V222 V228 ) C3827( V222 V230 ) C3828( V222 V231 ) C3829( V222 V232 ) \nC3833( V222 V236 ) C3836( V222 V239 ) C3839( V222 V282 ) C3844( V222 V382 ) C3878( V226 V228 ) C3880( V226 V230 ) \nC3881( V226 V231 ) C3882( V226 V232 ) C3886( V226 V236 ) C3889( V226 V239 ) C3890( V226 V246 ) C3891( V226 V266 ) \nC3893( V226 V306 ) C3910( V228 V230 ) C3911( V228 V231 ) C3912( V228 V232 ) C3916( V228 V236 ) C3919( V228 V239 ) \nC3920( V228 V248 ) C3921( V228 V268 ) C3922( V228 V288 ) C3935( V230 V231 ) C3936( V230 V232 ) C3940( V230 V236 ) \nC3943( V230 V239 ) C3944( V230 V250 ) C3946( V230 V290 ) C3950( V230 V370 ) C3951( V230 V390 ) C3952( V231 V232 ) \nC3956( V231 V236 ) C3959( V231 V239 ) C3963( V231 V311 ) C3965( V231 V351 ) C3967( V231 V391 ) C3971( V232 V236 ) \nC3974( V232 V239 ) C3975( V232 V252 ) C3976( V232 V272 ) C3977( V232 V292 ) C3978( V232 V312 ) C3980( V232 V352 ) \nC3982( V232 V392 ) C4005( V236 V239 ) C4008( V236 V296 ) C4009( V236 V316 ) C4010( V236 V336 ) C4013( V236 V396 ) \nC4024( V239 V259 ) C4028( V239 V339 ) C4030( V239 V379 ) C4069( V243 V246 ) C4070( V243 V247 ) C4071( V243 V248 ) \nC4073( V243 V250 ) C4075( V243 V252 ) C4077( V243 V254 ) C4078( V243 V255 ) C4082( V243 V259 ) C4083( V243 V263 ) \nC4085( V243 V303 ) C4114( V246 V247 ) C4115( V246 V248 ) C4117( V246 V250 ) C4119( V246 V252 ) C4121( V246 V254 ) \nC4122( V246 V255 ) C4126( V246 V259 ) C4127( V246 V266 ) C4129( V246 V306 ) C4134( V247 V248 ) C4136( V247 V250 ) \nC4138( V247 V252 ) C4140( V247 V254 ) C4141( V247 V255 ) C4145( V247 V259 ) C4148( V247 V307 ) C4149( V247 V327 ) \nC4150( V247 V347 ) C4151( V247 V367 ) C4154( V248 V250 ) C4156( V248 V252 ) C4158( V248 V254 ) C4159( V248 V255 ) \nC4163( V248 V259 ) C4164( V248 V268 ) C4165( V248 V288 ) C4179( V250 V252 ) C4181( V250 V254 ) C4182( V250 V255 ) \nC4186( V250 V259 ) C4188( V250 V290 ) C4192( V250 V370 ) C4193( V250 V390 ) C4202( V252 V254 ) C4203( V252 V255 ) \nC4207( V252 V259 ) C4208( V252 V272 ) C4209( V252 V292 ) C4210( V252 V312 ) C4212( V252 V352 ) C4214( V252 V392 ) \nC4223( V254 V255 ) C4227( V254 V259 ) C4228( V254 V274 ) C4229( V254 V294 ) C4230( V254 V314 ) C4238( V255 V259 ) \nC4239( V255 V275 ) C4241( V255 V315 ) C4242( V255 V335 ) C4264( V259 V339 ) C4266( V259 V379 ) C4304( V263 V265 ) \nC4305( V263 V266 ) C4307( V263 V268 ) C4311( V263 V272 ) C4313( V263 V274 ) C4314( V263 V275 ) C4316( V263 V277 ) \nC4317( V263 V278 ) C4320( V263 V303 ) C4337( V265 V266 ) C4339( V265 V268 ) C4343( V265 V272 ) C4345( V265 V274 ) \nC4346( V265 V275 ) C4348( V265 V277 ) C4349( V265 V278 ) C4353( V265 V325 ) C4356( V265 V385 ) C4358( V266 V268 ) \nC4362( V266 V272 ) C4364( V266 V274 ) C4365( V266 V275 ) C4367( V266 V277 ) C4368( V266 V278 ) C4371( V266 V306 ) \nC4389( V268 V272 ) C4391( V268 V274 ) C4392( V268 V275 ) C4394( V268 V277 ) C4395( V268 V278 ) C4397( V268 V288 ) \nC4427( V272 V274 ) C4428( V272 V275 ) C4430( V272 V277 ) C4431( V272 V278 ) C4433( V272 V292 ) C4434( V272 V312 ) \nC4436( V272 V352 ) C4438( V272 V392 ) C4448( V274 V275 ) C4450( V274 V277 ) C4451( V274 V278 ) C4453( V274 V294 ) \nC4454( V274 V314 ) C4460( V275 V277 ) C4461( V275 V278 ) C4464( V275 V315 ) C4465( V275 V335 ) C4475( V277 V278 ) \nC4477( V277 V297 ) C4480( V277 V357 ) C4481( V277 V377 ) C4484( V278 V298 ) C4489( V278 V398 ) C4505( V281 V282 ) \nC4511( V281 V288 ) C4513( V281 V290 ) C4515( V281 V292 ) C4516( V281 V293 ) C4517( V281 V294 ) C4519( V281 V296 ) \nC4520( V281 V297 ) C4521( V281 V298 ) C4523( V281 V301 ) C4533( V282 V288 ) C4535( V282 V290 ) C4537( V282 V292 ) \nC4538( V282 V293 ) C4539( V282 V294 ) C4541( V282 V296 ) C4542( V282 V297 ) C4543( V282 V298 ) C4549( V282 V382 ) \nC4604( V288 V290 ) C4606( V288 V292 ) C4607( V288 V293 ) C4608( V288 V294 ) C4610( V288 V296 ) C4611( V288 V297 ) \nC4612( V288 V298 ) C4629( V290 V292 ) C4630( V290 V293 ) C4631( V290 V294 ) C4633( V290 V296 ) C4634( V290 V297 ) \nC4635( V290 V298 ) C4640( V290 V370 ) C4641( V290 V390 ) C4651( V292 V293 ) C4652( V292 V294 ) C4654( V292 V296 ) \nC4655( V292 V297 ) C4656( V292 V298 ) C4658( V292 V312 ) C4660( V292 V352 ) C4662( V292 V392 ) C4663( V293 V294 ) \nC4665( V293 V296 ) C4666( V293 V297 ) C4667( V293 V298 ) C4670( V293 V333 ) C4671( V293 V353 ) C4672( V293 V373 ) \nC4673( V293 V393 ) C4675( V294 V296 ) C4676( V294 V297 ) C4677( V294 V298 ) C4679( V294 V314 ) C4690( V296 V297 ) \nC4691( V296 V298 ) C4693( V296 V316 ) C4694( V296 V336 ) C4697( V296 V396 ) C4698( V297 V298 ) C4702( V297 V357 ) \nC4703( V297 V377 ) C4710( V298 V398 ) C4726( V301 V303 ) C4729( V301 V306 ) C4730( V301 V307 ) C4734( V301 V311 ) \nC4735( V301 V312 ) C4737( V301 V314 ) C4738( V301 V315 ) C4739( V301 V316 ) C4759( V303 V306 ) C4760( V303 V307 ) \nC4764( V303 V311 ) C4765( V303 V312 ) C4767( V303 V314 ) C4768( V303 V315 ) C4769( V303 V316 ) C4798( V306 V307 ) \nC4802( V306 V311 ) C4803( V306 V312 ) C4805( V306 V314 ) C4806( V306 V315 ) C4807( V306 V316 ) C4818( V307 V311 ) \nC4819( V307 V312 ) C4821( V307 V314 ) C4822( V307 V315 ) C4823( V307 V316 ) C4827( V307 V327 ) C4828( V307 V347 ) \nC4829( V307 V367 ) C4850( V311 V312 ) C4852( V311 V314 ) C4853( V311 V315 ) C4854( V311 V316 ) C4859( V311 V351 ) \nC4861( V311 V391 ) C4863( V312 V314 ) C4864( V312 V315 ) C4865( V312 V316 ) C4870( V312 V352 ) C4872( V312 V392 ) \nC4880( V314 V315 ) C4881( V314 V316 ) C4889( V315 V316 ) C4893( V315 V335 ) C4900( V316 V336 ) C4903( V316 V396 ) \nC4913( V320 V324 ) C4914( V320 V325 ) C4916( V320 V327 ) C4918( V320 V329 ) C4922( V320 V333 ) C4924( V320 V335 ) \nC4925( V320 V336 ) C4928( V320 V339 ) C4958( V324 V325 ) C4960( V324 V327 ) C4962( V324 V329 ) C4966( V324 V333 ) \nC4968( V324 V335 ) C4969( V324 V336 ) C4972( V324 V339 ) C4973( V324 V344 ) C4974( V324 V364 ) C4975( V324 V384 ) \nC4977( V325 V327 ) C4979( V325 V329 ) C4983( V325 V333 ) C4985( V325 V335 ) C4986( V325 V336 ) C4989( V325 V339 ) \nC4992( V325 V385 ) C5000( V327 V329 ) C5004( V327 V333 ) C5006( V327 V335 ) C5007( V327 V336 ) C5010( V327 V339 ) \nC5011( V327 V347 ) C5012( V327 V367 ) C5022( V329 V333 ) C5024( V329 V335 ) C5025( V329 V336 ) C5028( V329 V339 ) \nC5051( V333 V335 ) C5052( V333 V336 ) C5055( V333 V339 ) C5056( V333 V353 ) C5057( V333 V373 ) C5058( V333 V393 ) \nC5062( V335 V336 ) C5065( V335 V339 ) C5071( V336 V339 ) C5074( V336 V396 ) C5082( V339 V379 ) C5136( V344 V347 ) \nC5140( V344 V351 ) C5141( V344 V352 ) C5142( V344 V353 ) C5146( V344 V357 ) C5149( V344</w:t>
      </w:r>
    </w:p>
    <w:p>
      <w:pPr>
        <w:pStyle w:val="PreformattedText"/>
        <w:bidi w:val="0"/>
        <w:spacing w:before="0" w:after="0"/>
        <w:jc w:val="left"/>
        <w:rPr/>
      </w:pPr>
      <w:r>
        <w:rPr/>
        <w:t xml:space="preserve"> </w:t>
      </w:r>
      <w:r>
        <w:rPr/>
        <w:t>V364 ) C5150( V344 V384 ) \nC5177( V347 V351 ) C5178( V347 V352 ) C5179( V347 V353 ) C5183( V347 V357 ) C5186( V347 V367 ) C5213( V351 V352 ) \nC5214( V351 V353 ) C5218( V351 V357 ) C5222( V351 V391 ) C5223( V352 V353 ) C5227( V352 V357 ) C5231( V352 V392 ) \nC5235( V353 V357 ) C5238( V353 V373 ) C5239( V353 V393 ) C5252( V357 V377 ) C5312( V364 V367 ) C5315( V364 V370 ) \nC5318( V364 V373 ) C5322( V364 V377 ) C5324( V364 V379 ) C5325( V364 V384 ) C5341( V367 V370 ) C5344( V367 V373 ) \nC5348( V367 V377 ) C5350( V367 V379 ) C5364( V370 V373 ) C5368( V370 V377 ) C5370( V370 V379 ) C5371( V370 V390 ) \nC5385( V373 V377 ) C5387( V373 V379 ) C5388( V373 V393 ) C5400( V377 V379 ) C5424( V382 V384 ) C5425( V382 V385 ) \nC5430( V382 V390 ) C5431( V382 V391 ) C5432( V382 V392 ) C5433( V382 V393 ) C5436( V382 V396 ) C5438( V382 V398 ) \nC5448( V384 V385 ) C5453( V384 V390 ) C5454( V384 V391 ) C5455( V384 V392 ) C5456( V384 V393 ) C5459( V384 V396 ) \nC5461( V384 V398 ) C5467( V385 V390 ) C5468( V385 V391 ) C5469( V385 V392 ) C5470( V385 V393 ) C5473( V385 V396 ) \nC5475( V385 V398 ) C5501( V390 V391 ) C5502( V390 V392 ) C5503( V390 V393 ) C5506( V390 V396 ) C5508( V390 V398 ) \nC5510( V391 V392 ) C5511( V391 V393 ) C5514( V391 V396 ) C5516( V391 V398 ) C5518( V392 V393 ) C5521( V392 V396 ) \nC5523( V392 V398 ) C5527( V393 V396 ) C5529( V393 V398 ) C5536( V396 V398 ) "];7-&gt;23[label="169: V1 V4 V6 V8 V10 \nV11 V15 V16 V19 V24 V28 \nV33 V34 V36 V37 V46 V49 \nV51 V52 V54 V55 V56 V58 \nV59 V62 V65 V67 V68 V73 \nV76 V77 V78 V79 V84 V86 \nV87 V91 V94 V97 V100 V101 \nV102 V103 V105 V109 V115 V118 \nV120 V121 V123 V127 V128 V129 \nV131 V134 V139 V146 V147 V150 \nV151 V152 V153 V157 V158 V159 \nV161 V163 V169 V170 V172 V173 \nV175 V176 V177 V180 V182 V183 \nV184 V185 V186 V189 V190 V194 \nV199 V200 V201 V202 V203 V205 \nV208 V209 V215 V218 V220 V222 \nV226 V228 V230 V231 V232 V236 \nV239 V243 V246 V247 V248 V250 \nV252 V254 V255 V259 V263 V265 \nV266 V268 V272 V274 V275 V277 \nV278 V281 V282 V288 V290 V292 \nV293 V294 V296 V297 V298 V301 \nV303 V306 V307 V311 V312 V314 \nV315 V316 V320 V324 V325 V327 \nV329 V333 V335 V336 V339 V344 \nV347 V351 V352 V353 V357 V364 \nV367 V370 V373 V377 V379 V382 \nV384 V385 V390 V391 V392 V393 \nV396 V398 \n1288: C20 ,C22 ,C24 ,C26 ,C27 ,\nC31 ,C32 ,C35 ,C40 ,C41 ,C43 ,\nC45 ,C49 ,C50 ,C90 ,C92 ,C94 ,\nC95 ,C99 ,C100 ,C103 ,C104 ,C107 ,\nC112 ,C119 ,C120 ,C121 ,C122 ,C140 ,\nC142 ,C143 ,C147 ,C148 ,C151 ,C153 ,\nC155 ,C158 ,C160 ,C162 ,C163 ,C164 ,\nC166 ,C187 ,C188 ,C192 ,C193 ,C196 ,\nC197 ,C199 ,C202 ,C206 ,C207 ,C208 ,\nC209 ,C210 ,C230 ,C234 ,C235 ,C238 ,\nC245 ,C246 ,C247 ,C249 ,C250 ,C252 ,\nC256 ,C257 ,C261 ,C262 ,C265 ,C267 ,\nC269 ,C271 ,C272 ,C276 ,C280 ,C282 ,\nC284 ,C322 ,C325 ,C327 ,C330 ,C333 ,\nC335 ,C337 ,C338 ,C340 ,C341 ,C347 ,\nC348 ,C349 ,C350 ,C355 ,C358 ,C361 ,\nC362 ,C363 ,C366 ,C390 ,C391 ,C394 ,\nC395 ,C397 ,C399 ,C400 ,C404 ,C406 ,\nC518 ,C523 ,C524 ,C526 ,C527 ,C532 ,\nC537 ,C544 ,C545 ,C546 ,C547 ,C613 ,\nC614 ,C616 ,C617 ,C621 ,C624 ,C628 ,\nC629 ,C630 ,C631 ,C632 ,C693 ,C695 ,\nC696 ,C700 ,C704 ,C705 ,C711 ,C713 ,\nC714 ,C715 ,C716 ,C718 ,C719 ,C722 ,\nC724 ,C726 ,C729 ,C732 ,C733 ,C734 ,\nC735 ,C752 ,C755 ,C756 ,C761 ,C764 ,\nC767 ,C768 ,C769 ,C772 ,C776 ,C777 ,\nC780 ,C781 ,C786 ,C787 ,C790 ,C791 ,\nC926 ,C928 ,C929 ,C931 ,C932 ,C933 ,\nC935 ,C936 ,C938 ,C941 ,C943 ,C945 ,\nC946 ,C947 ,C949 ,C987 ,C988 ,C990 ,\nC991 ,C992 ,C994 ,C995 ,C998 ,C999 ,\nC1001 ,C1002 ,C1003 ,C1009 ,C1028 ,C1030 ,\nC1031 ,C1032 ,C1034 ,C1035 ,C1037 ,C1039 ,\nC1040 ,C1044 ,C1048 ,C1050 ,C1052 ,C1054 ,\nC1055 ,C1056 ,C1058 ,C1059 ,C1064 ,C1065 ,\nC1068 ,C1069 ,C1070 ,C1071 ,C1072 ,C1074 ,\nC1076 ,C1090 ,C1091 ,C1093 ,C1094 ,C1096 ,\nC1098 ,C1101 ,C1104 ,C1105 ,C1106 ,C1107 ,\nC1112 ,C1114 ,C1115 ,C1118 ,C1121 ,C1123 ,\nC1125 ,C1126 ,C1128 ,C1129 ,C1134 ,C1135 ,\nC1136 ,C1141 ,C1144 ,C1147 ,C1148 ,C1149 ,\nC1152 ,C1164 ,C1165 ,C1167 ,C1169 ,C1172 ,\nC1175 ,C1176 ,C1181 ,C1182 ,C1185 ,C1186 ,\nC1188 ,C1190 ,C1191 ,C1195 ,C1197 ,C1235 ,\nC1237 ,C1238 ,C1243 ,C1246 ,C1247 ,C1248 ,\nC1249 ,C1251 ,C1255 ,C1256 ,C1257 ,C1260 ,\nC1265 ,C1300 ,C1301 ,C1306 ,C1309 ,C1310 ,\nC1311 ,C1312 ,C1314 ,C1318 ,C1319 ,C1322 ,\nC1325 ,C1328 ,C1343 ,C1348 ,C1351 ,C1352 ,\nC1353 ,C1354 ,C1355 ,C1357 ,C1358 ,C1363 ,\nC1366 ,C1367 ,C1368 ,C1369 ,C1375 ,C1378 ,\nC1379 ,C1380 ,C1381 ,C1384 ,C1388 ,C1389 ,\nC1390 ,C1391 ,C1392 ,C1452 ,C1453 ,C1454 ,\nC1455 ,C1459 ,C1460 ,C1466 ,C1468 ,C1469 ,\nC1470 ,C1471 ,C1495 ,C1496 ,C1497 ,C1502 ,\nC1505 ,C1508 ,C1509 ,C1510 ,C1513 ,C1514 ,\nC1515 ,C1516 ,C1519 ,C1520 ,C1525 ,C1526 ,\nC1529 ,C1530 ,C1532 ,C1534 ,C1536 ,C1539 ,\nC1542 ,C1543 ,C1548 ,C1551 ,C1552 ,C1554 ,\nC1556 ,C1557 ,C1561 ,C1563 ,C1679 ,C1680 ,\nC1684 ,C1687 ,C1690 ,C1697 ,C1704 ,C1705 ,\nC1706 ,C1707 ,C1721 ,C1725 ,C1728 ,C1731 ,\nC1736 ,C1738 ,C1740 ,C1741 ,C1742 ,C1744 ,\nC1752 ,C1755 ,C1758 ,C1762 ,C1763 ,C1768 ,\nC1771 ,C1772 ,C1773 ,C1774 ,C1824 ,C1827 ,\nC1831 ,C1832 ,C1836 ,C1840 ,C1842 ,C1844 ,\nC1867 ,C1871 ,C1874 ,C1877 ,C1878 ,C1879 ,\nC1880 ,C1905 ,C1906 ,C1911 ,C1912 ,C1915 ,\nC1916 ,C1932 ,C1933 ,C1934 ,C1936 ,C1940 ,\nC1946 ,C1949 ,C1951 ,C1954 ,C1955 ,C1956 ,\nC1961 ,C1965 ,C1966 ,C1968 ,C1972 ,C1978 ,\nC1981 ,C1983 ,C1985 ,C1987 ,C1991 ,C1992 ,\nC1997 ,C1999 ,C2003 ,C2009 ,C2012 ,C2017 ,\nC2018 ,C2019 ,C2022 ,C2027 ,C2029 ,C2033 ,\nC2039 ,C2042 ,C2044 ,C2046 ,C2047 ,C2048 ,\nC2050 ,C2051 ,C2053 ,C2090 ,C2096 ,C2099 ,\nC2104 ,C2105 ,C2108 ,C2111 ,C2114 ,C2151 ,\nC2154 ,C2156 ,C2158 ,C2159 ,C2160 ,C2166 ,\nC2223 ,C2227 ,C2229 ,C2231 ,C2232 ,C2234 ,\nC2235 ,C2265 ,C2268 ,C2271 ,C2272 ,C2277 ,\nC2285 ,C2287 ,C2291 ,C2292 ,C2293 ,C2295 ,\nC2298 ,C2303 ,C2306 ,C2307 ,C2308 ,C2313 ,\nC2318 ,C2322 ,C2323 ,C2324 ,C2326 ,C2329 ,\nC2334 ,C2336 ,C2338 ,C2342 ,C2343 ,C2364 ,\nC2365 ,C2366 ,C2368 ,C2371 ,C2376 ,C2378 ,\nC2379 ,C2380 ,C2382 ,C2383 ,C2385 ,C2426 ,\nC2427 ,C2429 ,C2432 ,C2437 ,C2438 ,C2443 ,\nC2446 ,C2447 ,C2448 ,C2449 ,C2451 ,C2453 ,\nC2456 ,C2461 ,C2465 ,C2466 ,C2467 ,C2468 ,\nC2469 ,C2476 ,C2479 ,C2484 ,C2486 ,C2487 ,\nC2488 ,C2494 ,C2511 ,C2516 ,C2517 ,C2521 ,\nC2525 ,C2527 ,C2529 ,C2554 ,C2557 ,C2560 ,\nC2561 ,C2562 ,C2563 ,C2597 ,C2599 ,C2601 ,\nC2602 ,C2606 ,C2608 ,C2698 ,C2701 ,C2702 ,\nC2703 ,C2704 ,C2708 ,C2709 ,C2710 ,C2712 ,\nC2714 ,C2715 ,C2716 ,C2718 ,C2725 ,C2726 ,\nC2727 ,C2728 ,C2732 ,C2733 ,C2734 ,C2739 ,\nC2742 ,C2743 ,C2744 ,C2745 ,C2771 ,C2772 ,\nC2773 ,C2777 ,C2778 ,C2779 ,C2780 ,C2781 ,\nC2783 ,C2784 ,C2786 ,C2790 ,C2791 ,C2792 ,\nC2793 ,C2797 ,C2798 ,C2799 ,C2803 ,C2807 ,\nC2809 ,C2811 ,C2812 ,C2816 ,C2817 ,C2818 ,\nC2819 ,C2822 ,C2823 ,C2824 ,C2825 ,C2826 ,\nC2828 ,C2830 ,C2834 ,C2835 ,C2836 ,C2837 ,\nC2843 ,C2845 ,C2846 ,C2847 ,C2848 ,C2876 ,\nC2877 ,C2878 ,C2883 ,C2884 ,C2887 ,C2888 ,\nC2890 ,C2893 ,C2896 ,C2897 ,C2902 ,C2904 ,\nC2906 ,C2907 ,C2911 ,C2913 ,C2931 ,C2937 ,\nC2938 ,C2940 ,C2941 ,C2943 ,C2944 ,C2945 ,\nC2949 ,C2953 ,C2954 ,C2978 ,C2979 ,C2981 ,\nC2982 ,C2984 ,C2985 ,C2986 ,C2989 ,C2990 ,\nC2992 ,C2993 ,C2995 ,C3062 ,C3064 ,C3065 ,\nC3067 ,C3068 ,C3069 ,C3072 ,C3073 ,C3079 ,\nC3084 ,C3085 ,C3087 ,C3088 ,C3089 ,C3092 ,\nC3094 ,C3095 ,C3097 ,C3101 ,C3102 ,C3112 ,\nC3114 ,C3115 ,C3116 ,C3121 ,C3122 ,C3123 ,\nC3124 ,C3125 ,C3127 ,C3129 ,C3131 ,C3132 ,\nC3133 ,C3141 ,C3143 ,C3144 ,C3145 ,C3146 ,\nC3155 ,C3156 ,C3160 ,C3162 ,C3163 ,C3165 ,\nC3166 ,C3170 ,C3175 ,C3178 ,C3179 ,C3180 ,\nC3183 ,C3190 ,C3191 ,C3194 ,C3195 ,C3208 ,\nC3209 ,C3210 ,C3211 ,C3212 ,C3215 ,C3216 ,\nC3220 ,C3225 ,C3226 ,C3227 ,C3232 ,C3248 ,\nC3249 ,C3250 ,C3251 ,C3254 ,C3255 ,C3259 ,\nC3264 ,C3265 ,C3266 ,C3269 ,C3274 ,C3275 ,\nC3276 ,C3277 ,C3280 ,C3281 ,C3285 ,C3290 ,\nC3291 ,C3293 ,C3294 ,C3296 ,C3301 ,C3302 ,\nC3305 ,C3306 ,C3310 ,C3315 ,C3322 ,C3323 ,\nC3324 ,C3325 ,C3326 ,C3329 ,C3330 ,C3334 ,\nC3339 ,C3340 ,C3343 ,C3346 ,C3349 ,C3352 ,\nC3353 ,C3357 ,C3362 ,C3364 ,C3365 ,C3366 ,\nC3368 ,C3391 ,C3395 ,C3400 ,C3401 ,C3407 ,\nC3414 ,C3419 ,C3421 ,C3422 ,C3424 ,C3428 ,\nC3429 ,C3456 ,C3459 ,C3460 ,C3461 ,C3462 ,\nC3492 ,C3493 ,C3497 ,C3499 ,C3501 ,C3502 ,\nC3503 ,C3505 ,C3508 ,C3509 ,C3515 ,C3518 ,\nC3520 ,C3525 ,C3529 ,C3530 ,C3532 ,C3535 ,\nC3536 ,C3542 ,C3545 ,C3550 ,C3551 ,C3556 ,\nC3558 ,C3561 ,C3562 ,C3568 ,C3571 ,C3573 ,\nC3576 ,C3581 ,C3583 ,C3586 ,C3587 ,C3593 ,\nC3596 ,C3599 ,C3600 ,C3602 ,C3633 ,C3634 ,\nC3640 ,C3643 ,C3647 ,C3650 ,C3653 ,C3671 ,\nC3677 ,C3680 ,C3682 ,C3683 ,C3684 ,C3685 ,\nC3696 ,C3699 ,C3706 ,C3747 ,C3750 ,C3751 ,\nC3753 ,C3754 ,C3772 ,C3773 ,C3778 ,C3784 ,\nC3788 ,C3790 ,C3792 ,C3793 ,C3794 ,C3798 ,\nC3801 ,C3806 ,C3823 ,C3825 ,C3827 ,C3828 ,\nC3829 ,C3833 ,C3836 ,C3839 ,C3844 ,C3878 ,\nC3880 ,C3881 ,C3882 ,C3886 ,C3889 ,C3890 ,\nC3891 ,C3893 ,C3910 ,C3911 ,C3912 ,C3916 ,\nC3919 ,C3920 ,C3921 ,C3922 ,C3935 ,C3936 ,\nC3940 ,C3943 ,C3944 ,C3946 ,C3950 ,C3951 ,\nC3952 ,C3956 ,C3959 ,C3963 ,C3965 ,C3967 ,\nC3971 ,C3974 ,C3975 ,C3976 ,C3977 ,C3978 ,\nC3980 ,C3982 ,C4005 ,C4008 ,C4009 ,C4010 ,\nC4013 ,C4024 ,C4028 ,C4030 ,C4069 ,C4070 ,\nC4071 ,C4073 ,C4075 ,C4077 ,C4078 ,C4082 ,\nC4083 ,C4085 ,C4114 ,C4115 ,C4117 ,C4119 ,\nC4121 ,C4122 ,C4126 ,C4127 ,C4129 ,C4134 ,\nC4136 ,C4138 ,C4140 ,C4141 ,C4145 ,C4148 ,\nC4149 ,C4150 ,C4151 ,C4154 ,C4156 ,C4158 ,\nC4159 ,C4163 ,C4164 ,C4165 ,C4179 ,C4181 ,\nC4182 ,C4186 ,C4188 ,C4192 ,C4193 ,C4202 ,\nC4203 ,C4207 ,C4208 ,C4209 ,C4210 ,C4212 ,\nC4214 ,C4223 ,C4227 ,C4228 ,C4229 ,C4230 ,\nC4238 ,C4239 ,C4241 ,C4242 ,C4264 ,C4266 ,\nC4304 ,C4305 ,C4307 ,C4311 ,C4313 ,C4314 ,\nC4316 ,C4317 ,C4320 ,C4337 ,C4339 ,C4343 ,\nC4345 ,C4346 ,C4348 ,C4349 ,C4353 ,C4356 ,\nC4358 ,C4362 ,C4364 ,C4365 ,C4367 ,C4368 ,\nC4371 ,C4389 ,C4391 ,C4392 ,C4394 ,C4395 ,\nC4397 ,C4427 ,C4428 ,C4430 ,C4431 ,C4433 ,\nC4434 ,C4436 ,C4438 ,C4448 ,C4450 ,C4451 ,\nC4453 ,C4454 ,C4460 ,C4461 ,C4464 ,C4465 ,\nC4475 ,C4477 ,C4480 ,C4481 ,C4484 ,C4489 ,\nC4505 ,C4511 ,C4513 ,C4515 ,C4516 ,C4517 ,\nC4519 ,C4520 ,C4521 ,C4523 ,C4533 ,C4535 ,\nC4537 ,C4538 ,C4539</w:t>
      </w:r>
    </w:p>
    <w:p>
      <w:pPr>
        <w:pStyle w:val="PreformattedText"/>
        <w:bidi w:val="0"/>
        <w:spacing w:before="0" w:after="0"/>
        <w:jc w:val="left"/>
        <w:rPr/>
      </w:pPr>
      <w:r>
        <w:rPr/>
        <w:t xml:space="preserve"> </w:t>
      </w:r>
      <w:r>
        <w:rPr/>
        <w:t>,C4541 ,C4542 ,C4543 ,\nC4549 ,C4604 ,C4606 ,C4607 ,C4608 ,C4610 ,\nC4611 ,C4612 ,C4629 ,C4630 ,C4631 ,C4633 ,\nC4634 ,C4635 ,C4640 ,C4641 ,C4651 ,C4652 ,\nC4654 ,C4655 ,C4656 ,C4658 ,C4660 ,C4662 ,\nC4663 ,C4665 ,C4666 ,C4667 ,C4670 ,C4671 ,\nC4672 ,C4673 ,C4675 ,C4676 ,C4677 ,C4679 ,\nC4690 ,C4691 ,C4693 ,C4694 ,C4697 ,C4698 ,\nC4702 ,C4703 ,C4710 ,C4726 ,C4729 ,C4730 ,\nC4734 ,C4735 ,C4737 ,C4738 ,C4739 ,C4759 ,\nC4760 ,C4764 ,C4765 ,C4767 ,C4768 ,C4769 ,\nC4798 ,C4802 ,C4803 ,C4805 ,C4806 ,C4807 ,\nC4818 ,C4819 ,C4821 ,C4822 ,C4823 ,C4827 ,\nC4828 ,C4829 ,C4850 ,C4852 ,C4853 ,C4854 ,\nC4859 ,C4861 ,C4863 ,C4864 ,C4865 ,C4870 ,\nC4872 ,C4880 ,C4881 ,C4889 ,C4893 ,C4900 ,\nC4903 ,C4913 ,C4914 ,C4916 ,C4918 ,C4922 ,\nC4924 ,C4925 ,C4928 ,C4958 ,C4960 ,C4962 ,\nC4966 ,C4968 ,C4969 ,C4972 ,C4973 ,C4974 ,\nC4975 ,C4977 ,C4979 ,C4983 ,C4985 ,C4986 ,\nC4989 ,C4992 ,C5000 ,C5004 ,C5006 ,C5007 ,\nC5010 ,C5011 ,C5012 ,C5022 ,C5024 ,C5025 ,\nC5028 ,C5051 ,C5052 ,C5055 ,C5056 ,C5057 ,\nC5058 ,C5062 ,C5065 ,C5071 ,C5074 ,C5082 ,\nC5136 ,C5140 ,C5141 ,C5142 ,C5146 ,C5149 ,\nC5150 ,C5177 ,C5178 ,C5179 ,C5183 ,C5186 ,\nC5213 ,C5214 ,C5218 ,C5222 ,C5223 ,C5227 ,\nC5231 ,C5235 ,C5238 ,C5239 ,C5252 ,C5312 ,\nC5315 ,C5318 ,C5322 ,C5324 ,C5325 ,C5341 ,\nC5344 ,C5348 ,C5350 ,C5364 ,C5368 ,C5370 ,\nC5371 ,C5385 ,C5387 ,C5388 ,C5400 ,C5424 ,\nC5425 ,C5430 ,C5431 ,C5432 ,C5433 ,C5436 ,\nC5438 ,C5448 ,C5453 ,C5454 ,C5455 ,C5456 ,\nC5459 ,C5461 ,C5467 ,C5468 ,C5469 ,C5470 ,\nC5473 ,C5475 ,C5501 ,C5502 ,C5503 ,C5506 ,\nC5508 ,C5510 ,C5511 ,C5514 ,C5516 ,C5518 ,\nC5521 ,C5523 ,C5527 ,C5529 ,C5536 ,"];24[shape=box, label="id:24 level: 2\n20: V11 V21 V22 V24 V25 \nV28 V31 V33 V34 V36 V37 \nV38 V51 V91 V131 V151 V231 \nV311 V351 V391 \n100: C266( V11 V31 ) C267( V11 V51 ) C269( V11 V91 ) C271( V11 V131 ) C272( V11 V151 ) \nC276( V11 V231 ) C280( V11 V311 ) C282( V11 V351 ) C284( V11 V391 ) C427( V21 V22 ) C429( V21 V24 ) \nC430( V21 V25 ) C433( V21 V28 ) C436( V21 V31 ) C438( V21 V33 ) C439( V21 V34 ) C441( V21 V36 ) \nC442( V21 V37 ) C443( V21 V38 ) C464( V22 V24 ) C465( V22 V25 ) C468( V22 V28 ) C471( V22 V31 ) \nC473( V22 V33 ) C474( V22 V34 ) C476( V22 V36 ) C477( V22 V37 ) C478( V22 V38 ) C515( V24 V25 ) \nC518( V24 V28 ) C521( V24 V31 ) C523( V24 V33 ) C524( V24 V34 ) C526( V24 V36 ) C527( V24 V37 ) \nC528( V24 V38 ) C550( V25 V28 ) C553( V25 V31 ) C555( V25 V33 ) C556( V25 V34 ) C558( V25 V36 ) \nC559( V25 V37 ) C560( V25 V38 ) C611( V28 V31 ) C613( V28 V33 ) C614( V28 V34 ) C616( V28 V36 ) \nC617( V28 V37 ) C618( V28 V38 ) C665( V31 V33 ) C666( V31 V34 ) C667( V31 V36 ) C668( V31 V37 ) \nC669( V31 V38 ) C670( V31 V51 ) C671( V31 V91 ) C672( V31 V131 ) C673( V31 V151 ) C674( V31 V231 ) \nC675( V31 V311 ) C676( V31 V351 ) C677( V31 V391 ) C693( V33 V34 ) C695( V33 V36 ) C696( V33 V37 ) \nC697( V33 V38 ) C718( V34 V36 ) C719( V34 V37 ) C720( V34 V38 ) C752( V36 V37 ) C753( V36 V38 ) \nC773( V37 V38 ) C1037( V51 V91 ) C1039( V51 V131 ) C1040( V51 V151 ) C1044( V51 V231 ) C1048( V51 V311 ) \nC1050( V51 V351 ) C1052( V51 V391 ) C1831( V91 V131 ) C1832( V91 V151 ) C1836( V91 V231 ) C1840( V91 V311 ) \nC1842( V91 V351 ) C1844( V91 V391 ) C2517( V131 V151 ) C2521( V131 V231 ) C2525( V131 V311 ) C2527( V131 V351 ) \nC2529( V131 V391 ) C2803( V151 V231 ) C2807( V151 V311 ) C2809( V151 V351 ) C2811( V151 V391 ) C3963( V231 V311 ) \nC3965( V231 V351 ) C3967( V231 V391 ) C4859( V311 V351 ) C4861( V311 V391 ) C5222( V351 V391 ) "];8-&gt;24[label="19: V11 V21 V22 V24 V25 \nV28 V33 V34 V36 V37 V38 \nV51 V91 V131 V151 V231 V311 \nV351 V391 \n81: C267 ,C269 ,C271 ,C272 ,C276 ,\nC280 ,C282 ,C284 ,C427 ,C429 ,C430 ,\nC433 ,C438 ,C439 ,C441 ,C442 ,C443 ,\nC464 ,C465 ,C468 ,C473 ,C474 ,C476 ,\nC477 ,C478 ,C515 ,C518 ,C523 ,C524 ,\nC526 ,C527 ,C528 ,C550 ,C555 ,C556 ,\nC558 ,C559 ,C560 ,C613 ,C614 ,C616 ,\nC617 ,C618 ,C693 ,C695 ,C696 ,C697 ,\nC718 ,C719 ,C720 ,C752 ,C753 ,C773 ,\nC1037 ,C1039 ,C1040 ,C1044 ,C1048 ,C1050 ,\nC1052 ,C1831 ,C1832 ,C1836 ,C1840 ,C1842 ,\nC1844 ,C2517 ,C2521 ,C2525 ,C2527 ,C2529 ,\nC2803 ,C2807 ,C2809 ,C2811 ,C3963 ,C3965 ,\nC3967 ,C4859 ,C4861 ,C5222 ,"];25[shape=box, label="id:25 level: 2\n20: V21 V22 V24 V25 V27 \nV28 V33 V34 V36 V37 V38 \nV67 V87 V127 V147 V247 V307 \nV327 V347 V367 \n100: C427( V21 V22 ) C429( V21 V24 ) C430( V21 V25 ) C432( V21 V27 ) C433( V21 V28 ) \nC438( V21 V33 ) C439( V21 V34 ) C441( V21 V36 ) C442( V21 V37 ) C443( V21 V38 ) C464( V22 V24 ) \nC465( V22 V25 ) C467( V22 V27 ) C468( V22 V28 ) C473( V22 V33 ) C474( V22 V34 ) C476( V22 V36 ) \nC477( V22 V37 ) C478( V22 V38 ) C515( V24 V25 ) C517( V24 V27 ) C518( V24 V28 ) C523( V24 V33 ) \nC524( V24 V34 ) C526( V24 V36 ) C527( V24 V37 ) C528( V24 V38 ) C549( V25 V27 ) C550( V25 V28 ) \nC555( V25 V33 ) C556( V25 V34 ) C558( V25 V36 ) C559( V25 V37 ) C560( V25 V38 ) C594( V27 V28 ) \nC595( V27 V33 ) C596( V27 V34 ) C597( V27 V36 ) C598( V27 V37 ) C599( V27 V38 ) C600( V27 V67 ) \nC601( V27 V87 ) C602( V27 V127 ) C603( V27 V147 ) C604( V27 V247 ) C605( V27 V307 ) C606( V27 V327 ) \nC607( V27 V347 ) C608( V27 V367 ) C613( V28 V33 ) C614( V28 V34 ) C616( V28 V36 ) C617( V28 V37 ) \nC618( V28 V38 ) C693( V33 V34 ) C695( V33 V36 ) C696( V33 V37 ) C697( V33 V38 ) C718( V34 V36 ) \nC719( V34 V37 ) C720( V34 V38 ) C752( V36 V37 ) C753( V36 V38 ) C773( V37 V38 ) C1355( V67 V87 ) \nC1357( V67 V127 ) C1358( V67 V147 ) C1363( V67 V247 ) C1366( V67 V307 ) C1367( V67 V327 ) C1368( V67 V347 ) \nC1369( V67 V367 ) C1762( V87 V127 ) C1763( V87 V147 ) C1768( V87 V247 ) C1771( V87 V307 ) C1772( V87 V327 ) \nC1773( V87 V347 ) C1774( V87 V367 ) C2438( V127 V147 ) C2443( V127 V247 ) C2446( V127 V307 ) C2447( V127 V327 ) \nC2448( V127 V347 ) C2449( V127 V367 ) C2739( V147 V247 ) C2742( V147 V307 ) C2743( V147 V327 ) C2744( V147 V347 ) \nC2745( V147 V367 ) C4148( V247 V307 ) C4149( V247 V327 ) C4150( V247 V347 ) C4151( V247 V367 ) C4827( V307 V327 ) \nC4828( V307 V347 ) C4829( V307 V367 ) C5011( V327 V347 ) C5012( V327 V367 ) C5186( V347 V367 ) "];8-&gt;25[label="19: V21 V22 V24 V25 V28 \nV33 V34 V36 V37 V38 V67 \nV87 V127 V147 V247 V307 V327 \nV347 V367 \n81: C427 ,C429 ,C430 ,C433 ,C438 ,\nC439 ,C441 ,C442 ,C443 ,C464 ,C465 ,\nC468 ,C473 ,C474 ,C476 ,C477 ,C478 ,\nC515 ,C518 ,C523 ,C524 ,C526 ,C527 ,\nC528 ,C550 ,C555 ,C556 ,C558 ,C559 ,\nC560 ,C613 ,C614 ,C616 ,C617 ,C618 ,\nC693 ,C695 ,C696 ,C697 ,C718 ,C719 ,\nC720 ,C752 ,C753 ,C773 ,C1355 ,C1357 ,\nC1358 ,C1363 ,C1366 ,C1367 ,C1368 ,C1369 ,\nC1762 ,C1763 ,C1768 ,C1771 ,C1772 ,C1773 ,\nC1774 ,C2438 ,C2443 ,C2446 ,C2447 ,C2448 ,\nC2449 ,C2739 ,C2742 ,C2743 ,C2744 ,C2745 ,\nC4148 ,C4149 ,C4150 ,C4151 ,C4827 ,C4828 ,\nC4829 ,C5011 ,C5012 ,C5186 ,"];26[shape=box, label="id:26 level: 2\n21: V15 V21 V22 V24 V25 \nV28 V33 V34 V35 V36 V37 \nV38 V55 V115 V175 V215 V255 \nV275 V315 V335 V355 \n110: C326( V15 V35 ) C327( V15 V55 ) C330( V15 V115 ) C333( V15 V175 ) C335( V15 V215 ) \nC337( V15 V255 ) C338( V15 V275 ) C340( V15 V315 ) C341( V15 V335 ) C342( V15 V355 ) C427( V21 V22 ) \nC429( V21 V24 ) C430( V21 V25 ) C433( V21 V28 ) C438( V21 V33 ) C439( V21 V34 ) C440( V21 V35 ) \nC441( V21 V36 ) C442( V21 V37 ) C443( V21 V38 ) C464( V22 V24 ) C465( V22 V25 ) C468( V22 V28 ) \nC473( V22 V33 ) C474( V22 V34 ) C475( V22 V35 ) C476( V22 V36 ) C477( V22 V37 ) C478( V22 V38 ) \nC515( V24 V25 ) C518( V24 V28 ) C523( V24 V33 ) C524( V24 V34 ) C525( V24 V35 ) C526( V24 V36 ) \nC527( V24 V37 ) C528( V24 V38 ) C550( V25 V28 ) C555( V25 V33 ) C556( V25 V34 ) C557( V25 V35 ) \nC558( V25 V36 ) C559( V25 V37 ) C560( V25 V38 ) C613( V28 V33 ) C614( V28 V34 ) C615( V28 V35 ) \nC616( V28 V36 ) C617( V28 V37 ) C618( V28 V38 ) C693( V33 V34 ) C694( V33 V35 ) C695( V33 V36 ) \nC696( V33 V37 ) C697( V33 V38 ) C717( V34 V35 ) C718( V34 V36 ) C719( V34 V37 ) C720( V34 V38 ) \nC740( V35 V36 ) C741( V35 V37 ) C742( V35 V38 ) C743( V35 V55 ) C744( V35 V115 ) C745( V35 V175 ) \nC746( V35 V215 ) C747( V35 V255 ) C748( V35 V275 ) C749( V35 V315 ) C750( V35 V335 ) C751( V35 V355 ) \nC752( V36 V37 ) C753( V36 V38 ) C773( V37 V38 ) C1118( V55 V115 ) C1121( V55 V175 ) C1123( V55 V215 ) \nC1125( V55 V255 ) C1126( V55 V275 ) C1128( V55 V315 ) C1129( V55 V335 ) C1130( V55 V355 ) C2227( V115 V175 ) \nC2229( V115 V215 ) C2231( V115 V255 ) C2232( V115 V275 ) C2234( V115 V315 ) C2235( V115 V335 ) C2236( V115 V355 ) \nC3160( V175 V215 ) C3162( V175 V255 ) C3163( V175 V275 ) C3165( V175 V315 ) C3166( V175 V335 ) C3167( V175 V355 ) \nC3750( V215 V255 ) C3751( V215 V275 ) C3753( V215 V315 ) C3754( V215 V335 ) C3755( V215 V355 ) C4239( V255 V275 ) \nC4241( V255 V315 ) C4242( V255 V335 ) C4243( V255 V355 ) C4464( V275 V315 ) C4465( V275 V335 ) C4466( V275 V355 ) \nC4893( V315 V335 ) C4894( V315 V355 ) C5066( V335 V355 ) "];8-&gt;26[label="20: V15 V21 V22 V24 V25 \nV28 V33 V34 V36 V37 V38 \nV55 V115 V175 V215 V255 V275 \nV315 V335 V355 \n90: C327 ,C330 ,C333 ,C335 ,C337 ,\nC338 ,C340 ,C341 ,C342 ,C427 ,C429 ,\nC430 ,C433 ,C438 ,C439 ,C441 ,C442 ,\nC443 ,C464 ,C465 ,C468 ,C473 ,C474 ,\nC476 ,C477 ,C478 ,C515 ,C518 ,C523 ,\nC524 ,C526 ,C527 ,C528 ,C550 ,C555 ,\nC556 ,C558 ,C559 ,C560 ,C613 ,C614 ,\nC616 ,C617 ,C618 ,C693 ,C695 ,C696 ,\nC697 ,C718 ,C719 ,C720 ,C752 ,C753 ,\nC773 ,C1118 ,C1121 ,C1123 ,C1125 ,C1126 ,\nC1128 ,C1129 ,C1130 ,C2227 ,C2229 ,C2231 ,\nC2232 ,C2234 ,C2235 ,C2236 ,C3160 ,C3162 ,\nC3163 ,C3165 ,C3166 ,C3167 ,C3750 ,C3751 ,\nC3753 ,C3754 ,C3755 ,C4239 ,C4241 ,C4242 ,\nC4243 ,C4464 ,C4465 ,C4466 ,C4893 ,C4894 ,\nC5066 ,"];27[shape=box, label="id:27 level: 2\n21: V21 V22 V24 V25 V28 \nV32 V33 V34 V36 V37 V38 \nV52 V152 V172 V232 V252 V272 \nV292 V312 V352 V392 \n110: C427( V21 V22 ) C429( V21 V24 ) C430( V21 V25 ) C433( V21 V28 ) C437( V21 V32 ) \nC438( V21 V33 ) C439( V21 V34 ) C441( V21 V36 ) C442( V21 V37 ) C443( V21 V38 ) C464( V22 V24 ) \nC465( V22 V25 ) C468( V22 V28 ) C472( V22 V32 ) C473( V22 V33 ) C474( V22 V34 ) C476( V22 V36 ) \nC477( V22 V37 ) C478( V22 V38 ) C515(</w:t>
      </w:r>
    </w:p>
    <w:p>
      <w:pPr>
        <w:pStyle w:val="PreformattedText"/>
        <w:bidi w:val="0"/>
        <w:spacing w:before="0" w:after="0"/>
        <w:jc w:val="left"/>
        <w:rPr/>
      </w:pPr>
      <w:r>
        <w:rPr/>
        <w:t xml:space="preserve"> </w:t>
      </w:r>
      <w:r>
        <w:rPr/>
        <w:t>V24 V25 ) C518( V24 V28 ) C522( V24 V32 ) C523( V24 V33 ) \nC524( V24 V34 ) C526( V24 V36 ) C527( V24 V37 ) C528( V24 V38 ) C550( V25 V28 ) C554( V25 V32 ) \nC555( V25 V33 ) C556( V25 V34 ) C558( V25 V36 ) C559( V25 V37 ) C560( V25 V38 ) C612( V28 V32 ) \nC613( V28 V33 ) C614( V28 V34 ) C616( V28 V36 ) C617( V28 V37 ) C618( V28 V38 ) C678( V32 V33 ) \nC679( V32 V34 ) C680( V32 V36 ) C681( V32 V37 ) C682( V32 V38 ) C683( V32 V52 ) C684( V32 V152 ) \nC685( V32 V172 ) C686( V32 V232 ) C687( V32 V252 ) C688( V32 V272 ) C689( V32 V292 ) C690( V32 V312 ) \nC691( V32 V352 ) C692( V32 V392 ) C693( V33 V34 ) C695( V33 V36 ) C696( V33 V37 ) C697( V33 V38 ) \nC718( V34 V36 ) C719( V34 V37 ) C720( V34 V38 ) C752( V36 V37 ) C753( V36 V38 ) C773( V37 V38 ) \nC1064( V52 V152 ) C1065( V52 V172 ) C1068( V52 V232 ) C1069( V52 V252 ) C1070( V52 V272 ) C1071( V52 V292 ) \nC1072( V52 V312 ) C1074( V52 V352 ) C1076( V52 V392 ) C2819( V152 V172 ) C2822( V152 V232 ) C2823( V152 V252 ) \nC2824( V152 V272 ) C2825( V152 V292 ) C2826( V152 V312 ) C2828( V152 V352 ) C2830( V152 V392 ) C3121( V172 V232 ) \nC3122( V172 V252 ) C3123( V172 V272 ) C3124( V172 V292 ) C3125( V172 V312 ) C3127( V172 V352 ) C3129( V172 V392 ) \nC3975( V232 V252 ) C3976( V232 V272 ) C3977( V232 V292 ) C3978( V232 V312 ) C3980( V232 V352 ) C3982( V232 V392 ) \nC4208( V252 V272 ) C4209( V252 V292 ) C4210( V252 V312 ) C4212( V252 V352 ) C4214( V252 V392 ) C4433( V272 V292 ) \nC4434( V272 V312 ) C4436( V272 V352 ) C4438( V272 V392 ) C4658( V292 V312 ) C4660( V292 V352 ) C4662( V292 V392 ) \nC4870( V312 V352 ) C4872( V312 V392 ) C5231( V352 V392 ) "];8-&gt;27[label="20: V21 V22 V24 V25 V28 \nV33 V34 V36 V37 V38 V52 \nV152 V172 V232 V252 V272 V292 \nV312 V352 V392 \n90: C427 ,C429 ,C430 ,C433 ,C438 ,\nC439 ,C441 ,C442 ,C443 ,C464 ,C465 ,\nC468 ,C473 ,C474 ,C476 ,C477 ,C478 ,\nC515 ,C518 ,C523 ,C524 ,C526 ,C527 ,\nC528 ,C550 ,C555 ,C556 ,C558 ,C559 ,\nC560 ,C613 ,C614 ,C616 ,C617 ,C618 ,\nC693 ,C695 ,C696 ,C697 ,C718 ,C719 ,\nC720 ,C752 ,C753 ,C773 ,C1064 ,C1065 ,\nC1068 ,C1069 ,C1070 ,C1071 ,C1072 ,C1074 ,\nC1076 ,C2819 ,C2822 ,C2823 ,C2824 ,C2825 ,\nC2826 ,C2828 ,C2830 ,C3121 ,C3122 ,C3123 ,\nC3124 ,C3125 ,C3127 ,C3129 ,C3975 ,C3976 ,\nC3977 ,C3978 ,C3980 ,C3982 ,C4208 ,C4209 ,\nC4210 ,C4212 ,C4214 ,C4433 ,C4434 ,C4436 ,\nC4438 ,C4658 ,C4660 ,C4662 ,C4870 ,C4872 ,\nC5231 ,"];28[shape=box, label="id:28 level: 2\n176: V1 V4 V6 V8 V10 \nV11 V15 V16 V19 V21 V22 \nV24 V25 V28 V33 V34 V36 \nV37 V38 V46 V49 V51 V52 \nV54 V55 V56 V58 V59 V62 \nV65 V67 V68 V73 V76 V77 \nV78 V79 V81 V83 V84 V86 \nV87 V91 V94 V97 V100 V101 \nV102 V103 V105 V109 V115 V118 \nV120 V121 V123 V127 V128 V129 \nV131 V134 V139 V146 V147 V150 \nV151 V152 V153 V157 V158 V159 \nV161 V163 V169 V170 V172 V173 \nV175 V176 V177 V180 V182 V183 \nV185 V186 V189 V190 V194 V199 \nV200 V201 V202 V203 V205 V208 \nV209 V215 V218 V220 V222 V226 \nV228 V230 V231 V232 V236 V239 \nV243 V246 V247 V248 V250 V252 \nV254 V255 V259 V263 V265 V266 \nV268 V272 V274 V275 V277 V278 \nV281 V282 V288 V290 V292 V293 \nV294 V296 V297 V298 V301 V303 \nV306 V307 V311 V312 V314 V315 \nV316 V320 V325 V329 V333 V335 \nV336 V339 V344 V345 V347 V351 \nV352 V353 V355 V357 V362 V364 \nV367 V370 V373 V377 V378 V379 \nV382 V384 V385 V390 V391 V392 \nV393 V396 V398 \n1391: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20( V4 V344 ) C121( V4 V364 ) C122( V4 V384 ) C140( V6 V8 ) \nC142( V6 V10 ) C143( V6 V11 ) C147( V6 V15 ) C148( V6 V16 ) C151( V6 V19 ) C153( V6 V46 ) \nC155( V6 V86 ) C158( V6 V146 ) C160( V6 V186 ) C162( V6 V226 ) C163( V6 V246 ) C164( V6 V266 ) \nC166( V6 V306 ) C187( V8 V10 ) C188( V8 V11 ) C192( V8 V15 ) C193( V8 V16 ) C196( V8 V19 ) \nC197( V8 V28 ) C199( V8 V68 ) C202( V8 V128 ) C206( V8 V208 ) C207( V8 V228 ) C208( V8 V248 ) \nC209( V8 V268 ) C210( V8 V288 ) C230( V10 V11 ) C234( V10 V15 ) C235( V10 V16 ) C238( V10 V19 ) \nC245( V10 V150 ) C246( V10 V170 ) C247( V10 V190 ) C249( V10 V230 ) C250( V10 V250 ) C252( V10 V290 ) \nC256( V10 V370 ) C257( V10 V390 ) C261( V11 V15 ) C262( V11 V16 ) C265( V11 V19 ) C267( V11 V51 ) \nC269( V11 V91 ) C271( V11 V131 ) C272( V11 V151 ) C276( V11 V231 ) C280( V11 V311 ) C282( V11 V351 ) \nC284( V11 V391 ) C322( V15 V16 ) C325( V15 V19 ) C327( V15 V55 ) C330( V15 V115 ) C333( V15 V175 ) \nC335( V15 V215 ) C337( V15 V255 ) C338( V15 V275 ) C340( V15 V315 ) C341( V15 V335 ) C342( V15 V355 ) \nC347( V16 V19 ) C348( V16 V36 ) C349( V16 V56 ) C350( V16 V76 ) C355( V16 V176 ) C358( V16 V236 ) \nC361( V16 V296 ) C362( V16 V316 ) C363( V16 V336 ) C366( V16 V396 ) C390( V19 V59 ) C391( V19 V79 ) \nC394( V19 V139 ) C395( V19 V159 ) C397( V19 V199 ) C399( V19 V239 ) C400( V19 V259 ) C404( V19 V339 ) \nC406( V19 V379 ) C427( V21 V22 ) C429( V21 V24 ) C430( V21 V25 ) C433( V21 V28 ) C438( V21 V33 ) \nC439( V21 V34 ) C441( V21 V36 ) C442( V21 V37 ) C443( V21 V38 ) C447( V21 V81 ) C448( V21 V101 ) \nC449( V21 V121 ) C451( V21 V161 ) C453( V21 V201 ) C457( V21 V281 ) C458( V21 V301 ) C464( V22 V24 ) \nC465( V22 V25 ) C468( V22 V28 ) C473( V22 V33 ) C474( V22 V34 ) C476( V22 V36 ) C477( V22 V37 ) \nC478( V22 V38 ) C481( V22 V62 ) C483( V22 V102 ) C487( V22 V182 ) C488( V22 V202 ) C489( V22 V222 ) \nC492( V22 V282 ) C496( V22 V362 ) C497( V22 V382 ) C515( V24 V25 ) C518( V24 V28 ) C523( V24 V33 ) \nC524( V24 V34 ) C526( V24 V36 ) C527( V24 V37 ) C528( V24 V38 ) C532( V24 V84 ) C545( V24 V344 ) \nC546( V24 V364 ) C547( V24 V384 ) C550( V25 V28 ) C555( V25 V33 ) C556( V25 V34 ) C558( V25 V36 ) \nC559( V25 V37 ) C560( V25 V38 ) C563( V25 V65 ) C565( V25 V105 ) C569( V25 V185 ) C570( V25 V205 ) \nC573( V25 V265 ) C576( V25 V325 ) C577( V25 V345 ) C579( V25 V385 ) C613( V28 V33 ) C614( V28 V34 ) \nC616( V28 V36 ) C617( V28 V37 ) C618( V28 V38 ) C621( V28 V68 ) C624( V28 V128 ) C628( V28 V208 ) \nC629( V28 V228 ) C630( V28 V248 ) C631( V28 V268 ) C632( V28 V288 ) C693( V33 V34 ) C695( V33 V36 ) \nC696( V33 V37 ) C697( V33 V38 ) C700( V33 V73 ) C704( V33 V153 ) C705( V33 V173 ) C711( V33 V293 ) \nC713( V33 V333 ) C714( V33 V353 ) C715( V33 V373 ) C716( V33 V393 ) C718( V34 V36 ) C719( V34 V37 ) \nC720( V34 V38 ) C722( V34 V54 ) C724( V34 V94 ) C726( V34 V134 ) C729( V34 V194 ) C732( V34 V254 ) \nC733( V34 V274 ) C734( V34 V294 ) C735( V34 V314 ) C752( V36 V37 ) C753( V36 V38 ) C755( V36 V56 ) \nC756( V36 V76 ) C761( V36 V176 ) C764( V36 V236 ) C767( V36 V296 ) C768( V36 V316 ) C769( V36 V336 ) \nC772( V36 V396 ) C773( V37 V38 ) C776( V37 V77 ) C777( V37 V97 ) C780( V37 V157 ) C781( V37 V177 ) \nC786( V37 V277 ) C787( V37 V297 ) C790( V37 V357 ) C791( V37 V377 ) C794( V38 V58 ) C795( V38 V78 ) \nC797( V38 V118 ) C799( V38 V158 ) C802( V38 V218 ) C805( V38 V278 ) C806( V38 V298 ) C810( V38 V378 ) \nC811( V38 V398 ) C926( V46 V49 ) C928( V46 V51 ) C929( V46 V52 ) C931( V46 V54 ) C932( V46 V55 ) \nC933( V46 V56 ) C935( V46 V58 ) C936( V46 V59 ) C938( V46 V86 ) C941( V46 V146 ) C943( V46 V186 ) \nC945( V46 V226 ) C946( V46 V246 ) C947( V46 V266 ) C949( V46 V306 ) C987( V49 V51 ) C988( V49 V52 ) \nC990( V49 V54 ) C991( V49 V55 ) C992( V49 V56 ) C994( V49 V58 ) C995( V49 V59 ) C998( V49 V109 ) \nC999( V49 V129 ) C1001( V49 V169 ) C1002( V49 V189 ) C1003( V49 V209 ) C1009( V49 V329 ) C1028( V51 V52 ) \nC1030( V51 V54 ) C1031( V51 V55 ) C1032( V51 V56 ) C1034( V51 V58 ) C1035( V51 V59 ) C1037( V51 V91 ) \nC1039( V51 V131 ) C1040( V51 V151 ) C1044( V51 V231 ) C1048( V51 V311 ) C1050( V51 V351 ) C1052( V51 V391 ) \nC1054( V52 V54 ) C1055( V52 V55 ) C1056( V52 V56 ) C1058( V52 V58 ) C1059( V52 V59 ) C1064( V52 V152 ) \nC1065( V52 V172 ) C1068( V52 V232 ) C1069( V52 V252 ) C1070( V52 V272 ) C1071( V52 V292 ) C1072( V52 V312 ) \nC1074( V52 V352 ) C1076( V52 V392 ) C1090( V54 V55 ) C1091( V54 V56 ) C1093( V54 V58 ) C1094( V54 V59 ) \nC1096( V54 V94 ) C1098( V54 V134 ) C1101( V54 V194 ) C1104( V54 V254 ) C1105( V54 V274 ) C1106( V54 V294 ) \nC1107( V54 V314 ) C1112( V55 V56 ) C1114( V55 V58 ) C1115( V55 V59 ) C1118( V55 V115 ) C1121( V55 V175 ) \nC1123( V55 V215 ) C1125( V55 V255 ) C1126( V55 V275 ) C1128( V55 V315 ) C1129( V55 V335 ) C1130( V55 V355 ) \nC1134( V56 V58 ) C1135( V56 V59 ) C1136( V56 V76 ) C1141( V56 V176 ) C1144( V56 V236 ) C1147( V56 V296 ) \nC1148( V56 V316 ) C1149( V56 V336 ) C1152( V56 V396 ) C1164( V58 V59 ) C1165( V58 V78 ) C1167( V58 V118 ) \nC1169( V58 V158 ) C1172( V58 V218 ) C1175( V58 V278 ) C1176( V58 V298 ) C1180( V58 V378 ) C1181( V58 V398 ) \nC1182( V59 V79 ) C1185( V59 V139 ) C1186( V59 V159 ) C1188( V59 V199 ) C1190( V59 V239 ) C1191( V59 V259 ) \nC1195( V59 V339 ) C1197( V59 V379 ) C1235( V62 V65 ) C1237( V62 V67 ) C1238( V62 V68 ) C1243( V62 V73 ) \nC1246( V62 V76 ) C1247( V62 V77 ) C1248( V62 V78 ) C1249( V62 V79 ) C1251( V62 V102 ) C1255( V62 V182 ) \nC1256( V62 V202 ) C1257( V62 V222 ) C1260( V62 V282 ) C1264( V62 V362 ) C1265( V62 V382 ) C1300( V65 V67 ) \nC1301( V65 V68 ) C1306( V65 V73 ) C1309( V65 V76 ) C1310( V65 V77 ) C1311( V65 V78 ) C1312( V65 V79 ) \nC1314( V65 V105 ) C1318( V65 V185 ) C1319( V65 V205 ) C1322( V65 V265 ) C1325( V65 V325 ) C1326( V65 V345 ) \nC1328( V65 V385 ) C1343( V67 V68 ) C1348( V67 V73 ) C1351( V67 V76 ) C1352( V67 V77 ) C1353( V67 V78 ) \nC1354( V67 V79 ) C1355( V67 V87 ) C1357( V67 V127 ) C1358( V67 V147 ) C1363( V67 V247 ) C1366( V67 V307 ) \nC1368( V67 V347 ) C1369( V67 V367 ) C1375( V68 V73 ) C1378( V68 V76 ) C1379( V68 V77 ) C1380( V68 V78 ) \nC1381( V68 V79 ) C1384( V68 V128 ) C1388( V68 V208 ) C1389( V68 V228 ) C1390( V68 V248 ) C1391( V68 V268 ) \nC1392( V68 V288 ) C1452( V73 V76 ) C1453( V73 V77 ) C1454( V73 V78 ) C1455( V73 V79 ) C1459( V73 V153</w:t>
      </w:r>
    </w:p>
    <w:p>
      <w:pPr>
        <w:pStyle w:val="PreformattedText"/>
        <w:bidi w:val="0"/>
        <w:spacing w:before="0" w:after="0"/>
        <w:jc w:val="left"/>
        <w:rPr/>
      </w:pPr>
      <w:r>
        <w:rPr/>
        <w:t xml:space="preserve"> </w:t>
      </w:r>
      <w:r>
        <w:rPr/>
        <w:t>) \nC1460( V73 V173 ) C1466( V73 V293 ) C1468( V73 V333 ) C1469( V73 V353 ) C1470( V73 V373 ) C1471( V73 V393 ) \nC1495( V76 V77 ) C1496( V76 V78 ) C1497( V76 V79 ) C1502( V76 V176 ) C1505( V76 V236 ) C1508( V76 V296 ) \nC1509( V76 V316 ) C1510( V76 V336 ) C1513( V76 V396 ) C1514( V77 V78 ) C1515( V77 V79 ) C1516( V77 V97 ) \nC1519( V77 V157 ) C1520( V77 V177 ) C1525( V77 V277 ) C1526( V77 V297 ) C1529( V77 V357 ) C1530( V77 V377 ) \nC1532( V78 V79 ) C1534( V78 V118 ) C1536( V78 V158 ) C1539( V78 V218 ) C1542( V78 V278 ) C1543( V78 V298 ) \nC1547( V78 V378 ) C1548( V78 V398 ) C1551( V79 V139 ) C1552( V79 V159 ) C1554( V79 V199 ) C1556( V79 V239 ) \nC1557( V79 V259 ) C1561( V79 V339 ) C1563( V79 V379 ) C1600( V81 V83 ) C1601( V81 V84 ) C1603( V81 V86 ) \nC1604( V81 V87 ) C1608( V81 V91 ) C1611( V81 V94 ) C1614( V81 V97 ) C1617( V81 V101 ) C1618( V81 V121 ) \nC1620( V81 V161 ) C1622( V81 V201 ) C1626( V81 V281 ) C1627( V81 V301 ) C1647( V83 V84 ) C1649( V83 V86 ) \nC1650( V83 V87 ) C1654( V83 V91 ) C1657( V83 V94 ) C1660( V83 V97 ) C1663( V83 V103 ) C1664( V83 V123 ) \nC1666( V83 V163 ) C1667( V83 V183 ) C1668( V83 V203 ) C1670( V83 V243 ) C1671( V83 V263 ) C1673( V83 V303 ) \nC1679( V84 V86 ) C1680( V84 V87 ) C1684( V84 V91 ) C1687( V84 V94 ) C1690( V84 V97 ) C1705( V84 V344 ) \nC1706( V84 V364 ) C1707( V84 V384 ) C1721( V86 V87 ) C1725( V86 V91 ) C1728( V86 V94 ) C1731( V86 V97 ) \nC1736( V86 V146 ) C1738( V86 V186 ) C1740( V86 V226 ) C1741( V86 V246 ) C1742( V86 V266 ) C1744( V86 V306 ) \nC1752( V87 V91 ) C1755( V87 V94 ) C1758( V87 V97 ) C1762( V87 V127 ) C1763( V87 V147 ) C1768( V87 V247 ) \nC1771( V87 V307 ) C1773( V87 V347 ) C1774( V87 V367 ) C1824( V91 V94 ) C1827( V91 V97 ) C1831( V91 V131 ) \nC1832( V91 V151 ) C1836( V91 V231 ) C1840( V91 V311 ) C1842( V91 V351 ) C1844( V91 V391 ) C1867( V94 V97 ) \nC1871( V94 V134 ) C1874( V94 V194 ) C1877( V94 V254 ) C1878( V94 V274 ) C1879( V94 V294 ) C1880( V94 V314 ) \nC1905( V97 V157 ) C1906( V97 V177 ) C1911( V97 V277 ) C1912( V97 V297 ) C1915( V97 V357 ) C1916( V97 V377 ) \nC1932( V100 V101 ) C1933( V100 V102 ) C1934( V100 V103 ) C1936( V100 V105 ) C1940( V100 V109 ) C1946( V100 V115 ) \nC1949( V100 V118 ) C1951( V100 V120 ) C1954( V100 V180 ) C1955( V100 V200 ) C1956( V100 V220 ) C1961( V100 V320 ) \nC1965( V101 V102 ) C1966( V101 V103 ) C1968( V101 V105 ) C1972( V101 V109 ) C1978( V101 V115 ) C1981( V101 V118 ) \nC1983( V101 V121 ) C1985( V101 V161 ) C1987( V101 V201 ) C1991( V101 V281 ) C1992( V101 V301 ) C1997( V102 V103 ) \nC1999( V102 V105 ) C2003( V102 V109 ) C2009( V102 V115 ) C2012( V102 V118 ) C2017( V102 V182 ) C2018( V102 V202 ) \nC2019( V102 V222 ) C2022( V102 V282 ) C2026( V102 V362 ) C2027( V102 V382 ) C2029( V103 V105 ) C2033( V103 V109 ) \nC2039( V103 V115 ) C2042( V103 V118 ) C2044( V103 V123 ) C2046( V103 V163 ) C2047( V103 V183 ) C2048( V103 V203 ) \nC2050( V103 V243 ) C2051( V103 V263 ) C2053( V103 V303 ) C2090( V105 V109 ) C2096( V105 V115 ) C2099( V105 V118 ) \nC2104( V105 V185 ) C2105( V105 V205 ) C2108( V105 V265 ) C2111( V105 V325 ) C2112( V105 V345 ) C2114( V105 V385 ) \nC2151( V109 V115 ) C2154( V109 V118 ) C2156( V109 V129 ) C2158( V109 V169 ) C2159( V109 V189 ) C2160( V109 V209 ) \nC2166( V109 V329 ) C2223( V115 V118 ) C2227( V115 V175 ) C2229( V115 V215 ) C2231( V115 V255 ) C2232( V115 V275 ) \nC2234( V115 V315 ) C2235( V115 V335 ) C2236( V115 V355 ) C2265( V118 V158 ) C2268( V118 V218 ) C2271( V118 V278 ) \nC2272( V118 V298 ) C2276( V118 V378 ) C2277( V118 V398 ) C2285( V120 V121 ) C2287( V120 V123 ) C2291( V120 V127 ) \nC2292( V120 V128 ) C2293( V120 V129 ) C2295( V120 V131 ) C2298( V120 V134 ) C2303( V120 V139 ) C2306( V120 V180 ) \nC2307( V120 V200 ) C2308( V120 V220 ) C2313( V120 V320 ) C2318( V121 V123 ) C2322( V121 V127 ) C2323( V121 V128 ) \nC2324( V121 V129 ) C2326( V121 V131 ) C2329( V121 V134 ) C2334( V121 V139 ) C2336( V121 V161 ) C2338( V121 V201 ) \nC2342( V121 V281 ) C2343( V121 V301 ) C2364( V123 V127 ) C2365( V123 V128 ) C2366( V123 V129 ) C2368( V123 V131 ) \nC2371( V123 V134 ) C2376( V123 V139 ) C2378( V123 V163 ) C2379( V123 V183 ) C2380( V123 V203 ) C2382( V123 V243 ) \nC2383( V123 V263 ) C2385( V123 V303 ) C2426( V127 V128 ) C2427( V127 V129 ) C2429( V127 V131 ) C2432( V127 V134 ) \nC2437( V127 V139 ) C2438( V127 V147 ) C2443( V127 V247 ) C2446( V127 V307 ) C2448( V127 V347 ) C2449( V127 V367 ) \nC2451( V128 V129 ) C2453( V128 V131 ) C2456( V128 V134 ) C2461( V128 V139 ) C2465( V128 V208 ) C2466( V128 V228 ) \nC2467( V128 V248 ) C2468( V128 V268 ) C2469( V128 V288 ) C2476( V129 V131 ) C2479( V129 V134 ) C2484( V129 V139 ) \nC2486( V129 V169 ) C2487( V129 V189 ) C2488( V129 V209 ) C2494( V129 V329 ) C2511( V131 V134 ) C2516( V131 V139 ) \nC2517( V131 V151 ) C2521( V131 V231 ) C2525( V131 V311 ) C2527( V131 V351 ) C2529( V131 V391 ) C2554( V134 V139 ) \nC2557( V134 V194 ) C2560( V134 V254 ) C2561( V134 V274 ) C2562( V134 V294 ) C2563( V134 V314 ) C2597( V139 V159 ) \nC2599( V139 V199 ) C2601( V139 V239 ) C2602( V139 V259 ) C2606( V139 V339 ) C2608( V139 V379 ) C2698( V146 V147 ) \nC2701( V146 V150 ) C2702( V146 V151 ) C2703( V146 V152 ) C2704( V146 V153 ) C2708( V146 V157 ) C2709( V146 V158 ) \nC2710( V146 V159 ) C2712( V146 V186 ) C2714( V146 V226 ) C2715( V146 V246 ) C2716( V146 V266 ) C2718( V146 V306 ) \nC2725( V147 V150 ) C2726( V147 V151 ) C2727( V147 V152 ) C2728( V147 V153 ) C2732( V147 V157 ) C2733( V147 V158 ) \nC2734( V147 V159 ) C2739( V147 V247 ) C2742( V147 V307 ) C2744( V147 V347 ) C2745( V147 V367 ) C2771( V150 V151 ) \nC2772( V150 V152 ) C2773( V150 V153 ) C2777( V150 V157 ) C2778( V150 V158 ) C2779( V150 V159 ) C2780( V150 V170 ) \nC2781( V150 V190 ) C2783( V150 V230 ) C2784( V150 V250 ) C2786( V150 V290 ) C2790( V150 V370 ) C2791( V150 V390 ) \nC2792( V151 V152 ) C2793( V151 V153 ) C2797( V151 V157 ) C2798( V151 V158 ) C2799( V151 V159 ) C2803( V151 V231 ) \nC2807( V151 V311 ) C2809( V151 V351 ) C2811( V151 V391 ) C2812( V152 V153 ) C2816( V152 V157 ) C2817( V152 V158 ) \nC2818( V152 V159 ) C2819( V152 V172 ) C2822( V152 V232 ) C2823( V152 V252 ) C2824( V152 V272 ) C2825( V152 V292 ) \nC2826( V152 V312 ) C2828( V152 V352 ) C2830( V152 V392 ) C2834( V153 V157 ) C2835( V153 V158 ) C2836( V153 V159 ) \nC2837( V153 V173 ) C2843( V153 V293 ) C2845( V153 V333 ) C2846( V153 V353 ) C2847( V153 V373 ) C2848( V153 V393 ) \nC2876( V157 V158 ) C2877( V157 V159 ) C2878( V157 V177 ) C2883( V157 V277 ) C2884( V157 V297 ) C2887( V157 V357 ) \nC2888( V157 V377 ) C2890( V158 V159 ) C2893( V158 V218 ) C2896( V158 V278 ) C2897( V158 V298 ) C2901( V158 V378 ) \nC2902( V158 V398 ) C2904( V159 V199 ) C2906( V159 V239 ) C2907( V159 V259 ) C2911( V159 V339 ) C2913( V159 V379 ) \nC2931( V161 V163 ) C2937( V161 V169 ) C2938( V161 V170 ) C2940( V161 V172 ) C2941( V161 V173 ) C2943( V161 V175 ) \nC2944( V161 V176 ) C2945( V161 V177 ) C2949( V161 V201 ) C2953( V161 V281 ) C2954( V161 V301 ) C2978( V163 V169 ) \nC2979( V163 V170 ) C2981( V163 V172 ) C2982( V163 V173 ) C2984( V163 V175 ) C2985( V163 V176 ) C2986( V163 V177 ) \nC2989( V163 V183 ) C2990( V163 V203 ) C2992( V163 V243 ) C2993( V163 V263 ) C2995( V163 V303 ) C3062( V169 V170 ) \nC3064( V169 V172 ) C3065( V169 V173 ) C3067( V169 V175 ) C3068( V169 V176 ) C3069( V169 V177 ) C3072( V169 V189 ) \nC3073( V169 V209 ) C3079( V169 V329 ) C3084( V170 V172 ) C3085( V170 V173 ) C3087( V170 V175 ) C3088( V170 V176 ) \nC3089( V170 V177 ) C3092( V170 V190 ) C3094( V170 V230 ) C3095( V170 V250 ) C3097( V170 V290 ) C3101( V170 V370 ) \nC3102( V170 V390 ) C3112( V172 V173 ) C3114( V172 V175 ) C3115( V172 V176 ) C3116( V172 V177 ) C3121( V172 V232 ) \nC3122( V172 V252 ) C3123( V172 V272 ) C3124( V172 V292 ) C3125( V172 V312 ) C3127( V172 V352 ) C3129( V172 V392 ) \nC3131( V173 V175 ) C3132( V173 V176 ) C3133( V173 V177 ) C3141( V173 V293 ) C3143( V173 V333 ) C3144( V173 V353 ) \nC3145( V173 V373 ) C3146( V173 V393 ) C3155( V175 V176 ) C3156( V175 V177 ) C3160( V175 V215 ) C3162( V175 V255 ) \nC3163( V175 V275 ) C3165( V175 V315 ) C3166( V175 V335 ) C3167( V175 V355 ) C3170( V176 V177 ) C3175( V176 V236 ) \nC3178( V176 V296 ) C3179( V176 V316 ) C3180( V176 V336 ) C3183( V176 V396 ) C3190( V177 V277 ) C3191( V177 V297 ) \nC3194( V177 V357 ) C3195( V177 V377 ) C3208( V180 V182 ) C3209( V180 V183 ) C3211( V180 V185 ) C3212( V180 V186 ) \nC3215( V180 V189 ) C3216( V180 V190 ) C3220( V180 V194 ) C3225( V180 V199 ) C3226( V180 V200 ) C3227( V180 V220 ) \nC3232( V180 V320 ) C3248( V182 V183 ) C3250( V182 V185 ) C3251( V182 V186 ) C3254( V182 V189 ) C3255( V182 V190 ) \nC3259( V182 V194 ) C3264( V182 V199 ) C3265( V182 V202 ) C3266( V182 V222 ) C3269( V182 V282 ) C3273( V182 V362 ) \nC3274( V182 V382 ) C3276( V183 V185 ) C3277( V183 V186 ) C3280( V183 V189 ) C3281( V183 V190 ) C3285( V183 V194 ) \nC3290( V183 V199 ) C3291( V183 V203 ) C3293( V183 V243 ) C3294( V183 V263 ) C3296( V183 V303 ) C3326( V185 V186 ) \nC3329( V185 V189 ) C3330( V185 V190 ) C3334( V185 V194 ) C3339( V185 V199 ) C3340( V185 V205 ) C3343( V185 V265 ) \nC3346( V185 V325 ) C3347( V185 V345 ) C3349( V185 V385 ) C3352( V186 V189 ) C3353( V186 V190 ) C3357( V186 V194 ) \nC3362( V186 V199 ) C3364( V186 V226 ) C3365( V186 V246 ) C3366( V186 V266 ) C3368( V186 V306 ) C3391( V189 V190 ) \nC3395( V189 V194 ) C3400( V189 V199 ) C3401( V189 V209 ) C3407( V189 V329 ) C3414( V190 V194 ) C3419( V190 V199 ) \nC3421( V190 V230 ) C3422( V190 V250 ) C3424( V190 V290 ) C3428( V190 V370 ) C3429( V190 V390 ) C3456( V194 V199 ) \nC3459( V194 V254 ) C3460( V194 V274 ) C3461( V194 V294 ) C3462( V194 V314 ) C3492( V199 V239 ) C3493( V199 V259 ) \nC3497( V199 V339 ) C3499( V199 V379 ) C3501( V200 V201 ) C3502( V200 V202 ) C3503( V200 V203 ) C3505( V200 V205 ) \nC3508( V200 V208 ) C3509( V200 V209 ) C3515( V200 V215 ) C3518( V200 V218 ) C3520( V200 V220 ) C3525( V200 V320 ) \nC3529( V201 V202 ) C3530( V201 V203 ) C3532( V201 V205 ) C3535( V201</w:t>
      </w:r>
    </w:p>
    <w:p>
      <w:pPr>
        <w:pStyle w:val="PreformattedText"/>
        <w:bidi w:val="0"/>
        <w:spacing w:before="0" w:after="0"/>
        <w:jc w:val="left"/>
        <w:rPr/>
      </w:pPr>
      <w:r>
        <w:rPr/>
        <w:t xml:space="preserve"> </w:t>
      </w:r>
      <w:r>
        <w:rPr/>
        <w:t>V208 ) C3536( V201 V209 ) C3542( V201 V215 ) \nC3545( V201 V218 ) C3550( V201 V281 ) C3551( V201 V301 ) C3556( V202 V203 ) C3558( V202 V205 ) C3561( V202 V208 ) \nC3562( V202 V209 ) C3568( V202 V215 ) C3571( V202 V218 ) C3573( V202 V222 ) C3576( V202 V282 ) C3580( V202 V362 ) \nC3581( V202 V382 ) C3583( V203 V205 ) C3586( V203 V208 ) C3587( V203 V209 ) C3593( V203 V215 ) C3596( V203 V218 ) \nC3599( V203 V243 ) C3600( V203 V263 ) C3602( V203 V303 ) C3633( V205 V208 ) C3634( V205 V209 ) C3640( V205 V215 ) \nC3643( V205 V218 ) C3647( V205 V265 ) C3650( V205 V325 ) C3651( V205 V345 ) C3653( V205 V385 ) C3671( V208 V209 ) \nC3677( V208 V215 ) C3680( V208 V218 ) C3682( V208 V228 ) C3683( V208 V248 ) C3684( V208 V268 ) C3685( V208 V288 ) \nC3696( V209 V215 ) C3699( V209 V218 ) C3706( V209 V329 ) C3747( V215 V218 ) C3750( V215 V255 ) C3751( V215 V275 ) \nC3753( V215 V315 ) C3754( V215 V335 ) C3755( V215 V355 ) C3772( V218 V278 ) C3773( V218 V298 ) C3777( V218 V378 ) \nC3778( V218 V398 ) C3784( V220 V222 ) C3788( V220 V226 ) C3790( V220 V228 ) C3792( V220 V230 ) C3793( V220 V231 ) \nC3794( V220 V232 ) C3798( V220 V236 ) C3801( V220 V239 ) C3806( V220 V320 ) C3823( V222 V226 ) C3825( V222 V228 ) \nC3827( V222 V230 ) C3828( V222 V231 ) C3829( V222 V232 ) C3833( V222 V236 ) C3836( V222 V239 ) C3839( V222 V282 ) \nC3843( V222 V362 ) C3844( V222 V382 ) C3878( V226 V228 ) C3880( V226 V230 ) C3881( V226 V231 ) C3882( V226 V232 ) \nC3886( V226 V236 ) C3889( V226 V239 ) C3890( V226 V246 ) C3891( V226 V266 ) C3893( V226 V306 ) C3910( V228 V230 ) \nC3911( V228 V231 ) C3912( V228 V232 ) C3916( V228 V236 ) C3919( V228 V239 ) C3920( V228 V248 ) C3921( V228 V268 ) \nC3922( V228 V288 ) C3935( V230 V231 ) C3936( V230 V232 ) C3940( V230 V236 ) C3943( V230 V239 ) C3944( V230 V250 ) \nC3946( V230 V290 ) C3950( V230 V370 ) C3951( V230 V390 ) C3952( V231 V232 ) C3956( V231 V236 ) C3959( V231 V239 ) \nC3963( V231 V311 ) C3965( V231 V351 ) C3967( V231 V391 ) C3971( V232 V236 ) C3974( V232 V239 ) C3975( V232 V252 ) \nC3976( V232 V272 ) C3977( V232 V292 ) C3978( V232 V312 ) C3980( V232 V352 ) C3982( V232 V392 ) C4005( V236 V239 ) \nC4008( V236 V296 ) C4009( V236 V316 ) C4010( V236 V336 ) C4013( V236 V396 ) C4024( V239 V259 ) C4028( V239 V339 ) \nC4030( V239 V379 ) C4069( V243 V246 ) C4070( V243 V247 ) C4071( V243 V248 ) C4073( V243 V250 ) C4075( V243 V252 ) \nC4077( V243 V254 ) C4078( V243 V255 ) C4082( V243 V259 ) C4083( V243 V263 ) C4085( V243 V303 ) C4114( V246 V247 ) \nC4115( V246 V248 ) C4117( V246 V250 ) C4119( V246 V252 ) C4121( V246 V254 ) C4122( V246 V255 ) C4126( V246 V259 ) \nC4127( V246 V266 ) C4129( V246 V306 ) C4134( V247 V248 ) C4136( V247 V250 ) C4138( V247 V252 ) C4140( V247 V254 ) \nC4141( V247 V255 ) C4145( V247 V259 ) C4148( V247 V307 ) C4150( V247 V347 ) C4151( V247 V367 ) C4154( V248 V250 ) \nC4156( V248 V252 ) C4158( V248 V254 ) C4159( V248 V255 ) C4163( V248 V259 ) C4164( V248 V268 ) C4165( V248 V288 ) \nC4179( V250 V252 ) C4181( V250 V254 ) C4182( V250 V255 ) C4186( V250 V259 ) C4188( V250 V290 ) C4192( V250 V370 ) \nC4193( V250 V390 ) C4202( V252 V254 ) C4203( V252 V255 ) C4207( V252 V259 ) C4208( V252 V272 ) C4209( V252 V292 ) \nC4210( V252 V312 ) C4212( V252 V352 ) C4214( V252 V392 ) C4223( V254 V255 ) C4227( V254 V259 ) C4228( V254 V274 ) \nC4229( V254 V294 ) C4230( V254 V314 ) C4238( V255 V259 ) C4239( V255 V275 ) C4241( V255 V315 ) C4242( V255 V335 ) \nC4243( V255 V355 ) C4264( V259 V339 ) C4266( V259 V379 ) C4304( V263 V265 ) C4305( V263 V266 ) C4307( V263 V268 ) \nC4311( V263 V272 ) C4313( V263 V274 ) C4314( V263 V275 ) C4316( V263 V277 ) C4317( V263 V278 ) C4320( V263 V303 ) \nC4337( V265 V266 ) C4339( V265 V268 ) C4343( V265 V272 ) C4345( V265 V274 ) C4346( V265 V275 ) C4348( V265 V277 ) \nC4349( V265 V278 ) C4353( V265 V325 ) C4354( V265 V345 ) C4356( V265 V385 ) C4358( V266 V268 ) C4362( V266 V272 ) \nC4364( V266 V274 ) C4365( V266 V275 ) C4367( V266 V277 ) C4368( V266 V278 ) C4371( V266 V306 ) C4389( V268 V272 ) \nC4391( V268 V274 ) C4392( V268 V275 ) C4394( V268 V277 ) C4395( V268 V278 ) C4397( V268 V288 ) C4427( V272 V274 ) \nC4428( V272 V275 ) C4430( V272 V277 ) C4431( V272 V278 ) C4433( V272 V292 ) C4434( V272 V312 ) C4436( V272 V352 ) \nC4438( V272 V392 ) C4448( V274 V275 ) C4450( V274 V277 ) C4451( V274 V278 ) C4453( V274 V294 ) C4454( V274 V314 ) \nC4460( V275 V277 ) C4461( V275 V278 ) C4464( V275 V315 ) C4465( V275 V335 ) C4466( V275 V355 ) C4475( V277 V278 ) \nC4477( V277 V297 ) C4480( V277 V357 ) C4481( V277 V377 ) C4484( V278 V298 ) C4488( V278 V378 ) C4489( V278 V398 ) \nC4505( V281 V282 ) C4511( V281 V288 ) C4513( V281 V290 ) C4515( V281 V292 ) C4516( V281 V293 ) C4517( V281 V294 ) \nC4519( V281 V296 ) C4520( V281 V297 ) C4521( V281 V298 ) C4523( V281 V301 ) C4533( V282 V288 ) C4535( V282 V290 ) \nC4537( V282 V292 ) C4538( V282 V293 ) C4539( V282 V294 ) C4541( V282 V296 ) C4542( V282 V297 ) C4543( V282 V298 ) \nC4548( V282 V362 ) C4549( V282 V382 ) C4604( V288 V290 ) C4606( V288 V292 ) C4607( V288 V293 ) C4608( V288 V294 ) \nC4610( V288 V296 ) C4611( V288 V297 ) C4612( V288 V298 ) C4629( V290 V292 ) C4630( V290 V293 ) C4631( V290 V294 ) \nC4633( V290 V296 ) C4634( V290 V297 ) C4635( V290 V298 ) C4640( V290 V370 ) C4641( V290 V390 ) C4651( V292 V293 ) \nC4652( V292 V294 ) C4654( V292 V296 ) C4655( V292 V297 ) C4656( V292 V298 ) C4658( V292 V312 ) C4660( V292 V352 ) \nC4662( V292 V392 ) C4663( V293 V294 ) C4665( V293 V296 ) C4666( V293 V297 ) C4667( V293 V298 ) C4670( V293 V333 ) \nC4671( V293 V353 ) C4672( V293 V373 ) C4673( V293 V393 ) C4675( V294 V296 ) C4676( V294 V297 ) C4677( V294 V298 ) \nC4679( V294 V314 ) C4690( V296 V297 ) C4691( V296 V298 ) C4693( V296 V316 ) C4694( V296 V336 ) C4697( V296 V396 ) \nC4698( V297 V298 ) C4702( V297 V357 ) C4703( V297 V377 ) C4709( V298 V378 ) C4710( V298 V398 ) C4726( V301 V303 ) \nC4729( V301 V306 ) C4730( V301 V307 ) C4734( V301 V311 ) C4735( V301 V312 ) C4737( V301 V314 ) C4738( V301 V315 ) \nC4739( V301 V316 ) C4759( V303 V306 ) C4760( V303 V307 ) C4764( V303 V311 ) C4765( V303 V312 ) C4767( V303 V314 ) \nC4768( V303 V315 ) C4769( V303 V316 ) C4798( V306 V307 ) C4802( V306 V311 ) C4803( V306 V312 ) C4805( V306 V314 ) \nC4806( V306 V315 ) C4807( V306 V316 ) C4818( V307 V311 ) C4819( V307 V312 ) C4821( V307 V314 ) C4822( V307 V315 ) \nC4823( V307 V316 ) C4828( V307 V347 ) C4829( V307 V367 ) C4850( V311 V312 ) C4852( V311 V314 ) C4853( V311 V315 ) \nC4854( V311 V316 ) C4859( V311 V351 ) C4861( V311 V391 ) C4863( V312 V314 ) C4864( V312 V315 ) C4865( V312 V316 ) \nC4870( V312 V352 ) C4872( V312 V392 ) C4880( V314 V315 ) C4881( V314 V316 ) C4889( V315 V316 ) C4893( V315 V335 ) \nC4894( V315 V355 ) C4900( V316 V336 ) C4903( V316 V396 ) C4914( V320 V325 ) C4918( V320 V329 ) C4922( V320 V333 ) \nC4924( V320 V335 ) C4925( V320 V336 ) C4928( V320 V339 ) C4979( V325 V329 ) C4983( V325 V333 ) C4985( V325 V335 ) \nC4986( V325 V336 ) C4989( V325 V339 ) C4990( V325 V345 ) C4992( V325 V385 ) C5022( V329 V333 ) C5024( V329 V335 ) \nC5025( V329 V336 ) C5028( V329 V339 ) C5051( V333 V335 ) C5052( V333 V336 ) C5055( V333 V339 ) C5056( V333 V353 ) \nC5057( V333 V373 ) C5058( V333 V393 ) C5062( V335 V336 ) C5065( V335 V339 ) C5066( V335 V355 ) C5071( V336 V339 ) \nC5074( V336 V396 ) C5082( V339 V379 ) C5134( V344 V345 ) C5136( V344 V347 ) C5140( V344 V351 ) C5141( V344 V352 ) \nC5142( V344 V353 ) C5144( V344 V355 ) C5146( V344 V357 ) C5149( V344 V364 ) C5150( V344 V384 ) C5152( V345 V347 ) \nC5156( V345 V351 ) C5157( V345 V352 ) C5158( V345 V353 ) C5160( V345 V355 ) C5162( V345 V357 ) C5166( V345 V385 ) \nC5177( V347 V351 ) C5178( V347 V352 ) C5179( V347 V353 ) C5181( V347 V355 ) C5183( V347 V357 ) C5186( V347 V367 ) \nC5213( V351 V352 ) C5214( V351 V353 ) C5216( V351 V355 ) C5218( V351 V357 ) C5222( V351 V391 ) C5223( V352 V353 ) \nC5225( V352 V355 ) C5227( V352 V357 ) C5231( V352 V392 ) C5233( V353 V355 ) C5235( V353 V357 ) C5238( V353 V373 ) \nC5239( V353 V393 ) C5243( V355 V357 ) C5252( V357 V377 ) C5286( V362 V364 ) C5289( V362 V367 ) C5292( V362 V370 ) \nC5295( V362 V373 ) C5299( V362 V377 ) C5300( V362 V378 ) C5301( V362 V379 ) C5302( V362 V382 ) C5312( V364 V367 ) \nC5315( V364 V370 ) C5318( V364 V373 ) C5322( V364 V377 ) C5323( V364 V378 ) C5324( V364 V379 ) C5325( V364 V384 ) \nC5341( V367 V370 ) C5344( V367 V373 ) C5348( V367 V377 ) C5349( V367 V378 ) C5350( V367 V379 ) C5364( V370 V373 ) \nC5368( V370 V377 ) C5369( V370 V378 ) C5370( V370 V379 ) C5371( V370 V390 ) C5385( V373 V377 ) C5386( V373 V378 ) \nC5387( V373 V379 ) C5388( V373 V393 ) C5399( V377 V378 ) C5400( V377 V379 ) C5402( V378 V379 ) C5403( V378 V398 ) \nC5424( V382 V384 ) C5425( V382 V385 ) C5430( V382 V390 ) C5431( V382 V391 ) C5432( V382 V392 ) C5433( V382 V393 ) \nC5436( V382 V396 ) C5438( V382 V398 ) C5448( V384 V385 ) C5453( V384 V390 ) C5454( V384 V391 ) C5455( V384 V392 ) \nC5456( V384 V393 ) C5459( V384 V396 ) C5461( V384 V398 ) C5467( V385 V390 ) C5468( V385 V391 ) C5469( V385 V392 ) \nC5470( V385 V393 ) C5473( V385 V396 ) C5475( V385 V398 ) C5501( V390 V391 ) C5502( V390 V392 ) C5503( V390 V393 ) \nC5506( V390 V396 ) C5508( V390 V398 ) C5510( V391 V392 ) C5511( V391 V393 ) C5514( V391 V396 ) C5516( V391 V398 ) \nC5518( V392 V393 ) C5521( V392 V396 ) C5523( V392 V398 ) C5527( V393 V396 ) C5529( V393 V398 ) C5536( V396 V398 ) "];8-&gt;28[label="175: V1 V4 V6 V8 V10 \nV11 V15 V16 V19 V21 V22 \nV24 V25 V28 V33 V34 V36 \nV37 V38 V46 V49 V51 V52 \nV54 V55 V56 V58 V59 V62 \nV65 V67 V68 V73 V76 V77 \nV78 V79 V81 V83 V84 V86 \nV87 V91 V94 V97 V100 V101 \nV102 V103 V105 V109 V115 V118 \nV120 V121 V123 V127 V128 V129 \nV131 V134 V139 V146 V147 V150 \nV151 V152 V153 V157 V158 V159 \nV161 V163 V169 V170 V172 V173 \nV175 V176 V177 V180 V182 V183 \nV185 V186 V189 V190 V194 V199 \nV200 V201 V202 V203 V205 V208 \nV209 V215 V218 V220 V222 V226 \nV228 V230 V231 V232 V236 V239 \nV243 V246 V247 V248 V250 V252 \nV254</w:t>
      </w:r>
    </w:p>
    <w:p>
      <w:pPr>
        <w:pStyle w:val="PreformattedText"/>
        <w:bidi w:val="0"/>
        <w:spacing w:before="0" w:after="0"/>
        <w:jc w:val="left"/>
        <w:rPr/>
      </w:pPr>
      <w:r>
        <w:rPr/>
        <w:t xml:space="preserve"> </w:t>
      </w:r>
      <w:r>
        <w:rPr/>
        <w:t>V255 V259 V263 V265 V266 \nV268 V272 V274 V275 V277 V278 \nV281 V282 V288 V290 V292 V293 \nV294 V296 V297 V298 V301 V303 \nV306 V307 V311 V312 V314 V315 \nV316 V320 V325 V329 V333 V335 \nV336 V339 V344 V347 V351 V352 \nV353 V355 V357 V362 V364 V367 \nV370 V373 V377 V378 V379 V382 \nV384 V385 V390 V391 V392 V393 \nV396 V398 \n1376: C20 ,C22 ,C24 ,C26 ,C27 ,\nC31 ,C32 ,C35 ,C36 ,C39 ,C40 ,\nC41 ,C43 ,C45 ,C49 ,C50 ,C90 ,\nC92 ,C94 ,C95 ,C99 ,C100 ,C103 ,\nC104 ,C107 ,C120 ,C121 ,C122 ,C140 ,\nC142 ,C143 ,C147 ,C148 ,C151 ,C153 ,\nC155 ,C158 ,C160 ,C162 ,C163 ,C164 ,\nC166 ,C187 ,C188 ,C192 ,C193 ,C196 ,\nC197 ,C199 ,C202 ,C206 ,C207 ,C208 ,\nC209 ,C210 ,C230 ,C234 ,C235 ,C238 ,\nC245 ,C246 ,C247 ,C249 ,C250 ,C252 ,\nC256 ,C257 ,C261 ,C262 ,C265 ,C267 ,\nC269 ,C271 ,C272 ,C276 ,C280 ,C282 ,\nC284 ,C322 ,C325 ,C327 ,C330 ,C333 ,\nC335 ,C337 ,C338 ,C340 ,C341 ,C342 ,\nC347 ,C348 ,C349 ,C350 ,C355 ,C358 ,\nC361 ,C362 ,C363 ,C366 ,C390 ,C391 ,\nC394 ,C395 ,C397 ,C399 ,C400 ,C404 ,\nC406 ,C427 ,C429 ,C430 ,C433 ,C438 ,\nC439 ,C441 ,C442 ,C443 ,C447 ,C448 ,\nC449 ,C451 ,C453 ,C457 ,C458 ,C464 ,\nC465 ,C468 ,C473 ,C474 ,C476 ,C477 ,\nC478 ,C481 ,C483 ,C487 ,C488 ,C489 ,\nC492 ,C496 ,C497 ,C515 ,C518 ,C523 ,\nC524 ,C526 ,C527 ,C528 ,C532 ,C545 ,\nC546 ,C547 ,C550 ,C555 ,C556 ,C558 ,\nC559 ,C560 ,C563 ,C565 ,C569 ,C570 ,\nC573 ,C576 ,C579 ,C613 ,C614 ,C616 ,\nC617 ,C618 ,C621 ,C624 ,C628 ,C629 ,\nC630 ,C631 ,C632 ,C693 ,C695 ,C696 ,\nC697 ,C700 ,C704 ,C705 ,C711 ,C713 ,\nC714 ,C715 ,C716 ,C718 ,C719 ,C720 ,\nC722 ,C724 ,C726 ,C729 ,C732 ,C733 ,\nC734 ,C735 ,C752 ,C753 ,C755 ,C756 ,\nC761 ,C764 ,C767 ,C768 ,C769 ,C772 ,\nC773 ,C776 ,C777 ,C780 ,C781 ,C786 ,\nC787 ,C790 ,C791 ,C794 ,C795 ,C797 ,\nC799 ,C802 ,C805 ,C806 ,C810 ,C811 ,\nC926 ,C928 ,C929 ,C931 ,C932 ,C933 ,\nC935 ,C936 ,C938 ,C941 ,C943 ,C945 ,\nC946 ,C947 ,C949 ,C987 ,C988 ,C990 ,\nC991 ,C992 ,C994 ,C995 ,C998 ,C999 ,\nC1001 ,C1002 ,C1003 ,C1009 ,C1028 ,C1030 ,\nC1031 ,C1032 ,C1034 ,C1035 ,C1037 ,C1039 ,\nC1040 ,C1044 ,C1048 ,C1050 ,C1052 ,C1054 ,\nC1055 ,C1056 ,C1058 ,C1059 ,C1064 ,C1065 ,\nC1068 ,C1069 ,C1070 ,C1071 ,C1072 ,C1074 ,\nC1076 ,C1090 ,C1091 ,C1093 ,C1094 ,C1096 ,\nC1098 ,C1101 ,C1104 ,C1105 ,C1106 ,C1107 ,\nC1112 ,C1114 ,C1115 ,C1118 ,C1121 ,C1123 ,\nC1125 ,C1126 ,C1128 ,C1129 ,C1130 ,C1134 ,\nC1135 ,C1136 ,C1141 ,C1144 ,C1147 ,C1148 ,\nC1149 ,C1152 ,C1164 ,C1165 ,C1167 ,C1169 ,\nC1172 ,C1175 ,C1176 ,C1180 ,C1181 ,C1182 ,\nC1185 ,C1186 ,C1188 ,C1190 ,C1191 ,C1195 ,\nC1197 ,C1235 ,C1237 ,C1238 ,C1243 ,C1246 ,\nC1247 ,C1248 ,C1249 ,C1251 ,C1255 ,C1256 ,\nC1257 ,C1260 ,C1264 ,C1265 ,C1300 ,C1301 ,\nC1306 ,C1309 ,C1310 ,C1311 ,C1312 ,C1314 ,\nC1318 ,C1319 ,C1322 ,C1325 ,C1328 ,C1343 ,\nC1348 ,C1351 ,C1352 ,C1353 ,C1354 ,C1355 ,\nC1357 ,C1358 ,C1363 ,C1366 ,C1368 ,C1369 ,\nC1375 ,C1378 ,C1379 ,C1380 ,C1381 ,C1384 ,\nC1388 ,C1389 ,C1390 ,C1391 ,C1392 ,C1452 ,\nC1453 ,C1454 ,C1455 ,C1459 ,C1460 ,C1466 ,\nC1468 ,C1469 ,C1470 ,C1471 ,C1495 ,C1496 ,\nC1497 ,C1502 ,C1505 ,C1508 ,C1509 ,C1510 ,\nC1513 ,C1514 ,C1515 ,C1516 ,C1519 ,C1520 ,\nC1525 ,C1526 ,C1529 ,C1530 ,C1532 ,C1534 ,\nC1536 ,C1539 ,C1542 ,C1543 ,C1547 ,C1548 ,\nC1551 ,C1552 ,C1554 ,C1556 ,C1557 ,C1561 ,\nC1563 ,C1600 ,C1601 ,C1603 ,C1604 ,C1608 ,\nC1611 ,C1614 ,C1617 ,C1618 ,C1620 ,C1622 ,\nC1626 ,C1627 ,C1647 ,C1649 ,C1650 ,C1654 ,\nC1657 ,C1660 ,C1663 ,C1664 ,C1666 ,C1667 ,\nC1668 ,C1670 ,C1671 ,C1673 ,C1679 ,C1680 ,\nC1684 ,C1687 ,C1690 ,C1705 ,C1706 ,C1707 ,\nC1721 ,C1725 ,C1728 ,C1731 ,C1736 ,C1738 ,\nC1740 ,C1741 ,C1742 ,C1744 ,C1752 ,C1755 ,\nC1758 ,C1762 ,C1763 ,C1768 ,C1771 ,C1773 ,\nC1774 ,C1824 ,C1827 ,C1831 ,C1832 ,C1836 ,\nC1840 ,C1842 ,C1844 ,C1867 ,C1871 ,C1874 ,\nC1877 ,C1878 ,C1879 ,C1880 ,C1905 ,C1906 ,\nC1911 ,C1912 ,C1915 ,C1916 ,C1932 ,C1933 ,\nC1934 ,C1936 ,C1940 ,C1946 ,C1949 ,C1951 ,\nC1954 ,C1955 ,C1956 ,C1961 ,C1965 ,C1966 ,\nC1968 ,C1972 ,C1978 ,C1981 ,C1983 ,C1985 ,\nC1987 ,C1991 ,C1992 ,C1997 ,C1999 ,C2003 ,\nC2009 ,C2012 ,C2017 ,C2018 ,C2019 ,C2022 ,\nC2026 ,C2027 ,C2029 ,C2033 ,C2039 ,C2042 ,\nC2044 ,C2046 ,C2047 ,C2048 ,C2050 ,C2051 ,\nC2053 ,C2090 ,C2096 ,C2099 ,C2104 ,C2105 ,\nC2108 ,C2111 ,C2114 ,C2151 ,C2154 ,C2156 ,\nC2158 ,C2159 ,C2160 ,C2166 ,C2223 ,C2227 ,\nC2229 ,C2231 ,C2232 ,C2234 ,C2235 ,C2236 ,\nC2265 ,C2268 ,C2271 ,C2272 ,C2276 ,C2277 ,\nC2285 ,C2287 ,C2291 ,C2292 ,C2293 ,C2295 ,\nC2298 ,C2303 ,C2306 ,C2307 ,C2308 ,C2313 ,\nC2318 ,C2322 ,C2323 ,C2324 ,C2326 ,C2329 ,\nC2334 ,C2336 ,C2338 ,C2342 ,C2343 ,C2364 ,\nC2365 ,C2366 ,C2368 ,C2371 ,C2376 ,C2378 ,\nC2379 ,C2380 ,C2382 ,C2383 ,C2385 ,C2426 ,\nC2427 ,C2429 ,C2432 ,C2437 ,C2438 ,C2443 ,\nC2446 ,C2448 ,C2449 ,C2451 ,C2453 ,C2456 ,\nC2461 ,C2465 ,C2466 ,C2467 ,C2468 ,C2469 ,\nC2476 ,C2479 ,C2484 ,C2486 ,C2487 ,C2488 ,\nC2494 ,C2511 ,C2516 ,C2517 ,C2521 ,C2525 ,\nC2527 ,C2529 ,C2554 ,C2557 ,C2560 ,C2561 ,\nC2562 ,C2563 ,C2597 ,C2599 ,C2601 ,C2602 ,\nC2606 ,C2608 ,C2698 ,C2701 ,C2702 ,C2703 ,\nC2704 ,C2708 ,C2709 ,C2710 ,C2712 ,C2714 ,\nC2715 ,C2716 ,C2718 ,C2725 ,C2726 ,C2727 ,\nC2728 ,C2732 ,C2733 ,C2734 ,C2739 ,C2742 ,\nC2744 ,C2745 ,C2771 ,C2772 ,C2773 ,C2777 ,\nC2778 ,C2779 ,C2780 ,C2781 ,C2783 ,C2784 ,\nC2786 ,C2790 ,C2791 ,C2792 ,C2793 ,C2797 ,\nC2798 ,C2799 ,C2803 ,C2807 ,C2809 ,C2811 ,\nC2812 ,C2816 ,C2817 ,C2818 ,C2819 ,C2822 ,\nC2823 ,C2824 ,C2825 ,C2826 ,C2828 ,C2830 ,\nC2834 ,C2835 ,C2836 ,C2837 ,C2843 ,C2845 ,\nC2846 ,C2847 ,C2848 ,C2876 ,C2877 ,C2878 ,\nC2883 ,C2884 ,C2887 ,C2888 ,C2890 ,C2893 ,\nC2896 ,C2897 ,C2901 ,C2902 ,C2904 ,C2906 ,\nC2907 ,C2911 ,C2913 ,C2931 ,C2937 ,C2938 ,\nC2940 ,C2941 ,C2943 ,C2944 ,C2945 ,C2949 ,\nC2953 ,C2954 ,C2978 ,C2979 ,C2981 ,C2982 ,\nC2984 ,C2985 ,C2986 ,C2989 ,C2990 ,C2992 ,\nC2993 ,C2995 ,C3062 ,C3064 ,C3065 ,C3067 ,\nC3068 ,C3069 ,C3072 ,C3073 ,C3079 ,C3084 ,\nC3085 ,C3087 ,C3088 ,C3089 ,C3092 ,C3094 ,\nC3095 ,C3097 ,C3101 ,C3102 ,C3112 ,C3114 ,\nC3115 ,C3116 ,C3121 ,C3122 ,C3123 ,C3124 ,\nC3125 ,C3127 ,C3129 ,C3131 ,C3132 ,C3133 ,\nC3141 ,C3143 ,C3144 ,C3145 ,C3146 ,C3155 ,\nC3156 ,C3160 ,C3162 ,C3163 ,C3165 ,C3166 ,\nC3167 ,C3170 ,C3175 ,C3178 ,C3179 ,C3180 ,\nC3183 ,C3190 ,C3191 ,C3194 ,C3195 ,C3208 ,\nC3209 ,C3211 ,C3212 ,C3215 ,C3216 ,C3220 ,\nC3225 ,C3226 ,C3227 ,C3232 ,C3248 ,C3250 ,\nC3251 ,C3254 ,C3255 ,C3259 ,C3264 ,C3265 ,\nC3266 ,C3269 ,C3273 ,C3274 ,C3276 ,C3277 ,\nC3280 ,C3281 ,C3285 ,C3290 ,C3291 ,C3293 ,\nC3294 ,C3296 ,C3326 ,C3329 ,C3330 ,C3334 ,\nC3339 ,C3340 ,C3343 ,C3346 ,C3349 ,C3352 ,\nC3353 ,C3357 ,C3362 ,C3364 ,C3365 ,C3366 ,\nC3368 ,C3391 ,C3395 ,C3400 ,C3401 ,C3407 ,\nC3414 ,C3419 ,C3421 ,C3422 ,C3424 ,C3428 ,\nC3429 ,C3456 ,C3459 ,C3460 ,C3461 ,C3462 ,\nC3492 ,C3493 ,C3497 ,C3499 ,C3501 ,C3502 ,\nC3503 ,C3505 ,C3508 ,C3509 ,C3515 ,C3518 ,\nC3520 ,C3525 ,C3529 ,C3530 ,C3532 ,C3535 ,\nC3536 ,C3542 ,C3545 ,C3550 ,C3551 ,C3556 ,\nC3558 ,C3561 ,C3562 ,C3568 ,C3571 ,C3573 ,\nC3576 ,C3580 ,C3581 ,C3583 ,C3586 ,C3587 ,\nC3593 ,C3596 ,C3599 ,C3600 ,C3602 ,C3633 ,\nC3634 ,C3640 ,C3643 ,C3647 ,C3650 ,C3653 ,\nC3671 ,C3677 ,C3680 ,C3682 ,C3683 ,C3684 ,\nC3685 ,C3696 ,C3699 ,C3706 ,C3747 ,C3750 ,\nC3751 ,C3753 ,C3754 ,C3755 ,C3772 ,C3773 ,\nC3777 ,C3778 ,C3784 ,C3788 ,C3790 ,C3792 ,\nC3793 ,C3794 ,C3798 ,C3801 ,C3806 ,C3823 ,\nC3825 ,C3827 ,C3828 ,C3829 ,C3833 ,C3836 ,\nC3839 ,C3843 ,C3844 ,C3878 ,C3880 ,C3881 ,\nC3882 ,C3886 ,C3889 ,C3890 ,C3891 ,C3893 ,\nC3910 ,C3911 ,C3912 ,C3916 ,C3919 ,C3920 ,\nC3921 ,C3922 ,C3935 ,C3936 ,C3940 ,C3943 ,\nC3944 ,C3946 ,C3950 ,C3951 ,C3952 ,C3956 ,\nC3959 ,C3963 ,C3965 ,C3967 ,C3971 ,C3974 ,\nC3975 ,C3976 ,C3977 ,C3978 ,C3980 ,C3982 ,\nC4005 ,C4008 ,C4009 ,C4010 ,C4013 ,C4024 ,\nC4028 ,C4030 ,C4069 ,C4070 ,C4071 ,C4073 ,\nC4075 ,C4077 ,C4078 ,C4082 ,C4083 ,C4085 ,\nC4114 ,C4115 ,C4117 ,C4119 ,C4121 ,C4122 ,\nC4126 ,C4127 ,C4129 ,C4134 ,C4136 ,C4138 ,\nC4140 ,C4141 ,C4145 ,C4148 ,C4150 ,C4151 ,\nC4154 ,C4156 ,C4158 ,C4159 ,C4163 ,C4164 ,\nC4165 ,C4179 ,C4181 ,C4182 ,C4186 ,C4188 ,\nC4192 ,C4193 ,C4202 ,C4203 ,C4207 ,C4208 ,\nC4209 ,C4210 ,C4212 ,C4214 ,C4223 ,C4227 ,\nC4228 ,C4229 ,C4230 ,C4238 ,C4239 ,C4241 ,\nC4242 ,C4243 ,C4264 ,C4266 ,C4304 ,C4305 ,\nC4307 ,C4311 ,C4313 ,C4314 ,C4316 ,C4317 ,\nC4320 ,C4337 ,C4339 ,C4343 ,C4345 ,C4346 ,\nC4348 ,C4349 ,C4353 ,C4356 ,C4358 ,C4362 ,\nC4364 ,C4365 ,C4367 ,C4368 ,C4371 ,C4389 ,\nC4391 ,C4392 ,C4394 ,C4395 ,C4397 ,C4427 ,\nC4428 ,C4430 ,C4431 ,C4433 ,C4434 ,C4436 ,\nC4438 ,C4448 ,C4450 ,C4451 ,C4453 ,C4454 ,\nC4460 ,C4461 ,C4464 ,C4465 ,C4466 ,C4475 ,\nC4477 ,C4480 ,C4481 ,C4484 ,C4488 ,C4489 ,\nC4505 ,C4511 ,C4513 ,C4515 ,C4516 ,C4517 ,\nC4519 ,C4520 ,C4521 ,C4523 ,C4533 ,C4535 ,\nC4537 ,C4538 ,C4539 ,C4541 ,C4542 ,C4543 ,\nC4548 ,C4549 ,C4604 ,C4606 ,C4607 ,C4608 ,\nC4610 ,C4611 ,C4612 ,C4629 ,C4630 ,C4631 ,\nC4633 ,C4634 ,C4635 ,C4640 ,C4641 ,C4651 ,\nC4652 ,C4654 ,C4655 ,C4656 ,C4658 ,C4660 ,\nC4662 ,C4663 ,C4665 ,C4666 ,C4667 ,C4670 ,\nC4671 ,C4672 ,C4673 ,C4675 ,C4676 ,C4677 ,\nC4679 ,C4690 ,C4691 ,C4693 ,C4694 ,C4697 ,\nC4698 ,C4702 ,C4703 ,C4709 ,C4710 ,C4726 ,\nC4729 ,C4730 ,C4734 ,C4735 ,C4737 ,C4738 ,\nC4739 ,C4759 ,C4760 ,C4764 ,C4765 ,C4767 ,\nC4768 ,C4769 ,C4798 ,C4802 ,C4803 ,C4805 ,\nC4806 ,C4807 ,C4818 ,C4819 ,C4821 ,C4822 ,\nC4823 ,C4828 ,C4829 ,C4850 ,C4852 ,C4853 ,\nC4854 ,C4859 ,C4861 ,C4863 ,C4864 ,C4865 ,\nC4870 ,C4872 ,C4880 ,C4881 ,C4889 ,C4893 ,\nC4894 ,C4900 ,C4903 ,C4914 ,C4918 ,C4922 ,\nC4924 ,C4925 ,C4928 ,C4979 ,C4983 ,C4985 ,\nC4986 ,C4989 ,C4992 ,C5022 ,C5024 ,C5025 ,\nC5028 ,C5051 ,C5052 ,C5055 ,C5056 ,C5057 ,\nC5058 ,C5062 ,C5065 ,C5066 ,C5071 ,C5074 ,\nC5082 ,C5136 ,C5140 ,C5141 ,C5142 ,C5144 ,\nC5146 ,C5149 ,C5150 ,C5177 ,C5178 ,C5179 ,\nC5181 ,C5183 ,C5186 ,C5213 ,C5214 ,C5216 ,\nC5218 ,C5222 ,C5223 ,C5225 ,C5227 ,C5231 ,\nC5233 ,C5235 ,C5238 ,C5239 ,C5243 ,C5252 ,\nC5286 ,C5289 ,C5292 ,C5295 ,C5299 ,C5300 ,\nC5301 ,C5302 ,C5312 ,C5315 ,C5318 ,C5322 ,\nC5323 ,C5324 ,C5325 ,C5341 ,C5344 ,C5348 ,\nC5349 ,C5350 ,C5364 ,C5368 ,C5369 ,C5370 ,\nC5371 ,C5385 ,C5386 ,C5387 ,C5388 ,C5399 ,\nC5400 ,C5402 ,C5403 ,C5424 ,C5425</w:t>
      </w:r>
    </w:p>
    <w:p>
      <w:pPr>
        <w:pStyle w:val="PreformattedText"/>
        <w:bidi w:val="0"/>
        <w:spacing w:before="0" w:after="0"/>
        <w:jc w:val="left"/>
        <w:rPr/>
      </w:pPr>
      <w:r>
        <w:rPr/>
        <w:t xml:space="preserve"> </w:t>
      </w:r>
      <w:r>
        <w:rPr/>
        <w:t>,C5430 ,\nC5431 ,C5432 ,C5433 ,C5436 ,C5438 ,C5448 ,\nC5453 ,C5454 ,C5455 ,C5456 ,C5459 ,C5461 ,\nC5467 ,C5468 ,C5469 ,C5470 ,C5473 ,C5475 ,\nC5501 ,C5502 ,C5503 ,C5506 ,C5508 ,C5510 ,\nC5511 ,C5514 ,C5516 ,C5518 ,C5521 ,C5523 ,\nC5527 ,C5529 ,C5536 ,"];29[shape=box, label="id:29 level: 3\n19: V1 V4 V6 V7 V8 \nV10 V11 V15 V16 V19 V67 \nV87 V127 V147 V247 V307 V327 \nV347 V367 \n90: C20( V1 V4 ) C22( V1 V6 ) C23( V1 V7 ) C24( V1 V8 ) C26( V1 V10 ) \nC27( V1 V11 ) C31( V1 V15 ) C32( V1 V16 ) C35( V1 V19 ) C90( V4 V6 ) C91( V4 V7 ) \nC92( V4 V8 ) C94( V4 V10 ) C95( V4 V11 ) C99( V4 V15 ) C100( V4 V16 ) C103( V4 V19 ) \nC139( V6 V7 ) C140( V6 V8 ) C142( V6 V10 ) C143( V6 V11 ) C147( V6 V15 ) C148( V6 V16 ) \nC151( V6 V19 ) C171( V7 V8 ) C172( V7 V10 ) C173( V7 V11 ) C174( V7 V15 ) C175( V7 V16 ) \nC176( V7 V19 ) C177( V7 V67 ) C178( V7 V87 ) C179( V7 V127 ) C180( V7 V147 ) C181( V7 V247 ) \nC182( V7 V307 ) C183( V7 V327 ) C184( V7 V347 ) C185( V7 V367 ) C187( V8 V10 ) C188( V8 V11 ) \nC192( V8 V15 ) C193( V8 V16 ) C196( V8 V19 ) C230( V10 V11 ) C234( V10 V15 ) C235( V10 V16 ) \nC238( V10 V19 ) C261( V11 V15 ) C262( V11 V16 ) C265( V11 V19 ) C322( V15 V16 ) C325( V15 V19 ) \nC347( V16 V19 ) C1355( V67 V87 ) C1357( V67 V127 ) C1358( V67 V147 ) C1363( V67 V247 ) C1366( V67 V307 ) \nC1367( V67 V327 ) C1368( V67 V347 ) C1369( V67 V367 ) C1762( V87 V127 ) C1763( V87 V147 ) C1768( V87 V247 ) \nC1771( V87 V307 ) C1772( V87 V327 ) C1773( V87 V347 ) C1774( V87 V367 ) C2438( V127 V147 ) C2443( V127 V247 ) \nC2446( V127 V307 ) C2447( V127 V327 ) C2448( V127 V347 ) C2449( V127 V367 ) C2739( V147 V247 ) C2742( V147 V307 ) \nC2743( V147 V327 ) C2744( V147 V347 ) C2745( V147 V367 ) C4148( V247 V307 ) C4149( V247 V327 ) C4150( V247 V347 ) \nC4151( V247 V367 ) C4827( V307 V327 ) C4828( V307 V347 ) C4829( V307 V367 ) C5011( V327 V347 ) C5012( V327 V367 ) \nC5186( V347 V367 ) "];23-&gt;29[label="18: V1 V4 V6 V8 V10 \nV11 V15 V16 V19 V67 V87 \nV127 V147 V247 V307 V327 V347 \nV367 \n72: C20 ,C22 ,C24 ,C26 ,C27 ,\nC31 ,C32 ,C35 ,C90 ,C92 ,C94 ,\nC95 ,C99 ,C100 ,C103 ,C140 ,C142 ,\nC143 ,C147 ,C148 ,C151 ,C187 ,C188 ,\nC192 ,C193 ,C196 ,C230 ,C234 ,C235 ,\nC238 ,C261 ,C262 ,C265 ,C322 ,C325 ,\nC347 ,C1355 ,C1357 ,C1358 ,C1363 ,C1366 ,\nC1367 ,C1368 ,C1369 ,C1762 ,C1763 ,C1768 ,\nC1771 ,C1772 ,C1773 ,C1774 ,C2438 ,C2443 ,\nC2446 ,C2447 ,C2448 ,C2449 ,C2739 ,C2742 ,\nC2743 ,C2744 ,C2745 ,C4148 ,C4149 ,C4150 ,\nC4151 ,C4827 ,C4828 ,C4829 ,C5011 ,C5012 ,\nC5186 ,"];30[shape=box, label="id:30 level: 3\n19: V67 V87 V127 V147 V247 \nV307 V327 V347 V367 V382 V384 \nV385 V387 V390 V391 V392 V393 \nV396 V398 \n90: C1355( V67 V87 ) C1357( V67 V127 ) C1358( V67 V147 ) C1363( V67 V247 ) C1366( V67 V307 ) \nC1367( V67 V327 ) C1368( V67 V347 ) C1369( V67 V367 ) C1370( V67 V387 ) C1762( V87 V127 ) C1763( V87 V147 ) \nC1768( V87 V247 ) C1771( V87 V307 ) C1772( V87 V327 ) C1773( V87 V347 ) C1774( V87 V367 ) C1775( V87 V387 ) \nC2438( V127 V147 ) C2443( V127 V247 ) C2446( V127 V307 ) C2447( V127 V327 ) C2448( V127 V347 ) C2449( V127 V367 ) \nC2450( V127 V387 ) C2739( V147 V247 ) C2742( V147 V307 ) C2743( V147 V327 ) C2744( V147 V347 ) C2745( V147 V367 ) \nC2746( V147 V387 ) C4148( V247 V307 ) C4149( V247 V327 ) C4150( V247 V347 ) C4151( V247 V367 ) C4152( V247 V387 ) \nC4827( V307 V327 ) C4828( V307 V347 ) C4829( V307 V367 ) C4830( V307 V387 ) C5011( V327 V347 ) C5012( V327 V367 ) \nC5013( V327 V387 ) C5186( V347 V367 ) C5187( V347 V387 ) C5351( V367 V387 ) C5424( V382 V384 ) C5425( V382 V385 ) \nC5427( V382 V387 ) C5430( V382 V390 ) C5431( V382 V391 ) C5432( V382 V392 ) C5433( V382 V393 ) C5436( V382 V396 ) \nC5438( V382 V398 ) C5448( V384 V385 ) C5450( V384 V387 ) C5453( V384 V390 ) C5454( V384 V391 ) C5455( V384 V392 ) \nC5456( V384 V393 ) C5459( V384 V396 ) C5461( V384 V398 ) C5464( V385 V387 ) C5467( V385 V390 ) C5468( V385 V391 ) \nC5469( V385 V392 ) C5470( V385 V393 ) C5473( V385 V396 ) C5475( V385 V398 ) C5483( V387 V390 ) C5484( V387 V391 ) \nC5485( V387 V392 ) C5486( V387 V393 ) C5487( V387 V396 ) C5488( V387 V398 ) C5501( V390 V391 ) C5502( V390 V392 ) \nC5503( V390 V393 ) C5506( V390 V396 ) C5508( V390 V398 ) C5510( V391 V392 ) C5511( V391 V393 ) C5514( V391 V396 ) \nC5516( V391 V398 ) C5518( V392 V393 ) C5521( V392 V396 ) C5523( V392 V398 ) C5527( V393 V396 ) C5529( V393 V398 ) \nC5536( V396 V398 ) "];23-&gt;30[label="18: V67 V87 V127 V147 V247 \nV307 V327 V347 V367 V382 V384 \nV385 V390 V391 V392 V393 V396 \nV398 \n72: C1355 ,C1357 ,C1358 ,C1363 ,C1366 ,\nC1367 ,C1368 ,C1369 ,C1762 ,C1763 ,C1768 ,\nC1771 ,C1772 ,C1773 ,C1774 ,C2438 ,C2443 ,\nC2446 ,C2447 ,C2448 ,C2449 ,C2739 ,C2742 ,\nC2743 ,C2744 ,C2745 ,C4148 ,C4149 ,C4150 ,\nC4151 ,C4827 ,C4828 ,C4829 ,C5011 ,C5012 ,\nC5186 ,C5424 ,C5425 ,C5430 ,C5431 ,C5432 ,\nC5433 ,C5436 ,C5438 ,C5448 ,C5453 ,C5454 ,\nC5455 ,C5456 ,C5459 ,C5461 ,C5467 ,C5468 ,\nC5469 ,C5470 ,C5473 ,C5475 ,C5501 ,C5502 ,\nC5503 ,C5506 ,C5508 ,C5510 ,C5511 ,C5514 ,\nC5516 ,C5518 ,C5521 ,C5523 ,C5527 ,C5529 ,\nC5536 ,"];31[shape=box, label="id:31 level: 3\n19: V34 V54 V94 V134 V194 \nV254 V274 V294 V314 V320 V324 \nV325 V327 V329 V333 V334 V335 \nV336 V339 \n90: C722( V34 V54 ) C724( V34 V94 ) C726( V34 V134 ) C729( V34 V194 ) C732( V34 V254 ) \nC733( V34 V274 ) C734( V34 V294 ) C735( V34 V314 ) C736( V34 V334 ) C1096( V54 V94 ) C1098( V54 V134 ) \nC1101( V54 V194 ) C1104( V54 V254 ) C1105( V54 V274 ) C1106( V54 V294 ) C1107( V54 V314 ) C1108( V54 V334 ) \nC1871( V94 V134 ) C1874( V94 V194 ) C1877( V94 V254 ) C1878( V94 V274 ) C1879( V94 V294 ) C1880( V94 V314 ) \nC1881( V94 V334 ) C2557( V134 V194 ) C2560( V134 V254 ) C2561( V134 V274 ) C2562( V134 V294 ) C2563( V134 V314 ) \nC2564( V134 V334 ) C3459( V194 V254 ) C3460( V194 V274 ) C3461( V194 V294 ) C3462( V194 V314 ) C3463( V194 V334 ) \nC4228( V254 V274 ) C4229( V254 V294 ) C4230( V254 V314 ) C4231( V254 V334 ) C4453( V274 V294 ) C4454( V274 V314 ) \nC4455( V274 V334 ) C4679( V294 V314 ) C4680( V294 V334 ) C4885( V314 V334 ) C4913( V320 V324 ) C4914( V320 V325 ) \nC4916( V320 V327 ) C4918( V320 V329 ) C4922( V320 V333 ) C4923( V320 V334 ) C4924( V320 V335 ) C4925( V320 V336 ) \nC4928( V320 V339 ) C4958( V324 V325 ) C4960( V324 V327 ) C4962( V324 V329 ) C4966( V324 V333 ) C4967( V324 V334 ) \nC4968( V324 V335 ) C4969( V324 V336 ) C4972( V324 V339 ) C4977( V325 V327 ) C4979( V325 V329 ) C4983( V325 V333 ) \nC4984( V325 V334 ) C4985( V325 V335 ) C4986( V325 V336 ) C4989( V325 V339 ) C5000( V327 V329 ) C5004( V327 V333 ) \nC5005( V327 V334 ) C5006( V327 V335 ) C5007( V327 V336 ) C5010( V327 V339 ) C5022( V329 V333 ) C5023( V329 V334 ) \nC5024( V329 V335 ) C5025( V329 V336 ) C5028( V329 V339 ) C5050( V333 V334 ) C5051( V333 V335 ) C5052( V333 V336 ) \nC5055( V333 V339 ) C5059( V334 V335 ) C5060( V334 V336 ) C5061( V334 V339 ) C5062( V335 V336 ) C5065( V335 V339 ) \nC5071( V336 V339 ) "];23-&gt;31[label="18: V34 V54 V94 V134 V194 \nV254 V274 V294 V314 V320 V324 \nV325 V327 V329 V333 V335 V336 \nV339 \n72: C722 ,C724 ,C726 ,C729 ,C732 ,\nC733 ,C734 ,C735 ,C1096 ,C1098 ,C1101 ,\nC1104 ,C1105 ,C1106 ,C1107 ,C1871 ,C1874 ,\nC1877 ,C1878 ,C1879 ,C1880 ,C2557 ,C2560 ,\nC2561 ,C2562 ,C2563 ,C3459 ,C3460 ,C3461 ,\nC3462 ,C4228 ,C4229 ,C4230 ,C4453 ,C4454 ,\nC4679 ,C4913 ,C4914 ,C4916 ,C4918 ,C4922 ,\nC4924 ,C4925 ,C4928 ,C4958 ,C4960 ,C4962 ,\nC4966 ,C4968 ,C4969 ,C4972 ,C4977 ,C4979 ,\nC4983 ,C4985 ,C4986 ,C4989 ,C5000 ,C5004 ,\nC5006 ,C5007 ,C5010 ,C5022 ,C5024 ,C5025 ,\nC5028 ,C5051 ,C5052 ,C5055 ,C5062 ,C5065 ,\nC5071 ,"];32[shape=box, label="id:32 level: 3\n19: V11 V51 V91 V131 V151 \nV231 V311 V320 V324 V325 V327 \nV329 V331 V333 V335 V336 V339 \nV351 V391 \n90: C267( V11 V51 ) C269( V11 V91 ) C271( V11 V131 ) C272( V11 V151 ) C276( V11 V231 ) \nC280( V11 V311 ) C281( V11 V331 ) C282( V11 V351 ) C284( V11 V391 ) C1037( V51 V91 ) C1039( V51 V131 ) \nC1040( V51 V151 ) C1044( V51 V231 ) C1048( V51 V311 ) C1049( V51 V331 ) C1050( V51 V351 ) C1052( V51 V391 ) \nC1831( V91 V131 ) C1832( V91 V151 ) C1836( V91 V231 ) C1840( V91 V311 ) C1841( V91 V331 ) C1842( V91 V351 ) \nC1844( V91 V391 ) C2517( V131 V151 ) C2521( V131 V231 ) C2525( V131 V311 ) C2526( V131 V331 ) C2527( V131 V351 ) \nC2529( V131 V391 ) C2803( V151 V231 ) C2807( V151 V311 ) C2808( V151 V331 ) C2809( V151 V351 ) C2811( V151 V391 ) \nC3963( V231 V311 ) C3964( V231 V331 ) C3965( V231 V351 ) C3967( V231 V391 ) C4858( V311 V331 ) C4859( V311 V351 ) \nC4861( V311 V391 ) C4913( V320 V324 ) C4914( V320 V325 ) C4916( V320 V327 ) C4918( V320 V329 ) C4920( V320 V331 ) \nC4922( V320 V333 ) C4924( V320 V335 ) C4925( V320 V336 ) C4928( V320 V339 ) C4958( V324 V325 ) C4960( V324 V327 ) \nC4962( V324 V329 ) C4964( V324 V331 ) C4966( V324 V333 ) C4968( V324 V335 ) C4969( V324 V336 ) C4972( V324 V339 ) \nC4977( V325 V327 ) C4979( V325 V329 ) C4981( V325 V331 ) C4983( V325 V333 ) C4985( V325 V335 ) C4986( V325 V336 ) \nC4989( V325 V339 ) C5000( V327 V329 ) C5002( V327 V331 ) C5004( V327 V333 ) C5006( V327 V335 ) C5007( V327 V336 ) \nC5010( V327 V339 ) C5020( V329 V331 ) C5022( V329 V333 ) C5024( V329 V335 ) C5025( V329 V336 ) C5028( V329 V339 ) \nC5038( V331 V333 ) C5039( V331 V335 ) C5040( V331 V336 ) C5041( V331 V339 ) C5042( V331 V351 ) C5043( V331 V391 ) \nC5051( V333 V335 ) C5052( V333 V336 ) C5055( V333 V339 ) C5062( V335 V336 ) C5065( V335 V339 ) C5071( V336 V339 ) \nC5222( V351 V391 ) "];23-&gt;32[label="18: V11 V51 V91 V131 V151 \nV231 V311 V320 V324 V325 V327 \nV329 V333 V335 V336 V339 V351 \nV391 \n72: C267 ,C269 ,C271 ,C272 ,C276 ,\nC280 ,C282 ,C284 ,C1037 ,C1039 ,C1040 ,\nC1044 ,C1048 ,C1050 ,C1052 ,C1831 ,C1832 ,\nC1836 ,C1840 ,C1842 ,C1844 ,C2517 ,C2521 ,\nC2525 ,C2527 ,C2529 ,C2803 ,C2807 ,C2809 ,\nC2811 ,C3963 ,C3965 ,C3967 ,C4859 ,C4861 ,\nC4913 ,C4914 ,C4916 ,C4918 ,C4922 ,C4924 ,\nC4925 ,C4928 ,C4958 ,C4960 ,C4962 ,C4966 ,\nC4968 ,C4969 ,C4972 ,C4977 ,C4979 ,C4983 ,\nC4985 ,C4986 ,C4989 ,C5000 ,C5004 ,C5006 ,\nC5007 ,C5010 ,C5022</w:t>
      </w:r>
    </w:p>
    <w:p>
      <w:pPr>
        <w:pStyle w:val="PreformattedText"/>
        <w:bidi w:val="0"/>
        <w:spacing w:before="0" w:after="0"/>
        <w:jc w:val="left"/>
        <w:rPr/>
      </w:pPr>
      <w:r>
        <w:rPr/>
        <w:t xml:space="preserve"> </w:t>
      </w:r>
      <w:r>
        <w:rPr/>
        <w:t>,C5024 ,C5025 ,C5028 ,\nC5051 ,C5052 ,C5055 ,C5062 ,C5065 ,C5071 ,\nC5222 ,"];33[shape=box, label="id:33 level: 3\n19: V10 V150 V170 V190 V230 \nV250 V290 V320 V324 V325 V327 \nV329 V330 V333 V335 V336 V339 \nV370 V390 \n90: C245( V10 V150 ) C246( V10 V170 ) C247( V10 V190 ) C249( V10 V230 ) C250( V10 V250 ) \nC252( V10 V290 ) C254( V10 V330 ) C256( V10 V370 ) C257( V10 V390 ) C2780( V150 V170 ) C2781( V150 V190 ) \nC2783( V150 V230 ) C2784( V150 V250 ) C2786( V150 V290 ) C2788( V150 V330 ) C2790( V150 V370 ) C2791( V150 V390 ) \nC3092( V170 V190 ) C3094( V170 V230 ) C3095( V170 V250 ) C3097( V170 V290 ) C3099( V170 V330 ) C3101( V170 V370 ) \nC3102( V170 V390 ) C3421( V190 V230 ) C3422( V190 V250 ) C3424( V190 V290 ) C3426( V190 V330 ) C3428( V190 V370 ) \nC3429( V190 V390 ) C3944( V230 V250 ) C3946( V230 V290 ) C3948( V230 V330 ) C3950( V230 V370 ) C3951( V230 V390 ) \nC4188( V250 V290 ) C4190( V250 V330 ) C4192( V250 V370 ) C4193( V250 V390 ) C4638( V290 V330 ) C4640( V290 V370 ) \nC4641( V290 V390 ) C4913( V320 V324 ) C4914( V320 V325 ) C4916( V320 V327 ) C4918( V320 V329 ) C4919( V320 V330 ) \nC4922( V320 V333 ) C4924( V320 V335 ) C4925( V320 V336 ) C4928( V320 V339 ) C4958( V324 V325 ) C4960( V324 V327 ) \nC4962( V324 V329 ) C4963( V324 V330 ) C4966( V324 V333 ) C4968( V324 V335 ) C4969( V324 V336 ) C4972( V324 V339 ) \nC4977( V325 V327 ) C4979( V325 V329 ) C4980( V325 V330 ) C4983( V325 V333 ) C4985( V325 V335 ) C4986( V325 V336 ) \nC4989( V325 V339 ) C5000( V327 V329 ) C5001( V327 V330 ) C5004( V327 V333 ) C5006( V327 V335 ) C5007( V327 V336 ) \nC5010( V327 V339 ) C5019( V329 V330 ) C5022( V329 V333 ) C5024( V329 V335 ) C5025( V329 V336 ) C5028( V329 V339 ) \nC5032( V330 V333 ) C5033( V330 V335 ) C5034( V330 V336 ) C5035( V330 V339 ) C5036( V330 V370 ) C5037( V330 V390 ) \nC5051( V333 V335 ) C5052( V333 V336 ) C5055( V333 V339 ) C5062( V335 V336 ) C5065( V335 V339 ) C5071( V336 V339 ) \nC5371( V370 V390 ) "];23-&gt;33[label="18: V10 V150 V170 V190 V230 \nV250 V290 V320 V324 V325 V327 \nV329 V333 V335 V336 V339 V370 \nV390 \n72: C245 ,C246 ,C247 ,C249 ,C250 ,\nC252 ,C256 ,C257 ,C2780 ,C2781 ,C2783 ,\nC2784 ,C2786 ,C2790 ,C2791 ,C3092 ,C3094 ,\nC3095 ,C3097 ,C3101 ,C3102 ,C3421 ,C3422 ,\nC3424 ,C3428 ,C3429 ,C3944 ,C3946 ,C3950 ,\nC3951 ,C4188 ,C4192 ,C4193 ,C4640 ,C4641 ,\nC4913 ,C4914 ,C4916 ,C4918 ,C4922 ,C4924 ,\nC4925 ,C4928 ,C4958 ,C4960 ,C4962 ,C4966 ,\nC4968 ,C4969 ,C4972 ,C4977 ,C4979 ,C4983 ,\nC4985 ,C4986 ,C4989 ,C5000 ,C5004 ,C5006 ,\nC5007 ,C5010 ,C5022 ,C5024 ,C5025 ,C5028 ,\nC5051 ,C5052 ,C5055 ,C5062 ,C5065 ,C5071 ,\nC5371 ,"];34[shape=box, label="id:34 level: 3\n19: V8 V28 V68 V128 V208 \nV228 V248 V268 V288 V320 V324 \nV325 V327 V328 V329 V333 V335 \nV336 V339 \n90: C197( V8 V28 ) C199( V8 V68 ) C202( V8 V128 ) C206( V8 V208 ) C207( V8 V228 ) \nC208( V8 V248 ) C209( V8 V268 ) C210( V8 V288 ) C212( V8 V328 ) C621( V28 V68 ) C624( V28 V128 ) \nC628( V28 V208 ) C629( V28 V228 ) C630( V28 V248 ) C631( V28 V268 ) C632( V28 V288 ) C634( V28 V328 ) \nC1384( V68 V128 ) C1388( V68 V208 ) C1389( V68 V228 ) C1390( V68 V248 ) C1391( V68 V268 ) C1392( V68 V288 ) \nC1394( V68 V328 ) C2465( V128 V208 ) C2466( V128 V228 ) C2467( V128 V248 ) C2468( V128 V268 ) C2469( V128 V288 ) \nC2471( V128 V328 ) C3682( V208 V228 ) C3683( V208 V248 ) C3684( V208 V268 ) C3685( V208 V288 ) C3687( V208 V328 ) \nC3920( V228 V248 ) C3921( V228 V268 ) C3922( V228 V288 ) C3924( V228 V328 ) C4164( V248 V268 ) C4165( V248 V288 ) \nC4167( V248 V328 ) C4397( V268 V288 ) C4399( V268 V328 ) C4615( V288 V328 ) C4913( V320 V324 ) C4914( V320 V325 ) \nC4916( V320 V327 ) C4917( V320 V328 ) C4918( V320 V329 ) C4922( V320 V333 ) C4924( V320 V335 ) C4925( V320 V336 ) \nC4928( V320 V339 ) C4958( V324 V325 ) C4960( V324 V327 ) C4961( V324 V328 ) C4962( V324 V329 ) C4966( V324 V333 ) \nC4968( V324 V335 ) C4969( V324 V336 ) C4972( V324 V339 ) C4977( V325 V327 ) C4978( V325 V328 ) C4979( V325 V329 ) \nC4983( V325 V333 ) C4985( V325 V335 ) C4986( V325 V336 ) C4989( V325 V339 ) C4999( V327 V328 ) C5000( V327 V329 ) \nC5004( V327 V333 ) C5006( V327 V335 ) C5007( V327 V336 ) C5010( V327 V339 ) C5014( V328 V329 ) C5015( V328 V333 ) \nC5016( V328 V335 ) C5017( V328 V336 ) C5018( V328 V339 ) C5022( V329 V333 ) C5024( V329 V335 ) C5025( V329 V336 ) \nC5028( V329 V339 ) C5051( V333 V335 ) C5052( V333 V336 ) C5055( V333 V339 ) C5062( V335 V336 ) C5065( V335 V339 ) \nC5071( V336 V339 ) "];23-&gt;34[label="18: V8 V28 V68 V128 V208 \nV228 V248 V268 V288 V320 V324 \nV325 V327 V329 V333 V335 V336 \nV339 \n72: C197 ,C199 ,C202 ,C206 ,C207 ,\nC208 ,C209 ,C210 ,C621 ,C624 ,C628 ,\nC629 ,C630 ,C631 ,C632 ,C1384 ,C1388 ,\nC1389 ,C1390 ,C1391 ,C1392 ,C2465 ,C2466 ,\nC2467 ,C2468 ,C2469 ,C3682 ,C3683 ,C3684 ,\nC3685 ,C3920 ,C3921 ,C3922 ,C4164 ,C4165 ,\nC4397 ,C4913 ,C4914 ,C4916 ,C4918 ,C4922 ,\nC4924 ,C4925 ,C4928 ,C4958 ,C4960 ,C4962 ,\nC4966 ,C4968 ,C4969 ,C4972 ,C4977 ,C4979 ,\nC4983 ,C4985 ,C4986 ,C4989 ,C5000 ,C5004 ,\nC5006 ,C5007 ,C5010 ,C5022 ,C5024 ,C5025 ,\nC5028 ,C5051 ,C5052 ,C5055 ,C5062 ,C5065 ,\nC5071 ,"];35[shape=box, label="id:35 level: 3\n19: V6 V46 V86 V146 V186 \nV226 V246 V266 V306 V320 V324 \nV325 V326 V327 V329 V333 V335 \nV336 V339 \n90: C153( V6 V46 ) C155( V6 V86 ) C158( V6 V146 ) C160( V6 V186 ) C162( V6 V226 ) \nC163( V6 V246 ) C164( V6 V266 ) C166( V6 V306 ) C167( V6 V326 ) C938( V46 V86 ) C941( V46 V146 ) \nC943( V46 V186 ) C945( V46 V226 ) C946( V46 V246 ) C947( V46 V266 ) C949( V46 V306 ) C950( V46 V326 ) \nC1736( V86 V146 ) C1738( V86 V186 ) C1740( V86 V226 ) C1741( V86 V246 ) C1742( V86 V266 ) C1744( V86 V306 ) \nC1745( V86 V326 ) C2712( V146 V186 ) C2714( V146 V226 ) C2715( V146 V246 ) C2716( V146 V266 ) C2718( V146 V306 ) \nC2719( V146 V326 ) C3364( V186 V226 ) C3365( V186 V246 ) C3366( V186 V266 ) C3368( V186 V306 ) C3369( V186 V326 ) \nC3890( V226 V246 ) C3891( V226 V266 ) C3893( V226 V306 ) C3894( V226 V326 ) C4127( V246 V266 ) C4129( V246 V306 ) \nC4130( V246 V326 ) C4371( V266 V306 ) C4372( V266 V326 ) C4811( V306 V326 ) C4913( V320 V324 ) C4914( V320 V325 ) \nC4915( V320 V326 ) C4916( V320 V327 ) C4918( V320 V329 ) C4922( V320 V333 ) C4924( V320 V335 ) C4925( V320 V336 ) \nC4928( V320 V339 ) C4958( V324 V325 ) C4959( V324 V326 ) C4960( V324 V327 ) C4962( V324 V329 ) C4966( V324 V333 ) \nC4968( V324 V335 ) C4969( V324 V336 ) C4972( V324 V339 ) C4976( V325 V326 ) C4977( V325 V327 ) C4979( V325 V329 ) \nC4983( V325 V333 ) C4985( V325 V335 ) C4986( V325 V336 ) C4989( V325 V339 ) C4993( V326 V327 ) C4994( V326 V329 ) \nC4995( V326 V333 ) C4996( V326 V335 ) C4997( V326 V336 ) C4998( V326 V339 ) C5000( V327 V329 ) C5004( V327 V333 ) \nC5006( V327 V335 ) C5007( V327 V336 ) C5010( V327 V339 ) C5022( V329 V333 ) C5024( V329 V335 ) C5025( V329 V336 ) \nC5028( V329 V339 ) C5051( V333 V335 ) C5052( V333 V336 ) C5055( V333 V339 ) C5062( V335 V336 ) C5065( V335 V339 ) \nC5071( V336 V339 ) "];23-&gt;35[label="18: V6 V46 V86 V146 V186 \nV226 V246 V266 V306 V320 V324 \nV325 V327 V329 V333 V335 V336 \nV339 \n72: C153 ,C155 ,C158 ,C160 ,C162 ,\nC163 ,C164 ,C166 ,C938 ,C941 ,C943 ,\nC945 ,C946 ,C947 ,C949 ,C1736 ,C1738 ,\nC1740 ,C1741 ,C1742 ,C1744 ,C2712 ,C2714 ,\nC2715 ,C2716 ,C2718 ,C3364 ,C3365 ,C3366 ,\nC3368 ,C3890 ,C3891 ,C3893 ,C4127 ,C4129 ,\nC4371 ,C4913 ,C4914 ,C4916 ,C4918 ,C4922 ,\nC4924 ,C4925 ,C4928 ,C4958 ,C4960 ,C4962 ,\nC4966 ,C4968 ,C4969 ,C4972 ,C4977 ,C4979 ,\nC4983 ,C4985 ,C4986 ,C4989 ,C5000 ,C5004 ,\nC5006 ,C5007 ,C5010 ,C5022 ,C5024 ,C5025 ,\nC5028 ,C5051 ,C5052 ,C5055 ,C5062 ,C5065 ,\nC5071 ,"];36[shape=box, label="id:36 level: 3\n19: V1 V4 V6 V8 V10 \nV11 V13 V15 V16 V19 V33 \nV73 V153 V173 V293 V333 V353 \nV373 V393 \n90: C20( V1 V4 ) C22( V1 V6 ) C24( V1 V8 ) C26( V1 V10 ) C27( V1 V11 ) \nC29( V1 V13 ) C31( V1 V15 ) C32( V1 V16 ) C35( V1 V19 ) C90( V4 V6 ) C92( V4 V8 ) \nC94( V4 V10 ) C95( V4 V11 ) C97( V4 V13 ) C99( V4 V15 ) C100( V4 V16 ) C103( V4 V19 ) \nC140( V6 V8 ) C142( V6 V10 ) C143( V6 V11 ) C145( V6 V13 ) C147( V6 V15 ) C148( V6 V16 ) \nC151( V6 V19 ) C187( V8 V10 ) C188( V8 V11 ) C190( V8 V13 ) C192( V8 V15 ) C193( V8 V16 ) \nC196( V8 V19 ) C230( V10 V11 ) C232( V10 V13 ) C234( V10 V15 ) C235( V10 V16 ) C238( V10 V19 ) \nC259( V11 V13 ) C261( V11 V15 ) C262( V11 V16 ) C265( V11 V19 ) C298( V13 V15 ) C299( V13 V16 ) \nC300( V13 V19 ) C301( V13 V33 ) C302( V13 V73 ) C303( V13 V153 ) C304( V13 V173 ) C305( V13 V293 ) \nC306( V13 V333 ) C307( V13 V353 ) C308( V13 V373 ) C309( V13 V393 ) C322( V15 V16 ) C325( V15 V19 ) \nC347( V16 V19 ) C700( V33 V73 ) C704( V33 V153 ) C705( V33 V173 ) C711( V33 V293 ) C713( V33 V333 ) \nC714( V33 V353 ) C715( V33 V373 ) C716( V33 V393 ) C1459( V73 V153 ) C1460( V73 V173 ) C1466( V73 V293 ) \nC1468( V73 V333 ) C1469( V73 V353 ) C1470( V73 V373 ) C1471( V73 V393 ) C2837( V153 V173 ) C2843( V153 V293 ) \nC2845( V153 V333 ) C2846( V153 V353 ) C2847( V153 V373 ) C2848( V153 V393 ) C3141( V173 V293 ) C3143( V173 V333 ) \nC3144( V173 V353 ) C3145( V173 V373 ) C3146( V173 V393 ) C4670( V293 V333 ) C4671( V293 V353 ) C4672( V293 V373 ) \nC4673( V293 V393 ) C5056( V333 V353 ) C5057( V333 V373 ) C5058( V333 V393 ) C5238( V353 V373 ) C5239( V353 V393 ) \nC5388( V373 V393 ) "];23-&gt;36[label="18: V1 V4 V6 V8 V10 \nV11 V15 V16 V19 V33 V73 \nV153 V173 V293 V333 V353 V373 \nV393 \n72: C20 ,C22 ,C24 ,C26 ,C27 ,\nC31 ,C32 ,C35 ,C90 ,C92 ,C94 ,\nC95 ,C99 ,C100 ,C103 ,C140 ,C142 ,\nC143 ,C147 ,C148 ,C151 ,C187 ,C188 ,\nC192 ,C193 ,C196 ,C230 ,C234 ,C235 ,\nC238 ,C261 ,C262 ,C265 ,C322 ,C325 ,\nC347 ,C700 ,C704 ,C705 ,C711 ,C713 ,\nC714 ,C715 ,C716 ,C1459 ,C1460 ,C1466 ,\nC1468 ,C1469 ,C1470 ,C1471 ,C2837 ,C2843 ,\nC2845 ,C2846 ,C2847 ,C2848 ,C3141 ,C3143 ,\nC3144 ,C3145 ,C3146 ,C4670 ,C4671 ,C4672 ,\nC4673 ,C5056 ,C5057 ,C5058 ,C5238 ,C5239 ,\nC5388 ,"];37[shape=box, label="id:37 level: 3\n20: V37 V77 V97 V117 V157 \nV177 V277 V297 V357 V377 V382 \nV384 V385 V390 V391 V392 V393 \nV396 V397 V398 \n100: C776(</w:t>
      </w:r>
    </w:p>
    <w:p>
      <w:pPr>
        <w:pStyle w:val="PreformattedText"/>
        <w:bidi w:val="0"/>
        <w:spacing w:before="0" w:after="0"/>
        <w:jc w:val="left"/>
        <w:rPr/>
      </w:pPr>
      <w:r>
        <w:rPr/>
        <w:t xml:space="preserve"> </w:t>
      </w:r>
      <w:r>
        <w:rPr/>
        <w:t>V37 V77 ) C777( V37 V97 ) C778( V37 V117 ) C780( V37 V157 ) C781( V37 V177 ) \nC786( V37 V277 ) C787( V37 V297 ) C790( V37 V357 ) C791( V37 V377 ) C792( V37 V397 ) C1516( V77 V97 ) \nC1517( V77 V117 ) C1519( V77 V157 ) C1520( V77 V177 ) C1525( V77 V277 ) C1526( V77 V297 ) C1529( V77 V357 ) \nC1530( V77 V377 ) C1531( V77 V397 ) C1903( V97 V117 ) C1905( V97 V157 ) C1906( V97 V177 ) C1911( V97 V277 ) \nC1912( V97 V297 ) C1915( V97 V357 ) C1916( V97 V377 ) C1917( V97 V397 ) C2250( V117 V157 ) C2251( V117 V177 ) \nC2256( V117 V277 ) C2257( V117 V297 ) C2260( V117 V357 ) C2261( V117 V377 ) C2262( V117 V397 ) C2878( V157 V177 ) \nC2883( V157 V277 ) C2884( V157 V297 ) C2887( V157 V357 ) C2888( V157 V377 ) C2889( V157 V397 ) C3190( V177 V277 ) \nC3191( V177 V297 ) C3194( V177 V357 ) C3195( V177 V377 ) C3196( V177 V397 ) C4477( V277 V297 ) C4480( V277 V357 ) \nC4481( V277 V377 ) C4482( V277 V397 ) C4702( V297 V357 ) C4703( V297 V377 ) C4704( V297 V397 ) C5252( V357 V377 ) \nC5253( V357 V397 ) C5401( V377 V397 ) C5424( V382 V384 ) C5425( V382 V385 ) C5430( V382 V390 ) C5431( V382 V391 ) \nC5432( V382 V392 ) C5433( V382 V393 ) C5436( V382 V396 ) C5437( V382 V397 ) C5438( V382 V398 ) C5448( V384 V385 ) \nC5453( V384 V390 ) C5454( V384 V391 ) C5455( V384 V392 ) C5456( V384 V393 ) C5459( V384 V396 ) C5460( V384 V397 ) \nC5461( V384 V398 ) C5467( V385 V390 ) C5468( V385 V391 ) C5469( V385 V392 ) C5470( V385 V393 ) C5473( V385 V396 ) \nC5474( V385 V397 ) C5475( V385 V398 ) C5501( V390 V391 ) C5502( V390 V392 ) C5503( V390 V393 ) C5506( V390 V396 ) \nC5507( V390 V397 ) C5508( V390 V398 ) C5510( V391 V392 ) C5511( V391 V393 ) C5514( V391 V396 ) C5515( V391 V397 ) \nC5516( V391 V398 ) C5518( V392 V393 ) C5521( V392 V396 ) C5522( V392 V397 ) C5523( V392 V398 ) C5527( V393 V396 ) \nC5528( V393 V397 ) C5529( V393 V398 ) C5535( V396 V397 ) C5536( V396 V398 ) C5538( V397 V398 ) "];23-&gt;37[label="19: V37 V77 V97 V117 V157 \nV177 V277 V297 V357 V377 V382 \nV384 V385 V390 V391 V392 V393 \nV396 V398 \n81: C776 ,C777 ,C778 ,C780 ,C781 ,\nC786 ,C787 ,C790 ,C791 ,C1516 ,C1517 ,\nC1519 ,C1520 ,C1525 ,C1526 ,C1529 ,C1530 ,\nC1903 ,C1905 ,C1906 ,C1911 ,C1912 ,C1915 ,\nC1916 ,C2250 ,C2251 ,C2256 ,C2257 ,C2260 ,\nC2261 ,C2878 ,C2883 ,C2884 ,C2887 ,C2888 ,\nC3190 ,C3191 ,C3194 ,C3195 ,C4477 ,C4480 ,\nC4481 ,C4702 ,C4703 ,C5252 ,C5424 ,C5425 ,\nC5430 ,C5431 ,C5432 ,C5433 ,C5436 ,C5438 ,\nC5448 ,C5453 ,C5454 ,C5455 ,C5456 ,C5459 ,\nC5461 ,C5467 ,C5468 ,C5469 ,C5470 ,C5473 ,\nC5475 ,C5501 ,C5502 ,C5503 ,C5506 ,C5508 ,\nC5510 ,C5511 ,C5514 ,C5516 ,C5518 ,C5521 ,\nC5523 ,C5527 ,C5529 ,C5536 ,"];38[shape=box, label="id:38 level: 3\n20: V37 V77 V97 V117 V157 \nV177 V277 V297 V320 V324 V325 \nV327 V329 V333 V335 V336 V337 \nV339 V357 V377 \n100: C776( V37 V77 ) C777( V37 V97 ) C778( V37 V117 ) C780( V37 V157 ) C781( V37 V177 ) \nC786( V37 V277 ) C787( V37 V297 ) C789( V37 V337 ) C790( V37 V357 ) C791( V37 V377 ) C1516( V77 V97 ) \nC1517( V77 V117 ) C1519( V77 V157 ) C1520( V77 V177 ) C1525( V77 V277 ) C1526( V77 V297 ) C1528( V77 V337 ) \nC1529( V77 V357 ) C1530( V77 V377 ) C1903( V97 V117 ) C1905( V97 V157 ) C1906( V97 V177 ) C1911( V97 V277 ) \nC1912( V97 V297 ) C1914( V97 V337 ) C1915( V97 V357 ) C1916( V97 V377 ) C2250( V117 V157 ) C2251( V117 V177 ) \nC2256( V117 V277 ) C2257( V117 V297 ) C2259( V117 V337 ) C2260( V117 V357 ) C2261( V117 V377 ) C2878( V157 V177 ) \nC2883( V157 V277 ) C2884( V157 V297 ) C2886( V157 V337 ) C2887( V157 V357 ) C2888( V157 V377 ) C3190( V177 V277 ) \nC3191( V177 V297 ) C3193( V177 V337 ) C3194( V177 V357 ) C3195( V177 V377 ) C4477( V277 V297 ) C4479( V277 V337 ) \nC4480( V277 V357 ) C4481( V277 V377 ) C4701( V297 V337 ) C4702( V297 V357 ) C4703( V297 V377 ) C4913( V320 V324 ) \nC4914( V320 V325 ) C4916( V320 V327 ) C4918( V320 V329 ) C4922( V320 V333 ) C4924( V320 V335 ) C4925( V320 V336 ) \nC4926( V320 V337 ) C4928( V320 V339 ) C4958( V324 V325 ) C4960( V324 V327 ) C4962( V324 V329 ) C4966( V324 V333 ) \nC4968( V324 V335 ) C4969( V324 V336 ) C4970( V324 V337 ) C4972( V324 V339 ) C4977( V325 V327 ) C4979( V325 V329 ) \nC4983( V325 V333 ) C4985( V325 V335 ) C4986( V325 V336 ) C4987( V325 V337 ) C4989( V325 V339 ) C5000( V327 V329 ) \nC5004( V327 V333 ) C5006( V327 V335 ) C5007( V327 V336 ) C5008( V327 V337 ) C5010( V327 V339 ) C5022( V329 V333 ) \nC5024( V329 V335 ) C5025( V329 V336 ) C5026( V329 V337 ) C5028( V329 V339 ) C5051( V333 V335 ) C5052( V333 V336 ) \nC5053( V333 V337 ) C5055( V333 V339 ) C5062( V335 V336 ) C5063( V335 V337 ) C5065( V335 V339 ) C5069( V336 V337 ) \nC5071( V336 V339 ) C5075( V337 V339 ) C5076( V337 V357 ) C5077( V337 V377 ) C5252( V357 V377 ) "];23-&gt;38[label="19: V37 V77 V97 V117 V157 \nV177 V277 V297 V320 V324 V325 \nV327 V329 V333 V335 V336 V339 \nV357 V377 \n81: C776 ,C777 ,C778 ,C780 ,C781 ,\nC786 ,C787 ,C790 ,C791 ,C1516 ,C1517 ,\nC1519 ,C1520 ,C1525 ,C1526 ,C1529 ,C1530 ,\nC1903 ,C1905 ,C1906 ,C1911 ,C1912 ,C1915 ,\nC1916 ,C2250 ,C2251 ,C2256 ,C2257 ,C2260 ,\nC2261 ,C2878 ,C2883 ,C2884 ,C2887 ,C2888 ,\nC3190 ,C3191 ,C3194 ,C3195 ,C4477 ,C4480 ,\nC4481 ,C4702 ,C4703 ,C4913 ,C4914 ,C4916 ,\nC4918 ,C4922 ,C4924 ,C4925 ,C4928 ,C4958 ,\nC4960 ,C4962 ,C4966 ,C4968 ,C4969 ,C4972 ,\nC4977 ,C4979 ,C4983 ,C4985 ,C4986 ,C4989 ,\nC5000 ,C5004 ,C5006 ,C5007 ,C5010 ,C5022 ,\nC5024 ,C5025 ,C5028 ,C5051 ,C5052 ,C5055 ,\nC5062 ,C5065 ,C5071 ,C5252 ,"];39[shape=box, label="id:39 level: 3\n20: V52 V152 V172 V232 V252 \nV272 V292 V312 V320 V324 V325 \nV327 V329 V332 V333 V335 V336 \nV339 V352 V392 \n100: C1064( V52 V152 ) C1065( V52 V172 ) C1068( V52 V232 ) C1069( V52 V252 ) C1070( V52 V272 ) \nC1071( V52 V292 ) C1072( V52 V312 ) C1073( V52 V332 ) C1074( V52 V352 ) C1076( V52 V392 ) C2819( V152 V172 ) \nC2822( V152 V232 ) C2823( V152 V252 ) C2824( V152 V272 ) C2825( V152 V292 ) C2826( V152 V312 ) C2827( V152 V332 ) \nC2828( V152 V352 ) C2830( V152 V392 ) C3121( V172 V232 ) C3122( V172 V252 ) C3123( V172 V272 ) C3124( V172 V292 ) \nC3125( V172 V312 ) C3126( V172 V332 ) C3127( V172 V352 ) C3129( V172 V392 ) C3975( V232 V252 ) C3976( V232 V272 ) \nC3977( V232 V292 ) C3978( V232 V312 ) C3979( V232 V332 ) C3980( V232 V352 ) C3982( V232 V392 ) C4208( V252 V272 ) \nC4209( V252 V292 ) C4210( V252 V312 ) C4211( V252 V332 ) C4212( V252 V352 ) C4214( V252 V392 ) C4433( V272 V292 ) \nC4434( V272 V312 ) C4435( V272 V332 ) C4436( V272 V352 ) C4438( V272 V392 ) C4658( V292 V312 ) C4659( V292 V332 ) \nC4660( V292 V352 ) C4662( V292 V392 ) C4869( V312 V332 ) C4870( V312 V352 ) C4872( V312 V392 ) C4913( V320 V324 ) \nC4914( V320 V325 ) C4916( V320 V327 ) C4918( V320 V329 ) C4921( V320 V332 ) C4922( V320 V333 ) C4924( V320 V335 ) \nC4925( V320 V336 ) C4928( V320 V339 ) C4958( V324 V325 ) C4960( V324 V327 ) C4962( V324 V329 ) C4965( V324 V332 ) \nC4966( V324 V333 ) C4968( V324 V335 ) C4969( V324 V336 ) C4972( V324 V339 ) C4977( V325 V327 ) C4979( V325 V329 ) \nC4982( V325 V332 ) C4983( V325 V333 ) C4985( V325 V335 ) C4986( V325 V336 ) C4989( V325 V339 ) C5000( V327 V329 ) \nC5003( V327 V332 ) C5004( V327 V333 ) C5006( V327 V335 ) C5007( V327 V336 ) C5010( V327 V339 ) C5021( V329 V332 ) \nC5022( V329 V333 ) C5024( V329 V335 ) C5025( V329 V336 ) C5028( V329 V339 ) C5044( V332 V333 ) C5045( V332 V335 ) \nC5046( V332 V336 ) C5047( V332 V339 ) C5048( V332 V352 ) C5049( V332 V392 ) C5051( V333 V335 ) C5052( V333 V336 ) \nC5055( V333 V339 ) C5062( V335 V336 ) C5065( V335 V339 ) C5071( V336 V339 ) C5231( V352 V392 ) "];23-&gt;39[label="19: V52 V152 V172 V232 V252 \nV272 V292 V312 V320 V324 V325 \nV327 V329 V333 V335 V336 V339 \nV352 V392 \n81: C1064 ,C1065 ,C1068 ,C1069 ,C1070 ,\nC1071 ,C1072 ,C1074 ,C1076 ,C2819 ,C2822 ,\nC2823 ,C2824 ,C2825 ,C2826 ,C2828 ,C2830 ,\nC3121 ,C3122 ,C3123 ,C3124 ,C3125 ,C3127 ,\nC3129 ,C3975 ,C3976 ,C3977 ,C3978 ,C3980 ,\nC3982 ,C4208 ,C4209 ,C4210 ,C4212 ,C4214 ,\nC4433 ,C4434 ,C4436 ,C4438 ,C4658 ,C4660 ,\nC4662 ,C4870 ,C4872 ,C4913 ,C4914 ,C4916 ,\nC4918 ,C4922 ,C4924 ,C4925 ,C4928 ,C4958 ,\nC4960 ,C4962 ,C4966 ,C4968 ,C4969 ,C4972 ,\nC4977 ,C4979 ,C4983 ,C4985 ,C4986 ,C4989 ,\nC5000 ,C5004 ,C5006 ,C5007 ,C5010 ,C5022 ,\nC5024 ,C5025 ,C5028 ,C5051 ,C5052 ,C5055 ,\nC5062 ,C5065 ,C5071 ,C5231 ,"];40[shape=box, label="id:40 level: 3\n20: V33 V73 V153 V173 V180 \nV182 V183 V184 V185 V186 V189 \nV190 V193 V194 V199 V293 V333 \nV353 V373 V393 \n100: C700( V33 V73 ) C704( V33 V153 ) C705( V33 V173 ) C706( V33 V193 ) C711( V33 V293 ) \nC713( V33 V333 ) C714( V33 V353 ) C715( V33 V373 ) C716( V33 V393 ) C1459( V73 V153 ) C1460( V73 V173 ) \nC1461( V73 V193 ) C1466( V73 V293 ) C1468( V73 V333 ) C1469( V73 V353 ) C1470( V73 V373 ) C1471( V73 V393 ) \nC2837( V153 V173 ) C2838( V153 V193 ) C2843( V153 V293 ) C2845( V153 V333 ) C2846( V153 V353 ) C2847( V153 V373 ) \nC2848( V153 V393 ) C3136( V173 V193 ) C3141( V173 V293 ) C3143( V173 V333 ) C3144( V173 V353 ) C3145( V173 V373 ) \nC3146( V173 V393 ) C3208( V180 V182 ) C3209( V180 V183 ) C3210( V180 V184 ) C3211( V180 V185 ) C3212( V180 V186 ) \nC3215( V180 V189 ) C3216( V180 V190 ) C3219( V180 V193 ) C3220( V180 V194 ) C3225( V180 V199 ) C3248( V182 V183 ) \nC3249( V182 V184 ) C3250( V182 V185 ) C3251( V182 V186 ) C3254( V182 V189 ) C3255( V182 V190 ) C3258( V182 V193 ) \nC3259( V182 V194 ) C3264( V182 V199 ) C3275( V183 V184 ) C3276( V183 V185 ) C3277( V183 V186 ) C3280( V183 V189 ) \nC3281( V183 V190 ) C3284( V183 V193 ) C3285( V183 V194 ) C3290( V183 V199 ) C3301( V184 V185 ) C3302( V184 V186 ) \nC3305( V184 V189 ) C3306( V184 V190 ) C3309( V184 V193 ) C3310( V184 V194 ) C3315( V184 V199 ) C3326( V185 V186 ) \nC3329( V185 V189 ) C3330( V185 V190 ) C3333( V185 V193 ) C3334( V185 V194 ) C3339( V185 V199 ) C3352( V186 V189 ) \nC3353( V186 V190 ) C3356( V186 V193 ) C3357( V186 V194 ) C3362( V186 V199 ) C3391( V189 V190 ) C3394( V189 V193 ) \nC3395( V189 V194 ) C3400( V189 V199 ) C3413( V190 V193 ) C3414( V190 V194 ) C3419( V190 V199 ) C3445( V193 V194 ) \nC3446( V193 V199 )</w:t>
      </w:r>
    </w:p>
    <w:p>
      <w:pPr>
        <w:pStyle w:val="PreformattedText"/>
        <w:bidi w:val="0"/>
        <w:spacing w:before="0" w:after="0"/>
        <w:jc w:val="left"/>
        <w:rPr/>
      </w:pPr>
      <w:r>
        <w:rPr/>
        <w:t xml:space="preserve"> </w:t>
      </w:r>
      <w:r>
        <w:rPr/>
        <w:t>C3447( V193 V293 ) C3448( V193 V333 ) C3449( V193 V353 ) C3450( V193 V373 ) C3451( V193 V393 ) \nC3456( V194 V199 ) C4670( V293 V333 ) C4671( V293 V353 ) C4672( V293 V373 ) C4673( V293 V393 ) C5056( V333 V353 ) \nC5057( V333 V373 ) C5058( V333 V393 ) C5238( V353 V373 ) C5239( V353 V393 ) C5388( V373 V393 ) "];23-&gt;40[label="19: V33 V73 V153 V173 V180 \nV182 V183 V184 V185 V186 V189 \nV190 V194 V199 V293 V333 V353 \nV373 V393 \n81: C700 ,C704 ,C705 ,C711 ,C713 ,\nC714 ,C715 ,C716 ,C1459 ,C1460 ,C1466 ,\nC1468 ,C1469 ,C1470 ,C1471 ,C2837 ,C2843 ,\nC2845 ,C2846 ,C2847 ,C2848 ,C3141 ,C3143 ,\nC3144 ,C3145 ,C3146 ,C3208 ,C3209 ,C3210 ,\nC3211 ,C3212 ,C3215 ,C3216 ,C3220 ,C3225 ,\nC3248 ,C3249 ,C3250 ,C3251 ,C3254 ,C3255 ,\nC3259 ,C3264 ,C3275 ,C3276 ,C3277 ,C3280 ,\nC3281 ,C3285 ,C3290 ,C3301 ,C3302 ,C3305 ,\nC3306 ,C3310 ,C3315 ,C3326 ,C3329 ,C3330 ,\nC3334 ,C3339 ,C3352 ,C3353 ,C3357 ,C3362 ,\nC3391 ,C3395 ,C3400 ,C3414 ,C3419 ,C3456 ,\nC4670 ,C4671 ,C4672 ,C4673 ,C5056 ,C5057 ,\nC5058 ,C5238 ,C5239 ,C5388 ,"];41[shape=box, label="id:41 level: 3\n20: V11 V51 V91 V131 V151 \nV180 V182 V183 V184 V185 V186 \nV189 V190 V191 V194 V199 V231 \nV311 V351 V391 \n100: C267( V11 V51 ) C269( V11 V91 ) C271( V11 V131 ) C272( V11 V151 ) C274( V11 V191 ) \nC276( V11 V231 ) C280( V11 V311 ) C282( V11 V351 ) C284( V11 V391 ) C1037( V51 V91 ) C1039( V51 V131 ) \nC1040( V51 V151 ) C1042( V51 V191 ) C1044( V51 V231 ) C1048( V51 V311 ) C1050( V51 V351 ) C1052( V51 V391 ) \nC1831( V91 V131 ) C1832( V91 V151 ) C1834( V91 V191 ) C1836( V91 V231 ) C1840( V91 V311 ) C1842( V91 V351 ) \nC1844( V91 V391 ) C2517( V131 V151 ) C2519( V131 V191 ) C2521( V131 V231 ) C2525( V131 V311 ) C2527( V131 V351 ) \nC2529( V131 V391 ) C2801( V151 V191 ) C2803( V151 V231 ) C2807( V151 V311 ) C2809( V151 V351 ) C2811( V151 V391 ) \nC3208( V180 V182 ) C3209( V180 V183 ) C3210( V180 V184 ) C3211( V180 V185 ) C3212( V180 V186 ) C3215( V180 V189 ) \nC3216( V180 V190 ) C3217( V180 V191 ) C3220( V180 V194 ) C3225( V180 V199 ) C3248( V182 V183 ) C3249( V182 V184 ) \nC3250( V182 V185 ) C3251( V182 V186 ) C3254( V182 V189 ) C3255( V182 V190 ) C3256( V182 V191 ) C3259( V182 V194 ) \nC3264( V182 V199 ) C3275( V183 V184 ) C3276( V183 V185 ) C3277( V183 V186 ) C3280( V183 V189 ) C3281( V183 V190 ) \nC3282( V183 V191 ) C3285( V183 V194 ) C3290( V183 V199 ) C3301( V184 V185 ) C3302( V184 V186 ) C3305( V184 V189 ) \nC3306( V184 V190 ) C3307( V184 V191 ) C3310( V184 V194 ) C3315( V184 V199 ) C3326( V185 V186 ) C3329( V185 V189 ) \nC3330( V185 V190 ) C3331( V185 V191 ) C3334( V185 V194 ) C3339( V185 V199 ) C3352( V186 V189 ) C3353( V186 V190 ) \nC3354( V186 V191 ) C3357( V186 V194 ) C3362( V186 V199 ) C3391( V189 V190 ) C3392( V189 V191 ) C3395( V189 V194 ) \nC3400( V189 V199 ) C3411( V190 V191 ) C3414( V190 V194 ) C3419( V190 V199 ) C3430( V191 V194 ) C3431( V191 V199 ) \nC3432( V191 V231 ) C3433( V191 V311 ) C3434( V191 V351 ) C3435( V191 V391 ) C3456( V194 V199 ) C3963( V231 V311 ) \nC3965( V231 V351 ) C3967( V231 V391 ) C4859( V311 V351 ) C4861( V311 V391 ) C5222( V351 V391 ) "];23-&gt;41[label="19: V11 V51 V91 V131 V151 \nV180 V182 V183 V184 V185 V186 \nV189 V190 V194 V199 V231 V311 \nV351 V391 \n81: C267 ,C269 ,C271 ,C272 ,C276 ,\nC280 ,C282 ,C284 ,C1037 ,C1039 ,C1040 ,\nC1044 ,C1048 ,C1050 ,C1052 ,C1831 ,C1832 ,\nC1836 ,C1840 ,C1842 ,C1844 ,C2517 ,C2521 ,\nC2525 ,C2527 ,C2529 ,C2803 ,C2807 ,C2809 ,\nC2811 ,C3208 ,C3209 ,C3210 ,C3211 ,C3212 ,\nC3215 ,C3216 ,C3220 ,C3225 ,C3248 ,C3249 ,\nC3250 ,C3251 ,C3254 ,C3255 ,C3259 ,C3264 ,\nC3275 ,C3276 ,C3277 ,C3280 ,C3281 ,C3285 ,\nC3290 ,C3301 ,C3302 ,C3305 ,C3306 ,C3310 ,\nC3315 ,C3326 ,C3329 ,C3330 ,C3334 ,C3339 ,\nC3352 ,C3353 ,C3357 ,C3362 ,C3391 ,C3395 ,\nC3400 ,C3414 ,C3419 ,C3456 ,C3963 ,C3965 ,\nC3967 ,C4859 ,C4861 ,C5222 ,"];42[shape=box, label="id:42 level: 3\n20: V8 V28 V68 V128 V180 \nV182 V183 V184 V185 V186 V188 \nV189 V190 V194 V199 V208 V228 \nV248 V268 V288 \n100: C197( V8 V28 ) C199( V8 V68 ) C202( V8 V128 ) C205( V8 V188 ) C206( V8 V208 ) \nC207( V8 V228 ) C208( V8 V248 ) C209( V8 V268 ) C210( V8 V288 ) C621( V28 V68 ) C624( V28 V128 ) \nC627( V28 V188 ) C628( V28 V208 ) C629( V28 V228 ) C630( V28 V248 ) C631( V28 V268 ) C632( V28 V288 ) \nC1384( V68 V128 ) C1387( V68 V188 ) C1388( V68 V208 ) C1389( V68 V228 ) C1390( V68 V248 ) C1391( V68 V268 ) \nC1392( V68 V288 ) C2464( V128 V188 ) C2465( V128 V208 ) C2466( V128 V228 ) C2467( V128 V248 ) C2468( V128 V268 ) \nC2469( V128 V288 ) C3208( V180 V182 ) C3209( V180 V183 ) C3210( V180 V184 ) C3211( V180 V185 ) C3212( V180 V186 ) \nC3214( V180 V188 ) C3215( V180 V189 ) C3216( V180 V190 ) C3220( V180 V194 ) C3225( V180 V199 ) C3248( V182 V183 ) \nC3249( V182 V184 ) C3250( V182 V185 ) C3251( V182 V186 ) C3253( V182 V188 ) C3254( V182 V189 ) C3255( V182 V190 ) \nC3259( V182 V194 ) C3264( V182 V199 ) C3275( V183 V184 ) C3276( V183 V185 ) C3277( V183 V186 ) C3279( V183 V188 ) \nC3280( V183 V189 ) C3281( V183 V190 ) C3285( V183 V194 ) C3290( V183 V199 ) C3301( V184 V185 ) C3302( V184 V186 ) \nC3304( V184 V188 ) C3305( V184 V189 ) C3306( V184 V190 ) C3310( V184 V194 ) C3315( V184 V199 ) C3326( V185 V186 ) \nC3328( V185 V188 ) C3329( V185 V189 ) C3330( V185 V190 ) C3334( V185 V194 ) C3339( V185 V199 ) C3351( V186 V188 ) \nC3352( V186 V189 ) C3353( V186 V190 ) C3357( V186 V194 ) C3362( V186 V199 ) C3382( V188 V189 ) C3383( V188 V190 ) \nC3384( V188 V194 ) C3385( V188 V199 ) C3386( V188 V208 ) C3387( V188 V228 ) C3388( V188 V248 ) C3389( V188 V268 ) \nC3390( V188 V288 ) C3391( V189 V190 ) C3395( V189 V194 ) C3400( V189 V199 ) C3414( V190 V194 ) C3419( V190 V199 ) \nC3456( V194 V199 ) C3682( V208 V228 ) C3683( V208 V248 ) C3684( V208 V268 ) C3685( V208 V288 ) C3920( V228 V248 ) \nC3921( V228 V268 ) C3922( V228 V288 ) C4164( V248 V268 ) C4165( V248 V288 ) C4397( V268 V288 ) "];23-&gt;42[label="19: V8 V28 V68 V128 V180 \nV182 V183 V184 V185 V186 V189 \nV190 V194 V199 V208 V228 V248 \nV268 V288 \n81: C197 ,C199 ,C202 ,C206 ,C207 ,\nC208 ,C209 ,C210 ,C621 ,C624 ,C628 ,\nC629 ,C630 ,C631 ,C632 ,C1384 ,C1388 ,\nC1389 ,C1390 ,C1391 ,C1392 ,C2465 ,C2466 ,\nC2467 ,C2468 ,C2469 ,C3208 ,C3209 ,C3210 ,\nC3211 ,C3212 ,C3215 ,C3216 ,C3220 ,C3225 ,\nC3248 ,C3249 ,C3250 ,C3251 ,C3254 ,C3255 ,\nC3259 ,C3264 ,C3275 ,C3276 ,C3277 ,C3280 ,\nC3281 ,C3285 ,C3290 ,C3301 ,C3302 ,C3305 ,\nC3306 ,C3310 ,C3315 ,C3326 ,C3329 ,C3330 ,\nC3334 ,C3339 ,C3352 ,C3353 ,C3357 ,C3362 ,\nC3391 ,C3395 ,C3400 ,C3414 ,C3419 ,C3456 ,\nC3682 ,C3683 ,C3684 ,C3685 ,C3920 ,C3921 ,\nC3922 ,C4164 ,C4165 ,C4397 ,"];43[shape=box, label="id:43 level: 3\n20: V67 V87 V127 V147 V180 \nV182 V183 V184 V185 V186 V187 \nV189 V190 V194 V199 V247 V307 \nV327 V347 V367 \n100: C1355( V67 V87 ) C1357( V67 V127 ) C1358( V67 V147 ) C1360( V67 V187 ) C1363( V67 V247 ) \nC1366( V67 V307 ) C1367( V67 V327 ) C1368( V67 V347 ) C1369( V67 V367 ) C1762( V87 V127 ) C1763( V87 V147 ) \nC1765( V87 V187 ) C1768( V87 V247 ) C1771( V87 V307 ) C1772( V87 V327 ) C1773( V87 V347 ) C1774( V87 V367 ) \nC2438( V127 V147 ) C2440( V127 V187 ) C2443( V127 V247 ) C2446( V127 V307 ) C2447( V127 V327 ) C2448( V127 V347 ) \nC2449( V127 V367 ) C2736( V147 V187 ) C2739( V147 V247 ) C2742( V147 V307 ) C2743( V147 V327 ) C2744( V147 V347 ) \nC2745( V147 V367 ) C3208( V180 V182 ) C3209( V180 V183 ) C3210( V180 V184 ) C3211( V180 V185 ) C3212( V180 V186 ) \nC3213( V180 V187 ) C3215( V180 V189 ) C3216( V180 V190 ) C3220( V180 V194 ) C3225( V180 V199 ) C3248( V182 V183 ) \nC3249( V182 V184 ) C3250( V182 V185 ) C3251( V182 V186 ) C3252( V182 V187 ) C3254( V182 V189 ) C3255( V182 V190 ) \nC3259( V182 V194 ) C3264( V182 V199 ) C3275( V183 V184 ) C3276( V183 V185 ) C3277( V183 V186 ) C3278( V183 V187 ) \nC3280( V183 V189 ) C3281( V183 V190 ) C3285( V183 V194 ) C3290( V183 V199 ) C3301( V184 V185 ) C3302( V184 V186 ) \nC3303( V184 V187 ) C3305( V184 V189 ) C3306( V184 V190 ) C3310( V184 V194 ) C3315( V184 V199 ) C3326( V185 V186 ) \nC3327( V185 V187 ) C3329( V185 V189 ) C3330( V185 V190 ) C3334( V185 V194 ) C3339( V185 V199 ) C3350( V186 V187 ) \nC3352( V186 V189 ) C3353( V186 V190 ) C3357( V186 V194 ) C3362( V186 V199 ) C3373( V187 V189 ) C3374( V187 V190 ) \nC3375( V187 V194 ) C3376( V187 V199 ) C3377( V187 V247 ) C3378( V187 V307 ) C3379( V187 V327 ) C3380( V187 V347 ) \nC3381( V187 V367 ) C3391( V189 V190 ) C3395( V189 V194 ) C3400( V189 V199 ) C3414( V190 V194 ) C3419( V190 V199 ) \nC3456( V194 V199 ) C4148( V247 V307 ) C4149( V247 V327 ) C4150( V247 V347 ) C4151( V247 V367 ) C4827( V307 V327 ) \nC4828( V307 V347 ) C4829( V307 V367 ) C5011( V327 V347 ) C5012( V327 V367 ) C5186( V347 V367 ) "];23-&gt;43[label="19: V67 V87 V127 V147 V180 \nV182 V183 V184 V185 V186 V189 \nV190 V194 V199 V247 V307 V327 \nV347 V367 \n81: C1355 ,C1357 ,C1358 ,C1363 ,C1366 ,\nC1367 ,C1368 ,C1369 ,C1762 ,C1763 ,C1768 ,\nC1771 ,C1772 ,C1773 ,C1774 ,C2438 ,C2443 ,\nC2446 ,C2447 ,C2448 ,C2449 ,C2739 ,C2742 ,\nC2743 ,C2744 ,C2745 ,C3208 ,C3209 ,C3210 ,\nC3211 ,C3212 ,C3215 ,C3216 ,C3220 ,C3225 ,\nC3248 ,C3249 ,C3250 ,C3251 ,C3254 ,C3255 ,\nC3259 ,C3264 ,C3275 ,C3276 ,C3277 ,C3280 ,\nC3281 ,C3285 ,C3290 ,C3301 ,C3302 ,C3305 ,\nC3306 ,C3310 ,C3315 ,C3326 ,C3329 ,C3330 ,\nC3334 ,C3339 ,C3352 ,C3353 ,C3357 ,C3362 ,\nC3391 ,C3395 ,C3400 ,C3414 ,C3419 ,C3456 ,\nC4148 ,C4149 ,C4150 ,C4151 ,C4827 ,C4828 ,\nC4829 ,C5011 ,C5012 ,C5186 ,"];44[shape=box, label="id:44 level: 3\n20: V1 V4 V6 V8 V10 \nV11 V15 V16 V17 V19 V37 \nV77 V97 V117 V157 V177 V277 \nV297 V357 V377 \n100: C20( V1 V4 ) C22( V1 V6 ) C24( V1 V8 ) C26( V1 V10 ) C27( V1 V11 ) \nC31( V1 V15 ) C32( V1 V16 ) C33( V1 V17 ) C35( V1 V19 ) C90( V4 V6 ) C92( V4 V8 ) \nC94( V4 V10 ) C95( V4 V11 ) C99( V4 V15 ) C100( V4 V16 ) C101( V4 V17 ) C103( V4 V19 ) \nC140( V6 V8 ) C142( V6 V10 ) C143( V6 V11 ) C147( V6 V15 ) C148( V6 V16 ) C149( V6 V17 ) \nC151( V6 V19 ) C187( V8 V10 ) C188( V8 V11 ) C192( V8 V15 ) C193( V8 V16 ) C194( V8 V17 ) \nC196( V8 V19 ) C230( V10 V11 ) C234(</w:t>
      </w:r>
    </w:p>
    <w:p>
      <w:pPr>
        <w:pStyle w:val="PreformattedText"/>
        <w:bidi w:val="0"/>
        <w:spacing w:before="0" w:after="0"/>
        <w:jc w:val="left"/>
        <w:rPr/>
      </w:pPr>
      <w:r>
        <w:rPr/>
        <w:t xml:space="preserve"> </w:t>
      </w:r>
      <w:r>
        <w:rPr/>
        <w:t>V10 V15 ) C235( V10 V16 ) C236( V10 V17 ) C238( V10 V19 ) \nC261( V11 V15 ) C262( V11 V16 ) C263( V11 V17 ) C265( V11 V19 ) C322( V15 V16 ) C323( V15 V17 ) \nC325( V15 V19 ) C345( V16 V17 ) C347( V16 V19 ) C367( V17 V19 ) C368( V17 V37 ) C369( V17 V77 ) \nC370( V17 V97 ) C371( V17 V117 ) C372( V17 V157 ) C373( V17 V177 ) C374( V17 V277 ) C375( V17 V297 ) \nC376( V17 V357 ) C377( V17 V377 ) C776( V37 V77 ) C777( V37 V97 ) C778( V37 V117 ) C780( V37 V157 ) \nC781( V37 V177 ) C786( V37 V277 ) C787( V37 V297 ) C790( V37 V357 ) C791( V37 V377 ) C1516( V77 V97 ) \nC1517( V77 V117 ) C1519( V77 V157 ) C1520( V77 V177 ) C1525( V77 V277 ) C1526( V77 V297 ) C1529( V77 V357 ) \nC1530( V77 V377 ) C1903( V97 V117 ) C1905( V97 V157 ) C1906( V97 V177 ) C1911( V97 V277 ) C1912( V97 V297 ) \nC1915( V97 V357 ) C1916( V97 V377 ) C2250( V117 V157 ) C2251( V117 V177 ) C2256( V117 V277 ) C2257( V117 V297 ) \nC2260( V117 V357 ) C2261( V117 V377 ) C2878( V157 V177 ) C2883( V157 V277 ) C2884( V157 V297 ) C2887( V157 V357 ) \nC2888( V157 V377 ) C3190( V177 V277 ) C3191( V177 V297 ) C3194( V177 V357 ) C3195( V177 V377 ) C4477( V277 V297 ) \nC4480( V277 V357 ) C4481( V277 V377 ) C4702( V297 V357 ) C4703( V297 V377 ) C5252( V357 V377 ) "];23-&gt;44[label="19: V1 V4 V6 V8 V10 \nV11 V15 V16 V19 V37 V77 \nV97 V117 V157 V177 V277 V297 \nV357 V377 \n81: C20 ,C22 ,C24 ,C26 ,C27 ,\nC31 ,C32 ,C35 ,C90 ,C92 ,C94 ,\nC95 ,C99 ,C100 ,C103 ,C140 ,C142 ,\nC143 ,C147 ,C148 ,C151 ,C187 ,C188 ,\nC192 ,C193 ,C196 ,C230 ,C234 ,C235 ,\nC238 ,C261 ,C262 ,C265 ,C322 ,C325 ,\nC347 ,C776 ,C777 ,C778 ,C780 ,C781 ,\nC786 ,C787 ,C790 ,C791 ,C1516 ,C1517 ,\nC1519 ,C1520 ,C1525 ,C1526 ,C1529 ,C1530 ,\nC1903 ,C1905 ,C1906 ,C1911 ,C1912 ,C1915 ,\nC1916 ,C2250 ,C2251 ,C2256 ,C2257 ,C2260 ,\nC2261 ,C2878 ,C2883 ,C2884 ,C2887 ,C2888 ,\nC3190 ,C3191 ,C3194 ,C3195 ,C4477 ,C4480 ,\nC4481 ,C4702 ,C4703 ,C5252 ,"];45[shape=box, label="id:45 level: 3\n20: V1 V4 V6 V8 V10 \nV11 V12 V15 V16 V19 V52 \nV152 V172 V232 V252 V272 V292 \nV312 V352 V392 \n100: C20( V1 V4 ) C22( V1 V6 ) C24( V1 V8 ) C26( V1 V10 ) C27( V1 V11 ) \nC28( V1 V12 ) C31( V1 V15 ) C32( V1 V16 ) C35( V1 V19 ) C90( V4 V6 ) C92( V4 V8 ) \nC94( V4 V10 ) C95( V4 V11 ) C96( V4 V12 ) C99( V4 V15 ) C100( V4 V16 ) C103( V4 V19 ) \nC140( V6 V8 ) C142( V6 V10 ) C143( V6 V11 ) C144( V6 V12 ) C147( V6 V15 ) C148( V6 V16 ) \nC151( V6 V19 ) C187( V8 V10 ) C188( V8 V11 ) C189( V8 V12 ) C192( V8 V15 ) C193( V8 V16 ) \nC196( V8 V19 ) C230( V10 V11 ) C231( V10 V12 ) C234( V10 V15 ) C235( V10 V16 ) C238( V10 V19 ) \nC258( V11 V12 ) C261( V11 V15 ) C262( V11 V16 ) C265( V11 V19 ) C285( V12 V15 ) C286( V12 V16 ) \nC287( V12 V19 ) C288( V12 V52 ) C289( V12 V152 ) C290( V12 V172 ) C291( V12 V232 ) C292( V12 V252 ) \nC293( V12 V272 ) C294( V12 V292 ) C295( V12 V312 ) C296( V12 V352 ) C297( V12 V392 ) C322( V15 V16 ) \nC325( V15 V19 ) C347( V16 V19 ) C1064( V52 V152 ) C1065( V52 V172 ) C1068( V52 V232 ) C1069( V52 V252 ) \nC1070( V52 V272 ) C1071( V52 V292 ) C1072( V52 V312 ) C1074( V52 V352 ) C1076( V52 V392 ) C2819( V152 V172 ) \nC2822( V152 V232 ) C2823( V152 V252 ) C2824( V152 V272 ) C2825( V152 V292 ) C2826( V152 V312 ) C2828( V152 V352 ) \nC2830( V152 V392 ) C3121( V172 V232 ) C3122( V172 V252 ) C3123( V172 V272 ) C3124( V172 V292 ) C3125( V172 V312 ) \nC3127( V172 V352 ) C3129( V172 V392 ) C3975( V232 V252 ) C3976( V232 V272 ) C3977( V232 V292 ) C3978( V232 V312 ) \nC3980( V232 V352 ) C3982( V232 V392 ) C4208( V252 V272 ) C4209( V252 V292 ) C4210( V252 V312 ) C4212( V252 V352 ) \nC4214( V252 V392 ) C4433( V272 V292 ) C4434( V272 V312 ) C4436( V272 V352 ) C4438( V272 V392 ) C4658( V292 V312 ) \nC4660( V292 V352 ) C4662( V292 V392 ) C4870( V312 V352 ) C4872( V312 V392 ) C5231( V352 V392 ) "];23-&gt;45[label="19: V1 V4 V6 V8 V10 \nV11 V15 V16 V19 V52 V152 \nV172 V232 V252 V272 V292 V312 \nV352 V392 \n81: C20 ,C22 ,C24 ,C26 ,C27 ,\nC31 ,C32 ,C35 ,C90 ,C92 ,C94 ,\nC95 ,C99 ,C100 ,C103 ,C140 ,C142 ,\nC143 ,C147 ,C148 ,C151 ,C187 ,C188 ,\nC192 ,C193 ,C196 ,C230 ,C234 ,C235 ,\nC238 ,C261 ,C262 ,C265 ,C322 ,C325 ,\nC347 ,C1064 ,C1065 ,C1068 ,C1069 ,C1070 ,\nC1071 ,C1072 ,C1074 ,C1076 ,C2819 ,C2822 ,\nC2823 ,C2824 ,C2825 ,C2826 ,C2828 ,C2830 ,\nC3121 ,C3122 ,C3123 ,C3124 ,C3125 ,C3127 ,\nC3129 ,C3975 ,C3976 ,C3977 ,C3978 ,C3980 ,\nC3982 ,C4208 ,C4209 ,C4210 ,C4212 ,C4214 ,\nC4433 ,C4434 ,C4436 ,C4438 ,C4658 ,C4660 ,\nC4662 ,C4870 ,C4872 ,C5231 ,"];46[shape=box, label="id:46 level: 3\n21: V37 V77 V97 V117 V157 \nV177 V180 V182 V183 V184 V185 \nV186 V189 V190 V194 V197 V199 \nV277 V297 V357 V377 \n110: C776( V37 V77 ) C777( V37 V97 ) C778( V37 V117 ) C780( V37 V157 ) C781( V37 V177 ) \nC782( V37 V197 ) C786( V37 V277 ) C787( V37 V297 ) C790( V37 V357 ) C791( V37 V377 ) C1516( V77 V97 ) \nC1517( V77 V117 ) C1519( V77 V157 ) C1520( V77 V177 ) C1521( V77 V197 ) C1525( V77 V277 ) C1526( V77 V297 ) \nC1529( V77 V357 ) C1530( V77 V377 ) C1903( V97 V117 ) C1905( V97 V157 ) C1906( V97 V177 ) C1907( V97 V197 ) \nC1911( V97 V277 ) C1912( V97 V297 ) C1915( V97 V357 ) C1916( V97 V377 ) C2250( V117 V157 ) C2251( V117 V177 ) \nC2252( V117 V197 ) C2256( V117 V277 ) C2257( V117 V297 ) C2260( V117 V357 ) C2261( V117 V377 ) C2878( V157 V177 ) \nC2879( V157 V197 ) C2883( V157 V277 ) C2884( V157 V297 ) C2887( V157 V357 ) C2888( V157 V377 ) C3186( V177 V197 ) \nC3190( V177 V277 ) C3191( V177 V297 ) C3194( V177 V357 ) C3195( V177 V377 ) C3208( V180 V182 ) C3209( V180 V183 ) \nC3210( V180 V184 ) C3211( V180 V185 ) C3212( V180 V186 ) C3215( V180 V189 ) C3216( V180 V190 ) C3220( V180 V194 ) \nC3223( V180 V197 ) C3225( V180 V199 ) C3248( V182 V183 ) C3249( V182 V184 ) C3250( V182 V185 ) C3251( V182 V186 ) \nC3254( V182 V189 ) C3255( V182 V190 ) C3259( V182 V194 ) C3262( V182 V197 ) C3264( V182 V199 ) C3275( V183 V184 ) \nC3276( V183 V185 ) C3277( V183 V186 ) C3280( V183 V189 ) C3281( V183 V190 ) C3285( V183 V194 ) C3288( V183 V197 ) \nC3290( V183 V199 ) C3301( V184 V185 ) C3302( V184 V186 ) C3305( V184 V189 ) C3306( V184 V190 ) C3310( V184 V194 ) \nC3313( V184 V197 ) C3315( V184 V199 ) C3326( V185 V186 ) C3329( V185 V189 ) C3330( V185 V190 ) C3334( V185 V194 ) \nC3337( V185 V197 ) C3339( V185 V199 ) C3352( V186 V189 ) C3353( V186 V190 ) C3357( V186 V194 ) C3360( V186 V197 ) \nC3362( V186 V199 ) C3391( V189 V190 ) C3395( V189 V194 ) C3398( V189 V197 ) C3400( V189 V199 ) C3414( V190 V194 ) \nC3417( V190 V197 ) C3419( V190 V199 ) C3454( V194 V197 ) C3456( V194 V199 ) C3480( V197 V199 ) C3481( V197 V277 ) \nC3482( V197 V297 ) C3483( V197 V357 ) C3484( V197 V377 ) C4477( V277 V297 ) C4480( V277 V357 ) C4481( V277 V377 ) \nC4702( V297 V357 ) C4703( V297 V377 ) C5252( V357 V377 ) "];23-&gt;46[label="20: V37 V77 V97 V117 V157 \nV177 V180 V182 V183 V184 V185 \nV186 V189 V190 V194 V199 V277 \nV297 V357 V377 \n90: C776 ,C777 ,C778 ,C780 ,C781 ,\nC786 ,C787 ,C790 ,C791 ,C1516 ,C1517 ,\nC1519 ,C1520 ,C1525 ,C1526 ,C1529 ,C1530 ,\nC1903 ,C1905 ,C1906 ,C1911 ,C1912 ,C1915 ,\nC1916 ,C2250 ,C2251 ,C2256 ,C2257 ,C2260 ,\nC2261 ,C2878 ,C2883 ,C2884 ,C2887 ,C2888 ,\nC3190 ,C3191 ,C3194 ,C3195 ,C3208 ,C3209 ,\nC3210 ,C3211 ,C3212 ,C3215 ,C3216 ,C3220 ,\nC3225 ,C3248 ,C3249 ,C3250 ,C3251 ,C3254 ,\nC3255 ,C3259 ,C3264 ,C3275 ,C3276 ,C3277 ,\nC3280 ,C3281 ,C3285 ,C3290 ,C3301 ,C3302 ,\nC3305 ,C3306 ,C3310 ,C3315 ,C3326 ,C3329 ,\nC3330 ,C3334 ,C3339 ,C3352 ,C3353 ,C3357 ,\nC3362 ,C3391 ,C3395 ,C3400 ,C3414 ,C3419 ,\nC3456 ,C4477 ,C4480 ,C4481 ,C4702 ,C4703 ,\nC5252 ,"];47[shape=box, label="id:47 level: 3\n21: V16 V36 V56 V76 V176 \nV180 V182 V183 V184 V185 V186 \nV189 V190 V194 V196 V199 V236 \nV296 V316 V336 V396 \n110: C348( V16 V36 ) C349( V16 V56 ) C350( V16 V76 ) C355( V16 V176 ) C356( V16 V196 ) \nC358( V16 V236 ) C361( V16 V296 ) C362( V16 V316 ) C363( V16 V336 ) C366( V16 V396 ) C755( V36 V56 ) \nC756( V36 V76 ) C761( V36 V176 ) C762( V36 V196 ) C764( V36 V236 ) C767( V36 V296 ) C768( V36 V316 ) \nC769( V36 V336 ) C772( V36 V396 ) C1136( V56 V76 ) C1141( V56 V176 ) C1142( V56 V196 ) C1144( V56 V236 ) \nC1147( V56 V296 ) C1148( V56 V316 ) C1149( V56 V336 ) C1152( V56 V396 ) C1502( V76 V176 ) C1503( V76 V196 ) \nC1505( V76 V236 ) C1508( V76 V296 ) C1509( V76 V316 ) C1510( V76 V336 ) C1513( V76 V396 ) C3173( V176 V196 ) \nC3175( V176 V236 ) C3178( V176 V296 ) C3179( V176 V316 ) C3180( V176 V336 ) C3183( V176 V396 ) C3208( V180 V182 ) \nC3209( V180 V183 ) C3210( V180 V184 ) C3211( V180 V185 ) C3212( V180 V186 ) C3215( V180 V189 ) C3216( V180 V190 ) \nC3220( V180 V194 ) C3222( V180 V196 ) C3225( V180 V199 ) C3248( V182 V183 ) C3249( V182 V184 ) C3250( V182 V185 ) \nC3251( V182 V186 ) C3254( V182 V189 ) C3255( V182 V190 ) C3259( V182 V194 ) C3261( V182 V196 ) C3264( V182 V199 ) \nC3275( V183 V184 ) C3276( V183 V185 ) C3277( V183 V186 ) C3280( V183 V189 ) C3281( V183 V190 ) C3285( V183 V194 ) \nC3287( V183 V196 ) C3290( V183 V199 ) C3301( V184 V185 ) C3302( V184 V186 ) C3305( V184 V189 ) C3306( V184 V190 ) \nC3310( V184 V194 ) C3312( V184 V196 ) C3315( V184 V199 ) C3326( V185 V186 ) C3329( V185 V189 ) C3330( V185 V190 ) \nC3334( V185 V194 ) C3336( V185 V196 ) C3339( V185 V199 ) C3352( V186 V189 ) C3353( V186 V190 ) C3357( V186 V194 ) \nC3359( V186 V196 ) C3362( V186 V199 ) C3391( V189 V190 ) C3395( V189 V194 ) C3397( V189 V196 ) C3400( V189 V199 ) \nC3414( V190 V194 ) C3416( V190 V196 ) C3419( V190 V199 ) C3453( V194 V196 ) C3456( V194 V199 ) C3474( V196 V199 ) \nC3475( V196 V236 ) C3476( V196 V296 ) C3477( V196 V316 ) C3478( V196 V336 ) C3479( V196 V396 ) C4008( V236 V296 ) \nC4009( V236 V316 ) C4010( V236 V336 ) C4013( V236 V396 ) C4693( V296 V316 ) C4694( V296 V336 ) C4697( V296 V396 ) \nC4900( V316 V336 ) C4903( V316 V396 ) C5074( V336 V396 ) "];23-&gt;47[label="20: V16 V36 V56 V76 V176 \nV180 V182 V183 V184 V185 V186 \nV189 V190 V194 V199 V236 V296 \nV316 V336 V396 \n90: C348 ,C349 ,C350 ,C355 ,C358 ,\nC361 ,C362 ,C363 ,C366 ,C755 ,C756 ,\nC761 ,C764 ,C767 ,C768 ,C769 ,C772 ,\nC1136 ,C1141 ,C1144 ,C1147</w:t>
      </w:r>
    </w:p>
    <w:p>
      <w:pPr>
        <w:pStyle w:val="PreformattedText"/>
        <w:bidi w:val="0"/>
        <w:spacing w:before="0" w:after="0"/>
        <w:jc w:val="left"/>
        <w:rPr/>
      </w:pPr>
      <w:r>
        <w:rPr/>
        <w:t xml:space="preserve"> </w:t>
      </w:r>
      <w:r>
        <w:rPr/>
        <w:t>,C1148 ,C1149 ,\nC1152 ,C1502 ,C1505 ,C1508 ,C1509 ,C1510 ,\nC1513 ,C3175 ,C3178 ,C3179 ,C3180 ,C3183 ,\nC3208 ,C3209 ,C3210 ,C3211 ,C3212 ,C3215 ,\nC3216 ,C3220 ,C3225 ,C3248 ,C3249 ,C3250 ,\nC3251 ,C3254 ,C3255 ,C3259 ,C3264 ,C3275 ,\nC3276 ,C3277 ,C3280 ,C3281 ,C3285 ,C3290 ,\nC3301 ,C3302 ,C3305 ,C3306 ,C3310 ,C3315 ,\nC3326 ,C3329 ,C3330 ,C3334 ,C3339 ,C3352 ,\nC3353 ,C3357 ,C3362 ,C3391 ,C3395 ,C3400 ,\nC3414 ,C3419 ,C3456 ,C4008 ,C4009 ,C4010 ,\nC4013 ,C4693 ,C4694 ,C4697 ,C4900 ,C4903 ,\nC5074 ,"];48[shape=box, label="id:48 level: 3\n21: V52 V152 V172 V180 V182 \nV183 V184 V185 V186 V189 V190 \nV192 V194 V199 V232 V252 V272 \nV292 V312 V352 V392 \n110: C1064( V52 V152 ) C1065( V52 V172 ) C1066( V52 V192 ) C1068( V52 V232 ) C1069( V52 V252 ) \nC1070( V52 V272 ) C1071( V52 V292 ) C1072( V52 V312 ) C1074( V52 V352 ) C1076( V52 V392 ) C2819( V152 V172 ) \nC2820( V152 V192 ) C2822( V152 V232 ) C2823( V152 V252 ) C2824( V152 V272 ) C2825( V152 V292 ) C2826( V152 V312 ) \nC2828( V152 V352 ) C2830( V152 V392 ) C3119( V172 V192 ) C3121( V172 V232 ) C3122( V172 V252 ) C3123( V172 V272 ) \nC3124( V172 V292 ) C3125( V172 V312 ) C3127( V172 V352 ) C3129( V172 V392 ) C3208( V180 V182 ) C3209( V180 V183 ) \nC3210( V180 V184 ) C3211( V180 V185 ) C3212( V180 V186 ) C3215( V180 V189 ) C3216( V180 V190 ) C3218( V180 V192 ) \nC3220( V180 V194 ) C3225( V180 V199 ) C3248( V182 V183 ) C3249( V182 V184 ) C3250( V182 V185 ) C3251( V182 V186 ) \nC3254( V182 V189 ) C3255( V182 V190 ) C3257( V182 V192 ) C3259( V182 V194 ) C3264( V182 V199 ) C3275( V183 V184 ) \nC3276( V183 V185 ) C3277( V183 V186 ) C3280( V183 V189 ) C3281( V183 V190 ) C3283( V183 V192 ) C3285( V183 V194 ) \nC3290( V183 V199 ) C3301( V184 V185 ) C3302( V184 V186 ) C3305( V184 V189 ) C3306( V184 V190 ) C3308( V184 V192 ) \nC3310( V184 V194 ) C3315( V184 V199 ) C3326( V185 V186 ) C3329( V185 V189 ) C3330( V185 V190 ) C3332( V185 V192 ) \nC3334( V185 V194 ) C3339( V185 V199 ) C3352( V186 V189 ) C3353( V186 V190 ) C3355( V186 V192 ) C3357( V186 V194 ) \nC3362( V186 V199 ) C3391( V189 V190 ) C3393( V189 V192 ) C3395( V189 V194 ) C3400( V189 V199 ) C3412( V190 V192 ) \nC3414( V190 V194 ) C3419( V190 V199 ) C3436( V192 V194 ) C3437( V192 V199 ) C3438( V192 V232 ) C3439( V192 V252 ) \nC3440( V192 V272 ) C3441( V192 V292 ) C3442( V192 V312 ) C3443( V192 V352 ) C3444( V192 V392 ) C3456( V194 V199 ) \nC3975( V232 V252 ) C3976( V232 V272 ) C3977( V232 V292 ) C3978( V232 V312 ) C3980( V232 V352 ) C3982( V232 V392 ) \nC4208( V252 V272 ) C4209( V252 V292 ) C4210( V252 V312 ) C4212( V252 V352 ) C4214( V252 V392 ) C4433( V272 V292 ) \nC4434( V272 V312 ) C4436( V272 V352 ) C4438( V272 V392 ) C4658( V292 V312 ) C4660( V292 V352 ) C4662( V292 V392 ) \nC4870( V312 V352 ) C4872( V312 V392 ) C5231( V352 V392 ) "];23-&gt;48[label="20: V52 V152 V172 V180 V182 \nV183 V184 V185 V186 V189 V190 \nV194 V199 V232 V252 V272 V292 \nV312 V352 V392 \n90: C1064 ,C1065 ,C1068 ,C1069 ,C1070 ,\nC1071 ,C1072 ,C1074 ,C1076 ,C2819 ,C2822 ,\nC2823 ,C2824 ,C2825 ,C2826 ,C2828 ,C2830 ,\nC3121 ,C3122 ,C3123 ,C3124 ,C3125 ,C3127 ,\nC3129 ,C3208 ,C3209 ,C3210 ,C3211 ,C3212 ,\nC3215 ,C3216 ,C3220 ,C3225 ,C3248 ,C3249 ,\nC3250 ,C3251 ,C3254 ,C3255 ,C3259 ,C3264 ,\nC3275 ,C3276 ,C3277 ,C3280 ,C3281 ,C3285 ,\nC3290 ,C3301 ,C3302 ,C3305 ,C3306 ,C3310 ,\nC3315 ,C3326 ,C3329 ,C3330 ,C3334 ,C3339 ,\nC3352 ,C3353 ,C3357 ,C3362 ,C3391 ,C3395 ,\nC3400 ,C3414 ,C3419 ,C3456 ,C3975 ,C3976 ,\nC3977 ,C3978 ,C3980 ,C3982 ,C4208 ,C4209 ,\nC4210 ,C4212 ,C4214 ,C4433 ,C4434 ,C4436 ,\nC4438 ,C4658 ,C4660 ,C4662 ,C4870 ,C4872 ,\nC5231 ,"];49[shape=box, label="id:49 level: 3\n157: V4 V6 V8 V10 V11 \nV16 V19 V24 V28 V33 V34 \nV36 V37 V46 V49 V51 V52 \nV54 V55 V56 V58 V59 V62 \nV65 V67 V68 V73 V76 V77 \nV78 V79 V84 V86 V87 V91 \nV94 V97 V100 V101 V102 V103 \nV105 V109 V115 V117 V118 V120 \nV121 V123 V127 V128 V129 V131 \nV134 V139 V146 V147 V150 V151 \nV152 V153 V157 V158 V159 V161 \nV163 V169 V170 V172 V173 V175 \nV176 V177 V184 V186 V190 V194 \nV199 V200 V201 V202 V203 V204 \nV205 V208 V209 V215 V218 V220 \nV222 V226 V228 V230 V231 V232 \nV236 V239 V243 V246 V247 V248 \nV250 V252 V254 V255 V259 V263 \nV265 V266 V268 V272 V274 V275 \nV277 V278 V281 V282 V288 V290 \nV292 V293 V294 V296 V297 V298 \nV301 V303 V306 V307 V311 V312 \nV314 V315 V316 V324 V327 V333 \nV336 V339 V344 V347 V351 V352 \nV353 V357 V364 V367 V370 V373 \nV377 V379 V384 V390 V391 V392 \nV393 V396 \n1144: C90( V4 V6 ) C92( V4 V8 ) C94( V4 V10 ) C95( V4 V11 ) C100( V4 V16 ) \nC103( V4 V19 ) C104( V4 V24 ) C107( V4 V84 ) C112( V4 V184 ) C113( V4 V204 ) C119( V4 V324 ) \nC120( V4 V344 ) C121( V4 V364 ) C122( V4 V384 ) C140( V6 V8 ) C142( V6 V10 ) C143( V6 V11 ) \nC148( V6 V16 ) C151( V6 V19 ) C153( V6 V46 ) C155( V6 V86 ) C158( V6 V146 ) C160( V6 V186 ) \nC162( V6 V226 ) C163( V6 V246 ) C164( V6 V266 ) C166( V6 V306 ) C187( V8 V10 ) C188( V8 V11 ) \nC193( V8 V16 ) C196( V8 V19 ) C197( V8 V28 ) C199( V8 V68 ) C202( V8 V128 ) C206( V8 V208 ) \nC207( V8 V228 ) C208( V8 V248 ) C209( V8 V268 ) C210( V8 V288 ) C230( V10 V11 ) C235( V10 V16 ) \nC238( V10 V19 ) C245( V10 V150 ) C246( V10 V170 ) C247( V10 V190 ) C249( V10 V230 ) C250( V10 V250 ) \nC252( V10 V290 ) C256( V10 V370 ) C257( V10 V390 ) C262( V11 V16 ) C265( V11 V19 ) C267( V11 V51 ) \nC269( V11 V91 ) C271( V11 V131 ) C272( V11 V151 ) C276( V11 V231 ) C280( V11 V311 ) C282( V11 V351 ) \nC284( V11 V391 ) C347( V16 V19 ) C348( V16 V36 ) C349( V16 V56 ) C350( V16 V76 ) C355( V16 V176 ) \nC358( V16 V236 ) C361( V16 V296 ) C362( V16 V316 ) C363( V16 V336 ) C366( V16 V396 ) C390( V19 V59 ) \nC391( V19 V79 ) C394( V19 V139 ) C395( V19 V159 ) C397( V19 V199 ) C399( V19 V239 ) C400( V19 V259 ) \nC404( V19 V339 ) C406( V19 V379 ) C518( V24 V28 ) C523( V24 V33 ) C524( V24 V34 ) C526( V24 V36 ) \nC527( V24 V37 ) C532( V24 V84 ) C537( V24 V184 ) C538( V24 V204 ) C544( V24 V324 ) C545( V24 V344 ) \nC546( V24 V364 ) C547( V24 V384 ) C613( V28 V33 ) C614( V28 V34 ) C616( V28 V36 ) C617( V28 V37 ) \nC621( V28 V68 ) C624( V28 V128 ) C628( V28 V208 ) C629( V28 V228 ) C630( V28 V248 ) C631( V28 V268 ) \nC632( V28 V288 ) C693( V33 V34 ) C695( V33 V36 ) C696( V33 V37 ) C700( V33 V73 ) C704( V33 V153 ) \nC705( V33 V173 ) C711( V33 V293 ) C713( V33 V333 ) C714( V33 V353 ) C715( V33 V373 ) C716( V33 V393 ) \nC718( V34 V36 ) C719( V34 V37 ) C722( V34 V54 ) C724( V34 V94 ) C726( V34 V134 ) C729( V34 V194 ) \nC732( V34 V254 ) C733( V34 V274 ) C734( V34 V294 ) C735( V34 V314 ) C752( V36 V37 ) C755( V36 V56 ) \nC756( V36 V76 ) C761( V36 V176 ) C764( V36 V236 ) C767( V36 V296 ) C768( V36 V316 ) C769( V36 V336 ) \nC772( V36 V396 ) C776( V37 V77 ) C777( V37 V97 ) C778( V37 V117 ) C780( V37 V157 ) C781( V37 V177 ) \nC786( V37 V277 ) C787( V37 V297 ) C790( V37 V357 ) C791( V37 V377 ) C926( V46 V49 ) C928( V46 V51 ) \nC929( V46 V52 ) C931( V46 V54 ) C932( V46 V55 ) C933( V46 V56 ) C935( V46 V58 ) C936( V46 V59 ) \nC938( V46 V86 ) C941( V46 V146 ) C943( V46 V186 ) C945( V46 V226 ) C946( V46 V246 ) C947( V46 V266 ) \nC949( V46 V306 ) C987( V49 V51 ) C988( V49 V52 ) C990( V49 V54 ) C991( V49 V55 ) C992( V49 V56 ) \nC994( V49 V58 ) C995( V49 V59 ) C998( V49 V109 ) C999( V49 V129 ) C1001( V49 V169 ) C1003( V49 V209 ) \nC1028( V51 V52 ) C1030( V51 V54 ) C1031( V51 V55 ) C1032( V51 V56 ) C1034( V51 V58 ) C1035( V51 V59 ) \nC1037( V51 V91 ) C1039( V51 V131 ) C1040( V51 V151 ) C1044( V51 V231 ) C1048( V51 V311 ) C1050( V51 V351 ) \nC1052( V51 V391 ) C1054( V52 V54 ) C1055( V52 V55 ) C1056( V52 V56 ) C1058( V52 V58 ) C1059( V52 V59 ) \nC1064( V52 V152 ) C1065( V52 V172 ) C1068( V52 V232 ) C1069( V52 V252 ) C1070( V52 V272 ) C1071( V52 V292 ) \nC1072( V52 V312 ) C1074( V52 V352 ) C1076( V52 V392 ) C1090( V54 V55 ) C1091( V54 V56 ) C1093( V54 V58 ) \nC1094( V54 V59 ) C1096( V54 V94 ) C1098( V54 V134 ) C1101( V54 V194 ) C1104( V54 V254 ) C1105( V54 V274 ) \nC1106( V54 V294 ) C1107( V54 V314 ) C1112( V55 V56 ) C1114( V55 V58 ) C1115( V55 V59 ) C1118( V55 V115 ) \nC1121( V55 V175 ) C1123( V55 V215 ) C1125( V55 V255 ) C1126( V55 V275 ) C1128( V55 V315 ) C1134( V56 V58 ) \nC1135( V56 V59 ) C1136( V56 V76 ) C1141( V56 V176 ) C1144( V56 V236 ) C1147( V56 V296 ) C1148( V56 V316 ) \nC1149( V56 V336 ) C1152( V56 V396 ) C1164( V58 V59 ) C1165( V58 V78 ) C1167( V58 V118 ) C1169( V58 V158 ) \nC1172( V58 V218 ) C1175( V58 V278 ) C1176( V58 V298 ) C1182( V59 V79 ) C1185( V59 V139 ) C1186( V59 V159 ) \nC1188( V59 V199 ) C1190( V59 V239 ) C1191( V59 V259 ) C1195( V59 V339 ) C1197( V59 V379 ) C1235( V62 V65 ) \nC1237( V62 V67 ) C1238( V62 V68 ) C1243( V62 V73 ) C1246( V62 V76 ) C1247( V62 V77 ) C1248( V62 V78 ) \nC1249( V62 V79 ) C1251( V62 V102 ) C1256( V62 V202 ) C1257( V62 V222 ) C1260( V62 V282 ) C1300( V65 V67 ) \nC1301( V65 V68 ) C1306( V65 V73 ) C1309( V65 V76 ) C1310( V65 V77 ) C1311( V65 V78 ) C1312( V65 V79 ) \nC1314( V65 V105 ) C1319( V65 V205 ) C1322( V65 V265 ) C1343( V67 V68 ) C1348( V67 V73 ) C1351( V67 V76 ) \nC1352( V67 V77 ) C1353( V67 V78 ) C1354( V67 V79 ) C1355( V67 V87 ) C1357( V67 V127 ) C1358( V67 V147 ) \nC1363( V67 V247 ) C1366( V67 V307 ) C1367( V67 V327 ) C1368( V67 V347 ) C1369( V67 V367 ) C1375( V68 V73 ) \nC1378( V68 V76 ) C1379( V68 V77 ) C1380( V68 V78 ) C1381( V68 V79 ) C1384( V68 V128 ) C1388( V68 V208 ) \nC1389( V68 V228 ) C1390( V68 V248 ) C1391( V68 V268 ) C1392( V68 V288 ) C1452( V73 V76 ) C1453( V73 V77 ) \nC1454( V73 V78 ) C1455( V73 V79 ) C1459( V73 V153 ) C1460( V73 V173 ) C1466( V73 V293 ) C1468( V73 V333 ) \nC1469( V73 V353 ) C1470( V73 V373 ) C1471( V73 V393 ) C1495( V76 V77 ) C1496( V76 V78 ) C1497( V76 V79 ) \nC1502( V76 V176 ) C1505( V76 V236 ) C1508( V76 V296 ) C1509( V76 V316 ) C1510( V76 V336 ) C1513( V76 V396 ) \nC1514( V77 V78 ) C1515( V77 V79 ) C1516( V77 V97 ) C1517( V77 V117 ) C1519( V77 V157 ) C1520( V77 V177 ) \nC1525( V77 V277 ) C1526( V77 V297 ) C1529( V77 V357 ) C1530( V77 V377 ) C1532( V78 V79 ) C1534( V78 V118 ) \nC1536( V78</w:t>
      </w:r>
    </w:p>
    <w:p>
      <w:pPr>
        <w:pStyle w:val="PreformattedText"/>
        <w:bidi w:val="0"/>
        <w:spacing w:before="0" w:after="0"/>
        <w:jc w:val="left"/>
        <w:rPr/>
      </w:pPr>
      <w:r>
        <w:rPr/>
        <w:t xml:space="preserve"> </w:t>
      </w:r>
      <w:r>
        <w:rPr/>
        <w:t>V158 ) C1539( V78 V218 ) C1542( V78 V278 ) C1543( V78 V298 ) C1551( V79 V139 ) C1552( V79 V159 ) \nC1554( V79 V199 ) C1556( V79 V239 ) C1557( V79 V259 ) C1561( V79 V339 ) C1563( V79 V379 ) C1679( V84 V86 ) \nC1680( V84 V87 ) C1684( V84 V91 ) C1687( V84 V94 ) C1690( V84 V97 ) C1697( V84 V184 ) C1698( V84 V204 ) \nC1704( V84 V324 ) C1705( V84 V344 ) C1706( V84 V364 ) C1707( V84 V384 ) C1721( V86 V87 ) C1725( V86 V91 ) \nC1728( V86 V94 ) C1731( V86 V97 ) C1736( V86 V146 ) C1738( V86 V186 ) C1740( V86 V226 ) C1741( V86 V246 ) \nC1742( V86 V266 ) C1744( V86 V306 ) C1752( V87 V91 ) C1755( V87 V94 ) C1758( V87 V97 ) C1762( V87 V127 ) \nC1763( V87 V147 ) C1768( V87 V247 ) C1771( V87 V307 ) C1772( V87 V327 ) C1773( V87 V347 ) C1774( V87 V367 ) \nC1824( V91 V94 ) C1827( V91 V97 ) C1831( V91 V131 ) C1832( V91 V151 ) C1836( V91 V231 ) C1840( V91 V311 ) \nC1842( V91 V351 ) C1844( V91 V391 ) C1867( V94 V97 ) C1871( V94 V134 ) C1874( V94 V194 ) C1877( V94 V254 ) \nC1878( V94 V274 ) C1879( V94 V294 ) C1880( V94 V314 ) C1903( V97 V117 ) C1905( V97 V157 ) C1906( V97 V177 ) \nC1911( V97 V277 ) C1912( V97 V297 ) C1915( V97 V357 ) C1916( V97 V377 ) C1932( V100 V101 ) C1933( V100 V102 ) \nC1934( V100 V103 ) C1936( V100 V105 ) C1940( V100 V109 ) C1946( V100 V115 ) C1948( V100 V117 ) C1949( V100 V118 ) \nC1951( V100 V120 ) C1955( V100 V200 ) C1956( V100 V220 ) C1965( V101 V102 ) C1966( V101 V103 ) C1968( V101 V105 ) \nC1972( V101 V109 ) C1978( V101 V115 ) C1980( V101 V117 ) C1981( V101 V118 ) C1983( V101 V121 ) C1985( V101 V161 ) \nC1987( V101 V201 ) C1991( V101 V281 ) C1992( V101 V301 ) C1997( V102 V103 ) C1999( V102 V105 ) C2003( V102 V109 ) \nC2009( V102 V115 ) C2011( V102 V117 ) C2012( V102 V118 ) C2018( V102 V202 ) C2019( V102 V222 ) C2022( V102 V282 ) \nC2029( V103 V105 ) C2033( V103 V109 ) C2039( V103 V115 ) C2041( V103 V117 ) C2042( V103 V118 ) C2044( V103 V123 ) \nC2046( V103 V163 ) C2048( V103 V203 ) C2050( V103 V243 ) C2051( V103 V263 ) C2053( V103 V303 ) C2090( V105 V109 ) \nC2096( V105 V115 ) C2098( V105 V117 ) C2099( V105 V118 ) C2105( V105 V205 ) C2108( V105 V265 ) C2151( V109 V115 ) \nC2153( V109 V117 ) C2154( V109 V118 ) C2156( V109 V129 ) C2158( V109 V169 ) C2160( V109 V209 ) C2222( V115 V117 ) \nC2223( V115 V118 ) C2227( V115 V175 ) C2229( V115 V215 ) C2231( V115 V255 ) C2232( V115 V275 ) C2234( V115 V315 ) \nC2247( V117 V118 ) C2250( V117 V157 ) C2251( V117 V177 ) C2256( V117 V277 ) C2257( V117 V297 ) C2260( V117 V357 ) \nC2261( V117 V377 ) C2265( V118 V158 ) C2268( V118 V218 ) C2271( V118 V278 ) C2272( V118 V298 ) C2285( V120 V121 ) \nC2287( V120 V123 ) C2291( V120 V127 ) C2292( V120 V128 ) C2293( V120 V129 ) C2295( V120 V131 ) C2298( V120 V134 ) \nC2303( V120 V139 ) C2307( V120 V200 ) C2308( V120 V220 ) C2318( V121 V123 ) C2322( V121 V127 ) C2323( V121 V128 ) \nC2324( V121 V129 ) C2326( V121 V131 ) C2329( V121 V134 ) C2334( V121 V139 ) C2336( V121 V161 ) C2338( V121 V201 ) \nC2342( V121 V281 ) C2343( V121 V301 ) C2364( V123 V127 ) C2365( V123 V128 ) C2366( V123 V129 ) C2368( V123 V131 ) \nC2371( V123 V134 ) C2376( V123 V139 ) C2378( V123 V163 ) C2380( V123 V203 ) C2382( V123 V243 ) C2383( V123 V263 ) \nC2385( V123 V303 ) C2426( V127 V128 ) C2427( V127 V129 ) C2429( V127 V131 ) C2432( V127 V134 ) C2437( V127 V139 ) \nC2438( V127 V147 ) C2443( V127 V247 ) C2446( V127 V307 ) C2447( V127 V327 ) C2448( V127 V347 ) C2449( V127 V367 ) \nC2451( V128 V129 ) C2453( V128 V131 ) C2456( V128 V134 ) C2461( V128 V139 ) C2465( V128 V208 ) C2466( V128 V228 ) \nC2467( V128 V248 ) C2468( V128 V268 ) C2469( V128 V288 ) C2476( V129 V131 ) C2479( V129 V134 ) C2484( V129 V139 ) \nC2486( V129 V169 ) C2488( V129 V209 ) C2511( V131 V134 ) C2516( V131 V139 ) C2517( V131 V151 ) C2521( V131 V231 ) \nC2525( V131 V311 ) C2527( V131 V351 ) C2529( V131 V391 ) C2554( V134 V139 ) C2557( V134 V194 ) C2560( V134 V254 ) \nC2561( V134 V274 ) C2562( V134 V294 ) C2563( V134 V314 ) C2597( V139 V159 ) C2599( V139 V199 ) C2601( V139 V239 ) \nC2602( V139 V259 ) C2606( V139 V339 ) C2608( V139 V379 ) C2698( V146 V147 ) C2701( V146 V150 ) C2702( V146 V151 ) \nC2703( V146 V152 ) C2704( V146 V153 ) C2708( V146 V157 ) C2709( V146 V158 ) C2710( V146 V159 ) C2712( V146 V186 ) \nC2714( V146 V226 ) C2715( V146 V246 ) C2716( V146 V266 ) C2718( V146 V306 ) C2725( V147 V150 ) C2726( V147 V151 ) \nC2727( V147 V152 ) C2728( V147 V153 ) C2732( V147 V157 ) C2733( V147 V158 ) C2734( V147 V159 ) C2739( V147 V247 ) \nC2742( V147 V307 ) C2743( V147 V327 ) C2744( V147 V347 ) C2745( V147 V367 ) C2771( V150 V151 ) C2772( V150 V152 ) \nC2773( V150 V153 ) C2777( V150 V157 ) C2778( V150 V158 ) C2779( V150 V159 ) C2780( V150 V170 ) C2781( V150 V190 ) \nC2783( V150 V230 ) C2784( V150 V250 ) C2786( V150 V290 ) C2790( V150 V370 ) C2791( V150 V390 ) C2792( V151 V152 ) \nC2793( V151 V153 ) C2797( V151 V157 ) C2798( V151 V158 ) C2799( V151 V159 ) C2803( V151 V231 ) C2807( V151 V311 ) \nC2809( V151 V351 ) C2811( V151 V391 ) C2812( V152 V153 ) C2816( V152 V157 ) C2817( V152 V158 ) C2818( V152 V159 ) \nC2819( V152 V172 ) C2822( V152 V232 ) C2823( V152 V252 ) C2824( V152 V272 ) C2825( V152 V292 ) C2826( V152 V312 ) \nC2828( V152 V352 ) C2830( V152 V392 ) C2834( V153 V157 ) C2835( V153 V158 ) C2836( V153 V159 ) C2837( V153 V173 ) \nC2843( V153 V293 ) C2845( V153 V333 ) C2846( V153 V353 ) C2847( V153 V373 ) C2848( V153 V393 ) C2876( V157 V158 ) \nC2877( V157 V159 ) C2878( V157 V177 ) C2883( V157 V277 ) C2884( V157 V297 ) C2887( V157 V357 ) C2888( V157 V377 ) \nC2890( V158 V159 ) C2893( V158 V218 ) C2896( V158 V278 ) C2897( V158 V298 ) C2904( V159 V199 ) C2906( V159 V239 ) \nC2907( V159 V259 ) C2911( V159 V339 ) C2913( V159 V379 ) C2931( V161 V163 ) C2937( V161 V169 ) C2938( V161 V170 ) \nC2940( V161 V172 ) C2941( V161 V173 ) C2943( V161 V175 ) C2944( V161 V176 ) C2945( V161 V177 ) C2949( V161 V201 ) \nC2953( V161 V281 ) C2954( V161 V301 ) C2978( V163 V169 ) C2979( V163 V170 ) C2981( V163 V172 ) C2982( V163 V173 ) \nC2984( V163 V175 ) C2985( V163 V176 ) C2986( V163 V177 ) C2990( V163 V203 ) C2992( V163 V243 ) C2993( V163 V263 ) \nC2995( V163 V303 ) C3062( V169 V170 ) C3064( V169 V172 ) C3065( V169 V173 ) C3067( V169 V175 ) C3068( V169 V176 ) \nC3069( V169 V177 ) C3073( V169 V209 ) C3084( V170 V172 ) C3085( V170 V173 ) C3087( V170 V175 ) C3088( V170 V176 ) \nC3089( V170 V177 ) C3092( V170 V190 ) C3094( V170 V230 ) C3095( V170 V250 ) C3097( V170 V290 ) C3101( V170 V370 ) \nC3102( V170 V390 ) C3112( V172 V173 ) C3114( V172 V175 ) C3115( V172 V176 ) C3116( V172 V177 ) C3121( V172 V232 ) \nC3122( V172 V252 ) C3123( V172 V272 ) C3124( V172 V292 ) C3125( V172 V312 ) C3127( V172 V352 ) C3129( V172 V392 ) \nC3131( V173 V175 ) C3132( V173 V176 ) C3133( V173 V177 ) C3141( V173 V293 ) C3143( V173 V333 ) C3144( V173 V353 ) \nC3145( V173 V373 ) C3146( V173 V393 ) C3155( V175 V176 ) C3156( V175 V177 ) C3160( V175 V215 ) C3162( V175 V255 ) \nC3163( V175 V275 ) C3165( V175 V315 ) C3170( V176 V177 ) C3175( V176 V236 ) C3178( V176 V296 ) C3179( V176 V316 ) \nC3180( V176 V336 ) C3183( V176 V396 ) C3190( V177 V277 ) C3191( V177 V297 ) C3194( V177 V357 ) C3195( V177 V377 ) \nC3302( V184 V186 ) C3306( V184 V190 ) C3310( V184 V194 ) C3315( V184 V199 ) C3316( V184 V204 ) C3322( V184 V324 ) \nC3323( V184 V344 ) C3324( V184 V364 ) C3325( V184 V384 ) C3353( V186 V190 ) C3357( V186 V194 ) C3362( V186 V199 ) \nC3364( V186 V226 ) C3365( V186 V246 ) C3366( V186 V266 ) C3368( V186 V306 ) C3414( V190 V194 ) C3419( V190 V199 ) \nC3421( V190 V230 ) C3422( V190 V250 ) C3424( V190 V290 ) C3428( V190 V370 ) C3429( V190 V390 ) C3456( V194 V199 ) \nC3459( V194 V254 ) C3460( V194 V274 ) C3461( V194 V294 ) C3462( V194 V314 ) C3492( V199 V239 ) C3493( V199 V259 ) \nC3497( V199 V339 ) C3499( V199 V379 ) C3501( V200 V201 ) C3502( V200 V202 ) C3503( V200 V203 ) C3504( V200 V204 ) \nC3505( V200 V205 ) C3508( V200 V208 ) C3509( V200 V209 ) C3515( V200 V215 ) C3518( V200 V218 ) C3520( V200 V220 ) \nC3529( V201 V202 ) C3530( V201 V203 ) C3531( V201 V204 ) C3532( V201 V205 ) C3535( V201 V208 ) C3536( V201 V209 ) \nC3542( V201 V215 ) C3545( V201 V218 ) C3550( V201 V281 ) C3551( V201 V301 ) C3556( V202 V203 ) C3557( V202 V204 ) \nC3558( V202 V205 ) C3561( V202 V208 ) C3562( V202 V209 ) C3568( V202 V215 ) C3571( V202 V218 ) C3573( V202 V222 ) \nC3576( V202 V282 ) C3582( V203 V204 ) C3583( V203 V205 ) C3586( V203 V208 ) C3587( V203 V209 ) C3593( V203 V215 ) \nC3596( V203 V218 ) C3599( V203 V243 ) C3600( V203 V263 ) C3602( V203 V303 ) C3607( V204 V205 ) C3610( V204 V208 ) \nC3611( V204 V209 ) C3617( V204 V215 ) C3620( V204 V218 ) C3627( V204 V324 ) C3628( V204 V344 ) C3629( V204 V364 ) \nC3630( V204 V384 ) C3633( V205 V208 ) C3634( V205 V209 ) C3640( V205 V215 ) C3643( V205 V218 ) C3647( V205 V265 ) \nC3671( V208 V209 ) C3677( V208 V215 ) C3680( V208 V218 ) C3682( V208 V228 ) C3683( V208 V248 ) C3684( V208 V268 ) \nC3685( V208 V288 ) C3696( V209 V215 ) C3699( V209 V218 ) C3747( V215 V218 ) C3750( V215 V255 ) C3751( V215 V275 ) \nC3753( V215 V315 ) C3772( V218 V278 ) C3773( V218 V298 ) C3784( V220 V222 ) C3788( V220 V226 ) C3790( V220 V228 ) \nC3792( V220 V230 ) C3793( V220 V231 ) C3794( V220 V232 ) C3798( V220 V236 ) C3801( V220 V239 ) C3823( V222 V226 ) \nC3825( V222 V228 ) C3827( V222 V230 ) C3828( V222 V231 ) C3829( V222 V232 ) C3833( V222 V236 ) C3836( V222 V239 ) \nC3839( V222 V282 ) C3878( V226 V228 ) C3880( V226 V230 ) C3881( V226 V231 ) C3882( V226 V232 ) C3886( V226 V236 ) \nC3889( V226 V239 ) C3890( V226 V246 ) C3891( V226 V266 ) C3893( V226 V306 ) C3910( V228 V230 ) C3911( V228 V231 ) \nC3912( V228 V232 ) C3916( V228 V236 ) C3919( V228 V239 ) C3920( V228 V248 ) C3921( V228 V268 ) C3922( V228 V288 ) \nC3935( V230 V231 ) C3936( V230 V232 ) C3940( V230 V236 ) C3943( V230 V239 ) C3944( V230 V250 ) C3946( V230 V290 ) \nC3950( V230 V370 ) C3951( V230 V390 ) C3952( V231 V232 ) C3956( V231 V236 ) C3959( V231 V239 ) C3963( V231 V311 ) \nC3965( V231 V351</w:t>
      </w:r>
    </w:p>
    <w:p>
      <w:pPr>
        <w:pStyle w:val="PreformattedText"/>
        <w:bidi w:val="0"/>
        <w:spacing w:before="0" w:after="0"/>
        <w:jc w:val="left"/>
        <w:rPr/>
      </w:pPr>
      <w:r>
        <w:rPr/>
        <w:t xml:space="preserve"> </w:t>
      </w:r>
      <w:r>
        <w:rPr/>
        <w:t>) C3967( V231 V391 ) C3971( V232 V236 ) C3974( V232 V239 ) C3975( V232 V252 ) C3976( V232 V272 ) \nC3977( V232 V292 ) C3978( V232 V312 ) C3980( V232 V352 ) C3982( V232 V392 ) C4005( V236 V239 ) C4008( V236 V296 ) \nC4009( V236 V316 ) C4010( V236 V336 ) C4013( V236 V396 ) C4024( V239 V259 ) C4028( V239 V339 ) C4030( V239 V379 ) \nC4069( V243 V246 ) C4070( V243 V247 ) C4071( V243 V248 ) C4073( V243 V250 ) C4075( V243 V252 ) C4077( V243 V254 ) \nC4078( V243 V255 ) C4082( V243 V259 ) C4083( V243 V263 ) C4085( V243 V303 ) C4114( V246 V247 ) C4115( V246 V248 ) \nC4117( V246 V250 ) C4119( V246 V252 ) C4121( V246 V254 ) C4122( V246 V255 ) C4126( V246 V259 ) C4127( V246 V266 ) \nC4129( V246 V306 ) C4134( V247 V248 ) C4136( V247 V250 ) C4138( V247 V252 ) C4140( V247 V254 ) C4141( V247 V255 ) \nC4145( V247 V259 ) C4148( V247 V307 ) C4149( V247 V327 ) C4150( V247 V347 ) C4151( V247 V367 ) C4154( V248 V250 ) \nC4156( V248 V252 ) C4158( V248 V254 ) C4159( V248 V255 ) C4163( V248 V259 ) C4164( V248 V268 ) C4165( V248 V288 ) \nC4179( V250 V252 ) C4181( V250 V254 ) C4182( V250 V255 ) C4186( V250 V259 ) C4188( V250 V290 ) C4192( V250 V370 ) \nC4193( V250 V390 ) C4202( V252 V254 ) C4203( V252 V255 ) C4207( V252 V259 ) C4208( V252 V272 ) C4209( V252 V292 ) \nC4210( V252 V312 ) C4212( V252 V352 ) C4214( V252 V392 ) C4223( V254 V255 ) C4227( V254 V259 ) C4228( V254 V274 ) \nC4229( V254 V294 ) C4230( V254 V314 ) C4238( V255 V259 ) C4239( V255 V275 ) C4241( V255 V315 ) C4264( V259 V339 ) \nC4266( V259 V379 ) C4304( V263 V265 ) C4305( V263 V266 ) C4307( V263 V268 ) C4311( V263 V272 ) C4313( V263 V274 ) \nC4314( V263 V275 ) C4316( V263 V277 ) C4317( V263 V278 ) C4320( V263 V303 ) C4337( V265 V266 ) C4339( V265 V268 ) \nC4343( V265 V272 ) C4345( V265 V274 ) C4346( V265 V275 ) C4348( V265 V277 ) C4349( V265 V278 ) C4358( V266 V268 ) \nC4362( V266 V272 ) C4364( V266 V274 ) C4365( V266 V275 ) C4367( V266 V277 ) C4368( V266 V278 ) C4371( V266 V306 ) \nC4389( V268 V272 ) C4391( V268 V274 ) C4392( V268 V275 ) C4394( V268 V277 ) C4395( V268 V278 ) C4397( V268 V288 ) \nC4427( V272 V274 ) C4428( V272 V275 ) C4430( V272 V277 ) C4431( V272 V278 ) C4433( V272 V292 ) C4434( V272 V312 ) \nC4436( V272 V352 ) C4438( V272 V392 ) C4448( V274 V275 ) C4450( V274 V277 ) C4451( V274 V278 ) C4453( V274 V294 ) \nC4454( V274 V314 ) C4460( V275 V277 ) C4461( V275 V278 ) C4464( V275 V315 ) C4475( V277 V278 ) C4477( V277 V297 ) \nC4480( V277 V357 ) C4481( V277 V377 ) C4484( V278 V298 ) C4505( V281 V282 ) C4511( V281 V288 ) C4513( V281 V290 ) \nC4515( V281 V292 ) C4516( V281 V293 ) C4517( V281 V294 ) C4519( V281 V296 ) C4520( V281 V297 ) C4521( V281 V298 ) \nC4523( V281 V301 ) C4533( V282 V288 ) C4535( V282 V290 ) C4537( V282 V292 ) C4538( V282 V293 ) C4539( V282 V294 ) \nC4541( V282 V296 ) C4542( V282 V297 ) C4543( V282 V298 ) C4604( V288 V290 ) C4606( V288 V292 ) C4607( V288 V293 ) \nC4608( V288 V294 ) C4610( V288 V296 ) C4611( V288 V297 ) C4612( V288 V298 ) C4629( V290 V292 ) C4630( V290 V293 ) \nC4631( V290 V294 ) C4633( V290 V296 ) C4634( V290 V297 ) C4635( V290 V298 ) C4640( V290 V370 ) C4641( V290 V390 ) \nC4651( V292 V293 ) C4652( V292 V294 ) C4654( V292 V296 ) C4655( V292 V297 ) C4656( V292 V298 ) C4658( V292 V312 ) \nC4660( V292 V352 ) C4662( V292 V392 ) C4663( V293 V294 ) C4665( V293 V296 ) C4666( V293 V297 ) C4667( V293 V298 ) \nC4670( V293 V333 ) C4671( V293 V353 ) C4672( V293 V373 ) C4673( V293 V393 ) C4675( V294 V296 ) C4676( V294 V297 ) \nC4677( V294 V298 ) C4679( V294 V314 ) C4690( V296 V297 ) C4691( V296 V298 ) C4693( V296 V316 ) C4694( V296 V336 ) \nC4697( V296 V396 ) C4698( V297 V298 ) C4702( V297 V357 ) C4703( V297 V377 ) C4726( V301 V303 ) C4729( V301 V306 ) \nC4730( V301 V307 ) C4734( V301 V311 ) C4735( V301 V312 ) C4737( V301 V314 ) C4738( V301 V315 ) C4739( V301 V316 ) \nC4759( V303 V306 ) C4760( V303 V307 ) C4764( V303 V311 ) C4765( V303 V312 ) C4767( V303 V314 ) C4768( V303 V315 ) \nC4769( V303 V316 ) C4798( V306 V307 ) C4802( V306 V311 ) C4803( V306 V312 ) C4805( V306 V314 ) C4806( V306 V315 ) \nC4807( V306 V316 ) C4818( V307 V311 ) C4819( V307 V312 ) C4821( V307 V314 ) C4822( V307 V315 ) C4823( V307 V316 ) \nC4827( V307 V327 ) C4828( V307 V347 ) C4829( V307 V367 ) C4850( V311 V312 ) C4852( V311 V314 ) C4853( V311 V315 ) \nC4854( V311 V316 ) C4859( V311 V351 ) C4861( V311 V391 ) C4863( V312 V314 ) C4864( V312 V315 ) C4865( V312 V316 ) \nC4870( V312 V352 ) C4872( V312 V392 ) C4880( V314 V315 ) C4881( V314 V316 ) C4889( V315 V316 ) C4900( V316 V336 ) \nC4903( V316 V396 ) C4960( V324 V327 ) C4966( V324 V333 ) C4969( V324 V336 ) C4972( V324 V339 ) C4973( V324 V344 ) \nC4974( V324 V364 ) C4975( V324 V384 ) C5004( V327 V333 ) C5007( V327 V336 ) C5010( V327 V339 ) C5011( V327 V347 ) \nC5012( V327 V367 ) C5052( V333 V336 ) C5055( V333 V339 ) C5056( V333 V353 ) C5057( V333 V373 ) C5058( V333 V393 ) \nC5071( V336 V339 ) C5074( V336 V396 ) C5082( V339 V379 ) C5136( V344 V347 ) C5140( V344 V351 ) C5141( V344 V352 ) \nC5142( V344 V353 ) C5146( V344 V357 ) C5149( V344 V364 ) C5150( V344 V384 ) C5177( V347 V351 ) C5178( V347 V352 ) \nC5179( V347 V353 ) C5183( V347 V357 ) C5186( V347 V367 ) C5213( V351 V352 ) C5214( V351 V353 ) C5218( V351 V357 ) \nC5222( V351 V391 ) C5223( V352 V353 ) C5227( V352 V357 ) C5231( V352 V392 ) C5235( V353 V357 ) C5238( V353 V373 ) \nC5239( V353 V393 ) C5252( V357 V377 ) C5312( V364 V367 ) C5315( V364 V370 ) C5318( V364 V373 ) C5322( V364 V377 ) \nC5324( V364 V379 ) C5325( V364 V384 ) C5341( V367 V370 ) C5344( V367 V373 ) C5348( V367 V377 ) C5350( V367 V379 ) \nC5364( V370 V373 ) C5368( V370 V377 ) C5370( V370 V379 ) C5371( V370 V390 ) C5385( V373 V377 ) C5387( V373 V379 ) \nC5388( V373 V393 ) C5400( V377 V379 ) C5453( V384 V390 ) C5454( V384 V391 ) C5455( V384 V392 ) C5456( V384 V393 ) \nC5459( V384 V396 ) C5501( V390 V391 ) C5502( V390 V392 ) C5503( V390 V393 ) C5506( V390 V396 ) C5510( V391 V392 ) \nC5511( V391 V393 ) C5514( V391 V396 ) C5518( V392 V393 ) C5521( V392 V396 ) C5527( V393 V396 ) "];23-&gt;49[label="156: V4 V6 V8 V10 V11 \nV16 V19 V24 V28 V33 V34 \nV36 V37 V46 V49 V51 V52 \nV54 V55 V56 V58 V59 V62 \nV65 V67 V68 V73 V76 V77 \nV78 V79 V84 V86 V87 V91 \nV94 V97 V100 V101 V102 V103 \nV105 V109 V115 V117 V118 V120 \nV121 V123 V127 V128 V129 V131 \nV134 V139 V146 V147 V150 V151 \nV152 V153 V157 V158 V159 V161 \nV163 V169 V170 V172 V173 V175 \nV176 V177 V184 V186 V190 V194 \nV199 V200 V201 V202 V203 V205 \nV208 V209 V215 V218 V220 V222 \nV226 V228 V230 V231 V232 V236 \nV239 V243 V246 V247 V248 V250 \nV252 V254 V255 V259 V263 V265 \nV266 V268 V272 V274 V275 V277 \nV278 V281 V282 V288 V290 V292 \nV293 V294 V296 V297 V298 V301 \nV303 V306 V307 V311 V312 V314 \nV315 V316 V324 V327 V333 V336 \nV339 V344 V347 V351 V352 V353 \nV357 V364 V367 V370 V373 V377 \nV379 V384 V390 V391 V392 V393 \nV396 \n1127: C90 ,C92 ,C94 ,C95 ,C100 ,\nC103 ,C104 ,C107 ,C112 ,C119 ,C120 ,\nC121 ,C122 ,C140 ,C142 ,C143 ,C148 ,\nC151 ,C153 ,C155 ,C158 ,C160 ,C162 ,\nC163 ,C164 ,C166 ,C187 ,C188 ,C193 ,\nC196 ,C197 ,C199 ,C202 ,C206 ,C207 ,\nC208 ,C209 ,C210 ,C230 ,C235 ,C238 ,\nC245 ,C246 ,C247 ,C249 ,C250 ,C252 ,\nC256 ,C257 ,C262 ,C265 ,C267 ,C269 ,\nC271 ,C272 ,C276 ,C280 ,C282 ,C284 ,\nC347 ,C348 ,C349 ,C350 ,C355 ,C358 ,\nC361 ,C362 ,C363 ,C366 ,C390 ,C391 ,\nC394 ,C395 ,C397 ,C399 ,C400 ,C404 ,\nC406 ,C518 ,C523 ,C524 ,C526 ,C527 ,\nC532 ,C537 ,C544 ,C545 ,C546 ,C547 ,\nC613 ,C614 ,C616 ,C617 ,C621 ,C624 ,\nC628 ,C629 ,C630 ,C631 ,C632 ,C693 ,\nC695 ,C696 ,C700 ,C704 ,C705 ,C711 ,\nC713 ,C714 ,C715 ,C716 ,C718 ,C719 ,\nC722 ,C724 ,C726 ,C729 ,C732 ,C733 ,\nC734 ,C735 ,C752 ,C755 ,C756 ,C761 ,\nC764 ,C767 ,C768 ,C769 ,C772 ,C776 ,\nC777 ,C778 ,C780 ,C781 ,C786 ,C787 ,\nC790 ,C791 ,C926 ,C928 ,C929 ,C931 ,\nC932 ,C933 ,C935 ,C936 ,C938 ,C941 ,\nC943 ,C945 ,C946 ,C947 ,C949 ,C987 ,\nC988 ,C990 ,C991 ,C992 ,C994 ,C995 ,\nC998 ,C999 ,C1001 ,C1003 ,C1028 ,C1030 ,\nC1031 ,C1032 ,C1034 ,C1035 ,C1037 ,C1039 ,\nC1040 ,C1044 ,C1048 ,C1050 ,C1052 ,C1054 ,\nC1055 ,C1056 ,C1058 ,C1059 ,C1064 ,C1065 ,\nC1068 ,C1069 ,C1070 ,C1071 ,C1072 ,C1074 ,\nC1076 ,C1090 ,C1091 ,C1093 ,C1094 ,C1096 ,\nC1098 ,C1101 ,C1104 ,C1105 ,C1106 ,C1107 ,\nC1112 ,C1114 ,C1115 ,C1118 ,C1121 ,C1123 ,\nC1125 ,C1126 ,C1128 ,C1134 ,C1135 ,C1136 ,\nC1141 ,C1144 ,C1147 ,C1148 ,C1149 ,C1152 ,\nC1164 ,C1165 ,C1167 ,C1169 ,C1172 ,C1175 ,\nC1176 ,C1182 ,C1185 ,C1186 ,C1188 ,C1190 ,\nC1191 ,C1195 ,C1197 ,C1235 ,C1237 ,C1238 ,\nC1243 ,C1246 ,C1247 ,C1248 ,C1249 ,C1251 ,\nC1256 ,C1257 ,C1260 ,C1300 ,C1301 ,C1306 ,\nC1309 ,C1310 ,C1311 ,C1312 ,C1314 ,C1319 ,\nC1322 ,C1343 ,C1348 ,C1351 ,C1352 ,C1353 ,\nC1354 ,C1355 ,C1357 ,C1358 ,C1363 ,C1366 ,\nC1367 ,C1368 ,C1369 ,C1375 ,C1378 ,C1379 ,\nC1380 ,C1381 ,C1384 ,C1388 ,C1389 ,C1390 ,\nC1391 ,C1392 ,C1452 ,C1453 ,C1454 ,C1455 ,\nC1459 ,C1460 ,C1466 ,C1468 ,C1469 ,C1470 ,\nC1471 ,C1495 ,C1496 ,C1497 ,C1502 ,C1505 ,\nC1508 ,C1509 ,C1510 ,C1513 ,C1514 ,C1515 ,\nC1516 ,C1517 ,C1519 ,C1520 ,C1525 ,C1526 ,\nC1529 ,C1530 ,C1532 ,C1534 ,C1536 ,C1539 ,\nC1542 ,C1543 ,C1551 ,C1552 ,C1554 ,C1556 ,\nC1557 ,C1561 ,C1563 ,C1679 ,C1680 ,C1684 ,\nC1687 ,C1690 ,C1697 ,C1704 ,C1705 ,C1706 ,\nC1707 ,C1721 ,C1725 ,C1728 ,C1731 ,C1736 ,\nC1738 ,C1740 ,C1741 ,C1742 ,C1744 ,C1752 ,\nC1755 ,C1758 ,C1762 ,C1763 ,C1768 ,C1771 ,\nC1772 ,C1773 ,C1774 ,C1824 ,C1827 ,C1831 ,\nC1832 ,C1836 ,C1840 ,C1842 ,C1844 ,C1867 ,\nC1871 ,C1874 ,C1877 ,C1878 ,C1879 ,C1880 ,\nC1903 ,C1905 ,C1906 ,C1911 ,C1912 ,C1915 ,\nC1916 ,C1932 ,C1933 ,C1934 ,C1936 ,C1940 ,\nC1946 ,C1948 ,C1949 ,C1951 ,C1955 ,C1956 ,\nC1965 ,C1966 ,C1968 ,C1972 ,C1978 ,C1980 ,\nC1981 ,C1983 ,C1985 ,C1987 ,C1991 ,C1992 ,\nC1997 ,C1999 ,C2003 ,C2009 ,C2011 ,C2012 ,\nC2018 ,C2019 ,C2022 ,C2029 ,C2033 ,C2039 ,\nC2041 ,C2042 ,C2044 ,C2046 ,C2048 ,C2050 ,\nC2051 ,C2053 ,C2090 ,C2096 ,C2098 ,C2099 ,\nC2105 ,C2108 ,C2151 ,C2153 ,C2154 ,C2156 ,\nC2158 ,C2160 ,C2222 ,C2223 ,C2227 ,C2229 ,\nC2231 ,C2232 ,C2234 ,C2247 ,C2250 ,C2251 ,\nC2256</w:t>
      </w:r>
    </w:p>
    <w:p>
      <w:pPr>
        <w:pStyle w:val="PreformattedText"/>
        <w:bidi w:val="0"/>
        <w:spacing w:before="0" w:after="0"/>
        <w:jc w:val="left"/>
        <w:rPr/>
      </w:pPr>
      <w:r>
        <w:rPr/>
        <w:t xml:space="preserve"> </w:t>
      </w:r>
      <w:r>
        <w:rPr/>
        <w:t>,C2257 ,C2260 ,C2261 ,C2265 ,C2268 ,\nC2271 ,C2272 ,C2285 ,C2287 ,C2291 ,C2292 ,\nC2293 ,C2295 ,C2298 ,C2303 ,C2307 ,C2308 ,\nC2318 ,C2322 ,C2323 ,C2324 ,C2326 ,C2329 ,\nC2334 ,C2336 ,C2338 ,C2342 ,C2343 ,C2364 ,\nC2365 ,C2366 ,C2368 ,C2371 ,C2376 ,C2378 ,\nC2380 ,C2382 ,C2383 ,C2385 ,C2426 ,C2427 ,\nC2429 ,C2432 ,C2437 ,C2438 ,C2443 ,C2446 ,\nC2447 ,C2448 ,C2449 ,C2451 ,C2453 ,C2456 ,\nC2461 ,C2465 ,C2466 ,C2467 ,C2468 ,C2469 ,\nC2476 ,C2479 ,C2484 ,C2486 ,C2488 ,C2511 ,\nC2516 ,C2517 ,C2521 ,C2525 ,C2527 ,C2529 ,\nC2554 ,C2557 ,C2560 ,C2561 ,C2562 ,C2563 ,\nC2597 ,C2599 ,C2601 ,C2602 ,C2606 ,C2608 ,\nC2698 ,C2701 ,C2702 ,C2703 ,C2704 ,C2708 ,\nC2709 ,C2710 ,C2712 ,C2714 ,C2715 ,C2716 ,\nC2718 ,C2725 ,C2726 ,C2727 ,C2728 ,C2732 ,\nC2733 ,C2734 ,C2739 ,C2742 ,C2743 ,C2744 ,\nC2745 ,C2771 ,C2772 ,C2773 ,C2777 ,C2778 ,\nC2779 ,C2780 ,C2781 ,C2783 ,C2784 ,C2786 ,\nC2790 ,C2791 ,C2792 ,C2793 ,C2797 ,C2798 ,\nC2799 ,C2803 ,C2807 ,C2809 ,C2811 ,C2812 ,\nC2816 ,C2817 ,C2818 ,C2819 ,C2822 ,C2823 ,\nC2824 ,C2825 ,C2826 ,C2828 ,C2830 ,C2834 ,\nC2835 ,C2836 ,C2837 ,C2843 ,C2845 ,C2846 ,\nC2847 ,C2848 ,C2876 ,C2877 ,C2878 ,C2883 ,\nC2884 ,C2887 ,C2888 ,C2890 ,C2893 ,C2896 ,\nC2897 ,C2904 ,C2906 ,C2907 ,C2911 ,C2913 ,\nC2931 ,C2937 ,C2938 ,C2940 ,C2941 ,C2943 ,\nC2944 ,C2945 ,C2949 ,C2953 ,C2954 ,C2978 ,\nC2979 ,C2981 ,C2982 ,C2984 ,C2985 ,C2986 ,\nC2990 ,C2992 ,C2993 ,C2995 ,C3062 ,C3064 ,\nC3065 ,C3067 ,C3068 ,C3069 ,C3073 ,C3084 ,\nC3085 ,C3087 ,C3088 ,C3089 ,C3092 ,C3094 ,\nC3095 ,C3097 ,C3101 ,C3102 ,C3112 ,C3114 ,\nC3115 ,C3116 ,C3121 ,C3122 ,C3123 ,C3124 ,\nC3125 ,C3127 ,C3129 ,C3131 ,C3132 ,C3133 ,\nC3141 ,C3143 ,C3144 ,C3145 ,C3146 ,C3155 ,\nC3156 ,C3160 ,C3162 ,C3163 ,C3165 ,C3170 ,\nC3175 ,C3178 ,C3179 ,C3180 ,C3183 ,C3190 ,\nC3191 ,C3194 ,C3195 ,C3302 ,C3306 ,C3310 ,\nC3315 ,C3322 ,C3323 ,C3324 ,C3325 ,C3353 ,\nC3357 ,C3362 ,C3364 ,C3365 ,C3366 ,C3368 ,\nC3414 ,C3419 ,C3421 ,C3422 ,C3424 ,C3428 ,\nC3429 ,C3456 ,C3459 ,C3460 ,C3461 ,C3462 ,\nC3492 ,C3493 ,C3497 ,C3499 ,C3501 ,C3502 ,\nC3503 ,C3505 ,C3508 ,C3509 ,C3515 ,C3518 ,\nC3520 ,C3529 ,C3530 ,C3532 ,C3535 ,C3536 ,\nC3542 ,C3545 ,C3550 ,C3551 ,C3556 ,C3558 ,\nC3561 ,C3562 ,C3568 ,C3571 ,C3573 ,C3576 ,\nC3583 ,C3586 ,C3587 ,C3593 ,C3596 ,C3599 ,\nC3600 ,C3602 ,C3633 ,C3634 ,C3640 ,C3643 ,\nC3647 ,C3671 ,C3677 ,C3680 ,C3682 ,C3683 ,\nC3684 ,C3685 ,C3696 ,C3699 ,C3747 ,C3750 ,\nC3751 ,C3753 ,C3772 ,C3773 ,C3784 ,C3788 ,\nC3790 ,C3792 ,C3793 ,C3794 ,C3798 ,C3801 ,\nC3823 ,C3825 ,C3827 ,C3828 ,C3829 ,C3833 ,\nC3836 ,C3839 ,C3878 ,C3880 ,C3881 ,C3882 ,\nC3886 ,C3889 ,C3890 ,C3891 ,C3893 ,C3910 ,\nC3911 ,C3912 ,C3916 ,C3919 ,C3920 ,C3921 ,\nC3922 ,C3935 ,C3936 ,C3940 ,C3943 ,C3944 ,\nC3946 ,C3950 ,C3951 ,C3952 ,C3956 ,C3959 ,\nC3963 ,C3965 ,C3967 ,C3971 ,C3974 ,C3975 ,\nC3976 ,C3977 ,C3978 ,C3980 ,C3982 ,C4005 ,\nC4008 ,C4009 ,C4010 ,C4013 ,C4024 ,C4028 ,\nC4030 ,C4069 ,C4070 ,C4071 ,C4073 ,C4075 ,\nC4077 ,C4078 ,C4082 ,C4083 ,C4085 ,C4114 ,\nC4115 ,C4117 ,C4119 ,C4121 ,C4122 ,C4126 ,\nC4127 ,C4129 ,C4134 ,C4136 ,C4138 ,C4140 ,\nC4141 ,C4145 ,C4148 ,C4149 ,C4150 ,C4151 ,\nC4154 ,C4156 ,C4158 ,C4159 ,C4163 ,C4164 ,\nC4165 ,C4179 ,C4181 ,C4182 ,C4186 ,C4188 ,\nC4192 ,C4193 ,C4202 ,C4203 ,C4207 ,C4208 ,\nC4209 ,C4210 ,C4212 ,C4214 ,C4223 ,C4227 ,\nC4228 ,C4229 ,C4230 ,C4238 ,C4239 ,C4241 ,\nC4264 ,C4266 ,C4304 ,C4305 ,C4307 ,C4311 ,\nC4313 ,C4314 ,C4316 ,C4317 ,C4320 ,C4337 ,\nC4339 ,C4343 ,C4345 ,C4346 ,C4348 ,C4349 ,\nC4358 ,C4362 ,C4364 ,C4365 ,C4367 ,C4368 ,\nC4371 ,C4389 ,C4391 ,C4392 ,C4394 ,C4395 ,\nC4397 ,C4427 ,C4428 ,C4430 ,C4431 ,C4433 ,\nC4434 ,C4436 ,C4438 ,C4448 ,C4450 ,C4451 ,\nC4453 ,C4454 ,C4460 ,C4461 ,C4464 ,C4475 ,\nC4477 ,C4480 ,C4481 ,C4484 ,C4505 ,C4511 ,\nC4513 ,C4515 ,C4516 ,C4517 ,C4519 ,C4520 ,\nC4521 ,C4523 ,C4533 ,C4535 ,C4537 ,C4538 ,\nC4539 ,C4541 ,C4542 ,C4543 ,C4604 ,C4606 ,\nC4607 ,C4608 ,C4610 ,C4611 ,C4612 ,C4629 ,\nC4630 ,C4631 ,C4633 ,C4634 ,C4635 ,C4640 ,\nC4641 ,C4651 ,C4652 ,C4654 ,C4655 ,C4656 ,\nC4658 ,C4660 ,C4662 ,C4663 ,C4665 ,C4666 ,\nC4667 ,C4670 ,C4671 ,C4672 ,C4673 ,C4675 ,\nC4676 ,C4677 ,C4679 ,C4690 ,C4691 ,C4693 ,\nC4694 ,C4697 ,C4698 ,C4702 ,C4703 ,C4726 ,\nC4729 ,C4730 ,C4734 ,C4735 ,C4737 ,C4738 ,\nC4739 ,C4759 ,C4760 ,C4764 ,C4765 ,C4767 ,\nC4768 ,C4769 ,C4798 ,C4802 ,C4803 ,C4805 ,\nC4806 ,C4807 ,C4818 ,C4819 ,C4821 ,C4822 ,\nC4823 ,C4827 ,C4828 ,C4829 ,C4850 ,C4852 ,\nC4853 ,C4854 ,C4859 ,C4861 ,C4863 ,C4864 ,\nC4865 ,C4870 ,C4872 ,C4880 ,C4881 ,C4889 ,\nC4900 ,C4903 ,C4960 ,C4966 ,C4969 ,C4972 ,\nC4973 ,C4974 ,C4975 ,C5004 ,C5007 ,C5010 ,\nC5011 ,C5012 ,C5052 ,C5055 ,C5056 ,C5057 ,\nC5058 ,C5071 ,C5074 ,C5082 ,C5136 ,C5140 ,\nC5141 ,C5142 ,C5146 ,C5149 ,C5150 ,C5177 ,\nC5178 ,C5179 ,C5183 ,C5186 ,C5213 ,C5214 ,\nC5218 ,C5222 ,C5223 ,C5227 ,C5231 ,C5235 ,\nC5238 ,C5239 ,C5252 ,C5312 ,C5315 ,C5318 ,\nC5322 ,C5324 ,C5325 ,C5341 ,C5344 ,C5348 ,\nC5350 ,C5364 ,C5368 ,C5370 ,C5371 ,C5385 ,\nC5387 ,C5388 ,C5400 ,C5453 ,C5454 ,C5455 ,\nC5456 ,C5459 ,C5501 ,C5502 ,C5503 ,C5506 ,\nC5510 ,C5511 ,C5514 ,C5518 ,C5521 ,C5527 ,"];50[shape=box, label="id:50 level: 3\n19: V1 V4 V5 V6 V8 \nV10 V11 V15 V16 V19 V25 \nV65 V105 V185 V205 V265 V325 \nV345 V385 \n90: C20( V1 V4 ) C21( V1 V5 ) C22( V1 V6 ) C24( V1 V8 ) C26( V1 V10 ) \nC27( V1 V11 ) C31( V1 V15 ) C32( V1 V16 ) C35( V1 V19 ) C89( V4 V5 ) C90( V4 V6 ) \nC92( V4 V8 ) C94( V4 V10 ) C95( V4 V11 ) C99( V4 V15 ) C100( V4 V16 ) C103( V4 V19 ) \nC123( V5 V6 ) C124( V5 V8 ) C125( V5 V10 ) C126( V5 V11 ) C127( V5 V15 ) C128( V5 V16 ) \nC129( V5 V19 ) C130( V5 V25 ) C131( V5 V65 ) C132( V5 V105 ) C133( V5 V185 ) C134( V5 V205 ) \nC135( V5 V265 ) C136( V5 V325 ) C137( V5 V345 ) C138( V5 V385 ) C140( V6 V8 ) C142( V6 V10 ) \nC143( V6 V11 ) C147( V6 V15 ) C148( V6 V16 ) C151( V6 V19 ) C187( V8 V10 ) C188( V8 V11 ) \nC192( V8 V15 ) C193( V8 V16 ) C196( V8 V19 ) C230( V10 V11 ) C234( V10 V15 ) C235( V10 V16 ) \nC238( V10 V19 ) C261( V11 V15 ) C262( V11 V16 ) C265( V11 V19 ) C322( V15 V16 ) C325( V15 V19 ) \nC347( V16 V19 ) C563( V25 V65 ) C565( V25 V105 ) C569( V25 V185 ) C570( V25 V205 ) C573( V25 V265 ) \nC576( V25 V325 ) C577( V25 V345 ) C579( V25 V385 ) C1314( V65 V105 ) C1318( V65 V185 ) C1319( V65 V205 ) \nC1322( V65 V265 ) C1325( V65 V325 ) C1326( V65 V345 ) C1328( V65 V385 ) C2104( V105 V185 ) C2105( V105 V205 ) \nC2108( V105 V265 ) C2111( V105 V325 ) C2112( V105 V345 ) C2114( V105 V385 ) C3340( V185 V205 ) C3343( V185 V265 ) \nC3346( V185 V325 ) C3347( V185 V345 ) C3349( V185 V385 ) C3647( V205 V265 ) C3650( V205 V325 ) C3651( V205 V345 ) \nC3653( V205 V385 ) C4353( V265 V325 ) C4354( V265 V345 ) C4356( V265 V385 ) C4990( V325 V345 ) C4992( V325 V385 ) \nC5166( V345 V385 ) "];28-&gt;50[label="18: V1 V4 V6 V8 V10 \nV11 V15 V16 V19 V25 V65 \nV105 V185 V205 V265 V325 V345 \nV385 \n72: C20 ,C22 ,C24 ,C26 ,C27 ,\nC31 ,C32 ,C35 ,C90 ,C92 ,C94 ,\nC95 ,C99 ,C100 ,C103 ,C140 ,C142 ,\nC143 ,C147 ,C148 ,C151 ,C187 ,C188 ,\nC192 ,C193 ,C196 ,C230 ,C234 ,C235 ,\nC238 ,C261 ,C262 ,C265 ,C322 ,C325 ,\nC347 ,C563 ,C565 ,C569 ,C570 ,C573 ,\nC576 ,C577 ,C579 ,C1314 ,C1318 ,C1319 ,\nC1322 ,C1325 ,C1326 ,C1328 ,C2104 ,C2105 ,\nC2108 ,C2111 ,C2112 ,C2114 ,C3340 ,C3343 ,\nC3346 ,C3347 ,C3349 ,C3647 ,C3650 ,C3651 ,\nC3653 ,C4353 ,C4354 ,C4356 ,C4990 ,C4992 ,\nC5166 ,"];51[shape=box, label="id:51 level: 3\n19: V25 V45 V46 V49 V51 \nV52 V54 V55 V56 V58 V59 \nV65 V105 V185 V205 V265 V325 \nV345 V385 \n90: C562( V25 V45 ) C563( V25 V65 ) C565( V25 V105 ) C569( V25 V185 ) C570( V25 V205 ) \nC573( V25 V265 ) C576( V25 V325 ) C577( V25 V345 ) C579( V25 V385 ) C907( V45 V46 ) C908( V45 V49 ) \nC909( V45 V51 ) C910( V45 V52 ) C911( V45 V54 ) C912( V45 V55 ) C913( V45 V56 ) C914( V45 V58 ) \nC915( V45 V59 ) C916( V45 V65 ) C917( V45 V105 ) C918( V45 V185 ) C919( V45 V205 ) C920( V45 V265 ) \nC921( V45 V325 ) C922( V45 V345 ) C923( V45 V385 ) C926( V46 V49 ) C928( V46 V51 ) C929( V46 V52 ) \nC931( V46 V54 ) C932( V46 V55 ) C933( V46 V56 ) C935( V46 V58 ) C936( V46 V59 ) C987( V49 V51 ) \nC988( V49 V52 ) C990( V49 V54 ) C991( V49 V55 ) C992( V49 V56 ) C994( V49 V58 ) C995( V49 V59 ) \nC1028( V51 V52 ) C1030( V51 V54 ) C1031( V51 V55 ) C1032( V51 V56 ) C1034( V51 V58 ) C1035( V51 V59 ) \nC1054( V52 V54 ) C1055( V52 V55 ) C1056( V52 V56 ) C1058( V52 V58 ) C1059( V52 V59 ) C1090( V54 V55 ) \nC1091( V54 V56 ) C1093( V54 V58 ) C1094( V54 V59 ) C1112( V55 V56 ) C1114( V55 V58 ) C1115( V55 V59 ) \nC1134( V56 V58 ) C1135( V56 V59 ) C1164( V58 V59 ) C1314( V65 V105 ) C1318( V65 V185 ) C1319( V65 V205 ) \nC1322( V65 V265 ) C1325( V65 V325 ) C1326( V65 V345 ) C1328( V65 V385 ) C2104( V105 V185 ) C2105( V105 V205 ) \nC2108( V105 V265 ) C2111( V105 V325 ) C2112( V105 V345 ) C2114( V105 V385 ) C3340( V185 V205 ) C3343( V185 V265 ) \nC3346( V185 V325 ) C3347( V185 V345 ) C3349( V185 V385 ) C3647( V205 V265 ) C3650( V205 V325 ) C3651( V205 V345 ) \nC3653( V205 V385 ) C4353( V265 V325 ) C4354( V265 V345 ) C4356( V265 V385 ) C4990( V325 V345 ) C4992( V325 V385 ) \nC5166( V345 V385 ) "];28-&gt;51[label="18: V25 V46 V49 V51 V52 \nV54 V55 V56 V58 V59 V65 \nV105 V185 V205 V265 V325 V345 \nV385 \n72: C563 ,C565 ,C569 ,C570 ,C573 ,\nC576 ,C577 ,C579 ,C926 ,C928 ,C929 ,\nC931 ,C932 ,C933 ,C935 ,C936 ,C987 ,\nC988 ,C990 ,C991 ,C992 ,C994 ,C995 ,\nC1028 ,C1030 ,C1031 ,C1032 ,C1034 ,C1035 ,\nC1054 ,C1055 ,C1056 ,C1058 ,C1059 ,C1090 ,\nC1091 ,C1093 ,C1094 ,C1112 ,C1114 ,C1115 ,\nC1134 ,C1135 ,C1164 ,C1314 ,C1318 ,C1319 ,\nC1322 ,C1325 ,C1326 ,C1328 ,C2104 ,C2105 ,\nC2108 ,C2111 ,C2112 ,C2114 ,C3340 ,C3343 ,\nC3346 ,C3347 ,C3349 ,C3647 ,C3650 ,C3651 ,\nC3653 ,C4353 ,C4354 ,C4356 ,C4990 ,C4992 ,\nC5166 ,"];52[shape=box, label="id:52 level: 3\n19: V25 V65 V105 V185 V205 \nV265 V301 V303 V305 V306 V307 \nV311 V312 V314 V315 V316 V325 \nV345 V385 \n90: C563( V25 V65 ) C565( V25 V105 ) C569( V25 V185 ) C570( V25 V205 ) C573( V25 V265 ) \nC575( V25 V305 ) C576( V25 V325 ) C577( V25 V345 ) C579( V25 V385 ) C1314( V65 V105 ) C1318( V65 V185 ) \nC1319( V65</w:t>
      </w:r>
    </w:p>
    <w:p>
      <w:pPr>
        <w:pStyle w:val="PreformattedText"/>
        <w:bidi w:val="0"/>
        <w:spacing w:before="0" w:after="0"/>
        <w:jc w:val="left"/>
        <w:rPr/>
      </w:pPr>
      <w:r>
        <w:rPr/>
        <w:t xml:space="preserve"> </w:t>
      </w:r>
      <w:r>
        <w:rPr/>
        <w:t>V205 ) C1322( V65 V265 ) C1324( V65 V305 ) C1325( V65 V325 ) C1326( V65 V345 ) C1328( V65 V385 ) \nC2104( V105 V185 ) C2105( V105 V205 ) C2108( V105 V265 ) C2110( V105 V305 ) C2111( V105 V325 ) C2112( V105 V345 ) \nC2114( V105 V385 ) C3340( V185 V205 ) C3343( V185 V265 ) C3345( V185 V305 ) C3346( V185 V325 ) C3347( V185 V345 ) \nC3349( V185 V385 ) C3647( V205 V265 ) C3649( V205 V305 ) C3650( V205 V325 ) C3651( V205 V345 ) C3653( V205 V385 ) \nC4352( V265 V305 ) C4353( V265 V325 ) C4354( V265 V345 ) C4356( V265 V385 ) C4726( V301 V303 ) C4728( V301 V305 ) \nC4729( V301 V306 ) C4730( V301 V307 ) C4734( V301 V311 ) C4735( V301 V312 ) C4737( V301 V314 ) C4738( V301 V315 ) \nC4739( V301 V316 ) C4758( V303 V305 ) C4759( V303 V306 ) C4760( V303 V307 ) C4764( V303 V311 ) C4765( V303 V312 ) \nC4767( V303 V314 ) C4768( V303 V315 ) C4769( V303 V316 ) C4788( V305 V306 ) C4789( V305 V307 ) C4790( V305 V311 ) \nC4791( V305 V312 ) C4792( V305 V314 ) C4793( V305 V315 ) C4794( V305 V316 ) C4795( V305 V325 ) C4796( V305 V345 ) \nC4797( V305 V385 ) C4798( V306 V307 ) C4802( V306 V311 ) C4803( V306 V312 ) C4805( V306 V314 ) C4806( V306 V315 ) \nC4807( V306 V316 ) C4818( V307 V311 ) C4819( V307 V312 ) C4821( V307 V314 ) C4822( V307 V315 ) C4823( V307 V316 ) \nC4850( V311 V312 ) C4852( V311 V314 ) C4853( V311 V315 ) C4854( V311 V316 ) C4863( V312 V314 ) C4864( V312 V315 ) \nC4865( V312 V316 ) C4880( V314 V315 ) C4881( V314 V316 ) C4889( V315 V316 ) C4990( V325 V345 ) C4992( V325 V385 ) \nC5166( V345 V385 ) "];28-&gt;52[label="18: V25 V65 V105 V185 V205 \nV265 V301 V303 V306 V307 V311 \nV312 V314 V315 V316 V325 V345 \nV385 \n72: C563 ,C565 ,C569 ,C570 ,C573 ,\nC576 ,C577 ,C579 ,C1314 ,C1318 ,C1319 ,\nC1322 ,C1325 ,C1326 ,C1328 ,C2104 ,C2105 ,\nC2108 ,C2111 ,C2112 ,C2114 ,C3340 ,C3343 ,\nC3346 ,C3347 ,C3349 ,C3647 ,C3650 ,C3651 ,\nC3653 ,C4353 ,C4354 ,C4356 ,C4726 ,C4729 ,\nC4730 ,C4734 ,C4735 ,C4737 ,C4738 ,C4739 ,\nC4759 ,C4760 ,C4764 ,C4765 ,C4767 ,C4768 ,\nC4769 ,C4798 ,C4802 ,C4803 ,C4805 ,C4806 ,\nC4807 ,C4818 ,C4819 ,C4821 ,C4822 ,C4823 ,\nC4850 ,C4852 ,C4853 ,C4854 ,C4863 ,C4864 ,\nC4865 ,C4880 ,C4881 ,C4889 ,C4990 ,C4992 ,\nC5166 ,"];53[shape=box, label="id:53 level: 3\n19: V25 V65 V105 V185 V205 \nV243 V245 V246 V247 V248 V250 \nV252 V254 V255 V259 V265 V325 \nV345 V385 \n90: C563( V25 V65 ) C565( V25 V105 ) C569( V25 V185 ) C570( V25 V205 ) C572( V25 V245 ) \nC573( V25 V265 ) C576( V25 V325 ) C577( V25 V345 ) C579( V25 V385 ) C1314( V65 V105 ) C1318( V65 V185 ) \nC1319( V65 V205 ) C1321( V65 V245 ) C1322( V65 V265 ) C1325( V65 V325 ) C1326( V65 V345 ) C1328( V65 V385 ) \nC2104( V105 V185 ) C2105( V105 V205 ) C2107( V105 V245 ) C2108( V105 V265 ) C2111( V105 V325 ) C2112( V105 V345 ) \nC2114( V105 V385 ) C3340( V185 V205 ) C3342( V185 V245 ) C3343( V185 V265 ) C3346( V185 V325 ) C3347( V185 V345 ) \nC3349( V185 V385 ) C3646( V205 V245 ) C3647( V205 V265 ) C3650( V205 V325 ) C3651( V205 V345 ) C3653( V205 V385 ) \nC4068( V243 V245 ) C4069( V243 V246 ) C4070( V243 V247 ) C4071( V243 V248 ) C4073( V243 V250 ) C4075( V243 V252 ) \nC4077( V243 V254 ) C4078( V243 V255 ) C4082( V243 V259 ) C4102( V245 V246 ) C4103( V245 V247 ) C4104( V245 V248 ) \nC4105( V245 V250 ) C4106( V245 V252 ) C4107( V245 V254 ) C4108( V245 V255 ) C4109( V245 V259 ) C4110( V245 V265 ) \nC4111( V245 V325 ) C4112( V245 V345 ) C4113( V245 V385 ) C4114( V246 V247 ) C4115( V246 V248 ) C4117( V246 V250 ) \nC4119( V246 V252 ) C4121( V246 V254 ) C4122( V246 V255 ) C4126( V246 V259 ) C4134( V247 V248 ) C4136( V247 V250 ) \nC4138( V247 V252 ) C4140( V247 V254 ) C4141( V247 V255 ) C4145( V247 V259 ) C4154( V248 V250 ) C4156( V248 V252 ) \nC4158( V248 V254 ) C4159( V248 V255 ) C4163( V248 V259 ) C4179( V250 V252 ) C4181( V250 V254 ) C4182( V250 V255 ) \nC4186( V250 V259 ) C4202( V252 V254 ) C4203( V252 V255 ) C4207( V252 V259 ) C4223( V254 V255 ) C4227( V254 V259 ) \nC4238( V255 V259 ) C4353( V265 V325 ) C4354( V265 V345 ) C4356( V265 V385 ) C4990( V325 V345 ) C4992( V325 V385 ) \nC5166( V345 V385 ) "];28-&gt;53[label="18: V25 V65 V105 V185 V205 \nV243 V246 V247 V248 V250 V252 \nV254 V255 V259 V265 V325 V345 \nV385 \n72: C563 ,C565 ,C569 ,C570 ,C573 ,\nC576 ,C577 ,C579 ,C1314 ,C1318 ,C1319 ,\nC1322 ,C1325 ,C1326 ,C1328 ,C2104 ,C2105 ,\nC2108 ,C2111 ,C2112 ,C2114 ,C3340 ,C3343 ,\nC3346 ,C3347 ,C3349 ,C3647 ,C3650 ,C3651 ,\nC3653 ,C4069 ,C4070 ,C4071 ,C4073 ,C4075 ,\nC4077 ,C4078 ,C4082 ,C4114 ,C4115 ,C4117 ,\nC4119 ,C4121 ,C4122 ,C4126 ,C4134 ,C4136 ,\nC4138 ,C4140 ,C4141 ,C4145 ,C4154 ,C4156 ,\nC4158 ,C4159 ,C4163 ,C4179 ,C4181 ,C4182 ,\nC4186 ,C4202 ,C4203 ,C4207 ,C4223 ,C4227 ,\nC4238 ,C4353 ,C4354 ,C4356 ,C4990 ,C4992 ,\nC5166 ,"];54[shape=box, label="id:54 level: 3\n19: V25 V65 V105 V185 V205 \nV220 V222 V225 V226 V228 V230 \nV231 V232 V236 V239 V265 V325 \nV345 V385 \n90: C563( V25 V65 ) C565( V25 V105 ) C569( V25 V185 ) C570( V25 V205 ) C571( V25 V225 ) \nC573( V25 V265 ) C576( V25 V325 ) C577( V25 V345 ) C579( V25 V385 ) C1314( V65 V105 ) C1318( V65 V185 ) \nC1319( V65 V205 ) C1320( V65 V225 ) C1322( V65 V265 ) C1325( V65 V325 ) C1326( V65 V345 ) C1328( V65 V385 ) \nC2104( V105 V185 ) C2105( V105 V205 ) C2106( V105 V225 ) C2108( V105 V265 ) C2111( V105 V325 ) C2112( V105 V345 ) \nC2114( V105 V385 ) C3340( V185 V205 ) C3341( V185 V225 ) C3343( V185 V265 ) C3346( V185 V325 ) C3347( V185 V345 ) \nC3349( V185 V385 ) C3645( V205 V225 ) C3647( V205 V265 ) C3650( V205 V325 ) C3651( V205 V345 ) C3653( V205 V385 ) \nC3784( V220 V222 ) C3787( V220 V225 ) C3788( V220 V226 ) C3790( V220 V228 ) C3792( V220 V230 ) C3793( V220 V231 ) \nC3794( V220 V232 ) C3798( V220 V236 ) C3801( V220 V239 ) C3822( V222 V225 ) C3823( V222 V226 ) C3825( V222 V228 ) \nC3827( V222 V230 ) C3828( V222 V231 ) C3829( V222 V232 ) C3833( V222 V236 ) C3836( V222 V239 ) C3866( V225 V226 ) \nC3867( V225 V228 ) C3868( V225 V230 ) C3869( V225 V231 ) C3870( V225 V232 ) C3871( V225 V236 ) C3872( V225 V239 ) \nC3873( V225 V265 ) C3874( V225 V325 ) C3875( V225 V345 ) C3876( V225 V385 ) C3878( V226 V228 ) C3880( V226 V230 ) \nC3881( V226 V231 ) C3882( V226 V232 ) C3886( V226 V236 ) C3889( V226 V239 ) C3910( V228 V230 ) C3911( V228 V231 ) \nC3912( V228 V232 ) C3916( V228 V236 ) C3919( V228 V239 ) C3935( V230 V231 ) C3936( V230 V232 ) C3940( V230 V236 ) \nC3943( V230 V239 ) C3952( V231 V232 ) C3956( V231 V236 ) C3959( V231 V239 ) C3971( V232 V236 ) C3974( V232 V239 ) \nC4005( V236 V239 ) C4353( V265 V325 ) C4354( V265 V345 ) C4356( V265 V385 ) C4990( V325 V345 ) C4992( V325 V385 ) \nC5166( V345 V385 ) "];28-&gt;54[label="18: V25 V65 V105 V185 V205 \nV220 V222 V226 V228 V230 V231 \nV232 V236 V239 V265 V325 V345 \nV385 \n72: C563 ,C565 ,C569 ,C570 ,C573 ,\nC576 ,C577 ,C579 ,C1314 ,C1318 ,C1319 ,\nC1322 ,C1325 ,C1326 ,C1328 ,C2104 ,C2105 ,\nC2108 ,C2111 ,C2112 ,C2114 ,C3340 ,C3343 ,\nC3346 ,C3347 ,C3349 ,C3647 ,C3650 ,C3651 ,\nC3653 ,C3784 ,C3788 ,C3790 ,C3792 ,C3793 ,\nC3794 ,C3798 ,C3801 ,C3823 ,C3825 ,C3827 ,\nC3828 ,C3829 ,C3833 ,C3836 ,C3878 ,C3880 ,\nC3881 ,C3882 ,C3886 ,C3889 ,C3910 ,C3911 ,\nC3912 ,C3916 ,C3919 ,C3935 ,C3936 ,C3940 ,\nC3943 ,C3952 ,C3956 ,C3959 ,C3971 ,C3974 ,\nC4005 ,C4353 ,C4354 ,C4356 ,C4990 ,C4992 ,\nC5166 ,"];55[shape=box, label="id:55 level: 3\n19: V25 V65 V105 V161 V163 \nV165 V169 V170 V172 V173 V175 \nV176 V177 V185 V205 V265 V325 \nV345 V385 \n90: C563( V25 V65 ) C565( V25 V105 ) C568( V25 V165 ) C569( V25 V185 ) C570( V25 V205 ) \nC573( V25 V265 ) C576( V25 V325 ) C577( V25 V345 ) C579( V25 V385 ) C1314( V65 V105 ) C1317( V65 V165 ) \nC1318( V65 V185 ) C1319( V65 V205 ) C1322( V65 V265 ) C1325( V65 V325 ) C1326( V65 V345 ) C1328( V65 V385 ) \nC2103( V105 V165 ) C2104( V105 V185 ) C2105( V105 V205 ) C2108( V105 V265 ) C2111( V105 V325 ) C2112( V105 V345 ) \nC2114( V105 V385 ) C2931( V161 V163 ) C2933( V161 V165 ) C2937( V161 V169 ) C2938( V161 V170 ) C2940( V161 V172 ) \nC2941( V161 V173 ) C2943( V161 V175 ) C2944( V161 V176 ) C2945( V161 V177 ) C2974( V163 V165 ) C2978( V163 V169 ) \nC2979( V163 V170 ) C2981( V163 V172 ) C2982( V163 V173 ) C2984( V163 V175 ) C2985( V163 V176 ) C2986( V163 V177 ) \nC3013( V165 V169 ) C3014( V165 V170 ) C3015( V165 V172 ) C3016( V165 V173 ) C3017( V165 V175 ) C3018( V165 V176 ) \nC3019( V165 V177 ) C3020( V165 V185 ) C3021( V165 V205 ) C3022( V165 V265 ) C3023( V165 V325 ) C3024( V165 V345 ) \nC3025( V165 V385 ) C3062( V169 V170 ) C3064( V169 V172 ) C3065( V169 V173 ) C3067( V169 V175 ) C3068( V169 V176 ) \nC3069( V169 V177 ) C3084( V170 V172 ) C3085( V170 V173 ) C3087( V170 V175 ) C3088( V170 V176 ) C3089( V170 V177 ) \nC3112( V172 V173 ) C3114( V172 V175 ) C3115( V172 V176 ) C3116( V172 V177 ) C3131( V173 V175 ) C3132( V173 V176 ) \nC3133( V173 V177 ) C3155( V175 V176 ) C3156( V175 V177 ) C3170( V176 V177 ) C3340( V185 V205 ) C3343( V185 V265 ) \nC3346( V185 V325 ) C3347( V185 V345 ) C3349( V185 V385 ) C3647( V205 V265 ) C3650( V205 V325 ) C3651( V205 V345 ) \nC3653( V205 V385 ) C4353( V265 V325 ) C4354( V265 V345 ) C4356( V265 V385 ) C4990( V325 V345 ) C4992( V325 V385 ) \nC5166( V345 V385 ) "];28-&gt;55[label="18: V25 V65 V105 V161 V163 \nV169 V170 V172 V173 V175 V176 \nV177 V185 V205 V265 V325 V345 \nV385 \n72: C563 ,C565 ,C569 ,C570 ,C573 ,\nC576 ,C577 ,C579 ,C1314 ,C1318 ,C1319 ,\nC1322 ,C1325 ,C1326 ,C1328 ,C2104 ,C2105 ,\nC2108 ,C2111 ,C2112 ,C2114 ,C2931 ,C2937 ,\nC2938 ,C2940 ,C2941 ,C2943 ,C2944 ,C2945 ,\nC2978 ,C2979 ,C2981 ,C2982 ,C2984 ,C2985 ,\nC2986 ,C3062 ,C3064 ,C3065 ,C3067 ,C3068 ,\nC3069 ,C3084 ,C3085 ,C3087 ,C3088 ,C3089 ,\nC3112 ,C3114 ,C3115 ,C3116 ,C3131 ,C3132 ,\nC3133 ,C3155 ,C3156 ,C3170 ,C3340 ,C3343 ,\nC3346 ,C3347 ,C3349 ,C3647 ,C3650 ,C3651 ,\nC3653 ,C4353 ,C4354 ,C4356 ,C4990 ,C4992 ,\nC5166 ,"];56[shape=box, label="id:56 level: 3\n19: V25 V65 V105 V145 V146 \nV147 V150 V151 V152 V153 V157 \nV158 V159 V185 V205 V265 V325 \nV345 V385 \n90: C563( V25 V65 ) C565( V25 V105 ) C567( V25 V145 ) C569( V25 V185 ) C570( V25 V205 ) \nC573(</w:t>
      </w:r>
    </w:p>
    <w:p>
      <w:pPr>
        <w:pStyle w:val="PreformattedText"/>
        <w:bidi w:val="0"/>
        <w:spacing w:before="0" w:after="0"/>
        <w:jc w:val="left"/>
        <w:rPr/>
      </w:pPr>
      <w:r>
        <w:rPr/>
        <w:t xml:space="preserve"> </w:t>
      </w:r>
      <w:r>
        <w:rPr/>
        <w:t>V25 V265 ) C576( V25 V325 ) C577( V25 V345 ) C579( V25 V385 ) C1314( V65 V105 ) C1316( V65 V145 ) \nC1318( V65 V185 ) C1319( V65 V205 ) C1322( V65 V265 ) C1325( V65 V325 ) C1326( V65 V345 ) C1328( V65 V385 ) \nC2102( V105 V145 ) C2104( V105 V185 ) C2105( V105 V205 ) C2108( V105 V265 ) C2111( V105 V325 ) C2112( V105 V345 ) \nC2114( V105 V385 ) C2683( V145 V146 ) C2684( V145 V147 ) C2685( V145 V150 ) C2686( V145 V151 ) C2687( V145 V152 ) \nC2688( V145 V153 ) C2689( V145 V157 ) C2690( V145 V158 ) C2691( V145 V159 ) C2692( V145 V185 ) C2693( V145 V205 ) \nC2694( V145 V265 ) C2695( V145 V325 ) C2696( V145 V345 ) C2697( V145 V385 ) C2698( V146 V147 ) C2701( V146 V150 ) \nC2702( V146 V151 ) C2703( V146 V152 ) C2704( V146 V153 ) C2708( V146 V157 ) C2709( V146 V158 ) C2710( V146 V159 ) \nC2725( V147 V150 ) C2726( V147 V151 ) C2727( V147 V152 ) C2728( V147 V153 ) C2732( V147 V157 ) C2733( V147 V158 ) \nC2734( V147 V159 ) C2771( V150 V151 ) C2772( V150 V152 ) C2773( V150 V153 ) C2777( V150 V157 ) C2778( V150 V158 ) \nC2779( V150 V159 ) C2792( V151 V152 ) C2793( V151 V153 ) C2797( V151 V157 ) C2798( V151 V158 ) C2799( V151 V159 ) \nC2812( V152 V153 ) C2816( V152 V157 ) C2817( V152 V158 ) C2818( V152 V159 ) C2834( V153 V157 ) C2835( V153 V158 ) \nC2836( V153 V159 ) C2876( V157 V158 ) C2877( V157 V159 ) C2890( V158 V159 ) C3340( V185 V205 ) C3343( V185 V265 ) \nC3346( V185 V325 ) C3347( V185 V345 ) C3349( V185 V385 ) C3647( V205 V265 ) C3650( V205 V325 ) C3651( V205 V345 ) \nC3653( V205 V385 ) C4353( V265 V325 ) C4354( V265 V345 ) C4356( V265 V385 ) C4990( V325 V345 ) C4992( V325 V385 ) \nC5166( V345 V385 ) "];28-&gt;56[label="18: V25 V65 V105 V146 V147 \nV150 V151 V152 V153 V157 V158 \nV159 V185 V205 V265 V325 V345 \nV385 \n72: C563 ,C565 ,C569 ,C570 ,C573 ,\nC576 ,C577 ,C579 ,C1314 ,C1318 ,C1319 ,\nC1322 ,C1325 ,C1326 ,C1328 ,C2104 ,C2105 ,\nC2108 ,C2111 ,C2112 ,C2114 ,C2698 ,C2701 ,\nC2702 ,C2703 ,C2704 ,C2708 ,C2709 ,C2710 ,\nC2725 ,C2726 ,C2727 ,C2728 ,C2732 ,C2733 ,\nC2734 ,C2771 ,C2772 ,C2773 ,C2777 ,C2778 ,\nC2779 ,C2792 ,C2793 ,C2797 ,C2798 ,C2799 ,\nC2812 ,C2816 ,C2817 ,C2818 ,C2834 ,C2835 ,\nC2836 ,C2876 ,C2877 ,C2890 ,C3340 ,C3343 ,\nC3346 ,C3347 ,C3349 ,C3647 ,C3650 ,C3651 ,\nC3653 ,C4353 ,C4354 ,C4356 ,C4990 ,C4992 ,\nC5166 ,"];57[shape=box, label="id:57 level: 3\n19: V25 V65 V105 V120 V121 \nV123 V125 V127 V128 V129 V131 \nV134 V139 V185 V205 V265 V325 \nV345 V385 \n90: C563( V25 V65 ) C565( V25 V105 ) C566( V25 V125 ) C569( V25 V185 ) C570( V25 V205 ) \nC573( V25 V265 ) C576( V25 V325 ) C577( V25 V345 ) C579( V25 V385 ) C1314( V65 V105 ) C1315( V65 V125 ) \nC1318( V65 V185 ) C1319( V65 V205 ) C1322( V65 V265 ) C1325( V65 V325 ) C1326( V65 V345 ) C1328( V65 V385 ) \nC2101( V105 V125 ) C2104( V105 V185 ) C2105( V105 V205 ) C2108( V105 V265 ) C2111( V105 V325 ) C2112( V105 V345 ) \nC2114( V105 V385 ) C2285( V120 V121 ) C2287( V120 V123 ) C2289( V120 V125 ) C2291( V120 V127 ) C2292( V120 V128 ) \nC2293( V120 V129 ) C2295( V120 V131 ) C2298( V120 V134 ) C2303( V120 V139 ) C2318( V121 V123 ) C2320( V121 V125 ) \nC2322( V121 V127 ) C2323( V121 V128 ) C2324( V121 V129 ) C2326( V121 V131 ) C2329( V121 V134 ) C2334( V121 V139 ) \nC2362( V123 V125 ) C2364( V123 V127 ) C2365( V123 V128 ) C2366( V123 V129 ) C2368( V123 V131 ) C2371( V123 V134 ) \nC2376( V123 V139 ) C2402( V125 V127 ) C2403( V125 V128 ) C2404( V125 V129 ) C2405( V125 V131 ) C2406( V125 V134 ) \nC2407( V125 V139 ) C2408( V125 V185 ) C2409( V125 V205 ) C2410( V125 V265 ) C2411( V125 V325 ) C2412( V125 V345 ) \nC2413( V125 V385 ) C2426( V127 V128 ) C2427( V127 V129 ) C2429( V127 V131 ) C2432( V127 V134 ) C2437( V127 V139 ) \nC2451( V128 V129 ) C2453( V128 V131 ) C2456( V128 V134 ) C2461( V128 V139 ) C2476( V129 V131 ) C2479( V129 V134 ) \nC2484( V129 V139 ) C2511( V131 V134 ) C2516( V131 V139 ) C2554( V134 V139 ) C3340( V185 V205 ) C3343( V185 V265 ) \nC3346( V185 V325 ) C3347( V185 V345 ) C3349( V185 V385 ) C3647( V205 V265 ) C3650( V205 V325 ) C3651( V205 V345 ) \nC3653( V205 V385 ) C4353( V265 V325 ) C4354( V265 V345 ) C4356( V265 V385 ) C4990( V325 V345 ) C4992( V325 V385 ) \nC5166( V345 V385 ) "];28-&gt;57[label="18: V25 V65 V105 V120 V121 \nV123 V127 V128 V129 V131 V134 \nV139 V185 V205 V265 V325 V345 \nV385 \n72: C563 ,C565 ,C569 ,C570 ,C573 ,\nC576 ,C577 ,C579 ,C1314 ,C1318 ,C1319 ,\nC1322 ,C1325 ,C1326 ,C1328 ,C2104 ,C2105 ,\nC2108 ,C2111 ,C2112 ,C2114 ,C2285 ,C2287 ,\nC2291 ,C2292 ,C2293 ,C2295 ,C2298 ,C2303 ,\nC2318 ,C2322 ,C2323 ,C2324 ,C2326 ,C2329 ,\nC2334 ,C2364 ,C2365 ,C2366 ,C2368 ,C2371 ,\nC2376 ,C2426 ,C2427 ,C2429 ,C2432 ,C2437 ,\nC2451 ,C2453 ,C2456 ,C2461 ,C2476 ,C2479 ,\nC2484 ,C2511 ,C2516 ,C2554 ,C3340 ,C3343 ,\nC3346 ,C3347 ,C3349 ,C3647 ,C3650 ,C3651 ,\nC3653 ,C4353 ,C4354 ,C4356 ,C4990 ,C4992 ,\nC5166 ,"];58[shape=box, label="id:58 level: 3\n20: V25 V65 V105 V185 V205 \nV265 V281 V282 V285 V288 V290 \nV292 V293 V294 V296 V297 V298 \nV325 V345 V385 \n100: C563( V25 V65 ) C565( V25 V105 ) C569( V25 V185 ) C570( V25 V205 ) C573( V25 V265 ) \nC574( V25 V285 ) C576( V25 V325 ) C577( V25 V345 ) C579( V25 V385 ) C1314( V65 V105 ) C1318( V65 V185 ) \nC1319( V65 V205 ) C1322( V65 V265 ) C1323( V65 V285 ) C1325( V65 V325 ) C1326( V65 V345 ) C1328( V65 V385 ) \nC2104( V105 V185 ) C2105( V105 V205 ) C2108( V105 V265 ) C2109( V105 V285 ) C2111( V105 V325 ) C2112( V105 V345 ) \nC2114( V105 V385 ) C3340( V185 V205 ) C3343( V185 V265 ) C3344( V185 V285 ) C3346( V185 V325 ) C3347( V185 V345 ) \nC3349( V185 V385 ) C3647( V205 V265 ) C3648( V205 V285 ) C3650( V205 V325 ) C3651( V205 V345 ) C3653( V205 V385 ) \nC4351( V265 V285 ) C4353( V265 V325 ) C4354( V265 V345 ) C4356( V265 V385 ) C4505( V281 V282 ) C4508( V281 V285 ) \nC4511( V281 V288 ) C4513( V281 V290 ) C4515( V281 V292 ) C4516( V281 V293 ) C4517( V281 V294 ) C4519( V281 V296 ) \nC4520( V281 V297 ) C4521( V281 V298 ) C4530( V282 V285 ) C4533( V282 V288 ) C4535( V282 V290 ) C4537( V282 V292 ) \nC4538( V282 V293 ) C4539( V282 V294 ) C4541( V282 V296 ) C4542( V282 V297 ) C4543( V282 V298 ) C4571( V285 V288 ) \nC4572( V285 V290 ) C4573( V285 V292 ) C4574( V285 V293 ) C4575( V285 V294 ) C4576( V285 V296 ) C4577( V285 V297 ) \nC4578( V285 V298 ) C4579( V285 V325 ) C4580( V285 V345 ) C4581( V285 V385 ) C4604( V288 V290 ) C4606( V288 V292 ) \nC4607( V288 V293 ) C4608( V288 V294 ) C4610( V288 V296 ) C4611( V288 V297 ) C4612( V288 V298 ) C4629( V290 V292 ) \nC4630( V290 V293 ) C4631( V290 V294 ) C4633( V290 V296 ) C4634( V290 V297 ) C4635( V290 V298 ) C4651( V292 V293 ) \nC4652( V292 V294 ) C4654( V292 V296 ) C4655( V292 V297 ) C4656( V292 V298 ) C4663( V293 V294 ) C4665( V293 V296 ) \nC4666( V293 V297 ) C4667( V293 V298 ) C4675( V294 V296 ) C4676( V294 V297 ) C4677( V294 V298 ) C4690( V296 V297 ) \nC4691( V296 V298 ) C4698( V297 V298 ) C4990( V325 V345 ) C4992( V325 V385 ) C5166( V345 V385 ) "];28-&gt;58[label="19: V25 V65 V105 V185 V205 \nV265 V281 V282 V288 V290 V292 \nV293 V294 V296 V297 V298 V325 \nV345 V385 \n81: C563 ,C565 ,C569 ,C570 ,C573 ,\nC576 ,C577 ,C579 ,C1314 ,C1318 ,C1319 ,\nC1322 ,C1325 ,C1326 ,C1328 ,C2104 ,C2105 ,\nC2108 ,C2111 ,C2112 ,C2114 ,C3340 ,C3343 ,\nC3346 ,C3347 ,C3349 ,C3647 ,C3650 ,C3651 ,\nC3653 ,C4353 ,C4354 ,C4356 ,C4505 ,C4511 ,\nC4513 ,C4515 ,C4516 ,C4517 ,C4519 ,C4520 ,\nC4521 ,C4533 ,C4535 ,C4537 ,C4538 ,C4539 ,\nC4541 ,C4542 ,C4543 ,C4604 ,C4606 ,C4607 ,\nC4608 ,C4610 ,C4611 ,C4612 ,C4629 ,C4630 ,\nC4631 ,C4633 ,C4634 ,C4635 ,C4651 ,C4652 ,\nC4654 ,C4655 ,C4656 ,C4663 ,C4665 ,C4666 ,\nC4667 ,C4675 ,C4676 ,C4677 ,C4690 ,C4691 ,\nC4698 ,C4990 ,C4992 ,C5166 ,"];59[shape=box, label="id:59 level: 3\n176: V1 V4 V6 V8 V10 \nV11 V15 V16 V19 V21 V22 \nV24 V25 V28 V33 V34 V36 \nV37 V38 V46 V49 V51 V52 \nV54 V55 V56 V58 V59 V62 \nV65 V67 V68 V73 V76 V77 \nV78 V79 V81 V83 V84 V86 \nV87 V91 V94 V97 V100 V101 \nV102 V103 V105 V109 V115 V118 \nV120 V121 V123 V128 V129 V131 \nV134 V139 V146 V147 V150 V151 \nV152 V153 V157 V158 V159 V161 \nV163 V169 V170 V172 V173 V175 \nV176 V177 V180 V182 V183 V185 \nV186 V189 V190 V194 V199 V200 \nV201 V202 V203 V205 V208 V209 \nV215 V218 V220 V222 V226 V228 \nV230 V231 V232 V236 V239 V243 \nV246 V247 V248 V250 V252 V254 \nV255 V259 V263 V265 V266 V268 \nV272 V274 V275 V277 V278 V281 \nV282 V288 V290 V292 V293 V294 \nV296 V297 V298 V301 V303 V306 \nV307 V311 V312 V314 V315 V316 \nV320 V325 V329 V333 V335 V336 \nV339 V344 V345 V347 V351 V352 \nV353 V355 V357 V360 V362 V364 \nV367 V370 V373 V377 V378 V379 \nV382 V384 V385 V390 V391 V392 \nV393 V396 V398 \n1390: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20( V4 V344 ) C121( V4 V364 ) C122( V4 V384 ) C140( V6 V8 ) \nC142( V6 V10 ) C143( V6 V11 ) C147( V6 V15 ) C148( V6 V16 ) C151( V6 V19 ) C153( V6 V46 ) \nC155( V6 V86 ) C158( V6 V146 ) C160( V6 V186 ) C162( V6 V226 ) C163( V6 V246 ) C164( V6 V266 ) \nC166( V6 V306 ) C187( V8 V10 ) C188( V8 V11 ) C192( V8 V15 ) C193( V8 V16 ) C196( V8 V19 ) \nC197( V8 V28 ) C199( V8 V68 ) C202( V8 V128 ) C206( V8 V208 ) C207( V8 V228 ) C208( V8 V248 ) \nC209( V8 V268 ) C210( V8 V288 ) C230( V10 V11 ) C234( V10 V15 ) C235( V10 V16 ) C238( V10 V19 ) \nC245( V10 V150 ) C246( V10 V170 ) C247( V10 V190 ) C249( V10 V230 ) C250( V10 V250 ) C252( V10 V290 ) \nC256( V10 V370 ) C257( V10 V390 ) C261( V11 V15 ) C262( V11 V16 ) C265( V11 V19 ) C267( V11 V51 ) \nC269( V11 V91 ) C271( V11 V131 ) C272( V11 V151 ) C276( V11 V231 ) C280( V11 V311 ) C282( V11 V351 ) \nC284( V11 V391 ) C322( V15 V16 ) C325( V15 V19 ) C327( V15 V55 ) C330( V15 V115 ) C333( V15 V175 ) \nC335( V15 V215 ) C337( V15 V255 ) C338( V15 V275 ) C340( V15 V315 ) C341( V15 V335 ) C342( V15 V355 ) \nC347( V16</w:t>
      </w:r>
    </w:p>
    <w:p>
      <w:pPr>
        <w:pStyle w:val="PreformattedText"/>
        <w:bidi w:val="0"/>
        <w:spacing w:before="0" w:after="0"/>
        <w:jc w:val="left"/>
        <w:rPr/>
      </w:pPr>
      <w:r>
        <w:rPr/>
        <w:t xml:space="preserve"> </w:t>
      </w:r>
      <w:r>
        <w:rPr/>
        <w:t>V19 ) C348( V16 V36 ) C349( V16 V56 ) C350( V16 V76 ) C355( V16 V176 ) C358( V16 V236 ) \nC361( V16 V296 ) C362( V16 V316 ) C363( V16 V336 ) C366( V16 V396 ) C390( V19 V59 ) C391( V19 V79 ) \nC394( V19 V139 ) C395( V19 V159 ) C397( V19 V199 ) C399( V19 V239 ) C400( V19 V259 ) C404( V19 V339 ) \nC406( V19 V379 ) C427( V21 V22 ) C429( V21 V24 ) C430( V21 V25 ) C433( V21 V28 ) C438( V21 V33 ) \nC439( V21 V34 ) C441( V21 V36 ) C442( V21 V37 ) C443( V21 V38 ) C447( V21 V81 ) C448( V21 V101 ) \nC449( V21 V121 ) C451( V21 V161 ) C453( V21 V201 ) C457( V21 V281 ) C458( V21 V301 ) C464( V22 V24 ) \nC465( V22 V25 ) C468( V22 V28 ) C473( V22 V33 ) C474( V22 V34 ) C476( V22 V36 ) C477( V22 V37 ) \nC478( V22 V38 ) C481( V22 V62 ) C483( V22 V102 ) C487( V22 V182 ) C488( V22 V202 ) C489( V22 V222 ) \nC492( V22 V282 ) C496( V22 V362 ) C497( V22 V382 ) C515( V24 V25 ) C518( V24 V28 ) C523( V24 V33 ) \nC524( V24 V34 ) C526( V24 V36 ) C527( V24 V37 ) C528( V24 V38 ) C532( V24 V84 ) C545( V24 V344 ) \nC546( V24 V364 ) C547( V24 V384 ) C550( V25 V28 ) C555( V25 V33 ) C556( V25 V34 ) C558( V25 V36 ) \nC559( V25 V37 ) C560( V25 V38 ) C563( V25 V65 ) C565( V25 V105 ) C569( V25 V185 ) C570( V25 V205 ) \nC573( V25 V265 ) C576( V25 V325 ) C577( V25 V345 ) C579( V25 V385 ) C613( V28 V33 ) C614( V28 V34 ) \nC616( V28 V36 ) C617( V28 V37 ) C618( V28 V38 ) C621( V28 V68 ) C624( V28 V128 ) C628( V28 V208 ) \nC629( V28 V228 ) C630( V28 V248 ) C631( V28 V268 ) C632( V28 V288 ) C693( V33 V34 ) C695( V33 V36 ) \nC696( V33 V37 ) C697( V33 V38 ) C700( V33 V73 ) C704( V33 V153 ) C705( V33 V173 ) C711( V33 V293 ) \nC713( V33 V333 ) C714( V33 V353 ) C715( V33 V373 ) C716( V33 V393 ) C718( V34 V36 ) C719( V34 V37 ) \nC720( V34 V38 ) C722( V34 V54 ) C724( V34 V94 ) C726( V34 V134 ) C729( V34 V194 ) C732( V34 V254 ) \nC733( V34 V274 ) C734( V34 V294 ) C735( V34 V314 ) C752( V36 V37 ) C753( V36 V38 ) C755( V36 V56 ) \nC756( V36 V76 ) C761( V36 V176 ) C764( V36 V236 ) C767( V36 V296 ) C768( V36 V316 ) C769( V36 V336 ) \nC772( V36 V396 ) C773( V37 V38 ) C776( V37 V77 ) C777( V37 V97 ) C780( V37 V157 ) C781( V37 V177 ) \nC786( V37 V277 ) C787( V37 V297 ) C790( V37 V357 ) C791( V37 V377 ) C794( V38 V58 ) C795( V38 V78 ) \nC797( V38 V118 ) C799( V38 V158 ) C802( V38 V218 ) C805( V38 V278 ) C806( V38 V298 ) C810( V38 V378 ) \nC811( V38 V398 ) C926( V46 V49 ) C928( V46 V51 ) C929( V46 V52 ) C931( V46 V54 ) C932( V46 V55 ) \nC933( V46 V56 ) C935( V46 V58 ) C936( V46 V59 ) C938( V46 V86 ) C941( V46 V146 ) C943( V46 V186 ) \nC945( V46 V226 ) C946( V46 V246 ) C947( V46 V266 ) C949( V46 V306 ) C987( V49 V51 ) C988( V49 V52 ) \nC990( V49 V54 ) C991( V49 V55 ) C992( V49 V56 ) C994( V49 V58 ) C995( V49 V59 ) C998( V49 V109 ) \nC999( V49 V129 ) C1001( V49 V169 ) C1002( V49 V189 ) C1003( V49 V209 ) C1009( V49 V329 ) C1028( V51 V52 ) \nC1030( V51 V54 ) C1031( V51 V55 ) C1032( V51 V56 ) C1034( V51 V58 ) C1035( V51 V59 ) C1037( V51 V91 ) \nC1039( V51 V131 ) C1040( V51 V151 ) C1044( V51 V231 ) C1048( V51 V311 ) C1050( V51 V351 ) C1052( V51 V391 ) \nC1054( V52 V54 ) C1055( V52 V55 ) C1056( V52 V56 ) C1058( V52 V58 ) C1059( V52 V59 ) C1064( V52 V152 ) \nC1065( V52 V172 ) C1068( V52 V232 ) C1069( V52 V252 ) C1070( V52 V272 ) C1071( V52 V292 ) C1072( V52 V312 ) \nC1074( V52 V352 ) C1076( V52 V392 ) C1090( V54 V55 ) C1091( V54 V56 ) C1093( V54 V58 ) C1094( V54 V59 ) \nC1096( V54 V94 ) C1098( V54 V134 ) C1101( V54 V194 ) C1104( V54 V254 ) C1105( V54 V274 ) C1106( V54 V294 ) \nC1107( V54 V314 ) C1112( V55 V56 ) C1114( V55 V58 ) C1115( V55 V59 ) C1118( V55 V115 ) C1121( V55 V175 ) \nC1123( V55 V215 ) C1125( V55 V255 ) C1126( V55 V275 ) C1128( V55 V315 ) C1129( V55 V335 ) C1130( V55 V355 ) \nC1134( V56 V58 ) C1135( V56 V59 ) C1136( V56 V76 ) C1141( V56 V176 ) C1144( V56 V236 ) C1147( V56 V296 ) \nC1148( V56 V316 ) C1149( V56 V336 ) C1152( V56 V396 ) C1164( V58 V59 ) C1165( V58 V78 ) C1167( V58 V118 ) \nC1169( V58 V158 ) C1172( V58 V218 ) C1175( V58 V278 ) C1176( V58 V298 ) C1180( V58 V378 ) C1181( V58 V398 ) \nC1182( V59 V79 ) C1185( V59 V139 ) C1186( V59 V159 ) C1188( V59 V199 ) C1190( V59 V239 ) C1191( V59 V259 ) \nC1195( V59 V339 ) C1197( V59 V379 ) C1235( V62 V65 ) C1237( V62 V67 ) C1238( V62 V68 ) C1243( V62 V73 ) \nC1246( V62 V76 ) C1247( V62 V77 ) C1248( V62 V78 ) C1249( V62 V79 ) C1251( V62 V102 ) C1255( V62 V182 ) \nC1256( V62 V202 ) C1257( V62 V222 ) C1260( V62 V282 ) C1264( V62 V362 ) C1265( V62 V382 ) C1300( V65 V67 ) \nC1301( V65 V68 ) C1306( V65 V73 ) C1309( V65 V76 ) C1310( V65 V77 ) C1311( V65 V78 ) C1312( V65 V79 ) \nC1314( V65 V105 ) C1318( V65 V185 ) C1319( V65 V205 ) C1322( V65 V265 ) C1325( V65 V325 ) C1326( V65 V345 ) \nC1328( V65 V385 ) C1343( V67 V68 ) C1348( V67 V73 ) C1351( V67 V76 ) C1352( V67 V77 ) C1353( V67 V78 ) \nC1354( V67 V79 ) C1355( V67 V87 ) C1358( V67 V147 ) C1363( V67 V247 ) C1366( V67 V307 ) C1368( V67 V347 ) \nC1369( V67 V367 ) C1375( V68 V73 ) C1378( V68 V76 ) C1379( V68 V77 ) C1380( V68 V78 ) C1381( V68 V79 ) \nC1384( V68 V128 ) C1388( V68 V208 ) C1389( V68 V228 ) C1390( V68 V248 ) C1391( V68 V268 ) C1392( V68 V288 ) \nC1452( V73 V76 ) C1453( V73 V77 ) C1454( V73 V78 ) C1455( V73 V79 ) C1459( V73 V153 ) C1460( V73 V173 ) \nC1466( V73 V293 ) C1468( V73 V333 ) C1469( V73 V353 ) C1470( V73 V373 ) C1471( V73 V393 ) C1495( V76 V77 ) \nC1496( V76 V78 ) C1497( V76 V79 ) C1502( V76 V176 ) C1505( V76 V236 ) C1508( V76 V296 ) C1509( V76 V316 ) \nC1510( V76 V336 ) C1513( V76 V396 ) C1514( V77 V78 ) C1515( V77 V79 ) C1516( V77 V97 ) C1519( V77 V157 ) \nC1520( V77 V177 ) C1525( V77 V277 ) C1526( V77 V297 ) C1529( V77 V357 ) C1530( V77 V377 ) C1532( V78 V79 ) \nC1534( V78 V118 ) C1536( V78 V158 ) C1539( V78 V218 ) C1542( V78 V278 ) C1543( V78 V298 ) C1547( V78 V378 ) \nC1548( V78 V398 ) C1551( V79 V139 ) C1552( V79 V159 ) C1554( V79 V199 ) C1556( V79 V239 ) C1557( V79 V259 ) \nC1561( V79 V339 ) C1563( V79 V379 ) C1600( V81 V83 ) C1601( V81 V84 ) C1603( V81 V86 ) C1604( V81 V87 ) \nC1608( V81 V91 ) C1611( V81 V94 ) C1614( V81 V97 ) C1617( V81 V101 ) C1618( V81 V121 ) C1620( V81 V161 ) \nC1622( V81 V201 ) C1626( V81 V281 ) C1627( V81 V301 ) C1647( V83 V84 ) C1649( V83 V86 ) C1650( V83 V87 ) \nC1654( V83 V91 ) C1657( V83 V94 ) C1660( V83 V97 ) C1663( V83 V103 ) C1664( V83 V123 ) C1666( V83 V163 ) \nC1667( V83 V183 ) C1668( V83 V203 ) C1670( V83 V243 ) C1671( V83 V263 ) C1673( V83 V303 ) C1679( V84 V86 ) \nC1680( V84 V87 ) C1684( V84 V91 ) C1687( V84 V94 ) C1690( V84 V97 ) C1705( V84 V344 ) C1706( V84 V364 ) \nC1707( V84 V384 ) C1721( V86 V87 ) C1725( V86 V91 ) C1728( V86 V94 ) C1731( V86 V97 ) C1736( V86 V146 ) \nC1738( V86 V186 ) C1740( V86 V226 ) C1741( V86 V246 ) C1742( V86 V266 ) C1744( V86 V306 ) C1752( V87 V91 ) \nC1755( V87 V94 ) C1758( V87 V97 ) C1763( V87 V147 ) C1768( V87 V247 ) C1771( V87 V307 ) C1773( V87 V347 ) \nC1774( V87 V367 ) C1824( V91 V94 ) C1827( V91 V97 ) C1831( V91 V131 ) C1832( V91 V151 ) C1836( V91 V231 ) \nC1840( V91 V311 ) C1842( V91 V351 ) C1844( V91 V391 ) C1867( V94 V97 ) C1871( V94 V134 ) C1874( V94 V194 ) \nC1877( V94 V254 ) C1878( V94 V274 ) C1879( V94 V294 ) C1880( V94 V314 ) C1905( V97 V157 ) C1906( V97 V177 ) \nC1911( V97 V277 ) C1912( V97 V297 ) C1915( V97 V357 ) C1916( V97 V377 ) C1932( V100 V101 ) C1933( V100 V102 ) \nC1934( V100 V103 ) C1936( V100 V105 ) C1940( V100 V109 ) C1946( V100 V115 ) C1949( V100 V118 ) C1951( V100 V120 ) \nC1954( V100 V180 ) C1955( V100 V200 ) C1956( V100 V220 ) C1961( V100 V320 ) C1963( V100 V360 ) C1965( V101 V102 ) \nC1966( V101 V103 ) C1968( V101 V105 ) C1972( V101 V109 ) C1978( V101 V115 ) C1981( V101 V118 ) C1983( V101 V121 ) \nC1985( V101 V161 ) C1987( V101 V201 ) C1991( V101 V281 ) C1992( V101 V301 ) C1997( V102 V103 ) C1999( V102 V105 ) \nC2003( V102 V109 ) C2009( V102 V115 ) C2012( V102 V118 ) C2017( V102 V182 ) C2018( V102 V202 ) C2019( V102 V222 ) \nC2022( V102 V282 ) C2026( V102 V362 ) C2027( V102 V382 ) C2029( V103 V105 ) C2033( V103 V109 ) C2039( V103 V115 ) \nC2042( V103 V118 ) C2044( V103 V123 ) C2046( V103 V163 ) C2047( V103 V183 ) C2048( V103 V203 ) C2050( V103 V243 ) \nC2051( V103 V263 ) C2053( V103 V303 ) C2090( V105 V109 ) C2096( V105 V115 ) C2099( V105 V118 ) C2104( V105 V185 ) \nC2105( V105 V205 ) C2108( V105 V265 ) C2111( V105 V325 ) C2112( V105 V345 ) C2114( V105 V385 ) C2151( V109 V115 ) \nC2154( V109 V118 ) C2156( V109 V129 ) C2158( V109 V169 ) C2159( V109 V189 ) C2160( V109 V209 ) C2166( V109 V329 ) \nC2223( V115 V118 ) C2227( V115 V175 ) C2229( V115 V215 ) C2231( V115 V255 ) C2232( V115 V275 ) C2234( V115 V315 ) \nC2235( V115 V335 ) C2236( V115 V355 ) C2265( V118 V158 ) C2268( V118 V218 ) C2271( V118 V278 ) C2272( V118 V298 ) \nC2276( V118 V378 ) C2277( V118 V398 ) C2285( V120 V121 ) C2287( V120 V123 ) C2292( V120 V128 ) C2293( V120 V129 ) \nC2295( V120 V131 ) C2298( V120 V134 ) C2303( V120 V139 ) C2306( V120 V180 ) C2307( V120 V200 ) C2308( V120 V220 ) \nC2313( V120 V320 ) C2315( V120 V360 ) C2318( V121 V123 ) C2323( V121 V128 ) C2324( V121 V129 ) C2326( V121 V131 ) \nC2329( V121 V134 ) C2334( V121 V139 ) C2336( V121 V161 ) C2338( V121 V201 ) C2342( V121 V281 ) C2343( V121 V301 ) \nC2365( V123 V128 ) C2366( V123 V129 ) C2368( V123 V131 ) C2371( V123 V134 ) C2376( V123 V139 ) C2378( V123 V163 ) \nC2379( V123 V183 ) C2380( V123 V203 ) C2382( V123 V243 ) C2383( V123 V263 ) C2385( V123 V303 ) C2451( V128 V129 ) \nC2453( V128 V131 ) C2456( V128 V134 ) C2461( V128 V139 ) C2465( V128 V208 ) C2466( V128 V228 ) C2467( V128 V248 ) \nC2468( V128 V268 ) C2469( V128 V288 ) C2476( V129 V131 ) C2479( V129 V134 ) C2484( V129 V139 ) C2486( V129 V169 ) \nC2487( V129 V189 ) C2488( V129 V209 ) C2494( V129 V329 ) C2511( V131 V134 ) C2516( V131 V139 ) C2517( V131 V151 ) \nC2521( V131 V231 ) C2525( V131 V311 ) C2527( V131 V351 ) C2529( V131 V391 ) C2554( V134 V139 ) C2557( V134 V194 ) \nC2560( V134 V254 ) C2561( V134 V274 ) C2562( V134 V294 ) C2563( V134 V314 ) C2597( V139 V159 ) C2599(</w:t>
      </w:r>
    </w:p>
    <w:p>
      <w:pPr>
        <w:pStyle w:val="PreformattedText"/>
        <w:bidi w:val="0"/>
        <w:spacing w:before="0" w:after="0"/>
        <w:jc w:val="left"/>
        <w:rPr/>
      </w:pPr>
      <w:r>
        <w:rPr/>
        <w:t xml:space="preserve"> </w:t>
      </w:r>
      <w:r>
        <w:rPr/>
        <w:t>V139 V199 ) \nC2601( V139 V239 ) C2602( V139 V259 ) C2606( V139 V339 ) C2608( V139 V379 ) C2698( V146 V147 ) C2701( V146 V150 ) \nC2702( V146 V151 ) C2703( V146 V152 ) C2704( V146 V153 ) C2708( V146 V157 ) C2709( V146 V158 ) C2710( V146 V159 ) \nC2712( V146 V186 ) C2714( V146 V226 ) C2715( V146 V246 ) C2716( V146 V266 ) C2718( V146 V306 ) C2725( V147 V150 ) \nC2726( V147 V151 ) C2727( V147 V152 ) C2728( V147 V153 ) C2732( V147 V157 ) C2733( V147 V158 ) C2734( V147 V159 ) \nC2739( V147 V247 ) C2742( V147 V307 ) C2744( V147 V347 ) C2745( V147 V367 ) C2771( V150 V151 ) C2772( V150 V152 ) \nC2773( V150 V153 ) C2777( V150 V157 ) C2778( V150 V158 ) C2779( V150 V159 ) C2780( V150 V170 ) C2781( V150 V190 ) \nC2783( V150 V230 ) C2784( V150 V250 ) C2786( V150 V290 ) C2790( V150 V370 ) C2791( V150 V390 ) C2792( V151 V152 ) \nC2793( V151 V153 ) C2797( V151 V157 ) C2798( V151 V158 ) C2799( V151 V159 ) C2803( V151 V231 ) C2807( V151 V311 ) \nC2809( V151 V351 ) C2811( V151 V391 ) C2812( V152 V153 ) C2816( V152 V157 ) C2817( V152 V158 ) C2818( V152 V159 ) \nC2819( V152 V172 ) C2822( V152 V232 ) C2823( V152 V252 ) C2824( V152 V272 ) C2825( V152 V292 ) C2826( V152 V312 ) \nC2828( V152 V352 ) C2830( V152 V392 ) C2834( V153 V157 ) C2835( V153 V158 ) C2836( V153 V159 ) C2837( V153 V173 ) \nC2843( V153 V293 ) C2845( V153 V333 ) C2846( V153 V353 ) C2847( V153 V373 ) C2848( V153 V393 ) C2876( V157 V158 ) \nC2877( V157 V159 ) C2878( V157 V177 ) C2883( V157 V277 ) C2884( V157 V297 ) C2887( V157 V357 ) C2888( V157 V377 ) \nC2890( V158 V159 ) C2893( V158 V218 ) C2896( V158 V278 ) C2897( V158 V298 ) C2901( V158 V378 ) C2902( V158 V398 ) \nC2904( V159 V199 ) C2906( V159 V239 ) C2907( V159 V259 ) C2911( V159 V339 ) C2913( V159 V379 ) C2931( V161 V163 ) \nC2937( V161 V169 ) C2938( V161 V170 ) C2940( V161 V172 ) C2941( V161 V173 ) C2943( V161 V175 ) C2944( V161 V176 ) \nC2945( V161 V177 ) C2949( V161 V201 ) C2953( V161 V281 ) C2954( V161 V301 ) C2978( V163 V169 ) C2979( V163 V170 ) \nC2981( V163 V172 ) C2982( V163 V173 ) C2984( V163 V175 ) C2985( V163 V176 ) C2986( V163 V177 ) C2989( V163 V183 ) \nC2990( V163 V203 ) C2992( V163 V243 ) C2993( V163 V263 ) C2995( V163 V303 ) C3062( V169 V170 ) C3064( V169 V172 ) \nC3065( V169 V173 ) C3067( V169 V175 ) C3068( V169 V176 ) C3069( V169 V177 ) C3072( V169 V189 ) C3073( V169 V209 ) \nC3079( V169 V329 ) C3084( V170 V172 ) C3085( V170 V173 ) C3087( V170 V175 ) C3088( V170 V176 ) C3089( V170 V177 ) \nC3092( V170 V190 ) C3094( V170 V230 ) C3095( V170 V250 ) C3097( V170 V290 ) C3101( V170 V370 ) C3102( V170 V390 ) \nC3112( V172 V173 ) C3114( V172 V175 ) C3115( V172 V176 ) C3116( V172 V177 ) C3121( V172 V232 ) C3122( V172 V252 ) \nC3123( V172 V272 ) C3124( V172 V292 ) C3125( V172 V312 ) C3127( V172 V352 ) C3129( V172 V392 ) C3131( V173 V175 ) \nC3132( V173 V176 ) C3133( V173 V177 ) C3141( V173 V293 ) C3143( V173 V333 ) C3144( V173 V353 ) C3145( V173 V373 ) \nC3146( V173 V393 ) C3155( V175 V176 ) C3156( V175 V177 ) C3160( V175 V215 ) C3162( V175 V255 ) C3163( V175 V275 ) \nC3165( V175 V315 ) C3166( V175 V335 ) C3167( V175 V355 ) C3170( V176 V177 ) C3175( V176 V236 ) C3178( V176 V296 ) \nC3179( V176 V316 ) C3180( V176 V336 ) C3183( V176 V396 ) C3190( V177 V277 ) C3191( V177 V297 ) C3194( V177 V357 ) \nC3195( V177 V377 ) C3208( V180 V182 ) C3209( V180 V183 ) C3211( V180 V185 ) C3212( V180 V186 ) C3215( V180 V189 ) \nC3216( V180 V190 ) C3220( V180 V194 ) C3225( V180 V199 ) C3226( V180 V200 ) C3227( V180 V220 ) C3232( V180 V320 ) \nC3234( V180 V360 ) C3248( V182 V183 ) C3250( V182 V185 ) C3251( V182 V186 ) C3254( V182 V189 ) C3255( V182 V190 ) \nC3259( V182 V194 ) C3264( V182 V199 ) C3265( V182 V202 ) C3266( V182 V222 ) C3269( V182 V282 ) C3273( V182 V362 ) \nC3274( V182 V382 ) C3276( V183 V185 ) C3277( V183 V186 ) C3280( V183 V189 ) C3281( V183 V190 ) C3285( V183 V194 ) \nC3290( V183 V199 ) C3291( V183 V203 ) C3293( V183 V243 ) C3294( V183 V263 ) C3296( V183 V303 ) C3326( V185 V186 ) \nC3329( V185 V189 ) C3330( V185 V190 ) C3334( V185 V194 ) C3339( V185 V199 ) C3340( V185 V205 ) C3343( V185 V265 ) \nC3346( V185 V325 ) C3347( V185 V345 ) C3349( V185 V385 ) C3352( V186 V189 ) C3353( V186 V190 ) C3357( V186 V194 ) \nC3362( V186 V199 ) C3364( V186 V226 ) C3365( V186 V246 ) C3366( V186 V266 ) C3368( V186 V306 ) C3391( V189 V190 ) \nC3395( V189 V194 ) C3400( V189 V199 ) C3401( V189 V209 ) C3407( V189 V329 ) C3414( V190 V194 ) C3419( V190 V199 ) \nC3421( V190 V230 ) C3422( V190 V250 ) C3424( V190 V290 ) C3428( V190 V370 ) C3429( V190 V390 ) C3456( V194 V199 ) \nC3459( V194 V254 ) C3460( V194 V274 ) C3461( V194 V294 ) C3462( V194 V314 ) C3492( V199 V239 ) C3493( V199 V259 ) \nC3497( V199 V339 ) C3499( V199 V379 ) C3501( V200 V201 ) C3502( V200 V202 ) C3503( V200 V203 ) C3505( V200 V205 ) \nC3508( V200 V208 ) C3509( V200 V209 ) C3515( V200 V215 ) C3518( V200 V218 ) C3520( V200 V220 ) C3525( V200 V320 ) \nC3527( V200 V360 ) C3529( V201 V202 ) C3530( V201 V203 ) C3532( V201 V205 ) C3535( V201 V208 ) C3536( V201 V209 ) \nC3542( V201 V215 ) C3545( V201 V218 ) C3550( V201 V281 ) C3551( V201 V301 ) C3556( V202 V203 ) C3558( V202 V205 ) \nC3561( V202 V208 ) C3562( V202 V209 ) C3568( V202 V215 ) C3571( V202 V218 ) C3573( V202 V222 ) C3576( V202 V282 ) \nC3580( V202 V362 ) C3581( V202 V382 ) C3583( V203 V205 ) C3586( V203 V208 ) C3587( V203 V209 ) C3593( V203 V215 ) \nC3596( V203 V218 ) C3599( V203 V243 ) C3600( V203 V263 ) C3602( V203 V303 ) C3633( V205 V208 ) C3634( V205 V209 ) \nC3640( V205 V215 ) C3643( V205 V218 ) C3647( V205 V265 ) C3650( V205 V325 ) C3651( V205 V345 ) C3653( V205 V385 ) \nC3671( V208 V209 ) C3677( V208 V215 ) C3680( V208 V218 ) C3682( V208 V228 ) C3683( V208 V248 ) C3684( V208 V268 ) \nC3685( V208 V288 ) C3696( V209 V215 ) C3699( V209 V218 ) C3706( V209 V329 ) C3747( V215 V218 ) C3750( V215 V255 ) \nC3751( V215 V275 ) C3753( V215 V315 ) C3754( V215 V335 ) C3755( V215 V355 ) C3772( V218 V278 ) C3773( V218 V298 ) \nC3777( V218 V378 ) C3778( V218 V398 ) C3784( V220 V222 ) C3788( V220 V226 ) C3790( V220 V228 ) C3792( V220 V230 ) \nC3793( V220 V231 ) C3794( V220 V232 ) C3798( V220 V236 ) C3801( V220 V239 ) C3806( V220 V320 ) C3808( V220 V360 ) \nC3823( V222 V226 ) C3825( V222 V228 ) C3827( V222 V230 ) C3828( V222 V231 ) C3829( V222 V232 ) C3833( V222 V236 ) \nC3836( V222 V239 ) C3839( V222 V282 ) C3843( V222 V362 ) C3844( V222 V382 ) C3878( V226 V228 ) C3880( V226 V230 ) \nC3881( V226 V231 ) C3882( V226 V232 ) C3886( V226 V236 ) C3889( V226 V239 ) C3890( V226 V246 ) C3891( V226 V266 ) \nC3893( V226 V306 ) C3910( V228 V230 ) C3911( V228 V231 ) C3912( V228 V232 ) C3916( V228 V236 ) C3919( V228 V239 ) \nC3920( V228 V248 ) C3921( V228 V268 ) C3922( V228 V288 ) C3935( V230 V231 ) C3936( V230 V232 ) C3940( V230 V236 ) \nC3943( V230 V239 ) C3944( V230 V250 ) C3946( V230 V290 ) C3950( V230 V370 ) C3951( V230 V390 ) C3952( V231 V232 ) \nC3956( V231 V236 ) C3959( V231 V239 ) C3963( V231 V311 ) C3965( V231 V351 ) C3967( V231 V391 ) C3971( V232 V236 ) \nC3974( V232 V239 ) C3975( V232 V252 ) C3976( V232 V272 ) C3977( V232 V292 ) C3978( V232 V312 ) C3980( V232 V352 ) \nC3982( V232 V392 ) C4005( V236 V239 ) C4008( V236 V296 ) C4009( V236 V316 ) C4010( V236 V336 ) C4013( V236 V396 ) \nC4024( V239 V259 ) C4028( V239 V339 ) C4030( V239 V379 ) C4069( V243 V246 ) C4070( V243 V247 ) C4071( V243 V248 ) \nC4073( V243 V250 ) C4075( V243 V252 ) C4077( V243 V254 ) C4078( V243 V255 ) C4082( V243 V259 ) C4083( V243 V263 ) \nC4085( V243 V303 ) C4114( V246 V247 ) C4115( V246 V248 ) C4117( V246 V250 ) C4119( V246 V252 ) C4121( V246 V254 ) \nC4122( V246 V255 ) C4126( V246 V259 ) C4127( V246 V266 ) C4129( V246 V306 ) C4134( V247 V248 ) C4136( V247 V250 ) \nC4138( V247 V252 ) C4140( V247 V254 ) C4141( V247 V255 ) C4145( V247 V259 ) C4148( V247 V307 ) C4150( V247 V347 ) \nC4151( V247 V367 ) C4154( V248 V250 ) C4156( V248 V252 ) C4158( V248 V254 ) C4159( V248 V255 ) C4163( V248 V259 ) \nC4164( V248 V268 ) C4165( V248 V288 ) C4179( V250 V252 ) C4181( V250 V254 ) C4182( V250 V255 ) C4186( V250 V259 ) \nC4188( V250 V290 ) C4192( V250 V370 ) C4193( V250 V390 ) C4202( V252 V254 ) C4203( V252 V255 ) C4207( V252 V259 ) \nC4208( V252 V272 ) C4209( V252 V292 ) C4210( V252 V312 ) C4212( V252 V352 ) C4214( V252 V392 ) C4223( V254 V255 ) \nC4227( V254 V259 ) C4228( V254 V274 ) C4229( V254 V294 ) C4230( V254 V314 ) C4238( V255 V259 ) C4239( V255 V275 ) \nC4241( V255 V315 ) C4242( V255 V335 ) C4243( V255 V355 ) C4264( V259 V339 ) C4266( V259 V379 ) C4304( V263 V265 ) \nC4305( V263 V266 ) C4307( V263 V268 ) C4311( V263 V272 ) C4313( V263 V274 ) C4314( V263 V275 ) C4316( V263 V277 ) \nC4317( V263 V278 ) C4320( V263 V303 ) C4337( V265 V266 ) C4339( V265 V268 ) C4343( V265 V272 ) C4345( V265 V274 ) \nC4346( V265 V275 ) C4348( V265 V277 ) C4349( V265 V278 ) C4353( V265 V325 ) C4354( V265 V345 ) C4356( V265 V385 ) \nC4358( V266 V268 ) C4362( V266 V272 ) C4364( V266 V274 ) C4365( V266 V275 ) C4367( V266 V277 ) C4368( V266 V278 ) \nC4371( V266 V306 ) C4389( V268 V272 ) C4391( V268 V274 ) C4392( V268 V275 ) C4394( V268 V277 ) C4395( V268 V278 ) \nC4397( V268 V288 ) C4427( V272 V274 ) C4428( V272 V275 ) C4430( V272 V277 ) C4431( V272 V278 ) C4433( V272 V292 ) \nC4434( V272 V312 ) C4436( V272 V352 ) C4438( V272 V392 ) C4448( V274 V275 ) C4450( V274 V277 ) C4451( V274 V278 ) \nC4453( V274 V294 ) C4454( V274 V314 ) C4460( V275 V277 ) C4461( V275 V278 ) C4464( V275 V315 ) C4465( V275 V335 ) \nC4466( V275 V355 ) C4475( V277 V278 ) C4477( V277 V297 ) C4480( V277 V357 ) C4481( V277 V377 ) C4484( V278 V298 ) \nC4488( V278 V378 ) C4489( V278 V398 ) C4505( V281 V282 ) C4511( V281 V288 ) C4513( V281 V290 ) C4515( V281 V292 ) \nC4516( V281 V293 ) C4517( V281 V294 ) C4519( V281 V296 ) C4520( V281 V297 ) C4521( V281 V298 ) C4523( V281 V301 ) \nC4533( V282 V288 ) C4535( V282 V290 ) C4537( V282 V292 ) C4538( V282 V293 ) C4539( V282 V294 ) C4541( V282 V296 ) \nC4542( V282 V297 ) C4543(</w:t>
      </w:r>
    </w:p>
    <w:p>
      <w:pPr>
        <w:pStyle w:val="PreformattedText"/>
        <w:bidi w:val="0"/>
        <w:spacing w:before="0" w:after="0"/>
        <w:jc w:val="left"/>
        <w:rPr/>
      </w:pPr>
      <w:r>
        <w:rPr/>
        <w:t xml:space="preserve"> </w:t>
      </w:r>
      <w:r>
        <w:rPr/>
        <w:t>V282 V298 ) C4548( V282 V362 ) C4549( V282 V382 ) C4604( V288 V290 ) C4606( V288 V292 ) \nC4607( V288 V293 ) C4608( V288 V294 ) C4610( V288 V296 ) C4611( V288 V297 ) C4612( V288 V298 ) C4629( V290 V292 ) \nC4630( V290 V293 ) C4631( V290 V294 ) C4633( V290 V296 ) C4634( V290 V297 ) C4635( V290 V298 ) C4640( V290 V370 ) \nC4641( V290 V390 ) C4651( V292 V293 ) C4652( V292 V294 ) C4654( V292 V296 ) C4655( V292 V297 ) C4656( V292 V298 ) \nC4658( V292 V312 ) C4660( V292 V352 ) C4662( V292 V392 ) C4663( V293 V294 ) C4665( V293 V296 ) C4666( V293 V297 ) \nC4667( V293 V298 ) C4670( V293 V333 ) C4671( V293 V353 ) C4672( V293 V373 ) C4673( V293 V393 ) C4675( V294 V296 ) \nC4676( V294 V297 ) C4677( V294 V298 ) C4679( V294 V314 ) C4690( V296 V297 ) C4691( V296 V298 ) C4693( V296 V316 ) \nC4694( V296 V336 ) C4697( V296 V396 ) C4698( V297 V298 ) C4702( V297 V357 ) C4703( V297 V377 ) C4709( V298 V378 ) \nC4710( V298 V398 ) C4726( V301 V303 ) C4729( V301 V306 ) C4730( V301 V307 ) C4734( V301 V311 ) C4735( V301 V312 ) \nC4737( V301 V314 ) C4738( V301 V315 ) C4739( V301 V316 ) C4759( V303 V306 ) C4760( V303 V307 ) C4764( V303 V311 ) \nC4765( V303 V312 ) C4767( V303 V314 ) C4768( V303 V315 ) C4769( V303 V316 ) C4798( V306 V307 ) C4802( V306 V311 ) \nC4803( V306 V312 ) C4805( V306 V314 ) C4806( V306 V315 ) C4807( V306 V316 ) C4818( V307 V311 ) C4819( V307 V312 ) \nC4821( V307 V314 ) C4822( V307 V315 ) C4823( V307 V316 ) C4828( V307 V347 ) C4829( V307 V367 ) C4850( V311 V312 ) \nC4852( V311 V314 ) C4853( V311 V315 ) C4854( V311 V316 ) C4859( V311 V351 ) C4861( V311 V391 ) C4863( V312 V314 ) \nC4864( V312 V315 ) C4865( V312 V316 ) C4870( V312 V352 ) C4872( V312 V392 ) C4880( V314 V315 ) C4881( V314 V316 ) \nC4889( V315 V316 ) C4893( V315 V335 ) C4894( V315 V355 ) C4900( V316 V336 ) C4903( V316 V396 ) C4914( V320 V325 ) \nC4918( V320 V329 ) C4922( V320 V333 ) C4924( V320 V335 ) C4925( V320 V336 ) C4928( V320 V339 ) C4930( V320 V360 ) \nC4979( V325 V329 ) C4983( V325 V333 ) C4985( V325 V335 ) C4986( V325 V336 ) C4989( V325 V339 ) C4990( V325 V345 ) \nC4992( V325 V385 ) C5022( V329 V333 ) C5024( V329 V335 ) C5025( V329 V336 ) C5028( V329 V339 ) C5051( V333 V335 ) \nC5052( V333 V336 ) C5055( V333 V339 ) C5056( V333 V353 ) C5057( V333 V373 ) C5058( V333 V393 ) C5062( V335 V336 ) \nC5065( V335 V339 ) C5066( V335 V355 ) C5071( V336 V339 ) C5074( V336 V396 ) C5082( V339 V379 ) C5134( V344 V345 ) \nC5136( V344 V347 ) C5140( V344 V351 ) C5141( V344 V352 ) C5142( V344 V353 ) C5144( V344 V355 ) C5146( V344 V357 ) \nC5149( V344 V364 ) C5150( V344 V384 ) C5152( V345 V347 ) C5156( V345 V351 ) C5157( V345 V352 ) C5158( V345 V353 ) \nC5160( V345 V355 ) C5162( V345 V357 ) C5166( V345 V385 ) C5177( V347 V351 ) C5178( V347 V352 ) C5179( V347 V353 ) \nC5181( V347 V355 ) C5183( V347 V357 ) C5186( V347 V367 ) C5213( V351 V352 ) C5214( V351 V353 ) C5216( V351 V355 ) \nC5218( V351 V357 ) C5222( V351 V391 ) C5223( V352 V353 ) C5225( V352 V355 ) C5227( V352 V357 ) C5231( V352 V392 ) \nC5233( V353 V355 ) C5235( V353 V357 ) C5238( V353 V373 ) C5239( V353 V393 ) C5243( V355 V357 ) C5252( V357 V377 ) \nC5258( V360 V362 ) C5260( V360 V364 ) C5263( V360 V367 ) C5266( V360 V370 ) C5269( V360 V373 ) C5273( V360 V377 ) \nC5274( V360 V378 ) C5275( V360 V379 ) C5286( V362 V364 ) C5289( V362 V367 ) C5292( V362 V370 ) C5295( V362 V373 ) \nC5299( V362 V377 ) C5300( V362 V378 ) C5301( V362 V379 ) C5302( V362 V382 ) C5312( V364 V367 ) C5315( V364 V370 ) \nC5318( V364 V373 ) C5322( V364 V377 ) C5323( V364 V378 ) C5324( V364 V379 ) C5325( V364 V384 ) C5341( V367 V370 ) \nC5344( V367 V373 ) C5348( V367 V377 ) C5349( V367 V378 ) C5350( V367 V379 ) C5364( V370 V373 ) C5368( V370 V377 ) \nC5369( V370 V378 ) C5370( V370 V379 ) C5371( V370 V390 ) C5385( V373 V377 ) C5386( V373 V378 ) C5387( V373 V379 ) \nC5388( V373 V393 ) C5399( V377 V378 ) C5400( V377 V379 ) C5402( V378 V379 ) C5403( V378 V398 ) C5424( V382 V384 ) \nC5425( V382 V385 ) C5430( V382 V390 ) C5431( V382 V391 ) C5432( V382 V392 ) C5433( V382 V393 ) C5436( V382 V396 ) \nC5438( V382 V398 ) C5448( V384 V385 ) C5453( V384 V390 ) C5454( V384 V391 ) C5455( V384 V392 ) C5456( V384 V393 ) \nC5459( V384 V396 ) C5461( V384 V398 ) C5467( V385 V390 ) C5468( V385 V391 ) C5469( V385 V392 ) C5470( V385 V393 ) \nC5473( V385 V396 ) C5475( V385 V398 ) C5501( V390 V391 ) C5502( V390 V392 ) C5503( V390 V393 ) C5506( V390 V396 ) \nC5508( V390 V398 ) C5510( V391 V392 ) C5511( V391 V393 ) C5514( V391 V396 ) C5516( V391 V398 ) C5518( V392 V393 ) \nC5521( V392 V396 ) C5523( V392 V398 ) C5527( V393 V396 ) C5529( V393 V398 ) C5536( V396 V398 ) "];28-&gt;59[label="175: V1 V4 V6 V8 V10 \nV11 V15 V16 V19 V21 V22 \nV24 V25 V28 V33 V34 V36 \nV37 V38 V46 V49 V51 V52 \nV54 V55 V56 V58 V59 V62 \nV65 V67 V68 V73 V76 V77 \nV78 V79 V81 V83 V84 V86 \nV87 V91 V94 V97 V100 V101 \nV102 V103 V105 V109 V115 V118 \nV120 V121 V123 V128 V129 V131 \nV134 V139 V146 V147 V150 V151 \nV152 V153 V157 V158 V159 V161 \nV163 V169 V170 V172 V173 V175 \nV176 V177 V180 V182 V183 V185 \nV186 V189 V190 V194 V199 V200 \nV201 V202 V203 V205 V208 V209 \nV215 V218 V220 V222 V226 V228 \nV230 V231 V232 V236 V239 V243 \nV246 V247 V248 V250 V252 V254 \nV255 V259 V263 V265 V266 V268 \nV272 V274 V275 V277 V278 V281 \nV282 V288 V290 V292 V293 V294 \nV296 V297 V298 V301 V303 V306 \nV307 V311 V312 V314 V315 V316 \nV320 V325 V329 V333 V335 V336 \nV339 V344 V345 V347 V351 V352 \nV353 V355 V357 V362 V364 V367 \nV370 V373 V377 V378 V379 V382 \nV384 V385 V390 V391 V392 V393 \nV396 V398 \n1376: C20 ,C22 ,C24 ,C26 ,C27 ,\nC31 ,C32 ,C35 ,C36 ,C39 ,C40 ,\nC41 ,C43 ,C45 ,C49 ,C50 ,C90 ,\nC92 ,C94 ,C95 ,C99 ,C100 ,C103 ,\nC104 ,C107 ,C120 ,C121 ,C122 ,C140 ,\nC142 ,C143 ,C147 ,C148 ,C151 ,C153 ,\nC155 ,C158 ,C160 ,C162 ,C163 ,C164 ,\nC166 ,C187 ,C188 ,C192 ,C193 ,C196 ,\nC197 ,C199 ,C202 ,C206 ,C207 ,C208 ,\nC209 ,C210 ,C230 ,C234 ,C235 ,C238 ,\nC245 ,C246 ,C247 ,C249 ,C250 ,C252 ,\nC256 ,C257 ,C261 ,C262 ,C265 ,C267 ,\nC269 ,C271 ,C272 ,C276 ,C280 ,C282 ,\nC284 ,C322 ,C325 ,C327 ,C330 ,C333 ,\nC335 ,C337 ,C338 ,C340 ,C341 ,C342 ,\nC347 ,C348 ,C349 ,C350 ,C355 ,C358 ,\nC361 ,C362 ,C363 ,C366 ,C390 ,C391 ,\nC394 ,C395 ,C397 ,C399 ,C400 ,C404 ,\nC406 ,C427 ,C429 ,C430 ,C433 ,C438 ,\nC439 ,C441 ,C442 ,C443 ,C447 ,C448 ,\nC449 ,C451 ,C453 ,C457 ,C458 ,C464 ,\nC465 ,C468 ,C473 ,C474 ,C476 ,C477 ,\nC478 ,C481 ,C483 ,C487 ,C488 ,C489 ,\nC492 ,C496 ,C497 ,C515 ,C518 ,C523 ,\nC524 ,C526 ,C527 ,C528 ,C532 ,C545 ,\nC546 ,C547 ,C550 ,C555 ,C556 ,C558 ,\nC559 ,C560 ,C563 ,C565 ,C569 ,C570 ,\nC573 ,C576 ,C577 ,C579 ,C613 ,C614 ,\nC616 ,C617 ,C618 ,C621 ,C624 ,C628 ,\nC629 ,C630 ,C631 ,C632 ,C693 ,C695 ,\nC696 ,C697 ,C700 ,C704 ,C705 ,C711 ,\nC713 ,C714 ,C715 ,C716 ,C718 ,C719 ,\nC720 ,C722 ,C724 ,C726 ,C729 ,C732 ,\nC733 ,C734 ,C735 ,C752 ,C753 ,C755 ,\nC756 ,C761 ,C764 ,C767 ,C768 ,C769 ,\nC772 ,C773 ,C776 ,C777 ,C780 ,C781 ,\nC786 ,C787 ,C790 ,C791 ,C794 ,C795 ,\nC797 ,C799 ,C802 ,C805 ,C806 ,C810 ,\nC811 ,C926 ,C928 ,C929 ,C931 ,C932 ,\nC933 ,C935 ,C936 ,C938 ,C941 ,C943 ,\nC945 ,C946 ,C947 ,C949 ,C987 ,C988 ,\nC990 ,C991 ,C992 ,C994 ,C995 ,C998 ,\nC999 ,C1001 ,C1002 ,C1003 ,C1009 ,C1028 ,\nC1030 ,C1031 ,C1032 ,C1034 ,C1035 ,C1037 ,\nC1039 ,C1040 ,C1044 ,C1048 ,C1050 ,C1052 ,\nC1054 ,C1055 ,C1056 ,C1058 ,C1059 ,C1064 ,\nC1065 ,C1068 ,C1069 ,C1070 ,C1071 ,C1072 ,\nC1074 ,C1076 ,C1090 ,C1091 ,C1093 ,C1094 ,\nC1096 ,C1098 ,C1101 ,C1104 ,C1105 ,C1106 ,\nC1107 ,C1112 ,C1114 ,C1115 ,C1118 ,C1121 ,\nC1123 ,C1125 ,C1126 ,C1128 ,C1129 ,C1130 ,\nC1134 ,C1135 ,C1136 ,C1141 ,C1144 ,C1147 ,\nC1148 ,C1149 ,C1152 ,C1164 ,C1165 ,C1167 ,\nC1169 ,C1172 ,C1175 ,C1176 ,C1180 ,C1181 ,\nC1182 ,C1185 ,C1186 ,C1188 ,C1190 ,C1191 ,\nC1195 ,C1197 ,C1235 ,C1237 ,C1238 ,C1243 ,\nC1246 ,C1247 ,C1248 ,C1249 ,C1251 ,C1255 ,\nC1256 ,C1257 ,C1260 ,C1264 ,C1265 ,C1300 ,\nC1301 ,C1306 ,C1309 ,C1310 ,C1311 ,C1312 ,\nC1314 ,C1318 ,C1319 ,C1322 ,C1325 ,C1326 ,\nC1328 ,C1343 ,C1348 ,C1351 ,C1352 ,C1353 ,\nC1354 ,C1355 ,C1358 ,C1363 ,C1366 ,C1368 ,\nC1369 ,C1375 ,C1378 ,C1379 ,C1380 ,C1381 ,\nC1384 ,C1388 ,C1389 ,C1390 ,C1391 ,C1392 ,\nC1452 ,C1453 ,C1454 ,C1455 ,C1459 ,C1460 ,\nC1466 ,C1468 ,C1469 ,C1470 ,C1471 ,C1495 ,\nC1496 ,C1497 ,C1502 ,C1505 ,C1508 ,C1509 ,\nC1510 ,C1513 ,C1514 ,C1515 ,C1516 ,C1519 ,\nC1520 ,C1525 ,C1526 ,C1529 ,C1530 ,C1532 ,\nC1534 ,C1536 ,C1539 ,C1542 ,C1543 ,C1547 ,\nC1548 ,C1551 ,C1552 ,C1554 ,C1556 ,C1557 ,\nC1561 ,C1563 ,C1600 ,C1601 ,C1603 ,C1604 ,\nC1608 ,C1611 ,C1614 ,C1617 ,C1618 ,C1620 ,\nC1622 ,C1626 ,C1627 ,C1647 ,C1649 ,C1650 ,\nC1654 ,C1657 ,C1660 ,C1663 ,C1664 ,C1666 ,\nC1667 ,C1668 ,C1670 ,C1671 ,C1673 ,C1679 ,\nC1680 ,C1684 ,C1687 ,C1690 ,C1705 ,C1706 ,\nC1707 ,C1721 ,C1725 ,C1728 ,C1731 ,C1736 ,\nC1738 ,C1740 ,C1741 ,C1742 ,C1744 ,C1752 ,\nC1755 ,C1758 ,C1763 ,C1768 ,C1771 ,C1773 ,\nC1774 ,C1824 ,C1827 ,C1831 ,C1832 ,C1836 ,\nC1840 ,C1842 ,C1844 ,C1867 ,C1871 ,C1874 ,\nC1877 ,C1878 ,C1879 ,C1880 ,C1905 ,C1906 ,\nC1911 ,C1912 ,C1915 ,C1916 ,C1932 ,C1933 ,\nC1934 ,C1936 ,C1940 ,C1946 ,C1949 ,C1951 ,\nC1954 ,C1955 ,C1956 ,C1961 ,C1965 ,C1966 ,\nC1968 ,C1972 ,C1978 ,C1981 ,C1983 ,C1985 ,\nC1987 ,C1991 ,C1992 ,C1997 ,C1999 ,C2003 ,\nC2009 ,C2012 ,C2017 ,C2018 ,C2019 ,C2022 ,\nC2026 ,C2027 ,C2029 ,C2033 ,C2039 ,C2042 ,\nC2044 ,C2046 ,C2047 ,C2048 ,C2050 ,C2051 ,\nC2053 ,C2090 ,C2096 ,C2099 ,C2104 ,C2105 ,\nC2108 ,C2111 ,C2112 ,C2114 ,C2151 ,C2154 ,\nC2156 ,C2158 ,C2159 ,C2160 ,C2166 ,C2223 ,\nC2227 ,C2229 ,C2231 ,C2232 ,C2234 ,C2235 ,\nC2236 ,C2265 ,C2268 ,C2271 ,C2272 ,C2276 ,\nC2277 ,C2285 ,C2287 ,C2292 ,C2293 ,C2295 ,\nC2298 ,C2303 ,C2306 ,C2307 ,C2308 ,C2313 ,\nC2318 ,C2323 ,C2324 ,C2326 ,C2329 ,C2334 ,\nC2336 ,C2338 ,C2342 ,C2343 ,C2365 ,C2366 ,\nC2368 ,C2371 ,C2376 ,C2378 ,C2379 ,C2380 ,\nC2382 ,C2383 ,C2385 ,C2451 ,C2453 ,C2456 ,\nC2461 ,C2465 ,C2466 ,C2467 ,C2468 ,C2469 ,\nC2476 ,C2479 ,C2484 ,C2486 ,C2487 ,C2488 ,\nC2494 ,C2511 ,C2516 ,C2517 ,C2521 ,C2525 ,\nC2527 ,C2529 ,C2554 ,C2557 ,C2560 ,C2561 ,\nC2562 ,C2563</w:t>
      </w:r>
    </w:p>
    <w:p>
      <w:pPr>
        <w:pStyle w:val="PreformattedText"/>
        <w:bidi w:val="0"/>
        <w:spacing w:before="0" w:after="0"/>
        <w:jc w:val="left"/>
        <w:rPr/>
      </w:pPr>
      <w:r>
        <w:rPr/>
        <w:t xml:space="preserve"> </w:t>
      </w:r>
      <w:r>
        <w:rPr/>
        <w:t>,C2597 ,C2599 ,C2601 ,C2602 ,\nC2606 ,C2608 ,C2698 ,C2701 ,C2702 ,C2703 ,\nC2704 ,C2708 ,C2709 ,C2710 ,C2712 ,C2714 ,\nC2715 ,C2716 ,C2718 ,C2725 ,C2726 ,C2727 ,\nC2728 ,C2732 ,C2733 ,C2734 ,C2739 ,C2742 ,\nC2744 ,C2745 ,C2771 ,C2772 ,C2773 ,C2777 ,\nC2778 ,C2779 ,C2780 ,C2781 ,C2783 ,C2784 ,\nC2786 ,C2790 ,C2791 ,C2792 ,C2793 ,C2797 ,\nC2798 ,C2799 ,C2803 ,C2807 ,C2809 ,C2811 ,\nC2812 ,C2816 ,C2817 ,C2818 ,C2819 ,C2822 ,\nC2823 ,C2824 ,C2825 ,C2826 ,C2828 ,C2830 ,\nC2834 ,C2835 ,C2836 ,C2837 ,C2843 ,C2845 ,\nC2846 ,C2847 ,C2848 ,C2876 ,C2877 ,C2878 ,\nC2883 ,C2884 ,C2887 ,C2888 ,C2890 ,C2893 ,\nC2896 ,C2897 ,C2901 ,C2902 ,C2904 ,C2906 ,\nC2907 ,C2911 ,C2913 ,C2931 ,C2937 ,C2938 ,\nC2940 ,C2941 ,C2943 ,C2944 ,C2945 ,C2949 ,\nC2953 ,C2954 ,C2978 ,C2979 ,C2981 ,C2982 ,\nC2984 ,C2985 ,C2986 ,C2989 ,C2990 ,C2992 ,\nC2993 ,C2995 ,C3062 ,C3064 ,C3065 ,C3067 ,\nC3068 ,C3069 ,C3072 ,C3073 ,C3079 ,C3084 ,\nC3085 ,C3087 ,C3088 ,C3089 ,C3092 ,C3094 ,\nC3095 ,C3097 ,C3101 ,C3102 ,C3112 ,C3114 ,\nC3115 ,C3116 ,C3121 ,C3122 ,C3123 ,C3124 ,\nC3125 ,C3127 ,C3129 ,C3131 ,C3132 ,C3133 ,\nC3141 ,C3143 ,C3144 ,C3145 ,C3146 ,C3155 ,\nC3156 ,C3160 ,C3162 ,C3163 ,C3165 ,C3166 ,\nC3167 ,C3170 ,C3175 ,C3178 ,C3179 ,C3180 ,\nC3183 ,C3190 ,C3191 ,C3194 ,C3195 ,C3208 ,\nC3209 ,C3211 ,C3212 ,C3215 ,C3216 ,C3220 ,\nC3225 ,C3226 ,C3227 ,C3232 ,C3248 ,C3250 ,\nC3251 ,C3254 ,C3255 ,C3259 ,C3264 ,C3265 ,\nC3266 ,C3269 ,C3273 ,C3274 ,C3276 ,C3277 ,\nC3280 ,C3281 ,C3285 ,C3290 ,C3291 ,C3293 ,\nC3294 ,C3296 ,C3326 ,C3329 ,C3330 ,C3334 ,\nC3339 ,C3340 ,C3343 ,C3346 ,C3347 ,C3349 ,\nC3352 ,C3353 ,C3357 ,C3362 ,C3364 ,C3365 ,\nC3366 ,C3368 ,C3391 ,C3395 ,C3400 ,C3401 ,\nC3407 ,C3414 ,C3419 ,C3421 ,C3422 ,C3424 ,\nC3428 ,C3429 ,C3456 ,C3459 ,C3460 ,C3461 ,\nC3462 ,C3492 ,C3493 ,C3497 ,C3499 ,C3501 ,\nC3502 ,C3503 ,C3505 ,C3508 ,C3509 ,C3515 ,\nC3518 ,C3520 ,C3525 ,C3529 ,C3530 ,C3532 ,\nC3535 ,C3536 ,C3542 ,C3545 ,C3550 ,C3551 ,\nC3556 ,C3558 ,C3561 ,C3562 ,C3568 ,C3571 ,\nC3573 ,C3576 ,C3580 ,C3581 ,C3583 ,C3586 ,\nC3587 ,C3593 ,C3596 ,C3599 ,C3600 ,C3602 ,\nC3633 ,C3634 ,C3640 ,C3643 ,C3647 ,C3650 ,\nC3651 ,C3653 ,C3671 ,C3677 ,C3680 ,C3682 ,\nC3683 ,C3684 ,C3685 ,C3696 ,C3699 ,C3706 ,\nC3747 ,C3750 ,C3751 ,C3753 ,C3754 ,C3755 ,\nC3772 ,C3773 ,C3777 ,C3778 ,C3784 ,C3788 ,\nC3790 ,C3792 ,C3793 ,C3794 ,C3798 ,C3801 ,\nC3806 ,C3823 ,C3825 ,C3827 ,C3828 ,C3829 ,\nC3833 ,C3836 ,C3839 ,C3843 ,C3844 ,C3878 ,\nC3880 ,C3881 ,C3882 ,C3886 ,C3889 ,C3890 ,\nC3891 ,C3893 ,C3910 ,C3911 ,C3912 ,C3916 ,\nC3919 ,C3920 ,C3921 ,C3922 ,C3935 ,C3936 ,\nC3940 ,C3943 ,C3944 ,C3946 ,C3950 ,C3951 ,\nC3952 ,C3956 ,C3959 ,C3963 ,C3965 ,C3967 ,\nC3971 ,C3974 ,C3975 ,C3976 ,C3977 ,C3978 ,\nC3980 ,C3982 ,C4005 ,C4008 ,C4009 ,C4010 ,\nC4013 ,C4024 ,C4028 ,C4030 ,C4069 ,C4070 ,\nC4071 ,C4073 ,C4075 ,C4077 ,C4078 ,C4082 ,\nC4083 ,C4085 ,C4114 ,C4115 ,C4117 ,C4119 ,\nC4121 ,C4122 ,C4126 ,C4127 ,C4129 ,C4134 ,\nC4136 ,C4138 ,C4140 ,C4141 ,C4145 ,C4148 ,\nC4150 ,C4151 ,C4154 ,C4156 ,C4158 ,C4159 ,\nC4163 ,C4164 ,C4165 ,C4179 ,C4181 ,C4182 ,\nC4186 ,C4188 ,C4192 ,C4193 ,C4202 ,C4203 ,\nC4207 ,C4208 ,C4209 ,C4210 ,C4212 ,C4214 ,\nC4223 ,C4227 ,C4228 ,C4229 ,C4230 ,C4238 ,\nC4239 ,C4241 ,C4242 ,C4243 ,C4264 ,C4266 ,\nC4304 ,C4305 ,C4307 ,C4311 ,C4313 ,C4314 ,\nC4316 ,C4317 ,C4320 ,C4337 ,C4339 ,C4343 ,\nC4345 ,C4346 ,C4348 ,C4349 ,C4353 ,C4354 ,\nC4356 ,C4358 ,C4362 ,C4364 ,C4365 ,C4367 ,\nC4368 ,C4371 ,C4389 ,C4391 ,C4392 ,C4394 ,\nC4395 ,C4397 ,C4427 ,C4428 ,C4430 ,C4431 ,\nC4433 ,C4434 ,C4436 ,C4438 ,C4448 ,C4450 ,\nC4451 ,C4453 ,C4454 ,C4460 ,C4461 ,C4464 ,\nC4465 ,C4466 ,C4475 ,C4477 ,C4480 ,C4481 ,\nC4484 ,C4488 ,C4489 ,C4505 ,C4511 ,C4513 ,\nC4515 ,C4516 ,C4517 ,C4519 ,C4520 ,C4521 ,\nC4523 ,C4533 ,C4535 ,C4537 ,C4538 ,C4539 ,\nC4541 ,C4542 ,C4543 ,C4548 ,C4549 ,C4604 ,\nC4606 ,C4607 ,C4608 ,C4610 ,C4611 ,C4612 ,\nC4629 ,C4630 ,C4631 ,C4633 ,C4634 ,C4635 ,\nC4640 ,C4641 ,C4651 ,C4652 ,C4654 ,C4655 ,\nC4656 ,C4658 ,C4660 ,C4662 ,C4663 ,C4665 ,\nC4666 ,C4667 ,C4670 ,C4671 ,C4672 ,C4673 ,\nC4675 ,C4676 ,C4677 ,C4679 ,C4690 ,C4691 ,\nC4693 ,C4694 ,C4697 ,C4698 ,C4702 ,C4703 ,\nC4709 ,C4710 ,C4726 ,C4729 ,C4730 ,C4734 ,\nC4735 ,C4737 ,C4738 ,C4739 ,C4759 ,C4760 ,\nC4764 ,C4765 ,C4767 ,C4768 ,C4769 ,C4798 ,\nC4802 ,C4803 ,C4805 ,C4806 ,C4807 ,C4818 ,\nC4819 ,C4821 ,C4822 ,C4823 ,C4828 ,C4829 ,\nC4850 ,C4852 ,C4853 ,C4854 ,C4859 ,C4861 ,\nC4863 ,C4864 ,C4865 ,C4870 ,C4872 ,C4880 ,\nC4881 ,C4889 ,C4893 ,C4894 ,C4900 ,C4903 ,\nC4914 ,C4918 ,C4922 ,C4924 ,C4925 ,C4928 ,\nC4979 ,C4983 ,C4985 ,C4986 ,C4989 ,C4990 ,\nC4992 ,C5022 ,C5024 ,C5025 ,C5028 ,C5051 ,\nC5052 ,C5055 ,C5056 ,C5057 ,C5058 ,C5062 ,\nC5065 ,C5066 ,C5071 ,C5074 ,C5082 ,C5134 ,\nC5136 ,C5140 ,C5141 ,C5142 ,C5144 ,C5146 ,\nC5149 ,C5150 ,C5152 ,C5156 ,C5157 ,C5158 ,\nC5160 ,C5162 ,C5166 ,C5177 ,C5178 ,C5179 ,\nC5181 ,C5183 ,C5186 ,C5213 ,C5214 ,C5216 ,\nC5218 ,C5222 ,C5223 ,C5225 ,C5227 ,C5231 ,\nC5233 ,C5235 ,C5238 ,C5239 ,C5243 ,C5252 ,\nC5286 ,C5289 ,C5292 ,C5295 ,C5299 ,C5300 ,\nC5301 ,C5302 ,C5312 ,C5315 ,C5318 ,C5322 ,\nC5323 ,C5324 ,C5325 ,C5341 ,C5344 ,C5348 ,\nC5349 ,C5350 ,C5364 ,C5368 ,C5369 ,C5370 ,\nC5371 ,C5385 ,C5386 ,C5387 ,C5388 ,C5399 ,\nC5400 ,C5402 ,C5403 ,C5424 ,C5425 ,C5430 ,\nC5431 ,C5432 ,C5433 ,C5436 ,C5438 ,C5448 ,\nC5453 ,C5454 ,C5455 ,C5456 ,C5459 ,C5461 ,\nC5467 ,C5468 ,C5469 ,C5470 ,C5473 ,C5475 ,\nC5501 ,C5502 ,C5503 ,C5506 ,C5508 ,C5510 ,\nC5511 ,C5514 ,C5516 ,C5518 ,C5521 ,C5523 ,\nC5527 ,C5529 ,C5536 ,"];60[shape=box, label="id:60 level: 4\n20: V37 V46 V49 V51 V52 \nV54 V55 V56 V57 V58 V59 \nV77 V97 V117 V157 V177 V277 \nV297 V357 V377 \n100: C775( V37 V57 ) C776( V37 V77 ) C777( V37 V97 ) C778( V37 V117 ) C780( V37 V157 ) \nC781( V37 V177 ) C786( V37 V277 ) C787( V37 V297 ) C790( V37 V357 ) C791( V37 V377 ) C926( V46 V49 ) \nC928( V46 V51 ) C929( V46 V52 ) C931( V46 V54 ) C932( V46 V55 ) C933( V46 V56 ) C934( V46 V57 ) \nC935( V46 V58 ) C936( V46 V59 ) C987( V49 V51 ) C988( V49 V52 ) C990( V49 V54 ) C991( V49 V55 ) \nC992( V49 V56 ) C993( V49 V57 ) C994( V49 V58 ) C995( V49 V59 ) C1028( V51 V52 ) C1030( V51 V54 ) \nC1031( V51 V55 ) C1032( V51 V56 ) C1033( V51 V57 ) C1034( V51 V58 ) C1035( V51 V59 ) C1054( V52 V54 ) \nC1055( V52 V55 ) C1056( V52 V56 ) C1057( V52 V57 ) C1058( V52 V58 ) C1059( V52 V59 ) C1090( V54 V55 ) \nC1091( V54 V56 ) C1092( V54 V57 ) C1093( V54 V58 ) C1094( V54 V59 ) C1112( V55 V56 ) C1113( V55 V57 ) \nC1114( V55 V58 ) C1115( V55 V59 ) C1133( V56 V57 ) C1134( V56 V58 ) C1135( V56 V59 ) C1153( V57 V58 ) \nC1154( V57 V59 ) C1155( V57 V77 ) C1156( V57 V97 ) C1157( V57 V117 ) C1158( V57 V157 ) C1159( V57 V177 ) \nC1160( V57 V277 ) C1161( V57 V297 ) C1162( V57 V357 ) C1163( V57 V377 ) C1164( V58 V59 ) C1516( V77 V97 ) \nC1517( V77 V117 ) C1519( V77 V157 ) C1520( V77 V177 ) C1525( V77 V277 ) C1526( V77 V297 ) C1529( V77 V357 ) \nC1530( V77 V377 ) C1903( V97 V117 ) C1905( V97 V157 ) C1906( V97 V177 ) C1911( V97 V277 ) C1912( V97 V297 ) \nC1915( V97 V357 ) C1916( V97 V377 ) C2250( V117 V157 ) C2251( V117 V177 ) C2256( V117 V277 ) C2257( V117 V297 ) \nC2260( V117 V357 ) C2261( V117 V377 ) C2878( V157 V177 ) C2883( V157 V277 ) C2884( V157 V297 ) C2887( V157 V357 ) \nC2888( V157 V377 ) C3190( V177 V277 ) C3191( V177 V297 ) C3194( V177 V357 ) C3195( V177 V377 ) C4477( V277 V297 ) \nC4480( V277 V357 ) C4481( V277 V377 ) C4702( V297 V357 ) C4703( V297 V377 ) C5252( V357 V377 ) "];49-&gt;60[label="19: V37 V46 V49 V51 V52 \nV54 V55 V56 V58 V59 V77 \nV97 V117 V157 V177 V277 V297 \nV357 V377 \n81: C776 ,C777 ,C778 ,C780 ,C781 ,\nC786 ,C787 ,C790 ,C791 ,C926 ,C928 ,\nC929 ,C931 ,C932 ,C933 ,C935 ,C936 ,\nC987 ,C988 ,C990 ,C991 ,C992 ,C994 ,\nC995 ,C1028 ,C1030 ,C1031 ,C1032 ,C1034 ,\nC1035 ,C1054 ,C1055 ,C1056 ,C1058 ,C1059 ,\nC1090 ,C1091 ,C1093 ,C1094 ,C1112 ,C1114 ,\nC1115 ,C1134 ,C1135 ,C1164 ,C1516 ,C1517 ,\nC1519 ,C1520 ,C1525 ,C1526 ,C1529 ,C1530 ,\nC1903 ,C1905 ,C1906 ,C1911 ,C1912 ,C1915 ,\nC1916 ,C2250 ,C2251 ,C2256 ,C2257 ,C2260 ,\nC2261 ,C2878 ,C2883 ,C2884 ,C2887 ,C2888 ,\nC3190 ,C3191 ,C3194 ,C3195 ,C4477 ,C4480 ,\nC4481 ,C4702 ,C4703 ,C5252 ,"];61[shape=box, label="id:61 level: 4\n20: V37 V77 V97 V117 V157 \nV177 V277 V297 V301 V303 V306 \nV307 V311 V312 V314 V315 V316 \nV317 V357 V377 \n100: C776( V37 V77 ) C777( V37 V97 ) C778( V37 V117 ) C780( V37 V157 ) C781( V37 V177 ) \nC786( V37 V277 ) C787( V37 V297 ) C788( V37 V317 ) C790( V37 V357 ) C791( V37 V377 ) C1516( V77 V97 ) \nC1517( V77 V117 ) C1519( V77 V157 ) C1520( V77 V177 ) C1525( V77 V277 ) C1526( V77 V297 ) C1527( V77 V317 ) \nC1529( V77 V357 ) C1530( V77 V377 ) C1903( V97 V117 ) C1905( V97 V157 ) C1906( V97 V177 ) C1911( V97 V277 ) \nC1912( V97 V297 ) C1913( V97 V317 ) C1915( V97 V357 ) C1916( V97 V377 ) C2250( V117 V157 ) C2251( V117 V177 ) \nC2256( V117 V277 ) C2257( V117 V297 ) C2258( V117 V317 ) C2260( V117 V357 ) C2261( V117 V377 ) C2878( V157 V177 ) \nC2883( V157 V277 ) C2884( V157 V297 ) C2885( V157 V317 ) C2887( V157 V357 ) C2888( V157 V377 ) C3190( V177 V277 ) \nC3191( V177 V297 ) C3192( V177 V317 ) C3194( V177 V357 ) C3195( V177 V377 ) C4477( V277 V297 ) C4478( V277 V317 ) \nC4480( V277 V357 ) C4481( V277 V377 ) C4700( V297 V317 ) C4702( V297 V357 ) C4703( V297 V377 ) C4726( V301 V303 ) \nC4729( V301 V306 ) C4730( V301 V307 ) C4734( V301 V311 ) C4735( V301 V312 ) C4737( V301 V314 ) C4738( V301 V315 ) \nC4739( V301 V316 ) C4740( V301 V317 ) C4759( V303 V306 ) C4760( V303 V307 ) C4764( V303 V311 ) C4765( V303 V312 ) \nC4767( V303 V314 ) C4768( V303 V315 ) C4769( V303 V316 ) C4770( V303 V317 ) C4798( V306 V307 ) C4802( V306 V311 ) \nC4803( V306 V312 ) C4805( V306 V314 ) C4806( V306 V315 ) C4807( V306 V316 ) C4808( V306 V317 ) C4818( V307 V311 ) \nC4819( V307 V312 ) C4821( V307 V314 ) C4822( V307 V315 ) C4823( V307 V316 ) C4824( V307 V317 ) C4850( V311 V312 ) \nC4852( V311 V314 ) C4853( V311 V315 ) C4854( V311 V316 ) C4855( V311 V317 ) C4863( V312 V314 ) C4864( V312 V315 ) \nC4865( V312 V316 ) C4866( V312 V317 ) C4880(</w:t>
      </w:r>
    </w:p>
    <w:p>
      <w:pPr>
        <w:pStyle w:val="PreformattedText"/>
        <w:bidi w:val="0"/>
        <w:spacing w:before="0" w:after="0"/>
        <w:jc w:val="left"/>
        <w:rPr/>
      </w:pPr>
      <w:r>
        <w:rPr/>
        <w:t xml:space="preserve"> </w:t>
      </w:r>
      <w:r>
        <w:rPr/>
        <w:t>V314 V315 ) C4881( V314 V316 ) C4882( V314 V317 ) C4889( V315 V316 ) \nC4890( V315 V317 ) C4897( V316 V317 ) C4904( V317 V357 ) C4905( V317 V377 ) C5252( V357 V377 ) "];49-&gt;61[label="19: V37 V77 V97 V117 V157 \nV177 V277 V297 V301 V303 V306 \nV307 V311 V312 V314 V315 V316 \nV357 V377 \n81: C776 ,C777 ,C778 ,C780 ,C781 ,\nC786 ,C787 ,C790 ,C791 ,C1516 ,C1517 ,\nC1519 ,C1520 ,C1525 ,C1526 ,C1529 ,C1530 ,\nC1903 ,C1905 ,C1906 ,C1911 ,C1912 ,C1915 ,\nC1916 ,C2250 ,C2251 ,C2256 ,C2257 ,C2260 ,\nC2261 ,C2878 ,C2883 ,C2884 ,C2887 ,C2888 ,\nC3190 ,C3191 ,C3194 ,C3195 ,C4477 ,C4480 ,\nC4481 ,C4702 ,C4703 ,C4726 ,C4729 ,C4730 ,\nC4734 ,C4735 ,C4737 ,C4738 ,C4739 ,C4759 ,\nC4760 ,C4764 ,C4765 ,C4767 ,C4768 ,C4769 ,\nC4798 ,C4802 ,C4803 ,C4805 ,C4806 ,C4807 ,\nC4818 ,C4819 ,C4821 ,C4822 ,C4823 ,C4850 ,\nC4852 ,C4853 ,C4854 ,C4863 ,C4864 ,C4865 ,\nC4880 ,C4881 ,C4889 ,C5252 ,"];62[shape=box, label="id:62 level: 4\n20: V37 V77 V97 V117 V157 \nV177 V243 V246 V247 V248 V250 \nV252 V254 V255 V257 V259 V277 \nV297 V357 V377 \n100: C776( V37 V77 ) C777( V37 V97 ) C778( V37 V117 ) C780( V37 V157 ) C781( V37 V177 ) \nC785( V37 V257 ) C786( V37 V277 ) C787( V37 V297 ) C790( V37 V357 ) C791( V37 V377 ) C1516( V77 V97 ) \nC1517( V77 V117 ) C1519( V77 V157 ) C1520( V77 V177 ) C1524( V77 V257 ) C1525( V77 V277 ) C1526( V77 V297 ) \nC1529( V77 V357 ) C1530( V77 V377 ) C1903( V97 V117 ) C1905( V97 V157 ) C1906( V97 V177 ) C1910( V97 V257 ) \nC1911( V97 V277 ) C1912( V97 V297 ) C1915( V97 V357 ) C1916( V97 V377 ) C2250( V117 V157 ) C2251( V117 V177 ) \nC2255( V117 V257 ) C2256( V117 V277 ) C2257( V117 V297 ) C2260( V117 V357 ) C2261( V117 V377 ) C2878( V157 V177 ) \nC2882( V157 V257 ) C2883( V157 V277 ) C2884( V157 V297 ) C2887( V157 V357 ) C2888( V157 V377 ) C3189( V177 V257 ) \nC3190( V177 V277 ) C3191( V177 V297 ) C3194( V177 V357 ) C3195( V177 V377 ) C4069( V243 V246 ) C4070( V243 V247 ) \nC4071( V243 V248 ) C4073( V243 V250 ) C4075( V243 V252 ) C4077( V243 V254 ) C4078( V243 V255 ) C4080( V243 V257 ) \nC4082( V243 V259 ) C4114( V246 V247 ) C4115( V246 V248 ) C4117( V246 V250 ) C4119( V246 V252 ) C4121( V246 V254 ) \nC4122( V246 V255 ) C4124( V246 V257 ) C4126( V246 V259 ) C4134( V247 V248 ) C4136( V247 V250 ) C4138( V247 V252 ) \nC4140( V247 V254 ) C4141( V247 V255 ) C4143( V247 V257 ) C4145( V247 V259 ) C4154( V248 V250 ) C4156( V248 V252 ) \nC4158( V248 V254 ) C4159( V248 V255 ) C4161( V248 V257 ) C4163( V248 V259 ) C4179( V250 V252 ) C4181( V250 V254 ) \nC4182( V250 V255 ) C4184( V250 V257 ) C4186( V250 V259 ) C4202( V252 V254 ) C4203( V252 V255 ) C4205( V252 V257 ) \nC4207( V252 V259 ) C4223( V254 V255 ) C4225( V254 V257 ) C4227( V254 V259 ) C4236( V255 V257 ) C4238( V255 V259 ) \nC4251( V257 V259 ) C4252( V257 V277 ) C4253( V257 V297 ) C4254( V257 V357 ) C4255( V257 V377 ) C4477( V277 V297 ) \nC4480( V277 V357 ) C4481( V277 V377 ) C4702( V297 V357 ) C4703( V297 V377 ) C5252( V357 V377 ) "];49-&gt;62[label="19: V37 V77 V97 V117 V157 \nV177 V243 V246 V247 V248 V250 \nV252 V254 V255 V259 V277 V297 \nV357 V377 \n81: C776 ,C777 ,C778 ,C780 ,C781 ,\nC786 ,C787 ,C790 ,C791 ,C1516 ,C1517 ,\nC1519 ,C1520 ,C1525 ,C1526 ,C1529 ,C1530 ,\nC1903 ,C1905 ,C1906 ,C1911 ,C1912 ,C1915 ,\nC1916 ,C2250 ,C2251 ,C2256 ,C2257 ,C2260 ,\nC2261 ,C2878 ,C2883 ,C2884 ,C2887 ,C2888 ,\nC3190 ,C3191 ,C3194 ,C3195 ,C4069 ,C4070 ,\nC4071 ,C4073 ,C4075 ,C4077 ,C4078 ,C4082 ,\nC4114 ,C4115 ,C4117 ,C4119 ,C4121 ,C4122 ,\nC4126 ,C4134 ,C4136 ,C4138 ,C4140 ,C4141 ,\nC4145 ,C4154 ,C4156 ,C4158 ,C4159 ,C4163 ,\nC4179 ,C4181 ,C4182 ,C4186 ,C4202 ,C4203 ,\nC4207 ,C4223 ,C4227 ,C4238 ,C4477 ,C4480 ,\nC4481 ,C4702 ,C4703 ,C5252 ,"];63[shape=box, label="id:63 level: 4\n20: V37 V77 V97 V117 V157 \nV177 V220 V222 V226 V228 V230 \nV231 V232 V236 V237 V239 V277 \nV297 V357 V377 \n100: C776( V37 V77 ) C777( V37 V97 ) C778( V37 V117 ) C780( V37 V157 ) C781( V37 V177 ) \nC784( V37 V237 ) C786( V37 V277 ) C787( V37 V297 ) C790( V37 V357 ) C791( V37 V377 ) C1516( V77 V97 ) \nC1517( V77 V117 ) C1519( V77 V157 ) C1520( V77 V177 ) C1523( V77 V237 ) C1525( V77 V277 ) C1526( V77 V297 ) \nC1529( V77 V357 ) C1530( V77 V377 ) C1903( V97 V117 ) C1905( V97 V157 ) C1906( V97 V177 ) C1909( V97 V237 ) \nC1911( V97 V277 ) C1912( V97 V297 ) C1915( V97 V357 ) C1916( V97 V377 ) C2250( V117 V157 ) C2251( V117 V177 ) \nC2254( V117 V237 ) C2256( V117 V277 ) C2257( V117 V297 ) C2260( V117 V357 ) C2261( V117 V377 ) C2878( V157 V177 ) \nC2881( V157 V237 ) C2883( V157 V277 ) C2884( V157 V297 ) C2887( V157 V357 ) C2888( V157 V377 ) C3188( V177 V237 ) \nC3190( V177 V277 ) C3191( V177 V297 ) C3194( V177 V357 ) C3195( V177 V377 ) C3784( V220 V222 ) C3788( V220 V226 ) \nC3790( V220 V228 ) C3792( V220 V230 ) C3793( V220 V231 ) C3794( V220 V232 ) C3798( V220 V236 ) C3799( V220 V237 ) \nC3801( V220 V239 ) C3823( V222 V226 ) C3825( V222 V228 ) C3827( V222 V230 ) C3828( V222 V231 ) C3829( V222 V232 ) \nC3833( V222 V236 ) C3834( V222 V237 ) C3836( V222 V239 ) C3878( V226 V228 ) C3880( V226 V230 ) C3881( V226 V231 ) \nC3882( V226 V232 ) C3886( V226 V236 ) C3887( V226 V237 ) C3889( V226 V239 ) C3910( V228 V230 ) C3911( V228 V231 ) \nC3912( V228 V232 ) C3916( V228 V236 ) C3917( V228 V237 ) C3919( V228 V239 ) C3935( V230 V231 ) C3936( V230 V232 ) \nC3940( V230 V236 ) C3941( V230 V237 ) C3943( V230 V239 ) C3952( V231 V232 ) C3956( V231 V236 ) C3957( V231 V237 ) \nC3959( V231 V239 ) C3971( V232 V236 ) C3972( V232 V237 ) C3974( V232 V239 ) C4003( V236 V237 ) C4005( V236 V239 ) \nC4014( V237 V239 ) C4015( V237 V277 ) C4016( V237 V297 ) C4017( V237 V357 ) C4018( V237 V377 ) C4477( V277 V297 ) \nC4480( V277 V357 ) C4481( V277 V377 ) C4702( V297 V357 ) C4703( V297 V377 ) C5252( V357 V377 ) "];49-&gt;63[label="19: V37 V77 V97 V117 V157 \nV177 V220 V222 V226 V228 V230 \nV231 V232 V236 V239 V277 V297 \nV357 V377 \n81: C776 ,C777 ,C778 ,C780 ,C781 ,\nC786 ,C787 ,C790 ,C791 ,C1516 ,C1517 ,\nC1519 ,C1520 ,C1525 ,C1526 ,C1529 ,C1530 ,\nC1903 ,C1905 ,C1906 ,C1911 ,C1912 ,C1915 ,\nC1916 ,C2250 ,C2251 ,C2256 ,C2257 ,C2260 ,\nC2261 ,C2878 ,C2883 ,C2884 ,C2887 ,C2888 ,\nC3190 ,C3191 ,C3194 ,C3195 ,C3784 ,C3788 ,\nC3790 ,C3792 ,C3793 ,C3794 ,C3798 ,C3801 ,\nC3823 ,C3825 ,C3827 ,C3828 ,C3829 ,C3833 ,\nC3836 ,C3878 ,C3880 ,C3881 ,C3882 ,C3886 ,\nC3889 ,C3910 ,C3911 ,C3912 ,C3916 ,C3919 ,\nC3935 ,C3936 ,C3940 ,C3943 ,C3952 ,C3956 ,\nC3959 ,C3971 ,C3974 ,C4005 ,C4477 ,C4480 ,\nC4481 ,C4702 ,C4703 ,C5252 ,"];64[shape=box, label="id:64 level: 4\n20: V34 V54 V94 V134 V194 \nV200 V201 V202 V203 V204 V205 \nV208 V209 V214 V215 V218 V254 \nV274 V294 V314 \n100: C722( V34 V54 ) C724( V34 V94 ) C726( V34 V134 ) C729( V34 V194 ) C730( V34 V214 ) \nC732( V34 V254 ) C733( V34 V274 ) C734( V34 V294 ) C735( V34 V314 ) C1096( V54 V94 ) C1098( V54 V134 ) \nC1101( V54 V194 ) C1102( V54 V214 ) C1104( V54 V254 ) C1105( V54 V274 ) C1106( V54 V294 ) C1107( V54 V314 ) \nC1871( V94 V134 ) C1874( V94 V194 ) C1875( V94 V214 ) C1877( V94 V254 ) C1878( V94 V274 ) C1879( V94 V294 ) \nC1880( V94 V314 ) C2557( V134 V194 ) C2558( V134 V214 ) C2560( V134 V254 ) C2561( V134 V274 ) C2562( V134 V294 ) \nC2563( V134 V314 ) C3457( V194 V214 ) C3459( V194 V254 ) C3460( V194 V274 ) C3461( V194 V294 ) C3462( V194 V314 ) \nC3501( V200 V201 ) C3502( V200 V202 ) C3503( V200 V203 ) C3504( V200 V204 ) C3505( V200 V205 ) C3508( V200 V208 ) \nC3509( V200 V209 ) C3514( V200 V214 ) C3515( V200 V215 ) C3518( V200 V218 ) C3529( V201 V202 ) C3530( V201 V203 ) \nC3531( V201 V204 ) C3532( V201 V205 ) C3535( V201 V208 ) C3536( V201 V209 ) C3541( V201 V214 ) C3542( V201 V215 ) \nC3545( V201 V218 ) C3556( V202 V203 ) C3557( V202 V204 ) C3558( V202 V205 ) C3561( V202 V208 ) C3562( V202 V209 ) \nC3567( V202 V214 ) C3568( V202 V215 ) C3571( V202 V218 ) C3582( V203 V204 ) C3583( V203 V205 ) C3586( V203 V208 ) \nC3587( V203 V209 ) C3592( V203 V214 ) C3593( V203 V215 ) C3596( V203 V218 ) C3607( V204 V205 ) C3610( V204 V208 ) \nC3611( V204 V209 ) C3616( V204 V214 ) C3617( V204 V215 ) C3620( V204 V218 ) C3633( V205 V208 ) C3634( V205 V209 ) \nC3639( V205 V214 ) C3640( V205 V215 ) C3643( V205 V218 ) C3671( V208 V209 ) C3676( V208 V214 ) C3677( V208 V215 ) \nC3680( V208 V218 ) C3695( V209 V214 ) C3696( V209 V215 ) C3699( V209 V218 ) C3739( V214 V215 ) C3740( V214 V218 ) \nC3741( V214 V254 ) C3742( V214 V274 ) C3743( V214 V294 ) C3744( V214 V314 ) C3747( V215 V218 ) C4228( V254 V274 ) \nC4229( V254 V294 ) C4230( V254 V314 ) C4453( V274 V294 ) C4454( V274 V314 ) C4679( V294 V314 ) "];49-&gt;64[label="19: V34 V54 V94 V134 V194 \nV200 V201 V202 V203 V204 V205 \nV208 V209 V215 V218 V254 V274 \nV294 V314 \n81: C722 ,C724 ,C726 ,C729 ,C732 ,\nC733 ,C734 ,C735 ,C1096 ,C1098 ,C1101 ,\nC1104 ,C1105 ,C1106 ,C1107 ,C1871 ,C1874 ,\nC1877 ,C1878 ,C1879 ,C1880 ,C2557 ,C2560 ,\nC2561 ,C2562 ,C2563 ,C3459 ,C3460 ,C3461 ,\nC3462 ,C3501 ,C3502 ,C3503 ,C3504 ,C3505 ,\nC3508 ,C3509 ,C3515 ,C3518 ,C3529 ,C3530 ,\nC3531 ,C3532 ,C3535 ,C3536 ,C3542 ,C3545 ,\nC3556 ,C3557 ,C3558 ,C3561 ,C3562 ,C3568 ,\nC3571 ,C3582 ,C3583 ,C3586 ,C3587 ,C3593 ,\nC3596 ,C3607 ,C3610 ,C3611 ,C3617 ,C3620 ,\nC3633 ,C3634 ,C3640 ,C3643 ,C3671 ,C3677 ,\nC3680 ,C3696 ,C3699 ,C3747 ,C4228 ,C4229 ,\nC4230 ,C4453 ,C4454 ,C4679 ,"];65[shape=box, label="id:65 level: 4\n20: V33 V73 V153 V173 V200 \nV201 V202 V203 V204 V205 V208 \nV209 V213 V215 V218 V293 V333 \nV353 V373 V393 \n100: C700( V33 V73 ) C704( V33 V153 ) C705( V33 V173 ) C707( V33 V213 ) C711( V33 V293 ) \nC713( V33 V333 ) C714( V33 V353 ) C715( V33 V373 ) C716( V33 V393 ) C1459( V73 V153 ) C1460( V73 V173 ) \nC1462( V73 V213 ) C1466( V73 V293 ) C1468( V73 V333 ) C1469( V73 V353 ) C1470( V73 V373 ) C1471( V73 V393 ) \nC2837( V153 V173 ) C2839( V153 V213 ) C2843( V153 V293 ) C2845( V153 V333 ) C2846( V153 V353 ) C2847( V153 V373 ) \nC2848( V153 V393 ) C3137( V173 V213 ) C3141( V173 V293 ) C3143( V173 V333 ) C3144( V173 V353 ) C3145( V173 V373 ) \nC3146( V173 V393 ) C3501( V200 V201 ) C3502( V200 V202 ) C3503( V200</w:t>
      </w:r>
    </w:p>
    <w:p>
      <w:pPr>
        <w:pStyle w:val="PreformattedText"/>
        <w:bidi w:val="0"/>
        <w:spacing w:before="0" w:after="0"/>
        <w:jc w:val="left"/>
        <w:rPr/>
      </w:pPr>
      <w:r>
        <w:rPr/>
        <w:t xml:space="preserve"> </w:t>
      </w:r>
      <w:r>
        <w:rPr/>
        <w:t>V203 ) C3504( V200 V204 ) C3505( V200 V205 ) \nC3508( V200 V208 ) C3509( V200 V209 ) C3513( V200 V213 ) C3515( V200 V215 ) C3518( V200 V218 ) C3529( V201 V202 ) \nC3530( V201 V203 ) C3531( V201 V204 ) C3532( V201 V205 ) C3535( V201 V208 ) C3536( V201 V209 ) C3540( V201 V213 ) \nC3542( V201 V215 ) C3545( V201 V218 ) C3556( V202 V203 ) C3557( V202 V204 ) C3558( V202 V205 ) C3561( V202 V208 ) \nC3562( V202 V209 ) C3566( V202 V213 ) C3568( V202 V215 ) C3571( V202 V218 ) C3582( V203 V204 ) C3583( V203 V205 ) \nC3586( V203 V208 ) C3587( V203 V209 ) C3591( V203 V213 ) C3593( V203 V215 ) C3596( V203 V218 ) C3607( V204 V205 ) \nC3610( V204 V208 ) C3611( V204 V209 ) C3615( V204 V213 ) C3617( V204 V215 ) C3620( V204 V218 ) C3633( V205 V208 ) \nC3634( V205 V209 ) C3638( V205 V213 ) C3640( V205 V215 ) C3643( V205 V218 ) C3671( V208 V209 ) C3675( V208 V213 ) \nC3677( V208 V215 ) C3680( V208 V218 ) C3694( V209 V213 ) C3696( V209 V215 ) C3699( V209 V218 ) C3732( V213 V215 ) \nC3733( V213 V218 ) C3734( V213 V293 ) C3735( V213 V333 ) C3736( V213 V353 ) C3737( V213 V373 ) C3738( V213 V393 ) \nC3747( V215 V218 ) C4670( V293 V333 ) C4671( V293 V353 ) C4672( V293 V373 ) C4673( V293 V393 ) C5056( V333 V353 ) \nC5057( V333 V373 ) C5058( V333 V393 ) C5238( V353 V373 ) C5239( V353 V393 ) C5388( V373 V393 ) "];49-&gt;65[label="19: V33 V73 V153 V173 V200 \nV201 V202 V203 V204 V205 V208 \nV209 V215 V218 V293 V333 V353 \nV373 V393 \n81: C700 ,C704 ,C705 ,C711 ,C713 ,\nC714 ,C715 ,C716 ,C1459 ,C1460 ,C1466 ,\nC1468 ,C1469 ,C1470 ,C1471 ,C2837 ,C2843 ,\nC2845 ,C2846 ,C2847 ,C2848 ,C3141 ,C3143 ,\nC3144 ,C3145 ,C3146 ,C3501 ,C3502 ,C3503 ,\nC3504 ,C3505 ,C3508 ,C3509 ,C3515 ,C3518 ,\nC3529 ,C3530 ,C3531 ,C3532 ,C3535 ,C3536 ,\nC3542 ,C3545 ,C3556 ,C3557 ,C3558 ,C3561 ,\nC3562 ,C3568 ,C3571 ,C3582 ,C3583 ,C3586 ,\nC3587 ,C3593 ,C3596 ,C3607 ,C3610 ,C3611 ,\nC3617 ,C3620 ,C3633 ,C3634 ,C3640 ,C3643 ,\nC3671 ,C3677 ,C3680 ,C3696 ,C3699 ,C3747 ,\nC4670 ,C4671 ,C4672 ,C4673 ,C5056 ,C5057 ,\nC5058 ,C5238 ,C5239 ,C5388 ,"];66[shape=box, label="id:66 level: 4\n20: V11 V51 V91 V131 V151 \nV200 V201 V202 V203 V204 V205 \nV208 V209 V211 V215 V218 V231 \nV311 V351 V391 \n100: C267( V11 V51 ) C269( V11 V91 ) C271( V11 V131 ) C272( V11 V151 ) C275( V11 V211 ) \nC276( V11 V231 ) C280( V11 V311 ) C282( V11 V351 ) C284( V11 V391 ) C1037( V51 V91 ) C1039( V51 V131 ) \nC1040( V51 V151 ) C1043( V51 V211 ) C1044( V51 V231 ) C1048( V51 V311 ) C1050( V51 V351 ) C1052( V51 V391 ) \nC1831( V91 V131 ) C1832( V91 V151 ) C1835( V91 V211 ) C1836( V91 V231 ) C1840( V91 V311 ) C1842( V91 V351 ) \nC1844( V91 V391 ) C2517( V131 V151 ) C2520( V131 V211 ) C2521( V131 V231 ) C2525( V131 V311 ) C2527( V131 V351 ) \nC2529( V131 V391 ) C2802( V151 V211 ) C2803( V151 V231 ) C2807( V151 V311 ) C2809( V151 V351 ) C2811( V151 V391 ) \nC3501( V200 V201 ) C3502( V200 V202 ) C3503( V200 V203 ) C3504( V200 V204 ) C3505( V200 V205 ) C3508( V200 V208 ) \nC3509( V200 V209 ) C3511( V200 V211 ) C3515( V200 V215 ) C3518( V200 V218 ) C3529( V201 V202 ) C3530( V201 V203 ) \nC3531( V201 V204 ) C3532( V201 V205 ) C3535( V201 V208 ) C3536( V201 V209 ) C3538( V201 V211 ) C3542( V201 V215 ) \nC3545( V201 V218 ) C3556( V202 V203 ) C3557( V202 V204 ) C3558( V202 V205 ) C3561( V202 V208 ) C3562( V202 V209 ) \nC3564( V202 V211 ) C3568( V202 V215 ) C3571( V202 V218 ) C3582( V203 V204 ) C3583( V203 V205 ) C3586( V203 V208 ) \nC3587( V203 V209 ) C3589( V203 V211 ) C3593( V203 V215 ) C3596( V203 V218 ) C3607( V204 V205 ) C3610( V204 V208 ) \nC3611( V204 V209 ) C3613( V204 V211 ) C3617( V204 V215 ) C3620( V204 V218 ) C3633( V205 V208 ) C3634( V205 V209 ) \nC3636( V205 V211 ) C3640( V205 V215 ) C3643( V205 V218 ) C3671( V208 V209 ) C3673( V208 V211 ) C3677( V208 V215 ) \nC3680( V208 V218 ) C3692( V209 V211 ) C3696( V209 V215 ) C3699( V209 V218 ) C3717( V211 V215 ) C3718( V211 V218 ) \nC3719( V211 V231 ) C3720( V211 V311 ) C3721( V211 V351 ) C3722( V211 V391 ) C3747( V215 V218 ) C3963( V231 V311 ) \nC3965( V231 V351 ) C3967( V231 V391 ) C4859( V311 V351 ) C4861( V311 V391 ) C5222( V351 V391 ) "];49-&gt;66[label="19: V11 V51 V91 V131 V151 \nV200 V201 V202 V203 V204 V205 \nV208 V209 V215 V218 V231 V311 \nV351 V391 \n81: C267 ,C269 ,C271 ,C272 ,C276 ,\nC280 ,C282 ,C284 ,C1037 ,C1039 ,C1040 ,\nC1044 ,C1048 ,C1050 ,C1052 ,C1831 ,C1832 ,\nC1836 ,C1840 ,C1842 ,C1844 ,C2517 ,C2521 ,\nC2525 ,C2527 ,C2529 ,C2803 ,C2807 ,C2809 ,\nC2811 ,C3501 ,C3502 ,C3503 ,C3504 ,C3505 ,\nC3508 ,C3509 ,C3515 ,C3518 ,C3529 ,C3530 ,\nC3531 ,C3532 ,C3535 ,C3536 ,C3542 ,C3545 ,\nC3556 ,C3557 ,C3558 ,C3561 ,C3562 ,C3568 ,\nC3571 ,C3582 ,C3583 ,C3586 ,C3587 ,C3593 ,\nC3596 ,C3607 ,C3610 ,C3611 ,C3617 ,C3620 ,\nC3633 ,C3634 ,C3640 ,C3643 ,C3671 ,C3677 ,\nC3680 ,C3696 ,C3699 ,C3747 ,C3963 ,C3965 ,\nC3967 ,C4859 ,C4861 ,C5222 ,"];67[shape=box, label="id:67 level: 4\n20: V10 V150 V170 V190 V200 \nV201 V202 V203 V204 V205 V208 \nV209 V210 V215 V218 V230 V250 \nV290 V370 V390 \n100: C245( V10 V150 ) C246( V10 V170 ) C247( V10 V190 ) C248( V10 V210 ) C249( V10 V230 ) \nC250( V10 V250 ) C252( V10 V290 ) C256( V10 V370 ) C257( V10 V390 ) C2780( V150 V170 ) C2781( V150 V190 ) \nC2782( V150 V210 ) C2783( V150 V230 ) C2784( V150 V250 ) C2786( V150 V290 ) C2790( V150 V370 ) C2791( V150 V390 ) \nC3092( V170 V190 ) C3093( V170 V210 ) C3094( V170 V230 ) C3095( V170 V250 ) C3097( V170 V290 ) C3101( V170 V370 ) \nC3102( V170 V390 ) C3420( V190 V210 ) C3421( V190 V230 ) C3422( V190 V250 ) C3424( V190 V290 ) C3428( V190 V370 ) \nC3429( V190 V390 ) C3501( V200 V201 ) C3502( V200 V202 ) C3503( V200 V203 ) C3504( V200 V204 ) C3505( V200 V205 ) \nC3508( V200 V208 ) C3509( V200 V209 ) C3510( V200 V210 ) C3515( V200 V215 ) C3518( V200 V218 ) C3529( V201 V202 ) \nC3530( V201 V203 ) C3531( V201 V204 ) C3532( V201 V205 ) C3535( V201 V208 ) C3536( V201 V209 ) C3537( V201 V210 ) \nC3542( V201 V215 ) C3545( V201 V218 ) C3556( V202 V203 ) C3557( V202 V204 ) C3558( V202 V205 ) C3561( V202 V208 ) \nC3562( V202 V209 ) C3563( V202 V210 ) C3568( V202 V215 ) C3571( V202 V218 ) C3582( V203 V204 ) C3583( V203 V205 ) \nC3586( V203 V208 ) C3587( V203 V209 ) C3588( V203 V210 ) C3593( V203 V215 ) C3596( V203 V218 ) C3607( V204 V205 ) \nC3610( V204 V208 ) C3611( V204 V209 ) C3612( V204 V210 ) C3617( V204 V215 ) C3620( V204 V218 ) C3633( V205 V208 ) \nC3634( V205 V209 ) C3635( V205 V210 ) C3640( V205 V215 ) C3643( V205 V218 ) C3671( V208 V209 ) C3672( V208 V210 ) \nC3677( V208 V215 ) C3680( V208 V218 ) C3691( V209 V210 ) C3696( V209 V215 ) C3699( V209 V218 ) C3710( V210 V215 ) \nC3711( V210 V218 ) C3712( V210 V230 ) C3713( V210 V250 ) C3714( V210 V290 ) C3715( V210 V370 ) C3716( V210 V390 ) \nC3747( V215 V218 ) C3944( V230 V250 ) C3946( V230 V290 ) C3950( V230 V370 ) C3951( V230 V390 ) C4188( V250 V290 ) \nC4192( V250 V370 ) C4193( V250 V390 ) C4640( V290 V370 ) C4641( V290 V390 ) C5371( V370 V390 ) "];49-&gt;67[label="19: V10 V150 V170 V190 V200 \nV201 V202 V203 V204 V205 V208 \nV209 V215 V218 V230 V250 V290 \nV370 V390 \n81: C245 ,C246 ,C247 ,C249 ,C250 ,\nC252 ,C256 ,C257 ,C2780 ,C2781 ,C2783 ,\nC2784 ,C2786 ,C2790 ,C2791 ,C3092 ,C3094 ,\nC3095 ,C3097 ,C3101 ,C3102 ,C3421 ,C3422 ,\nC3424 ,C3428 ,C3429 ,C3501 ,C3502 ,C3503 ,\nC3504 ,C3505 ,C3508 ,C3509 ,C3515 ,C3518 ,\nC3529 ,C3530 ,C3531 ,C3532 ,C3535 ,C3536 ,\nC3542 ,C3545 ,C3556 ,C3557 ,C3558 ,C3561 ,\nC3562 ,C3568 ,C3571 ,C3582 ,C3583 ,C3586 ,\nC3587 ,C3593 ,C3596 ,C3607 ,C3610 ,C3611 ,\nC3617 ,C3620 ,C3633 ,C3634 ,C3640 ,C3643 ,\nC3671 ,C3677 ,C3680 ,C3696 ,C3699 ,C3747 ,\nC3944 ,C3946 ,C3950 ,C3951 ,C4188 ,C4192 ,\nC4193 ,C4640 ,C4641 ,C5371 ,"];68[shape=box, label="id:68 level: 4\n20: V67 V87 V127 V147 V200 \nV201 V202 V203 V204 V205 V207 \nV208 V209 V215 V218 V247 V307 \nV327 V347 V367 \n100: C1355( V67 V87 ) C1357( V67 V127 ) C1358( V67 V147 ) C1361( V67 V207 ) C1363( V67 V247 ) \nC1366( V67 V307 ) C1367( V67 V327 ) C1368( V67 V347 ) C1369( V67 V367 ) C1762( V87 V127 ) C1763( V87 V147 ) \nC1766( V87 V207 ) C1768( V87 V247 ) C1771( V87 V307 ) C1772( V87 V327 ) C1773( V87 V347 ) C1774( V87 V367 ) \nC2438( V127 V147 ) C2441( V127 V207 ) C2443( V127 V247 ) C2446( V127 V307 ) C2447( V127 V327 ) C2448( V127 V347 ) \nC2449( V127 V367 ) C2737( V147 V207 ) C2739( V147 V247 ) C2742( V147 V307 ) C2743( V147 V327 ) C2744( V147 V347 ) \nC2745( V147 V367 ) C3501( V200 V201 ) C3502( V200 V202 ) C3503( V200 V203 ) C3504( V200 V204 ) C3505( V200 V205 ) \nC3507( V200 V207 ) C3508( V200 V208 ) C3509( V200 V209 ) C3515( V200 V215 ) C3518( V200 V218 ) C3529( V201 V202 ) \nC3530( V201 V203 ) C3531( V201 V204 ) C3532( V201 V205 ) C3534( V201 V207 ) C3535( V201 V208 ) C3536( V201 V209 ) \nC3542( V201 V215 ) C3545( V201 V218 ) C3556( V202 V203 ) C3557( V202 V204 ) C3558( V202 V205 ) C3560( V202 V207 ) \nC3561( V202 V208 ) C3562( V202 V209 ) C3568( V202 V215 ) C3571( V202 V218 ) C3582( V203 V204 ) C3583( V203 V205 ) \nC3585( V203 V207 ) C3586( V203 V208 ) C3587( V203 V209 ) C3593( V203 V215 ) C3596( V203 V218 ) C3607( V204 V205 ) \nC3609( V204 V207 ) C3610( V204 V208 ) C3611( V204 V209 ) C3617( V204 V215 ) C3620( V204 V218 ) C3632( V205 V207 ) \nC3633( V205 V208 ) C3634( V205 V209 ) C3640( V205 V215 ) C3643( V205 V218 ) C3662( V207 V208 ) C3663( V207 V209 ) \nC3664( V207 V215 ) C3665( V207 V218 ) C3666( V207 V247 ) C3667( V207 V307 ) C3668( V207 V327 ) C3669( V207 V347 ) \nC3670( V207 V367 ) C3671( V208 V209 ) C3677( V208 V215 ) C3680( V208 V218 ) C3696( V209 V215 ) C3699( V209 V218 ) \nC3747( V215 V218 ) C4148( V247 V307 ) C4149( V247 V327 ) C4150( V247 V347 ) C4151( V247 V367 ) C4827( V307 V327 ) \nC4828( V307 V347 ) C4829( V307 V367 ) C5011( V327 V347 ) C5012( V327 V367 ) C5186( V347 V367 ) "];49-&gt;68[label="19: V67 V87 V127 V147 V200 \nV201 V202 V203 V204 V205 V208 \nV209 V215 V218 V247 V307 V327 \nV347 V367 \n81: C1355 ,C1357 ,C1358 ,C1363 ,C1366 ,\nC1367 ,C1368 ,C1369 ,C1762 ,C1763 ,C1768 ,\nC1771 ,C1772 ,C1773 ,C1774 ,C2438 ,C2443 ,\nC2446 ,C2447 ,C2448 ,C2449</w:t>
      </w:r>
    </w:p>
    <w:p>
      <w:pPr>
        <w:pStyle w:val="PreformattedText"/>
        <w:bidi w:val="0"/>
        <w:spacing w:before="0" w:after="0"/>
        <w:jc w:val="left"/>
        <w:rPr/>
      </w:pPr>
      <w:r>
        <w:rPr/>
        <w:t xml:space="preserve"> </w:t>
      </w:r>
      <w:r>
        <w:rPr/>
        <w:t>,C2739 ,C2742 ,\nC2743 ,C2744 ,C2745 ,C3501 ,C3502 ,C3503 ,\nC3504 ,C3505 ,C3508 ,C3509 ,C3515 ,C3518 ,\nC3529 ,C3530 ,C3531 ,C3532 ,C3535 ,C3536 ,\nC3542 ,C3545 ,C3556 ,C3557 ,C3558 ,C3561 ,\nC3562 ,C3568 ,C3571 ,C3582 ,C3583 ,C3586 ,\nC3587 ,C3593 ,C3596 ,C3607 ,C3610 ,C3611 ,\nC3617 ,C3620 ,C3633 ,C3634 ,C3640 ,C3643 ,\nC3671 ,C3677 ,C3680 ,C3696 ,C3699 ,C3747 ,\nC4148 ,C4149 ,C4150 ,C4151 ,C4827 ,C4828 ,\nC4829 ,C5011 ,C5012 ,C5186 ,"];69[shape=box, label="id:69 level: 4\n20: V6 V46 V86 V146 V186 \nV200 V201 V202 V203 V204 V205 \nV206 V208 V209 V215 V218 V226 \nV246 V266 V306 \n100: C153( V6 V46 ) C155( V6 V86 ) C158( V6 V146 ) C160( V6 V186 ) C161( V6 V206 ) \nC162( V6 V226 ) C163( V6 V246 ) C164( V6 V266 ) C166( V6 V306 ) C938( V46 V86 ) C941( V46 V146 ) \nC943( V46 V186 ) C944( V46 V206 ) C945( V46 V226 ) C946( V46 V246 ) C947( V46 V266 ) C949( V46 V306 ) \nC1736( V86 V146 ) C1738( V86 V186 ) C1739( V86 V206 ) C1740( V86 V226 ) C1741( V86 V246 ) C1742( V86 V266 ) \nC1744( V86 V306 ) C2712( V146 V186 ) C2713( V146 V206 ) C2714( V146 V226 ) C2715( V146 V246 ) C2716( V146 V266 ) \nC2718( V146 V306 ) C3363( V186 V206 ) C3364( V186 V226 ) C3365( V186 V246 ) C3366( V186 V266 ) C3368( V186 V306 ) \nC3501( V200 V201 ) C3502( V200 V202 ) C3503( V200 V203 ) C3504( V200 V204 ) C3505( V200 V205 ) C3506( V200 V206 ) \nC3508( V200 V208 ) C3509( V200 V209 ) C3515( V200 V215 ) C3518( V200 V218 ) C3529( V201 V202 ) C3530( V201 V203 ) \nC3531( V201 V204 ) C3532( V201 V205 ) C3533( V201 V206 ) C3535( V201 V208 ) C3536( V201 V209 ) C3542( V201 V215 ) \nC3545( V201 V218 ) C3556( V202 V203 ) C3557( V202 V204 ) C3558( V202 V205 ) C3559( V202 V206 ) C3561( V202 V208 ) \nC3562( V202 V209 ) C3568( V202 V215 ) C3571( V202 V218 ) C3582( V203 V204 ) C3583( V203 V205 ) C3584( V203 V206 ) \nC3586( V203 V208 ) C3587( V203 V209 ) C3593( V203 V215 ) C3596( V203 V218 ) C3607( V204 V205 ) C3608( V204 V206 ) \nC3610( V204 V208 ) C3611( V204 V209 ) C3617( V204 V215 ) C3620( V204 V218 ) C3631( V205 V206 ) C3633( V205 V208 ) \nC3634( V205 V209 ) C3640( V205 V215 ) C3643( V205 V218 ) C3654( V206 V208 ) C3655( V206 V209 ) C3656( V206 V215 ) \nC3657( V206 V218 ) C3658( V206 V226 ) C3659( V206 V246 ) C3660( V206 V266 ) C3661( V206 V306 ) C3671( V208 V209 ) \nC3677( V208 V215 ) C3680( V208 V218 ) C3696( V209 V215 ) C3699( V209 V218 ) C3747( V215 V218 ) C3890( V226 V246 ) \nC3891( V226 V266 ) C3893( V226 V306 ) C4127( V246 V266 ) C4129( V246 V306 ) C4371( V266 V306 ) "];49-&gt;69[label="19: V6 V46 V86 V146 V186 \nV200 V201 V202 V203 V204 V205 \nV208 V209 V215 V218 V226 V246 \nV266 V306 \n81: C153 ,C155 ,C158 ,C160 ,C162 ,\nC163 ,C164 ,C166 ,C938 ,C941 ,C943 ,\nC945 ,C946 ,C947 ,C949 ,C1736 ,C1738 ,\nC1740 ,C1741 ,C1742 ,C1744 ,C2712 ,C2714 ,\nC2715 ,C2716 ,C2718 ,C3364 ,C3365 ,C3366 ,\nC3368 ,C3501 ,C3502 ,C3503 ,C3504 ,C3505 ,\nC3508 ,C3509 ,C3515 ,C3518 ,C3529 ,C3530 ,\nC3531 ,C3532 ,C3535 ,C3536 ,C3542 ,C3545 ,\nC3556 ,C3557 ,C3558 ,C3561 ,C3562 ,C3568 ,\nC3571 ,C3582 ,C3583 ,C3586 ,C3587 ,C3593 ,\nC3596 ,C3607 ,C3610 ,C3611 ,C3617 ,C3620 ,\nC3633 ,C3634 ,C3640 ,C3643 ,C3671 ,C3677 ,\nC3680 ,C3696 ,C3699 ,C3747 ,C3890 ,C3891 ,\nC3893 ,C4127 ,C4129 ,C4371 ,"];70[shape=box, label="id:70 level: 4\n20: V37 V77 V97 V117 V120 \nV121 V123 V127 V128 V129 V131 \nV134 V137 V139 V157 V177 V277 \nV297 V357 V377 \n100: C776( V37 V77 ) C777( V37 V97 ) C778( V37 V117 ) C779( V37 V137 ) C780( V37 V157 ) \nC781( V37 V177 ) C786( V37 V277 ) C787( V37 V297 ) C790( V37 V357 ) C791( V37 V377 ) C1516( V77 V97 ) \nC1517( V77 V117 ) C1518( V77 V137 ) C1519( V77 V157 ) C1520( V77 V177 ) C1525( V77 V277 ) C1526( V77 V297 ) \nC1529( V77 V357 ) C1530( V77 V377 ) C1903( V97 V117 ) C1904( V97 V137 ) C1905( V97 V157 ) C1906( V97 V177 ) \nC1911( V97 V277 ) C1912( V97 V297 ) C1915( V97 V357 ) C1916( V97 V377 ) C2249( V117 V137 ) C2250( V117 V157 ) \nC2251( V117 V177 ) C2256( V117 V277 ) C2257( V117 V297 ) C2260( V117 V357 ) C2261( V117 V377 ) C2285( V120 V121 ) \nC2287( V120 V123 ) C2291( V120 V127 ) C2292( V120 V128 ) C2293( V120 V129 ) C2295( V120 V131 ) C2298( V120 V134 ) \nC2301( V120 V137 ) C2303( V120 V139 ) C2318( V121 V123 ) C2322( V121 V127 ) C2323( V121 V128 ) C2324( V121 V129 ) \nC2326( V121 V131 ) C2329( V121 V134 ) C2332( V121 V137 ) C2334( V121 V139 ) C2364( V123 V127 ) C2365( V123 V128 ) \nC2366( V123 V129 ) C2368( V123 V131 ) C2371( V123 V134 ) C2374( V123 V137 ) C2376( V123 V139 ) C2426( V127 V128 ) \nC2427( V127 V129 ) C2429( V127 V131 ) C2432( V127 V134 ) C2435( V127 V137 ) C2437( V127 V139 ) C2451( V128 V129 ) \nC2453( V128 V131 ) C2456( V128 V134 ) C2459( V128 V137 ) C2461( V128 V139 ) C2476( V129 V131 ) C2479( V129 V134 ) \nC2482( V129 V137 ) C2484( V129 V139 ) C2511( V131 V134 ) C2514( V131 V137 ) C2516( V131 V139 ) C2552( V134 V137 ) \nC2554( V134 V139 ) C2583( V137 V139 ) C2584( V137 V157 ) C2585( V137 V177 ) C2586( V137 V277 ) C2587( V137 V297 ) \nC2588( V137 V357 ) C2589( V137 V377 ) C2878( V157 V177 ) C2883( V157 V277 ) C2884( V157 V297 ) C2887( V157 V357 ) \nC2888( V157 V377 ) C3190( V177 V277 ) C3191( V177 V297 ) C3194( V177 V357 ) C3195( V177 V377 ) C4477( V277 V297 ) \nC4480( V277 V357 ) C4481( V277 V377 ) C4702( V297 V357 ) C4703( V297 V377 ) C5252( V357 V377 ) "];49-&gt;70[label="19: V37 V77 V97 V117 V120 \nV121 V123 V127 V128 V129 V131 \nV134 V139 V157 V177 V277 V297 \nV357 V377 \n81: C776 ,C777 ,C778 ,C780 ,C781 ,\nC786 ,C787 ,C790 ,C791 ,C1516 ,C1517 ,\nC1519 ,C1520 ,C1525 ,C1526 ,C1529 ,C1530 ,\nC1903 ,C1905 ,C1906 ,C1911 ,C1912 ,C1915 ,\nC1916 ,C2250 ,C2251 ,C2256 ,C2257 ,C2260 ,\nC2261 ,C2285 ,C2287 ,C2291 ,C2292 ,C2293 ,\nC2295 ,C2298 ,C2303 ,C2318 ,C2322 ,C2323 ,\nC2324 ,C2326 ,C2329 ,C2334 ,C2364 ,C2365 ,\nC2366 ,C2368 ,C2371 ,C2376 ,C2426 ,C2427 ,\nC2429 ,C2432 ,C2437 ,C2451 ,C2453 ,C2456 ,\nC2461 ,C2476 ,C2479 ,C2484 ,C2511 ,C2516 ,\nC2554 ,C2878 ,C2883 ,C2884 ,C2887 ,C2888 ,\nC3190 ,C3191 ,C3194 ,C3195 ,C4477 ,C4480 ,\nC4481 ,C4702 ,C4703 ,C5252 ,"];71[shape=box, label="id:71 level: 4\n21: V19 V59 V79 V139 V159 \nV199 V200 V201 V202 V203 V204 \nV205 V208 V209 V215 V218 V219 \nV239 V259 V339 V379 \n110: C390( V19 V59 ) C391( V19 V79 ) C394( V19 V139 ) C395( V19 V159 ) C397( V19 V199 ) \nC398( V19 V219 ) C399( V19 V239 ) C400( V19 V259 ) C404( V19 V339 ) C406( V19 V379 ) C1182( V59 V79 ) \nC1185( V59 V139 ) C1186( V59 V159 ) C1188( V59 V199 ) C1189( V59 V219 ) C1190( V59 V239 ) C1191( V59 V259 ) \nC1195( V59 V339 ) C1197( V59 V379 ) C1551( V79 V139 ) C1552( V79 V159 ) C1554( V79 V199 ) C1555( V79 V219 ) \nC1556( V79 V239 ) C1557( V79 V259 ) C1561( V79 V339 ) C1563( V79 V379 ) C2597( V139 V159 ) C2599( V139 V199 ) \nC2600( V139 V219 ) C2601( V139 V239 ) C2602( V139 V259 ) C2606( V139 V339 ) C2608( V139 V379 ) C2904( V159 V199 ) \nC2905( V159 V219 ) C2906( V159 V239 ) C2907( V159 V259 ) C2911( V159 V339 ) C2913( V159 V379 ) C3491( V199 V219 ) \nC3492( V199 V239 ) C3493( V199 V259 ) C3497( V199 V339 ) C3499( V199 V379 ) C3501( V200 V201 ) C3502( V200 V202 ) \nC3503( V200 V203 ) C3504( V200 V204 ) C3505( V200 V205 ) C3508( V200 V208 ) C3509( V200 V209 ) C3515( V200 V215 ) \nC3518( V200 V218 ) C3519( V200 V219 ) C3529( V201 V202 ) C3530( V201 V203 ) C3531( V201 V204 ) C3532( V201 V205 ) \nC3535( V201 V208 ) C3536( V201 V209 ) C3542( V201 V215 ) C3545( V201 V218 ) C3546( V201 V219 ) C3556( V202 V203 ) \nC3557( V202 V204 ) C3558( V202 V205 ) C3561( V202 V208 ) C3562( V202 V209 ) C3568( V202 V215 ) C3571( V202 V218 ) \nC3572( V202 V219 ) C3582( V203 V204 ) C3583( V203 V205 ) C3586( V203 V208 ) C3587( V203 V209 ) C3593( V203 V215 ) \nC3596( V203 V218 ) C3597( V203 V219 ) C3607( V204 V205 ) C3610( V204 V208 ) C3611( V204 V209 ) C3617( V204 V215 ) \nC3620( V204 V218 ) C3621( V204 V219 ) C3633( V205 V208 ) C3634( V205 V209 ) C3640( V205 V215 ) C3643( V205 V218 ) \nC3644( V205 V219 ) C3671( V208 V209 ) C3677( V208 V215 ) C3680( V208 V218 ) C3681( V208 V219 ) C3696( V209 V215 ) \nC3699( V209 V218 ) C3700( V209 V219 ) C3747( V215 V218 ) C3748( V215 V219 ) C3769( V218 V219 ) C3779( V219 V239 ) \nC3780( V219 V259 ) C3781( V219 V339 ) C3782( V219 V379 ) C4024( V239 V259 ) C4028( V239 V339 ) C4030( V239 V379 ) \nC4264( V259 V339 ) C4266( V259 V379 ) C5082( V339 V379 ) "];49-&gt;71[label="20: V19 V59 V79 V139 V159 \nV199 V200 V201 V202 V203 V204 \nV205 V208 V209 V215 V218 V239 \nV259 V339 V379 \n90: C390 ,C391 ,C394 ,C395 ,C397 ,\nC399 ,C400 ,C404 ,C406 ,C1182 ,C1185 ,\nC1186 ,C1188 ,C1190 ,C1191 ,C1195 ,C1197 ,\nC1551 ,C1552 ,C1554 ,C1556 ,C1557 ,C1561 ,\nC1563 ,C2597 ,C2599 ,C2601 ,C2602 ,C2606 ,\nC2608 ,C2904 ,C2906 ,C2907 ,C2911 ,C2913 ,\nC3492 ,C3493 ,C3497 ,C3499 ,C3501 ,C3502 ,\nC3503 ,C3504 ,C3505 ,C3508 ,C3509 ,C3515 ,\nC3518 ,C3529 ,C3530 ,C3531 ,C3532 ,C3535 ,\nC3536 ,C3542 ,C3545 ,C3556 ,C3557 ,C3558 ,\nC3561 ,C3562 ,C3568 ,C3571 ,C3582 ,C3583 ,\nC3586 ,C3587 ,C3593 ,C3596 ,C3607 ,C3610 ,\nC3611 ,C3617 ,C3620 ,C3633 ,C3634 ,C3640 ,\nC3643 ,C3671 ,C3677 ,C3680 ,C3696 ,C3699 ,\nC3747 ,C4024 ,C4028 ,C4030 ,C4264 ,C4266 ,\nC5082 ,"];72[shape=box, label="id:72 level: 4\n21: V37 V77 V97 V117 V157 \nV177 V200 V201 V202 V203 V204 \nV205 V208 V209 V215 V217 V218 \nV277 V297 V357 V377 \n110: C776( V37 V77 ) C777( V37 V97 ) C778( V37 V117 ) C780( V37 V157 ) C781( V37 V177 ) \nC783( V37 V217 ) C786( V37 V277 ) C787( V37 V297 ) C790( V37 V357 ) C791( V37 V377 ) C1516( V77 V97 ) \nC1517( V77 V117 ) C1519( V77 V157 ) C1520( V77 V177 ) C1522( V77 V217 ) C1525( V77 V277 ) C1526( V77 V297 ) \nC1529( V77 V357 ) C1530( V77 V377 ) C1903( V97 V117 ) C1905( V97 V157 ) C1906( V97 V177 ) C1908( V97 V217 ) \nC1911( V97 V277 ) C1912( V97 V297 ) C1915( V97 V357 ) C1916( V97 V377 ) C2250( V117 V157 ) C2251( V117 V177 ) \nC2253( V117 V217 ) C2256( V117 V277 ) C2257( V117 V297 ) C2260( V117 V357 ) C2261( V117 V377 ) C2878( V157 V177 ) \nC2880( V157 V217 ) C2883( V157 V277 ) C2884( V157 V297 ) C2887( V157 V357 ) C2888( V157 V377 ) C3187( V177 V217 ) \nC3190( V177 V277 ) C3191( V177 V297</w:t>
      </w:r>
    </w:p>
    <w:p>
      <w:pPr>
        <w:pStyle w:val="PreformattedText"/>
        <w:bidi w:val="0"/>
        <w:spacing w:before="0" w:after="0"/>
        <w:jc w:val="left"/>
        <w:rPr/>
      </w:pPr>
      <w:r>
        <w:rPr/>
        <w:t xml:space="preserve"> </w:t>
      </w:r>
      <w:r>
        <w:rPr/>
        <w:t>) C3194( V177 V357 ) C3195( V177 V377 ) C3501( V200 V201 ) C3502( V200 V202 ) \nC3503( V200 V203 ) C3504( V200 V204 ) C3505( V200 V205 ) C3508( V200 V208 ) C3509( V200 V209 ) C3515( V200 V215 ) \nC3517( V200 V217 ) C3518( V200 V218 ) C3529( V201 V202 ) C3530( V201 V203 ) C3531( V201 V204 ) C3532( V201 V205 ) \nC3535( V201 V208 ) C3536( V201 V209 ) C3542( V201 V215 ) C3544( V201 V217 ) C3545( V201 V218 ) C3556( V202 V203 ) \nC3557( V202 V204 ) C3558( V202 V205 ) C3561( V202 V208 ) C3562( V202 V209 ) C3568( V202 V215 ) C3570( V202 V217 ) \nC3571( V202 V218 ) C3582( V203 V204 ) C3583( V203 V205 ) C3586( V203 V208 ) C3587( V203 V209 ) C3593( V203 V215 ) \nC3595( V203 V217 ) C3596( V203 V218 ) C3607( V204 V205 ) C3610( V204 V208 ) C3611( V204 V209 ) C3617( V204 V215 ) \nC3619( V204 V217 ) C3620( V204 V218 ) C3633( V205 V208 ) C3634( V205 V209 ) C3640( V205 V215 ) C3642( V205 V217 ) \nC3643( V205 V218 ) C3671( V208 V209 ) C3677( V208 V215 ) C3679( V208 V217 ) C3680( V208 V218 ) C3696( V209 V215 ) \nC3698( V209 V217 ) C3699( V209 V218 ) C3746( V215 V217 ) C3747( V215 V218 ) C3764( V217 V218 ) C3765( V217 V277 ) \nC3766( V217 V297 ) C3767( V217 V357 ) C3768( V217 V377 ) C4477( V277 V297 ) C4480( V277 V357 ) C4481( V277 V377 ) \nC4702( V297 V357 ) C4703( V297 V377 ) C5252( V357 V377 ) "];49-&gt;72[label="20: V37 V77 V97 V117 V157 \nV177 V200 V201 V202 V203 V204 \nV205 V208 V209 V215 V218 V277 \nV297 V357 V377 \n90: C776 ,C777 ,C778 ,C780 ,C781 ,\nC786 ,C787 ,C790 ,C791 ,C1516 ,C1517 ,\nC1519 ,C1520 ,C1525 ,C1526 ,C1529 ,C1530 ,\nC1903 ,C1905 ,C1906 ,C1911 ,C1912 ,C1915 ,\nC1916 ,C2250 ,C2251 ,C2256 ,C2257 ,C2260 ,\nC2261 ,C2878 ,C2883 ,C2884 ,C2887 ,C2888 ,\nC3190 ,C3191 ,C3194 ,C3195 ,C3501 ,C3502 ,\nC3503 ,C3504 ,C3505 ,C3508 ,C3509 ,C3515 ,\nC3518 ,C3529 ,C3530 ,C3531 ,C3532 ,C3535 ,\nC3536 ,C3542 ,C3545 ,C3556 ,C3557 ,C3558 ,\nC3561 ,C3562 ,C3568 ,C3571 ,C3582 ,C3583 ,\nC3586 ,C3587 ,C3593 ,C3596 ,C3607 ,C3610 ,\nC3611 ,C3617 ,C3620 ,C3633 ,C3634 ,C3640 ,\nC3643 ,C3671 ,C3677 ,C3680 ,C3696 ,C3699 ,\nC3747 ,C4477 ,C4480 ,C4481 ,C4702 ,C4703 ,\nC5252 ,"];73[shape=box, label="id:73 level: 4\n21: V16 V36 V56 V76 V176 \nV200 V201 V202 V203 V204 V205 \nV208 V209 V215 V216 V218 V236 \nV296 V316 V336 V396 \n110: C348( V16 V36 ) C349( V16 V56 ) C350( V16 V76 ) C355( V16 V176 ) C357( V16 V216 ) \nC358( V16 V236 ) C361( V16 V296 ) C362( V16 V316 ) C363( V16 V336 ) C366( V16 V396 ) C755( V36 V56 ) \nC756( V36 V76 ) C761( V36 V176 ) C763( V36 V216 ) C764( V36 V236 ) C767( V36 V296 ) C768( V36 V316 ) \nC769( V36 V336 ) C772( V36 V396 ) C1136( V56 V76 ) C1141( V56 V176 ) C1143( V56 V216 ) C1144( V56 V236 ) \nC1147( V56 V296 ) C1148( V56 V316 ) C1149( V56 V336 ) C1152( V56 V396 ) C1502( V76 V176 ) C1504( V76 V216 ) \nC1505( V76 V236 ) C1508( V76 V296 ) C1509( V76 V316 ) C1510( V76 V336 ) C1513( V76 V396 ) C3174( V176 V216 ) \nC3175( V176 V236 ) C3178( V176 V296 ) C3179( V176 V316 ) C3180( V176 V336 ) C3183( V176 V396 ) C3501( V200 V201 ) \nC3502( V200 V202 ) C3503( V200 V203 ) C3504( V200 V204 ) C3505( V200 V205 ) C3508( V200 V208 ) C3509( V200 V209 ) \nC3515( V200 V215 ) C3516( V200 V216 ) C3518( V200 V218 ) C3529( V201 V202 ) C3530( V201 V203 ) C3531( V201 V204 ) \nC3532( V201 V205 ) C3535( V201 V208 ) C3536( V201 V209 ) C3542( V201 V215 ) C3543( V201 V216 ) C3545( V201 V218 ) \nC3556( V202 V203 ) C3557( V202 V204 ) C3558( V202 V205 ) C3561( V202 V208 ) C3562( V202 V209 ) C3568( V202 V215 ) \nC3569( V202 V216 ) C3571( V202 V218 ) C3582( V203 V204 ) C3583( V203 V205 ) C3586( V203 V208 ) C3587( V203 V209 ) \nC3593( V203 V215 ) C3594( V203 V216 ) C3596( V203 V218 ) C3607( V204 V205 ) C3610( V204 V208 ) C3611( V204 V209 ) \nC3617( V204 V215 ) C3618( V204 V216 ) C3620( V204 V218 ) C3633( V205 V208 ) C3634( V205 V209 ) C3640( V205 V215 ) \nC3641( V205 V216 ) C3643( V205 V218 ) C3671( V208 V209 ) C3677( V208 V215 ) C3678( V208 V216 ) C3680( V208 V218 ) \nC3696( V209 V215 ) C3697( V209 V216 ) C3699( V209 V218 ) C3745( V215 V216 ) C3747( V215 V218 ) C3758( V216 V218 ) \nC3759( V216 V236 ) C3760( V216 V296 ) C3761( V216 V316 ) C3762( V216 V336 ) C3763( V216 V396 ) C4008( V236 V296 ) \nC4009( V236 V316 ) C4010( V236 V336 ) C4013( V236 V396 ) C4693( V296 V316 ) C4694( V296 V336 ) C4697( V296 V396 ) \nC4900( V316 V336 ) C4903( V316 V396 ) C5074( V336 V396 ) "];49-&gt;73[label="20: V16 V36 V56 V76 V176 \nV200 V201 V202 V203 V204 V205 \nV208 V209 V215 V218 V236 V296 \nV316 V336 V396 \n90: C348 ,C349 ,C350 ,C355 ,C358 ,\nC361 ,C362 ,C363 ,C366 ,C755 ,C756 ,\nC761 ,C764 ,C767 ,C768 ,C769 ,C772 ,\nC1136 ,C1141 ,C1144 ,C1147 ,C1148 ,C1149 ,\nC1152 ,C1502 ,C1505 ,C1508 ,C1509 ,C1510 ,\nC1513 ,C3175 ,C3178 ,C3179 ,C3180 ,C3183 ,\nC3501 ,C3502 ,C3503 ,C3504 ,C3505 ,C3508 ,\nC3509 ,C3515 ,C3518 ,C3529 ,C3530 ,C3531 ,\nC3532 ,C3535 ,C3536 ,C3542 ,C3545 ,C3556 ,\nC3557 ,C3558 ,C3561 ,C3562 ,C3568 ,C3571 ,\nC3582 ,C3583 ,C3586 ,C3587 ,C3593 ,C3596 ,\nC3607 ,C3610 ,C3611 ,C3617 ,C3620 ,C3633 ,\nC3634 ,C3640 ,C3643 ,C3671 ,C3677 ,C3680 ,\nC3696 ,C3699 ,C3747 ,C4008 ,C4009 ,C4010 ,\nC4013 ,C4693 ,C4694 ,C4697 ,C4900 ,C4903 ,\nC5074 ,"];74[shape=box, label="id:74 level: 4\n21: V52 V152 V172 V200 V201 \nV202 V203 V204 V205 V208 V209 \nV212 V215 V218 V232 V252 V272 \nV292 V312 V352 V392 \n110: C1064( V52 V152 ) C1065( V52 V172 ) C1067( V52 V212 ) C1068( V52 V232 ) C1069( V52 V252 ) \nC1070( V52 V272 ) C1071( V52 V292 ) C1072( V52 V312 ) C1074( V52 V352 ) C1076( V52 V392 ) C2819( V152 V172 ) \nC2821( V152 V212 ) C2822( V152 V232 ) C2823( V152 V252 ) C2824( V152 V272 ) C2825( V152 V292 ) C2826( V152 V312 ) \nC2828( V152 V352 ) C2830( V152 V392 ) C3120( V172 V212 ) C3121( V172 V232 ) C3122( V172 V252 ) C3123( V172 V272 ) \nC3124( V172 V292 ) C3125( V172 V312 ) C3127( V172 V352 ) C3129( V172 V392 ) C3501( V200 V201 ) C3502( V200 V202 ) \nC3503( V200 V203 ) C3504( V200 V204 ) C3505( V200 V205 ) C3508( V200 V208 ) C3509( V200 V209 ) C3512( V200 V212 ) \nC3515( V200 V215 ) C3518( V200 V218 ) C3529( V201 V202 ) C3530( V201 V203 ) C3531( V201 V204 ) C3532( V201 V205 ) \nC3535( V201 V208 ) C3536( V201 V209 ) C3539( V201 V212 ) C3542( V201 V215 ) C3545( V201 V218 ) C3556( V202 V203 ) \nC3557( V202 V204 ) C3558( V202 V205 ) C3561( V202 V208 ) C3562( V202 V209 ) C3565( V202 V212 ) C3568( V202 V215 ) \nC3571( V202 V218 ) C3582( V203 V204 ) C3583( V203 V205 ) C3586( V203 V208 ) C3587( V203 V209 ) C3590( V203 V212 ) \nC3593( V203 V215 ) C3596( V203 V218 ) C3607( V204 V205 ) C3610( V204 V208 ) C3611( V204 V209 ) C3614( V204 V212 ) \nC3617( V204 V215 ) C3620( V204 V218 ) C3633( V205 V208 ) C3634( V205 V209 ) C3637( V205 V212 ) C3640( V205 V215 ) \nC3643( V205 V218 ) C3671( V208 V209 ) C3674( V208 V212 ) C3677( V208 V215 ) C3680( V208 V218 ) C3693( V209 V212 ) \nC3696( V209 V215 ) C3699( V209 V218 ) C3723( V212 V215 ) C3724( V212 V218 ) C3725( V212 V232 ) C3726( V212 V252 ) \nC3727( V212 V272 ) C3728( V212 V292 ) C3729( V212 V312 ) C3730( V212 V352 ) C3731( V212 V392 ) C3747( V215 V218 ) \nC3975( V232 V252 ) C3976( V232 V272 ) C3977( V232 V292 ) C3978( V232 V312 ) C3980( V232 V352 ) C3982( V232 V392 ) \nC4208( V252 V272 ) C4209( V252 V292 ) C4210( V252 V312 ) C4212( V252 V352 ) C4214( V252 V392 ) C4433( V272 V292 ) \nC4434( V272 V312 ) C4436( V272 V352 ) C4438( V272 V392 ) C4658( V292 V312 ) C4660( V292 V352 ) C4662( V292 V392 ) \nC4870( V312 V352 ) C4872( V312 V392 ) C5231( V352 V392 ) "];49-&gt;74[label="20: V52 V152 V172 V200 V201 \nV202 V203 V204 V205 V208 V209 \nV215 V218 V232 V252 V272 V292 \nV312 V352 V392 \n90: C1064 ,C1065 ,C1068 ,C1069 ,C1070 ,\nC1071 ,C1072 ,C1074 ,C1076 ,C2819 ,C2822 ,\nC2823 ,C2824 ,C2825 ,C2826 ,C2828 ,C2830 ,\nC3121 ,C3122 ,C3123 ,C3124 ,C3125 ,C3127 ,\nC3129 ,C3501 ,C3502 ,C3503 ,C3504 ,C3505 ,\nC3508 ,C3509 ,C3515 ,C3518 ,C3529 ,C3530 ,\nC3531 ,C3532 ,C3535 ,C3536 ,C3542 ,C3545 ,\nC3556 ,C3557 ,C3558 ,C3561 ,C3562 ,C3568 ,\nC3571 ,C3582 ,C3583 ,C3586 ,C3587 ,C3593 ,\nC3596 ,C3607 ,C3610 ,C3611 ,C3617 ,C3620 ,\nC3633 ,C3634 ,C3640 ,C3643 ,C3671 ,C3677 ,\nC3680 ,C3696 ,C3699 ,C3747 ,C3975 ,C3976 ,\nC3977 ,C3978 ,C3980 ,C3982 ,C4208 ,C4209 ,\nC4210 ,C4212 ,C4214 ,C4433 ,C4434 ,C4436 ,\nC4438 ,C4658 ,C4660 ,C4662 ,C4870 ,C4872 ,\nC5231 ,"];75[shape=box, label="id:75 level: 4\n146: V4 V6 V8 V10 V11 \nV16 V19 V24 V28 V33 V34 \nV36 V46 V49 V51 V52 V54 \nV55 V56 V58 V59 V62 V65 \nV67 V68 V73 V76 V77 V78 \nV79 V84 V86 V87 V91 V94 \nV100 V101 V102 V103 V104 V105 \nV109 V115 V117 V118 V120 V121 \nV123 V127 V128 V129 V131 V134 \nV139 V146 V147 V150 V151 V152 \nV153 V157 V158 V159 V161 V163 \nV169 V170 V172 V173 V175 V176 \nV177 V184 V186 V190 V194 V199 \nV204 V208 V220 V222 V226 V228 \nV230 V231 V232 V236 V239 V243 \nV246 V247 V248 V250 V252 V254 \nV255 V259 V263 V265 V266 V268 \nV272 V274 V275 V277 V278 V281 \nV282 V288 V290 V292 V293 V294 \nV296 V297 V298 V301 V303 V306 \nV307 V311 V312 V314 V315 V316 \nV324 V327 V333 V336 V339 V344 \nV347 V351 V352 V353 V364 V367 \nV370 V373 V379 V384 V390 V391 \nV392 V393 V396 \n1031: C90( V4 V6 ) C92( V4 V8 ) C94( V4 V10 ) C95( V4 V11 ) C100( V4 V16 ) \nC103( V4 V19 ) C104( V4 V24 ) C107( V4 V84 ) C108( V4 V104 ) C112( V4 V184 ) C113( V4 V204 ) \nC119( V4 V324 ) C120( V4 V344 ) C121( V4 V364 ) C122( V4 V384 ) C140( V6 V8 ) C142( V6 V10 ) \nC143( V6 V11 ) C148( V6 V16 ) C151( V6 V19 ) C153( V6 V46 ) C155( V6 V86 ) C158( V6 V146 ) \nC160( V6 V186 ) C162( V6 V226 ) C163( V6 V246 ) C164( V6 V266 ) C166( V6 V306 ) C187( V8 V10 ) \nC188( V8 V11 ) C193( V8 V16 ) C196( V8 V19 ) C197( V8 V28 ) C199( V8 V68 ) C202( V8 V128 ) \nC206( V8 V208 ) C207( V8 V228 ) C208( V8 V248 ) C209( V8 V268 ) C210( V8 V288 ) C230( V10 V11 ) \nC235( V10 V16 ) C238( V10 V19 ) C245( V10 V150 ) C246( V10 V170 ) C247( V10 V190 ) C249( V10 V230 ) \nC250( V10 V250 ) C252( V10 V290 ) C256( V10 V370 ) C257( V10 V390 ) C262( V11 V16 ) C265( V11 V19 ) \nC267( V11 V51 ) C269( V11 V91 ) C271( V11 V131 ) C272( V11 V151 ) C276( V11 V231 ) C280( V11 V311 ) \nC282( V11 V351</w:t>
      </w:r>
    </w:p>
    <w:p>
      <w:pPr>
        <w:pStyle w:val="PreformattedText"/>
        <w:bidi w:val="0"/>
        <w:spacing w:before="0" w:after="0"/>
        <w:jc w:val="left"/>
        <w:rPr/>
      </w:pPr>
      <w:r>
        <w:rPr/>
        <w:t xml:space="preserve"> </w:t>
      </w:r>
      <w:r>
        <w:rPr/>
        <w:t>) C284( V11 V391 ) C347( V16 V19 ) C348( V16 V36 ) C349( V16 V56 ) C350( V16 V76 ) \nC355( V16 V176 ) C358( V16 V236 ) C361( V16 V296 ) C362( V16 V316 ) C363( V16 V336 ) C366( V16 V396 ) \nC390( V19 V59 ) C391( V19 V79 ) C394( V19 V139 ) C395( V19 V159 ) C397( V19 V199 ) C399( V19 V239 ) \nC400( V19 V259 ) C404( V19 V339 ) C406( V19 V379 ) C518( V24 V28 ) C523( V24 V33 ) C524( V24 V34 ) \nC526( V24 V36 ) C532( V24 V84 ) C533( V24 V104 ) C537( V24 V184 ) C538( V24 V204 ) C544( V24 V324 ) \nC545( V24 V344 ) C546( V24 V364 ) C547( V24 V384 ) C613( V28 V33 ) C614( V28 V34 ) C616( V28 V36 ) \nC621( V28 V68 ) C624( V28 V128 ) C628( V28 V208 ) C629( V28 V228 ) C630( V28 V248 ) C631( V28 V268 ) \nC632( V28 V288 ) C693( V33 V34 ) C695( V33 V36 ) C700( V33 V73 ) C704( V33 V153 ) C705( V33 V173 ) \nC711( V33 V293 ) C713( V33 V333 ) C714( V33 V353 ) C715( V33 V373 ) C716( V33 V393 ) C718( V34 V36 ) \nC722( V34 V54 ) C724( V34 V94 ) C726( V34 V134 ) C729( V34 V194 ) C732( V34 V254 ) C733( V34 V274 ) \nC734( V34 V294 ) C735( V34 V314 ) C755( V36 V56 ) C756( V36 V76 ) C761( V36 V176 ) C764( V36 V236 ) \nC767( V36 V296 ) C768( V36 V316 ) C769( V36 V336 ) C772( V36 V396 ) C926( V46 V49 ) C928( V46 V51 ) \nC929( V46 V52 ) C931( V46 V54 ) C932( V46 V55 ) C933( V46 V56 ) C935( V46 V58 ) C936( V46 V59 ) \nC938( V46 V86 ) C941( V46 V146 ) C943( V46 V186 ) C945( V46 V226 ) C946( V46 V246 ) C947( V46 V266 ) \nC949( V46 V306 ) C987( V49 V51 ) C988( V49 V52 ) C990( V49 V54 ) C991( V49 V55 ) C992( V49 V56 ) \nC994( V49 V58 ) C995( V49 V59 ) C998( V49 V109 ) C999( V49 V129 ) C1001( V49 V169 ) C1028( V51 V52 ) \nC1030( V51 V54 ) C1031( V51 V55 ) C1032( V51 V56 ) C1034( V51 V58 ) C1035( V51 V59 ) C1037( V51 V91 ) \nC1039( V51 V131 ) C1040( V51 V151 ) C1044( V51 V231 ) C1048( V51 V311 ) C1050( V51 V351 ) C1052( V51 V391 ) \nC1054( V52 V54 ) C1055( V52 V55 ) C1056( V52 V56 ) C1058( V52 V58 ) C1059( V52 V59 ) C1064( V52 V152 ) \nC1065( V52 V172 ) C1068( V52 V232 ) C1069( V52 V252 ) C1070( V52 V272 ) C1071( V52 V292 ) C1072( V52 V312 ) \nC1074( V52 V352 ) C1076( V52 V392 ) C1090( V54 V55 ) C1091( V54 V56 ) C1093( V54 V58 ) C1094( V54 V59 ) \nC1096( V54 V94 ) C1098( V54 V134 ) C1101( V54 V194 ) C1104( V54 V254 ) C1105( V54 V274 ) C1106( V54 V294 ) \nC1107( V54 V314 ) C1112( V55 V56 ) C1114( V55 V58 ) C1115( V55 V59 ) C1118( V55 V115 ) C1121( V55 V175 ) \nC1125( V55 V255 ) C1126( V55 V275 ) C1128( V55 V315 ) C1134( V56 V58 ) C1135( V56 V59 ) C1136( V56 V76 ) \nC1141( V56 V176 ) C1144( V56 V236 ) C1147( V56 V296 ) C1148( V56 V316 ) C1149( V56 V336 ) C1152( V56 V396 ) \nC1164( V58 V59 ) C1165( V58 V78 ) C1167( V58 V118 ) C1169( V58 V158 ) C1175( V58 V278 ) C1176( V58 V298 ) \nC1182( V59 V79 ) C1185( V59 V139 ) C1186( V59 V159 ) C1188( V59 V199 ) C1190( V59 V239 ) C1191( V59 V259 ) \nC1195( V59 V339 ) C1197( V59 V379 ) C1235( V62 V65 ) C1237( V62 V67 ) C1238( V62 V68 ) C1243( V62 V73 ) \nC1246( V62 V76 ) C1247( V62 V77 ) C1248( V62 V78 ) C1249( V62 V79 ) C1251( V62 V102 ) C1257( V62 V222 ) \nC1260( V62 V282 ) C1300( V65 V67 ) C1301( V65 V68 ) C1306( V65 V73 ) C1309( V65 V76 ) C1310( V65 V77 ) \nC1311( V65 V78 ) C1312( V65 V79 ) C1314( V65 V105 ) C1322( V65 V265 ) C1343( V67 V68 ) C1348( V67 V73 ) \nC1351( V67 V76 ) C1352( V67 V77 ) C1353( V67 V78 ) C1354( V67 V79 ) C1355( V67 V87 ) C1357( V67 V127 ) \nC1358( V67 V147 ) C1363( V67 V247 ) C1366( V67 V307 ) C1367( V67 V327 ) C1368( V67 V347 ) C1369( V67 V367 ) \nC1375( V68 V73 ) C1378( V68 V76 ) C1379( V68 V77 ) C1380( V68 V78 ) C1381( V68 V79 ) C1384( V68 V128 ) \nC1388( V68 V208 ) C1389( V68 V228 ) C1390( V68 V248 ) C1391( V68 V268 ) C1392( V68 V288 ) C1452( V73 V76 ) \nC1453( V73 V77 ) C1454( V73 V78 ) C1455( V73 V79 ) C1459( V73 V153 ) C1460( V73 V173 ) C1466( V73 V293 ) \nC1468( V73 V333 ) C1469( V73 V353 ) C1470( V73 V373 ) C1471( V73 V393 ) C1495( V76 V77 ) C1496( V76 V78 ) \nC1497( V76 V79 ) C1502( V76 V176 ) C1505( V76 V236 ) C1508( V76 V296 ) C1509( V76 V316 ) C1510( V76 V336 ) \nC1513( V76 V396 ) C1514( V77 V78 ) C1515( V77 V79 ) C1517( V77 V117 ) C1519( V77 V157 ) C1520( V77 V177 ) \nC1525( V77 V277 ) C1526( V77 V297 ) C1532( V78 V79 ) C1534( V78 V118 ) C1536( V78 V158 ) C1542( V78 V278 ) \nC1543( V78 V298 ) C1551( V79 V139 ) C1552( V79 V159 ) C1554( V79 V199 ) C1556( V79 V239 ) C1557( V79 V259 ) \nC1561( V79 V339 ) C1563( V79 V379 ) C1679( V84 V86 ) C1680( V84 V87 ) C1684( V84 V91 ) C1687( V84 V94 ) \nC1693( V84 V104 ) C1697( V84 V184 ) C1698( V84 V204 ) C1704( V84 V324 ) C1705( V84 V344 ) C1706( V84 V364 ) \nC1707( V84 V384 ) C1721( V86 V87 ) C1725( V86 V91 ) C1728( V86 V94 ) C1736( V86 V146 ) C1738( V86 V186 ) \nC1740( V86 V226 ) C1741( V86 V246 ) C1742( V86 V266 ) C1744( V86 V306 ) C1752( V87 V91 ) C1755( V87 V94 ) \nC1762( V87 V127 ) C1763( V87 V147 ) C1768( V87 V247 ) C1771( V87 V307 ) C1772( V87 V327 ) C1773( V87 V347 ) \nC1774( V87 V367 ) C1824( V91 V94 ) C1831( V91 V131 ) C1832( V91 V151 ) C1836( V91 V231 ) C1840( V91 V311 ) \nC1842( V91 V351 ) C1844( V91 V391 ) C1871( V94 V134 ) C1874( V94 V194 ) C1877( V94 V254 ) C1878( V94 V274 ) \nC1879( V94 V294 ) C1880( V94 V314 ) C1932( V100 V101 ) C1933( V100 V102 ) C1934( V100 V103 ) C1935( V100 V104 ) \nC1936( V100 V105 ) C1940( V100 V109 ) C1946( V100 V115 ) C1948( V100 V117 ) C1949( V100 V118 ) C1951( V100 V120 ) \nC1956( V100 V220 ) C1965( V101 V102 ) C1966( V101 V103 ) C1967( V101 V104 ) C1968( V101 V105 ) C1972( V101 V109 ) \nC1978( V101 V115 ) C1980( V101 V117 ) C1981( V101 V118 ) C1983( V101 V121 ) C1985( V101 V161 ) C1991( V101 V281 ) \nC1992( V101 V301 ) C1997( V102 V103 ) C1998( V102 V104 ) C1999( V102 V105 ) C2003( V102 V109 ) C2009( V102 V115 ) \nC2011( V102 V117 ) C2012( V102 V118 ) C2019( V102 V222 ) C2022( V102 V282 ) C2028( V103 V104 ) C2029( V103 V105 ) \nC2033( V103 V109 ) C2039( V103 V115 ) C2041( V103 V117 ) C2042( V103 V118 ) C2044( V103 V123 ) C2046( V103 V163 ) \nC2050( V103 V243 ) C2051( V103 V263 ) C2053( V103 V303 ) C2058( V104 V105 ) C2062( V104 V109 ) C2068( V104 V115 ) \nC2070( V104 V117 ) C2071( V104 V118 ) C2076( V104 V184 ) C2077( V104 V204 ) C2083( V104 V324 ) C2084( V104 V344 ) \nC2085( V104 V364 ) C2086( V104 V384 ) C2090( V105 V109 ) C2096( V105 V115 ) C2098( V105 V117 ) C2099( V105 V118 ) \nC2108( V105 V265 ) C2151( V109 V115 ) C2153( V109 V117 ) C2154( V109 V118 ) C2156( V109 V129 ) C2158( V109 V169 ) \nC2222( V115 V117 ) C2223( V115 V118 ) C2227( V115 V175 ) C2231( V115 V255 ) C2232( V115 V275 ) C2234( V115 V315 ) \nC2247( V117 V118 ) C2250( V117 V157 ) C2251( V117 V177 ) C2256( V117 V277 ) C2257( V117 V297 ) C2265( V118 V158 ) \nC2271( V118 V278 ) C2272( V118 V298 ) C2285( V120 V121 ) C2287( V120 V123 ) C2291( V120 V127 ) C2292( V120 V128 ) \nC2293( V120 V129 ) C2295( V120 V131 ) C2298( V120 V134 ) C2303( V120 V139 ) C2308( V120 V220 ) C2318( V121 V123 ) \nC2322( V121 V127 ) C2323( V121 V128 ) C2324( V121 V129 ) C2326( V121 V131 ) C2329( V121 V134 ) C2334( V121 V139 ) \nC2336( V121 V161 ) C2342( V121 V281 ) C2343( V121 V301 ) C2364( V123 V127 ) C2365( V123 V128 ) C2366( V123 V129 ) \nC2368( V123 V131 ) C2371( V123 V134 ) C2376( V123 V139 ) C2378( V123 V163 ) C2382( V123 V243 ) C2383( V123 V263 ) \nC2385( V123 V303 ) C2426( V127 V128 ) C2427( V127 V129 ) C2429( V127 V131 ) C2432( V127 V134 ) C2437( V127 V139 ) \nC2438( V127 V147 ) C2443( V127 V247 ) C2446( V127 V307 ) C2447( V127 V327 ) C2448( V127 V347 ) C2449( V127 V367 ) \nC2451( V128 V129 ) C2453( V128 V131 ) C2456( V128 V134 ) C2461( V128 V139 ) C2465( V128 V208 ) C2466( V128 V228 ) \nC2467( V128 V248 ) C2468( V128 V268 ) C2469( V128 V288 ) C2476( V129 V131 ) C2479( V129 V134 ) C2484( V129 V139 ) \nC2486( V129 V169 ) C2511( V131 V134 ) C2516( V131 V139 ) C2517( V131 V151 ) C2521( V131 V231 ) C2525( V131 V311 ) \nC2527( V131 V351 ) C2529( V131 V391 ) C2554( V134 V139 ) C2557( V134 V194 ) C2560( V134 V254 ) C2561( V134 V274 ) \nC2562( V134 V294 ) C2563( V134 V314 ) C2597( V139 V159 ) C2599( V139 V199 ) C2601( V139 V239 ) C2602( V139 V259 ) \nC2606( V139 V339 ) C2608( V139 V379 ) C2698( V146 V147 ) C2701( V146 V150 ) C2702( V146 V151 ) C2703( V146 V152 ) \nC2704( V146 V153 ) C2708( V146 V157 ) C2709( V146 V158 ) C2710( V146 V159 ) C2712( V146 V186 ) C2714( V146 V226 ) \nC2715( V146 V246 ) C2716( V146 V266 ) C2718( V146 V306 ) C2725( V147 V150 ) C2726( V147 V151 ) C2727( V147 V152 ) \nC2728( V147 V153 ) C2732( V147 V157 ) C2733( V147 V158 ) C2734( V147 V159 ) C2739( V147 V247 ) C2742( V147 V307 ) \nC2743( V147 V327 ) C2744( V147 V347 ) C2745( V147 V367 ) C2771( V150 V151 ) C2772( V150 V152 ) C2773( V150 V153 ) \nC2777( V150 V157 ) C2778( V150 V158 ) C2779( V150 V159 ) C2780( V150 V170 ) C2781( V150 V190 ) C2783( V150 V230 ) \nC2784( V150 V250 ) C2786( V150 V290 ) C2790( V150 V370 ) C2791( V150 V390 ) C2792( V151 V152 ) C2793( V151 V153 ) \nC2797( V151 V157 ) C2798( V151 V158 ) C2799( V151 V159 ) C2803( V151 V231 ) C2807( V151 V311 ) C2809( V151 V351 ) \nC2811( V151 V391 ) C2812( V152 V153 ) C2816( V152 V157 ) C2817( V152 V158 ) C2818( V152 V159 ) C2819( V152 V172 ) \nC2822( V152 V232 ) C2823( V152 V252 ) C2824( V152 V272 ) C2825( V152 V292 ) C2826( V152 V312 ) C2828( V152 V352 ) \nC2830( V152 V392 ) C2834( V153 V157 ) C2835( V153 V158 ) C2836( V153 V159 ) C2837( V153 V173 ) C2843( V153 V293 ) \nC2845( V153 V333 ) C2846( V153 V353 ) C2847( V153 V373 ) C2848( V153 V393 ) C2876( V157 V158 ) C2877( V157 V159 ) \nC2878( V157 V177 ) C2883( V157 V277 ) C2884( V157 V297 ) C2890( V158 V159 ) C2896( V158 V278 ) C2897( V158 V298 ) \nC2904( V159 V199 ) C2906( V159 V239 ) C2907( V159 V259 ) C2911( V159 V339 ) C2913( V159 V379 ) C2931( V161 V163 ) \nC2937( V161 V169 ) C2938( V161 V170 ) C2940( V161 V172 ) C2941( V161 V173 ) C2943( V161 V175 ) C2944( V161 V176 ) \nC2945( V161 V177 ) C2953( V161 V281 ) C2954( V161 V301 ) C2978( V163 V169 ) C2979( V163 V170 ) C2981( V163 V172 ) \nC2982( V163 V173 ) C2984( V163 V175 ) C2985( V163 V176 ) C2986( V163 V177 ) C2992( V163</w:t>
      </w:r>
    </w:p>
    <w:p>
      <w:pPr>
        <w:pStyle w:val="PreformattedText"/>
        <w:bidi w:val="0"/>
        <w:spacing w:before="0" w:after="0"/>
        <w:jc w:val="left"/>
        <w:rPr/>
      </w:pPr>
      <w:r>
        <w:rPr/>
        <w:t xml:space="preserve"> </w:t>
      </w:r>
      <w:r>
        <w:rPr/>
        <w:t>V243 ) C2993( V163 V263 ) \nC2995( V163 V303 ) C3062( V169 V170 ) C3064( V169 V172 ) C3065( V169 V173 ) C3067( V169 V175 ) C3068( V169 V176 ) \nC3069( V169 V177 ) C3084( V170 V172 ) C3085( V170 V173 ) C3087( V170 V175 ) C3088( V170 V176 ) C3089( V170 V177 ) \nC3092( V170 V190 ) C3094( V170 V230 ) C3095( V170 V250 ) C3097( V170 V290 ) C3101( V170 V370 ) C3102( V170 V390 ) \nC3112( V172 V173 ) C3114( V172 V175 ) C3115( V172 V176 ) C3116( V172 V177 ) C3121( V172 V232 ) C3122( V172 V252 ) \nC3123( V172 V272 ) C3124( V172 V292 ) C3125( V172 V312 ) C3127( V172 V352 ) C3129( V172 V392 ) C3131( V173 V175 ) \nC3132( V173 V176 ) C3133( V173 V177 ) C3141( V173 V293 ) C3143( V173 V333 ) C3144( V173 V353 ) C3145( V173 V373 ) \nC3146( V173 V393 ) C3155( V175 V176 ) C3156( V175 V177 ) C3162( V175 V255 ) C3163( V175 V275 ) C3165( V175 V315 ) \nC3170( V176 V177 ) C3175( V176 V236 ) C3178( V176 V296 ) C3179( V176 V316 ) C3180( V176 V336 ) C3183( V176 V396 ) \nC3190( V177 V277 ) C3191( V177 V297 ) C3302( V184 V186 ) C3306( V184 V190 ) C3310( V184 V194 ) C3315( V184 V199 ) \nC3316( V184 V204 ) C3322( V184 V324 ) C3323( V184 V344 ) C3324( V184 V364 ) C3325( V184 V384 ) C3353( V186 V190 ) \nC3357( V186 V194 ) C3362( V186 V199 ) C3364( V186 V226 ) C3365( V186 V246 ) C3366( V186 V266 ) C3368( V186 V306 ) \nC3414( V190 V194 ) C3419( V190 V199 ) C3421( V190 V230 ) C3422( V190 V250 ) C3424( V190 V290 ) C3428( V190 V370 ) \nC3429( V190 V390 ) C3456( V194 V199 ) C3459( V194 V254 ) C3460( V194 V274 ) C3461( V194 V294 ) C3462( V194 V314 ) \nC3492( V199 V239 ) C3493( V199 V259 ) C3497( V199 V339 ) C3499( V199 V379 ) C3610( V204 V208 ) C3627( V204 V324 ) \nC3628( V204 V344 ) C3629( V204 V364 ) C3630( V204 V384 ) C3682( V208 V228 ) C3683( V208 V248 ) C3684( V208 V268 ) \nC3685( V208 V288 ) C3784( V220 V222 ) C3788( V220 V226 ) C3790( V220 V228 ) C3792( V220 V230 ) C3793( V220 V231 ) \nC3794( V220 V232 ) C3798( V220 V236 ) C3801( V220 V239 ) C3823( V222 V226 ) C3825( V222 V228 ) C3827( V222 V230 ) \nC3828( V222 V231 ) C3829( V222 V232 ) C3833( V222 V236 ) C3836( V222 V239 ) C3839( V222 V282 ) C3878( V226 V228 ) \nC3880( V226 V230 ) C3881( V226 V231 ) C3882( V226 V232 ) C3886( V226 V236 ) C3889( V226 V239 ) C3890( V226 V246 ) \nC3891( V226 V266 ) C3893( V226 V306 ) C3910( V228 V230 ) C3911( V228 V231 ) C3912( V228 V232 ) C3916( V228 V236 ) \nC3919( V228 V239 ) C3920( V228 V248 ) C3921( V228 V268 ) C3922( V228 V288 ) C3935( V230 V231 ) C3936( V230 V232 ) \nC3940( V230 V236 ) C3943( V230 V239 ) C3944( V230 V250 ) C3946( V230 V290 ) C3950( V230 V370 ) C3951( V230 V390 ) \nC3952( V231 V232 ) C3956( V231 V236 ) C3959( V231 V239 ) C3963( V231 V311 ) C3965( V231 V351 ) C3967( V231 V391 ) \nC3971( V232 V236 ) C3974( V232 V239 ) C3975( V232 V252 ) C3976( V232 V272 ) C3977( V232 V292 ) C3978( V232 V312 ) \nC3980( V232 V352 ) C3982( V232 V392 ) C4005( V236 V239 ) C4008( V236 V296 ) C4009( V236 V316 ) C4010( V236 V336 ) \nC4013( V236 V396 ) C4024( V239 V259 ) C4028( V239 V339 ) C4030( V239 V379 ) C4069( V243 V246 ) C4070( V243 V247 ) \nC4071( V243 V248 ) C4073( V243 V250 ) C4075( V243 V252 ) C4077( V243 V254 ) C4078( V243 V255 ) C4082( V243 V259 ) \nC4083( V243 V263 ) C4085( V243 V303 ) C4114( V246 V247 ) C4115( V246 V248 ) C4117( V246 V250 ) C4119( V246 V252 ) \nC4121( V246 V254 ) C4122( V246 V255 ) C4126( V246 V259 ) C4127( V246 V266 ) C4129( V246 V306 ) C4134( V247 V248 ) \nC4136( V247 V250 ) C4138( V247 V252 ) C4140( V247 V254 ) C4141( V247 V255 ) C4145( V247 V259 ) C4148( V247 V307 ) \nC4149( V247 V327 ) C4150( V247 V347 ) C4151( V247 V367 ) C4154( V248 V250 ) C4156( V248 V252 ) C4158( V248 V254 ) \nC4159( V248 V255 ) C4163( V248 V259 ) C4164( V248 V268 ) C4165( V248 V288 ) C4179( V250 V252 ) C4181( V250 V254 ) \nC4182( V250 V255 ) C4186( V250 V259 ) C4188( V250 V290 ) C4192( V250 V370 ) C4193( V250 V390 ) C4202( V252 V254 ) \nC4203( V252 V255 ) C4207( V252 V259 ) C4208( V252 V272 ) C4209( V252 V292 ) C4210( V252 V312 ) C4212( V252 V352 ) \nC4214( V252 V392 ) C4223( V254 V255 ) C4227( V254 V259 ) C4228( V254 V274 ) C4229( V254 V294 ) C4230( V254 V314 ) \nC4238( V255 V259 ) C4239( V255 V275 ) C4241( V255 V315 ) C4264( V259 V339 ) C4266( V259 V379 ) C4304( V263 V265 ) \nC4305( V263 V266 ) C4307( V263 V268 ) C4311( V263 V272 ) C4313( V263 V274 ) C4314( V263 V275 ) C4316( V263 V277 ) \nC4317( V263 V278 ) C4320( V263 V303 ) C4337( V265 V266 ) C4339( V265 V268 ) C4343( V265 V272 ) C4345( V265 V274 ) \nC4346( V265 V275 ) C4348( V265 V277 ) C4349( V265 V278 ) C4358( V266 V268 ) C4362( V266 V272 ) C4364( V266 V274 ) \nC4365( V266 V275 ) C4367( V266 V277 ) C4368( V266 V278 ) C4371( V266 V306 ) C4389( V268 V272 ) C4391( V268 V274 ) \nC4392( V268 V275 ) C4394( V268 V277 ) C4395( V268 V278 ) C4397( V268 V288 ) C4427( V272 V274 ) C4428( V272 V275 ) \nC4430( V272 V277 ) C4431( V272 V278 ) C4433( V272 V292 ) C4434( V272 V312 ) C4436( V272 V352 ) C4438( V272 V392 ) \nC4448( V274 V275 ) C4450( V274 V277 ) C4451( V274 V278 ) C4453( V274 V294 ) C4454( V274 V314 ) C4460( V275 V277 ) \nC4461( V275 V278 ) C4464( V275 V315 ) C4475( V277 V278 ) C4477( V277 V297 ) C4484( V278 V298 ) C4505( V281 V282 ) \nC4511( V281 V288 ) C4513( V281 V290 ) C4515( V281 V292 ) C4516( V281 V293 ) C4517( V281 V294 ) C4519( V281 V296 ) \nC4520( V281 V297 ) C4521( V281 V298 ) C4523( V281 V301 ) C4533( V282 V288 ) C4535( V282 V290 ) C4537( V282 V292 ) \nC4538( V282 V293 ) C4539( V282 V294 ) C4541( V282 V296 ) C4542( V282 V297 ) C4543( V282 V298 ) C4604( V288 V290 ) \nC4606( V288 V292 ) C4607( V288 V293 ) C4608( V288 V294 ) C4610( V288 V296 ) C4611( V288 V297 ) C4612( V288 V298 ) \nC4629( V290 V292 ) C4630( V290 V293 ) C4631( V290 V294 ) C4633( V290 V296 ) C4634( V290 V297 ) C4635( V290 V298 ) \nC4640( V290 V370 ) C4641( V290 V390 ) C4651( V292 V293 ) C4652( V292 V294 ) C4654( V292 V296 ) C4655( V292 V297 ) \nC4656( V292 V298 ) C4658( V292 V312 ) C4660( V292 V352 ) C4662( V292 V392 ) C4663( V293 V294 ) C4665( V293 V296 ) \nC4666( V293 V297 ) C4667( V293 V298 ) C4670( V293 V333 ) C4671( V293 V353 ) C4672( V293 V373 ) C4673( V293 V393 ) \nC4675( V294 V296 ) C4676( V294 V297 ) C4677( V294 V298 ) C4679( V294 V314 ) C4690( V296 V297 ) C4691( V296 V298 ) \nC4693( V296 V316 ) C4694( V296 V336 ) C4697( V296 V396 ) C4698( V297 V298 ) C4726( V301 V303 ) C4729( V301 V306 ) \nC4730( V301 V307 ) C4734( V301 V311 ) C4735( V301 V312 ) C4737( V301 V314 ) C4738( V301 V315 ) C4739( V301 V316 ) \nC4759( V303 V306 ) C4760( V303 V307 ) C4764( V303 V311 ) C4765( V303 V312 ) C4767( V303 V314 ) C4768( V303 V315 ) \nC4769( V303 V316 ) C4798( V306 V307 ) C4802( V306 V311 ) C4803( V306 V312 ) C4805( V306 V314 ) C4806( V306 V315 ) \nC4807( V306 V316 ) C4818( V307 V311 ) C4819( V307 V312 ) C4821( V307 V314 ) C4822( V307 V315 ) C4823( V307 V316 ) \nC4827( V307 V327 ) C4828( V307 V347 ) C4829( V307 V367 ) C4850( V311 V312 ) C4852( V311 V314 ) C4853( V311 V315 ) \nC4854( V311 V316 ) C4859( V311 V351 ) C4861( V311 V391 ) C4863( V312 V314 ) C4864( V312 V315 ) C4865( V312 V316 ) \nC4870( V312 V352 ) C4872( V312 V392 ) C4880( V314 V315 ) C4881( V314 V316 ) C4889( V315 V316 ) C4900( V316 V336 ) \nC4903( V316 V396 ) C4960( V324 V327 ) C4966( V324 V333 ) C4969( V324 V336 ) C4972( V324 V339 ) C4973( V324 V344 ) \nC4974( V324 V364 ) C4975( V324 V384 ) C5004( V327 V333 ) C5007( V327 V336 ) C5010( V327 V339 ) C5011( V327 V347 ) \nC5012( V327 V367 ) C5052( V333 V336 ) C5055( V333 V339 ) C5056( V333 V353 ) C5057( V333 V373 ) C5058( V333 V393 ) \nC5071( V336 V339 ) C5074( V336 V396 ) C5082( V339 V379 ) C5136( V344 V347 ) C5140( V344 V351 ) C5141( V344 V352 ) \nC5142( V344 V353 ) C5149( V344 V364 ) C5150( V344 V384 ) C5177( V347 V351 ) C5178( V347 V352 ) C5179( V347 V353 ) \nC5186( V347 V367 ) C5213( V351 V352 ) C5214( V351 V353 ) C5222( V351 V391 ) C5223( V352 V353 ) C5231( V352 V392 ) \nC5238( V353 V373 ) C5239( V353 V393 ) C5312( V364 V367 ) C5315( V364 V370 ) C5318( V364 V373 ) C5324( V364 V379 ) \nC5325( V364 V384 ) C5341( V367 V370 ) C5344( V367 V373 ) C5350( V367 V379 ) C5364( V370 V373 ) C5370( V370 V379 ) \nC5371( V370 V390 ) C5387( V373 V379 ) C5388( V373 V393 ) C5453( V384 V390 ) C5454( V384 V391 ) C5455( V384 V392 ) \nC5456( V384 V393 ) C5459( V384 V396 ) C5501( V390 V391 ) C5502( V390 V392 ) C5503( V390 V393 ) C5506( V390 V396 ) \nC5510( V391 V392 ) C5511( V391 V393 ) C5514( V391 V396 ) C5518( V392 V393 ) C5521( V392 V396 ) C5527( V393 V396 ) "];49-&gt;75[label="145: V4 V6 V8 V10 V11 \nV16 V19 V24 V28 V33 V34 \nV36 V46 V49 V51 V52 V54 \nV55 V56 V58 V59 V62 V65 \nV67 V68 V73 V76 V77 V78 \nV79 V84 V86 V87 V91 V94 \nV100 V101 V102 V103 V105 V109 \nV115 V117 V118 V120 V121 V123 \nV127 V128 V129 V131 V134 V139 \nV146 V147 V150 V151 V152 V153 \nV157 V158 V159 V161 V163 V169 \nV170 V172 V173 V175 V176 V177 \nV184 V186 V190 V194 V199 V204 \nV208 V220 V222 V226 V228 V230 \nV231 V232 V236 V239 V243 V246 \nV247 V248 V250 V252 V254 V255 \nV259 V263 V265 V266 V268 V272 \nV274 V275 V277 V278 V281 V282 \nV288 V290 V292 V293 V294 V296 \nV297 V298 V301 V303 V306 V307 \nV311 V312 V314 V315 V316 V324 \nV327 V333 V336 V339 V344 V347 \nV351 V352 V353 V364 V367 V370 \nV373 V379 V384 V390 V391 V392 \nV393 V396 \n1013: C90 ,C92 ,C94 ,C95 ,C100 ,\nC103 ,C104 ,C107 ,C112 ,C113 ,C119 ,\nC120 ,C121 ,C122 ,C140 ,C142 ,C143 ,\nC148 ,C151 ,C153 ,C155 ,C158 ,C160 ,\nC162 ,C163 ,C164 ,C166 ,C187 ,C188 ,\nC193 ,C196 ,C197 ,C199 ,C202 ,C206 ,\nC207 ,C208 ,C209 ,C210 ,C230 ,C235 ,\nC238 ,C245 ,C246 ,C247 ,C249 ,C250 ,\nC252 ,C256 ,C257 ,C262 ,C265 ,C267 ,\nC269 ,C271 ,C272 ,C276 ,C280 ,C282 ,\nC284 ,C347 ,C348 ,C349 ,C350 ,C355 ,\nC358 ,C361 ,C362 ,C363 ,C366 ,C390 ,\nC391 ,C394 ,C395 ,C397 ,C399 ,C400 ,\nC404 ,C406 ,C518 ,C523 ,C524 ,C526 ,\nC532 ,C537 ,C538 ,C544 ,C545 ,C546 ,\nC547 ,C613 ,C614 ,C616 ,C621 ,C624 ,\nC628 ,C629 ,C630 ,C631 ,C632 ,C693 ,\nC695 ,C700 ,C704 ,C705 ,C711 ,C713 ,\nC714 ,C715 ,C716 ,C718 ,C722 ,C724 ,\nC726 ,C729 ,C732 ,C733 ,C734 ,C735 ,\nC755 ,C756</w:t>
      </w:r>
    </w:p>
    <w:p>
      <w:pPr>
        <w:pStyle w:val="PreformattedText"/>
        <w:bidi w:val="0"/>
        <w:spacing w:before="0" w:after="0"/>
        <w:jc w:val="left"/>
        <w:rPr/>
      </w:pPr>
      <w:r>
        <w:rPr/>
        <w:t xml:space="preserve"> </w:t>
      </w:r>
      <w:r>
        <w:rPr/>
        <w:t>,C761 ,C764 ,C767 ,C768 ,\nC769 ,C772 ,C926 ,C928 ,C929 ,C931 ,\nC932 ,C933 ,C935 ,C936 ,C938 ,C941 ,\nC943 ,C945 ,C946 ,C947 ,C949 ,C987 ,\nC988 ,C990 ,C991 ,C992 ,C994 ,C995 ,\nC998 ,C999 ,C1001 ,C1028 ,C1030 ,C1031 ,\nC1032 ,C1034 ,C1035 ,C1037 ,C1039 ,C1040 ,\nC1044 ,C1048 ,C1050 ,C1052 ,C1054 ,C1055 ,\nC1056 ,C1058 ,C1059 ,C1064 ,C1065 ,C1068 ,\nC1069 ,C1070 ,C1071 ,C1072 ,C1074 ,C1076 ,\nC1090 ,C1091 ,C1093 ,C1094 ,C1096 ,C1098 ,\nC1101 ,C1104 ,C1105 ,C1106 ,C1107 ,C1112 ,\nC1114 ,C1115 ,C1118 ,C1121 ,C1125 ,C1126 ,\nC1128 ,C1134 ,C1135 ,C1136 ,C1141 ,C1144 ,\nC1147 ,C1148 ,C1149 ,C1152 ,C1164 ,C1165 ,\nC1167 ,C1169 ,C1175 ,C1176 ,C1182 ,C1185 ,\nC1186 ,C1188 ,C1190 ,C1191 ,C1195 ,C1197 ,\nC1235 ,C1237 ,C1238 ,C1243 ,C1246 ,C1247 ,\nC1248 ,C1249 ,C1251 ,C1257 ,C1260 ,C1300 ,\nC1301 ,C1306 ,C1309 ,C1310 ,C1311 ,C1312 ,\nC1314 ,C1322 ,C1343 ,C1348 ,C1351 ,C1352 ,\nC1353 ,C1354 ,C1355 ,C1357 ,C1358 ,C1363 ,\nC1366 ,C1367 ,C1368 ,C1369 ,C1375 ,C1378 ,\nC1379 ,C1380 ,C1381 ,C1384 ,C1388 ,C1389 ,\nC1390 ,C1391 ,C1392 ,C1452 ,C1453 ,C1454 ,\nC1455 ,C1459 ,C1460 ,C1466 ,C1468 ,C1469 ,\nC1470 ,C1471 ,C1495 ,C1496 ,C1497 ,C1502 ,\nC1505 ,C1508 ,C1509 ,C1510 ,C1513 ,C1514 ,\nC1515 ,C1517 ,C1519 ,C1520 ,C1525 ,C1526 ,\nC1532 ,C1534 ,C1536 ,C1542 ,C1543 ,C1551 ,\nC1552 ,C1554 ,C1556 ,C1557 ,C1561 ,C1563 ,\nC1679 ,C1680 ,C1684 ,C1687 ,C1697 ,C1698 ,\nC1704 ,C1705 ,C1706 ,C1707 ,C1721 ,C1725 ,\nC1728 ,C1736 ,C1738 ,C1740 ,C1741 ,C1742 ,\nC1744 ,C1752 ,C1755 ,C1762 ,C1763 ,C1768 ,\nC1771 ,C1772 ,C1773 ,C1774 ,C1824 ,C1831 ,\nC1832 ,C1836 ,C1840 ,C1842 ,C1844 ,C1871 ,\nC1874 ,C1877 ,C1878 ,C1879 ,C1880 ,C1932 ,\nC1933 ,C1934 ,C1936 ,C1940 ,C1946 ,C1948 ,\nC1949 ,C1951 ,C1956 ,C1965 ,C1966 ,C1968 ,\nC1972 ,C1978 ,C1980 ,C1981 ,C1983 ,C1985 ,\nC1991 ,C1992 ,C1997 ,C1999 ,C2003 ,C2009 ,\nC2011 ,C2012 ,C2019 ,C2022 ,C2029 ,C2033 ,\nC2039 ,C2041 ,C2042 ,C2044 ,C2046 ,C2050 ,\nC2051 ,C2053 ,C2090 ,C2096 ,C2098 ,C2099 ,\nC2108 ,C2151 ,C2153 ,C2154 ,C2156 ,C2158 ,\nC2222 ,C2223 ,C2227 ,C2231 ,C2232 ,C2234 ,\nC2247 ,C2250 ,C2251 ,C2256 ,C2257 ,C2265 ,\nC2271 ,C2272 ,C2285 ,C2287 ,C2291 ,C2292 ,\nC2293 ,C2295 ,C2298 ,C2303 ,C2308 ,C2318 ,\nC2322 ,C2323 ,C2324 ,C2326 ,C2329 ,C2334 ,\nC2336 ,C2342 ,C2343 ,C2364 ,C2365 ,C2366 ,\nC2368 ,C2371 ,C2376 ,C2378 ,C2382 ,C2383 ,\nC2385 ,C2426 ,C2427 ,C2429 ,C2432 ,C2437 ,\nC2438 ,C2443 ,C2446 ,C2447 ,C2448 ,C2449 ,\nC2451 ,C2453 ,C2456 ,C2461 ,C2465 ,C2466 ,\nC2467 ,C2468 ,C2469 ,C2476 ,C2479 ,C2484 ,\nC2486 ,C2511 ,C2516 ,C2517 ,C2521 ,C2525 ,\nC2527 ,C2529 ,C2554 ,C2557 ,C2560 ,C2561 ,\nC2562 ,C2563 ,C2597 ,C2599 ,C2601 ,C2602 ,\nC2606 ,C2608 ,C2698 ,C2701 ,C2702 ,C2703 ,\nC2704 ,C2708 ,C2709 ,C2710 ,C2712 ,C2714 ,\nC2715 ,C2716 ,C2718 ,C2725 ,C2726 ,C2727 ,\nC2728 ,C2732 ,C2733 ,C2734 ,C2739 ,C2742 ,\nC2743 ,C2744 ,C2745 ,C2771 ,C2772 ,C2773 ,\nC2777 ,C2778 ,C2779 ,C2780 ,C2781 ,C2783 ,\nC2784 ,C2786 ,C2790 ,C2791 ,C2792 ,C2793 ,\nC2797 ,C2798 ,C2799 ,C2803 ,C2807 ,C2809 ,\nC2811 ,C2812 ,C2816 ,C2817 ,C2818 ,C2819 ,\nC2822 ,C2823 ,C2824 ,C2825 ,C2826 ,C2828 ,\nC2830 ,C2834 ,C2835 ,C2836 ,C2837 ,C2843 ,\nC2845 ,C2846 ,C2847 ,C2848 ,C2876 ,C2877 ,\nC2878 ,C2883 ,C2884 ,C2890 ,C2896 ,C2897 ,\nC2904 ,C2906 ,C2907 ,C2911 ,C2913 ,C2931 ,\nC2937 ,C2938 ,C2940 ,C2941 ,C2943 ,C2944 ,\nC2945 ,C2953 ,C2954 ,C2978 ,C2979 ,C2981 ,\nC2982 ,C2984 ,C2985 ,C2986 ,C2992 ,C2993 ,\nC2995 ,C3062 ,C3064 ,C3065 ,C3067 ,C3068 ,\nC3069 ,C3084 ,C3085 ,C3087 ,C3088 ,C3089 ,\nC3092 ,C3094 ,C3095 ,C3097 ,C3101 ,C3102 ,\nC3112 ,C3114 ,C3115 ,C3116 ,C3121 ,C3122 ,\nC3123 ,C3124 ,C3125 ,C3127 ,C3129 ,C3131 ,\nC3132 ,C3133 ,C3141 ,C3143 ,C3144 ,C3145 ,\nC3146 ,C3155 ,C3156 ,C3162 ,C3163 ,C3165 ,\nC3170 ,C3175 ,C3178 ,C3179 ,C3180 ,C3183 ,\nC3190 ,C3191 ,C3302 ,C3306 ,C3310 ,C3315 ,\nC3316 ,C3322 ,C3323 ,C3324 ,C3325 ,C3353 ,\nC3357 ,C3362 ,C3364 ,C3365 ,C3366 ,C3368 ,\nC3414 ,C3419 ,C3421 ,C3422 ,C3424 ,C3428 ,\nC3429 ,C3456 ,C3459 ,C3460 ,C3461 ,C3462 ,\nC3492 ,C3493 ,C3497 ,C3499 ,C3610 ,C3627 ,\nC3628 ,C3629 ,C3630 ,C3682 ,C3683 ,C3684 ,\nC3685 ,C3784 ,C3788 ,C3790 ,C3792 ,C3793 ,\nC3794 ,C3798 ,C3801 ,C3823 ,C3825 ,C3827 ,\nC3828 ,C3829 ,C3833 ,C3836 ,C3839 ,C3878 ,\nC3880 ,C3881 ,C3882 ,C3886 ,C3889 ,C3890 ,\nC3891 ,C3893 ,C3910 ,C3911 ,C3912 ,C3916 ,\nC3919 ,C3920 ,C3921 ,C3922 ,C3935 ,C3936 ,\nC3940 ,C3943 ,C3944 ,C3946 ,C3950 ,C3951 ,\nC3952 ,C3956 ,C3959 ,C3963 ,C3965 ,C3967 ,\nC3971 ,C3974 ,C3975 ,C3976 ,C3977 ,C3978 ,\nC3980 ,C3982 ,C4005 ,C4008 ,C4009 ,C4010 ,\nC4013 ,C4024 ,C4028 ,C4030 ,C4069 ,C4070 ,\nC4071 ,C4073 ,C4075 ,C4077 ,C4078 ,C4082 ,\nC4083 ,C4085 ,C4114 ,C4115 ,C4117 ,C4119 ,\nC4121 ,C4122 ,C4126 ,C4127 ,C4129 ,C4134 ,\nC4136 ,C4138 ,C4140 ,C4141 ,C4145 ,C4148 ,\nC4149 ,C4150 ,C4151 ,C4154 ,C4156 ,C4158 ,\nC4159 ,C4163 ,C4164 ,C4165 ,C4179 ,C4181 ,\nC4182 ,C4186 ,C4188 ,C4192 ,C4193 ,C4202 ,\nC4203 ,C4207 ,C4208 ,C4209 ,C4210 ,C4212 ,\nC4214 ,C4223 ,C4227 ,C4228 ,C4229 ,C4230 ,\nC4238 ,C4239 ,C4241 ,C4264 ,C4266 ,C4304 ,\nC4305 ,C4307 ,C4311 ,C4313 ,C4314 ,C4316 ,\nC4317 ,C4320 ,C4337 ,C4339 ,C4343 ,C4345 ,\nC4346 ,C4348 ,C4349 ,C4358 ,C4362 ,C4364 ,\nC4365 ,C4367 ,C4368 ,C4371 ,C4389 ,C4391 ,\nC4392 ,C4394 ,C4395 ,C4397 ,C4427 ,C4428 ,\nC4430 ,C4431 ,C4433 ,C4434 ,C4436 ,C4438 ,\nC4448 ,C4450 ,C4451 ,C4453 ,C4454 ,C4460 ,\nC4461 ,C4464 ,C4475 ,C4477 ,C4484 ,C4505 ,\nC4511 ,C4513 ,C4515 ,C4516 ,C4517 ,C4519 ,\nC4520 ,C4521 ,C4523 ,C4533 ,C4535 ,C4537 ,\nC4538 ,C4539 ,C4541 ,C4542 ,C4543 ,C4604 ,\nC4606 ,C4607 ,C4608 ,C4610 ,C4611 ,C4612 ,\nC4629 ,C4630 ,C4631 ,C4633 ,C4634 ,C4635 ,\nC4640 ,C4641 ,C4651 ,C4652 ,C4654 ,C4655 ,\nC4656 ,C4658 ,C4660 ,C4662 ,C4663 ,C4665 ,\nC4666 ,C4667 ,C4670 ,C4671 ,C4672 ,C4673 ,\nC4675 ,C4676 ,C4677 ,C4679 ,C4690 ,C4691 ,\nC4693 ,C4694 ,C4697 ,C4698 ,C4726 ,C4729 ,\nC4730 ,C4734 ,C4735 ,C4737 ,C4738 ,C4739 ,\nC4759 ,C4760 ,C4764 ,C4765 ,C4767 ,C4768 ,\nC4769 ,C4798 ,C4802 ,C4803 ,C4805 ,C4806 ,\nC4807 ,C4818 ,C4819 ,C4821 ,C4822 ,C4823 ,\nC4827 ,C4828 ,C4829 ,C4850 ,C4852 ,C4853 ,\nC4854 ,C4859 ,C4861 ,C4863 ,C4864 ,C4865 ,\nC4870 ,C4872 ,C4880 ,C4881 ,C4889 ,C4900 ,\nC4903 ,C4960 ,C4966 ,C4969 ,C4972 ,C4973 ,\nC4974 ,C4975 ,C5004 ,C5007 ,C5010 ,C5011 ,\nC5012 ,C5052 ,C5055 ,C5056 ,C5057 ,C5058 ,\nC5071 ,C5074 ,C5082 ,C5136 ,C5140 ,C5141 ,\nC5142 ,C5149 ,C5150 ,C5177 ,C5178 ,C5179 ,\nC5186 ,C5213 ,C5214 ,C5222 ,C5223 ,C5231 ,\nC5238 ,C5239 ,C5312 ,C5315 ,C5318 ,C5324 ,\nC5325 ,C5341 ,C5344 ,C5350 ,C5364 ,C5370 ,\nC5371 ,C5387 ,C5388 ,C5453 ,C5454 ,C5455 ,\nC5456 ,C5459 ,C5501 ,C5502 ,C5503 ,C5506 ,\nC5510 ,C5511 ,C5514 ,C5518 ,C5521 ,C5527 ,"];76[shape=box, label="id:76 level: 4\n19: V11 V51 V91 V131 V151 \nV231 V311 V351 V360 V362 V364 \nV367 V370 V371 V373 V377 V378 \nV379 V391 \n90: C267( V11 V51 ) C269( V11 V91 ) C271( V11 V131 ) C272( V11 V151 ) C276( V11 V231 ) \nC280( V11 V311 ) C282( V11 V351 ) C283( V11 V371 ) C284( V11 V391 ) C1037( V51 V91 ) C1039( V51 V131 ) \nC1040( V51 V151 ) C1044( V51 V231 ) C1048( V51 V311 ) C1050( V51 V351 ) C1051( V51 V371 ) C1052( V51 V391 ) \nC1831( V91 V131 ) C1832( V91 V151 ) C1836( V91 V231 ) C1840( V91 V311 ) C1842( V91 V351 ) C1843( V91 V371 ) \nC1844( V91 V391 ) C2517( V131 V151 ) C2521( V131 V231 ) C2525( V131 V311 ) C2527( V131 V351 ) C2528( V131 V371 ) \nC2529( V131 V391 ) C2803( V151 V231 ) C2807( V151 V311 ) C2809( V151 V351 ) C2810( V151 V371 ) C2811( V151 V391 ) \nC3963( V231 V311 ) C3965( V231 V351 ) C3966( V231 V371 ) C3967( V231 V391 ) C4859( V311 V351 ) C4860( V311 V371 ) \nC4861( V311 V391 ) C5221( V351 V371 ) C5222( V351 V391 ) C5258( V360 V362 ) C5260( V360 V364 ) C5263( V360 V367 ) \nC5266( V360 V370 ) C5267( V360 V371 ) C5269( V360 V373 ) C5273( V360 V377 ) C5274( V360 V378 ) C5275( V360 V379 ) \nC5286( V362 V364 ) C5289( V362 V367 ) C5292( V362 V370 ) C5293( V362 V371 ) C5295( V362 V373 ) C5299( V362 V377 ) \nC5300( V362 V378 ) C5301( V362 V379 ) C5312( V364 V367 ) C5315( V364 V370 ) C5316( V364 V371 ) C5318( V364 V373 ) \nC5322( V364 V377 ) C5323( V364 V378 ) C5324( V364 V379 ) C5341( V367 V370 ) C5342( V367 V371 ) C5344( V367 V373 ) \nC5348( V367 V377 ) C5349( V367 V378 ) C5350( V367 V379 ) C5362( V370 V371 ) C5364( V370 V373 ) C5368( V370 V377 ) \nC5369( V370 V378 ) C5370( V370 V379 ) C5372( V371 V373 ) C5373( V371 V377 ) C5374( V371 V378 ) C5375( V371 V379 ) \nC5376( V371 V391 ) C5385( V373 V377 ) C5386( V373 V378 ) C5387( V373 V379 ) C5399( V377 V378 ) C5400( V377 V379 ) \nC5402( V378 V379 ) "];59-&gt;76[label="18: V11 V51 V91 V131 V151 \nV231 V311 V351 V360 V362 V364 \nV367 V370 V373 V377 V378 V379 \nV391 \n72: C267 ,C269 ,C271 ,C272 ,C276 ,\nC280 ,C282 ,C284 ,C1037 ,C1039 ,C1040 ,\nC1044 ,C1048 ,C1050 ,C1052 ,C1831 ,C1832 ,\nC1836 ,C1840 ,C1842 ,C1844 ,C2517 ,C2521 ,\nC2525 ,C2527 ,C2529 ,C2803 ,C2807 ,C2809 ,\nC2811 ,C3963 ,C3965 ,C3967 ,C4859 ,C4861 ,\nC5222 ,C5258 ,C5260 ,C5263 ,C5266 ,C5269 ,\nC5273 ,C5274 ,C5275 ,C5286 ,C5289 ,C5292 ,\nC5295 ,C5299 ,C5300 ,C5301 ,C5312 ,C5315 ,\nC5318 ,C5322 ,C5323 ,C5324 ,C5341 ,C5344 ,\nC5348 ,C5349 ,C5350 ,C5364 ,C5368 ,C5369 ,\nC5370 ,C5385 ,C5386 ,C5387 ,C5399 ,C5400 ,\nC5402 ,"];77[shape=box, label="id:77 level: 4\n19: V25 V65 V105 V185 V205 \nV265 V325 V345 V360 V362 V364 \nV365 V367 V370 V373 V377 V378 \nV379 V385 \n90: C563( V25 V65 ) C565( V25 V105 ) C569( V25 V185 ) C570( V25 V205 ) C573( V25 V265 ) \nC576( V25 V325 ) C577( V25 V345 ) C578( V25 V365 ) C579( V25 V385 ) C1314( V65 V105 ) C1318( V65 V185 ) \nC1319( V65 V205 ) C1322( V65 V265 ) C1325( V65 V325 ) C1326( V65 V345 ) C1327( V65 V365 ) C1328( V65 V385 ) \nC2104( V105 V185 ) C2105( V105 V205 ) C2108( V105 V265 ) C2111( V105 V325 ) C2112( V105 V345 ) C2113( V105 V365 ) \nC2114( V105 V385 ) C3340( V185 V205 ) C3343( V185 V265 ) C3346( V185 V325 ) C3347( V185 V345 ) C3348( V185 V365 ) \nC3349( V185 V385 ) C3647( V205 V265 ) C3650( V205 V325 ) C3651( V205 V345 ) C3652( V205 V365 ) C3653( V205 V385 ) \nC4353( V265 V325 ) C4354( V265 V345 ) C4355( V265 V365 ) C4356( V265 V385 ) C4990( V325 V345 ) C4991(</w:t>
      </w:r>
    </w:p>
    <w:p>
      <w:pPr>
        <w:pStyle w:val="PreformattedText"/>
        <w:bidi w:val="0"/>
        <w:spacing w:before="0" w:after="0"/>
        <w:jc w:val="left"/>
        <w:rPr/>
      </w:pPr>
      <w:r>
        <w:rPr/>
        <w:t xml:space="preserve"> </w:t>
      </w:r>
      <w:r>
        <w:rPr/>
        <w:t>V325 V365 ) \nC4992( V325 V385 ) C5165( V345 V365 ) C5166( V345 V385 ) C5258( V360 V362 ) C5260( V360 V364 ) C5261( V360 V365 ) \nC5263( V360 V367 ) C5266( V360 V370 ) C5269( V360 V373 ) C5273( V360 V377 ) C5274( V360 V378 ) C5275( V360 V379 ) \nC5286( V362 V364 ) C5287( V362 V365 ) C5289( V362 V367 ) C5292( V362 V370 ) C5295( V362 V373 ) C5299( V362 V377 ) \nC5300( V362 V378 ) C5301( V362 V379 ) C5310( V364 V365 ) C5312( V364 V367 ) C5315( V364 V370 ) C5318( V364 V373 ) \nC5322( V364 V377 ) C5323( V364 V378 ) C5324( V364 V379 ) C5326( V365 V367 ) C5327( V365 V370 ) C5328( V365 V373 ) \nC5329( V365 V377 ) C5330( V365 V378 ) C5331( V365 V379 ) C5332( V365 V385 ) C5341( V367 V370 ) C5344( V367 V373 ) \nC5348( V367 V377 ) C5349( V367 V378 ) C5350( V367 V379 ) C5364( V370 V373 ) C5368( V370 V377 ) C5369( V370 V378 ) \nC5370( V370 V379 ) C5385( V373 V377 ) C5386( V373 V378 ) C5387( V373 V379 ) C5399( V377 V378 ) C5400( V377 V379 ) \nC5402( V378 V379 ) "];59-&gt;77[label="18: V25 V65 V105 V185 V205 \nV265 V325 V345 V360 V362 V364 \nV367 V370 V373 V377 V378 V379 \nV385 \n72: C563 ,C565 ,C569 ,C570 ,C573 ,\nC576 ,C577 ,C579 ,C1314 ,C1318 ,C1319 ,\nC1322 ,C1325 ,C1326 ,C1328 ,C2104 ,C2105 ,\nC2108 ,C2111 ,C2112 ,C2114 ,C3340 ,C3343 ,\nC3346 ,C3347 ,C3349 ,C3647 ,C3650 ,C3651 ,\nC3653 ,C4353 ,C4354 ,C4356 ,C4990 ,C4992 ,\nC5166 ,C5258 ,C5260 ,C5263 ,C5266 ,C5269 ,\nC5273 ,C5274 ,C5275 ,C5286 ,C5289 ,C5292 ,\nC5295 ,C5299 ,C5300 ,C5301 ,C5312 ,C5315 ,\nC5318 ,C5322 ,C5323 ,C5324 ,C5341 ,C5344 ,\nC5348 ,C5349 ,C5350 ,C5364 ,C5368 ,C5369 ,\nC5370 ,C5385 ,C5386 ,C5387 ,C5399 ,C5400 ,\nC5402 ,"];78[shape=box, label="id:78 level: 4\n20: V15 V55 V115 V175 V215 \nV255 V275 V315 V335 V355 V360 \nV362 V364 V367 V370 V373 V375 \nV377 V378 V379 \n100: C327( V15 V55 ) C330( V15 V115 ) C333( V15 V175 ) C335( V15 V215 ) C337( V15 V255 ) \nC338( V15 V275 ) C340( V15 V315 ) C341( V15 V335 ) C342( V15 V355 ) C343( V15 V375 ) C1118( V55 V115 ) \nC1121( V55 V175 ) C1123( V55 V215 ) C1125( V55 V255 ) C1126( V55 V275 ) C1128( V55 V315 ) C1129( V55 V335 ) \nC1130( V55 V355 ) C1131( V55 V375 ) C2227( V115 V175 ) C2229( V115 V215 ) C2231( V115 V255 ) C2232( V115 V275 ) \nC2234( V115 V315 ) C2235( V115 V335 ) C2236( V115 V355 ) C2237( V115 V375 ) C3160( V175 V215 ) C3162( V175 V255 ) \nC3163( V175 V275 ) C3165( V175 V315 ) C3166( V175 V335 ) C3167( V175 V355 ) C3168( V175 V375 ) C3750( V215 V255 ) \nC3751( V215 V275 ) C3753( V215 V315 ) C3754( V215 V335 ) C3755( V215 V355 ) C3756( V215 V375 ) C4239( V255 V275 ) \nC4241( V255 V315 ) C4242( V255 V335 ) C4243( V255 V355 ) C4244( V255 V375 ) C4464( V275 V315 ) C4465( V275 V335 ) \nC4466( V275 V355 ) C4467( V275 V375 ) C4893( V315 V335 ) C4894( V315 V355 ) C4895( V315 V375 ) C5066( V335 V355 ) \nC5067( V335 V375 ) C5246( V355 V375 ) C5258( V360 V362 ) C5260( V360 V364 ) C5263( V360 V367 ) C5266( V360 V370 ) \nC5269( V360 V373 ) C5271( V360 V375 ) C5273( V360 V377 ) C5274( V360 V378 ) C5275( V360 V379 ) C5286( V362 V364 ) \nC5289( V362 V367 ) C5292( V362 V370 ) C5295( V362 V373 ) C5297( V362 V375 ) C5299( V362 V377 ) C5300( V362 V378 ) \nC5301( V362 V379 ) C5312( V364 V367 ) C5315( V364 V370 ) C5318( V364 V373 ) C5320( V364 V375 ) C5322( V364 V377 ) \nC5323( V364 V378 ) C5324( V364 V379 ) C5341( V367 V370 ) C5344( V367 V373 ) C5346( V367 V375 ) C5348( V367 V377 ) \nC5349( V367 V378 ) C5350( V367 V379 ) C5364( V370 V373 ) C5366( V370 V375 ) C5368( V370 V377 ) C5369( V370 V378 ) \nC5370( V370 V379 ) C5383( V373 V375 ) C5385( V373 V377 ) C5386( V373 V378 ) C5387( V373 V379 ) C5392( V375 V377 ) \nC5393( V375 V378 ) C5394( V375 V379 ) C5399( V377 V378 ) C5400( V377 V379 ) C5402( V378 V379 ) "];59-&gt;78[label="19: V15 V55 V115 V175 V215 \nV255 V275 V315 V335 V355 V360 \nV362 V364 V367 V370 V373 V377 \nV378 V379 \n81: C327 ,C330 ,C333 ,C335 ,C337 ,\nC338 ,C340 ,C341 ,C342 ,C1118 ,C1121 ,\nC1123 ,C1125 ,C1126 ,C1128 ,C1129 ,C1130 ,\nC2227 ,C2229 ,C2231 ,C2232 ,C2234 ,C2235 ,\nC2236 ,C3160 ,C3162 ,C3163 ,C3165 ,C3166 ,\nC3167 ,C3750 ,C3751 ,C3753 ,C3754 ,C3755 ,\nC4239 ,C4241 ,C4242 ,C4243 ,C4464 ,C4465 ,\nC4466 ,C4893 ,C4894 ,C5066 ,C5258 ,C5260 ,\nC5263 ,C5266 ,C5269 ,C5273 ,C5274 ,C5275 ,\nC5286 ,C5289 ,C5292 ,C5295 ,C5299 ,C5300 ,\nC5301 ,C5312 ,C5315 ,C5318 ,C5322 ,C5323 ,\nC5324 ,C5341 ,C5344 ,C5348 ,C5349 ,C5350 ,\nC5364 ,C5368 ,C5369 ,C5370 ,C5385 ,C5386 ,\nC5387 ,C5399 ,C5400 ,C5402 ,"];79[shape=box, label="id:79 level: 4\n20: V52 V152 V172 V232 V252 \nV272 V292 V312 V352 V360 V362 \nV364 V367 V370 V372 V373 V377 \nV378 V379 V392 \n100: C1064( V52 V152 ) C1065( V52 V172 ) C1068( V52 V232 ) C1069( V52 V252 ) C1070( V52 V272 ) \nC1071( V52 V292 ) C1072( V52 V312 ) C1074( V52 V352 ) C1075( V52 V372 ) C1076( V52 V392 ) C2819( V152 V172 ) \nC2822( V152 V232 ) C2823( V152 V252 ) C2824( V152 V272 ) C2825( V152 V292 ) C2826( V152 V312 ) C2828( V152 V352 ) \nC2829( V152 V372 ) C2830( V152 V392 ) C3121( V172 V232 ) C3122( V172 V252 ) C3123( V172 V272 ) C3124( V172 V292 ) \nC3125( V172 V312 ) C3127( V172 V352 ) C3128( V172 V372 ) C3129( V172 V392 ) C3975( V232 V252 ) C3976( V232 V272 ) \nC3977( V232 V292 ) C3978( V232 V312 ) C3980( V232 V352 ) C3981( V232 V372 ) C3982( V232 V392 ) C4208( V252 V272 ) \nC4209( V252 V292 ) C4210( V252 V312 ) C4212( V252 V352 ) C4213( V252 V372 ) C4214( V252 V392 ) C4433( V272 V292 ) \nC4434( V272 V312 ) C4436( V272 V352 ) C4437( V272 V372 ) C4438( V272 V392 ) C4658( V292 V312 ) C4660( V292 V352 ) \nC4661( V292 V372 ) C4662( V292 V392 ) C4870( V312 V352 ) C4871( V312 V372 ) C4872( V312 V392 ) C5230( V352 V372 ) \nC5231( V352 V392 ) C5258( V360 V362 ) C5260( V360 V364 ) C5263( V360 V367 ) C5266( V360 V370 ) C5268( V360 V372 ) \nC5269( V360 V373 ) C5273( V360 V377 ) C5274( V360 V378 ) C5275( V360 V379 ) C5286( V362 V364 ) C5289( V362 V367 ) \nC5292( V362 V370 ) C5294( V362 V372 ) C5295( V362 V373 ) C5299( V362 V377 ) C5300( V362 V378 ) C5301( V362 V379 ) \nC5312( V364 V367 ) C5315( V364 V370 ) C5317( V364 V372 ) C5318( V364 V373 ) C5322( V364 V377 ) C5323( V364 V378 ) \nC5324( V364 V379 ) C5341( V367 V370 ) C5343( V367 V372 ) C5344( V367 V373 ) C5348( V367 V377 ) C5349( V367 V378 ) \nC5350( V367 V379 ) C5363( V370 V372 ) C5364( V370 V373 ) C5368( V370 V377 ) C5369( V370 V378 ) C5370( V370 V379 ) \nC5377( V372 V373 ) C5378( V372 V377 ) C5379( V372 V378 ) C5380( V372 V379 ) C5381( V372 V392 ) C5385( V373 V377 ) \nC5386( V373 V378 ) C5387( V373 V379 ) C5399( V377 V378 ) C5400( V377 V379 ) C5402( V378 V379 ) "];59-&gt;79[label="19: V52 V152 V172 V232 V252 \nV272 V292 V312 V352 V360 V362 \nV364 V367 V370 V373 V377 V378 \nV379 V392 \n81: C1064 ,C1065 ,C1068 ,C1069 ,C1070 ,\nC1071 ,C1072 ,C1074 ,C1076 ,C2819 ,C2822 ,\nC2823 ,C2824 ,C2825 ,C2826 ,C2828 ,C2830 ,\nC3121 ,C3122 ,C3123 ,C3124 ,C3125 ,C3127 ,\nC3129 ,C3975 ,C3976 ,C3977 ,C3978 ,C3980 ,\nC3982 ,C4208 ,C4209 ,C4210 ,C4212 ,C4214 ,\nC4433 ,C4434 ,C4436 ,C4438 ,C4658 ,C4660 ,\nC4662 ,C4870 ,C4872 ,C5231 ,C5258 ,C5260 ,\nC5263 ,C5266 ,C5269 ,C5273 ,C5274 ,C5275 ,\nC5286 ,C5289 ,C5292 ,C5295 ,C5299 ,C5300 ,\nC5301 ,C5312 ,C5315 ,C5318 ,C5322 ,C5323 ,\nC5324 ,C5341 ,C5344 ,C5348 ,C5349 ,C5350 ,\nC5364 ,C5368 ,C5369 ,C5370 ,C5385 ,C5386 ,\nC5387 ,C5399 ,C5400 ,C5402 ,"];80[shape=box, label="id:80 level: 4\n177: V1 V4 V6 V8 V10 \nV11 V15 V16 V19 V21 V22 \nV24 V25 V28 V33 V34 V36 \nV37 V38 V46 V49 V51 V52 \nV54 V55 V56 V58 V59 V62 \nV65 V67 V68 V73 V76 V77 \nV78 V79 V81 V83 V84 V86 \nV87 V89 V91 V94 V97 V100 \nV101 V102 V103 V105 V109 V115 \nV118 V120 V121 V123 V128 V129 \nV134 V139 V146 V147 V150 V151 \nV152 V153 V157 V158 V159 V161 \nV163 V169 V170 V172 V173 V175 \nV176 V177 V180 V182 V183 V185 \nV186 V189 V190 V194 V199 V200 \nV201 V202 V203 V205 V208 V209 \nV215 V218 V220 V222 V226 V228 \nV230 V231 V232 V236 V239 V243 \nV246 V247 V248 V250 V252 V254 \nV255 V259 V263 V265 V266 V268 \nV272 V274 V275 V277 V278 V281 \nV282 V288 V290 V292 V293 V294 \nV296 V297 V298 V301 V303 V306 \nV307 V311 V312 V314 V315 V316 \nV320 V325 V329 V333 V335 V336 \nV339 V340 V344 V345 V347 V351 \nV352 V353 V355 V357 V360 V362 \nV364 V367 V370 V373 V377 V378 \nV379 V382 V384 V385 V390 V391 \nV392 V393 V396 V398 \n1405: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07( V4 V84 ) C120( V4 V344 ) C121( V4 V364 ) C122( V4 V384 ) C140( V6 V8 ) \nC142( V6 V10 ) C143( V6 V11 ) C147( V6 V15 ) C148( V6 V16 ) C151( V6 V19 ) C153( V6 V46 ) \nC155( V6 V86 ) C158( V6 V146 ) C160( V6 V186 ) C162( V6 V226 ) C163( V6 V246 ) C164( V6 V266 ) \nC166( V6 V306 ) C187( V8 V10 ) C188( V8 V11 ) C192( V8 V15 ) C193( V8 V16 ) C196( V8 V19 ) \nC197( V8 V28 ) C199( V8 V68 ) C202( V8 V128 ) C206( V8 V208 ) C207( V8 V228 ) C208( V8 V248 ) \nC209( V8 V268 ) C210( V8 V288 ) C230( V10 V11 ) C234( V10 V15 ) C235( V10 V16 ) C238( V10 V19 ) \nC245( V10 V150 ) C246( V10 V170 ) C247( V10 V190 ) C249( V10 V230 ) C250( V10 V250 ) C252( V10 V290 ) \nC256( V10 V370 ) C257( V10 V390 ) C261( V11 V15 ) C262( V11 V16 ) C265( V11 V19 ) C267( V11 V51 ) \nC269( V11 V91 ) C272( V11 V151 ) C276( V11 V231 ) C280( V11 V311 ) C282( V11 V351 ) C284( V11 V391 ) \nC322( V15 V16 ) C325( V15 V19 ) C327( V15 V55 ) C330( V15 V115 ) C333( V15 V175 ) C335( V15 V215 ) \nC337( V15 V255 ) C338( V15 V275 ) C340( V15 V315 ) C341( V15 V335 ) C342( V15 V355 ) C347( V16 V19 ) \nC348( V16 V36 ) C349( V16 V56 ) C350( V16 V76 ) C355( V16 V176 ) C358( V16 V236 ) C361( V16 V296 ) \nC362( V16 V316 ) C363( V16 V336 ) C366( V16 V396 ) C390( V19 V59 ) C391( V19 V79 ) C394( V19 V139 ) \nC395( V19 V159 ) C397( V19 V199 ) C399( V19 V239 ) C400( V19 V259 ) C404( V19 V339 ) C406( V19 V379 ) \nC427( V21 V22 ) C429( V21 V24 ) C430( V21 V25 ) C433( V21 V28 ) C438(</w:t>
      </w:r>
    </w:p>
    <w:p>
      <w:pPr>
        <w:pStyle w:val="PreformattedText"/>
        <w:bidi w:val="0"/>
        <w:spacing w:before="0" w:after="0"/>
        <w:jc w:val="left"/>
        <w:rPr/>
      </w:pPr>
      <w:r>
        <w:rPr/>
        <w:t xml:space="preserve"> </w:t>
      </w:r>
      <w:r>
        <w:rPr/>
        <w:t>V21 V33 ) C439( V21 V34 ) \nC441( V21 V36 ) C442( V21 V37 ) C443( V21 V38 ) C447( V21 V81 ) C448( V21 V101 ) C449( V21 V121 ) \nC451( V21 V161 ) C453( V21 V201 ) C457( V21 V281 ) C458( V21 V301 ) C464( V22 V24 ) C465( V22 V25 ) \nC468( V22 V28 ) C473( V22 V33 ) C474( V22 V34 ) C476( V22 V36 ) C477( V22 V37 ) C478( V22 V38 ) \nC481( V22 V62 ) C483( V22 V102 ) C487( V22 V182 ) C488( V22 V202 ) C489( V22 V222 ) C492( V22 V282 ) \nC496( V22 V362 ) C497( V22 V382 ) C515( V24 V25 ) C518( V24 V28 ) C523( V24 V33 ) C524( V24 V34 ) \nC526( V24 V36 ) C527( V24 V37 ) C528( V24 V38 ) C532( V24 V84 ) C545( V24 V344 ) C546( V24 V364 ) \nC547( V24 V384 ) C550( V25 V28 ) C555( V25 V33 ) C556( V25 V34 ) C558( V25 V36 ) C559( V25 V37 ) \nC560( V25 V38 ) C563( V25 V65 ) C565( V25 V105 ) C569( V25 V185 ) C570( V25 V205 ) C573( V25 V265 ) \nC576( V25 V325 ) C577( V25 V345 ) C579( V25 V385 ) C613( V28 V33 ) C614( V28 V34 ) C616( V28 V36 ) \nC617( V28 V37 ) C618( V28 V38 ) C621( V28 V68 ) C624( V28 V128 ) C628( V28 V208 ) C629( V28 V228 ) \nC630( V28 V248 ) C631( V28 V268 ) C632( V28 V288 ) C693( V33 V34 ) C695( V33 V36 ) C696( V33 V37 ) \nC697( V33 V38 ) C700( V33 V73 ) C704( V33 V153 ) C705( V33 V173 ) C711( V33 V293 ) C713( V33 V333 ) \nC714( V33 V353 ) C715( V33 V373 ) C716( V33 V393 ) C718( V34 V36 ) C719( V34 V37 ) C720( V34 V38 ) \nC722( V34 V54 ) C724( V34 V94 ) C726( V34 V134 ) C729( V34 V194 ) C732( V34 V254 ) C733( V34 V274 ) \nC734( V34 V294 ) C735( V34 V314 ) C752( V36 V37 ) C753( V36 V38 ) C755( V36 V56 ) C756( V36 V76 ) \nC761( V36 V176 ) C764( V36 V236 ) C767( V36 V296 ) C768( V36 V316 ) C769( V36 V336 ) C772( V36 V396 ) \nC773( V37 V38 ) C776( V37 V77 ) C777( V37 V97 ) C780( V37 V157 ) C781( V37 V177 ) C786( V37 V277 ) \nC787( V37 V297 ) C790( V37 V357 ) C791( V37 V377 ) C794( V38 V58 ) C795( V38 V78 ) C797( V38 V118 ) \nC799( V38 V158 ) C802( V38 V218 ) C805( V38 V278 ) C806( V38 V298 ) C810( V38 V378 ) C811( V38 V398 ) \nC926( V46 V49 ) C928( V46 V51 ) C929( V46 V52 ) C931( V46 V54 ) C932( V46 V55 ) C933( V46 V56 ) \nC935( V46 V58 ) C936( V46 V59 ) C938( V46 V86 ) C941( V46 V146 ) C943( V46 V186 ) C945( V46 V226 ) \nC946( V46 V246 ) C947( V46 V266 ) C949( V46 V306 ) C987( V49 V51 ) C988( V49 V52 ) C990( V49 V54 ) \nC991( V49 V55 ) C992( V49 V56 ) C994( V49 V58 ) C995( V49 V59 ) C997( V49 V89 ) C998( V49 V109 ) \nC999( V49 V129 ) C1001( V49 V169 ) C1002( V49 V189 ) C1003( V49 V209 ) C1009( V49 V329 ) C1028( V51 V52 ) \nC1030( V51 V54 ) C1031( V51 V55 ) C1032( V51 V56 ) C1034( V51 V58 ) C1035( V51 V59 ) C1037( V51 V91 ) \nC1040( V51 V151 ) C1044( V51 V231 ) C1048( V51 V311 ) C1050( V51 V351 ) C1052( V51 V391 ) C1054( V52 V54 ) \nC1055( V52 V55 ) C1056( V52 V56 ) C1058( V52 V58 ) C1059( V52 V59 ) C1064( V52 V152 ) C1065( V52 V172 ) \nC1068( V52 V232 ) C1069( V52 V252 ) C1070( V52 V272 ) C1071( V52 V292 ) C1072( V52 V312 ) C1074( V52 V352 ) \nC1076( V52 V392 ) C1090( V54 V55 ) C1091( V54 V56 ) C1093( V54 V58 ) C1094( V54 V59 ) C1096( V54 V94 ) \nC1098( V54 V134 ) C1101( V54 V194 ) C1104( V54 V254 ) C1105( V54 V274 ) C1106( V54 V294 ) C1107( V54 V314 ) \nC1112( V55 V56 ) C1114( V55 V58 ) C1115( V55 V59 ) C1118( V55 V115 ) C1121( V55 V175 ) C1123( V55 V215 ) \nC1125( V55 V255 ) C1126( V55 V275 ) C1128( V55 V315 ) C1129( V55 V335 ) C1130( V55 V355 ) C1134( V56 V58 ) \nC1135( V56 V59 ) C1136( V56 V76 ) C1141( V56 V176 ) C1144( V56 V236 ) C1147( V56 V296 ) C1148( V56 V316 ) \nC1149( V56 V336 ) C1152( V56 V396 ) C1164( V58 V59 ) C1165( V58 V78 ) C1167( V58 V118 ) C1169( V58 V158 ) \nC1172( V58 V218 ) C1175( V58 V278 ) C1176( V58 V298 ) C1180( V58 V378 ) C1181( V58 V398 ) C1182( V59 V79 ) \nC1185( V59 V139 ) C1186( V59 V159 ) C1188( V59 V199 ) C1190( V59 V239 ) C1191( V59 V259 ) C1195( V59 V339 ) \nC1197( V59 V379 ) C1235( V62 V65 ) C1237( V62 V67 ) C1238( V62 V68 ) C1243( V62 V73 ) C1246( V62 V76 ) \nC1247( V62 V77 ) C1248( V62 V78 ) C1249( V62 V79 ) C1251( V62 V102 ) C1255( V62 V182 ) C1256( V62 V202 ) \nC1257( V62 V222 ) C1260( V62 V282 ) C1264( V62 V362 ) C1265( V62 V382 ) C1300( V65 V67 ) C1301( V65 V68 ) \nC1306( V65 V73 ) C1309( V65 V76 ) C1310( V65 V77 ) C1311( V65 V78 ) C1312( V65 V79 ) C1314( V65 V105 ) \nC1318( V65 V185 ) C1319( V65 V205 ) C1322( V65 V265 ) C1325( V65 V325 ) C1326( V65 V345 ) C1328( V65 V385 ) \nC1343( V67 V68 ) C1348( V67 V73 ) C1351( V67 V76 ) C1352( V67 V77 ) C1353( V67 V78 ) C1354( V67 V79 ) \nC1355( V67 V87 ) C1358( V67 V147 ) C1363( V67 V247 ) C1366( V67 V307 ) C1368( V67 V347 ) C1369( V67 V367 ) \nC1375( V68 V73 ) C1378( V68 V76 ) C1379( V68 V77 ) C1380( V68 V78 ) C1381( V68 V79 ) C1384( V68 V128 ) \nC1388( V68 V208 ) C1389( V68 V228 ) C1390( V68 V248 ) C1391( V68 V268 ) C1392( V68 V288 ) C1452( V73 V76 ) \nC1453( V73 V77 ) C1454( V73 V78 ) C1455( V73 V79 ) C1459( V73 V153 ) C1460( V73 V173 ) C1466( V73 V293 ) \nC1468( V73 V333 ) C1469( V73 V353 ) C1470( V73 V373 ) C1471( V73 V393 ) C1495( V76 V77 ) C1496( V76 V78 ) \nC1497( V76 V79 ) C1502( V76 V176 ) C1505( V76 V236 ) C1508( V76 V296 ) C1509( V76 V316 ) C1510( V76 V336 ) \nC1513( V76 V396 ) C1514( V77 V78 ) C1515( V77 V79 ) C1516( V77 V97 ) C1519( V77 V157 ) C1520( V77 V177 ) \nC1525( V77 V277 ) C1526( V77 V297 ) C1529( V77 V357 ) C1530( V77 V377 ) C1532( V78 V79 ) C1534( V78 V118 ) \nC1536( V78 V158 ) C1539( V78 V218 ) C1542( V78 V278 ) C1543( V78 V298 ) C1547( V78 V378 ) C1548( V78 V398 ) \nC1551( V79 V139 ) C1552( V79 V159 ) C1554( V79 V199 ) C1556( V79 V239 ) C1557( V79 V259 ) C1561( V79 V339 ) \nC1563( V79 V379 ) C1600( V81 V83 ) C1601( V81 V84 ) C1603( V81 V86 ) C1604( V81 V87 ) C1606( V81 V89 ) \nC1608( V81 V91 ) C1611( V81 V94 ) C1614( V81 V97 ) C1617( V81 V101 ) C1618( V81 V121 ) C1620( V81 V161 ) \nC1622( V81 V201 ) C1626( V81 V281 ) C1627( V81 V301 ) C1647( V83 V84 ) C1649( V83 V86 ) C1650( V83 V87 ) \nC1652( V83 V89 ) C1654( V83 V91 ) C1657( V83 V94 ) C1660( V83 V97 ) C1663( V83 V103 ) C1664( V83 V123 ) \nC1666( V83 V163 ) C1667( V83 V183 ) C1668( V83 V203 ) C1670( V83 V243 ) C1671( V83 V263 ) C1673( V83 V303 ) \nC1679( V84 V86 ) C1680( V84 V87 ) C1682( V84 V89 ) C1684( V84 V91 ) C1687( V84 V94 ) C1690( V84 V97 ) \nC1705( V84 V344 ) C1706( V84 V364 ) C1707( V84 V384 ) C1721( V86 V87 ) C1723( V86 V89 ) C1725( V86 V91 ) \nC1728( V86 V94 ) C1731( V86 V97 ) C1736( V86 V146 ) C1738( V86 V186 ) C1740( V86 V226 ) C1741( V86 V246 ) \nC1742( V86 V266 ) C1744( V86 V306 ) C1750( V87 V89 ) C1752( V87 V91 ) C1755( V87 V94 ) C1758( V87 V97 ) \nC1763( V87 V147 ) C1768( V87 V247 ) C1771( V87 V307 ) C1773( V87 V347 ) C1774( V87 V367 ) C1787( V89 V91 ) \nC1790( V89 V94 ) C1793( V89 V97 ) C1796( V89 V109 ) C1797( V89 V129 ) C1799( V89 V169 ) C1800( V89 V189 ) \nC1801( V89 V209 ) C1807( V89 V329 ) C1824( V91 V94 ) C1827( V91 V97 ) C1832( V91 V151 ) C1836( V91 V231 ) \nC1840( V91 V311 ) C1842( V91 V351 ) C1844( V91 V391 ) C1867( V94 V97 ) C1871( V94 V134 ) C1874( V94 V194 ) \nC1877( V94 V254 ) C1878( V94 V274 ) C1879( V94 V294 ) C1880( V94 V314 ) C1905( V97 V157 ) C1906( V97 V177 ) \nC1911( V97 V277 ) C1912( V97 V297 ) C1915( V97 V357 ) C1916( V97 V377 ) C1932( V100 V101 ) C1933( V100 V102 ) \nC1934( V100 V103 ) C1936( V100 V105 ) C1940( V100 V109 ) C1946( V100 V115 ) C1949( V100 V118 ) C1951( V100 V120 ) \nC1954( V100 V180 ) C1955( V100 V200 ) C1956( V100 V220 ) C1961( V100 V320 ) C1962( V100 V340 ) C1963( V100 V360 ) \nC1965( V101 V102 ) C1966( V101 V103 ) C1968( V101 V105 ) C1972( V101 V109 ) C1978( V101 V115 ) C1981( V101 V118 ) \nC1983( V101 V121 ) C1985( V101 V161 ) C1987( V101 V201 ) C1991( V101 V281 ) C1992( V101 V301 ) C1997( V102 V103 ) \nC1999( V102 V105 ) C2003( V102 V109 ) C2009( V102 V115 ) C2012( V102 V118 ) C2017( V102 V182 ) C2018( V102 V202 ) \nC2019( V102 V222 ) C2022( V102 V282 ) C2026( V102 V362 ) C2027( V102 V382 ) C2029( V103 V105 ) C2033( V103 V109 ) \nC2039( V103 V115 ) C2042( V103 V118 ) C2044( V103 V123 ) C2046( V103 V163 ) C2047( V103 V183 ) C2048( V103 V203 ) \nC2050( V103 V243 ) C2051( V103 V263 ) C2053( V103 V303 ) C2090( V105 V109 ) C2096( V105 V115 ) C2099( V105 V118 ) \nC2104( V105 V185 ) C2105( V105 V205 ) C2108( V105 V265 ) C2111( V105 V325 ) C2112( V105 V345 ) C2114( V105 V385 ) \nC2151( V109 V115 ) C2154( V109 V118 ) C2156( V109 V129 ) C2158( V109 V169 ) C2159( V109 V189 ) C2160( V109 V209 ) \nC2166( V109 V329 ) C2223( V115 V118 ) C2227( V115 V175 ) C2229( V115 V215 ) C2231( V115 V255 ) C2232( V115 V275 ) \nC2234( V115 V315 ) C2235( V115 V335 ) C2236( V115 V355 ) C2265( V118 V158 ) C2268( V118 V218 ) C2271( V118 V278 ) \nC2272( V118 V298 ) C2276( V118 V378 ) C2277( V118 V398 ) C2285( V120 V121 ) C2287( V120 V123 ) C2292( V120 V128 ) \nC2293( V120 V129 ) C2298( V120 V134 ) C2303( V120 V139 ) C2306( V120 V180 ) C2307( V120 V200 ) C2308( V120 V220 ) \nC2313( V120 V320 ) C2314( V120 V340 ) C2315( V120 V360 ) C2318( V121 V123 ) C2323( V121 V128 ) C2324( V121 V129 ) \nC2329( V121 V134 ) C2334( V121 V139 ) C2336( V121 V161 ) C2338( V121 V201 ) C2342( V121 V281 ) C2343( V121 V301 ) \nC2365( V123 V128 ) C2366( V123 V129 ) C2371( V123 V134 ) C2376( V123 V139 ) C2378( V123 V163 ) C2379( V123 V183 ) \nC2380( V123 V203 ) C2382( V123 V243 ) C2383( V123 V263 ) C2385( V123 V303 ) C2451( V128 V129 ) C2456( V128 V134 ) \nC2461( V128 V139 ) C2465( V128 V208 ) C2466( V128 V228 ) C2467( V128 V248 ) C2468( V128 V268 ) C2469( V128 V288 ) \nC2479( V129 V134 ) C2484( V129 V139 ) C2486( V129 V169 ) C2487( V129 V189 ) C2488( V129 V209 ) C2494( V129 V329 ) \nC2554( V134 V139 ) C2557( V134 V194 ) C2560( V134 V254 ) C2561( V134 V274 ) C2562( V134 V294 ) C2563( V134 V314 ) \nC2597( V139 V159 ) C2599( V139 V199 ) C2601( V139 V239 ) C2602( V139 V259 ) C2606( V139 V339 ) C2608( V139 V379 ) \nC2698( V146 V147 ) C2701( V146 V150 ) C2702( V146 V151 ) C2703( V146 V152 ) C2704( V146 V153 ) C2708( V146 V157 ) \nC2709( V146 V158 ) C2710( V146 V159 ) C2712( V146 V186 ) C2714( V146 V226 ) C2715( V146 V246 ) C2716( V146 V266 ) \nC2718( V146 V306 ) C2725(</w:t>
      </w:r>
    </w:p>
    <w:p>
      <w:pPr>
        <w:pStyle w:val="PreformattedText"/>
        <w:bidi w:val="0"/>
        <w:spacing w:before="0" w:after="0"/>
        <w:jc w:val="left"/>
        <w:rPr/>
      </w:pPr>
      <w:r>
        <w:rPr/>
        <w:t xml:space="preserve"> </w:t>
      </w:r>
      <w:r>
        <w:rPr/>
        <w:t>V147 V150 ) C2726( V147 V151 ) C2727( V147 V152 ) C2728( V147 V153 ) C2732( V147 V157 ) \nC2733( V147 V158 ) C2734( V147 V159 ) C2739( V147 V247 ) C2742( V147 V307 ) C2744( V147 V347 ) C2745( V147 V367 ) \nC2771( V150 V151 ) C2772( V150 V152 ) C2773( V150 V153 ) C2777( V150 V157 ) C2778( V150 V158 ) C2779( V150 V159 ) \nC2780( V150 V170 ) C2781( V150 V190 ) C2783( V150 V230 ) C2784( V150 V250 ) C2786( V150 V290 ) C2790( V150 V370 ) \nC2791( V150 V390 ) C2792( V151 V152 ) C2793( V151 V153 ) C2797( V151 V157 ) C2798( V151 V158 ) C2799( V151 V159 ) \nC2803( V151 V231 ) C2807( V151 V311 ) C2809( V151 V351 ) C2811( V151 V391 ) C2812( V152 V153 ) C2816( V152 V157 ) \nC2817( V152 V158 ) C2818( V152 V159 ) C2819( V152 V172 ) C2822( V152 V232 ) C2823( V152 V252 ) C2824( V152 V272 ) \nC2825( V152 V292 ) C2826( V152 V312 ) C2828( V152 V352 ) C2830( V152 V392 ) C2834( V153 V157 ) C2835( V153 V158 ) \nC2836( V153 V159 ) C2837( V153 V173 ) C2843( V153 V293 ) C2845( V153 V333 ) C2846( V153 V353 ) C2847( V153 V373 ) \nC2848( V153 V393 ) C2876( V157 V158 ) C2877( V157 V159 ) C2878( V157 V177 ) C2883( V157 V277 ) C2884( V157 V297 ) \nC2887( V157 V357 ) C2888( V157 V377 ) C2890( V158 V159 ) C2893( V158 V218 ) C2896( V158 V278 ) C2897( V158 V298 ) \nC2901( V158 V378 ) C2902( V158 V398 ) C2904( V159 V199 ) C2906( V159 V239 ) C2907( V159 V259 ) C2911( V159 V339 ) \nC2913( V159 V379 ) C2931( V161 V163 ) C2937( V161 V169 ) C2938( V161 V170 ) C2940( V161 V172 ) C2941( V161 V173 ) \nC2943( V161 V175 ) C2944( V161 V176 ) C2945( V161 V177 ) C2949( V161 V201 ) C2953( V161 V281 ) C2954( V161 V301 ) \nC2978( V163 V169 ) C2979( V163 V170 ) C2981( V163 V172 ) C2982( V163 V173 ) C2984( V163 V175 ) C2985( V163 V176 ) \nC2986( V163 V177 ) C2989( V163 V183 ) C2990( V163 V203 ) C2992( V163 V243 ) C2993( V163 V263 ) C2995( V163 V303 ) \nC3062( V169 V170 ) C3064( V169 V172 ) C3065( V169 V173 ) C3067( V169 V175 ) C3068( V169 V176 ) C3069( V169 V177 ) \nC3072( V169 V189 ) C3073( V169 V209 ) C3079( V169 V329 ) C3084( V170 V172 ) C3085( V170 V173 ) C3087( V170 V175 ) \nC3088( V170 V176 ) C3089( V170 V177 ) C3092( V170 V190 ) C3094( V170 V230 ) C3095( V170 V250 ) C3097( V170 V290 ) \nC3101( V170 V370 ) C3102( V170 V390 ) C3112( V172 V173 ) C3114( V172 V175 ) C3115( V172 V176 ) C3116( V172 V177 ) \nC3121( V172 V232 ) C3122( V172 V252 ) C3123( V172 V272 ) C3124( V172 V292 ) C3125( V172 V312 ) C3127( V172 V352 ) \nC3129( V172 V392 ) C3131( V173 V175 ) C3132( V173 V176 ) C3133( V173 V177 ) C3141( V173 V293 ) C3143( V173 V333 ) \nC3144( V173 V353 ) C3145( V173 V373 ) C3146( V173 V393 ) C3155( V175 V176 ) C3156( V175 V177 ) C3160( V175 V215 ) \nC3162( V175 V255 ) C3163( V175 V275 ) C3165( V175 V315 ) C3166( V175 V335 ) C3167( V175 V355 ) C3170( V176 V177 ) \nC3175( V176 V236 ) C3178( V176 V296 ) C3179( V176 V316 ) C3180( V176 V336 ) C3183( V176 V396 ) C3190( V177 V277 ) \nC3191( V177 V297 ) C3194( V177 V357 ) C3195( V177 V377 ) C3208( V180 V182 ) C3209( V180 V183 ) C3211( V180 V185 ) \nC3212( V180 V186 ) C3215( V180 V189 ) C3216( V180 V190 ) C3220( V180 V194 ) C3225( V180 V199 ) C3226( V180 V200 ) \nC3227( V180 V220 ) C3232( V180 V320 ) C3233( V180 V340 ) C3234( V180 V360 ) C3248( V182 V183 ) C3250( V182 V185 ) \nC3251( V182 V186 ) C3254( V182 V189 ) C3255( V182 V190 ) C3259( V182 V194 ) C3264( V182 V199 ) C3265( V182 V202 ) \nC3266( V182 V222 ) C3269( V182 V282 ) C3273( V182 V362 ) C3274( V182 V382 ) C3276( V183 V185 ) C3277( V183 V186 ) \nC3280( V183 V189 ) C3281( V183 V190 ) C3285( V183 V194 ) C3290( V183 V199 ) C3291( V183 V203 ) C3293( V183 V243 ) \nC3294( V183 V263 ) C3296( V183 V303 ) C3326( V185 V186 ) C3329( V185 V189 ) C3330( V185 V190 ) C3334( V185 V194 ) \nC3339( V185 V199 ) C3340( V185 V205 ) C3343( V185 V265 ) C3346( V185 V325 ) C3347( V185 V345 ) C3349( V185 V385 ) \nC3352( V186 V189 ) C3353( V186 V190 ) C3357( V186 V194 ) C3362( V186 V199 ) C3364( V186 V226 ) C3365( V186 V246 ) \nC3366( V186 V266 ) C3368( V186 V306 ) C3391( V189 V190 ) C3395( V189 V194 ) C3400( V189 V199 ) C3401( V189 V209 ) \nC3407( V189 V329 ) C3414( V190 V194 ) C3419( V190 V199 ) C3421( V190 V230 ) C3422( V190 V250 ) C3424( V190 V290 ) \nC3428( V190 V370 ) C3429( V190 V390 ) C3456( V194 V199 ) C3459( V194 V254 ) C3460( V194 V274 ) C3461( V194 V294 ) \nC3462( V194 V314 ) C3492( V199 V239 ) C3493( V199 V259 ) C3497( V199 V339 ) C3499( V199 V379 ) C3501( V200 V201 ) \nC3502( V200 V202 ) C3503( V200 V203 ) C3505( V200 V205 ) C3508( V200 V208 ) C3509( V200 V209 ) C3515( V200 V215 ) \nC3518( V200 V218 ) C3520( V200 V220 ) C3525( V200 V320 ) C3526( V200 V340 ) C3527( V200 V360 ) C3529( V201 V202 ) \nC3530( V201 V203 ) C3532( V201 V205 ) C3535( V201 V208 ) C3536( V201 V209 ) C3542( V201 V215 ) C3545( V201 V218 ) \nC3550( V201 V281 ) C3551( V201 V301 ) C3556( V202 V203 ) C3558( V202 V205 ) C3561( V202 V208 ) C3562( V202 V209 ) \nC3568( V202 V215 ) C3571( V202 V218 ) C3573( V202 V222 ) C3576( V202 V282 ) C3580( V202 V362 ) C3581( V202 V382 ) \nC3583( V203 V205 ) C3586( V203 V208 ) C3587( V203 V209 ) C3593( V203 V215 ) C3596( V203 V218 ) C3599( V203 V243 ) \nC3600( V203 V263 ) C3602( V203 V303 ) C3633( V205 V208 ) C3634( V205 V209 ) C3640( V205 V215 ) C3643( V205 V218 ) \nC3647( V205 V265 ) C3650( V205 V325 ) C3651( V205 V345 ) C3653( V205 V385 ) C3671( V208 V209 ) C3677( V208 V215 ) \nC3680( V208 V218 ) C3682( V208 V228 ) C3683( V208 V248 ) C3684( V208 V268 ) C3685( V208 V288 ) C3696( V209 V215 ) \nC3699( V209 V218 ) C3706( V209 V329 ) C3747( V215 V218 ) C3750( V215 V255 ) C3751( V215 V275 ) C3753( V215 V315 ) \nC3754( V215 V335 ) C3755( V215 V355 ) C3772( V218 V278 ) C3773( V218 V298 ) C3777( V218 V378 ) C3778( V218 V398 ) \nC3784( V220 V222 ) C3788( V220 V226 ) C3790( V220 V228 ) C3792( V220 V230 ) C3793( V220 V231 ) C3794( V220 V232 ) \nC3798( V220 V236 ) C3801( V220 V239 ) C3806( V220 V320 ) C3807( V220 V340 ) C3808( V220 V360 ) C3823( V222 V226 ) \nC3825( V222 V228 ) C3827( V222 V230 ) C3828( V222 V231 ) C3829( V222 V232 ) C3833( V222 V236 ) C3836( V222 V239 ) \nC3839( V222 V282 ) C3843( V222 V362 ) C3844( V222 V382 ) C3878( V226 V228 ) C3880( V226 V230 ) C3881( V226 V231 ) \nC3882( V226 V232 ) C3886( V226 V236 ) C3889( V226 V239 ) C3890( V226 V246 ) C3891( V226 V266 ) C3893( V226 V306 ) \nC3910( V228 V230 ) C3911( V228 V231 ) C3912( V228 V232 ) C3916( V228 V236 ) C3919( V228 V239 ) C3920( V228 V248 ) \nC3921( V228 V268 ) C3922( V228 V288 ) C3935( V230 V231 ) C3936( V230 V232 ) C3940( V230 V236 ) C3943( V230 V239 ) \nC3944( V230 V250 ) C3946( V230 V290 ) C3950( V230 V370 ) C3951( V230 V390 ) C3952( V231 V232 ) C3956( V231 V236 ) \nC3959( V231 V239 ) C3963( V231 V311 ) C3965( V231 V351 ) C3967( V231 V391 ) C3971( V232 V236 ) C3974( V232 V239 ) \nC3975( V232 V252 ) C3976( V232 V272 ) C3977( V232 V292 ) C3978( V232 V312 ) C3980( V232 V352 ) C3982( V232 V392 ) \nC4005( V236 V239 ) C4008( V236 V296 ) C4009( V236 V316 ) C4010( V236 V336 ) C4013( V236 V396 ) C4024( V239 V259 ) \nC4028( V239 V339 ) C4030( V239 V379 ) C4069( V243 V246 ) C4070( V243 V247 ) C4071( V243 V248 ) C4073( V243 V250 ) \nC4075( V243 V252 ) C4077( V243 V254 ) C4078( V243 V255 ) C4082( V243 V259 ) C4083( V243 V263 ) C4085( V243 V303 ) \nC4114( V246 V247 ) C4115( V246 V248 ) C4117( V246 V250 ) C4119( V246 V252 ) C4121( V246 V254 ) C4122( V246 V255 ) \nC4126( V246 V259 ) C4127( V246 V266 ) C4129( V246 V306 ) C4134( V247 V248 ) C4136( V247 V250 ) C4138( V247 V252 ) \nC4140( V247 V254 ) C4141( V247 V255 ) C4145( V247 V259 ) C4148( V247 V307 ) C4150( V247 V347 ) C4151( V247 V367 ) \nC4154( V248 V250 ) C4156( V248 V252 ) C4158( V248 V254 ) C4159( V248 V255 ) C4163( V248 V259 ) C4164( V248 V268 ) \nC4165( V248 V288 ) C4179( V250 V252 ) C4181( V250 V254 ) C4182( V250 V255 ) C4186( V250 V259 ) C4188( V250 V290 ) \nC4192( V250 V370 ) C4193( V250 V390 ) C4202( V252 V254 ) C4203( V252 V255 ) C4207( V252 V259 ) C4208( V252 V272 ) \nC4209( V252 V292 ) C4210( V252 V312 ) C4212( V252 V352 ) C4214( V252 V392 ) C4223( V254 V255 ) C4227( V254 V259 ) \nC4228( V254 V274 ) C4229( V254 V294 ) C4230( V254 V314 ) C4238( V255 V259 ) C4239( V255 V275 ) C4241( V255 V315 ) \nC4242( V255 V335 ) C4243( V255 V355 ) C4264( V259 V339 ) C4266( V259 V379 ) C4304( V263 V265 ) C4305( V263 V266 ) \nC4307( V263 V268 ) C4311( V263 V272 ) C4313( V263 V274 ) C4314( V263 V275 ) C4316( V263 V277 ) C4317( V263 V278 ) \nC4320( V263 V303 ) C4337( V265 V266 ) C4339( V265 V268 ) C4343( V265 V272 ) C4345( V265 V274 ) C4346( V265 V275 ) \nC4348( V265 V277 ) C4349( V265 V278 ) C4353( V265 V325 ) C4354( V265 V345 ) C4356( V265 V385 ) C4358( V266 V268 ) \nC4362( V266 V272 ) C4364( V266 V274 ) C4365( V266 V275 ) C4367( V266 V277 ) C4368( V266 V278 ) C4371( V266 V306 ) \nC4389( V268 V272 ) C4391( V268 V274 ) C4392( V268 V275 ) C4394( V268 V277 ) C4395( V268 V278 ) C4397( V268 V288 ) \nC4427( V272 V274 ) C4428( V272 V275 ) C4430( V272 V277 ) C4431( V272 V278 ) C4433( V272 V292 ) C4434( V272 V312 ) \nC4436( V272 V352 ) C4438( V272 V392 ) C4448( V274 V275 ) C4450( V274 V277 ) C4451( V274 V278 ) C4453( V274 V294 ) \nC4454( V274 V314 ) C4460( V275 V277 ) C4461( V275 V278 ) C4464( V275 V315 ) C4465( V275 V335 ) C4466( V275 V355 ) \nC4475( V277 V278 ) C4477( V277 V297 ) C4480( V277 V357 ) C4481( V277 V377 ) C4484( V278 V298 ) C4488( V278 V378 ) \nC4489( V278 V398 ) C4505( V281 V282 ) C4511( V281 V288 ) C4513( V281 V290 ) C4515( V281 V292 ) C4516( V281 V293 ) \nC4517( V281 V294 ) C4519( V281 V296 ) C4520( V281 V297 ) C4521( V281 V298 ) C4523( V281 V301 ) C4533( V282 V288 ) \nC4535( V282 V290 ) C4537( V282 V292 ) C4538( V282 V293 ) C4539( V282 V294 ) C4541( V282 V296 ) C4542( V282 V297 ) \nC4543( V282 V298 ) C4548( V282 V362 ) C4549( V282 V382 ) C4604( V288 V290 ) C4606( V288 V292 ) C4607( V288 V293 ) \nC4608( V288 V294 ) C4610( V288 V296 ) C4611( V288 V297 ) C4612( V288 V298 ) C4629( V290 V292 ) C4630( V290 V293 ) \nC4631( V290 V294 ) C4633( V290 V296 ) C4634( V290 V297 ) C4635( V290</w:t>
      </w:r>
    </w:p>
    <w:p>
      <w:pPr>
        <w:pStyle w:val="PreformattedText"/>
        <w:bidi w:val="0"/>
        <w:spacing w:before="0" w:after="0"/>
        <w:jc w:val="left"/>
        <w:rPr/>
      </w:pPr>
      <w:r>
        <w:rPr/>
        <w:t xml:space="preserve"> </w:t>
      </w:r>
      <w:r>
        <w:rPr/>
        <w:t>V298 ) C4640( V290 V370 ) C4641( V290 V390 ) \nC4651( V292 V293 ) C4652( V292 V294 ) C4654( V292 V296 ) C4655( V292 V297 ) C4656( V292 V298 ) C4658( V292 V312 ) \nC4660( V292 V352 ) C4662( V292 V392 ) C4663( V293 V294 ) C4665( V293 V296 ) C4666( V293 V297 ) C4667( V293 V298 ) \nC4670( V293 V333 ) C4671( V293 V353 ) C4672( V293 V373 ) C4673( V293 V393 ) C4675( V294 V296 ) C4676( V294 V297 ) \nC4677( V294 V298 ) C4679( V294 V314 ) C4690( V296 V297 ) C4691( V296 V298 ) C4693( V296 V316 ) C4694( V296 V336 ) \nC4697( V296 V396 ) C4698( V297 V298 ) C4702( V297 V357 ) C4703( V297 V377 ) C4709( V298 V378 ) C4710( V298 V398 ) \nC4726( V301 V303 ) C4729( V301 V306 ) C4730( V301 V307 ) C4734( V301 V311 ) C4735( V301 V312 ) C4737( V301 V314 ) \nC4738( V301 V315 ) C4739( V301 V316 ) C4759( V303 V306 ) C4760( V303 V307 ) C4764( V303 V311 ) C4765( V303 V312 ) \nC4767( V303 V314 ) C4768( V303 V315 ) C4769( V303 V316 ) C4798( V306 V307 ) C4802( V306 V311 ) C4803( V306 V312 ) \nC4805( V306 V314 ) C4806( V306 V315 ) C4807( V306 V316 ) C4818( V307 V311 ) C4819( V307 V312 ) C4821( V307 V314 ) \nC4822( V307 V315 ) C4823( V307 V316 ) C4828( V307 V347 ) C4829( V307 V367 ) C4850( V311 V312 ) C4852( V311 V314 ) \nC4853( V311 V315 ) C4854( V311 V316 ) C4859( V311 V351 ) C4861( V311 V391 ) C4863( V312 V314 ) C4864( V312 V315 ) \nC4865( V312 V316 ) C4870( V312 V352 ) C4872( V312 V392 ) C4880( V314 V315 ) C4881( V314 V316 ) C4889( V315 V316 ) \nC4893( V315 V335 ) C4894( V315 V355 ) C4900( V316 V336 ) C4903( V316 V396 ) C4914( V320 V325 ) C4918( V320 V329 ) \nC4922( V320 V333 ) C4924( V320 V335 ) C4925( V320 V336 ) C4928( V320 V339 ) C4929( V320 V340 ) C4930( V320 V360 ) \nC4979( V325 V329 ) C4983( V325 V333 ) C4985( V325 V335 ) C4986( V325 V336 ) C4989( V325 V339 ) C4990( V325 V345 ) \nC4992( V325 V385 ) C5022( V329 V333 ) C5024( V329 V335 ) C5025( V329 V336 ) C5028( V329 V339 ) C5051( V333 V335 ) \nC5052( V333 V336 ) C5055( V333 V339 ) C5056( V333 V353 ) C5057( V333 V373 ) C5058( V333 V393 ) C5062( V335 V336 ) \nC5065( V335 V339 ) C5066( V335 V355 ) C5071( V336 V339 ) C5074( V336 V396 ) C5082( V339 V379 ) C5087( V340 V344 ) \nC5088( V340 V345 ) C5090( V340 V347 ) C5094( V340 V351 ) C5095( V340 V352 ) C5096( V340 V353 ) C5098( V340 V355 ) \nC5100( V340 V357 ) C5103( V340 V360 ) C5134( V344 V345 ) C5136( V344 V347 ) C5140( V344 V351 ) C5141( V344 V352 ) \nC5142( V344 V353 ) C5144( V344 V355 ) C5146( V344 V357 ) C5149( V344 V364 ) C5150( V344 V384 ) C5152( V345 V347 ) \nC5156( V345 V351 ) C5157( V345 V352 ) C5158( V345 V353 ) C5160( V345 V355 ) C5162( V345 V357 ) C5166( V345 V385 ) \nC5177( V347 V351 ) C5178( V347 V352 ) C5179( V347 V353 ) C5181( V347 V355 ) C5183( V347 V357 ) C5186( V347 V367 ) \nC5213( V351 V352 ) C5214( V351 V353 ) C5216( V351 V355 ) C5218( V351 V357 ) C5222( V351 V391 ) C5223( V352 V353 ) \nC5225( V352 V355 ) C5227( V352 V357 ) C5231( V352 V392 ) C5233( V353 V355 ) C5235( V353 V357 ) C5238( V353 V373 ) \nC5239( V353 V393 ) C5243( V355 V357 ) C5252( V357 V377 ) C5258( V360 V362 ) C5260( V360 V364 ) C5263( V360 V367 ) \nC5266( V360 V370 ) C5269( V360 V373 ) C5273( V360 V377 ) C5274( V360 V378 ) C5275( V360 V379 ) C5286( V362 V364 ) \nC5289( V362 V367 ) C5292( V362 V370 ) C5295( V362 V373 ) C5299( V362 V377 ) C5300( V362 V378 ) C5301( V362 V379 ) \nC5302( V362 V382 ) C5312( V364 V367 ) C5315( V364 V370 ) C5318( V364 V373 ) C5322( V364 V377 ) C5323( V364 V378 ) \nC5324( V364 V379 ) C5325( V364 V384 ) C5341( V367 V370 ) C5344( V367 V373 ) C5348( V367 V377 ) C5349( V367 V378 ) \nC5350( V367 V379 ) C5364( V370 V373 ) C5368( V370 V377 ) C5369( V370 V378 ) C5370( V370 V379 ) C5371( V370 V390 ) \nC5385( V373 V377 ) C5386( V373 V378 ) C5387( V373 V379 ) C5388( V373 V393 ) C5399( V377 V378 ) C5400( V377 V379 ) \nC5402( V378 V379 ) C5403( V378 V398 ) C5424( V382 V384 ) C5425( V382 V385 ) C5430( V382 V390 ) C5431( V382 V391 ) \nC5432( V382 V392 ) C5433( V382 V393 ) C5436( V382 V396 ) C5438( V382 V398 ) C5448( V384 V385 ) C5453( V384 V390 ) \nC5454( V384 V391 ) C5455( V384 V392 ) C5456( V384 V393 ) C5459( V384 V396 ) C5461( V384 V398 ) C5467( V385 V390 ) \nC5468( V385 V391 ) C5469( V385 V392 ) C5470( V385 V393 ) C5473( V385 V396 ) C5475( V385 V398 ) C5501( V390 V391 ) \nC5502( V390 V392 ) C5503( V390 V393 ) C5506( V390 V396 ) C5508( V390 V398 ) C5510( V391 V392 ) C5511( V391 V393 ) \nC5514( V391 V396 ) C5516( V391 V398 ) C5518( V392 V393 ) C5521( V392 V396 ) C5523( V392 V398 ) C5527( V393 V396 ) \nC5529( V393 V398 ) C5536( V396 V398 ) "];59-&gt;80[label="175: V1 V4 V6 V8 V10 \nV11 V15 V16 V19 V21 V22 \nV24 V25 V28 V33 V34 V36 \nV37 V38 V46 V49 V51 V52 \nV54 V55 V56 V58 V59 V62 \nV65 V67 V68 V73 V76 V77 \nV78 V79 V81 V83 V84 V86 \nV87 V91 V94 V97 V100 V101 \nV102 V103 V105 V109 V115 V118 \nV120 V121 V123 V128 V129 V134 \nV139 V146 V147 V150 V151 V152 \nV153 V157 V158 V159 V161 V163 \nV169 V170 V172 V173 V175 V176 \nV177 V180 V182 V183 V185 V186 \nV189 V190 V194 V199 V200 V201 \nV202 V203 V205 V208 V209 V215 \nV218 V220 V222 V226 V228 V230 \nV231 V232 V236 V239 V243 V246 \nV247 V248 V250 V252 V254 V255 \nV259 V263 V265 V266 V268 V272 \nV274 V275 V277 V278 V281 V282 \nV288 V290 V292 V293 V294 V296 \nV297 V298 V301 V303 V306 V307 \nV311 V312 V314 V315 V316 V320 \nV325 V329 V333 V335 V336 V339 \nV344 V345 V347 V351 V352 V353 \nV355 V357 V360 V362 V364 V367 \nV370 V373 V377 V378 V379 V382 \nV384 V385 V390 V391 V392 V393 \nV396 V398 \n1375: C20 ,C22 ,C24 ,C26 ,C27 ,\nC31 ,C32 ,C35 ,C36 ,C39 ,C40 ,\nC41 ,C43 ,C45 ,C49 ,C50 ,C90 ,\nC92 ,C94 ,C95 ,C99 ,C100 ,C103 ,\nC104 ,C107 ,C120 ,C121 ,C122 ,C140 ,\nC142 ,C143 ,C147 ,C148 ,C151 ,C153 ,\nC155 ,C158 ,C160 ,C162 ,C163 ,C164 ,\nC166 ,C187 ,C188 ,C192 ,C193 ,C196 ,\nC197 ,C199 ,C202 ,C206 ,C207 ,C208 ,\nC209 ,C210 ,C230 ,C234 ,C235 ,C238 ,\nC245 ,C246 ,C247 ,C249 ,C250 ,C252 ,\nC256 ,C257 ,C261 ,C262 ,C265 ,C267 ,\nC269 ,C272 ,C276 ,C280 ,C282 ,C284 ,\nC322 ,C325 ,C327 ,C330 ,C333 ,C335 ,\nC337 ,C338 ,C340 ,C341 ,C342 ,C347 ,\nC348 ,C349 ,C350 ,C355 ,C358 ,C361 ,\nC362 ,C363 ,C366 ,C390 ,C391 ,C394 ,\nC395 ,C397 ,C399 ,C400 ,C404 ,C406 ,\nC427 ,C429 ,C430 ,C433 ,C438 ,C439 ,\nC441 ,C442 ,C443 ,C447 ,C448 ,C449 ,\nC451 ,C453 ,C457 ,C458 ,C464 ,C465 ,\nC468 ,C473 ,C474 ,C476 ,C477 ,C478 ,\nC481 ,C483 ,C487 ,C488 ,C489 ,C492 ,\nC496 ,C497 ,C515 ,C518 ,C523 ,C524 ,\nC526 ,C527 ,C528 ,C532 ,C545 ,C546 ,\nC547 ,C550 ,C555 ,C556 ,C558 ,C559 ,\nC560 ,C563 ,C565 ,C569 ,C570 ,C573 ,\nC576 ,C577 ,C579 ,C613 ,C614 ,C616 ,\nC617 ,C618 ,C621 ,C624 ,C628 ,C629 ,\nC630 ,C631 ,C632 ,C693 ,C695 ,C696 ,\nC697 ,C700 ,C704 ,C705 ,C711 ,C713 ,\nC714 ,C715 ,C716 ,C718 ,C719 ,C720 ,\nC722 ,C724 ,C726 ,C729 ,C732 ,C733 ,\nC734 ,C735 ,C752 ,C753 ,C755 ,C756 ,\nC761 ,C764 ,C767 ,C768 ,C769 ,C772 ,\nC773 ,C776 ,C777 ,C780 ,C781 ,C786 ,\nC787 ,C790 ,C791 ,C794 ,C795 ,C797 ,\nC799 ,C802 ,C805 ,C806 ,C810 ,C811 ,\nC926 ,C928 ,C929 ,C931 ,C932 ,C933 ,\nC935 ,C936 ,C938 ,C941 ,C943 ,C945 ,\nC946 ,C947 ,C949 ,C987 ,C988 ,C990 ,\nC991 ,C992 ,C994 ,C995 ,C998 ,C999 ,\nC1001 ,C1002 ,C1003 ,C1009 ,C1028 ,C1030 ,\nC1031 ,C1032 ,C1034 ,C1035 ,C1037 ,C1040 ,\nC1044 ,C1048 ,C1050 ,C1052 ,C1054 ,C1055 ,\nC1056 ,C1058 ,C1059 ,C1064 ,C1065 ,C1068 ,\nC1069 ,C1070 ,C1071 ,C1072 ,C1074 ,C1076 ,\nC1090 ,C1091 ,C1093 ,C1094 ,C1096 ,C1098 ,\nC1101 ,C1104 ,C1105 ,C1106 ,C1107 ,C1112 ,\nC1114 ,C1115 ,C1118 ,C1121 ,C1123 ,C1125 ,\nC1126 ,C1128 ,C1129 ,C1130 ,C1134 ,C1135 ,\nC1136 ,C1141 ,C1144 ,C1147 ,C1148 ,C1149 ,\nC1152 ,C1164 ,C1165 ,C1167 ,C1169 ,C1172 ,\nC1175 ,C1176 ,C1180 ,C1181 ,C1182 ,C1185 ,\nC1186 ,C1188 ,C1190 ,C1191 ,C1195 ,C1197 ,\nC1235 ,C1237 ,C1238 ,C1243 ,C1246 ,C1247 ,\nC1248 ,C1249 ,C1251 ,C1255 ,C1256 ,C1257 ,\nC1260 ,C1264 ,C1265 ,C1300 ,C1301 ,C1306 ,\nC1309 ,C1310 ,C1311 ,C1312 ,C1314 ,C1318 ,\nC1319 ,C1322 ,C1325 ,C1326 ,C1328 ,C1343 ,\nC1348 ,C1351 ,C1352 ,C1353 ,C1354 ,C1355 ,\nC1358 ,C1363 ,C1366 ,C1368 ,C1369 ,C1375 ,\nC1378 ,C1379 ,C1380 ,C1381 ,C1384 ,C1388 ,\nC1389 ,C1390 ,C1391 ,C1392 ,C1452 ,C1453 ,\nC1454 ,C1455 ,C1459 ,C1460 ,C1466 ,C1468 ,\nC1469 ,C1470 ,C1471 ,C1495 ,C1496 ,C1497 ,\nC1502 ,C1505 ,C1508 ,C1509 ,C1510 ,C1513 ,\nC1514 ,C1515 ,C1516 ,C1519 ,C1520 ,C1525 ,\nC1526 ,C1529 ,C1530 ,C1532 ,C1534 ,C1536 ,\nC1539 ,C1542 ,C1543 ,C1547 ,C1548 ,C1551 ,\nC1552 ,C1554 ,C1556 ,C1557 ,C1561 ,C1563 ,\nC1600 ,C1601 ,C1603 ,C1604 ,C1608 ,C1611 ,\nC1614 ,C1617 ,C1618 ,C1620 ,C1622 ,C1626 ,\nC1627 ,C1647 ,C1649 ,C1650 ,C1654 ,C1657 ,\nC1660 ,C1663 ,C1664 ,C1666 ,C1667 ,C1668 ,\nC1670 ,C1671 ,C1673 ,C1679 ,C1680 ,C1684 ,\nC1687 ,C1690 ,C1705 ,C1706 ,C1707 ,C1721 ,\nC1725 ,C1728 ,C1731 ,C1736 ,C1738 ,C1740 ,\nC1741 ,C1742 ,C1744 ,C1752 ,C1755 ,C1758 ,\nC1763 ,C1768 ,C1771 ,C1773 ,C1774 ,C1824 ,\nC1827 ,C1832 ,C1836 ,C1840 ,C1842 ,C1844 ,\nC1867 ,C1871 ,C1874 ,C1877 ,C1878 ,C1879 ,\nC1880 ,C1905 ,C1906 ,C1911 ,C1912 ,C1915 ,\nC1916 ,C1932 ,C1933 ,C1934 ,C1936 ,C1940 ,\nC1946 ,C1949 ,C1951 ,C1954 ,C1955 ,C1956 ,\nC1961 ,C1963 ,C1965 ,C1966 ,C1968 ,C1972 ,\nC1978 ,C1981 ,C1983 ,C1985 ,C1987 ,C1991 ,\nC1992 ,C1997 ,C1999 ,C2003 ,C2009 ,C2012 ,\nC2017 ,C2018 ,C2019 ,C2022 ,C2026 ,C2027 ,\nC2029 ,C2033 ,C2039 ,C2042 ,C2044 ,C2046 ,\nC2047 ,C2048 ,C2050 ,C2051 ,C2053 ,C2090 ,\nC2096 ,C2099 ,C2104 ,C2105 ,C2108 ,C2111 ,\nC2112 ,C2114 ,C2151 ,C2154 ,C2156 ,C2158 ,\nC2159 ,C2160 ,C2166 ,C2223 ,C2227 ,C2229 ,\nC2231 ,C2232 ,C2234 ,C2235 ,C2236 ,C2265 ,\nC2268 ,C2271 ,C2272 ,C2276 ,C2277 ,C2285 ,\nC2287 ,C2292 ,C2293 ,C2298 ,C2303 ,C2306 ,\nC2307 ,C2308 ,C2313 ,C2315 ,C2318 ,C2323 ,\nC2324 ,C2329 ,C2334 ,C2336 ,C2338 ,C2342 ,\nC2343 ,C2365 ,C2366 ,C2371 ,C2376 ,C2378 ,\nC2379 ,C2380 ,C2382 ,C2383 ,C2385 ,C2451 ,\nC2456 ,C2461 ,C2465 ,C2466 ,C2467 ,C2468 ,\nC2469 ,C2479 ,C2484 ,C2486 ,C2487 ,C2488 ,\nC2494 ,C2554 ,C2557 ,C2560 ,C2561 ,C2562 ,\nC2563 ,C2597 ,C2599 ,C2601 ,C2602 ,C2606 ,\nC2608 ,C2698 ,C2701 ,C2702 ,C2703 ,C2704 ,\nC2708 ,C2709 ,C2710 ,C2712 ,C2714 ,C2715 ,\nC2716 ,C2718 ,C2725 ,C2726 ,C2727 ,C2728 ,\nC2732 ,C2733 ,C2734</w:t>
      </w:r>
    </w:p>
    <w:p>
      <w:pPr>
        <w:pStyle w:val="PreformattedText"/>
        <w:bidi w:val="0"/>
        <w:spacing w:before="0" w:after="0"/>
        <w:jc w:val="left"/>
        <w:rPr/>
      </w:pPr>
      <w:r>
        <w:rPr/>
        <w:t xml:space="preserve"> </w:t>
      </w:r>
      <w:r>
        <w:rPr/>
        <w:t>,C2739 ,C2742 ,C2744 ,\nC2745 ,C2771 ,C2772 ,C2773 ,C2777 ,C2778 ,\nC2779 ,C2780 ,C2781 ,C2783 ,C2784 ,C2786 ,\nC2790 ,C2791 ,C2792 ,C2793 ,C2797 ,C2798 ,\nC2799 ,C2803 ,C2807 ,C2809 ,C2811 ,C2812 ,\nC2816 ,C2817 ,C2818 ,C2819 ,C2822 ,C2823 ,\nC2824 ,C2825 ,C2826 ,C2828 ,C2830 ,C2834 ,\nC2835 ,C2836 ,C2837 ,C2843 ,C2845 ,C2846 ,\nC2847 ,C2848 ,C2876 ,C2877 ,C2878 ,C2883 ,\nC2884 ,C2887 ,C2888 ,C2890 ,C2893 ,C2896 ,\nC2897 ,C2901 ,C2902 ,C2904 ,C2906 ,C2907 ,\nC2911 ,C2913 ,C2931 ,C2937 ,C2938 ,C2940 ,\nC2941 ,C2943 ,C2944 ,C2945 ,C2949 ,C2953 ,\nC2954 ,C2978 ,C2979 ,C2981 ,C2982 ,C2984 ,\nC2985 ,C2986 ,C2989 ,C2990 ,C2992 ,C2993 ,\nC2995 ,C3062 ,C3064 ,C3065 ,C3067 ,C3068 ,\nC3069 ,C3072 ,C3073 ,C3079 ,C3084 ,C3085 ,\nC3087 ,C3088 ,C3089 ,C3092 ,C3094 ,C3095 ,\nC3097 ,C3101 ,C3102 ,C3112 ,C3114 ,C3115 ,\nC3116 ,C3121 ,C3122 ,C3123 ,C3124 ,C3125 ,\nC3127 ,C3129 ,C3131 ,C3132 ,C3133 ,C3141 ,\nC3143 ,C3144 ,C3145 ,C3146 ,C3155 ,C3156 ,\nC3160 ,C3162 ,C3163 ,C3165 ,C3166 ,C3167 ,\nC3170 ,C3175 ,C3178 ,C3179 ,C3180 ,C3183 ,\nC3190 ,C3191 ,C3194 ,C3195 ,C3208 ,C3209 ,\nC3211 ,C3212 ,C3215 ,C3216 ,C3220 ,C3225 ,\nC3226 ,C3227 ,C3232 ,C3234 ,C3248 ,C3250 ,\nC3251 ,C3254 ,C3255 ,C3259 ,C3264 ,C3265 ,\nC3266 ,C3269 ,C3273 ,C3274 ,C3276 ,C3277 ,\nC3280 ,C3281 ,C3285 ,C3290 ,C3291 ,C3293 ,\nC3294 ,C3296 ,C3326 ,C3329 ,C3330 ,C3334 ,\nC3339 ,C3340 ,C3343 ,C3346 ,C3347 ,C3349 ,\nC3352 ,C3353 ,C3357 ,C3362 ,C3364 ,C3365 ,\nC3366 ,C3368 ,C3391 ,C3395 ,C3400 ,C3401 ,\nC3407 ,C3414 ,C3419 ,C3421 ,C3422 ,C3424 ,\nC3428 ,C3429 ,C3456 ,C3459 ,C3460 ,C3461 ,\nC3462 ,C3492 ,C3493 ,C3497 ,C3499 ,C3501 ,\nC3502 ,C3503 ,C3505 ,C3508 ,C3509 ,C3515 ,\nC3518 ,C3520 ,C3525 ,C3527 ,C3529 ,C3530 ,\nC3532 ,C3535 ,C3536 ,C3542 ,C3545 ,C3550 ,\nC3551 ,C3556 ,C3558 ,C3561 ,C3562 ,C3568 ,\nC3571 ,C3573 ,C3576 ,C3580 ,C3581 ,C3583 ,\nC3586 ,C3587 ,C3593 ,C3596 ,C3599 ,C3600 ,\nC3602 ,C3633 ,C3634 ,C3640 ,C3643 ,C3647 ,\nC3650 ,C3651 ,C3653 ,C3671 ,C3677 ,C3680 ,\nC3682 ,C3683 ,C3684 ,C3685 ,C3696 ,C3699 ,\nC3706 ,C3747 ,C3750 ,C3751 ,C3753 ,C3754 ,\nC3755 ,C3772 ,C3773 ,C3777 ,C3778 ,C3784 ,\nC3788 ,C3790 ,C3792 ,C3793 ,C3794 ,C3798 ,\nC3801 ,C3806 ,C3808 ,C3823 ,C3825 ,C3827 ,\nC3828 ,C3829 ,C3833 ,C3836 ,C3839 ,C3843 ,\nC3844 ,C3878 ,C3880 ,C3881 ,C3882 ,C3886 ,\nC3889 ,C3890 ,C3891 ,C3893 ,C3910 ,C3911 ,\nC3912 ,C3916 ,C3919 ,C3920 ,C3921 ,C3922 ,\nC3935 ,C3936 ,C3940 ,C3943 ,C3944 ,C3946 ,\nC3950 ,C3951 ,C3952 ,C3956 ,C3959 ,C3963 ,\nC3965 ,C3967 ,C3971 ,C3974 ,C3975 ,C3976 ,\nC3977 ,C3978 ,C3980 ,C3982 ,C4005 ,C4008 ,\nC4009 ,C4010 ,C4013 ,C4024 ,C4028 ,C4030 ,\nC4069 ,C4070 ,C4071 ,C4073 ,C4075 ,C4077 ,\nC4078 ,C4082 ,C4083 ,C4085 ,C4114 ,C4115 ,\nC4117 ,C4119 ,C4121 ,C4122 ,C4126 ,C4127 ,\nC4129 ,C4134 ,C4136 ,C4138 ,C4140 ,C4141 ,\nC4145 ,C4148 ,C4150 ,C4151 ,C4154 ,C4156 ,\nC4158 ,C4159 ,C4163 ,C4164 ,C4165 ,C4179 ,\nC4181 ,C4182 ,C4186 ,C4188 ,C4192 ,C4193 ,\nC4202 ,C4203 ,C4207 ,C4208 ,C4209 ,C4210 ,\nC4212 ,C4214 ,C4223 ,C4227 ,C4228 ,C4229 ,\nC4230 ,C4238 ,C4239 ,C4241 ,C4242 ,C4243 ,\nC4264 ,C4266 ,C4304 ,C4305 ,C4307 ,C4311 ,\nC4313 ,C4314 ,C4316 ,C4317 ,C4320 ,C4337 ,\nC4339 ,C4343 ,C4345 ,C4346 ,C4348 ,C4349 ,\nC4353 ,C4354 ,C4356 ,C4358 ,C4362 ,C4364 ,\nC4365 ,C4367 ,C4368 ,C4371 ,C4389 ,C4391 ,\nC4392 ,C4394 ,C4395 ,C4397 ,C4427 ,C4428 ,\nC4430 ,C4431 ,C4433 ,C4434 ,C4436 ,C4438 ,\nC4448 ,C4450 ,C4451 ,C4453 ,C4454 ,C4460 ,\nC4461 ,C4464 ,C4465 ,C4466 ,C4475 ,C4477 ,\nC4480 ,C4481 ,C4484 ,C4488 ,C4489 ,C4505 ,\nC4511 ,C4513 ,C4515 ,C4516 ,C4517 ,C4519 ,\nC4520 ,C4521 ,C4523 ,C4533 ,C4535 ,C4537 ,\nC4538 ,C4539 ,C4541 ,C4542 ,C4543 ,C4548 ,\nC4549 ,C4604 ,C4606 ,C4607 ,C4608 ,C4610 ,\nC4611 ,C4612 ,C4629 ,C4630 ,C4631 ,C4633 ,\nC4634 ,C4635 ,C4640 ,C4641 ,C4651 ,C4652 ,\nC4654 ,C4655 ,C4656 ,C4658 ,C4660 ,C4662 ,\nC4663 ,C4665 ,C4666 ,C4667 ,C4670 ,C4671 ,\nC4672 ,C4673 ,C4675 ,C4676 ,C4677 ,C4679 ,\nC4690 ,C4691 ,C4693 ,C4694 ,C4697 ,C4698 ,\nC4702 ,C4703 ,C4709 ,C4710 ,C4726 ,C4729 ,\nC4730 ,C4734 ,C4735 ,C4737 ,C4738 ,C4739 ,\nC4759 ,C4760 ,C4764 ,C4765 ,C4767 ,C4768 ,\nC4769 ,C4798 ,C4802 ,C4803 ,C4805 ,C4806 ,\nC4807 ,C4818 ,C4819 ,C4821 ,C4822 ,C4823 ,\nC4828 ,C4829 ,C4850 ,C4852 ,C4853 ,C4854 ,\nC4859 ,C4861 ,C4863 ,C4864 ,C4865 ,C4870 ,\nC4872 ,C4880 ,C4881 ,C4889 ,C4893 ,C4894 ,\nC4900 ,C4903 ,C4914 ,C4918 ,C4922 ,C4924 ,\nC4925 ,C4928 ,C4930 ,C4979 ,C4983 ,C4985 ,\nC4986 ,C4989 ,C4990 ,C4992 ,C5022 ,C5024 ,\nC5025 ,C5028 ,C5051 ,C5052 ,C5055 ,C5056 ,\nC5057 ,C5058 ,C5062 ,C5065 ,C5066 ,C5071 ,\nC5074 ,C5082 ,C5134 ,C5136 ,C5140 ,C5141 ,\nC5142 ,C5144 ,C5146 ,C5149 ,C5150 ,C5152 ,\nC5156 ,C5157 ,C5158 ,C5160 ,C5162 ,C5166 ,\nC5177 ,C5178 ,C5179 ,C5181 ,C5183 ,C5186 ,\nC5213 ,C5214 ,C5216 ,C5218 ,C5222 ,C5223 ,\nC5225 ,C5227 ,C5231 ,C5233 ,C5235 ,C5238 ,\nC5239 ,C5243 ,C5252 ,C5258 ,C5260 ,C5263 ,\nC5266 ,C5269 ,C5273 ,C5274 ,C5275 ,C5286 ,\nC5289 ,C5292 ,C5295 ,C5299 ,C5300 ,C5301 ,\nC5302 ,C5312 ,C5315 ,C5318 ,C5322 ,C5323 ,\nC5324 ,C5325 ,C5341 ,C5344 ,C5348 ,C5349 ,\nC5350 ,C5364 ,C5368 ,C5369 ,C5370 ,C5371 ,\nC5385 ,C5386 ,C5387 ,C5388 ,C5399 ,C5400 ,\nC5402 ,C5403 ,C5424 ,C5425 ,C5430 ,C5431 ,\nC5432 ,C5433 ,C5436 ,C5438 ,C5448 ,C5453 ,\nC5454 ,C5455 ,C5456 ,C5459 ,C5461 ,C5467 ,\nC5468 ,C5469 ,C5470 ,C5473 ,C5475 ,C5501 ,\nC5502 ,C5503 ,C5506 ,C5508 ,C5510 ,C5511 ,\nC5514 ,C5516 ,C5518 ,C5521 ,C5523 ,C5527 ,\nC5529 ,C5536 ,"];81[shape=box, label="id:81 level: 5\n19: V34 V54 V62 V65 V67 \nV68 V73 V74 V76 V77 V78 \nV79 V94 V134 V194 V254 V274 \nV294 V314 \n90: C722( V34 V54 ) C723( V34 V74 ) C724( V34 V94 ) C726( V34 V134 ) C729( V34 V194 ) \nC732( V34 V254 ) C733( V34 V274 ) C734( V34 V294 ) C735( V34 V314 ) C1095( V54 V74 ) C1096( V54 V94 ) \nC1098( V54 V134 ) C1101( V54 V194 ) C1104( V54 V254 ) C1105( V54 V274 ) C1106( V54 V294 ) C1107( V54 V314 ) \nC1235( V62 V65 ) C1237( V62 V67 ) C1238( V62 V68 ) C1243( V62 V73 ) C1244( V62 V74 ) C1246( V62 V76 ) \nC1247( V62 V77 ) C1248( V62 V78 ) C1249( V62 V79 ) C1300( V65 V67 ) C1301( V65 V68 ) C1306( V65 V73 ) \nC1307( V65 V74 ) C1309( V65 V76 ) C1310( V65 V77 ) C1311( V65 V78 ) C1312( V65 V79 ) C1343( V67 V68 ) \nC1348( V67 V73 ) C1349( V67 V74 ) C1351( V67 V76 ) C1352( V67 V77 ) C1353( V67 V78 ) C1354( V67 V79 ) \nC1375( V68 V73 ) C1376( V68 V74 ) C1378( V68 V76 ) C1379( V68 V77 ) C1380( V68 V78 ) C1381( V68 V79 ) \nC1450( V73 V74 ) C1452( V73 V76 ) C1453( V73 V77 ) C1454( V73 V78 ) C1455( V73 V79 ) C1472( V74 V76 ) \nC1473( V74 V77 ) C1474( V74 V78 ) C1475( V74 V79 ) C1476( V74 V94 ) C1477( V74 V134 ) C1478( V74 V194 ) \nC1479( V74 V254 ) C1480( V74 V274 ) C1481( V74 V294 ) C1482( V74 V314 ) C1495( V76 V77 ) C1496( V76 V78 ) \nC1497( V76 V79 ) C1514( V77 V78 ) C1515( V77 V79 ) C1532( V78 V79 ) C1871( V94 V134 ) C1874( V94 V194 ) \nC1877( V94 V254 ) C1878( V94 V274 ) C1879( V94 V294 ) C1880( V94 V314 ) C2557( V134 V194 ) C2560( V134 V254 ) \nC2561( V134 V274 ) C2562( V134 V294 ) C2563( V134 V314 ) C3459( V194 V254 ) C3460( V194 V274 ) C3461( V194 V294 ) \nC3462( V194 V314 ) C4228( V254 V274 ) C4229( V254 V294 ) C4230( V254 V314 ) C4453( V274 V294 ) C4454( V274 V314 ) \nC4679( V294 V314 ) "];75-&gt;81[label="18: V34 V54 V62 V65 V67 \nV68 V73 V76 V77 V78 V79 \nV94 V134 V194 V254 V274 V294 \nV314 \n72: C722 ,C724 ,C726 ,C729 ,C732 ,\nC733 ,C734 ,C735 ,C1096 ,C1098 ,C1101 ,\nC1104 ,C1105 ,C1106 ,C1107 ,C1235 ,C1237 ,\nC1238 ,C1243 ,C1246 ,C1247 ,C1248 ,C1249 ,\nC1300 ,C1301 ,C1306 ,C1309 ,C1310 ,C1311 ,\nC1312 ,C1343 ,C1348 ,C1351 ,C1352 ,C1353 ,\nC1354 ,C1375 ,C1378 ,C1379 ,C1380 ,C1381 ,\nC1452 ,C1453 ,C1454 ,C1455 ,C1495 ,C1496 ,\nC1497 ,C1514 ,C1515 ,C1532 ,C1871 ,C1874 ,\nC1877 ,C1878 ,C1879 ,C1880 ,C2557 ,C2560 ,\nC2561 ,C2562 ,C2563 ,C3459 ,C3460 ,C3461 ,\nC3462 ,C4228 ,C4229 ,C4230 ,C4453 ,C4454 ,\nC4679 ,"];82[shape=box, label="id:82 level: 5\n19: V11 V51 V62 V65 V67 \nV68 V71 V73 V76 V77 V78 \nV79 V91 V131 V151 V231 V311 \nV351 V391 \n90: C267( V11 V51 ) C268( V11 V71 ) C269( V11 V91 ) C271( V11 V131 ) C272( V11 V151 ) \nC276( V11 V231 ) C280( V11 V311 ) C282( V11 V351 ) C284( V11 V391 ) C1036( V51 V71 ) C1037( V51 V91 ) \nC1039( V51 V131 ) C1040( V51 V151 ) C1044( V51 V231 ) C1048( V51 V311 ) C1050( V51 V351 ) C1052( V51 V391 ) \nC1235( V62 V65 ) C1237( V62 V67 ) C1238( V62 V68 ) C1241( V62 V71 ) C1243( V62 V73 ) C1246( V62 V76 ) \nC1247( V62 V77 ) C1248( V62 V78 ) C1249( V62 V79 ) C1300( V65 V67 ) C1301( V65 V68 ) C1304( V65 V71 ) \nC1306( V65 V73 ) C1309( V65 V76 ) C1310( V65 V77 ) C1311( V65 V78 ) C1312( V65 V79 ) C1343( V67 V68 ) \nC1346( V67 V71 ) C1348( V67 V73 ) C1351( V67 V76 ) C1352( V67 V77 ) C1353( V67 V78 ) C1354( V67 V79 ) \nC1373( V68 V71 ) C1375( V68 V73 ) C1378( V68 V76 ) C1379( V68 V77 ) C1380( V68 V78 ) C1381( V68 V79 ) \nC1424( V71 V73 ) C1425( V71 V76 ) C1426( V71 V77 ) C1427( V71 V78 ) C1428( V71 V79 ) C1429( V71 V91 ) \nC1430( V71 V131 ) C1431( V71 V151 ) C1432( V71 V231 ) C1433( V71 V311 ) C1434( V71 V351 ) C1435( V71 V391 ) \nC1452( V73 V76 ) C1453( V73 V77 ) C1454( V73 V78 ) C1455( V73 V79 ) C1495( V76 V77 ) C1496( V76 V78 ) \nC1497( V76 V79 ) C1514( V77 V78 ) C1515( V77 V79 ) C1532( V78 V79 ) C1831( V91 V131 ) C1832( V91 V151 ) \nC1836( V91 V231 ) C1840( V91 V311 ) C1842( V91 V351 ) C1844( V91 V391 ) C2517( V131 V151 ) C2521( V131 V231 ) \nC2525( V131 V311 ) C2527( V131 V351 ) C2529( V131 V391 ) C2803( V151 V231 ) C2807( V151 V311 ) C2809( V151 V351 ) \nC2811( V151 V391 ) C3963( V231 V311 ) C3965( V231 V351 ) C3967( V231 V391 ) C4859( V311 V351 ) C4861( V311 V391 ) \nC5222( V351 V391 ) "];75-&gt;82[label="18: V11 V51 V62 V65 V67 \nV68 V73 V76 V77 V78 V79 \nV91 V131 V151 V231 V311 V351 \nV391 \n72: C267 ,C269 ,C271 ,C272 ,C276 ,\nC280 ,C282 ,C284 ,C1037 ,C1039 ,C1040 ,\nC1044 ,C1048 ,C1050 ,C1052 ,C1235 ,C1237 ,\nC1238 ,C1243 ,C1246 ,C1247 ,C1248 ,C1249 ,\nC1300 ,C1301 ,C1306 ,C1309 ,C1310 ,C1311 ,\nC1312 ,C1343 ,C1348 ,C1351 ,C1352 ,C1353 ,\nC1354 ,C1375 ,C1378 ,C1379 ,C1380 ,C1381 ,\nC1452 ,C1453 ,C1454 ,C1455 ,C1495 ,C1496 ,\nC1497 ,C1514 ,C1515</w:t>
      </w:r>
    </w:p>
    <w:p>
      <w:pPr>
        <w:pStyle w:val="PreformattedText"/>
        <w:bidi w:val="0"/>
        <w:spacing w:before="0" w:after="0"/>
        <w:jc w:val="left"/>
        <w:rPr/>
      </w:pPr>
      <w:r>
        <w:rPr/>
        <w:t xml:space="preserve"> </w:t>
      </w:r>
      <w:r>
        <w:rPr/>
        <w:t>,C1532 ,C1831 ,C1832 ,\nC1836 ,C1840 ,C1842 ,C1844 ,C2517 ,C2521 ,\nC2525 ,C2527 ,C2529 ,C2803 ,C2807 ,C2809 ,\nC2811 ,C3963 ,C3965 ,C3967 ,C4859 ,C4861 ,\nC5222 ,"];83[shape=box, label="id:83 level: 5\n19: V10 V62 V65 V67 V68 \nV70 V73 V76 V77 V78 V79 \nV150 V170 V190 V230 V250 V290 \nV370 V390 \n90: C241( V10 V70 ) C245( V10 V150 ) C246( V10 V170 ) C247( V10 V190 ) C249( V10 V230 ) \nC250( V10 V250 ) C252( V10 V290 ) C256( V10 V370 ) C257( V10 V390 ) C1235( V62 V65 ) C1237( V62 V67 ) \nC1238( V62 V68 ) C1240( V62 V70 ) C1243( V62 V73 ) C1246( V62 V76 ) C1247( V62 V77 ) C1248( V62 V78 ) \nC1249( V62 V79 ) C1300( V65 V67 ) C1301( V65 V68 ) C1303( V65 V70 ) C1306( V65 V73 ) C1309( V65 V76 ) \nC1310( V65 V77 ) C1311( V65 V78 ) C1312( V65 V79 ) C1343( V67 V68 ) C1345( V67 V70 ) C1348( V67 V73 ) \nC1351( V67 V76 ) C1352( V67 V77 ) C1353( V67 V78 ) C1354( V67 V79 ) C1372( V68 V70 ) C1375( V68 V73 ) \nC1378( V68 V76 ) C1379( V68 V77 ) C1380( V68 V78 ) C1381( V68 V79 ) C1411( V70 V73 ) C1412( V70 V76 ) \nC1413( V70 V77 ) C1414( V70 V78 ) C1415( V70 V79 ) C1416( V70 V150 ) C1417( V70 V170 ) C1418( V70 V190 ) \nC1419( V70 V230 ) C1420( V70 V250 ) C1421( V70 V290 ) C1422( V70 V370 ) C1423( V70 V390 ) C1452( V73 V76 ) \nC1453( V73 V77 ) C1454( V73 V78 ) C1455( V73 V79 ) C1495( V76 V77 ) C1496( V76 V78 ) C1497( V76 V79 ) \nC1514( V77 V78 ) C1515( V77 V79 ) C1532( V78 V79 ) C2780( V150 V170 ) C2781( V150 V190 ) C2783( V150 V230 ) \nC2784( V150 V250 ) C2786( V150 V290 ) C2790( V150 V370 ) C2791( V150 V390 ) C3092( V170 V190 ) C3094( V170 V230 ) \nC3095( V170 V250 ) C3097( V170 V290 ) C3101( V170 V370 ) C3102( V170 V390 ) C3421( V190 V230 ) C3422( V190 V250 ) \nC3424( V190 V290 ) C3428( V190 V370 ) C3429( V190 V390 ) C3944( V230 V250 ) C3946( V230 V290 ) C3950( V230 V370 ) \nC3951( V230 V390 ) C4188( V250 V290 ) C4192( V250 V370 ) C4193( V250 V390 ) C4640( V290 V370 ) C4641( V290 V390 ) \nC5371( V370 V390 ) "];75-&gt;83[label="18: V10 V62 V65 V67 V68 \nV73 V76 V77 V78 V79 V150 \nV170 V190 V230 V250 V290 V370 \nV390 \n72: C245 ,C246 ,C247 ,C249 ,C250 ,\nC252 ,C256 ,C257 ,C1235 ,C1237 ,C1238 ,\nC1243 ,C1246 ,C1247 ,C1248 ,C1249 ,C1300 ,\nC1301 ,C1306 ,C1309 ,C1310 ,C1311 ,C1312 ,\nC1343 ,C1348 ,C1351 ,C1352 ,C1353 ,C1354 ,\nC1375 ,C1378 ,C1379 ,C1380 ,C1381 ,C1452 ,\nC1453 ,C1454 ,C1455 ,C1495 ,C1496 ,C1497 ,\nC1514 ,C1515 ,C1532 ,C2780 ,C2781 ,C2783 ,\nC2784 ,C2786 ,C2790 ,C2791 ,C3092 ,C3094 ,\nC3095 ,C3097 ,C3101 ,C3102 ,C3421 ,C3422 ,\nC3424 ,C3428 ,C3429 ,C3944 ,C3946 ,C3950 ,\nC3951 ,C4188 ,C4192 ,C4193 ,C4640 ,C4641 ,\nC5371 ,"];84[shape=box, label="id:84 level: 5\n19: V6 V46 V62 V65 V66 \nV67 V68 V73 V76 V77 V78 \nV79 V86 V146 V186 V226 V246 \nV266 V306 \n90: C153( V6 V46 ) C154( V6 V66 ) C155( V6 V86 ) C158( V6 V146 ) C160( V6 V186 ) \nC162( V6 V226 ) C163( V6 V246 ) C164( V6 V266 ) C166( V6 V306 ) C937( V46 V66 ) C938( V46 V86 ) \nC941( V46 V146 ) C943( V46 V186 ) C945( V46 V226 ) C946( V46 V246 ) C947( V46 V266 ) C949( V46 V306 ) \nC1235( V62 V65 ) C1236( V62 V66 ) C1237( V62 V67 ) C1238( V62 V68 ) C1243( V62 V73 ) C1246( V62 V76 ) \nC1247( V62 V77 ) C1248( V62 V78 ) C1249( V62 V79 ) C1299( V65 V66 ) C1300( V65 V67 ) C1301( V65 V68 ) \nC1306( V65 V73 ) C1309( V65 V76 ) C1310( V65 V77 ) C1311( V65 V78 ) C1312( V65 V79 ) C1329( V66 V67 ) \nC1330( V66 V68 ) C1331( V66 V73 ) C1332( V66 V76 ) C1333( V66 V77 ) C1334( V66 V78 ) C1335( V66 V79 ) \nC1336( V66 V86 ) C1337( V66 V146 ) C1338( V66 V186 ) C1339( V66 V226 ) C1340( V66 V246 ) C1341( V66 V266 ) \nC1342( V66 V306 ) C1343( V67 V68 ) C1348( V67 V73 ) C1351( V67 V76 ) C1352( V67 V77 ) C1353( V67 V78 ) \nC1354( V67 V79 ) C1375( V68 V73 ) C1378( V68 V76 ) C1379( V68 V77 ) C1380( V68 V78 ) C1381( V68 V79 ) \nC1452( V73 V76 ) C1453( V73 V77 ) C1454( V73 V78 ) C1455( V73 V79 ) C1495( V76 V77 ) C1496( V76 V78 ) \nC1497( V76 V79 ) C1514( V77 V78 ) C1515( V77 V79 ) C1532( V78 V79 ) C1736( V86 V146 ) C1738( V86 V186 ) \nC1740( V86 V226 ) C1741( V86 V246 ) C1742( V86 V266 ) C1744( V86 V306 ) C2712( V146 V186 ) C2714( V146 V226 ) \nC2715( V146 V246 ) C2716( V146 V266 ) C2718( V146 V306 ) C3364( V186 V226 ) C3365( V186 V246 ) C3366( V186 V266 ) \nC3368( V186 V306 ) C3890( V226 V246 ) C3891( V226 V266 ) C3893( V226 V306 ) C4127( V246 V266 ) C4129( V246 V306 ) \nC4371( V266 V306 ) "];75-&gt;84[label="18: V6 V46 V62 V65 V67 \nV68 V73 V76 V77 V78 V79 \nV86 V146 V186 V226 V246 V266 \nV306 \n72: C153 ,C155 ,C158 ,C160 ,C162 ,\nC163 ,C164 ,C166 ,C938 ,C941 ,C943 ,\nC945 ,C946 ,C947 ,C949 ,C1235 ,C1237 ,\nC1238 ,C1243 ,C1246 ,C1247 ,C1248 ,C1249 ,\nC1300 ,C1301 ,C1306 ,C1309 ,C1310 ,C1311 ,\nC1312 ,C1343 ,C1348 ,C1351 ,C1352 ,C1353 ,\nC1354 ,C1375 ,C1378 ,C1379 ,C1380 ,C1381 ,\nC1452 ,C1453 ,C1454 ,C1455 ,C1495 ,C1496 ,\nC1497 ,C1514 ,C1515 ,C1532 ,C1736 ,C1738 ,\nC1740 ,C1741 ,C1742 ,C1744 ,C2712 ,C2714 ,\nC2715 ,C2716 ,C2718 ,C3364 ,C3365 ,C3366 ,\nC3368 ,C3890 ,C3891 ,C3893 ,C4127 ,C4129 ,\nC4371 ,"];85[shape=box, label="id:85 level: 5\n19: V33 V46 V49 V51 V52 \nV53 V54 V55 V56 V58 V59 \nV73 V153 V173 V293 V333 V353 \nV373 V393 \n90: C699( V33 V53 ) C700( V33 V73 ) C704( V33 V153 ) C705( V33 V173 ) C711( V33 V293 ) \nC713( V33 V333 ) C714( V33 V353 ) C715( V33 V373 ) C716( V33 V393 ) C926( V46 V49 ) C928( V46 V51 ) \nC929( V46 V52 ) C930( V46 V53 ) C931( V46 V54 ) C932( V46 V55 ) C933( V46 V56 ) C935( V46 V58 ) \nC936( V46 V59 ) C987( V49 V51 ) C988( V49 V52 ) C989( V49 V53 ) C990( V49 V54 ) C991( V49 V55 ) \nC992( V49 V56 ) C994( V49 V58 ) C995( V49 V59 ) C1028( V51 V52 ) C1029( V51 V53 ) C1030( V51 V54 ) \nC1031( V51 V55 ) C1032( V51 V56 ) C1034( V51 V58 ) C1035( V51 V59 ) C1053( V52 V53 ) C1054( V52 V54 ) \nC1055( V52 V55 ) C1056( V52 V56 ) C1058( V52 V58 ) C1059( V52 V59 ) C1077( V53 V54 ) C1078( V53 V55 ) \nC1079( V53 V56 ) C1080( V53 V58 ) C1081( V53 V59 ) C1082( V53 V73 ) C1083( V53 V153 ) C1084( V53 V173 ) \nC1085( V53 V293 ) C1086( V53 V333 ) C1087( V53 V353 ) C1088( V53 V373 ) C1089( V53 V393 ) C1090( V54 V55 ) \nC1091( V54 V56 ) C1093( V54 V58 ) C1094( V54 V59 ) C1112( V55 V56 ) C1114( V55 V58 ) C1115( V55 V59 ) \nC1134( V56 V58 ) C1135( V56 V59 ) C1164( V58 V59 ) C1459( V73 V153 ) C1460( V73 V173 ) C1466( V73 V293 ) \nC1468( V73 V333 ) C1469( V73 V353 ) C1470( V73 V373 ) C1471( V73 V393 ) C2837( V153 V173 ) C2843( V153 V293 ) \nC2845( V153 V333 ) C2846( V153 V353 ) C2847( V153 V373 ) C2848( V153 V393 ) C3141( V173 V293 ) C3143( V173 V333 ) \nC3144( V173 V353 ) C3145( V173 V373 ) C3146( V173 V393 ) C4670( V293 V333 ) C4671( V293 V353 ) C4672( V293 V373 ) \nC4673( V293 V393 ) C5056( V333 V353 ) C5057( V333 V373 ) C5058( V333 V393 ) C5238( V353 V373 ) C5239( V353 V393 ) \nC5388( V373 V393 ) "];75-&gt;85[label="18: V33 V46 V49 V51 V52 \nV54 V55 V56 V58 V59 V73 \nV153 V173 V293 V333 V353 V373 \nV393 \n72: C700 ,C704 ,C705 ,C711 ,C713 ,\nC714 ,C715 ,C716 ,C926 ,C928 ,C929 ,\nC931 ,C932 ,C933 ,C935 ,C936 ,C987 ,\nC988 ,C990 ,C991 ,C992 ,C994 ,C995 ,\nC1028 ,C1030 ,C1031 ,C1032 ,C1034 ,C1035 ,\nC1054 ,C1055 ,C1056 ,C1058 ,C1059 ,C1090 ,\nC1091 ,C1093 ,C1094 ,C1112 ,C1114 ,C1115 ,\nC1134 ,C1135 ,C1164 ,C1459 ,C1460 ,C1466 ,\nC1468 ,C1469 ,C1470 ,C1471 ,C2837 ,C2843 ,\nC2845 ,C2846 ,C2847 ,C2848 ,C3141 ,C3143 ,\nC3144 ,C3145 ,C3146 ,C4670 ,C4671 ,C4672 ,\nC4673 ,C5056 ,C5057 ,C5058 ,C5238 ,C5239 ,\nC5388 ,"];86[shape=box, label="id:86 level: 5\n19: V10 V46 V49 V50 V51 \nV52 V54 V55 V56 V58 V59 \nV150 V170 V190 V230 V250 V290 \nV370 V390 \n90: C240( V10 V50 ) C245( V10 V150 ) C246( V10 V170 ) C247( V10 V190 ) C249( V10 V230 ) \nC250( V10 V250 ) C252( V10 V290 ) C256( V10 V370 ) C257( V10 V390 ) C926( V46 V49 ) C927( V46 V50 ) \nC928( V46 V51 ) C929( V46 V52 ) C931( V46 V54 ) C932( V46 V55 ) C933( V46 V56 ) C935( V46 V58 ) \nC936( V46 V59 ) C986( V49 V50 ) C987( V49 V51 ) C988( V49 V52 ) C990( V49 V54 ) C991( V49 V55 ) \nC992( V49 V56 ) C994( V49 V58 ) C995( V49 V59 ) C1013( V50 V51 ) C1014( V50 V52 ) C1015( V50 V54 ) \nC1016( V50 V55 ) C1017( V50 V56 ) C1018( V50 V58 ) C1019( V50 V59 ) C1020( V50 V150 ) C1021( V50 V170 ) \nC1022( V50 V190 ) C1023( V50 V230 ) C1024( V50 V250 ) C1025( V50 V290 ) C1026( V50 V370 ) C1027( V50 V390 ) \nC1028( V51 V52 ) C1030( V51 V54 ) C1031( V51 V55 ) C1032( V51 V56 ) C1034( V51 V58 ) C1035( V51 V59 ) \nC1054( V52 V54 ) C1055( V52 V55 ) C1056( V52 V56 ) C1058( V52 V58 ) C1059( V52 V59 ) C1090( V54 V55 ) \nC1091( V54 V56 ) C1093( V54 V58 ) C1094( V54 V59 ) C1112( V55 V56 ) C1114( V55 V58 ) C1115( V55 V59 ) \nC1134( V56 V58 ) C1135( V56 V59 ) C1164( V58 V59 ) C2780( V150 V170 ) C2781( V150 V190 ) C2783( V150 V230 ) \nC2784( V150 V250 ) C2786( V150 V290 ) C2790( V150 V370 ) C2791( V150 V390 ) C3092( V170 V190 ) C3094( V170 V230 ) \nC3095( V170 V250 ) C3097( V170 V290 ) C3101( V170 V370 ) C3102( V170 V390 ) C3421( V190 V230 ) C3422( V190 V250 ) \nC3424( V190 V290 ) C3428( V190 V370 ) C3429( V190 V390 ) C3944( V230 V250 ) C3946( V230 V290 ) C3950( V230 V370 ) \nC3951( V230 V390 ) C4188( V250 V290 ) C4192( V250 V370 ) C4193( V250 V390 ) C4640( V290 V370 ) C4641( V290 V390 ) \nC5371( V370 V390 ) "];75-&gt;86[label="18: V10 V46 V49 V51 V52 \nV54 V55 V56 V58 V59 V150 \nV170 V190 V230 V250 V290 V370 \nV390 \n72: C245 ,C246 ,C247 ,C249 ,C250 ,\nC252 ,C256 ,C257 ,C926 ,C928 ,C929 ,\nC931 ,C932 ,C933 ,C935 ,C936 ,C987 ,\nC988 ,C990 ,C991 ,C992 ,C994 ,C995 ,\nC1028 ,C1030 ,C1031 ,C1032 ,C1034 ,C1035 ,\nC1054 ,C1055 ,C1056 ,C1058 ,C1059 ,C1090 ,\nC1091 ,C1093 ,C1094 ,C1112 ,C1114 ,C1115 ,\nC1134 ,C1135 ,C1164 ,C2780 ,C2781 ,C2783 ,\nC2784 ,C2786 ,C2790 ,C2791 ,C3092 ,C3094 ,\nC3095 ,C3097 ,C3101 ,C3102 ,C3421 ,C3422 ,\nC3424 ,C3428 ,C3429 ,C3944 ,C3946 ,C3950 ,\nC3951 ,C4188 ,C4192 ,C4193 ,C4640 ,C4641 ,\nC5371 ,"];87[shape=box, label="id:87 level: 5\n19: V8 V28 V46 V48 V49 \nV51 V52 V54 V55 V56 V58 \nV59 V68 V128 V208 V228 V248 \nV268 V288 \n90: C197( V8 V28 ) C198( V8 V48 ) C199( V8 V68 ) C202( V8 V128 ) C206( V8 V208 ) \nC207( V8 V228 ) C208( V8 V248 ) C209( V8 V268 ) C210( V8 V288</w:t>
      </w:r>
    </w:p>
    <w:p>
      <w:pPr>
        <w:pStyle w:val="PreformattedText"/>
        <w:bidi w:val="0"/>
        <w:spacing w:before="0" w:after="0"/>
        <w:jc w:val="left"/>
        <w:rPr/>
      </w:pPr>
      <w:r>
        <w:rPr/>
        <w:t xml:space="preserve"> </w:t>
      </w:r>
      <w:r>
        <w:rPr/>
        <w:t>) C620( V28 V48 ) C621( V28 V68 ) \nC624( V28 V128 ) C628( V28 V208 ) C629( V28 V228 ) C630( V28 V248 ) C631( V28 V268 ) C632( V28 V288 ) \nC925( V46 V48 ) C926( V46 V49 ) C928( V46 V51 ) C929( V46 V52 ) C931( V46 V54 ) C932( V46 V55 ) \nC933( V46 V56 ) C935( V46 V58 ) C936( V46 V59 ) C971( V48 V49 ) C972( V48 V51 ) C973( V48 V52 ) \nC974( V48 V54 ) C975( V48 V55 ) C976( V48 V56 ) C977( V48 V58 ) C978( V48 V59 ) C979( V48 V68 ) \nC980( V48 V128 ) C981( V48 V208 ) C982( V48 V228 ) C983( V48 V248 ) C984( V48 V268 ) C985( V48 V288 ) \nC987( V49 V51 ) C988( V49 V52 ) C990( V49 V54 ) C991( V49 V55 ) C992( V49 V56 ) C994( V49 V58 ) \nC995( V49 V59 ) C1028( V51 V52 ) C1030( V51 V54 ) C1031( V51 V55 ) C1032( V51 V56 ) C1034( V51 V58 ) \nC1035( V51 V59 ) C1054( V52 V54 ) C1055( V52 V55 ) C1056( V52 V56 ) C1058( V52 V58 ) C1059( V52 V59 ) \nC1090( V54 V55 ) C1091( V54 V56 ) C1093( V54 V58 ) C1094( V54 V59 ) C1112( V55 V56 ) C1114( V55 V58 ) \nC1115( V55 V59 ) C1134( V56 V58 ) C1135( V56 V59 ) C1164( V58 V59 ) C1384( V68 V128 ) C1388( V68 V208 ) \nC1389( V68 V228 ) C1390( V68 V248 ) C1391( V68 V268 ) C1392( V68 V288 ) C2465( V128 V208 ) C2466( V128 V228 ) \nC2467( V128 V248 ) C2468( V128 V268 ) C2469( V128 V288 ) C3682( V208 V228 ) C3683( V208 V248 ) C3684( V208 V268 ) \nC3685( V208 V288 ) C3920( V228 V248 ) C3921( V228 V268 ) C3922( V228 V288 ) C4164( V248 V268 ) C4165( V248 V288 ) \nC4397( V268 V288 ) "];75-&gt;87[label="18: V8 V28 V46 V49 V51 \nV52 V54 V55 V56 V58 V59 \nV68 V128 V208 V228 V248 V268 \nV288 \n72: C197 ,C199 ,C202 ,C206 ,C207 ,\nC208 ,C209 ,C210 ,C621 ,C624 ,C628 ,\nC629 ,C630 ,C631 ,C632 ,C926 ,C928 ,\nC929 ,C931 ,C932 ,C933 ,C935 ,C936 ,\nC987 ,C988 ,C990 ,C991 ,C992 ,C994 ,\nC995 ,C1028 ,C1030 ,C1031 ,C1032 ,C1034 ,\nC1035 ,C1054 ,C1055 ,C1056 ,C1058 ,C1059 ,\nC1090 ,C1091 ,C1093 ,C1094 ,C1112 ,C1114 ,\nC1115 ,C1134 ,C1135 ,C1164 ,C1384 ,C1388 ,\nC1389 ,C1390 ,C1391 ,C1392 ,C2465 ,C2466 ,\nC2467 ,C2468 ,C2469 ,C3682 ,C3683 ,C3684 ,\nC3685 ,C3920 ,C3921 ,C3922 ,C4164 ,C4165 ,\nC4397 ,"];88[shape=box, label="id:88 level: 5\n19: V46 V47 V49 V51 V52 \nV54 V55 V56 V58 V59 V67 \nV87 V127 V147 V247 V307 V327 \nV347 V367 \n90: C924( V46 V47 ) C926( V46 V49 ) C928( V46 V51 ) C929( V46 V52 ) C931( V46 V54 ) \nC932( V46 V55 ) C933( V46 V56 ) C935( V46 V58 ) C936( V46 V59 ) C954( V47 V49 ) C955( V47 V51 ) \nC956( V47 V52 ) C957( V47 V54 ) C958( V47 V55 ) C959( V47 V56 ) C960( V47 V58 ) C961( V47 V59 ) \nC962( V47 V67 ) C963( V47 V87 ) C964( V47 V127 ) C965( V47 V147 ) C966( V47 V247 ) C967( V47 V307 ) \nC968( V47 V327 ) C969( V47 V347 ) C970( V47 V367 ) C987( V49 V51 ) C988( V49 V52 ) C990( V49 V54 ) \nC991( V49 V55 ) C992( V49 V56 ) C994( V49 V58 ) C995( V49 V59 ) C1028( V51 V52 ) C1030( V51 V54 ) \nC1031( V51 V55 ) C1032( V51 V56 ) C1034( V51 V58 ) C1035( V51 V59 ) C1054( V52 V54 ) C1055( V52 V55 ) \nC1056( V52 V56 ) C1058( V52 V58 ) C1059( V52 V59 ) C1090( V54 V55 ) C1091( V54 V56 ) C1093( V54 V58 ) \nC1094( V54 V59 ) C1112( V55 V56 ) C1114( V55 V58 ) C1115( V55 V59 ) C1134( V56 V58 ) C1135( V56 V59 ) \nC1164( V58 V59 ) C1355( V67 V87 ) C1357( V67 V127 ) C1358( V67 V147 ) C1363( V67 V247 ) C1366( V67 V307 ) \nC1367( V67 V327 ) C1368( V67 V347 ) C1369( V67 V367 ) C1762( V87 V127 ) C1763( V87 V147 ) C1768( V87 V247 ) \nC1771( V87 V307 ) C1772( V87 V327 ) C1773( V87 V347 ) C1774( V87 V367 ) C2438( V127 V147 ) C2443( V127 V247 ) \nC2446( V127 V307 ) C2447( V127 V327 ) C2448( V127 V347 ) C2449( V127 V367 ) C2739( V147 V247 ) C2742( V147 V307 ) \nC2743( V147 V327 ) C2744( V147 V347 ) C2745( V147 V367 ) C4148( V247 V307 ) C4149( V247 V327 ) C4150( V247 V347 ) \nC4151( V247 V367 ) C4827( V307 V327 ) C4828( V307 V347 ) C4829( V307 V367 ) C5011( V327 V347 ) C5012( V327 V367 ) \nC5186( V347 V367 ) "];75-&gt;88[label="18: V46 V49 V51 V52 V54 \nV55 V56 V58 V59 V67 V87 \nV127 V147 V247 V307 V327 V347 \nV367 \n72: C926 ,C928 ,C929 ,C931 ,C932 ,\nC933 ,C935 ,C936 ,C987 ,C988 ,C990 ,\nC991 ,C992 ,C994 ,C995 ,C1028 ,C1030 ,\nC1031 ,C1032 ,C1034 ,C1035 ,C1054 ,C1055 ,\nC1056 ,C1058 ,C1059 ,C1090 ,C1091 ,C1093 ,\nC1094 ,C1112 ,C1114 ,C1115 ,C1134 ,C1135 ,\nC1164 ,C1355 ,C1357 ,C1358 ,C1363 ,C1366 ,\nC1367 ,C1368 ,C1369 ,C1762 ,C1763 ,C1768 ,\nC1771 ,C1772 ,C1773 ,C1774 ,C2438 ,C2443 ,\nC2446 ,C2447 ,C2448 ,C2449 ,C2739 ,C2742 ,\nC2743 ,C2744 ,C2745 ,C4148 ,C4149 ,C4150 ,\nC4151 ,C4827 ,C4828 ,C4829 ,C5011 ,C5012 ,\nC5186 ,"];89[shape=box, label="id:89 level: 5\n19: V33 V73 V153 V173 V293 \nV301 V303 V306 V307 V311 V312 \nV313 V314 V315 V316 V333 V353 \nV373 V393 \n90: C700( V33 V73 ) C704( V33 V153 ) C705( V33 V173 ) C711( V33 V293 ) C712( V33 V313 ) \nC713( V33 V333 ) C714( V33 V353 ) C715( V33 V373 ) C716( V33 V393 ) C1459( V73 V153 ) C1460( V73 V173 ) \nC1466( V73 V293 ) C1467( V73 V313 ) C1468( V73 V333 ) C1469( V73 V353 ) C1470( V73 V373 ) C1471( V73 V393 ) \nC2837( V153 V173 ) C2843( V153 V293 ) C2844( V153 V313 ) C2845( V153 V333 ) C2846( V153 V353 ) C2847( V153 V373 ) \nC2848( V153 V393 ) C3141( V173 V293 ) C3142( V173 V313 ) C3143( V173 V333 ) C3144( V173 V353 ) C3145( V173 V373 ) \nC3146( V173 V393 ) C4669( V293 V313 ) C4670( V293 V333 ) C4671( V293 V353 ) C4672( V293 V373 ) C4673( V293 V393 ) \nC4726( V301 V303 ) C4729( V301 V306 ) C4730( V301 V307 ) C4734( V301 V311 ) C4735( V301 V312 ) C4736( V301 V313 ) \nC4737( V301 V314 ) C4738( V301 V315 ) C4739( V301 V316 ) C4759( V303 V306 ) C4760( V303 V307 ) C4764( V303 V311 ) \nC4765( V303 V312 ) C4766( V303 V313 ) C4767( V303 V314 ) C4768( V303 V315 ) C4769( V303 V316 ) C4798( V306 V307 ) \nC4802( V306 V311 ) C4803( V306 V312 ) C4804( V306 V313 ) C4805( V306 V314 ) C4806( V306 V315 ) C4807( V306 V316 ) \nC4818( V307 V311 ) C4819( V307 V312 ) C4820( V307 V313 ) C4821( V307 V314 ) C4822( V307 V315 ) C4823( V307 V316 ) \nC4850( V311 V312 ) C4851( V311 V313 ) C4852( V311 V314 ) C4853( V311 V315 ) C4854( V311 V316 ) C4862( V312 V313 ) \nC4863( V312 V314 ) C4864( V312 V315 ) C4865( V312 V316 ) C4873( V313 V314 ) C4874( V313 V315 ) C4875( V313 V316 ) \nC4876( V313 V333 ) C4877( V313 V353 ) C4878( V313 V373 ) C4879( V313 V393 ) C4880( V314 V315 ) C4881( V314 V316 ) \nC4889( V315 V316 ) C5056( V333 V353 ) C5057( V333 V373 ) C5058( V333 V393 ) C5238( V353 V373 ) C5239( V353 V393 ) \nC5388( V373 V393 ) "];75-&gt;89[label="18: V33 V73 V153 V173 V293 \nV301 V303 V306 V307 V311 V312 \nV314 V315 V316 V333 V353 V373 \nV393 \n72: C700 ,C704 ,C705 ,C711 ,C713 ,\nC714 ,C715 ,C716 ,C1459 ,C1460 ,C1466 ,\nC1468 ,C1469 ,C1470 ,C1471 ,C2837 ,C2843 ,\nC2845 ,C2846 ,C2847 ,C2848 ,C3141 ,C3143 ,\nC3144 ,C3145 ,C3146 ,C4670 ,C4671 ,C4672 ,\nC4673 ,C4726 ,C4729 ,C4730 ,C4734 ,C4735 ,\nC4737 ,C4738 ,C4739 ,C4759 ,C4760 ,C4764 ,\nC4765 ,C4767 ,C4768 ,C4769 ,C4798 ,C4802 ,\nC4803 ,C4805 ,C4806 ,C4807 ,C4818 ,C4819 ,\nC4821 ,C4822 ,C4823 ,C4850 ,C4852 ,C4853 ,\nC4854 ,C4863 ,C4864 ,C4865 ,C4880 ,C4881 ,\nC4889 ,C5056 ,C5057 ,C5058 ,C5238 ,C5239 ,\nC5388 ,"];90[shape=box, label="id:90 level: 5\n19: V10 V150 V170 V190 V230 \nV250 V290 V301 V303 V306 V307 \nV310 V311 V312 V314 V315 V316 \nV370 V390 \n90: C245( V10 V150 ) C246( V10 V170 ) C247( V10 V190 ) C249( V10 V230 ) C250( V10 V250 ) \nC252( V10 V290 ) C253( V10 V310 ) C256( V10 V370 ) C257( V10 V390 ) C2780( V150 V170 ) C2781( V150 V190 ) \nC2783( V150 V230 ) C2784( V150 V250 ) C2786( V150 V290 ) C2787( V150 V310 ) C2790( V150 V370 ) C2791( V150 V390 ) \nC3092( V170 V190 ) C3094( V170 V230 ) C3095( V170 V250 ) C3097( V170 V290 ) C3098( V170 V310 ) C3101( V170 V370 ) \nC3102( V170 V390 ) C3421( V190 V230 ) C3422( V190 V250 ) C3424( V190 V290 ) C3425( V190 V310 ) C3428( V190 V370 ) \nC3429( V190 V390 ) C3944( V230 V250 ) C3946( V230 V290 ) C3947( V230 V310 ) C3950( V230 V370 ) C3951( V230 V390 ) \nC4188( V250 V290 ) C4189( V250 V310 ) C4192( V250 V370 ) C4193( V250 V390 ) C4637( V290 V310 ) C4640( V290 V370 ) \nC4641( V290 V390 ) C4726( V301 V303 ) C4729( V301 V306 ) C4730( V301 V307 ) C4733( V301 V310 ) C4734( V301 V311 ) \nC4735( V301 V312 ) C4737( V301 V314 ) C4738( V301 V315 ) C4739( V301 V316 ) C4759( V303 V306 ) C4760( V303 V307 ) \nC4763( V303 V310 ) C4764( V303 V311 ) C4765( V303 V312 ) C4767( V303 V314 ) C4768( V303 V315 ) C4769( V303 V316 ) \nC4798( V306 V307 ) C4801( V306 V310 ) C4802( V306 V311 ) C4803( V306 V312 ) C4805( V306 V314 ) C4806( V306 V315 ) \nC4807( V306 V316 ) C4817( V307 V310 ) C4818( V307 V311 ) C4819( V307 V312 ) C4821( V307 V314 ) C4822( V307 V315 ) \nC4823( V307 V316 ) C4843( V310 V311 ) C4844( V310 V312 ) C4845( V310 V314 ) C4846( V310 V315 ) C4847( V310 V316 ) \nC4848( V310 V370 ) C4849( V310 V390 ) C4850( V311 V312 ) C4852( V311 V314 ) C4853( V311 V315 ) C4854( V311 V316 ) \nC4863( V312 V314 ) C4864( V312 V315 ) C4865( V312 V316 ) C4880( V314 V315 ) C4881( V314 V316 ) C4889( V315 V316 ) \nC5371( V370 V390 ) "];75-&gt;90[label="18: V10 V150 V170 V190 V230 \nV250 V290 V301 V303 V306 V307 \nV311 V312 V314 V315 V316 V370 \nV390 \n72: C245 ,C246 ,C247 ,C249 ,C250 ,\nC252 ,C256 ,C257 ,C2780 ,C2781 ,C2783 ,\nC2784 ,C2786 ,C2790 ,C2791 ,C3092 ,C3094 ,\nC3095 ,C3097 ,C3101 ,C3102 ,C3421 ,C3422 ,\nC3424 ,C3428 ,C3429 ,C3944 ,C3946 ,C3950 ,\nC3951 ,C4188 ,C4192 ,C4193 ,C4640 ,C4641 ,\nC4726 ,C4729 ,C4730 ,C4734 ,C4735 ,C4737 ,\nC4738 ,C4739 ,C4759 ,C4760 ,C4764 ,C4765 ,\nC4767 ,C4768 ,C4769 ,C4798 ,C4802 ,C4803 ,\nC4805 ,C4806 ,C4807 ,C4818 ,C4819 ,C4821 ,\nC4822 ,C4823 ,C4850 ,C4852 ,C4853 ,C4854 ,\nC4863 ,C4864 ,C4865 ,C4880 ,C4881 ,C4889 ,\nC5371 ,"];91[shape=box, label="id:91 level: 5\n19: V8 V28 V68 V128 V208 \nV228 V248 V268 V288 V301 V303 \nV306 V307 V308 V311 V312 V314 \nV315 V316 \n90: C197( V8 V28 ) C199( V8 V68 ) C202( V8 V128 ) C206( V8 V208 ) C207( V8 V228 ) \nC208( V8 V248 ) C209( V8 V268 ) C210( V8 V288 ) C211( V8 V308 ) C621( V28 V68 ) C624( V28 V128 ) \nC628( V28 V208 ) C629( V28 V228 ) C630( V28 V248 ) C631( V28 V268 ) C632( V28 V288 ) C633( V28 V308 ) \nC1384( V68 V128 ) C1388( V68 V208 ) C1389( V68 V228 ) C1390( V68 V248 ) C1391(</w:t>
      </w:r>
    </w:p>
    <w:p>
      <w:pPr>
        <w:pStyle w:val="PreformattedText"/>
        <w:bidi w:val="0"/>
        <w:spacing w:before="0" w:after="0"/>
        <w:jc w:val="left"/>
        <w:rPr/>
      </w:pPr>
      <w:r>
        <w:rPr/>
        <w:t xml:space="preserve"> </w:t>
      </w:r>
      <w:r>
        <w:rPr/>
        <w:t>V68 V268 ) C1392( V68 V288 ) \nC1393( V68 V308 ) C2465( V128 V208 ) C2466( V128 V228 ) C2467( V128 V248 ) C2468( V128 V268 ) C2469( V128 V288 ) \nC2470( V128 V308 ) C3682( V208 V228 ) C3683( V208 V248 ) C3684( V208 V268 ) C3685( V208 V288 ) C3686( V208 V308 ) \nC3920( V228 V248 ) C3921( V228 V268 ) C3922( V228 V288 ) C3923( V228 V308 ) C4164( V248 V268 ) C4165( V248 V288 ) \nC4166( V248 V308 ) C4397( V268 V288 ) C4398( V268 V308 ) C4614( V288 V308 ) C4726( V301 V303 ) C4729( V301 V306 ) \nC4730( V301 V307 ) C4731( V301 V308 ) C4734( V301 V311 ) C4735( V301 V312 ) C4737( V301 V314 ) C4738( V301 V315 ) \nC4739( V301 V316 ) C4759( V303 V306 ) C4760( V303 V307 ) C4761( V303 V308 ) C4764( V303 V311 ) C4765( V303 V312 ) \nC4767( V303 V314 ) C4768( V303 V315 ) C4769( V303 V316 ) C4798( V306 V307 ) C4799( V306 V308 ) C4802( V306 V311 ) \nC4803( V306 V312 ) C4805( V306 V314 ) C4806( V306 V315 ) C4807( V306 V316 ) C4815( V307 V308 ) C4818( V307 V311 ) \nC4819( V307 V312 ) C4821( V307 V314 ) C4822( V307 V315 ) C4823( V307 V316 ) C4831( V308 V311 ) C4832( V308 V312 ) \nC4833( V308 V314 ) C4834( V308 V315 ) C4835( V308 V316 ) C4850( V311 V312 ) C4852( V311 V314 ) C4853( V311 V315 ) \nC4854( V311 V316 ) C4863( V312 V314 ) C4864( V312 V315 ) C4865( V312 V316 ) C4880( V314 V315 ) C4881( V314 V316 ) \nC4889( V315 V316 ) "];75-&gt;91[label="18: V8 V28 V68 V128 V208 \nV228 V248 V268 V288 V301 V303 \nV306 V307 V311 V312 V314 V315 \nV316 \n72: C197 ,C199 ,C202 ,C206 ,C207 ,\nC208 ,C209 ,C210 ,C621 ,C624 ,C628 ,\nC629 ,C630 ,C631 ,C632 ,C1384 ,C1388 ,\nC1389 ,C1390 ,C1391 ,C1392 ,C2465 ,C2466 ,\nC2467 ,C2468 ,C2469 ,C3682 ,C3683 ,C3684 ,\nC3685 ,C3920 ,C3921 ,C3922 ,C4164 ,C4165 ,\nC4397 ,C4726 ,C4729 ,C4730 ,C4734 ,C4735 ,\nC4737 ,C4738 ,C4739 ,C4759 ,C4760 ,C4764 ,\nC4765 ,C4767 ,C4768 ,C4769 ,C4798 ,C4802 ,\nC4803 ,C4805 ,C4806 ,C4807 ,C4818 ,C4819 ,\nC4821 ,C4822 ,C4823 ,C4850 ,C4852 ,C4853 ,\nC4854 ,C4863 ,C4864 ,C4865 ,C4880 ,C4881 ,\nC4889 ,"];92[shape=box, label="id:92 level: 5\n19: V33 V73 V153 V173 V263 \nV265 V266 V268 V272 V273 V274 \nV275 V277 V278 V293 V333 V353 \nV373 V393 \n90: C700( V33 V73 ) C704( V33 V153 ) C705( V33 V173 ) C710( V33 V273 ) C711( V33 V293 ) \nC713( V33 V333 ) C714( V33 V353 ) C715( V33 V373 ) C716( V33 V393 ) C1459( V73 V153 ) C1460( V73 V173 ) \nC1465( V73 V273 ) C1466( V73 V293 ) C1468( V73 V333 ) C1469( V73 V353 ) C1470( V73 V373 ) C1471( V73 V393 ) \nC2837( V153 V173 ) C2842( V153 V273 ) C2843( V153 V293 ) C2845( V153 V333 ) C2846( V153 V353 ) C2847( V153 V373 ) \nC2848( V153 V393 ) C3140( V173 V273 ) C3141( V173 V293 ) C3143( V173 V333 ) C3144( V173 V353 ) C3145( V173 V373 ) \nC3146( V173 V393 ) C4304( V263 V265 ) C4305( V263 V266 ) C4307( V263 V268 ) C4311( V263 V272 ) C4312( V263 V273 ) \nC4313( V263 V274 ) C4314( V263 V275 ) C4316( V263 V277 ) C4317( V263 V278 ) C4337( V265 V266 ) C4339( V265 V268 ) \nC4343( V265 V272 ) C4344( V265 V273 ) C4345( V265 V274 ) C4346( V265 V275 ) C4348( V265 V277 ) C4349( V265 V278 ) \nC4358( V266 V268 ) C4362( V266 V272 ) C4363( V266 V273 ) C4364( V266 V274 ) C4365( V266 V275 ) C4367( V266 V277 ) \nC4368( V266 V278 ) C4389( V268 V272 ) C4390( V268 V273 ) C4391( V268 V274 ) C4392( V268 V275 ) C4394( V268 V277 ) \nC4395( V268 V278 ) C4426( V272 V273 ) C4427( V272 V274 ) C4428( V272 V275 ) C4430( V272 V277 ) C4431( V272 V278 ) \nC4439( V273 V274 ) C4440( V273 V275 ) C4441( V273 V277 ) C4442( V273 V278 ) C4443( V273 V293 ) C4444( V273 V333 ) \nC4445( V273 V353 ) C4446( V273 V373 ) C4447( V273 V393 ) C4448( V274 V275 ) C4450( V274 V277 ) C4451( V274 V278 ) \nC4460( V275 V277 ) C4461( V275 V278 ) C4475( V277 V278 ) C4670( V293 V333 ) C4671( V293 V353 ) C4672( V293 V373 ) \nC4673( V293 V393 ) C5056( V333 V353 ) C5057( V333 V373 ) C5058( V333 V393 ) C5238( V353 V373 ) C5239( V353 V393 ) \nC5388( V373 V393 ) "];75-&gt;92[label="18: V33 V73 V153 V173 V263 \nV265 V266 V268 V272 V274 V275 \nV277 V278 V293 V333 V353 V373 \nV393 \n72: C700 ,C704 ,C705 ,C711 ,C713 ,\nC714 ,C715 ,C716 ,C1459 ,C1460 ,C1466 ,\nC1468 ,C1469 ,C1470 ,C1471 ,C2837 ,C2843 ,\nC2845 ,C2846 ,C2847 ,C2848 ,C3141 ,C3143 ,\nC3144 ,C3145 ,C3146 ,C4304 ,C4305 ,C4307 ,\nC4311 ,C4313 ,C4314 ,C4316 ,C4317 ,C4337 ,\nC4339 ,C4343 ,C4345 ,C4346 ,C4348 ,C4349 ,\nC4358 ,C4362 ,C4364 ,C4365 ,C4367 ,C4368 ,\nC4389 ,C4391 ,C4392 ,C4394 ,C4395 ,C4427 ,\nC4428 ,C4430 ,C4431 ,C4448 ,C4450 ,C4451 ,\nC4460 ,C4461 ,C4475 ,C4670 ,C4671 ,C4672 ,\nC4673 ,C5056 ,C5057 ,C5058 ,C5238 ,C5239 ,\nC5388 ,"];93[shape=box, label="id:93 level: 5\n19: V11 V51 V91 V131 V151 \nV231 V263 V265 V266 V268 V271 \nV272 V274 V275 V277 V278 V311 \nV351 V391 \n90: C267( V11 V51 ) C269( V11 V91 ) C271( V11 V131 ) C272( V11 V151 ) C276( V11 V231 ) \nC278( V11 V271 ) C280( V11 V311 ) C282( V11 V351 ) C284( V11 V391 ) C1037( V51 V91 ) C1039( V51 V131 ) \nC1040( V51 V151 ) C1044( V51 V231 ) C1046( V51 V271 ) C1048( V51 V311 ) C1050( V51 V351 ) C1052( V51 V391 ) \nC1831( V91 V131 ) C1832( V91 V151 ) C1836( V91 V231 ) C1838( V91 V271 ) C1840( V91 V311 ) C1842( V91 V351 ) \nC1844( V91 V391 ) C2517( V131 V151 ) C2521( V131 V231 ) C2523( V131 V271 ) C2525( V131 V311 ) C2527( V131 V351 ) \nC2529( V131 V391 ) C2803( V151 V231 ) C2805( V151 V271 ) C2807( V151 V311 ) C2809( V151 V351 ) C2811( V151 V391 ) \nC3961( V231 V271 ) C3963( V231 V311 ) C3965( V231 V351 ) C3967( V231 V391 ) C4304( V263 V265 ) C4305( V263 V266 ) \nC4307( V263 V268 ) C4310( V263 V271 ) C4311( V263 V272 ) C4313( V263 V274 ) C4314( V263 V275 ) C4316( V263 V277 ) \nC4317( V263 V278 ) C4337( V265 V266 ) C4339( V265 V268 ) C4342( V265 V271 ) C4343( V265 V272 ) C4345( V265 V274 ) \nC4346( V265 V275 ) C4348( V265 V277 ) C4349( V265 V278 ) C4358( V266 V268 ) C4361( V266 V271 ) C4362( V266 V272 ) \nC4364( V266 V274 ) C4365( V266 V275 ) C4367( V266 V277 ) C4368( V266 V278 ) C4388( V268 V271 ) C4389( V268 V272 ) \nC4391( V268 V274 ) C4392( V268 V275 ) C4394( V268 V277 ) C4395( V268 V278 ) C4418( V271 V272 ) C4419( V271 V274 ) \nC4420( V271 V275 ) C4421( V271 V277 ) C4422( V271 V278 ) C4423( V271 V311 ) C4424( V271 V351 ) C4425( V271 V391 ) \nC4427( V272 V274 ) C4428( V272 V275 ) C4430( V272 V277 ) C4431( V272 V278 ) C4448( V274 V275 ) C4450( V274 V277 ) \nC4451( V274 V278 ) C4460( V275 V277 ) C4461( V275 V278 ) C4475( V277 V278 ) C4859( V311 V351 ) C4861( V311 V391 ) \nC5222( V351 V391 ) "];75-&gt;93[label="18: V11 V51 V91 V131 V151 \nV231 V263 V265 V266 V268 V272 \nV274 V275 V277 V278 V311 V351 \nV391 \n72: C267 ,C269 ,C271 ,C272 ,C276 ,\nC280 ,C282 ,C284 ,C1037 ,C1039 ,C1040 ,\nC1044 ,C1048 ,C1050 ,C1052 ,C1831 ,C1832 ,\nC1836 ,C1840 ,C1842 ,C1844 ,C2517 ,C2521 ,\nC2525 ,C2527 ,C2529 ,C2803 ,C2807 ,C2809 ,\nC2811 ,C3963 ,C3965 ,C3967 ,C4304 ,C4305 ,\nC4307 ,C4311 ,C4313 ,C4314 ,C4316 ,C4317 ,\nC4337 ,C4339 ,C4343 ,C4345 ,C4346 ,C4348 ,\nC4349 ,C4358 ,C4362 ,C4364 ,C4365 ,C4367 ,\nC4368 ,C4389 ,C4391 ,C4392 ,C4394 ,C4395 ,\nC4427 ,C4428 ,C4430 ,C4431 ,C4448 ,C4450 ,\nC4451 ,C4460 ,C4461 ,C4475 ,C4859 ,C4861 ,\nC5222 ,"];94[shape=box, label="id:94 level: 5\n19: V10 V150 V170 V190 V230 \nV250 V263 V265 V266 V268 V270 \nV272 V274 V275 V277 V278 V290 \nV370 V390 \n90: C245( V10 V150 ) C246( V10 V170 ) C247( V10 V190 ) C249( V10 V230 ) C250( V10 V250 ) \nC251( V10 V270 ) C252( V10 V290 ) C256( V10 V370 ) C257( V10 V390 ) C2780( V150 V170 ) C2781( V150 V190 ) \nC2783( V150 V230 ) C2784( V150 V250 ) C2785( V150 V270 ) C2786( V150 V290 ) C2790( V150 V370 ) C2791( V150 V390 ) \nC3092( V170 V190 ) C3094( V170 V230 ) C3095( V170 V250 ) C3096( V170 V270 ) C3097( V170 V290 ) C3101( V170 V370 ) \nC3102( V170 V390 ) C3421( V190 V230 ) C3422( V190 V250 ) C3423( V190 V270 ) C3424( V190 V290 ) C3428( V190 V370 ) \nC3429( V190 V390 ) C3944( V230 V250 ) C3945( V230 V270 ) C3946( V230 V290 ) C3950( V230 V370 ) C3951( V230 V390 ) \nC4187( V250 V270 ) C4188( V250 V290 ) C4192( V250 V370 ) C4193( V250 V390 ) C4304( V263 V265 ) C4305( V263 V266 ) \nC4307( V263 V268 ) C4309( V263 V270 ) C4311( V263 V272 ) C4313( V263 V274 ) C4314( V263 V275 ) C4316( V263 V277 ) \nC4317( V263 V278 ) C4337( V265 V266 ) C4339( V265 V268 ) C4341( V265 V270 ) C4343( V265 V272 ) C4345( V265 V274 ) \nC4346( V265 V275 ) C4348( V265 V277 ) C4349( V265 V278 ) C4358( V266 V268 ) C4360( V266 V270 ) C4362( V266 V272 ) \nC4364( V266 V274 ) C4365( V266 V275 ) C4367( V266 V277 ) C4368( V266 V278 ) C4387( V268 V270 ) C4389( V268 V272 ) \nC4391( V268 V274 ) C4392( V268 V275 ) C4394( V268 V277 ) C4395( V268 V278 ) C4410( V270 V272 ) C4411( V270 V274 ) \nC4412( V270 V275 ) C4413( V270 V277 ) C4414( V270 V278 ) C4415( V270 V290 ) C4416( V270 V370 ) C4417( V270 V390 ) \nC4427( V272 V274 ) C4428( V272 V275 ) C4430( V272 V277 ) C4431( V272 V278 ) C4448( V274 V275 ) C4450( V274 V277 ) \nC4451( V274 V278 ) C4460( V275 V277 ) C4461( V275 V278 ) C4475( V277 V278 ) C4640( V290 V370 ) C4641( V290 V390 ) \nC5371( V370 V390 ) "];75-&gt;94[label="18: V10 V150 V170 V190 V230 \nV250 V263 V265 V266 V268 V272 \nV274 V275 V277 V278 V290 V370 \nV390 \n72: C245 ,C246 ,C247 ,C249 ,C250 ,\nC252 ,C256 ,C257 ,C2780 ,C2781 ,C2783 ,\nC2784 ,C2786 ,C2790 ,C2791 ,C3092 ,C3094 ,\nC3095 ,C3097 ,C3101 ,C3102 ,C3421 ,C3422 ,\nC3424 ,C3428 ,C3429 ,C3944 ,C3946 ,C3950 ,\nC3951 ,C4188 ,C4192 ,C4193 ,C4304 ,C4305 ,\nC4307 ,C4311 ,C4313 ,C4314 ,C4316 ,C4317 ,\nC4337 ,C4339 ,C4343 ,C4345 ,C4346 ,C4348 ,\nC4349 ,C4358 ,C4362 ,C4364 ,C4365 ,C4367 ,\nC4368 ,C4389 ,C4391 ,C4392 ,C4394 ,C4395 ,\nC4427 ,C4428 ,C4430 ,C4431 ,C4448 ,C4450 ,\nC4451 ,C4460 ,C4461 ,C4475 ,C4640 ,C4641 ,\nC5371 ,"];95[shape=box, label="id:95 level: 5\n19: V67 V87 V127 V147 V247 \nV263 V265 V266 V267 V268 V272 \nV274 V275 V277 V278 V307 V327 \nV347 V367 \n90: C1355( V67 V87 ) C1357( V67 V127 ) C1358( V67 V147 ) C1363( V67 V247 ) C1364( V67 V267 ) \nC1366( V67 V307 ) C1367( V67 V327 ) C1368( V67 V347 ) C1369( V67 V367 ) C1762( V87 V127 ) C1763( V87 V147 ) \nC1768( V87 V247 ) C1769( V87 V267 ) C1771( V87 V307 ) C1772( V87 V327 ) C1773( V87 V347</w:t>
      </w:r>
    </w:p>
    <w:p>
      <w:pPr>
        <w:pStyle w:val="PreformattedText"/>
        <w:bidi w:val="0"/>
        <w:spacing w:before="0" w:after="0"/>
        <w:jc w:val="left"/>
        <w:rPr/>
      </w:pPr>
      <w:r>
        <w:rPr/>
        <w:t xml:space="preserve"> </w:t>
      </w:r>
      <w:r>
        <w:rPr/>
        <w:t>) C1774( V87 V367 ) \nC2438( V127 V147 ) C2443( V127 V247 ) C2444( V127 V267 ) C2446( V127 V307 ) C2447( V127 V327 ) C2448( V127 V347 ) \nC2449( V127 V367 ) C2739( V147 V247 ) C2740( V147 V267 ) C2742( V147 V307 ) C2743( V147 V327 ) C2744( V147 V347 ) \nC2745( V147 V367 ) C4146( V247 V267 ) C4148( V247 V307 ) C4149( V247 V327 ) C4150( V247 V347 ) C4151( V247 V367 ) \nC4304( V263 V265 ) C4305( V263 V266 ) C4306( V263 V267 ) C4307( V263 V268 ) C4311( V263 V272 ) C4313( V263 V274 ) \nC4314( V263 V275 ) C4316( V263 V277 ) C4317( V263 V278 ) C4337( V265 V266 ) C4338( V265 V267 ) C4339( V265 V268 ) \nC4343( V265 V272 ) C4345( V265 V274 ) C4346( V265 V275 ) C4348( V265 V277 ) C4349( V265 V278 ) C4357( V266 V267 ) \nC4358( V266 V268 ) C4362( V266 V272 ) C4364( V266 V274 ) C4365( V266 V275 ) C4367( V266 V277 ) C4368( V266 V278 ) \nC4376( V267 V268 ) C4377( V267 V272 ) C4378( V267 V274 ) C4379( V267 V275 ) C4380( V267 V277 ) C4381( V267 V278 ) \nC4382( V267 V307 ) C4383( V267 V327 ) C4384( V267 V347 ) C4385( V267 V367 ) C4389( V268 V272 ) C4391( V268 V274 ) \nC4392( V268 V275 ) C4394( V268 V277 ) C4395( V268 V278 ) C4427( V272 V274 ) C4428( V272 V275 ) C4430( V272 V277 ) \nC4431( V272 V278 ) C4448( V274 V275 ) C4450( V274 V277 ) C4451( V274 V278 ) C4460( V275 V277 ) C4461( V275 V278 ) \nC4475( V277 V278 ) C4827( V307 V327 ) C4828( V307 V347 ) C4829( V307 V367 ) C5011( V327 V347 ) C5012( V327 V367 ) \nC5186( V347 V367 ) "];75-&gt;95[label="18: V67 V87 V127 V147 V247 \nV263 V265 V266 V268 V272 V274 \nV275 V277 V278 V307 V327 V347 \nV367 \n72: C1355 ,C1357 ,C1358 ,C1363 ,C1366 ,\nC1367 ,C1368 ,C1369 ,C1762 ,C1763 ,C1768 ,\nC1771 ,C1772 ,C1773 ,C1774 ,C2438 ,C2443 ,\nC2446 ,C2447 ,C2448 ,C2449 ,C2739 ,C2742 ,\nC2743 ,C2744 ,C2745 ,C4148 ,C4149 ,C4150 ,\nC4151 ,C4304 ,C4305 ,C4307 ,C4311 ,C4313 ,\nC4314 ,C4316 ,C4317 ,C4337 ,C4339 ,C4343 ,\nC4345 ,C4346 ,C4348 ,C4349 ,C4358 ,C4362 ,\nC4364 ,C4365 ,C4367 ,C4368 ,C4389 ,C4391 ,\nC4392 ,C4394 ,C4395 ,C4427 ,C4428 ,C4430 ,\nC4431 ,C4448 ,C4450 ,C4451 ,C4460 ,C4461 ,\nC4475 ,C4827 ,C4828 ,C4829 ,C5011 ,C5012 ,\nC5186 ,"];96[shape=box, label="id:96 level: 5\n19: V33 V73 V153 V173 V243 \nV246 V247 V248 V250 V252 V253 \nV254 V255 V259 V293 V333 V353 \nV373 V393 \n90: C700( V33 V73 ) C704( V33 V153 ) C705( V33 V173 ) C709( V33 V253 ) C711( V33 V293 ) \nC713( V33 V333 ) C714( V33 V353 ) C715( V33 V373 ) C716( V33 V393 ) C1459( V73 V153 ) C1460( V73 V173 ) \nC1464( V73 V253 ) C1466( V73 V293 ) C1468( V73 V333 ) C1469( V73 V353 ) C1470( V73 V373 ) C1471( V73 V393 ) \nC2837( V153 V173 ) C2841( V153 V253 ) C2843( V153 V293 ) C2845( V153 V333 ) C2846( V153 V353 ) C2847( V153 V373 ) \nC2848( V153 V393 ) C3139( V173 V253 ) C3141( V173 V293 ) C3143( V173 V333 ) C3144( V173 V353 ) C3145( V173 V373 ) \nC3146( V173 V393 ) C4069( V243 V246 ) C4070( V243 V247 ) C4071( V243 V248 ) C4073( V243 V250 ) C4075( V243 V252 ) \nC4076( V243 V253 ) C4077( V243 V254 ) C4078( V243 V255 ) C4082( V243 V259 ) C4114( V246 V247 ) C4115( V246 V248 ) \nC4117( V246 V250 ) C4119( V246 V252 ) C4120( V246 V253 ) C4121( V246 V254 ) C4122( V246 V255 ) C4126( V246 V259 ) \nC4134( V247 V248 ) C4136( V247 V250 ) C4138( V247 V252 ) C4139( V247 V253 ) C4140( V247 V254 ) C4141( V247 V255 ) \nC4145( V247 V259 ) C4154( V248 V250 ) C4156( V248 V252 ) C4157( V248 V253 ) C4158( V248 V254 ) C4159( V248 V255 ) \nC4163( V248 V259 ) C4179( V250 V252 ) C4180( V250 V253 ) C4181( V250 V254 ) C4182( V250 V255 ) C4186( V250 V259 ) \nC4201( V252 V253 ) C4202( V252 V254 ) C4203( V252 V255 ) C4207( V252 V259 ) C4215( V253 V254 ) C4216( V253 V255 ) \nC4217( V253 V259 ) C4218( V253 V293 ) C4219( V253 V333 ) C4220( V253 V353 ) C4221( V253 V373 ) C4222( V253 V393 ) \nC4223( V254 V255 ) C4227( V254 V259 ) C4238( V255 V259 ) C4670( V293 V333 ) C4671( V293 V353 ) C4672( V293 V373 ) \nC4673( V293 V393 ) C5056( V333 V353 ) C5057( V333 V373 ) C5058( V333 V393 ) C5238( V353 V373 ) C5239( V353 V393 ) \nC5388( V373 V393 ) "];75-&gt;96[label="18: V33 V73 V153 V173 V243 \nV246 V247 V248 V250 V252 V254 \nV255 V259 V293 V333 V353 V373 \nV393 \n72: C700 ,C704 ,C705 ,C711 ,C713 ,\nC714 ,C715 ,C716 ,C1459 ,C1460 ,C1466 ,\nC1468 ,C1469 ,C1470 ,C1471 ,C2837 ,C2843 ,\nC2845 ,C2846 ,C2847 ,C2848 ,C3141 ,C3143 ,\nC3144 ,C3145 ,C3146 ,C4069 ,C4070 ,C4071 ,\nC4073 ,C4075 ,C4077 ,C4078 ,C4082 ,C4114 ,\nC4115 ,C4117 ,C4119 ,C4121 ,C4122 ,C4126 ,\nC4134 ,C4136 ,C4138 ,C4140 ,C4141 ,C4145 ,\nC4154 ,C4156 ,C4158 ,C4159 ,C4163 ,C4179 ,\nC4181 ,C4182 ,C4186 ,C4202 ,C4203 ,C4207 ,\nC4223 ,C4227 ,C4238 ,C4670 ,C4671 ,C4672 ,\nC4673 ,C5056 ,C5057 ,C5058 ,C5238 ,C5239 ,\nC5388 ,"];97[shape=box, label="id:97 level: 5\n19: V11 V51 V91 V131 V151 \nV231 V243 V246 V247 V248 V250 \nV251 V252 V254 V255 V259 V311 \nV351 V391 \n90: C267( V11 V51 ) C269( V11 V91 ) C271( V11 V131 ) C272( V11 V151 ) C276( V11 V231 ) \nC277( V11 V251 ) C280( V11 V311 ) C282( V11 V351 ) C284( V11 V391 ) C1037( V51 V91 ) C1039( V51 V131 ) \nC1040( V51 V151 ) C1044( V51 V231 ) C1045( V51 V251 ) C1048( V51 V311 ) C1050( V51 V351 ) C1052( V51 V391 ) \nC1831( V91 V131 ) C1832( V91 V151 ) C1836( V91 V231 ) C1837( V91 V251 ) C1840( V91 V311 ) C1842( V91 V351 ) \nC1844( V91 V391 ) C2517( V131 V151 ) C2521( V131 V231 ) C2522( V131 V251 ) C2525( V131 V311 ) C2527( V131 V351 ) \nC2529( V131 V391 ) C2803( V151 V231 ) C2804( V151 V251 ) C2807( V151 V311 ) C2809( V151 V351 ) C2811( V151 V391 ) \nC3960( V231 V251 ) C3963( V231 V311 ) C3965( V231 V351 ) C3967( V231 V391 ) C4069( V243 V246 ) C4070( V243 V247 ) \nC4071( V243 V248 ) C4073( V243 V250 ) C4074( V243 V251 ) C4075( V243 V252 ) C4077( V243 V254 ) C4078( V243 V255 ) \nC4082( V243 V259 ) C4114( V246 V247 ) C4115( V246 V248 ) C4117( V246 V250 ) C4118( V246 V251 ) C4119( V246 V252 ) \nC4121( V246 V254 ) C4122( V246 V255 ) C4126( V246 V259 ) C4134( V247 V248 ) C4136( V247 V250 ) C4137( V247 V251 ) \nC4138( V247 V252 ) C4140( V247 V254 ) C4141( V247 V255 ) C4145( V247 V259 ) C4154( V248 V250 ) C4155( V248 V251 ) \nC4156( V248 V252 ) C4158( V248 V254 ) C4159( V248 V255 ) C4163( V248 V259 ) C4178( V250 V251 ) C4179( V250 V252 ) \nC4181( V250 V254 ) C4182( V250 V255 ) C4186( V250 V259 ) C4194( V251 V252 ) C4195( V251 V254 ) C4196( V251 V255 ) \nC4197( V251 V259 ) C4198( V251 V311 ) C4199( V251 V351 ) C4200( V251 V391 ) C4202( V252 V254 ) C4203( V252 V255 ) \nC4207( V252 V259 ) C4223( V254 V255 ) C4227( V254 V259 ) C4238( V255 V259 ) C4859( V311 V351 ) C4861( V311 V391 ) \nC5222( V351 V391 ) "];75-&gt;97[label="18: V11 V51 V91 V131 V151 \nV231 V243 V246 V247 V248 V250 \nV252 V254 V255 V259 V311 V351 \nV391 \n72: C267 ,C269 ,C271 ,C272 ,C276 ,\nC280 ,C282 ,C284 ,C1037 ,C1039 ,C1040 ,\nC1044 ,C1048 ,C1050 ,C1052 ,C1831 ,C1832 ,\nC1836 ,C1840 ,C1842 ,C1844 ,C2517 ,C2521 ,\nC2525 ,C2527 ,C2529 ,C2803 ,C2807 ,C2809 ,\nC2811 ,C3963 ,C3965 ,C3967 ,C4069 ,C4070 ,\nC4071 ,C4073 ,C4075 ,C4077 ,C4078 ,C4082 ,\nC4114 ,C4115 ,C4117 ,C4119 ,C4121 ,C4122 ,\nC4126 ,C4134 ,C4136 ,C4138 ,C4140 ,C4141 ,\nC4145 ,C4154 ,C4156 ,C4158 ,C4159 ,C4163 ,\nC4179 ,C4181 ,C4182 ,C4186 ,C4202 ,C4203 ,\nC4207 ,C4223 ,C4227 ,C4238 ,C4859 ,C4861 ,\nC5222 ,"];98[shape=box, label="id:98 level: 5\n19: V34 V54 V94 V134 V194 \nV220 V222 V226 V228 V230 V231 \nV232 V234 V236 V239 V254 V274 \nV294 V314 \n90: C722( V34 V54 ) C724( V34 V94 ) C726( V34 V134 ) C729( V34 V194 ) C731( V34 V234 ) \nC732( V34 V254 ) C733( V34 V274 ) C734( V34 V294 ) C735( V34 V314 ) C1096( V54 V94 ) C1098( V54 V134 ) \nC1101( V54 V194 ) C1103( V54 V234 ) C1104( V54 V254 ) C1105( V54 V274 ) C1106( V54 V294 ) C1107( V54 V314 ) \nC1871( V94 V134 ) C1874( V94 V194 ) C1876( V94 V234 ) C1877( V94 V254 ) C1878( V94 V274 ) C1879( V94 V294 ) \nC1880( V94 V314 ) C2557( V134 V194 ) C2559( V134 V234 ) C2560( V134 V254 ) C2561( V134 V274 ) C2562( V134 V294 ) \nC2563( V134 V314 ) C3458( V194 V234 ) C3459( V194 V254 ) C3460( V194 V274 ) C3461( V194 V294 ) C3462( V194 V314 ) \nC3784( V220 V222 ) C3788( V220 V226 ) C3790( V220 V228 ) C3792( V220 V230 ) C3793( V220 V231 ) C3794( V220 V232 ) \nC3796( V220 V234 ) C3798( V220 V236 ) C3801( V220 V239 ) C3823( V222 V226 ) C3825( V222 V228 ) C3827( V222 V230 ) \nC3828( V222 V231 ) C3829( V222 V232 ) C3831( V222 V234 ) C3833( V222 V236 ) C3836( V222 V239 ) C3878( V226 V228 ) \nC3880( V226 V230 ) C3881( V226 V231 ) C3882( V226 V232 ) C3884( V226 V234 ) C3886( V226 V236 ) C3889( V226 V239 ) \nC3910( V228 V230 ) C3911( V228 V231 ) C3912( V228 V232 ) C3914( V228 V234 ) C3916( V228 V236 ) C3919( V228 V239 ) \nC3935( V230 V231 ) C3936( V230 V232 ) C3938( V230 V234 ) C3940( V230 V236 ) C3943( V230 V239 ) C3952( V231 V232 ) \nC3954( V231 V234 ) C3956( V231 V236 ) C3959( V231 V239 ) C3969( V232 V234 ) C3971( V232 V236 ) C3974( V232 V239 ) \nC3990( V234 V236 ) C3991( V234 V239 ) C3992( V234 V254 ) C3993( V234 V274 ) C3994( V234 V294 ) C3995( V234 V314 ) \nC4005( V236 V239 ) C4228( V254 V274 ) C4229( V254 V294 ) C4230( V254 V314 ) C4453( V274 V294 ) C4454( V274 V314 ) \nC4679( V294 V314 ) "];75-&gt;98[label="18: V34 V54 V94 V134 V194 \nV220 V222 V226 V228 V230 V231 \nV232 V236 V239 V254 V274 V294 \nV314 \n72: C722 ,C724 ,C726 ,C729 ,C732 ,\nC733 ,C734 ,C735 ,C1096 ,C1098 ,C1101 ,\nC1104 ,C1105 ,C1106 ,C1107 ,C1871 ,C1874 ,\nC1877 ,C1878 ,C1879 ,C1880 ,C2557 ,C2560 ,\nC2561 ,C2562 ,C2563 ,C3459 ,C3460 ,C3461 ,\nC3462 ,C3784 ,C3788 ,C3790 ,C3792 ,C3793 ,\nC3794 ,C3798 ,C3801 ,C3823 ,C3825 ,C3827 ,\nC3828 ,C3829 ,C3833 ,C3836 ,C3878 ,C3880 ,\nC3881 ,C3882 ,C3886 ,C3889 ,C3910 ,C3911 ,\nC3912 ,C3916 ,C3919 ,C3935 ,C3936 ,C3940 ,\nC3943 ,C3952 ,C3956 ,C3959 ,C3971 ,C3974 ,\nC4005 ,C4228 ,C4229 ,C4230 ,C4453 ,C4454 ,\nC4679 ,"];99[shape=box, label="id:99 level: 5\n19: V33 V73 V153 V173 V220 \nV222 V226 V228 V230 V231 V232 \nV233 V236 V239 V293 V333 V353 \nV373 V393 \n90: C700( V33 V73 ) C704( V33 V153 ) C705( V33 V173 ) C708( V33 V233 ) C711( V33 V293 ) \nC713( V33 V333 ) C714( V33 V353 ) C715( V33 V373 ) C716( V33 V393 ) C1459( V73 V153 ) C1460( V73</w:t>
      </w:r>
    </w:p>
    <w:p>
      <w:pPr>
        <w:pStyle w:val="PreformattedText"/>
        <w:bidi w:val="0"/>
        <w:spacing w:before="0" w:after="0"/>
        <w:jc w:val="left"/>
        <w:rPr/>
      </w:pPr>
      <w:r>
        <w:rPr/>
        <w:t xml:space="preserve"> </w:t>
      </w:r>
      <w:r>
        <w:rPr/>
        <w:t>V173 ) \nC1463( V73 V233 ) C1466( V73 V293 ) C1468( V73 V333 ) C1469( V73 V353 ) C1470( V73 V373 ) C1471( V73 V393 ) \nC2837( V153 V173 ) C2840( V153 V233 ) C2843( V153 V293 ) C2845( V153 V333 ) C2846( V153 V353 ) C2847( V153 V373 ) \nC2848( V153 V393 ) C3138( V173 V233 ) C3141( V173 V293 ) C3143( V173 V333 ) C3144( V173 V353 ) C3145( V173 V373 ) \nC3146( V173 V393 ) C3784( V220 V222 ) C3788( V220 V226 ) C3790( V220 V228 ) C3792( V220 V230 ) C3793( V220 V231 ) \nC3794( V220 V232 ) C3795( V220 V233 ) C3798( V220 V236 ) C3801( V220 V239 ) C3823( V222 V226 ) C3825( V222 V228 ) \nC3827( V222 V230 ) C3828( V222 V231 ) C3829( V222 V232 ) C3830( V222 V233 ) C3833( V222 V236 ) C3836( V222 V239 ) \nC3878( V226 V228 ) C3880( V226 V230 ) C3881( V226 V231 ) C3882( V226 V232 ) C3883( V226 V233 ) C3886( V226 V236 ) \nC3889( V226 V239 ) C3910( V228 V230 ) C3911( V228 V231 ) C3912( V228 V232 ) C3913( V228 V233 ) C3916( V228 V236 ) \nC3919( V228 V239 ) C3935( V230 V231 ) C3936( V230 V232 ) C3937( V230 V233 ) C3940( V230 V236 ) C3943( V230 V239 ) \nC3952( V231 V232 ) C3953( V231 V233 ) C3956( V231 V236 ) C3959( V231 V239 ) C3968( V232 V233 ) C3971( V232 V236 ) \nC3974( V232 V239 ) C3983( V233 V236 ) C3984( V233 V239 ) C3985( V233 V293 ) C3986( V233 V333 ) C3987( V233 V353 ) \nC3988( V233 V373 ) C3989( V233 V393 ) C4005( V236 V239 ) C4670( V293 V333 ) C4671( V293 V353 ) C4672( V293 V373 ) \nC4673( V293 V393 ) C5056( V333 V353 ) C5057( V333 V373 ) C5058( V333 V393 ) C5238( V353 V373 ) C5239( V353 V393 ) \nC5388( V373 V393 ) "];75-&gt;99[label="18: V33 V73 V153 V173 V220 \nV222 V226 V228 V230 V231 V232 \nV236 V239 V293 V333 V353 V373 \nV393 \n72: C700 ,C704 ,C705 ,C711 ,C713 ,\nC714 ,C715 ,C716 ,C1459 ,C1460 ,C1466 ,\nC1468 ,C1469 ,C1470 ,C1471 ,C2837 ,C2843 ,\nC2845 ,C2846 ,C2847 ,C2848 ,C3141 ,C3143 ,\nC3144 ,C3145 ,C3146 ,C3784 ,C3788 ,C3790 ,\nC3792 ,C3793 ,C3794 ,C3798 ,C3801 ,C3823 ,\nC3825 ,C3827 ,C3828 ,C3829 ,C3833 ,C3836 ,\nC3878 ,C3880 ,C3881 ,C3882 ,C3886 ,C3889 ,\nC3910 ,C3911 ,C3912 ,C3916 ,C3919 ,C3935 ,\nC3936 ,C3940 ,C3943 ,C3952 ,C3956 ,C3959 ,\nC3971 ,C3974 ,C4005 ,C4670 ,C4671 ,C4672 ,\nC4673 ,C5056 ,C5057 ,C5058 ,C5238 ,C5239 ,\nC5388 ,"];100[shape=box, label="id:100 level: 5\n19: V67 V87 V127 V147 V220 \nV222 V226 V227 V228 V230 V231 \nV232 V236 V239 V247 V307 V327 \nV347 V367 \n90: C1355( V67 V87 ) C1357( V67 V127 ) C1358( V67 V147 ) C1362( V67 V227 ) C1363( V67 V247 ) \nC1366( V67 V307 ) C1367( V67 V327 ) C1368( V67 V347 ) C1369( V67 V367 ) C1762( V87 V127 ) C1763( V87 V147 ) \nC1767( V87 V227 ) C1768( V87 V247 ) C1771( V87 V307 ) C1772( V87 V327 ) C1773( V87 V347 ) C1774( V87 V367 ) \nC2438( V127 V147 ) C2442( V127 V227 ) C2443( V127 V247 ) C2446( V127 V307 ) C2447( V127 V327 ) C2448( V127 V347 ) \nC2449( V127 V367 ) C2738( V147 V227 ) C2739( V147 V247 ) C2742( V147 V307 ) C2743( V147 V327 ) C2744( V147 V347 ) \nC2745( V147 V367 ) C3784( V220 V222 ) C3788( V220 V226 ) C3789( V220 V227 ) C3790( V220 V228 ) C3792( V220 V230 ) \nC3793( V220 V231 ) C3794( V220 V232 ) C3798( V220 V236 ) C3801( V220 V239 ) C3823( V222 V226 ) C3824( V222 V227 ) \nC3825( V222 V228 ) C3827( V222 V230 ) C3828( V222 V231 ) C3829( V222 V232 ) C3833( V222 V236 ) C3836( V222 V239 ) \nC3877( V226 V227 ) C3878( V226 V228 ) C3880( V226 V230 ) C3881( V226 V231 ) C3882( V226 V232 ) C3886( V226 V236 ) \nC3889( V226 V239 ) C3898( V227 V228 ) C3899( V227 V230 ) C3900( V227 V231 ) C3901( V227 V232 ) C3902( V227 V236 ) \nC3903( V227 V239 ) C3904( V227 V247 ) C3905( V227 V307 ) C3906( V227 V327 ) C3907( V227 V347 ) C3908( V227 V367 ) \nC3910( V228 V230 ) C3911( V228 V231 ) C3912( V228 V232 ) C3916( V228 V236 ) C3919( V228 V239 ) C3935( V230 V231 ) \nC3936( V230 V232 ) C3940( V230 V236 ) C3943( V230 V239 ) C3952( V231 V232 ) C3956( V231 V236 ) C3959( V231 V239 ) \nC3971( V232 V236 ) C3974( V232 V239 ) C4005( V236 V239 ) C4148( V247 V307 ) C4149( V247 V327 ) C4150( V247 V347 ) \nC4151( V247 V367 ) C4827( V307 V327 ) C4828( V307 V347 ) C4829( V307 V367 ) C5011( V327 V347 ) C5012( V327 V367 ) \nC5186( V347 V367 ) "];75-&gt;100[label="18: V67 V87 V127 V147 V220 \nV222 V226 V228 V230 V231 V232 \nV236 V239 V247 V307 V327 V347 \nV367 \n72: C1355 ,C1357 ,C1358 ,C1363 ,C1366 ,\nC1367 ,C1368 ,C1369 ,C1762 ,C1763 ,C1768 ,\nC1771 ,C1772 ,C1773 ,C1774 ,C2438 ,C2443 ,\nC2446 ,C2447 ,C2448 ,C2449 ,C2739 ,C2742 ,\nC2743 ,C2744 ,C2745 ,C3784 ,C3788 ,C3790 ,\nC3792 ,C3793 ,C3794 ,C3798 ,C3801 ,C3823 ,\nC3825 ,C3827 ,C3828 ,C3829 ,C3833 ,C3836 ,\nC3878 ,C3880 ,C3881 ,C3882 ,C3886 ,C3889 ,\nC3910 ,C3911 ,C3912 ,C3916 ,C3919 ,C3935 ,\nC3936 ,C3940 ,C3943 ,C3952 ,C3956 ,C3959 ,\nC3971 ,C3974 ,C4005 ,C4148 ,C4149 ,C4150 ,\nC4151 ,C4827 ,C4828 ,C4829 ,C5011 ,C5012 ,\nC5186 ,"];101[shape=box, label="id:101 level: 5\n19: V34 V54 V94 V134 V161 \nV163 V169 V170 V172 V173 V174 \nV175 V176 V177 V194 V254 V274 \nV294 V314 \n90: C722( V34 V54 ) C724( V34 V94 ) C726( V34 V134 ) C728( V34 V174 ) C729( V34 V194 ) \nC732( V34 V254 ) C733( V34 V274 ) C734( V34 V294 ) C735( V34 V314 ) C1096( V54 V94 ) C1098( V54 V134 ) \nC1100( V54 V174 ) C1101( V54 V194 ) C1104( V54 V254 ) C1105( V54 V274 ) C1106( V54 V294 ) C1107( V54 V314 ) \nC1871( V94 V134 ) C1873( V94 V174 ) C1874( V94 V194 ) C1877( V94 V254 ) C1878( V94 V274 ) C1879( V94 V294 ) \nC1880( V94 V314 ) C2556( V134 V174 ) C2557( V134 V194 ) C2560( V134 V254 ) C2561( V134 V274 ) C2562( V134 V294 ) \nC2563( V134 V314 ) C2931( V161 V163 ) C2937( V161 V169 ) C2938( V161 V170 ) C2940( V161 V172 ) C2941( V161 V173 ) \nC2942( V161 V174 ) C2943( V161 V175 ) C2944( V161 V176 ) C2945( V161 V177 ) C2978( V163 V169 ) C2979( V163 V170 ) \nC2981( V163 V172 ) C2982( V163 V173 ) C2983( V163 V174 ) C2984( V163 V175 ) C2985( V163 V176 ) C2986( V163 V177 ) \nC3062( V169 V170 ) C3064( V169 V172 ) C3065( V169 V173 ) C3066( V169 V174 ) C3067( V169 V175 ) C3068( V169 V176 ) \nC3069( V169 V177 ) C3084( V170 V172 ) C3085( V170 V173 ) C3086( V170 V174 ) C3087( V170 V175 ) C3088( V170 V176 ) \nC3089( V170 V177 ) C3112( V172 V173 ) C3113( V172 V174 ) C3114( V172 V175 ) C3115( V172 V176 ) C3116( V172 V177 ) \nC3130( V173 V174 ) C3131( V173 V175 ) C3132( V173 V176 ) C3133( V173 V177 ) C3147( V174 V175 ) C3148( V174 V176 ) \nC3149( V174 V177 ) C3150( V174 V194 ) C3151( V174 V254 ) C3152( V174 V274 ) C3153( V174 V294 ) C3154( V174 V314 ) \nC3155( V175 V176 ) C3156( V175 V177 ) C3170( V176 V177 ) C3459( V194 V254 ) C3460( V194 V274 ) C3461( V194 V294 ) \nC3462( V194 V314 ) C4228( V254 V274 ) C4229( V254 V294 ) C4230( V254 V314 ) C4453( V274 V294 ) C4454( V274 V314 ) \nC4679( V294 V314 ) "];75-&gt;101[label="18: V34 V54 V94 V134 V161 \nV163 V169 V170 V172 V173 V175 \nV176 V177 V194 V254 V274 V294 \nV314 \n72: C722 ,C724 ,C726 ,C729 ,C732 ,\nC733 ,C734 ,C735 ,C1096 ,C1098 ,C1101 ,\nC1104 ,C1105 ,C1106 ,C1107 ,C1871 ,C1874 ,\nC1877 ,C1878 ,C1879 ,C1880 ,C2557 ,C2560 ,\nC2561 ,C2562 ,C2563 ,C2931 ,C2937 ,C2938 ,\nC2940 ,C2941 ,C2943 ,C2944 ,C2945 ,C2978 ,\nC2979 ,C2981 ,C2982 ,C2984 ,C2985 ,C2986 ,\nC3062 ,C3064 ,C3065 ,C3067 ,C3068 ,C3069 ,\nC3084 ,C3085 ,C3087 ,C3088 ,C3089 ,C3112 ,\nC3114 ,C3115 ,C3116 ,C3131 ,C3132 ,C3133 ,\nC3155 ,C3156 ,C3170 ,C3459 ,C3460 ,C3461 ,\nC3462 ,C4228 ,C4229 ,C4230 ,C4453 ,C4454 ,\nC4679 ,"];102[shape=box, label="id:102 level: 5\n19: V11 V51 V91 V131 V151 \nV161 V163 V169 V170 V171 V172 \nV173 V175 V176 V177 V231 V311 \nV351 V391 \n90: C267( V11 V51 ) C269( V11 V91 ) C271( V11 V131 ) C272( V11 V151 ) C273( V11 V171 ) \nC276( V11 V231 ) C280( V11 V311 ) C282( V11 V351 ) C284( V11 V391 ) C1037( V51 V91 ) C1039( V51 V131 ) \nC1040( V51 V151 ) C1041( V51 V171 ) C1044( V51 V231 ) C1048( V51 V311 ) C1050( V51 V351 ) C1052( V51 V391 ) \nC1831( V91 V131 ) C1832( V91 V151 ) C1833( V91 V171 ) C1836( V91 V231 ) C1840( V91 V311 ) C1842( V91 V351 ) \nC1844( V91 V391 ) C2517( V131 V151 ) C2518( V131 V171 ) C2521( V131 V231 ) C2525( V131 V311 ) C2527( V131 V351 ) \nC2529( V131 V391 ) C2800( V151 V171 ) C2803( V151 V231 ) C2807( V151 V311 ) C2809( V151 V351 ) C2811( V151 V391 ) \nC2931( V161 V163 ) C2937( V161 V169 ) C2938( V161 V170 ) C2939( V161 V171 ) C2940( V161 V172 ) C2941( V161 V173 ) \nC2943( V161 V175 ) C2944( V161 V176 ) C2945( V161 V177 ) C2978( V163 V169 ) C2979( V163 V170 ) C2980( V163 V171 ) \nC2981( V163 V172 ) C2982( V163 V173 ) C2984( V163 V175 ) C2985( V163 V176 ) C2986( V163 V177 ) C3062( V169 V170 ) \nC3063( V169 V171 ) C3064( V169 V172 ) C3065( V169 V173 ) C3067( V169 V175 ) C3068( V169 V176 ) C3069( V169 V177 ) \nC3083( V170 V171 ) C3084( V170 V172 ) C3085( V170 V173 ) C3087( V170 V175 ) C3088( V170 V176 ) C3089( V170 V177 ) \nC3103( V171 V172 ) C3104( V171 V173 ) C3105( V171 V175 ) C3106( V171 V176 ) C3107( V171 V177 ) C3108( V171 V231 ) \nC3109( V171 V311 ) C3110( V171 V351 ) C3111( V171 V391 ) C3112( V172 V173 ) C3114( V172 V175 ) C3115( V172 V176 ) \nC3116( V172 V177 ) C3131( V173 V175 ) C3132( V173 V176 ) C3133( V173 V177 ) C3155( V175 V176 ) C3156( V175 V177 ) \nC3170( V176 V177 ) C3963( V231 V311 ) C3965( V231 V351 ) C3967( V231 V391 ) C4859( V311 V351 ) C4861( V311 V391 ) \nC5222( V351 V391 ) "];75-&gt;102[label="18: V11 V51 V91 V131 V151 \nV161 V163 V169 V170 V172 V173 \nV175 V176 V177 V231 V311 V351 \nV391 \n72: C267 ,C269 ,C271 ,C272 ,C276 ,\nC280 ,C282 ,C284 ,C1037 ,C1039 ,C1040 ,\nC1044 ,C1048 ,C1050 ,C1052 ,C1831 ,C1832 ,\nC1836 ,C1840 ,C1842 ,C1844 ,C2517 ,C2521 ,\nC2525 ,C2527 ,C2529 ,C2803 ,C2807 ,C2809 ,\nC2811 ,C2931 ,C2937 ,C2938 ,C2940 ,C2941 ,\nC2943 ,C2944 ,C2945 ,C2978 ,C2979 ,C2981 ,\nC2982 ,C2984 ,C2985 ,C2986 ,C3062 ,C3064 ,\nC3065 ,C3067 ,C3068 ,C3069 ,C3084 ,C3085 ,\nC3087 ,C3088 ,C3089 ,C3112 ,C3114 ,C3115 ,\nC3116 ,C3131 ,C3132 ,C3133 ,C3155 ,C3156 ,\nC3170 ,C3963 ,C3965 ,C3967 ,C4859 ,C4861 ,\nC5222 ,"];103[shape=box, label="id:103 level: 5\n19: V8 V28 V68 V128 V161 \nV163 V168 V169 V170 V172 V173 \nV175 V176 V177 V208 V228 V248 \nV268 V288 \n90: C197( V8 V28 ) C199( V8 V68 ) C202( V8 V128 ) C204( V8 V168 ) C206(</w:t>
      </w:r>
    </w:p>
    <w:p>
      <w:pPr>
        <w:pStyle w:val="PreformattedText"/>
        <w:bidi w:val="0"/>
        <w:spacing w:before="0" w:after="0"/>
        <w:jc w:val="left"/>
        <w:rPr/>
      </w:pPr>
      <w:r>
        <w:rPr/>
        <w:t xml:space="preserve"> </w:t>
      </w:r>
      <w:r>
        <w:rPr/>
        <w:t>V8 V208 ) \nC207( V8 V228 ) C208( V8 V248 ) C209( V8 V268 ) C210( V8 V288 ) C621( V28 V68 ) C624( V28 V128 ) \nC626( V28 V168 ) C628( V28 V208 ) C629( V28 V228 ) C630( V28 V248 ) C631( V28 V268 ) C632( V28 V288 ) \nC1384( V68 V128 ) C1386( V68 V168 ) C1388( V68 V208 ) C1389( V68 V228 ) C1390( V68 V248 ) C1391( V68 V268 ) \nC1392( V68 V288 ) C2463( V128 V168 ) C2465( V128 V208 ) C2466( V128 V228 ) C2467( V128 V248 ) C2468( V128 V268 ) \nC2469( V128 V288 ) C2931( V161 V163 ) C2936( V161 V168 ) C2937( V161 V169 ) C2938( V161 V170 ) C2940( V161 V172 ) \nC2941( V161 V173 ) C2943( V161 V175 ) C2944( V161 V176 ) C2945( V161 V177 ) C2977( V163 V168 ) C2978( V163 V169 ) \nC2979( V163 V170 ) C2981( V163 V172 ) C2982( V163 V173 ) C2984( V163 V175 ) C2985( V163 V176 ) C2986( V163 V177 ) \nC3050( V168 V169 ) C3051( V168 V170 ) C3052( V168 V172 ) C3053( V168 V173 ) C3054( V168 V175 ) C3055( V168 V176 ) \nC3056( V168 V177 ) C3057( V168 V208 ) C3058( V168 V228 ) C3059( V168 V248 ) C3060( V168 V268 ) C3061( V168 V288 ) \nC3062( V169 V170 ) C3064( V169 V172 ) C3065( V169 V173 ) C3067( V169 V175 ) C3068( V169 V176 ) C3069( V169 V177 ) \nC3084( V170 V172 ) C3085( V170 V173 ) C3087( V170 V175 ) C3088( V170 V176 ) C3089( V170 V177 ) C3112( V172 V173 ) \nC3114( V172 V175 ) C3115( V172 V176 ) C3116( V172 V177 ) C3131( V173 V175 ) C3132( V173 V176 ) C3133( V173 V177 ) \nC3155( V175 V176 ) C3156( V175 V177 ) C3170( V176 V177 ) C3682( V208 V228 ) C3683( V208 V248 ) C3684( V208 V268 ) \nC3685( V208 V288 ) C3920( V228 V248 ) C3921( V228 V268 ) C3922( V228 V288 ) C4164( V248 V268 ) C4165( V248 V288 ) \nC4397( V268 V288 ) "];75-&gt;103[label="18: V8 V28 V68 V128 V161 \nV163 V169 V170 V172 V173 V175 \nV176 V177 V208 V228 V248 V268 \nV288 \n72: C197 ,C199 ,C202 ,C206 ,C207 ,\nC208 ,C209 ,C210 ,C621 ,C624 ,C628 ,\nC629 ,C630 ,C631 ,C632 ,C1384 ,C1388 ,\nC1389 ,C1390 ,C1391 ,C1392 ,C2465 ,C2466 ,\nC2467 ,C2468 ,C2469 ,C2931 ,C2937 ,C2938 ,\nC2940 ,C2941 ,C2943 ,C2944 ,C2945 ,C2978 ,\nC2979 ,C2981 ,C2982 ,C2984 ,C2985 ,C2986 ,\nC3062 ,C3064 ,C3065 ,C3067 ,C3068 ,C3069 ,\nC3084 ,C3085 ,C3087 ,C3088 ,C3089 ,C3112 ,\nC3114 ,C3115 ,C3116 ,C3131 ,C3132 ,C3133 ,\nC3155 ,C3156 ,C3170 ,C3682 ,C3683 ,C3684 ,\nC3685 ,C3920 ,C3921 ,C3922 ,C4164 ,C4165 ,\nC4397 ,"];104[shape=box, label="id:104 level: 5\n19: V67 V87 V127 V147 V161 \nV163 V167 V169 V170 V172 V173 \nV175 V176 V177 V247 V307 V327 \nV347 V367 \n90: C1355( V67 V87 ) C1357( V67 V127 ) C1358( V67 V147 ) C1359( V67 V167 ) C1363( V67 V247 ) \nC1366( V67 V307 ) C1367( V67 V327 ) C1368( V67 V347 ) C1369( V67 V367 ) C1762( V87 V127 ) C1763( V87 V147 ) \nC1764( V87 V167 ) C1768( V87 V247 ) C1771( V87 V307 ) C1772( V87 V327 ) C1773( V87 V347 ) C1774( V87 V367 ) \nC2438( V127 V147 ) C2439( V127 V167 ) C2443( V127 V247 ) C2446( V127 V307 ) C2447( V127 V327 ) C2448( V127 V347 ) \nC2449( V127 V367 ) C2735( V147 V167 ) C2739( V147 V247 ) C2742( V147 V307 ) C2743( V147 V327 ) C2744( V147 V347 ) \nC2745( V147 V367 ) C2931( V161 V163 ) C2935( V161 V167 ) C2937( V161 V169 ) C2938( V161 V170 ) C2940( V161 V172 ) \nC2941( V161 V173 ) C2943( V161 V175 ) C2944( V161 V176 ) C2945( V161 V177 ) C2976( V163 V167 ) C2978( V163 V169 ) \nC2979( V163 V170 ) C2981( V163 V172 ) C2982( V163 V173 ) C2984( V163 V175 ) C2985( V163 V176 ) C2986( V163 V177 ) \nC3038( V167 V169 ) C3039( V167 V170 ) C3040( V167 V172 ) C3041( V167 V173 ) C3042( V167 V175 ) C3043( V167 V176 ) \nC3044( V167 V177 ) C3045( V167 V247 ) C3046( V167 V307 ) C3047( V167 V327 ) C3048( V167 V347 ) C3049( V167 V367 ) \nC3062( V169 V170 ) C3064( V169 V172 ) C3065( V169 V173 ) C3067( V169 V175 ) C3068( V169 V176 ) C3069( V169 V177 ) \nC3084( V170 V172 ) C3085( V170 V173 ) C3087( V170 V175 ) C3088( V170 V176 ) C3089( V170 V177 ) C3112( V172 V173 ) \nC3114( V172 V175 ) C3115( V172 V176 ) C3116( V172 V177 ) C3131( V173 V175 ) C3132( V173 V176 ) C3133( V173 V177 ) \nC3155( V175 V176 ) C3156( V175 V177 ) C3170( V176 V177 ) C4148( V247 V307 ) C4149( V247 V327 ) C4150( V247 V347 ) \nC4151( V247 V367 ) C4827( V307 V327 ) C4828( V307 V347 ) C4829( V307 V367 ) C5011( V327 V347 ) C5012( V327 V367 ) \nC5186( V347 V367 ) "];75-&gt;104[label="18: V67 V87 V127 V147 V161 \nV163 V169 V170 V172 V173 V175 \nV176 V177 V247 V307 V327 V347 \nV367 \n72: C1355 ,C1357 ,C1358 ,C1363 ,C1366 ,\nC1367 ,C1368 ,C1369 ,C1762 ,C1763 ,C1768 ,\nC1771 ,C1772 ,C1773 ,C1774 ,C2438 ,C2443 ,\nC2446 ,C2447 ,C2448 ,C2449 ,C2739 ,C2742 ,\nC2743 ,C2744 ,C2745 ,C2931 ,C2937 ,C2938 ,\nC2940 ,C2941 ,C2943 ,C2944 ,C2945 ,C2978 ,\nC2979 ,C2981 ,C2982 ,C2984 ,C2985 ,C2986 ,\nC3062 ,C3064 ,C3065 ,C3067 ,C3068 ,C3069 ,\nC3084 ,C3085 ,C3087 ,C3088 ,C3089 ,C3112 ,\nC3114 ,C3115 ,C3116 ,C3131 ,C3132 ,C3133 ,\nC3155 ,C3156 ,C3170 ,C4148 ,C4149 ,C4150 ,\nC4151 ,C4827 ,C4828 ,C4829 ,C5011 ,C5012 ,\nC5186 ,"];105[shape=box, label="id:105 level: 5\n19: V6 V46 V86 V146 V161 \nV163 V166 V169 V170 V172 V173 \nV175 V176 V177 V186 V226 V246 \nV266 V306 \n90: C153( V6 V46 ) C155( V6 V86 ) C158( V6 V146 ) C159( V6 V166 ) C160( V6 V186 ) \nC162( V6 V226 ) C163( V6 V246 ) C164( V6 V266 ) C166( V6 V306 ) C938( V46 V86 ) C941( V46 V146 ) \nC942( V46 V166 ) C943( V46 V186 ) C945( V46 V226 ) C946( V46 V246 ) C947( V46 V266 ) C949( V46 V306 ) \nC1736( V86 V146 ) C1737( V86 V166 ) C1738( V86 V186 ) C1740( V86 V226 ) C1741( V86 V246 ) C1742( V86 V266 ) \nC1744( V86 V306 ) C2711( V146 V166 ) C2712( V146 V186 ) C2714( V146 V226 ) C2715( V146 V246 ) C2716( V146 V266 ) \nC2718( V146 V306 ) C2931( V161 V163 ) C2934( V161 V166 ) C2937( V161 V169 ) C2938( V161 V170 ) C2940( V161 V172 ) \nC2941( V161 V173 ) C2943( V161 V175 ) C2944( V161 V176 ) C2945( V161 V177 ) C2975( V163 V166 ) C2978( V163 V169 ) \nC2979( V163 V170 ) C2981( V163 V172 ) C2982( V163 V173 ) C2984( V163 V175 ) C2985( V163 V176 ) C2986( V163 V177 ) \nC3026( V166 V169 ) C3027( V166 V170 ) C3028( V166 V172 ) C3029( V166 V173 ) C3030( V166 V175 ) C3031( V166 V176 ) \nC3032( V166 V177 ) C3033( V166 V186 ) C3034( V166 V226 ) C3035( V166 V246 ) C3036( V166 V266 ) C3037( V166 V306 ) \nC3062( V169 V170 ) C3064( V169 V172 ) C3065( V169 V173 ) C3067( V169 V175 ) C3068( V169 V176 ) C3069( V169 V177 ) \nC3084( V170 V172 ) C3085( V170 V173 ) C3087( V170 V175 ) C3088( V170 V176 ) C3089( V170 V177 ) C3112( V172 V173 ) \nC3114( V172 V175 ) C3115( V172 V176 ) C3116( V172 V177 ) C3131( V173 V175 ) C3132( V173 V176 ) C3133( V173 V177 ) \nC3155( V175 V176 ) C3156( V175 V177 ) C3170( V176 V177 ) C3364( V186 V226 ) C3365( V186 V246 ) C3366( V186 V266 ) \nC3368( V186 V306 ) C3890( V226 V246 ) C3891( V226 V266 ) C3893( V226 V306 ) C4127( V246 V266 ) C4129( V246 V306 ) \nC4371( V266 V306 ) "];75-&gt;105[label="18: V6 V46 V86 V146 V161 \nV163 V169 V170 V172 V173 V175 \nV176 V177 V186 V226 V246 V266 \nV306 \n72: C153 ,C155 ,C158 ,C160 ,C162 ,\nC163 ,C164 ,C166 ,C938 ,C941 ,C943 ,\nC945 ,C946 ,C947 ,C949 ,C1736 ,C1738 ,\nC1740 ,C1741 ,C1742 ,C1744 ,C2712 ,C2714 ,\nC2715 ,C2716 ,C2718 ,C2931 ,C2937 ,C2938 ,\nC2940 ,C2941 ,C2943 ,C2944 ,C2945 ,C2978 ,\nC2979 ,C2981 ,C2982 ,C2984 ,C2985 ,C2986 ,\nC3062 ,C3064 ,C3065 ,C3067 ,C3068 ,C3069 ,\nC3084 ,C3085 ,C3087 ,C3088 ,C3089 ,C3112 ,\nC3114 ,C3115 ,C3116 ,C3131 ,C3132 ,C3133 ,\nC3155 ,C3156 ,C3170 ,C3364 ,C3365 ,C3366 ,\nC3368 ,C3890 ,C3891 ,C3893 ,C4127 ,C4129 ,\nC4371 ,"];106[shape=box, label="id:106 level: 5\n19: V34 V54 V94 V134 V146 \nV147 V150 V151 V152 V153 V154 \nV157 V158 V159 V194 V254 V274 \nV294 V314 \n90: C722( V34 V54 ) C724( V34 V94 ) C726( V34 V134 ) C727( V34 V154 ) C729( V34 V194 ) \nC732( V34 V254 ) C733( V34 V274 ) C734( V34 V294 ) C735( V34 V314 ) C1096( V54 V94 ) C1098( V54 V134 ) \nC1099( V54 V154 ) C1101( V54 V194 ) C1104( V54 V254 ) C1105( V54 V274 ) C1106( V54 V294 ) C1107( V54 V314 ) \nC1871( V94 V134 ) C1872( V94 V154 ) C1874( V94 V194 ) C1877( V94 V254 ) C1878( V94 V274 ) C1879( V94 V294 ) \nC1880( V94 V314 ) C2555( V134 V154 ) C2557( V134 V194 ) C2560( V134 V254 ) C2561( V134 V274 ) C2562( V134 V294 ) \nC2563( V134 V314 ) C2698( V146 V147 ) C2701( V146 V150 ) C2702( V146 V151 ) C2703( V146 V152 ) C2704( V146 V153 ) \nC2705( V146 V154 ) C2708( V146 V157 ) C2709( V146 V158 ) C2710( V146 V159 ) C2725( V147 V150 ) C2726( V147 V151 ) \nC2727( V147 V152 ) C2728( V147 V153 ) C2729( V147 V154 ) C2732( V147 V157 ) C2733( V147 V158 ) C2734( V147 V159 ) \nC2771( V150 V151 ) C2772( V150 V152 ) C2773( V150 V153 ) C2774( V150 V154 ) C2777( V150 V157 ) C2778( V150 V158 ) \nC2779( V150 V159 ) C2792( V151 V152 ) C2793( V151 V153 ) C2794( V151 V154 ) C2797( V151 V157 ) C2798( V151 V158 ) \nC2799( V151 V159 ) C2812( V152 V153 ) C2813( V152 V154 ) C2816( V152 V157 ) C2817( V152 V158 ) C2818( V152 V159 ) \nC2831( V153 V154 ) C2834( V153 V157 ) C2835( V153 V158 ) C2836( V153 V159 ) C2849( V154 V157 ) C2850( V154 V158 ) \nC2851( V154 V159 ) C2852( V154 V194 ) C2853( V154 V254 ) C2854( V154 V274 ) C2855( V154 V294 ) C2856( V154 V314 ) \nC2876( V157 V158 ) C2877( V157 V159 ) C2890( V158 V159 ) C3459( V194 V254 ) C3460( V194 V274 ) C3461( V194 V294 ) \nC3462( V194 V314 ) C4228( V254 V274 ) C4229( V254 V294 ) C4230( V254 V314 ) C4453( V274 V294 ) C4454( V274 V314 ) \nC4679( V294 V314 ) "];75-&gt;106[label="18: V34 V54 V94 V134 V146 \nV147 V150 V151 V152 V153 V157 \nV158 V159 V194 V254 V274 V294 \nV314 \n72: C722 ,C724 ,C726 ,C729 ,C732 ,\nC733 ,C734 ,C735 ,C1096 ,C1098 ,C1101 ,\nC1104 ,C1105 ,C1106 ,C1107 ,C1871 ,C1874 ,\nC1877 ,C1878 ,C1879 ,C1880 ,C2557 ,C2560 ,\nC2561 ,C2562 ,C2563 ,C2698 ,C2701 ,C2702 ,\nC2703 ,C2704 ,C2708 ,C2709 ,C2710 ,C2725 ,\nC2726 ,C2727 ,C2728 ,C2732 ,C2733 ,C2734 ,\nC2771 ,C2772 ,C2773 ,C2777 ,C2778 ,C2779 ,\nC2792 ,C2793 ,C2797 ,C2798 ,C2799 ,C2812 ,\nC2816 ,C2817 ,C2818 ,C2834 ,C2835 ,C2836 ,\nC2876 ,C2877 ,C2890 ,C3459 ,C3460 ,C3461 ,\nC3462 ,C4228 ,C4229 ,C4230 ,C4453 ,C4454 ,\nC4679 ,"];107[shape=box, label="id:107 level: 5\n19: V8 V28 V68 V128 V146 \nV147 V148 V150 V151 V152 V153 \nV157 V158 V159 V208 V228 V248 \nV268 V288 \n90: C197( V8 V28</w:t>
      </w:r>
    </w:p>
    <w:p>
      <w:pPr>
        <w:pStyle w:val="PreformattedText"/>
        <w:bidi w:val="0"/>
        <w:spacing w:before="0" w:after="0"/>
        <w:jc w:val="left"/>
        <w:rPr/>
      </w:pPr>
      <w:r>
        <w:rPr/>
        <w:t xml:space="preserve"> </w:t>
      </w:r>
      <w:r>
        <w:rPr/>
        <w:t>) C199( V8 V68 ) C202( V8 V128 ) C203( V8 V148 ) C206( V8 V208 ) \nC207( V8 V228 ) C208( V8 V248 ) C209( V8 V268 ) C210( V8 V288 ) C621( V28 V68 ) C624( V28 V128 ) \nC625( V28 V148 ) C628( V28 V208 ) C629( V28 V228 ) C630( V28 V248 ) C631( V28 V268 ) C632( V28 V288 ) \nC1384( V68 V128 ) C1385( V68 V148 ) C1388( V68 V208 ) C1389( V68 V228 ) C1390( V68 V248 ) C1391( V68 V268 ) \nC1392( V68 V288 ) C2462( V128 V148 ) C2465( V128 V208 ) C2466( V128 V228 ) C2467( V128 V248 ) C2468( V128 V268 ) \nC2469( V128 V288 ) C2698( V146 V147 ) C2699( V146 V148 ) C2701( V146 V150 ) C2702( V146 V151 ) C2703( V146 V152 ) \nC2704( V146 V153 ) C2708( V146 V157 ) C2709( V146 V158 ) C2710( V146 V159 ) C2723( V147 V148 ) C2725( V147 V150 ) \nC2726( V147 V151 ) C2727( V147 V152 ) C2728( V147 V153 ) C2732( V147 V157 ) C2733( V147 V158 ) C2734( V147 V159 ) \nC2747( V148 V150 ) C2748( V148 V151 ) C2749( V148 V152 ) C2750( V148 V153 ) C2751( V148 V157 ) C2752( V148 V158 ) \nC2753( V148 V159 ) C2754( V148 V208 ) C2755( V148 V228 ) C2756( V148 V248 ) C2757( V148 V268 ) C2758( V148 V288 ) \nC2771( V150 V151 ) C2772( V150 V152 ) C2773( V150 V153 ) C2777( V150 V157 ) C2778( V150 V158 ) C2779( V150 V159 ) \nC2792( V151 V152 ) C2793( V151 V153 ) C2797( V151 V157 ) C2798( V151 V158 ) C2799( V151 V159 ) C2812( V152 V153 ) \nC2816( V152 V157 ) C2817( V152 V158 ) C2818( V152 V159 ) C2834( V153 V157 ) C2835( V153 V158 ) C2836( V153 V159 ) \nC2876( V157 V158 ) C2877( V157 V159 ) C2890( V158 V159 ) C3682( V208 V228 ) C3683( V208 V248 ) C3684( V208 V268 ) \nC3685( V208 V288 ) C3920( V228 V248 ) C3921( V228 V268 ) C3922( V228 V288 ) C4164( V248 V268 ) C4165( V248 V288 ) \nC4397( V268 V288 ) "];75-&gt;107[label="18: V8 V28 V68 V128 V146 \nV147 V150 V151 V152 V153 V157 \nV158 V159 V208 V228 V248 V268 \nV288 \n72: C197 ,C199 ,C202 ,C206 ,C207 ,\nC208 ,C209 ,C210 ,C621 ,C624 ,C628 ,\nC629 ,C630 ,C631 ,C632 ,C1384 ,C1388 ,\nC1389 ,C1390 ,C1391 ,C1392 ,C2465 ,C2466 ,\nC2467 ,C2468 ,C2469 ,C2698 ,C2701 ,C2702 ,\nC2703 ,C2704 ,C2708 ,C2709 ,C2710 ,C2725 ,\nC2726 ,C2727 ,C2728 ,C2732 ,C2733 ,C2734 ,\nC2771 ,C2772 ,C2773 ,C2777 ,C2778 ,C2779 ,\nC2792 ,C2793 ,C2797 ,C2798 ,C2799 ,C2812 ,\nC2816 ,C2817 ,C2818 ,C2834 ,C2835 ,C2836 ,\nC2876 ,C2877 ,C2890 ,C3682 ,C3683 ,C3684 ,\nC3685 ,C3920 ,C3921 ,C3922 ,C4164 ,C4165 ,\nC4397 ,"];108[shape=box, label="id:108 level: 5\n19: V33 V73 V120 V121 V123 \nV127 V128 V129 V131 V133 V134 \nV139 V153 V173 V293 V333 V353 \nV373 V393 \n90: C700( V33 V73 ) C703( V33 V133 ) C704( V33 V153 ) C705( V33 V173 ) C711( V33 V293 ) \nC713( V33 V333 ) C714( V33 V353 ) C715( V33 V373 ) C716( V33 V393 ) C1458( V73 V133 ) C1459( V73 V153 ) \nC1460( V73 V173 ) C1466( V73 V293 ) C1468( V73 V333 ) C1469( V73 V353 ) C1470( V73 V373 ) C1471( V73 V393 ) \nC2285( V120 V121 ) C2287( V120 V123 ) C2291( V120 V127 ) C2292( V120 V128 ) C2293( V120 V129 ) C2295( V120 V131 ) \nC2297( V120 V133 ) C2298( V120 V134 ) C2303( V120 V139 ) C2318( V121 V123 ) C2322( V121 V127 ) C2323( V121 V128 ) \nC2324( V121 V129 ) C2326( V121 V131 ) C2328( V121 V133 ) C2329( V121 V134 ) C2334( V121 V139 ) C2364( V123 V127 ) \nC2365( V123 V128 ) C2366( V123 V129 ) C2368( V123 V131 ) C2370( V123 V133 ) C2371( V123 V134 ) C2376( V123 V139 ) \nC2426( V127 V128 ) C2427( V127 V129 ) C2429( V127 V131 ) C2431( V127 V133 ) C2432( V127 V134 ) C2437( V127 V139 ) \nC2451( V128 V129 ) C2453( V128 V131 ) C2455( V128 V133 ) C2456( V128 V134 ) C2461( V128 V139 ) C2476( V129 V131 ) \nC2478( V129 V133 ) C2479( V129 V134 ) C2484( V129 V139 ) C2510( V131 V133 ) C2511( V131 V134 ) C2516( V131 V139 ) \nC2541( V133 V134 ) C2542( V133 V139 ) C2543( V133 V153 ) C2544( V133 V173 ) C2545( V133 V293 ) C2546( V133 V333 ) \nC2547( V133 V353 ) C2548( V133 V373 ) C2549( V133 V393 ) C2554( V134 V139 ) C2837( V153 V173 ) C2843( V153 V293 ) \nC2845( V153 V333 ) C2846( V153 V353 ) C2847( V153 V373 ) C2848( V153 V393 ) C3141( V173 V293 ) C3143( V173 V333 ) \nC3144( V173 V353 ) C3145( V173 V373 ) C3146( V173 V393 ) C4670( V293 V333 ) C4671( V293 V353 ) C4672( V293 V373 ) \nC4673( V293 V393 ) C5056( V333 V353 ) C5057( V333 V373 ) C5058( V333 V393 ) C5238( V353 V373 ) C5239( V353 V393 ) \nC5388( V373 V393 ) "];75-&gt;108[label="18: V33 V73 V120 V121 V123 \nV127 V128 V129 V131 V134 V139 \nV153 V173 V293 V333 V353 V373 \nV393 \n72: C700 ,C704 ,C705 ,C711 ,C713 ,\nC714 ,C715 ,C716 ,C1459 ,C1460 ,C1466 ,\nC1468 ,C1469 ,C1470 ,C1471 ,C2285 ,C2287 ,\nC2291 ,C2292 ,C2293 ,C2295 ,C2298 ,C2303 ,\nC2318 ,C2322 ,C2323 ,C2324 ,C2326 ,C2329 ,\nC2334 ,C2364 ,C2365 ,C2366 ,C2368 ,C2371 ,\nC2376 ,C2426 ,C2427 ,C2429 ,C2432 ,C2437 ,\nC2451 ,C2453 ,C2456 ,C2461 ,C2476 ,C2479 ,\nC2484 ,C2511 ,C2516 ,C2554 ,C2837 ,C2843 ,\nC2845 ,C2846 ,C2847 ,C2848 ,C3141 ,C3143 ,\nC3144 ,C3145 ,C3146 ,C4670 ,C4671 ,C4672 ,\nC4673 ,C5056 ,C5057 ,C5058 ,C5238 ,C5239 ,\nC5388 ,"];109[shape=box, label="id:109 level: 5\n19: V10 V120 V121 V123 V127 \nV128 V129 V130 V131 V134 V139 \nV150 V170 V190 V230 V250 V290 \nV370 V390 \n90: C244( V10 V130 ) C245( V10 V150 ) C246( V10 V170 ) C247( V10 V190 ) C249( V10 V230 ) \nC250( V10 V250 ) C252( V10 V290 ) C256( V10 V370 ) C257( V10 V390 ) C2285( V120 V121 ) C2287( V120 V123 ) \nC2291( V120 V127 ) C2292( V120 V128 ) C2293( V120 V129 ) C2294( V120 V130 ) C2295( V120 V131 ) C2298( V120 V134 ) \nC2303( V120 V139 ) C2318( V121 V123 ) C2322( V121 V127 ) C2323( V121 V128 ) C2324( V121 V129 ) C2325( V121 V130 ) \nC2326( V121 V131 ) C2329( V121 V134 ) C2334( V121 V139 ) C2364( V123 V127 ) C2365( V123 V128 ) C2366( V123 V129 ) \nC2367( V123 V130 ) C2368( V123 V131 ) C2371( V123 V134 ) C2376( V123 V139 ) C2426( V127 V128 ) C2427( V127 V129 ) \nC2428( V127 V130 ) C2429( V127 V131 ) C2432( V127 V134 ) C2437( V127 V139 ) C2451( V128 V129 ) C2452( V128 V130 ) \nC2453( V128 V131 ) C2456( V128 V134 ) C2461( V128 V139 ) C2475( V129 V130 ) C2476( V129 V131 ) C2479( V129 V134 ) \nC2484( V129 V139 ) C2498( V130 V131 ) C2499( V130 V134 ) C2500( V130 V139 ) C2501( V130 V150 ) C2502( V130 V170 ) \nC2503( V130 V190 ) C2504( V130 V230 ) C2505( V130 V250 ) C2506( V130 V290 ) C2507( V130 V370 ) C2508( V130 V390 ) \nC2511( V131 V134 ) C2516( V131 V139 ) C2554( V134 V139 ) C2780( V150 V170 ) C2781( V150 V190 ) C2783( V150 V230 ) \nC2784( V150 V250 ) C2786( V150 V290 ) C2790( V150 V370 ) C2791( V150 V390 ) C3092( V170 V190 ) C3094( V170 V230 ) \nC3095( V170 V250 ) C3097( V170 V290 ) C3101( V170 V370 ) C3102( V170 V390 ) C3421( V190 V230 ) C3422( V190 V250 ) \nC3424( V190 V290 ) C3428( V190 V370 ) C3429( V190 V390 ) C3944( V230 V250 ) C3946( V230 V290 ) C3950( V230 V370 ) \nC3951( V230 V390 ) C4188( V250 V290 ) C4192( V250 V370 ) C4193( V250 V390 ) C4640( V290 V370 ) C4641( V290 V390 ) \nC5371( V370 V390 ) "];75-&gt;109[label="18: V10 V120 V121 V123 V127 \nV128 V129 V131 V134 V139 V150 \nV170 V190 V230 V250 V290 V370 \nV390 \n72: C245 ,C246 ,C247 ,C249 ,C250 ,\nC252 ,C256 ,C257 ,C2285 ,C2287 ,C2291 ,\nC2292 ,C2293 ,C2295 ,C2298 ,C2303 ,C2318 ,\nC2322 ,C2323 ,C2324 ,C2326 ,C2329 ,C2334 ,\nC2364 ,C2365 ,C2366 ,C2368 ,C2371 ,C2376 ,\nC2426 ,C2427 ,C2429 ,C2432 ,C2437 ,C2451 ,\nC2453 ,C2456 ,C2461 ,C2476 ,C2479 ,C2484 ,\nC2511 ,C2516 ,C2554 ,C2780 ,C2781 ,C2783 ,\nC2784 ,C2786 ,C2790 ,C2791 ,C3092 ,C3094 ,\nC3095 ,C3097 ,C3101 ,C3102 ,C3421 ,C3422 ,\nC3424 ,C3428 ,C3429 ,C3944 ,C3946 ,C3950 ,\nC3951 ,C4188 ,C4192 ,C4193 ,C4640 ,C4641 ,\nC5371 ,"];110[shape=box, label="id:110 level: 5\n19: V6 V46 V86 V120 V121 \nV123 V126 V127 V128 V129 V131 \nV134 V139 V146 V186 V226 V246 \nV266 V306 \n90: C153( V6 V46 ) C155( V6 V86 ) C157( V6 V126 ) C158( V6 V146 ) C160( V6 V186 ) \nC162( V6 V226 ) C163( V6 V246 ) C164( V6 V266 ) C166( V6 V306 ) C938( V46 V86 ) C940( V46 V126 ) \nC941( V46 V146 ) C943( V46 V186 ) C945( V46 V226 ) C946( V46 V246 ) C947( V46 V266 ) C949( V46 V306 ) \nC1735( V86 V126 ) C1736( V86 V146 ) C1738( V86 V186 ) C1740( V86 V226 ) C1741( V86 V246 ) C1742( V86 V266 ) \nC1744( V86 V306 ) C2285( V120 V121 ) C2287( V120 V123 ) C2290( V120 V126 ) C2291( V120 V127 ) C2292( V120 V128 ) \nC2293( V120 V129 ) C2295( V120 V131 ) C2298( V120 V134 ) C2303( V120 V139 ) C2318( V121 V123 ) C2321( V121 V126 ) \nC2322( V121 V127 ) C2323( V121 V128 ) C2324( V121 V129 ) C2326( V121 V131 ) C2329( V121 V134 ) C2334( V121 V139 ) \nC2363( V123 V126 ) C2364( V123 V127 ) C2365( V123 V128 ) C2366( V123 V129 ) C2368( V123 V131 ) C2371( V123 V134 ) \nC2376( V123 V139 ) C2414( V126 V127 ) C2415( V126 V128 ) C2416( V126 V129 ) C2417( V126 V131 ) C2418( V126 V134 ) \nC2419( V126 V139 ) C2420( V126 V146 ) C2421( V126 V186 ) C2422( V126 V226 ) C2423( V126 V246 ) C2424( V126 V266 ) \nC2425( V126 V306 ) C2426( V127 V128 ) C2427( V127 V129 ) C2429( V127 V131 ) C2432( V127 V134 ) C2437( V127 V139 ) \nC2451( V128 V129 ) C2453( V128 V131 ) C2456( V128 V134 ) C2461( V128 V139 ) C2476( V129 V131 ) C2479( V129 V134 ) \nC2484( V129 V139 ) C2511( V131 V134 ) C2516( V131 V139 ) C2554( V134 V139 ) C2712( V146 V186 ) C2714( V146 V226 ) \nC2715( V146 V246 ) C2716( V146 V266 ) C2718( V146 V306 ) C3364( V186 V226 ) C3365( V186 V246 ) C3366( V186 V266 ) \nC3368( V186 V306 ) C3890( V226 V246 ) C3891( V226 V266 ) C3893( V226 V306 ) C4127( V246 V266 ) C4129( V246 V306 ) \nC4371( V266 V306 ) "];75-&gt;110[label="18: V6 V46 V86 V120 V121 \nV123 V127 V128 V129 V131 V134 \nV139 V146 V186 V226 V246 V266 \nV306 \n72: C153 ,C155 ,C158 ,C160 ,C162 ,\nC163 ,C164 ,C166 ,C938 ,C941 ,C943 ,\nC945 ,C946 ,C947 ,C949 ,C1736 ,C1738 ,\nC1740 ,C1741 ,C1742 ,C1744 ,C2285 ,C2287 ,\nC2291 ,C2292 ,C2293 ,C2295 ,C2298 ,C2303 ,\nC2318 ,C2322 ,C2323 ,C2324 ,C2326 ,C2329 ,\nC2334 ,C2364 ,C2365 ,C2366 ,C2368 ,C2371 ,\nC2376 ,C2426 ,C2427 ,C2429 ,C2432 ,C2437 ,\nC2451 ,C2453 ,C2456 ,C2461 ,C2476 ,C2479 ,\nC2484 ,C2511 ,C2516 ,C2554 ,C2712 ,C2714 ,\nC2715 ,C2716 ,C2718 ,C3364 ,C3365 ,C3366 ,\nC3368 ,C3890 ,C3891 ,C3893 ,C4127 ,C4129 ,\nC4371 ,"];111[shape=box, label="id:111 level: 5\n20: V52 V62 V65 V67 V68 \nV72 V73 V76 V77 V78 V79 \nV152 V172</w:t>
      </w:r>
    </w:p>
    <w:p>
      <w:pPr>
        <w:pStyle w:val="PreformattedText"/>
        <w:bidi w:val="0"/>
        <w:spacing w:before="0" w:after="0"/>
        <w:jc w:val="left"/>
        <w:rPr/>
      </w:pPr>
      <w:r>
        <w:rPr/>
        <w:t xml:space="preserve"> </w:t>
      </w:r>
      <w:r>
        <w:rPr/>
        <w:t>V232 V252 V272 V292 \nV312 V352 V392 \n100: C1060( V52 V72 ) C1064( V52 V152 ) C1065( V52 V172 ) C1068( V52 V232 ) C1069( V52 V252 ) \nC1070( V52 V272 ) C1071( V52 V292 ) C1072( V52 V312 ) C1074( V52 V352 ) C1076( V52 V392 ) C1235( V62 V65 ) \nC1237( V62 V67 ) C1238( V62 V68 ) C1242( V62 V72 ) C1243( V62 V73 ) C1246( V62 V76 ) C1247( V62 V77 ) \nC1248( V62 V78 ) C1249( V62 V79 ) C1300( V65 V67 ) C1301( V65 V68 ) C1305( V65 V72 ) C1306( V65 V73 ) \nC1309( V65 V76 ) C1310( V65 V77 ) C1311( V65 V78 ) C1312( V65 V79 ) C1343( V67 V68 ) C1347( V67 V72 ) \nC1348( V67 V73 ) C1351( V67 V76 ) C1352( V67 V77 ) C1353( V67 V78 ) C1354( V67 V79 ) C1374( V68 V72 ) \nC1375( V68 V73 ) C1378( V68 V76 ) C1379( V68 V77 ) C1380( V68 V78 ) C1381( V68 V79 ) C1436( V72 V73 ) \nC1437( V72 V76 ) C1438( V72 V77 ) C1439( V72 V78 ) C1440( V72 V79 ) C1441( V72 V152 ) C1442( V72 V172 ) \nC1443( V72 V232 ) C1444( V72 V252 ) C1445( V72 V272 ) C1446( V72 V292 ) C1447( V72 V312 ) C1448( V72 V352 ) \nC1449( V72 V392 ) C1452( V73 V76 ) C1453( V73 V77 ) C1454( V73 V78 ) C1455( V73 V79 ) C1495( V76 V77 ) \nC1496( V76 V78 ) C1497( V76 V79 ) C1514( V77 V78 ) C1515( V77 V79 ) C1532( V78 V79 ) C2819( V152 V172 ) \nC2822( V152 V232 ) C2823( V152 V252 ) C2824( V152 V272 ) C2825( V152 V292 ) C2826( V152 V312 ) C2828( V152 V352 ) \nC2830( V152 V392 ) C3121( V172 V232 ) C3122( V172 V252 ) C3123( V172 V272 ) C3124( V172 V292 ) C3125( V172 V312 ) \nC3127( V172 V352 ) C3129( V172 V392 ) C3975( V232 V252 ) C3976( V232 V272 ) C3977( V232 V292 ) C3978( V232 V312 ) \nC3980( V232 V352 ) C3982( V232 V392 ) C4208( V252 V272 ) C4209( V252 V292 ) C4210( V252 V312 ) C4212( V252 V352 ) \nC4214( V252 V392 ) C4433( V272 V292 ) C4434( V272 V312 ) C4436( V272 V352 ) C4438( V272 V392 ) C4658( V292 V312 ) \nC4660( V292 V352 ) C4662( V292 V392 ) C4870( V312 V352 ) C4872( V312 V392 ) C5231( V352 V392 ) "];75-&gt;111[label="19: V52 V62 V65 V67 V68 \nV73 V76 V77 V78 V79 V152 \nV172 V232 V252 V272 V292 V312 \nV352 V392 \n81: C1064 ,C1065 ,C1068 ,C1069 ,C1070 ,\nC1071 ,C1072 ,C1074 ,C1076 ,C1235 ,C1237 ,\nC1238 ,C1243 ,C1246 ,C1247 ,C1248 ,C1249 ,\nC1300 ,C1301 ,C1306 ,C1309 ,C1310 ,C1311 ,\nC1312 ,C1343 ,C1348 ,C1351 ,C1352 ,C1353 ,\nC1354 ,C1375 ,C1378 ,C1379 ,C1380 ,C1381 ,\nC1452 ,C1453 ,C1454 ,C1455 ,C1495 ,C1496 ,\nC1497 ,C1514 ,C1515 ,C1532 ,C2819 ,C2822 ,\nC2823 ,C2824 ,C2825 ,C2826 ,C2828 ,C2830 ,\nC3121 ,C3122 ,C3123 ,C3124 ,C3125 ,C3127 ,\nC3129 ,C3975 ,C3976 ,C3977 ,C3978 ,C3980 ,\nC3982 ,C4208 ,C4209 ,C4210 ,C4212 ,C4214 ,\nC4433 ,C4434 ,C4436 ,C4438 ,C4658 ,C4660 ,\nC4662 ,C4870 ,C4872 ,C5231 ,"];112[shape=box, label="id:112 level: 5\n20: V4 V24 V62 V64 V65 \nV67 V68 V73 V76 V77 V78 \nV79 V84 V104 V184 V204 V324 \nV344 V364 V384 \n100: C104( V4 V24 ) C106( V4 V64 ) C107( V4 V84 ) C108( V4 V104 ) C112( V4 V184 ) \nC113( V4 V204 ) C119( V4 V324 ) C120( V4 V344 ) C121( V4 V364 ) C122( V4 V384 ) C531( V24 V64 ) \nC532( V24 V84 ) C533( V24 V104 ) C537( V24 V184 ) C538( V24 V204 ) C544( V24 V324 ) C545( V24 V344 ) \nC546( V24 V364 ) C547( V24 V384 ) C1234( V62 V64 ) C1235( V62 V65 ) C1237( V62 V67 ) C1238( V62 V68 ) \nC1243( V62 V73 ) C1246( V62 V76 ) C1247( V62 V77 ) C1248( V62 V78 ) C1249( V62 V79 ) C1283( V64 V65 ) \nC1284( V64 V67 ) C1285( V64 V68 ) C1286( V64 V73 ) C1287( V64 V76 ) C1288( V64 V77 ) C1289( V64 V78 ) \nC1290( V64 V79 ) C1291( V64 V84 ) C1292( V64 V104 ) C1293( V64 V184 ) C1294( V64 V204 ) C1295( V64 V324 ) \nC1296( V64 V344 ) C1297( V64 V364 ) C1298( V64 V384 ) C1300( V65 V67 ) C1301( V65 V68 ) C1306( V65 V73 ) \nC1309( V65 V76 ) C1310( V65 V77 ) C1311( V65 V78 ) C1312( V65 V79 ) C1343( V67 V68 ) C1348( V67 V73 ) \nC1351( V67 V76 ) C1352( V67 V77 ) C1353( V67 V78 ) C1354( V67 V79 ) C1375( V68 V73 ) C1378( V68 V76 ) \nC1379( V68 V77 ) C1380( V68 V78 ) C1381( V68 V79 ) C1452( V73 V76 ) C1453( V73 V77 ) C1454( V73 V78 ) \nC1455( V73 V79 ) C1495( V76 V77 ) C1496( V76 V78 ) C1497( V76 V79 ) C1514( V77 V78 ) C1515( V77 V79 ) \nC1532( V78 V79 ) C1693( V84 V104 ) C1697( V84 V184 ) C1698( V84 V204 ) C1704( V84 V324 ) C1705( V84 V344 ) \nC1706( V84 V364 ) C1707( V84 V384 ) C2076( V104 V184 ) C2077( V104 V204 ) C2083( V104 V324 ) C2084( V104 V344 ) \nC2085( V104 V364 ) C2086( V104 V384 ) C3316( V184 V204 ) C3322( V184 V324 ) C3323( V184 V344 ) C3324( V184 V364 ) \nC3325( V184 V384 ) C3627( V204 V324 ) C3628( V204 V344 ) C3629( V204 V364 ) C3630( V204 V384 ) C4973( V324 V344 ) \nC4974( V324 V364 ) C4975( V324 V384 ) C5149( V344 V364 ) C5150( V344 V384 ) C5325( V364 V384 ) "];75-&gt;112[label="19: V4 V24 V62 V65 V67 \nV68 V73 V76 V77 V78 V79 \nV84 V104 V184 V204 V324 V344 \nV364 V384 \n81: C104 ,C107 ,C108 ,C112 ,C113 ,\nC119 ,C120 ,C121 ,C122 ,C532 ,C533 ,\nC537 ,C538 ,C544 ,C545 ,C546 ,C547 ,\nC1235 ,C1237 ,C1238 ,C1243 ,C1246 ,C1247 ,\nC1248 ,C1249 ,C1300 ,C1301 ,C1306 ,C1309 ,\nC1310 ,C1311 ,C1312 ,C1343 ,C1348 ,C1351 ,\nC1352 ,C1353 ,C1354 ,C1375 ,C1378 ,C1379 ,\nC1380 ,C1381 ,C1452 ,C1453 ,C1454 ,C1455 ,\nC1495 ,C1496 ,C1497 ,C1514 ,C1515 ,C1532 ,\nC1693 ,C1697 ,C1698 ,C1704 ,C1705 ,C1706 ,\nC1707 ,C2076 ,C2077 ,C2083 ,C2084 ,C2085 ,\nC2086 ,C3316 ,C3322 ,C3323 ,C3324 ,C3325 ,\nC3627 ,C3628 ,C3629 ,C3630 ,C4973 ,C4974 ,\nC4975 ,C5149 ,C5150 ,C5325 ,"];113[shape=box, label="id:113 level: 5\n20: V4 V24 V44 V46 V49 \nV51 V52 V54 V55 V56 V58 \nV59 V84 V104 V184 V204 V324 \nV344 V364 V384 \n100: C104( V4 V24 ) C105( V4 V44 ) C107( V4 V84 ) C108( V4 V104 ) C112( V4 V184 ) \nC113( V4 V204 ) C119( V4 V324 ) C120( V4 V344 ) C121( V4 V364 ) C122( V4 V384 ) C530( V24 V44 ) \nC532( V24 V84 ) C533( V24 V104 ) C537( V24 V184 ) C538( V24 V204 ) C544( V24 V324 ) C545( V24 V344 ) \nC546( V24 V364 ) C547( V24 V384 ) C890( V44 V46 ) C891( V44 V49 ) C892( V44 V51 ) C893( V44 V52 ) \nC894( V44 V54 ) C895( V44 V55 ) C896( V44 V56 ) C897( V44 V58 ) C898( V44 V59 ) C899( V44 V84 ) \nC900( V44 V104 ) C901( V44 V184 ) C902( V44 V204 ) C903( V44 V324 ) C904( V44 V344 ) C905( V44 V364 ) \nC906( V44 V384 ) C926( V46 V49 ) C928( V46 V51 ) C929( V46 V52 ) C931( V46 V54 ) C932( V46 V55 ) \nC933( V46 V56 ) C935( V46 V58 ) C936( V46 V59 ) C987( V49 V51 ) C988( V49 V52 ) C990( V49 V54 ) \nC991( V49 V55 ) C992( V49 V56 ) C994( V49 V58 ) C995( V49 V59 ) C1028( V51 V52 ) C1030( V51 V54 ) \nC1031( V51 V55 ) C1032( V51 V56 ) C1034( V51 V58 ) C1035( V51 V59 ) C1054( V52 V54 ) C1055( V52 V55 ) \nC1056( V52 V56 ) C1058( V52 V58 ) C1059( V52 V59 ) C1090( V54 V55 ) C1091( V54 V56 ) C1093( V54 V58 ) \nC1094( V54 V59 ) C1112( V55 V56 ) C1114( V55 V58 ) C1115( V55 V59 ) C1134( V56 V58 ) C1135( V56 V59 ) \nC1164( V58 V59 ) C1693( V84 V104 ) C1697( V84 V184 ) C1698( V84 V204 ) C1704( V84 V324 ) C1705( V84 V344 ) \nC1706( V84 V364 ) C1707( V84 V384 ) C2076( V104 V184 ) C2077( V104 V204 ) C2083( V104 V324 ) C2084( V104 V344 ) \nC2085( V104 V364 ) C2086( V104 V384 ) C3316( V184 V204 ) C3322( V184 V324 ) C3323( V184 V344 ) C3324( V184 V364 ) \nC3325( V184 V384 ) C3627( V204 V324 ) C3628( V204 V344 ) C3629( V204 V364 ) C3630( V204 V384 ) C4973( V324 V344 ) \nC4974( V324 V364 ) C4975( V324 V384 ) C5149( V344 V364 ) C5150( V344 V384 ) C5325( V364 V384 ) "];75-&gt;113[label="19: V4 V24 V46 V49 V51 \nV52 V54 V55 V56 V58 V59 \nV84 V104 V184 V204 V324 V344 \nV364 V384 \n81: C104 ,C107 ,C108 ,C112 ,C113 ,\nC119 ,C120 ,C121 ,C122 ,C532 ,C533 ,\nC537 ,C538 ,C544 ,C545 ,C546 ,C547 ,\nC926 ,C928 ,C929 ,C931 ,C932 ,C933 ,\nC935 ,C936 ,C987 ,C988 ,C990 ,C991 ,\nC992 ,C994 ,C995 ,C1028 ,C1030 ,C1031 ,\nC1032 ,C1034 ,C1035 ,C1054 ,C1055 ,C1056 ,\nC1058 ,C1059 ,C1090 ,C1091 ,C1093 ,C1094 ,\nC1112 ,C1114 ,C1115 ,C1134 ,C1135 ,C1164 ,\nC1693 ,C1697 ,C1698 ,C1704 ,C1705 ,C1706 ,\nC1707 ,C2076 ,C2077 ,C2083 ,C2084 ,C2085 ,\nC2086 ,C3316 ,C3322 ,C3323 ,C3324 ,C3325 ,\nC3627 ,C3628 ,C3629 ,C3630 ,C4973 ,C4974 ,\nC4975 ,C5149 ,C5150 ,C5325 ,"];114[shape=box, label="id:114 level: 5\n20: V19 V59 V79 V139 V159 \nV199 V239 V259 V301 V303 V306 \nV307 V311 V312 V314 V315 V316 \nV319 V339 V379 \n100: C390( V19 V59 ) C391( V19 V79 ) C394( V19 V139 ) C395( V19 V159 ) C397( V19 V199 ) \nC399( V19 V239 ) C400( V19 V259 ) C403( V19 V319 ) C404( V19 V339 ) C406( V19 V379 ) C1182( V59 V79 ) \nC1185( V59 V139 ) C1186( V59 V159 ) C1188( V59 V199 ) C1190( V59 V239 ) C1191( V59 V259 ) C1194( V59 V319 ) \nC1195( V59 V339 ) C1197( V59 V379 ) C1551( V79 V139 ) C1552( V79 V159 ) C1554( V79 V199 ) C1556( V79 V239 ) \nC1557( V79 V259 ) C1560( V79 V319 ) C1561( V79 V339 ) C1563( V79 V379 ) C2597( V139 V159 ) C2599( V139 V199 ) \nC2601( V139 V239 ) C2602( V139 V259 ) C2605( V139 V319 ) C2606( V139 V339 ) C2608( V139 V379 ) C2904( V159 V199 ) \nC2906( V159 V239 ) C2907( V159 V259 ) C2910( V159 V319 ) C2911( V159 V339 ) C2913( V159 V379 ) C3492( V199 V239 ) \nC3493( V199 V259 ) C3496( V199 V319 ) C3497( V199 V339 ) C3499( V199 V379 ) C4024( V239 V259 ) C4027( V239 V319 ) \nC4028( V239 V339 ) C4030( V239 V379 ) C4263( V259 V319 ) C4264( V259 V339 ) C4266( V259 V379 ) C4726( V301 V303 ) \nC4729( V301 V306 ) C4730( V301 V307 ) C4734( V301 V311 ) C4735( V301 V312 ) C4737( V301 V314 ) C4738( V301 V315 ) \nC4739( V301 V316 ) C4742( V301 V319 ) C4759( V303 V306 ) C4760( V303 V307 ) C4764( V303 V311 ) C4765( V303 V312 ) \nC4767( V303 V314 ) C4768( V303 V315 ) C4769( V303 V316 ) C4772( V303 V319 ) C4798( V306 V307 ) C4802( V306 V311 ) \nC4803( V306 V312 ) C4805( V306 V314 ) C4806( V306 V315 ) C4807( V306 V316 ) C4810( V306 V319 ) C4818( V307 V311 ) \nC4819( V307 V312 ) C4821( V307 V314 ) C4822( V307 V315 ) C4823( V307 V316 ) C4826( V307 V319 ) C4850( V311 V312 ) \nC4852( V311 V314 ) C4853( V311 V315 ) C4854( V311 V316 ) C4857( V311 V319 ) C4863( V312 V314 ) C4864( V312 V315 ) \nC4865( V312 V316 ) C4868( V312 V319 ) C4880( V314 V315 ) C4881( V314 V316 ) C4884( V314 V319 ) C4889( V315 V316 ) \nC4892( V315 V319 ) C4899( V316 V319 ) C4908( V319 V339 ) C4909( V319 V379 ) C5082( V339 V379 ) "];75-&gt;114[label="19: V19 V59 V79 V139 V159 \nV199 V239 V259 V301 V303 V306 \nV307 V311 V312 V314 V315</w:t>
      </w:r>
    </w:p>
    <w:p>
      <w:pPr>
        <w:pStyle w:val="PreformattedText"/>
        <w:bidi w:val="0"/>
        <w:spacing w:before="0" w:after="0"/>
        <w:jc w:val="left"/>
        <w:rPr/>
      </w:pPr>
      <w:r>
        <w:rPr/>
        <w:t xml:space="preserve"> </w:t>
      </w:r>
      <w:r>
        <w:rPr/>
        <w:t>V316 \nV339 V379 \n81: C390 ,C391 ,C394 ,C395 ,C397 ,\nC399 ,C400 ,C404 ,C406 ,C1182 ,C1185 ,\nC1186 ,C1188 ,C1190 ,C1191 ,C1195 ,C1197 ,\nC1551 ,C1552 ,C1554 ,C1556 ,C1557 ,C1561 ,\nC1563 ,C2597 ,C2599 ,C2601 ,C2602 ,C2606 ,\nC2608 ,C2904 ,C2906 ,C2907 ,C2911 ,C2913 ,\nC3492 ,C3493 ,C3497 ,C3499 ,C4024 ,C4028 ,\nC4030 ,C4264 ,C4266 ,C4726 ,C4729 ,C4730 ,\nC4734 ,C4735 ,C4737 ,C4738 ,C4739 ,C4759 ,\nC4760 ,C4764 ,C4765 ,C4767 ,C4768 ,C4769 ,\nC4798 ,C4802 ,C4803 ,C4805 ,C4806 ,C4807 ,\nC4818 ,C4819 ,C4821 ,C4822 ,C4823 ,C4850 ,\nC4852 ,C4853 ,C4854 ,C4863 ,C4864 ,C4865 ,\nC4880 ,C4881 ,C4889 ,C5082 ,"];115[shape=box, label="id:115 level: 5\n20: V4 V24 V84 V104 V184 \nV204 V301 V303 V304 V306 V307 \nV311 V312 V314 V315 V316 V324 \nV344 V364 V384 \n100: C104( V4 V24 ) C107( V4 V84 ) C108( V4 V104 ) C112( V4 V184 ) C113( V4 V204 ) \nC118( V4 V304 ) C119( V4 V324 ) C120( V4 V344 ) C121( V4 V364 ) C122( V4 V384 ) C532( V24 V84 ) \nC533( V24 V104 ) C537( V24 V184 ) C538( V24 V204 ) C543( V24 V304 ) C544( V24 V324 ) C545( V24 V344 ) \nC546( V24 V364 ) C547( V24 V384 ) C1693( V84 V104 ) C1697( V84 V184 ) C1698( V84 V204 ) C1703( V84 V304 ) \nC1704( V84 V324 ) C1705( V84 V344 ) C1706( V84 V364 ) C1707( V84 V384 ) C2076( V104 V184 ) C2077( V104 V204 ) \nC2082( V104 V304 ) C2083( V104 V324 ) C2084( V104 V344 ) C2085( V104 V364 ) C2086( V104 V384 ) C3316( V184 V204 ) \nC3321( V184 V304 ) C3322( V184 V324 ) C3323( V184 V344 ) C3324( V184 V364 ) C3325( V184 V384 ) C3626( V204 V304 ) \nC3627( V204 V324 ) C3628( V204 V344 ) C3629( V204 V364 ) C3630( V204 V384 ) C4726( V301 V303 ) C4727( V301 V304 ) \nC4729( V301 V306 ) C4730( V301 V307 ) C4734( V301 V311 ) C4735( V301 V312 ) C4737( V301 V314 ) C4738( V301 V315 ) \nC4739( V301 V316 ) C4757( V303 V304 ) C4759( V303 V306 ) C4760( V303 V307 ) C4764( V303 V311 ) C4765( V303 V312 ) \nC4767( V303 V314 ) C4768( V303 V315 ) C4769( V303 V316 ) C4777( V304 V306 ) C4778( V304 V307 ) C4779( V304 V311 ) \nC4780( V304 V312 ) C4781( V304 V314 ) C4782( V304 V315 ) C4783( V304 V316 ) C4784( V304 V324 ) C4785( V304 V344 ) \nC4786( V304 V364 ) C4787( V304 V384 ) C4798( V306 V307 ) C4802( V306 V311 ) C4803( V306 V312 ) C4805( V306 V314 ) \nC4806( V306 V315 ) C4807( V306 V316 ) C4818( V307 V311 ) C4819( V307 V312 ) C4821( V307 V314 ) C4822( V307 V315 ) \nC4823( V307 V316 ) C4850( V311 V312 ) C4852( V311 V314 ) C4853( V311 V315 ) C4854( V311 V316 ) C4863( V312 V314 ) \nC4864( V312 V315 ) C4865( V312 V316 ) C4880( V314 V315 ) C4881( V314 V316 ) C4889( V315 V316 ) C4973( V324 V344 ) \nC4974( V324 V364 ) C4975( V324 V384 ) C5149( V344 V364 ) C5150( V344 V384 ) C5325( V364 V384 ) "];75-&gt;115[label="19: V4 V24 V84 V104 V184 \nV204 V301 V303 V306 V307 V311 \nV312 V314 V315 V316 V324 V344 \nV364 V384 \n81: C104 ,C107 ,C108 ,C112 ,C113 ,\nC119 ,C120 ,C121 ,C122 ,C532 ,C533 ,\nC537 ,C538 ,C544 ,C545 ,C546 ,C547 ,\nC1693 ,C1697 ,C1698 ,C1704 ,C1705 ,C1706 ,\nC1707 ,C2076 ,C2077 ,C2083 ,C2084 ,C2085 ,\nC2086 ,C3316 ,C3322 ,C3323 ,C3324 ,C3325 ,\nC3627 ,C3628 ,C3629 ,C3630 ,C4726 ,C4729 ,\nC4730 ,C4734 ,C4735 ,C4737 ,C4738 ,C4739 ,\nC4759 ,C4760 ,C4764 ,C4765 ,C4767 ,C4768 ,\nC4769 ,C4798 ,C4802 ,C4803 ,C4805 ,C4806 ,\nC4807 ,C4818 ,C4819 ,C4821 ,C4822 ,C4823 ,\nC4850 ,C4852 ,C4853 ,C4854 ,C4863 ,C4864 ,\nC4865 ,C4880 ,C4881 ,C4889 ,C4973 ,C4974 ,\nC4975 ,C5149 ,C5150 ,C5325 ,"];116[shape=box, label="id:116 level: 5\n20: V11 V51 V91 V131 V151 \nV231 V281 V282 V288 V290 V291 \nV292 V293 V294 V296 V297 V298 \nV311 V351 V391 \n100: C267( V11 V51 ) C269( V11 V91 ) C271( V11 V131 ) C272( V11 V151 ) C276( V11 V231 ) \nC279( V11 V291 ) C280( V11 V311 ) C282( V11 V351 ) C284( V11 V391 ) C1037( V51 V91 ) C1039( V51 V131 ) \nC1040( V51 V151 ) C1044( V51 V231 ) C1047( V51 V291 ) C1048( V51 V311 ) C1050( V51 V351 ) C1052( V51 V391 ) \nC1831( V91 V131 ) C1832( V91 V151 ) C1836( V91 V231 ) C1839( V91 V291 ) C1840( V91 V311 ) C1842( V91 V351 ) \nC1844( V91 V391 ) C2517( V131 V151 ) C2521( V131 V231 ) C2524( V131 V291 ) C2525( V131 V311 ) C2527( V131 V351 ) \nC2529( V131 V391 ) C2803( V151 V231 ) C2806( V151 V291 ) C2807( V151 V311 ) C2809( V151 V351 ) C2811( V151 V391 ) \nC3962( V231 V291 ) C3963( V231 V311 ) C3965( V231 V351 ) C3967( V231 V391 ) C4505( V281 V282 ) C4511( V281 V288 ) \nC4513( V281 V290 ) C4514( V281 V291 ) C4515( V281 V292 ) C4516( V281 V293 ) C4517( V281 V294 ) C4519( V281 V296 ) \nC4520( V281 V297 ) C4521( V281 V298 ) C4533( V282 V288 ) C4535( V282 V290 ) C4536( V282 V291 ) C4537( V282 V292 ) \nC4538( V282 V293 ) C4539( V282 V294 ) C4541( V282 V296 ) C4542( V282 V297 ) C4543( V282 V298 ) C4604( V288 V290 ) \nC4605( V288 V291 ) C4606( V288 V292 ) C4607( V288 V293 ) C4608( V288 V294 ) C4610( V288 V296 ) C4611( V288 V297 ) \nC4612( V288 V298 ) C4628( V290 V291 ) C4629( V290 V292 ) C4630( V290 V293 ) C4631( V290 V294 ) C4633( V290 V296 ) \nC4634( V290 V297 ) C4635( V290 V298 ) C4642( V291 V292 ) C4643( V291 V293 ) C4644( V291 V294 ) C4645( V291 V296 ) \nC4646( V291 V297 ) C4647( V291 V298 ) C4648( V291 V311 ) C4649( V291 V351 ) C4650( V291 V391 ) C4651( V292 V293 ) \nC4652( V292 V294 ) C4654( V292 V296 ) C4655( V292 V297 ) C4656( V292 V298 ) C4663( V293 V294 ) C4665( V293 V296 ) \nC4666( V293 V297 ) C4667( V293 V298 ) C4675( V294 V296 ) C4676( V294 V297 ) C4677( V294 V298 ) C4690( V296 V297 ) \nC4691( V296 V298 ) C4698( V297 V298 ) C4859( V311 V351 ) C4861( V311 V391 ) C5222( V351 V391 ) "];75-&gt;116[label="19: V11 V51 V91 V131 V151 \nV231 V281 V282 V288 V290 V292 \nV293 V294 V296 V297 V298 V311 \nV351 V391 \n81: C267 ,C269 ,C271 ,C272 ,C276 ,\nC280 ,C282 ,C284 ,C1037 ,C1039 ,C1040 ,\nC1044 ,C1048 ,C1050 ,C1052 ,C1831 ,C1832 ,\nC1836 ,C1840 ,C1842 ,C1844 ,C2517 ,C2521 ,\nC2525 ,C2527 ,C2529 ,C2803 ,C2807 ,C2809 ,\nC2811 ,C3963 ,C3965 ,C3967 ,C4505 ,C4511 ,\nC4513 ,C4515 ,C4516 ,C4517 ,C4519 ,C4520 ,\nC4521 ,C4533 ,C4535 ,C4537 ,C4538 ,C4539 ,\nC4541 ,C4542 ,C4543 ,C4604 ,C4606 ,C4607 ,\nC4608 ,C4610 ,C4611 ,C4612 ,C4629 ,C4630 ,\nC4631 ,C4633 ,C4634 ,C4635 ,C4651 ,C4652 ,\nC4654 ,C4655 ,C4656 ,C4663 ,C4665 ,C4666 ,\nC4667 ,C4675 ,C4676 ,C4677 ,C4690 ,C4691 ,\nC4698 ,C4859 ,C4861 ,C5222 ,"];117[shape=box, label="id:117 level: 5\n20: V67 V87 V127 V147 V247 \nV281 V282 V287 V288 V290 V292 \nV293 V294 V296 V297 V298 V307 \nV327 V347 V367 \n100: C1355( V67 V87 ) C1357( V67 V127 ) C1358( V67 V147 ) C1363( V67 V247 ) C1365( V67 V287 ) \nC1366( V67 V307 ) C1367( V67 V327 ) C1368( V67 V347 ) C1369( V67 V367 ) C1762( V87 V127 ) C1763( V87 V147 ) \nC1768( V87 V247 ) C1770( V87 V287 ) C1771( V87 V307 ) C1772( V87 V327 ) C1773( V87 V347 ) C1774( V87 V367 ) \nC2438( V127 V147 ) C2443( V127 V247 ) C2445( V127 V287 ) C2446( V127 V307 ) C2447( V127 V327 ) C2448( V127 V347 ) \nC2449( V127 V367 ) C2739( V147 V247 ) C2741( V147 V287 ) C2742( V147 V307 ) C2743( V147 V327 ) C2744( V147 V347 ) \nC2745( V147 V367 ) C4147( V247 V287 ) C4148( V247 V307 ) C4149( V247 V327 ) C4150( V247 V347 ) C4151( V247 V367 ) \nC4505( V281 V282 ) C4510( V281 V287 ) C4511( V281 V288 ) C4513( V281 V290 ) C4515( V281 V292 ) C4516( V281 V293 ) \nC4517( V281 V294 ) C4519( V281 V296 ) C4520( V281 V297 ) C4521( V281 V298 ) C4532( V282 V287 ) C4533( V282 V288 ) \nC4535( V282 V290 ) C4537( V282 V292 ) C4538( V282 V293 ) C4539( V282 V294 ) C4541( V282 V296 ) C4542( V282 V297 ) \nC4543( V282 V298 ) C4591( V287 V288 ) C4592( V287 V290 ) C4593( V287 V292 ) C4594( V287 V293 ) C4595( V287 V294 ) \nC4596( V287 V296 ) C4597( V287 V297 ) C4598( V287 V298 ) C4599( V287 V307 ) C4600( V287 V327 ) C4601( V287 V347 ) \nC4602( V287 V367 ) C4604( V288 V290 ) C4606( V288 V292 ) C4607( V288 V293 ) C4608( V288 V294 ) C4610( V288 V296 ) \nC4611( V288 V297 ) C4612( V288 V298 ) C4629( V290 V292 ) C4630( V290 V293 ) C4631( V290 V294 ) C4633( V290 V296 ) \nC4634( V290 V297 ) C4635( V290 V298 ) C4651( V292 V293 ) C4652( V292 V294 ) C4654( V292 V296 ) C4655( V292 V297 ) \nC4656( V292 V298 ) C4663( V293 V294 ) C4665( V293 V296 ) C4666( V293 V297 ) C4667( V293 V298 ) C4675( V294 V296 ) \nC4676( V294 V297 ) C4677( V294 V298 ) C4690( V296 V297 ) C4691( V296 V298 ) C4698( V297 V298 ) C4827( V307 V327 ) \nC4828( V307 V347 ) C4829( V307 V367 ) C5011( V327 V347 ) C5012( V327 V367 ) C5186( V347 V367 ) "];75-&gt;117[label="19: V67 V87 V127 V147 V247 \nV281 V282 V288 V290 V292 V293 \nV294 V296 V297 V298 V307 V327 \nV347 V367 \n81: C1355 ,C1357 ,C1358 ,C1363 ,C1366 ,\nC1367 ,C1368 ,C1369 ,C1762 ,C1763 ,C1768 ,\nC1771 ,C1772 ,C1773 ,C1774 ,C2438 ,C2443 ,\nC2446 ,C2447 ,C2448 ,C2449 ,C2739 ,C2742 ,\nC2743 ,C2744 ,C2745 ,C4148 ,C4149 ,C4150 ,\nC4151 ,C4505 ,C4511 ,C4513 ,C4515 ,C4516 ,\nC4517 ,C4519 ,C4520 ,C4521 ,C4533 ,C4535 ,\nC4537 ,C4538 ,C4539 ,C4541 ,C4542 ,C4543 ,\nC4604 ,C4606 ,C4607 ,C4608 ,C4610 ,C4611 ,\nC4612 ,C4629 ,C4630 ,C4631 ,C4633 ,C4634 ,\nC4635 ,C4651 ,C4652 ,C4654 ,C4655 ,C4656 ,\nC4663 ,C4665 ,C4666 ,C4667 ,C4675 ,C4676 ,\nC4677 ,C4690 ,C4691 ,C4698 ,C4827 ,C4828 ,\nC4829 ,C5011 ,C5012 ,C5186 ,"];118[shape=box, label="id:118 level: 5\n20: V6 V46 V86 V146 V186 \nV226 V246 V266 V281 V282 V286 \nV288 V290 V292 V293 V294 V296 \nV297 V298 V306 \n100: C153( V6 V46 ) C155( V6 V86 ) C158( V6 V146 ) C160( V6 V186 ) C162( V6 V226 ) \nC163( V6 V246 ) C164( V6 V266 ) C165( V6 V286 ) C166( V6 V306 ) C938( V46 V86 ) C941( V46 V146 ) \nC943( V46 V186 ) C945( V46 V226 ) C946( V46 V246 ) C947( V46 V266 ) C948( V46 V286 ) C949( V46 V306 ) \nC1736( V86 V146 ) C1738( V86 V186 ) C1740( V86 V226 ) C1741( V86 V246 ) C1742( V86 V266 ) C1743( V86 V286 ) \nC1744( V86 V306 ) C2712( V146 V186 ) C2714( V146 V226 ) C2715( V146 V246 ) C2716( V146 V266 ) C2717( V146 V286 ) \nC2718( V146 V306 ) C3364( V186 V226 ) C3365( V186 V246 ) C3366( V186 V266 ) C3367( V186 V286 ) C3368( V186 V306 ) \nC3890( V226 V246 ) C3891( V226 V266 ) C3892( V226 V286 ) C3893( V226 V306 ) C4127( V246 V266 ) C4128( V246 V286 ) \nC4129( V246 V306 ) C4370( V266 V286 ) C4371( V266 V306 ) C4505( V281 V282 ) C4509( V281 V286 ) C4511( V281 V288 ) \nC4513(</w:t>
      </w:r>
    </w:p>
    <w:p>
      <w:pPr>
        <w:pStyle w:val="PreformattedText"/>
        <w:bidi w:val="0"/>
        <w:spacing w:before="0" w:after="0"/>
        <w:jc w:val="left"/>
        <w:rPr/>
      </w:pPr>
      <w:r>
        <w:rPr/>
        <w:t xml:space="preserve"> </w:t>
      </w:r>
      <w:r>
        <w:rPr/>
        <w:t>V281 V290 ) C4515( V281 V292 ) C4516( V281 V293 ) C4517( V281 V294 ) C4519( V281 V296 ) C4520( V281 V297 ) \nC4521( V281 V298 ) C4531( V282 V286 ) C4533( V282 V288 ) C4535( V282 V290 ) C4537( V282 V292 ) C4538( V282 V293 ) \nC4539( V282 V294 ) C4541( V282 V296 ) C4542( V282 V297 ) C4543( V282 V298 ) C4582( V286 V288 ) C4583( V286 V290 ) \nC4584( V286 V292 ) C4585( V286 V293 ) C4586( V286 V294 ) C4587( V286 V296 ) C4588( V286 V297 ) C4589( V286 V298 ) \nC4590( V286 V306 ) C4604( V288 V290 ) C4606( V288 V292 ) C4607( V288 V293 ) C4608( V288 V294 ) C4610( V288 V296 ) \nC4611( V288 V297 ) C4612( V288 V298 ) C4629( V290 V292 ) C4630( V290 V293 ) C4631( V290 V294 ) C4633( V290 V296 ) \nC4634( V290 V297 ) C4635( V290 V298 ) C4651( V292 V293 ) C4652( V292 V294 ) C4654( V292 V296 ) C4655( V292 V297 ) \nC4656( V292 V298 ) C4663( V293 V294 ) C4665( V293 V296 ) C4666( V293 V297 ) C4667( V293 V298 ) C4675( V294 V296 ) \nC4676( V294 V297 ) C4677( V294 V298 ) C4690( V296 V297 ) C4691( V296 V298 ) C4698( V297 V298 ) "];75-&gt;118[label="19: V6 V46 V86 V146 V186 \nV226 V246 V266 V281 V282 V288 \nV290 V292 V293 V294 V296 V297 \nV298 V306 \n81: C153 ,C155 ,C158 ,C160 ,C162 ,\nC163 ,C164 ,C166 ,C938 ,C941 ,C943 ,\nC945 ,C946 ,C947 ,C949 ,C1736 ,C1738 ,\nC1740 ,C1741 ,C1742 ,C1744 ,C2712 ,C2714 ,\nC2715 ,C2716 ,C2718 ,C3364 ,C3365 ,C3366 ,\nC3368 ,C3890 ,C3891 ,C3893 ,C4127 ,C4129 ,\nC4371 ,C4505 ,C4511 ,C4513 ,C4515 ,C4516 ,\nC4517 ,C4519 ,C4520 ,C4521 ,C4533 ,C4535 ,\nC4537 ,C4538 ,C4539 ,C4541 ,C4542 ,C4543 ,\nC4604 ,C4606 ,C4607 ,C4608 ,C4610 ,C4611 ,\nC4612 ,C4629 ,C4630 ,C4631 ,C4633 ,C4634 ,\nC4635 ,C4651 ,C4652 ,C4654 ,C4655 ,C4656 ,\nC4663 ,C4665 ,C4666 ,C4667 ,C4675 ,C4676 ,\nC4677 ,C4690 ,C4691 ,C4698 ,"];119[shape=box, label="id:119 level: 5\n20: V19 V59 V79 V139 V159 \nV199 V239 V259 V263 V265 V266 \nV268 V272 V274 V275 V277 V278 \nV279 V339 V379 \n100: C390( V19 V59 ) C391( V19 V79 ) C394( V19 V139 ) C395( V19 V159 ) C397( V19 V199 ) \nC399( V19 V239 ) C400( V19 V259 ) C401( V19 V279 ) C404( V19 V339 ) C406( V19 V379 ) C1182( V59 V79 ) \nC1185( V59 V139 ) C1186( V59 V159 ) C1188( V59 V199 ) C1190( V59 V239 ) C1191( V59 V259 ) C1192( V59 V279 ) \nC1195( V59 V339 ) C1197( V59 V379 ) C1551( V79 V139 ) C1552( V79 V159 ) C1554( V79 V199 ) C1556( V79 V239 ) \nC1557( V79 V259 ) C1558( V79 V279 ) C1561( V79 V339 ) C1563( V79 V379 ) C2597( V139 V159 ) C2599( V139 V199 ) \nC2601( V139 V239 ) C2602( V139 V259 ) C2603( V139 V279 ) C2606( V139 V339 ) C2608( V139 V379 ) C2904( V159 V199 ) \nC2906( V159 V239 ) C2907( V159 V259 ) C2908( V159 V279 ) C2911( V159 V339 ) C2913( V159 V379 ) C3492( V199 V239 ) \nC3493( V199 V259 ) C3494( V199 V279 ) C3497( V199 V339 ) C3499( V199 V379 ) C4024( V239 V259 ) C4025( V239 V279 ) \nC4028( V239 V339 ) C4030( V239 V379 ) C4261( V259 V279 ) C4264( V259 V339 ) C4266( V259 V379 ) C4304( V263 V265 ) \nC4305( V263 V266 ) C4307( V263 V268 ) C4311( V263 V272 ) C4313( V263 V274 ) C4314( V263 V275 ) C4316( V263 V277 ) \nC4317( V263 V278 ) C4318( V263 V279 ) C4337( V265 V266 ) C4339( V265 V268 ) C4343( V265 V272 ) C4345( V265 V274 ) \nC4346( V265 V275 ) C4348( V265 V277 ) C4349( V265 V278 ) C4350( V265 V279 ) C4358( V266 V268 ) C4362( V266 V272 ) \nC4364( V266 V274 ) C4365( V266 V275 ) C4367( V266 V277 ) C4368( V266 V278 ) C4369( V266 V279 ) C4389( V268 V272 ) \nC4391( V268 V274 ) C4392( V268 V275 ) C4394( V268 V277 ) C4395( V268 V278 ) C4396( V268 V279 ) C4427( V272 V274 ) \nC4428( V272 V275 ) C4430( V272 V277 ) C4431( V272 V278 ) C4432( V272 V279 ) C4448( V274 V275 ) C4450( V274 V277 ) \nC4451( V274 V278 ) C4452( V274 V279 ) C4460( V275 V277 ) C4461( V275 V278 ) C4462( V275 V279 ) C4475( V277 V278 ) \nC4476( V277 V279 ) C4483( V278 V279 ) C4490( V279 V339 ) C4491( V279 V379 ) C5082( V339 V379 ) "];75-&gt;119[label="19: V19 V59 V79 V139 V159 \nV199 V239 V259 V263 V265 V266 \nV268 V272 V274 V275 V277 V278 \nV339 V379 \n81: C390 ,C391 ,C394 ,C395 ,C397 ,\nC399 ,C400 ,C404 ,C406 ,C1182 ,C1185 ,\nC1186 ,C1188 ,C1190 ,C1191 ,C1195 ,C1197 ,\nC1551 ,C1552 ,C1554 ,C1556 ,C1557 ,C1561 ,\nC1563 ,C2597 ,C2599 ,C2601 ,C2602 ,C2606 ,\nC2608 ,C2904 ,C2906 ,C2907 ,C2911 ,C2913 ,\nC3492 ,C3493 ,C3497 ,C3499 ,C4024 ,C4028 ,\nC4030 ,C4264 ,C4266 ,C4304 ,C4305 ,C4307 ,\nC4311 ,C4313 ,C4314 ,C4316 ,C4317 ,C4337 ,\nC4339 ,C4343 ,C4345 ,C4346 ,C4348 ,C4349 ,\nC4358 ,C4362 ,C4364 ,C4365 ,C4367 ,C4368 ,\nC4389 ,C4391 ,C4392 ,C4394 ,C4395 ,C4427 ,\nC4428 ,C4430 ,C4431 ,C4448 ,C4450 ,C4451 ,\nC4460 ,C4461 ,C4475 ,C5082 ,"];120[shape=box, label="id:120 level: 5\n20: V16 V36 V56 V76 V176 \nV236 V263 V265 V266 V268 V272 \nV274 V275 V276 V277 V278 V296 \nV316 V336 V396 \n100: C348( V16 V36 ) C349( V16 V56 ) C350( V16 V76 ) C355( V16 V176 ) C358( V16 V236 ) \nC360( V16 V276 ) C361( V16 V296 ) C362( V16 V316 ) C363( V16 V336 ) C366( V16 V396 ) C755( V36 V56 ) \nC756( V36 V76 ) C761( V36 V176 ) C764( V36 V236 ) C766( V36 V276 ) C767( V36 V296 ) C768( V36 V316 ) \nC769( V36 V336 ) C772( V36 V396 ) C1136( V56 V76 ) C1141( V56 V176 ) C1144( V56 V236 ) C1146( V56 V276 ) \nC1147( V56 V296 ) C1148( V56 V316 ) C1149( V56 V336 ) C1152( V56 V396 ) C1502( V76 V176 ) C1505( V76 V236 ) \nC1507( V76 V276 ) C1508( V76 V296 ) C1509( V76 V316 ) C1510( V76 V336 ) C1513( V76 V396 ) C3175( V176 V236 ) \nC3177( V176 V276 ) C3178( V176 V296 ) C3179( V176 V316 ) C3180( V176 V336 ) C3183( V176 V396 ) C4007( V236 V276 ) \nC4008( V236 V296 ) C4009( V236 V316 ) C4010( V236 V336 ) C4013( V236 V396 ) C4304( V263 V265 ) C4305( V263 V266 ) \nC4307( V263 V268 ) C4311( V263 V272 ) C4313( V263 V274 ) C4314( V263 V275 ) C4315( V263 V276 ) C4316( V263 V277 ) \nC4317( V263 V278 ) C4337( V265 V266 ) C4339( V265 V268 ) C4343( V265 V272 ) C4345( V265 V274 ) C4346( V265 V275 ) \nC4347( V265 V276 ) C4348( V265 V277 ) C4349( V265 V278 ) C4358( V266 V268 ) C4362( V266 V272 ) C4364( V266 V274 ) \nC4365( V266 V275 ) C4366( V266 V276 ) C4367( V266 V277 ) C4368( V266 V278 ) C4389( V268 V272 ) C4391( V268 V274 ) \nC4392( V268 V275 ) C4393( V268 V276 ) C4394( V268 V277 ) C4395( V268 V278 ) C4427( V272 V274 ) C4428( V272 V275 ) \nC4429( V272 V276 ) C4430( V272 V277 ) C4431( V272 V278 ) C4448( V274 V275 ) C4449( V274 V276 ) C4450( V274 V277 ) \nC4451( V274 V278 ) C4459( V275 V276 ) C4460( V275 V277 ) C4461( V275 V278 ) C4469( V276 V277 ) C4470( V276 V278 ) \nC4471( V276 V296 ) C4472( V276 V316 ) C4473( V276 V336 ) C4474( V276 V396 ) C4475( V277 V278 ) C4693( V296 V316 ) \nC4694( V296 V336 ) C4697( V296 V396 ) C4900( V316 V336 ) C4903( V316 V396 ) C5074( V336 V396 ) "];75-&gt;120[label="19: V16 V36 V56 V76 V176 \nV236 V263 V265 V266 V268 V272 \nV274 V275 V277 V278 V296 V316 \nV336 V396 \n81: C348 ,C349 ,C350 ,C355 ,C358 ,\nC361 ,C362 ,C363 ,C366 ,C755 ,C756 ,\nC761 ,C764 ,C767 ,C768 ,C769 ,C772 ,\nC1136 ,C1141 ,C1144 ,C1147 ,C1148 ,C1149 ,\nC1152 ,C1502 ,C1505 ,C1508 ,C1509 ,C1510 ,\nC1513 ,C3175 ,C3178 ,C3179 ,C3180 ,C3183 ,\nC4008 ,C4009 ,C4010 ,C4013 ,C4304 ,C4305 ,\nC4307 ,C4311 ,C4313 ,C4314 ,C4316 ,C4317 ,\nC4337 ,C4339 ,C4343 ,C4345 ,C4346 ,C4348 ,\nC4349 ,C4358 ,C4362 ,C4364 ,C4365 ,C4367 ,\nC4368 ,C4389 ,C4391 ,C4392 ,C4394 ,C4395 ,\nC4427 ,C4428 ,C4430 ,C4431 ,C4448 ,C4450 ,\nC4451 ,C4460 ,C4461 ,C4475 ,C4693 ,C4694 ,\nC4697 ,C4900 ,C4903 ,C5074 ,"];121[shape=box, label="id:121 level: 5\n20: V4 V24 V84 V104 V184 \nV204 V263 V264 V265 V266 V268 \nV272 V274 V275 V277 V278 V324 \nV344 V364 V384 \n100: C104( V4 V24 ) C107( V4 V84 ) C108( V4 V104 ) C112( V4 V184 ) C113( V4 V204 ) \nC116( V4 V264 ) C119( V4 V324 ) C120( V4 V344 ) C121( V4 V364 ) C122( V4 V384 ) C532( V24 V84 ) \nC533( V24 V104 ) C537( V24 V184 ) C538( V24 V204 ) C541( V24 V264 ) C544( V24 V324 ) C545( V24 V344 ) \nC546( V24 V364 ) C547( V24 V384 ) C1693( V84 V104 ) C1697( V84 V184 ) C1698( V84 V204 ) C1701( V84 V264 ) \nC1704( V84 V324 ) C1705( V84 V344 ) C1706( V84 V364 ) C1707( V84 V384 ) C2076( V104 V184 ) C2077( V104 V204 ) \nC2080( V104 V264 ) C2083( V104 V324 ) C2084( V104 V344 ) C2085( V104 V364 ) C2086( V104 V384 ) C3316( V184 V204 ) \nC3319( V184 V264 ) C3322( V184 V324 ) C3323( V184 V344 ) C3324( V184 V364 ) C3325( V184 V384 ) C3624( V204 V264 ) \nC3627( V204 V324 ) C3628( V204 V344 ) C3629( V204 V364 ) C3630( V204 V384 ) C4303( V263 V264 ) C4304( V263 V265 ) \nC4305( V263 V266 ) C4307( V263 V268 ) C4311( V263 V272 ) C4313( V263 V274 ) C4314( V263 V275 ) C4316( V263 V277 ) \nC4317( V263 V278 ) C4325( V264 V265 ) C4326( V264 V266 ) C4327( V264 V268 ) C4328( V264 V272 ) C4329( V264 V274 ) \nC4330( V264 V275 ) C4331( V264 V277 ) C4332( V264 V278 ) C4333( V264 V324 ) C4334( V264 V344 ) C4335( V264 V364 ) \nC4336( V264 V384 ) C4337( V265 V266 ) C4339( V265 V268 ) C4343( V265 V272 ) C4345( V265 V274 ) C4346( V265 V275 ) \nC4348( V265 V277 ) C4349( V265 V278 ) C4358( V266 V268 ) C4362( V266 V272 ) C4364( V266 V274 ) C4365( V266 V275 ) \nC4367( V266 V277 ) C4368( V266 V278 ) C4389( V268 V272 ) C4391( V268 V274 ) C4392( V268 V275 ) C4394( V268 V277 ) \nC4395( V268 V278 ) C4427( V272 V274 ) C4428( V272 V275 ) C4430( V272 V277 ) C4431( V272 V278 ) C4448( V274 V275 ) \nC4450( V274 V277 ) C4451( V274 V278 ) C4460( V275 V277 ) C4461( V275 V278 ) C4475( V277 V278 ) C4973( V324 V344 ) \nC4974( V324 V364 ) C4975( V324 V384 ) C5149( V344 V364 ) C5150( V344 V384 ) C5325( V364 V384 ) "];75-&gt;121[label="19: V4 V24 V84 V104 V184 \nV204 V263 V265 V266 V268 V272 \nV274 V275 V277 V278 V324 V344 \nV364 V384 \n81: C104 ,C107 ,C108 ,C112 ,C113 ,\nC119 ,C120 ,C121 ,C122 ,C532 ,C533 ,\nC537 ,C538 ,C544 ,C545 ,C546 ,C547 ,\nC1693 ,C1697 ,C1698 ,C1704 ,C1705 ,C1706 ,\nC1707 ,C2076 ,C2077 ,C2083 ,C2084 ,C2085 ,\nC2086 ,C3316 ,C3322 ,C3323 ,C3324 ,C3325 ,\nC3627 ,C3628 ,C3629 ,C3630 ,C4304 ,C4305 ,\nC4307 ,C4311 ,C4313 ,C4314 ,C4316 ,C4317 ,\nC4337 ,C4339 ,C4343 ,C4345 ,C4346 ,C4348 ,\nC4349 ,C4358 ,C4362 ,C4364 ,C4365 ,C4367 ,\nC4368 ,C4389 ,C4391 ,C4392 ,C4394 ,C4395 ,\nC4427 ,C4428 ,C4430 ,C4431 ,C4448 ,C4450 ,\nC4451 ,C4460 ,C4461 ,C4475 ,C4973 ,C4974</w:t>
      </w:r>
    </w:p>
    <w:p>
      <w:pPr>
        <w:pStyle w:val="PreformattedText"/>
        <w:bidi w:val="0"/>
        <w:spacing w:before="0" w:after="0"/>
        <w:jc w:val="left"/>
        <w:rPr/>
      </w:pPr>
      <w:r>
        <w:rPr/>
        <w:t xml:space="preserve"> </w:t>
      </w:r>
      <w:r>
        <w:rPr/>
        <w:t>,\nC4975 ,C5149 ,C5150 ,C5325 ,"];122[shape=box, label="id:122 level: 5\n20: V16 V36 V56 V76 V176 \nV236 V243 V246 V247 V248 V250 \nV252 V254 V255 V256 V259 V296 \nV316 V336 V396 \n100: C348( V16 V36 ) C349( V16 V56 ) C350( V16 V76 ) C355( V16 V176 ) C358( V16 V236 ) \nC359( V16 V256 ) C361( V16 V296 ) C362( V16 V316 ) C363( V16 V336 ) C366( V16 V396 ) C755( V36 V56 ) \nC756( V36 V76 ) C761( V36 V176 ) C764( V36 V236 ) C765( V36 V256 ) C767( V36 V296 ) C768( V36 V316 ) \nC769( V36 V336 ) C772( V36 V396 ) C1136( V56 V76 ) C1141( V56 V176 ) C1144( V56 V236 ) C1145( V56 V256 ) \nC1147( V56 V296 ) C1148( V56 V316 ) C1149( V56 V336 ) C1152( V56 V396 ) C1502( V76 V176 ) C1505( V76 V236 ) \nC1506( V76 V256 ) C1508( V76 V296 ) C1509( V76 V316 ) C1510( V76 V336 ) C1513( V76 V396 ) C3175( V176 V236 ) \nC3176( V176 V256 ) C3178( V176 V296 ) C3179( V176 V316 ) C3180( V176 V336 ) C3183( V176 V396 ) C4006( V236 V256 ) \nC4008( V236 V296 ) C4009( V236 V316 ) C4010( V236 V336 ) C4013( V236 V396 ) C4069( V243 V246 ) C4070( V243 V247 ) \nC4071( V243 V248 ) C4073( V243 V250 ) C4075( V243 V252 ) C4077( V243 V254 ) C4078( V243 V255 ) C4079( V243 V256 ) \nC4082( V243 V259 ) C4114( V246 V247 ) C4115( V246 V248 ) C4117( V246 V250 ) C4119( V246 V252 ) C4121( V246 V254 ) \nC4122( V246 V255 ) C4123( V246 V256 ) C4126( V246 V259 ) C4134( V247 V248 ) C4136( V247 V250 ) C4138( V247 V252 ) \nC4140( V247 V254 ) C4141( V247 V255 ) C4142( V247 V256 ) C4145( V247 V259 ) C4154( V248 V250 ) C4156( V248 V252 ) \nC4158( V248 V254 ) C4159( V248 V255 ) C4160( V248 V256 ) C4163( V248 V259 ) C4179( V250 V252 ) C4181( V250 V254 ) \nC4182( V250 V255 ) C4183( V250 V256 ) C4186( V250 V259 ) C4202( V252 V254 ) C4203( V252 V255 ) C4204( V252 V256 ) \nC4207( V252 V259 ) C4223( V254 V255 ) C4224( V254 V256 ) C4227( V254 V259 ) C4235( V255 V256 ) C4238( V255 V259 ) \nC4246( V256 V259 ) C4247( V256 V296 ) C4248( V256 V316 ) C4249( V256 V336 ) C4250( V256 V396 ) C4693( V296 V316 ) \nC4694( V296 V336 ) C4697( V296 V396 ) C4900( V316 V336 ) C4903( V316 V396 ) C5074( V336 V396 ) "];75-&gt;122[label="19: V16 V36 V56 V76 V176 \nV236 V243 V246 V247 V248 V250 \nV252 V254 V255 V259 V296 V316 \nV336 V396 \n81: C348 ,C349 ,C350 ,C355 ,C358 ,\nC361 ,C362 ,C363 ,C366 ,C755 ,C756 ,\nC761 ,C764 ,C767 ,C768 ,C769 ,C772 ,\nC1136 ,C1141 ,C1144 ,C1147 ,C1148 ,C1149 ,\nC1152 ,C1502 ,C1505 ,C1508 ,C1509 ,C1510 ,\nC1513 ,C3175 ,C3178 ,C3179 ,C3180 ,C3183 ,\nC4008 ,C4009 ,C4010 ,C4013 ,C4069 ,C4070 ,\nC4071 ,C4073 ,C4075 ,C4077 ,C4078 ,C4082 ,\nC4114 ,C4115 ,C4117 ,C4119 ,C4121 ,C4122 ,\nC4126 ,C4134 ,C4136 ,C4138 ,C4140 ,C4141 ,\nC4145 ,C4154 ,C4156 ,C4158 ,C4159 ,C4163 ,\nC4179 ,C4181 ,C4182 ,C4186 ,C4202 ,C4203 ,\nC4207 ,C4223 ,C4227 ,C4238 ,C4693 ,C4694 ,\nC4697 ,C4900 ,C4903 ,C5074 ,"];123[shape=box, label="id:123 level: 5\n20: V4 V24 V84 V104 V184 \nV204 V243 V244 V246 V247 V248 \nV250 V252 V254 V255 V259 V324 \nV344 V364 V384 \n100: C104( V4 V24 ) C107( V4 V84 ) C108( V4 V104 ) C112( V4 V184 ) C113( V4 V204 ) \nC115( V4 V244 ) C119( V4 V324 ) C120( V4 V344 ) C121( V4 V364 ) C122( V4 V384 ) C532( V24 V84 ) \nC533( V24 V104 ) C537( V24 V184 ) C538( V24 V204 ) C540( V24 V244 ) C544( V24 V324 ) C545( V24 V344 ) \nC546( V24 V364 ) C547( V24 V384 ) C1693( V84 V104 ) C1697( V84 V184 ) C1698( V84 V204 ) C1700( V84 V244 ) \nC1704( V84 V324 ) C1705( V84 V344 ) C1706( V84 V364 ) C1707( V84 V384 ) C2076( V104 V184 ) C2077( V104 V204 ) \nC2079( V104 V244 ) C2083( V104 V324 ) C2084( V104 V344 ) C2085( V104 V364 ) C2086( V104 V384 ) C3316( V184 V204 ) \nC3318( V184 V244 ) C3322( V184 V324 ) C3323( V184 V344 ) C3324( V184 V364 ) C3325( V184 V384 ) C3623( V204 V244 ) \nC3627( V204 V324 ) C3628( V204 V344 ) C3629( V204 V364 ) C3630( V204 V384 ) C4067( V243 V244 ) C4069( V243 V246 ) \nC4070( V243 V247 ) C4071( V243 V248 ) C4073( V243 V250 ) C4075( V243 V252 ) C4077( V243 V254 ) C4078( V243 V255 ) \nC4082( V243 V259 ) C4090( V244 V246 ) C4091( V244 V247 ) C4092( V244 V248 ) C4093( V244 V250 ) C4094( V244 V252 ) \nC4095( V244 V254 ) C4096( V244 V255 ) C4097( V244 V259 ) C4098( V244 V324 ) C4099( V244 V344 ) C4100( V244 V364 ) \nC4101( V244 V384 ) C4114( V246 V247 ) C4115( V246 V248 ) C4117( V246 V250 ) C4119( V246 V252 ) C4121( V246 V254 ) \nC4122( V246 V255 ) C4126( V246 V259 ) C4134( V247 V248 ) C4136( V247 V250 ) C4138( V247 V252 ) C4140( V247 V254 ) \nC4141( V247 V255 ) C4145( V247 V259 ) C4154( V248 V250 ) C4156( V248 V252 ) C4158( V248 V254 ) C4159( V248 V255 ) \nC4163( V248 V259 ) C4179( V250 V252 ) C4181( V250 V254 ) C4182( V250 V255 ) C4186( V250 V259 ) C4202( V252 V254 ) \nC4203( V252 V255 ) C4207( V252 V259 ) C4223( V254 V255 ) C4227( V254 V259 ) C4238( V255 V259 ) C4973( V324 V344 ) \nC4974( V324 V364 ) C4975( V324 V384 ) C5149( V344 V364 ) C5150( V344 V384 ) C5325( V364 V384 ) "];75-&gt;123[label="19: V4 V24 V84 V104 V184 \nV204 V243 V246 V247 V248 V250 \nV252 V254 V255 V259 V324 V344 \nV364 V384 \n81: C104 ,C107 ,C108 ,C112 ,C113 ,\nC119 ,C120 ,C121 ,C122 ,C532 ,C533 ,\nC537 ,C538 ,C544 ,C545 ,C546 ,C547 ,\nC1693 ,C1697 ,C1698 ,C1704 ,C1705 ,C1706 ,\nC1707 ,C2076 ,C2077 ,C2083 ,C2084 ,C2085 ,\nC2086 ,C3316 ,C3322 ,C3323 ,C3324 ,C3325 ,\nC3627 ,C3628 ,C3629 ,C3630 ,C4069 ,C4070 ,\nC4071 ,C4073 ,C4075 ,C4077 ,C4078 ,C4082 ,\nC4114 ,C4115 ,C4117 ,C4119 ,C4121 ,C4122 ,\nC4126 ,C4134 ,C4136 ,C4138 ,C4140 ,C4141 ,\nC4145 ,C4154 ,C4156 ,C4158 ,C4159 ,C4163 ,\nC4179 ,C4181 ,C4182 ,C4186 ,C4202 ,C4203 ,\nC4207 ,C4223 ,C4227 ,C4238 ,C4973 ,C4974 ,\nC4975 ,C5149 ,C5150 ,C5325 ,"];124[shape=box, label="id:124 level: 5\n20: V4 V24 V84 V104 V184 \nV204 V220 V222 V224 V226 V228 \nV230 V231 V232 V236 V239 V324 \nV344 V364 V384 \n100: C104( V4 V24 ) C107( V4 V84 ) C108( V4 V104 ) C112( V4 V184 ) C113( V4 V204 ) \nC114( V4 V224 ) C119( V4 V324 ) C120( V4 V344 ) C121( V4 V364 ) C122( V4 V384 ) C532( V24 V84 ) \nC533( V24 V104 ) C537( V24 V184 ) C538( V24 V204 ) C539( V24 V224 ) C544( V24 V324 ) C545( V24 V344 ) \nC546( V24 V364 ) C547( V24 V384 ) C1693( V84 V104 ) C1697( V84 V184 ) C1698( V84 V204 ) C1699( V84 V224 ) \nC1704( V84 V324 ) C1705( V84 V344 ) C1706( V84 V364 ) C1707( V84 V384 ) C2076( V104 V184 ) C2077( V104 V204 ) \nC2078( V104 V224 ) C2083( V104 V324 ) C2084( V104 V344 ) C2085( V104 V364 ) C2086( V104 V384 ) C3316( V184 V204 ) \nC3317( V184 V224 ) C3322( V184 V324 ) C3323( V184 V344 ) C3324( V184 V364 ) C3325( V184 V384 ) C3622( V204 V224 ) \nC3627( V204 V324 ) C3628( V204 V344 ) C3629( V204 V364 ) C3630( V204 V384 ) C3784( V220 V222 ) C3786( V220 V224 ) \nC3788( V220 V226 ) C3790( V220 V228 ) C3792( V220 V230 ) C3793( V220 V231 ) C3794( V220 V232 ) C3798( V220 V236 ) \nC3801( V220 V239 ) C3821( V222 V224 ) C3823( V222 V226 ) C3825( V222 V228 ) C3827( V222 V230 ) C3828( V222 V231 ) \nC3829( V222 V232 ) C3833( V222 V236 ) C3836( V222 V239 ) C3855( V224 V226 ) C3856( V224 V228 ) C3857( V224 V230 ) \nC3858( V224 V231 ) C3859( V224 V232 ) C3860( V224 V236 ) C3861( V224 V239 ) C3862( V224 V324 ) C3863( V224 V344 ) \nC3864( V224 V364 ) C3865( V224 V384 ) C3878( V226 V228 ) C3880( V226 V230 ) C3881( V226 V231 ) C3882( V226 V232 ) \nC3886( V226 V236 ) C3889( V226 V239 ) C3910( V228 V230 ) C3911( V228 V231 ) C3912( V228 V232 ) C3916( V228 V236 ) \nC3919( V228 V239 ) C3935( V230 V231 ) C3936( V230 V232 ) C3940( V230 V236 ) C3943( V230 V239 ) C3952( V231 V232 ) \nC3956( V231 V236 ) C3959( V231 V239 ) C3971( V232 V236 ) C3974( V232 V239 ) C4005( V236 V239 ) C4973( V324 V344 ) \nC4974( V324 V364 ) C4975( V324 V384 ) C5149( V344 V364 ) C5150( V344 V384 ) C5325( V364 V384 ) "];75-&gt;124[label="19: V4 V24 V84 V104 V184 \nV204 V220 V222 V226 V228 V230 \nV231 V232 V236 V239 V324 V344 \nV364 V384 \n81: C104 ,C107 ,C108 ,C112 ,C113 ,\nC119 ,C120 ,C121 ,C122 ,C532 ,C533 ,\nC537 ,C538 ,C544 ,C545 ,C546 ,C547 ,\nC1693 ,C1697 ,C1698 ,C1704 ,C1705 ,C1706 ,\nC1707 ,C2076 ,C2077 ,C2083 ,C2084 ,C2085 ,\nC2086 ,C3316 ,C3322 ,C3323 ,C3324 ,C3325 ,\nC3627 ,C3628 ,C3629 ,C3630 ,C3784 ,C3788 ,\nC3790 ,C3792 ,C3793 ,C3794 ,C3798 ,C3801 ,\nC3823 ,C3825 ,C3827 ,C3828 ,C3829 ,C3833 ,\nC3836 ,C3878 ,C3880 ,C3881 ,C3882 ,C3886 ,\nC3889 ,C3910 ,C3911 ,C3912 ,C3916 ,C3919 ,\nC3935 ,C3936 ,C3940 ,C3943 ,C3952 ,C3956 ,\nC3959 ,C3971 ,C3974 ,C4005 ,C4973 ,C4974 ,\nC4975 ,C5149 ,C5150 ,C5325 ,"];125[shape=box, label="id:125 level: 5\n20: V19 V59 V79 V139 V159 \nV161 V163 V169 V170 V172 V173 \nV175 V176 V177 V179 V199 V239 \nV259 V339 V379 \n100: C390( V19 V59 ) C391( V19 V79 ) C394( V19 V139 ) C395( V19 V159 ) C396( V19 V179 ) \nC397( V19 V199 ) C399( V19 V239 ) C400( V19 V259 ) C404( V19 V339 ) C406( V19 V379 ) C1182( V59 V79 ) \nC1185( V59 V139 ) C1186( V59 V159 ) C1187( V59 V179 ) C1188( V59 V199 ) C1190( V59 V239 ) C1191( V59 V259 ) \nC1195( V59 V339 ) C1197( V59 V379 ) C1551( V79 V139 ) C1552( V79 V159 ) C1553( V79 V179 ) C1554( V79 V199 ) \nC1556( V79 V239 ) C1557( V79 V259 ) C1561( V79 V339 ) C1563( V79 V379 ) C2597( V139 V159 ) C2598( V139 V179 ) \nC2599( V139 V199 ) C2601( V139 V239 ) C2602( V139 V259 ) C2606( V139 V339 ) C2608( V139 V379 ) C2903( V159 V179 ) \nC2904( V159 V199 ) C2906( V159 V239 ) C2907( V159 V259 ) C2911( V159 V339 ) C2913( V159 V379 ) C2931( V161 V163 ) \nC2937( V161 V169 ) C2938( V161 V170 ) C2940( V161 V172 ) C2941( V161 V173 ) C2943( V161 V175 ) C2944( V161 V176 ) \nC2945( V161 V177 ) C2947( V161 V179 ) C2978( V163 V169 ) C2979( V163 V170 ) C2981( V163 V172 ) C2982( V163 V173 ) \nC2984( V163 V175 ) C2985( V163 V176 ) C2986( V163 V177 ) C2988( V163 V179 ) C3062( V169 V170 ) C3064( V169 V172 ) \nC3065( V169 V173 ) C3067( V169 V175 ) C3068( V169 V176 ) C3069( V169 V177 ) C3071( V169 V179 ) C3084( V170 V172 ) \nC3085( V170 V173 ) C3087( V170 V175 ) C3088( V170 V176 ) C3089( V170 V177 ) C3091( V170 V179 ) C3112( V172 V173 ) \nC3114( V172 V175 ) C3115( V172 V176 ) C3116( V172 V177 ) C3118( V172 V179 ) C3131( V173 V175 ) C3132( V173 V176 ) \nC3133( V173 V177 ) C3135( V173 V179 ) C3155( V175 V176 ) C3156( V175 V177 ) C3158(</w:t>
      </w:r>
    </w:p>
    <w:p>
      <w:pPr>
        <w:pStyle w:val="PreformattedText"/>
        <w:bidi w:val="0"/>
        <w:spacing w:before="0" w:after="0"/>
        <w:jc w:val="left"/>
        <w:rPr/>
      </w:pPr>
      <w:r>
        <w:rPr/>
        <w:t xml:space="preserve"> </w:t>
      </w:r>
      <w:r>
        <w:rPr/>
        <w:t>V175 V179 ) C3170( V176 V177 ) \nC3172( V176 V179 ) C3185( V177 V179 ) C3202( V179 V199 ) C3203( V179 V239 ) C3204( V179 V259 ) C3205( V179 V339 ) \nC3206( V179 V379 ) C3492( V199 V239 ) C3493( V199 V259 ) C3497( V199 V339 ) C3499( V199 V379 ) C4024( V239 V259 ) \nC4028( V239 V339 ) C4030( V239 V379 ) C4264( V259 V339 ) C4266( V259 V379 ) C5082( V339 V379 ) "];75-&gt;125[label="19: V19 V59 V79 V139 V159 \nV161 V163 V169 V170 V172 V173 \nV175 V176 V177 V199 V239 V259 \nV339 V379 \n81: C390 ,C391 ,C394 ,C395 ,C397 ,\nC399 ,C400 ,C404 ,C406 ,C1182 ,C1185 ,\nC1186 ,C1188 ,C1190 ,C1191 ,C1195 ,C1197 ,\nC1551 ,C1552 ,C1554 ,C1556 ,C1557 ,C1561 ,\nC1563 ,C2597 ,C2599 ,C2601 ,C2602 ,C2606 ,\nC2608 ,C2904 ,C2906 ,C2907 ,C2911 ,C2913 ,\nC2931 ,C2937 ,C2938 ,C2940 ,C2941 ,C2943 ,\nC2944 ,C2945 ,C2978 ,C2979 ,C2981 ,C2982 ,\nC2984 ,C2985 ,C2986 ,C3062 ,C3064 ,C3065 ,\nC3067 ,C3068 ,C3069 ,C3084 ,C3085 ,C3087 ,\nC3088 ,C3089 ,C3112 ,C3114 ,C3115 ,C3116 ,\nC3131 ,C3132 ,C3133 ,C3155 ,C3156 ,C3170 ,\nC3492 ,C3493 ,C3497 ,C3499 ,C4024 ,C4028 ,\nC4030 ,C4264 ,C4266 ,C5082 ,"];126[shape=box, label="id:126 level: 5\n20: V4 V24 V84 V104 V161 \nV163 V164 V169 V170 V172 V173 \nV175 V176 V177 V184 V204 V324 \nV344 V364 V384 \n100: C104( V4 V24 ) C107( V4 V84 ) C108( V4 V104 ) C111( V4 V164 ) C112( V4 V184 ) \nC113( V4 V204 ) C119( V4 V324 ) C120( V4 V344 ) C121( V4 V364 ) C122( V4 V384 ) C532( V24 V84 ) \nC533( V24 V104 ) C536( V24 V164 ) C537( V24 V184 ) C538( V24 V204 ) C544( V24 V324 ) C545( V24 V344 ) \nC546( V24 V364 ) C547( V24 V384 ) C1693( V84 V104 ) C1696( V84 V164 ) C1697( V84 V184 ) C1698( V84 V204 ) \nC1704( V84 V324 ) C1705( V84 V344 ) C1706( V84 V364 ) C1707( V84 V384 ) C2075( V104 V164 ) C2076( V104 V184 ) \nC2077( V104 V204 ) C2083( V104 V324 ) C2084( V104 V344 ) C2085( V104 V364 ) C2086( V104 V384 ) C2931( V161 V163 ) \nC2932( V161 V164 ) C2937( V161 V169 ) C2938( V161 V170 ) C2940( V161 V172 ) C2941( V161 V173 ) C2943( V161 V175 ) \nC2944( V161 V176 ) C2945( V161 V177 ) C2973( V163 V164 ) C2978( V163 V169 ) C2979( V163 V170 ) C2981( V163 V172 ) \nC2982( V163 V173 ) C2984( V163 V175 ) C2985( V163 V176 ) C2986( V163 V177 ) C3000( V164 V169 ) C3001( V164 V170 ) \nC3002( V164 V172 ) C3003( V164 V173 ) C3004( V164 V175 ) C3005( V164 V176 ) C3006( V164 V177 ) C3007( V164 V184 ) \nC3008( V164 V204 ) C3009( V164 V324 ) C3010( V164 V344 ) C3011( V164 V364 ) C3012( V164 V384 ) C3062( V169 V170 ) \nC3064( V169 V172 ) C3065( V169 V173 ) C3067( V169 V175 ) C3068( V169 V176 ) C3069( V169 V177 ) C3084( V170 V172 ) \nC3085( V170 V173 ) C3087( V170 V175 ) C3088( V170 V176 ) C3089( V170 V177 ) C3112( V172 V173 ) C3114( V172 V175 ) \nC3115( V172 V176 ) C3116( V172 V177 ) C3131( V173 V175 ) C3132( V173 V176 ) C3133( V173 V177 ) C3155( V175 V176 ) \nC3156( V175 V177 ) C3170( V176 V177 ) C3316( V184 V204 ) C3322( V184 V324 ) C3323( V184 V344 ) C3324( V184 V364 ) \nC3325( V184 V384 ) C3627( V204 V324 ) C3628( V204 V344 ) C3629( V204 V364 ) C3630( V204 V384 ) C4973( V324 V344 ) \nC4974( V324 V364 ) C4975( V324 V384 ) C5149( V344 V364 ) C5150( V344 V384 ) C5325( V364 V384 ) "];75-&gt;126[label="19: V4 V24 V84 V104 V161 \nV163 V169 V170 V172 V173 V175 \nV176 V177 V184 V204 V324 V344 \nV364 V384 \n81: C104 ,C107 ,C108 ,C112 ,C113 ,\nC119 ,C120 ,C121 ,C122 ,C532 ,C533 ,\nC537 ,C538 ,C544 ,C545 ,C546 ,C547 ,\nC1693 ,C1697 ,C1698 ,C1704 ,C1705 ,C1706 ,\nC1707 ,C2076 ,C2077 ,C2083 ,C2084 ,C2085 ,\nC2086 ,C2931 ,C2937 ,C2938 ,C2940 ,C2941 ,\nC2943 ,C2944 ,C2945 ,C2978 ,C2979 ,C2981 ,\nC2982 ,C2984 ,C2985 ,C2986 ,C3062 ,C3064 ,\nC3065 ,C3067 ,C3068 ,C3069 ,C3084 ,C3085 ,\nC3087 ,C3088 ,C3089 ,C3112 ,C3114 ,C3115 ,\nC3116 ,C3131 ,C3132 ,C3133 ,C3155 ,C3156 ,\nC3170 ,C3316 ,C3322 ,C3323 ,C3324 ,C3325 ,\nC3627 ,C3628 ,C3629 ,C3630 ,C4973 ,C4974 ,\nC4975 ,C5149 ,C5150 ,C5325 ,"];127[shape=box, label="id:127 level: 5\n20: V16 V36 V56 V76 V146 \nV147 V150 V151 V152 V153 V156 \nV157 V158 V159 V176 V236 V296 \nV316 V336 V396 \n100: C348( V16 V36 ) C349( V16 V56 ) C350( V16 V76 ) C354( V16 V156 ) C355( V16 V176 ) \nC358( V16 V236 ) C361( V16 V296 ) C362( V16 V316 ) C363( V16 V336 ) C366( V16 V396 ) C755( V36 V56 ) \nC756( V36 V76 ) C760( V36 V156 ) C761( V36 V176 ) C764( V36 V236 ) C767( V36 V296 ) C768( V36 V316 ) \nC769( V36 V336 ) C772( V36 V396 ) C1136( V56 V76 ) C1140( V56 V156 ) C1141( V56 V176 ) C1144( V56 V236 ) \nC1147( V56 V296 ) C1148( V56 V316 ) C1149( V56 V336 ) C1152( V56 V396 ) C1501( V76 V156 ) C1502( V76 V176 ) \nC1505( V76 V236 ) C1508( V76 V296 ) C1509( V76 V316 ) C1510( V76 V336 ) C1513( V76 V396 ) C2698( V146 V147 ) \nC2701( V146 V150 ) C2702( V146 V151 ) C2703( V146 V152 ) C2704( V146 V153 ) C2707( V146 V156 ) C2708( V146 V157 ) \nC2709( V146 V158 ) C2710( V146 V159 ) C2725( V147 V150 ) C2726( V147 V151 ) C2727( V147 V152 ) C2728( V147 V153 ) \nC2731( V147 V156 ) C2732( V147 V157 ) C2733( V147 V158 ) C2734( V147 V159 ) C2771( V150 V151 ) C2772( V150 V152 ) \nC2773( V150 V153 ) C2776( V150 V156 ) C2777( V150 V157 ) C2778( V150 V158 ) C2779( V150 V159 ) C2792( V151 V152 ) \nC2793( V151 V153 ) C2796( V151 V156 ) C2797( V151 V157 ) C2798( V151 V158 ) C2799( V151 V159 ) C2812( V152 V153 ) \nC2815( V152 V156 ) C2816( V152 V157 ) C2817( V152 V158 ) C2818( V152 V159 ) C2833( V153 V156 ) C2834( V153 V157 ) \nC2835( V153 V158 ) C2836( V153 V159 ) C2867( V156 V157 ) C2868( V156 V158 ) C2869( V156 V159 ) C2870( V156 V176 ) \nC2871( V156 V236 ) C2872( V156 V296 ) C2873( V156 V316 ) C2874( V156 V336 ) C2875( V156 V396 ) C2876( V157 V158 ) \nC2877( V157 V159 ) C2890( V158 V159 ) C3175( V176 V236 ) C3178( V176 V296 ) C3179( V176 V316 ) C3180( V176 V336 ) \nC3183( V176 V396 ) C4008( V236 V296 ) C4009( V236 V316 ) C4010( V236 V336 ) C4013( V236 V396 ) C4693( V296 V316 ) \nC4694( V296 V336 ) C4697( V296 V396 ) C4900( V316 V336 ) C4903( V316 V396 ) C5074( V336 V396 ) "];75-&gt;127[label="19: V16 V36 V56 V76 V146 \nV147 V150 V151 V152 V153 V157 \nV158 V159 V176 V236 V296 V316 \nV336 V396 \n81: C348 ,C349 ,C350 ,C355 ,C358 ,\nC361 ,C362 ,C363 ,C366 ,C755 ,C756 ,\nC761 ,C764 ,C767 ,C768 ,C769 ,C772 ,\nC1136 ,C1141 ,C1144 ,C1147 ,C1148 ,C1149 ,\nC1152 ,C1502 ,C1505 ,C1508 ,C1509 ,C1510 ,\nC1513 ,C2698 ,C2701 ,C2702 ,C2703 ,C2704 ,\nC2708 ,C2709 ,C2710 ,C2725 ,C2726 ,C2727 ,\nC2728 ,C2732 ,C2733 ,C2734 ,C2771 ,C2772 ,\nC2773 ,C2777 ,C2778 ,C2779 ,C2792 ,C2793 ,\nC2797 ,C2798 ,C2799 ,C2812 ,C2816 ,C2817 ,\nC2818 ,C2834 ,C2835 ,C2836 ,C2876 ,C2877 ,\nC2890 ,C3175 ,C3178 ,C3179 ,C3180 ,C3183 ,\nC4008 ,C4009 ,C4010 ,C4013 ,C4693 ,C4694 ,\nC4697 ,C4900 ,C4903 ,C5074 ,"];128[shape=box, label="id:128 level: 5\n20: V4 V24 V84 V104 V144 \nV146 V147 V150 V151 V152 V153 \nV157 V158 V159 V184 V204 V324 \nV344 V364 V384 \n100: C104( V4 V24 ) C107( V4 V84 ) C108( V4 V104 ) C110( V4 V144 ) C112( V4 V184 ) \nC113( V4 V204 ) C119( V4 V324 ) C120( V4 V344 ) C121( V4 V364 ) C122( V4 V384 ) C532( V24 V84 ) \nC533( V24 V104 ) C535( V24 V144 ) C537( V24 V184 ) C538( V24 V204 ) C544( V24 V324 ) C545( V24 V344 ) \nC546( V24 V364 ) C547( V24 V384 ) C1693( V84 V104 ) C1695( V84 V144 ) C1697( V84 V184 ) C1698( V84 V204 ) \nC1704( V84 V324 ) C1705( V84 V344 ) C1706( V84 V364 ) C1707( V84 V384 ) C2074( V104 V144 ) C2076( V104 V184 ) \nC2077( V104 V204 ) C2083( V104 V324 ) C2084( V104 V344 ) C2085( V104 V364 ) C2086( V104 V384 ) C2668( V144 V146 ) \nC2669( V144 V147 ) C2670( V144 V150 ) C2671( V144 V151 ) C2672( V144 V152 ) C2673( V144 V153 ) C2674( V144 V157 ) \nC2675( V144 V158 ) C2676( V144 V159 ) C2677( V144 V184 ) C2678( V144 V204 ) C2679( V144 V324 ) C2680( V144 V344 ) \nC2681( V144 V364 ) C2682( V144 V384 ) C2698( V146 V147 ) C2701( V146 V150 ) C2702( V146 V151 ) C2703( V146 V152 ) \nC2704( V146 V153 ) C2708( V146 V157 ) C2709( V146 V158 ) C2710( V146 V159 ) C2725( V147 V150 ) C2726( V147 V151 ) \nC2727( V147 V152 ) C2728( V147 V153 ) C2732( V147 V157 ) C2733( V147 V158 ) C2734( V147 V159 ) C2771( V150 V151 ) \nC2772( V150 V152 ) C2773( V150 V153 ) C2777( V150 V157 ) C2778( V150 V158 ) C2779( V150 V159 ) C2792( V151 V152 ) \nC2793( V151 V153 ) C2797( V151 V157 ) C2798( V151 V158 ) C2799( V151 V159 ) C2812( V152 V153 ) C2816( V152 V157 ) \nC2817( V152 V158 ) C2818( V152 V159 ) C2834( V153 V157 ) C2835( V153 V158 ) C2836( V153 V159 ) C2876( V157 V158 ) \nC2877( V157 V159 ) C2890( V158 V159 ) C3316( V184 V204 ) C3322( V184 V324 ) C3323( V184 V344 ) C3324( V184 V364 ) \nC3325( V184 V384 ) C3627( V204 V324 ) C3628( V204 V344 ) C3629( V204 V364 ) C3630( V204 V384 ) C4973( V324 V344 ) \nC4974( V324 V364 ) C4975( V324 V384 ) C5149( V344 V364 ) C5150( V344 V384 ) C5325( V364 V384 ) "];75-&gt;128[label="19: V4 V24 V84 V104 V146 \nV147 V150 V151 V152 V153 V157 \nV158 V159 V184 V204 V324 V344 \nV364 V384 \n81: C104 ,C107 ,C108 ,C112 ,C113 ,\nC119 ,C120 ,C121 ,C122 ,C532 ,C533 ,\nC537 ,C538 ,C544 ,C545 ,C546 ,C547 ,\nC1693 ,C1697 ,C1698 ,C1704 ,C1705 ,C1706 ,\nC1707 ,C2076 ,C2077 ,C2083 ,C2084 ,C2085 ,\nC2086 ,C2698 ,C2701 ,C2702 ,C2703 ,C2704 ,\nC2708 ,C2709 ,C2710 ,C2725 ,C2726 ,C2727 ,\nC2728 ,C2732 ,C2733 ,C2734 ,C2771 ,C2772 ,\nC2773 ,C2777 ,C2778 ,C2779 ,C2792 ,C2793 ,\nC2797 ,C2798 ,C2799 ,C2812 ,C2816 ,C2817 ,\nC2818 ,C2834 ,C2835 ,C2836 ,C2876 ,C2877 ,\nC2890 ,C3316 ,C3322 ,C3323 ,C3324 ,C3325 ,\nC3627 ,C3628 ,C3629 ,C3630 ,C4973 ,C4974 ,\nC4975 ,C5149 ,C5150 ,C5325 ,"];129[shape=box, label="id:129 level: 5\n20: V16 V36 V56 V76 V120 \nV121 V123 V127 V128 V129 V131 \nV134 V136 V139 V176 V236 V296 \nV316 V336 V396 \n100: C348( V16 V36 ) C349( V16 V56 ) C350( V16 V76 ) C353( V16 V136 ) C355( V16 V176 ) \nC358( V16 V236 ) C361( V16 V296 ) C362( V16 V316 ) C363( V16 V336 ) C366( V16 V396 ) C755( V36 V56 ) \nC756( V36 V76 ) C759( V36 V136 ) C761( V36 V176 ) C764( V36 V236 ) C767( V36 V296 ) C768( V36 V316 ) \nC769( V36 V336 ) C772( V36 V396 ) C1136( V56 V76 ) C1139( V56 V136 ) C1141( V56 V176 ) C1144( V56 V236 ) \nC1147( V56 V296 ) C1148( V56 V316 ) C1149( V56 V336 ) C1152( V56 V396 ) C1500( V76 V136 ) C1502(</w:t>
      </w:r>
    </w:p>
    <w:p>
      <w:pPr>
        <w:pStyle w:val="PreformattedText"/>
        <w:bidi w:val="0"/>
        <w:spacing w:before="0" w:after="0"/>
        <w:jc w:val="left"/>
        <w:rPr/>
      </w:pPr>
      <w:r>
        <w:rPr/>
        <w:t xml:space="preserve"> </w:t>
      </w:r>
      <w:r>
        <w:rPr/>
        <w:t>V76 V176 ) \nC1505( V76 V236 ) C1508( V76 V296 ) C1509( V76 V316 ) C1510( V76 V336 ) C1513( V76 V396 ) C2285( V120 V121 ) \nC2287( V120 V123 ) C2291( V120 V127 ) C2292( V120 V128 ) C2293( V120 V129 ) C2295( V120 V131 ) C2298( V120 V134 ) \nC2300( V120 V136 ) C2303( V120 V139 ) C2318( V121 V123 ) C2322( V121 V127 ) C2323( V121 V128 ) C2324( V121 V129 ) \nC2326( V121 V131 ) C2329( V121 V134 ) C2331( V121 V136 ) C2334( V121 V139 ) C2364( V123 V127 ) C2365( V123 V128 ) \nC2366( V123 V129 ) C2368( V123 V131 ) C2371( V123 V134 ) C2373( V123 V136 ) C2376( V123 V139 ) C2426( V127 V128 ) \nC2427( V127 V129 ) C2429( V127 V131 ) C2432( V127 V134 ) C2434( V127 V136 ) C2437( V127 V139 ) C2451( V128 V129 ) \nC2453( V128 V131 ) C2456( V128 V134 ) C2458( V128 V136 ) C2461( V128 V139 ) C2476( V129 V131 ) C2479( V129 V134 ) \nC2481( V129 V136 ) C2484( V129 V139 ) C2511( V131 V134 ) C2513( V131 V136 ) C2516( V131 V139 ) C2551( V134 V136 ) \nC2554( V134 V139 ) C2576( V136 V139 ) C2577( V136 V176 ) C2578( V136 V236 ) C2579( V136 V296 ) C2580( V136 V316 ) \nC2581( V136 V336 ) C2582( V136 V396 ) C3175( V176 V236 ) C3178( V176 V296 ) C3179( V176 V316 ) C3180( V176 V336 ) \nC3183( V176 V396 ) C4008( V236 V296 ) C4009( V236 V316 ) C4010( V236 V336 ) C4013( V236 V396 ) C4693( V296 V316 ) \nC4694( V296 V336 ) C4697( V296 V396 ) C4900( V316 V336 ) C4903( V316 V396 ) C5074( V336 V396 ) "];75-&gt;129[label="19: V16 V36 V56 V76 V120 \nV121 V123 V127 V128 V129 V131 \nV134 V139 V176 V236 V296 V316 \nV336 V396 \n81: C348 ,C349 ,C350 ,C355 ,C358 ,\nC361 ,C362 ,C363 ,C366 ,C755 ,C756 ,\nC761 ,C764 ,C767 ,C768 ,C769 ,C772 ,\nC1136 ,C1141 ,C1144 ,C1147 ,C1148 ,C1149 ,\nC1152 ,C1502 ,C1505 ,C1508 ,C1509 ,C1510 ,\nC1513 ,C2285 ,C2287 ,C2291 ,C2292 ,C2293 ,\nC2295 ,C2298 ,C2303 ,C2318 ,C2322 ,C2323 ,\nC2324 ,C2326 ,C2329 ,C2334 ,C2364 ,C2365 ,\nC2366 ,C2368 ,C2371 ,C2376 ,C2426 ,C2427 ,\nC2429 ,C2432 ,C2437 ,C2451 ,C2453 ,C2456 ,\nC2461 ,C2476 ,C2479 ,C2484 ,C2511 ,C2516 ,\nC2554 ,C3175 ,C3178 ,C3179 ,C3180 ,C3183 ,\nC4008 ,C4009 ,C4010 ,C4013 ,C4693 ,C4694 ,\nC4697 ,C4900 ,C4903 ,C5074 ,"];130[shape=box, label="id:130 level: 5\n20: V52 V120 V121 V123 V127 \nV128 V129 V131 V132 V134 V139 \nV152 V172 V232 V252 V272 V292 \nV312 V352 V392 \n100: C1063( V52 V132 ) C1064( V52 V152 ) C1065( V52 V172 ) C1068( V52 V232 ) C1069( V52 V252 ) \nC1070( V52 V272 ) C1071( V52 V292 ) C1072( V52 V312 ) C1074( V52 V352 ) C1076( V52 V392 ) C2285( V120 V121 ) \nC2287( V120 V123 ) C2291( V120 V127 ) C2292( V120 V128 ) C2293( V120 V129 ) C2295( V120 V131 ) C2296( V120 V132 ) \nC2298( V120 V134 ) C2303( V120 V139 ) C2318( V121 V123 ) C2322( V121 V127 ) C2323( V121 V128 ) C2324( V121 V129 ) \nC2326( V121 V131 ) C2327( V121 V132 ) C2329( V121 V134 ) C2334( V121 V139 ) C2364( V123 V127 ) C2365( V123 V128 ) \nC2366( V123 V129 ) C2368( V123 V131 ) C2369( V123 V132 ) C2371( V123 V134 ) C2376( V123 V139 ) C2426( V127 V128 ) \nC2427( V127 V129 ) C2429( V127 V131 ) C2430( V127 V132 ) C2432( V127 V134 ) C2437( V127 V139 ) C2451( V128 V129 ) \nC2453( V128 V131 ) C2454( V128 V132 ) C2456( V128 V134 ) C2461( V128 V139 ) C2476( V129 V131 ) C2477( V129 V132 ) \nC2479( V129 V134 ) C2484( V129 V139 ) C2509( V131 V132 ) C2511( V131 V134 ) C2516( V131 V139 ) C2530( V132 V134 ) \nC2531( V132 V139 ) C2532( V132 V152 ) C2533( V132 V172 ) C2534( V132 V232 ) C2535( V132 V252 ) C2536( V132 V272 ) \nC2537( V132 V292 ) C2538( V132 V312 ) C2539( V132 V352 ) C2540( V132 V392 ) C2554( V134 V139 ) C2819( V152 V172 ) \nC2822( V152 V232 ) C2823( V152 V252 ) C2824( V152 V272 ) C2825( V152 V292 ) C2826( V152 V312 ) C2828( V152 V352 ) \nC2830( V152 V392 ) C3121( V172 V232 ) C3122( V172 V252 ) C3123( V172 V272 ) C3124( V172 V292 ) C3125( V172 V312 ) \nC3127( V172 V352 ) C3129( V172 V392 ) C3975( V232 V252 ) C3976( V232 V272 ) C3977( V232 V292 ) C3978( V232 V312 ) \nC3980( V232 V352 ) C3982( V232 V392 ) C4208( V252 V272 ) C4209( V252 V292 ) C4210( V252 V312 ) C4212( V252 V352 ) \nC4214( V252 V392 ) C4433( V272 V292 ) C4434( V272 V312 ) C4436( V272 V352 ) C4438( V272 V392 ) C4658( V292 V312 ) \nC4660( V292 V352 ) C4662( V292 V392 ) C4870( V312 V352 ) C4872( V312 V392 ) C5231( V352 V392 ) "];75-&gt;130[label="19: V52 V120 V121 V123 V127 \nV128 V129 V131 V134 V139 V152 \nV172 V232 V252 V272 V292 V312 \nV352 V392 \n81: C1064 ,C1065 ,C1068 ,C1069 ,C1070 ,\nC1071 ,C1072 ,C1074 ,C1076 ,C2285 ,C2287 ,\nC2291 ,C2292 ,C2293 ,C2295 ,C2298 ,C2303 ,\nC2318 ,C2322 ,C2323 ,C2324 ,C2326 ,C2329 ,\nC2334 ,C2364 ,C2365 ,C2366 ,C2368 ,C2371 ,\nC2376 ,C2426 ,C2427 ,C2429 ,C2432 ,C2437 ,\nC2451 ,C2453 ,C2456 ,C2461 ,C2476 ,C2479 ,\nC2484 ,C2511 ,C2516 ,C2554 ,C2819 ,C2822 ,\nC2823 ,C2824 ,C2825 ,C2826 ,C2828 ,C2830 ,\nC3121 ,C3122 ,C3123 ,C3124 ,C3125 ,C3127 ,\nC3129 ,C3975 ,C3976 ,C3977 ,C3978 ,C3980 ,\nC3982 ,C4208 ,C4209 ,C4210 ,C4212 ,C4214 ,\nC4433 ,C4434 ,C4436 ,C4438 ,C4658 ,C4660 ,\nC4662 ,C4870 ,C4872 ,C5231 ,"];131[shape=box, label="id:131 level: 5\n20: V4 V24 V84 V104 V120 \nV121 V123 V124 V127 V128 V129 \nV131 V134 V139 V184 V204 V324 \nV344 V364 V384 \n100: C104( V4 V24 ) C107( V4 V84 ) C108( V4 V104 ) C109( V4 V124 ) C112( V4 V184 ) \nC113( V4 V204 ) C119( V4 V324 ) C120( V4 V344 ) C121( V4 V364 ) C122( V4 V384 ) C532( V24 V84 ) \nC533( V24 V104 ) C534( V24 V124 ) C537( V24 V184 ) C538( V24 V204 ) C544( V24 V324 ) C545( V24 V344 ) \nC546( V24 V364 ) C547( V24 V384 ) C1693( V84 V104 ) C1694( V84 V124 ) C1697( V84 V184 ) C1698( V84 V204 ) \nC1704( V84 V324 ) C1705( V84 V344 ) C1706( V84 V364 ) C1707( V84 V384 ) C2073( V104 V124 ) C2076( V104 V184 ) \nC2077( V104 V204 ) C2083( V104 V324 ) C2084( V104 V344 ) C2085( V104 V364 ) C2086( V104 V384 ) C2285( V120 V121 ) \nC2287( V120 V123 ) C2288( V120 V124 ) C2291( V120 V127 ) C2292( V120 V128 ) C2293( V120 V129 ) C2295( V120 V131 ) \nC2298( V120 V134 ) C2303( V120 V139 ) C2318( V121 V123 ) C2319( V121 V124 ) C2322( V121 V127 ) C2323( V121 V128 ) \nC2324( V121 V129 ) C2326( V121 V131 ) C2329( V121 V134 ) C2334( V121 V139 ) C2361( V123 V124 ) C2364( V123 V127 ) \nC2365( V123 V128 ) C2366( V123 V129 ) C2368( V123 V131 ) C2371( V123 V134 ) C2376( V123 V139 ) C2390( V124 V127 ) \nC2391( V124 V128 ) C2392( V124 V129 ) C2393( V124 V131 ) C2394( V124 V134 ) C2395( V124 V139 ) C2396( V124 V184 ) \nC2397( V124 V204 ) C2398( V124 V324 ) C2399( V124 V344 ) C2400( V124 V364 ) C2401( V124 V384 ) C2426( V127 V128 ) \nC2427( V127 V129 ) C2429( V127 V131 ) C2432( V127 V134 ) C2437( V127 V139 ) C2451( V128 V129 ) C2453( V128 V131 ) \nC2456( V128 V134 ) C2461( V128 V139 ) C2476( V129 V131 ) C2479( V129 V134 ) C2484( V129 V139 ) C2511( V131 V134 ) \nC2516( V131 V139 ) C2554( V134 V139 ) C3316( V184 V204 ) C3322( V184 V324 ) C3323( V184 V344 ) C3324( V184 V364 ) \nC3325( V184 V384 ) C3627( V204 V324 ) C3628( V204 V344 ) C3629( V204 V364 ) C3630( V204 V384 ) C4973( V324 V344 ) \nC4974( V324 V364 ) C4975( V324 V384 ) C5149( V344 V364 ) C5150( V344 V384 ) C5325( V364 V384 ) "];75-&gt;131[label="19: V4 V24 V84 V104 V120 \nV121 V123 V127 V128 V129 V131 \nV134 V139 V184 V204 V324 V344 \nV364 V384 \n81: C104 ,C107 ,C108 ,C112 ,C113 ,\nC119 ,C120 ,C121 ,C122 ,C532 ,C533 ,\nC537 ,C538 ,C544 ,C545 ,C546 ,C547 ,\nC1693 ,C1697 ,C1698 ,C1704 ,C1705 ,C1706 ,\nC1707 ,C2076 ,C2077 ,C2083 ,C2084 ,C2085 ,\nC2086 ,C2285 ,C2287 ,C2291 ,C2292 ,C2293 ,\nC2295 ,C2298 ,C2303 ,C2318 ,C2322 ,C2323 ,\nC2324 ,C2326 ,C2329 ,C2334 ,C2364 ,C2365 ,\nC2366 ,C2368 ,C2371 ,C2376 ,C2426 ,C2427 ,\nC2429 ,C2432 ,C2437 ,C2451 ,C2453 ,C2456 ,\nC2461 ,C2476 ,C2479 ,C2484 ,C2511 ,C2516 ,\nC2554 ,C3316 ,C3322 ,C3323 ,C3324 ,C3325 ,\nC3627 ,C3628 ,C3629 ,C3630 ,C4973 ,C4974 ,\nC4975 ,C5149 ,C5150 ,C5325 ,"];132[shape=box, label="id:132 level: 5\n20: V34 V54 V94 V100 V101 \nV102 V103 V104 V105 V109 V114 \nV115 V117 V118 V134 V194 V254 \nV274 V294 V314 \n100: C722( V34 V54 ) C724( V34 V94 ) C725( V34 V114 ) C726( V34 V134 ) C729( V34 V194 ) \nC732( V34 V254 ) C733( V34 V274 ) C734( V34 V294 ) C735( V34 V314 ) C1096( V54 V94 ) C1097( V54 V114 ) \nC1098( V54 V134 ) C1101( V54 V194 ) C1104( V54 V254 ) C1105( V54 V274 ) C1106( V54 V294 ) C1107( V54 V314 ) \nC1870( V94 V114 ) C1871( V94 V134 ) C1874( V94 V194 ) C1877( V94 V254 ) C1878( V94 V274 ) C1879( V94 V294 ) \nC1880( V94 V314 ) C1932( V100 V101 ) C1933( V100 V102 ) C1934( V100 V103 ) C1935( V100 V104 ) C1936( V100 V105 ) \nC1940( V100 V109 ) C1945( V100 V114 ) C1946( V100 V115 ) C1948( V100 V117 ) C1949( V100 V118 ) C1965( V101 V102 ) \nC1966( V101 V103 ) C1967( V101 V104 ) C1968( V101 V105 ) C1972( V101 V109 ) C1977( V101 V114 ) C1978( V101 V115 ) \nC1980( V101 V117 ) C1981( V101 V118 ) C1997( V102 V103 ) C1998( V102 V104 ) C1999( V102 V105 ) C2003( V102 V109 ) \nC2008( V102 V114 ) C2009( V102 V115 ) C2011( V102 V117 ) C2012( V102 V118 ) C2028( V103 V104 ) C2029( V103 V105 ) \nC2033( V103 V109 ) C2038( V103 V114 ) C2039( V103 V115 ) C2041( V103 V117 ) C2042( V103 V118 ) C2058( V104 V105 ) \nC2062( V104 V109 ) C2067( V104 V114 ) C2068( V104 V115 ) C2070( V104 V117 ) C2071( V104 V118 ) C2090( V105 V109 ) \nC2095( V105 V114 ) C2096( V105 V115 ) C2098( V105 V117 ) C2099( V105 V118 ) C2150( V109 V114 ) C2151( V109 V115 ) \nC2153( V109 V117 ) C2154( V109 V118 ) C2212( V114 V115 ) C2213( V114 V117 ) C2214( V114 V118 ) C2215( V114 V134 ) \nC2216( V114 V194 ) C2217( V114 V254 ) C2218( V114 V274 ) C2219( V114 V294 ) C2220( V114 V314 ) C2222( V115 V117 ) \nC2223( V115 V118 ) C2247( V117 V118 ) C2557( V134 V194 ) C2560( V134 V254 ) C2561( V134 V274 ) C2562( V134 V294 ) \nC2563( V134 V314 ) C3459( V194 V254 ) C3460( V194 V274 ) C3461( V194 V294 ) C3462( V194 V314 ) C4228( V254 V274 ) \nC4229( V254 V294 ) C4230( V254 V314 ) C4453( V274 V294 ) C4454( V274 V314 ) C4679( V294 V314 ) "];75-&gt;132[label="19: V34 V54 V94 V100 V101 \nV102 V103 V104 V105 V109 V115 \nV117 V118 V134 V194 V254 V274 \nV294 V314 \n81: C722 ,C724 ,C726 ,C729 ,C732 ,\nC733 ,C734 ,C735 ,C1096 ,C1098 ,C1101 ,\nC1104 ,C1105 ,C1106 ,C1107 ,C1871 ,C1874</w:t>
      </w:r>
    </w:p>
    <w:p>
      <w:pPr>
        <w:pStyle w:val="PreformattedText"/>
        <w:bidi w:val="0"/>
        <w:spacing w:before="0" w:after="0"/>
        <w:jc w:val="left"/>
        <w:rPr/>
      </w:pPr>
      <w:r>
        <w:rPr/>
        <w:t xml:space="preserve"> </w:t>
      </w:r>
      <w:r>
        <w:rPr/>
        <w:t>,\nC1877 ,C1878 ,C1879 ,C1880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557 ,C2560 ,C2561 ,C2562 ,C2563 ,\nC3459 ,C3460 ,C3461 ,C3462 ,C4228 ,C4229 ,\nC4230 ,C4453 ,C4454 ,C4679 ,"];133[shape=box, label="id:133 level: 5\n20: V33 V73 V100 V101 V102 \nV103 V104 V105 V109 V113 V115 \nV117 V118 V153 V173 V293 V333 \nV353 V373 V393 \n100: C700( V33 V73 ) C702( V33 V113 ) C704( V33 V153 ) C705( V33 V173 ) C711( V33 V293 ) \nC713( V33 V333 ) C714( V33 V353 ) C715( V33 V373 ) C716( V33 V393 ) C1457( V73 V113 ) C1459( V73 V153 ) \nC1460( V73 V173 ) C1466( V73 V293 ) C1468( V73 V333 ) C1469( V73 V353 ) C1470( V73 V373 ) C1471( V73 V393 ) \nC1932( V100 V101 ) C1933( V100 V102 ) C1934( V100 V103 ) C1935( V100 V104 ) C1936( V100 V105 ) C1940( V100 V109 ) \nC1944( V100 V113 ) C1946( V100 V115 ) C1948( V100 V117 ) C1949( V100 V118 ) C1965( V101 V102 ) C1966( V101 V103 ) \nC1967( V101 V104 ) C1968( V101 V105 ) C1972( V101 V109 ) C1976( V101 V113 ) C1978( V101 V115 ) C1980( V101 V117 ) \nC1981( V101 V118 ) C1997( V102 V103 ) C1998( V102 V104 ) C1999( V102 V105 ) C2003( V102 V109 ) C2007( V102 V113 ) \nC2009( V102 V115 ) C2011( V102 V117 ) C2012( V102 V118 ) C2028( V103 V104 ) C2029( V103 V105 ) C2033( V103 V109 ) \nC2037( V103 V113 ) C2039( V103 V115 ) C2041( V103 V117 ) C2042( V103 V118 ) C2058( V104 V105 ) C2062( V104 V109 ) \nC2066( V104 V113 ) C2068( V104 V115 ) C2070( V104 V117 ) C2071( V104 V118 ) C2090( V105 V109 ) C2094( V105 V113 ) \nC2096( V105 V115 ) C2098( V105 V117 ) C2099( V105 V118 ) C2149( V109 V113 ) C2151( V109 V115 ) C2153( V109 V117 ) \nC2154( V109 V118 ) C2202( V113 V115 ) C2203( V113 V117 ) C2204( V113 V118 ) C2205( V113 V153 ) C2206( V113 V173 ) \nC2207( V113 V293 ) C2208( V113 V333 ) C2209( V113 V353 ) C2210( V113 V373 ) C2211( V113 V393 ) C2222( V115 V117 ) \nC2223( V115 V118 ) C2247( V117 V118 ) C2837( V153 V173 ) C2843( V153 V293 ) C2845( V153 V333 ) C2846( V153 V353 ) \nC2847( V153 V373 ) C2848( V153 V393 ) C3141( V173 V293 ) C3143( V173 V333 ) C3144( V173 V353 ) C3145( V173 V373 ) \nC3146( V173 V393 ) C4670( V293 V333 ) C4671( V293 V353 ) C4672( V293 V373 ) C4673( V293 V393 ) C5056( V333 V353 ) \nC5057( V333 V373 ) C5058( V333 V393 ) C5238( V353 V373 ) C5239( V353 V393 ) C5388( V373 V393 ) "];75-&gt;133[label="19: V33 V73 V100 V101 V102 \nV103 V104 V105 V109 V115 V117 \nV118 V153 V173 V293 V333 V353 \nV373 V393 \n81: C700 ,C704 ,C705 ,C711 ,C713 ,\nC714 ,C715 ,C716 ,C1459 ,C1460 ,C1466 ,\nC1468 ,C1469 ,C1470 ,C1471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837 ,C2843 ,C2845 ,C2846 ,C2847 ,\nC2848 ,C3141 ,C3143 ,C3144 ,C3145 ,C3146 ,\nC4670 ,C4671 ,C4672 ,C4673 ,C5056 ,C5057 ,\nC5058 ,C5238 ,C5239 ,C5388 ,"];134[shape=box, label="id:134 level: 5\n20: V11 V51 V91 V100 V101 \nV102 V103 V104 V105 V109 V111 \nV115 V117 V118 V131 V151 V231 \nV311 V351 V391 \n100: C267( V11 V51 ) C269( V11 V91 ) C270( V11 V111 ) C271( V11 V131 ) C272( V11 V151 ) \nC276( V11 V231 ) C280( V11 V311 ) C282( V11 V351 ) C284( V11 V391 ) C1037( V51 V91 ) C1038( V51 V111 ) \nC1039( V51 V131 ) C1040( V51 V151 ) C1044( V51 V231 ) C1048( V51 V311 ) C1050( V51 V351 ) C1052( V51 V391 ) \nC1830( V91 V111 ) C1831( V91 V131 ) C1832( V91 V151 ) C1836( V91 V231 ) C1840( V91 V311 ) C1842( V91 V351 ) \nC1844( V91 V391 ) C1932( V100 V101 ) C1933( V100 V102 ) C1934( V100 V103 ) C1935( V100 V104 ) C1936( V100 V105 ) \nC1940( V100 V109 ) C1942( V100 V111 ) C1946( V100 V115 ) C1948( V100 V117 ) C1949( V100 V118 ) C1965( V101 V102 ) \nC1966( V101 V103 ) C1967( V101 V104 ) C1968( V101 V105 ) C1972( V101 V109 ) C1974( V101 V111 ) C1978( V101 V115 ) \nC1980( V101 V117 ) C1981( V101 V118 ) C1997( V102 V103 ) C1998( V102 V104 ) C1999( V102 V105 ) C2003( V102 V109 ) \nC2005( V102 V111 ) C2009( V102 V115 ) C2011( V102 V117 ) C2012( V102 V118 ) C2028( V103 V104 ) C2029( V103 V105 ) \nC2033( V103 V109 ) C2035( V103 V111 ) C2039( V103 V115 ) C2041( V103 V117 ) C2042( V103 V118 ) C2058( V104 V105 ) \nC2062( V104 V109 ) C2064( V104 V111 ) C2068( V104 V115 ) C2070( V104 V117 ) C2071( V104 V118 ) C2090( V105 V109 ) \nC2092( V105 V111 ) C2096( V105 V115 ) C2098( V105 V117 ) C2099( V105 V118 ) C2147( V109 V111 ) C2151( V109 V115 ) \nC2153( V109 V117 ) C2154( V109 V118 ) C2181( V111 V115 ) C2182( V111 V117 ) C2183( V111 V118 ) C2184( V111 V131 ) \nC2185( V111 V151 ) C2186( V111 V231 ) C2187( V111 V311 ) C2188( V111 V351 ) C2189( V111 V391 ) C2222( V115 V117 ) \nC2223( V115 V118 ) C2247( V117 V118 ) C2517( V131 V151 ) C2521( V131 V231 ) C2525( V131 V311 ) C2527( V131 V351 ) \nC2529( V131 V391 ) C2803( V151 V231 ) C2807( V151 V311 ) C2809( V151 V351 ) C2811( V151 V391 ) C3963( V231 V311 ) \nC3965( V231 V351 ) C3967( V231 V391 ) C4859( V311 V351 ) C4861( V311 V391 ) C5222( V351 V391 ) "];75-&gt;134[label="19: V11 V51 V91 V100 V101 \nV102 V103 V104 V105 V109 V115 \nV117 V118 V131 V151 V231 V311 \nV351 V391 \n81: C267 ,C269 ,C271 ,C272 ,C276 ,\nC280 ,C282 ,C284 ,C1037 ,C1039 ,C1040 ,\nC1044 ,C1048 ,C1050 ,C1052 ,C1831 ,C1832 ,\nC1836 ,C1840 ,C1842 ,C1844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517 ,C2521 ,C2525 ,C2527 ,C2529 ,\nC2803 ,C2807 ,C2809 ,C2811 ,C3963 ,C3965 ,\nC3967 ,C4859 ,C4861 ,C5222 ,"];135[shape=box, label="id:135 level: 5\n20: V10 V100 V101 V102 V103 \nV104 V105 V109 V110 V115 V117 \nV118 V150 V170 V190 V230 V250 \nV290 V370 V390 \n100: C243( V10 V110 ) C245( V10 V150 ) C246( V10 V170 ) C247( V10 V190 ) C249( V10 V230 ) \nC250( V10 V250 ) C252( V10 V290 ) C256( V10 V370 ) C257( V10 V390 ) C1932( V100 V101 ) C1933( V100 V102 ) \nC1934( V100 V103 ) C1935( V100 V104 ) C1936( V100 V105 ) C1940( V100 V109 ) C1941( V100 V110 ) C1946( V100 V115 ) \nC1948( V100 V117 ) C1949( V100 V118 ) C1965( V101 V102 ) C1966( V101 V103 ) C1967( V101 V104 ) C1968( V101 V105 ) \nC1972( V101 V109 ) C1973( V101 V110 ) C1978( V101 V115 ) C1980( V101 V117 ) C1981( V101 V118 ) C1997( V102 V103 ) \nC1998( V102 V104 ) C1999( V102 V105 ) C2003( V102 V109 ) C2004( V102 V110 ) C2009( V102 V115 ) C2011( V102 V117 ) \nC2012( V102 V118 ) C2028( V103 V104 ) C2029( V103 V105 ) C2033( V103 V109 ) C2034( V103 V110 ) C2039( V103 V115 ) \nC2041( V103 V117 ) C2042( V103 V118 ) C2058( V104 V105 ) C2062( V104 V109 ) C2063( V104 V110 ) C2068( V104 V115 ) \nC2070( V104 V117 ) C2071( V104 V118 ) C2090( V105 V109 ) C2091( V105 V110 ) C2096( V105 V115 ) C2098( V105 V117 ) \nC2099( V105 V118 ) C2146( V109 V110 ) C2151( V109 V115 ) C2153( V109 V117 ) C2154( V109 V118 ) C2170( V110 V115 ) \nC2171( V110 V117 ) C2172( V110 V118 ) C2173( V110 V150 ) C2174( V110 V170 ) C2175( V110 V190 ) C2176( V110 V230 ) \nC2177( V110 V250 ) C2178( V110 V290 ) C2179( V110 V370 ) C2180( V110 V390 ) C2222( V115 V117 ) C2223( V115 V118 ) \nC2247( V117 V118 ) C2780( V150 V170 ) C2781( V150 V190 ) C2783( V150 V230 ) C2784( V150 V250 ) C2786( V150 V290 ) \nC2790( V150 V370 ) C2791( V150 V390 ) C3092( V170 V190 ) C3094( V170 V230 ) C3095( V170 V250 ) C3097( V170 V290 ) \nC3101( V170 V370 ) C3102( V170 V390 ) C3421( V190 V230 ) C3422( V190 V250 ) C3424( V190 V290 ) C3428( V190 V370 ) \nC3429( V190 V390 ) C3944( V230 V250 ) C3946( V230 V290 ) C3950( V230 V370 ) C3951( V230 V390 ) C4188( V250 V290 ) \nC4192( V250 V370 ) C4193( V250 V390 ) C4640( V290 V370 ) C4641( V290 V390 ) C5371( V370 V390 ) "];75-&gt;135[label="19: V10 V100 V101 V102 V103 \nV104 V105 V109 V115 V117 V118 \nV150 V170 V190 V230 V250 V290 \nV370 V390 \n81: C245 ,C246 ,C247 ,C249 ,C250 ,\nC252 ,C256 ,C257 ,C1932 ,C1933 ,C1934 ,\nC1935 ,C1936 ,C1940 ,C1946 ,C1948 ,C1949 ,\nC1965 ,C1966 ,C1967 ,C1968 ,C1972 ,C1978 ,\nC1980 ,C1981 ,C1997 ,C1998 ,C1999 ,C2003 ,\nC2009 ,C2011 ,C2012 ,C2028 ,C2029 ,C2033 ,\nC2039 ,C2041 ,C2042 ,C2058 ,C2062 ,C2068 ,\nC2070 ,C2071 ,C2090 ,C2096 ,C2098 ,C2099 ,\nC2151 ,C2153 ,C2154 ,C2222 ,C2223 ,C2247 ,\nC2780 ,C2781 ,C2783 ,C2784 ,C2786 ,C2790 ,\nC2791 ,C3092 ,C3094 ,C3095 ,C3097 ,C3101 ,\nC3102 ,C3421 ,C3422 ,C3424 ,C3428 ,C3429 ,\nC3944 ,C3946 ,C3950 ,C3951 ,C4188 ,C4192 ,\nC4193 ,C4640 ,C4641 ,C5371 ,"];136[shape=box, label="id:136 level: 5\n20: V8 V28 V68 V100 V101 \nV102 V103 V104 V105 V108 V109 \nV115 V117 V118 V128 V208 V228 \nV248 V268 V288 \n100: C197( V8 V28 ) C199( V8 V68 ) C201( V8 V108 ) C202( V8 V128 ) C206( V8 V208 ) \nC207( V8 V228 ) C208( V8 V248 ) C209( V8 V268 ) C210( V8 V288 ) C621( V28 V68 ) C623( V28 V108 ) \nC624( V28 V128 ) C628( V28 V208 ) C629( V28 V228 ) C630( V28 V248 ) C631( V28 V268 ) C632( V28 V288 ) \nC1383( V68 V108 ) C1384( V68 V128 ) C1388( V68 V208 ) C1389( V68 V228 ) C1390( V68 V248 ) C1391( V68 V268 ) \nC1392( V68 V288 ) C1932( V100 V101 ) C1933( V100 V102 ) C1934( V100 V103 ) C1935( V100 V104 ) C1936( V100 V105 ) \nC1939( V100 V108 ) C1940( V100 V109 ) C1946( V100 V115 ) C1948( V100 V117 ) C1949( V100 V118 ) C1965( V101 V102 ) \nC1966( V101 V103 ) C1967( V101 V104 ) C1968( V101 V105 ) C1971( V101 V108 ) C1972( V101 V109 ) C1978( V101 V115 ) \nC1980( V101 V117 ) C1981( V101 V118 ) C1997( V102 V103 ) C1998( V102 V104 ) C1999( V102 V105 ) C2002( V102 V108 ) \nC2003( V102 V109 ) C2009( V102 V115 ) C2011( V102 V117 ) C2012( V102 V118 ) C2028( V103 V104 ) C2029(</w:t>
      </w:r>
    </w:p>
    <w:p>
      <w:pPr>
        <w:pStyle w:val="PreformattedText"/>
        <w:bidi w:val="0"/>
        <w:spacing w:before="0" w:after="0"/>
        <w:jc w:val="left"/>
        <w:rPr/>
      </w:pPr>
      <w:r>
        <w:rPr/>
        <w:t xml:space="preserve"> </w:t>
      </w:r>
      <w:r>
        <w:rPr/>
        <w:t>V103 V105 ) \nC2032( V103 V108 ) C2033( V103 V109 ) C2039( V103 V115 ) C2041( V103 V117 ) C2042( V103 V118 ) C2058( V104 V105 ) \nC2061( V104 V108 ) C2062( V104 V109 ) C2068( V104 V115 ) C2070( V104 V117 ) C2071( V104 V118 ) C2089( V105 V108 ) \nC2090( V105 V109 ) C2096( V105 V115 ) C2098( V105 V117 ) C2099( V105 V118 ) C2136( V108 V109 ) C2137( V108 V115 ) \nC2138( V108 V117 ) C2139( V108 V118 ) C2140( V108 V128 ) C2141( V108 V208 ) C2142( V108 V228 ) C2143( V108 V248 ) \nC2144( V108 V268 ) C2145( V108 V288 ) C2151( V109 V115 ) C2153( V109 V117 ) C2154( V109 V118 ) C2222( V115 V117 ) \nC2223( V115 V118 ) C2247( V117 V118 ) C2465( V128 V208 ) C2466( V128 V228 ) C2467( V128 V248 ) C2468( V128 V268 ) \nC2469( V128 V288 ) C3682( V208 V228 ) C3683( V208 V248 ) C3684( V208 V268 ) C3685( V208 V288 ) C3920( V228 V248 ) \nC3921( V228 V268 ) C3922( V228 V288 ) C4164( V248 V268 ) C4165( V248 V288 ) C4397( V268 V288 ) "];75-&gt;136[label="19: V8 V28 V68 V100 V101 \nV102 V103 V104 V105 V109 V115 \nV117 V118 V128 V208 V228 V248 \nV268 V288 \n81: C197 ,C199 ,C202 ,C206 ,C207 ,\nC208 ,C209 ,C210 ,C621 ,C624 ,C628 ,\nC629 ,C630 ,C631 ,C632 ,C1384 ,C1388 ,\nC1389 ,C1390 ,C1391 ,C1392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465 ,C2466 ,C2467 ,C2468 ,C2469 ,\nC3682 ,C3683 ,C3684 ,C3685 ,C3920 ,C3921 ,\nC3922 ,C4164 ,C4165 ,C4397 ,"];137[shape=box, label="id:137 level: 5\n20: V67 V87 V100 V101 V102 \nV103 V104 V105 V107 V109 V115 \nV117 V118 V127 V147 V247 V307 \nV327 V347 V367 \n100: C1355( V67 V87 ) C1356( V67 V107 ) C1357( V67 V127 ) C1358( V67 V147 ) C1363( V67 V247 ) \nC1366( V67 V307 ) C1367( V67 V327 ) C1368( V67 V347 ) C1369( V67 V367 ) C1761( V87 V107 ) C1762( V87 V127 ) \nC1763( V87 V147 ) C1768( V87 V247 ) C1771( V87 V307 ) C1772( V87 V327 ) C1773( V87 V347 ) C1774( V87 V367 ) \nC1932( V100 V101 ) C1933( V100 V102 ) C1934( V100 V103 ) C1935( V100 V104 ) C1936( V100 V105 ) C1938( V100 V107 ) \nC1940( V100 V109 ) C1946( V100 V115 ) C1948( V100 V117 ) C1949( V100 V118 ) C1965( V101 V102 ) C1966( V101 V103 ) \nC1967( V101 V104 ) C1968( V101 V105 ) C1970( V101 V107 ) C1972( V101 V109 ) C1978( V101 V115 ) C1980( V101 V117 ) \nC1981( V101 V118 ) C1997( V102 V103 ) C1998( V102 V104 ) C1999( V102 V105 ) C2001( V102 V107 ) C2003( V102 V109 ) \nC2009( V102 V115 ) C2011( V102 V117 ) C2012( V102 V118 ) C2028( V103 V104 ) C2029( V103 V105 ) C2031( V103 V107 ) \nC2033( V103 V109 ) C2039( V103 V115 ) C2041( V103 V117 ) C2042( V103 V118 ) C2058( V104 V105 ) C2060( V104 V107 ) \nC2062( V104 V109 ) C2068( V104 V115 ) C2070( V104 V117 ) C2071( V104 V118 ) C2088( V105 V107 ) C2090( V105 V109 ) \nC2096( V105 V115 ) C2098( V105 V117 ) C2099( V105 V118 ) C2125( V107 V109 ) C2126( V107 V115 ) C2127( V107 V117 ) \nC2128( V107 V118 ) C2129( V107 V127 ) C2130( V107 V147 ) C2131( V107 V247 ) C2132( V107 V307 ) C2133( V107 V327 ) \nC2134( V107 V347 ) C2135( V107 V367 ) C2151( V109 V115 ) C2153( V109 V117 ) C2154( V109 V118 ) C2222( V115 V117 ) \nC2223( V115 V118 ) C2247( V117 V118 ) C2438( V127 V147 ) C2443( V127 V247 ) C2446( V127 V307 ) C2447( V127 V327 ) \nC2448( V127 V347 ) C2449( V127 V367 ) C2739( V147 V247 ) C2742( V147 V307 ) C2743( V147 V327 ) C2744( V147 V347 ) \nC2745( V147 V367 ) C4148( V247 V307 ) C4149( V247 V327 ) C4150( V247 V347 ) C4151( V247 V367 ) C4827( V307 V327 ) \nC4828( V307 V347 ) C4829( V307 V367 ) C5011( V327 V347 ) C5012( V327 V367 ) C5186( V347 V367 ) "];75-&gt;137[label="19: V67 V87 V100 V101 V102 \nV103 V104 V105 V109 V115 V117 \nV118 V127 V147 V247 V307 V327 \nV347 V367 \n81: C1355 ,C1357 ,C1358 ,C1363 ,C1366 ,\nC1367 ,C1368 ,C1369 ,C1762 ,C1763 ,C1768 ,\nC1771 ,C1772 ,C1773 ,C1774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438 ,C2443 ,C2446 ,C2447 ,C2448 ,\nC2449 ,C2739 ,C2742 ,C2743 ,C2744 ,C2745 ,\nC4148 ,C4149 ,C4150 ,C4151 ,C4827 ,C4828 ,\nC4829 ,C5011 ,C5012 ,C5186 ,"];138[shape=box, label="id:138 level: 5\n20: V6 V46 V86 V100 V101 \nV102 V103 V104 V105 V106 V109 \nV115 V117 V118 V146 V186 V226 \nV246 V266 V306 \n100: C153( V6 V46 ) C155( V6 V86 ) C156( V6 V106 ) C158( V6 V146 ) C160( V6 V186 ) \nC162( V6 V226 ) C163( V6 V246 ) C164( V6 V266 ) C166( V6 V306 ) C938( V46 V86 ) C939( V46 V106 ) \nC941( V46 V146 ) C943( V46 V186 ) C945( V46 V226 ) C946( V46 V246 ) C947( V46 V266 ) C949( V46 V306 ) \nC1734( V86 V106 ) C1736( V86 V146 ) C1738( V86 V186 ) C1740( V86 V226 ) C1741( V86 V246 ) C1742( V86 V266 ) \nC1744( V86 V306 ) C1932( V100 V101 ) C1933( V100 V102 ) C1934( V100 V103 ) C1935( V100 V104 ) C1936( V100 V105 ) \nC1937( V100 V106 ) C1940( V100 V109 ) C1946( V100 V115 ) C1948( V100 V117 ) C1949( V100 V118 ) C1965( V101 V102 ) \nC1966( V101 V103 ) C1967( V101 V104 ) C1968( V101 V105 ) C1969( V101 V106 ) C1972( V101 V109 ) C1978( V101 V115 ) \nC1980( V101 V117 ) C1981( V101 V118 ) C1997( V102 V103 ) C1998( V102 V104 ) C1999( V102 V105 ) C2000( V102 V106 ) \nC2003( V102 V109 ) C2009( V102 V115 ) C2011( V102 V117 ) C2012( V102 V118 ) C2028( V103 V104 ) C2029( V103 V105 ) \nC2030( V103 V106 ) C2033( V103 V109 ) C2039( V103 V115 ) C2041( V103 V117 ) C2042( V103 V118 ) C2058( V104 V105 ) \nC2059( V104 V106 ) C2062( V104 V109 ) C2068( V104 V115 ) C2070( V104 V117 ) C2071( V104 V118 ) C2087( V105 V106 ) \nC2090( V105 V109 ) C2096( V105 V115 ) C2098( V105 V117 ) C2099( V105 V118 ) C2115( V106 V109 ) C2116( V106 V115 ) \nC2117( V106 V117 ) C2118( V106 V118 ) C2119( V106 V146 ) C2120( V106 V186 ) C2121( V106 V226 ) C2122( V106 V246 ) \nC2123( V106 V266 ) C2124( V106 V306 ) C2151( V109 V115 ) C2153( V109 V117 ) C2154( V109 V118 ) C2222( V115 V117 ) \nC2223( V115 V118 ) C2247( V117 V118 ) C2712( V146 V186 ) C2714( V146 V226 ) C2715( V146 V246 ) C2716( V146 V266 ) \nC2718( V146 V306 ) C3364( V186 V226 ) C3365( V186 V246 ) C3366( V186 V266 ) C3368( V186 V306 ) C3890( V226 V246 ) \nC3891( V226 V266 ) C3893( V226 V306 ) C4127( V246 V266 ) C4129( V246 V306 ) C4371( V266 V306 ) "];75-&gt;138[label="19: V6 V46 V86 V100 V101 \nV102 V103 V104 V105 V109 V115 \nV117 V118 V146 V186 V226 V246 \nV266 V306 \n81: C153 ,C155 ,C158 ,C160 ,C162 ,\nC163 ,C164 ,C166 ,C938 ,C941 ,C943 ,\nC945 ,C946 ,C947 ,C949 ,C1736 ,C1738 ,\nC1740 ,C1741 ,C1742 ,C1744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712 ,C2714 ,C2715 ,C2716 ,C2718 ,\nC3364 ,C3365 ,C3366 ,C3368 ,C3890 ,C3891 ,\nC3893 ,C4127 ,C4129 ,C4371 ,"];139[shape=box, label="id:139 level: 5\n21: V19 V59 V79 V139 V159 \nV199 V239 V259 V281 V282 V288 \nV290 V292 V293 V294 V296 V297 \nV298 V299 V339 V379 \n110: C390( V19 V59 ) C391( V19 V79 ) C394( V19 V139 ) C395( V19 V159 ) C397( V19 V199 ) \nC399( V19 V239 ) C400( V19 V259 ) C402( V19 V299 ) C404( V19 V339 ) C406( V19 V379 ) C1182( V59 V79 ) \nC1185( V59 V139 ) C1186( V59 V159 ) C1188( V59 V199 ) C1190( V59 V239 ) C1191( V59 V259 ) C1193( V59 V299 ) \nC1195( V59 V339 ) C1197( V59 V379 ) C1551( V79 V139 ) C1552( V79 V159 ) C1554( V79 V199 ) C1556( V79 V239 ) \nC1557( V79 V259 ) C1559( V79 V299 ) C1561( V79 V339 ) C1563( V79 V379 ) C2597( V139 V159 ) C2599( V139 V199 ) \nC2601( V139 V239 ) C2602( V139 V259 ) C2604( V139 V299 ) C2606( V139 V339 ) C2608( V139 V379 ) C2904( V159 V199 ) \nC2906( V159 V239 ) C2907( V159 V259 ) C2909( V159 V299 ) C2911( V159 V339 ) C2913( V159 V379 ) C3492( V199 V239 ) \nC3493( V199 V259 ) C3495( V199 V299 ) C3497( V199 V339 ) C3499( V199 V379 ) C4024( V239 V259 ) C4026( V239 V299 ) \nC4028( V239 V339 ) C4030( V239 V379 ) C4262( V259 V299 ) C4264( V259 V339 ) C4266( V259 V379 ) C4505( V281 V282 ) \nC4511( V281 V288 ) C4513( V281 V290 ) C4515( V281 V292 ) C4516( V281 V293 ) C4517( V281 V294 ) C4519( V281 V296 ) \nC4520( V281 V297 ) C4521( V281 V298 ) C4522( V281 V299 ) C4533( V282 V288 ) C4535( V282 V290 ) C4537( V282 V292 ) \nC4538( V282 V293 ) C4539( V282 V294 ) C4541( V282 V296 ) C4542( V282 V297 ) C4543( V282 V298 ) C4544( V282 V299 ) \nC4604( V288 V290 ) C4606( V288 V292 ) C4607( V288 V293 ) C4608( V288 V294 ) C4610( V288 V296 ) C4611( V288 V297 ) \nC4612( V288 V298 ) C4613( V288 V299 ) C4629( V290 V292 ) C4630( V290 V293 ) C4631( V290 V294 ) C4633( V290 V296 ) \nC4634( V290 V297 ) C4635( V290 V298 ) C4636( V290 V299 ) C4651( V292 V293 ) C4652( V292 V294 ) C4654( V292 V296 ) \nC4655( V292 V297 ) C4656( V292 V298 ) C4657( V292 V299 ) C4663( V293 V294 ) C4665( V293 V296 ) C4666( V293 V297 ) \nC4667( V293 V298 ) C4668( V293 V299 ) C4675( V294 V296 ) C4676( V294 V297 ) C4677( V294 V298 ) C4678( V294 V299 ) \nC4690( V296 V297 ) C4691( V296 V298 ) C4692( V296 V299 ) C4698( V297 V298 ) C4699( V297 V299 ) C4705( V298 V299 ) \nC4711( V299 V339 ) C4712( V299 V379 ) C5082( V339 V379 ) "];75-&gt;139[label="20: V19 V59 V79 V139 V159 \nV199 V239 V259 V281 V282 V288 \nV290 V292 V293 V294 V296 V297 \nV298 V339 V379 \n90: C390 ,C391 ,C394 ,C395 ,C397 ,\nC399 ,C400 ,C404 ,C406 ,C1182 ,C1185 ,\nC1186 ,C1188 ,C1190 ,C1191 ,C1195 ,C1197 ,\nC1551 ,C1552 ,C1554 ,C1556 ,C1557 ,C1561 ,\nC1563 ,C2597 ,C2599 ,C2601 ,C2602 ,C2606 ,\nC2608 ,C2904 ,C2906 ,C2907 ,C2911 ,C2913 ,\nC3492 ,C3493 ,C3497 ,C3499 ,C4024 ,C4028 ,\nC4030 ,C4264 ,C4266 ,C4505 ,C4511 ,C4513 ,\nC4515 ,C4516 ,C4517 ,C4519 ,C4520</w:t>
      </w:r>
    </w:p>
    <w:p>
      <w:pPr>
        <w:pStyle w:val="PreformattedText"/>
        <w:bidi w:val="0"/>
        <w:spacing w:before="0" w:after="0"/>
        <w:jc w:val="left"/>
        <w:rPr/>
      </w:pPr>
      <w:r>
        <w:rPr/>
        <w:t xml:space="preserve"> </w:t>
      </w:r>
      <w:r>
        <w:rPr/>
        <w:t>,C4521 ,\nC4533 ,C4535 ,C4537 ,C4538 ,C4539 ,C4541 ,\nC4542 ,C4543 ,C4604 ,C4606 ,C4607 ,C4608 ,\nC4610 ,C4611 ,C4612 ,C4629 ,C4630 ,C4631 ,\nC4633 ,C4634 ,C4635 ,C4651 ,C4652 ,C4654 ,\nC4655 ,C4656 ,C4663 ,C4665 ,C4666 ,C4667 ,\nC4675 ,C4676 ,C4677 ,C4690 ,C4691 ,C4698 ,\nC5082 ,"];140[shape=box, label="id:140 level: 5\n21: V4 V24 V84 V104 V184 \nV204 V281 V282 V284 V288 V290 \nV292 V293 V294 V296 V297 V298 \nV324 V344 V364 V384 \n110: C104( V4 V24 ) C107( V4 V84 ) C108( V4 V104 ) C112( V4 V184 ) C113( V4 V204 ) \nC117( V4 V284 ) C119( V4 V324 ) C120( V4 V344 ) C121( V4 V364 ) C122( V4 V384 ) C532( V24 V84 ) \nC533( V24 V104 ) C537( V24 V184 ) C538( V24 V204 ) C542( V24 V284 ) C544( V24 V324 ) C545( V24 V344 ) \nC546( V24 V364 ) C547( V24 V384 ) C1693( V84 V104 ) C1697( V84 V184 ) C1698( V84 V204 ) C1702( V84 V284 ) \nC1704( V84 V324 ) C1705( V84 V344 ) C1706( V84 V364 ) C1707( V84 V384 ) C2076( V104 V184 ) C2077( V104 V204 ) \nC2081( V104 V284 ) C2083( V104 V324 ) C2084( V104 V344 ) C2085( V104 V364 ) C2086( V104 V384 ) C3316( V184 V204 ) \nC3320( V184 V284 ) C3322( V184 V324 ) C3323( V184 V344 ) C3324( V184 V364 ) C3325( V184 V384 ) C3625( V204 V284 ) \nC3627( V204 V324 ) C3628( V204 V344 ) C3629( V204 V364 ) C3630( V204 V384 ) C4505( V281 V282 ) C4507( V281 V284 ) \nC4511( V281 V288 ) C4513( V281 V290 ) C4515( V281 V292 ) C4516( V281 V293 ) C4517( V281 V294 ) C4519( V281 V296 ) \nC4520( V281 V297 ) C4521( V281 V298 ) C4529( V282 V284 ) C4533( V282 V288 ) C4535( V282 V290 ) C4537( V282 V292 ) \nC4538( V282 V293 ) C4539( V282 V294 ) C4541( V282 V296 ) C4542( V282 V297 ) C4543( V282 V298 ) C4559( V284 V288 ) \nC4560( V284 V290 ) C4561( V284 V292 ) C4562( V284 V293 ) C4563( V284 V294 ) C4564( V284 V296 ) C4565( V284 V297 ) \nC4566( V284 V298 ) C4567( V284 V324 ) C4568( V284 V344 ) C4569( V284 V364 ) C4570( V284 V384 ) C4604( V288 V290 ) \nC4606( V288 V292 ) C4607( V288 V293 ) C4608( V288 V294 ) C4610( V288 V296 ) C4611( V288 V297 ) C4612( V288 V298 ) \nC4629( V290 V292 ) C4630( V290 V293 ) C4631( V290 V294 ) C4633( V290 V296 ) C4634( V290 V297 ) C4635( V290 V298 ) \nC4651( V292 V293 ) C4652( V292 V294 ) C4654( V292 V296 ) C4655( V292 V297 ) C4656( V292 V298 ) C4663( V293 V294 ) \nC4665( V293 V296 ) C4666( V293 V297 ) C4667( V293 V298 ) C4675( V294 V296 ) C4676( V294 V297 ) C4677( V294 V298 ) \nC4690( V296 V297 ) C4691( V296 V298 ) C4698( V297 V298 ) C4973( V324 V344 ) C4974( V324 V364 ) C4975( V324 V384 ) \nC5149( V344 V364 ) C5150( V344 V384 ) C5325( V364 V384 ) "];75-&gt;140[label="20: V4 V24 V84 V104 V184 \nV204 V281 V282 V288 V290 V292 \nV293 V294 V296 V297 V298 V324 \nV344 V364 V384 \n90: C104 ,C107 ,C108 ,C112 ,C113 ,\nC119 ,C120 ,C121 ,C122 ,C532 ,C533 ,\nC537 ,C538 ,C544 ,C545 ,C546 ,C547 ,\nC1693 ,C1697 ,C1698 ,C1704 ,C1705 ,C1706 ,\nC1707 ,C2076 ,C2077 ,C2083 ,C2084 ,C2085 ,\nC2086 ,C3316 ,C3322 ,C3323 ,C3324 ,C3325 ,\nC3627 ,C3628 ,C3629 ,C3630 ,C4505 ,C4511 ,\nC4513 ,C4515 ,C4516 ,C4517 ,C4519 ,C4520 ,\nC4521 ,C4533 ,C4535 ,C4537 ,C4538 ,C4539 ,\nC4541 ,C4542 ,C4543 ,C4604 ,C4606 ,C4607 ,\nC4608 ,C4610 ,C4611 ,C4612 ,C4629 ,C4630 ,\nC4631 ,C4633 ,C4634 ,C4635 ,C4651 ,C4652 ,\nC4654 ,C4655 ,C4656 ,C4663 ,C4665 ,C4666 ,\nC4667 ,C4675 ,C4676 ,C4677 ,C4690 ,C4691 ,\nC4698 ,C4973 ,C4974 ,C4975 ,C5149 ,C5150 ,\nC5325 ,"];141[shape=box, label="id:141 level: 5\n21: V19 V59 V79 V100 V101 \nV102 V103 V104 V105 V109 V115 \nV117 V118 V119 V139 V159 V199 \nV239 V259 V339 V379 \n110: C390( V19 V59 ) C391( V19 V79 ) C393( V19 V119 ) C394( V19 V139 ) C395( V19 V159 ) \nC397( V19 V199 ) C399( V19 V239 ) C400( V19 V259 ) C404( V19 V339 ) C406( V19 V379 ) C1182( V59 V79 ) \nC1184( V59 V119 ) C1185( V59 V139 ) C1186( V59 V159 ) C1188( V59 V199 ) C1190( V59 V239 ) C1191( V59 V259 ) \nC1195( V59 V339 ) C1197( V59 V379 ) C1550( V79 V119 ) C1551( V79 V139 ) C1552( V79 V159 ) C1554( V79 V199 ) \nC1556( V79 V239 ) C1557( V79 V259 ) C1561( V79 V339 ) C1563( V79 V379 ) C1932( V100 V101 ) C1933( V100 V102 ) \nC1934( V100 V103 ) C1935( V100 V104 ) C1936( V100 V105 ) C1940( V100 V109 ) C1946( V100 V115 ) C1948( V100 V117 ) \nC1949( V100 V118 ) C1950( V100 V119 ) C1965( V101 V102 ) C1966( V101 V103 ) C1967( V101 V104 ) C1968( V101 V105 ) \nC1972( V101 V109 ) C1978( V101 V115 ) C1980( V101 V117 ) C1981( V101 V118 ) C1982( V101 V119 ) C1997( V102 V103 ) \nC1998( V102 V104 ) C1999( V102 V105 ) C2003( V102 V109 ) C2009( V102 V115 ) C2011( V102 V117 ) C2012( V102 V118 ) \nC2013( V102 V119 ) C2028( V103 V104 ) C2029( V103 V105 ) C2033( V103 V109 ) C2039( V103 V115 ) C2041( V103 V117 ) \nC2042( V103 V118 ) C2043( V103 V119 ) C2058( V104 V105 ) C2062( V104 V109 ) C2068( V104 V115 ) C2070( V104 V117 ) \nC2071( V104 V118 ) C2072( V104 V119 ) C2090( V105 V109 ) C2096( V105 V115 ) C2098( V105 V117 ) C2099( V105 V118 ) \nC2100( V105 V119 ) C2151( V109 V115 ) C2153( V109 V117 ) C2154( V109 V118 ) C2155( V109 V119 ) C2222( V115 V117 ) \nC2223( V115 V118 ) C2224( V115 V119 ) C2247( V117 V118 ) C2248( V117 V119 ) C2263( V118 V119 ) C2278( V119 V139 ) \nC2279( V119 V159 ) C2280( V119 V199 ) C2281( V119 V239 ) C2282( V119 V259 ) C2283( V119 V339 ) C2284( V119 V379 ) \nC2597( V139 V159 ) C2599( V139 V199 ) C2601( V139 V239 ) C2602( V139 V259 ) C2606( V139 V339 ) C2608( V139 V379 ) \nC2904( V159 V199 ) C2906( V159 V239 ) C2907( V159 V259 ) C2911( V159 V339 ) C2913( V159 V379 ) C3492( V199 V239 ) \nC3493( V199 V259 ) C3497( V199 V339 ) C3499( V199 V379 ) C4024( V239 V259 ) C4028( V239 V339 ) C4030( V239 V379 ) \nC4264( V259 V339 ) C4266( V259 V379 ) C5082( V339 V379 ) "];75-&gt;141[label="20: V19 V59 V79 V100 V101 \nV102 V103 V104 V105 V109 V115 \nV117 V118 V139 V159 V199 V239 \nV259 V339 V379 \n90: C390 ,C391 ,C394 ,C395 ,C397 ,\nC399 ,C400 ,C404 ,C406 ,C1182 ,C1185 ,\nC1186 ,C1188 ,C1190 ,C1191 ,C1195 ,C1197 ,\nC1551 ,C1552 ,C1554 ,C1556 ,C1557 ,C1561 ,\nC1563 ,C1932 ,C1933 ,C1934 ,C1935 ,C1936 ,\nC1940 ,C1946 ,C1948 ,C1949 ,C1965 ,C1966 ,\nC1967 ,C1968 ,C1972 ,C1978 ,C1980 ,C1981 ,\nC1997 ,C1998 ,C1999 ,C2003 ,C2009 ,C2011 ,\nC2012 ,C2028 ,C2029 ,C2033 ,C2039 ,C2041 ,\nC2042 ,C2058 ,C2062 ,C2068 ,C2070 ,C2071 ,\nC2090 ,C2096 ,C2098 ,C2099 ,C2151 ,C2153 ,\nC2154 ,C2222 ,C2223 ,C2247 ,C2597 ,C2599 ,\nC2601 ,C2602 ,C2606 ,C2608 ,C2904 ,C2906 ,\nC2907 ,C2911 ,C2913 ,C3492 ,C3493 ,C3497 ,\nC3499 ,C4024 ,C4028 ,C4030 ,C4264 ,C4266 ,\nC5082 ,"];142[shape=box, label="id:142 level: 5\n21: V16 V36 V56 V76 V100 \nV101 V102 V103 V104 V105 V109 \nV115 V116 V117 V118 V176 V236 \nV296 V316 V336 V396 \n110: C348( V16 V36 ) C349( V16 V56 ) C350( V16 V76 ) C352( V16 V116 ) C355( V16 V176 ) \nC358( V16 V236 ) C361( V16 V296 ) C362( V16 V316 ) C363( V16 V336 ) C366( V16 V396 ) C755( V36 V56 ) \nC756( V36 V76 ) C758( V36 V116 ) C761( V36 V176 ) C764( V36 V236 ) C767( V36 V296 ) C768( V36 V316 ) \nC769( V36 V336 ) C772( V36 V396 ) C1136( V56 V76 ) C1138( V56 V116 ) C1141( V56 V176 ) C1144( V56 V236 ) \nC1147( V56 V296 ) C1148( V56 V316 ) C1149( V56 V336 ) C1152( V56 V396 ) C1499( V76 V116 ) C1502( V76 V176 ) \nC1505( V76 V236 ) C1508( V76 V296 ) C1509( V76 V316 ) C1510( V76 V336 ) C1513( V76 V396 ) C1932( V100 V101 ) \nC1933( V100 V102 ) C1934( V100 V103 ) C1935( V100 V104 ) C1936( V100 V105 ) C1940( V100 V109 ) C1946( V100 V115 ) \nC1947( V100 V116 ) C1948( V100 V117 ) C1949( V100 V118 ) C1965( V101 V102 ) C1966( V101 V103 ) C1967( V101 V104 ) \nC1968( V101 V105 ) C1972( V101 V109 ) C1978( V101 V115 ) C1979( V101 V116 ) C1980( V101 V117 ) C1981( V101 V118 ) \nC1997( V102 V103 ) C1998( V102 V104 ) C1999( V102 V105 ) C2003( V102 V109 ) C2009( V102 V115 ) C2010( V102 V116 ) \nC2011( V102 V117 ) C2012( V102 V118 ) C2028( V103 V104 ) C2029( V103 V105 ) C2033( V103 V109 ) C2039( V103 V115 ) \nC2040( V103 V116 ) C2041( V103 V117 ) C2042( V103 V118 ) C2058( V104 V105 ) C2062( V104 V109 ) C2068( V104 V115 ) \nC2069( V104 V116 ) C2070( V104 V117 ) C2071( V104 V118 ) C2090( V105 V109 ) C2096( V105 V115 ) C2097( V105 V116 ) \nC2098( V105 V117 ) C2099( V105 V118 ) C2151( V109 V115 ) C2152( V109 V116 ) C2153( V109 V117 ) C2154( V109 V118 ) \nC2221( V115 V116 ) C2222( V115 V117 ) C2223( V115 V118 ) C2239( V116 V117 ) C2240( V116 V118 ) C2241( V116 V176 ) \nC2242( V116 V236 ) C2243( V116 V296 ) C2244( V116 V316 ) C2245( V116 V336 ) C2246( V116 V396 ) C2247( V117 V118 ) \nC3175( V176 V236 ) C3178( V176 V296 ) C3179( V176 V316 ) C3180( V176 V336 ) C3183( V176 V396 ) C4008( V236 V296 ) \nC4009( V236 V316 ) C4010( V236 V336 ) C4013( V236 V396 ) C4693( V296 V316 ) C4694( V296 V336 ) C4697( V296 V396 ) \nC4900( V316 V336 ) C4903( V316 V396 ) C5074( V336 V396 ) "];75-&gt;142[label="20: V16 V36 V56 V76 V100 \nV101 V102 V103 V104 V105 V109 \nV115 V117 V118 V176 V236 V296 \nV316 V336 V396 \n90: C348 ,C349 ,C350 ,C355 ,C358 ,\nC361 ,C362 ,C363 ,C366 ,C755 ,C756 ,\nC761 ,C764 ,C767 ,C768 ,C769 ,C772 ,\nC1136 ,C1141 ,C1144 ,C1147 ,C1148 ,C1149 ,\nC1152 ,C1502 ,C1505 ,C1508 ,C1509 ,C1510 ,\nC1513 ,C1932 ,C1933 ,C1934 ,C1935 ,C1936 ,\nC1940 ,C1946 ,C1948 ,C1949 ,C1965 ,C1966 ,\nC1967 ,C1968 ,C1972 ,C1978 ,C1980 ,C1981 ,\nC1997 ,C1998 ,C1999 ,C2003 ,C2009 ,C2011 ,\nC2012 ,C2028 ,C2029 ,C2033 ,C2039 ,C2041 ,\nC2042 ,C2058 ,C2062 ,C2068 ,C2070 ,C2071 ,\nC2090 ,C2096 ,C2098 ,C2099 ,C2151 ,C2153 ,\nC2154 ,C2222 ,C2223 ,C2247 ,C3175 ,C3178 ,\nC3179 ,C3180 ,C3183 ,C4008 ,C4009 ,C4010 ,\nC4013 ,C4693 ,C4694 ,C4697 ,C4900 ,C4903 ,\nC5074 ,"];143[shape=box, label="id:143 level: 5\n21: V52 V100 V101 V102 V103 \nV104 V105 V109 V112 V115 V117 \nV118 V152 V172 V232 V252 V272 \nV292 V312 V352 V392 \n110: C1062( V52 V112 ) C1064( V52 V152 ) C1065( V52 V172 ) C1068( V52 V232 ) C1069( V52 V252 ) \nC1070( V52 V272 ) C1071( V52 V292 ) C1072( V52 V312 ) C1074( V52 V352 ) C1076( V52 V392 ) C1932( V100 V101 ) \nC1933( V100 V102 ) C1934( V100 V103 ) C1935( V100 V104 ) C1936( V100 V105 ) C1940( V100 V109 ) C1943( V100 V112 ) \nC1946( V100 V115 ) C1948( V100 V117 ) C1949( V100 V118 ) C1965( V101 V102 ) C1966( V101 V103 ) C1967( V101 V104</w:t>
      </w:r>
    </w:p>
    <w:p>
      <w:pPr>
        <w:pStyle w:val="PreformattedText"/>
        <w:bidi w:val="0"/>
        <w:spacing w:before="0" w:after="0"/>
        <w:jc w:val="left"/>
        <w:rPr/>
      </w:pPr>
      <w:r>
        <w:rPr/>
        <w:t xml:space="preserve"> </w:t>
      </w:r>
      <w:r>
        <w:rPr/>
        <w:t>) \nC1968( V101 V105 ) C1972( V101 V109 ) C1975( V101 V112 ) C1978( V101 V115 ) C1980( V101 V117 ) C1981( V101 V118 ) \nC1997( V102 V103 ) C1998( V102 V104 ) C1999( V102 V105 ) C2003( V102 V109 ) C2006( V102 V112 ) C2009( V102 V115 ) \nC2011( V102 V117 ) C2012( V102 V118 ) C2028( V103 V104 ) C2029( V103 V105 ) C2033( V103 V109 ) C2036( V103 V112 ) \nC2039( V103 V115 ) C2041( V103 V117 ) C2042( V103 V118 ) C2058( V104 V105 ) C2062( V104 V109 ) C2065( V104 V112 ) \nC2068( V104 V115 ) C2070( V104 V117 ) C2071( V104 V118 ) C2090( V105 V109 ) C2093( V105 V112 ) C2096( V105 V115 ) \nC2098( V105 V117 ) C2099( V105 V118 ) C2148( V109 V112 ) C2151( V109 V115 ) C2153( V109 V117 ) C2154( V109 V118 ) \nC2190( V112 V115 ) C2191( V112 V117 ) C2192( V112 V118 ) C2193( V112 V152 ) C2194( V112 V172 ) C2195( V112 V232 ) \nC2196( V112 V252 ) C2197( V112 V272 ) C2198( V112 V292 ) C2199( V112 V312 ) C2200( V112 V352 ) C2201( V112 V392 ) \nC2222( V115 V117 ) C2223( V115 V118 ) C2247( V117 V118 ) C2819( V152 V172 ) C2822( V152 V232 ) C2823( V152 V252 ) \nC2824( V152 V272 ) C2825( V152 V292 ) C2826( V152 V312 ) C2828( V152 V352 ) C2830( V152 V392 ) C3121( V172 V232 ) \nC3122( V172 V252 ) C3123( V172 V272 ) C3124( V172 V292 ) C3125( V172 V312 ) C3127( V172 V352 ) C3129( V172 V392 ) \nC3975( V232 V252 ) C3976( V232 V272 ) C3977( V232 V292 ) C3978( V232 V312 ) C3980( V232 V352 ) C3982( V232 V392 ) \nC4208( V252 V272 ) C4209( V252 V292 ) C4210( V252 V312 ) C4212( V252 V352 ) C4214( V252 V392 ) C4433( V272 V292 ) \nC4434( V272 V312 ) C4436( V272 V352 ) C4438( V272 V392 ) C4658( V292 V312 ) C4660( V292 V352 ) C4662( V292 V392 ) \nC4870( V312 V352 ) C4872( V312 V392 ) C5231( V352 V392 ) "];75-&gt;143[label="20: V52 V100 V101 V102 V103 \nV104 V105 V109 V115 V117 V118 \nV152 V172 V232 V252 V272 V292 \nV312 V352 V392 \n90: C1064 ,C1065 ,C1068 ,C1069 ,C1070 ,\nC1071 ,C1072 ,C1074 ,C1076 ,C1932 ,C1933 ,\nC1934 ,C1935 ,C1936 ,C1940 ,C1946 ,C1948 ,\nC1949 ,C1965 ,C1966 ,C1967 ,C1968 ,C1972 ,\nC1978 ,C1980 ,C1981 ,C1997 ,C1998 ,C1999 ,\nC2003 ,C2009 ,C2011 ,C2012 ,C2028 ,C2029 ,\nC2033 ,C2039 ,C2041 ,C2042 ,C2058 ,C2062 ,\nC2068 ,C2070 ,C2071 ,C2090 ,C2096 ,C2098 ,\nC2099 ,C2151 ,C2153 ,C2154 ,C2222 ,C2223 ,\nC2247 ,C2819 ,C2822 ,C2823 ,C2824 ,C2825 ,\nC2826 ,C2828 ,C2830 ,C3121 ,C3122 ,C3123 ,\nC3124 ,C3125 ,C3127 ,C3129 ,C3975 ,C3976 ,\nC3977 ,C3978 ,C3980 ,C3982 ,C4208 ,C4209 ,\nC4210 ,C4212 ,C4214 ,C4433 ,C4434 ,C4436 ,\nC4438 ,C4658 ,C4660 ,C4662 ,C4870 ,C4872 ,\nC5231 ,"];144[shape=box, label="id:144 level: 5\n154: V1 V4 V6 V8 V10 \nV11 V15 V16 V19 V21 V22 \nV24 V25 V28 V33 V34 V36 \nV37 V38 V46 V49 V54 V56 \nV58 V59 V62 V65 V67 V68 \nV73 V76 V77 V78 V79 V81 \nV83 V86 V89 V94 V101 V102 \nV103 V109 V118 V121 V123 V128 \nV129 V134 V139 V146 V147 V150 \nV151 V152 V153 V157 V158 V159 \nV161 V163 V169 V170 V176 V182 \nV183 V186 V189 V190 V194 V199 \nV201 V202 V203 V208 V209 V218 \nV220 V222 V226 V228 V230 V231 \nV232 V236 V239 V243 V246 V247 \nV248 V250 V252 V254 V255 V259 \nV263 V265 V266 V268 V272 V274 \nV275 V277 V278 V281 V282 V288 \nV290 V292 V293 V294 V296 V297 \nV298 V301 V303 V306 V307 V311 \nV312 V314 V315 V316 V329 V336 \nV339 V340 V344 V345 V347 V349 \nV351 V352 V353 V355 V357 V360 \nV362 V364 V367 V370 V373 V377 \nV378 V379 V382 V384 V385 V390 \nV391 V392 V393 V396 V398 \n1114: C20( V1 V4 ) C22( V1 V6 ) C24( V1 V8 ) C26( V1 V10 ) C27( V1 V11 ) \nC31( V1 V15 ) C32( V1 V16 ) C35( V1 V19 ) C36( V1 V21 ) C39( V1 V81 ) C40( V1 V101 ) \nC41( V1 V121 ) C43( V1 V161 ) C45( V1 V201 ) C49( V1 V281 ) C50( V1 V301 ) C90( V4 V6 ) \nC92( V4 V8 ) C94( V4 V10 ) C95( V4 V11 ) C99( V4 V15 ) C100( V4 V16 ) C103( V4 V19 ) \nC104( V4 V24 ) C120( V4 V344 ) C121( V4 V364 ) C122( V4 V384 ) C140( V6 V8 ) C142( V6 V10 ) \nC143( V6 V11 ) C147( V6 V15 ) C148( V6 V16 ) C151( V6 V19 ) C153( V6 V46 ) C155( V6 V86 ) \nC158( V6 V146 ) C160( V6 V186 ) C162( V6 V226 ) C163( V6 V246 ) C164( V6 V266 ) C166( V6 V306 ) \nC187( V8 V10 ) C188( V8 V11 ) C192( V8 V15 ) C193( V8 V16 ) C196( V8 V19 ) C197( V8 V28 ) \nC199( V8 V68 ) C202( V8 V128 ) C206( V8 V208 ) C207( V8 V228 ) C208( V8 V248 ) C209( V8 V268 ) \nC210( V8 V288 ) C230( V10 V11 ) C234( V10 V15 ) C235( V10 V16 ) C238( V10 V19 ) C245( V10 V150 ) \nC246( V10 V170 ) C247( V10 V190 ) C249( V10 V230 ) C250( V10 V250 ) C252( V10 V290 ) C256( V10 V370 ) \nC257( V10 V390 ) C261( V11 V15 ) C262( V11 V16 ) C265( V11 V19 ) C272( V11 V151 ) C276( V11 V231 ) \nC280( V11 V311 ) C282( V11 V351 ) C284( V11 V391 ) C322( V15 V16 ) C325( V15 V19 ) C337( V15 V255 ) \nC338( V15 V275 ) C340( V15 V315 ) C342( V15 V355 ) C347( V16 V19 ) C348( V16 V36 ) C349( V16 V56 ) \nC350( V16 V76 ) C355( V16 V176 ) C358( V16 V236 ) C361( V16 V296 ) C362( V16 V316 ) C363( V16 V336 ) \nC366( V16 V396 ) C390( V19 V59 ) C391( V19 V79 ) C394( V19 V139 ) C395( V19 V159 ) C397( V19 V199 ) \nC399( V19 V239 ) C400( V19 V259 ) C404( V19 V339 ) C406( V19 V379 ) C427( V21 V22 ) C429( V21 V24 ) \nC430( V21 V25 ) C433( V21 V28 ) C438( V21 V33 ) C439( V21 V34 ) C441( V21 V36 ) C442( V21 V37 ) \nC443( V21 V38 ) C447( V21 V81 ) C448( V21 V101 ) C449( V21 V121 ) C451( V21 V161 ) C453( V21 V201 ) \nC457( V21 V281 ) C458( V21 V301 ) C464( V22 V24 ) C465( V22 V25 ) C468( V22 V28 ) C473( V22 V33 ) \nC474( V22 V34 ) C476( V22 V36 ) C477( V22 V37 ) C478( V22 V38 ) C481( V22 V62 ) C483( V22 V102 ) \nC487( V22 V182 ) C488( V22 V202 ) C489( V22 V222 ) C492( V22 V282 ) C496( V22 V362 ) C497( V22 V382 ) \nC515( V24 V25 ) C518( V24 V28 ) C523( V24 V33 ) C524( V24 V34 ) C526( V24 V36 ) C527( V24 V37 ) \nC528( V24 V38 ) C545( V24 V344 ) C546( V24 V364 ) C547( V24 V384 ) C550( V25 V28 ) C555( V25 V33 ) \nC556( V25 V34 ) C558( V25 V36 ) C559( V25 V37 ) C560( V25 V38 ) C563( V25 V65 ) C573( V25 V265 ) \nC577( V25 V345 ) C579( V25 V385 ) C613( V28 V33 ) C614( V28 V34 ) C616( V28 V36 ) C617( V28 V37 ) \nC618( V28 V38 ) C621( V28 V68 ) C624( V28 V128 ) C628( V28 V208 ) C629( V28 V228 ) C630( V28 V248 ) \nC631( V28 V268 ) C632( V28 V288 ) C693( V33 V34 ) C695( V33 V36 ) C696( V33 V37 ) C697( V33 V38 ) \nC700( V33 V73 ) C704( V33 V153 ) C711( V33 V293 ) C714( V33 V353 ) C715( V33 V373 ) C716( V33 V393 ) \nC718( V34 V36 ) C719( V34 V37 ) C720( V34 V38 ) C722( V34 V54 ) C724( V34 V94 ) C726( V34 V134 ) \nC729( V34 V194 ) C732( V34 V254 ) C733( V34 V274 ) C734( V34 V294 ) C735( V34 V314 ) C752( V36 V37 ) \nC753( V36 V38 ) C755( V36 V56 ) C756( V36 V76 ) C761( V36 V176 ) C764( V36 V236 ) C767( V36 V296 ) \nC768( V36 V316 ) C769( V36 V336 ) C772( V36 V396 ) C773( V37 V38 ) C776( V37 V77 ) C780( V37 V157 ) \nC786( V37 V277 ) C787( V37 V297 ) C790( V37 V357 ) C791( V37 V377 ) C794( V38 V58 ) C795( V38 V78 ) \nC797( V38 V118 ) C799( V38 V158 ) C802( V38 V218 ) C805( V38 V278 ) C806( V38 V298 ) C810( V38 V378 ) \nC811( V38 V398 ) C926( V46 V49 ) C931( V46 V54 ) C933( V46 V56 ) C935( V46 V58 ) C936( V46 V59 ) \nC938( V46 V86 ) C941( V46 V146 ) C943( V46 V186 ) C945( V46 V226 ) C946( V46 V246 ) C947( V46 V266 ) \nC949( V46 V306 ) C990( V49 V54 ) C992( V49 V56 ) C994( V49 V58 ) C995( V49 V59 ) C997( V49 V89 ) \nC998( V49 V109 ) C999( V49 V129 ) C1001( V49 V169 ) C1002( V49 V189 ) C1003( V49 V209 ) C1009( V49 V329 ) \nC1010( V49 V349 ) C1091( V54 V56 ) C1093( V54 V58 ) C1094( V54 V59 ) C1096( V54 V94 ) C1098( V54 V134 ) \nC1101( V54 V194 ) C1104( V54 V254 ) C1105( V54 V274 ) C1106( V54 V294 ) C1107( V54 V314 ) C1134( V56 V58 ) \nC1135( V56 V59 ) C1136( V56 V76 ) C1141( V56 V176 ) C1144( V56 V236 ) C1147( V56 V296 ) C1148( V56 V316 ) \nC1149( V56 V336 ) C1152( V56 V396 ) C1164( V58 V59 ) C1165( V58 V78 ) C1167( V58 V118 ) C1169( V58 V158 ) \nC1172( V58 V218 ) C1175( V58 V278 ) C1176( V58 V298 ) C1180( V58 V378 ) C1181( V58 V398 ) C1182( V59 V79 ) \nC1185( V59 V139 ) C1186( V59 V159 ) C1188( V59 V199 ) C1190( V59 V239 ) C1191( V59 V259 ) C1195( V59 V339 ) \nC1197( V59 V379 ) C1235( V62 V65 ) C1237( V62 V67 ) C1238( V62 V68 ) C1243( V62 V73 ) C1246( V62 V76 ) \nC1247( V62 V77 ) C1248( V62 V78 ) C1249( V62 V79 ) C1251( V62 V102 ) C1255( V62 V182 ) C1256( V62 V202 ) \nC1257( V62 V222 ) C1260( V62 V282 ) C1264( V62 V362 ) C1265( V62 V382 ) C1300( V65 V67 ) C1301( V65 V68 ) \nC1306( V65 V73 ) C1309( V65 V76 ) C1310( V65 V77 ) C1311( V65 V78 ) C1312( V65 V79 ) C1322( V65 V265 ) \nC1326( V65 V345 ) C1328( V65 V385 ) C1343( V67 V68 ) C1348( V67 V73 ) C1351( V67 V76 ) C1352( V67 V77 ) \nC1353( V67 V78 ) C1354( V67 V79 ) C1358( V67 V147 ) C1363( V67 V247 ) C1366( V67 V307 ) C1368( V67 V347 ) \nC1369( V67 V367 ) C1375( V68 V73 ) C1378( V68 V76 ) C1379( V68 V77 ) C1380( V68 V78 ) C1381( V68 V79 ) \nC1384( V68 V128 ) C1388( V68 V208 ) C1389( V68 V228 ) C1390( V68 V248 ) C1391( V68 V268 ) C1392( V68 V288 ) \nC1452( V73 V76 ) C1453( V73 V77 ) C1454( V73 V78 ) C1455( V73 V79 ) C1459( V73 V153 ) C1466( V73 V293 ) \nC1469( V73 V353 ) C1470( V73 V373 ) C1471( V73 V393 ) C1495( V76 V77 ) C1496( V76 V78 ) C1497( V76 V79 ) \nC1502( V76 V176 ) C1505( V76 V236 ) C1508( V76 V296 ) C1509( V76 V316 ) C1510( V76 V336 ) C1513( V76 V396 ) \nC1514( V77 V78 ) C1515( V77 V79 ) C1519( V77 V157 ) C1525( V77 V277 ) C1526( V77 V297 ) C1529( V77 V357 ) \nC1530( V77 V377 ) C1532( V78 V79 ) C1534( V78 V118 ) C1536( V78 V158 ) C1539( V78 V218 ) C1542( V78 V278 ) \nC1543( V78 V298 ) C1547( V78 V378 ) C1548( V78 V398 ) C1551( V79 V139 ) C1552( V79 V159 ) C1554( V79 V199 ) \nC1556( V79 V239 ) C1557( V79 V259 ) C1561( V79 V339 ) C1563( V79 V379 ) C1600( V81 V83 ) C1603( V81 V86 ) \nC1606( V81 V89 ) C1611( V81 V94 ) C1617( V81 V101 ) C1618( V81 V121 ) C1620( V81 V161 ) C1622( V81 V201 ) \nC1626( V81 V281 ) C1627( V81 V301 ) C1649( V83 V86 ) C1652( V83 V89 ) C1657( V83 V94 ) C1663( V83 V103 ) \nC1664( V83 V123 ) C1666( V83 V163 ) C1667( V83 V183 ) C1668( V83 V203 ) C1670( V83 V243 ) C1671( V83 V263 ) \nC1673( V83 V303 ) C1723( V86 V89 ) C1728( V86 V94 ) C1736( V86 V146 ) C1738( V86 V186 ) C1740( V86 V226 ) \nC1741( V86 V246 ) C1742( V86 V266 ) C1744( V86 V306</w:t>
      </w:r>
    </w:p>
    <w:p>
      <w:pPr>
        <w:pStyle w:val="PreformattedText"/>
        <w:bidi w:val="0"/>
        <w:spacing w:before="0" w:after="0"/>
        <w:jc w:val="left"/>
        <w:rPr/>
      </w:pPr>
      <w:r>
        <w:rPr/>
        <w:t xml:space="preserve"> </w:t>
      </w:r>
      <w:r>
        <w:rPr/>
        <w:t>) C1790( V89 V94 ) C1796( V89 V109 ) C1797( V89 V129 ) \nC1799( V89 V169 ) C1800( V89 V189 ) C1801( V89 V209 ) C1807( V89 V329 ) C1808( V89 V349 ) C1871( V94 V134 ) \nC1874( V94 V194 ) C1877( V94 V254 ) C1878( V94 V274 ) C1879( V94 V294 ) C1880( V94 V314 ) C1965( V101 V102 ) \nC1966( V101 V103 ) C1972( V101 V109 ) C1981( V101 V118 ) C1983( V101 V121 ) C1985( V101 V161 ) C1987( V101 V201 ) \nC1991( V101 V281 ) C1992( V101 V301 ) C1997( V102 V103 ) C2003( V102 V109 ) C2012( V102 V118 ) C2017( V102 V182 ) \nC2018( V102 V202 ) C2019( V102 V222 ) C2022( V102 V282 ) C2026( V102 V362 ) C2027( V102 V382 ) C2033( V103 V109 ) \nC2042( V103 V118 ) C2044( V103 V123 ) C2046( V103 V163 ) C2047( V103 V183 ) C2048( V103 V203 ) C2050( V103 V243 ) \nC2051( V103 V263 ) C2053( V103 V303 ) C2154( V109 V118 ) C2156( V109 V129 ) C2158( V109 V169 ) C2159( V109 V189 ) \nC2160( V109 V209 ) C2166( V109 V329 ) C2167( V109 V349 ) C2265( V118 V158 ) C2268( V118 V218 ) C2271( V118 V278 ) \nC2272( V118 V298 ) C2276( V118 V378 ) C2277( V118 V398 ) C2318( V121 V123 ) C2323( V121 V128 ) C2324( V121 V129 ) \nC2329( V121 V134 ) C2334( V121 V139 ) C2336( V121 V161 ) C2338( V121 V201 ) C2342( V121 V281 ) C2343( V121 V301 ) \nC2365( V123 V128 ) C2366( V123 V129 ) C2371( V123 V134 ) C2376( V123 V139 ) C2378( V123 V163 ) C2379( V123 V183 ) \nC2380( V123 V203 ) C2382( V123 V243 ) C2383( V123 V263 ) C2385( V123 V303 ) C2451( V128 V129 ) C2456( V128 V134 ) \nC2461( V128 V139 ) C2465( V128 V208 ) C2466( V128 V228 ) C2467( V128 V248 ) C2468( V128 V268 ) C2469( V128 V288 ) \nC2479( V129 V134 ) C2484( V129 V139 ) C2486( V129 V169 ) C2487( V129 V189 ) C2488( V129 V209 ) C2494( V129 V329 ) \nC2495( V129 V349 ) C2554( V134 V139 ) C2557( V134 V194 ) C2560( V134 V254 ) C2561( V134 V274 ) C2562( V134 V294 ) \nC2563( V134 V314 ) C2597( V139 V159 ) C2599( V139 V199 ) C2601( V139 V239 ) C2602( V139 V259 ) C2606( V139 V339 ) \nC2608( V139 V379 ) C2698( V146 V147 ) C2701( V146 V150 ) C2702( V146 V151 ) C2703( V146 V152 ) C2704( V146 V153 ) \nC2708( V146 V157 ) C2709( V146 V158 ) C2710( V146 V159 ) C2712( V146 V186 ) C2714( V146 V226 ) C2715( V146 V246 ) \nC2716( V146 V266 ) C2718( V146 V306 ) C2725( V147 V150 ) C2726( V147 V151 ) C2727( V147 V152 ) C2728( V147 V153 ) \nC2732( V147 V157 ) C2733( V147 V158 ) C2734( V147 V159 ) C2739( V147 V247 ) C2742( V147 V307 ) C2744( V147 V347 ) \nC2745( V147 V367 ) C2771( V150 V151 ) C2772( V150 V152 ) C2773( V150 V153 ) C2777( V150 V157 ) C2778( V150 V158 ) \nC2779( V150 V159 ) C2780( V150 V170 ) C2781( V150 V190 ) C2783( V150 V230 ) C2784( V150 V250 ) C2786( V150 V290 ) \nC2790( V150 V370 ) C2791( V150 V390 ) C2792( V151 V152 ) C2793( V151 V153 ) C2797( V151 V157 ) C2798( V151 V158 ) \nC2799( V151 V159 ) C2803( V151 V231 ) C2807( V151 V311 ) C2809( V151 V351 ) C2811( V151 V391 ) C2812( V152 V153 ) \nC2816( V152 V157 ) C2817( V152 V158 ) C2818( V152 V159 ) C2822( V152 V232 ) C2823( V152 V252 ) C2824( V152 V272 ) \nC2825( V152 V292 ) C2826( V152 V312 ) C2828( V152 V352 ) C2830( V152 V392 ) C2834( V153 V157 ) C2835( V153 V158 ) \nC2836( V153 V159 ) C2843( V153 V293 ) C2846( V153 V353 ) C2847( V153 V373 ) C2848( V153 V393 ) C2876( V157 V158 ) \nC2877( V157 V159 ) C2883( V157 V277 ) C2884( V157 V297 ) C2887( V157 V357 ) C2888( V157 V377 ) C2890( V158 V159 ) \nC2893( V158 V218 ) C2896( V158 V278 ) C2897( V158 V298 ) C2901( V158 V378 ) C2902( V158 V398 ) C2904( V159 V199 ) \nC2906( V159 V239 ) C2907( V159 V259 ) C2911( V159 V339 ) C2913( V159 V379 ) C2931( V161 V163 ) C2937( V161 V169 ) \nC2938( V161 V170 ) C2944( V161 V176 ) C2949( V161 V201 ) C2953( V161 V281 ) C2954( V161 V301 ) C2978( V163 V169 ) \nC2979( V163 V170 ) C2985( V163 V176 ) C2989( V163 V183 ) C2990( V163 V203 ) C2992( V163 V243 ) C2993( V163 V263 ) \nC2995( V163 V303 ) C3062( V169 V170 ) C3068( V169 V176 ) C3072( V169 V189 ) C3073( V169 V209 ) C3079( V169 V329 ) \nC3080( V169 V349 ) C3088( V170 V176 ) C3092( V170 V190 ) C3094( V170 V230 ) C3095( V170 V250 ) C3097( V170 V290 ) \nC3101( V170 V370 ) C3102( V170 V390 ) C3175( V176 V236 ) C3178( V176 V296 ) C3179( V176 V316 ) C3180( V176 V336 ) \nC3183( V176 V396 ) C3248( V182 V183 ) C3251( V182 V186 ) C3254( V182 V189 ) C3255( V182 V190 ) C3259( V182 V194 ) \nC3264( V182 V199 ) C3265( V182 V202 ) C3266( V182 V222 ) C3269( V182 V282 ) C3273( V182 V362 ) C3274( V182 V382 ) \nC3277( V183 V186 ) C3280( V183 V189 ) C3281( V183 V190 ) C3285( V183 V194 ) C3290( V183 V199 ) C3291( V183 V203 ) \nC3293( V183 V243 ) C3294( V183 V263 ) C3296( V183 V303 ) C3352( V186 V189 ) C3353( V186 V190 ) C3357( V186 V194 ) \nC3362( V186 V199 ) C3364( V186 V226 ) C3365( V186 V246 ) C3366( V186 V266 ) C3368( V186 V306 ) C3391( V189 V190 ) \nC3395( V189 V194 ) C3400( V189 V199 ) C3401( V189 V209 ) C3407( V189 V329 ) C3408( V189 V349 ) C3414( V190 V194 ) \nC3419( V190 V199 ) C3421( V190 V230 ) C3422( V190 V250 ) C3424( V190 V290 ) C3428( V190 V370 ) C3429( V190 V390 ) \nC3456( V194 V199 ) C3459( V194 V254 ) C3460( V194 V274 ) C3461( V194 V294 ) C3462( V194 V314 ) C3492( V199 V239 ) \nC3493( V199 V259 ) C3497( V199 V339 ) C3499( V199 V379 ) C3529( V201 V202 ) C3530( V201 V203 ) C3535( V201 V208 ) \nC3536( V201 V209 ) C3545( V201 V218 ) C3550( V201 V281 ) C3551( V201 V301 ) C3556( V202 V203 ) C3561( V202 V208 ) \nC3562( V202 V209 ) C3571( V202 V218 ) C3573( V202 V222 ) C3576( V202 V282 ) C3580( V202 V362 ) C3581( V202 V382 ) \nC3586( V203 V208 ) C3587( V203 V209 ) C3596( V203 V218 ) C3599( V203 V243 ) C3600( V203 V263 ) C3602( V203 V303 ) \nC3671( V208 V209 ) C3680( V208 V218 ) C3682( V208 V228 ) C3683( V208 V248 ) C3684( V208 V268 ) C3685( V208 V288 ) \nC3699( V209 V218 ) C3706( V209 V329 ) C3707( V209 V349 ) C3772( V218 V278 ) C3773( V218 V298 ) C3777( V218 V378 ) \nC3778( V218 V398 ) C3784( V220 V222 ) C3788( V220 V226 ) C3790( V220 V228 ) C3792( V220 V230 ) C3793( V220 V231 ) \nC3794( V220 V232 ) C3798( V220 V236 ) C3801( V220 V239 ) C3807( V220 V340 ) C3808( V220 V360 ) C3823( V222 V226 ) \nC3825( V222 V228 ) C3827( V222 V230 ) C3828( V222 V231 ) C3829( V222 V232 ) C3833( V222 V236 ) C3836( V222 V239 ) \nC3839( V222 V282 ) C3843( V222 V362 ) C3844( V222 V382 ) C3878( V226 V228 ) C3880( V226 V230 ) C3881( V226 V231 ) \nC3882( V226 V232 ) C3886( V226 V236 ) C3889( V226 V239 ) C3890( V226 V246 ) C3891( V226 V266 ) C3893( V226 V306 ) \nC3910( V228 V230 ) C3911( V228 V231 ) C3912( V228 V232 ) C3916( V228 V236 ) C3919( V228 V239 ) C3920( V228 V248 ) \nC3921( V228 V268 ) C3922( V228 V288 ) C3935( V230 V231 ) C3936( V230 V232 ) C3940( V230 V236 ) C3943( V230 V239 ) \nC3944( V230 V250 ) C3946( V230 V290 ) C3950( V230 V370 ) C3951( V230 V390 ) C3952( V231 V232 ) C3956( V231 V236 ) \nC3959( V231 V239 ) C3963( V231 V311 ) C3965( V231 V351 ) C3967( V231 V391 ) C3971( V232 V236 ) C3974( V232 V239 ) \nC3975( V232 V252 ) C3976( V232 V272 ) C3977( V232 V292 ) C3978( V232 V312 ) C3980( V232 V352 ) C3982( V232 V392 ) \nC4005( V236 V239 ) C4008( V236 V296 ) C4009( V236 V316 ) C4010( V236 V336 ) C4013( V236 V396 ) C4024( V239 V259 ) \nC4028( V239 V339 ) C4030( V239 V379 ) C4069( V243 V246 ) C4070( V243 V247 ) C4071( V243 V248 ) C4073( V243 V250 ) \nC4075( V243 V252 ) C4077( V243 V254 ) C4078( V243 V255 ) C4082( V243 V259 ) C4083( V243 V263 ) C4085( V243 V303 ) \nC4114( V246 V247 ) C4115( V246 V248 ) C4117( V246 V250 ) C4119( V246 V252 ) C4121( V246 V254 ) C4122( V246 V255 ) \nC4126( V246 V259 ) C4127( V246 V266 ) C4129( V246 V306 ) C4134( V247 V248 ) C4136( V247 V250 ) C4138( V247 V252 ) \nC4140( V247 V254 ) C4141( V247 V255 ) C4145( V247 V259 ) C4148( V247 V307 ) C4150( V247 V347 ) C4151( V247 V367 ) \nC4154( V248 V250 ) C4156( V248 V252 ) C4158( V248 V254 ) C4159( V248 V255 ) C4163( V248 V259 ) C4164( V248 V268 ) \nC4165( V248 V288 ) C4179( V250 V252 ) C4181( V250 V254 ) C4182( V250 V255 ) C4186( V250 V259 ) C4188( V250 V290 ) \nC4192( V250 V370 ) C4193( V250 V390 ) C4202( V252 V254 ) C4203( V252 V255 ) C4207( V252 V259 ) C4208( V252 V272 ) \nC4209( V252 V292 ) C4210( V252 V312 ) C4212( V252 V352 ) C4214( V252 V392 ) C4223( V254 V255 ) C4227( V254 V259 ) \nC4228( V254 V274 ) C4229( V254 V294 ) C4230( V254 V314 ) C4238( V255 V259 ) C4239( V255 V275 ) C4241( V255 V315 ) \nC4243( V255 V355 ) C4264( V259 V339 ) C4266( V259 V379 ) C4304( V263 V265 ) C4305( V263 V266 ) C4307( V263 V268 ) \nC4311( V263 V272 ) C4313( V263 V274 ) C4314( V263 V275 ) C4316( V263 V277 ) C4317( V263 V278 ) C4320( V263 V303 ) \nC4337( V265 V266 ) C4339( V265 V268 ) C4343( V265 V272 ) C4345( V265 V274 ) C4346( V265 V275 ) C4348( V265 V277 ) \nC4349( V265 V278 ) C4354( V265 V345 ) C4356( V265 V385 ) C4358( V266 V268 ) C4362( V266 V272 ) C4364( V266 V274 ) \nC4365( V266 V275 ) C4367( V266 V277 ) C4368( V266 V278 ) C4371( V266 V306 ) C4389( V268 V272 ) C4391( V268 V274 ) \nC4392( V268 V275 ) C4394( V268 V277 ) C4395( V268 V278 ) C4397( V268 V288 ) C4427( V272 V274 ) C4428( V272 V275 ) \nC4430( V272 V277 ) C4431( V272 V278 ) C4433( V272 V292 ) C4434( V272 V312 ) C4436( V272 V352 ) C4438( V272 V392 ) \nC4448( V274 V275 ) C4450( V274 V277 ) C4451( V274 V278 ) C4453( V274 V294 ) C4454( V274 V314 ) C4460( V275 V277 ) \nC4461( V275 V278 ) C4464( V275 V315 ) C4466( V275 V355 ) C4475( V277 V278 ) C4477( V277 V297 ) C4480( V277 V357 ) \nC4481( V277 V377 ) C4484( V278 V298 ) C4488( V278 V378 ) C4489( V278 V398 ) C4505( V281 V282 ) C4511( V281 V288 ) \nC4513( V281 V290 ) C4515( V281 V292 ) C4516( V281 V293 ) C4517( V281 V294 ) C4519( V281 V296 ) C4520( V281 V297 ) \nC4521( V281 V298 ) C4523( V281 V301 ) C4533( V282 V288 ) C4535( V282 V290 ) C4537( V282 V292 ) C4538( V282 V293 ) \nC4539( V282 V294 ) C4541( V282 V296 ) C4542( V282 V297 ) C4543( V282 V298 ) C4548( V282 V362 ) C4549( V282 V382 ) \nC4604( V288 V290 ) C4606( V288 V292 ) C4607( V288 V293 ) C4608( V288 V294 ) C4610( V288 V296 ) C4611( V288 V297 ) \nC4612( V288 V298 ) C4629( V290 V292 ) C4630( V290 V293 ) C4631( V290 V294 ) C4633( V290 V296 ) C4634( V290 V297</w:t>
      </w:r>
    </w:p>
    <w:p>
      <w:pPr>
        <w:pStyle w:val="PreformattedText"/>
        <w:bidi w:val="0"/>
        <w:spacing w:before="0" w:after="0"/>
        <w:jc w:val="left"/>
        <w:rPr/>
      </w:pPr>
      <w:r>
        <w:rPr/>
        <w:t xml:space="preserve"> </w:t>
      </w:r>
      <w:r>
        <w:rPr/>
        <w:t>) \nC4635( V290 V298 ) C4640( V290 V370 ) C4641( V290 V390 ) C4651( V292 V293 ) C4652( V292 V294 ) C4654( V292 V296 ) \nC4655( V292 V297 ) C4656( V292 V298 ) C4658( V292 V312 ) C4660( V292 V352 ) C4662( V292 V392 ) C4663( V293 V294 ) \nC4665( V293 V296 ) C4666( V293 V297 ) C4667( V293 V298 ) C4671( V293 V353 ) C4672( V293 V373 ) C4673( V293 V393 ) \nC4675( V294 V296 ) C4676( V294 V297 ) C4677( V294 V298 ) C4679( V294 V314 ) C4690( V296 V297 ) C4691( V296 V298 ) \nC4693( V296 V316 ) C4694( V296 V336 ) C4697( V296 V396 ) C4698( V297 V298 ) C4702( V297 V357 ) C4703( V297 V377 ) \nC4709( V298 V378 ) C4710( V298 V398 ) C4726( V301 V303 ) C4729( V301 V306 ) C4730( V301 V307 ) C4734( V301 V311 ) \nC4735( V301 V312 ) C4737( V301 V314 ) C4738( V301 V315 ) C4739( V301 V316 ) C4759( V303 V306 ) C4760( V303 V307 ) \nC4764( V303 V311 ) C4765( V303 V312 ) C4767( V303 V314 ) C4768( V303 V315 ) C4769( V303 V316 ) C4798( V306 V307 ) \nC4802( V306 V311 ) C4803( V306 V312 ) C4805( V306 V314 ) C4806( V306 V315 ) C4807( V306 V316 ) C4818( V307 V311 ) \nC4819( V307 V312 ) C4821( V307 V314 ) C4822( V307 V315 ) C4823( V307 V316 ) C4828( V307 V347 ) C4829( V307 V367 ) \nC4850( V311 V312 ) C4852( V311 V314 ) C4853( V311 V315 ) C4854( V311 V316 ) C4859( V311 V351 ) C4861( V311 V391 ) \nC4863( V312 V314 ) C4864( V312 V315 ) C4865( V312 V316 ) C4870( V312 V352 ) C4872( V312 V392 ) C4880( V314 V315 ) \nC4881( V314 V316 ) C4889( V315 V316 ) C4894( V315 V355 ) C4900( V316 V336 ) C4903( V316 V396 ) C5025( V329 V336 ) \nC5028( V329 V339 ) C5029( V329 V349 ) C5071( V336 V339 ) C5074( V336 V396 ) C5082( V339 V379 ) C5087( V340 V344 ) \nC5088( V340 V345 ) C5090( V340 V347 ) C5092( V340 V349 ) C5094( V340 V351 ) C5095( V340 V352 ) C5096( V340 V353 ) \nC5098( V340 V355 ) C5100( V340 V357 ) C5103( V340 V360 ) C5134( V344 V345 ) C5136( V344 V347 ) C5138( V344 V349 ) \nC5140( V344 V351 ) C5141( V344 V352 ) C5142( V344 V353 ) C5144( V344 V355 ) C5146( V344 V357 ) C5149( V344 V364 ) \nC5150( V344 V384 ) C5152( V345 V347 ) C5154( V345 V349 ) C5156( V345 V351 ) C5157( V345 V352 ) C5158( V345 V353 ) \nC5160( V345 V355 ) C5162( V345 V357 ) C5166( V345 V385 ) C5175( V347 V349 ) C5177( V347 V351 ) C5178( V347 V352 ) \nC5179( V347 V353 ) C5181( V347 V355 ) C5183( V347 V357 ) C5186( V347 V367 ) C5195( V349 V351 ) C5196( V349 V352 ) \nC5197( V349 V353 ) C5199( V349 V355 ) C5201( V349 V357 ) C5213( V351 V352 ) C5214( V351 V353 ) C5216( V351 V355 ) \nC5218( V351 V357 ) C5222( V351 V391 ) C5223( V352 V353 ) C5225( V352 V355 ) C5227( V352 V357 ) C5231( V352 V392 ) \nC5233( V353 V355 ) C5235( V353 V357 ) C5238( V353 V373 ) C5239( V353 V393 ) C5243( V355 V357 ) C5252( V357 V377 ) \nC5258( V360 V362 ) C5260( V360 V364 ) C5263( V360 V367 ) C5266( V360 V370 ) C5269( V360 V373 ) C5273( V360 V377 ) \nC5274( V360 V378 ) C5275( V360 V379 ) C5286( V362 V364 ) C5289( V362 V367 ) C5292( V362 V370 ) C5295( V362 V373 ) \nC5299( V362 V377 ) C5300( V362 V378 ) C5301( V362 V379 ) C5302( V362 V382 ) C5312( V364 V367 ) C5315( V364 V370 ) \nC5318( V364 V373 ) C5322( V364 V377 ) C5323( V364 V378 ) C5324( V364 V379 ) C5325( V364 V384 ) C5341( V367 V370 ) \nC5344( V367 V373 ) C5348( V367 V377 ) C5349( V367 V378 ) C5350( V367 V379 ) C5364( V370 V373 ) C5368( V370 V377 ) \nC5369( V370 V378 ) C5370( V370 V379 ) C5371( V370 V390 ) C5385( V373 V377 ) C5386( V373 V378 ) C5387( V373 V379 ) \nC5388( V373 V393 ) C5399( V377 V378 ) C5400( V377 V379 ) C5402( V378 V379 ) C5403( V378 V398 ) C5424( V382 V384 ) \nC5425( V382 V385 ) C5430( V382 V390 ) C5431( V382 V391 ) C5432( V382 V392 ) C5433( V382 V393 ) C5436( V382 V396 ) \nC5438( V382 V398 ) C5448( V384 V385 ) C5453( V384 V390 ) C5454( V384 V391 ) C5455( V384 V392 ) C5456( V384 V393 ) \nC5459( V384 V396 ) C5461( V384 V398 ) C5467( V385 V390 ) C5468( V385 V391 ) C5469( V385 V392 ) C5470( V385 V393 ) \nC5473( V385 V396 ) C5475( V385 V398 ) C5501( V390 V391 ) C5502( V390 V392 ) C5503( V390 V393 ) C5506( V390 V396 ) \nC5508( V390 V398 ) C5510( V391 V392 ) C5511( V391 V393 ) C5514( V391 V396 ) C5516( V391 V398 ) C5518( V392 V393 ) \nC5521( V392 V396 ) C5523( V392 V398 ) C5527( V393 V396 ) C5529( V393 V398 ) C5536( V396 V398 ) "];80-&gt;144[label="153: V1 V4 V6 V8 V10 \nV11 V15 V16 V19 V21 V22 \nV24 V25 V28 V33 V34 V36 \nV37 V38 V46 V49 V54 V56 \nV58 V59 V62 V65 V67 V68 \nV73 V76 V77 V78 V79 V81 \nV83 V86 V89 V94 V101 V102 \nV103 V109 V118 V121 V123 V128 \nV129 V134 V139 V146 V147 V150 \nV151 V152 V153 V157 V158 V159 \nV161 V163 V169 V170 V176 V182 \nV183 V186 V189 V190 V194 V199 \nV201 V202 V203 V208 V209 V218 \nV220 V222 V226 V228 V230 V231 \nV232 V236 V239 V243 V246 V247 \nV248 V250 V252 V254 V255 V259 \nV263 V265 V266 V268 V272 V274 \nV275 V277 V278 V281 V282 V288 \nV290 V292 V293 V294 V296 V297 \nV298 V301 V303 V306 V307 V311 \nV312 V314 V315 V316 V329 V336 \nV339 V340 V344 V345 V347 V351 \nV352 V353 V355 V357 V360 V362 \nV364 V367 V370 V373 V377 V378 \nV379 V382 V384 V385 V390 V391 \nV392 V393 V396 V398 \n1097: C20 ,C22 ,C24 ,C26 ,C27 ,\nC31 ,C32 ,C35 ,C36 ,C39 ,C40 ,\nC41 ,C43 ,C45 ,C49 ,C50 ,C90 ,\nC92 ,C94 ,C95 ,C99 ,C100 ,C103 ,\nC104 ,C120 ,C121 ,C122 ,C140 ,C142 ,\nC143 ,C147 ,C148 ,C151 ,C153 ,C155 ,\nC158 ,C160 ,C162 ,C163 ,C164 ,C166 ,\nC187 ,C188 ,C192 ,C193 ,C196 ,C197 ,\nC199 ,C202 ,C206 ,C207 ,C208 ,C209 ,\nC210 ,C230 ,C234 ,C235 ,C238 ,C245 ,\nC246 ,C247 ,C249 ,C250 ,C252 ,C256 ,\nC257 ,C261 ,C262 ,C265 ,C272 ,C276 ,\nC280 ,C282 ,C284 ,C322 ,C325 ,C337 ,\nC338 ,C340 ,C342 ,C347 ,C348 ,C349 ,\nC350 ,C355 ,C358 ,C361 ,C362 ,C363 ,\nC366 ,C390 ,C391 ,C394 ,C395 ,C397 ,\nC399 ,C400 ,C404 ,C406 ,C427 ,C429 ,\nC430 ,C433 ,C438 ,C439 ,C441 ,C442 ,\nC443 ,C447 ,C448 ,C449 ,C451 ,C453 ,\nC457 ,C458 ,C464 ,C465 ,C468 ,C473 ,\nC474 ,C476 ,C477 ,C478 ,C481 ,C483 ,\nC487 ,C488 ,C489 ,C492 ,C496 ,C497 ,\nC515 ,C518 ,C523 ,C524 ,C526 ,C527 ,\nC528 ,C545 ,C546 ,C547 ,C550 ,C555 ,\nC556 ,C558 ,C559 ,C560 ,C563 ,C573 ,\nC577 ,C579 ,C613 ,C614 ,C616 ,C617 ,\nC618 ,C621 ,C624 ,C628 ,C629 ,C630 ,\nC631 ,C632 ,C693 ,C695 ,C696 ,C697 ,\nC700 ,C704 ,C711 ,C714 ,C715 ,C716 ,\nC718 ,C719 ,C720 ,C722 ,C724 ,C726 ,\nC729 ,C732 ,C733 ,C734 ,C735 ,C752 ,\nC753 ,C755 ,C756 ,C761 ,C764 ,C767 ,\nC768 ,C769 ,C772 ,C773 ,C776 ,C780 ,\nC786 ,C787 ,C790 ,C791 ,C794 ,C795 ,\nC797 ,C799 ,C802 ,C805 ,C806 ,C810 ,\nC811 ,C926 ,C931 ,C933 ,C935 ,C936 ,\nC938 ,C941 ,C943 ,C945 ,C946 ,C947 ,\nC949 ,C990 ,C992 ,C994 ,C995 ,C997 ,\nC998 ,C999 ,C1001 ,C1002 ,C1003 ,C1009 ,\nC1091 ,C1093 ,C1094 ,C1096 ,C1098 ,C1101 ,\nC1104 ,C1105 ,C1106 ,C1107 ,C1134 ,C1135 ,\nC1136 ,C1141 ,C1144 ,C1147 ,C1148 ,C1149 ,\nC1152 ,C1164 ,C1165 ,C1167 ,C1169 ,C1172 ,\nC1175 ,C1176 ,C1180 ,C1181 ,C1182 ,C1185 ,\nC1186 ,C1188 ,C1190 ,C1191 ,C1195 ,C1197 ,\nC1235 ,C1237 ,C1238 ,C1243 ,C1246 ,C1247 ,\nC1248 ,C1249 ,C1251 ,C1255 ,C1256 ,C1257 ,\nC1260 ,C1264 ,C1265 ,C1300 ,C1301 ,C1306 ,\nC1309 ,C1310 ,C1311 ,C1312 ,C1322 ,C1326 ,\nC1328 ,C1343 ,C1348 ,C1351 ,C1352 ,C1353 ,\nC1354 ,C1358 ,C1363 ,C1366 ,C1368 ,C1369 ,\nC1375 ,C1378 ,C1379 ,C1380 ,C1381 ,C1384 ,\nC1388 ,C1389 ,C1390 ,C1391 ,C1392 ,C1452 ,\nC1453 ,C1454 ,C1455 ,C1459 ,C1466 ,C1469 ,\nC1470 ,C1471 ,C1495 ,C1496 ,C1497 ,C1502 ,\nC1505 ,C1508 ,C1509 ,C1510 ,C1513 ,C1514 ,\nC1515 ,C1519 ,C1525 ,C1526 ,C1529 ,C1530 ,\nC1532 ,C1534 ,C1536 ,C1539 ,C1542 ,C1543 ,\nC1547 ,C1548 ,C1551 ,C1552 ,C1554 ,C1556 ,\nC1557 ,C1561 ,C1563 ,C1600 ,C1603 ,C1606 ,\nC1611 ,C1617 ,C1618 ,C1620 ,C1622 ,C1626 ,\nC1627 ,C1649 ,C1652 ,C1657 ,C1663 ,C1664 ,\nC1666 ,C1667 ,C1668 ,C1670 ,C1671 ,C1673 ,\nC1723 ,C1728 ,C1736 ,C1738 ,C1740 ,C1741 ,\nC1742 ,C1744 ,C1790 ,C1796 ,C1797 ,C1799 ,\nC1800 ,C1801 ,C1807 ,C1871 ,C1874 ,C1877 ,\nC1878 ,C1879 ,C1880 ,C1965 ,C1966 ,C1972 ,\nC1981 ,C1983 ,C1985 ,C1987 ,C1991 ,C1992 ,\nC1997 ,C2003 ,C2012 ,C2017 ,C2018 ,C2019 ,\nC2022 ,C2026 ,C2027 ,C2033 ,C2042 ,C2044 ,\nC2046 ,C2047 ,C2048 ,C2050 ,C2051 ,C2053 ,\nC2154 ,C2156 ,C2158 ,C2159 ,C2160 ,C2166 ,\nC2265 ,C2268 ,C2271 ,C2272 ,C2276 ,C2277 ,\nC2318 ,C2323 ,C2324 ,C2329 ,C2334 ,C2336 ,\nC2338 ,C2342 ,C2343 ,C2365 ,C2366 ,C2371 ,\nC2376 ,C2378 ,C2379 ,C2380 ,C2382 ,C2383 ,\nC2385 ,C2451 ,C2456 ,C2461 ,C2465 ,C2466 ,\nC2467 ,C2468 ,C2469 ,C2479 ,C2484 ,C2486 ,\nC2487 ,C2488 ,C2494 ,C2554 ,C2557 ,C2560 ,\nC2561 ,C2562 ,C2563 ,C2597 ,C2599 ,C2601 ,\nC2602 ,C2606 ,C2608 ,C2698 ,C2701 ,C2702 ,\nC2703 ,C2704 ,C2708 ,C2709 ,C2710 ,C2712 ,\nC2714 ,C2715 ,C2716 ,C2718 ,C2725 ,C2726 ,\nC2727 ,C2728 ,C2732 ,C2733 ,C2734 ,C2739 ,\nC2742 ,C2744 ,C2745 ,C2771 ,C2772 ,C2773 ,\nC2777 ,C2778 ,C2779 ,C2780 ,C2781 ,C2783 ,\nC2784 ,C2786 ,C2790 ,C2791 ,C2792 ,C2793 ,\nC2797 ,C2798 ,C2799 ,C2803 ,C2807 ,C2809 ,\nC2811 ,C2812 ,C2816 ,C2817 ,C2818 ,C2822 ,\nC2823 ,C2824 ,C2825 ,C2826 ,C2828 ,C2830 ,\nC2834 ,C2835 ,C2836 ,C2843 ,C2846 ,C2847 ,\nC2848 ,C2876 ,C2877 ,C2883 ,C2884 ,C2887 ,\nC2888 ,C2890 ,C2893 ,C2896 ,C2897 ,C2901 ,\nC2902 ,C2904 ,C2906 ,C2907 ,C2911 ,C2913 ,\nC2931 ,C2937 ,C2938 ,C2944 ,C2949 ,C2953 ,\nC2954 ,C2978 ,C2979 ,C2985 ,C2989 ,C2990 ,\nC2992 ,C2993 ,C2995 ,C3062 ,C3068 ,C3072 ,\nC3073 ,C3079 ,C3088 ,C3092 ,C3094 ,C3095 ,\nC3097 ,C3101 ,C3102 ,C3175 ,C3178 ,C3179 ,\nC3180 ,C3183 ,C3248 ,C3251 ,C3254 ,C3255 ,\nC3259 ,C3264 ,C3265 ,C3266 ,C3269 ,C3273 ,\nC3274 ,C3277 ,C3280 ,C3281 ,C3285 ,C3290 ,\nC3291 ,C3293 ,C3294 ,C3296 ,C3352 ,C3353 ,\nC3357 ,C3362 ,C3364 ,C3365 ,C3366 ,C3368 ,\nC3391 ,C3395 ,C3400 ,C3401 ,C3407 ,C3414 ,\nC3419 ,C3421 ,C3422 ,C3424 ,C3428 ,C3429 ,\nC3456 ,C3459 ,C3460 ,C3461 ,C3462 ,C3492 ,\nC3493 ,C3497 ,C3499 ,C3529 ,C3530 ,C3535 ,\nC3536 ,C3545 ,C3550 ,C3551 ,C3556 ,C3561 ,\nC3562 ,C3571 ,C3573 ,C3576 ,C3580 ,C3581 ,\nC3586 ,C3587 ,C3596 ,C3599 ,C3600 ,C3602 ,\nC3671 ,C3680 ,C3682 ,C3683 ,C3684 ,C3685 ,\nC3699 ,C3706 ,C3772 ,C3773 ,C3777 ,C3778 ,\nC3784 ,C3788 ,C3790 ,C3792 ,C3793 ,C3794 ,\nC3798 ,C3801 ,C3807 ,C3808 ,C3823 ,C3825 ,\nC3827 ,C3828 ,C3829 ,C3833 ,C3836 ,C3839 ,\nC3843 ,C3844 ,C3878 ,C3880 ,C3881 ,C3882 ,\nC3886 ,C3889 ,C3890 ,C3891 ,C3893 ,C3910 ,\nC3911</w:t>
      </w:r>
    </w:p>
    <w:p>
      <w:pPr>
        <w:pStyle w:val="PreformattedText"/>
        <w:bidi w:val="0"/>
        <w:spacing w:before="0" w:after="0"/>
        <w:jc w:val="left"/>
        <w:rPr/>
      </w:pPr>
      <w:r>
        <w:rPr/>
        <w:t xml:space="preserve"> </w:t>
      </w:r>
      <w:r>
        <w:rPr/>
        <w:t>,C3912 ,C3916 ,C3919 ,C3920 ,C3921 ,\nC3922 ,C3935 ,C3936 ,C3940 ,C3943 ,C3944 ,\nC3946 ,C3950 ,C3951 ,C3952 ,C3956 ,C3959 ,\nC3963 ,C3965 ,C3967 ,C3971 ,C3974 ,C3975 ,\nC3976 ,C3977 ,C3978 ,C3980 ,C3982 ,C4005 ,\nC4008 ,C4009 ,C4010 ,C4013 ,C4024 ,C4028 ,\nC4030 ,C4069 ,C4070 ,C4071 ,C4073 ,C4075 ,\nC4077 ,C4078 ,C4082 ,C4083 ,C4085 ,C4114 ,\nC4115 ,C4117 ,C4119 ,C4121 ,C4122 ,C4126 ,\nC4127 ,C4129 ,C4134 ,C4136 ,C4138 ,C4140 ,\nC4141 ,C4145 ,C4148 ,C4150 ,C4151 ,C4154 ,\nC4156 ,C4158 ,C4159 ,C4163 ,C4164 ,C4165 ,\nC4179 ,C4181 ,C4182 ,C4186 ,C4188 ,C4192 ,\nC4193 ,C4202 ,C4203 ,C4207 ,C4208 ,C4209 ,\nC4210 ,C4212 ,C4214 ,C4223 ,C4227 ,C4228 ,\nC4229 ,C4230 ,C4238 ,C4239 ,C4241 ,C4243 ,\nC4264 ,C4266 ,C4304 ,C4305 ,C4307 ,C4311 ,\nC4313 ,C4314 ,C4316 ,C4317 ,C4320 ,C4337 ,\nC4339 ,C4343 ,C4345 ,C4346 ,C4348 ,C4349 ,\nC4354 ,C4356 ,C4358 ,C4362 ,C4364 ,C4365 ,\nC4367 ,C4368 ,C4371 ,C4389 ,C4391 ,C4392 ,\nC4394 ,C4395 ,C4397 ,C4427 ,C4428 ,C4430 ,\nC4431 ,C4433 ,C4434 ,C4436 ,C4438 ,C4448 ,\nC4450 ,C4451 ,C4453 ,C4454 ,C4460 ,C4461 ,\nC4464 ,C4466 ,C4475 ,C4477 ,C4480 ,C4481 ,\nC4484 ,C4488 ,C4489 ,C4505 ,C4511 ,C4513 ,\nC4515 ,C4516 ,C4517 ,C4519 ,C4520 ,C4521 ,\nC4523 ,C4533 ,C4535 ,C4537 ,C4538 ,C4539 ,\nC4541 ,C4542 ,C4543 ,C4548 ,C4549 ,C4604 ,\nC4606 ,C4607 ,C4608 ,C4610 ,C4611 ,C4612 ,\nC4629 ,C4630 ,C4631 ,C4633 ,C4634 ,C4635 ,\nC4640 ,C4641 ,C4651 ,C4652 ,C4654 ,C4655 ,\nC4656 ,C4658 ,C4660 ,C4662 ,C4663 ,C4665 ,\nC4666 ,C4667 ,C4671 ,C4672 ,C4673 ,C4675 ,\nC4676 ,C4677 ,C4679 ,C4690 ,C4691 ,C4693 ,\nC4694 ,C4697 ,C4698 ,C4702 ,C4703 ,C4709 ,\nC4710 ,C4726 ,C4729 ,C4730 ,C4734 ,C4735 ,\nC4737 ,C4738 ,C4739 ,C4759 ,C4760 ,C4764 ,\nC4765 ,C4767 ,C4768 ,C4769 ,C4798 ,C4802 ,\nC4803 ,C4805 ,C4806 ,C4807 ,C4818 ,C4819 ,\nC4821 ,C4822 ,C4823 ,C4828 ,C4829 ,C4850 ,\nC4852 ,C4853 ,C4854 ,C4859 ,C4861 ,C4863 ,\nC4864 ,C4865 ,C4870 ,C4872 ,C4880 ,C4881 ,\nC4889 ,C4894 ,C4900 ,C4903 ,C5025 ,C5028 ,\nC5071 ,C5074 ,C5082 ,C5087 ,C5088 ,C5090 ,\nC5094 ,C5095 ,C5096 ,C5098 ,C5100 ,C5103 ,\nC5134 ,C5136 ,C5140 ,C5141 ,C5142 ,C5144 ,\nC5146 ,C5149 ,C5150 ,C5152 ,C5156 ,C5157 ,\nC5158 ,C5160 ,C5162 ,C5166 ,C5177 ,C5178 ,\nC5179 ,C5181 ,C5183 ,C5186 ,C5213 ,C5214 ,\nC5216 ,C5218 ,C5222 ,C5223 ,C5225 ,C5227 ,\nC5231 ,C5233 ,C5235 ,C5238 ,C5239 ,C5243 ,\nC5252 ,C5258 ,C5260 ,C5263 ,C5266 ,C5269 ,\nC5273 ,C5274 ,C5275 ,C5286 ,C5289 ,C5292 ,\nC5295 ,C5299 ,C5300 ,C5301 ,C5302 ,C5312 ,\nC5315 ,C5318 ,C5322 ,C5323 ,C5324 ,C5325 ,\nC5341 ,C5344 ,C5348 ,C5349 ,C5350 ,C5364 ,\nC5368 ,C5369 ,C5370 ,C5371 ,C5385 ,C5386 ,\nC5387 ,C5388 ,C5399 ,C5400 ,C5402 ,C5403 ,\nC5424 ,C5425 ,C5430 ,C5431 ,C5432 ,C5433 ,\nC5436 ,C5438 ,C5448 ,C5453 ,C5454 ,C5455 ,\nC5456 ,C5459 ,C5461 ,C5467 ,C5468 ,C5469 ,\nC5470 ,C5473 ,C5475 ,C5501 ,C5502 ,C5503 ,\nC5506 ,C5508 ,C5510 ,C5511 ,C5514 ,C5516 ,\nC5518 ,C5521 ,C5523 ,C5527 ,C5529 ,C5536 ,"];145[shape=box, label="id:145 level: 5\n154: V1 V4 V6 V8 V10 \nV11 V15 V16 V19 V21 V22 \nV24 V25 V28 V33 V34 V36 \nV37 V38 V46 V49 V51 V52 \nV54 V55 V56 V58 V59 V62 \nV65 V67 V68 V73 V76 V77 \nV78 V79 V80 V81 V83 V84 \nV86 V87 V89 V91 V94 V97 \nV100 V102 V105 V115 V118 V120 \nV128 V139 V146 V147 V150 V151 \nV152 V153 V157 V158 V159 V161 \nV163 V169 V170 V172 V173 V175 \nV176 V177 V180 V182 V185 V190 \nV199 V200 V202 V205 V208 V215 \nV218 V220 V222 V228 V230 V232 \nV236 V239 V243 V246 V247 V248 \nV250 V252 V254 V255 V259 V263 \nV265 V266 V268 V272 V274 V275 \nV277 V278 V281 V282 V288 V290 \nV292 V293 V294 V296 V297 V298 \nV301 V303 V306 V307 V311 V312 \nV314 V315 V316 V320 V325 V333 \nV335 V336 V339 V340 V345 V352 \nV353 V355 V360 V362 V370 V373 \nV378 V379 V382 V384 V385 V390 \nV391 V392 V393 V396 V398 \n1121: C20( V1 V4 ) C22( V1 V6 ) C24( V1 V8 ) C26( V1 V10 ) C27( V1 V11 ) \nC31( V1 V15 ) C32( V1 V16 ) C35( V1 V19 ) C36( V1 V21 ) C39( V1 V81 ) C43( V1 V161 ) \nC49( V1 V281 ) C50( V1 V301 ) C90( V4 V6 ) C92( V4 V8 ) C94( V4 V10 ) C95( V4 V11 ) \nC99( V4 V15 ) C100( V4 V16 ) C103( V4 V19 ) C104( V4 V24 ) C107( V4 V84 ) C122( V4 V384 ) \nC140( V6 V8 ) C142( V6 V10 ) C143( V6 V11 ) C147( V6 V15 ) C148( V6 V16 ) C151( V6 V19 ) \nC153( V6 V46 ) C155( V6 V86 ) C158( V6 V146 ) C163( V6 V246 ) C164( V6 V266 ) C166( V6 V306 ) \nC187( V8 V10 ) C188( V8 V11 ) C192( V8 V15 ) C193( V8 V16 ) C196( V8 V19 ) C197( V8 V28 ) \nC199( V8 V68 ) C202( V8 V128 ) C206( V8 V208 ) C207( V8 V228 ) C208( V8 V248 ) C209( V8 V268 ) \nC210( V8 V288 ) C230( V10 V11 ) C234( V10 V15 ) C235( V10 V16 ) C238( V10 V19 ) C245( V10 V150 ) \nC246( V10 V170 ) C247( V10 V190 ) C249( V10 V230 ) C250( V10 V250 ) C252( V10 V290 ) C256( V10 V370 ) \nC257( V10 V390 ) C261( V11 V15 ) C262( V11 V16 ) C265( V11 V19 ) C267( V11 V51 ) C269( V11 V91 ) \nC272( V11 V151 ) C280( V11 V311 ) C284( V11 V391 ) C322( V15 V16 ) C325( V15 V19 ) C327( V15 V55 ) \nC330( V15 V115 ) C333( V15 V175 ) C335( V15 V215 ) C337( V15 V255 ) C338( V15 V275 ) C340( V15 V315 ) \nC341( V15 V335 ) C342( V15 V355 ) C347( V16 V19 ) C348( V16 V36 ) C349( V16 V56 ) C350( V16 V76 ) \nC355( V16 V176 ) C358( V16 V236 ) C361( V16 V296 ) C362( V16 V316 ) C363( V16 V336 ) C366( V16 V396 ) \nC390( V19 V59 ) C391( V19 V79 ) C394( V19 V139 ) C395( V19 V159 ) C397( V19 V199 ) C399( V19 V239 ) \nC400( V19 V259 ) C404( V19 V339 ) C406( V19 V379 ) C427( V21 V22 ) C429( V21 V24 ) C430( V21 V25 ) \nC433( V21 V28 ) C438( V21 V33 ) C439( V21 V34 ) C441( V21 V36 ) C442( V21 V37 ) C443( V21 V38 ) \nC447( V21 V81 ) C451( V21 V161 ) C457( V21 V281 ) C458( V21 V301 ) C464( V22 V24 ) C465( V22 V25 ) \nC468( V22 V28 ) C473( V22 V33 ) C474( V22 V34 ) C476( V22 V36 ) C477( V22 V37 ) C478( V22 V38 ) \nC481( V22 V62 ) C483( V22 V102 ) C487( V22 V182 ) C488( V22 V202 ) C489( V22 V222 ) C492( V22 V282 ) \nC496( V22 V362 ) C497( V22 V382 ) C515( V24 V25 ) C518( V24 V28 ) C523( V24 V33 ) C524( V24 V34 ) \nC526( V24 V36 ) C527( V24 V37 ) C528( V24 V38 ) C532( V24 V84 ) C547( V24 V384 ) C550( V25 V28 ) \nC555( V25 V33 ) C556( V25 V34 ) C558( V25 V36 ) C559( V25 V37 ) C560( V25 V38 ) C563( V25 V65 ) \nC565( V25 V105 ) C569( V25 V185 ) C570( V25 V205 ) C573( V25 V265 ) C576( V25 V325 ) C577( V25 V345 ) \nC579( V25 V385 ) C613( V28 V33 ) C614( V28 V34 ) C616( V28 V36 ) C617( V28 V37 ) C618( V28 V38 ) \nC621( V28 V68 ) C624( V28 V128 ) C628( V28 V208 ) C629( V28 V228 ) C630( V28 V248 ) C631( V28 V268 ) \nC632( V28 V288 ) C693( V33 V34 ) C695( V33 V36 ) C696( V33 V37 ) C697( V33 V38 ) C700( V33 V73 ) \nC704( V33 V153 ) C705( V33 V173 ) C711( V33 V293 ) C713( V33 V333 ) C714( V33 V353 ) C715( V33 V373 ) \nC716( V33 V393 ) C718( V34 V36 ) C719( V34 V37 ) C720( V34 V38 ) C722( V34 V54 ) C724( V34 V94 ) \nC732( V34 V254 ) C733( V34 V274 ) C734( V34 V294 ) C735( V34 V314 ) C752( V36 V37 ) C753( V36 V38 ) \nC755( V36 V56 ) C756( V36 V76 ) C761( V36 V176 ) C764( V36 V236 ) C767( V36 V296 ) C768( V36 V316 ) \nC769( V36 V336 ) C772( V36 V396 ) C773( V37 V38 ) C776( V37 V77 ) C777( V37 V97 ) C780( V37 V157 ) \nC781( V37 V177 ) C786( V37 V277 ) C787( V37 V297 ) C794( V38 V58 ) C795( V38 V78 ) C797( V38 V118 ) \nC799( V38 V158 ) C802( V38 V218 ) C805( V38 V278 ) C806( V38 V298 ) C810( V38 V378 ) C811( V38 V398 ) \nC926( V46 V49 ) C928( V46 V51 ) C929( V46 V52 ) C931( V46 V54 ) C932( V46 V55 ) C933( V46 V56 ) \nC935( V46 V58 ) C936( V46 V59 ) C938( V46 V86 ) C941( V46 V146 ) C946( V46 V246 ) C947( V46 V266 ) \nC949( V46 V306 ) C987( V49 V51 ) C988( V49 V52 ) C990( V49 V54 ) C991( V49 V55 ) C992( V49 V56 ) \nC994( V49 V58 ) C995( V49 V59 ) C997( V49 V89 ) C1001( V49 V169 ) C1028( V51 V52 ) C1030( V51 V54 ) \nC1031( V51 V55 ) C1032( V51 V56 ) C1034( V51 V58 ) C1035( V51 V59 ) C1037( V51 V91 ) C1040( V51 V151 ) \nC1048( V51 V311 ) C1052( V51 V391 ) C1054( V52 V54 ) C1055( V52 V55 ) C1056( V52 V56 ) C1058( V52 V58 ) \nC1059( V52 V59 ) C1064( V52 V152 ) C1065( V52 V172 ) C1068( V52 V232 ) C1069( V52 V252 ) C1070( V52 V272 ) \nC1071( V52 V292 ) C1072( V52 V312 ) C1074( V52 V352 ) C1076( V52 V392 ) C1090( V54 V55 ) C1091( V54 V56 ) \nC1093( V54 V58 ) C1094( V54 V59 ) C1096( V54 V94 ) C1104( V54 V254 ) C1105( V54 V274 ) C1106( V54 V294 ) \nC1107( V54 V314 ) C1112( V55 V56 ) C1114( V55 V58 ) C1115( V55 V59 ) C1118( V55 V115 ) C1121( V55 V175 ) \nC1123( V55 V215 ) C1125( V55 V255 ) C1126( V55 V275 ) C1128( V55 V315 ) C1129( V55 V335 ) C1130( V55 V355 ) \nC1134( V56 V58 ) C1135( V56 V59 ) C1136( V56 V76 ) C1141( V56 V176 ) C1144( V56 V236 ) C1147( V56 V296 ) \nC1148( V56 V316 ) C1149( V56 V336 ) C1152( V56 V396 ) C1164( V58 V59 ) C1165( V58 V78 ) C1167( V58 V118 ) \nC1169( V58 V158 ) C1172( V58 V218 ) C1175( V58 V278 ) C1176( V58 V298 ) C1180( V58 V378 ) C1181( V58 V398 ) \nC1182( V59 V79 ) C1185( V59 V139 ) C1186( V59 V159 ) C1188( V59 V199 ) C1190( V59 V239 ) C1191( V59 V259 ) \nC1195( V59 V339 ) C1197( V59 V379 ) C1235( V62 V65 ) C1237( V62 V67 ) C1238( V62 V68 ) C1243( V62 V73 ) \nC1246( V62 V76 ) C1247( V62 V77 ) C1248( V62 V78 ) C1249( V62 V79 ) C1251( V62 V102 ) C1255( V62 V182 ) \nC1256( V62 V202 ) C1257( V62 V222 ) C1260( V62 V282 ) C1264( V62 V362 ) C1265( V62 V382 ) C1300( V65 V67 ) \nC1301( V65 V68 ) C1306( V65 V73 ) C1309( V65 V76 ) C1310( V65 V77 ) C1311( V65 V78 ) C1312( V65 V79 ) \nC1314( V65 V105 ) C1318( V65 V185 ) C1319( V65 V205 ) C1322( V65 V265 ) C1325( V65 V325 ) C1326( V65 V345 ) \nC1328( V65 V385 ) C1343( V67 V68 ) C1348( V67 V73 ) C1351( V67 V76 ) C1352( V67 V77 ) C1353( V67 V78 ) \nC1354( V67 V79 ) C1355( V67 V87 ) C1358( V67 V147 ) C1363( V67 V247 ) C1366( V67 V307 ) C1375( V68 V73 ) \nC1378( V68 V76 ) C1379( V68 V77 ) C1380( V68 V78 ) C1381( V68 V79 ) C1384( V68 V128 ) C1388( V68 V208 ) \nC1389( V68 V228 ) C1390( V68 V248 ) C1391( V68 V268 ) C1392( V68 V288 ) C1452( V73 V76 ) C1453( V73 V77 ) \nC1454( V73 V78 ) C1455( V73 V79 ) C1459( V73 V153 ) C1460( V73 V173 ) C1466( V73 V293 ) C1468( V73 V333 ) \nC1469( V73 V353 ) C1470( V73 V373 ) C1471( V73 V393 ) C1495( V76 V77 ) C1496( V76 V78 ) C1497( V76 V79 ) \nC1502( V76 V176 ) C1505(</w:t>
      </w:r>
    </w:p>
    <w:p>
      <w:pPr>
        <w:pStyle w:val="PreformattedText"/>
        <w:bidi w:val="0"/>
        <w:spacing w:before="0" w:after="0"/>
        <w:jc w:val="left"/>
        <w:rPr/>
      </w:pPr>
      <w:r>
        <w:rPr/>
        <w:t xml:space="preserve"> </w:t>
      </w:r>
      <w:r>
        <w:rPr/>
        <w:t>V76 V236 ) C1508( V76 V296 ) C1509( V76 V316 ) C1510( V76 V336 ) C1513( V76 V396 ) \nC1514( V77 V78 ) C1515( V77 V79 ) C1516( V77 V97 ) C1519( V77 V157 ) C1520( V77 V177 ) C1525( V77 V277 ) \nC1526( V77 V297 ) C1532( V78 V79 ) C1534( V78 V118 ) C1536( V78 V158 ) C1539( V78 V218 ) C1542( V78 V278 ) \nC1543( V78 V298 ) C1547( V78 V378 ) C1548( V78 V398 ) C1551( V79 V139 ) C1552( V79 V159 ) C1554( V79 V199 ) \nC1556( V79 V239 ) C1557( V79 V259 ) C1561( V79 V339 ) C1563( V79 V379 ) C1565( V80 V81 ) C1567( V80 V83 ) \nC1568( V80 V84 ) C1570( V80 V86 ) C1571( V80 V87 ) C1573( V80 V89 ) C1575( V80 V91 ) C1578( V80 V94 ) \nC1581( V80 V97 ) C1584( V80 V100 ) C1585( V80 V120 ) C1588( V80 V180 ) C1589( V80 V200 ) C1590( V80 V220 ) \nC1595( V80 V320 ) C1596( V80 V340 ) C1597( V80 V360 ) C1600( V81 V83 ) C1601( V81 V84 ) C1603( V81 V86 ) \nC1604( V81 V87 ) C1606( V81 V89 ) C1608( V81 V91 ) C1611( V81 V94 ) C1614( V81 V97 ) C1620( V81 V161 ) \nC1626( V81 V281 ) C1627( V81 V301 ) C1647( V83 V84 ) C1649( V83 V86 ) C1650( V83 V87 ) C1652( V83 V89 ) \nC1654( V83 V91 ) C1657( V83 V94 ) C1660( V83 V97 ) C1666( V83 V163 ) C1670( V83 V243 ) C1671( V83 V263 ) \nC1673( V83 V303 ) C1679( V84 V86 ) C1680( V84 V87 ) C1682( V84 V89 ) C1684( V84 V91 ) C1687( V84 V94 ) \nC1690( V84 V97 ) C1707( V84 V384 ) C1721( V86 V87 ) C1723( V86 V89 ) C1725( V86 V91 ) C1728( V86 V94 ) \nC1731( V86 V97 ) C1736( V86 V146 ) C1741( V86 V246 ) C1742( V86 V266 ) C1744( V86 V306 ) C1750( V87 V89 ) \nC1752( V87 V91 ) C1755( V87 V94 ) C1758( V87 V97 ) C1763( V87 V147 ) C1768( V87 V247 ) C1771( V87 V307 ) \nC1787( V89 V91 ) C1790( V89 V94 ) C1793( V89 V97 ) C1799( V89 V169 ) C1824( V91 V94 ) C1827( V91 V97 ) \nC1832( V91 V151 ) C1840( V91 V311 ) C1844( V91 V391 ) C1867( V94 V97 ) C1877( V94 V254 ) C1878( V94 V274 ) \nC1879( V94 V294 ) C1880( V94 V314 ) C1905( V97 V157 ) C1906( V97 V177 ) C1911( V97 V277 ) C1912( V97 V297 ) \nC1933( V100 V102 ) C1936( V100 V105 ) C1946( V100 V115 ) C1949( V100 V118 ) C1951( V100 V120 ) C1954( V100 V180 ) \nC1955( V100 V200 ) C1956( V100 V220 ) C1961( V100 V320 ) C1962( V100 V340 ) C1963( V100 V360 ) C1999( V102 V105 ) \nC2009( V102 V115 ) C2012( V102 V118 ) C2017( V102 V182 ) C2018( V102 V202 ) C2019( V102 V222 ) C2022( V102 V282 ) \nC2026( V102 V362 ) C2027( V102 V382 ) C2096( V105 V115 ) C2099( V105 V118 ) C2104( V105 V185 ) C2105( V105 V205 ) \nC2108( V105 V265 ) C2111( V105 V325 ) C2112( V105 V345 ) C2114( V105 V385 ) C2223( V115 V118 ) C2227( V115 V175 ) \nC2229( V115 V215 ) C2231( V115 V255 ) C2232( V115 V275 ) C2234( V115 V315 ) C2235( V115 V335 ) C2236( V115 V355 ) \nC2265( V118 V158 ) C2268( V118 V218 ) C2271( V118 V278 ) C2272( V118 V298 ) C2276( V118 V378 ) C2277( V118 V398 ) \nC2292( V120 V128 ) C2303( V120 V139 ) C2306( V120 V180 ) C2307( V120 V200 ) C2308( V120 V220 ) C2313( V120 V320 ) \nC2314( V120 V340 ) C2315( V120 V360 ) C2461( V128 V139 ) C2465( V128 V208 ) C2466( V128 V228 ) C2467( V128 V248 ) \nC2468( V128 V268 ) C2469( V128 V288 ) C2597( V139 V159 ) C2599( V139 V199 ) C2601( V139 V239 ) C2602( V139 V259 ) \nC2606( V139 V339 ) C2608( V139 V379 ) C2698( V146 V147 ) C2701( V146 V150 ) C2702( V146 V151 ) C2703( V146 V152 ) \nC2704( V146 V153 ) C2708( V146 V157 ) C2709( V146 V158 ) C2710( V146 V159 ) C2715( V146 V246 ) C2716( V146 V266 ) \nC2718( V146 V306 ) C2725( V147 V150 ) C2726( V147 V151 ) C2727( V147 V152 ) C2728( V147 V153 ) C2732( V147 V157 ) \nC2733( V147 V158 ) C2734( V147 V159 ) C2739( V147 V247 ) C2742( V147 V307 ) C2771( V150 V151 ) C2772( V150 V152 ) \nC2773( V150 V153 ) C2777( V150 V157 ) C2778( V150 V158 ) C2779( V150 V159 ) C2780( V150 V170 ) C2781( V150 V190 ) \nC2783( V150 V230 ) C2784( V150 V250 ) C2786( V150 V290 ) C2790( V150 V370 ) C2791( V150 V390 ) C2792( V151 V152 ) \nC2793( V151 V153 ) C2797( V151 V157 ) C2798( V151 V158 ) C2799( V151 V159 ) C2807( V151 V311 ) C2811( V151 V391 ) \nC2812( V152 V153 ) C2816( V152 V157 ) C2817( V152 V158 ) C2818( V152 V159 ) C2819( V152 V172 ) C2822( V152 V232 ) \nC2823( V152 V252 ) C2824( V152 V272 ) C2825( V152 V292 ) C2826( V152 V312 ) C2828( V152 V352 ) C2830( V152 V392 ) \nC2834( V153 V157 ) C2835( V153 V158 ) C2836( V153 V159 ) C2837( V153 V173 ) C2843( V153 V293 ) C2845( V153 V333 ) \nC2846( V153 V353 ) C2847( V153 V373 ) C2848( V153 V393 ) C2876( V157 V158 ) C2877( V157 V159 ) C2878( V157 V177 ) \nC2883( V157 V277 ) C2884( V157 V297 ) C2890( V158 V159 ) C2893( V158 V218 ) C2896( V158 V278 ) C2897( V158 V298 ) \nC2901( V158 V378 ) C2902( V158 V398 ) C2904( V159 V199 ) C2906( V159 V239 ) C2907( V159 V259 ) C2911( V159 V339 ) \nC2913( V159 V379 ) C2931( V161 V163 ) C2937( V161 V169 ) C2938( V161 V170 ) C2940( V161 V172 ) C2941( V161 V173 ) \nC2943( V161 V175 ) C2944( V161 V176 ) C2945( V161 V177 ) C2953( V161 V281 ) C2954( V161 V301 ) C2978( V163 V169 ) \nC2979( V163 V170 ) C2981( V163 V172 ) C2982( V163 V173 ) C2984( V163 V175 ) C2985( V163 V176 ) C2986( V163 V177 ) \nC2992( V163 V243 ) C2993( V163 V263 ) C2995( V163 V303 ) C3062( V169 V170 ) C3064( V169 V172 ) C3065( V169 V173 ) \nC3067( V169 V175 ) C3068( V169 V176 ) C3069( V169 V177 ) C3084( V170 V172 ) C3085( V170 V173 ) C3087( V170 V175 ) \nC3088( V170 V176 ) C3089( V170 V177 ) C3092( V170 V190 ) C3094( V170 V230 ) C3095( V170 V250 ) C3097( V170 V290 ) \nC3101( V170 V370 ) C3102( V170 V390 ) C3112( V172 V173 ) C3114( V172 V175 ) C3115( V172 V176 ) C3116( V172 V177 ) \nC3121( V172 V232 ) C3122( V172 V252 ) C3123( V172 V272 ) C3124( V172 V292 ) C3125( V172 V312 ) C3127( V172 V352 ) \nC3129( V172 V392 ) C3131( V173 V175 ) C3132( V173 V176 ) C3133( V173 V177 ) C3141( V173 V293 ) C3143( V173 V333 ) \nC3144( V173 V353 ) C3145( V173 V373 ) C3146( V173 V393 ) C3155( V175 V176 ) C3156( V175 V177 ) C3160( V175 V215 ) \nC3162( V175 V255 ) C3163( V175 V275 ) C3165( V175 V315 ) C3166( V175 V335 ) C3167( V175 V355 ) C3170( V176 V177 ) \nC3175( V176 V236 ) C3178( V176 V296 ) C3179( V176 V316 ) C3180( V176 V336 ) C3183( V176 V396 ) C3190( V177 V277 ) \nC3191( V177 V297 ) C3208( V180 V182 ) C3211( V180 V185 ) C3216( V180 V190 ) C3225( V180 V199 ) C3226( V180 V200 ) \nC3227( V180 V220 ) C3232( V180 V320 ) C3233( V180 V340 ) C3234( V180 V360 ) C3250( V182 V185 ) C3255( V182 V190 ) \nC3264( V182 V199 ) C3265( V182 V202 ) C3266( V182 V222 ) C3269( V182 V282 ) C3273( V182 V362 ) C3274( V182 V382 ) \nC3330( V185 V190 ) C3339( V185 V199 ) C3340( V185 V205 ) C3343( V185 V265 ) C3346( V185 V325 ) C3347( V185 V345 ) \nC3349( V185 V385 ) C3419( V190 V199 ) C3421( V190 V230 ) C3422( V190 V250 ) C3424( V190 V290 ) C3428( V190 V370 ) \nC3429( V190 V390 ) C3492( V199 V239 ) C3493( V199 V259 ) C3497( V199 V339 ) C3499( V199 V379 ) C3502( V200 V202 ) \nC3505( V200 V205 ) C3508( V200 V208 ) C3515( V200 V215 ) C3518( V200 V218 ) C3520( V200 V220 ) C3525( V200 V320 ) \nC3526( V200 V340 ) C3527( V200 V360 ) C3558( V202 V205 ) C3561( V202 V208 ) C3568( V202 V215 ) C3571( V202 V218 ) \nC3573( V202 V222 ) C3576( V202 V282 ) C3580( V202 V362 ) C3581( V202 V382 ) C3633( V205 V208 ) C3640( V205 V215 ) \nC3643( V205 V218 ) C3647( V205 V265 ) C3650( V205 V325 ) C3651( V205 V345 ) C3653( V205 V385 ) C3677( V208 V215 ) \nC3680( V208 V218 ) C3682( V208 V228 ) C3683( V208 V248 ) C3684( V208 V268 ) C3685( V208 V288 ) C3747( V215 V218 ) \nC3750( V215 V255 ) C3751( V215 V275 ) C3753( V215 V315 ) C3754( V215 V335 ) C3755( V215 V355 ) C3772( V218 V278 ) \nC3773( V218 V298 ) C3777( V218 V378 ) C3778( V218 V398 ) C3784( V220 V222 ) C3790( V220 V228 ) C3792( V220 V230 ) \nC3794( V220 V232 ) C3798( V220 V236 ) C3801( V220 V239 ) C3806( V220 V320 ) C3807( V220 V340 ) C3808( V220 V360 ) \nC3825( V222 V228 ) C3827( V222 V230 ) C3829( V222 V232 ) C3833( V222 V236 ) C3836( V222 V239 ) C3839( V222 V282 ) \nC3843( V222 V362 ) C3844( V222 V382 ) C3910( V228 V230 ) C3912( V228 V232 ) C3916( V228 V236 ) C3919( V228 V239 ) \nC3920( V228 V248 ) C3921( V228 V268 ) C3922( V228 V288 ) C3936( V230 V232 ) C3940( V230 V236 ) C3943( V230 V239 ) \nC3944( V230 V250 ) C3946( V230 V290 ) C3950( V230 V370 ) C3951( V230 V390 ) C3971( V232 V236 ) C3974( V232 V239 ) \nC3975( V232 V252 ) C3976( V232 V272 ) C3977( V232 V292 ) C3978( V232 V312 ) C3980( V232 V352 ) C3982( V232 V392 ) \nC4005( V236 V239 ) C4008( V236 V296 ) C4009( V236 V316 ) C4010( V236 V336 ) C4013( V236 V396 ) C4024( V239 V259 ) \nC4028( V239 V339 ) C4030( V239 V379 ) C4069( V243 V246 ) C4070( V243 V247 ) C4071( V243 V248 ) C4073( V243 V250 ) \nC4075( V243 V252 ) C4077( V243 V254 ) C4078( V243 V255 ) C4082( V243 V259 ) C4083( V243 V263 ) C4085( V243 V303 ) \nC4114( V246 V247 ) C4115( V246 V248 ) C4117( V246 V250 ) C4119( V246 V252 ) C4121( V246 V254 ) C4122( V246 V255 ) \nC4126( V246 V259 ) C4127( V246 V266 ) C4129( V246 V306 ) C4134( V247 V248 ) C4136( V247 V250 ) C4138( V247 V252 ) \nC4140( V247 V254 ) C4141( V247 V255 ) C4145( V247 V259 ) C4148( V247 V307 ) C4154( V248 V250 ) C4156( V248 V252 ) \nC4158( V248 V254 ) C4159( V248 V255 ) C4163( V248 V259 ) C4164( V248 V268 ) C4165( V248 V288 ) C4179( V250 V252 ) \nC4181( V250 V254 ) C4182( V250 V255 ) C4186( V250 V259 ) C4188( V250 V290 ) C4192( V250 V370 ) C4193( V250 V390 ) \nC4202( V252 V254 ) C4203( V252 V255 ) C4207( V252 V259 ) C4208( V252 V272 ) C4209( V252 V292 ) C4210( V252 V312 ) \nC4212( V252 V352 ) C4214( V252 V392 ) C4223( V254 V255 ) C4227( V254 V259 ) C4228( V254 V274 ) C4229( V254 V294 ) \nC4230( V254 V314 ) C4238( V255 V259 ) C4239( V255 V275 ) C4241( V255 V315 ) C4242( V255 V335 ) C4243( V255 V355 ) \nC4264( V259 V339 ) C4266( V259 V379 ) C4304( V263 V265 ) C4305( V263 V266 ) C4307( V263 V268 ) C4311( V263 V272 ) \nC4313( V263 V274 ) C4314( V263 V275 ) C4316( V263 V277 ) C4317( V263 V278 ) C4320( V263 V303 ) C4337( V265 V266 ) \nC4339( V265 V268 ) C4343( V265 V272 ) C4345( V265 V274 ) C4346( V265 V275 ) C4348( V265 V277 ) C4349( V265 V278 ) \nC4353( V265 V325 ) C4354( V265 V345 ) C4356( V265 V385 ) C4358( V266 V268 ) C4362( V266 V272 ) C4364( V266</w:t>
      </w:r>
    </w:p>
    <w:p>
      <w:pPr>
        <w:pStyle w:val="PreformattedText"/>
        <w:bidi w:val="0"/>
        <w:spacing w:before="0" w:after="0"/>
        <w:jc w:val="left"/>
        <w:rPr/>
      </w:pPr>
      <w:r>
        <w:rPr/>
        <w:t xml:space="preserve"> </w:t>
      </w:r>
      <w:r>
        <w:rPr/>
        <w:t>V274 ) \nC4365( V266 V275 ) C4367( V266 V277 ) C4368( V266 V278 ) C4371( V266 V306 ) C4389( V268 V272 ) C4391( V268 V274 ) \nC4392( V268 V275 ) C4394( V268 V277 ) C4395( V268 V278 ) C4397( V268 V288 ) C4427( V272 V274 ) C4428( V272 V275 ) \nC4430( V272 V277 ) C4431( V272 V278 ) C4433( V272 V292 ) C4434( V272 V312 ) C4436( V272 V352 ) C4438( V272 V392 ) \nC4448( V274 V275 ) C4450( V274 V277 ) C4451( V274 V278 ) C4453( V274 V294 ) C4454( V274 V314 ) C4460( V275 V277 ) \nC4461( V275 V278 ) C4464( V275 V315 ) C4465( V275 V335 ) C4466( V275 V355 ) C4475( V277 V278 ) C4477( V277 V297 ) \nC4484( V278 V298 ) C4488( V278 V378 ) C4489( V278 V398 ) C4505( V281 V282 ) C4511( V281 V288 ) C4513( V281 V290 ) \nC4515( V281 V292 ) C4516( V281 V293 ) C4517( V281 V294 ) C4519( V281 V296 ) C4520( V281 V297 ) C4521( V281 V298 ) \nC4523( V281 V301 ) C4533( V282 V288 ) C4535( V282 V290 ) C4537( V282 V292 ) C4538( V282 V293 ) C4539( V282 V294 ) \nC4541( V282 V296 ) C4542( V282 V297 ) C4543( V282 V298 ) C4548( V282 V362 ) C4549( V282 V382 ) C4604( V288 V290 ) \nC4606( V288 V292 ) C4607( V288 V293 ) C4608( V288 V294 ) C4610( V288 V296 ) C4611( V288 V297 ) C4612( V288 V298 ) \nC4629( V290 V292 ) C4630( V290 V293 ) C4631( V290 V294 ) C4633( V290 V296 ) C4634( V290 V297 ) C4635( V290 V298 ) \nC4640( V290 V370 ) C4641( V290 V390 ) C4651( V292 V293 ) C4652( V292 V294 ) C4654( V292 V296 ) C4655( V292 V297 ) \nC4656( V292 V298 ) C4658( V292 V312 ) C4660( V292 V352 ) C4662( V292 V392 ) C4663( V293 V294 ) C4665( V293 V296 ) \nC4666( V293 V297 ) C4667( V293 V298 ) C4670( V293 V333 ) C4671( V293 V353 ) C4672( V293 V373 ) C4673( V293 V393 ) \nC4675( V294 V296 ) C4676( V294 V297 ) C4677( V294 V298 ) C4679( V294 V314 ) C4690( V296 V297 ) C4691( V296 V298 ) \nC4693( V296 V316 ) C4694( V296 V336 ) C4697( V296 V396 ) C4698( V297 V298 ) C4709( V298 V378 ) C4710( V298 V398 ) \nC4726( V301 V303 ) C4729( V301 V306 ) C4730( V301 V307 ) C4734( V301 V311 ) C4735( V301 V312 ) C4737( V301 V314 ) \nC4738( V301 V315 ) C4739( V301 V316 ) C4759( V303 V306 ) C4760( V303 V307 ) C4764( V303 V311 ) C4765( V303 V312 ) \nC4767( V303 V314 ) C4768( V303 V315 ) C4769( V303 V316 ) C4798( V306 V307 ) C4802( V306 V311 ) C4803( V306 V312 ) \nC4805( V306 V314 ) C4806( V306 V315 ) C4807( V306 V316 ) C4818( V307 V311 ) C4819( V307 V312 ) C4821( V307 V314 ) \nC4822( V307 V315 ) C4823( V307 V316 ) C4850( V311 V312 ) C4852( V311 V314 ) C4853( V311 V315 ) C4854( V311 V316 ) \nC4861( V311 V391 ) C4863( V312 V314 ) C4864( V312 V315 ) C4865( V312 V316 ) C4870( V312 V352 ) C4872( V312 V392 ) \nC4880( V314 V315 ) C4881( V314 V316 ) C4889( V315 V316 ) C4893( V315 V335 ) C4894( V315 V355 ) C4900( V316 V336 ) \nC4903( V316 V396 ) C4914( V320 V325 ) C4922( V320 V333 ) C4924( V320 V335 ) C4925( V320 V336 ) C4928( V320 V339 ) \nC4929( V320 V340 ) C4930( V320 V360 ) C4983( V325 V333 ) C4985( V325 V335 ) C4986( V325 V336 ) C4989( V325 V339 ) \nC4990( V325 V345 ) C4992( V325 V385 ) C5051( V333 V335 ) C5052( V333 V336 ) C5055( V333 V339 ) C5056( V333 V353 ) \nC5057( V333 V373 ) C5058( V333 V393 ) C5062( V335 V336 ) C5065( V335 V339 ) C5066( V335 V355 ) C5071( V336 V339 ) \nC5074( V336 V396 ) C5082( V339 V379 ) C5088( V340 V345 ) C5095( V340 V352 ) C5096( V340 V353 ) C5098( V340 V355 ) \nC5103( V340 V360 ) C5157( V345 V352 ) C5158( V345 V353 ) C5160( V345 V355 ) C5166( V345 V385 ) C5223( V352 V353 ) \nC5225( V352 V355 ) C5231( V352 V392 ) C5233( V353 V355 ) C5238( V353 V373 ) C5239( V353 V393 ) C5258( V360 V362 ) \nC5266( V360 V370 ) C5269( V360 V373 ) C5274( V360 V378 ) C5275( V360 V379 ) C5292( V362 V370 ) C5295( V362 V373 ) \nC5300( V362 V378 ) C5301( V362 V379 ) C5302( V362 V382 ) C5364( V370 V373 ) C5369( V370 V378 ) C5370( V370 V379 ) \nC5371( V370 V390 ) C5386( V373 V378 ) C5387( V373 V379 ) C5388( V373 V393 ) C5402( V378 V379 ) C5403( V378 V398 ) \nC5424( V382 V384 ) C5425( V382 V385 ) C5430( V382 V390 ) C5431( V382 V391 ) C5432( V382 V392 ) C5433( V382 V393 ) \nC5436( V382 V396 ) C5438( V382 V398 ) C5448( V384 V385 ) C5453( V384 V390 ) C5454( V384 V391 ) C5455( V384 V392 ) \nC5456( V384 V393 ) C5459( V384 V396 ) C5461( V384 V398 ) C5467( V385 V390 ) C5468( V385 V391 ) C5469( V385 V392 ) \nC5470( V385 V393 ) C5473( V385 V396 ) C5475( V385 V398 ) C5501( V390 V391 ) C5502( V390 V392 ) C5503( V390 V393 ) \nC5506( V390 V396 ) C5508( V390 V398 ) C5510( V391 V392 ) C5511( V391 V393 ) C5514( V391 V396 ) C5516( V391 V398 ) \nC5518( V392 V393 ) C5521( V392 V396 ) C5523( V392 V398 ) C5527( V393 V396 ) C5529( V393 V398 ) C5536( V396 V398 ) "];80-&gt;145[label="153: V1 V4 V6 V8 V10 \nV11 V15 V16 V19 V21 V22 \nV24 V25 V28 V33 V34 V36 \nV37 V38 V46 V49 V51 V52 \nV54 V55 V56 V58 V59 V62 \nV65 V67 V68 V73 V76 V77 \nV78 V79 V81 V83 V84 V86 \nV87 V89 V91 V94 V97 V100 \nV102 V105 V115 V118 V120 V128 \nV139 V146 V147 V150 V151 V152 \nV153 V157 V158 V159 V161 V163 \nV169 V170 V172 V173 V175 V176 \nV177 V180 V182 V185 V190 V199 \nV200 V202 V205 V208 V215 V218 \nV220 V222 V228 V230 V232 V236 \nV239 V243 V246 V247 V248 V250 \nV252 V254 V255 V259 V263 V265 \nV266 V268 V272 V274 V275 V277 \nV278 V281 V282 V288 V290 V292 \nV293 V294 V296 V297 V298 V301 \nV303 V306 V307 V311 V312 V314 \nV315 V316 V320 V325 V333 V335 \nV336 V339 V340 V345 V352 V353 \nV355 V360 V362 V370 V373 V378 \nV379 V382 V384 V385 V390 V391 \nV392 V393 V396 V398 \n1104: C20 ,C22 ,C24 ,C26 ,C27 ,\nC31 ,C32 ,C35 ,C36 ,C39 ,C43 ,\nC49 ,C50 ,C90 ,C92 ,C94 ,C95 ,\nC99 ,C100 ,C103 ,C104 ,C107 ,C122 ,\nC140 ,C142 ,C143 ,C147 ,C148 ,C151 ,\nC153 ,C155 ,C158 ,C163 ,C164 ,C166 ,\nC187 ,C188 ,C192 ,C193 ,C196 ,C197 ,\nC199 ,C202 ,C206 ,C207 ,C208 ,C209 ,\nC210 ,C230 ,C234 ,C235 ,C238 ,C245 ,\nC246 ,C247 ,C249 ,C250 ,C252 ,C256 ,\nC257 ,C261 ,C262 ,C265 ,C267 ,C269 ,\nC272 ,C280 ,C284 ,C322 ,C325 ,C327 ,\nC330 ,C333 ,C335 ,C337 ,C338 ,C340 ,\nC341 ,C342 ,C347 ,C348 ,C349 ,C350 ,\nC355 ,C358 ,C361 ,C362 ,C363 ,C366 ,\nC390 ,C391 ,C394 ,C395 ,C397 ,C399 ,\nC400 ,C404 ,C406 ,C427 ,C429 ,C430 ,\nC433 ,C438 ,C439 ,C441 ,C442 ,C443 ,\nC447 ,C451 ,C457 ,C458 ,C464 ,C465 ,\nC468 ,C473 ,C474 ,C476 ,C477 ,C478 ,\nC481 ,C483 ,C487 ,C488 ,C489 ,C492 ,\nC496 ,C497 ,C515 ,C518 ,C523 ,C524 ,\nC526 ,C527 ,C528 ,C532 ,C547 ,C550 ,\nC555 ,C556 ,C558 ,C559 ,C560 ,C563 ,\nC565 ,C569 ,C570 ,C573 ,C576 ,C577 ,\nC579 ,C613 ,C614 ,C616 ,C617 ,C618 ,\nC621 ,C624 ,C628 ,C629 ,C630 ,C631 ,\nC632 ,C693 ,C695 ,C696 ,C697 ,C700 ,\nC704 ,C705 ,C711 ,C713 ,C714 ,C715 ,\nC716 ,C718 ,C719 ,C720 ,C722 ,C724 ,\nC732 ,C733 ,C734 ,C735 ,C752 ,C753 ,\nC755 ,C756 ,C761 ,C764 ,C767 ,C768 ,\nC769 ,C772 ,C773 ,C776 ,C777 ,C780 ,\nC781 ,C786 ,C787 ,C794 ,C795 ,C797 ,\nC799 ,C802 ,C805 ,C806 ,C810 ,C811 ,\nC926 ,C928 ,C929 ,C931 ,C932 ,C933 ,\nC935 ,C936 ,C938 ,C941 ,C946 ,C947 ,\nC949 ,C987 ,C988 ,C990 ,C991 ,C992 ,\nC994 ,C995 ,C997 ,C1001 ,C1028 ,C1030 ,\nC1031 ,C1032 ,C1034 ,C1035 ,C1037 ,C1040 ,\nC1048 ,C1052 ,C1054 ,C1055 ,C1056 ,C1058 ,\nC1059 ,C1064 ,C1065 ,C1068 ,C1069 ,C1070 ,\nC1071 ,C1072 ,C1074 ,C1076 ,C1090 ,C1091 ,\nC1093 ,C1094 ,C1096 ,C1104 ,C1105 ,C1106 ,\nC1107 ,C1112 ,C1114 ,C1115 ,C1118 ,C1121 ,\nC1123 ,C1125 ,C1126 ,C1128 ,C1129 ,C1130 ,\nC1134 ,C1135 ,C1136 ,C1141 ,C1144 ,C1147 ,\nC1148 ,C1149 ,C1152 ,C1164 ,C1165 ,C1167 ,\nC1169 ,C1172 ,C1175 ,C1176 ,C1180 ,C1181 ,\nC1182 ,C1185 ,C1186 ,C1188 ,C1190 ,C1191 ,\nC1195 ,C1197 ,C1235 ,C1237 ,C1238 ,C1243 ,\nC1246 ,C1247 ,C1248 ,C1249 ,C1251 ,C1255 ,\nC1256 ,C1257 ,C1260 ,C1264 ,C1265 ,C1300 ,\nC1301 ,C1306 ,C1309 ,C1310 ,C1311 ,C1312 ,\nC1314 ,C1318 ,C1319 ,C1322 ,C1325 ,C1326 ,\nC1328 ,C1343 ,C1348 ,C1351 ,C1352 ,C1353 ,\nC1354 ,C1355 ,C1358 ,C1363 ,C1366 ,C1375 ,\nC1378 ,C1379 ,C1380 ,C1381 ,C1384 ,C1388 ,\nC1389 ,C1390 ,C1391 ,C1392 ,C1452 ,C1453 ,\nC1454 ,C1455 ,C1459 ,C1460 ,C1466 ,C1468 ,\nC1469 ,C1470 ,C1471 ,C1495 ,C1496 ,C1497 ,\nC1502 ,C1505 ,C1508 ,C1509 ,C1510 ,C1513 ,\nC1514 ,C1515 ,C1516 ,C1519 ,C1520 ,C1525 ,\nC1526 ,C1532 ,C1534 ,C1536 ,C1539 ,C1542 ,\nC1543 ,C1547 ,C1548 ,C1551 ,C1552 ,C1554 ,\nC1556 ,C1557 ,C1561 ,C1563 ,C1600 ,C1601 ,\nC1603 ,C1604 ,C1606 ,C1608 ,C1611 ,C1614 ,\nC1620 ,C1626 ,C1627 ,C1647 ,C1649 ,C1650 ,\nC1652 ,C1654 ,C1657 ,C1660 ,C1666 ,C1670 ,\nC1671 ,C1673 ,C1679 ,C1680 ,C1682 ,C1684 ,\nC1687 ,C1690 ,C1707 ,C1721 ,C1723 ,C1725 ,\nC1728 ,C1731 ,C1736 ,C1741 ,C1742 ,C1744 ,\nC1750 ,C1752 ,C1755 ,C1758 ,C1763 ,C1768 ,\nC1771 ,C1787 ,C1790 ,C1793 ,C1799 ,C1824 ,\nC1827 ,C1832 ,C1840 ,C1844 ,C1867 ,C1877 ,\nC1878 ,C1879 ,C1880 ,C1905 ,C1906 ,C1911 ,\nC1912 ,C1933 ,C1936 ,C1946 ,C1949 ,C1951 ,\nC1954 ,C1955 ,C1956 ,C1961 ,C1962 ,C1963 ,\nC1999 ,C2009 ,C2012 ,C2017 ,C2018 ,C2019 ,\nC2022 ,C2026 ,C2027 ,C2096 ,C2099 ,C2104 ,\nC2105 ,C2108 ,C2111 ,C2112 ,C2114 ,C2223 ,\nC2227 ,C2229 ,C2231 ,C2232 ,C2234 ,C2235 ,\nC2236 ,C2265 ,C2268 ,C2271 ,C2272 ,C2276 ,\nC2277 ,C2292 ,C2303 ,C2306 ,C2307 ,C2308 ,\nC2313 ,C2314 ,C2315 ,C2461 ,C2465 ,C2466 ,\nC2467 ,C2468 ,C2469 ,C2597 ,C2599 ,C2601 ,\nC2602 ,C2606 ,C2608 ,C2698 ,C2701 ,C2702 ,\nC2703 ,C2704 ,C2708 ,C2709 ,C2710 ,C2715 ,\nC2716 ,C2718 ,C2725 ,C2726 ,C2727 ,C2728 ,\nC2732 ,C2733 ,C2734 ,C2739 ,C2742 ,C2771 ,\nC2772 ,C2773 ,C2777 ,C2778 ,C2779 ,C2780 ,\nC2781 ,C2783 ,C2784 ,C2786 ,C2790 ,C2791 ,\nC2792 ,C2793 ,C2797 ,C2798 ,C2799 ,C2807 ,\nC2811 ,C2812 ,C2816 ,C2817 ,C2818 ,C2819 ,\nC2822 ,C2823 ,C2824 ,C2825 ,C2826 ,C2828 ,\nC2830 ,C2834 ,C2835 ,C2836 ,C2837 ,C2843 ,\nC2845 ,C2846 ,C2847 ,C2848 ,C2876 ,C2877 ,\nC2878 ,C2883 ,C2884 ,C2890 ,C2893 ,C2896 ,\nC2897 ,C2901 ,C2902 ,C2904 ,C2906 ,C2907 ,\nC2911 ,C2913 ,C2931 ,C2937 ,C2938 ,C2940 ,\nC2941 ,C2943 ,C2944 ,C2945 ,C2953 ,C2954 ,\nC2978 ,C2979 ,C2981 ,C2982 ,C2984 ,C2985 ,\nC2986 ,C2992 ,C2993 ,C2995 ,C3062 ,C3064 ,\nC3065 ,C3067 ,C3068 ,C3069 ,C3084 ,C3085 ,\nC3087 ,C3088 ,C3089 ,C3092 ,C3094 ,C3095 ,\nC3097 ,C3101 ,C3102 ,C3112 ,C3114 ,C3115 ,\nC3116 ,C3121 ,C3122 ,C3123 ,C3124 ,C3125 ,\nC3127 ,C3129 ,C3131 ,C3132 ,C3133 ,C3141 ,\nC3143 ,C3144 ,C3145 ,C3146 ,C3155 ,C3156 ,\nC3160 ,C3162 ,C3163 ,C3165 ,C3166</w:t>
      </w:r>
    </w:p>
    <w:p>
      <w:pPr>
        <w:pStyle w:val="PreformattedText"/>
        <w:bidi w:val="0"/>
        <w:spacing w:before="0" w:after="0"/>
        <w:jc w:val="left"/>
        <w:rPr/>
      </w:pPr>
      <w:r>
        <w:rPr/>
        <w:t xml:space="preserve"> </w:t>
      </w:r>
      <w:r>
        <w:rPr/>
        <w:t>,C3167 ,\nC3170 ,C3175 ,C3178 ,C3179 ,C3180 ,C3183 ,\nC3190 ,C3191 ,C3208 ,C3211 ,C3216 ,C3225 ,\nC3226 ,C3227 ,C3232 ,C3233 ,C3234 ,C3250 ,\nC3255 ,C3264 ,C3265 ,C3266 ,C3269 ,C3273 ,\nC3274 ,C3330 ,C3339 ,C3340 ,C3343 ,C3346 ,\nC3347 ,C3349 ,C3419 ,C3421 ,C3422 ,C3424 ,\nC3428 ,C3429 ,C3492 ,C3493 ,C3497 ,C3499 ,\nC3502 ,C3505 ,C3508 ,C3515 ,C3518 ,C3520 ,\nC3525 ,C3526 ,C3527 ,C3558 ,C3561 ,C3568 ,\nC3571 ,C3573 ,C3576 ,C3580 ,C3581 ,C3633 ,\nC3640 ,C3643 ,C3647 ,C3650 ,C3651 ,C3653 ,\nC3677 ,C3680 ,C3682 ,C3683 ,C3684 ,C3685 ,\nC3747 ,C3750 ,C3751 ,C3753 ,C3754 ,C3755 ,\nC3772 ,C3773 ,C3777 ,C3778 ,C3784 ,C3790 ,\nC3792 ,C3794 ,C3798 ,C3801 ,C3806 ,C3807 ,\nC3808 ,C3825 ,C3827 ,C3829 ,C3833 ,C3836 ,\nC3839 ,C3843 ,C3844 ,C3910 ,C3912 ,C3916 ,\nC3919 ,C3920 ,C3921 ,C3922 ,C3936 ,C3940 ,\nC3943 ,C3944 ,C3946 ,C3950 ,C3951 ,C3971 ,\nC3974 ,C3975 ,C3976 ,C3977 ,C3978 ,C3980 ,\nC3982 ,C4005 ,C4008 ,C4009 ,C4010 ,C4013 ,\nC4024 ,C4028 ,C4030 ,C4069 ,C4070 ,C4071 ,\nC4073 ,C4075 ,C4077 ,C4078 ,C4082 ,C4083 ,\nC4085 ,C4114 ,C4115 ,C4117 ,C4119 ,C4121 ,\nC4122 ,C4126 ,C4127 ,C4129 ,C4134 ,C4136 ,\nC4138 ,C4140 ,C4141 ,C4145 ,C4148 ,C4154 ,\nC4156 ,C4158 ,C4159 ,C4163 ,C4164 ,C4165 ,\nC4179 ,C4181 ,C4182 ,C4186 ,C4188 ,C4192 ,\nC4193 ,C4202 ,C4203 ,C4207 ,C4208 ,C4209 ,\nC4210 ,C4212 ,C4214 ,C4223 ,C4227 ,C4228 ,\nC4229 ,C4230 ,C4238 ,C4239 ,C4241 ,C4242 ,\nC4243 ,C4264 ,C4266 ,C4304 ,C4305 ,C4307 ,\nC4311 ,C4313 ,C4314 ,C4316 ,C4317 ,C4320 ,\nC4337 ,C4339 ,C4343 ,C4345 ,C4346 ,C4348 ,\nC4349 ,C4353 ,C4354 ,C4356 ,C4358 ,C4362 ,\nC4364 ,C4365 ,C4367 ,C4368 ,C4371 ,C4389 ,\nC4391 ,C4392 ,C4394 ,C4395 ,C4397 ,C4427 ,\nC4428 ,C4430 ,C4431 ,C4433 ,C4434 ,C4436 ,\nC4438 ,C4448 ,C4450 ,C4451 ,C4453 ,C4454 ,\nC4460 ,C4461 ,C4464 ,C4465 ,C4466 ,C4475 ,\nC4477 ,C4484 ,C4488 ,C4489 ,C4505 ,C4511 ,\nC4513 ,C4515 ,C4516 ,C4517 ,C4519 ,C4520 ,\nC4521 ,C4523 ,C4533 ,C4535 ,C4537 ,C4538 ,\nC4539 ,C4541 ,C4542 ,C4543 ,C4548 ,C4549 ,\nC4604 ,C4606 ,C4607 ,C4608 ,C4610 ,C4611 ,\nC4612 ,C4629 ,C4630 ,C4631 ,C4633 ,C4634 ,\nC4635 ,C4640 ,C4641 ,C4651 ,C4652 ,C4654 ,\nC4655 ,C4656 ,C4658 ,C4660 ,C4662 ,C4663 ,\nC4665 ,C4666 ,C4667 ,C4670 ,C4671 ,C4672 ,\nC4673 ,C4675 ,C4676 ,C4677 ,C4679 ,C4690 ,\nC4691 ,C4693 ,C4694 ,C4697 ,C4698 ,C4709 ,\nC4710 ,C4726 ,C4729 ,C4730 ,C4734 ,C4735 ,\nC4737 ,C4738 ,C4739 ,C4759 ,C4760 ,C4764 ,\nC4765 ,C4767 ,C4768 ,C4769 ,C4798 ,C4802 ,\nC4803 ,C4805 ,C4806 ,C4807 ,C4818 ,C4819 ,\nC4821 ,C4822 ,C4823 ,C4850 ,C4852 ,C4853 ,\nC4854 ,C4861 ,C4863 ,C4864 ,C4865 ,C4870 ,\nC4872 ,C4880 ,C4881 ,C4889 ,C4893 ,C4894 ,\nC4900 ,C4903 ,C4914 ,C4922 ,C4924 ,C4925 ,\nC4928 ,C4929 ,C4930 ,C4983 ,C4985 ,C4986 ,\nC4989 ,C4990 ,C4992 ,C5051 ,C5052 ,C5055 ,\nC5056 ,C5057 ,C5058 ,C5062 ,C5065 ,C5066 ,\nC5071 ,C5074 ,C5082 ,C5088 ,C5095 ,C5096 ,\nC5098 ,C5103 ,C5157 ,C5158 ,C5160 ,C5166 ,\nC5223 ,C5225 ,C5231 ,C5233 ,C5238 ,C5239 ,\nC5258 ,C5266 ,C5269 ,C5274 ,C5275 ,C5292 ,\nC5295 ,C5300 ,C5301 ,C5302 ,C5364 ,C5369 ,\nC5370 ,C5371 ,C5386 ,C5387 ,C5388 ,C5402 ,\nC5403 ,C5424 ,C5425 ,C5430 ,C5431 ,C5432 ,\nC5433 ,C5436 ,C5438 ,C5448 ,C5453 ,C5454 ,\nC5455 ,C5456 ,C5459 ,C5461 ,C5467 ,C5468 ,\nC5469 ,C5470 ,C5473 ,C5475 ,C5501 ,C5502 ,\nC5503 ,C5506 ,C5508 ,C5510 ,C5511 ,C5514 ,\nC5516 ,C5518 ,C5521 ,C5523 ,C5527 ,C5529 ,\nC5536 ,"];146[shape=box, label="id:146 level: 6\n19: V1 V4 V6 V8 V9 \nV10 V11 V15 V16 V19 V49 \nV89 V109 V129 V169 V189 V209 \nV329 V349 \n90: C20( V1 V4 ) C22( V1 V6 ) C24( V1 V8 ) C25( V1 V9 ) C26( V1 V10 ) \nC27( V1 V11 ) C31( V1 V15 ) C32( V1 V16 ) C35( V1 V19 ) C90( V4 V6 ) C92( V4 V8 ) \nC93( V4 V9 ) C94( V4 V10 ) C95( V4 V11 ) C99( V4 V15 ) C100( V4 V16 ) C103( V4 V19 ) \nC140( V6 V8 ) C141( V6 V9 ) C142( V6 V10 ) C143( V6 V11 ) C147( V6 V15 ) C148( V6 V16 ) \nC151( V6 V19 ) C186( V8 V9 ) C187( V8 V10 ) C188( V8 V11 ) C192( V8 V15 ) C193( V8 V16 ) \nC196( V8 V19 ) C216( V9 V10 ) C217( V9 V11 ) C218( V9 V15 ) C219( V9 V16 ) C220( V9 V19 ) \nC221( V9 V49 ) C222( V9 V89 ) C223( V9 V109 ) C224( V9 V129 ) C225( V9 V169 ) C226( V9 V189 ) \nC227( V9 V209 ) C228( V9 V329 ) C229( V9 V349 ) C230( V10 V11 ) C234( V10 V15 ) C235( V10 V16 ) \nC238( V10 V19 ) C261( V11 V15 ) C262( V11 V16 ) C265( V11 V19 ) C322( V15 V16 ) C325( V15 V19 ) \nC347( V16 V19 ) C997( V49 V89 ) C998( V49 V109 ) C999( V49 V129 ) C1001( V49 V169 ) C1002( V49 V189 ) \nC1003( V49 V209 ) C1009( V49 V329 ) C1010( V49 V349 ) C1796( V89 V109 ) C1797( V89 V129 ) C1799( V89 V169 ) \nC1800( V89 V189 ) C1801( V89 V209 ) C1807( V89 V329 ) C1808( V89 V349 ) C2156( V109 V129 ) C2158( V109 V169 ) \nC2159( V109 V189 ) C2160( V109 V209 ) C2166( V109 V329 ) C2167( V109 V349 ) C2486( V129 V169 ) C2487( V129 V189 ) \nC2488( V129 V209 ) C2494( V129 V329 ) C2495( V129 V349 ) C3072( V169 V189 ) C3073( V169 V209 ) C3079( V169 V329 ) \nC3080( V169 V349 ) C3401( V189 V209 ) C3407( V189 V329 ) C3408( V189 V349 ) C3706( V209 V329 ) C3707( V209 V349 ) \nC5029( V329 V349 ) "];144-&gt;146[label="18: V1 V4 V6 V8 V10 \nV11 V15 V16 V19 V49 V89 \nV109 V129 V169 V189 V209 V329 \nV349 \n72: C20 ,C22 ,C24 ,C26 ,C27 ,\nC31 ,C32 ,C35 ,C90 ,C92 ,C94 ,\nC95 ,C99 ,C100 ,C103 ,C140 ,C142 ,\nC143 ,C147 ,C148 ,C151 ,C187 ,C188 ,\nC192 ,C193 ,C196 ,C230 ,C234 ,C235 ,\nC238 ,C261 ,C262 ,C265 ,C322 ,C325 ,\nC347 ,C997 ,C998 ,C999 ,C1001 ,C1002 ,\nC1003 ,C1009 ,C1010 ,C1796 ,C1797 ,C1799 ,\nC1800 ,C1801 ,C1807 ,C1808 ,C2156 ,C2158 ,\nC2159 ,C2160 ,C2166 ,C2167 ,C2486 ,C2487 ,\nC2488 ,C2494 ,C2495 ,C3072 ,C3073 ,C3079 ,\nC3080 ,C3401 ,C3407 ,C3408 ,C3706 ,C3707 ,\nC5029 ,"];147[shape=box, label="id:147 level: 6\n19: V49 V62 V65 V67 V68 \nV69 V73 V76 V77 V78 V79 \nV89 V109 V129 V169 V189 V209 \nV329 V349 \n90: C996( V49 V69 ) C997( V49 V89 ) C998( V49 V109 ) C999( V49 V129 ) C1001( V49 V169 ) \nC1002( V49 V189 ) C1003( V49 V209 ) C1009( V49 V329 ) C1010( V49 V349 ) C1235( V62 V65 ) C1237( V62 V67 ) \nC1238( V62 V68 ) C1239( V62 V69 ) C1243( V62 V73 ) C1246( V62 V76 ) C1247( V62 V77 ) C1248( V62 V78 ) \nC1249( V62 V79 ) C1300( V65 V67 ) C1301( V65 V68 ) C1302( V65 V69 ) C1306( V65 V73 ) C1309( V65 V76 ) \nC1310( V65 V77 ) C1311( V65 V78 ) C1312( V65 V79 ) C1343( V67 V68 ) C1344( V67 V69 ) C1348( V67 V73 ) \nC1351( V67 V76 ) C1352( V67 V77 ) C1353( V67 V78 ) C1354( V67 V79 ) C1371( V68 V69 ) C1375( V68 V73 ) \nC1378( V68 V76 ) C1379( V68 V77 ) C1380( V68 V78 ) C1381( V68 V79 ) C1398( V69 V73 ) C1399( V69 V76 ) \nC1400( V69 V77 ) C1401( V69 V78 ) C1402( V69 V79 ) C1403( V69 V89 ) C1404( V69 V109 ) C1405( V69 V129 ) \nC1406( V69 V169 ) C1407( V69 V189 ) C1408( V69 V209 ) C1409( V69 V329 ) C1410( V69 V349 ) C1452( V73 V76 ) \nC1453( V73 V77 ) C1454( V73 V78 ) C1455( V73 V79 ) C1495( V76 V77 ) C1496( V76 V78 ) C1497( V76 V79 ) \nC1514( V77 V78 ) C1515( V77 V79 ) C1532( V78 V79 ) C1796( V89 V109 ) C1797( V89 V129 ) C1799( V89 V169 ) \nC1800( V89 V189 ) C1801( V89 V209 ) C1807( V89 V329 ) C1808( V89 V349 ) C2156( V109 V129 ) C2158( V109 V169 ) \nC2159( V109 V189 ) C2160( V109 V209 ) C2166( V109 V329 ) C2167( V109 V349 ) C2486( V129 V169 ) C2487( V129 V189 ) \nC2488( V129 V209 ) C2494( V129 V329 ) C2495( V129 V349 ) C3072( V169 V189 ) C3073( V169 V209 ) C3079( V169 V329 ) \nC3080( V169 V349 ) C3401( V189 V209 ) C3407( V189 V329 ) C3408( V189 V349 ) C3706( V209 V329 ) C3707( V209 V349 ) \nC5029( V329 V349 ) "];144-&gt;147[label="18: V49 V62 V65 V67 V68 \nV73 V76 V77 V78 V79 V89 \nV109 V129 V169 V189 V209 V329 \nV349 \n72: C997 ,C998 ,C999 ,C1001 ,C1002 ,\nC1003 ,C1009 ,C1010 ,C1235 ,C1237 ,C1238 ,\nC1243 ,C1246 ,C1247 ,C1248 ,C1249 ,C1300 ,\nC1301 ,C1306 ,C1309 ,C1310 ,C1311 ,C1312 ,\nC1343 ,C1348 ,C1351 ,C1352 ,C1353 ,C1354 ,\nC1375 ,C1378 ,C1379 ,C1380 ,C1381 ,C1452 ,\nC1453 ,C1454 ,C1455 ,C1495 ,C1496 ,C1497 ,\nC1514 ,C1515 ,C1532 ,C1796 ,C1797 ,C1799 ,\nC1800 ,C1801 ,C1807 ,C1808 ,C2156 ,C2158 ,\nC2159 ,C2160 ,C2166 ,C2167 ,C2486 ,C2487 ,\nC2488 ,C2494 ,C2495 ,C3072 ,C3073 ,C3079 ,\nC3080 ,C3401 ,C3407 ,C3408 ,C3706 ,C3707 ,\nC5029 ,"];148[shape=box, label="id:148 level: 6\n19: V62 V63 V65 V67 V68 \nV73 V76 V77 V78 V79 V83 \nV103 V123 V163 V183 V203 V243 \nV263 V303 \n90: C1233( V62 V63 ) C1235( V62 V65 ) C1237( V62 V67 ) C1238( V62 V68 ) C1243( V62 V73 ) \nC1246( V62 V76 ) C1247( V62 V77 ) C1248( V62 V78 ) C1249( V62 V79 ) C1266( V63 V65 ) C1267( V63 V67 ) \nC1268( V63 V68 ) C1269( V63 V73 ) C1270( V63 V76 ) C1271( V63 V77 ) C1272( V63 V78 ) C1273( V63 V79 ) \nC1274( V63 V83 ) C1275( V63 V103 ) C1276( V63 V123 ) C1277( V63 V163 ) C1278( V63 V183 ) C1279( V63 V203 ) \nC1280( V63 V243 ) C1281( V63 V263 ) C1282( V63 V303 ) C1300( V65 V67 ) C1301( V65 V68 ) C1306( V65 V73 ) \nC1309( V65 V76 ) C1310( V65 V77 ) C1311( V65 V78 ) C1312( V65 V79 ) C1343( V67 V68 ) C1348( V67 V73 ) \nC1351( V67 V76 ) C1352( V67 V77 ) C1353( V67 V78 ) C1354( V67 V79 ) C1375( V68 V73 ) C1378( V68 V76 ) \nC1379( V68 V77 ) C1380( V68 V78 ) C1381( V68 V79 ) C1452( V73 V76 ) C1453( V73 V77 ) C1454( V73 V78 ) \nC1455( V73 V79 ) C1495( V76 V77 ) C1496( V76 V78 ) C1497( V76 V79 ) C1514( V77 V78 ) C1515( V77 V79 ) \nC1532( V78 V79 ) C1663( V83 V103 ) C1664( V83 V123 ) C1666( V83 V163 ) C1667( V83 V183 ) C1668( V83 V203 ) \nC1670( V83 V243 ) C1671( V83 V263 ) C1673( V83 V303 ) C2044( V103 V123 ) C2046( V103 V163 ) C2047( V103 V183 ) \nC2048( V103 V203 ) C2050( V103 V243 ) C2051( V103 V263 ) C2053( V103 V303 ) C2378( V123 V163 ) C2379( V123 V183 ) \nC2380( V123 V203 ) C2382( V123 V243 ) C2383( V123 V263 ) C2385( V123 V303 ) C2989( V163 V183 ) C2990( V163 V203 ) \nC2992( V163 V243 ) C2993( V163 V263 ) C2995( V163 V303 ) C3291( V183 V203 ) C3293( V183 V243 ) C3294( V183 V263 ) \nC3296( V183 V303 ) C3599( V203 V243 ) C3600( V203 V263 ) C3602( V203 V303 ) C4083( V243 V263 ) C4085( V243 V303 ) \nC4320( V263 V303 ) "];144-&gt;148[label="18: V62 V65 V67 V68 V73 \nV76 V77 V78 V79 V83 V103 \nV123 V163 V183 V203 V243 V263 \nV303 \n72: C1235 ,C1237 ,C1238 ,C1243 ,C1246 ,\nC1247 ,C1248 ,C1249 ,C1300 ,C1301 ,C1306 ,\nC1309 ,C1310 ,C1311 ,C1312 ,C1343 ,C1348</w:t>
      </w:r>
    </w:p>
    <w:p>
      <w:pPr>
        <w:pStyle w:val="PreformattedText"/>
        <w:bidi w:val="0"/>
        <w:spacing w:before="0" w:after="0"/>
        <w:jc w:val="left"/>
        <w:rPr/>
      </w:pPr>
      <w:r>
        <w:rPr/>
        <w:t xml:space="preserve"> </w:t>
      </w:r>
      <w:r>
        <w:rPr/>
        <w:t>,\nC1351 ,C1352 ,C1353 ,C1354 ,C1375 ,C1378 ,\nC1379 ,C1380 ,C1381 ,C1452 ,C1453 ,C1454 ,\nC1455 ,C1495 ,C1496 ,C1497 ,C1514 ,C1515 ,\nC1532 ,C1663 ,C1664 ,C1666 ,C1667 ,C1668 ,\nC1670 ,C1671 ,C1673 ,C2044 ,C2046 ,C2047 ,\nC2048 ,C2050 ,C2051 ,C2053 ,C2378 ,C2379 ,\nC2380 ,C2382 ,C2383 ,C2385 ,C2989 ,C2990 ,\nC2992 ,C2993 ,C2995 ,C3291 ,C3293 ,C3294 ,\nC3296 ,C3599 ,C3600 ,C3602 ,C4083 ,C4085 ,\nC4320 ,"];149[shape=box, label="id:149 level: 6\n19: V1 V21 V61 V62 V65 \nV67 V68 V73 V76 V77 V78 \nV79 V81 V101 V121 V161 V201 \nV281 V301 \n90: C36( V1 V21 ) C38( V1 V61 ) C39( V1 V81 ) C40( V1 V101 ) C41( V1 V121 ) \nC43( V1 V161 ) C45( V1 V201 ) C49( V1 V281 ) C50( V1 V301 ) C446( V21 V61 ) C447( V21 V81 ) \nC448( V21 V101 ) C449( V21 V121 ) C451( V21 V161 ) C453( V21 V201 ) C457( V21 V281 ) C458( V21 V301 ) \nC1217( V61 V62 ) C1218( V61 V65 ) C1219( V61 V67 ) C1220( V61 V68 ) C1221( V61 V73 ) C1222( V61 V76 ) \nC1223( V61 V77 ) C1224( V61 V78 ) C1225( V61 V79 ) C1226( V61 V81 ) C1227( V61 V101 ) C1228( V61 V121 ) \nC1229( V61 V161 ) C1230( V61 V201 ) C1231( V61 V281 ) C1232( V61 V301 ) C1235( V62 V65 ) C1237( V62 V67 ) \nC1238( V62 V68 ) C1243( V62 V73 ) C1246( V62 V76 ) C1247( V62 V77 ) C1248( V62 V78 ) C1249( V62 V79 ) \nC1300( V65 V67 ) C1301( V65 V68 ) C1306( V65 V73 ) C1309( V65 V76 ) C1310( V65 V77 ) C1311( V65 V78 ) \nC1312( V65 V79 ) C1343( V67 V68 ) C1348( V67 V73 ) C1351( V67 V76 ) C1352( V67 V77 ) C1353( V67 V78 ) \nC1354( V67 V79 ) C1375( V68 V73 ) C1378( V68 V76 ) C1379( V68 V77 ) C1380( V68 V78 ) C1381( V68 V79 ) \nC1452( V73 V76 ) C1453( V73 V77 ) C1454( V73 V78 ) C1455( V73 V79 ) C1495( V76 V77 ) C1496( V76 V78 ) \nC1497( V76 V79 ) C1514( V77 V78 ) C1515( V77 V79 ) C1532( V78 V79 ) C1617( V81 V101 ) C1618( V81 V121 ) \nC1620( V81 V161 ) C1622( V81 V201 ) C1626( V81 V281 ) C1627( V81 V301 ) C1983( V101 V121 ) C1985( V101 V161 ) \nC1987( V101 V201 ) C1991( V101 V281 ) C1992( V101 V301 ) C2336( V121 V161 ) C2338( V121 V201 ) C2342( V121 V281 ) \nC2343( V121 V301 ) C2949( V161 V201 ) C2953( V161 V281 ) C2954( V161 V301 ) C3550( V201 V281 ) C3551( V201 V301 ) \nC4523( V281 V301 ) "];144-&gt;149[label="18: V1 V21 V62 V65 V67 \nV68 V73 V76 V77 V78 V79 \nV81 V101 V121 V161 V201 V281 \nV301 \n72: C36 ,C39 ,C40 ,C41 ,C43 ,\nC45 ,C49 ,C50 ,C447 ,C448 ,C449 ,\nC451 ,C453 ,C457 ,C458 ,C1235 ,C1237 ,\nC1238 ,C1243 ,C1246 ,C1247 ,C1248 ,C1249 ,\nC1300 ,C1301 ,C1306 ,C1309 ,C1310 ,C1311 ,\nC1312 ,C1343 ,C1348 ,C1351 ,C1352 ,C1353 ,\nC1354 ,C1375 ,C1378 ,C1379 ,C1380 ,C1381 ,\nC1452 ,C1453 ,C1454 ,C1455 ,C1495 ,C1496 ,\nC1497 ,C1514 ,C1515 ,C1532 ,C1617 ,C1618 ,\nC1620 ,C1622 ,C1626 ,C1627 ,C1983 ,C1985 ,\nC1987 ,C1991 ,C1992 ,C2336 ,C2338 ,C2342 ,\nC2343 ,C2949 ,C2953 ,C2954 ,C3550 ,C3551 ,\nC4523 ,"];150[shape=box, label="id:150 level: 6\n19: V34 V54 V94 V134 V194 \nV254 V274 V294 V314 V382 V384 \nV385 V390 V391 V392 V393 V394 \nV396 V398 \n90: C722( V34 V54 ) C724( V34 V94 ) C726( V34 V134 ) C729( V34 V194 ) C732( V34 V254 ) \nC733( V34 V274 ) C734( V34 V294 ) C735( V34 V314 ) C739( V34 V394 ) C1096( V54 V94 ) C1098( V54 V134 ) \nC1101( V54 V194 ) C1104( V54 V254 ) C1105( V54 V274 ) C1106( V54 V294 ) C1107( V54 V314 ) C1111( V54 V394 ) \nC1871( V94 V134 ) C1874( V94 V194 ) C1877( V94 V254 ) C1878( V94 V274 ) C1879( V94 V294 ) C1880( V94 V314 ) \nC1884( V94 V394 ) C2557( V134 V194 ) C2560( V134 V254 ) C2561( V134 V274 ) C2562( V134 V294 ) C2563( V134 V314 ) \nC2567( V134 V394 ) C3459( V194 V254 ) C3460( V194 V274 ) C3461( V194 V294 ) C3462( V194 V314 ) C3466( V194 V394 ) \nC4228( V254 V274 ) C4229( V254 V294 ) C4230( V254 V314 ) C4234( V254 V394 ) C4453( V274 V294 ) C4454( V274 V314 ) \nC4458( V274 V394 ) C4679( V294 V314 ) C4683( V294 V394 ) C4888( V314 V394 ) C5424( V382 V384 ) C5425( V382 V385 ) \nC5430( V382 V390 ) C5431( V382 V391 ) C5432( V382 V392 ) C5433( V382 V393 ) C5434( V382 V394 ) C5436( V382 V396 ) \nC5438( V382 V398 ) C5448( V384 V385 ) C5453( V384 V390 ) C5454( V384 V391 ) C5455( V384 V392 ) C5456( V384 V393 ) \nC5457( V384 V394 ) C5459( V384 V396 ) C5461( V384 V398 ) C5467( V385 V390 ) C5468( V385 V391 ) C5469( V385 V392 ) \nC5470( V385 V393 ) C5471( V385 V394 ) C5473( V385 V396 ) C5475( V385 V398 ) C5501( V390 V391 ) C5502( V390 V392 ) \nC5503( V390 V393 ) C5504( V390 V394 ) C5506( V390 V396 ) C5508( V390 V398 ) C5510( V391 V392 ) C5511( V391 V393 ) \nC5512( V391 V394 ) C5514( V391 V396 ) C5516( V391 V398 ) C5518( V392 V393 ) C5519( V392 V394 ) C5521( V392 V396 ) \nC5523( V392 V398 ) C5525( V393 V394 ) C5527( V393 V396 ) C5529( V393 V398 ) C5531( V394 V396 ) C5532( V394 V398 ) \nC5536( V396 V398 ) "];144-&gt;150[label="18: V34 V54 V94 V134 V194 \nV254 V274 V294 V314 V382 V384 \nV385 V390 V391 V392 V393 V396 \nV398 \n72: C722 ,C724 ,C726 ,C729 ,C732 ,\nC733 ,C734 ,C735 ,C1096 ,C1098 ,C1101 ,\nC1104 ,C1105 ,C1106 ,C1107 ,C1871 ,C1874 ,\nC1877 ,C1878 ,C1879 ,C1880 ,C2557 ,C2560 ,\nC2561 ,C2562 ,C2563 ,C3459 ,C3460 ,C3461 ,\nC3462 ,C4228 ,C4229 ,C4230 ,C4453 ,C4454 ,\nC4679 ,C5424 ,C5425 ,C5430 ,C5431 ,C5432 ,\nC5433 ,C5436 ,C5438 ,C5448 ,C5453 ,C5454 ,\nC5455 ,C5456 ,C5459 ,C5461 ,C5467 ,C5468 ,\nC5469 ,C5470 ,C5473 ,C5475 ,C5501 ,C5502 ,\nC5503 ,C5506 ,C5508 ,C5510 ,C5511 ,C5514 ,\nC5516 ,C5518 ,C5521 ,C5523 ,C5527 ,C5529 ,\nC5536 ,"];151[shape=box, label="id:151 level: 6\n19: V49 V89 V109 V129 V169 \nV189 V209 V329 V349 V382 V384 \nV385 V389 V390 V391 V392 V393 \nV396 V398 \n90: C997( V49 V89 ) C998( V49 V109 ) C999( V49 V129 ) C1001( V49 V169 ) C1002( V49 V189 ) \nC1003( V49 V209 ) C1009( V49 V329 ) C1010( V49 V349 ) C1012( V49 V389 ) C1796( V89 V109 ) C1797( V89 V129 ) \nC1799( V89 V169 ) C1800( V89 V189 ) C1801( V89 V209 ) C1807( V89 V329 ) C1808( V89 V349 ) C1810( V89 V389 ) \nC2156( V109 V129 ) C2158( V109 V169 ) C2159( V109 V189 ) C2160( V109 V209 ) C2166( V109 V329 ) C2167( V109 V349 ) \nC2169( V109 V389 ) C2486( V129 V169 ) C2487( V129 V189 ) C2488( V129 V209 ) C2494( V129 V329 ) C2495( V129 V349 ) \nC2497( V129 V389 ) C3072( V169 V189 ) C3073( V169 V209 ) C3079( V169 V329 ) C3080( V169 V349 ) C3082( V169 V389 ) \nC3401( V189 V209 ) C3407( V189 V329 ) C3408( V189 V349 ) C3410( V189 V389 ) C3706( V209 V329 ) C3707( V209 V349 ) \nC3709( V209 V389 ) C5029( V329 V349 ) C5031( V329 V389 ) C5205( V349 V389 ) C5424( V382 V384 ) C5425( V382 V385 ) \nC5429( V382 V389 ) C5430( V382 V390 ) C5431( V382 V391 ) C5432( V382 V392 ) C5433( V382 V393 ) C5436( V382 V396 ) \nC5438( V382 V398 ) C5448( V384 V385 ) C5452( V384 V389 ) C5453( V384 V390 ) C5454( V384 V391 ) C5455( V384 V392 ) \nC5456( V384 V393 ) C5459( V384 V396 ) C5461( V384 V398 ) C5466( V385 V389 ) C5467( V385 V390 ) C5468( V385 V391 ) \nC5469( V385 V392 ) C5470( V385 V393 ) C5473( V385 V396 ) C5475( V385 V398 ) C5495( V389 V390 ) C5496( V389 V391 ) \nC5497( V389 V392 ) C5498( V389 V393 ) C5499( V389 V396 ) C5500( V389 V398 ) C5501( V390 V391 ) C5502( V390 V392 ) \nC5503( V390 V393 ) C5506( V390 V396 ) C5508( V390 V398 ) C5510( V391 V392 ) C5511( V391 V393 ) C5514( V391 V396 ) \nC5516( V391 V398 ) C5518( V392 V393 ) C5521( V392 V396 ) C5523( V392 V398 ) C5527( V393 V396 ) C5529( V393 V398 ) \nC5536( V396 V398 ) "];144-&gt;151[label="18: V49 V89 V109 V129 V169 \nV189 V209 V329 V349 V382 V384 \nV385 V390 V391 V392 V393 V396 \nV398 \n72: C997 ,C998 ,C999 ,C1001 ,C1002 ,\nC1003 ,C1009 ,C1010 ,C1796 ,C1797 ,C1799 ,\nC1800 ,C1801 ,C1807 ,C1808 ,C2156 ,C2158 ,\nC2159 ,C2160 ,C2166 ,C2167 ,C2486 ,C2487 ,\nC2488 ,C2494 ,C2495 ,C3072 ,C3073 ,C3079 ,\nC3080 ,C3401 ,C3407 ,C3408 ,C3706 ,C3707 ,\nC5029 ,C5424 ,C5425 ,C5430 ,C5431 ,C5432 ,\nC5433 ,C5436 ,C5438 ,C5448 ,C5453 ,C5454 ,\nC5455 ,C5456 ,C5459 ,C5461 ,C5467 ,C5468 ,\nC5469 ,C5470 ,C5473 ,C5475 ,C5501 ,C5502 ,\nC5503 ,C5506 ,C5508 ,C5510 ,C5511 ,C5514 ,\nC5516 ,C5518 ,C5521 ,C5523 ,C5527 ,C5529 ,\nC5536 ,"];152[shape=box, label="id:152 level: 6\n19: V8 V28 V68 V128 V208 \nV228 V248 V268 V288 V382 V384 \nV385 V388 V390 V391 V392 V393 \nV396 V398 \n90: C197( V8 V28 ) C199( V8 V68 ) C202( V8 V128 ) C206( V8 V208 ) C207( V8 V228 ) \nC208( V8 V248 ) C209( V8 V268 ) C210( V8 V288 ) C215( V8 V388 ) C621( V28 V68 ) C624( V28 V128 ) \nC628( V28 V208 ) C629( V28 V228 ) C630( V28 V248 ) C631( V28 V268 ) C632( V28 V288 ) C637( V28 V388 ) \nC1384( V68 V128 ) C1388( V68 V208 ) C1389( V68 V228 ) C1390( V68 V248 ) C1391( V68 V268 ) C1392( V68 V288 ) \nC1397( V68 V388 ) C2465( V128 V208 ) C2466( V128 V228 ) C2467( V128 V248 ) C2468( V128 V268 ) C2469( V128 V288 ) \nC2474( V128 V388 ) C3682( V208 V228 ) C3683( V208 V248 ) C3684( V208 V268 ) C3685( V208 V288 ) C3690( V208 V388 ) \nC3920( V228 V248 ) C3921( V228 V268 ) C3922( V228 V288 ) C3927( V228 V388 ) C4164( V248 V268 ) C4165( V248 V288 ) \nC4170( V248 V388 ) C4397( V268 V288 ) C4402( V268 V388 ) C4618( V288 V388 ) C5424( V382 V384 ) C5425( V382 V385 ) \nC5428( V382 V388 ) C5430( V382 V390 ) C5431( V382 V391 ) C5432( V382 V392 ) C5433( V382 V393 ) C5436( V382 V396 ) \nC5438( V382 V398 ) C5448( V384 V385 ) C5451( V384 V388 ) C5453( V384 V390 ) C5454( V384 V391 ) C5455( V384 V392 ) \nC5456( V384 V393 ) C5459( V384 V396 ) C5461( V384 V398 ) C5465( V385 V388 ) C5467( V385 V390 ) C5468( V385 V391 ) \nC5469( V385 V392 ) C5470( V385 V393 ) C5473( V385 V396 ) C5475( V385 V398 ) C5489( V388 V390 ) C5490( V388 V391 ) \nC5491( V388 V392 ) C5492( V388 V393 ) C5493( V388 V396 ) C5494( V388 V398 ) C5501( V390 V391 ) C5502( V390 V392 ) \nC5503( V390 V393 ) C5506( V390 V396 ) C5508( V390 V398 ) C5510( V391 V392 ) C5511( V391 V393 ) C5514( V391 V396 ) \nC5516( V391 V398 ) C5518( V392 V393 ) C5521( V392 V396 ) C5523( V392 V398 ) C5527( V393 V396 ) C5529( V393 V398 ) \nC5536( V396 V398 ) "];144-&gt;152[label="18: V8 V28 V68 V128 V208 \nV228 V248 V268 V288 V382 V384 \nV385 V390 V391 V392 V393 V396 \nV398 \n72: C197 ,C199 ,C202 ,C206 ,C207 ,\nC208 ,C209 ,C210 ,C621 ,C624 ,C628 ,\nC629 ,C630 ,C631 ,C632 ,C1384 ,C1388 ,\nC1389 ,C1390 ,C1391 ,C1392 ,C2465 ,C2466 ,\nC2467 ,C2468 ,C2469 ,C3682 ,C3683</w:t>
      </w:r>
    </w:p>
    <w:p>
      <w:pPr>
        <w:pStyle w:val="PreformattedText"/>
        <w:bidi w:val="0"/>
        <w:spacing w:before="0" w:after="0"/>
        <w:jc w:val="left"/>
        <w:rPr/>
      </w:pPr>
      <w:r>
        <w:rPr/>
        <w:t xml:space="preserve"> </w:t>
      </w:r>
      <w:r>
        <w:rPr/>
        <w:t>,C3684 ,\nC3685 ,C3920 ,C3921 ,C3922 ,C4164 ,C4165 ,\nC4397 ,C5424 ,C5425 ,C5430 ,C5431 ,C5432 ,\nC5433 ,C5436 ,C5438 ,C5448 ,C5453 ,C5454 ,\nC5455 ,C5456 ,C5459 ,C5461 ,C5467 ,C5468 ,\nC5469 ,C5470 ,C5473 ,C5475 ,C5501 ,C5502 ,\nC5503 ,C5506 ,C5508 ,C5510 ,C5511 ,C5514 ,\nC5516 ,C5518 ,C5521 ,C5523 ,C5527 ,C5529 ,\nC5536 ,"];153[shape=box, label="id:153 level: 6\n19: V6 V46 V86 V146 V186 \nV226 V246 V266 V306 V382 V384 \nV385 V386 V390 V391 V392 V393 \nV396 V398 \n90: C153( V6 V46 ) C155( V6 V86 ) C158( V6 V146 ) C160( V6 V186 ) C162( V6 V226 ) \nC163( V6 V246 ) C164( V6 V266 ) C166( V6 V306 ) C170( V6 V386 ) C938( V46 V86 ) C941( V46 V146 ) \nC943( V46 V186 ) C945( V46 V226 ) C946( V46 V246 ) C947( V46 V266 ) C949( V46 V306 ) C953( V46 V386 ) \nC1736( V86 V146 ) C1738( V86 V186 ) C1740( V86 V226 ) C1741( V86 V246 ) C1742( V86 V266 ) C1744( V86 V306 ) \nC1748( V86 V386 ) C2712( V146 V186 ) C2714( V146 V226 ) C2715( V146 V246 ) C2716( V146 V266 ) C2718( V146 V306 ) \nC2722( V146 V386 ) C3364( V186 V226 ) C3365( V186 V246 ) C3366( V186 V266 ) C3368( V186 V306 ) C3372( V186 V386 ) \nC3890( V226 V246 ) C3891( V226 V266 ) C3893( V226 V306 ) C3897( V226 V386 ) C4127( V246 V266 ) C4129( V246 V306 ) \nC4133( V246 V386 ) C4371( V266 V306 ) C4375( V266 V386 ) C4814( V306 V386 ) C5424( V382 V384 ) C5425( V382 V385 ) \nC5426( V382 V386 ) C5430( V382 V390 ) C5431( V382 V391 ) C5432( V382 V392 ) C5433( V382 V393 ) C5436( V382 V396 ) \nC5438( V382 V398 ) C5448( V384 V385 ) C5449( V384 V386 ) C5453( V384 V390 ) C5454( V384 V391 ) C5455( V384 V392 ) \nC5456( V384 V393 ) C5459( V384 V396 ) C5461( V384 V398 ) C5463( V385 V386 ) C5467( V385 V390 ) C5468( V385 V391 ) \nC5469( V385 V392 ) C5470( V385 V393 ) C5473( V385 V396 ) C5475( V385 V398 ) C5477( V386 V390 ) C5478( V386 V391 ) \nC5479( V386 V392 ) C5480( V386 V393 ) C5481( V386 V396 ) C5482( V386 V398 ) C5501( V390 V391 ) C5502( V390 V392 ) \nC5503( V390 V393 ) C5506( V390 V396 ) C5508( V390 V398 ) C5510( V391 V392 ) C5511( V391 V393 ) C5514( V391 V396 ) \nC5516( V391 V398 ) C5518( V392 V393 ) C5521( V392 V396 ) C5523( V392 V398 ) C5527( V393 V396 ) C5529( V393 V398 ) \nC5536( V396 V398 ) "];144-&gt;153[label="18: V6 V46 V86 V146 V186 \nV226 V246 V266 V306 V382 V384 \nV385 V390 V391 V392 V393 V396 \nV398 \n72: C153 ,C155 ,C158 ,C160 ,C162 ,\nC163 ,C164 ,C166 ,C938 ,C941 ,C943 ,\nC945 ,C946 ,C947 ,C949 ,C1736 ,C1738 ,\nC1740 ,C1741 ,C1742 ,C1744 ,C2712 ,C2714 ,\nC2715 ,C2716 ,C2718 ,C3364 ,C3365 ,C3366 ,\nC3368 ,C3890 ,C3891 ,C3893 ,C4127 ,C4129 ,\nC4371 ,C5424 ,C5425 ,C5430 ,C5431 ,C5432 ,\nC5433 ,C5436 ,C5438 ,C5448 ,C5453 ,C5454 ,\nC5455 ,C5456 ,C5459 ,C5461 ,C5467 ,C5468 ,\nC5469 ,C5470 ,C5473 ,C5475 ,C5501 ,C5502 ,\nC5503 ,C5506 ,C5508 ,C5510 ,C5511 ,C5514 ,\nC5516 ,C5518 ,C5521 ,C5523 ,C5527 ,C5529 ,\nC5536 ,"];154[shape=box, label="id:154 level: 6\n19: V83 V103 V123 V163 V183 \nV203 V243 V263 V303 V382 V383 \nV384 V385 V390 V391 V392 V393 \nV396 V398 \n90: C1663( V83 V103 ) C1664( V83 V123 ) C1666( V83 V163 ) C1667( V83 V183 ) C1668( V83 V203 ) \nC1670( V83 V243 ) C1671( V83 V263 ) C1673( V83 V303 ) C1677( V83 V383 ) C2044( V103 V123 ) C2046( V103 V163 ) \nC2047( V103 V183 ) C2048( V103 V203 ) C2050( V103 V243 ) C2051( V103 V263 ) C2053( V103 V303 ) C2057( V103 V383 ) \nC2378( V123 V163 ) C2379( V123 V183 ) C2380( V123 V203 ) C2382( V123 V243 ) C2383( V123 V263 ) C2385( V123 V303 ) \nC2389( V123 V383 ) C2989( V163 V183 ) C2990( V163 V203 ) C2992( V163 V243 ) C2993( V163 V263 ) C2995( V163 V303 ) \nC2999( V163 V383 ) C3291( V183 V203 ) C3293( V183 V243 ) C3294( V183 V263 ) C3296( V183 V303 ) C3300( V183 V383 ) \nC3599( V203 V243 ) C3600( V203 V263 ) C3602( V203 V303 ) C3606( V203 V383 ) C4083( V243 V263 ) C4085( V243 V303 ) \nC4089( V243 V383 ) C4320( V263 V303 ) C4324( V263 V383 ) C4776( V303 V383 ) C5423( V382 V383 ) C5424( V382 V384 ) \nC5425( V382 V385 ) C5430( V382 V390 ) C5431( V382 V391 ) C5432( V382 V392 ) C5433( V382 V393 ) C5436( V382 V396 ) \nC5438( V382 V398 ) C5440( V383 V384 ) C5441( V383 V385 ) C5442( V383 V390 ) C5443( V383 V391 ) C5444( V383 V392 ) \nC5445( V383 V393 ) C5446( V383 V396 ) C5447( V383 V398 ) C5448( V384 V385 ) C5453( V384 V390 ) C5454( V384 V391 ) \nC5455( V384 V392 ) C5456( V384 V393 ) C5459( V384 V396 ) C5461( V384 V398 ) C5467( V385 V390 ) C5468( V385 V391 ) \nC5469( V385 V392 ) C5470( V385 V393 ) C5473( V385 V396 ) C5475( V385 V398 ) C5501( V390 V391 ) C5502( V390 V392 ) \nC5503( V390 V393 ) C5506( V390 V396 ) C5508( V390 V398 ) C5510( V391 V392 ) C5511( V391 V393 ) C5514( V391 V396 ) \nC5516( V391 V398 ) C5518( V392 V393 ) C5521( V392 V396 ) C5523( V392 V398 ) C5527( V393 V396 ) C5529( V393 V398 ) \nC5536( V396 V398 ) "];144-&gt;154[label="18: V83 V103 V123 V163 V183 \nV203 V243 V263 V303 V382 V384 \nV385 V390 V391 V392 V393 V396 \nV398 \n72: C1663 ,C1664 ,C1666 ,C1667 ,C1668 ,\nC1670 ,C1671 ,C1673 ,C2044 ,C2046 ,C2047 ,\nC2048 ,C2050 ,C2051 ,C2053 ,C2378 ,C2379 ,\nC2380 ,C2382 ,C2383 ,C2385 ,C2989 ,C2990 ,\nC2992 ,C2993 ,C2995 ,C3291 ,C3293 ,C3294 ,\nC3296 ,C3599 ,C3600 ,C3602 ,C4083 ,C4085 ,\nC4320 ,C5424 ,C5425 ,C5430 ,C5431 ,C5432 ,\nC5433 ,C5436 ,C5438 ,C5448 ,C5453 ,C5454 ,\nC5455 ,C5456 ,C5459 ,C5461 ,C5467 ,C5468 ,\nC5469 ,C5470 ,C5473 ,C5475 ,C5501 ,C5502 ,\nC5503 ,C5506 ,C5508 ,C5510 ,C5511 ,C5514 ,\nC5516 ,C5518 ,C5521 ,C5523 ,C5527 ,C5529 ,\nC5536 ,"];155[shape=box, label="id:155 level: 6\n19: V1 V21 V81 V101 V121 \nV161 V201 V281 V301 V381 V382 \nV384 V385 V390 V391 V392 V393 \nV396 V398 \n90: C36( V1 V21 ) C39( V1 V81 ) C40( V1 V101 ) C41( V1 V121 ) C43( V1 V161 ) \nC45( V1 V201 ) C49( V1 V281 ) C50( V1 V301 ) C54( V1 V381 ) C447( V21 V81 ) C448( V21 V101 ) \nC449( V21 V121 ) C451( V21 V161 ) C453( V21 V201 ) C457( V21 V281 ) C458( V21 V301 ) C462( V21 V381 ) \nC1617( V81 V101 ) C1618( V81 V121 ) C1620( V81 V161 ) C1622( V81 V201 ) C1626( V81 V281 ) C1627( V81 V301 ) \nC1631( V81 V381 ) C1983( V101 V121 ) C1985( V101 V161 ) C1987( V101 V201 ) C1991( V101 V281 ) C1992( V101 V301 ) \nC1996( V101 V381 ) C2336( V121 V161 ) C2338( V121 V201 ) C2342( V121 V281 ) C2343( V121 V301 ) C2347( V121 V381 ) \nC2949( V161 V201 ) C2953( V161 V281 ) C2954( V161 V301 ) C2958( V161 V381 ) C3550( V201 V281 ) C3551( V201 V301 ) \nC3555( V201 V381 ) C4523( V281 V301 ) C4527( V281 V381 ) C4746( V301 V381 ) C5414( V381 V382 ) C5415( V381 V384 ) \nC5416( V381 V385 ) C5417( V381 V390 ) C5418( V381 V391 ) C5419( V381 V392 ) C5420( V381 V393 ) C5421( V381 V396 ) \nC5422( V381 V398 ) C5424( V382 V384 ) C5425( V382 V385 ) C5430( V382 V390 ) C5431( V382 V391 ) C5432( V382 V392 ) \nC5433( V382 V393 ) C5436( V382 V396 ) C5438( V382 V398 ) C5448( V384 V385 ) C5453( V384 V390 ) C5454( V384 V391 ) \nC5455( V384 V392 ) C5456( V384 V393 ) C5459( V384 V396 ) C5461( V384 V398 ) C5467( V385 V390 ) C5468( V385 V391 ) \nC5469( V385 V392 ) C5470( V385 V393 ) C5473( V385 V396 ) C5475( V385 V398 ) C5501( V390 V391 ) C5502( V390 V392 ) \nC5503( V390 V393 ) C5506( V390 V396 ) C5508( V390 V398 ) C5510( V391 V392 ) C5511( V391 V393 ) C5514( V391 V396 ) \nC5516( V391 V398 ) C5518( V392 V393 ) C5521( V392 V396 ) C5523( V392 V398 ) C5527( V393 V396 ) C5529( V393 V398 ) \nC5536( V396 V398 ) "];144-&gt;155[label="18: V1 V21 V81 V101 V121 \nV161 V201 V281 V301 V382 V384 \nV385 V390 V391 V392 V393 V396 \nV398 \n72: C36 ,C39 ,C40 ,C41 ,C43 ,\nC45 ,C49 ,C50 ,C447 ,C448 ,C449 ,\nC451 ,C453 ,C457 ,C458 ,C1617 ,C1618 ,\nC1620 ,C1622 ,C1626 ,C1627 ,C1983 ,C1985 ,\nC1987 ,C1991 ,C1992 ,C2336 ,C2338 ,C2342 ,\nC2343 ,C2949 ,C2953 ,C2954 ,C3550 ,C3551 ,\nC4523 ,C5424 ,C5425 ,C5430 ,C5431 ,C5432 ,\nC5433 ,C5436 ,C5438 ,C5448 ,C5453 ,C5454 ,\nC5455 ,C5456 ,C5459 ,C5461 ,C5467 ,C5468 ,\nC5469 ,C5470 ,C5473 ,C5475 ,C5501 ,C5502 ,\nC5503 ,C5506 ,C5508 ,C5510 ,C5511 ,C5514 ,\nC5516 ,C5518 ,C5521 ,C5523 ,C5527 ,C5529 ,\nC5536 ,"];156[shape=box, label="id:156 level: 6\n19: V34 V54 V94 V134 V194 \nV254 V274 V294 V314 V360 V362 \nV364 V367 V370 V373 V374 V377 \nV378 V379 \n90: C722( V34 V54 ) C724( V34 V94 ) C726( V34 V134 ) C729( V34 V194 ) C732( V34 V254 ) \nC733( V34 V274 ) C734( V34 V294 ) C735( V34 V314 ) C738( V34 V374 ) C1096( V54 V94 ) C1098( V54 V134 ) \nC1101( V54 V194 ) C1104( V54 V254 ) C1105( V54 V274 ) C1106( V54 V294 ) C1107( V54 V314 ) C1110( V54 V374 ) \nC1871( V94 V134 ) C1874( V94 V194 ) C1877( V94 V254 ) C1878( V94 V274 ) C1879( V94 V294 ) C1880( V94 V314 ) \nC1883( V94 V374 ) C2557( V134 V194 ) C2560( V134 V254 ) C2561( V134 V274 ) C2562( V134 V294 ) C2563( V134 V314 ) \nC2566( V134 V374 ) C3459( V194 V254 ) C3460( V194 V274 ) C3461( V194 V294 ) C3462( V194 V314 ) C3465( V194 V374 ) \nC4228( V254 V274 ) C4229( V254 V294 ) C4230( V254 V314 ) C4233( V254 V374 ) C4453( V274 V294 ) C4454( V274 V314 ) \nC4457( V274 V374 ) C4679( V294 V314 ) C4682( V294 V374 ) C4887( V314 V374 ) C5258( V360 V362 ) C5260( V360 V364 ) \nC5263( V360 V367 ) C5266( V360 V370 ) C5269( V360 V373 ) C5270( V360 V374 ) C5273( V360 V377 ) C5274( V360 V378 ) \nC5275( V360 V379 ) C5286( V362 V364 ) C5289( V362 V367 ) C5292( V362 V370 ) C5295( V362 V373 ) C5296( V362 V374 ) \nC5299( V362 V377 ) C5300( V362 V378 ) C5301( V362 V379 ) C5312( V364 V367 ) C5315( V364 V370 ) C5318( V364 V373 ) \nC5319( V364 V374 ) C5322( V364 V377 ) C5323( V364 V378 ) C5324( V364 V379 ) C5341( V367 V370 ) C5344( V367 V373 ) \nC5345( V367 V374 ) C5348( V367 V377 ) C5349( V367 V378 ) C5350( V367 V379 ) C5364( V370 V373 ) C5365( V370 V374 ) \nC5368( V370 V377 ) C5369( V370 V378 ) C5370( V370 V379 ) C5382( V373 V374 ) C5385( V373 V377 ) C5386( V373 V378 ) \nC5387( V373 V379 ) C5389( V374 V377 ) C5390( V374 V378 ) C5391( V374 V379 ) C5399( V377 V378 ) C5400( V377 V379 ) \nC5402( V378 V379 ) "];144-&gt;156[label="18: V34 V54 V94 V134 V194 \nV254 V274 V294 V314 V360 V362 \nV364 V367 V370 V373 V377 V378 \nV379 \n72: C722 ,C724 ,C726 ,C729 ,C732 ,\nC733 ,C734 ,C735 ,C1096 ,C1098 ,C1101 ,\nC1104 ,C1105 ,C1106 ,C1107 ,C1871 ,C1874 ,\nC1877 ,C1878 ,C1879 ,C1880</w:t>
      </w:r>
    </w:p>
    <w:p>
      <w:pPr>
        <w:pStyle w:val="PreformattedText"/>
        <w:bidi w:val="0"/>
        <w:spacing w:before="0" w:after="0"/>
        <w:jc w:val="left"/>
        <w:rPr/>
      </w:pPr>
      <w:r>
        <w:rPr/>
        <w:t xml:space="preserve"> </w:t>
      </w:r>
      <w:r>
        <w:rPr/>
        <w:t>,C2557 ,C2560 ,\nC2561 ,C2562 ,C2563 ,C3459 ,C3460 ,C3461 ,\nC3462 ,C4228 ,C4229 ,C4230 ,C4453 ,C4454 ,\nC4679 ,C5258 ,C5260 ,C5263 ,C5266 ,C5269 ,\nC5273 ,C5274 ,C5275 ,C5286 ,C5289 ,C5292 ,\nC5295 ,C5299 ,C5300 ,C5301 ,C5312 ,C5315 ,\nC5318 ,C5322 ,C5323 ,C5324 ,C5341 ,C5344 ,\nC5348 ,C5349 ,C5350 ,C5364 ,C5368 ,C5369 ,\nC5370 ,C5385 ,C5386 ,C5387 ,C5399 ,C5400 ,\nC5402 ,"];157[shape=box, label="id:157 level: 6\n19: V49 V89 V109 V129 V169 \nV189 V209 V329 V349 V360 V362 \nV364 V367 V369 V370 V373 V377 \nV378 V379 \n90: C997( V49 V89 ) C998( V49 V109 ) C999( V49 V129 ) C1001( V49 V169 ) C1002( V49 V189 ) \nC1003( V49 V209 ) C1009( V49 V329 ) C1010( V49 V349 ) C1011( V49 V369 ) C1796( V89 V109 ) C1797( V89 V129 ) \nC1799( V89 V169 ) C1800( V89 V189 ) C1801( V89 V209 ) C1807( V89 V329 ) C1808( V89 V349 ) C1809( V89 V369 ) \nC2156( V109 V129 ) C2158( V109 V169 ) C2159( V109 V189 ) C2160( V109 V209 ) C2166( V109 V329 ) C2167( V109 V349 ) \nC2168( V109 V369 ) C2486( V129 V169 ) C2487( V129 V189 ) C2488( V129 V209 ) C2494( V129 V329 ) C2495( V129 V349 ) \nC2496( V129 V369 ) C3072( V169 V189 ) C3073( V169 V209 ) C3079( V169 V329 ) C3080( V169 V349 ) C3081( V169 V369 ) \nC3401( V189 V209 ) C3407( V189 V329 ) C3408( V189 V349 ) C3409( V189 V369 ) C3706( V209 V329 ) C3707( V209 V349 ) \nC3708( V209 V369 ) C5029( V329 V349 ) C5030( V329 V369 ) C5204( V349 V369 ) C5258( V360 V362 ) C5260( V360 V364 ) \nC5263( V360 V367 ) C5265( V360 V369 ) C5266( V360 V370 ) C5269( V360 V373 ) C5273( V360 V377 ) C5274( V360 V378 ) \nC5275( V360 V379 ) C5286( V362 V364 ) C5289( V362 V367 ) C5291( V362 V369 ) C5292( V362 V370 ) C5295( V362 V373 ) \nC5299( V362 V377 ) C5300( V362 V378 ) C5301( V362 V379 ) C5312( V364 V367 ) C5314( V364 V369 ) C5315( V364 V370 ) \nC5318( V364 V373 ) C5322( V364 V377 ) C5323( V364 V378 ) C5324( V364 V379 ) C5340( V367 V369 ) C5341( V367 V370 ) \nC5344( V367 V373 ) C5348( V367 V377 ) C5349( V367 V378 ) C5350( V367 V379 ) C5357( V369 V370 ) C5358( V369 V373 ) \nC5359( V369 V377 ) C5360( V369 V378 ) C5361( V369 V379 ) C5364( V370 V373 ) C5368( V370 V377 ) C5369( V370 V378 ) \nC5370( V370 V379 ) C5385( V373 V377 ) C5386( V373 V378 ) C5387( V373 V379 ) C5399( V377 V378 ) C5400( V377 V379 ) \nC5402( V378 V379 ) "];144-&gt;157[label="18: V49 V89 V109 V129 V169 \nV189 V209 V329 V349 V360 V362 \nV364 V367 V370 V373 V377 V378 \nV379 \n72: C997 ,C998 ,C999 ,C1001 ,C1002 ,\nC1003 ,C1009 ,C1010 ,C1796 ,C1797 ,C1799 ,\nC1800 ,C1801 ,C1807 ,C1808 ,C2156 ,C2158 ,\nC2159 ,C2160 ,C2166 ,C2167 ,C2486 ,C2487 ,\nC2488 ,C2494 ,C2495 ,C3072 ,C3073 ,C3079 ,\nC3080 ,C3401 ,C3407 ,C3408 ,C3706 ,C3707 ,\nC5029 ,C5258 ,C5260 ,C5263 ,C5266 ,C5269 ,\nC5273 ,C5274 ,C5275 ,C5286 ,C5289 ,C5292 ,\nC5295 ,C5299 ,C5300 ,C5301 ,C5312 ,C5315 ,\nC5318 ,C5322 ,C5323 ,C5324 ,C5341 ,C5344 ,\nC5348 ,C5349 ,C5350 ,C5364 ,C5368 ,C5369 ,\nC5370 ,C5385 ,C5386 ,C5387 ,C5399 ,C5400 ,\nC5402 ,"];158[shape=box, label="id:158 level: 6\n19: V8 V28 V68 V128 V208 \nV228 V248 V268 V288 V360 V362 \nV364 V367 V368 V370 V373 V377 \nV378 V379 \n90: C197( V8 V28 ) C199( V8 V68 ) C202( V8 V128 ) C206( V8 V208 ) C207( V8 V228 ) \nC208( V8 V248 ) C209( V8 V268 ) C210( V8 V288 ) C214( V8 V368 ) C621( V28 V68 ) C624( V28 V128 ) \nC628( V28 V208 ) C629( V28 V228 ) C630( V28 V248 ) C631( V28 V268 ) C632( V28 V288 ) C636( V28 V368 ) \nC1384( V68 V128 ) C1388( V68 V208 ) C1389( V68 V228 ) C1390( V68 V248 ) C1391( V68 V268 ) C1392( V68 V288 ) \nC1396( V68 V368 ) C2465( V128 V208 ) C2466( V128 V228 ) C2467( V128 V248 ) C2468( V128 V268 ) C2469( V128 V288 ) \nC2473( V128 V368 ) C3682( V208 V228 ) C3683( V208 V248 ) C3684( V208 V268 ) C3685( V208 V288 ) C3689( V208 V368 ) \nC3920( V228 V248 ) C3921( V228 V268 ) C3922( V228 V288 ) C3926( V228 V368 ) C4164( V248 V268 ) C4165( V248 V288 ) \nC4169( V248 V368 ) C4397( V268 V288 ) C4401( V268 V368 ) C4617( V288 V368 ) C5258( V360 V362 ) C5260( V360 V364 ) \nC5263( V360 V367 ) C5264( V360 V368 ) C5266( V360 V370 ) C5269( V360 V373 ) C5273( V360 V377 ) C5274( V360 V378 ) \nC5275( V360 V379 ) C5286( V362 V364 ) C5289( V362 V367 ) C5290( V362 V368 ) C5292( V362 V370 ) C5295( V362 V373 ) \nC5299( V362 V377 ) C5300( V362 V378 ) C5301( V362 V379 ) C5312( V364 V367 ) C5313( V364 V368 ) C5315( V364 V370 ) \nC5318( V364 V373 ) C5322( V364 V377 ) C5323( V364 V378 ) C5324( V364 V379 ) C5339( V367 V368 ) C5341( V367 V370 ) \nC5344( V367 V373 ) C5348( V367 V377 ) C5349( V367 V378 ) C5350( V367 V379 ) C5352( V368 V370 ) C5353( V368 V373 ) \nC5354( V368 V377 ) C5355( V368 V378 ) C5356( V368 V379 ) C5364( V370 V373 ) C5368( V370 V377 ) C5369( V370 V378 ) \nC5370( V370 V379 ) C5385( V373 V377 ) C5386( V373 V378 ) C5387( V373 V379 ) C5399( V377 V378 ) C5400( V377 V379 ) \nC5402( V378 V379 ) "];144-&gt;158[label="18: V8 V28 V68 V128 V208 \nV228 V248 V268 V288 V360 V362 \nV364 V367 V370 V373 V377 V378 \nV379 \n72: C197 ,C199 ,C202 ,C206 ,C207 ,\nC208 ,C209 ,C210 ,C621 ,C624 ,C628 ,\nC629 ,C630 ,C631 ,C632 ,C1384 ,C1388 ,\nC1389 ,C1390 ,C1391 ,C1392 ,C2465 ,C2466 ,\nC2467 ,C2468 ,C2469 ,C3682 ,C3683 ,C3684 ,\nC3685 ,C3920 ,C3921 ,C3922 ,C4164 ,C4165 ,\nC4397 ,C5258 ,C5260 ,C5263 ,C5266 ,C5269 ,\nC5273 ,C5274 ,C5275 ,C5286 ,C5289 ,C5292 ,\nC5295 ,C5299 ,C5300 ,C5301 ,C5312 ,C5315 ,\nC5318 ,C5322 ,C5323 ,C5324 ,C5341 ,C5344 ,\nC5348 ,C5349 ,C5350 ,C5364 ,C5368 ,C5369 ,\nC5370 ,C5385 ,C5386 ,C5387 ,C5399 ,C5400 ,\nC5402 ,"];159[shape=box, label="id:159 level: 6\n19: V6 V46 V86 V146 V186 \nV226 V246 V266 V306 V360 V362 \nV364 V366 V367 V370 V373 V377 \nV378 V379 \n90: C153( V6 V46 ) C155( V6 V86 ) C158( V6 V146 ) C160( V6 V186 ) C162( V6 V226 ) \nC163( V6 V246 ) C164( V6 V266 ) C166( V6 V306 ) C169( V6 V366 ) C938( V46 V86 ) C941( V46 V146 ) \nC943( V46 V186 ) C945( V46 V226 ) C946( V46 V246 ) C947( V46 V266 ) C949( V46 V306 ) C952( V46 V366 ) \nC1736( V86 V146 ) C1738( V86 V186 ) C1740( V86 V226 ) C1741( V86 V246 ) C1742( V86 V266 ) C1744( V86 V306 ) \nC1747( V86 V366 ) C2712( V146 V186 ) C2714( V146 V226 ) C2715( V146 V246 ) C2716( V146 V266 ) C2718( V146 V306 ) \nC2721( V146 V366 ) C3364( V186 V226 ) C3365( V186 V246 ) C3366( V186 V266 ) C3368( V186 V306 ) C3371( V186 V366 ) \nC3890( V226 V246 ) C3891( V226 V266 ) C3893( V226 V306 ) C3896( V226 V366 ) C4127( V246 V266 ) C4129( V246 V306 ) \nC4132( V246 V366 ) C4371( V266 V306 ) C4374( V266 V366 ) C4813( V306 V366 ) C5258( V360 V362 ) C5260( V360 V364 ) \nC5262( V360 V366 ) C5263( V360 V367 ) C5266( V360 V370 ) C5269( V360 V373 ) C5273( V360 V377 ) C5274( V360 V378 ) \nC5275( V360 V379 ) C5286( V362 V364 ) C5288( V362 V366 ) C5289( V362 V367 ) C5292( V362 V370 ) C5295( V362 V373 ) \nC5299( V362 V377 ) C5300( V362 V378 ) C5301( V362 V379 ) C5311( V364 V366 ) C5312( V364 V367 ) C5315( V364 V370 ) \nC5318( V364 V373 ) C5322( V364 V377 ) C5323( V364 V378 ) C5324( V364 V379 ) C5333( V366 V367 ) C5334( V366 V370 ) \nC5335( V366 V373 ) C5336( V366 V377 ) C5337( V366 V378 ) C5338( V366 V379 ) C5341( V367 V370 ) C5344( V367 V373 ) \nC5348( V367 V377 ) C5349( V367 V378 ) C5350( V367 V379 ) C5364( V370 V373 ) C5368( V370 V377 ) C5369( V370 V378 ) \nC5370( V370 V379 ) C5385( V373 V377 ) C5386( V373 V378 ) C5387( V373 V379 ) C5399( V377 V378 ) C5400( V377 V379 ) \nC5402( V378 V379 ) "];144-&gt;159[label="18: V6 V46 V86 V146 V186 \nV226 V246 V266 V306 V360 V362 \nV364 V367 V370 V373 V377 V378 \nV379 \n72: C153 ,C155 ,C158 ,C160 ,C162 ,\nC163 ,C164 ,C166 ,C938 ,C941 ,C943 ,\nC945 ,C946 ,C947 ,C949 ,C1736 ,C1738 ,\nC1740 ,C1741 ,C1742 ,C1744 ,C2712 ,C2714 ,\nC2715 ,C2716 ,C2718 ,C3364 ,C3365 ,C3366 ,\nC3368 ,C3890 ,C3891 ,C3893 ,C4127 ,C4129 ,\nC4371 ,C5258 ,C5260 ,C5263 ,C5266 ,C5269 ,\nC5273 ,C5274 ,C5275 ,C5286 ,C5289 ,C5292 ,\nC5295 ,C5299 ,C5300 ,C5301 ,C5312 ,C5315 ,\nC5318 ,C5322 ,C5323 ,C5324 ,C5341 ,C5344 ,\nC5348 ,C5349 ,C5350 ,C5364 ,C5368 ,C5369 ,\nC5370 ,C5385 ,C5386 ,C5387 ,C5399 ,C5400 ,\nC5402 ,"];160[shape=box, label="id:160 level: 6\n19: V83 V103 V123 V163 V183 \nV203 V243 V263 V303 V360 V362 \nV363 V364 V367 V370 V373 V377 \nV378 V379 \n90: C1663( V83 V103 ) C1664( V83 V123 ) C1666( V83 V163 ) C1667( V83 V183 ) C1668( V83 V203 ) \nC1670( V83 V243 ) C1671( V83 V263 ) C1673( V83 V303 ) C1676( V83 V363 ) C2044( V103 V123 ) C2046( V103 V163 ) \nC2047( V103 V183 ) C2048( V103 V203 ) C2050( V103 V243 ) C2051( V103 V263 ) C2053( V103 V303 ) C2056( V103 V363 ) \nC2378( V123 V163 ) C2379( V123 V183 ) C2380( V123 V203 ) C2382( V123 V243 ) C2383( V123 V263 ) C2385( V123 V303 ) \nC2388( V123 V363 ) C2989( V163 V183 ) C2990( V163 V203 ) C2992( V163 V243 ) C2993( V163 V263 ) C2995( V163 V303 ) \nC2998( V163 V363 ) C3291( V183 V203 ) C3293( V183 V243 ) C3294( V183 V263 ) C3296( V183 V303 ) C3299( V183 V363 ) \nC3599( V203 V243 ) C3600( V203 V263 ) C3602( V203 V303 ) C3605( V203 V363 ) C4083( V243 V263 ) C4085( V243 V303 ) \nC4088( V243 V363 ) C4320( V263 V303 ) C4323( V263 V363 ) C4775( V303 V363 ) C5258( V360 V362 ) C5259( V360 V363 ) \nC5260( V360 V364 ) C5263( V360 V367 ) C5266( V360 V370 ) C5269( V360 V373 ) C5273( V360 V377 ) C5274( V360 V378 ) \nC5275( V360 V379 ) C5285( V362 V363 ) C5286( V362 V364 ) C5289( V362 V367 ) C5292( V362 V370 ) C5295( V362 V373 ) \nC5299( V362 V377 ) C5300( V362 V378 ) C5301( V362 V379 ) C5303( V363 V364 ) C5304( V363 V367 ) C5305( V363 V370 ) \nC5306( V363 V373 ) C5307( V363 V377 ) C5308( V363 V378 ) C5309( V363 V379 ) C5312( V364 V367 ) C5315( V364 V370 ) \nC5318( V364 V373 ) C5322( V364 V377 ) C5323( V364 V378 ) C5324( V364 V379 ) C5341( V367 V370 ) C5344( V367 V373 ) \nC5348( V367 V377 ) C5349( V367 V378 ) C5350( V367 V379 ) C5364( V370 V373 ) C5368( V370 V377 ) C5369( V370 V378 ) \nC5370( V370 V379 ) C5385( V373 V377 ) C5386( V373 V378 ) C5387( V373 V379 ) C5399( V377 V378 ) C5400( V377 V379 ) \nC5402( V378 V379 ) "];144-&gt;160[label="18: V83 V103 V123 V163 V183 \nV203 V243 V263 V303 V360 V362 \nV364 V367 V370 V373 V377 V378 \nV379 \n72: C1663 ,C1664 ,C1666 ,C1667 ,C1668 ,\nC1670 ,C1671 ,C1673 ,C2044</w:t>
      </w:r>
    </w:p>
    <w:p>
      <w:pPr>
        <w:pStyle w:val="PreformattedText"/>
        <w:bidi w:val="0"/>
        <w:spacing w:before="0" w:after="0"/>
        <w:jc w:val="left"/>
        <w:rPr/>
      </w:pPr>
      <w:r>
        <w:rPr/>
        <w:t xml:space="preserve"> </w:t>
      </w:r>
      <w:r>
        <w:rPr/>
        <w:t>,C2046 ,C2047 ,\nC2048 ,C2050 ,C2051 ,C2053 ,C2378 ,C2379 ,\nC2380 ,C2382 ,C2383 ,C2385 ,C2989 ,C2990 ,\nC2992 ,C2993 ,C2995 ,C3291 ,C3293 ,C3294 ,\nC3296 ,C3599 ,C3600 ,C3602 ,C4083 ,C4085 ,\nC4320 ,C5258 ,C5260 ,C5263 ,C5266 ,C5269 ,\nC5273 ,C5274 ,C5275 ,C5286 ,C5289 ,C5292 ,\nC5295 ,C5299 ,C5300 ,C5301 ,C5312 ,C5315 ,\nC5318 ,C5322 ,C5323 ,C5324 ,C5341 ,C5344 ,\nC5348 ,C5349 ,C5350 ,C5364 ,C5368 ,C5369 ,\nC5370 ,C5385 ,C5386 ,C5387 ,C5399 ,C5400 ,\nC5402 ,"];161[shape=box, label="id:161 level: 6\n19: V1 V21 V81 V101 V121 \nV161 V201 V281 V301 V360 V361 \nV362 V364 V367 V370 V373 V377 \nV378 V379 \n90: C36( V1 V21 ) C39( V1 V81 ) C40( V1 V101 ) C41( V1 V121 ) C43( V1 V161 ) \nC45( V1 V201 ) C49( V1 V281 ) C50( V1 V301 ) C53( V1 V361 ) C447( V21 V81 ) C448( V21 V101 ) \nC449( V21 V121 ) C451( V21 V161 ) C453( V21 V201 ) C457( V21 V281 ) C458( V21 V301 ) C461( V21 V361 ) \nC1617( V81 V101 ) C1618( V81 V121 ) C1620( V81 V161 ) C1622( V81 V201 ) C1626( V81 V281 ) C1627( V81 V301 ) \nC1630( V81 V361 ) C1983( V101 V121 ) C1985( V101 V161 ) C1987( V101 V201 ) C1991( V101 V281 ) C1992( V101 V301 ) \nC1995( V101 V361 ) C2336( V121 V161 ) C2338( V121 V201 ) C2342( V121 V281 ) C2343( V121 V301 ) C2346( V121 V361 ) \nC2949( V161 V201 ) C2953( V161 V281 ) C2954( V161 V301 ) C2957( V161 V361 ) C3550( V201 V281 ) C3551( V201 V301 ) \nC3554( V201 V361 ) C4523( V281 V301 ) C4526( V281 V361 ) C4745( V301 V361 ) C5257( V360 V361 ) C5258( V360 V362 ) \nC5260( V360 V364 ) C5263( V360 V367 ) C5266( V360 V370 ) C5269( V360 V373 ) C5273( V360 V377 ) C5274( V360 V378 ) \nC5275( V360 V379 ) C5277( V361 V362 ) C5278( V361 V364 ) C5279( V361 V367 ) C5280( V361 V370 ) C5281( V361 V373 ) \nC5282( V361 V377 ) C5283( V361 V378 ) C5284( V361 V379 ) C5286( V362 V364 ) C5289( V362 V367 ) C5292( V362 V370 ) \nC5295( V362 V373 ) C5299( V362 V377 ) C5300( V362 V378 ) C5301( V362 V379 ) C5312( V364 V367 ) C5315( V364 V370 ) \nC5318( V364 V373 ) C5322( V364 V377 ) C5323( V364 V378 ) C5324( V364 V379 ) C5341( V367 V370 ) C5344( V367 V373 ) \nC5348( V367 V377 ) C5349( V367 V378 ) C5350( V367 V379 ) C5364( V370 V373 ) C5368( V370 V377 ) C5369( V370 V378 ) \nC5370( V370 V379 ) C5385( V373 V377 ) C5386( V373 V378 ) C5387( V373 V379 ) C5399( V377 V378 ) C5400( V377 V379 ) \nC5402( V378 V379 ) "];144-&gt;161[label="18: V1 V21 V81 V101 V121 \nV161 V201 V281 V301 V360 V362 \nV364 V367 V370 V373 V377 V378 \nV379 \n72: C36 ,C39 ,C40 ,C41 ,C43 ,\nC45 ,C49 ,C50 ,C447 ,C448 ,C449 ,\nC451 ,C453 ,C457 ,C458 ,C1617 ,C1618 ,\nC1620 ,C1622 ,C1626 ,C1627 ,C1983 ,C1985 ,\nC1987 ,C1991 ,C1992 ,C2336 ,C2338 ,C2342 ,\nC2343 ,C2949 ,C2953 ,C2954 ,C3550 ,C3551 ,\nC4523 ,C5258 ,C5260 ,C5263 ,C5266 ,C5269 ,\nC5273 ,C5274 ,C5275 ,C5286 ,C5289 ,C5292 ,\nC5295 ,C5299 ,C5300 ,C5301 ,C5312 ,C5315 ,\nC5318 ,C5322 ,C5323 ,C5324 ,C5341 ,C5344 ,\nC5348 ,C5349 ,C5350 ,C5364 ,C5368 ,C5369 ,\nC5370 ,C5385 ,C5386 ,C5387 ,C5399 ,C5400 ,\nC5402 ,"];162[shape=box, label="id:162 level: 6\n19: V49 V89 V109 V129 V169 \nV189 V209 V301 V303 V306 V307 \nV309 V311 V312 V314 V315 V316 \nV329 V349 \n90: C997( V49 V89 ) C998( V49 V109 ) C999( V49 V129 ) C1001( V49 V169 ) C1002( V49 V189 ) \nC1003( V49 V209 ) C1008( V49 V309 ) C1009( V49 V329 ) C1010( V49 V349 ) C1796( V89 V109 ) C1797( V89 V129 ) \nC1799( V89 V169 ) C1800( V89 V189 ) C1801( V89 V209 ) C1806( V89 V309 ) C1807( V89 V329 ) C1808( V89 V349 ) \nC2156( V109 V129 ) C2158( V109 V169 ) C2159( V109 V189 ) C2160( V109 V209 ) C2165( V109 V309 ) C2166( V109 V329 ) \nC2167( V109 V349 ) C2486( V129 V169 ) C2487( V129 V189 ) C2488( V129 V209 ) C2493( V129 V309 ) C2494( V129 V329 ) \nC2495( V129 V349 ) C3072( V169 V189 ) C3073( V169 V209 ) C3078( V169 V309 ) C3079( V169 V329 ) C3080( V169 V349 ) \nC3401( V189 V209 ) C3406( V189 V309 ) C3407( V189 V329 ) C3408( V189 V349 ) C3705( V209 V309 ) C3706( V209 V329 ) \nC3707( V209 V349 ) C4726( V301 V303 ) C4729( V301 V306 ) C4730( V301 V307 ) C4732( V301 V309 ) C4734( V301 V311 ) \nC4735( V301 V312 ) C4737( V301 V314 ) C4738( V301 V315 ) C4739( V301 V316 ) C4759( V303 V306 ) C4760( V303 V307 ) \nC4762( V303 V309 ) C4764( V303 V311 ) C4765( V303 V312 ) C4767( V303 V314 ) C4768( V303 V315 ) C4769( V303 V316 ) \nC4798( V306 V307 ) C4800( V306 V309 ) C4802( V306 V311 ) C4803( V306 V312 ) C4805( V306 V314 ) C4806( V306 V315 ) \nC4807( V306 V316 ) C4816( V307 V309 ) C4818( V307 V311 ) C4819( V307 V312 ) C4821( V307 V314 ) C4822( V307 V315 ) \nC4823( V307 V316 ) C4836( V309 V311 ) C4837( V309 V312 ) C4838( V309 V314 ) C4839( V309 V315 ) C4840( V309 V316 ) \nC4841( V309 V329 ) C4842( V309 V349 ) C4850( V311 V312 ) C4852( V311 V314 ) C4853( V311 V315 ) C4854( V311 V316 ) \nC4863( V312 V314 ) C4864( V312 V315 ) C4865( V312 V316 ) C4880( V314 V315 ) C4881( V314 V316 ) C4889( V315 V316 ) \nC5029( V329 V349 ) "];144-&gt;162[label="18: V49 V89 V109 V129 V169 \nV189 V209 V301 V303 V306 V307 \nV311 V312 V314 V315 V316 V329 \nV349 \n72: C997 ,C998 ,C999 ,C1001 ,C1002 ,\nC1003 ,C1009 ,C1010 ,C1796 ,C1797 ,C1799 ,\nC1800 ,C1801 ,C1807 ,C1808 ,C2156 ,C2158 ,\nC2159 ,C2160 ,C2166 ,C2167 ,C2486 ,C2487 ,\nC2488 ,C2494 ,C2495 ,C3072 ,C3073 ,C3079 ,\nC3080 ,C3401 ,C3407 ,C3408 ,C3706 ,C3707 ,\nC4726 ,C4729 ,C4730 ,C4734 ,C4735 ,C4737 ,\nC4738 ,C4739 ,C4759 ,C4760 ,C4764 ,C4765 ,\nC4767 ,C4768 ,C4769 ,C4798 ,C4802 ,C4803 ,\nC4805 ,C4806 ,C4807 ,C4818 ,C4819 ,C4821 ,\nC4822 ,C4823 ,C4850 ,C4852 ,C4853 ,C4854 ,\nC4863 ,C4864 ,C4865 ,C4880 ,C4881 ,C4889 ,\nC5029 ,"];163[shape=box, label="id:163 level: 6\n19: V22 V62 V102 V182 V202 \nV222 V282 V301 V302 V303 V306 \nV307 V311 V312 V314 V315 V316 \nV362 V382 \n90: C481( V22 V62 ) C483( V22 V102 ) C487( V22 V182 ) C488( V22 V202 ) C489( V22 V222 ) \nC492( V22 V282 ) C493( V22 V302 ) C496( V22 V362 ) C497( V22 V382 ) C1251( V62 V102 ) C1255( V62 V182 ) \nC1256( V62 V202 ) C1257( V62 V222 ) C1260( V62 V282 ) C1261( V62 V302 ) C1264( V62 V362 ) C1265( V62 V382 ) \nC2017( V102 V182 ) C2018( V102 V202 ) C2019( V102 V222 ) C2022( V102 V282 ) C2023( V102 V302 ) C2026( V102 V362 ) \nC2027( V102 V382 ) C3265( V182 V202 ) C3266( V182 V222 ) C3269( V182 V282 ) C3270( V182 V302 ) C3273( V182 V362 ) \nC3274( V182 V382 ) C3573( V202 V222 ) C3576( V202 V282 ) C3577( V202 V302 ) C3580( V202 V362 ) C3581( V202 V382 ) \nC3839( V222 V282 ) C3840( V222 V302 ) C3843( V222 V362 ) C3844( V222 V382 ) C4545( V282 V302 ) C4548( V282 V362 ) \nC4549( V282 V382 ) C4725( V301 V302 ) C4726( V301 V303 ) C4729( V301 V306 ) C4730( V301 V307 ) C4734( V301 V311 ) \nC4735( V301 V312 ) C4737( V301 V314 ) C4738( V301 V315 ) C4739( V301 V316 ) C4747( V302 V303 ) C4748( V302 V306 ) \nC4749( V302 V307 ) C4750( V302 V311 ) C4751( V302 V312 ) C4752( V302 V314 ) C4753( V302 V315 ) C4754( V302 V316 ) \nC4755( V302 V362 ) C4756( V302 V382 ) C4759( V303 V306 ) C4760( V303 V307 ) C4764( V303 V311 ) C4765( V303 V312 ) \nC4767( V303 V314 ) C4768( V303 V315 ) C4769( V303 V316 ) C4798( V306 V307 ) C4802( V306 V311 ) C4803( V306 V312 ) \nC4805( V306 V314 ) C4806( V306 V315 ) C4807( V306 V316 ) C4818( V307 V311 ) C4819( V307 V312 ) C4821( V307 V314 ) \nC4822( V307 V315 ) C4823( V307 V316 ) C4850( V311 V312 ) C4852( V311 V314 ) C4853( V311 V315 ) C4854( V311 V316 ) \nC4863( V312 V314 ) C4864( V312 V315 ) C4865( V312 V316 ) C4880( V314 V315 ) C4881( V314 V316 ) C4889( V315 V316 ) \nC5302( V362 V382 ) "];144-&gt;163[label="18: V22 V62 V102 V182 V202 \nV222 V282 V301 V303 V306 V307 \nV311 V312 V314 V315 V316 V362 \nV382 \n72: C481 ,C483 ,C487 ,C488 ,C489 ,\nC492 ,C496 ,C497 ,C1251 ,C1255 ,C1256 ,\nC1257 ,C1260 ,C1264 ,C1265 ,C2017 ,C2018 ,\nC2019 ,C2022 ,C2026 ,C2027 ,C3265 ,C3266 ,\nC3269 ,C3273 ,C3274 ,C3573 ,C3576 ,C3580 ,\nC3581 ,C3839 ,C3843 ,C3844 ,C4548 ,C4549 ,\nC4726 ,C4729 ,C4730 ,C4734 ,C4735 ,C4737 ,\nC4738 ,C4739 ,C4759 ,C4760 ,C4764 ,C4765 ,\nC4767 ,C4768 ,C4769 ,C4798 ,C4802 ,C4803 ,\nC4805 ,C4806 ,C4807 ,C4818 ,C4819 ,C4821 ,\nC4822 ,C4823 ,C4850 ,C4852 ,C4853 ,C4854 ,\nC4863 ,C4864 ,C4865 ,C4880 ,C4881 ,C4889 ,\nC5302 ,"];164[shape=box, label="id:164 level: 6\n19: V1 V3 V4 V6 V8 \nV10 V11 V15 V16 V19 V83 \nV103 V123 V163 V183 V203 V243 \nV263 V303 \n90: C19( V1 V3 ) C20( V1 V4 ) C22( V1 V6 ) C24( V1 V8 ) C26( V1 V10 ) \nC27( V1 V11 ) C31( V1 V15 ) C32( V1 V16 ) C35( V1 V19 ) C72( V3 V4 ) C73( V3 V6 ) \nC74( V3 V8 ) C75( V3 V10 ) C76( V3 V11 ) C77( V3 V15 ) C78( V3 V16 ) C79( V3 V19 ) \nC80( V3 V83 ) C81( V3 V103 ) C82( V3 V123 ) C83( V3 V163 ) C84( V3 V183 ) C85( V3 V203 ) \nC86( V3 V243 ) C87( V3 V263 ) C88( V3 V303 ) C90( V4 V6 ) C92( V4 V8 ) C94( V4 V10 ) \nC95( V4 V11 ) C99( V4 V15 ) C100( V4 V16 ) C103( V4 V19 ) C140( V6 V8 ) C142( V6 V10 ) \nC143( V6 V11 ) C147( V6 V15 ) C148( V6 V16 ) C151( V6 V19 ) C187( V8 V10 ) C188( V8 V11 ) \nC192( V8 V15 ) C193( V8 V16 ) C196( V8 V19 ) C230( V10 V11 ) C234( V10 V15 ) C235( V10 V16 ) \nC238( V10 V19 ) C261( V11 V15 ) C262( V11 V16 ) C265( V11 V19 ) C322( V15 V16 ) C325( V15 V19 ) \nC347( V16 V19 ) C1663( V83 V103 ) C1664( V83 V123 ) C1666( V83 V163 ) C1667( V83 V183 ) C1668( V83 V203 ) \nC1670( V83 V243 ) C1671( V83 V263 ) C1673( V83 V303 ) C2044( V103 V123 ) C2046( V103 V163 ) C2047( V103 V183 ) \nC2048( V103 V203 ) C2050( V103 V243 ) C2051( V103 V263 ) C2053( V103 V303 ) C2378( V123 V163 ) C2379( V123 V183 ) \nC2380( V123 V203 ) C2382( V123 V243 ) C2383( V123 V263 ) C2385( V123 V303 ) C2989( V163 V183 ) C2990( V163 V203 ) \nC2992( V163 V243 ) C2993( V163 V263 ) C2995( V163 V303 ) C3291( V183 V203 ) C3293( V183 V243 ) C3294( V183 V263 ) \nC3296( V183 V303 ) C3599( V203 V243 ) C3600( V203 V263 ) C3602( V203 V303 ) C4083( V243 V263 ) C4085( V243 V303 ) \nC4320( V263 V303 ) "];144-&gt;164[label="18: V1 V4 V6 V8 V10 \nV11 V15 V16 V19 V83 V103 \nV123 V163 V183 V203 V243 V263 \nV303 \n72: C20 ,C22 ,C24 ,C26 ,C27 ,\nC31 ,C32 ,C35 ,C90 ,C92 ,C94 ,\nC95 ,C99 ,C100 ,C103 ,C140 ,C142 ,\nC143 ,C147 ,C148 ,C151 ,C187 ,C188 ,\nC192 ,C193 ,C196 ,C230 ,C234 ,C235 ,\nC238 ,C261 ,C262 ,C265 ,C322 ,C325 ,\nC347 ,C1663</w:t>
      </w:r>
    </w:p>
    <w:p>
      <w:pPr>
        <w:pStyle w:val="PreformattedText"/>
        <w:bidi w:val="0"/>
        <w:spacing w:before="0" w:after="0"/>
        <w:jc w:val="left"/>
        <w:rPr/>
      </w:pPr>
      <w:r>
        <w:rPr/>
        <w:t xml:space="preserve"> </w:t>
      </w:r>
      <w:r>
        <w:rPr/>
        <w:t>,C1664 ,C1666 ,C1667 ,C1668 ,\nC1670 ,C1671 ,C1673 ,C2044 ,C2046 ,C2047 ,\nC2048 ,C2050 ,C2051 ,C2053 ,C2378 ,C2379 ,\nC2380 ,C2382 ,C2383 ,C2385 ,C2989 ,C2990 ,\nC2992 ,C2993 ,C2995 ,C3291 ,C3293 ,C3294 ,\nC3296 ,C3599 ,C3600 ,C3602 ,C4083 ,C4085 ,\nC4320 ,"];165[shape=box, label="id:165 level: 6\n19: V49 V89 V109 V129 V169 \nV189 V209 V263 V265 V266 V268 \nV269 V272 V274 V275 V277 V278 \nV329 V349 \n90: C997( V49 V89 ) C998( V49 V109 ) C999( V49 V129 ) C1001( V49 V169 ) C1002( V49 V189 ) \nC1003( V49 V209 ) C1006( V49 V269 ) C1009( V49 V329 ) C1010( V49 V349 ) C1796( V89 V109 ) C1797( V89 V129 ) \nC1799( V89 V169 ) C1800( V89 V189 ) C1801( V89 V209 ) C1804( V89 V269 ) C1807( V89 V329 ) C1808( V89 V349 ) \nC2156( V109 V129 ) C2158( V109 V169 ) C2159( V109 V189 ) C2160( V109 V209 ) C2163( V109 V269 ) C2166( V109 V329 ) \nC2167( V109 V349 ) C2486( V129 V169 ) C2487( V129 V189 ) C2488( V129 V209 ) C2491( V129 V269 ) C2494( V129 V329 ) \nC2495( V129 V349 ) C3072( V169 V189 ) C3073( V169 V209 ) C3076( V169 V269 ) C3079( V169 V329 ) C3080( V169 V349 ) \nC3401( V189 V209 ) C3404( V189 V269 ) C3407( V189 V329 ) C3408( V189 V349 ) C3703( V209 V269 ) C3706( V209 V329 ) \nC3707( V209 V349 ) C4304( V263 V265 ) C4305( V263 V266 ) C4307( V263 V268 ) C4308( V263 V269 ) C4311( V263 V272 ) \nC4313( V263 V274 ) C4314( V263 V275 ) C4316( V263 V277 ) C4317( V263 V278 ) C4337( V265 V266 ) C4339( V265 V268 ) \nC4340( V265 V269 ) C4343( V265 V272 ) C4345( V265 V274 ) C4346( V265 V275 ) C4348( V265 V277 ) C4349( V265 V278 ) \nC4358( V266 V268 ) C4359( V266 V269 ) C4362( V266 V272 ) C4364( V266 V274 ) C4365( V266 V275 ) C4367( V266 V277 ) \nC4368( V266 V278 ) C4386( V268 V269 ) C4389( V268 V272 ) C4391( V268 V274 ) C4392( V268 V275 ) C4394( V268 V277 ) \nC4395( V268 V278 ) C4403( V269 V272 ) C4404( V269 V274 ) C4405( V269 V275 ) C4406( V269 V277 ) C4407( V269 V278 ) \nC4408( V269 V329 ) C4409( V269 V349 ) C4427( V272 V274 ) C4428( V272 V275 ) C4430( V272 V277 ) C4431( V272 V278 ) \nC4448( V274 V275 ) C4450( V274 V277 ) C4451( V274 V278 ) C4460( V275 V277 ) C4461( V275 V278 ) C4475( V277 V278 ) \nC5029( V329 V349 ) "];144-&gt;165[label="18: V49 V89 V109 V129 V169 \nV189 V209 V263 V265 V266 V268 \nV272 V274 V275 V277 V278 V329 \nV349 \n72: C997 ,C998 ,C999 ,C1001 ,C1002 ,\nC1003 ,C1009 ,C1010 ,C1796 ,C1797 ,C1799 ,\nC1800 ,C1801 ,C1807 ,C1808 ,C2156 ,C2158 ,\nC2159 ,C2160 ,C2166 ,C2167 ,C2486 ,C2487 ,\nC2488 ,C2494 ,C2495 ,C3072 ,C3073 ,C3079 ,\nC3080 ,C3401 ,C3407 ,C3408 ,C3706 ,C3707 ,\nC4304 ,C4305 ,C4307 ,C4311 ,C4313 ,C4314 ,\nC4316 ,C4317 ,C4337 ,C4339 ,C4343 ,C4345 ,\nC4346 ,C4348 ,C4349 ,C4358 ,C4362 ,C4364 ,\nC4365 ,C4367 ,C4368 ,C4389 ,C4391 ,C4392 ,\nC4394 ,C4395 ,C4427 ,C4428 ,C4430 ,C4431 ,\nC4448 ,C4450 ,C4451 ,C4460 ,C4461 ,C4475 ,\nC5029 ,"];166[shape=box, label="id:166 level: 6\n19: V22 V62 V102 V182 V202 \nV222 V262 V263 V265 V266 V268 \nV272 V274 V275 V277 V278 V282 \nV362 V382 \n90: C481( V22 V62 ) C483( V22 V102 ) C487( V22 V182 ) C488( V22 V202 ) C489( V22 V222 ) \nC491( V22 V262 ) C492( V22 V282 ) C496( V22 V362 ) C497( V22 V382 ) C1251( V62 V102 ) C1255( V62 V182 ) \nC1256( V62 V202 ) C1257( V62 V222 ) C1259( V62 V262 ) C1260( V62 V282 ) C1264( V62 V362 ) C1265( V62 V382 ) \nC2017( V102 V182 ) C2018( V102 V202 ) C2019( V102 V222 ) C2021( V102 V262 ) C2022( V102 V282 ) C2026( V102 V362 ) \nC2027( V102 V382 ) C3265( V182 V202 ) C3266( V182 V222 ) C3268( V182 V262 ) C3269( V182 V282 ) C3273( V182 V362 ) \nC3274( V182 V382 ) C3573( V202 V222 ) C3575( V202 V262 ) C3576( V202 V282 ) C3580( V202 V362 ) C3581( V202 V382 ) \nC3838( V222 V262 ) C3839( V222 V282 ) C3843( V222 V362 ) C3844( V222 V382 ) C4291( V262 V263 ) C4292( V262 V265 ) \nC4293( V262 V266 ) C4294( V262 V268 ) C4295( V262 V272 ) C4296( V262 V274 ) C4297( V262 V275 ) C4298( V262 V277 ) \nC4299( V262 V278 ) C4300( V262 V282 ) C4301( V262 V362 ) C4302( V262 V382 ) C4304( V263 V265 ) C4305( V263 V266 ) \nC4307( V263 V268 ) C4311( V263 V272 ) C4313( V263 V274 ) C4314( V263 V275 ) C4316( V263 V277 ) C4317( V263 V278 ) \nC4337( V265 V266 ) C4339( V265 V268 ) C4343( V265 V272 ) C4345( V265 V274 ) C4346( V265 V275 ) C4348( V265 V277 ) \nC4349( V265 V278 ) C4358( V266 V268 ) C4362( V266 V272 ) C4364( V266 V274 ) C4365( V266 V275 ) C4367( V266 V277 ) \nC4368( V266 V278 ) C4389( V268 V272 ) C4391( V268 V274 ) C4392( V268 V275 ) C4394( V268 V277 ) C4395( V268 V278 ) \nC4427( V272 V274 ) C4428( V272 V275 ) C4430( V272 V277 ) C4431( V272 V278 ) C4448( V274 V275 ) C4450( V274 V277 ) \nC4451( V274 V278 ) C4460( V275 V277 ) C4461( V275 V278 ) C4475( V277 V278 ) C4548( V282 V362 ) C4549( V282 V382 ) \nC5302( V362 V382 ) "];144-&gt;166[label="18: V22 V62 V102 V182 V202 \nV222 V263 V265 V266 V268 V272 \nV274 V275 V277 V278 V282 V362 \nV382 \n72: C481 ,C483 ,C487 ,C488 ,C489 ,\nC492 ,C496 ,C497 ,C1251 ,C1255 ,C1256 ,\nC1257 ,C1260 ,C1264 ,C1265 ,C2017 ,C2018 ,\nC2019 ,C2022 ,C2026 ,C2027 ,C3265 ,C3266 ,\nC3269 ,C3273 ,C3274 ,C3573 ,C3576 ,C3580 ,\nC3581 ,C3839 ,C3843 ,C3844 ,C4304 ,C4305 ,\nC4307 ,C4311 ,C4313 ,C4314 ,C4316 ,C4317 ,\nC4337 ,C4339 ,C4343 ,C4345 ,C4346 ,C4348 ,\nC4349 ,C4358 ,C4362 ,C4364 ,C4365 ,C4367 ,\nC4368 ,C4389 ,C4391 ,C4392 ,C4394 ,C4395 ,\nC4427 ,C4428 ,C4430 ,C4431 ,C4448 ,C4450 ,\nC4451 ,C4460 ,C4461 ,C4475 ,C4548 ,C4549 ,\nC5302 ,"];167[shape=box, label="id:167 level: 6\n19: V1 V21 V81 V101 V121 \nV161 V201 V261 V263 V265 V266 \nV268 V272 V274 V275 V277 V278 \nV281 V301 \n90: C36( V1 V21 ) C39( V1 V81 ) C40( V1 V101 ) C41( V1 V121 ) C43( V1 V161 ) \nC45( V1 V201 ) C48( V1 V261 ) C49( V1 V281 ) C50( V1 V301 ) C447( V21 V81 ) C448( V21 V101 ) \nC449( V21 V121 ) C451( V21 V161 ) C453( V21 V201 ) C456( V21 V261 ) C457( V21 V281 ) C458( V21 V301 ) \nC1617( V81 V101 ) C1618( V81 V121 ) C1620( V81 V161 ) C1622( V81 V201 ) C1625( V81 V261 ) C1626( V81 V281 ) \nC1627( V81 V301 ) C1983( V101 V121 ) C1985( V101 V161 ) C1987( V101 V201 ) C1990( V101 V261 ) C1991( V101 V281 ) \nC1992( V101 V301 ) C2336( V121 V161 ) C2338( V121 V201 ) C2341( V121 V261 ) C2342( V121 V281 ) C2343( V121 V301 ) \nC2949( V161 V201 ) C2952( V161 V261 ) C2953( V161 V281 ) C2954( V161 V301 ) C3549( V201 V261 ) C3550( V201 V281 ) \nC3551( V201 V301 ) C4280( V261 V263 ) C4281( V261 V265 ) C4282( V261 V266 ) C4283( V261 V268 ) C4284( V261 V272 ) \nC4285( V261 V274 ) C4286( V261 V275 ) C4287( V261 V277 ) C4288( V261 V278 ) C4289( V261 V281 ) C4290( V261 V301 ) \nC4304( V263 V265 ) C4305( V263 V266 ) C4307( V263 V268 ) C4311( V263 V272 ) C4313( V263 V274 ) C4314( V263 V275 ) \nC4316( V263 V277 ) C4317( V263 V278 ) C4337( V265 V266 ) C4339( V265 V268 ) C4343( V265 V272 ) C4345( V265 V274 ) \nC4346( V265 V275 ) C4348( V265 V277 ) C4349( V265 V278 ) C4358( V266 V268 ) C4362( V266 V272 ) C4364( V266 V274 ) \nC4365( V266 V275 ) C4367( V266 V277 ) C4368( V266 V278 ) C4389( V268 V272 ) C4391( V268 V274 ) C4392( V268 V275 ) \nC4394( V268 V277 ) C4395( V268 V278 ) C4427( V272 V274 ) C4428( V272 V275 ) C4430( V272 V277 ) C4431( V272 V278 ) \nC4448( V274 V275 ) C4450( V274 V277 ) C4451( V274 V278 ) C4460( V275 V277 ) C4461( V275 V278 ) C4475( V277 V278 ) \nC4523( V281 V301 ) "];144-&gt;167[label="18: V1 V21 V81 V101 V121 \nV161 V201 V263 V265 V266 V268 \nV272 V274 V275 V277 V278 V281 \nV301 \n72: C36 ,C39 ,C40 ,C41 ,C43 ,\nC45 ,C49 ,C50 ,C447 ,C448 ,C449 ,\nC451 ,C453 ,C457 ,C458 ,C1617 ,C1618 ,\nC1620 ,C1622 ,C1626 ,C1627 ,C1983 ,C1985 ,\nC1987 ,C1991 ,C1992 ,C2336 ,C2338 ,C2342 ,\nC2343 ,C2949 ,C2953 ,C2954 ,C3550 ,C3551 ,\nC4304 ,C4305 ,C4307 ,C4311 ,C4313 ,C4314 ,\nC4316 ,C4317 ,C4337 ,C4339 ,C4343 ,C4345 ,\nC4346 ,C4348 ,C4349 ,C4358 ,C4362 ,C4364 ,\nC4365 ,C4367 ,C4368 ,C4389 ,C4391 ,C4392 ,\nC4394 ,C4395 ,C4427 ,C4428 ,C4430 ,C4431 ,\nC4448 ,C4450 ,C4451 ,C4460 ,C4461 ,C4475 ,\nC4523 ,"];168[shape=box, label="id:168 level: 6\n19: V49 V89 V109 V129 V169 \nV189 V209 V243 V246 V247 V248 \nV249 V250 V252 V254 V255 V259 \nV329 V349 \n90: C997( V49 V89 ) C998( V49 V109 ) C999( V49 V129 ) C1001( V49 V169 ) C1002( V49 V189 ) \nC1003( V49 V209 ) C1005( V49 V249 ) C1009( V49 V329 ) C1010( V49 V349 ) C1796( V89 V109 ) C1797( V89 V129 ) \nC1799( V89 V169 ) C1800( V89 V189 ) C1801( V89 V209 ) C1803( V89 V249 ) C1807( V89 V329 ) C1808( V89 V349 ) \nC2156( V109 V129 ) C2158( V109 V169 ) C2159( V109 V189 ) C2160( V109 V209 ) C2162( V109 V249 ) C2166( V109 V329 ) \nC2167( V109 V349 ) C2486( V129 V169 ) C2487( V129 V189 ) C2488( V129 V209 ) C2490( V129 V249 ) C2494( V129 V329 ) \nC2495( V129 V349 ) C3072( V169 V189 ) C3073( V169 V209 ) C3075( V169 V249 ) C3079( V169 V329 ) C3080( V169 V349 ) \nC3401( V189 V209 ) C3403( V189 V249 ) C3407( V189 V329 ) C3408( V189 V349 ) C3702( V209 V249 ) C3706( V209 V329 ) \nC3707( V209 V349 ) C4069( V243 V246 ) C4070( V243 V247 ) C4071( V243 V248 ) C4072( V243 V249 ) C4073( V243 V250 ) \nC4075( V243 V252 ) C4077( V243 V254 ) C4078( V243 V255 ) C4082( V243 V259 ) C4114( V246 V247 ) C4115( V246 V248 ) \nC4116( V246 V249 ) C4117( V246 V250 ) C4119( V246 V252 ) C4121( V246 V254 ) C4122( V246 V255 ) C4126( V246 V259 ) \nC4134( V247 V248 ) C4135( V247 V249 ) C4136( V247 V250 ) C4138( V247 V252 ) C4140( V247 V254 ) C4141( V247 V255 ) \nC4145( V247 V259 ) C4153( V248 V249 ) C4154( V248 V250 ) C4156( V248 V252 ) C4158( V248 V254 ) C4159( V248 V255 ) \nC4163( V248 V259 ) C4171( V249 V250 ) C4172( V249 V252 ) C4173( V249 V254 ) C4174( V249 V255 ) C4175( V249 V259 ) \nC4176( V249 V329 ) C4177( V249 V349 ) C4179( V250 V252 ) C4181( V250 V254 ) C4182( V250 V255 ) C4186( V250 V259 ) \nC4202( V252 V254 ) C4203( V252 V255 ) C4207( V252 V259 ) C4223( V254 V255 ) C4227( V254 V259 ) C4238( V255 V259 ) \nC5029( V329 V349 ) "];144-&gt;168[label="18: V49 V89 V109 V129 V169 \nV189 V209 V243 V246 V247 V248 \nV250 V252 V254 V255 V259 V329 \nV349 \n72: C997 ,C998 ,C999 ,C1001 ,C1002 ,\nC1003 ,C1009 ,C1010 ,C1796 ,C1797 ,C1799 ,\nC1800 ,C1801 ,C1807 ,C1808 ,C2156 ,C2158 ,\nC2159 ,C2160 ,C2166 ,C2167 ,C2486 ,C2487 ,\nC2488</w:t>
      </w:r>
    </w:p>
    <w:p>
      <w:pPr>
        <w:pStyle w:val="PreformattedText"/>
        <w:bidi w:val="0"/>
        <w:spacing w:before="0" w:after="0"/>
        <w:jc w:val="left"/>
        <w:rPr/>
      </w:pPr>
      <w:r>
        <w:rPr/>
        <w:t xml:space="preserve"> </w:t>
      </w:r>
      <w:r>
        <w:rPr/>
        <w:t>,C2494 ,C2495 ,C3072 ,C3073 ,C3079 ,\nC3080 ,C3401 ,C3407 ,C3408 ,C3706 ,C3707 ,\nC4069 ,C4070 ,C4071 ,C4073 ,C4075 ,C4077 ,\nC4078 ,C4082 ,C4114 ,C4115 ,C4117 ,C4119 ,\nC4121 ,C4122 ,C4126 ,C4134 ,C4136 ,C4138 ,\nC4140 ,C4141 ,C4145 ,C4154 ,C4156 ,C4158 ,\nC4159 ,C4163 ,C4179 ,C4181 ,C4182 ,C4186 ,\nC4202 ,C4203 ,C4207 ,C4223 ,C4227 ,C4238 ,\nC5029 ,"];169[shape=box, label="id:169 level: 6\n19: V22 V62 V102 V182 V202 \nV222 V242 V243 V246 V247 V248 \nV250 V252 V254 V255 V259 V282 \nV362 V382 \n90: C481( V22 V62 ) C483( V22 V102 ) C487( V22 V182 ) C488( V22 V202 ) C489( V22 V222 ) \nC490( V22 V242 ) C492( V22 V282 ) C496( V22 V362 ) C497( V22 V382 ) C1251( V62 V102 ) C1255( V62 V182 ) \nC1256( V62 V202 ) C1257( V62 V222 ) C1258( V62 V242 ) C1260( V62 V282 ) C1264( V62 V362 ) C1265( V62 V382 ) \nC2017( V102 V182 ) C2018( V102 V202 ) C2019( V102 V222 ) C2020( V102 V242 ) C2022( V102 V282 ) C2026( V102 V362 ) \nC2027( V102 V382 ) C3265( V182 V202 ) C3266( V182 V222 ) C3267( V182 V242 ) C3269( V182 V282 ) C3273( V182 V362 ) \nC3274( V182 V382 ) C3573( V202 V222 ) C3574( V202 V242 ) C3576( V202 V282 ) C3580( V202 V362 ) C3581( V202 V382 ) \nC3837( V222 V242 ) C3839( V222 V282 ) C3843( V222 V362 ) C3844( V222 V382 ) C4055( V242 V243 ) C4056( V242 V246 ) \nC4057( V242 V247 ) C4058( V242 V248 ) C4059( V242 V250 ) C4060( V242 V252 ) C4061( V242 V254 ) C4062( V242 V255 ) \nC4063( V242 V259 ) C4064( V242 V282 ) C4065( V242 V362 ) C4066( V242 V382 ) C4069( V243 V246 ) C4070( V243 V247 ) \nC4071( V243 V248 ) C4073( V243 V250 ) C4075( V243 V252 ) C4077( V243 V254 ) C4078( V243 V255 ) C4082( V243 V259 ) \nC4114( V246 V247 ) C4115( V246 V248 ) C4117( V246 V250 ) C4119( V246 V252 ) C4121( V246 V254 ) C4122( V246 V255 ) \nC4126( V246 V259 ) C4134( V247 V248 ) C4136( V247 V250 ) C4138( V247 V252 ) C4140( V247 V254 ) C4141( V247 V255 ) \nC4145( V247 V259 ) C4154( V248 V250 ) C4156( V248 V252 ) C4158( V248 V254 ) C4159( V248 V255 ) C4163( V248 V259 ) \nC4179( V250 V252 ) C4181( V250 V254 ) C4182( V250 V255 ) C4186( V250 V259 ) C4202( V252 V254 ) C4203( V252 V255 ) \nC4207( V252 V259 ) C4223( V254 V255 ) C4227( V254 V259 ) C4238( V255 V259 ) C4548( V282 V362 ) C4549( V282 V382 ) \nC5302( V362 V382 ) "];144-&gt;169[label="18: V22 V62 V102 V182 V202 \nV222 V243 V246 V247 V248 V250 \nV252 V254 V255 V259 V282 V362 \nV382 \n72: C481 ,C483 ,C487 ,C488 ,C489 ,\nC492 ,C496 ,C497 ,C1251 ,C1255 ,C1256 ,\nC1257 ,C1260 ,C1264 ,C1265 ,C2017 ,C2018 ,\nC2019 ,C2022 ,C2026 ,C2027 ,C3265 ,C3266 ,\nC3269 ,C3273 ,C3274 ,C3573 ,C3576 ,C3580 ,\nC3581 ,C3839 ,C3843 ,C3844 ,C4069 ,C4070 ,\nC4071 ,C4073 ,C4075 ,C4077 ,C4078 ,C4082 ,\nC4114 ,C4115 ,C4117 ,C4119 ,C4121 ,C4122 ,\nC4126 ,C4134 ,C4136 ,C4138 ,C4140 ,C4141 ,\nC4145 ,C4154 ,C4156 ,C4158 ,C4159 ,C4163 ,\nC4179 ,C4181 ,C4182 ,C4186 ,C4202 ,C4203 ,\nC4207 ,C4223 ,C4227 ,C4238 ,C4548 ,C4549 ,\nC5302 ,"];170[shape=box, label="id:170 level: 6\n19: V1 V21 V81 V101 V121 \nV161 V201 V241 V243 V246 V247 \nV248 V250 V252 V254 V255 V259 \nV281 V301 \n90: C36( V1 V21 ) C39( V1 V81 ) C40( V1 V101 ) C41( V1 V121 ) C43( V1 V161 ) \nC45( V1 V201 ) C47( V1 V241 ) C49( V1 V281 ) C50( V1 V301 ) C447( V21 V81 ) C448( V21 V101 ) \nC449( V21 V121 ) C451( V21 V161 ) C453( V21 V201 ) C455( V21 V241 ) C457( V21 V281 ) C458( V21 V301 ) \nC1617( V81 V101 ) C1618( V81 V121 ) C1620( V81 V161 ) C1622( V81 V201 ) C1624( V81 V241 ) C1626( V81 V281 ) \nC1627( V81 V301 ) C1983( V101 V121 ) C1985( V101 V161 ) C1987( V101 V201 ) C1989( V101 V241 ) C1991( V101 V281 ) \nC1992( V101 V301 ) C2336( V121 V161 ) C2338( V121 V201 ) C2340( V121 V241 ) C2342( V121 V281 ) C2343( V121 V301 ) \nC2949( V161 V201 ) C2951( V161 V241 ) C2953( V161 V281 ) C2954( V161 V301 ) C3548( V201 V241 ) C3550( V201 V281 ) \nC3551( V201 V301 ) C4044( V241 V243 ) C4045( V241 V246 ) C4046( V241 V247 ) C4047( V241 V248 ) C4048( V241 V250 ) \nC4049( V241 V252 ) C4050( V241 V254 ) C4051( V241 V255 ) C4052( V241 V259 ) C4053( V241 V281 ) C4054( V241 V301 ) \nC4069( V243 V246 ) C4070( V243 V247 ) C4071( V243 V248 ) C4073( V243 V250 ) C4075( V243 V252 ) C4077( V243 V254 ) \nC4078( V243 V255 ) C4082( V243 V259 ) C4114( V246 V247 ) C4115( V246 V248 ) C4117( V246 V250 ) C4119( V246 V252 ) \nC4121( V246 V254 ) C4122( V246 V255 ) C4126( V246 V259 ) C4134( V247 V248 ) C4136( V247 V250 ) C4138( V247 V252 ) \nC4140( V247 V254 ) C4141( V247 V255 ) C4145( V247 V259 ) C4154( V248 V250 ) C4156( V248 V252 ) C4158( V248 V254 ) \nC4159( V248 V255 ) C4163( V248 V259 ) C4179( V250 V252 ) C4181( V250 V254 ) C4182( V250 V255 ) C4186( V250 V259 ) \nC4202( V252 V254 ) C4203( V252 V255 ) C4207( V252 V259 ) C4223( V254 V255 ) C4227( V254 V259 ) C4238( V255 V259 ) \nC4523( V281 V301 ) "];144-&gt;170[label="18: V1 V21 V81 V101 V121 \nV161 V201 V243 V246 V247 V248 \nV250 V252 V254 V255 V259 V281 \nV301 \n72: C36 ,C39 ,C40 ,C41 ,C43 ,\nC45 ,C49 ,C50 ,C447 ,C448 ,C449 ,\nC451 ,C453 ,C457 ,C458 ,C1617 ,C1618 ,\nC1620 ,C1622 ,C1626 ,C1627 ,C1983 ,C1985 ,\nC1987 ,C1991 ,C1992 ,C2336 ,C2338 ,C2342 ,\nC2343 ,C2949 ,C2953 ,C2954 ,C3550 ,C3551 ,\nC4069 ,C4070 ,C4071 ,C4073 ,C4075 ,C4077 ,\nC4078 ,C4082 ,C4114 ,C4115 ,C4117 ,C4119 ,\nC4121 ,C4122 ,C4126 ,C4134 ,C4136 ,C4138 ,\nC4140 ,C4141 ,C4145 ,C4154 ,C4156 ,C4158 ,\nC4159 ,C4163 ,C4179 ,C4181 ,C4182 ,C4186 ,\nC4202 ,C4203 ,C4207 ,C4223 ,C4227 ,C4238 ,\nC4523 ,"];171[shape=box, label="id:171 level: 6\n19: V49 V89 V109 V129 V169 \nV189 V209 V220 V222 V226 V228 \nV229 V230 V231 V232 V236 V239 \nV329 V349 \n90: C997( V49 V89 ) C998( V49 V109 ) C999( V49 V129 ) C1001( V49 V169 ) C1002( V49 V189 ) \nC1003( V49 V209 ) C1004( V49 V229 ) C1009( V49 V329 ) C1010( V49 V349 ) C1796( V89 V109 ) C1797( V89 V129 ) \nC1799( V89 V169 ) C1800( V89 V189 ) C1801( V89 V209 ) C1802( V89 V229 ) C1807( V89 V329 ) C1808( V89 V349 ) \nC2156( V109 V129 ) C2158( V109 V169 ) C2159( V109 V189 ) C2160( V109 V209 ) C2161( V109 V229 ) C2166( V109 V329 ) \nC2167( V109 V349 ) C2486( V129 V169 ) C2487( V129 V189 ) C2488( V129 V209 ) C2489( V129 V229 ) C2494( V129 V329 ) \nC2495( V129 V349 ) C3072( V169 V189 ) C3073( V169 V209 ) C3074( V169 V229 ) C3079( V169 V329 ) C3080( V169 V349 ) \nC3401( V189 V209 ) C3402( V189 V229 ) C3407( V189 V329 ) C3408( V189 V349 ) C3701( V209 V229 ) C3706( V209 V329 ) \nC3707( V209 V349 ) C3784( V220 V222 ) C3788( V220 V226 ) C3790( V220 V228 ) C3791( V220 V229 ) C3792( V220 V230 ) \nC3793( V220 V231 ) C3794( V220 V232 ) C3798( V220 V236 ) C3801( V220 V239 ) C3823( V222 V226 ) C3825( V222 V228 ) \nC3826( V222 V229 ) C3827( V222 V230 ) C3828( V222 V231 ) C3829( V222 V232 ) C3833( V222 V236 ) C3836( V222 V239 ) \nC3878( V226 V228 ) C3879( V226 V229 ) C3880( V226 V230 ) C3881( V226 V231 ) C3882( V226 V232 ) C3886( V226 V236 ) \nC3889( V226 V239 ) C3909( V228 V229 ) C3910( V228 V230 ) C3911( V228 V231 ) C3912( V228 V232 ) C3916( V228 V236 ) \nC3919( V228 V239 ) C3928( V229 V230 ) C3929( V229 V231 ) C3930( V229 V232 ) C3931( V229 V236 ) C3932( V229 V239 ) \nC3933( V229 V329 ) C3934( V229 V349 ) C3935( V230 V231 ) C3936( V230 V232 ) C3940( V230 V236 ) C3943( V230 V239 ) \nC3952( V231 V232 ) C3956( V231 V236 ) C3959( V231 V239 ) C3971( V232 V236 ) C3974( V232 V239 ) C4005( V236 V239 ) \nC5029( V329 V349 ) "];144-&gt;171[label="18: V49 V89 V109 V129 V169 \nV189 V209 V220 V222 V226 V228 \nV230 V231 V232 V236 V239 V329 \nV349 \n72: C997 ,C998 ,C999 ,C1001 ,C1002 ,\nC1003 ,C1009 ,C1010 ,C1796 ,C1797 ,C1799 ,\nC1800 ,C1801 ,C1807 ,C1808 ,C2156 ,C2158 ,\nC2159 ,C2160 ,C2166 ,C2167 ,C2486 ,C2487 ,\nC2488 ,C2494 ,C2495 ,C3072 ,C3073 ,C3079 ,\nC3080 ,C3401 ,C3407 ,C3408 ,C3706 ,C3707 ,\nC3784 ,C3788 ,C3790 ,C3792 ,C3793 ,C3794 ,\nC3798 ,C3801 ,C3823 ,C3825 ,C3827 ,C3828 ,\nC3829 ,C3833 ,C3836 ,C3878 ,C3880 ,C3881 ,\nC3882 ,C3886 ,C3889 ,C3910 ,C3911 ,C3912 ,\nC3916 ,C3919 ,C3935 ,C3936 ,C3940 ,C3943 ,\nC3952 ,C3956 ,C3959 ,C3971 ,C3974 ,C4005 ,\nC5029 ,"];172[shape=box, label="id:172 level: 6\n19: V83 V103 V123 V163 V183 \nV203 V220 V222 V223 V226 V228 \nV230 V231 V232 V236 V239 V243 \nV263 V303 \n90: C1663( V83 V103 ) C1664( V83 V123 ) C1666( V83 V163 ) C1667( V83 V183 ) C1668( V83 V203 ) \nC1669( V83 V223 ) C1670( V83 V243 ) C1671( V83 V263 ) C1673( V83 V303 ) C2044( V103 V123 ) C2046( V103 V163 ) \nC2047( V103 V183 ) C2048( V103 V203 ) C2049( V103 V223 ) C2050( V103 V243 ) C2051( V103 V263 ) C2053( V103 V303 ) \nC2378( V123 V163 ) C2379( V123 V183 ) C2380( V123 V203 ) C2381( V123 V223 ) C2382( V123 V243 ) C2383( V123 V263 ) \nC2385( V123 V303 ) C2989( V163 V183 ) C2990( V163 V203 ) C2991( V163 V223 ) C2992( V163 V243 ) C2993( V163 V263 ) \nC2995( V163 V303 ) C3291( V183 V203 ) C3292( V183 V223 ) C3293( V183 V243 ) C3294( V183 V263 ) C3296( V183 V303 ) \nC3598( V203 V223 ) C3599( V203 V243 ) C3600( V203 V263 ) C3602( V203 V303 ) C3784( V220 V222 ) C3785( V220 V223 ) \nC3788( V220 V226 ) C3790( V220 V228 ) C3792( V220 V230 ) C3793( V220 V231 ) C3794( V220 V232 ) C3798( V220 V236 ) \nC3801( V220 V239 ) C3820( V222 V223 ) C3823( V222 V226 ) C3825( V222 V228 ) C3827( V222 V230 ) C3828( V222 V231 ) \nC3829( V222 V232 ) C3833( V222 V236 ) C3836( V222 V239 ) C3845( V223 V226 ) C3846( V223 V228 ) C3847( V223 V230 ) \nC3848( V223 V231 ) C3849( V223 V232 ) C3850( V223 V236 ) C3851( V223 V239 ) C3852( V223 V243 ) C3853( V223 V263 ) \nC3854( V223 V303 ) C3878( V226 V228 ) C3880( V226 V230 ) C3881( V226 V231 ) C3882( V226 V232 ) C3886( V226 V236 ) \nC3889( V226 V239 ) C3910( V228 V230 ) C3911( V228 V231 ) C3912( V228 V232 ) C3916( V228 V236 ) C3919( V228 V239 ) \nC3935( V230 V231 ) C3936( V230 V232 ) C3940( V230 V236 ) C3943( V230 V239 ) C3952( V231 V232 ) C3956( V231 V236 ) \nC3959( V231 V239 ) C3971( V232 V236 ) C3974( V232 V239 ) C4005( V236 V239 ) C4083( V243 V263 ) C4085( V243 V303 ) \nC4320( V263 V303 ) "];144-&gt;172[label="18: V83 V103 V123 V163 V183 \nV203 V220 V222 V226 V228 V230 \nV231 V232 V236 V239 V243 V263 \nV303 \n72: C1663 ,C1664 ,C1666 ,C1667 ,C1668 ,\nC1670 ,C1671 ,C1673 ,C2044</w:t>
      </w:r>
    </w:p>
    <w:p>
      <w:pPr>
        <w:pStyle w:val="PreformattedText"/>
        <w:bidi w:val="0"/>
        <w:spacing w:before="0" w:after="0"/>
        <w:jc w:val="left"/>
        <w:rPr/>
      </w:pPr>
      <w:r>
        <w:rPr/>
        <w:t xml:space="preserve"> </w:t>
      </w:r>
      <w:r>
        <w:rPr/>
        <w:t>,C2046 ,C2047 ,\nC2048 ,C2050 ,C2051 ,C2053 ,C2378 ,C2379 ,\nC2380 ,C2382 ,C2383 ,C2385 ,C2989 ,C2990 ,\nC2992 ,C2993 ,C2995 ,C3291 ,C3293 ,C3294 ,\nC3296 ,C3599 ,C3600 ,C3602 ,C3784 ,C3788 ,\nC3790 ,C3792 ,C3793 ,C3794 ,C3798 ,C3801 ,\nC3823 ,C3825 ,C3827 ,C3828 ,C3829 ,C3833 ,\nC3836 ,C3878 ,C3880 ,C3881 ,C3882 ,C3886 ,\nC3889 ,C3910 ,C3911 ,C3912 ,C3916 ,C3919 ,\nC3935 ,C3936 ,C3940 ,C3943 ,C3952 ,C3956 ,\nC3959 ,C3971 ,C3974 ,C4005 ,C4083 ,C4085 ,\nC4320 ,"];173[shape=box, label="id:173 level: 6\n19: V1 V21 V81 V101 V121 \nV161 V201 V220 V221 V222 V226 \nV228 V230 V231 V232 V236 V239 \nV281 V301 \n90: C36( V1 V21 ) C39( V1 V81 ) C40( V1 V101 ) C41( V1 V121 ) C43( V1 V161 ) \nC45( V1 V201 ) C46( V1 V221 ) C49( V1 V281 ) C50( V1 V301 ) C447( V21 V81 ) C448( V21 V101 ) \nC449( V21 V121 ) C451( V21 V161 ) C453( V21 V201 ) C454( V21 V221 ) C457( V21 V281 ) C458( V21 V301 ) \nC1617( V81 V101 ) C1618( V81 V121 ) C1620( V81 V161 ) C1622( V81 V201 ) C1623( V81 V221 ) C1626( V81 V281 ) \nC1627( V81 V301 ) C1983( V101 V121 ) C1985( V101 V161 ) C1987( V101 V201 ) C1988( V101 V221 ) C1991( V101 V281 ) \nC1992( V101 V301 ) C2336( V121 V161 ) C2338( V121 V201 ) C2339( V121 V221 ) C2342( V121 V281 ) C2343( V121 V301 ) \nC2949( V161 V201 ) C2950( V161 V221 ) C2953( V161 V281 ) C2954( V161 V301 ) C3547( V201 V221 ) C3550( V201 V281 ) \nC3551( V201 V301 ) C3783( V220 V221 ) C3784( V220 V222 ) C3788( V220 V226 ) C3790( V220 V228 ) C3792( V220 V230 ) \nC3793( V220 V231 ) C3794( V220 V232 ) C3798( V220 V236 ) C3801( V220 V239 ) C3810( V221 V222 ) C3811( V221 V226 ) \nC3812( V221 V228 ) C3813( V221 V230 ) C3814( V221 V231 ) C3815( V221 V232 ) C3816( V221 V236 ) C3817( V221 V239 ) \nC3818( V221 V281 ) C3819( V221 V301 ) C3823( V222 V226 ) C3825( V222 V228 ) C3827( V222 V230 ) C3828( V222 V231 ) \nC3829( V222 V232 ) C3833( V222 V236 ) C3836( V222 V239 ) C3878( V226 V228 ) C3880( V226 V230 ) C3881( V226 V231 ) \nC3882( V226 V232 ) C3886( V226 V236 ) C3889( V226 V239 ) C3910( V228 V230 ) C3911( V228 V231 ) C3912( V228 V232 ) \nC3916( V228 V236 ) C3919( V228 V239 ) C3935( V230 V231 ) C3936( V230 V232 ) C3940( V230 V236 ) C3943( V230 V239 ) \nC3952( V231 V232 ) C3956( V231 V236 ) C3959( V231 V239 ) C3971( V232 V236 ) C3974( V232 V239 ) C4005( V236 V239 ) \nC4523( V281 V301 ) "];144-&gt;173[label="18: V1 V21 V81 V101 V121 \nV161 V201 V220 V222 V226 V228 \nV230 V231 V232 V236 V239 V281 \nV301 \n72: C36 ,C39 ,C40 ,C41 ,C43 ,\nC45 ,C49 ,C50 ,C447 ,C448 ,C449 ,\nC451 ,C453 ,C457 ,C458 ,C1617 ,C1618 ,\nC1620 ,C1622 ,C1626 ,C1627 ,C1983 ,C1985 ,\nC1987 ,C1991 ,C1992 ,C2336 ,C2338 ,C2342 ,\nC2343 ,C2949 ,C2953 ,C2954 ,C3550 ,C3551 ,\nC3784 ,C3788 ,C3790 ,C3792 ,C3793 ,C3794 ,\nC3798 ,C3801 ,C3823 ,C3825 ,C3827 ,C3828 ,\nC3829 ,C3833 ,C3836 ,C3878 ,C3880 ,C3881 ,\nC3882 ,C3886 ,C3889 ,C3910 ,C3911 ,C3912 ,\nC3916 ,C3919 ,C3935 ,C3936 ,C3940 ,C3943 ,\nC3952 ,C3956 ,C3959 ,C3971 ,C3974 ,C4005 ,\nC4523 ,"];174[shape=box, label="id:174 level: 6\n19: V1 V2 V4 V6 V8 \nV10 V11 V15 V16 V19 V22 \nV62 V102 V182 V202 V222 V282 \nV362 V382 \n90: C18( V1 V2 ) C20( V1 V4 ) C22( V1 V6 ) C24( V1 V8 ) C26( V1 V10 ) \nC27( V1 V11 ) C31( V1 V15 ) C32( V1 V16 ) C35( V1 V19 ) C55( V2 V4 ) C56( V2 V6 ) \nC57( V2 V8 ) C58( V2 V10 ) C59( V2 V11 ) C60( V2 V15 ) C61( V2 V16 ) C62( V2 V19 ) \nC63( V2 V22 ) C64( V2 V62 ) C65( V2 V102 ) C66( V2 V182 ) C67( V2 V202 ) C68( V2 V222 ) \nC69( V2 V282 ) C70( V2 V362 ) C71( V2 V382 ) C90( V4 V6 ) C92( V4 V8 ) C94( V4 V10 ) \nC95( V4 V11 ) C99( V4 V15 ) C100( V4 V16 ) C103( V4 V19 ) C140( V6 V8 ) C142( V6 V10 ) \nC143( V6 V11 ) C147( V6 V15 ) C148( V6 V16 ) C151( V6 V19 ) C187( V8 V10 ) C188( V8 V11 ) \nC192( V8 V15 ) C193( V8 V16 ) C196( V8 V19 ) C230( V10 V11 ) C234( V10 V15 ) C235( V10 V16 ) \nC238( V10 V19 ) C261( V11 V15 ) C262( V11 V16 ) C265( V11 V19 ) C322( V15 V16 ) C325( V15 V19 ) \nC347( V16 V19 ) C481( V22 V62 ) C483( V22 V102 ) C487( V22 V182 ) C488( V22 V202 ) C489( V22 V222 ) \nC492( V22 V282 ) C496( V22 V362 ) C497( V22 V382 ) C1251( V62 V102 ) C1255( V62 V182 ) C1256( V62 V202 ) \nC1257( V62 V222 ) C1260( V62 V282 ) C1264( V62 V362 ) C1265( V62 V382 ) C2017( V102 V182 ) C2018( V102 V202 ) \nC2019( V102 V222 ) C2022( V102 V282 ) C2026( V102 V362 ) C2027( V102 V382 ) C3265( V182 V202 ) C3266( V182 V222 ) \nC3269( V182 V282 ) C3273( V182 V362 ) C3274( V182 V382 ) C3573( V202 V222 ) C3576( V202 V282 ) C3580( V202 V362 ) \nC3581( V202 V382 ) C3839( V222 V282 ) C3843( V222 V362 ) C3844( V222 V382 ) C4548( V282 V362 ) C4549( V282 V382 ) \nC5302( V362 V382 ) "];144-&gt;174[label="18: V1 V4 V6 V8 V10 \nV11 V15 V16 V19 V22 V62 \nV102 V182 V202 V222 V282 V362 \nV382 \n72: C20 ,C22 ,C24 ,C26 ,C27 ,\nC31 ,C32 ,C35 ,C90 ,C92 ,C94 ,\nC95 ,C99 ,C100 ,C103 ,C140 ,C142 ,\nC143 ,C147 ,C148 ,C151 ,C187 ,C188 ,\nC192 ,C193 ,C196 ,C230 ,C234 ,C235 ,\nC238 ,C261 ,C262 ,C265 ,C322 ,C325 ,\nC347 ,C481 ,C483 ,C487 ,C488 ,C489 ,\nC492 ,C496 ,C497 ,C1251 ,C1255 ,C1256 ,\nC1257 ,C1260 ,C1264 ,C1265 ,C2017 ,C2018 ,\nC2019 ,C2022 ,C2026 ,C2027 ,C3265 ,C3266 ,\nC3269 ,C3273 ,C3274 ,C3573 ,C3576 ,C3580 ,\nC3581 ,C3839 ,C3843 ,C3844 ,C4548 ,C4549 ,\nC5302 ,"];175[shape=box, label="id:175 level: 6\n19: V49 V89 V109 V129 V146 \nV147 V149 V150 V151 V152 V153 \nV157 V158 V159 V169 V189 V209 \nV329 V349 \n90: C997( V49 V89 ) C998( V49 V109 ) C999( V49 V129 ) C1000( V49 V149 ) C1001( V49 V169 ) \nC1002( V49 V189 ) C1003( V49 V209 ) C1009( V49 V329 ) C1010( V49 V349 ) C1796( V89 V109 ) C1797( V89 V129 ) \nC1798( V89 V149 ) C1799( V89 V169 ) C1800( V89 V189 ) C1801( V89 V209 ) C1807( V89 V329 ) C1808( V89 V349 ) \nC2156( V109 V129 ) C2157( V109 V149 ) C2158( V109 V169 ) C2159( V109 V189 ) C2160( V109 V209 ) C2166( V109 V329 ) \nC2167( V109 V349 ) C2485( V129 V149 ) C2486( V129 V169 ) C2487( V129 V189 ) C2488( V129 V209 ) C2494( V129 V329 ) \nC2495( V129 V349 ) C2698( V146 V147 ) C2700( V146 V149 ) C2701( V146 V150 ) C2702( V146 V151 ) C2703( V146 V152 ) \nC2704( V146 V153 ) C2708( V146 V157 ) C2709( V146 V158 ) C2710( V146 V159 ) C2724( V147 V149 ) C2725( V147 V150 ) \nC2726( V147 V151 ) C2727( V147 V152 ) C2728( V147 V153 ) C2732( V147 V157 ) C2733( V147 V158 ) C2734( V147 V159 ) \nC2759( V149 V150 ) C2760( V149 V151 ) C2761( V149 V152 ) C2762( V149 V153 ) C2763( V149 V157 ) C2764( V149 V158 ) \nC2765( V149 V159 ) C2766( V149 V169 ) C2767( V149 V189 ) C2768( V149 V209 ) C2769( V149 V329 ) C2770( V149 V349 ) \nC2771( V150 V151 ) C2772( V150 V152 ) C2773( V150 V153 ) C2777( V150 V157 ) C2778( V150 V158 ) C2779( V150 V159 ) \nC2792( V151 V152 ) C2793( V151 V153 ) C2797( V151 V157 ) C2798( V151 V158 ) C2799( V151 V159 ) C2812( V152 V153 ) \nC2816( V152 V157 ) C2817( V152 V158 ) C2818( V152 V159 ) C2834( V153 V157 ) C2835( V153 V158 ) C2836( V153 V159 ) \nC2876( V157 V158 ) C2877( V157 V159 ) C2890( V158 V159 ) C3072( V169 V189 ) C3073( V169 V209 ) C3079( V169 V329 ) \nC3080( V169 V349 ) C3401( V189 V209 ) C3407( V189 V329 ) C3408( V189 V349 ) C3706( V209 V329 ) C3707( V209 V349 ) \nC5029( V329 V349 ) "];144-&gt;175[label="18: V49 V89 V109 V129 V146 \nV147 V150 V151 V152 V153 V157 \nV158 V159 V169 V189 V209 V329 \nV349 \n72: C997 ,C998 ,C999 ,C1001 ,C1002 ,\nC1003 ,C1009 ,C1010 ,C1796 ,C1797 ,C1799 ,\nC1800 ,C1801 ,C1807 ,C1808 ,C2156 ,C2158 ,\nC2159 ,C2160 ,C2166 ,C2167 ,C2486 ,C2487 ,\nC2488 ,C2494 ,C2495 ,C2698 ,C2701 ,C2702 ,\nC2703 ,C2704 ,C2708 ,C2709 ,C2710 ,C2725 ,\nC2726 ,C2727 ,C2728 ,C2732 ,C2733 ,C2734 ,\nC2771 ,C2772 ,C2773 ,C2777 ,C2778 ,C2779 ,\nC2792 ,C2793 ,C2797 ,C2798 ,C2799 ,C2812 ,\nC2816 ,C2817 ,C2818 ,C2834 ,C2835 ,C2836 ,\nC2876 ,C2877 ,C2890 ,C3072 ,C3073 ,C3079 ,\nC3080 ,C3401 ,C3407 ,C3408 ,C3706 ,C3707 ,\nC5029 ,"];176[shape=box, label="id:176 level: 6\n19: V83 V103 V123 V143 V146 \nV147 V150 V151 V152 V153 V157 \nV158 V159 V163 V183 V203 V243 \nV263 V303 \n90: C1663( V83 V103 ) C1664( V83 V123 ) C1665( V83 V143 ) C1666( V83 V163 ) C1667( V83 V183 ) \nC1668( V83 V203 ) C1670( V83 V243 ) C1671( V83 V263 ) C1673( V83 V303 ) C2044( V103 V123 ) C2045( V103 V143 ) \nC2046( V103 V163 ) C2047( V103 V183 ) C2048( V103 V203 ) C2050( V103 V243 ) C2051( V103 V263 ) C2053( V103 V303 ) \nC2377( V123 V143 ) C2378( V123 V163 ) C2379( V123 V183 ) C2380( V123 V203 ) C2382( V123 V243 ) C2383( V123 V263 ) \nC2385( V123 V303 ) C2653( V143 V146 ) C2654( V143 V147 ) C2655( V143 V150 ) C2656( V143 V151 ) C2657( V143 V152 ) \nC2658( V143 V153 ) C2659( V143 V157 ) C2660( V143 V158 ) C2661( V143 V159 ) C2662( V143 V163 ) C2663( V143 V183 ) \nC2664( V143 V203 ) C2665( V143 V243 ) C2666( V143 V263 ) C2667( V143 V303 ) C2698( V146 V147 ) C2701( V146 V150 ) \nC2702( V146 V151 ) C2703( V146 V152 ) C2704( V146 V153 ) C2708( V146 V157 ) C2709( V146 V158 ) C2710( V146 V159 ) \nC2725( V147 V150 ) C2726( V147 V151 ) C2727( V147 V152 ) C2728( V147 V153 ) C2732( V147 V157 ) C2733( V147 V158 ) \nC2734( V147 V159 ) C2771( V150 V151 ) C2772( V150 V152 ) C2773( V150 V153 ) C2777( V150 V157 ) C2778( V150 V158 ) \nC2779( V150 V159 ) C2792( V151 V152 ) C2793( V151 V153 ) C2797( V151 V157 ) C2798( V151 V158 ) C2799( V151 V159 ) \nC2812( V152 V153 ) C2816( V152 V157 ) C2817( V152 V158 ) C2818( V152 V159 ) C2834( V153 V157 ) C2835( V153 V158 ) \nC2836( V153 V159 ) C2876( V157 V158 ) C2877( V157 V159 ) C2890( V158 V159 ) C2989( V163 V183 ) C2990( V163 V203 ) \nC2992( V163 V243 ) C2993( V163 V263 ) C2995( V163 V303 ) C3291( V183 V203 ) C3293( V183 V243 ) C3294( V183 V263 ) \nC3296( V183 V303 ) C3599( V203 V243 ) C3600( V203 V263 ) C3602( V203 V303 ) C4083( V243 V263 ) C4085( V243 V303 ) \nC4320( V263 V303 ) "];144-&gt;176[label="18: V83 V103 V123 V146 V147 \nV150 V151 V152 V153 V157 V158 \nV159 V163 V183 V203 V243 V263 \nV303 \n72: C1663 ,C1664 ,C1666 ,C1667 ,C1668 ,\nC1670 ,C1671 ,C1673 ,C2044 ,C2046 ,C2047 ,\nC2048 ,C2050 ,C2051 ,C2053 ,C2378 ,C2379 ,\nC2380 ,C2382 ,C2383 ,C2385 ,C2698 ,C2701 ,\nC2702 ,C2703 ,C2704 ,C2708 ,C2709 ,C2710 ,\nC2725 ,C2726 ,C2727 ,C2728 ,C2732 ,C2733 ,\nC2734 ,C2771</w:t>
      </w:r>
    </w:p>
    <w:p>
      <w:pPr>
        <w:pStyle w:val="PreformattedText"/>
        <w:bidi w:val="0"/>
        <w:spacing w:before="0" w:after="0"/>
        <w:jc w:val="left"/>
        <w:rPr/>
      </w:pPr>
      <w:r>
        <w:rPr/>
        <w:t xml:space="preserve"> </w:t>
      </w:r>
      <w:r>
        <w:rPr/>
        <w:t>,C2772 ,C2773 ,C2777 ,C2778 ,\nC2779 ,C2792 ,C2793 ,C2797 ,C2798 ,C2799 ,\nC2812 ,C2816 ,C2817 ,C2818 ,C2834 ,C2835 ,\nC2836 ,C2876 ,C2877 ,C2890 ,C2989 ,C2990 ,\nC2992 ,C2993 ,C2995 ,C3291 ,C3293 ,C3294 ,\nC3296 ,C3599 ,C3600 ,C3602 ,C4083 ,C4085 ,\nC4320 ,"];177[shape=box, label="id:177 level: 6\n19: V22 V62 V102 V142 V146 \nV147 V150 V151 V152 V153 V157 \nV158 V159 V182 V202 V222 V282 \nV362 V382 \n90: C481( V22 V62 ) C483( V22 V102 ) C485( V22 V142 ) C487( V22 V182 ) C488( V22 V202 ) \nC489( V22 V222 ) C492( V22 V282 ) C496( V22 V362 ) C497( V22 V382 ) C1251( V62 V102 ) C1253( V62 V142 ) \nC1255( V62 V182 ) C1256( V62 V202 ) C1257( V62 V222 ) C1260( V62 V282 ) C1264( V62 V362 ) C1265( V62 V382 ) \nC2015( V102 V142 ) C2017( V102 V182 ) C2018( V102 V202 ) C2019( V102 V222 ) C2022( V102 V282 ) C2026( V102 V362 ) \nC2027( V102 V382 ) C2638( V142 V146 ) C2639( V142 V147 ) C2640( V142 V150 ) C2641( V142 V151 ) C2642( V142 V152 ) \nC2643( V142 V153 ) C2644( V142 V157 ) C2645( V142 V158 ) C2646( V142 V159 ) C2647( V142 V182 ) C2648( V142 V202 ) \nC2649( V142 V222 ) C2650( V142 V282 ) C2651( V142 V362 ) C2652( V142 V382 ) C2698( V146 V147 ) C2701( V146 V150 ) \nC2702( V146 V151 ) C2703( V146 V152 ) C2704( V146 V153 ) C2708( V146 V157 ) C2709( V146 V158 ) C2710( V146 V159 ) \nC2725( V147 V150 ) C2726( V147 V151 ) C2727( V147 V152 ) C2728( V147 V153 ) C2732( V147 V157 ) C2733( V147 V158 ) \nC2734( V147 V159 ) C2771( V150 V151 ) C2772( V150 V152 ) C2773( V150 V153 ) C2777( V150 V157 ) C2778( V150 V158 ) \nC2779( V150 V159 ) C2792( V151 V152 ) C2793( V151 V153 ) C2797( V151 V157 ) C2798( V151 V158 ) C2799( V151 V159 ) \nC2812( V152 V153 ) C2816( V152 V157 ) C2817( V152 V158 ) C2818( V152 V159 ) C2834( V153 V157 ) C2835( V153 V158 ) \nC2836( V153 V159 ) C2876( V157 V158 ) C2877( V157 V159 ) C2890( V158 V159 ) C3265( V182 V202 ) C3266( V182 V222 ) \nC3269( V182 V282 ) C3273( V182 V362 ) C3274( V182 V382 ) C3573( V202 V222 ) C3576( V202 V282 ) C3580( V202 V362 ) \nC3581( V202 V382 ) C3839( V222 V282 ) C3843( V222 V362 ) C3844( V222 V382 ) C4548( V282 V362 ) C4549( V282 V382 ) \nC5302( V362 V382 ) "];144-&gt;177[label="18: V22 V62 V102 V146 V147 \nV150 V151 V152 V153 V157 V158 \nV159 V182 V202 V222 V282 V362 \nV382 \n72: C481 ,C483 ,C487 ,C488 ,C489 ,\nC492 ,C496 ,C497 ,C1251 ,C1255 ,C1256 ,\nC1257 ,C1260 ,C1264 ,C1265 ,C2017 ,C2018 ,\nC2019 ,C2022 ,C2026 ,C2027 ,C2698 ,C2701 ,\nC2702 ,C2703 ,C2704 ,C2708 ,C2709 ,C2710 ,\nC2725 ,C2726 ,C2727 ,C2728 ,C2732 ,C2733 ,\nC2734 ,C2771 ,C2772 ,C2773 ,C2777 ,C2778 ,\nC2779 ,C2792 ,C2793 ,C2797 ,C2798 ,C2799 ,\nC2812 ,C2816 ,C2817 ,C2818 ,C2834 ,C2835 ,\nC2836 ,C2876 ,C2877 ,C2890 ,C3265 ,C3266 ,\nC3269 ,C3273 ,C3274 ,C3573 ,C3576 ,C3580 ,\nC3581 ,C3839 ,C3843 ,C3844 ,C4548 ,C4549 ,\nC5302 ,"];178[shape=box, label="id:178 level: 6\n19: V1 V21 V81 V101 V121 \nV141 V146 V147 V150 V151 V152 \nV153 V157 V158 V159 V161 V201 \nV281 V301 \n90: C36( V1 V21 ) C39( V1 V81 ) C40( V1 V101 ) C41( V1 V121 ) C42( V1 V141 ) \nC43( V1 V161 ) C45( V1 V201 ) C49( V1 V281 ) C50( V1 V301 ) C447( V21 V81 ) C448( V21 V101 ) \nC449( V21 V121 ) C450( V21 V141 ) C451( V21 V161 ) C453( V21 V201 ) C457( V21 V281 ) C458( V21 V301 ) \nC1617( V81 V101 ) C1618( V81 V121 ) C1619( V81 V141 ) C1620( V81 V161 ) C1622( V81 V201 ) C1626( V81 V281 ) \nC1627( V81 V301 ) C1983( V101 V121 ) C1984( V101 V141 ) C1985( V101 V161 ) C1987( V101 V201 ) C1991( V101 V281 ) \nC1992( V101 V301 ) C2335( V121 V141 ) C2336( V121 V161 ) C2338( V121 V201 ) C2342( V121 V281 ) C2343( V121 V301 ) \nC2625( V141 V146 ) C2626( V141 V147 ) C2627( V141 V150 ) C2628( V141 V151 ) C2629( V141 V152 ) C2630( V141 V153 ) \nC2631( V141 V157 ) C2632( V141 V158 ) C2633( V141 V159 ) C2634( V141 V161 ) C2635( V141 V201 ) C2636( V141 V281 ) \nC2637( V141 V301 ) C2698( V146 V147 ) C2701( V146 V150 ) C2702( V146 V151 ) C2703( V146 V152 ) C2704( V146 V153 ) \nC2708( V146 V157 ) C2709( V146 V158 ) C2710( V146 V159 ) C2725( V147 V150 ) C2726( V147 V151 ) C2727( V147 V152 ) \nC2728( V147 V153 ) C2732( V147 V157 ) C2733( V147 V158 ) C2734( V147 V159 ) C2771( V150 V151 ) C2772( V150 V152 ) \nC2773( V150 V153 ) C2777( V150 V157 ) C2778( V150 V158 ) C2779( V150 V159 ) C2792( V151 V152 ) C2793( V151 V153 ) \nC2797( V151 V157 ) C2798( V151 V158 ) C2799( V151 V159 ) C2812( V152 V153 ) C2816( V152 V157 ) C2817( V152 V158 ) \nC2818( V152 V159 ) C2834( V153 V157 ) C2835( V153 V158 ) C2836( V153 V159 ) C2876( V157 V158 ) C2877( V157 V159 ) \nC2890( V158 V159 ) C2949( V161 V201 ) C2953( V161 V281 ) C2954( V161 V301 ) C3550( V201 V281 ) C3551( V201 V301 ) \nC4523( V281 V301 ) "];144-&gt;178[label="18: V1 V21 V81 V101 V121 \nV146 V147 V150 V151 V152 V153 \nV157 V158 V159 V161 V201 V281 \nV301 \n72: C36 ,C39 ,C40 ,C41 ,C43 ,\nC45 ,C49 ,C50 ,C447 ,C448 ,C449 ,\nC451 ,C453 ,C457 ,C458 ,C1617 ,C1618 ,\nC1620 ,C1622 ,C1626 ,C1627 ,C1983 ,C1985 ,\nC1987 ,C1991 ,C1992 ,C2336 ,C2338 ,C2342 ,\nC2343 ,C2698 ,C2701 ,C2702 ,C2703 ,C2704 ,\nC2708 ,C2709 ,C2710 ,C2725 ,C2726 ,C2727 ,\nC2728 ,C2732 ,C2733 ,C2734 ,C2771 ,C2772 ,\nC2773 ,C2777 ,C2778 ,C2779 ,C2792 ,C2793 ,\nC2797 ,C2798 ,C2799 ,C2812 ,C2816 ,C2817 ,\nC2818 ,C2834 ,C2835 ,C2836 ,C2876 ,C2877 ,\nC2890 ,C2949 ,C2953 ,C2954 ,C3550 ,C3551 ,\nC4523 ,"];179[shape=box, label="id:179 level: 6\n19: V1 V4 V6 V8 V10 \nV11 V14 V15 V16 V19 V34 \nV54 V94 V134 V194 V254 V274 \nV294 V314 \n90: C20( V1 V4 ) C22( V1 V6 ) C24( V1 V8 ) C26( V1 V10 ) C27( V1 V11 ) \nC30( V1 V14 ) C31( V1 V15 ) C32( V1 V16 ) C35( V1 V19 ) C90( V4 V6 ) C92( V4 V8 ) \nC94( V4 V10 ) C95( V4 V11 ) C98( V4 V14 ) C99( V4 V15 ) C100( V4 V16 ) C103( V4 V19 ) \nC140( V6 V8 ) C142( V6 V10 ) C143( V6 V11 ) C146( V6 V14 ) C147( V6 V15 ) C148( V6 V16 ) \nC151( V6 V19 ) C187( V8 V10 ) C188( V8 V11 ) C191( V8 V14 ) C192( V8 V15 ) C193( V8 V16 ) \nC196( V8 V19 ) C230( V10 V11 ) C233( V10 V14 ) C234( V10 V15 ) C235( V10 V16 ) C238( V10 V19 ) \nC260( V11 V14 ) C261( V11 V15 ) C262( V11 V16 ) C265( V11 V19 ) C310( V14 V15 ) C311( V14 V16 ) \nC312( V14 V19 ) C313( V14 V34 ) C314( V14 V54 ) C315( V14 V94 ) C316( V14 V134 ) C317( V14 V194 ) \nC318( V14 V254 ) C319( V14 V274 ) C320( V14 V294 ) C321( V14 V314 ) C322( V15 V16 ) C325( V15 V19 ) \nC347( V16 V19 ) C722( V34 V54 ) C724( V34 V94 ) C726( V34 V134 ) C729( V34 V194 ) C732( V34 V254 ) \nC733( V34 V274 ) C734( V34 V294 ) C735( V34 V314 ) C1096( V54 V94 ) C1098( V54 V134 ) C1101( V54 V194 ) \nC1104( V54 V254 ) C1105( V54 V274 ) C1106( V54 V294 ) C1107( V54 V314 ) C1871( V94 V134 ) C1874( V94 V194 ) \nC1877( V94 V254 ) C1878( V94 V274 ) C1879( V94 V294 ) C1880( V94 V314 ) C2557( V134 V194 ) C2560( V134 V254 ) \nC2561( V134 V274 ) C2562( V134 V294 ) C2563( V134 V314 ) C3459( V194 V254 ) C3460( V194 V274 ) C3461( V194 V294 ) \nC3462( V194 V314 ) C4228( V254 V274 ) C4229( V254 V294 ) C4230( V254 V314 ) C4453( V274 V294 ) C4454( V274 V314 ) \nC4679( V294 V314 ) "];144-&gt;179[label="18: V1 V4 V6 V8 V10 \nV11 V15 V16 V19 V34 V54 \nV94 V134 V194 V254 V274 V294 \nV314 \n72: C20 ,C22 ,C24 ,C26 ,C27 ,\nC31 ,C32 ,C35 ,C90 ,C92 ,C94 ,\nC95 ,C99 ,C100 ,C103 ,C140 ,C142 ,\nC143 ,C147 ,C148 ,C151 ,C187 ,C188 ,\nC192 ,C193 ,C196 ,C230 ,C234 ,C235 ,\nC238 ,C261 ,C262 ,C265 ,C322 ,C325 ,\nC347 ,C722 ,C724 ,C726 ,C729 ,C732 ,\nC733 ,C734 ,C735 ,C1096 ,C1098 ,C1101 ,\nC1104 ,C1105 ,C1106 ,C1107 ,C1871 ,C1874 ,\nC1877 ,C1878 ,C1879 ,C1880 ,C2557 ,C2560 ,\nC2561 ,C2562 ,C2563 ,C3459 ,C3460 ,C3461 ,\nC3462 ,C4228 ,C4229 ,C4230 ,C4453 ,C4454 ,\nC4679 ,"];180[shape=box, label="id:180 level: 6\n20: V19 V59 V79 V139 V159 \nV199 V239 V259 V339 V379 V382 \nV384 V385 V390 V391 V392 V393 \nV396 V398 V399 \n100: C390( V19 V59 ) C391( V19 V79 ) C394( V19 V139 ) C395( V19 V159 ) C397( V19 V199 ) \nC399( V19 V239 ) C400( V19 V259 ) C404( V19 V339 ) C406( V19 V379 ) C407( V19 V399 ) C1182( V59 V79 ) \nC1185( V59 V139 ) C1186( V59 V159 ) C1188( V59 V199 ) C1190( V59 V239 ) C1191( V59 V259 ) C1195( V59 V339 ) \nC1197( V59 V379 ) C1198( V59 V399 ) C1551( V79 V139 ) C1552( V79 V159 ) C1554( V79 V199 ) C1556( V79 V239 ) \nC1557( V79 V259 ) C1561( V79 V339 ) C1563( V79 V379 ) C1564( V79 V399 ) C2597( V139 V159 ) C2599( V139 V199 ) \nC2601( V139 V239 ) C2602( V139 V259 ) C2606( V139 V339 ) C2608( V139 V379 ) C2609( V139 V399 ) C2904( V159 V199 ) \nC2906( V159 V239 ) C2907( V159 V259 ) C2911( V159 V339 ) C2913( V159 V379 ) C2914( V159 V399 ) C3492( V199 V239 ) \nC3493( V199 V259 ) C3497( V199 V339 ) C3499( V199 V379 ) C3500( V199 V399 ) C4024( V239 V259 ) C4028( V239 V339 ) \nC4030( V239 V379 ) C4031( V239 V399 ) C4264( V259 V339 ) C4266( V259 V379 ) C4267( V259 V399 ) C5082( V339 V379 ) \nC5083( V339 V399 ) C5404( V379 V399 ) C5424( V382 V384 ) C5425( V382 V385 ) C5430( V382 V390 ) C5431( V382 V391 ) \nC5432( V382 V392 ) C5433( V382 V393 ) C5436( V382 V396 ) C5438( V382 V398 ) C5439( V382 V399 ) C5448( V384 V385 ) \nC5453( V384 V390 ) C5454( V384 V391 ) C5455( V384 V392 ) C5456( V384 V393 ) C5459( V384 V396 ) C5461( V384 V398 ) \nC5462( V384 V399 ) C5467( V385 V390 ) C5468( V385 V391 ) C5469( V385 V392 ) C5470( V385 V393 ) C5473( V385 V396 ) \nC5475( V385 V398 ) C5476( V385 V399 ) C5501( V390 V391 ) C5502( V390 V392 ) C5503( V390 V393 ) C5506( V390 V396 ) \nC5508( V390 V398 ) C5509( V390 V399 ) C5510( V391 V392 ) C5511( V391 V393 ) C5514( V391 V396 ) C5516( V391 V398 ) \nC5517( V391 V399 ) C5518( V392 V393 ) C5521( V392 V396 ) C5523( V392 V398 ) C5524( V392 V399 ) C5527( V393 V396 ) \nC5529( V393 V398 ) C5530( V393 V399 ) C5536( V396 V398 ) C5537( V396 V399 ) C5539( V398 V399 ) "];144-&gt;180[label="19: V19 V59 V79 V139 V159 \nV199 V239 V259 V339 V379 V382 \nV384 V385 V390 V391 V392 V393 \nV396 V398 \n81: C390 ,C391 ,C394 ,C395 ,C397 ,\nC399 ,C400 ,C404 ,C406 ,C1182 ,C1185 ,\nC1186 ,C1188 ,C1190 ,C1191 ,C1195 ,C1197 ,\nC1551 ,C1552 ,C1554 ,C1556 ,C1557 ,C1561 ,\nC1563 ,C2597 ,C2599 ,C2601 ,C2602 ,C2606 ,\nC2608 ,C2904 ,C2906 ,C2907 ,C2911 ,C2913 ,\nC3492 ,C3493 ,C3497 ,C3499 ,C4024 ,C4028 ,\nC4030</w:t>
      </w:r>
    </w:p>
    <w:p>
      <w:pPr>
        <w:pStyle w:val="PreformattedText"/>
        <w:bidi w:val="0"/>
        <w:spacing w:before="0" w:after="0"/>
        <w:jc w:val="left"/>
        <w:rPr/>
      </w:pPr>
      <w:r>
        <w:rPr/>
        <w:t xml:space="preserve"> </w:t>
      </w:r>
      <w:r>
        <w:rPr/>
        <w:t>,C4264 ,C4266 ,C5082 ,C5424 ,C5425 ,\nC5430 ,C5431 ,C5432 ,C5433 ,C5436 ,C5438 ,\nC5448 ,C5453 ,C5454 ,C5455 ,C5456 ,C5459 ,\nC5461 ,C5467 ,C5468 ,C5469 ,C5470 ,C5473 ,\nC5475 ,C5501 ,C5502 ,C5503 ,C5506 ,C5508 ,\nC5510 ,C5511 ,C5514 ,C5516 ,C5518 ,C5521 ,\nC5523 ,C5527 ,C5529 ,C5536 ,"];181[shape=box, label="id:181 level: 6\n20: V16 V36 V56 V76 V176 \nV236 V296 V316 V336 V360 V362 \nV364 V367 V370 V373 V376 V377 \nV378 V379 V396 \n100: C348( V16 V36 ) C349( V16 V56 ) C350( V16 V76 ) C355( V16 V176 ) C358( V16 V236 ) \nC361( V16 V296 ) C362( V16 V316 ) C363( V16 V336 ) C365( V16 V376 ) C366( V16 V396 ) C755( V36 V56 ) \nC756( V36 V76 ) C761( V36 V176 ) C764( V36 V236 ) C767( V36 V296 ) C768( V36 V316 ) C769( V36 V336 ) \nC771( V36 V376 ) C772( V36 V396 ) C1136( V56 V76 ) C1141( V56 V176 ) C1144( V56 V236 ) C1147( V56 V296 ) \nC1148( V56 V316 ) C1149( V56 V336 ) C1151( V56 V376 ) C1152( V56 V396 ) C1502( V76 V176 ) C1505( V76 V236 ) \nC1508( V76 V296 ) C1509( V76 V316 ) C1510( V76 V336 ) C1512( V76 V376 ) C1513( V76 V396 ) C3175( V176 V236 ) \nC3178( V176 V296 ) C3179( V176 V316 ) C3180( V176 V336 ) C3182( V176 V376 ) C3183( V176 V396 ) C4008( V236 V296 ) \nC4009( V236 V316 ) C4010( V236 V336 ) C4012( V236 V376 ) C4013( V236 V396 ) C4693( V296 V316 ) C4694( V296 V336 ) \nC4696( V296 V376 ) C4697( V296 V396 ) C4900( V316 V336 ) C4902( V316 V376 ) C4903( V316 V396 ) C5073( V336 V376 ) \nC5074( V336 V396 ) C5258( V360 V362 ) C5260( V360 V364 ) C5263( V360 V367 ) C5266( V360 V370 ) C5269( V360 V373 ) \nC5272( V360 V376 ) C5273( V360 V377 ) C5274( V360 V378 ) C5275( V360 V379 ) C5286( V362 V364 ) C5289( V362 V367 ) \nC5292( V362 V370 ) C5295( V362 V373 ) C5298( V362 V376 ) C5299( V362 V377 ) C5300( V362 V378 ) C5301( V362 V379 ) \nC5312( V364 V367 ) C5315( V364 V370 ) C5318( V364 V373 ) C5321( V364 V376 ) C5322( V364 V377 ) C5323( V364 V378 ) \nC5324( V364 V379 ) C5341( V367 V370 ) C5344( V367 V373 ) C5347( V367 V376 ) C5348( V367 V377 ) C5349( V367 V378 ) \nC5350( V367 V379 ) C5364( V370 V373 ) C5367( V370 V376 ) C5368( V370 V377 ) C5369( V370 V378 ) C5370( V370 V379 ) \nC5384( V373 V376 ) C5385( V373 V377 ) C5386( V373 V378 ) C5387( V373 V379 ) C5395( V376 V377 ) C5396( V376 V378 ) \nC5397( V376 V379 ) C5398( V376 V396 ) C5399( V377 V378 ) C5400( V377 V379 ) C5402( V378 V379 ) "];144-&gt;181[label="19: V16 V36 V56 V76 V176 \nV236 V296 V316 V336 V360 V362 \nV364 V367 V370 V373 V377 V378 \nV379 V396 \n81: C348 ,C349 ,C350 ,C355 ,C358 ,\nC361 ,C362 ,C363 ,C366 ,C755 ,C756 ,\nC761 ,C764 ,C767 ,C768 ,C769 ,C772 ,\nC1136 ,C1141 ,C1144 ,C1147 ,C1148 ,C1149 ,\nC1152 ,C1502 ,C1505 ,C1508 ,C1509 ,C1510 ,\nC1513 ,C3175 ,C3178 ,C3179 ,C3180 ,C3183 ,\nC4008 ,C4009 ,C4010 ,C4013 ,C4693 ,C4694 ,\nC4697 ,C4900 ,C4903 ,C5074 ,C5258 ,C5260 ,\nC5263 ,C5266 ,C5269 ,C5273 ,C5274 ,C5275 ,\nC5286 ,C5289 ,C5292 ,C5295 ,C5299 ,C5300 ,\nC5301 ,C5312 ,C5315 ,C5318 ,C5322 ,C5323 ,\nC5324 ,C5341 ,C5344 ,C5348 ,C5349 ,C5350 ,\nC5364 ,C5368 ,C5369 ,C5370 ,C5385 ,C5386 ,\nC5387 ,C5399 ,C5400 ,C5402 ,"];182[shape=box, label="id:182 level: 6\n20: V34 V54 V94 V134 V194 \nV254 V274 V294 V314 V340 V344 \nV345 V347 V349 V351 V352 V353 \nV354 V355 V357 \n100: C722( V34 V54 ) C724( V34 V94 ) C726( V34 V134 ) C729( V34 V194 ) C732( V34 V254 ) \nC733( V34 V274 ) C734( V34 V294 ) C735( V34 V314 ) C737( V34 V354 ) C1096( V54 V94 ) C1098( V54 V134 ) \nC1101( V54 V194 ) C1104( V54 V254 ) C1105( V54 V274 ) C1106( V54 V294 ) C1107( V54 V314 ) C1109( V54 V354 ) \nC1871( V94 V134 ) C1874( V94 V194 ) C1877( V94 V254 ) C1878( V94 V274 ) C1879( V94 V294 ) C1880( V94 V314 ) \nC1882( V94 V354 ) C2557( V134 V194 ) C2560( V134 V254 ) C2561( V134 V274 ) C2562( V134 V294 ) C2563( V134 V314 ) \nC2565( V134 V354 ) C3459( V194 V254 ) C3460( V194 V274 ) C3461( V194 V294 ) C3462( V194 V314 ) C3464( V194 V354 ) \nC4228( V254 V274 ) C4229( V254 V294 ) C4230( V254 V314 ) C4232( V254 V354 ) C4453( V274 V294 ) C4454( V274 V314 ) \nC4456( V274 V354 ) C4679( V294 V314 ) C4681( V294 V354 ) C4886( V314 V354 ) C5087( V340 V344 ) C5088( V340 V345 ) \nC5090( V340 V347 ) C5092( V340 V349 ) C5094( V340 V351 ) C5095( V340 V352 ) C5096( V340 V353 ) C5097( V340 V354 ) \nC5098( V340 V355 ) C5100( V340 V357 ) C5134( V344 V345 ) C5136( V344 V347 ) C5138( V344 V349 ) C5140( V344 V351 ) \nC5141( V344 V352 ) C5142( V344 V353 ) C5143( V344 V354 ) C5144( V344 V355 ) C5146( V344 V357 ) C5152( V345 V347 ) \nC5154( V345 V349 ) C5156( V345 V351 ) C5157( V345 V352 ) C5158( V345 V353 ) C5159( V345 V354 ) C5160( V345 V355 ) \nC5162( V345 V357 ) C5175( V347 V349 ) C5177( V347 V351 ) C5178( V347 V352 ) C5179( V347 V353 ) C5180( V347 V354 ) \nC5181( V347 V355 ) C5183( V347 V357 ) C5195( V349 V351 ) C5196( V349 V352 ) C5197( V349 V353 ) C5198( V349 V354 ) \nC5199( V349 V355 ) C5201( V349 V357 ) C5213( V351 V352 ) C5214( V351 V353 ) C5215( V351 V354 ) C5216( V351 V355 ) \nC5218( V351 V357 ) C5223( V352 V353 ) C5224( V352 V354 ) C5225( V352 V355 ) C5227( V352 V357 ) C5232( V353 V354 ) \nC5233( V353 V355 ) C5235( V353 V357 ) C5240( V354 V355 ) C5241( V354 V357 ) C5243( V355 V357 ) "];144-&gt;182[label="19: V34 V54 V94 V134 V194 \nV254 V274 V294 V314 V340 V344 \nV345 V347 V349 V351 V352 V353 \nV355 V357 \n81: C722 ,C724 ,C726 ,C729 ,C732 ,\nC733 ,C734 ,C735 ,C1096 ,C1098 ,C1101 ,\nC1104 ,C1105 ,C1106 ,C1107 ,C1871 ,C1874 ,\nC1877 ,C1878 ,C1879 ,C1880 ,C2557 ,C2560 ,\nC2561 ,C2562 ,C2563 ,C3459 ,C3460 ,C3461 ,\nC3462 ,C4228 ,C4229 ,C4230 ,C4453 ,C4454 ,\nC4679 ,C5087 ,C5088 ,C5090 ,C5092 ,C5094 ,\nC5095 ,C5096 ,C5098 ,C5100 ,C5134 ,C5136 ,\nC5138 ,C5140 ,C5141 ,C5142 ,C5144 ,C5146 ,\nC5152 ,C5154 ,C5156 ,C5157 ,C5158 ,C5160 ,\nC5162 ,C5175 ,C5177 ,C5178 ,C5179 ,C5181 ,\nC5183 ,C5195 ,C5196 ,C5197 ,C5199 ,C5201 ,\nC5213 ,C5214 ,C5216 ,C5218 ,C5223 ,C5225 ,\nC5227 ,C5233 ,C5235 ,C5243 ,"];183[shape=box, label="id:183 level: 6\n20: V10 V150 V170 V190 V230 \nV250 V290 V340 V344 V345 V347 \nV349 V350 V351 V352 V353 V355 \nV357 V370 V390 \n100: C245( V10 V150 ) C246( V10 V170 ) C247( V10 V190 ) C249( V10 V230 ) C250( V10 V250 ) \nC252( V10 V290 ) C255( V10 V350 ) C256( V10 V370 ) C257( V10 V390 ) C2780( V150 V170 ) C2781( V150 V190 ) \nC2783( V150 V230 ) C2784( V150 V250 ) C2786( V150 V290 ) C2789( V150 V350 ) C2790( V150 V370 ) C2791( V150 V390 ) \nC3092( V170 V190 ) C3094( V170 V230 ) C3095( V170 V250 ) C3097( V170 V290 ) C3100( V170 V350 ) C3101( V170 V370 ) \nC3102( V170 V390 ) C3421( V190 V230 ) C3422( V190 V250 ) C3424( V190 V290 ) C3427( V190 V350 ) C3428( V190 V370 ) \nC3429( V190 V390 ) C3944( V230 V250 ) C3946( V230 V290 ) C3949( V230 V350 ) C3950( V230 V370 ) C3951( V230 V390 ) \nC4188( V250 V290 ) C4191( V250 V350 ) C4192( V250 V370 ) C4193( V250 V390 ) C4639( V290 V350 ) C4640( V290 V370 ) \nC4641( V290 V390 ) C5087( V340 V344 ) C5088( V340 V345 ) C5090( V340 V347 ) C5092( V340 V349 ) C5093( V340 V350 ) \nC5094( V340 V351 ) C5095( V340 V352 ) C5096( V340 V353 ) C5098( V340 V355 ) C5100( V340 V357 ) C5134( V344 V345 ) \nC5136( V344 V347 ) C5138( V344 V349 ) C5139( V344 V350 ) C5140( V344 V351 ) C5141( V344 V352 ) C5142( V344 V353 ) \nC5144( V344 V355 ) C5146( V344 V357 ) C5152( V345 V347 ) C5154( V345 V349 ) C5155( V345 V350 ) C5156( V345 V351 ) \nC5157( V345 V352 ) C5158( V345 V353 ) C5160( V345 V355 ) C5162( V345 V357 ) C5175( V347 V349 ) C5176( V347 V350 ) \nC5177( V347 V351 ) C5178( V347 V352 ) C5179( V347 V353 ) C5181( V347 V355 ) C5183( V347 V357 ) C5194( V349 V350 ) \nC5195( V349 V351 ) C5196( V349 V352 ) C5197( V349 V353 ) C5199( V349 V355 ) C5201( V349 V357 ) C5206( V350 V351 ) \nC5207( V350 V352 ) C5208( V350 V353 ) C5209( V350 V355 ) C5210( V350 V357 ) C5211( V350 V370 ) C5212( V350 V390 ) \nC5213( V351 V352 ) C5214( V351 V353 ) C5216( V351 V355 ) C5218( V351 V357 ) C5223( V352 V353 ) C5225( V352 V355 ) \nC5227( V352 V357 ) C5233( V353 V355 ) C5235( V353 V357 ) C5243( V355 V357 ) C5371( V370 V390 ) "];144-&gt;183[label="19: V10 V150 V170 V190 V230 \nV250 V290 V340 V344 V345 V347 \nV349 V351 V352 V353 V355 V357 \nV370 V390 \n81: C245 ,C246 ,C247 ,C249 ,C250 ,\nC252 ,C256 ,C257 ,C2780 ,C2781 ,C2783 ,\nC2784 ,C2786 ,C2790 ,C2791 ,C3092 ,C3094 ,\nC3095 ,C3097 ,C3101 ,C3102 ,C3421 ,C3422 ,\nC3424 ,C3428 ,C3429 ,C3944 ,C3946 ,C3950 ,\nC3951 ,C4188 ,C4192 ,C4193 ,C4640 ,C4641 ,\nC5087 ,C5088 ,C5090 ,C5092 ,C5094 ,C5095 ,\nC5096 ,C5098 ,C5100 ,C5134 ,C5136 ,C5138 ,\nC5140 ,C5141 ,C5142 ,C5144 ,C5146 ,C5152 ,\nC5154 ,C5156 ,C5157 ,C5158 ,C5160 ,C5162 ,\nC5175 ,C5177 ,C5178 ,C5179 ,C5181 ,C5183 ,\nC5195 ,C5196 ,C5197 ,C5199 ,C5201 ,C5213 ,\nC5214 ,C5216 ,C5218 ,C5223 ,C5225 ,C5227 ,\nC5233 ,C5235 ,C5243 ,C5371 ,"];184[shape=box, label="id:184 level: 6\n20: V8 V28 V68 V128 V208 \nV228 V248 V268 V288 V340 V344 \nV345 V347 V348 V349 V351 V352 \nV353 V355 V357 \n100: C197( V8 V28 ) C199( V8 V68 ) C202( V8 V128 ) C206( V8 V208 ) C207( V8 V228 ) \nC208( V8 V248 ) C209( V8 V268 ) C210( V8 V288 ) C213( V8 V348 ) C621( V28 V68 ) C624( V28 V128 ) \nC628( V28 V208 ) C629( V28 V228 ) C630( V28 V248 ) C631( V28 V268 ) C632( V28 V288 ) C635( V28 V348 ) \nC1384( V68 V128 ) C1388( V68 V208 ) C1389( V68 V228 ) C1390( V68 V248 ) C1391( V68 V268 ) C1392( V68 V288 ) \nC1395( V68 V348 ) C2465( V128 V208 ) C2466( V128 V228 ) C2467( V128 V248 ) C2468( V128 V268 ) C2469( V128 V288 ) \nC2472( V128 V348 ) C3682( V208 V228 ) C3683( V208 V248 ) C3684( V208 V268 ) C3685( V208 V288 ) C3688( V208 V348 ) \nC3920( V228 V248 ) C3921( V228 V268 ) C3922( V228 V288 ) C3925( V228 V348 ) C4164( V248 V268 ) C4165( V248 V288 ) \nC4168( V248 V348 ) C4397( V268 V288 ) C4400( V268 V348 ) C4616( V288 V348 ) C5087( V340 V344 ) C5088( V340 V345 ) \nC5090( V340 V347 ) C5091( V340 V348 ) C5092( V340 V349 ) C5094( V340 V351 ) C5095( V340 V352 ) C5096( V340 V353 ) \nC5098( V340 V355 ) C5100( V340 V357 ) C5134( V344 V345 ) C5136( V344 V347 ) C5137( V344 V348 ) C5138( V344 V349 ) \nC5140( V344 V351 ) C5141( V344 V352 ) C5142( V344 V353 ) C5144( V344 V355 ) C5146( V344 V357</w:t>
      </w:r>
    </w:p>
    <w:p>
      <w:pPr>
        <w:pStyle w:val="PreformattedText"/>
        <w:bidi w:val="0"/>
        <w:spacing w:before="0" w:after="0"/>
        <w:jc w:val="left"/>
        <w:rPr/>
      </w:pPr>
      <w:r>
        <w:rPr/>
        <w:t xml:space="preserve"> </w:t>
      </w:r>
      <w:r>
        <w:rPr/>
        <w:t>) C5152( V345 V347 ) \nC5153( V345 V348 ) C5154( V345 V349 ) C5156( V345 V351 ) C5157( V345 V352 ) C5158( V345 V353 ) C5160( V345 V355 ) \nC5162( V345 V357 ) C5174( V347 V348 ) C5175( V347 V349 ) C5177( V347 V351 ) C5178( V347 V352 ) C5179( V347 V353 ) \nC5181( V347 V355 ) C5183( V347 V357 ) C5188( V348 V349 ) C5189( V348 V351 ) C5190( V348 V352 ) C5191( V348 V353 ) \nC5192( V348 V355 ) C5193( V348 V357 ) C5195( V349 V351 ) C5196( V349 V352 ) C5197( V349 V353 ) C5199( V349 V355 ) \nC5201( V349 V357 ) C5213( V351 V352 ) C5214( V351 V353 ) C5216( V351 V355 ) C5218( V351 V357 ) C5223( V352 V353 ) \nC5225( V352 V355 ) C5227( V352 V357 ) C5233( V353 V355 ) C5235( V353 V357 ) C5243( V355 V357 ) "];144-&gt;184[label="19: V8 V28 V68 V128 V208 \nV228 V248 V268 V288 V340 V344 \nV345 V347 V349 V351 V352 V353 \nV355 V357 \n81: C197 ,C199 ,C202 ,C206 ,C207 ,\nC208 ,C209 ,C210 ,C621 ,C624 ,C628 ,\nC629 ,C630 ,C631 ,C632 ,C1384 ,C1388 ,\nC1389 ,C1390 ,C1391 ,C1392 ,C2465 ,C2466 ,\nC2467 ,C2468 ,C2469 ,C3682 ,C3683 ,C3684 ,\nC3685 ,C3920 ,C3921 ,C3922 ,C4164 ,C4165 ,\nC4397 ,C5087 ,C5088 ,C5090 ,C5092 ,C5094 ,\nC5095 ,C5096 ,C5098 ,C5100 ,C5134 ,C5136 ,\nC5138 ,C5140 ,C5141 ,C5142 ,C5144 ,C5146 ,\nC5152 ,C5154 ,C5156 ,C5157 ,C5158 ,C5160 ,\nC5162 ,C5175 ,C5177 ,C5178 ,C5179 ,C5181 ,\nC5183 ,C5195 ,C5196 ,C5197 ,C5199 ,C5201 ,\nC5213 ,C5214 ,C5216 ,C5218 ,C5223 ,C5225 ,\nC5227 ,C5233 ,C5235 ,C5243 ,"];185[shape=box, label="id:185 level: 6\n20: V6 V46 V86 V146 V186 \nV226 V246 V266 V306 V340 V344 \nV345 V346 V347 V349 V351 V352 \nV353 V355 V357 \n100: C153( V6 V46 ) C155( V6 V86 ) C158( V6 V146 ) C160( V6 V186 ) C162( V6 V226 ) \nC163( V6 V246 ) C164( V6 V266 ) C166( V6 V306 ) C168( V6 V346 ) C938( V46 V86 ) C941( V46 V146 ) \nC943( V46 V186 ) C945( V46 V226 ) C946( V46 V246 ) C947( V46 V266 ) C949( V46 V306 ) C951( V46 V346 ) \nC1736( V86 V146 ) C1738( V86 V186 ) C1740( V86 V226 ) C1741( V86 V246 ) C1742( V86 V266 ) C1744( V86 V306 ) \nC1746( V86 V346 ) C2712( V146 V186 ) C2714( V146 V226 ) C2715( V146 V246 ) C2716( V146 V266 ) C2718( V146 V306 ) \nC2720( V146 V346 ) C3364( V186 V226 ) C3365( V186 V246 ) C3366( V186 V266 ) C3368( V186 V306 ) C3370( V186 V346 ) \nC3890( V226 V246 ) C3891( V226 V266 ) C3893( V226 V306 ) C3895( V226 V346 ) C4127( V246 V266 ) C4129( V246 V306 ) \nC4131( V246 V346 ) C4371( V266 V306 ) C4373( V266 V346 ) C4812( V306 V346 ) C5087( V340 V344 ) C5088( V340 V345 ) \nC5089( V340 V346 ) C5090( V340 V347 ) C5092( V340 V349 ) C5094( V340 V351 ) C5095( V340 V352 ) C5096( V340 V353 ) \nC5098( V340 V355 ) C5100( V340 V357 ) C5134( V344 V345 ) C5135( V344 V346 ) C5136( V344 V347 ) C5138( V344 V349 ) \nC5140( V344 V351 ) C5141( V344 V352 ) C5142( V344 V353 ) C5144( V344 V355 ) C5146( V344 V357 ) C5151( V345 V346 ) \nC5152( V345 V347 ) C5154( V345 V349 ) C5156( V345 V351 ) C5157( V345 V352 ) C5158( V345 V353 ) C5160( V345 V355 ) \nC5162( V345 V357 ) C5167( V346 V347 ) C5168( V346 V349 ) C5169( V346 V351 ) C5170( V346 V352 ) C5171( V346 V353 ) \nC5172( V346 V355 ) C5173( V346 V357 ) C5175( V347 V349 ) C5177( V347 V351 ) C5178( V347 V352 ) C5179( V347 V353 ) \nC5181( V347 V355 ) C5183( V347 V357 ) C5195( V349 V351 ) C5196( V349 V352 ) C5197( V349 V353 ) C5199( V349 V355 ) \nC5201( V349 V357 ) C5213( V351 V352 ) C5214( V351 V353 ) C5216( V351 V355 ) C5218( V351 V357 ) C5223( V352 V353 ) \nC5225( V352 V355 ) C5227( V352 V357 ) C5233( V353 V355 ) C5235( V353 V357 ) C5243( V355 V357 ) "];144-&gt;185[label="19: V6 V46 V86 V146 V186 \nV226 V246 V266 V306 V340 V344 \nV345 V347 V349 V351 V352 V353 \nV355 V357 \n81: C153 ,C155 ,C158 ,C160 ,C162 ,\nC163 ,C164 ,C166 ,C938 ,C941 ,C943 ,\nC945 ,C946 ,C947 ,C949 ,C1736 ,C1738 ,\nC1740 ,C1741 ,C1742 ,C1744 ,C2712 ,C2714 ,\nC2715 ,C2716 ,C2718 ,C3364 ,C3365 ,C3366 ,\nC3368 ,C3890 ,C3891 ,C3893 ,C4127 ,C4129 ,\nC4371 ,C5087 ,C5088 ,C5090 ,C5092 ,C5094 ,\nC5095 ,C5096 ,C5098 ,C5100 ,C5134 ,C5136 ,\nC5138 ,C5140 ,C5141 ,C5142 ,C5144 ,C5146 ,\nC5152 ,C5154 ,C5156 ,C5157 ,C5158 ,C5160 ,\nC5162 ,C5175 ,C5177 ,C5178 ,C5179 ,C5181 ,\nC5183 ,C5195 ,C5196 ,C5197 ,C5199 ,C5201 ,\nC5213 ,C5214 ,C5216 ,C5218 ,C5223 ,C5225 ,\nC5227 ,C5233 ,C5235 ,C5243 ,"];186[shape=box, label="id:186 level: 6\n20: V83 V103 V123 V163 V183 \nV203 V243 V263 V303 V340 V343 \nV344 V345 V347 V349 V351 V352 \nV353 V355 V357 \n100: C1663( V83 V103 ) C1664( V83 V123 ) C1666( V83 V163 ) C1667( V83 V183 ) C1668( V83 V203 ) \nC1670( V83 V243 ) C1671( V83 V263 ) C1673( V83 V303 ) C1675( V83 V343 ) C2044( V103 V123 ) C2046( V103 V163 ) \nC2047( V103 V183 ) C2048( V103 V203 ) C2050( V103 V243 ) C2051( V103 V263 ) C2053( V103 V303 ) C2055( V103 V343 ) \nC2378( V123 V163 ) C2379( V123 V183 ) C2380( V123 V203 ) C2382( V123 V243 ) C2383( V123 V263 ) C2385( V123 V303 ) \nC2387( V123 V343 ) C2989( V163 V183 ) C2990( V163 V203 ) C2992( V163 V243 ) C2993( V163 V263 ) C2995( V163 V303 ) \nC2997( V163 V343 ) C3291( V183 V203 ) C3293( V183 V243 ) C3294( V183 V263 ) C3296( V183 V303 ) C3298( V183 V343 ) \nC3599( V203 V243 ) C3600( V203 V263 ) C3602( V203 V303 ) C3604( V203 V343 ) C4083( V243 V263 ) C4085( V243 V303 ) \nC4087( V243 V343 ) C4320( V263 V303 ) C4322( V263 V343 ) C4774( V303 V343 ) C5086( V340 V343 ) C5087( V340 V344 ) \nC5088( V340 V345 ) C5090( V340 V347 ) C5092( V340 V349 ) C5094( V340 V351 ) C5095( V340 V352 ) C5096( V340 V353 ) \nC5098( V340 V355 ) C5100( V340 V357 ) C5125( V343 V344 ) C5126( V343 V345 ) C5127( V343 V347 ) C5128( V343 V349 ) \nC5129( V343 V351 ) C5130( V343 V352 ) C5131( V343 V353 ) C5132( V343 V355 ) C5133( V343 V357 ) C5134( V344 V345 ) \nC5136( V344 V347 ) C5138( V344 V349 ) C5140( V344 V351 ) C5141( V344 V352 ) C5142( V344 V353 ) C5144( V344 V355 ) \nC5146( V344 V357 ) C5152( V345 V347 ) C5154( V345 V349 ) C5156( V345 V351 ) C5157( V345 V352 ) C5158( V345 V353 ) \nC5160( V345 V355 ) C5162( V345 V357 ) C5175( V347 V349 ) C5177( V347 V351 ) C5178( V347 V352 ) C5179( V347 V353 ) \nC5181( V347 V355 ) C5183( V347 V357 ) C5195( V349 V351 ) C5196( V349 V352 ) C5197( V349 V353 ) C5199( V349 V355 ) \nC5201( V349 V357 ) C5213( V351 V352 ) C5214( V351 V353 ) C5216( V351 V355 ) C5218( V351 V357 ) C5223( V352 V353 ) \nC5225( V352 V355 ) C5227( V352 V357 ) C5233( V353 V355 ) C5235( V353 V357 ) C5243( V355 V357 ) "];144-&gt;186[label="19: V83 V103 V123 V163 V183 \nV203 V243 V263 V303 V340 V344 \nV345 V347 V349 V351 V352 V353 \nV355 V357 \n81: C1663 ,C1664 ,C1666 ,C1667 ,C1668 ,\nC1670 ,C1671 ,C1673 ,C2044 ,C2046 ,C2047 ,\nC2048 ,C2050 ,C2051 ,C2053 ,C2378 ,C2379 ,\nC2380 ,C2382 ,C2383 ,C2385 ,C2989 ,C2990 ,\nC2992 ,C2993 ,C2995 ,C3291 ,C3293 ,C3294 ,\nC3296 ,C3599 ,C3600 ,C3602 ,C4083 ,C4085 ,\nC4320 ,C5087 ,C5088 ,C5090 ,C5092 ,C5094 ,\nC5095 ,C5096 ,C5098 ,C5100 ,C5134 ,C5136 ,\nC5138 ,C5140 ,C5141 ,C5142 ,C5144 ,C5146 ,\nC5152 ,C5154 ,C5156 ,C5157 ,C5158 ,C5160 ,\nC5162 ,C5175 ,C5177 ,C5178 ,C5179 ,C5181 ,\nC5183 ,C5195 ,C5196 ,C5197 ,C5199 ,C5201 ,\nC5213 ,C5214 ,C5216 ,C5218 ,C5223 ,C5225 ,\nC5227 ,C5233 ,C5235 ,C5243 ,"];187[shape=box, label="id:187 level: 6\n20: V22 V62 V102 V182 V202 \nV222 V282 V340 V342 V344 V345 \nV347 V349 V351 V352 V353 V355 \nV357 V362 V382 \n100: C481( V22 V62 ) C483( V22 V102 ) C487( V22 V182 ) C488( V22 V202 ) C489( V22 V222 ) \nC492( V22 V282 ) C495( V22 V342 ) C496( V22 V362 ) C497( V22 V382 ) C1251( V62 V102 ) C1255( V62 V182 ) \nC1256( V62 V202 ) C1257( V62 V222 ) C1260( V62 V282 ) C1263( V62 V342 ) C1264( V62 V362 ) C1265( V62 V382 ) \nC2017( V102 V182 ) C2018( V102 V202 ) C2019( V102 V222 ) C2022( V102 V282 ) C2025( V102 V342 ) C2026( V102 V362 ) \nC2027( V102 V382 ) C3265( V182 V202 ) C3266( V182 V222 ) C3269( V182 V282 ) C3272( V182 V342 ) C3273( V182 V362 ) \nC3274( V182 V382 ) C3573( V202 V222 ) C3576( V202 V282 ) C3579( V202 V342 ) C3580( V202 V362 ) C3581( V202 V382 ) \nC3839( V222 V282 ) C3842( V222 V342 ) C3843( V222 V362 ) C3844( V222 V382 ) C4547( V282 V342 ) C4548( V282 V362 ) \nC4549( V282 V382 ) C5085( V340 V342 ) C5087( V340 V344 ) C5088( V340 V345 ) C5090( V340 V347 ) C5092( V340 V349 ) \nC5094( V340 V351 ) C5095( V340 V352 ) C5096( V340 V353 ) C5098( V340 V355 ) C5100( V340 V357 ) C5114( V342 V344 ) \nC5115( V342 V345 ) C5116( V342 V347 ) C5117( V342 V349 ) C5118( V342 V351 ) C5119( V342 V352 ) C5120( V342 V353 ) \nC5121( V342 V355 ) C5122( V342 V357 ) C5123( V342 V362 ) C5124( V342 V382 ) C5134( V344 V345 ) C5136( V344 V347 ) \nC5138( V344 V349 ) C5140( V344 V351 ) C5141( V344 V352 ) C5142( V344 V353 ) C5144( V344 V355 ) C5146( V344 V357 ) \nC5152( V345 V347 ) C5154( V345 V349 ) C5156( V345 V351 ) C5157( V345 V352 ) C5158( V345 V353 ) C5160( V345 V355 ) \nC5162( V345 V357 ) C5175( V347 V349 ) C5177( V347 V351 ) C5178( V347 V352 ) C5179( V347 V353 ) C5181( V347 V355 ) \nC5183( V347 V357 ) C5195( V349 V351 ) C5196( V349 V352 ) C5197( V349 V353 ) C5199( V349 V355 ) C5201( V349 V357 ) \nC5213( V351 V352 ) C5214( V351 V353 ) C5216( V351 V355 ) C5218( V351 V357 ) C5223( V352 V353 ) C5225( V352 V355 ) \nC5227( V352 V357 ) C5233( V353 V355 ) C5235( V353 V357 ) C5243( V355 V357 ) C5302( V362 V382 ) "];144-&gt;187[label="19: V22 V62 V102 V182 V202 \nV222 V282 V340 V344 V345 V347 \nV349 V351 V352 V353 V355 V357 \nV362 V382 \n81: C481 ,C483 ,C487 ,C488 ,C489 ,\nC492 ,C496 ,C497 ,C1251 ,C1255 ,C1256 ,\nC1257 ,C1260 ,C1264 ,C1265 ,C2017 ,C2018 ,\nC2019 ,C2022 ,C2026 ,C2027 ,C3265 ,C3266 ,\nC3269 ,C3273 ,C3274 ,C3573 ,C3576 ,C3580 ,\nC3581 ,C3839 ,C3843 ,C3844 ,C4548 ,C4549 ,\nC5087 ,C5088 ,C5090 ,C5092 ,C5094 ,C5095 ,\nC5096 ,C5098 ,C5100 ,C5134 ,C5136 ,C5138 ,\nC5140 ,C5141 ,C5142 ,C5144 ,C5146 ,C5152 ,\nC5154 ,C5156 ,C5157 ,C5158 ,C5160 ,C5162 ,\nC5175 ,C5177 ,C5178 ,C5179 ,C5181 ,C5183 ,\nC5195 ,C5196 ,C5197 ,C5199 ,C5201 ,C5213 ,\nC5214 ,C5216 ,C5218 ,C5223 ,C5225 ,C5227 ,\nC5233 ,C5235 ,C5243 ,C5302 ,"];188[shape=box, label="id:188 level: 6\n20: V1 V21 V81 V101 V121 \nV161 V201 V281 V301 V340 V341 \nV344 V345 V347 V349 V351 V352 \nV353 V355 V357 \n100: C36( V1 V21 ) C39( V1 V81 )</w:t>
      </w:r>
    </w:p>
    <w:p>
      <w:pPr>
        <w:pStyle w:val="PreformattedText"/>
        <w:bidi w:val="0"/>
        <w:spacing w:before="0" w:after="0"/>
        <w:jc w:val="left"/>
        <w:rPr/>
      </w:pPr>
      <w:r>
        <w:rPr/>
        <w:t xml:space="preserve"> </w:t>
      </w:r>
      <w:r>
        <w:rPr/>
        <w:t>C40( V1 V101 ) C41( V1 V121 ) C43( V1 V161 ) \nC45( V1 V201 ) C49( V1 V281 ) C50( V1 V301 ) C52( V1 V341 ) C447( V21 V81 ) C448( V21 V101 ) \nC449( V21 V121 ) C451( V21 V161 ) C453( V21 V201 ) C457( V21 V281 ) C458( V21 V301 ) C460( V21 V341 ) \nC1617( V81 V101 ) C1618( V81 V121 ) C1620( V81 V161 ) C1622( V81 V201 ) C1626( V81 V281 ) C1627( V81 V301 ) \nC1629( V81 V341 ) C1983( V101 V121 ) C1985( V101 V161 ) C1987( V101 V201 ) C1991( V101 V281 ) C1992( V101 V301 ) \nC1994( V101 V341 ) C2336( V121 V161 ) C2338( V121 V201 ) C2342( V121 V281 ) C2343( V121 V301 ) C2345( V121 V341 ) \nC2949( V161 V201 ) C2953( V161 V281 ) C2954( V161 V301 ) C2956( V161 V341 ) C3550( V201 V281 ) C3551( V201 V301 ) \nC3553( V201 V341 ) C4523( V281 V301 ) C4525( V281 V341 ) C4744( V301 V341 ) C5084( V340 V341 ) C5087( V340 V344 ) \nC5088( V340 V345 ) C5090( V340 V347 ) C5092( V340 V349 ) C5094( V340 V351 ) C5095( V340 V352 ) C5096( V340 V353 ) \nC5098( V340 V355 ) C5100( V340 V357 ) C5105( V341 V344 ) C5106( V341 V345 ) C5107( V341 V347 ) C5108( V341 V349 ) \nC5109( V341 V351 ) C5110( V341 V352 ) C5111( V341 V353 ) C5112( V341 V355 ) C5113( V341 V357 ) C5134( V344 V345 ) \nC5136( V344 V347 ) C5138( V344 V349 ) C5140( V344 V351 ) C5141( V344 V352 ) C5142( V344 V353 ) C5144( V344 V355 ) \nC5146( V344 V357 ) C5152( V345 V347 ) C5154( V345 V349 ) C5156( V345 V351 ) C5157( V345 V352 ) C5158( V345 V353 ) \nC5160( V345 V355 ) C5162( V345 V357 ) C5175( V347 V349 ) C5177( V347 V351 ) C5178( V347 V352 ) C5179( V347 V353 ) \nC5181( V347 V355 ) C5183( V347 V357 ) C5195( V349 V351 ) C5196( V349 V352 ) C5197( V349 V353 ) C5199( V349 V355 ) \nC5201( V349 V357 ) C5213( V351 V352 ) C5214( V351 V353 ) C5216( V351 V355 ) C5218( V351 V357 ) C5223( V352 V353 ) \nC5225( V352 V355 ) C5227( V352 V357 ) C5233( V353 V355 ) C5235( V353 V357 ) C5243( V355 V357 ) "];144-&gt;188[label="19: V1 V21 V81 V101 V121 \nV161 V201 V281 V301 V340 V344 \nV345 V347 V349 V351 V352 V353 \nV355 V357 \n81: C36 ,C39 ,C40 ,C41 ,C43 ,\nC45 ,C49 ,C50 ,C447 ,C448 ,C449 ,\nC451 ,C453 ,C457 ,C458 ,C1617 ,C1618 ,\nC1620 ,C1622 ,C1626 ,C1627 ,C1983 ,C1985 ,\nC1987 ,C1991 ,C1992 ,C2336 ,C2338 ,C2342 ,\nC2343 ,C2949 ,C2953 ,C2954 ,C3550 ,C3551 ,\nC4523 ,C5087 ,C5088 ,C5090 ,C5092 ,C5094 ,\nC5095 ,C5096 ,C5098 ,C5100 ,C5134 ,C5136 ,\nC5138 ,C5140 ,C5141 ,C5142 ,C5144 ,C5146 ,\nC5152 ,C5154 ,C5156 ,C5157 ,C5158 ,C5160 ,\nC5162 ,C5175 ,C5177 ,C5178 ,C5179 ,C5181 ,\nC5183 ,C5195 ,C5196 ,C5197 ,C5199 ,C5201 ,\nC5213 ,C5214 ,C5216 ,C5218 ,C5223 ,C5225 ,\nC5227 ,C5233 ,C5235 ,C5243 ,"];189[shape=box, label="id:189 level: 6\n20: V38 V58 V78 V118 V158 \nV218 V278 V298 V301 V303 V306 \nV307 V311 V312 V314 V315 V316 \nV318 V378 V398 \n100: C794( V38 V58 ) C795( V38 V78 ) C797( V38 V118 ) C799( V38 V158 ) C802( V38 V218 ) \nC805( V38 V278 ) C806( V38 V298 ) C807( V38 V318 ) C810( V38 V378 ) C811( V38 V398 ) C1165( V58 V78 ) \nC1167( V58 V118 ) C1169( V58 V158 ) C1172( V58 V218 ) C1175( V58 V278 ) C1176( V58 V298 ) C1177( V58 V318 ) \nC1180( V58 V378 ) C1181( V58 V398 ) C1534( V78 V118 ) C1536( V78 V158 ) C1539( V78 V218 ) C1542( V78 V278 ) \nC1543( V78 V298 ) C1544( V78 V318 ) C1547( V78 V378 ) C1548( V78 V398 ) C2265( V118 V158 ) C2268( V118 V218 ) \nC2271( V118 V278 ) C2272( V118 V298 ) C2273( V118 V318 ) C2276( V118 V378 ) C2277( V118 V398 ) C2893( V158 V218 ) \nC2896( V158 V278 ) C2897( V158 V298 ) C2898( V158 V318 ) C2901( V158 V378 ) C2902( V158 V398 ) C3772( V218 V278 ) \nC3773( V218 V298 ) C3774( V218 V318 ) C3777( V218 V378 ) C3778( V218 V398 ) C4484( V278 V298 ) C4485( V278 V318 ) \nC4488( V278 V378 ) C4489( V278 V398 ) C4706( V298 V318 ) C4709( V298 V378 ) C4710( V298 V398 ) C4726( V301 V303 ) \nC4729( V301 V306 ) C4730( V301 V307 ) C4734( V301 V311 ) C4735( V301 V312 ) C4737( V301 V314 ) C4738( V301 V315 ) \nC4739( V301 V316 ) C4741( V301 V318 ) C4759( V303 V306 ) C4760( V303 V307 ) C4764( V303 V311 ) C4765( V303 V312 ) \nC4767( V303 V314 ) C4768( V303 V315 ) C4769( V303 V316 ) C4771( V303 V318 ) C4798( V306 V307 ) C4802( V306 V311 ) \nC4803( V306 V312 ) C4805( V306 V314 ) C4806( V306 V315 ) C4807( V306 V316 ) C4809( V306 V318 ) C4818( V307 V311 ) \nC4819( V307 V312 ) C4821( V307 V314 ) C4822( V307 V315 ) C4823( V307 V316 ) C4825( V307 V318 ) C4850( V311 V312 ) \nC4852( V311 V314 ) C4853( V311 V315 ) C4854( V311 V316 ) C4856( V311 V318 ) C4863( V312 V314 ) C4864( V312 V315 ) \nC4865( V312 V316 ) C4867( V312 V318 ) C4880( V314 V315 ) C4881( V314 V316 ) C4883( V314 V318 ) C4889( V315 V316 ) \nC4891( V315 V318 ) C4898( V316 V318 ) C4906( V318 V378 ) C4907( V318 V398 ) C5403( V378 V398 ) "];144-&gt;189[label="19: V38 V58 V78 V118 V158 \nV218 V278 V298 V301 V303 V306 \nV307 V311 V312 V314 V315 V316 \nV378 V398 \n81: C794 ,C795 ,C797 ,C799 ,C802 ,\nC805 ,C806 ,C810 ,C811 ,C1165 ,C1167 ,\nC1169 ,C1172 ,C1175 ,C1176 ,C1180 ,C1181 ,\nC1534 ,C1536 ,C1539 ,C1542 ,C1543 ,C1547 ,\nC1548 ,C2265 ,C2268 ,C2271 ,C2272 ,C2276 ,\nC2277 ,C2893 ,C2896 ,C2897 ,C2901 ,C2902 ,\nC3772 ,C3773 ,C3777 ,C3778 ,C4484 ,C4488 ,\nC4489 ,C4709 ,C4710 ,C4726 ,C4729 ,C4730 ,\nC4734 ,C4735 ,C4737 ,C4738 ,C4739 ,C4759 ,\nC4760 ,C4764 ,C4765 ,C4767 ,C4768 ,C4769 ,\nC4798 ,C4802 ,C4803 ,C4805 ,C4806 ,C4807 ,\nC4818 ,C4819 ,C4821 ,C4822 ,C4823 ,C4850 ,\nC4852 ,C4853 ,C4854 ,C4863 ,C4864 ,C4865 ,\nC4880 ,C4881 ,C4889 ,C5403 ,"];190[shape=box, label="id:190 level: 6\n20: V10 V21 V22 V24 V25 \nV28 V30 V33 V34 V36 V37 \nV38 V150 V170 V190 V230 V250 \nV290 V370 V390 \n100: C239( V10 V30 ) C245( V10 V150 ) C246( V10 V170 ) C247( V10 V190 ) C249( V10 V230 ) \nC250( V10 V250 ) C252( V10 V290 ) C256( V10 V370 ) C257( V10 V390 ) C427( V21 V22 ) C429( V21 V24 ) \nC430( V21 V25 ) C433( V21 V28 ) C435( V21 V30 ) C438( V21 V33 ) C439( V21 V34 ) C441( V21 V36 ) \nC442( V21 V37 ) C443( V21 V38 ) C464( V22 V24 ) C465( V22 V25 ) C468( V22 V28 ) C470( V22 V30 ) \nC473( V22 V33 ) C474( V22 V34 ) C476( V22 V36 ) C477( V22 V37 ) C478( V22 V38 ) C515( V24 V25 ) \nC518( V24 V28 ) C520( V24 V30 ) C523( V24 V33 ) C524( V24 V34 ) C526( V24 V36 ) C527( V24 V37 ) \nC528( V24 V38 ) C550( V25 V28 ) C552( V25 V30 ) C555( V25 V33 ) C556( V25 V34 ) C558( V25 V36 ) \nC559( V25 V37 ) C560( V25 V38 ) C610( V28 V30 ) C613( V28 V33 ) C614( V28 V34 ) C616( V28 V36 ) \nC617( V28 V37 ) C618( V28 V38 ) C652( V30 V33 ) C653( V30 V34 ) C654( V30 V36 ) C655( V30 V37 ) \nC656( V30 V38 ) C657( V30 V150 ) C658( V30 V170 ) C659( V30 V190 ) C660( V30 V230 ) C661( V30 V250 ) \nC662( V30 V290 ) C663( V30 V370 ) C664( V30 V390 ) C693( V33 V34 ) C695( V33 V36 ) C696( V33 V37 ) \nC697( V33 V38 ) C718( V34 V36 ) C719( V34 V37 ) C720( V34 V38 ) C752( V36 V37 ) C753( V36 V38 ) \nC773( V37 V38 ) C2780( V150 V170 ) C2781( V150 V190 ) C2783( V150 V230 ) C2784( V150 V250 ) C2786( V150 V290 ) \nC2790( V150 V370 ) C2791( V150 V390 ) C3092( V170 V190 ) C3094( V170 V230 ) C3095( V170 V250 ) C3097( V170 V290 ) \nC3101( V170 V370 ) C3102( V170 V390 ) C3421( V190 V230 ) C3422( V190 V250 ) C3424( V190 V290 ) C3428( V190 V370 ) \nC3429( V190 V390 ) C3944( V230 V250 ) C3946( V230 V290 ) C3950( V230 V370 ) C3951( V230 V390 ) C4188( V250 V290 ) \nC4192( V250 V370 ) C4193( V250 V390 ) C4640( V290 V370 ) C4641( V290 V390 ) C5371( V370 V390 ) "];144-&gt;190[label="19: V10 V21 V22 V24 V25 \nV28 V33 V34 V36 V37 V38 \nV150 V170 V190 V230 V250 V290 \nV370 V390 \n81: C245 ,C246 ,C247 ,C249 ,C250 ,\nC252 ,C256 ,C257 ,C427 ,C429 ,C430 ,\nC433 ,C438 ,C439 ,C441 ,C442 ,C443 ,\nC464 ,C465 ,C468 ,C473 ,C474 ,C476 ,\nC477 ,C478 ,C515 ,C518 ,C523 ,C524 ,\nC526 ,C527 ,C528 ,C550 ,C555 ,C556 ,\nC558 ,C559 ,C560 ,C613 ,C614 ,C616 ,\nC617 ,C618 ,C693 ,C695 ,C696 ,C697 ,\nC718 ,C719 ,C720 ,C752 ,C753 ,C773 ,\nC2780 ,C2781 ,C2783 ,C2784 ,C2786 ,C2790 ,\nC2791 ,C3092 ,C3094 ,C3095 ,C3097 ,C3101 ,\nC3102 ,C3421 ,C3422 ,C3424 ,C3428 ,C3429 ,\nC3944 ,C3946 ,C3950 ,C3951 ,C4188 ,C4192 ,\nC4193 ,C4640 ,C4641 ,C5371 ,"];191[shape=box, label="id:191 level: 6\n20: V21 V22 V24 V25 V28 \nV29 V33 V34 V36 V37 V38 \nV49 V89 V109 V129 V169 V189 \nV209 V329 V349 \n100: C427( V21 V22 ) C429( V21 V24 ) C430( V21 V25 ) C433( V21 V28 ) C434( V21 V29 ) \nC438( V21 V33 ) C439( V21 V34 ) C441( V21 V36 ) C442( V21 V37 ) C443( V21 V38 ) C464( V22 V24 ) \nC465( V22 V25 ) C468( V22 V28 ) C469( V22 V29 ) C473( V22 V33 ) C474( V22 V34 ) C476( V22 V36 ) \nC477( V22 V37 ) C478( V22 V38 ) C515( V24 V25 ) C518( V24 V28 ) C519( V24 V29 ) C523( V24 V33 ) \nC524( V24 V34 ) C526( V24 V36 ) C527( V24 V37 ) C528( V24 V38 ) C550( V25 V28 ) C551( V25 V29 ) \nC555( V25 V33 ) C556( V25 V34 ) C558( V25 V36 ) C559( V25 V37 ) C560( V25 V38 ) C609( V28 V29 ) \nC613( V28 V33 ) C614( V28 V34 ) C616( V28 V36 ) C617( V28 V37 ) C618( V28 V38 ) C638( V29 V33 ) \nC639( V29 V34 ) C640( V29 V36 ) C641( V29 V37 ) C642( V29 V38 ) C643( V29 V49 ) C644( V29 V89 ) \nC645( V29 V109 ) C646( V29 V129 ) C647( V29 V169 ) C648( V29 V189 ) C649( V29 V209 ) C650( V29 V329 ) \nC651( V29 V349 ) C693( V33 V34 ) C695( V33 V36 ) C696( V33 V37 ) C697( V33 V38 ) C718( V34 V36 ) \nC719( V34 V37 ) C720( V34 V38 ) C752( V36 V37 ) C753( V36 V38 ) C773( V37 V38 ) C997( V49 V89 ) \nC998( V49 V109 ) C999( V49 V129 ) C1001( V49 V169 ) C1002( V49 V189 ) C1003( V49 V209 ) C1009( V49 V329 ) \nC1010( V49 V349 ) C1796( V89 V109 ) C1797( V89 V129 ) C1799( V89 V169 ) C1800( V89 V189 ) C1801( V89 V209 ) \nC1807( V89 V329 ) C1808( V89 V349 ) C2156( V109 V129 ) C2158( V109 V169 ) C2159( V109 V189 ) C2160( V109 V209 ) \nC2166( V109 V329 ) C2167( V109 V349 ) C2486( V129 V169 ) C2487( V129 V189 ) C2488( V129 V209 ) C2494( V129 V329 ) \nC2495( V129 V349 ) C3072( V169 V189 ) C3073( V169 V209 ) C3079( V169 V329 ) C3080( V169 V349 ) C3401( V189 V209 ) \nC3407( V189 V329 ) C3408( V189 V349 ) C3706( V209 V329 ) C3707( V209 V349 ) C5029( V329 V349 ) "];144-&gt;191[label="19: V21 V22 V24 V25 V28 \nV33 V34 V36 V37 V38 V49 \nV89 V109 V129 V169 V189 V209 \nV329 V349 \n81: C427 ,C429 ,C430 ,C433 ,C438 ,\nC439 ,C441 ,C442 ,C443 ,C464 ,C465 ,\nC468</w:t>
      </w:r>
    </w:p>
    <w:p>
      <w:pPr>
        <w:pStyle w:val="PreformattedText"/>
        <w:bidi w:val="0"/>
        <w:spacing w:before="0" w:after="0"/>
        <w:jc w:val="left"/>
        <w:rPr/>
      </w:pPr>
      <w:r>
        <w:rPr/>
        <w:t xml:space="preserve"> </w:t>
      </w:r>
      <w:r>
        <w:rPr/>
        <w:t>,C473 ,C474 ,C476 ,C477 ,C478 ,\nC515 ,C518 ,C523 ,C524 ,C526 ,C527 ,\nC528 ,C550 ,C555 ,C556 ,C558 ,C559 ,\nC560 ,C613 ,C614 ,C616 ,C617 ,C618 ,\nC693 ,C695 ,C696 ,C697 ,C718 ,C719 ,\nC720 ,C752 ,C753 ,C773 ,C997 ,C998 ,\nC999 ,C1001 ,C1002 ,C1003 ,C1009 ,C1010 ,\nC1796 ,C1797 ,C1799 ,C1800 ,C1801 ,C1807 ,\nC1808 ,C2156 ,C2158 ,C2159 ,C2160 ,C2166 ,\nC2167 ,C2486 ,C2487 ,C2488 ,C2494 ,C2495 ,\nC3072 ,C3073 ,C3079 ,C3080 ,C3401 ,C3407 ,\nC3408 ,C3706 ,C3707 ,C5029 ,"];192[shape=box, label="id:192 level: 6\n20: V49 V89 V109 V129 V169 \nV189 V209 V281 V282 V288 V289 \nV290 V292 V293 V294 V296 V297 \nV298 V329 V349 \n100: C997( V49 V89 ) C998( V49 V109 ) C999( V49 V129 ) C1001( V49 V169 ) C1002( V49 V189 ) \nC1003( V49 V209 ) C1007( V49 V289 ) C1009( V49 V329 ) C1010( V49 V349 ) C1796( V89 V109 ) C1797( V89 V129 ) \nC1799( V89 V169 ) C1800( V89 V189 ) C1801( V89 V209 ) C1805( V89 V289 ) C1807( V89 V329 ) C1808( V89 V349 ) \nC2156( V109 V129 ) C2158( V109 V169 ) C2159( V109 V189 ) C2160( V109 V209 ) C2164( V109 V289 ) C2166( V109 V329 ) \nC2167( V109 V349 ) C2486( V129 V169 ) C2487( V129 V189 ) C2488( V129 V209 ) C2492( V129 V289 ) C2494( V129 V329 ) \nC2495( V129 V349 ) C3072( V169 V189 ) C3073( V169 V209 ) C3077( V169 V289 ) C3079( V169 V329 ) C3080( V169 V349 ) \nC3401( V189 V209 ) C3405( V189 V289 ) C3407( V189 V329 ) C3408( V189 V349 ) C3704( V209 V289 ) C3706( V209 V329 ) \nC3707( V209 V349 ) C4505( V281 V282 ) C4511( V281 V288 ) C4512( V281 V289 ) C4513( V281 V290 ) C4515( V281 V292 ) \nC4516( V281 V293 ) C4517( V281 V294 ) C4519( V281 V296 ) C4520( V281 V297 ) C4521( V281 V298 ) C4533( V282 V288 ) \nC4534( V282 V289 ) C4535( V282 V290 ) C4537( V282 V292 ) C4538( V282 V293 ) C4539( V282 V294 ) C4541( V282 V296 ) \nC4542( V282 V297 ) C4543( V282 V298 ) C4603( V288 V289 ) C4604( V288 V290 ) C4606( V288 V292 ) C4607( V288 V293 ) \nC4608( V288 V294 ) C4610( V288 V296 ) C4611( V288 V297 ) C4612( V288 V298 ) C4619( V289 V290 ) C4620( V289 V292 ) \nC4621( V289 V293 ) C4622( V289 V294 ) C4623( V289 V296 ) C4624( V289 V297 ) C4625( V289 V298 ) C4626( V289 V329 ) \nC4627( V289 V349 ) C4629( V290 V292 ) C4630( V290 V293 ) C4631( V290 V294 ) C4633( V290 V296 ) C4634( V290 V297 ) \nC4635( V290 V298 ) C4651( V292 V293 ) C4652( V292 V294 ) C4654( V292 V296 ) C4655( V292 V297 ) C4656( V292 V298 ) \nC4663( V293 V294 ) C4665( V293 V296 ) C4666( V293 V297 ) C4667( V293 V298 ) C4675( V294 V296 ) C4676( V294 V297 ) \nC4677( V294 V298 ) C4690( V296 V297 ) C4691( V296 V298 ) C4698( V297 V298 ) C5029( V329 V349 ) "];144-&gt;192[label="19: V49 V89 V109 V129 V169 \nV189 V209 V281 V282 V288 V290 \nV292 V293 V294 V296 V297 V298 \nV329 V349 \n81: C997 ,C998 ,C999 ,C1001 ,C1002 ,\nC1003 ,C1009 ,C1010 ,C1796 ,C1797 ,C1799 ,\nC1800 ,C1801 ,C1807 ,C1808 ,C2156 ,C2158 ,\nC2159 ,C2160 ,C2166 ,C2167 ,C2486 ,C2487 ,\nC2488 ,C2494 ,C2495 ,C3072 ,C3073 ,C3079 ,\nC3080 ,C3401 ,C3407 ,C3408 ,C3706 ,C3707 ,\nC4505 ,C4511 ,C4513 ,C4515 ,C4516 ,C4517 ,\nC4519 ,C4520 ,C4521 ,C4533 ,C4535 ,C4537 ,\nC4538 ,C4539 ,C4541 ,C4542 ,C4543 ,C4604 ,\nC4606 ,C4607 ,C4608 ,C4610 ,C4611 ,C4612 ,\nC4629 ,C4630 ,C4631 ,C4633 ,C4634 ,C4635 ,\nC4651 ,C4652 ,C4654 ,C4655 ,C4656 ,C4663 ,\nC4665 ,C4666 ,C4667 ,C4675 ,C4676 ,C4677 ,\nC4690 ,C4691 ,C4698 ,C5029 ,"];193[shape=box, label="id:193 level: 6\n20: V83 V103 V123 V163 V183 \nV203 V243 V263 V281 V282 V283 \nV288 V290 V292 V293 V294 V296 \nV297 V298 V303 \n100: C1663( V83 V103 ) C1664( V83 V123 ) C1666( V83 V163 ) C1667( V83 V183 ) C1668( V83 V203 ) \nC1670( V83 V243 ) C1671( V83 V263 ) C1672( V83 V283 ) C1673( V83 V303 ) C2044( V103 V123 ) C2046( V103 V163 ) \nC2047( V103 V183 ) C2048( V103 V203 ) C2050( V103 V243 ) C2051( V103 V263 ) C2052( V103 V283 ) C2053( V103 V303 ) \nC2378( V123 V163 ) C2379( V123 V183 ) C2380( V123 V203 ) C2382( V123 V243 ) C2383( V123 V263 ) C2384( V123 V283 ) \nC2385( V123 V303 ) C2989( V163 V183 ) C2990( V163 V203 ) C2992( V163 V243 ) C2993( V163 V263 ) C2994( V163 V283 ) \nC2995( V163 V303 ) C3291( V183 V203 ) C3293( V183 V243 ) C3294( V183 V263 ) C3295( V183 V283 ) C3296( V183 V303 ) \nC3599( V203 V243 ) C3600( V203 V263 ) C3601( V203 V283 ) C3602( V203 V303 ) C4083( V243 V263 ) C4084( V243 V283 ) \nC4085( V243 V303 ) C4319( V263 V283 ) C4320( V263 V303 ) C4505( V281 V282 ) C4506( V281 V283 ) C4511( V281 V288 ) \nC4513( V281 V290 ) C4515( V281 V292 ) C4516( V281 V293 ) C4517( V281 V294 ) C4519( V281 V296 ) C4520( V281 V297 ) \nC4521( V281 V298 ) C4528( V282 V283 ) C4533( V282 V288 ) C4535( V282 V290 ) C4537( V282 V292 ) C4538( V282 V293 ) \nC4539( V282 V294 ) C4541( V282 V296 ) C4542( V282 V297 ) C4543( V282 V298 ) C4550( V283 V288 ) C4551( V283 V290 ) \nC4552( V283 V292 ) C4553( V283 V293 ) C4554( V283 V294 ) C4555( V283 V296 ) C4556( V283 V297 ) C4557( V283 V298 ) \nC4558( V283 V303 ) C4604( V288 V290 ) C4606( V288 V292 ) C4607( V288 V293 ) C4608( V288 V294 ) C4610( V288 V296 ) \nC4611( V288 V297 ) C4612( V288 V298 ) C4629( V290 V292 ) C4630( V290 V293 ) C4631( V290 V294 ) C4633( V290 V296 ) \nC4634( V290 V297 ) C4635( V290 V298 ) C4651( V292 V293 ) C4652( V292 V294 ) C4654( V292 V296 ) C4655( V292 V297 ) \nC4656( V292 V298 ) C4663( V293 V294 ) C4665( V293 V296 ) C4666( V293 V297 ) C4667( V293 V298 ) C4675( V294 V296 ) \nC4676( V294 V297 ) C4677( V294 V298 ) C4690( V296 V297 ) C4691( V296 V298 ) C4698( V297 V298 ) "];144-&gt;193[label="19: V83 V103 V123 V163 V183 \nV203 V243 V263 V281 V282 V288 \nV290 V292 V293 V294 V296 V297 \nV298 V303 \n81: C1663 ,C1664 ,C1666 ,C1667 ,C1668 ,\nC1670 ,C1671 ,C1673 ,C2044 ,C2046 ,C2047 ,\nC2048 ,C2050 ,C2051 ,C2053 ,C2378 ,C2379 ,\nC2380 ,C2382 ,C2383 ,C2385 ,C2989 ,C2990 ,\nC2992 ,C2993 ,C2995 ,C3291 ,C3293 ,C3294 ,\nC3296 ,C3599 ,C3600 ,C3602 ,C4083 ,C4085 ,\nC4320 ,C4505 ,C4511 ,C4513 ,C4515 ,C4516 ,\nC4517 ,C4519 ,C4520 ,C4521 ,C4533 ,C4535 ,\nC4537 ,C4538 ,C4539 ,C4541 ,C4542 ,C4543 ,\nC4604 ,C4606 ,C4607 ,C4608 ,C4610 ,C4611 ,\nC4612 ,C4629 ,C4630 ,C4631 ,C4633 ,C4634 ,\nC4635 ,C4651 ,C4652 ,C4654 ,C4655 ,C4656 ,\nC4663 ,C4665 ,C4666 ,C4667 ,C4675 ,C4676 ,\nC4677 ,C4690 ,C4691 ,C4698 ,"];194[shape=box, label="id:194 level: 6\n20: V6 V21 V22 V24 V25 \nV26 V28 V33 V34 V36 V37 \nV38 V46 V86 V146 V186 V226 \nV246 V266 V306 \n100: C152( V6 V26 ) C153( V6 V46 ) C155( V6 V86 ) C158( V6 V146 ) C160( V6 V186 ) \nC162( V6 V226 ) C163( V6 V246 ) C164( V6 V266 ) C166( V6 V306 ) C427( V21 V22 ) C429( V21 V24 ) \nC430( V21 V25 ) C431( V21 V26 ) C433( V21 V28 ) C438( V21 V33 ) C439( V21 V34 ) C441( V21 V36 ) \nC442( V21 V37 ) C443( V21 V38 ) C464( V22 V24 ) C465( V22 V25 ) C466( V22 V26 ) C468( V22 V28 ) \nC473( V22 V33 ) C474( V22 V34 ) C476( V22 V36 ) C477( V22 V37 ) C478( V22 V38 ) C515( V24 V25 ) \nC516( V24 V26 ) C518( V24 V28 ) C523( V24 V33 ) C524( V24 V34 ) C526( V24 V36 ) C527( V24 V37 ) \nC528( V24 V38 ) C548( V25 V26 ) C550( V25 V28 ) C555( V25 V33 ) C556( V25 V34 ) C558( V25 V36 ) \nC559( V25 V37 ) C560( V25 V38 ) C580( V26 V28 ) C581( V26 V33 ) C582( V26 V34 ) C583( V26 V36 ) \nC584( V26 V37 ) C585( V26 V38 ) C586( V26 V46 ) C587( V26 V86 ) C588( V26 V146 ) C589( V26 V186 ) \nC590( V26 V226 ) C591( V26 V246 ) C592( V26 V266 ) C593( V26 V306 ) C613( V28 V33 ) C614( V28 V34 ) \nC616( V28 V36 ) C617( V28 V37 ) C618( V28 V38 ) C693( V33 V34 ) C695( V33 V36 ) C696( V33 V37 ) \nC697( V33 V38 ) C718( V34 V36 ) C719( V34 V37 ) C720( V34 V38 ) C752( V36 V37 ) C753( V36 V38 ) \nC773( V37 V38 ) C938( V46 V86 ) C941( V46 V146 ) C943( V46 V186 ) C945( V46 V226 ) C946( V46 V246 ) \nC947( V46 V266 ) C949( V46 V306 ) C1736( V86 V146 ) C1738( V86 V186 ) C1740( V86 V226 ) C1741( V86 V246 ) \nC1742( V86 V266 ) C1744( V86 V306 ) C2712( V146 V186 ) C2714( V146 V226 ) C2715( V146 V246 ) C2716( V146 V266 ) \nC2718( V146 V306 ) C3364( V186 V226 ) C3365( V186 V246 ) C3366( V186 V266 ) C3368( V186 V306 ) C3890( V226 V246 ) \nC3891( V226 V266 ) C3893( V226 V306 ) C4127( V246 V266 ) C4129( V246 V306 ) C4371( V266 V306 ) "];144-&gt;194[label="19: V6 V21 V22 V24 V25 \nV28 V33 V34 V36 V37 V38 \nV46 V86 V146 V186 V226 V246 \nV266 V306 \n81: C153 ,C155 ,C158 ,C160 ,C162 ,\nC163 ,C164 ,C166 ,C427 ,C429 ,C430 ,\nC433 ,C438 ,C439 ,C441 ,C442 ,C443 ,\nC464 ,C465 ,C468 ,C473 ,C474 ,C476 ,\nC477 ,C478 ,C515 ,C518 ,C523 ,C524 ,\nC526 ,C527 ,C528 ,C550 ,C555 ,C556 ,\nC558 ,C559 ,C560 ,C613 ,C614 ,C616 ,\nC617 ,C618 ,C693 ,C695 ,C696 ,C697 ,\nC718 ,C719 ,C720 ,C752 ,C753 ,C773 ,\nC938 ,C941 ,C943 ,C945 ,C946 ,C947 ,\nC949 ,C1736 ,C1738 ,C1740 ,C1741 ,C1742 ,\nC1744 ,C2712 ,C2714 ,C2715 ,C2716 ,C2718 ,\nC3364 ,C3365 ,C3366 ,C3368 ,C3890 ,C3891 ,\nC3893 ,C4127 ,C4129 ,C4371 ,"];195[shape=box, label="id:195 level: 6\n20: V38 V58 V78 V118 V158 \nV218 V243 V246 V247 V248 V250 \nV252 V254 V255 V258 V259 V278 \nV298 V378 V398 \n100: C794( V38 V58 ) C795( V38 V78 ) C797( V38 V118 ) C799( V38 V158 ) C802( V38 V218 ) \nC804( V38 V258 ) C805( V38 V278 ) C806( V38 V298 ) C810( V38 V378 ) C811( V38 V398 ) C1165( V58 V78 ) \nC1167( V58 V118 ) C1169( V58 V158 ) C1172( V58 V218 ) C1174( V58 V258 ) C1175( V58 V278 ) C1176( V58 V298 ) \nC1180( V58 V378 ) C1181( V58 V398 ) C1534( V78 V118 ) C1536( V78 V158 ) C1539( V78 V218 ) C1541( V78 V258 ) \nC1542( V78 V278 ) C1543( V78 V298 ) C1547( V78 V378 ) C1548( V78 V398 ) C2265( V118 V158 ) C2268( V118 V218 ) \nC2270( V118 V258 ) C2271( V118 V278 ) C2272( V118 V298 ) C2276( V118 V378 ) C2277( V118 V398 ) C2893( V158 V218 ) \nC2895( V158 V258 ) C2896( V158 V278 ) C2897( V158 V298 ) C2901( V158 V378 ) C2902( V158 V398 ) C3771( V218 V258 ) \nC3772( V218 V278 ) C3773( V218 V298 ) C3777( V218 V378 ) C3778( V218 V398 ) C4069( V243 V246 ) C4070( V243 V247 ) \nC4071( V243 V248 ) C4073( V243 V250 ) C4075( V243 V252 ) C4077( V243 V254 ) C4078( V243 V255 ) C4081( V243 V258 ) \nC4082( V243 V259 ) C4114( V246 V247 ) C4115( V246 V248 ) C4117( V246 V250 ) C4119( V246 V252 ) C4121( V246 V254 ) \nC4122( V246 V255 ) C4125( V246 V258 ) C4126( V246 V259 ) C4134( V247 V248 ) C4136( V247 V250</w:t>
      </w:r>
    </w:p>
    <w:p>
      <w:pPr>
        <w:pStyle w:val="PreformattedText"/>
        <w:bidi w:val="0"/>
        <w:spacing w:before="0" w:after="0"/>
        <w:jc w:val="left"/>
        <w:rPr/>
      </w:pPr>
      <w:r>
        <w:rPr/>
        <w:t xml:space="preserve"> </w:t>
      </w:r>
      <w:r>
        <w:rPr/>
        <w:t>) C4138( V247 V252 ) \nC4140( V247 V254 ) C4141( V247 V255 ) C4144( V247 V258 ) C4145( V247 V259 ) C4154( V248 V250 ) C4156( V248 V252 ) \nC4158( V248 V254 ) C4159( V248 V255 ) C4162( V248 V258 ) C4163( V248 V259 ) C4179( V250 V252 ) C4181( V250 V254 ) \nC4182( V250 V255 ) C4185( V250 V258 ) C4186( V250 V259 ) C4202( V252 V254 ) C4203( V252 V255 ) C4206( V252 V258 ) \nC4207( V252 V259 ) C4223( V254 V255 ) C4226( V254 V258 ) C4227( V254 V259 ) C4237( V255 V258 ) C4238( V255 V259 ) \nC4256( V258 V259 ) C4257( V258 V278 ) C4258( V258 V298 ) C4259( V258 V378 ) C4260( V258 V398 ) C4484( V278 V298 ) \nC4488( V278 V378 ) C4489( V278 V398 ) C4709( V298 V378 ) C4710( V298 V398 ) C5403( V378 V398 ) "];144-&gt;195[label="19: V38 V58 V78 V118 V158 \nV218 V243 V246 V247 V248 V250 \nV252 V254 V255 V259 V278 V298 \nV378 V398 \n81: C794 ,C795 ,C797 ,C799 ,C802 ,\nC805 ,C806 ,C810 ,C811 ,C1165 ,C1167 ,\nC1169 ,C1172 ,C1175 ,C1176 ,C1180 ,C1181 ,\nC1534 ,C1536 ,C1539 ,C1542 ,C1543 ,C1547 ,\nC1548 ,C2265 ,C2268 ,C2271 ,C2272 ,C2276 ,\nC2277 ,C2893 ,C2896 ,C2897 ,C2901 ,C2902 ,\nC3772 ,C3773 ,C3777 ,C3778 ,C4069 ,C4070 ,\nC4071 ,C4073 ,C4075 ,C4077 ,C4078 ,C4082 ,\nC4114 ,C4115 ,C4117 ,C4119 ,C4121 ,C4122 ,\nC4126 ,C4134 ,C4136 ,C4138 ,C4140 ,C4141 ,\nC4145 ,C4154 ,C4156 ,C4158 ,C4159 ,C4163 ,\nC4179 ,C4181 ,C4182 ,C4186 ,C4202 ,C4203 ,\nC4207 ,C4223 ,C4227 ,C4238 ,C4484 ,C4488 ,\nC4489 ,C4709 ,C4710 ,C5403 ,"];196[shape=box, label="id:196 level: 6\n20: V38 V58 V78 V118 V158 \nV218 V220 V222 V226 V228 V230 \nV231 V232 V236 V238 V239 V278 \nV298 V378 V398 \n100: C794( V38 V58 ) C795( V38 V78 ) C797( V38 V118 ) C799( V38 V158 ) C802( V38 V218 ) \nC803( V38 V238 ) C805( V38 V278 ) C806( V38 V298 ) C810( V38 V378 ) C811( V38 V398 ) C1165( V58 V78 ) \nC1167( V58 V118 ) C1169( V58 V158 ) C1172( V58 V218 ) C1173( V58 V238 ) C1175( V58 V278 ) C1176( V58 V298 ) \nC1180( V58 V378 ) C1181( V58 V398 ) C1534( V78 V118 ) C1536( V78 V158 ) C1539( V78 V218 ) C1540( V78 V238 ) \nC1542( V78 V278 ) C1543( V78 V298 ) C1547( V78 V378 ) C1548( V78 V398 ) C2265( V118 V158 ) C2268( V118 V218 ) \nC2269( V118 V238 ) C2271( V118 V278 ) C2272( V118 V298 ) C2276( V118 V378 ) C2277( V118 V398 ) C2893( V158 V218 ) \nC2894( V158 V238 ) C2896( V158 V278 ) C2897( V158 V298 ) C2901( V158 V378 ) C2902( V158 V398 ) C3770( V218 V238 ) \nC3772( V218 V278 ) C3773( V218 V298 ) C3777( V218 V378 ) C3778( V218 V398 ) C3784( V220 V222 ) C3788( V220 V226 ) \nC3790( V220 V228 ) C3792( V220 V230 ) C3793( V220 V231 ) C3794( V220 V232 ) C3798( V220 V236 ) C3800( V220 V238 ) \nC3801( V220 V239 ) C3823( V222 V226 ) C3825( V222 V228 ) C3827( V222 V230 ) C3828( V222 V231 ) C3829( V222 V232 ) \nC3833( V222 V236 ) C3835( V222 V238 ) C3836( V222 V239 ) C3878( V226 V228 ) C3880( V226 V230 ) C3881( V226 V231 ) \nC3882( V226 V232 ) C3886( V226 V236 ) C3888( V226 V238 ) C3889( V226 V239 ) C3910( V228 V230 ) C3911( V228 V231 ) \nC3912( V228 V232 ) C3916( V228 V236 ) C3918( V228 V238 ) C3919( V228 V239 ) C3935( V230 V231 ) C3936( V230 V232 ) \nC3940( V230 V236 ) C3942( V230 V238 ) C3943( V230 V239 ) C3952( V231 V232 ) C3956( V231 V236 ) C3958( V231 V238 ) \nC3959( V231 V239 ) C3971( V232 V236 ) C3973( V232 V238 ) C3974( V232 V239 ) C4004( V236 V238 ) C4005( V236 V239 ) \nC4019( V238 V239 ) C4020( V238 V278 ) C4021( V238 V298 ) C4022( V238 V378 ) C4023( V238 V398 ) C4484( V278 V298 ) \nC4488( V278 V378 ) C4489( V278 V398 ) C4709( V298 V378 ) C4710( V298 V398 ) C5403( V378 V398 ) "];144-&gt;196[label="19: V38 V58 V78 V118 V158 \nV218 V220 V222 V226 V228 V230 \nV231 V232 V236 V239 V278 V298 \nV378 V398 \n81: C794 ,C795 ,C797 ,C799 ,C802 ,\nC805 ,C806 ,C810 ,C811 ,C1165 ,C1167 ,\nC1169 ,C1172 ,C1175 ,C1176 ,C1180 ,C1181 ,\nC1534 ,C1536 ,C1539 ,C1542 ,C1543 ,C1547 ,\nC1548 ,C2265 ,C2268 ,C2271 ,C2272 ,C2276 ,\nC2277 ,C2893 ,C2896 ,C2897 ,C2901 ,C2902 ,\nC3772 ,C3773 ,C3777 ,C3778 ,C3784 ,C3788 ,\nC3790 ,C3792 ,C3793 ,C3794 ,C3798 ,C3801 ,\nC3823 ,C3825 ,C3827 ,C3828 ,C3829 ,C3833 ,\nC3836 ,C3878 ,C3880 ,C3881 ,C3882 ,C3886 ,\nC3889 ,C3910 ,C3911 ,C3912 ,C3916 ,C3919 ,\nC3935 ,C3936 ,C3940 ,C3943 ,C3952 ,C3956 ,\nC3959 ,C3971 ,C3974 ,C4005 ,C4484 ,C4488 ,\nC4489 ,C4709 ,C4710 ,C5403 ,"];197[shape=box, label="id:197 level: 6\n20: V21 V22 V23 V24 V25 \nV28 V33 V34 V36 V37 V38 \nV83 V103 V123 V163 V183 V203 \nV243 V263 V303 \n100: C427( V21 V22 ) C428( V21 V23 ) C429( V21 V24 ) C430( V21 V25 ) C433( V21 V28 ) \nC438( V21 V33 ) C439( V21 V34 ) C441( V21 V36 ) C442( V21 V37 ) C443( V21 V38 ) C463( V22 V23 ) \nC464( V22 V24 ) C465( V22 V25 ) C468( V22 V28 ) C473( V22 V33 ) C474( V22 V34 ) C476( V22 V36 ) \nC477( V22 V37 ) C478( V22 V38 ) C498( V23 V24 ) C499( V23 V25 ) C500( V23 V28 ) C501( V23 V33 ) \nC502( V23 V34 ) C503( V23 V36 ) C504( V23 V37 ) C505( V23 V38 ) C506( V23 V83 ) C507( V23 V103 ) \nC508( V23 V123 ) C509( V23 V163 ) C510( V23 V183 ) C511( V23 V203 ) C512( V23 V243 ) C513( V23 V263 ) \nC514( V23 V303 ) C515( V24 V25 ) C518( V24 V28 ) C523( V24 V33 ) C524( V24 V34 ) C526( V24 V36 ) \nC527( V24 V37 ) C528( V24 V38 ) C550( V25 V28 ) C555( V25 V33 ) C556( V25 V34 ) C558( V25 V36 ) \nC559( V25 V37 ) C560( V25 V38 ) C613( V28 V33 ) C614( V28 V34 ) C616( V28 V36 ) C617( V28 V37 ) \nC618( V28 V38 ) C693( V33 V34 ) C695( V33 V36 ) C696( V33 V37 ) C697( V33 V38 ) C718( V34 V36 ) \nC719( V34 V37 ) C720( V34 V38 ) C752( V36 V37 ) C753( V36 V38 ) C773( V37 V38 ) C1663( V83 V103 ) \nC1664( V83 V123 ) C1666( V83 V163 ) C1667( V83 V183 ) C1668( V83 V203 ) C1670( V83 V243 ) C1671( V83 V263 ) \nC1673( V83 V303 ) C2044( V103 V123 ) C2046( V103 V163 ) C2047( V103 V183 ) C2048( V103 V203 ) C2050( V103 V243 ) \nC2051( V103 V263 ) C2053( V103 V303 ) C2378( V123 V163 ) C2379( V123 V183 ) C2380( V123 V203 ) C2382( V123 V243 ) \nC2383( V123 V263 ) C2385( V123 V303 ) C2989( V163 V183 ) C2990( V163 V203 ) C2992( V163 V243 ) C2993( V163 V263 ) \nC2995( V163 V303 ) C3291( V183 V203 ) C3293( V183 V243 ) C3294( V183 V263 ) C3296( V183 V303 ) C3599( V203 V243 ) \nC3600( V203 V263 ) C3602( V203 V303 ) C4083( V243 V263 ) C4085( V243 V303 ) C4320( V263 V303 ) "];144-&gt;197[label="19: V21 V22 V24 V25 V28 \nV33 V34 V36 V37 V38 V83 \nV103 V123 V163 V183 V203 V243 \nV263 V303 \n81: C427 ,C429 ,C430 ,C433 ,C438 ,\nC439 ,C441 ,C442 ,C443 ,C464 ,C465 ,\nC468 ,C473 ,C474 ,C476 ,C477 ,C478 ,\nC515 ,C518 ,C523 ,C524 ,C526 ,C527 ,\nC528 ,C550 ,C555 ,C556 ,C558 ,C559 ,\nC560 ,C613 ,C614 ,C616 ,C617 ,C618 ,\nC693 ,C695 ,C696 ,C697 ,C718 ,C719 ,\nC720 ,C752 ,C753 ,C773 ,C1663 ,C1664 ,\nC1666 ,C1667 ,C1668 ,C1670 ,C1671 ,C1673 ,\nC2044 ,C2046 ,C2047 ,C2048 ,C2050 ,C2051 ,\nC2053 ,C2378 ,C2379 ,C2380 ,C2382 ,C2383 ,\nC2385 ,C2989 ,C2990 ,C2992 ,C2993 ,C2995 ,\nC3291 ,C3293 ,C3294 ,C3296 ,C3599 ,C3600 ,\nC3602 ,C4083 ,C4085 ,C4320 ,"];198[shape=box, label="id:198 level: 6\n20: V1 V4 V6 V8 V10 \nV11 V15 V16 V18 V19 V38 \nV58 V78 V118 V158 V218 V278 \nV298 V378 V398 \n100: C20( V1 V4 ) C22( V1 V6 ) C24( V1 V8 ) C26( V1 V10 ) C27( V1 V11 ) \nC31( V1 V15 ) C32( V1 V16 ) C34( V1 V18 ) C35( V1 V19 ) C90( V4 V6 ) C92( V4 V8 ) \nC94( V4 V10 ) C95( V4 V11 ) C99( V4 V15 ) C100( V4 V16 ) C102( V4 V18 ) C103( V4 V19 ) \nC140( V6 V8 ) C142( V6 V10 ) C143( V6 V11 ) C147( V6 V15 ) C148( V6 V16 ) C150( V6 V18 ) \nC151( V6 V19 ) C187( V8 V10 ) C188( V8 V11 ) C192( V8 V15 ) C193( V8 V16 ) C195( V8 V18 ) \nC196( V8 V19 ) C230( V10 V11 ) C234( V10 V15 ) C235( V10 V16 ) C237( V10 V18 ) C238( V10 V19 ) \nC261( V11 V15 ) C262( V11 V16 ) C264( V11 V18 ) C265( V11 V19 ) C322( V15 V16 ) C324( V15 V18 ) \nC325( V15 V19 ) C346( V16 V18 ) C347( V16 V19 ) C378( V18 V19 ) C379( V18 V38 ) C380( V18 V58 ) \nC381( V18 V78 ) C382( V18 V118 ) C383( V18 V158 ) C384( V18 V218 ) C385( V18 V278 ) C386( V18 V298 ) \nC387( V18 V378 ) C388( V18 V398 ) C794( V38 V58 ) C795( V38 V78 ) C797( V38 V118 ) C799( V38 V158 ) \nC802( V38 V218 ) C805( V38 V278 ) C806( V38 V298 ) C810( V38 V378 ) C811( V38 V398 ) C1165( V58 V78 ) \nC1167( V58 V118 ) C1169( V58 V158 ) C1172( V58 V218 ) C1175( V58 V278 ) C1176( V58 V298 ) C1180( V58 V378 ) \nC1181( V58 V398 ) C1534( V78 V118 ) C1536( V78 V158 ) C1539( V78 V218 ) C1542( V78 V278 ) C1543( V78 V298 ) \nC1547( V78 V378 ) C1548( V78 V398 ) C2265( V118 V158 ) C2268( V118 V218 ) C2271( V118 V278 ) C2272( V118 V298 ) \nC2276( V118 V378 ) C2277( V118 V398 ) C2893( V158 V218 ) C2896( V158 V278 ) C2897( V158 V298 ) C2901( V158 V378 ) \nC2902( V158 V398 ) C3772( V218 V278 ) C3773( V218 V298 ) C3777( V218 V378 ) C3778( V218 V398 ) C4484( V278 V298 ) \nC4488( V278 V378 ) C4489( V278 V398 ) C4709( V298 V378 ) C4710( V298 V398 ) C5403( V378 V398 ) "];144-&gt;198[label="19: V1 V4 V6 V8 V10 \nV11 V15 V16 V19 V38 V58 \nV78 V118 V158 V218 V278 V298 \nV378 V398 \n81: C20 ,C22 ,C24 ,C26 ,C27 ,\nC31 ,C32 ,C35 ,C90 ,C92 ,C94 ,\nC95 ,C99 ,C100 ,C103 ,C140 ,C142 ,\nC143 ,C147 ,C148 ,C151 ,C187 ,C188 ,\nC192 ,C193 ,C196 ,C230 ,C234 ,C235 ,\nC238 ,C261 ,C262 ,C265 ,C322 ,C325 ,\nC347 ,C794 ,C795 ,C797 ,C799 ,C802 ,\nC805 ,C806 ,C810 ,C811 ,C1165 ,C1167 ,\nC1169 ,C1172 ,C1175 ,C1176 ,C1180 ,C1181 ,\nC1534 ,C1536 ,C1539 ,C1542 ,C1543 ,C1547 ,\nC1548 ,C2265 ,C2268 ,C2271 ,C2272 ,C2276 ,\nC2277 ,C2893 ,C2896 ,C2897 ,C2901 ,C2902 ,\nC3772 ,C3773 ,C3777 ,C3778 ,C4484 ,C4488 ,\nC4489 ,C4709 ,C4710 ,C5403 ,"];199[shape=box, label="id:199 level: 6\n21: V19 V21 V22 V24 V25 \nV28 V33 V34 V36 V37 V38 \nV39 V59 V79 V139 V159 V199 \nV239 V259 V339 V379 \n110: C389( V19 V39 ) C390( V19 V59 ) C391( V19 V79 ) C394( V19 V139 ) C395( V19 V159 ) \nC397( V19 V199 ) C399( V19 V239 ) C400( V19 V259 ) C404( V19 V339 ) C406( V19 V379 ) C427( V21 V22 ) \nC429( V21 V24 ) C430( V21 V25 ) C433( V21 V28 ) C438( V21 V33 ) C439( V21 V34 ) C441( V21 V36 ) \nC442( V21 V37 ) C443( V21 V38 ) C444( V21 V39 ) C464( V22 V24 ) C465( V22 V25 ) C468( V22 V28 ) \nC473( V22 V33 ) C474( V22 V34 ) C476( V22 V36 ) C477( V22 V37 ) C478( V22 V38 ) C479( V22 V39 ) \nC515( V24 V25 ) C518( V24 V28 ) C523( V24 V33 ) C524( V24 V34 ) C526(</w:t>
      </w:r>
    </w:p>
    <w:p>
      <w:pPr>
        <w:pStyle w:val="PreformattedText"/>
        <w:bidi w:val="0"/>
        <w:spacing w:before="0" w:after="0"/>
        <w:jc w:val="left"/>
        <w:rPr/>
      </w:pPr>
      <w:r>
        <w:rPr/>
        <w:t xml:space="preserve"> </w:t>
      </w:r>
      <w:r>
        <w:rPr/>
        <w:t>V24 V36 ) C527( V24 V37 ) \nC528( V24 V38 ) C529( V24 V39 ) C550( V25 V28 ) C555( V25 V33 ) C556( V25 V34 ) C558( V25 V36 ) \nC559( V25 V37 ) C560( V25 V38 ) C561( V25 V39 ) C613( V28 V33 ) C614( V28 V34 ) C616( V28 V36 ) \nC617( V28 V37 ) C618( V28 V38 ) C619( V28 V39 ) C693( V33 V34 ) C695( V33 V36 ) C696( V33 V37 ) \nC697( V33 V38 ) C698( V33 V39 ) C718( V34 V36 ) C719( V34 V37 ) C720( V34 V38 ) C721( V34 V39 ) \nC752( V36 V37 ) C753( V36 V38 ) C754( V36 V39 ) C773( V37 V38 ) C774( V37 V39 ) C793( V38 V39 ) \nC812( V39 V59 ) C813( V39 V79 ) C814( V39 V139 ) C815( V39 V159 ) C816( V39 V199 ) C817( V39 V239 ) \nC818( V39 V259 ) C819( V39 V339 ) C820( V39 V379 ) C1182( V59 V79 ) C1185( V59 V139 ) C1186( V59 V159 ) \nC1188( V59 V199 ) C1190( V59 V239 ) C1191( V59 V259 ) C1195( V59 V339 ) C1197( V59 V379 ) C1551( V79 V139 ) \nC1552( V79 V159 ) C1554( V79 V199 ) C1556( V79 V239 ) C1557( V79 V259 ) C1561( V79 V339 ) C1563( V79 V379 ) \nC2597( V139 V159 ) C2599( V139 V199 ) C2601( V139 V239 ) C2602( V139 V259 ) C2606( V139 V339 ) C2608( V139 V379 ) \nC2904( V159 V199 ) C2906( V159 V239 ) C2907( V159 V259 ) C2911( V159 V339 ) C2913( V159 V379 ) C3492( V199 V239 ) \nC3493( V199 V259 ) C3497( V199 V339 ) C3499( V199 V379 ) C4024( V239 V259 ) C4028( V239 V339 ) C4030( V239 V379 ) \nC4264( V259 V339 ) C4266( V259 V379 ) C5082( V339 V379 ) "];144-&gt;199[label="20: V19 V21 V22 V24 V25 \nV28 V33 V34 V36 V37 V38 \nV59 V79 V139 V159 V199 V239 \nV259 V339 V379 \n90: C390 ,C391 ,C394 ,C395 ,C397 ,\nC399 ,C400 ,C404 ,C406 ,C427 ,C429 ,\nC430 ,C433 ,C438 ,C439 ,C441 ,C442 ,\nC443 ,C464 ,C465 ,C468 ,C473 ,C474 ,\nC476 ,C477 ,C478 ,C515 ,C518 ,C523 ,\nC524 ,C526 ,C527 ,C528 ,C550 ,C555 ,\nC556 ,C558 ,C559 ,C560 ,C613 ,C614 ,\nC616 ,C617 ,C618 ,C693 ,C695 ,C696 ,\nC697 ,C718 ,C719 ,C720 ,C752 ,C753 ,\nC773 ,C1182 ,C1185 ,C1186 ,C1188 ,C1190 ,\nC1191 ,C1195 ,C1197 ,C1551 ,C1552 ,C1554 ,\nC1556 ,C1557 ,C1561 ,C1563 ,C2597 ,C2599 ,\nC2601 ,C2602 ,C2606 ,C2608 ,C2904 ,C2906 ,\nC2907 ,C2911 ,C2913 ,C3492 ,C3493 ,C3497 ,\nC3499 ,C4024 ,C4028 ,C4030 ,C4264 ,C4266 ,\nC5082 ,"];200[shape=box, label="id:200 level: 6\n21: V19 V59 V79 V139 V159 \nV199 V239 V259 V339 V340 V344 \nV345 V347 V349 V351 V352 V353 \nV355 V357 V359 V379 \n110: C390( V19 V59 ) C391( V19 V79 ) C394( V19 V139 ) C395( V19 V159 ) C397( V19 V199 ) \nC399( V19 V239 ) C400( V19 V259 ) C404( V19 V339 ) C405( V19 V359 ) C406( V19 V379 ) C1182( V59 V79 ) \nC1185( V59 V139 ) C1186( V59 V159 ) C1188( V59 V199 ) C1190( V59 V239 ) C1191( V59 V259 ) C1195( V59 V339 ) \nC1196( V59 V359 ) C1197( V59 V379 ) C1551( V79 V139 ) C1552( V79 V159 ) C1554( V79 V199 ) C1556( V79 V239 ) \nC1557( V79 V259 ) C1561( V79 V339 ) C1562( V79 V359 ) C1563( V79 V379 ) C2597( V139 V159 ) C2599( V139 V199 ) \nC2601( V139 V239 ) C2602( V139 V259 ) C2606( V139 V339 ) C2607( V139 V359 ) C2608( V139 V379 ) C2904( V159 V199 ) \nC2906( V159 V239 ) C2907( V159 V259 ) C2911( V159 V339 ) C2912( V159 V359 ) C2913( V159 V379 ) C3492( V199 V239 ) \nC3493( V199 V259 ) C3497( V199 V339 ) C3498( V199 V359 ) C3499( V199 V379 ) C4024( V239 V259 ) C4028( V239 V339 ) \nC4029( V239 V359 ) C4030( V239 V379 ) C4264( V259 V339 ) C4265( V259 V359 ) C4266( V259 V379 ) C5081( V339 V359 ) \nC5082( V339 V379 ) C5087( V340 V344 ) C5088( V340 V345 ) C5090( V340 V347 ) C5092( V340 V349 ) C5094( V340 V351 ) \nC5095( V340 V352 ) C5096( V340 V353 ) C5098( V340 V355 ) C5100( V340 V357 ) C5102( V340 V359 ) C5134( V344 V345 ) \nC5136( V344 V347 ) C5138( V344 V349 ) C5140( V344 V351 ) C5141( V344 V352 ) C5142( V344 V353 ) C5144( V344 V355 ) \nC5146( V344 V357 ) C5148( V344 V359 ) C5152( V345 V347 ) C5154( V345 V349 ) C5156( V345 V351 ) C5157( V345 V352 ) \nC5158( V345 V353 ) C5160( V345 V355 ) C5162( V345 V357 ) C5164( V345 V359 ) C5175( V347 V349 ) C5177( V347 V351 ) \nC5178( V347 V352 ) C5179( V347 V353 ) C5181( V347 V355 ) C5183( V347 V357 ) C5185( V347 V359 ) C5195( V349 V351 ) \nC5196( V349 V352 ) C5197( V349 V353 ) C5199( V349 V355 ) C5201( V349 V357 ) C5203( V349 V359 ) C5213( V351 V352 ) \nC5214( V351 V353 ) C5216( V351 V355 ) C5218( V351 V357 ) C5220( V351 V359 ) C5223( V352 V353 ) C5225( V352 V355 ) \nC5227( V352 V357 ) C5229( V352 V359 ) C5233( V353 V355 ) C5235( V353 V357 ) C5237( V353 V359 ) C5243( V355 V357 ) \nC5245( V355 V359 ) C5251( V357 V359 ) C5256( V359 V379 ) "];144-&gt;200[label="20: V19 V59 V79 V139 V159 \nV199 V239 V259 V339 V340 V344 \nV345 V347 V349 V351 V352 V353 \nV355 V357 V379 \n90: C390 ,C391 ,C394 ,C395 ,C397 ,\nC399 ,C400 ,C404 ,C406 ,C1182 ,C1185 ,\nC1186 ,C1188 ,C1190 ,C1191 ,C1195 ,C1197 ,\nC1551 ,C1552 ,C1554 ,C1556 ,C1557 ,C1561 ,\nC1563 ,C2597 ,C2599 ,C2601 ,C2602 ,C2606 ,\nC2608 ,C2904 ,C2906 ,C2907 ,C2911 ,C2913 ,\nC3492 ,C3493 ,C3497 ,C3499 ,C4024 ,C4028 ,\nC4030 ,C4264 ,C4266 ,C5082 ,C5087 ,C5088 ,\nC5090 ,C5092 ,C5094 ,C5095 ,C5096 ,C5098 ,\nC5100 ,C5134 ,C5136 ,C5138 ,C5140 ,C5141 ,\nC5142 ,C5144 ,C5146 ,C5152 ,C5154 ,C5156 ,\nC5157 ,C5158 ,C5160 ,C5162 ,C5175 ,C5177 ,\nC5178 ,C5179 ,C5181 ,C5183 ,C5195 ,C5196 ,\nC5197 ,C5199 ,C5201 ,C5213 ,C5214 ,C5216 ,\nC5218 ,C5223 ,C5225 ,C5227 ,C5233 ,C5235 ,\nC5243 ,"];201[shape=box, label="id:201 level: 6\n21: V38 V58 V78 V118 V158 \nV218 V278 V298 V340 V344 V345 \nV347 V349 V351 V352 V353 V355 \nV357 V358 V378 V398 \n110: C794( V38 V58 ) C795( V38 V78 ) C797( V38 V118 ) C799( V38 V158 ) C802( V38 V218 ) \nC805( V38 V278 ) C806( V38 V298 ) C809( V38 V358 ) C810( V38 V378 ) C811( V38 V398 ) C1165( V58 V78 ) \nC1167( V58 V118 ) C1169( V58 V158 ) C1172( V58 V218 ) C1175( V58 V278 ) C1176( V58 V298 ) C1179( V58 V358 ) \nC1180( V58 V378 ) C1181( V58 V398 ) C1534( V78 V118 ) C1536( V78 V158 ) C1539( V78 V218 ) C1542( V78 V278 ) \nC1543( V78 V298 ) C1546( V78 V358 ) C1547( V78 V378 ) C1548( V78 V398 ) C2265( V118 V158 ) C2268( V118 V218 ) \nC2271( V118 V278 ) C2272( V118 V298 ) C2275( V118 V358 ) C2276( V118 V378 ) C2277( V118 V398 ) C2893( V158 V218 ) \nC2896( V158 V278 ) C2897( V158 V298 ) C2900( V158 V358 ) C2901( V158 V378 ) C2902( V158 V398 ) C3772( V218 V278 ) \nC3773( V218 V298 ) C3776( V218 V358 ) C3777( V218 V378 ) C3778( V218 V398 ) C4484( V278 V298 ) C4487( V278 V358 ) \nC4488( V278 V378 ) C4489( V278 V398 ) C4708( V298 V358 ) C4709( V298 V378 ) C4710( V298 V398 ) C5087( V340 V344 ) \nC5088( V340 V345 ) C5090( V340 V347 ) C5092( V340 V349 ) C5094( V340 V351 ) C5095( V340 V352 ) C5096( V340 V353 ) \nC5098( V340 V355 ) C5100( V340 V357 ) C5101( V340 V358 ) C5134( V344 V345 ) C5136( V344 V347 ) C5138( V344 V349 ) \nC5140( V344 V351 ) C5141( V344 V352 ) C5142( V344 V353 ) C5144( V344 V355 ) C5146( V344 V357 ) C5147( V344 V358 ) \nC5152( V345 V347 ) C5154( V345 V349 ) C5156( V345 V351 ) C5157( V345 V352 ) C5158( V345 V353 ) C5160( V345 V355 ) \nC5162( V345 V357 ) C5163( V345 V358 ) C5175( V347 V349 ) C5177( V347 V351 ) C5178( V347 V352 ) C5179( V347 V353 ) \nC5181( V347 V355 ) C5183( V347 V357 ) C5184( V347 V358 ) C5195( V349 V351 ) C5196( V349 V352 ) C5197( V349 V353 ) \nC5199( V349 V355 ) C5201( V349 V357 ) C5202( V349 V358 ) C5213( V351 V352 ) C5214( V351 V353 ) C5216( V351 V355 ) \nC5218( V351 V357 ) C5219( V351 V358 ) C5223( V352 V353 ) C5225( V352 V355 ) C5227( V352 V357 ) C5228( V352 V358 ) \nC5233( V353 V355 ) C5235( V353 V357 ) C5236( V353 V358 ) C5243( V355 V357 ) C5244( V355 V358 ) C5250( V357 V358 ) \nC5254( V358 V378 ) C5255( V358 V398 ) C5403( V378 V398 ) "];144-&gt;201[label="20: V38 V58 V78 V118 V158 \nV218 V278 V298 V340 V344 V345 \nV347 V349 V351 V352 V353 V355 \nV357 V378 V398 \n90: C794 ,C795 ,C797 ,C799 ,C802 ,\nC805 ,C806 ,C810 ,C811 ,C1165 ,C1167 ,\nC1169 ,C1172 ,C1175 ,C1176 ,C1180 ,C1181 ,\nC1534 ,C1536 ,C1539 ,C1542 ,C1543 ,C1547 ,\nC1548 ,C2265 ,C2268 ,C2271 ,C2272 ,C2276 ,\nC2277 ,C2893 ,C2896 ,C2897 ,C2901 ,C2902 ,\nC3772 ,C3773 ,C3777 ,C3778 ,C4484 ,C4488 ,\nC4489 ,C4709 ,C4710 ,C5087 ,C5088 ,C5090 ,\nC5092 ,C5094 ,C5095 ,C5096 ,C5098 ,C5100 ,\nC5134 ,C5136 ,C5138 ,C5140 ,C5141 ,C5142 ,\nC5144 ,C5146 ,C5152 ,C5154 ,C5156 ,C5157 ,\nC5158 ,C5160 ,C5162 ,C5175 ,C5177 ,C5178 ,\nC5179 ,C5181 ,C5183 ,C5195 ,C5196 ,C5197 ,\nC5199 ,C5201 ,C5213 ,C5214 ,C5216 ,C5218 ,\nC5223 ,C5225 ,C5227 ,C5233 ,C5235 ,C5243 ,\nC5403 ,"];202[shape=box, label="id:202 level: 6\n21: V16 V36 V56 V76 V176 \nV236 V296 V316 V336 V340 V344 \nV345 V347 V349 V351 V352 V353 \nV355 V356 V357 V396 \n110: C348( V16 V36 ) C349( V16 V56 ) C350( V16 V76 ) C355( V16 V176 ) C358( V16 V236 ) \nC361( V16 V296 ) C362( V16 V316 ) C363( V16 V336 ) C364( V16 V356 ) C366( V16 V396 ) C755( V36 V56 ) \nC756( V36 V76 ) C761( V36 V176 ) C764( V36 V236 ) C767( V36 V296 ) C768( V36 V316 ) C769( V36 V336 ) \nC770( V36 V356 ) C772( V36 V396 ) C1136( V56 V76 ) C1141( V56 V176 ) C1144( V56 V236 ) C1147( V56 V296 ) \nC1148( V56 V316 ) C1149( V56 V336 ) C1150( V56 V356 ) C1152( V56 V396 ) C1502( V76 V176 ) C1505( V76 V236 ) \nC1508( V76 V296 ) C1509( V76 V316 ) C1510( V76 V336 ) C1511( V76 V356 ) C1513( V76 V396 ) C3175( V176 V236 ) \nC3178( V176 V296 ) C3179( V176 V316 ) C3180( V176 V336 ) C3181( V176 V356 ) C3183( V176 V396 ) C4008( V236 V296 ) \nC4009( V236 V316 ) C4010( V236 V336 ) C4011( V236 V356 ) C4013( V236 V396 ) C4693( V296 V316 ) C4694( V296 V336 ) \nC4695( V296 V356 ) C4697( V296 V396 ) C4900( V316 V336 ) C4901( V316 V356 ) C4903( V316 V396 ) C5072( V336 V356 ) \nC5074( V336 V396 ) C5087( V340 V344 ) C5088( V340 V345 ) C5090( V340 V347 ) C5092( V340 V349 ) C5094( V340 V351 ) \nC5095( V340 V352 ) C5096( V340 V353 ) C5098( V340 V355 ) C5099( V340 V356 ) C5100( V340 V357 ) C5134( V344 V345 ) \nC5136( V344 V347 ) C5138( V344 V349 ) C5140( V344 V351 ) C5141( V344 V352 ) C5142( V344 V353 ) C5144( V344 V355 ) \nC5145( V344 V356 ) C5146( V344 V357 ) C5152( V345 V347 ) C5154( V345 V349 ) C5156( V345 V351 ) C5157( V345 V352 ) \nC5158( V345 V353 ) C5160( V345 V355 ) C5161( V345 V356 ) C5162( V345 V357 ) C5175( V347 V349 ) C5177( V347 V351 ) \nC5178( V347 V352 ) C5179( V347 V353 ) C5181( V347 V355</w:t>
      </w:r>
    </w:p>
    <w:p>
      <w:pPr>
        <w:pStyle w:val="PreformattedText"/>
        <w:bidi w:val="0"/>
        <w:spacing w:before="0" w:after="0"/>
        <w:jc w:val="left"/>
        <w:rPr/>
      </w:pPr>
      <w:r>
        <w:rPr/>
        <w:t xml:space="preserve"> </w:t>
      </w:r>
      <w:r>
        <w:rPr/>
        <w:t>) C5182( V347 V356 ) C5183( V347 V357 ) C5195( V349 V351 ) \nC5196( V349 V352 ) C5197( V349 V353 ) C5199( V349 V355 ) C5200( V349 V356 ) C5201( V349 V357 ) C5213( V351 V352 ) \nC5214( V351 V353 ) C5216( V351 V355 ) C5217( V351 V356 ) C5218( V351 V357 ) C5223( V352 V353 ) C5225( V352 V355 ) \nC5226( V352 V356 ) C5227( V352 V357 ) C5233( V353 V355 ) C5234( V353 V356 ) C5235( V353 V357 ) C5242( V355 V356 ) \nC5243( V355 V357 ) C5248( V356 V357 ) C5249( V356 V396 ) "];144-&gt;202[label="20: V16 V36 V56 V76 V176 \nV236 V296 V316 V336 V340 V344 \nV345 V347 V349 V351 V352 V353 \nV355 V357 V396 \n90: C348 ,C349 ,C350 ,C355 ,C358 ,\nC361 ,C362 ,C363 ,C366 ,C755 ,C756 ,\nC761 ,C764 ,C767 ,C768 ,C769 ,C772 ,\nC1136 ,C1141 ,C1144 ,C1147 ,C1148 ,C1149 ,\nC1152 ,C1502 ,C1505 ,C1508 ,C1509 ,C1510 ,\nC1513 ,C3175 ,C3178 ,C3179 ,C3180 ,C3183 ,\nC4008 ,C4009 ,C4010 ,C4013 ,C4693 ,C4694 ,\nC4697 ,C4900 ,C4903 ,C5074 ,C5087 ,C5088 ,\nC5090 ,C5092 ,C5094 ,C5095 ,C5096 ,C5098 ,\nC5100 ,C5134 ,C5136 ,C5138 ,C5140 ,C5141 ,\nC5142 ,C5144 ,C5146 ,C5152 ,C5154 ,C5156 ,\nC5157 ,C5158 ,C5160 ,C5162 ,C5175 ,C5177 ,\nC5178 ,C5179 ,C5181 ,C5183 ,C5195 ,C5196 ,\nC5197 ,C5199 ,C5201 ,C5213 ,C5214 ,C5216 ,\nC5218 ,C5223 ,C5225 ,C5227 ,C5233 ,C5235 ,\nC5243 ,"];203[shape=box, label="id:203 level: 6\n19: V60 V62 V65 V67 V68 \nV73 V76 V77 V78 V79 V80 \nV100 V120 V180 V200 V220 V320 \nV340 V360 \n90: C1199( V60 V62 ) C1200( V60 V65 ) C1201( V60 V67 ) C1202( V60 V68 ) C1203( V60 V73 ) \nC1204( V60 V76 ) C1205( V60 V77 ) C1206( V60 V78 ) C1207( V60 V79 ) C1208( V60 V80 ) C1209( V60 V100 ) \nC1210( V60 V120 ) C1211( V60 V180 ) C1212( V60 V200 ) C1213( V60 V220 ) C1214( V60 V320 ) C1215( V60 V340 ) \nC1216( V60 V360 ) C1235( V62 V65 ) C1237( V62 V67 ) C1238( V62 V68 ) C1243( V62 V73 ) C1246( V62 V76 ) \nC1247( V62 V77 ) C1248( V62 V78 ) C1249( V62 V79 ) C1300( V65 V67 ) C1301( V65 V68 ) C1306( V65 V73 ) \nC1309( V65 V76 ) C1310( V65 V77 ) C1311( V65 V78 ) C1312( V65 V79 ) C1343( V67 V68 ) C1348( V67 V73 ) \nC1351( V67 V76 ) C1352( V67 V77 ) C1353( V67 V78 ) C1354( V67 V79 ) C1375( V68 V73 ) C1378( V68 V76 ) \nC1379( V68 V77 ) C1380( V68 V78 ) C1381( V68 V79 ) C1452( V73 V76 ) C1453( V73 V77 ) C1454( V73 V78 ) \nC1455( V73 V79 ) C1495( V76 V77 ) C1496( V76 V78 ) C1497( V76 V79 ) C1514( V77 V78 ) C1515( V77 V79 ) \nC1532( V78 V79 ) C1584( V80 V100 ) C1585( V80 V120 ) C1588( V80 V180 ) C1589( V80 V200 ) C1590( V80 V220 ) \nC1595( V80 V320 ) C1596( V80 V340 ) C1597( V80 V360 ) C1951( V100 V120 ) C1954( V100 V180 ) C1955( V100 V200 ) \nC1956( V100 V220 ) C1961( V100 V320 ) C1962( V100 V340 ) C1963( V100 V360 ) C2306( V120 V180 ) C2307( V120 V200 ) \nC2308( V120 V220 ) C2313( V120 V320 ) C2314( V120 V340 ) C2315( V120 V360 ) C3226( V180 V200 ) C3227( V180 V220 ) \nC3232( V180 V320 ) C3233( V180 V340 ) C3234( V180 V360 ) C3520( V200 V220 ) C3525( V200 V320 ) C3526( V200 V340 ) \nC3527( V200 V360 ) C3806( V220 V320 ) C3807( V220 V340 ) C3808( V220 V360 ) C4929( V320 V340 ) C4930( V320 V360 ) \nC5103( V340 V360 ) "];145-&gt;203[label="18: V62 V65 V67 V68 V73 \nV76 V77 V78 V79 V80 V100 \nV120 V180 V200 V220 V320 V340 \nV360 \n72: C1235 ,C1237 ,C1238 ,C1243 ,C1246 ,\nC1247 ,C1248 ,C1249 ,C1300 ,C1301 ,C1306 ,\nC1309 ,C1310 ,C1311 ,C1312 ,C1343 ,C1348 ,\nC1351 ,C1352 ,C1353 ,C1354 ,C1375 ,C1378 ,\nC1379 ,C1380 ,C1381 ,C1452 ,C1453 ,C1454 ,\nC1455 ,C1495 ,C1496 ,C1497 ,C1514 ,C1515 ,\nC1532 ,C1584 ,C1585 ,C1588 ,C1589 ,C1590 ,\nC1595 ,C1596 ,C1597 ,C1951 ,C1954 ,C1955 ,\nC1956 ,C1961 ,C1962 ,C1963 ,C2306 ,C2307 ,\nC2308 ,C2313 ,C2314 ,C2315 ,C3226 ,C3227 ,\nC3232 ,C3233 ,C3234 ,C3520 ,C3525 ,C3526 ,\nC3527 ,C3806 ,C3807 ,C3808 ,C4929 ,C4930 ,\nC5103 ,"];204[shape=box, label="id:204 level: 6\n19: V40 V46 V49 V51 V52 \nV54 V55 V56 V58 V59 V80 \nV100 V120 V180 V200 V220 V320 \nV340 V360 \n90: C821( V40 V46 ) C822( V40 V49 ) C823( V40 V51 ) C824( V40 V52 ) C825( V40 V54 ) \nC826( V40 V55 ) C827( V40 V56 ) C828( V40 V58 ) C829( V40 V59 ) C830( V40 V80 ) C831( V40 V100 ) \nC832( V40 V120 ) C833( V40 V180 ) C834( V40 V200 ) C835( V40 V220 ) C836( V40 V320 ) C837( V40 V340 ) \nC838( V40 V360 ) C926( V46 V49 ) C928( V46 V51 ) C929( V46 V52 ) C931( V46 V54 ) C932( V46 V55 ) \nC933( V46 V56 ) C935( V46 V58 ) C936( V46 V59 ) C987( V49 V51 ) C988( V49 V52 ) C990( V49 V54 ) \nC991( V49 V55 ) C992( V49 V56 ) C994( V49 V58 ) C995( V49 V59 ) C1028( V51 V52 ) C1030( V51 V54 ) \nC1031( V51 V55 ) C1032( V51 V56 ) C1034( V51 V58 ) C1035( V51 V59 ) C1054( V52 V54 ) C1055( V52 V55 ) \nC1056( V52 V56 ) C1058( V52 V58 ) C1059( V52 V59 ) C1090( V54 V55 ) C1091( V54 V56 ) C1093( V54 V58 ) \nC1094( V54 V59 ) C1112( V55 V56 ) C1114( V55 V58 ) C1115( V55 V59 ) C1134( V56 V58 ) C1135( V56 V59 ) \nC1164( V58 V59 ) C1584( V80 V100 ) C1585( V80 V120 ) C1588( V80 V180 ) C1589( V80 V200 ) C1590( V80 V220 ) \nC1595( V80 V320 ) C1596( V80 V340 ) C1597( V80 V360 ) C1951( V100 V120 ) C1954( V100 V180 ) C1955( V100 V200 ) \nC1956( V100 V220 ) C1961( V100 V320 ) C1962( V100 V340 ) C1963( V100 V360 ) C2306( V120 V180 ) C2307( V120 V200 ) \nC2308( V120 V220 ) C2313( V120 V320 ) C2314( V120 V340 ) C2315( V120 V360 ) C3226( V180 V200 ) C3227( V180 V220 ) \nC3232( V180 V320 ) C3233( V180 V340 ) C3234( V180 V360 ) C3520( V200 V220 ) C3525( V200 V320 ) C3526( V200 V340 ) \nC3527( V200 V360 ) C3806( V220 V320 ) C3807( V220 V340 ) C3808( V220 V360 ) C4929( V320 V340 ) C4930( V320 V360 ) \nC5103( V340 V360 ) "];145-&gt;204[label="18: V46 V49 V51 V52 V54 \nV55 V56 V58 V59 V80 V100 \nV120 V180 V200 V220 V320 V340 \nV360 \n72: C926 ,C928 ,C929 ,C931 ,C932 ,\nC933 ,C935 ,C936 ,C987 ,C988 ,C990 ,\nC991 ,C992 ,C994 ,C995 ,C1028 ,C1030 ,\nC1031 ,C1032 ,C1034 ,C1035 ,C1054 ,C1055 ,\nC1056 ,C1058 ,C1059 ,C1090 ,C1091 ,C1093 ,\nC1094 ,C1112 ,C1114 ,C1115 ,C1134 ,C1135 ,\nC1164 ,C1584 ,C1585 ,C1588 ,C1589 ,C1590 ,\nC1595 ,C1596 ,C1597 ,C1951 ,C1954 ,C1955 ,\nC1956 ,C1961 ,C1962 ,C1963 ,C2306 ,C2307 ,\nC2308 ,C2313 ,C2314 ,C2315 ,C3226 ,C3227 ,\nC3232 ,C3233 ,C3234 ,C3520 ,C3525 ,C3526 ,\nC3527 ,C3806 ,C3807 ,C3808 ,C4929 ,C4930 ,\nC5103 ,"];205[shape=box, label="id:205 level: 6\n19: V80 V100 V120 V180 V200 \nV220 V320 V340 V360 V380 V382 \nV384 V385 V390 V391 V392 V393 \nV396 V398 \n90: C1584( V80 V100 ) C1585( V80 V120 ) C1588( V80 V180 ) C1589( V80 V200 ) C1590( V80 V220 ) \nC1595( V80 V320 ) C1596( V80 V340 ) C1597( V80 V360 ) C1598( V80 V380 ) C1951( V100 V120 ) C1954( V100 V180 ) \nC1955( V100 V200 ) C1956( V100 V220 ) C1961( V100 V320 ) C1962( V100 V340 ) C1963( V100 V360 ) C1964( V100 V380 ) \nC2306( V120 V180 ) C2307( V120 V200 ) C2308( V120 V220 ) C2313( V120 V320 ) C2314( V120 V340 ) C2315( V120 V360 ) \nC2316( V120 V380 ) C3226( V180 V200 ) C3227( V180 V220 ) C3232( V180 V320 ) C3233( V180 V340 ) C3234( V180 V360 ) \nC3235( V180 V380 ) C3520( V200 V220 ) C3525( V200 V320 ) C3526( V200 V340 ) C3527( V200 V360 ) C3528( V200 V380 ) \nC3806( V220 V320 ) C3807( V220 V340 ) C3808( V220 V360 ) C3809( V220 V380 ) C4929( V320 V340 ) C4930( V320 V360 ) \nC4931( V320 V380 ) C5103( V340 V360 ) C5104( V340 V380 ) C5276( V360 V380 ) C5405( V380 V382 ) C5406( V380 V384 ) \nC5407( V380 V385 ) C5408( V380 V390 ) C5409( V380 V391 ) C5410( V380 V392 ) C5411( V380 V393 ) C5412( V380 V396 ) \nC5413( V380 V398 ) C5424( V382 V384 ) C5425( V382 V385 ) C5430( V382 V390 ) C5431( V382 V391 ) C5432( V382 V392 ) \nC5433( V382 V393 ) C5436( V382 V396 ) C5438( V382 V398 ) C5448( V384 V385 ) C5453( V384 V390 ) C5454( V384 V391 ) \nC5455( V384 V392 ) C5456( V384 V393 ) C5459( V384 V396 ) C5461( V384 V398 ) C5467( V385 V390 ) C5468( V385 V391 ) \nC5469( V385 V392 ) C5470( V385 V393 ) C5473( V385 V396 ) C5475( V385 V398 ) C5501( V390 V391 ) C5502( V390 V392 ) \nC5503( V390 V393 ) C5506( V390 V396 ) C5508( V390 V398 ) C5510( V391 V392 ) C5511( V391 V393 ) C5514( V391 V396 ) \nC5516( V391 V398 ) C5518( V392 V393 ) C5521( V392 V396 ) C5523( V392 V398 ) C5527( V393 V396 ) C5529( V393 V398 ) \nC5536( V396 V398 ) "];145-&gt;205[label="18: V80 V100 V120 V180 V200 \nV220 V320 V340 V360 V382 V384 \nV385 V390 V391 V392 V393 V396 \nV398 \n72: C1584 ,C1585 ,C1588 ,C1589 ,C1590 ,\nC1595 ,C1596 ,C1597 ,C1951 ,C1954 ,C1955 ,\nC1956 ,C1961 ,C1962 ,C1963 ,C2306 ,C2307 ,\nC2308 ,C2313 ,C2314 ,C2315 ,C3226 ,C3227 ,\nC3232 ,C3233 ,C3234 ,C3520 ,C3525 ,C3526 ,\nC3527 ,C3806 ,C3807 ,C3808 ,C4929 ,C4930 ,\nC5103 ,C5424 ,C5425 ,C5430 ,C5431 ,C5432 ,\nC5433 ,C5436 ,C5438 ,C5448 ,C5453 ,C5454 ,\nC5455 ,C5456 ,C5459 ,C5461 ,C5467 ,C5468 ,\nC5469 ,C5470 ,C5473 ,C5475 ,C5501 ,C5502 ,\nC5503 ,C5506 ,C5508 ,C5510 ,C5511 ,C5514 ,\nC5516 ,C5518 ,C5521 ,C5523 ,C5527 ,C5529 ,\nC5536 ,"];206[shape=box, label="id:206 level: 6\n19: V80 V100 V120 V180 V200 \nV220 V300 V301 V303 V306 V307 \nV311 V312 V314 V315 V316 V320 \nV340 V360 \n90: C1584( V80 V100 ) C1585( V80 V120 ) C1588( V80 V180 ) C1589( V80 V200 ) C1590( V80 V220 ) \nC1594( V80 V300 ) C1595( V80 V320 ) C1596( V80 V340 ) C1597( V80 V360 ) C1951( V100 V120 ) C1954( V100 V180 ) \nC1955( V100 V200 ) C1956( V100 V220 ) C1960( V100 V300 ) C1961( V100 V320 ) C1962( V100 V340 ) C1963( V100 V360 ) \nC2306( V120 V180 ) C2307( V120 V200 ) C2308( V120 V220 ) C2312( V120 V300 ) C2313( V120 V320 ) C2314( V120 V340 ) \nC2315( V120 V360 ) C3226( V180 V200 ) C3227( V180 V220 ) C3231( V180 V300 ) C3232( V180 V320 ) C3233( V180 V340 ) \nC3234( V180 V360 ) C3520( V200 V220 ) C3524( V200 V300 ) C3525( V200 V320 ) C3526( V200 V340 ) C3527( V200 V360 ) \nC3805( V220 V300 ) C3806( V220 V320 ) C3807( V220 V340 ) C3808( V220 V360 ) C4713( V300 V301 ) C4714( V300 V303 ) \nC4715( V300 V306 ) C4716( V300 V307 ) C4717( V300 V311 ) C4718( V300 V312 ) C4719( V300 V314 ) C4720( V300 V315 ) \nC4721( V300 V316 ) C4722( V300 V320 ) C4723( V300 V340 ) C4724( V300 V360 ) C4726( V301 V303 ) C4729( V301 V306 ) \nC4730( V301 V307 ) C4734( V301 V311 ) C4735( V301 V312 ) C4737( V301 V314 ) C4738( V301 V315 ) C4739( V301 V316 ) \nC4759( V303 V306 ) C4760( V303 V307 ) C4764( V303 V311</w:t>
      </w:r>
    </w:p>
    <w:p>
      <w:pPr>
        <w:pStyle w:val="PreformattedText"/>
        <w:bidi w:val="0"/>
        <w:spacing w:before="0" w:after="0"/>
        <w:jc w:val="left"/>
        <w:rPr/>
      </w:pPr>
      <w:r>
        <w:rPr/>
        <w:t xml:space="preserve"> </w:t>
      </w:r>
      <w:r>
        <w:rPr/>
        <w:t>) C4765( V303 V312 ) C4767( V303 V314 ) C4768( V303 V315 ) \nC4769( V303 V316 ) C4798( V306 V307 ) C4802( V306 V311 ) C4803( V306 V312 ) C4805( V306 V314 ) C4806( V306 V315 ) \nC4807( V306 V316 ) C4818( V307 V311 ) C4819( V307 V312 ) C4821( V307 V314 ) C4822( V307 V315 ) C4823( V307 V316 ) \nC4850( V311 V312 ) C4852( V311 V314 ) C4853( V311 V315 ) C4854( V311 V316 ) C4863( V312 V314 ) C4864( V312 V315 ) \nC4865( V312 V316 ) C4880( V314 V315 ) C4881( V314 V316 ) C4889( V315 V316 ) C4929( V320 V340 ) C4930( V320 V360 ) \nC5103( V340 V360 ) "];145-&gt;206[label="18: V80 V100 V120 V180 V200 \nV220 V301 V303 V306 V307 V311 \nV312 V314 V315 V316 V320 V340 \nV360 \n72: C1584 ,C1585 ,C1588 ,C1589 ,C1590 ,\nC1595 ,C1596 ,C1597 ,C1951 ,C1954 ,C1955 ,\nC1956 ,C1961 ,C1962 ,C1963 ,C2306 ,C2307 ,\nC2308 ,C2313 ,C2314 ,C2315 ,C3226 ,C3227 ,\nC3232 ,C3233 ,C3234 ,C3520 ,C3525 ,C3526 ,\nC3527 ,C3806 ,C3807 ,C3808 ,C4726 ,C4729 ,\nC4730 ,C4734 ,C4735 ,C4737 ,C4738 ,C4739 ,\nC4759 ,C4760 ,C4764 ,C4765 ,C4767 ,C4768 ,\nC4769 ,C4798 ,C4802 ,C4803 ,C4805 ,C4806 ,\nC4807 ,C4818 ,C4819 ,C4821 ,C4822 ,C4823 ,\nC4850 ,C4852 ,C4853 ,C4854 ,C4863 ,C4864 ,\nC4865 ,C4880 ,C4881 ,C4889 ,C4929 ,C4930 ,\nC5103 ,"];207[shape=box, label="id:207 level: 6\n19: V80 V100 V120 V180 V200 \nV220 V260 V263 V265 V266 V268 \nV272 V274 V275 V277 V278 V320 \nV340 V360 \n90: C1584( V80 V100 ) C1585( V80 V120 ) C1588( V80 V180 ) C1589( V80 V200 ) C1590( V80 V220 ) \nC1592( V80 V260 ) C1595( V80 V320 ) C1596( V80 V340 ) C1597( V80 V360 ) C1951( V100 V120 ) C1954( V100 V180 ) \nC1955( V100 V200 ) C1956( V100 V220 ) C1958( V100 V260 ) C1961( V100 V320 ) C1962( V100 V340 ) C1963( V100 V360 ) \nC2306( V120 V180 ) C2307( V120 V200 ) C2308( V120 V220 ) C2310( V120 V260 ) C2313( V120 V320 ) C2314( V120 V340 ) \nC2315( V120 V360 ) C3226( V180 V200 ) C3227( V180 V220 ) C3229( V180 V260 ) C3232( V180 V320 ) C3233( V180 V340 ) \nC3234( V180 V360 ) C3520( V200 V220 ) C3522( V200 V260 ) C3525( V200 V320 ) C3526( V200 V340 ) C3527( V200 V360 ) \nC3803( V220 V260 ) C3806( V220 V320 ) C3807( V220 V340 ) C3808( V220 V360 ) C4268( V260 V263 ) C4269( V260 V265 ) \nC4270( V260 V266 ) C4271( V260 V268 ) C4272( V260 V272 ) C4273( V260 V274 ) C4274( V260 V275 ) C4275( V260 V277 ) \nC4276( V260 V278 ) C4277( V260 V320 ) C4278( V260 V340 ) C4279( V260 V360 ) C4304( V263 V265 ) C4305( V263 V266 ) \nC4307( V263 V268 ) C4311( V263 V272 ) C4313( V263 V274 ) C4314( V263 V275 ) C4316( V263 V277 ) C4317( V263 V278 ) \nC4337( V265 V266 ) C4339( V265 V268 ) C4343( V265 V272 ) C4345( V265 V274 ) C4346( V265 V275 ) C4348( V265 V277 ) \nC4349( V265 V278 ) C4358( V266 V268 ) C4362( V266 V272 ) C4364( V266 V274 ) C4365( V266 V275 ) C4367( V266 V277 ) \nC4368( V266 V278 ) C4389( V268 V272 ) C4391( V268 V274 ) C4392( V268 V275 ) C4394( V268 V277 ) C4395( V268 V278 ) \nC4427( V272 V274 ) C4428( V272 V275 ) C4430( V272 V277 ) C4431( V272 V278 ) C4448( V274 V275 ) C4450( V274 V277 ) \nC4451( V274 V278 ) C4460( V275 V277 ) C4461( V275 V278 ) C4475( V277 V278 ) C4929( V320 V340 ) C4930( V320 V360 ) \nC5103( V340 V360 ) "];145-&gt;207[label="18: V80 V100 V120 V180 V200 \nV220 V263 V265 V266 V268 V272 \nV274 V275 V277 V278 V320 V340 \nV360 \n72: C1584 ,C1585 ,C1588 ,C1589 ,C1590 ,\nC1595 ,C1596 ,C1597 ,C1951 ,C1954 ,C1955 ,\nC1956 ,C1961 ,C1962 ,C1963 ,C2306 ,C2307 ,\nC2308 ,C2313 ,C2314 ,C2315 ,C3226 ,C3227 ,\nC3232 ,C3233 ,C3234 ,C3520 ,C3525 ,C3526 ,\nC3527 ,C3806 ,C3807 ,C3808 ,C4304 ,C4305 ,\nC4307 ,C4311 ,C4313 ,C4314 ,C4316 ,C4317 ,\nC4337 ,C4339 ,C4343 ,C4345 ,C4346 ,C4348 ,\nC4349 ,C4358 ,C4362 ,C4364 ,C4365 ,C4367 ,\nC4368 ,C4389 ,C4391 ,C4392 ,C4394 ,C4395 ,\nC4427 ,C4428 ,C4430 ,C4431 ,C4448 ,C4450 ,\nC4451 ,C4460 ,C4461 ,C4475 ,C4929 ,C4930 ,\nC5103 ,"];208[shape=box, label="id:208 level: 6\n19: V80 V100 V120 V180 V200 \nV220 V240 V243 V246 V247 V248 \nV250 V252 V254 V255 V259 V320 \nV340 V360 \n90: C1584( V80 V100 ) C1585( V80 V120 ) C1588( V80 V180 ) C1589( V80 V200 ) C1590( V80 V220 ) \nC1591( V80 V240 ) C1595( V80 V320 ) C1596( V80 V340 ) C1597( V80 V360 ) C1951( V100 V120 ) C1954( V100 V180 ) \nC1955( V100 V200 ) C1956( V100 V220 ) C1957( V100 V240 ) C1961( V100 V320 ) C1962( V100 V340 ) C1963( V100 V360 ) \nC2306( V120 V180 ) C2307( V120 V200 ) C2308( V120 V220 ) C2309( V120 V240 ) C2313( V120 V320 ) C2314( V120 V340 ) \nC2315( V120 V360 ) C3226( V180 V200 ) C3227( V180 V220 ) C3228( V180 V240 ) C3232( V180 V320 ) C3233( V180 V340 ) \nC3234( V180 V360 ) C3520( V200 V220 ) C3521( V200 V240 ) C3525( V200 V320 ) C3526( V200 V340 ) C3527( V200 V360 ) \nC3802( V220 V240 ) C3806( V220 V320 ) C3807( V220 V340 ) C3808( V220 V360 ) C4032( V240 V243 ) C4033( V240 V246 ) \nC4034( V240 V247 ) C4035( V240 V248 ) C4036( V240 V250 ) C4037( V240 V252 ) C4038( V240 V254 ) C4039( V240 V255 ) \nC4040( V240 V259 ) C4041( V240 V320 ) C4042( V240 V340 ) C4043( V240 V360 ) C4069( V243 V246 ) C4070( V243 V247 ) \nC4071( V243 V248 ) C4073( V243 V250 ) C4075( V243 V252 ) C4077( V243 V254 ) C4078( V243 V255 ) C4082( V243 V259 ) \nC4114( V246 V247 ) C4115( V246 V248 ) C4117( V246 V250 ) C4119( V246 V252 ) C4121( V246 V254 ) C4122( V246 V255 ) \nC4126( V246 V259 ) C4134( V247 V248 ) C4136( V247 V250 ) C4138( V247 V252 ) C4140( V247 V254 ) C4141( V247 V255 ) \nC4145( V247 V259 ) C4154( V248 V250 ) C4156( V248 V252 ) C4158( V248 V254 ) C4159( V248 V255 ) C4163( V248 V259 ) \nC4179( V250 V252 ) C4181( V250 V254 ) C4182( V250 V255 ) C4186( V250 V259 ) C4202( V252 V254 ) C4203( V252 V255 ) \nC4207( V252 V259 ) C4223( V254 V255 ) C4227( V254 V259 ) C4238( V255 V259 ) C4929( V320 V340 ) C4930( V320 V360 ) \nC5103( V340 V360 ) "];145-&gt;208[label="18: V80 V100 V120 V180 V200 \nV220 V243 V246 V247 V248 V250 \nV252 V254 V255 V259 V320 V340 \nV360 \n72: C1584 ,C1585 ,C1588 ,C1589 ,C1590 ,\nC1595 ,C1596 ,C1597 ,C1951 ,C1954 ,C1955 ,\nC1956 ,C1961 ,C1962 ,C1963 ,C2306 ,C2307 ,\nC2308 ,C2313 ,C2314 ,C2315 ,C3226 ,C3227 ,\nC3232 ,C3233 ,C3234 ,C3520 ,C3525 ,C3526 ,\nC3527 ,C3806 ,C3807 ,C3808 ,C4069 ,C4070 ,\nC4071 ,C4073 ,C4075 ,C4077 ,C4078 ,C4082 ,\nC4114 ,C4115 ,C4117 ,C4119 ,C4121 ,C4122 ,\nC4126 ,C4134 ,C4136 ,C4138 ,C4140 ,C4141 ,\nC4145 ,C4154 ,C4156 ,C4158 ,C4159 ,C4163 ,\nC4179 ,C4181 ,C4182 ,C4186 ,C4202 ,C4203 ,\nC4207 ,C4223 ,C4227 ,C4238 ,C4929 ,C4930 ,\nC5103 ,"];209[shape=box, label="id:209 level: 6\n19: V80 V100 V120 V160 V161 \nV163 V169 V170 V172 V173 V175 \nV176 V177 V180 V200 V220 V320 \nV340 V360 \n90: C1584( V80 V100 ) C1585( V80 V120 ) C1587( V80 V160 ) C1588( V80 V180 ) C1589( V80 V200 ) \nC1590( V80 V220 ) C1595( V80 V320 ) C1596( V80 V340 ) C1597( V80 V360 ) C1951( V100 V120 ) C1953( V100 V160 ) \nC1954( V100 V180 ) C1955( V100 V200 ) C1956( V100 V220 ) C1961( V100 V320 ) C1962( V100 V340 ) C1963( V100 V360 ) \nC2305( V120 V160 ) C2306( V120 V180 ) C2307( V120 V200 ) C2308( V120 V220 ) C2313( V120 V320 ) C2314( V120 V340 ) \nC2315( V120 V360 ) C2915( V160 V161 ) C2916( V160 V163 ) C2917( V160 V169 ) C2918( V160 V170 ) C2919( V160 V172 ) \nC2920( V160 V173 ) C2921( V160 V175 ) C2922( V160 V176 ) C2923( V160 V177 ) C2924( V160 V180 ) C2925( V160 V200 ) \nC2926( V160 V220 ) C2927( V160 V320 ) C2928( V160 V340 ) C2929( V160 V360 ) C2931( V161 V163 ) C2937( V161 V169 ) \nC2938( V161 V170 ) C2940( V161 V172 ) C2941( V161 V173 ) C2943( V161 V175 ) C2944( V161 V176 ) C2945( V161 V177 ) \nC2978( V163 V169 ) C2979( V163 V170 ) C2981( V163 V172 ) C2982( V163 V173 ) C2984( V163 V175 ) C2985( V163 V176 ) \nC2986( V163 V177 ) C3062( V169 V170 ) C3064( V169 V172 ) C3065( V169 V173 ) C3067( V169 V175 ) C3068( V169 V176 ) \nC3069( V169 V177 ) C3084( V170 V172 ) C3085( V170 V173 ) C3087( V170 V175 ) C3088( V170 V176 ) C3089( V170 V177 ) \nC3112( V172 V173 ) C3114( V172 V175 ) C3115( V172 V176 ) C3116( V172 V177 ) C3131( V173 V175 ) C3132( V173 V176 ) \nC3133( V173 V177 ) C3155( V175 V176 ) C3156( V175 V177 ) C3170( V176 V177 ) C3226( V180 V200 ) C3227( V180 V220 ) \nC3232( V180 V320 ) C3233( V180 V340 ) C3234( V180 V360 ) C3520( V200 V220 ) C3525( V200 V320 ) C3526( V200 V340 ) \nC3527( V200 V360 ) C3806( V220 V320 ) C3807( V220 V340 ) C3808( V220 V360 ) C4929( V320 V340 ) C4930( V320 V360 ) \nC5103( V340 V360 ) "];145-&gt;209[label="18: V80 V100 V120 V161 V163 \nV169 V170 V172 V173 V175 V176 \nV177 V180 V200 V220 V320 V340 \nV360 \n72: C1584 ,C1585 ,C1588 ,C1589 ,C1590 ,\nC1595 ,C1596 ,C1597 ,C1951 ,C1954 ,C1955 ,\nC1956 ,C1961 ,C1962 ,C1963 ,C2306 ,C2307 ,\nC2308 ,C2313 ,C2314 ,C2315 ,C2931 ,C2937 ,\nC2938 ,C2940 ,C2941 ,C2943 ,C2944 ,C2945 ,\nC2978 ,C2979 ,C2981 ,C2982 ,C2984 ,C2985 ,\nC2986 ,C3062 ,C3064 ,C3065 ,C3067 ,C3068 ,\nC3069 ,C3084 ,C3085 ,C3087 ,C3088 ,C3089 ,\nC3112 ,C3114 ,C3115 ,C3116 ,C3131 ,C3132 ,\nC3133 ,C3155 ,C3156 ,C3170 ,C3226 ,C3227 ,\nC3232 ,C3233 ,C3234 ,C3520 ,C3525 ,C3526 ,\nC3527 ,C3806 ,C3807 ,C3808 ,C4929 ,C4930 ,\nC5103 ,"];210[shape=box, label="id:210 level: 6\n19: V80 V100 V120 V140 V146 \nV147 V150 V151 V152 V153 V157 \nV158 V159 V180 V200 V220 V320 \nV340 V360 \n90: C1584( V80 V100 ) C1585( V80 V120 ) C1586( V80 V140 ) C1588( V80 V180 ) C1589( V80 V200 ) \nC1590( V80 V220 ) C1595( V80 V320 ) C1596( V80 V340 ) C1597( V80 V360 ) C1951( V100 V120 ) C1952( V100 V140 ) \nC1954( V100 V180 ) C1955( V100 V200 ) C1956( V100 V220 ) C1961( V100 V320 ) C1962( V100 V340 ) C1963( V100 V360 ) \nC2304( V120 V140 ) C2306( V120 V180 ) C2307( V120 V200 ) C2308( V120 V220 ) C2313( V120 V320 ) C2314( V120 V340 ) \nC2315( V120 V360 ) C2610( V140 V146 ) C2611( V140 V147 ) C2612( V140 V150 ) C2613( V140 V151 ) C2614( V140 V152 ) \nC2615( V140 V153 ) C2616( V140 V157 ) C2617( V140 V158 ) C2618( V140 V159 ) C2619( V140 V180 ) C2620( V140 V200 ) \nC2621( V140 V220 ) C2622( V140 V320 ) C2623( V140 V340 ) C2624( V140 V360 ) C2698( V146 V147 ) C2701( V146 V150 ) \nC2702( V146 V151 ) C2703( V146 V152 ) C2704( V146 V153 ) C2708( V146 V157 ) C2709( V146 V158 ) C2710( V146 V159 ) \nC2725( V147 V150 ) C2726( V147 V151 ) C2727( V147</w:t>
      </w:r>
    </w:p>
    <w:p>
      <w:pPr>
        <w:pStyle w:val="PreformattedText"/>
        <w:bidi w:val="0"/>
        <w:spacing w:before="0" w:after="0"/>
        <w:jc w:val="left"/>
        <w:rPr/>
      </w:pPr>
      <w:r>
        <w:rPr/>
        <w:t xml:space="preserve"> </w:t>
      </w:r>
      <w:r>
        <w:rPr/>
        <w:t>V152 ) C2728( V147 V153 ) C2732( V147 V157 ) C2733( V147 V158 ) \nC2734( V147 V159 ) C2771( V150 V151 ) C2772( V150 V152 ) C2773( V150 V153 ) C2777( V150 V157 ) C2778( V150 V158 ) \nC2779( V150 V159 ) C2792( V151 V152 ) C2793( V151 V153 ) C2797( V151 V157 ) C2798( V151 V158 ) C2799( V151 V159 ) \nC2812( V152 V153 ) C2816( V152 V157 ) C2817( V152 V158 ) C2818( V152 V159 ) C2834( V153 V157 ) C2835( V153 V158 ) \nC2836( V153 V159 ) C2876( V157 V158 ) C2877( V157 V159 ) C2890( V158 V159 ) C3226( V180 V200 ) C3227( V180 V220 ) \nC3232( V180 V320 ) C3233( V180 V340 ) C3234( V180 V360 ) C3520( V200 V220 ) C3525( V200 V320 ) C3526( V200 V340 ) \nC3527( V200 V360 ) C3806( V220 V320 ) C3807( V220 V340 ) C3808( V220 V360 ) C4929( V320 V340 ) C4930( V320 V360 ) \nC5103( V340 V360 ) "];145-&gt;210[label="18: V80 V100 V120 V146 V147 \nV150 V151 V152 V153 V157 V158 \nV159 V180 V200 V220 V320 V340 \nV360 \n72: C1584 ,C1585 ,C1588 ,C1589 ,C1590 ,\nC1595 ,C1596 ,C1597 ,C1951 ,C1954 ,C1955 ,\nC1956 ,C1961 ,C1962 ,C1963 ,C2306 ,C2307 ,\nC2308 ,C2313 ,C2314 ,C2315 ,C2698 ,C2701 ,\nC2702 ,C2703 ,C2704 ,C2708 ,C2709 ,C2710 ,\nC2725 ,C2726 ,C2727 ,C2728 ,C2732 ,C2733 ,\nC2734 ,C2771 ,C2772 ,C2773 ,C2777 ,C2778 ,\nC2779 ,C2792 ,C2793 ,C2797 ,C2798 ,C2799 ,\nC2812 ,C2816 ,C2817 ,C2818 ,C2834 ,C2835 ,\nC2836 ,C2876 ,C2877 ,C2890 ,C3226 ,C3227 ,\nC3232 ,C3233 ,C3234 ,C3520 ,C3525 ,C3526 ,\nC3527 ,C3806 ,C3807 ,C3808 ,C4929 ,C4930 ,\nC5103 ,"];211[shape=box, label="id:211 level: 6\n20: V33 V73 V80 V81 V83 \nV84 V86 V87 V89 V91 V93 \nV94 V97 V153 V173 V293 V333 \nV353 V373 V393 \n100: C700( V33 V73 ) C701( V33 V93 ) C704( V33 V153 ) C705( V33 V173 ) C711( V33 V293 ) \nC713( V33 V333 ) C714( V33 V353 ) C715( V33 V373 ) C716( V33 V393 ) C1456( V73 V93 ) C1459( V73 V153 ) \nC1460( V73 V173 ) C1466( V73 V293 ) C1468( V73 V333 ) C1469( V73 V353 ) C1470( V73 V373 ) C1471( V73 V393 ) \nC1565( V80 V81 ) C1567( V80 V83 ) C1568( V80 V84 ) C1570( V80 V86 ) C1571( V80 V87 ) C1573( V80 V89 ) \nC1575( V80 V91 ) C1577( V80 V93 ) C1578( V80 V94 ) C1581( V80 V97 ) C1600( V81 V83 ) C1601( V81 V84 ) \nC1603( V81 V86 ) C1604( V81 V87 ) C1606( V81 V89 ) C1608( V81 V91 ) C1610( V81 V93 ) C1611( V81 V94 ) \nC1614( V81 V97 ) C1647( V83 V84 ) C1649( V83 V86 ) C1650( V83 V87 ) C1652( V83 V89 ) C1654( V83 V91 ) \nC1656( V83 V93 ) C1657( V83 V94 ) C1660( V83 V97 ) C1679( V84 V86 ) C1680( V84 V87 ) C1682( V84 V89 ) \nC1684( V84 V91 ) C1686( V84 V93 ) C1687( V84 V94 ) C1690( V84 V97 ) C1721( V86 V87 ) C1723( V86 V89 ) \nC1725( V86 V91 ) C1727( V86 V93 ) C1728( V86 V94 ) C1731( V86 V97 ) C1750( V87 V89 ) C1752( V87 V91 ) \nC1754( V87 V93 ) C1755( V87 V94 ) C1758( V87 V97 ) C1787( V89 V91 ) C1789( V89 V93 ) C1790( V89 V94 ) \nC1793( V89 V97 ) C1823( V91 V93 ) C1824( V91 V94 ) C1827( V91 V97 ) C1856( V93 V94 ) C1857( V93 V97 ) \nC1858( V93 V153 ) C1859( V93 V173 ) C1860( V93 V293 ) C1861( V93 V333 ) C1862( V93 V353 ) C1863( V93 V373 ) \nC1864( V93 V393 ) C1867( V94 V97 ) C2837( V153 V173 ) C2843( V153 V293 ) C2845( V153 V333 ) C2846( V153 V353 ) \nC2847( V153 V373 ) C2848( V153 V393 ) C3141( V173 V293 ) C3143( V173 V333 ) C3144( V173 V353 ) C3145( V173 V373 ) \nC3146( V173 V393 ) C4670( V293 V333 ) C4671( V293 V353 ) C4672( V293 V373 ) C4673( V293 V393 ) C5056( V333 V353 ) \nC5057( V333 V373 ) C5058( V333 V393 ) C5238( V353 V373 ) C5239( V353 V393 ) C5388( V373 V393 ) "];145-&gt;211[label="19: V33 V73 V80 V81 V83 \nV84 V86 V87 V89 V91 V94 \nV97 V153 V173 V293 V333 V353 \nV373 V393 \n81: C700 ,C704 ,C705 ,C711 ,C713 ,\nC714 ,C715 ,C716 ,C1459 ,C1460 ,C1466 ,\nC1468 ,C1469 ,C1470 ,C1471 ,C1565 ,C1567 ,\nC1568 ,C1570 ,C1571 ,C1573 ,C1575 ,C1578 ,\nC1581 ,C1600 ,C1601 ,C1603 ,C1604 ,C1606 ,\nC1608 ,C1611 ,C1614 ,C1647 ,C1649 ,C1650 ,\nC1652 ,C1654 ,C1657 ,C1660 ,C1679 ,C1680 ,\nC1682 ,C1684 ,C1687 ,C1690 ,C1721 ,C1723 ,\nC1725 ,C1728 ,C1731 ,C1750 ,C1752 ,C1755 ,\nC1758 ,C1787 ,C1790 ,C1793 ,C1824 ,C1827 ,\nC1867 ,C2837 ,C2843 ,C2845 ,C2846 ,C2847 ,\nC2848 ,C3141 ,C3143 ,C3144 ,C3145 ,C3146 ,\nC4670 ,C4671 ,C4672 ,C4673 ,C5056 ,C5057 ,\nC5058 ,C5238 ,C5239 ,C5388 ,"];212[shape=box, label="id:212 level: 6\n20: V10 V80 V81 V83 V84 \nV86 V87 V89 V90 V91 V94 \nV97 V150 V170 V190 V230 V250 \nV290 V370 V390 \n100: C242( V10 V90 ) C245( V10 V150 ) C246( V10 V170 ) C247( V10 V190 ) C249( V10 V230 ) \nC250( V10 V250 ) C252( V10 V290 ) C256( V10 V370 ) C257( V10 V390 ) C1565( V80 V81 ) C1567( V80 V83 ) \nC1568( V80 V84 ) C1570( V80 V86 ) C1571( V80 V87 ) C1573( V80 V89 ) C1574( V80 V90 ) C1575( V80 V91 ) \nC1578( V80 V94 ) C1581( V80 V97 ) C1600( V81 V83 ) C1601( V81 V84 ) C1603( V81 V86 ) C1604( V81 V87 ) \nC1606( V81 V89 ) C1607( V81 V90 ) C1608( V81 V91 ) C1611( V81 V94 ) C1614( V81 V97 ) C1647( V83 V84 ) \nC1649( V83 V86 ) C1650( V83 V87 ) C1652( V83 V89 ) C1653( V83 V90 ) C1654( V83 V91 ) C1657( V83 V94 ) \nC1660( V83 V97 ) C1679( V84 V86 ) C1680( V84 V87 ) C1682( V84 V89 ) C1683( V84 V90 ) C1684( V84 V91 ) \nC1687( V84 V94 ) C1690( V84 V97 ) C1721( V86 V87 ) C1723( V86 V89 ) C1724( V86 V90 ) C1725( V86 V91 ) \nC1728( V86 V94 ) C1731( V86 V97 ) C1750( V87 V89 ) C1751( V87 V90 ) C1752( V87 V91 ) C1755( V87 V94 ) \nC1758( V87 V97 ) C1786( V89 V90 ) C1787( V89 V91 ) C1790( V89 V94 ) C1793( V89 V97 ) C1811( V90 V91 ) \nC1812( V90 V94 ) C1813( V90 V97 ) C1814( V90 V150 ) C1815( V90 V170 ) C1816( V90 V190 ) C1817( V90 V230 ) \nC1818( V90 V250 ) C1819( V90 V290 ) C1820( V90 V370 ) C1821( V90 V390 ) C1824( V91 V94 ) C1827( V91 V97 ) \nC1867( V94 V97 ) C2780( V150 V170 ) C2781( V150 V190 ) C2783( V150 V230 ) C2784( V150 V250 ) C2786( V150 V290 ) \nC2790( V150 V370 ) C2791( V150 V390 ) C3092( V170 V190 ) C3094( V170 V230 ) C3095( V170 V250 ) C3097( V170 V290 ) \nC3101( V170 V370 ) C3102( V170 V390 ) C3421( V190 V230 ) C3422( V190 V250 ) C3424( V190 V290 ) C3428( V190 V370 ) \nC3429( V190 V390 ) C3944( V230 V250 ) C3946( V230 V290 ) C3950( V230 V370 ) C3951( V230 V390 ) C4188( V250 V290 ) \nC4192( V250 V370 ) C4193( V250 V390 ) C4640( V290 V370 ) C4641( V290 V390 ) C5371( V370 V390 ) "];145-&gt;212[label="19: V10 V80 V81 V83 V84 \nV86 V87 V89 V91 V94 V97 \nV150 V170 V190 V230 V250 V290 \nV370 V390 \n81: C245 ,C246 ,C247 ,C249 ,C250 ,\nC252 ,C256 ,C257 ,C1565 ,C1567 ,C1568 ,\nC1570 ,C1571 ,C1573 ,C1575 ,C1578 ,C1581 ,\nC1600 ,C1601 ,C1603 ,C1604 ,C1606 ,C1608 ,\nC1611 ,C1614 ,C1647 ,C1649 ,C1650 ,C1652 ,\nC1654 ,C1657 ,C1660 ,C1679 ,C1680 ,C1682 ,\nC1684 ,C1687 ,C1690 ,C1721 ,C1723 ,C1725 ,\nC1728 ,C1731 ,C1750 ,C1752 ,C1755 ,C1758 ,\nC1787 ,C1790 ,C1793 ,C1824 ,C1827 ,C1867 ,\nC2780 ,C2781 ,C2783 ,C2784 ,C2786 ,C2790 ,\nC2791 ,C3092 ,C3094 ,C3095 ,C3097 ,C3101 ,\nC3102 ,C3421 ,C3422 ,C3424 ,C3428 ,C3429 ,\nC3944 ,C3946 ,C3950 ,C3951 ,C4188 ,C4192 ,\nC4193 ,C4640 ,C4641 ,C5371 ,"];213[shape=box, label="id:213 level: 6\n20: V8 V28 V68 V80 V81 \nV83 V84 V86 V87 V88 V89 \nV91 V94 V97 V128 V208 V228 \nV248 V268 V288 \n100: C197( V8 V28 ) C199( V8 V68 ) C200( V8 V88 ) C202( V8 V128 ) C206( V8 V208 ) \nC207( V8 V228 ) C208( V8 V248 ) C209( V8 V268 ) C210( V8 V288 ) C621( V28 V68 ) C622( V28 V88 ) \nC624( V28 V128 ) C628( V28 V208 ) C629( V28 V228 ) C630( V28 V248 ) C631( V28 V268 ) C632( V28 V288 ) \nC1382( V68 V88 ) C1384( V68 V128 ) C1388( V68 V208 ) C1389( V68 V228 ) C1390( V68 V248 ) C1391( V68 V268 ) \nC1392( V68 V288 ) C1565( V80 V81 ) C1567( V80 V83 ) C1568( V80 V84 ) C1570( V80 V86 ) C1571( V80 V87 ) \nC1572( V80 V88 ) C1573( V80 V89 ) C1575( V80 V91 ) C1578( V80 V94 ) C1581( V80 V97 ) C1600( V81 V83 ) \nC1601( V81 V84 ) C1603( V81 V86 ) C1604( V81 V87 ) C1605( V81 V88 ) C1606( V81 V89 ) C1608( V81 V91 ) \nC1611( V81 V94 ) C1614( V81 V97 ) C1647( V83 V84 ) C1649( V83 V86 ) C1650( V83 V87 ) C1651( V83 V88 ) \nC1652( V83 V89 ) C1654( V83 V91 ) C1657( V83 V94 ) C1660( V83 V97 ) C1679( V84 V86 ) C1680( V84 V87 ) \nC1681( V84 V88 ) C1682( V84 V89 ) C1684( V84 V91 ) C1687( V84 V94 ) C1690( V84 V97 ) C1721( V86 V87 ) \nC1722( V86 V88 ) C1723( V86 V89 ) C1725( V86 V91 ) C1728( V86 V94 ) C1731( V86 V97 ) C1749( V87 V88 ) \nC1750( V87 V89 ) C1752( V87 V91 ) C1755( V87 V94 ) C1758( V87 V97 ) C1776( V88 V89 ) C1777( V88 V91 ) \nC1778( V88 V94 ) C1779( V88 V97 ) C1780( V88 V128 ) C1781( V88 V208 ) C1782( V88 V228 ) C1783( V88 V248 ) \nC1784( V88 V268 ) C1785( V88 V288 ) C1787( V89 V91 ) C1790( V89 V94 ) C1793( V89 V97 ) C1824( V91 V94 ) \nC1827( V91 V97 ) C1867( V94 V97 ) C2465( V128 V208 ) C2466( V128 V228 ) C2467( V128 V248 ) C2468( V128 V268 ) \nC2469( V128 V288 ) C3682( V208 V228 ) C3683( V208 V248 ) C3684( V208 V268 ) C3685( V208 V288 ) C3920( V228 V248 ) \nC3921( V228 V268 ) C3922( V228 V288 ) C4164( V248 V268 ) C4165( V248 V288 ) C4397( V268 V288 ) "];145-&gt;213[label="19: V8 V28 V68 V80 V81 \nV83 V84 V86 V87 V89 V91 \nV94 V97 V128 V208 V228 V248 \nV268 V288 \n81: C197 ,C199 ,C202 ,C206 ,C207 ,\nC208 ,C209 ,C210 ,C621 ,C624 ,C628 ,\nC629 ,C630 ,C631 ,C632 ,C1384 ,C1388 ,\nC1389 ,C1390 ,C1391 ,C1392 ,C1565 ,C1567 ,\nC1568 ,C1570 ,C1571 ,C1573 ,C1575 ,C1578 ,\nC1581 ,C1600 ,C1601 ,C1603 ,C1604 ,C1606 ,\nC1608 ,C1611 ,C1614 ,C1647 ,C1649 ,C1650 ,\nC1652 ,C1654 ,C1657 ,C1660 ,C1679 ,C1680 ,\nC1682 ,C1684 ,C1687 ,C1690 ,C1721 ,C1723 ,\nC1725 ,C1728 ,C1731 ,C1750 ,C1752 ,C1755 ,\nC1758 ,C1787 ,C1790 ,C1793 ,C1824 ,C1827 ,\nC1867 ,C2465 ,C2466 ,C2467 ,C2468 ,C2469 ,\nC3682 ,C3683 ,C3684 ,C3685 ,C3920 ,C3921 ,\nC3922 ,C4164 ,C4165 ,C4397 ,"];214[shape=box, label="id:214 level: 6\n20: V25 V65 V80 V81 V83 \nV84 V85 V86 V87 V89 V91 \nV94 V97 V105 V185 V205 V265 \nV325 V345 V385 \n100: C563( V25 V65 ) C564( V25 V85 ) C565( V25 V105 ) C569( V25 V185 ) C570( V25 V205 ) \nC573( V25 V265 ) C576( V25 V325 ) C577( V25 V345 ) C579( V25 V385 ) C1313( V65 V85 ) C1314( V65 V105 ) \nC1318( V65 V185 ) C1319( V65 V205 ) C1322( V65 V265 ) C1325( V65 V325 ) C1326( V65 V345 ) C1328( V65 V385 ) \nC1565( V80 V81 ) C1567( V80 V83 ) C1568( V80 V84 ) C1569( V80 V85 ) C1570( V80 V86 ) C1571( V80 V87 ) \nC1573( V80 V89 ) C1575( V80 V91 ) C1578(</w:t>
      </w:r>
    </w:p>
    <w:p>
      <w:pPr>
        <w:pStyle w:val="PreformattedText"/>
        <w:bidi w:val="0"/>
        <w:spacing w:before="0" w:after="0"/>
        <w:jc w:val="left"/>
        <w:rPr/>
      </w:pPr>
      <w:r>
        <w:rPr/>
        <w:t xml:space="preserve"> </w:t>
      </w:r>
      <w:r>
        <w:rPr/>
        <w:t>V80 V94 ) C1581( V80 V97 ) C1600( V81 V83 ) C1601( V81 V84 ) \nC1602( V81 V85 ) C1603( V81 V86 ) C1604( V81 V87 ) C1606( V81 V89 ) C1608( V81 V91 ) C1611( V81 V94 ) \nC1614( V81 V97 ) C1647( V83 V84 ) C1648( V83 V85 ) C1649( V83 V86 ) C1650( V83 V87 ) C1652( V83 V89 ) \nC1654( V83 V91 ) C1657( V83 V94 ) C1660( V83 V97 ) C1678( V84 V85 ) C1679( V84 V86 ) C1680( V84 V87 ) \nC1682( V84 V89 ) C1684( V84 V91 ) C1687( V84 V94 ) C1690( V84 V97 ) C1708( V85 V86 ) C1709( V85 V87 ) \nC1710( V85 V89 ) C1711( V85 V91 ) C1712( V85 V94 ) C1713( V85 V97 ) C1714( V85 V105 ) C1715( V85 V185 ) \nC1716( V85 V205 ) C1717( V85 V265 ) C1718( V85 V325 ) C1719( V85 V345 ) C1720( V85 V385 ) C1721( V86 V87 ) \nC1723( V86 V89 ) C1725( V86 V91 ) C1728( V86 V94 ) C1731( V86 V97 ) C1750( V87 V89 ) C1752( V87 V91 ) \nC1755( V87 V94 ) C1758( V87 V97 ) C1787( V89 V91 ) C1790( V89 V94 ) C1793( V89 V97 ) C1824( V91 V94 ) \nC1827( V91 V97 ) C1867( V94 V97 ) C2104( V105 V185 ) C2105( V105 V205 ) C2108( V105 V265 ) C2111( V105 V325 ) \nC2112( V105 V345 ) C2114( V105 V385 ) C3340( V185 V205 ) C3343( V185 V265 ) C3346( V185 V325 ) C3347( V185 V345 ) \nC3349( V185 V385 ) C3647( V205 V265 ) C3650( V205 V325 ) C3651( V205 V345 ) C3653( V205 V385 ) C4353( V265 V325 ) \nC4354( V265 V345 ) C4356( V265 V385 ) C4990( V325 V345 ) C4992( V325 V385 ) C5166( V345 V385 ) "];145-&gt;214[label="19: V25 V65 V80 V81 V83 \nV84 V86 V87 V89 V91 V94 \nV97 V105 V185 V205 V265 V325 \nV345 V385 \n81: C563 ,C565 ,C569 ,C570 ,C573 ,\nC576 ,C577 ,C579 ,C1314 ,C1318 ,C1319 ,\nC1322 ,C1325 ,C1326 ,C1328 ,C1565 ,C1567 ,\nC1568 ,C1570 ,C1571 ,C1573 ,C1575 ,C1578 ,\nC1581 ,C1600 ,C1601 ,C1603 ,C1604 ,C1606 ,\nC1608 ,C1611 ,C1614 ,C1647 ,C1649 ,C1650 ,\nC1652 ,C1654 ,C1657 ,C1660 ,C1679 ,C1680 ,\nC1682 ,C1684 ,C1687 ,C1690 ,C1721 ,C1723 ,\nC1725 ,C1728 ,C1731 ,C1750 ,C1752 ,C1755 ,\nC1758 ,C1787 ,C1790 ,C1793 ,C1824 ,C1827 ,\nC1867 ,C2104 ,C2105 ,C2108 ,C2111 ,C2112 ,\nC2114 ,C3340 ,C3343 ,C3346 ,C3347 ,C3349 ,\nC3647 ,C3650 ,C3651 ,C3653 ,C4353 ,C4354 ,\nC4356 ,C4990 ,C4992 ,C5166 ,"];215[shape=box, label="id:215 level: 6\n20: V22 V62 V80 V81 V82 \nV83 V84 V86 V87 V89 V91 \nV94 V97 V102 V182 V202 V222 \nV282 V362 V382 \n100: C481( V22 V62 ) C482( V22 V82 ) C483( V22 V102 ) C487( V22 V182 ) C488( V22 V202 ) \nC489( V22 V222 ) C492( V22 V282 ) C496( V22 V362 ) C497( V22 V382 ) C1250( V62 V82 ) C1251( V62 V102 ) \nC1255( V62 V182 ) C1256( V62 V202 ) C1257( V62 V222 ) C1260( V62 V282 ) C1264( V62 V362 ) C1265( V62 V382 ) \nC1565( V80 V81 ) C1566( V80 V82 ) C1567( V80 V83 ) C1568( V80 V84 ) C1570( V80 V86 ) C1571( V80 V87 ) \nC1573( V80 V89 ) C1575( V80 V91 ) C1578( V80 V94 ) C1581( V80 V97 ) C1599( V81 V82 ) C1600( V81 V83 ) \nC1601( V81 V84 ) C1603( V81 V86 ) C1604( V81 V87 ) C1606( V81 V89 ) C1608( V81 V91 ) C1611( V81 V94 ) \nC1614( V81 V97 ) C1632( V82 V83 ) C1633( V82 V84 ) C1634( V82 V86 ) C1635( V82 V87 ) C1636( V82 V89 ) \nC1637( V82 V91 ) C1638( V82 V94 ) C1639( V82 V97 ) C1640( V82 V102 ) C1641( V82 V182 ) C1642( V82 V202 ) \nC1643( V82 V222 ) C1644( V82 V282 ) C1645( V82 V362 ) C1646( V82 V382 ) C1647( V83 V84 ) C1649( V83 V86 ) \nC1650( V83 V87 ) C1652( V83 V89 ) C1654( V83 V91 ) C1657( V83 V94 ) C1660( V83 V97 ) C1679( V84 V86 ) \nC1680( V84 V87 ) C1682( V84 V89 ) C1684( V84 V91 ) C1687( V84 V94 ) C1690( V84 V97 ) C1721( V86 V87 ) \nC1723( V86 V89 ) C1725( V86 V91 ) C1728( V86 V94 ) C1731( V86 V97 ) C1750( V87 V89 ) C1752( V87 V91 ) \nC1755( V87 V94 ) C1758( V87 V97 ) C1787( V89 V91 ) C1790( V89 V94 ) C1793( V89 V97 ) C1824( V91 V94 ) \nC1827( V91 V97 ) C1867( V94 V97 ) C2017( V102 V182 ) C2018( V102 V202 ) C2019( V102 V222 ) C2022( V102 V282 ) \nC2026( V102 V362 ) C2027( V102 V382 ) C3265( V182 V202 ) C3266( V182 V222 ) C3269( V182 V282 ) C3273( V182 V362 ) \nC3274( V182 V382 ) C3573( V202 V222 ) C3576( V202 V282 ) C3580( V202 V362 ) C3581( V202 V382 ) C3839( V222 V282 ) \nC3843( V222 V362 ) C3844( V222 V382 ) C4548( V282 V362 ) C4549( V282 V382 ) C5302( V362 V382 ) "];145-&gt;215[label="19: V22 V62 V80 V81 V83 \nV84 V86 V87 V89 V91 V94 \nV97 V102 V182 V202 V222 V282 \nV362 V382 \n81: C481 ,C483 ,C487 ,C488 ,C489 ,\nC492 ,C496 ,C497 ,C1251 ,C1255 ,C1256 ,\nC1257 ,C1260 ,C1264 ,C1265 ,C1565 ,C1567 ,\nC1568 ,C1570 ,C1571 ,C1573 ,C1575 ,C1578 ,\nC1581 ,C1600 ,C1601 ,C1603 ,C1604 ,C1606 ,\nC1608 ,C1611 ,C1614 ,C1647 ,C1649 ,C1650 ,\nC1652 ,C1654 ,C1657 ,C1660 ,C1679 ,C1680 ,\nC1682 ,C1684 ,C1687 ,C1690 ,C1721 ,C1723 ,\nC1725 ,C1728 ,C1731 ,C1750 ,C1752 ,C1755 ,\nC1758 ,C1787 ,C1790 ,C1793 ,C1824 ,C1827 ,\nC1867 ,C2017 ,C2018 ,C2019 ,C2022 ,C2026 ,\nC2027 ,C3265 ,C3266 ,C3269 ,C3273 ,C3274 ,\nC3573 ,C3576 ,C3580 ,C3581 ,C3839 ,C3843 ,\nC3844 ,C4548 ,C4549 ,C5302 ,"];216[shape=box, label="id:216 level: 6\n20: V80 V100 V120 V180 V200 \nV220 V280 V281 V282 V288 V290 \nV292 V293 V294 V296 V297 V298 \nV320 V340 V360 \n100: C1584( V80 V100 ) C1585( V80 V120 ) C1588( V80 V180 ) C1589( V80 V200 ) C1590( V80 V220 ) \nC1593( V80 V280 ) C1595( V80 V320 ) C1596( V80 V340 ) C1597( V80 V360 ) C1951( V100 V120 ) C1954( V100 V180 ) \nC1955( V100 V200 ) C1956( V100 V220 ) C1959( V100 V280 ) C1961( V100 V320 ) C1962( V100 V340 ) C1963( V100 V360 ) \nC2306( V120 V180 ) C2307( V120 V200 ) C2308( V120 V220 ) C2311( V120 V280 ) C2313( V120 V320 ) C2314( V120 V340 ) \nC2315( V120 V360 ) C3226( V180 V200 ) C3227( V180 V220 ) C3230( V180 V280 ) C3232( V180 V320 ) C3233( V180 V340 ) \nC3234( V180 V360 ) C3520( V200 V220 ) C3523( V200 V280 ) C3525( V200 V320 ) C3526( V200 V340 ) C3527( V200 V360 ) \nC3804( V220 V280 ) C3806( V220 V320 ) C3807( V220 V340 ) C3808( V220 V360 ) C4492( V280 V281 ) C4493( V280 V282 ) \nC4494( V280 V288 ) C4495( V280 V290 ) C4496( V280 V292 ) C4497( V280 V293 ) C4498( V280 V294 ) C4499( V280 V296 ) \nC4500( V280 V297 ) C4501( V280 V298 ) C4502( V280 V320 ) C4503( V280 V340 ) C4504( V280 V360 ) C4505( V281 V282 ) \nC4511( V281 V288 ) C4513( V281 V290 ) C4515( V281 V292 ) C4516( V281 V293 ) C4517( V281 V294 ) C4519( V281 V296 ) \nC4520( V281 V297 ) C4521( V281 V298 ) C4533( V282 V288 ) C4535( V282 V290 ) C4537( V282 V292 ) C4538( V282 V293 ) \nC4539( V282 V294 ) C4541( V282 V296 ) C4542( V282 V297 ) C4543( V282 V298 ) C4604( V288 V290 ) C4606( V288 V292 ) \nC4607( V288 V293 ) C4608( V288 V294 ) C4610( V288 V296 ) C4611( V288 V297 ) C4612( V288 V298 ) C4629( V290 V292 ) \nC4630( V290 V293 ) C4631( V290 V294 ) C4633( V290 V296 ) C4634( V290 V297 ) C4635( V290 V298 ) C4651( V292 V293 ) \nC4652( V292 V294 ) C4654( V292 V296 ) C4655( V292 V297 ) C4656( V292 V298 ) C4663( V293 V294 ) C4665( V293 V296 ) \nC4666( V293 V297 ) C4667( V293 V298 ) C4675( V294 V296 ) C4676( V294 V297 ) C4677( V294 V298 ) C4690( V296 V297 ) \nC4691( V296 V298 ) C4698( V297 V298 ) C4929( V320 V340 ) C4930( V320 V360 ) C5103( V340 V360 ) "];145-&gt;216[label="19: V80 V100 V120 V180 V200 \nV220 V281 V282 V288 V290 V292 \nV293 V294 V296 V297 V298 V320 \nV340 V360 \n81: C1584 ,C1585 ,C1588 ,C1589 ,C1590 ,\nC1595 ,C1596 ,C1597 ,C1951 ,C1954 ,C1955 ,\nC1956 ,C1961 ,C1962 ,C1963 ,C2306 ,C2307 ,\nC2308 ,C2313 ,C2314 ,C2315 ,C3226 ,C3227 ,\nC3232 ,C3233 ,C3234 ,C3520 ,C3525 ,C3526 ,\nC3527 ,C3806 ,C3807 ,C3808 ,C4505 ,C4511 ,\nC4513 ,C4515 ,C4516 ,C4517 ,C4519 ,C4520 ,\nC4521 ,C4533 ,C4535 ,C4537 ,C4538 ,C4539 ,\nC4541 ,C4542 ,C4543 ,C4604 ,C4606 ,C4607 ,\nC4608 ,C4610 ,C4611 ,C4612 ,C4629 ,C4630 ,\nC4631 ,C4633 ,C4634 ,C4635 ,C4651 ,C4652 ,\nC4654 ,C4655 ,C4656 ,C4663 ,C4665 ,C4666 ,\nC4667 ,C4675 ,C4676 ,C4677 ,C4690 ,C4691 ,\nC4698 ,C4929 ,C4930 ,C5103 ,"];217[shape=box, label="id:217 level: 6\n20: V20 V21 V22 V24 V25 \nV28 V33 V34 V36 V37 V38 \nV80 V100 V120 V180 V200 V220 \nV320 V340 V360 \n100: C408( V20 V21 ) C409( V20 V22 ) C410( V20 V24 ) C411( V20 V25 ) C412( V20 V28 ) \nC413( V20 V33 ) C414( V20 V34 ) C415( V20 V36 ) C416( V20 V37 ) C417( V20 V38 ) C418( V20 V80 ) \nC419( V20 V100 ) C420( V20 V120 ) C421( V20 V180 ) C422( V20 V200 ) C423( V20 V220 ) C424( V20 V320 ) \nC425( V20 V340 ) C426( V20 V360 ) C427( V21 V22 ) C429( V21 V24 ) C430( V21 V25 ) C433( V21 V28 ) \nC438( V21 V33 ) C439( V21 V34 ) C441( V21 V36 ) C442( V21 V37 ) C443( V21 V38 ) C464( V22 V24 ) \nC465( V22 V25 ) C468( V22 V28 ) C473( V22 V33 ) C474( V22 V34 ) C476( V22 V36 ) C477( V22 V37 ) \nC478( V22 V38 ) C515( V24 V25 ) C518( V24 V28 ) C523( V24 V33 ) C524( V24 V34 ) C526( V24 V36 ) \nC527( V24 V37 ) C528( V24 V38 ) C550( V25 V28 ) C555( V25 V33 ) C556( V25 V34 ) C558( V25 V36 ) \nC559( V25 V37 ) C560( V25 V38 ) C613( V28 V33 ) C614( V28 V34 ) C616( V28 V36 ) C617( V28 V37 ) \nC618( V28 V38 ) C693( V33 V34 ) C695( V33 V36 ) C696( V33 V37 ) C697( V33 V38 ) C718( V34 V36 ) \nC719( V34 V37 ) C720( V34 V38 ) C752( V36 V37 ) C753( V36 V38 ) C773( V37 V38 ) C1584( V80 V100 ) \nC1585( V80 V120 ) C1588( V80 V180 ) C1589( V80 V200 ) C1590( V80 V220 ) C1595( V80 V320 ) C1596( V80 V340 ) \nC1597( V80 V360 ) C1951( V100 V120 ) C1954( V100 V180 ) C1955( V100 V200 ) C1956( V100 V220 ) C1961( V100 V320 ) \nC1962( V100 V340 ) C1963( V100 V360 ) C2306( V120 V180 ) C2307( V120 V200 ) C2308( V120 V220 ) C2313( V120 V320 ) \nC2314( V120 V340 ) C2315( V120 V360 ) C3226( V180 V200 ) C3227( V180 V220 ) C3232( V180 V320 ) C3233( V180 V340 ) \nC3234( V180 V360 ) C3520( V200 V220 ) C3525( V200 V320 ) C3526( V200 V340 ) C3527( V200 V360 ) C3806( V220 V320 ) \nC3807( V220 V340 ) C3808( V220 V360 ) C4929( V320 V340 ) C4930( V320 V360 ) C5103( V340 V360 ) "];145-&gt;217[label="19: V21 V22 V24 V25 V28 \nV33 V34 V36 V37 V38 V80 \nV100 V120 V180 V200 V220 V320 \nV340 V360 \n81: C427 ,C429 ,C430 ,C433 ,C438 ,\nC439 ,C441 ,C442 ,C443 ,C464 ,C465 ,\nC468 ,C473 ,C474 ,C476 ,C477 ,C478 ,\nC515 ,C518 ,C523 ,C524 ,C526 ,C527 ,\nC528 ,C550 ,C555 ,C556 ,C558 ,C559 ,\nC560 ,C613 ,C614 ,C616 ,C617 ,C618 ,\nC693 ,C695 ,C696 ,C697 ,C718 ,C719 ,\nC720 ,C752 ,C753 ,C773 ,C1584 ,C1585 ,\nC1588 ,C1589 ,C1590 ,C1595 ,C1596 ,C1597 ,\nC1951 ,C1954 ,C1955 ,C1956 ,C1961 ,C1962 ,\nC1963 ,C2306 ,C2307 ,C2308</w:t>
      </w:r>
    </w:p>
    <w:p>
      <w:pPr>
        <w:pStyle w:val="PreformattedText"/>
        <w:bidi w:val="0"/>
        <w:spacing w:before="0" w:after="0"/>
        <w:jc w:val="left"/>
        <w:rPr/>
      </w:pPr>
      <w:r>
        <w:rPr/>
        <w:t xml:space="preserve"> </w:t>
      </w:r>
      <w:r>
        <w:rPr/>
        <w:t>,C2313 ,C2314 ,\nC2315 ,C3226 ,C3227 ,C3232 ,C3233 ,C3234 ,\nC3520 ,C3525 ,C3526 ,C3527 ,C3806 ,C3807 ,\nC3808 ,C4929 ,C4930 ,C5103 ,"];218[shape=box, label="id:218 level: 6\n21: V19 V59 V79 V80 V81 \nV83 V84 V86 V87 V89 V91 \nV94 V97 V99 V139 V159 V199 \nV239 V259 V339 V379 \n110: C390( V19 V59 ) C391( V19 V79 ) C392( V19 V99 ) C394( V19 V139 ) C395( V19 V159 ) \nC397( V19 V199 ) C399( V19 V239 ) C400( V19 V259 ) C404( V19 V339 ) C406( V19 V379 ) C1182( V59 V79 ) \nC1183( V59 V99 ) C1185( V59 V139 ) C1186( V59 V159 ) C1188( V59 V199 ) C1190( V59 V239 ) C1191( V59 V259 ) \nC1195( V59 V339 ) C1197( V59 V379 ) C1549( V79 V99 ) C1551( V79 V139 ) C1552( V79 V159 ) C1554( V79 V199 ) \nC1556( V79 V239 ) C1557( V79 V259 ) C1561( V79 V339 ) C1563( V79 V379 ) C1565( V80 V81 ) C1567( V80 V83 ) \nC1568( V80 V84 ) C1570( V80 V86 ) C1571( V80 V87 ) C1573( V80 V89 ) C1575( V80 V91 ) C1578( V80 V94 ) \nC1581( V80 V97 ) C1583( V80 V99 ) C1600( V81 V83 ) C1601( V81 V84 ) C1603( V81 V86 ) C1604( V81 V87 ) \nC1606( V81 V89 ) C1608( V81 V91 ) C1611( V81 V94 ) C1614( V81 V97 ) C1616( V81 V99 ) C1647( V83 V84 ) \nC1649( V83 V86 ) C1650( V83 V87 ) C1652( V83 V89 ) C1654( V83 V91 ) C1657( V83 V94 ) C1660( V83 V97 ) \nC1662( V83 V99 ) C1679( V84 V86 ) C1680( V84 V87 ) C1682( V84 V89 ) C1684( V84 V91 ) C1687( V84 V94 ) \nC1690( V84 V97 ) C1692( V84 V99 ) C1721( V86 V87 ) C1723( V86 V89 ) C1725( V86 V91 ) C1728( V86 V94 ) \nC1731( V86 V97 ) C1733( V86 V99 ) C1750( V87 V89 ) C1752( V87 V91 ) C1755( V87 V94 ) C1758( V87 V97 ) \nC1760( V87 V99 ) C1787( V89 V91 ) C1790( V89 V94 ) C1793( V89 V97 ) C1795( V89 V99 ) C1824( V91 V94 ) \nC1827( V91 V97 ) C1829( V91 V99 ) C1867( V94 V97 ) C1869( V94 V99 ) C1902( V97 V99 ) C1925( V99 V139 ) \nC1926( V99 V159 ) C1927( V99 V199 ) C1928( V99 V239 ) C1929( V99 V259 ) C1930( V99 V339 ) C1931( V99 V379 ) \nC2597( V139 V159 ) C2599( V139 V199 ) C2601( V139 V239 ) C2602( V139 V259 ) C2606( V139 V339 ) C2608( V139 V379 ) \nC2904( V159 V199 ) C2906( V159 V239 ) C2907( V159 V259 ) C2911( V159 V339 ) C2913( V159 V379 ) C3492( V199 V239 ) \nC3493( V199 V259 ) C3497( V199 V339 ) C3499( V199 V379 ) C4024( V239 V259 ) C4028( V239 V339 ) C4030( V239 V379 ) \nC4264( V259 V339 ) C4266( V259 V379 ) C5082( V339 V379 ) "];145-&gt;218[label="20: V19 V59 V79 V80 V81 \nV83 V84 V86 V87 V89 V91 \nV94 V97 V139 V159 V199 V239 \nV259 V339 V379 \n90: C390 ,C391 ,C394 ,C395 ,C397 ,\nC399 ,C400 ,C404 ,C406 ,C1182 ,C1185 ,\nC1186 ,C1188 ,C1190 ,C1191 ,C1195 ,C1197 ,\nC1551 ,C1552 ,C1554 ,C1556 ,C1557 ,C1561 ,\nC1563 ,C1565 ,C1567 ,C1568 ,C1570 ,C1571 ,\nC1573 ,C1575 ,C1578 ,C1581 ,C1600 ,C1601 ,\nC1603 ,C1604 ,C1606 ,C1608 ,C1611 ,C1614 ,\nC1647 ,C1649 ,C1650 ,C1652 ,C1654 ,C1657 ,\nC1660 ,C1679 ,C1680 ,C1682 ,C1684 ,C1687 ,\nC1690 ,C1721 ,C1723 ,C1725 ,C1728 ,C1731 ,\nC1750 ,C1752 ,C1755 ,C1758 ,C1787 ,C1790 ,\nC1793 ,C1824 ,C1827 ,C1867 ,C2597 ,C2599 ,\nC2601 ,C2602 ,C2606 ,C2608 ,C2904 ,C2906 ,\nC2907 ,C2911 ,C2913 ,C3492 ,C3493 ,C3497 ,\nC3499 ,C4024 ,C4028 ,C4030 ,C4264 ,C4266 ,\nC5082 ,"];219[shape=box, label="id:219 level: 6\n21: V38 V58 V78 V80 V81 \nV83 V84 V86 V87 V89 V91 \nV94 V97 V98 V118 V158 V218 \nV278 V298 V378 V398 \n110: C794( V38 V58 ) C795( V38 V78 ) C796( V38 V98 ) C797( V38 V118 ) C799( V38 V158 ) \nC802( V38 V218 ) C805( V38 V278 ) C806( V38 V298 ) C810( V38 V378 ) C811( V38 V398 ) C1165( V58 V78 ) \nC1166( V58 V98 ) C1167( V58 V118 ) C1169( V58 V158 ) C1172( V58 V218 ) C1175( V58 V278 ) C1176( V58 V298 ) \nC1180( V58 V378 ) C1181( V58 V398 ) C1533( V78 V98 ) C1534( V78 V118 ) C1536( V78 V158 ) C1539( V78 V218 ) \nC1542( V78 V278 ) C1543( V78 V298 ) C1547( V78 V378 ) C1548( V78 V398 ) C1565( V80 V81 ) C1567( V80 V83 ) \nC1568( V80 V84 ) C1570( V80 V86 ) C1571( V80 V87 ) C1573( V80 V89 ) C1575( V80 V91 ) C1578( V80 V94 ) \nC1581( V80 V97 ) C1582( V80 V98 ) C1600( V81 V83 ) C1601( V81 V84 ) C1603( V81 V86 ) C1604( V81 V87 ) \nC1606( V81 V89 ) C1608( V81 V91 ) C1611( V81 V94 ) C1614( V81 V97 ) C1615( V81 V98 ) C1647( V83 V84 ) \nC1649( V83 V86 ) C1650( V83 V87 ) C1652( V83 V89 ) C1654( V83 V91 ) C1657( V83 V94 ) C1660( V83 V97 ) \nC1661( V83 V98 ) C1679( V84 V86 ) C1680( V84 V87 ) C1682( V84 V89 ) C1684( V84 V91 ) C1687( V84 V94 ) \nC1690( V84 V97 ) C1691( V84 V98 ) C1721( V86 V87 ) C1723( V86 V89 ) C1725( V86 V91 ) C1728( V86 V94 ) \nC1731( V86 V97 ) C1732( V86 V98 ) C1750( V87 V89 ) C1752( V87 V91 ) C1755( V87 V94 ) C1758( V87 V97 ) \nC1759( V87 V98 ) C1787( V89 V91 ) C1790( V89 V94 ) C1793( V89 V97 ) C1794( V89 V98 ) C1824( V91 V94 ) \nC1827( V91 V97 ) C1828( V91 V98 ) C1867( V94 V97 ) C1868( V94 V98 ) C1901( V97 V98 ) C1918( V98 V118 ) \nC1919( V98 V158 ) C1920( V98 V218 ) C1921( V98 V278 ) C1922( V98 V298 ) C1923( V98 V378 ) C1924( V98 V398 ) \nC2265( V118 V158 ) C2268( V118 V218 ) C2271( V118 V278 ) C2272( V118 V298 ) C2276( V118 V378 ) C2277( V118 V398 ) \nC2893( V158 V218 ) C2896( V158 V278 ) C2897( V158 V298 ) C2901( V158 V378 ) C2902( V158 V398 ) C3772( V218 V278 ) \nC3773( V218 V298 ) C3777( V218 V378 ) C3778( V218 V398 ) C4484( V278 V298 ) C4488( V278 V378 ) C4489( V278 V398 ) \nC4709( V298 V378 ) C4710( V298 V398 ) C5403( V378 V398 ) "];145-&gt;219[label="20: V38 V58 V78 V80 V81 \nV83 V84 V86 V87 V89 V91 \nV94 V97 V118 V158 V218 V278 \nV298 V378 V398 \n90: C794 ,C795 ,C797 ,C799 ,C802 ,\nC805 ,C806 ,C810 ,C811 ,C1165 ,C1167 ,\nC1169 ,C1172 ,C1175 ,C1176 ,C1180 ,C1181 ,\nC1534 ,C1536 ,C1539 ,C1542 ,C1543 ,C1547 ,\nC1548 ,C1565 ,C1567 ,C1568 ,C1570 ,C1571 ,\nC1573 ,C1575 ,C1578 ,C1581 ,C1600 ,C1601 ,\nC1603 ,C1604 ,C1606 ,C1608 ,C1611 ,C1614 ,\nC1647 ,C1649 ,C1650 ,C1652 ,C1654 ,C1657 ,\nC1660 ,C1679 ,C1680 ,C1682 ,C1684 ,C1687 ,\nC1690 ,C1721 ,C1723 ,C1725 ,C1728 ,C1731 ,\nC1750 ,C1752 ,C1755 ,C1758 ,C1787 ,C1790 ,\nC1793 ,C1824 ,C1827 ,C1867 ,C2265 ,C2268 ,\nC2271 ,C2272 ,C2276 ,C2277 ,C2893 ,C2896 ,\nC2897 ,C2901 ,C2902 ,C3772 ,C3773 ,C3777 ,\nC3778 ,C4484 ,C4488 ,C4489 ,C4709 ,C4710 ,\nC5403 ,"];220[shape=box, label="id:220 level: 6\n21: V16 V36 V56 V76 V80 \nV81 V83 V84 V86 V87 V89 \nV91 V94 V96 V97 V176 V236 \nV296 V316 V336 V396 \n110: C348( V16 V36 ) C349( V16 V56 ) C350( V16 V76 ) C351( V16 V96 ) C355( V16 V176 ) \nC358( V16 V236 ) C361( V16 V296 ) C362( V16 V316 ) C363( V16 V336 ) C366( V16 V396 ) C755( V36 V56 ) \nC756( V36 V76 ) C757( V36 V96 ) C761( V36 V176 ) C764( V36 V236 ) C767( V36 V296 ) C768( V36 V316 ) \nC769( V36 V336 ) C772( V36 V396 ) C1136( V56 V76 ) C1137( V56 V96 ) C1141( V56 V176 ) C1144( V56 V236 ) \nC1147( V56 V296 ) C1148( V56 V316 ) C1149( V56 V336 ) C1152( V56 V396 ) C1498( V76 V96 ) C1502( V76 V176 ) \nC1505( V76 V236 ) C1508( V76 V296 ) C1509( V76 V316 ) C1510( V76 V336 ) C1513( V76 V396 ) C1565( V80 V81 ) \nC1567( V80 V83 ) C1568( V80 V84 ) C1570( V80 V86 ) C1571( V80 V87 ) C1573( V80 V89 ) C1575( V80 V91 ) \nC1578( V80 V94 ) C1580( V80 V96 ) C1581( V80 V97 ) C1600( V81 V83 ) C1601( V81 V84 ) C1603( V81 V86 ) \nC1604( V81 V87 ) C1606( V81 V89 ) C1608( V81 V91 ) C1611( V81 V94 ) C1613( V81 V96 ) C1614( V81 V97 ) \nC1647( V83 V84 ) C1649( V83 V86 ) C1650( V83 V87 ) C1652( V83 V89 ) C1654( V83 V91 ) C1657( V83 V94 ) \nC1659( V83 V96 ) C1660( V83 V97 ) C1679( V84 V86 ) C1680( V84 V87 ) C1682( V84 V89 ) C1684( V84 V91 ) \nC1687( V84 V94 ) C1689( V84 V96 ) C1690( V84 V97 ) C1721( V86 V87 ) C1723( V86 V89 ) C1725( V86 V91 ) \nC1728( V86 V94 ) C1730( V86 V96 ) C1731( V86 V97 ) C1750( V87 V89 ) C1752( V87 V91 ) C1755( V87 V94 ) \nC1757( V87 V96 ) C1758( V87 V97 ) C1787( V89 V91 ) C1790( V89 V94 ) C1792( V89 V96 ) C1793( V89 V97 ) \nC1824( V91 V94 ) C1826( V91 V96 ) C1827( V91 V97 ) C1866( V94 V96 ) C1867( V94 V97 ) C1894( V96 V97 ) \nC1895( V96 V176 ) C1896( V96 V236 ) C1897( V96 V296 ) C1898( V96 V316 ) C1899( V96 V336 ) C1900( V96 V396 ) \nC3175( V176 V236 ) C3178( V176 V296 ) C3179( V176 V316 ) C3180( V176 V336 ) C3183( V176 V396 ) C4008( V236 V296 ) \nC4009( V236 V316 ) C4010( V236 V336 ) C4013( V236 V396 ) C4693( V296 V316 ) C4694( V296 V336 ) C4697( V296 V396 ) \nC4900( V316 V336 ) C4903( V316 V396 ) C5074( V336 V396 ) "];145-&gt;220[label="20: V16 V36 V56 V76 V80 \nV81 V83 V84 V86 V87 V89 \nV91 V94 V97 V176 V236 V296 \nV316 V336 V396 \n90: C348 ,C349 ,C350 ,C355 ,C358 ,\nC361 ,C362 ,C363 ,C366 ,C755 ,C756 ,\nC761 ,C764 ,C767 ,C768 ,C769 ,C772 ,\nC1136 ,C1141 ,C1144 ,C1147 ,C1148 ,C1149 ,\nC1152 ,C1502 ,C1505 ,C1508 ,C1509 ,C1510 ,\nC1513 ,C1565 ,C1567 ,C1568 ,C1570 ,C1571 ,\nC1573 ,C1575 ,C1578 ,C1581 ,C1600 ,C1601 ,\nC1603 ,C1604 ,C1606 ,C1608 ,C1611 ,C1614 ,\nC1647 ,C1649 ,C1650 ,C1652 ,C1654 ,C1657 ,\nC1660 ,C1679 ,C1680 ,C1682 ,C1684 ,C1687 ,\nC1690 ,C1721 ,C1723 ,C1725 ,C1728 ,C1731 ,\nC1750 ,C1752 ,C1755 ,C1758 ,C1787 ,C1790 ,\nC1793 ,C1824 ,C1827 ,C1867 ,C3175 ,C3178 ,\nC3179 ,C3180 ,C3183 ,C4008 ,C4009 ,C4010 ,\nC4013 ,C4693 ,C4694 ,C4697 ,C4900 ,C4903 ,\nC5074 ,"];221[shape=box, label="id:221 level: 6\n21: V15 V55 V80 V81 V83 \nV84 V86 V87 V89 V91 V94 \nV95 V97 V115 V175 V215 V255 \nV275 V315 V335 V355 \n110: C327( V15 V55 ) C329( V15 V95 ) C330( V15 V115 ) C333( V15 V175 ) C335( V15 V215 ) \nC337( V15 V255 ) C338( V15 V275 ) C340( V15 V315 ) C341( V15 V335 ) C342( V15 V355 ) C1117( V55 V95 ) \nC1118( V55 V115 ) C1121( V55 V175 ) C1123( V55 V215 ) C1125( V55 V255 ) C1126( V55 V275 ) C1128( V55 V315 ) \nC1129( V55 V335 ) C1130( V55 V355 ) C1565( V80 V81 ) C1567( V80 V83 ) C1568( V80 V84 ) C1570( V80 V86 ) \nC1571( V80 V87 ) C1573( V80 V89 ) C1575( V80 V91 ) C1578( V80 V94 ) C1579( V80 V95 ) C1581( V80 V97 ) \nC1600( V81 V83 ) C1601( V81 V84 ) C1603( V81 V86 ) C1604( V81 V87 ) C1606( V81 V89 ) C1608( V81 V91 ) \nC1611( V81 V94 ) C1612( V81 V95 ) C1614( V81 V97 ) C1647( V83 V84 ) C1649( V83 V86 ) C1650( V83 V87 ) \nC1652( V83 V89 ) C1654( V83 V91 ) C1657( V83 V94 ) C1658( V83 V95 ) C1660( V83 V97 ) C1679( V84 V86 ) \nC1680( V84 V87 ) C1682( V84 V89 ) C1684( V84 V91 ) C1687( V84 V94 ) C1688( V84 V95 ) C1690( V84 V97 ) \nC1721( V86 V87 ) C1723( V86 V89 ) C1725( V86 V91 ) C1728(</w:t>
      </w:r>
    </w:p>
    <w:p>
      <w:pPr>
        <w:pStyle w:val="PreformattedText"/>
        <w:bidi w:val="0"/>
        <w:spacing w:before="0" w:after="0"/>
        <w:jc w:val="left"/>
        <w:rPr/>
      </w:pPr>
      <w:r>
        <w:rPr/>
        <w:t xml:space="preserve"> </w:t>
      </w:r>
      <w:r>
        <w:rPr/>
        <w:t>V86 V94 ) C1729( V86 V95 ) C1731( V86 V97 ) \nC1750( V87 V89 ) C1752( V87 V91 ) C1755( V87 V94 ) C1756( V87 V95 ) C1758( V87 V97 ) C1787( V89 V91 ) \nC1790( V89 V94 ) C1791( V89 V95 ) C1793( V89 V97 ) C1824( V91 V94 ) C1825( V91 V95 ) C1827( V91 V97 ) \nC1865( V94 V95 ) C1867( V94 V97 ) C1885( V95 V97 ) C1886( V95 V115 ) C1887( V95 V175 ) C1888( V95 V215 ) \nC1889( V95 V255 ) C1890( V95 V275 ) C1891( V95 V315 ) C1892( V95 V335 ) C1893( V95 V355 ) C2227( V115 V175 ) \nC2229( V115 V215 ) C2231( V115 V255 ) C2232( V115 V275 ) C2234( V115 V315 ) C2235( V115 V335 ) C2236( V115 V355 ) \nC3160( V175 V215 ) C3162( V175 V255 ) C3163( V175 V275 ) C3165( V175 V315 ) C3166( V175 V335 ) C3167( V175 V355 ) \nC3750( V215 V255 ) C3751( V215 V275 ) C3753( V215 V315 ) C3754( V215 V335 ) C3755( V215 V355 ) C4239( V255 V275 ) \nC4241( V255 V315 ) C4242( V255 V335 ) C4243( V255 V355 ) C4464( V275 V315 ) C4465( V275 V335 ) C4466( V275 V355 ) \nC4893( V315 V335 ) C4894( V315 V355 ) C5066( V335 V355 ) "];145-&gt;221[label="20: V15 V55 V80 V81 V83 \nV84 V86 V87 V89 V91 V94 \nV97 V115 V175 V215 V255 V275 \nV315 V335 V355 \n90: C327 ,C330 ,C333 ,C335 ,C337 ,\nC338 ,C340 ,C341 ,C342 ,C1118 ,C1121 ,\nC1123 ,C1125 ,C1126 ,C1128 ,C1129 ,C1130 ,\nC1565 ,C1567 ,C1568 ,C1570 ,C1571 ,C1573 ,\nC1575 ,C1578 ,C1581 ,C1600 ,C1601 ,C1603 ,\nC1604 ,C1606 ,C1608 ,C1611 ,C1614 ,C1647 ,\nC1649 ,C1650 ,C1652 ,C1654 ,C1657 ,C1660 ,\nC1679 ,C1680 ,C1682 ,C1684 ,C1687 ,C1690 ,\nC1721 ,C1723 ,C1725 ,C1728 ,C1731 ,C1750 ,\nC1752 ,C1755 ,C1758 ,C1787 ,C1790 ,C1793 ,\nC1824 ,C1827 ,C1867 ,C2227 ,C2229 ,C2231 ,\nC2232 ,C2234 ,C2235 ,C2236 ,C3160 ,C3162 ,\nC3163 ,C3165 ,C3166 ,C3167 ,C3750 ,C3751 ,\nC3753 ,C3754 ,C3755 ,C4239 ,C4241 ,C4242 ,\nC4243 ,C4464 ,C4465 ,C4466 ,C4893 ,C4894 ,\nC5066 ,"];222[shape=box, label="id:222 level: 6\n21: V52 V80 V81 V83 V84 \nV86 V87 V89 V91 V92 V94 \nV97 V152 V172 V232 V252 V272 \nV292 V312 V352 V392 \n110: C1061( V52 V92 ) C1064( V52 V152 ) C1065( V52 V172 ) C1068( V52 V232 ) C1069( V52 V252 ) \nC1070( V52 V272 ) C1071( V52 V292 ) C1072( V52 V312 ) C1074( V52 V352 ) C1076( V52 V392 ) C1565( V80 V81 ) \nC1567( V80 V83 ) C1568( V80 V84 ) C1570( V80 V86 ) C1571( V80 V87 ) C1573( V80 V89 ) C1575( V80 V91 ) \nC1576( V80 V92 ) C1578( V80 V94 ) C1581( V80 V97 ) C1600( V81 V83 ) C1601( V81 V84 ) C1603( V81 V86 ) \nC1604( V81 V87 ) C1606( V81 V89 ) C1608( V81 V91 ) C1609( V81 V92 ) C1611( V81 V94 ) C1614( V81 V97 ) \nC1647( V83 V84 ) C1649( V83 V86 ) C1650( V83 V87 ) C1652( V83 V89 ) C1654( V83 V91 ) C1655( V83 V92 ) \nC1657( V83 V94 ) C1660( V83 V97 ) C1679( V84 V86 ) C1680( V84 V87 ) C1682( V84 V89 ) C1684( V84 V91 ) \nC1685( V84 V92 ) C1687( V84 V94 ) C1690( V84 V97 ) C1721( V86 V87 ) C1723( V86 V89 ) C1725( V86 V91 ) \nC1726( V86 V92 ) C1728( V86 V94 ) C1731( V86 V97 ) C1750( V87 V89 ) C1752( V87 V91 ) C1753( V87 V92 ) \nC1755( V87 V94 ) C1758( V87 V97 ) C1787( V89 V91 ) C1788( V89 V92 ) C1790( V89 V94 ) C1793( V89 V97 ) \nC1822( V91 V92 ) C1824( V91 V94 ) C1827( V91 V97 ) C1845( V92 V94 ) C1846( V92 V97 ) C1847( V92 V152 ) \nC1848( V92 V172 ) C1849( V92 V232 ) C1850( V92 V252 ) C1851( V92 V272 ) C1852( V92 V292 ) C1853( V92 V312 ) \nC1854( V92 V352 ) C1855( V92 V392 ) C1867( V94 V97 ) C2819( V152 V172 ) C2822( V152 V232 ) C2823( V152 V252 ) \nC2824( V152 V272 ) C2825( V152 V292 ) C2826( V152 V312 ) C2828( V152 V352 ) C2830( V152 V392 ) C3121( V172 V232 ) \nC3122( V172 V252 ) C3123( V172 V272 ) C3124( V172 V292 ) C3125( V172 V312 ) C3127( V172 V352 ) C3129( V172 V392 ) \nC3975( V232 V252 ) C3976( V232 V272 ) C3977( V232 V292 ) C3978( V232 V312 ) C3980( V232 V352 ) C3982( V232 V392 ) \nC4208( V252 V272 ) C4209( V252 V292 ) C4210( V252 V312 ) C4212( V252 V352 ) C4214( V252 V392 ) C4433( V272 V292 ) \nC4434( V272 V312 ) C4436( V272 V352 ) C4438( V272 V392 ) C4658( V292 V312 ) C4660( V292 V352 ) C4662( V292 V392 ) \nC4870( V312 V352 ) C4872( V312 V392 ) C5231( V352 V392 ) "];145-&gt;222[label="20: V52 V80 V81 V83 V84 \nV86 V87 V89 V91 V94 V97 \nV152 V172 V232 V252 V272 V292 \nV312 V352 V392 \n90: C1064 ,C1065 ,C1068 ,C1069 ,C1070 ,\nC1071 ,C1072 ,C1074 ,C1076 ,C1565 ,C1567 ,\nC1568 ,C1570 ,C1571 ,C1573 ,C1575 ,C1578 ,\nC1581 ,C1600 ,C1601 ,C1603 ,C1604 ,C1606 ,\nC1608 ,C1611 ,C1614 ,C1647 ,C1649 ,C1650 ,\nC1652 ,C1654 ,C1657 ,C1660 ,C1679 ,C1680 ,\nC1682 ,C1684 ,C1687 ,C1690 ,C1721 ,C1723 ,\nC1725 ,C1728 ,C1731 ,C1750 ,C1752 ,C1755 ,\nC1758 ,C1787 ,C1790 ,C1793 ,C1824 ,C1827 ,\nC1867 ,C2819 ,C2822 ,C2823 ,C2824 ,C2825 ,\nC2826 ,C2828 ,C2830 ,C3121 ,C3122 ,C3123 ,\nC3124 ,C3125 ,C3127 ,C3129 ,C3975 ,C3976 ,\nC3977 ,C3978 ,C3980 ,C3982 ,C4208 ,C4209 ,\nC4210 ,C4212 ,C4214 ,C4433 ,C4434 ,C4436 ,\nC4438 ,C4658 ,C4660 ,C4662 ,C4870 ,C4872 ,\nC5231 ,"];223[shape=box, label="id:223 level: 6\n19: V0 V1 V4 V6 V8 \nV10 V11 V15 V16 V19 V80 \nV100 V120 V180 V200 V220 V320 \nV340 V360 \n90: C0( V0 V1 ) C1( V0 V4 ) C2( V0 V6 ) C3( V0 V8 ) C4( V0 V10 ) \nC5( V0 V11 ) C6( V0 V15 ) C7( V0 V16 ) C8( V0 V19 ) C9( V0 V80 ) C10( V0 V100 ) \nC11( V0 V120 ) C12( V0 V180 ) C13( V0 V200 ) C14( V0 V220 ) C15( V0 V320 ) C16( V0 V340 ) \nC17( V0 V360 ) C20( V1 V4 ) C22( V1 V6 ) C24( V1 V8 ) C26( V1 V10 ) C27( V1 V11 ) \nC31( V1 V15 ) C32( V1 V16 ) C35( V1 V19 ) C90( V4 V6 ) C92( V4 V8 ) C94( V4 V10 ) \nC95( V4 V11 ) C99( V4 V15 ) C100( V4 V16 ) C103( V4 V19 ) C140( V6 V8 ) C142( V6 V10 ) \nC143( V6 V11 ) C147( V6 V15 ) C148( V6 V16 ) C151( V6 V19 ) C187( V8 V10 ) C188( V8 V11 ) \nC192( V8 V15 ) C193( V8 V16 ) C196( V8 V19 ) C230( V10 V11 ) C234( V10 V15 ) C235( V10 V16 ) \nC238( V10 V19 ) C261( V11 V15 ) C262( V11 V16 ) C265( V11 V19 ) C322( V15 V16 ) C325( V15 V19 ) \nC347( V16 V19 ) C1584( V80 V100 ) C1585( V80 V120 ) C1588( V80 V180 ) C1589( V80 V200 ) C1590( V80 V220 ) \nC1595( V80 V320 ) C1596( V80 V340 ) C1597( V80 V360 ) C1951( V100 V120 ) C1954( V100 V180 ) C1955( V100 V200 ) \nC1956( V100 V220 ) C1961( V100 V320 ) C1962( V100 V340 ) C1963( V100 V360 ) C2306( V120 V180 ) C2307( V120 V200 ) \nC2308( V120 V220 ) C2313( V120 V320 ) C2314( V120 V340 ) C2315( V120 V360 ) C3226( V180 V200 ) C3227( V180 V220 ) \nC3232( V180 V320 ) C3233( V180 V340 ) C3234( V180 V360 ) C3520( V200 V220 ) C3525( V200 V320 ) C3526( V200 V340 ) \nC3527( V200 V360 ) C3806( V220 V320 ) C3807( V220 V340 ) C3808( V220 V360 ) C4929( V320 V340 ) C4930( V320 V360 ) \nC5103( V340 V360 ) "];145-&gt;223[label="18: V1 V4 V6 V8 V10 \nV11 V15 V16 V19 V80 V100 \nV120 V180 V200 V220 V320 V340 \nV360 \n72: C20 ,C22 ,C24 ,C26 ,C27 ,\nC31 ,C32 ,C35 ,C90 ,C92 ,C94 ,\nC95 ,C99 ,C100 ,C103 ,C140 ,C142 ,\nC143 ,C147 ,C148 ,C151 ,C187 ,C188 ,\nC192 ,C193 ,C196 ,C230 ,C234 ,C235 ,\nC238 ,C261 ,C262 ,C265 ,C322 ,C325 ,\nC347 ,C1584 ,C1585 ,C1588 ,C1589 ,C1590 ,\nC1595 ,C1596 ,C1597 ,C1951 ,C1954 ,C1955 ,\nC1956 ,C1961 ,C1962 ,C1963 ,C2306 ,C2307 ,\nC2308 ,C2313 ,C2314 ,C2315 ,C3226 ,C3227 ,\nC3232 ,C3233 ,C3234 ,C3520 ,C3525 ,C3526 ,\nC3527 ,C3806 ,C3807 ,C3808 ,C4929 ,C4930 ,\nC51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