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8: V0 V2 V5 V6 V9 \nV10 V11 V17 V18 V19 V20 \nV22 V24 V27 V29 V30 V34 \nV35 V38 V40 V41 V44 V46 \nV47 V48 V53 V54 V55 V60 \nV61 V63 V67 V70 V72 V74 \nV77 V78 V81 V82 V84 V88 \nV91 V92 V95 V97 V98 V102 \nV103 V104 V105 V109 V110 V112 \nV115 V116 V117 V121 V125 V126 \nV127 V128 V134 V135 V136 V138 \nV140 V141 V142 V144 V150 V151 \nV153 V158 V159 V161 V163 V167 \nV168 V169 V171 V172 V175 V178 \nV182 V187 V188 V192 V193 V196 \nV197 V199 V200 V202 V203 V206 \nV211 V212 V213 V214 V216 V220 \nV221 V223 V224 V225 V226 V230 \nV234 V236 V243 V245 V246 V253 \nV254 V255 V256 V257 V259 V266 \nV267 V270 V271 V272 V273 V274 \nV279 V282 V284 V285 V287 V288 \nV291 V293 V299 V300 V303 V304 \nV308 V309 V311 V312 V315 V318 \nV320 V321 V323 V324 V325 V326 \nV332 V336 V338 V344 V345 V347 \nV348 V350 V353 V356 V357 V359 \nV362 V363 V366 V368 V370 V371 \nV374 V376 V377 V381 V383 V385 \nV386 V387 V389 V395 V397 \n1418: C1( V0 V2 ) C4( V0 V5 ) C5( V0 V6 ) C8( V0 V9 ) C9( V0 V10 ) \nC10( V0 V11 ) C16( V0 V17 ) C17( V0 V18 ) C18( V0 V19 ) C19( V0 V20 ) C20( V0 V40 ) \nC21( V0 V60 ) C25( V0 V140 ) C28( V0 V200 ) C29( V0 V220 ) C33( V0 V300 ) C34( V0 V320 ) \nC58( V2 V5 ) C59( V2 V6 ) C62( V2 V9 ) C63( V2 V10 ) C64( V2 V11 ) C70( V2 V17 ) \nC71( V2 V18 ) C72( V2 V19 ) C73( V2 V22 ) C76( V2 V82 ) C77( V2 V102 ) C79( V2 V142 ) \nC81( V2 V182 ) C82( V2 V202 ) C86( V2 V282 ) C90( V2 V362 ) C128( V5 V6 ) C131( V5 V9 ) \nC132( V5 V10 ) C133( V5 V11 ) C139( V5 V17 ) C140( V5 V18 ) C141( V5 V19 ) C146( V5 V105 ) \nC147( V5 V125 ) C152( V5 V225 ) C153( V5 V245 ) C155( V5 V285 ) C157( V5 V325 ) C158( V5 V345 ) \nC160( V5 V385 ) C163( V6 V9 ) C164( V6 V10 ) C165( V6 V11 ) C171( V6 V17 ) C172( V6 V18 ) \nC173( V6 V19 ) C175( V6 V46 ) C179( V6 V126 ) C183( V6 V206 ) C184( V6 V226 ) C185( V6 V246 ) \nC186( V6 V266 ) C189( V6 V326 ) C191( V6 V366 ) C192( V6 V386 ) C224( V9 V10 ) C225( V9 V11 ) \nC231( V9 V17 ) C232( V9 V18 ) C233( V9 V19 ) C234( V9 V29 ) C238( V9 V109 ) C241( V9 V169 ) \nC248( V9 V309 ) C252( V9 V389 ) C253( V10 V11 ) C259( V10 V17 ) C260( V10 V18 ) C261( V10 V19 ) \nC262( V10 V30 ) C264( V10 V70 ) C266( V10 V110 ) C268( V10 V150 ) C272( V10 V230 ) C274( V10 V270 ) \nC278( V10 V350 ) C279( V10 V370 ) C286( V11 V17 ) C287( V11 V18 ) C288( V11 V19 ) C292( V11 V91 ) \nC295( V11 V151 ) C296( V11 V171 ) C298( V11 V211 ) C301( V11 V271 ) C302( V11 V291 ) C303( V11 V311 ) \nC306( V11 V371 ) C370( V17 V18 ) C371( V17 V19 ) C374( V17 V77 ) C375( V17 V97 ) C376( V17 V117 ) \nC380( V17 V197 ) C383( V17 V257 ) C388( V17 V357 ) C389( V17 V377 ) C390( V17 V397 ) C391( V18 V19 ) \nC392( V18 V38 ) C394( V18 V78 ) C395( V18 V98 ) C397( V18 V138 ) C398( V18 V158 ) C399( V18 V178 ) \nC406( V18 V318 ) C407( V18 V338 ) C417( V19 V159 ) C419( V19 V199 ) C422( V19 V259 ) C423( V19 V279 ) \nC424( V19 V299 ) C427( V19 V359 ) C431( V20 V22 ) C433( V20 V24 ) C436( V20 V27 ) C438( V20 V29 ) \nC439( V20 V30 ) C443( V20 V34 ) C444( V20 V35 ) C447( V20 V38 ) C449( V20 V40 ) C450( V20 V60 ) \nC454( V20 V140 ) C457( V20 V200 ) C458( V20 V220 ) C462( V20 V300 ) C463( V20 V320 ) C486( V22 V24 ) \nC489( V22 V27 ) C491( V22 V29 ) C492( V22 V30 ) C496( V22 V34 ) C497( V22 V35 ) C500( V22 V38 ) \nC504( V22 V82 ) C505( V22 V102 ) C507( V22 V142 ) C509( V22 V182 ) C510( V22 V202 ) C514( V22 V282 ) \nC518( V22 V362 ) C540( V24 V27 ) C542( V24 V29 ) C543( V24 V30 ) C547( V24 V34 ) C548( V24 V35 ) \nC551( V24 V38 ) C553( V24 V44 ) C555( V24 V84 ) C556( V24 V104 ) C558( V24 V144 ) C562( V24 V224 ) \nC565( V24 V284 ) C566( V24 V304 ) C567( V24 V324 ) C568( V24 V344 ) C603( V27 V29 ) C604( V27 V30 ) \nC608( V27 V34 ) C609( V27 V35 ) C612( V27 V38 ) C614( V27 V47 ) C615( V27 V67 ) C618( V27 V127 ) \nC620( V27 V167 ) C621( V27 V187 ) C625( V27 V267 ) C626( V27 V287 ) C629( V27 V347 ) C631( V27 V387 ) \nC647( V29 V30 ) C651( V29 V34 ) C652( V29 V35 ) C655( V29 V38 ) C660( V29 V109 ) C663( V29 V169 ) \nC670( V29 V309 ) C674( V29 V389 ) C678( V30 V34 ) C679( V30 V35 ) C682( V30 V38 ) C685( V30 V70 ) \nC687( V30 V110 ) C689( V30 V150 ) C693( V30 V230 ) C695( V30 V270 ) C699( V30 V350 ) C700( V30 V370 ) \nC751( V34 V35 ) C754( V34 V38 ) C756( V34 V54 ) C757( V34 V74 ) C760( V34 V134 ) C764( V34 V214 ) \nC765( V34 V234 ) C766( V34 V254 ) C767( V34 V274 ) C772( V34 V374 ) C776( V35 V38 ) C778( V35 V55 ) \nC780( V35 V95 ) C781( V35 V115 ) C782( V35 V135 ) C784( V35 V175 ) C788( V35 V255 ) C791( V35 V315 ) \nC795( V35 V395 ) C817( V38 V78 ) C818( V38 V98 ) C820( V38 V138 ) C821( V38 V158 ) C822( V38 V178 ) \nC829( V38 V318 ) C830( V38 V338 ) C843( V40 V41 ) C846( V40 V44 ) C848( V40 V46 ) C849( V40 V47 ) \nC850( V40 V48 ) C855( V40 V53 ) C856( V40 V54 ) C857( V40 V55 ) C862( V40 V60 ) C866( V40 V140 ) \nC869( V40 V200 ) C870( V40 V220 ) C874( V40 V300 ) C875( V40 V320 ) C881( V41 V44 ) C883( V41 V46 ) \nC884( V41 V47 ) C885( V41 V48 ) C890( V41 V53 ) C891( V41 V54 ) C892( V41 V55 ) C897( V41 V61 ) \nC898( V41 V81 ) C900( V41 V121 ) C901( V41 V141 ) C902( V41 V161 ) C905( V41 V221 ) C910( V41 V321 ) \nC913( V41 V381 ) C946( V44 V46 ) C947( V44 V47 ) C948( V44 V48 ) C953( V44 V53 ) C954( V44 V54 ) \nC955( V44 V55 ) C961( V44 V84 ) C962( V44 V104 ) C964( V44 V144 ) C968( V44 V224 ) C971( V44 V284 ) \nC972( V44 V304 ) C973( V44 V324 ) C974( V44 V344 ) C991( V46 V47 ) C992( V46 V48 ) C997( V46 V53 ) \nC998( V46 V54 ) C999( V46 V55 ) C1007( V46 V126 ) C1011( V46 V206 ) C1012( V46 V226 ) C1013( V46 V246 ) \nC1014( V46 V266 ) C1017( V46 V326 ) C1019( V46 V366 ) C1020( V46 V386 ) C1021( V47 V48 ) C1026( V47 V53 ) \nC1027( V47 V54 ) C1028( V47 V55 ) C1033( V47 V67 ) C1036( V47 V127 ) C1038( V47 V167 ) C1039( V47 V187 ) \nC1043( V47 V267 ) C1044( V47 V287 ) C1047( V47 V347 ) C1049( V47 V387 ) C1054( V48 V53 ) C1055( V48 V54 ) \nC1056( V48 V55 ) C1062( V48 V88 ) C1064( V48 V128 ) C1066( V48 V168 ) C1067( V48 V188 ) C1072( V48 V288 ) \nC1073( V48 V308 ) C1075( V48 V348 ) C1076( V48 V368 ) C1121( V53 V54 ) C1122( V53 V55 ) C1131( V53 V153 ) \nC1133( V53 V193 ) C1134( V53 V213 ) C1136( V53 V253 ) C1137( V53 V273 ) C1138( V53 V293 ) C1141( V53 V353 ) \nC1144( V54 V55 ) C1149( V54 V74 ) C1152( V54 V134 ) C1156( V54 V214 ) C1157( V54 V234 ) C1158( V54 V254 ) \nC1159( V54 V274 ) C1164( V54 V374 ) C1171( V55 V95 ) C1172( V55 V115 ) C1173( V55 V135 ) C1175( V55 V175 ) \nC1179( V55 V255 ) C1182( V55 V315 ) C1186( V55 V395 ) C1220( V60 V61 ) C1222( V60 V63 ) C1226( V60 V67 ) \nC1229( V60 V70 ) C1231( V60 V72 ) C1233( V60 V74 ) C1236( V60 V77 ) C1237( V60 V78 ) C1242( V60 V140 ) \nC1245( V60 V200 ) C1246( V60 V220 ) C1250( V60 V300 ) C1251( V60 V320 ) C1256( V61 V63 ) C1260( V61 V67 ) \nC1263( V61 V70 ) C1265( V61 V72 ) C1267( V61 V74 ) C1270( V61 V77 ) C1271( V61 V78 ) C1273( V61 V81 ) \nC1275( V61 V121 ) C1276( V61 V141 ) C1277( V61 V161 ) C1280( V61 V221 ) C1285( V61 V321 ) C1288( V61 V381 ) \nC1306( V63 V67 ) C1309( V63 V70 ) C1311( V63 V72 ) C1313( V63 V74 ) C1316( V63 V77 ) C1317( V63 V78 ) \nC1320( V63 V103 ) C1323( V63 V163 ) C1325( V63 V203 ) C1326( V63 V223 ) C1327( V63 V243 ) C1330( V63 V303 ) \nC1331( V63 V323 ) C1333( V63 V363 ) C1334( V63 V383 ) C1379( V67 V70 ) C1381( V67 V72 ) C1383( V67 V74 ) \nC1386( V67 V77 ) C1387( V67 V78 ) C1391( V67 V127 ) C1393( V67 V167 ) C1394( V67 V187 ) C1398( V67 V267 ) \nC1399( V67 V287 ) C1402( V67 V347 ) C1404( V67 V387 ) C1431( V70 V72 ) C1433( V70 V74 ) C1436( V70 V77 ) \nC1437( V70 V78 ) C1440( V70 V110 ) C1442( V70 V150 ) C1446( V70 V230 ) C1448( V70 V270 ) C1452( V70 V350 ) \nC1453( V70 V370 ) C1468( V72 V74 ) C1471( V72 V77 ) C1472( V72 V78 ) C1474( V72 V92 ) C1475( V72 V112 ) \nC1478( V72 V172 ) C1479( V72 V192 ) C1480( V72 V212 ) C1483( V72 V272 ) C1485( V72 V312 ) C1486( V72 V332 ) \nC1503( V74 V77 ) C1504( V74 V78 ) C1508( V74 V134 ) C1512( V74 V214 ) C1513( V74 V234 ) C1514( V74 V254 ) \nC1515( V74 V274 ) C1520( V74 V374 ) C1543( V77 V78 ) C1545( V77 V97 ) C1546( V77 V117 ) C1550( V77 V197 ) \nC1553( V77 V257 ) C1558( V77 V357 ) C1559( V77 V377 ) C1560( V77 V397 ) C1562( V78 V98 ) C1564( V78 V138 ) \nC1565( V78 V158 ) C1566( V78 V178 ) C1573( V78 V318 ) C1574( V78 V338 ) C1601( V81 V82 ) C1603( V81 V84 ) \nC1607( V81 V88 ) C1610( V81 V91 ) C1611( V81 V92 ) C1614( V81 V95 ) C1616( V81 V97 ) C1617( V81 V98 ) \nC1620( V81 V121 ) C1621( V81 V141 ) C1622( V81 V161 ) C1625( V81 V221 ) C1630( V81 V321 ) C1633( V81 V381 ) \nC1635( V82 V84 ) C1639( V82 V88 ) C1642( V82 V91 ) C1643( V82 V92 ) C1646( V82 V95 ) C1648( V82 V97 ) \nC1649( V82 V98 ) C1651( V82 V102 ) C1653( V82 V142 ) C1655( V82 V182 ) C1656( V82 V202 ) C1660( V82 V282 ) \nC1664( V82 V362 ) C1685( V84 V88 ) C1688( V84 V91 ) C1689( V84 V92 ) C1692( V84 V95 ) C1694( V84 V97 ) \nC1695( V84 V98 ) C1697( V84 V104 ) C1699( V84 V144 ) C1703( V84 V224 ) C1706( V84 V284 ) C1707( V84 V304 ) \nC1708( V84 V324 ) C1709( V84 V344 ) C1755( V88 V91 ) C1756( V88 V92 ) C1759( V88 V95 ) C1761( V88 V97 ) \nC1762( V88 V98 ) C1765( V88 V128 ) C1767( V88 V168 ) C1768( V88 V188 ) C1773( V88 V288 ) C1774( V88 V308 ) \nC1776( V88 V348 ) C1777( V88 V368 ) C1802( V91 V92 ) C1805( V91 V95 ) C1807( V91 V97 ) C1808( V91 V98 ) \nC1812( V91 V151 ) C1813( V91 V171 ) C1815( V91 V211 ) C1818( V91 V271 ) C1819( V91 V291 ) C1820( V91 V311 ) \nC1823( V91 V371 ) C1827( V92 V95 ) C1829( V92 V97 ) C1830( V92 V98 ) C1832( V92 V112 ) C1835( V92 V172 ) \nC1836( V92 V192 ) C1837( V92 V212 ) C1840( V92 V272 ) C1842( V92 V312 ) C1843( V92 V332 ) C1868( V95 V97 ) \nC1869( V95 V98 ) C1871( V95 V115 ) C1872( V95 V135 ) C1874( V95 V175 ) C1878( V95 V255 ) C1881( V95 V315 ) \nC1885( V95 V395 ) C1897( V97 V98 ) C1899( V97 V117 ) C1903( V97 V197 ) C1906( V97 V257 ) C1911( V97 V357 ) \nC1912( V97 V377 ) C1913( V97 V397 ) C1916( V98 V138 ) C1917( V98 V158 ) C1918( V98 V178 ) C1925( V98 V318 ) \nC1926( V98 V338 ) C1970( V102 V103 ) C1971( V102 V104 ) C1972( V102 V105 ) C1976( V102 V109 ) C1977( V102</w:t>
      </w:r>
    </w:p>
    <w:p>
      <w:pPr>
        <w:pStyle w:val="PreformattedText"/>
        <w:bidi w:val="0"/>
        <w:spacing w:before="0" w:after="0"/>
        <w:jc w:val="left"/>
        <w:rPr/>
      </w:pPr>
      <w:r>
        <w:rPr/>
        <w:t xml:space="preserve"> </w:t>
      </w:r>
      <w:r>
        <w:rPr/>
        <w:t>V110 ) \nC1979( V102 V112 ) C1982( V102 V115 ) C1983( V102 V116 ) C1984( V102 V117 ) C1988( V102 V142 ) C1990( V102 V182 ) \nC1991( V102 V202 ) C1995( V102 V282 ) C1999( V102 V362 ) C2001( V103 V104 ) C2002( V103 V105 ) C2006( V103 V109 ) \nC2007( V103 V110 ) C2009( V103 V112 ) C2012( V103 V115 ) C2013( V103 V116 ) C2014( V103 V117 ) C2019( V103 V163 ) \nC2021( V103 V203 ) C2022( V103 V223 ) C2023( V103 V243 ) C2026( V103 V303 ) C2027( V103 V323 ) C2029( V103 V363 ) \nC2030( V103 V383 ) C2031( V104 V105 ) C2035( V104 V109 ) C2036( V104 V110 ) C2038( V104 V112 ) C2041( V104 V115 ) \nC2042( V104 V116 ) C2043( V104 V117 ) C2047( V104 V144 ) C2051( V104 V224 ) C2054( V104 V284 ) C2055( V104 V304 ) \nC2056( V104 V324 ) C2057( V104 V344 ) C2063( V105 V109 ) C2064( V105 V110 ) C2066( V105 V112 ) C2069( V105 V115 ) \nC2070( V105 V116 ) C2071( V105 V117 ) C2074( V105 V125 ) C2079( V105 V225 ) C2080( V105 V245 ) C2082( V105 V285 ) \nC2084( V105 V325 ) C2085( V105 V345 ) C2087( V105 V385 ) C2128( V109 V110 ) C2130( V109 V112 ) C2133( V109 V115 ) \nC2134( V109 V116 ) C2135( V109 V117 ) C2140( V109 V169 ) C2147( V109 V309 ) C2151( V109 V389 ) C2153( V110 V112 ) \nC2156( V110 V115 ) C2157( V110 V116 ) C2158( V110 V117 ) C2162( V110 V150 ) C2166( V110 V230 ) C2168( V110 V270 ) \nC2172( V110 V350 ) C2173( V110 V370 ) C2188( V112 V115 ) C2189( V112 V116 ) C2190( V112 V117 ) C2195( V112 V172 ) \nC2196( V112 V192 ) C2197( V112 V212 ) C2200( V112 V272 ) C2202( V112 V312 ) C2203( V112 V332 ) C2227( V115 V116 ) \nC2228( V115 V117 ) C2231( V115 V135 ) C2233( V115 V175 ) C2237( V115 V255 ) C2240( V115 V315 ) C2244( V115 V395 ) \nC2245( V116 V117 ) C2248( V116 V136 ) C2251( V116 V196 ) C2252( V116 V216 ) C2253( V116 V236 ) C2254( V116 V256 ) \nC2258( V116 V336 ) C2259( V116 V356 ) C2260( V116 V376 ) C2267( V117 V197 ) C2270( V117 V257 ) C2275( V117 V357 ) \nC2276( V117 V377 ) C2277( V117 V397 ) C2309( V121 V125 ) C2310( V121 V126 ) C2311( V121 V127 ) C2312( V121 V128 ) \nC2318( V121 V134 ) C2319( V121 V135 ) C2320( V121 V136 ) C2322( V121 V138 ) C2324( V121 V141 ) C2325( V121 V161 ) \nC2328( V121 V221 ) C2333( V121 V321 ) C2336( V121 V381 ) C2380( V125 V126 ) C2381( V125 V127 ) C2382( V125 V128 ) \nC2388( V125 V134 ) C2389( V125 V135 ) C2390( V125 V136 ) C2392( V125 V138 ) C2398( V125 V225 ) C2399( V125 V245 ) \nC2401( V125 V285 ) C2403( V125 V325 ) C2404( V125 V345 ) C2406( V125 V385 ) C2407( V126 V127 ) C2408( V126 V128 ) \nC2414( V126 V134 ) C2415( V126 V135 ) C2416( V126 V136 ) C2418( V126 V138 ) C2423( V126 V206 ) C2424( V126 V226 ) \nC2425( V126 V246 ) C2426( V126 V266 ) C2429( V126 V326 ) C2431( V126 V366 ) C2432( V126 V386 ) C2433( V127 V128 ) \nC2439( V127 V134 ) C2440( V127 V135 ) C2441( V127 V136 ) C2443( V127 V138 ) C2446( V127 V167 ) C2447( V127 V187 ) \nC2451( V127 V267 ) C2452( V127 V287 ) C2455( V127 V347 ) C2457( V127 V387 ) C2463( V128 V134 ) C2464( V128 V135 ) \nC2465( V128 V136 ) C2467( V128 V138 ) C2470( V128 V168 ) C2471( V128 V188 ) C2476( V128 V288 ) C2477( V128 V308 ) \nC2479( V128 V348 ) C2480( V128 V368 ) C2534( V134 V135 ) C2535( V134 V136 ) C2537( V134 V138 ) C2542( V134 V214 ) \nC2543( V134 V234 ) C2544( V134 V254 ) C2545( V134 V274 ) C2550( V134 V374 ) C2552( V135 V136 ) C2554( V135 V138 ) \nC2557( V135 V175 ) C2561( V135 V255 ) C2564( V135 V315 ) C2568( V135 V395 ) C2570( V136 V138 ) C2574( V136 V196 ) \nC2575( V136 V216 ) C2576( V136 V236 ) C2577( V136 V256 ) C2581( V136 V336 ) C2582( V136 V356 ) C2583( V136 V376 ) \nC2592( V138 V158 ) C2593( V138 V178 ) C2600( V138 V318 ) C2601( V138 V338 ) C2614( V140 V141 ) C2615( V140 V142 ) \nC2617( V140 V144 ) C2623( V140 V150 ) C2624( V140 V151 ) C2626( V140 V153 ) C2631( V140 V158 ) C2632( V140 V159 ) \nC2635( V140 V200 ) C2636( V140 V220 ) C2640( V140 V300 ) C2641( V140 V320 ) C2645( V141 V142 ) C2647( V141 V144 ) \nC2653( V141 V150 ) C2654( V141 V151 ) C2656( V141 V153 ) C2661( V141 V158 ) C2662( V141 V159 ) C2663( V141 V161 ) \nC2666( V141 V221 ) C2671( V141 V321 ) C2674( V141 V381 ) C2676( V142 V144 ) C2682( V142 V150 ) C2683( V142 V151 ) \nC2685( V142 V153 ) C2690( V142 V158 ) C2691( V142 V159 ) C2693( V142 V182 ) C2694( V142 V202 ) C2698( V142 V282 ) \nC2702( V142 V362 ) C2723( V144 V150 ) C2724( V144 V151 ) C2726( V144 V153 ) C2731( V144 V158 ) C2732( V144 V159 ) \nC2736( V144 V224 ) C2739( V144 V284 ) C2740( V144 V304 ) C2741( V144 V324 ) C2742( V144 V344 ) C2801( V150 V151 ) \nC2803( V150 V153 ) C2808( V150 V158 ) C2809( V150 V159 ) C2813( V150 V230 ) C2815( V150 V270 ) C2819( V150 V350 ) \nC2820( V150 V370 ) C2823( V151 V153 ) C2828( V151 V158 ) C2829( V151 V159 ) C2830( V151 V171 ) C2832( V151 V211 ) \nC2835( V151 V271 ) C2836( V151 V291 ) C2837( V151 V311 ) C2840( V151 V371 ) C2855( V153 V158 ) C2856( V153 V159 ) \nC2858( V153 V193 ) C2859( V153 V213 ) C2861( V153 V253 ) C2862( V153 V273 ) C2863( V153 V293 ) C2866( V153 V353 ) \nC2899( V158 V159 ) C2900( V158 V178 ) C2907( V158 V318 ) C2908( V158 V338 ) C2913( V159 V199 ) C2916( V159 V259 ) \nC2917( V159 V279 ) C2918( V159 V299 ) C2921( V159 V359 ) C2939( V161 V163 ) C2943( V161 V167 ) C2944( V161 V168 ) \nC2945( V161 V169 ) C2947( V161 V171 ) C2948( V161 V172 ) C2951( V161 V175 ) C2954( V161 V178 ) C2958( V161 V221 ) \nC2963( V161 V321 ) C2966( V161 V381 ) C2983( V163 V167 ) C2984( V163 V168 ) C2985( V163 V169 ) C2987( V163 V171 ) \nC2988( V163 V172 ) C2991( V163 V175 ) C2994( V163 V178 ) C2997( V163 V203 ) C2998( V163 V223 ) C2999( V163 V243 ) \nC3002( V163 V303 ) C3003( V163 V323 ) C3005( V163 V363 ) C3006( V163 V383 ) C3049( V167 V168 ) C3050( V167 V169 ) \nC3052( V167 V171 ) C3053( V167 V172 ) C3056( V167 V175 ) C3059( V167 V178 ) C3061( V167 V187 ) C3065( V167 V267 ) \nC3066( V167 V287 ) C3069( V167 V347 ) C3071( V167 V387 ) C3072( V168 V169 ) C3074( V168 V171 ) C3075( V168 V172 ) \nC3078( V168 V175 ) C3081( V168 V178 ) C3083( V168 V188 ) C3088( V168 V288 ) C3089( V168 V308 ) C3091( V168 V348 ) \nC3092( V168 V368 ) C3095( V169 V171 ) C3096( V169 V172 ) C3099( V169 V175 ) C3102( V169 V178 ) C3110( V169 V309 ) \nC3114( V169 V389 ) C3124( V171 V172 ) C3127( V171 V175 ) C3130( V171 V178 ) C3133( V171 V211 ) C3136( V171 V271 ) \nC3137( V171 V291 ) C3138( V171 V311 ) C3141( V171 V371 ) C3145( V172 V175 ) C3148( V172 V178 ) C3150( V172 V192 ) \nC3151( V172 V212 ) C3154( V172 V272 ) C3156( V172 V312 ) C3157( V172 V332 ) C3181( V175 V178 ) C3186( V175 V255 ) \nC3189( V175 V315 ) C3193( V175 V395 ) C3217( V178 V318 ) C3218( V178 V338 ) C3262( V182 V187 ) C3263( V182 V188 ) \nC3267( V182 V192 ) C3268( V182 V193 ) C3271( V182 V196 ) C3272( V182 V197 ) C3274( V182 V199 ) C3275( V182 V202 ) \nC3279( V182 V282 ) C3283( V182 V362 ) C3342( V187 V188 ) C3346( V187 V192 ) C3347( V187 V193 ) C3350( V187 V196 ) \nC3351( V187 V197 ) C3353( V187 V199 ) C3357( V187 V267 ) C3358( V187 V287 ) C3361( V187 V347 ) C3363( V187 V387 ) \nC3367( V188 V192 ) C3368( V188 V193 ) C3371( V188 V196 ) C3372( V188 V197 ) C3374( V188 V199 ) C3379( V188 V288 ) \nC3380( V188 V308 ) C3382( V188 V348 ) C3383( V188 V368 ) C3424( V192 V193 ) C3427( V192 V196 ) C3428( V192 V197 ) \nC3430( V192 V199 ) C3431( V192 V212 ) C3434( V192 V272 ) C3436( V192 V312 ) C3437( V192 V332 ) C3443( V193 V196 ) \nC3444( V193 V197 ) C3446( V193 V199 ) C3447( V193 V213 ) C3449( V193 V253 ) C3450( V193 V273 ) C3451( V193 V293 ) \nC3454( V193 V353 ) C3472( V196 V197 ) C3474( V196 V199 ) C3475( V196 V216 ) C3476( V196 V236 ) C3477( V196 V256 ) \nC3481( V196 V336 ) C3482( V196 V356 ) C3483( V196 V376 ) C3486( V197 V199 ) C3489( V197 V257 ) C3494( V197 V357 ) \nC3495( V197 V377 ) C3496( V197 V397 ) C3502( V199 V259 ) C3503( V199 V279 ) C3504( V199 V299 ) C3507( V199 V359 ) \nC3511( V200 V202 ) C3512( V200 V203 ) C3515( V200 V206 ) C3520( V200 V211 ) C3521( V200 V212 ) C3522( V200 V213 ) \nC3523( V200 V214 ) C3525( V200 V216 ) C3529( V200 V220 ) C3533( V200 V300 ) C3534( V200 V320 ) C3549( V202 V203 ) \nC3552( V202 V206 ) C3557( V202 V211 ) C3558( V202 V212 ) C3559( V202 V213 ) C3560( V202 V214 ) C3562( V202 V216 ) \nC3569( V202 V282 ) C3573( V202 V362 ) C3577( V203 V206 ) C3582( V203 V211 ) C3583( V203 V212 ) C3584( V203 V213 ) \nC3585( V203 V214 ) C3587( V203 V216 ) C3591( V203 V223 ) C3592( V203 V243 ) C3595( V203 V303 ) C3596( V203 V323 ) \nC3598( V203 V363 ) C3599( V203 V383 ) C3627( V206 V211 ) C3628( V206 V212 ) C3629( V206 V213 ) C3630( V206 V214 ) \nC3632( V206 V216 ) C3636( V206 V226 ) C3637( V206 V246 ) C3638( V206 V266 ) C3641( V206 V326 ) C3643( V206 V366 ) \nC3644( V206 V386 ) C3681( V211 V212 ) C3682( V211 V213 ) C3683( V211 V214 ) C3685( V211 V216 ) C3691( V211 V271 ) \nC3692( V211 V291 ) C3693( V211 V311 ) C3696( V211 V371 ) C3698( V212 V213 ) C3699( V212 V214 ) C3701( V212 V216 ) \nC3707( V212 V272 ) C3709( V212 V312 ) C3710( V212 V332 ) C3714( V213 V214 ) C3716( V213 V216 ) C3721( V213 V253 ) \nC3722( V213 V273 ) C3723( V213 V293 ) C3726( V213 V353 ) C3730( V214 V216 ) C3734( V214 V234 ) C3735( V214 V254 ) \nC3736( V214 V274 ) C3741( V214 V374 ) C3751( V216 V236 ) C3752( V216 V256 ) C3756( V216 V336 ) C3757( V216 V356 ) \nC3758( V216 V376 ) C3772( V220 V221 ) C3774( V220 V223 ) C3775( V220 V224 ) C3776( V220 V225 ) C3777( V220 V226 ) \nC3781( V220 V230 ) C3785( V220 V234 ) C3787( V220 V236 ) C3794( V220 V300 ) C3795( V220 V320 ) C3800( V221 V223 ) \nC3801( V221 V224 ) C3802( V221 V225 ) C3803( V221 V226 ) C3807( V221 V230 ) C3811( V221 V234 ) C3813( V221 V236 ) \nC3821( V221 V321 ) C3824( V221 V381 ) C3834( V223 V224 ) C3835( V223 V225 ) C3836( V223 V226 ) C3840( V223 V230 ) \nC3844( V223 V234 ) C3846( V223 V236 ) C3850( V223 V243 ) C3853( V223 V303 ) C3854( V223 V323 ) C3856( V223 V363 ) \nC3857( V223 V383 ) C3858( V224 V225 ) C3859( V224 V226 ) C3863( V224 V230 ) C3867( V224 V234 ) C3869( V224 V236 ) \nC3875( V224 V284 ) C3876( V224 V304 ) C3877( V224 V324 ) C3878( V224 V344 ) C3881( V225 V226 ) C3885( V225 V230 ) \nC3889( V225 V234 ) C3891( V225</w:t>
      </w:r>
    </w:p>
    <w:p>
      <w:pPr>
        <w:pStyle w:val="PreformattedText"/>
        <w:bidi w:val="0"/>
        <w:spacing w:before="0" w:after="0"/>
        <w:jc w:val="left"/>
        <w:rPr/>
      </w:pPr>
      <w:r>
        <w:rPr/>
        <w:t xml:space="preserve"> </w:t>
      </w:r>
      <w:r>
        <w:rPr/>
        <w:t>V236 ) C3895( V225 V245 ) C3897( V225 V285 ) C3899( V225 V325 ) C3900( V225 V345 ) \nC3902( V225 V385 ) C3906( V226 V230 ) C3910( V226 V234 ) C3912( V226 V236 ) C3916( V226 V246 ) C3917( V226 V266 ) \nC3920( V226 V326 ) C3922( V226 V366 ) C3923( V226 V386 ) C3948( V230 V234 ) C3950( V230 V236 ) C3955( V230 V270 ) \nC3959( V230 V350 ) C3960( V230 V370 ) C3981( V234 V236 ) C3985( V234 V254 ) C3986( V234 V274 ) C3991( V234 V374 ) \nC4001( V236 V256 ) C4005( V236 V336 ) C4006( V236 V356 ) C4007( V236 V376 ) C4055( V243 V245 ) C4056( V243 V246 ) \nC4063( V243 V253 ) C4064( V243 V254 ) C4065( V243 V255 ) C4066( V243 V256 ) C4067( V243 V257 ) C4069( V243 V259 ) \nC4072( V243 V303 ) C4073( V243 V323 ) C4075( V243 V363 ) C4076( V243 V383 ) C4089( V245 V246 ) C4096( V245 V253 ) \nC4097( V245 V254 ) C4098( V245 V255 ) C4099( V245 V256 ) C4100( V245 V257 ) C4102( V245 V259 ) C4104( V245 V285 ) \nC4106( V245 V325 ) C4107( V245 V345 ) C4109( V245 V385 ) C4116( V246 V253 ) C4117( V246 V254 ) C4118( V246 V255 ) \nC4119( V246 V256 ) C4120( V246 V257 ) C4122( V246 V259 ) C4123( V246 V266 ) C4126( V246 V326 ) C4128( V246 V366 ) \nC4129( V246 V386 ) C4188( V253 V254 ) C4189( V253 V255 ) C4190( V253 V256 ) C4191( V253 V257 ) C4193( V253 V259 ) \nC4194( V253 V273 ) C4195( V253 V293 ) C4198( V253 V353 ) C4201( V254 V255 ) C4202( V254 V256 ) C4203( V254 V257 ) \nC4205( V254 V259 ) C4206( V254 V274 ) C4211( V254 V374 ) C4213( V255 V256 ) C4214( V255 V257 ) C4216( V255 V259 ) \nC4219( V255 V315 ) C4223( V255 V395 ) C4224( V256 V257 ) C4226( V256 V259 ) C4230( V256 V336 ) C4231( V256 V356 ) \nC4232( V256 V376 ) C4235( V257 V259 ) C4240( V257 V357 ) C4241( V257 V377 ) C4242( V257 V397 ) C4246( V259 V279 ) \nC4247( V259 V299 ) C4250( V259 V359 ) C4325( V266 V267 ) C4328( V266 V270 ) C4329( V266 V271 ) C4330( V266 V272 ) \nC4331( V266 V273 ) C4332( V266 V274 ) C4337( V266 V279 ) C4340( V266 V326 ) C4342( V266 V366 ) C4343( V266 V386 ) \nC4346( V267 V270 ) C4347( V267 V271 ) C4348( V267 V272 ) C4349( V267 V273 ) C4350( V267 V274 ) C4355( V267 V279 ) \nC4356( V267 V287 ) C4359( V267 V347 ) C4361( V267 V387 ) C4389( V270 V271 ) C4390( V270 V272 ) C4391( V270 V273 ) \nC4392( V270 V274 ) C4397( V270 V279 ) C4401( V270 V350 ) C4402( V270 V370 ) C4404( V271 V272 ) C4405( V271 V273 ) \nC4406( V271 V274 ) C4411( V271 V279 ) C4412( V271 V291 ) C4413( V271 V311 ) C4416( V271 V371 ) C4418( V272 V273 ) \nC4419( V272 V274 ) C4424( V272 V279 ) C4426( V272 V312 ) C4427( V272 V332 ) C4431( V273 V274 ) C4436( V273 V279 ) \nC4437( V273 V293 ) C4440( V273 V353 ) C4447( V274 V279 ) C4452( V274 V374 ) C4469( V279 V299 ) C4472( V279 V359 ) \nC4498( V282 V284 ) C4499( V282 V285 ) C4501( V282 V287 ) C4502( V282 V288 ) C4505( V282 V291 ) C4507( V282 V293 ) \nC4513( V282 V299 ) C4517( V282 V362 ) C4531( V284 V285 ) C4533( V284 V287 ) C4534( V284 V288 ) C4537( V284 V291 ) \nC4539( V284 V293 ) C4545( V284 V299 ) C4546( V284 V304 ) C4547( V284 V324 ) C4548( V284 V344 ) C4552( V285 V287 ) \nC4553( V285 V288 ) C4556( V285 V291 ) C4558( V285 V293 ) C4564( V285 V299 ) C4566( V285 V325 ) C4567( V285 V345 ) \nC4569( V285 V385 ) C4579( V287 V288 ) C4582( V287 V291 ) C4584( V287 V293 ) C4590( V287 V299 ) C4593( V287 V347 ) \nC4595( V287 V387 ) C4598( V288 V291 ) C4600( V288 V293 ) C4606( V288 V299 ) C4607( V288 V308 ) C4609( V288 V348 ) \nC4610( V288 V368 ) C4633( V291 V293 ) C4639( V291 V299 ) C4640( V291 V311 ) C4643( V291 V371 ) C4654( V293 V299 ) \nC4657( V293 V353 ) C4679( V299 V359 ) C4684( V300 V303 ) C4685( V300 V304 ) C4689( V300 V308 ) C4690( V300 V309 ) \nC4692( V300 V311 ) C4693( V300 V312 ) C4696( V300 V315 ) C4699( V300 V318 ) C4701( V300 V320 ) C4726( V303 V304 ) \nC4730( V303 V308 ) C4731( V303 V309 ) C4733( V303 V311 ) C4734( V303 V312 ) C4737( V303 V315 ) C4740( V303 V318 ) \nC4742( V303 V323 ) C4744( V303 V363 ) C4745( V303 V383 ) C4749( V304 V308 ) C4750( V304 V309 ) C4752( V304 V311 ) \nC4753( V304 V312 ) C4756( V304 V315 ) C4759( V304 V318 ) C4761( V304 V324 ) C4762( V304 V344 ) C4794( V308 V309 ) \nC4796( V308 V311 ) C4797( V308 V312 ) C4800( V308 V315 ) C4803( V308 V318 ) C4806( V308 V348 ) C4807( V308 V368 ) \nC4810( V309 V311 ) C4811( V309 V312 ) C4814( V309 V315 ) C4817( V309 V318 ) C4822( V309 V389 ) C4830( V311 V312 ) \nC4833( V311 V315 ) C4836( V311 V318 ) C4840( V311 V371 ) C4844( V312 V315 ) C4847( V312 V318 ) C4849( V312 V332 ) \nC4864( V315 V318 ) C4869( V315 V395 ) C4881( V318 V338 ) C4889( V320 V321 ) C4891( V320 V323 ) C4892( V320 V324 ) \nC4893( V320 V325 ) C4894( V320 V326 ) C4900( V320 V332 ) C4904( V320 V336 ) C4906( V320 V338 ) C4912( V321 V323 ) \nC4913( V321 V324 ) C4914( V321 V325 ) C4915( V321 V326 ) C4921( V321 V332 ) C4925( V321 V336 ) C4927( V321 V338 ) \nC4931( V321 V381 ) C4940( V323 V324 ) C4941( V323 V325 ) C4942( V323 V326 ) C4948( V323 V332 ) C4952( V323 V336 ) \nC4954( V323 V338 ) C4957( V323 V363 ) C4958( V323 V383 ) C4959( V324 V325 ) C4960( V324 V326 ) C4966( V324 V332 ) \nC4970( V324 V336 ) C4972( V324 V338 ) C4974( V324 V344 ) C4977( V325 V326 ) C4983( V325 V332 ) C4987( V325 V336 ) \nC4989( V325 V338 ) C4991( V325 V345 ) C4993( V325 V385 ) C4999( V326 V332 ) C5003( V326 V336 ) C5005( V326 V338 ) \nC5008( V326 V366 ) C5009( V326 V386 ) C5036( V332 V336 ) C5038( V332 V338 ) C5055( V336 V338 ) C5057( V336 V356 ) \nC5058( V336 V376 ) C5114( V344 V345 ) C5116( V344 V347 ) C5117( V344 V348 ) C5119( V344 V350 ) C5122( V344 V353 ) \nC5125( V344 V356 ) C5126( V344 V357 ) C5128( V344 V359 ) C5132( V345 V347 ) C5133( V345 V348 ) C5135( V345 V350 ) \nC5138( V345 V353 ) C5141( V345 V356 ) C5142( V345 V357 ) C5144( V345 V359 ) C5146( V345 V385 ) C5157( V347 V348 ) \nC5159( V347 V350 ) C5162( V347 V353 ) C5165( V347 V356 ) C5166( V347 V357 ) C5168( V347 V359 ) C5170( V347 V387 ) \nC5172( V348 V350 ) C5175( V348 V353 ) C5178( V348 V356 ) C5179( V348 V357 ) C5181( V348 V359 ) C5182( V348 V368 ) \nC5193( V350 V353 ) C5196( V350 V356 ) C5197( V350 V357 ) C5199( V350 V359 ) C5200( V350 V370 ) C5215( V353 V356 ) \nC5216( V353 V357 ) C5218( V353 V359 ) C5232( V356 V357 ) C5234( V356 V359 ) C5235( V356 V376 ) C5238( V357 V359 ) \nC5239( V357 V377 ) C5240( V357 V397 ) C5263( V362 V363 ) C5266( V362 V366 ) C5268( V362 V368 ) C5270( V362 V370 ) \nC5271( V362 V371 ) C5274( V362 V374 ) C5276( V362 V376 ) C5277( V362 V377 ) C5283( V363 V366 ) C5285( V363 V368 ) \nC5287( V363 V370 ) C5288( V363 V371 ) C5291( V363 V374 ) C5293( V363 V376 ) C5294( V363 V377 ) C5297( V363 V383 ) \nC5314( V366 V368 ) C5316( V366 V370 ) C5317( V366 V371 ) C5320( V366 V374 ) C5322( V366 V376 ) C5323( V366 V377 ) \nC5326( V366 V386 ) C5335( V368 V370 ) C5336( V368 V371 ) C5339( V368 V374 ) C5341( V368 V376 ) C5342( V368 V377 ) \nC5352( V370 V371 ) C5355( V370 V374 ) C5357( V370 V376 ) C5358( V370 V377 ) C5364( V371 V374 ) C5366( V371 V376 ) \nC5367( V371 V377 ) C5379( V374 V376 ) C5380( V374 V377 ) C5387( V376 V377 ) C5393( V377 V397 ) C5406( V381 V383 ) \nC5408( V381 V385 ) C5409( V381 V386 ) C5410( V381 V387 ) C5412( V381 V389 ) C5418( V381 V395 ) C5420( V381 V397 ) \nC5433( V383 V385 ) C5434( V383 V386 ) C5435( V383 V387 ) C5437( V383 V389 ) C5443( V383 V395 ) C5445( V383 V397 ) \nC5456( V385 V386 ) C5457( V385 V387 ) C5459( V385 V389 ) C5465( V385 V395 ) C5467( V385 V397 ) C5470( V386 V387 ) \nC5472( V386 V389 ) C5478( V386 V395 ) C5480( V386 V397 ) C5484( V387 V389 ) C5490( V387 V395 ) C5492( V387 V397 ) \nC5505( V389 V395 ) C5507( V389 V397 ) C5532( V395 V397 ) "]1[shape=box, label="id:1 level: 1\n20: V27 V47 V67 V127 V167 \nV187 V243 V245 V246 V247 V253 \nV254 V255 V256 V257 V259 V267 \nV287 V347 V387 \n100: C614( V27 V47 ) C615( V27 V67 ) C618( V27 V127 ) C620( V27 V167 ) C621( V27 V187 ) \nC624( V27 V247 ) C625( V27 V267 ) C626( V27 V287 ) C629( V27 V347 ) C631( V27 V387 ) C1033( V47 V67 ) \nC1036( V47 V127 ) C1038( V47 V167 ) C1039( V47 V187 ) C1042( V47 V247 ) C1043( V47 V267 ) C1044( V47 V287 ) \nC1047( V47 V347 ) C1049( V47 V387 ) C1391( V67 V127 ) C1393( V67 V167 ) C1394( V67 V187 ) C1397( V67 V247 ) \nC1398( V67 V267 ) C1399( V67 V287 ) C1402( V67 V347 ) C1404( V67 V387 ) C2446( V127 V167 ) C2447( V127 V187 ) \nC2450( V127 V247 ) C2451( V127 V267 ) C2452( V127 V287 ) C2455( V127 V347 ) C2457( V127 V387 ) C3061( V167 V187 ) \nC3064( V167 V247 ) C3065( V167 V267 ) C3066( V167 V287 ) C3069( V167 V347 ) C3071( V167 V387 ) C3356( V187 V247 ) \nC3357( V187 V267 ) C3358( V187 V287 ) C3361( V187 V347 ) C3363( V187 V387 ) C4055( V243 V245 ) C4056( V243 V246 ) \nC4057( V243 V247 ) C4063( V243 V253 ) C4064( V243 V254 ) C4065( V243 V255 ) C4066( V243 V256 ) C4067( V243 V257 ) \nC4069( V243 V259 ) C4089( V245 V246 ) C4090( V245 V247 ) C4096( V245 V253 ) C4097( V245 V254 ) C4098( V245 V255 ) \nC4099( V245 V256 ) C4100( V245 V257 ) C4102( V245 V259 ) C4110( V246 V247 ) C4116( V246 V253 ) C4117( V246 V254 ) \nC4118( V246 V255 ) C4119( V246 V256 ) C4120( V246 V257 ) C4122( V246 V259 ) C4130( V247 V253 ) C4131( V247 V254 ) \nC4132( V247 V255 ) C4133( V247 V256 ) C4134( V247 V257 ) C4135( V247 V259 ) C4136( V247 V267 ) C4137( V247 V287 ) \nC4138( V247 V347 ) C4139( V247 V387 ) C4188( V253 V254 ) C4189( V253 V255 ) C4190( V253 V256 ) C4191( V253 V257 ) \nC4193( V253 V259 ) C4201( V254 V255 ) C4202( V254 V256 ) C4203( V254 V257 ) C4205( V254 V259 ) C4213( V255 V256 ) \nC4214( V255 V257 ) C4216( V255 V259 ) C4224( V256 V257 ) C4226( V256 V259 ) C4235( V257 V259 ) C4356( V267 V287 ) \nC4359( V267 V347 ) C4361( V267 V387 ) C4593( V287 V347 ) C4595( V287 V387 ) C5170( V347 V387 ) "];0-&gt;1[label="19: V27 V47 V67 V127 V167 \nV187 V243 V245 V246 V253 V254 \nV255 V256 V257 V259 V267 V287 \nV347 V387 \n81: C614 ,C615 ,C618 ,C620 ,C621 ,\nC625 ,C626 ,C629 ,C631 ,C1033 ,C1036 ,\nC1038 ,C1039 ,C1043 ,C1044 ,C1047 ,C1049 ,\nC1391 ,C1393 ,C1394 ,C1398 ,C1399 ,C1402 ,\nC1404 ,C2446 ,C2447 ,C2451 ,C2452 ,C2455 ,\nC2457 ,C3061 ,C3065 ,C3066 ,C3069 ,C3071 ,\nC3357 ,C3358 ,C3361 ,C3363 ,C4055 ,C4056</w:t>
      </w:r>
    </w:p>
    <w:p>
      <w:pPr>
        <w:pStyle w:val="PreformattedText"/>
        <w:bidi w:val="0"/>
        <w:spacing w:before="0" w:after="0"/>
        <w:jc w:val="left"/>
        <w:rPr/>
      </w:pPr>
      <w:r>
        <w:rPr/>
        <w:t xml:space="preserve"> </w:t>
      </w:r>
      <w:r>
        <w:rPr/>
        <w:t>,\nC4063 ,C4064 ,C4065 ,C4066 ,C4067 ,C4069 ,\nC4089 ,C4096 ,C4097 ,C4098 ,C4099 ,C4100 ,\nC4102 ,C4116 ,C4117 ,C4118 ,C4119 ,C4120 ,\nC4122 ,C4188 ,C4189 ,C4190 ,C4191 ,C4193 ,\nC4201 ,C4202 ,C4203 ,C4205 ,C4213 ,C4214 ,\nC4216 ,C4224 ,C4226 ,C4235 ,C4356 ,C4359 ,\nC4361 ,C4593 ,C4595 ,C5170 ,"];2[shape=box, label="id:2 level: 1\n176: V0 V2 V5 V6 V9 \nV10 V11 V17 V18 V19 V20 \nV22 V24 V29 V30 V34 V35 \nV38 V40 V41 V44 V46 V47 \nV48 V53 V54 V55 V60 V61 \nV63 V67 V70 V72 V74 V77 \nV78 V81 V82 V84 V88 V91 \nV92 V95 V97 V98 V102 V103 \nV104 V105 V109 V110 V112 V115 \nV116 V117 V121 V125 V126 V127 \nV128 V134 V135 V136 V138 V140 \nV141 V142 V144 V150 V151 V153 \nV158 V159 V161 V163 V168 V169 \nV171 V172 V175 V178 V182 V187 \nV188 V192 V193 V196 V197 V199 \nV200 V202 V203 V206 V211 V212 \nV213 V214 V216 V220 V221 V223 \nV224 V225 V226 V230 V234 V236 \nV243 V245 V246 V253 V254 V255 \nV256 V257 V259 V266 V267 V269 \nV270 V271 V272 V273 V274 V279 \nV282 V284 V285 V287 V288 V291 \nV293 V299 V300 V303 V304 V308 \nV309 V311 V312 V315 V318 V320 \nV321 V323 V324 V325 V326 V332 \nV336 V338 V344 V345 V347 V348 \nV350 V353 V356 V357 V359 V362 \nV363 V366 V368 V370 V371 V374 \nV376 V377 V381 V383 V385 V386 \nV389 V395 V397 \n1385: C1( V0 V2 ) C4( V0 V5 ) C5( V0 V6 ) C8( V0 V9 ) C9( V0 V10 ) \nC10( V0 V11 ) C16( V0 V17 ) C17( V0 V18 ) C18( V0 V19 ) C19( V0 V20 ) C20( V0 V40 ) \nC21( V0 V60 ) C25( V0 V140 ) C28( V0 V200 ) C29( V0 V220 ) C33( V0 V300 ) C34( V0 V320 ) \nC58( V2 V5 ) C59( V2 V6 ) C62( V2 V9 ) C63( V2 V10 ) C64( V2 V11 ) C70( V2 V17 ) \nC71( V2 V18 ) C72( V2 V19 ) C73( V2 V22 ) C76( V2 V82 ) C77( V2 V102 ) C79( V2 V142 ) \nC81( V2 V182 ) C82( V2 V202 ) C86( V2 V282 ) C90( V2 V362 ) C128( V5 V6 ) C131( V5 V9 ) \nC132( V5 V10 ) C133( V5 V11 ) C139( V5 V17 ) C140( V5 V18 ) C141( V5 V19 ) C146( V5 V105 ) \nC147( V5 V125 ) C152( V5 V225 ) C153( V5 V245 ) C155( V5 V285 ) C157( V5 V325 ) C158( V5 V345 ) \nC160( V5 V385 ) C163( V6 V9 ) C164( V6 V10 ) C165( V6 V11 ) C171( V6 V17 ) C172( V6 V18 ) \nC173( V6 V19 ) C175( V6 V46 ) C179( V6 V126 ) C183( V6 V206 ) C184( V6 V226 ) C185( V6 V246 ) \nC186( V6 V266 ) C189( V6 V326 ) C191( V6 V366 ) C192( V6 V386 ) C224( V9 V10 ) C225( V9 V11 ) \nC231( V9 V17 ) C232( V9 V18 ) C233( V9 V19 ) C234( V9 V29 ) C238( V9 V109 ) C241( V9 V169 ) \nC246( V9 V269 ) C248( V9 V309 ) C252( V9 V389 ) C253( V10 V11 ) C259( V10 V17 ) C260( V10 V18 ) \nC261( V10 V19 ) C262( V10 V30 ) C264( V10 V70 ) C266( V10 V110 ) C268( V10 V150 ) C272( V10 V230 ) \nC274( V10 V270 ) C278( V10 V350 ) C279( V10 V370 ) C286( V11 V17 ) C287( V11 V18 ) C288( V11 V19 ) \nC292( V11 V91 ) C295( V11 V151 ) C296( V11 V171 ) C298( V11 V211 ) C301( V11 V271 ) C302( V11 V291 ) \nC303( V11 V311 ) C306( V11 V371 ) C370( V17 V18 ) C371( V17 V19 ) C374( V17 V77 ) C375( V17 V97 ) \nC376( V17 V117 ) C380( V17 V197 ) C383( V17 V257 ) C388( V17 V357 ) C389( V17 V377 ) C390( V17 V397 ) \nC391( V18 V19 ) C392( V18 V38 ) C394( V18 V78 ) C395( V18 V98 ) C397( V18 V138 ) C398( V18 V158 ) \nC399( V18 V178 ) C406( V18 V318 ) C407( V18 V338 ) C417( V19 V159 ) C419( V19 V199 ) C422( V19 V259 ) \nC423( V19 V279 ) C424( V19 V299 ) C427( V19 V359 ) C431( V20 V22 ) C433( V20 V24 ) C438( V20 V29 ) \nC439( V20 V30 ) C443( V20 V34 ) C444( V20 V35 ) C447( V20 V38 ) C449( V20 V40 ) C450( V20 V60 ) \nC454( V20 V140 ) C457( V20 V200 ) C458( V20 V220 ) C462( V20 V300 ) C463( V20 V320 ) C486( V22 V24 ) \nC491( V22 V29 ) C492( V22 V30 ) C496( V22 V34 ) C497( V22 V35 ) C500( V22 V38 ) C504( V22 V82 ) \nC505( V22 V102 ) C507( V22 V142 ) C509( V22 V182 ) C510( V22 V202 ) C514( V22 V282 ) C518( V22 V362 ) \nC542( V24 V29 ) C543( V24 V30 ) C547( V24 V34 ) C548( V24 V35 ) C551( V24 V38 ) C553( V24 V44 ) \nC555( V24 V84 ) C556( V24 V104 ) C558( V24 V144 ) C562( V24 V224 ) C565( V24 V284 ) C566( V24 V304 ) \nC567( V24 V324 ) C568( V24 V344 ) C647( V29 V30 ) C651( V29 V34 ) C652( V29 V35 ) C655( V29 V38 ) \nC660( V29 V109 ) C663( V29 V169 ) C668( V29 V269 ) C670( V29 V309 ) C674( V29 V389 ) C678( V30 V34 ) \nC679( V30 V35 ) C682( V30 V38 ) C685( V30 V70 ) C687( V30 V110 ) C689( V30 V150 ) C693( V30 V230 ) \nC695( V30 V270 ) C699( V30 V350 ) C700( V30 V370 ) C751( V34 V35 ) C754( V34 V38 ) C756( V34 V54 ) \nC757( V34 V74 ) C760( V34 V134 ) C764( V34 V214 ) C765( V34 V234 ) C766( V34 V254 ) C767( V34 V274 ) \nC772( V34 V374 ) C776( V35 V38 ) C778( V35 V55 ) C780( V35 V95 ) C781( V35 V115 ) C782( V35 V135 ) \nC784( V35 V175 ) C788( V35 V255 ) C791( V35 V315 ) C795( V35 V395 ) C817( V38 V78 ) C818( V38 V98 ) \nC820( V38 V138 ) C821( V38 V158 ) C822( V38 V178 ) C829( V38 V318 ) C830( V38 V338 ) C843( V40 V41 ) \nC846( V40 V44 ) C848( V40 V46 ) C849( V40 V47 ) C850( V40 V48 ) C855( V40 V53 ) C856( V40 V54 ) \nC857( V40 V55 ) C862( V40 V60 ) C866( V40 V140 ) C869( V40 V200 ) C870( V40 V220 ) C874( V40 V300 ) \nC875( V40 V320 ) C881( V41 V44 ) C883( V41 V46 ) C884( V41 V47 ) C885( V41 V48 ) C890( V41 V53 ) \nC891( V41 V54 ) C892( V41 V55 ) C897( V41 V61 ) C898( V41 V81 ) C900( V41 V121 ) C901( V41 V141 ) \nC902( V41 V161 ) C905( V41 V221 ) C910( V41 V321 ) C913( V41 V381 ) C946( V44 V46 ) C947( V44 V47 ) \nC948( V44 V48 ) C953( V44 V53 ) C954( V44 V54 ) C955( V44 V55 ) C961( V44 V84 ) C962( V44 V104 ) \nC964( V44 V144 ) C968( V44 V224 ) C971( V44 V284 ) C972( V44 V304 ) C973( V44 V324 ) C974( V44 V344 ) \nC991( V46 V47 ) C992( V46 V48 ) C997( V46 V53 ) C998( V46 V54 ) C999( V46 V55 ) C1007( V46 V126 ) \nC1011( V46 V206 ) C1012( V46 V226 ) C1013( V46 V246 ) C1014( V46 V266 ) C1017( V46 V326 ) C1019( V46 V366 ) \nC1020( V46 V386 ) C1021( V47 V48 ) C1026( V47 V53 ) C1027( V47 V54 ) C1028( V47 V55 ) C1033( V47 V67 ) \nC1036( V47 V127 ) C1039( V47 V187 ) C1043( V47 V267 ) C1044( V47 V287 ) C1047( V47 V347 ) C1054( V48 V53 ) \nC1055( V48 V54 ) C1056( V48 V55 ) C1062( V48 V88 ) C1064( V48 V128 ) C1066( V48 V168 ) C1067( V48 V188 ) \nC1072( V48 V288 ) C1073( V48 V308 ) C1075( V48 V348 ) C1076( V48 V368 ) C1121( V53 V54 ) C1122( V53 V55 ) \nC1131( V53 V153 ) C1133( V53 V193 ) C1134( V53 V213 ) C1136( V53 V253 ) C1137( V53 V273 ) C1138( V53 V293 ) \nC1141( V53 V353 ) C1144( V54 V55 ) C1149( V54 V74 ) C1152( V54 V134 ) C1156( V54 V214 ) C1157( V54 V234 ) \nC1158( V54 V254 ) C1159( V54 V274 ) C1164( V54 V374 ) C1171( V55 V95 ) C1172( V55 V115 ) C1173( V55 V135 ) \nC1175( V55 V175 ) C1179( V55 V255 ) C1182( V55 V315 ) C1186( V55 V395 ) C1220( V60 V61 ) C1222( V60 V63 ) \nC1226( V60 V67 ) C1229( V60 V70 ) C1231( V60 V72 ) C1233( V60 V74 ) C1236( V60 V77 ) C1237( V60 V78 ) \nC1242( V60 V140 ) C1245( V60 V200 ) C1246( V60 V220 ) C1250( V60 V300 ) C1251( V60 V320 ) C1256( V61 V63 ) \nC1260( V61 V67 ) C1263( V61 V70 ) C1265( V61 V72 ) C1267( V61 V74 ) C1270( V61 V77 ) C1271( V61 V78 ) \nC1273( V61 V81 ) C1275( V61 V121 ) C1276( V61 V141 ) C1277( V61 V161 ) C1280( V61 V221 ) C1285( V61 V321 ) \nC1288( V61 V381 ) C1306( V63 V67 ) C1309( V63 V70 ) C1311( V63 V72 ) C1313( V63 V74 ) C1316( V63 V77 ) \nC1317( V63 V78 ) C1320( V63 V103 ) C1323( V63 V163 ) C1325( V63 V203 ) C1326( V63 V223 ) C1327( V63 V243 ) \nC1330( V63 V303 ) C1331( V63 V323 ) C1333( V63 V363 ) C1334( V63 V383 ) C1379( V67 V70 ) C1381( V67 V72 ) \nC1383( V67 V74 ) C1386( V67 V77 ) C1387( V67 V78 ) C1391( V67 V127 ) C1394( V67 V187 ) C1398( V67 V267 ) \nC1399( V67 V287 ) C1402( V67 V347 ) C1431( V70 V72 ) C1433( V70 V74 ) C1436( V70 V77 ) C1437( V70 V78 ) \nC1440( V70 V110 ) C1442( V70 V150 ) C1446( V70 V230 ) C1448( V70 V270 ) C1452( V70 V350 ) C1453( V70 V370 ) \nC1468( V72 V74 ) C1471( V72 V77 ) C1472( V72 V78 ) C1474( V72 V92 ) C1475( V72 V112 ) C1478( V72 V172 ) \nC1479( V72 V192 ) C1480( V72 V212 ) C1483( V72 V272 ) C1485( V72 V312 ) C1486( V72 V332 ) C1503( V74 V77 ) \nC1504( V74 V78 ) C1508( V74 V134 ) C1512( V74 V214 ) C1513( V74 V234 ) C1514( V74 V254 ) C1515( V74 V274 ) \nC1520( V74 V374 ) C1543( V77 V78 ) C1545( V77 V97 ) C1546( V77 V117 ) C1550( V77 V197 ) C1553( V77 V257 ) \nC1558( V77 V357 ) C1559( V77 V377 ) C1560( V77 V397 ) C1562( V78 V98 ) C1564( V78 V138 ) C1565( V78 V158 ) \nC1566( V78 V178 ) C1573( V78 V318 ) C1574( V78 V338 ) C1601( V81 V82 ) C1603( V81 V84 ) C1607( V81 V88 ) \nC1610( V81 V91 ) C1611( V81 V92 ) C1614( V81 V95 ) C1616( V81 V97 ) C1617( V81 V98 ) C1620( V81 V121 ) \nC1621( V81 V141 ) C1622( V81 V161 ) C1625( V81 V221 ) C1630( V81 V321 ) C1633( V81 V381 ) C1635( V82 V84 ) \nC1639( V82 V88 ) C1642( V82 V91 ) C1643( V82 V92 ) C1646( V82 V95 ) C1648( V82 V97 ) C1649( V82 V98 ) \nC1651( V82 V102 ) C1653( V82 V142 ) C1655( V82 V182 ) C1656( V82 V202 ) C1660( V82 V282 ) C1664( V82 V362 ) \nC1685( V84 V88 ) C1688( V84 V91 ) C1689( V84 V92 ) C1692( V84 V95 ) C1694( V84 V97 ) C1695( V84 V98 ) \nC1697( V84 V104 ) C1699( V84 V144 ) C1703( V84 V224 ) C1706( V84 V284 ) C1707( V84 V304 ) C1708( V84 V324 ) \nC1709( V84 V344 ) C1755( V88 V91 ) C1756( V88 V92 ) C1759( V88 V95 ) C1761( V88 V97 ) C1762( V88 V98 ) \nC1765( V88 V128 ) C1767( V88 V168 ) C1768( V88 V188 ) C1773( V88 V288 ) C1774( V88 V308 ) C1776( V88 V348 ) \nC1777( V88 V368 ) C1802( V91 V92 ) C1805( V91 V95 ) C1807( V91 V97 ) C1808( V91 V98 ) C1812( V91 V151 ) \nC1813( V91 V171 ) C1815( V91 V211 ) C1818( V91 V271 ) C1819( V91 V291 ) C1820( V91 V311 ) C1823( V91 V371 ) \nC1827( V92 V95 ) C1829( V92 V97 ) C1830( V92 V98 ) C1832( V92 V112 ) C1835( V92 V172 ) C1836( V92 V192 ) \nC1837( V92 V212 ) C1840( V92 V272 ) C1842( V92 V312 ) C1843( V92 V332 ) C1868( V95 V97 ) C1869( V95 V98 ) \nC1871( V95 V115 ) C1872( V95 V135 ) C1874( V95 V175 ) C1878( V95 V255 ) C1881( V95 V315 ) C1885( V95 V395 ) \nC1897( V97 V98 ) C1899( V97 V117 ) C1903( V97 V197 ) C1906( V97 V257 ) C1911( V97 V357 ) C1912( V97 V377 ) \nC1913( V97 V397 ) C1916( V98 V138 ) C1917( V98 V158 ) C1918( V98 V178 ) C1925( V98 V318 ) C1926( V98 V338 ) \nC1970( V102 V103 ) C1971( V102 V104 ) C1972( V102 V105 ) C1976( V102 V109 ) C1977( V102 V110 ) C1979( V102 V112 ) \nC1982( V102 V115 ) C1983( V102 V116</w:t>
      </w:r>
    </w:p>
    <w:p>
      <w:pPr>
        <w:pStyle w:val="PreformattedText"/>
        <w:bidi w:val="0"/>
        <w:spacing w:before="0" w:after="0"/>
        <w:jc w:val="left"/>
        <w:rPr/>
      </w:pPr>
      <w:r>
        <w:rPr/>
        <w:t xml:space="preserve"> </w:t>
      </w:r>
      <w:r>
        <w:rPr/>
        <w:t>) C1984( V102 V117 ) C1988( V102 V142 ) C1990( V102 V182 ) C1991( V102 V202 ) \nC1995( V102 V282 ) C1999( V102 V362 ) C2001( V103 V104 ) C2002( V103 V105 ) C2006( V103 V109 ) C2007( V103 V110 ) \nC2009( V103 V112 ) C2012( V103 V115 ) C2013( V103 V116 ) C2014( V103 V117 ) C2019( V103 V163 ) C2021( V103 V203 ) \nC2022( V103 V223 ) C2023( V103 V243 ) C2026( V103 V303 ) C2027( V103 V323 ) C2029( V103 V363 ) C2030( V103 V383 ) \nC2031( V104 V105 ) C2035( V104 V109 ) C2036( V104 V110 ) C2038( V104 V112 ) C2041( V104 V115 ) C2042( V104 V116 ) \nC2043( V104 V117 ) C2047( V104 V144 ) C2051( V104 V224 ) C2054( V104 V284 ) C2055( V104 V304 ) C2056( V104 V324 ) \nC2057( V104 V344 ) C2063( V105 V109 ) C2064( V105 V110 ) C2066( V105 V112 ) C2069( V105 V115 ) C2070( V105 V116 ) \nC2071( V105 V117 ) C2074( V105 V125 ) C2079( V105 V225 ) C2080( V105 V245 ) C2082( V105 V285 ) C2084( V105 V325 ) \nC2085( V105 V345 ) C2087( V105 V385 ) C2128( V109 V110 ) C2130( V109 V112 ) C2133( V109 V115 ) C2134( V109 V116 ) \nC2135( V109 V117 ) C2140( V109 V169 ) C2145( V109 V269 ) C2147( V109 V309 ) C2151( V109 V389 ) C2153( V110 V112 ) \nC2156( V110 V115 ) C2157( V110 V116 ) C2158( V110 V117 ) C2162( V110 V150 ) C2166( V110 V230 ) C2168( V110 V270 ) \nC2172( V110 V350 ) C2173( V110 V370 ) C2188( V112 V115 ) C2189( V112 V116 ) C2190( V112 V117 ) C2195( V112 V172 ) \nC2196( V112 V192 ) C2197( V112 V212 ) C2200( V112 V272 ) C2202( V112 V312 ) C2203( V112 V332 ) C2227( V115 V116 ) \nC2228( V115 V117 ) C2231( V115 V135 ) C2233( V115 V175 ) C2237( V115 V255 ) C2240( V115 V315 ) C2244( V115 V395 ) \nC2245( V116 V117 ) C2248( V116 V136 ) C2251( V116 V196 ) C2252( V116 V216 ) C2253( V116 V236 ) C2254( V116 V256 ) \nC2258( V116 V336 ) C2259( V116 V356 ) C2260( V116 V376 ) C2267( V117 V197 ) C2270( V117 V257 ) C2275( V117 V357 ) \nC2276( V117 V377 ) C2277( V117 V397 ) C2309( V121 V125 ) C2310( V121 V126 ) C2311( V121 V127 ) C2312( V121 V128 ) \nC2318( V121 V134 ) C2319( V121 V135 ) C2320( V121 V136 ) C2322( V121 V138 ) C2324( V121 V141 ) C2325( V121 V161 ) \nC2328( V121 V221 ) C2333( V121 V321 ) C2336( V121 V381 ) C2380( V125 V126 ) C2381( V125 V127 ) C2382( V125 V128 ) \nC2388( V125 V134 ) C2389( V125 V135 ) C2390( V125 V136 ) C2392( V125 V138 ) C2398( V125 V225 ) C2399( V125 V245 ) \nC2401( V125 V285 ) C2403( V125 V325 ) C2404( V125 V345 ) C2406( V125 V385 ) C2407( V126 V127 ) C2408( V126 V128 ) \nC2414( V126 V134 ) C2415( V126 V135 ) C2416( V126 V136 ) C2418( V126 V138 ) C2423( V126 V206 ) C2424( V126 V226 ) \nC2425( V126 V246 ) C2426( V126 V266 ) C2429( V126 V326 ) C2431( V126 V366 ) C2432( V126 V386 ) C2433( V127 V128 ) \nC2439( V127 V134 ) C2440( V127 V135 ) C2441( V127 V136 ) C2443( V127 V138 ) C2447( V127 V187 ) C2451( V127 V267 ) \nC2452( V127 V287 ) C2455( V127 V347 ) C2463( V128 V134 ) C2464( V128 V135 ) C2465( V128 V136 ) C2467( V128 V138 ) \nC2470( V128 V168 ) C2471( V128 V188 ) C2476( V128 V288 ) C2477( V128 V308 ) C2479( V128 V348 ) C2480( V128 V368 ) \nC2534( V134 V135 ) C2535( V134 V136 ) C2537( V134 V138 ) C2542( V134 V214 ) C2543( V134 V234 ) C2544( V134 V254 ) \nC2545( V134 V274 ) C2550( V134 V374 ) C2552( V135 V136 ) C2554( V135 V138 ) C2557( V135 V175 ) C2561( V135 V255 ) \nC2564( V135 V315 ) C2568( V135 V395 ) C2570( V136 V138 ) C2574( V136 V196 ) C2575( V136 V216 ) C2576( V136 V236 ) \nC2577( V136 V256 ) C2581( V136 V336 ) C2582( V136 V356 ) C2583( V136 V376 ) C2592( V138 V158 ) C2593( V138 V178 ) \nC2600( V138 V318 ) C2601( V138 V338 ) C2614( V140 V141 ) C2615( V140 V142 ) C2617( V140 V144 ) C2623( V140 V150 ) \nC2624( V140 V151 ) C2626( V140 V153 ) C2631( V140 V158 ) C2632( V140 V159 ) C2635( V140 V200 ) C2636( V140 V220 ) \nC2640( V140 V300 ) C2641( V140 V320 ) C2645( V141 V142 ) C2647( V141 V144 ) C2653( V141 V150 ) C2654( V141 V151 ) \nC2656( V141 V153 ) C2661( V141 V158 ) C2662( V141 V159 ) C2663( V141 V161 ) C2666( V141 V221 ) C2671( V141 V321 ) \nC2674( V141 V381 ) C2676( V142 V144 ) C2682( V142 V150 ) C2683( V142 V151 ) C2685( V142 V153 ) C2690( V142 V158 ) \nC2691( V142 V159 ) C2693( V142 V182 ) C2694( V142 V202 ) C2698( V142 V282 ) C2702( V142 V362 ) C2723( V144 V150 ) \nC2724( V144 V151 ) C2726( V144 V153 ) C2731( V144 V158 ) C2732( V144 V159 ) C2736( V144 V224 ) C2739( V144 V284 ) \nC2740( V144 V304 ) C2741( V144 V324 ) C2742( V144 V344 ) C2801( V150 V151 ) C2803( V150 V153 ) C2808( V150 V158 ) \nC2809( V150 V159 ) C2813( V150 V230 ) C2815( V150 V270 ) C2819( V150 V350 ) C2820( V150 V370 ) C2823( V151 V153 ) \nC2828( V151 V158 ) C2829( V151 V159 ) C2830( V151 V171 ) C2832( V151 V211 ) C2835( V151 V271 ) C2836( V151 V291 ) \nC2837( V151 V311 ) C2840( V151 V371 ) C2855( V153 V158 ) C2856( V153 V159 ) C2858( V153 V193 ) C2859( V153 V213 ) \nC2861( V153 V253 ) C2862( V153 V273 ) C2863( V153 V293 ) C2866( V153 V353 ) C2899( V158 V159 ) C2900( V158 V178 ) \nC2907( V158 V318 ) C2908( V158 V338 ) C2913( V159 V199 ) C2916( V159 V259 ) C2917( V159 V279 ) C2918( V159 V299 ) \nC2921( V159 V359 ) C2939( V161 V163 ) C2944( V161 V168 ) C2945( V161 V169 ) C2947( V161 V171 ) C2948( V161 V172 ) \nC2951( V161 V175 ) C2954( V161 V178 ) C2958( V161 V221 ) C2963( V161 V321 ) C2966( V161 V381 ) C2984( V163 V168 ) \nC2985( V163 V169 ) C2987( V163 V171 ) C2988( V163 V172 ) C2991( V163 V175 ) C2994( V163 V178 ) C2997( V163 V203 ) \nC2998( V163 V223 ) C2999( V163 V243 ) C3002( V163 V303 ) C3003( V163 V323 ) C3005( V163 V363 ) C3006( V163 V383 ) \nC3072( V168 V169 ) C3074( V168 V171 ) C3075( V168 V172 ) C3078( V168 V175 ) C3081( V168 V178 ) C3083( V168 V188 ) \nC3088( V168 V288 ) C3089( V168 V308 ) C3091( V168 V348 ) C3092( V168 V368 ) C3095( V169 V171 ) C3096( V169 V172 ) \nC3099( V169 V175 ) C3102( V169 V178 ) C3108( V169 V269 ) C3110( V169 V309 ) C3114( V169 V389 ) C3124( V171 V172 ) \nC3127( V171 V175 ) C3130( V171 V178 ) C3133( V171 V211 ) C3136( V171 V271 ) C3137( V171 V291 ) C3138( V171 V311 ) \nC3141( V171 V371 ) C3145( V172 V175 ) C3148( V172 V178 ) C3150( V172 V192 ) C3151( V172 V212 ) C3154( V172 V272 ) \nC3156( V172 V312 ) C3157( V172 V332 ) C3181( V175 V178 ) C3186( V175 V255 ) C3189( V175 V315 ) C3193( V175 V395 ) \nC3217( V178 V318 ) C3218( V178 V338 ) C3262( V182 V187 ) C3263( V182 V188 ) C3267( V182 V192 ) C3268( V182 V193 ) \nC3271( V182 V196 ) C3272( V182 V197 ) C3274( V182 V199 ) C3275( V182 V202 ) C3279( V182 V282 ) C3283( V182 V362 ) \nC3342( V187 V188 ) C3346( V187 V192 ) C3347( V187 V193 ) C3350( V187 V196 ) C3351( V187 V197 ) C3353( V187 V199 ) \nC3357( V187 V267 ) C3358( V187 V287 ) C3361( V187 V347 ) C3367( V188 V192 ) C3368( V188 V193 ) C3371( V188 V196 ) \nC3372( V188 V197 ) C3374( V188 V199 ) C3379( V188 V288 ) C3380( V188 V308 ) C3382( V188 V348 ) C3383( V188 V368 ) \nC3424( V192 V193 ) C3427( V192 V196 ) C3428( V192 V197 ) C3430( V192 V199 ) C3431( V192 V212 ) C3434( V192 V272 ) \nC3436( V192 V312 ) C3437( V192 V332 ) C3443( V193 V196 ) C3444( V193 V197 ) C3446( V193 V199 ) C3447( V193 V213 ) \nC3449( V193 V253 ) C3450( V193 V273 ) C3451( V193 V293 ) C3454( V193 V353 ) C3472( V196 V197 ) C3474( V196 V199 ) \nC3475( V196 V216 ) C3476( V196 V236 ) C3477( V196 V256 ) C3481( V196 V336 ) C3482( V196 V356 ) C3483( V196 V376 ) \nC3486( V197 V199 ) C3489( V197 V257 ) C3494( V197 V357 ) C3495( V197 V377 ) C3496( V197 V397 ) C3502( V199 V259 ) \nC3503( V199 V279 ) C3504( V199 V299 ) C3507( V199 V359 ) C3511( V200 V202 ) C3512( V200 V203 ) C3515( V200 V206 ) \nC3520( V200 V211 ) C3521( V200 V212 ) C3522( V200 V213 ) C3523( V200 V214 ) C3525( V200 V216 ) C3529( V200 V220 ) \nC3533( V200 V300 ) C3534( V200 V320 ) C3549( V202 V203 ) C3552( V202 V206 ) C3557( V202 V211 ) C3558( V202 V212 ) \nC3559( V202 V213 ) C3560( V202 V214 ) C3562( V202 V216 ) C3569( V202 V282 ) C3573( V202 V362 ) C3577( V203 V206 ) \nC3582( V203 V211 ) C3583( V203 V212 ) C3584( V203 V213 ) C3585( V203 V214 ) C3587( V203 V216 ) C3591( V203 V223 ) \nC3592( V203 V243 ) C3595( V203 V303 ) C3596( V203 V323 ) C3598( V203 V363 ) C3599( V203 V383 ) C3627( V206 V211 ) \nC3628( V206 V212 ) C3629( V206 V213 ) C3630( V206 V214 ) C3632( V206 V216 ) C3636( V206 V226 ) C3637( V206 V246 ) \nC3638( V206 V266 ) C3641( V206 V326 ) C3643( V206 V366 ) C3644( V206 V386 ) C3681( V211 V212 ) C3682( V211 V213 ) \nC3683( V211 V214 ) C3685( V211 V216 ) C3691( V211 V271 ) C3692( V211 V291 ) C3693( V211 V311 ) C3696( V211 V371 ) \nC3698( V212 V213 ) C3699( V212 V214 ) C3701( V212 V216 ) C3707( V212 V272 ) C3709( V212 V312 ) C3710( V212 V332 ) \nC3714( V213 V214 ) C3716( V213 V216 ) C3721( V213 V253 ) C3722( V213 V273 ) C3723( V213 V293 ) C3726( V213 V353 ) \nC3730( V214 V216 ) C3734( V214 V234 ) C3735( V214 V254 ) C3736( V214 V274 ) C3741( V214 V374 ) C3751( V216 V236 ) \nC3752( V216 V256 ) C3756( V216 V336 ) C3757( V216 V356 ) C3758( V216 V376 ) C3772( V220 V221 ) C3774( V220 V223 ) \nC3775( V220 V224 ) C3776( V220 V225 ) C3777( V220 V226 ) C3781( V220 V230 ) C3785( V220 V234 ) C3787( V220 V236 ) \nC3794( V220 V300 ) C3795( V220 V320 ) C3800( V221 V223 ) C3801( V221 V224 ) C3802( V221 V225 ) C3803( V221 V226 ) \nC3807( V221 V230 ) C3811( V221 V234 ) C3813( V221 V236 ) C3821( V221 V321 ) C3824( V221 V381 ) C3834( V223 V224 ) \nC3835( V223 V225 ) C3836( V223 V226 ) C3840( V223 V230 ) C3844( V223 V234 ) C3846( V223 V236 ) C3850( V223 V243 ) \nC3853( V223 V303 ) C3854( V223 V323 ) C3856( V223 V363 ) C3857( V223 V383 ) C3858( V224 V225 ) C3859( V224 V226 ) \nC3863( V224 V230 ) C3867( V224 V234 ) C3869( V224 V236 ) C3875( V224 V284 ) C3876( V224 V304 ) C3877( V224 V324 ) \nC3878( V224 V344 ) C3881( V225 V226 ) C3885( V225 V230 ) C3889( V225 V234 ) C3891( V225 V236 ) C3895( V225 V245 ) \nC3897( V225 V285 ) C3899( V225 V325 ) C3900( V225 V345 ) C3902( V225 V385 ) C3906( V226 V230 ) C3910( V226 V234 ) \nC3912( V226 V236 ) C3916( V226 V246 ) C3917( V226 V266 ) C3920( V226 V326 ) C3922( V226 V366 ) C3923( V226 V386 ) \nC3948( V230 V234 ) C3950( V230 V236 ) C3955( V230 V270 ) C3959( V230 V350 )</w:t>
      </w:r>
    </w:p>
    <w:p>
      <w:pPr>
        <w:pStyle w:val="PreformattedText"/>
        <w:bidi w:val="0"/>
        <w:spacing w:before="0" w:after="0"/>
        <w:jc w:val="left"/>
        <w:rPr/>
      </w:pPr>
      <w:r>
        <w:rPr/>
        <w:t xml:space="preserve"> </w:t>
      </w:r>
      <w:r>
        <w:rPr/>
        <w:t>C3960( V230 V370 ) C3981( V234 V236 ) \nC3985( V234 V254 ) C3986( V234 V274 ) C3991( V234 V374 ) C4001( V236 V256 ) C4005( V236 V336 ) C4006( V236 V356 ) \nC4007( V236 V376 ) C4055( V243 V245 ) C4056( V243 V246 ) C4063( V243 V253 ) C4064( V243 V254 ) C4065( V243 V255 ) \nC4066( V243 V256 ) C4067( V243 V257 ) C4069( V243 V259 ) C4072( V243 V303 ) C4073( V243 V323 ) C4075( V243 V363 ) \nC4076( V243 V383 ) C4089( V245 V246 ) C4096( V245 V253 ) C4097( V245 V254 ) C4098( V245 V255 ) C4099( V245 V256 ) \nC4100( V245 V257 ) C4102( V245 V259 ) C4104( V245 V285 ) C4106( V245 V325 ) C4107( V245 V345 ) C4109( V245 V385 ) \nC4116( V246 V253 ) C4117( V246 V254 ) C4118( V246 V255 ) C4119( V246 V256 ) C4120( V246 V257 ) C4122( V246 V259 ) \nC4123( V246 V266 ) C4126( V246 V326 ) C4128( V246 V366 ) C4129( V246 V386 ) C4188( V253 V254 ) C4189( V253 V255 ) \nC4190( V253 V256 ) C4191( V253 V257 ) C4193( V253 V259 ) C4194( V253 V273 ) C4195( V253 V293 ) C4198( V253 V353 ) \nC4201( V254 V255 ) C4202( V254 V256 ) C4203( V254 V257 ) C4205( V254 V259 ) C4206( V254 V274 ) C4211( V254 V374 ) \nC4213( V255 V256 ) C4214( V255 V257 ) C4216( V255 V259 ) C4219( V255 V315 ) C4223( V255 V395 ) C4224( V256 V257 ) \nC4226( V256 V259 ) C4230( V256 V336 ) C4231( V256 V356 ) C4232( V256 V376 ) C4235( V257 V259 ) C4240( V257 V357 ) \nC4241( V257 V377 ) C4242( V257 V397 ) C4246( V259 V279 ) C4247( V259 V299 ) C4250( V259 V359 ) C4325( V266 V267 ) \nC4327( V266 V269 ) C4328( V266 V270 ) C4329( V266 V271 ) C4330( V266 V272 ) C4331( V266 V273 ) C4332( V266 V274 ) \nC4337( V266 V279 ) C4340( V266 V326 ) C4342( V266 V366 ) C4343( V266 V386 ) C4345( V267 V269 ) C4346( V267 V270 ) \nC4347( V267 V271 ) C4348( V267 V272 ) C4349( V267 V273 ) C4350( V267 V274 ) C4355( V267 V279 ) C4356( V267 V287 ) \nC4359( V267 V347 ) C4373( V269 V270 ) C4374( V269 V271 ) C4375( V269 V272 ) C4376( V269 V273 ) C4377( V269 V274 ) \nC4382( V269 V279 ) C4384( V269 V309 ) C4388( V269 V389 ) C4389( V270 V271 ) C4390( V270 V272 ) C4391( V270 V273 ) \nC4392( V270 V274 ) C4397( V270 V279 ) C4401( V270 V350 ) C4402( V270 V370 ) C4404( V271 V272 ) C4405( V271 V273 ) \nC4406( V271 V274 ) C4411( V271 V279 ) C4412( V271 V291 ) C4413( V271 V311 ) C4416( V271 V371 ) C4418( V272 V273 ) \nC4419( V272 V274 ) C4424( V272 V279 ) C4426( V272 V312 ) C4427( V272 V332 ) C4431( V273 V274 ) C4436( V273 V279 ) \nC4437( V273 V293 ) C4440( V273 V353 ) C4447( V274 V279 ) C4452( V274 V374 ) C4469( V279 V299 ) C4472( V279 V359 ) \nC4498( V282 V284 ) C4499( V282 V285 ) C4501( V282 V287 ) C4502( V282 V288 ) C4505( V282 V291 ) C4507( V282 V293 ) \nC4513( V282 V299 ) C4517( V282 V362 ) C4531( V284 V285 ) C4533( V284 V287 ) C4534( V284 V288 ) C4537( V284 V291 ) \nC4539( V284 V293 ) C4545( V284 V299 ) C4546( V284 V304 ) C4547( V284 V324 ) C4548( V284 V344 ) C4552( V285 V287 ) \nC4553( V285 V288 ) C4556( V285 V291 ) C4558( V285 V293 ) C4564( V285 V299 ) C4566( V285 V325 ) C4567( V285 V345 ) \nC4569( V285 V385 ) C4579( V287 V288 ) C4582( V287 V291 ) C4584( V287 V293 ) C4590( V287 V299 ) C4593( V287 V347 ) \nC4598( V288 V291 ) C4600( V288 V293 ) C4606( V288 V299 ) C4607( V288 V308 ) C4609( V288 V348 ) C4610( V288 V368 ) \nC4633( V291 V293 ) C4639( V291 V299 ) C4640( V291 V311 ) C4643( V291 V371 ) C4654( V293 V299 ) C4657( V293 V353 ) \nC4679( V299 V359 ) C4684( V300 V303 ) C4685( V300 V304 ) C4689( V300 V308 ) C4690( V300 V309 ) C4692( V300 V311 ) \nC4693( V300 V312 ) C4696( V300 V315 ) C4699( V300 V318 ) C4701( V300 V320 ) C4726( V303 V304 ) C4730( V303 V308 ) \nC4731( V303 V309 ) C4733( V303 V311 ) C4734( V303 V312 ) C4737( V303 V315 ) C4740( V303 V318 ) C4742( V303 V323 ) \nC4744( V303 V363 ) C4745( V303 V383 ) C4749( V304 V308 ) C4750( V304 V309 ) C4752( V304 V311 ) C4753( V304 V312 ) \nC4756( V304 V315 ) C4759( V304 V318 ) C4761( V304 V324 ) C4762( V304 V344 ) C4794( V308 V309 ) C4796( V308 V311 ) \nC4797( V308 V312 ) C4800( V308 V315 ) C4803( V308 V318 ) C4806( V308 V348 ) C4807( V308 V368 ) C4810( V309 V311 ) \nC4811( V309 V312 ) C4814( V309 V315 ) C4817( V309 V318 ) C4822( V309 V389 ) C4830( V311 V312 ) C4833( V311 V315 ) \nC4836( V311 V318 ) C4840( V311 V371 ) C4844( V312 V315 ) C4847( V312 V318 ) C4849( V312 V332 ) C4864( V315 V318 ) \nC4869( V315 V395 ) C4881( V318 V338 ) C4889( V320 V321 ) C4891( V320 V323 ) C4892( V320 V324 ) C4893( V320 V325 ) \nC4894( V320 V326 ) C4900( V320 V332 ) C4904( V320 V336 ) C4906( V320 V338 ) C4912( V321 V323 ) C4913( V321 V324 ) \nC4914( V321 V325 ) C4915( V321 V326 ) C4921( V321 V332 ) C4925( V321 V336 ) C4927( V321 V338 ) C4931( V321 V381 ) \nC4940( V323 V324 ) C4941( V323 V325 ) C4942( V323 V326 ) C4948( V323 V332 ) C4952( V323 V336 ) C4954( V323 V338 ) \nC4957( V323 V363 ) C4958( V323 V383 ) C4959( V324 V325 ) C4960( V324 V326 ) C4966( V324 V332 ) C4970( V324 V336 ) \nC4972( V324 V338 ) C4974( V324 V344 ) C4977( V325 V326 ) C4983( V325 V332 ) C4987( V325 V336 ) C4989( V325 V338 ) \nC4991( V325 V345 ) C4993( V325 V385 ) C4999( V326 V332 ) C5003( V326 V336 ) C5005( V326 V338 ) C5008( V326 V366 ) \nC5009( V326 V386 ) C5036( V332 V336 ) C5038( V332 V338 ) C5055( V336 V338 ) C5057( V336 V356 ) C5058( V336 V376 ) \nC5114( V344 V345 ) C5116( V344 V347 ) C5117( V344 V348 ) C5119( V344 V350 ) C5122( V344 V353 ) C5125( V344 V356 ) \nC5126( V344 V357 ) C5128( V344 V359 ) C5132( V345 V347 ) C5133( V345 V348 ) C5135( V345 V350 ) C5138( V345 V353 ) \nC5141( V345 V356 ) C5142( V345 V357 ) C5144( V345 V359 ) C5146( V345 V385 ) C5157( V347 V348 ) C5159( V347 V350 ) \nC5162( V347 V353 ) C5165( V347 V356 ) C5166( V347 V357 ) C5168( V347 V359 ) C5172( V348 V350 ) C5175( V348 V353 ) \nC5178( V348 V356 ) C5179( V348 V357 ) C5181( V348 V359 ) C5182( V348 V368 ) C5193( V350 V353 ) C5196( V350 V356 ) \nC5197( V350 V357 ) C5199( V350 V359 ) C5200( V350 V370 ) C5215( V353 V356 ) C5216( V353 V357 ) C5218( V353 V359 ) \nC5232( V356 V357 ) C5234( V356 V359 ) C5235( V356 V376 ) C5238( V357 V359 ) C5239( V357 V377 ) C5240( V357 V397 ) \nC5263( V362 V363 ) C5266( V362 V366 ) C5268( V362 V368 ) C5270( V362 V370 ) C5271( V362 V371 ) C5274( V362 V374 ) \nC5276( V362 V376 ) C5277( V362 V377 ) C5283( V363 V366 ) C5285( V363 V368 ) C5287( V363 V370 ) C5288( V363 V371 ) \nC5291( V363 V374 ) C5293( V363 V376 ) C5294( V363 V377 ) C5297( V363 V383 ) C5314( V366 V368 ) C5316( V366 V370 ) \nC5317( V366 V371 ) C5320( V366 V374 ) C5322( V366 V376 ) C5323( V366 V377 ) C5326( V366 V386 ) C5335( V368 V370 ) \nC5336( V368 V371 ) C5339( V368 V374 ) C5341( V368 V376 ) C5342( V368 V377 ) C5352( V370 V371 ) C5355( V370 V374 ) \nC5357( V370 V376 ) C5358( V370 V377 ) C5364( V371 V374 ) C5366( V371 V376 ) C5367( V371 V377 ) C5379( V374 V376 ) \nC5380( V374 V377 ) C5387( V376 V377 ) C5393( V377 V397 ) C5406( V381 V383 ) C5408( V381 V385 ) C5409( V381 V386 ) \nC5412( V381 V389 ) C5418( V381 V395 ) C5420( V381 V397 ) C5433( V383 V385 ) C5434( V383 V386 ) C5437( V383 V389 ) \nC5443( V383 V395 ) C5445( V383 V397 ) C5456( V385 V386 ) C5459( V385 V389 ) C5465( V385 V395 ) C5467( V385 V397 ) \nC5472( V386 V389 ) C5478( V386 V395 ) C5480( V386 V397 ) C5505( V389 V395 ) C5507( V389 V397 ) C5532( V395 V397 ) "];0-&gt;2[label="175: V0 V2 V5 V6 V9 \nV10 V11 V17 V18 V19 V20 \nV22 V24 V29 V30 V34 V35 \nV38 V40 V41 V44 V46 V47 \nV48 V53 V54 V55 V60 V61 \nV63 V67 V70 V72 V74 V77 \nV78 V81 V82 V84 V88 V91 \nV92 V95 V97 V98 V102 V103 \nV104 V105 V109 V110 V112 V115 \nV116 V117 V121 V125 V126 V127 \nV128 V134 V135 V136 V138 V140 \nV141 V142 V144 V150 V151 V153 \nV158 V159 V161 V163 V168 V169 \nV171 V172 V175 V178 V182 V187 \nV188 V192 V193 V196 V197 V199 \nV200 V202 V203 V206 V211 V212 \nV213 V214 V216 V220 V221 V223 \nV224 V225 V226 V230 V234 V236 \nV243 V245 V246 V253 V254 V255 \nV256 V257 V259 V266 V267 V270 \nV271 V272 V273 V274 V279 V282 \nV284 V285 V287 V288 V291 V293 \nV299 V300 V303 V304 V308 V309 \nV311 V312 V315 V318 V320 V321 \nV323 V324 V325 V326 V332 V336 \nV338 V344 V345 V347 V348 V350 \nV353 V356 V357 V359 V362 V363 \nV366 V368 V370 V371 V374 V376 \nV377 V381 V383 V385 V386 V389 \nV395 V397 \n1371: C1 ,C4 ,C5 ,C8 ,C9 ,\nC10 ,C16 ,C17 ,C18 ,C19 ,C20 ,\nC21 ,C25 ,C28 ,C29 ,C33 ,C34 ,\nC58 ,C59 ,C62 ,C63 ,C64 ,C70 ,\nC71 ,C72 ,C73 ,C76 ,C77 ,C79 ,\nC81 ,C82 ,C86 ,C90 ,C128 ,C131 ,\nC132 ,C133 ,C139 ,C140 ,C141 ,C146 ,\nC147 ,C152 ,C153 ,C155 ,C157 ,C158 ,\nC160 ,C163 ,C164 ,C165 ,C171 ,C172 ,\nC173 ,C175 ,C179 ,C183 ,C184 ,C185 ,\nC186 ,C189 ,C191 ,C192 ,C224 ,C225 ,\nC231 ,C232 ,C233 ,C234 ,C238 ,C241 ,\nC248 ,C252 ,C253 ,C259 ,C260 ,C261 ,\nC262 ,C264 ,C266 ,C268 ,C272 ,C274 ,\nC278 ,C279 ,C286 ,C287 ,C288 ,C292 ,\nC295 ,C296 ,C298 ,C301 ,C302 ,C303 ,\nC306 ,C370 ,C371 ,C374 ,C375 ,C376 ,\nC380 ,C383 ,C388 ,C389 ,C390 ,C391 ,\nC392 ,C394 ,C395 ,C397 ,C398 ,C399 ,\nC406 ,C407 ,C417 ,C419 ,C422 ,C423 ,\nC424 ,C427 ,C431 ,C433 ,C438 ,C439 ,\nC443 ,C444 ,C447 ,C449 ,C450 ,C454 ,\nC457 ,C458 ,C462 ,C463 ,C486 ,C491 ,\nC492 ,C496 ,C497 ,C500 ,C504 ,C505 ,\nC507 ,C509 ,C510 ,C514 ,C518 ,C542 ,\nC543 ,C547 ,C548 ,C551 ,C553 ,C555 ,\nC556 ,C558 ,C562 ,C565 ,C566 ,C567 ,\nC568 ,C647 ,C651 ,C652 ,C655 ,C660 ,\nC663 ,C670 ,C674 ,C678 ,C679 ,C682 ,\nC685 ,C687 ,C689 ,C693 ,C695 ,C699 ,\nC700 ,C751 ,C754 ,C756 ,C757 ,C760 ,\nC764 ,C765 ,C766 ,C767 ,C772 ,C776 ,\nC778 ,C780 ,C781 ,C782 ,C784 ,C788 ,\nC791 ,C795 ,C817 ,C818 ,C820 ,C821 ,\nC822 ,C829 ,C830 ,C843 ,C846 ,C848 ,\nC849 ,C850 ,C855 ,C856 ,C857 ,C862 ,\nC866 ,C869 ,C870 ,C874 ,C875 ,C881 ,\nC883 ,C884 ,C885 ,C890 ,C891 ,C892 ,\nC897 ,C898 ,C900 ,C901 ,C902 ,C905 ,\nC910 ,C913 ,C946 ,C947 ,C948 ,C953 ,\nC954 ,C955 ,C961 ,C962 ,C964 ,C968 ,\nC971 ,C972 ,C973 ,C974 ,C991 ,C992 ,\nC997 ,C998 ,C999 ,C1007 ,C1011 ,C1012 ,\nC1013 ,C1014 ,C1017 ,C1019 ,C1020 ,C1021 ,\nC1026 ,C1027 ,C1028 ,C1033 ,C1036 ,C1039 ,\nC1043 ,C1044 ,C1047 ,C1054 ,C1055 ,C1056 ,\nC1062 ,C1064 ,C1066 ,C1067 ,C1072 ,C1073 ,\nC1075 ,C1076 ,C1121 ,C1122 ,C1131 ,C1133 ,\nC1134 ,C1136 ,C1137 ,C1138 ,C1141 ,C1144 ,\nC1149 ,C1152 ,C1156</w:t>
      </w:r>
    </w:p>
    <w:p>
      <w:pPr>
        <w:pStyle w:val="PreformattedText"/>
        <w:bidi w:val="0"/>
        <w:spacing w:before="0" w:after="0"/>
        <w:jc w:val="left"/>
        <w:rPr/>
      </w:pPr>
      <w:r>
        <w:rPr/>
        <w:t xml:space="preserve"> </w:t>
      </w:r>
      <w:r>
        <w:rPr/>
        <w:t>,C1157 ,C1158 ,C1159 ,\nC1164 ,C1171 ,C1172 ,C1173 ,C1175 ,C1179 ,\nC1182 ,C1186 ,C1220 ,C1222 ,C1226 ,C1229 ,\nC1231 ,C1233 ,C1236 ,C1237 ,C1242 ,C1245 ,\nC1246 ,C1250 ,C1251 ,C1256 ,C1260 ,C1263 ,\nC1265 ,C1267 ,C1270 ,C1271 ,C1273 ,C1275 ,\nC1276 ,C1277 ,C1280 ,C1285 ,C1288 ,C1306 ,\nC1309 ,C1311 ,C1313 ,C1316 ,C1317 ,C1320 ,\nC1323 ,C1325 ,C1326 ,C1327 ,C1330 ,C1331 ,\nC1333 ,C1334 ,C1379 ,C1381 ,C1383 ,C1386 ,\nC1387 ,C1391 ,C1394 ,C1398 ,C1399 ,C1402 ,\nC1431 ,C1433 ,C1436 ,C1437 ,C1440 ,C1442 ,\nC1446 ,C1448 ,C1452 ,C1453 ,C1468 ,C1471 ,\nC1472 ,C1474 ,C1475 ,C1478 ,C1479 ,C1480 ,\nC1483 ,C1485 ,C1486 ,C1503 ,C1504 ,C1508 ,\nC1512 ,C1513 ,C1514 ,C1515 ,C1520 ,C1543 ,\nC1545 ,C1546 ,C1550 ,C1553 ,C1558 ,C1559 ,\nC1560 ,C1562 ,C1564 ,C1565 ,C1566 ,C1573 ,\nC1574 ,C1601 ,C1603 ,C1607 ,C1610 ,C1611 ,\nC1614 ,C1616 ,C1617 ,C1620 ,C1621 ,C1622 ,\nC1625 ,C1630 ,C1633 ,C1635 ,C1639 ,C1642 ,\nC1643 ,C1646 ,C1648 ,C1649 ,C1651 ,C1653 ,\nC1655 ,C1656 ,C1660 ,C1664 ,C1685 ,C1688 ,\nC1689 ,C1692 ,C1694 ,C1695 ,C1697 ,C1699 ,\nC1703 ,C1706 ,C1707 ,C1708 ,C1709 ,C1755 ,\nC1756 ,C1759 ,C1761 ,C1762 ,C1765 ,C1767 ,\nC1768 ,C1773 ,C1774 ,C1776 ,C1777 ,C1802 ,\nC1805 ,C1807 ,C1808 ,C1812 ,C1813 ,C1815 ,\nC1818 ,C1819 ,C1820 ,C1823 ,C1827 ,C1829 ,\nC1830 ,C1832 ,C1835 ,C1836 ,C1837 ,C1840 ,\nC1842 ,C1843 ,C1868 ,C1869 ,C1871 ,C1872 ,\nC1874 ,C1878 ,C1881 ,C1885 ,C1897 ,C1899 ,\nC1903 ,C1906 ,C1911 ,C1912 ,C1913 ,C1916 ,\nC1917 ,C1918 ,C1925 ,C1926 ,C1970 ,C1971 ,\nC1972 ,C1976 ,C1977 ,C1979 ,C1982 ,C1983 ,\nC1984 ,C1988 ,C1990 ,C1991 ,C1995 ,C1999 ,\nC2001 ,C2002 ,C2006 ,C2007 ,C2009 ,C2012 ,\nC2013 ,C2014 ,C2019 ,C2021 ,C2022 ,C2023 ,\nC2026 ,C2027 ,C2029 ,C2030 ,C2031 ,C2035 ,\nC2036 ,C2038 ,C2041 ,C2042 ,C2043 ,C2047 ,\nC2051 ,C2054 ,C2055 ,C2056 ,C2057 ,C2063 ,\nC2064 ,C2066 ,C2069 ,C2070 ,C2071 ,C2074 ,\nC2079 ,C2080 ,C2082 ,C2084 ,C2085 ,C2087 ,\nC2128 ,C2130 ,C2133 ,C2134 ,C2135 ,C2140 ,\nC2147 ,C2151 ,C2153 ,C2156 ,C2157 ,C2158 ,\nC2162 ,C2166 ,C2168 ,C2172 ,C2173 ,C2188 ,\nC2189 ,C2190 ,C2195 ,C2196 ,C2197 ,C2200 ,\nC2202 ,C2203 ,C2227 ,C2228 ,C2231 ,C2233 ,\nC2237 ,C2240 ,C2244 ,C2245 ,C2248 ,C2251 ,\nC2252 ,C2253 ,C2254 ,C2258 ,C2259 ,C2260 ,\nC2267 ,C2270 ,C2275 ,C2276 ,C2277 ,C2309 ,\nC2310 ,C2311 ,C2312 ,C2318 ,C2319 ,C2320 ,\nC2322 ,C2324 ,C2325 ,C2328 ,C2333 ,C2336 ,\nC2380 ,C2381 ,C2382 ,C2388 ,C2389 ,C2390 ,\nC2392 ,C2398 ,C2399 ,C2401 ,C2403 ,C2404 ,\nC2406 ,C2407 ,C2408 ,C2414 ,C2415 ,C2416 ,\nC2418 ,C2423 ,C2424 ,C2425 ,C2426 ,C2429 ,\nC2431 ,C2432 ,C2433 ,C2439 ,C2440 ,C2441 ,\nC2443 ,C2447 ,C2451 ,C2452 ,C2455 ,C2463 ,\nC2464 ,C2465 ,C2467 ,C2470 ,C2471 ,C2476 ,\nC2477 ,C2479 ,C2480 ,C2534 ,C2535 ,C2537 ,\nC2542 ,C2543 ,C2544 ,C2545 ,C2550 ,C2552 ,\nC2554 ,C2557 ,C2561 ,C2564 ,C2568 ,C2570 ,\nC2574 ,C2575 ,C2576 ,C2577 ,C2581 ,C2582 ,\nC2583 ,C2592 ,C2593 ,C2600 ,C2601 ,C2614 ,\nC2615 ,C2617 ,C2623 ,C2624 ,C2626 ,C2631 ,\nC2632 ,C2635 ,C2636 ,C2640 ,C2641 ,C2645 ,\nC2647 ,C2653 ,C2654 ,C2656 ,C2661 ,C2662 ,\nC2663 ,C2666 ,C2671 ,C2674 ,C2676 ,C2682 ,\nC2683 ,C2685 ,C2690 ,C2691 ,C2693 ,C2694 ,\nC2698 ,C2702 ,C2723 ,C2724 ,C2726 ,C2731 ,\nC2732 ,C2736 ,C2739 ,C2740 ,C2741 ,C2742 ,\nC2801 ,C2803 ,C2808 ,C2809 ,C2813 ,C2815 ,\nC2819 ,C2820 ,C2823 ,C2828 ,C2829 ,C2830 ,\nC2832 ,C2835 ,C2836 ,C2837 ,C2840 ,C2855 ,\nC2856 ,C2858 ,C2859 ,C2861 ,C2862 ,C2863 ,\nC2866 ,C2899 ,C2900 ,C2907 ,C2908 ,C2913 ,\nC2916 ,C2917 ,C2918 ,C2921 ,C2939 ,C2944 ,\nC2945 ,C2947 ,C2948 ,C2951 ,C2954 ,C2958 ,\nC2963 ,C2966 ,C2984 ,C2985 ,C2987 ,C2988 ,\nC2991 ,C2994 ,C2997 ,C2998 ,C2999 ,C3002 ,\nC3003 ,C3005 ,C3006 ,C3072 ,C3074 ,C3075 ,\nC3078 ,C3081 ,C3083 ,C3088 ,C3089 ,C3091 ,\nC3092 ,C3095 ,C3096 ,C3099 ,C3102 ,C3110 ,\nC3114 ,C3124 ,C3127 ,C3130 ,C3133 ,C3136 ,\nC3137 ,C3138 ,C3141 ,C3145 ,C3148 ,C3150 ,\nC3151 ,C3154 ,C3156 ,C3157 ,C3181 ,C3186 ,\nC3189 ,C3193 ,C3217 ,C3218 ,C3262 ,C3263 ,\nC3267 ,C3268 ,C3271 ,C3272 ,C3274 ,C3275 ,\nC3279 ,C3283 ,C3342 ,C3346 ,C3347 ,C3350 ,\nC3351 ,C3353 ,C3357 ,C3358 ,C3361 ,C3367 ,\nC3368 ,C3371 ,C3372 ,C3374 ,C3379 ,C3380 ,\nC3382 ,C3383 ,C3424 ,C3427 ,C3428 ,C3430 ,\nC3431 ,C3434 ,C3436 ,C3437 ,C3443 ,C3444 ,\nC3446 ,C3447 ,C3449 ,C3450 ,C3451 ,C3454 ,\nC3472 ,C3474 ,C3475 ,C3476 ,C3477 ,C3481 ,\nC3482 ,C3483 ,C3486 ,C3489 ,C3494 ,C3495 ,\nC3496 ,C3502 ,C3503 ,C3504 ,C3507 ,C3511 ,\nC3512 ,C3515 ,C3520 ,C3521 ,C3522 ,C3523 ,\nC3525 ,C3529 ,C3533 ,C3534 ,C3549 ,C3552 ,\nC3557 ,C3558 ,C3559 ,C3560 ,C3562 ,C3569 ,\nC3573 ,C3577 ,C3582 ,C3583 ,C3584 ,C3585 ,\nC3587 ,C3591 ,C3592 ,C3595 ,C3596 ,C3598 ,\nC3599 ,C3627 ,C3628 ,C3629 ,C3630 ,C3632 ,\nC3636 ,C3637 ,C3638 ,C3641 ,C3643 ,C3644 ,\nC3681 ,C3682 ,C3683 ,C3685 ,C3691 ,C3692 ,\nC3693 ,C3696 ,C3698 ,C3699 ,C3701 ,C3707 ,\nC3709 ,C3710 ,C3714 ,C3716 ,C3721 ,C3722 ,\nC3723 ,C3726 ,C3730 ,C3734 ,C3735 ,C3736 ,\nC3741 ,C3751 ,C3752 ,C3756 ,C3757 ,C3758 ,\nC3772 ,C3774 ,C3775 ,C3776 ,C3777 ,C3781 ,\nC3785 ,C3787 ,C3794 ,C3795 ,C3800 ,C3801 ,\nC3802 ,C3803 ,C3807 ,C3811 ,C3813 ,C3821 ,\nC3824 ,C3834 ,C3835 ,C3836 ,C3840 ,C3844 ,\nC3846 ,C3850 ,C3853 ,C3854 ,C3856 ,C3857 ,\nC3858 ,C3859 ,C3863 ,C3867 ,C3869 ,C3875 ,\nC3876 ,C3877 ,C3878 ,C3881 ,C3885 ,C3889 ,\nC3891 ,C3895 ,C3897 ,C3899 ,C3900 ,C3902 ,\nC3906 ,C3910 ,C3912 ,C3916 ,C3917 ,C3920 ,\nC3922 ,C3923 ,C3948 ,C3950 ,C3955 ,C3959 ,\nC3960 ,C3981 ,C3985 ,C3986 ,C3991 ,C4001 ,\nC4005 ,C4006 ,C4007 ,C4055 ,C4056 ,C4063 ,\nC4064 ,C4065 ,C4066 ,C4067 ,C4069 ,C4072 ,\nC4073 ,C4075 ,C4076 ,C4089 ,C4096 ,C4097 ,\nC4098 ,C4099 ,C4100 ,C4102 ,C4104 ,C4106 ,\nC4107 ,C4109 ,C4116 ,C4117 ,C4118 ,C4119 ,\nC4120 ,C4122 ,C4123 ,C4126 ,C4128 ,C4129 ,\nC4188 ,C4189 ,C4190 ,C4191 ,C4193 ,C4194 ,\nC4195 ,C4198 ,C4201 ,C4202 ,C4203 ,C4205 ,\nC4206 ,C4211 ,C4213 ,C4214 ,C4216 ,C4219 ,\nC4223 ,C4224 ,C4226 ,C4230 ,C4231 ,C4232 ,\nC4235 ,C4240 ,C4241 ,C4242 ,C4246 ,C4247 ,\nC4250 ,C4325 ,C4328 ,C4329 ,C4330 ,C4331 ,\nC4332 ,C4337 ,C4340 ,C4342 ,C4343 ,C4346 ,\nC4347 ,C4348 ,C4349 ,C4350 ,C4355 ,C4356 ,\nC4359 ,C4389 ,C4390 ,C4391 ,C4392 ,C4397 ,\nC4401 ,C4402 ,C4404 ,C4405 ,C4406 ,C4411 ,\nC4412 ,C4413 ,C4416 ,C4418 ,C4419 ,C4424 ,\nC4426 ,C4427 ,C4431 ,C4436 ,C4437 ,C4440 ,\nC4447 ,C4452 ,C4469 ,C4472 ,C4498 ,C4499 ,\nC4501 ,C4502 ,C4505 ,C4507 ,C4513 ,C4517 ,\nC4531 ,C4533 ,C4534 ,C4537 ,C4539 ,C4545 ,\nC4546 ,C4547 ,C4548 ,C4552 ,C4553 ,C4556 ,\nC4558 ,C4564 ,C4566 ,C4567 ,C4569 ,C4579 ,\nC4582 ,C4584 ,C4590 ,C4593 ,C4598 ,C4600 ,\nC4606 ,C4607 ,C4609 ,C4610 ,C4633 ,C4639 ,\nC4640 ,C4643 ,C4654 ,C4657 ,C4679 ,C4684 ,\nC4685 ,C4689 ,C4690 ,C4692 ,C4693 ,C4696 ,\nC4699 ,C4701 ,C4726 ,C4730 ,C4731 ,C4733 ,\nC4734 ,C4737 ,C4740 ,C4742 ,C4744 ,C4745 ,\nC4749 ,C4750 ,C4752 ,C4753 ,C4756 ,C4759 ,\nC4761 ,C4762 ,C4794 ,C4796 ,C4797 ,C4800 ,\nC4803 ,C4806 ,C4807 ,C4810 ,C4811 ,C4814 ,\nC4817 ,C4822 ,C4830 ,C4833 ,C4836 ,C4840 ,\nC4844 ,C4847 ,C4849 ,C4864 ,C4869 ,C4881 ,\nC4889 ,C4891 ,C4892 ,C4893 ,C4894 ,C4900 ,\nC4904 ,C4906 ,C4912 ,C4913 ,C4914 ,C4915 ,\nC4921 ,C4925 ,C4927 ,C4931 ,C4940 ,C4941 ,\nC4942 ,C4948 ,C4952 ,C4954 ,C4957 ,C4958 ,\nC4959 ,C4960 ,C4966 ,C4970 ,C4972 ,C4974 ,\nC4977 ,C4983 ,C4987 ,C4989 ,C4991 ,C4993 ,\nC4999 ,C5003 ,C5005 ,C5008 ,C5009 ,C5036 ,\nC5038 ,C5055 ,C5057 ,C5058 ,C5114 ,C5116 ,\nC5117 ,C5119 ,C5122 ,C5125 ,C5126 ,C5128 ,\nC5132 ,C5133 ,C5135 ,C5138 ,C5141 ,C5142 ,\nC5144 ,C5146 ,C5157 ,C5159 ,C5162 ,C5165 ,\nC5166 ,C5168 ,C5172 ,C5175 ,C5178 ,C5179 ,\nC5181 ,C5182 ,C5193 ,C5196 ,C5197 ,C5199 ,\nC5200 ,C5215 ,C5216 ,C5218 ,C5232 ,C5234 ,\nC5235 ,C5238 ,C5239 ,C5240 ,C5263 ,C5266 ,\nC5268 ,C5270 ,C5271 ,C5274 ,C5276 ,C5277 ,\nC5283 ,C5285 ,C5287 ,C5288 ,C5291 ,C5293 ,\nC5294 ,C5297 ,C5314 ,C5316 ,C5317 ,C5320 ,\nC5322 ,C5323 ,C5326 ,C5335 ,C5336 ,C5339 ,\nC5341 ,C5342 ,C5352 ,C5355 ,C5357 ,C5358 ,\nC5364 ,C5366 ,C5367 ,C5379 ,C5380 ,C5387 ,\nC5393 ,C5406 ,C5408 ,C5409 ,C5412 ,C5418 ,\nC5420 ,C5433 ,C5434 ,C5437 ,C5443 ,C5445 ,\nC5456 ,C5459 ,C5465 ,C5467 ,C5472 ,C5478 ,\nC5480 ,C5505 ,C5507 ,C5532 ,"];3[shape=box, label="id:3 level: 1\n178: V0 V2 V5 V6 V9 \nV10 V11 V17 V18 V19 V20 \nV22 V24 V27 V29 V30 V34 \nV35 V38 V40 V41 V44 V46 \nV47 V48 V53 V54 V55 V60 \nV61 V63 V67 V70 V72 V74 \nV77 V78 V81 V82 V84 V88 \nV91 V92 V95 V97 V98 V102 \nV103 V104 V105 V109 V110 V112 \nV115 V116 V117 V121 V125 V126 \nV127 V128 V134 V135 V136 V138 \nV140 V141 V142 V144 V150 V151 \nV153 V158 V159 V161 V163 V167 \nV168 V169 V171 V172 V175 V178 \nV182 V187 V188 V192 V193 V196 \nV197 V199 V200 V202 V203 V206 \nV211 V212 V213 V214 V216 V220 \nV221 V223 V224 V225 V226 V230 \nV234 V236 V243 V245 V246 V253 \nV254 V256 V257 V259 V266 V267 \nV270 V271 V272 V273 V274 V279 \nV282 V284 V285 V287 V288 V291 \nV293 V299 V300 V303 V304 V308 \nV309 V311 V312 V315 V318 V319 \nV320 V321 V323 V324 V325 V326 \nV332 V336 V338 V344 V345 V347 \nV348 V350 V353 V356 V357 V359 \nV362 V363 V366 V368 V370 V371 \nV374 V376 V377 V381 V383 V385 \nV386 V387 V389 V395 V397 \n1418: C1( V0 V2 ) C4( V0 V5 ) C5( V0 V6 ) C8( V0 V9 ) C9( V0 V10 ) \nC10( V0 V11 ) C16( V0 V17 ) C17( V0 V18 ) C18( V0 V19 ) C19( V0 V20 ) C20( V0 V40 ) \nC21( V0 V60 ) C25( V0 V140 ) C28( V0 V200 ) C29( V0 V220 ) C33( V0 V300 ) C34( V0 V320 ) \nC58( V2 V5 ) C59( V2 V6 ) C62( V2 V9 ) C63( V2 V10 ) C64( V2 V11 ) C70( V2 V17 ) \nC71( V2 V18 ) C72( V2 V19 ) C73( V2 V22 ) C76( V2 V82 ) C77( V2 V102 ) C79( V2 V142 ) \nC81( V2 V182 ) C82( V2 V202 ) C86( V2 V282 ) C90( V2 V362 ) C128( V5 V6 ) C131( V5 V9 ) \nC132( V5 V10 ) C133( V5 V11 ) C139( V5 V17 ) C140( V5 V18 ) C141( V5 V19 ) C146( V5 V105 ) \nC147( V5 V125 ) C152( V5 V225 ) C153( V5 V245 ) C155( V5 V285 ) C157( V5 V325 ) C158( V5 V345 ) \nC160( V5 V385 ) C163( V6 V9 ) C164( V6 V10 ) C165( V6 V11 ) C171( V6 V17 ) C172( V6 V18 ) \nC173( V6 V19 ) C175( V6 V46 ) C179( V6 V126 ) C183( V6 V206 ) C184( V6 V226 ) C185( V6 V246 ) \nC186( V6 V266 ) C189( V6 V326 ) C191( V6 V366 ) C192( V6 V386 ) C224( V9 V10 ) C225( V9 V11 ) \nC231( V9 V17 ) C232( V9 V18 ) C233( V9 V19 ) C234( V9 V29 ) C238( V9 V109 ) C241( V9 V169 )</w:t>
      </w:r>
    </w:p>
    <w:p>
      <w:pPr>
        <w:pStyle w:val="PreformattedText"/>
        <w:bidi w:val="0"/>
        <w:spacing w:before="0" w:after="0"/>
        <w:jc w:val="left"/>
        <w:rPr/>
      </w:pPr>
      <w:r>
        <w:rPr/>
        <w:t xml:space="preserve"> </w:t>
      </w:r>
      <w:r>
        <w:rPr/>
        <w:t>\nC248( V9 V309 ) C252( V9 V389 ) C253( V10 V11 ) C259( V10 V17 ) C260( V10 V18 ) C261( V10 V19 ) \nC262( V10 V30 ) C264( V10 V70 ) C266( V10 V110 ) C268( V10 V150 ) C272( V10 V230 ) C274( V10 V270 ) \nC278( V10 V350 ) C279( V10 V370 ) C286( V11 V17 ) C287( V11 V18 ) C288( V11 V19 ) C292( V11 V91 ) \nC295( V11 V151 ) C296( V11 V171 ) C298( V11 V211 ) C301( V11 V271 ) C302( V11 V291 ) C303( V11 V311 ) \nC306( V11 V371 ) C370( V17 V18 ) C371( V17 V19 ) C374( V17 V77 ) C375( V17 V97 ) C376( V17 V117 ) \nC380( V17 V197 ) C383( V17 V257 ) C388( V17 V357 ) C389( V17 V377 ) C390( V17 V397 ) C391( V18 V19 ) \nC392( V18 V38 ) C394( V18 V78 ) C395( V18 V98 ) C397( V18 V138 ) C398( V18 V158 ) C399( V18 V178 ) \nC406( V18 V318 ) C407( V18 V338 ) C417( V19 V159 ) C419( V19 V199 ) C422( V19 V259 ) C423( V19 V279 ) \nC424( V19 V299 ) C425( V19 V319 ) C427( V19 V359 ) C431( V20 V22 ) C433( V20 V24 ) C436( V20 V27 ) \nC438( V20 V29 ) C439( V20 V30 ) C443( V20 V34 ) C444( V20 V35 ) C447( V20 V38 ) C449( V20 V40 ) \nC450( V20 V60 ) C454( V20 V140 ) C457( V20 V200 ) C458( V20 V220 ) C462( V20 V300 ) C463( V20 V320 ) \nC486( V22 V24 ) C489( V22 V27 ) C491( V22 V29 ) C492( V22 V30 ) C496( V22 V34 ) C497( V22 V35 ) \nC500( V22 V38 ) C504( V22 V82 ) C505( V22 V102 ) C507( V22 V142 ) C509( V22 V182 ) C510( V22 V202 ) \nC514( V22 V282 ) C518( V22 V362 ) C540( V24 V27 ) C542( V24 V29 ) C543( V24 V30 ) C547( V24 V34 ) \nC548( V24 V35 ) C551( V24 V38 ) C553( V24 V44 ) C555( V24 V84 ) C556( V24 V104 ) C558( V24 V144 ) \nC562( V24 V224 ) C565( V24 V284 ) C566( V24 V304 ) C567( V24 V324 ) C568( V24 V344 ) C603( V27 V29 ) \nC604( V27 V30 ) C608( V27 V34 ) C609( V27 V35 ) C612( V27 V38 ) C614( V27 V47 ) C615( V27 V67 ) \nC618( V27 V127 ) C620( V27 V167 ) C621( V27 V187 ) C625( V27 V267 ) C626( V27 V287 ) C629( V27 V347 ) \nC631( V27 V387 ) C647( V29 V30 ) C651( V29 V34 ) C652( V29 V35 ) C655( V29 V38 ) C660( V29 V109 ) \nC663( V29 V169 ) C670( V29 V309 ) C674( V29 V389 ) C678( V30 V34 ) C679( V30 V35 ) C682( V30 V38 ) \nC685( V30 V70 ) C687( V30 V110 ) C689( V30 V150 ) C693( V30 V230 ) C695( V30 V270 ) C699( V30 V350 ) \nC700( V30 V370 ) C751( V34 V35 ) C754( V34 V38 ) C756( V34 V54 ) C757( V34 V74 ) C760( V34 V134 ) \nC764( V34 V214 ) C765( V34 V234 ) C766( V34 V254 ) C767( V34 V274 ) C772( V34 V374 ) C776( V35 V38 ) \nC778( V35 V55 ) C780( V35 V95 ) C781( V35 V115 ) C782( V35 V135 ) C784( V35 V175 ) C791( V35 V315 ) \nC795( V35 V395 ) C817( V38 V78 ) C818( V38 V98 ) C820( V38 V138 ) C821( V38 V158 ) C822( V38 V178 ) \nC829( V38 V318 ) C830( V38 V338 ) C843( V40 V41 ) C846( V40 V44 ) C848( V40 V46 ) C849( V40 V47 ) \nC850( V40 V48 ) C855( V40 V53 ) C856( V40 V54 ) C857( V40 V55 ) C862( V40 V60 ) C866( V40 V140 ) \nC869( V40 V200 ) C870( V40 V220 ) C874( V40 V300 ) C875( V40 V320 ) C881( V41 V44 ) C883( V41 V46 ) \nC884( V41 V47 ) C885( V41 V48 ) C890( V41 V53 ) C891( V41 V54 ) C892( V41 V55 ) C897( V41 V61 ) \nC898( V41 V81 ) C900( V41 V121 ) C901( V41 V141 ) C902( V41 V161 ) C905( V41 V221 ) C910( V41 V321 ) \nC913( V41 V381 ) C946( V44 V46 ) C947( V44 V47 ) C948( V44 V48 ) C953( V44 V53 ) C954( V44 V54 ) \nC955( V44 V55 ) C961( V44 V84 ) C962( V44 V104 ) C964( V44 V144 ) C968( V44 V224 ) C971( V44 V284 ) \nC972( V44 V304 ) C973( V44 V324 ) C974( V44 V344 ) C991( V46 V47 ) C992( V46 V48 ) C997( V46 V53 ) \nC998( V46 V54 ) C999( V46 V55 ) C1007( V46 V126 ) C1011( V46 V206 ) C1012( V46 V226 ) C1013( V46 V246 ) \nC1014( V46 V266 ) C1017( V46 V326 ) C1019( V46 V366 ) C1020( V46 V386 ) C1021( V47 V48 ) C1026( V47 V53 ) \nC1027( V47 V54 ) C1028( V47 V55 ) C1033( V47 V67 ) C1036( V47 V127 ) C1038( V47 V167 ) C1039( V47 V187 ) \nC1043( V47 V267 ) C1044( V47 V287 ) C1047( V47 V347 ) C1049( V47 V387 ) C1054( V48 V53 ) C1055( V48 V54 ) \nC1056( V48 V55 ) C1062( V48 V88 ) C1064( V48 V128 ) C1066( V48 V168 ) C1067( V48 V188 ) C1072( V48 V288 ) \nC1073( V48 V308 ) C1075( V48 V348 ) C1076( V48 V368 ) C1121( V53 V54 ) C1122( V53 V55 ) C1131( V53 V153 ) \nC1133( V53 V193 ) C1134( V53 V213 ) C1136( V53 V253 ) C1137( V53 V273 ) C1138( V53 V293 ) C1141( V53 V353 ) \nC1144( V54 V55 ) C1149( V54 V74 ) C1152( V54 V134 ) C1156( V54 V214 ) C1157( V54 V234 ) C1158( V54 V254 ) \nC1159( V54 V274 ) C1164( V54 V374 ) C1171( V55 V95 ) C1172( V55 V115 ) C1173( V55 V135 ) C1175( V55 V175 ) \nC1182( V55 V315 ) C1186( V55 V395 ) C1220( V60 V61 ) C1222( V60 V63 ) C1226( V60 V67 ) C1229( V60 V70 ) \nC1231( V60 V72 ) C1233( V60 V74 ) C1236( V60 V77 ) C1237( V60 V78 ) C1242( V60 V140 ) C1245( V60 V200 ) \nC1246( V60 V220 ) C1250( V60 V300 ) C1251( V60 V320 ) C1256( V61 V63 ) C1260( V61 V67 ) C1263( V61 V70 ) \nC1265( V61 V72 ) C1267( V61 V74 ) C1270( V61 V77 ) C1271( V61 V78 ) C1273( V61 V81 ) C1275( V61 V121 ) \nC1276( V61 V141 ) C1277( V61 V161 ) C1280( V61 V221 ) C1285( V61 V321 ) C1288( V61 V381 ) C1306( V63 V67 ) \nC1309( V63 V70 ) C1311( V63 V72 ) C1313( V63 V74 ) C1316( V63 V77 ) C1317( V63 V78 ) C1320( V63 V103 ) \nC1323( V63 V163 ) C1325( V63 V203 ) C1326( V63 V223 ) C1327( V63 V243 ) C1330( V63 V303 ) C1331( V63 V323 ) \nC1333( V63 V363 ) C1334( V63 V383 ) C1379( V67 V70 ) C1381( V67 V72 ) C1383( V67 V74 ) C1386( V67 V77 ) \nC1387( V67 V78 ) C1391( V67 V127 ) C1393( V67 V167 ) C1394( V67 V187 ) C1398( V67 V267 ) C1399( V67 V287 ) \nC1402( V67 V347 ) C1404( V67 V387 ) C1431( V70 V72 ) C1433( V70 V74 ) C1436( V70 V77 ) C1437( V70 V78 ) \nC1440( V70 V110 ) C1442( V70 V150 ) C1446( V70 V230 ) C1448( V70 V270 ) C1452( V70 V350 ) C1453( V70 V370 ) \nC1468( V72 V74 ) C1471( V72 V77 ) C1472( V72 V78 ) C1474( V72 V92 ) C1475( V72 V112 ) C1478( V72 V172 ) \nC1479( V72 V192 ) C1480( V72 V212 ) C1483( V72 V272 ) C1485( V72 V312 ) C1486( V72 V332 ) C1503( V74 V77 ) \nC1504( V74 V78 ) C1508( V74 V134 ) C1512( V74 V214 ) C1513( V74 V234 ) C1514( V74 V254 ) C1515( V74 V274 ) \nC1520( V74 V374 ) C1543( V77 V78 ) C1545( V77 V97 ) C1546( V77 V117 ) C1550( V77 V197 ) C1553( V77 V257 ) \nC1558( V77 V357 ) C1559( V77 V377 ) C1560( V77 V397 ) C1562( V78 V98 ) C1564( V78 V138 ) C1565( V78 V158 ) \nC1566( V78 V178 ) C1573( V78 V318 ) C1574( V78 V338 ) C1601( V81 V82 ) C1603( V81 V84 ) C1607( V81 V88 ) \nC1610( V81 V91 ) C1611( V81 V92 ) C1614( V81 V95 ) C1616( V81 V97 ) C1617( V81 V98 ) C1620( V81 V121 ) \nC1621( V81 V141 ) C1622( V81 V161 ) C1625( V81 V221 ) C1630( V81 V321 ) C1633( V81 V381 ) C1635( V82 V84 ) \nC1639( V82 V88 ) C1642( V82 V91 ) C1643( V82 V92 ) C1646( V82 V95 ) C1648( V82 V97 ) C1649( V82 V98 ) \nC1651( V82 V102 ) C1653( V82 V142 ) C1655( V82 V182 ) C1656( V82 V202 ) C1660( V82 V282 ) C1664( V82 V362 ) \nC1685( V84 V88 ) C1688( V84 V91 ) C1689( V84 V92 ) C1692( V84 V95 ) C1694( V84 V97 ) C1695( V84 V98 ) \nC1697( V84 V104 ) C1699( V84 V144 ) C1703( V84 V224 ) C1706( V84 V284 ) C1707( V84 V304 ) C1708( V84 V324 ) \nC1709( V84 V344 ) C1755( V88 V91 ) C1756( V88 V92 ) C1759( V88 V95 ) C1761( V88 V97 ) C1762( V88 V98 ) \nC1765( V88 V128 ) C1767( V88 V168 ) C1768( V88 V188 ) C1773( V88 V288 ) C1774( V88 V308 ) C1776( V88 V348 ) \nC1777( V88 V368 ) C1802( V91 V92 ) C1805( V91 V95 ) C1807( V91 V97 ) C1808( V91 V98 ) C1812( V91 V151 ) \nC1813( V91 V171 ) C1815( V91 V211 ) C1818( V91 V271 ) C1819( V91 V291 ) C1820( V91 V311 ) C1823( V91 V371 ) \nC1827( V92 V95 ) C1829( V92 V97 ) C1830( V92 V98 ) C1832( V92 V112 ) C1835( V92 V172 ) C1836( V92 V192 ) \nC1837( V92 V212 ) C1840( V92 V272 ) C1842( V92 V312 ) C1843( V92 V332 ) C1868( V95 V97 ) C1869( V95 V98 ) \nC1871( V95 V115 ) C1872( V95 V135 ) C1874( V95 V175 ) C1881( V95 V315 ) C1885( V95 V395 ) C1897( V97 V98 ) \nC1899( V97 V117 ) C1903( V97 V197 ) C1906( V97 V257 ) C1911( V97 V357 ) C1912( V97 V377 ) C1913( V97 V397 ) \nC1916( V98 V138 ) C1917( V98 V158 ) C1918( V98 V178 ) C1925( V98 V318 ) C1926( V98 V338 ) C1970( V102 V103 ) \nC1971( V102 V104 ) C1972( V102 V105 ) C1976( V102 V109 ) C1977( V102 V110 ) C1979( V102 V112 ) C1982( V102 V115 ) \nC1983( V102 V116 ) C1984( V102 V117 ) C1988( V102 V142 ) C1990( V102 V182 ) C1991( V102 V202 ) C1995( V102 V282 ) \nC1999( V102 V362 ) C2001( V103 V104 ) C2002( V103 V105 ) C2006( V103 V109 ) C2007( V103 V110 ) C2009( V103 V112 ) \nC2012( V103 V115 ) C2013( V103 V116 ) C2014( V103 V117 ) C2019( V103 V163 ) C2021( V103 V203 ) C2022( V103 V223 ) \nC2023( V103 V243 ) C2026( V103 V303 ) C2027( V103 V323 ) C2029( V103 V363 ) C2030( V103 V383 ) C2031( V104 V105 ) \nC2035( V104 V109 ) C2036( V104 V110 ) C2038( V104 V112 ) C2041( V104 V115 ) C2042( V104 V116 ) C2043( V104 V117 ) \nC2047( V104 V144 ) C2051( V104 V224 ) C2054( V104 V284 ) C2055( V104 V304 ) C2056( V104 V324 ) C2057( V104 V344 ) \nC2063( V105 V109 ) C2064( V105 V110 ) C2066( V105 V112 ) C2069( V105 V115 ) C2070( V105 V116 ) C2071( V105 V117 ) \nC2074( V105 V125 ) C2079( V105 V225 ) C2080( V105 V245 ) C2082( V105 V285 ) C2084( V105 V325 ) C2085( V105 V345 ) \nC2087( V105 V385 ) C2128( V109 V110 ) C2130( V109 V112 ) C2133( V109 V115 ) C2134( V109 V116 ) C2135( V109 V117 ) \nC2140( V109 V169 ) C2147( V109 V309 ) C2151( V109 V389 ) C2153( V110 V112 ) C2156( V110 V115 ) C2157( V110 V116 ) \nC2158( V110 V117 ) C2162( V110 V150 ) C2166( V110 V230 ) C2168( V110 V270 ) C2172( V110 V350 ) C2173( V110 V370 ) \nC2188( V112 V115 ) C2189( V112 V116 ) C2190( V112 V117 ) C2195( V112 V172 ) C2196( V112 V192 ) C2197( V112 V212 ) \nC2200( V112 V272 ) C2202( V112 V312 ) C2203( V112 V332 ) C2227( V115 V116 ) C2228( V115 V117 ) C2231( V115 V135 ) \nC2233( V115 V175 ) C2240( V115 V315 ) C2244( V115 V395 ) C2245( V116 V117 ) C2248( V116 V136 ) C2251( V116 V196 ) \nC2252( V116 V216 ) C2253( V116 V236 ) C2254( V116 V256 ) C2258( V116 V336 ) C2259( V116 V356 ) C2260( V116 V376 ) \nC2267( V117 V197 ) C2270( V117 V257 ) C2275( V117 V357 ) C2276( V117 V377 ) C2277( V117 V397 ) C2309( V121 V125 ) \nC2310( V121 V126 ) C2311( V121 V127 ) C2312( V121 V128 ) C2318( V121 V134 ) C2319( V121 V135 ) C2320( V121 V136 ) \nC2322( V121 V138 ) C2324( V121 V141 ) C2325( V121 V161 ) C2328(</w:t>
      </w:r>
    </w:p>
    <w:p>
      <w:pPr>
        <w:pStyle w:val="PreformattedText"/>
        <w:bidi w:val="0"/>
        <w:spacing w:before="0" w:after="0"/>
        <w:jc w:val="left"/>
        <w:rPr/>
      </w:pPr>
      <w:r>
        <w:rPr/>
        <w:t xml:space="preserve"> </w:t>
      </w:r>
      <w:r>
        <w:rPr/>
        <w:t>V121 V221 ) C2333( V121 V321 ) C2336( V121 V381 ) \nC2380( V125 V126 ) C2381( V125 V127 ) C2382( V125 V128 ) C2388( V125 V134 ) C2389( V125 V135 ) C2390( V125 V136 ) \nC2392( V125 V138 ) C2398( V125 V225 ) C2399( V125 V245 ) C2401( V125 V285 ) C2403( V125 V325 ) C2404( V125 V345 ) \nC2406( V125 V385 ) C2407( V126 V127 ) C2408( V126 V128 ) C2414( V126 V134 ) C2415( V126 V135 ) C2416( V126 V136 ) \nC2418( V126 V138 ) C2423( V126 V206 ) C2424( V126 V226 ) C2425( V126 V246 ) C2426( V126 V266 ) C2429( V126 V326 ) \nC2431( V126 V366 ) C2432( V126 V386 ) C2433( V127 V128 ) C2439( V127 V134 ) C2440( V127 V135 ) C2441( V127 V136 ) \nC2443( V127 V138 ) C2446( V127 V167 ) C2447( V127 V187 ) C2451( V127 V267 ) C2452( V127 V287 ) C2455( V127 V347 ) \nC2457( V127 V387 ) C2463( V128 V134 ) C2464( V128 V135 ) C2465( V128 V136 ) C2467( V128 V138 ) C2470( V128 V168 ) \nC2471( V128 V188 ) C2476( V128 V288 ) C2477( V128 V308 ) C2479( V128 V348 ) C2480( V128 V368 ) C2534( V134 V135 ) \nC2535( V134 V136 ) C2537( V134 V138 ) C2542( V134 V214 ) C2543( V134 V234 ) C2544( V134 V254 ) C2545( V134 V274 ) \nC2550( V134 V374 ) C2552( V135 V136 ) C2554( V135 V138 ) C2557( V135 V175 ) C2564( V135 V315 ) C2568( V135 V395 ) \nC2570( V136 V138 ) C2574( V136 V196 ) C2575( V136 V216 ) C2576( V136 V236 ) C2577( V136 V256 ) C2581( V136 V336 ) \nC2582( V136 V356 ) C2583( V136 V376 ) C2592( V138 V158 ) C2593( V138 V178 ) C2600( V138 V318 ) C2601( V138 V338 ) \nC2614( V140 V141 ) C2615( V140 V142 ) C2617( V140 V144 ) C2623( V140 V150 ) C2624( V140 V151 ) C2626( V140 V153 ) \nC2631( V140 V158 ) C2632( V140 V159 ) C2635( V140 V200 ) C2636( V140 V220 ) C2640( V140 V300 ) C2641( V140 V320 ) \nC2645( V141 V142 ) C2647( V141 V144 ) C2653( V141 V150 ) C2654( V141 V151 ) C2656( V141 V153 ) C2661( V141 V158 ) \nC2662( V141 V159 ) C2663( V141 V161 ) C2666( V141 V221 ) C2671( V141 V321 ) C2674( V141 V381 ) C2676( V142 V144 ) \nC2682( V142 V150 ) C2683( V142 V151 ) C2685( V142 V153 ) C2690( V142 V158 ) C2691( V142 V159 ) C2693( V142 V182 ) \nC2694( V142 V202 ) C2698( V142 V282 ) C2702( V142 V362 ) C2723( V144 V150 ) C2724( V144 V151 ) C2726( V144 V153 ) \nC2731( V144 V158 ) C2732( V144 V159 ) C2736( V144 V224 ) C2739( V144 V284 ) C2740( V144 V304 ) C2741( V144 V324 ) \nC2742( V144 V344 ) C2801( V150 V151 ) C2803( V150 V153 ) C2808( V150 V158 ) C2809( V150 V159 ) C2813( V150 V230 ) \nC2815( V150 V270 ) C2819( V150 V350 ) C2820( V150 V370 ) C2823( V151 V153 ) C2828( V151 V158 ) C2829( V151 V159 ) \nC2830( V151 V171 ) C2832( V151 V211 ) C2835( V151 V271 ) C2836( V151 V291 ) C2837( V151 V311 ) C2840( V151 V371 ) \nC2855( V153 V158 ) C2856( V153 V159 ) C2858( V153 V193 ) C2859( V153 V213 ) C2861( V153 V253 ) C2862( V153 V273 ) \nC2863( V153 V293 ) C2866( V153 V353 ) C2899( V158 V159 ) C2900( V158 V178 ) C2907( V158 V318 ) C2908( V158 V338 ) \nC2913( V159 V199 ) C2916( V159 V259 ) C2917( V159 V279 ) C2918( V159 V299 ) C2919( V159 V319 ) C2921( V159 V359 ) \nC2939( V161 V163 ) C2943( V161 V167 ) C2944( V161 V168 ) C2945( V161 V169 ) C2947( V161 V171 ) C2948( V161 V172 ) \nC2951( V161 V175 ) C2954( V161 V178 ) C2958( V161 V221 ) C2963( V161 V321 ) C2966( V161 V381 ) C2983( V163 V167 ) \nC2984( V163 V168 ) C2985( V163 V169 ) C2987( V163 V171 ) C2988( V163 V172 ) C2991( V163 V175 ) C2994( V163 V178 ) \nC2997( V163 V203 ) C2998( V163 V223 ) C2999( V163 V243 ) C3002( V163 V303 ) C3003( V163 V323 ) C3005( V163 V363 ) \nC3006( V163 V383 ) C3049( V167 V168 ) C3050( V167 V169 ) C3052( V167 V171 ) C3053( V167 V172 ) C3056( V167 V175 ) \nC3059( V167 V178 ) C3061( V167 V187 ) C3065( V167 V267 ) C3066( V167 V287 ) C3069( V167 V347 ) C3071( V167 V387 ) \nC3072( V168 V169 ) C3074( V168 V171 ) C3075( V168 V172 ) C3078( V168 V175 ) C3081( V168 V178 ) C3083( V168 V188 ) \nC3088( V168 V288 ) C3089( V168 V308 ) C3091( V168 V348 ) C3092( V168 V368 ) C3095( V169 V171 ) C3096( V169 V172 ) \nC3099( V169 V175 ) C3102( V169 V178 ) C3110( V169 V309 ) C3114( V169 V389 ) C3124( V171 V172 ) C3127( V171 V175 ) \nC3130( V171 V178 ) C3133( V171 V211 ) C3136( V171 V271 ) C3137( V171 V291 ) C3138( V171 V311 ) C3141( V171 V371 ) \nC3145( V172 V175 ) C3148( V172 V178 ) C3150( V172 V192 ) C3151( V172 V212 ) C3154( V172 V272 ) C3156( V172 V312 ) \nC3157( V172 V332 ) C3181( V175 V178 ) C3189( V175 V315 ) C3193( V175 V395 ) C3217( V178 V318 ) C3218( V178 V338 ) \nC3262( V182 V187 ) C3263( V182 V188 ) C3267( V182 V192 ) C3268( V182 V193 ) C3271( V182 V196 ) C3272( V182 V197 ) \nC3274( V182 V199 ) C3275( V182 V202 ) C3279( V182 V282 ) C3283( V182 V362 ) C3342( V187 V188 ) C3346( V187 V192 ) \nC3347( V187 V193 ) C3350( V187 V196 ) C3351( V187 V197 ) C3353( V187 V199 ) C3357( V187 V267 ) C3358( V187 V287 ) \nC3361( V187 V347 ) C3363( V187 V387 ) C3367( V188 V192 ) C3368( V188 V193 ) C3371( V188 V196 ) C3372( V188 V197 ) \nC3374( V188 V199 ) C3379( V188 V288 ) C3380( V188 V308 ) C3382( V188 V348 ) C3383( V188 V368 ) C3424( V192 V193 ) \nC3427( V192 V196 ) C3428( V192 V197 ) C3430( V192 V199 ) C3431( V192 V212 ) C3434( V192 V272 ) C3436( V192 V312 ) \nC3437( V192 V332 ) C3443( V193 V196 ) C3444( V193 V197 ) C3446( V193 V199 ) C3447( V193 V213 ) C3449( V193 V253 ) \nC3450( V193 V273 ) C3451( V193 V293 ) C3454( V193 V353 ) C3472( V196 V197 ) C3474( V196 V199 ) C3475( V196 V216 ) \nC3476( V196 V236 ) C3477( V196 V256 ) C3481( V196 V336 ) C3482( V196 V356 ) C3483( V196 V376 ) C3486( V197 V199 ) \nC3489( V197 V257 ) C3494( V197 V357 ) C3495( V197 V377 ) C3496( V197 V397 ) C3502( V199 V259 ) C3503( V199 V279 ) \nC3504( V199 V299 ) C3505( V199 V319 ) C3507( V199 V359 ) C3511( V200 V202 ) C3512( V200 V203 ) C3515( V200 V206 ) \nC3520( V200 V211 ) C3521( V200 V212 ) C3522( V200 V213 ) C3523( V200 V214 ) C3525( V200 V216 ) C3529( V200 V220 ) \nC3533( V200 V300 ) C3534( V200 V320 ) C3549( V202 V203 ) C3552( V202 V206 ) C3557( V202 V211 ) C3558( V202 V212 ) \nC3559( V202 V213 ) C3560( V202 V214 ) C3562( V202 V216 ) C3569( V202 V282 ) C3573( V202 V362 ) C3577( V203 V206 ) \nC3582( V203 V211 ) C3583( V203 V212 ) C3584( V203 V213 ) C3585( V203 V214 ) C3587( V203 V216 ) C3591( V203 V223 ) \nC3592( V203 V243 ) C3595( V203 V303 ) C3596( V203 V323 ) C3598( V203 V363 ) C3599( V203 V383 ) C3627( V206 V211 ) \nC3628( V206 V212 ) C3629( V206 V213 ) C3630( V206 V214 ) C3632( V206 V216 ) C3636( V206 V226 ) C3637( V206 V246 ) \nC3638( V206 V266 ) C3641( V206 V326 ) C3643( V206 V366 ) C3644( V206 V386 ) C3681( V211 V212 ) C3682( V211 V213 ) \nC3683( V211 V214 ) C3685( V211 V216 ) C3691( V211 V271 ) C3692( V211 V291 ) C3693( V211 V311 ) C3696( V211 V371 ) \nC3698( V212 V213 ) C3699( V212 V214 ) C3701( V212 V216 ) C3707( V212 V272 ) C3709( V212 V312 ) C3710( V212 V332 ) \nC3714( V213 V214 ) C3716( V213 V216 ) C3721( V213 V253 ) C3722( V213 V273 ) C3723( V213 V293 ) C3726( V213 V353 ) \nC3730( V214 V216 ) C3734( V214 V234 ) C3735( V214 V254 ) C3736( V214 V274 ) C3741( V214 V374 ) C3751( V216 V236 ) \nC3752( V216 V256 ) C3756( V216 V336 ) C3757( V216 V356 ) C3758( V216 V376 ) C3772( V220 V221 ) C3774( V220 V223 ) \nC3775( V220 V224 ) C3776( V220 V225 ) C3777( V220 V226 ) C3781( V220 V230 ) C3785( V220 V234 ) C3787( V220 V236 ) \nC3794( V220 V300 ) C3795( V220 V320 ) C3800( V221 V223 ) C3801( V221 V224 ) C3802( V221 V225 ) C3803( V221 V226 ) \nC3807( V221 V230 ) C3811( V221 V234 ) C3813( V221 V236 ) C3821( V221 V321 ) C3824( V221 V381 ) C3834( V223 V224 ) \nC3835( V223 V225 ) C3836( V223 V226 ) C3840( V223 V230 ) C3844( V223 V234 ) C3846( V223 V236 ) C3850( V223 V243 ) \nC3853( V223 V303 ) C3854( V223 V323 ) C3856( V223 V363 ) C3857( V223 V383 ) C3858( V224 V225 ) C3859( V224 V226 ) \nC3863( V224 V230 ) C3867( V224 V234 ) C3869( V224 V236 ) C3875( V224 V284 ) C3876( V224 V304 ) C3877( V224 V324 ) \nC3878( V224 V344 ) C3881( V225 V226 ) C3885( V225 V230 ) C3889( V225 V234 ) C3891( V225 V236 ) C3895( V225 V245 ) \nC3897( V225 V285 ) C3899( V225 V325 ) C3900( V225 V345 ) C3902( V225 V385 ) C3906( V226 V230 ) C3910( V226 V234 ) \nC3912( V226 V236 ) C3916( V226 V246 ) C3917( V226 V266 ) C3920( V226 V326 ) C3922( V226 V366 ) C3923( V226 V386 ) \nC3948( V230 V234 ) C3950( V230 V236 ) C3955( V230 V270 ) C3959( V230 V350 ) C3960( V230 V370 ) C3981( V234 V236 ) \nC3985( V234 V254 ) C3986( V234 V274 ) C3991( V234 V374 ) C4001( V236 V256 ) C4005( V236 V336 ) C4006( V236 V356 ) \nC4007( V236 V376 ) C4055( V243 V245 ) C4056( V243 V246 ) C4063( V243 V253 ) C4064( V243 V254 ) C4066( V243 V256 ) \nC4067( V243 V257 ) C4069( V243 V259 ) C4072( V243 V303 ) C4073( V243 V323 ) C4075( V243 V363 ) C4076( V243 V383 ) \nC4089( V245 V246 ) C4096( V245 V253 ) C4097( V245 V254 ) C4099( V245 V256 ) C4100( V245 V257 ) C4102( V245 V259 ) \nC4104( V245 V285 ) C4106( V245 V325 ) C4107( V245 V345 ) C4109( V245 V385 ) C4116( V246 V253 ) C4117( V246 V254 ) \nC4119( V246 V256 ) C4120( V246 V257 ) C4122( V246 V259 ) C4123( V246 V266 ) C4126( V246 V326 ) C4128( V246 V366 ) \nC4129( V246 V386 ) C4188( V253 V254 ) C4190( V253 V256 ) C4191( V253 V257 ) C4193( V253 V259 ) C4194( V253 V273 ) \nC4195( V253 V293 ) C4198( V253 V353 ) C4202( V254 V256 ) C4203( V254 V257 ) C4205( V254 V259 ) C4206( V254 V274 ) \nC4211( V254 V374 ) C4224( V256 V257 ) C4226( V256 V259 ) C4230( V256 V336 ) C4231( V256 V356 ) C4232( V256 V376 ) \nC4235( V257 V259 ) C4240( V257 V357 ) C4241( V257 V377 ) C4242( V257 V397 ) C4246( V259 V279 ) C4247( V259 V299 ) \nC4248( V259 V319 ) C4250( V259 V359 ) C4325( V266 V267 ) C4328( V266 V270 ) C4329( V266 V271 ) C4330( V266 V272 ) \nC4331( V266 V273 ) C4332( V266 V274 ) C4337( V266 V279 ) C4340( V266 V326 ) C4342( V266 V366 ) C4343( V266 V386 ) \nC4346( V267 V270 ) C4347( V267 V271 ) C4348( V267 V272 ) C4349( V267 V273 ) C4350( V267 V274 ) C4355( V267 V279 ) \nC4356( V267 V287 ) C4359( V267 V347 ) C4361( V267 V387 ) C4389( V270 V271 ) C4390( V270 V272 ) C4391( V270 V273 ) \nC4392( V270 V274 ) C4397( V270 V279 ) C4401( V270 V350 ) C4402( V270 V370 ) C4404( V271 V272 ) C4405( V271</w:t>
      </w:r>
    </w:p>
    <w:p>
      <w:pPr>
        <w:pStyle w:val="PreformattedText"/>
        <w:bidi w:val="0"/>
        <w:spacing w:before="0" w:after="0"/>
        <w:jc w:val="left"/>
        <w:rPr/>
      </w:pPr>
      <w:r>
        <w:rPr/>
        <w:t xml:space="preserve"> </w:t>
      </w:r>
      <w:r>
        <w:rPr/>
        <w:t>V273 ) \nC4406( V271 V274 ) C4411( V271 V279 ) C4412( V271 V291 ) C4413( V271 V311 ) C4416( V271 V371 ) C4418( V272 V273 ) \nC4419( V272 V274 ) C4424( V272 V279 ) C4426( V272 V312 ) C4427( V272 V332 ) C4431( V273 V274 ) C4436( V273 V279 ) \nC4437( V273 V293 ) C4440( V273 V353 ) C4447( V274 V279 ) C4452( V274 V374 ) C4469( V279 V299 ) C4470( V279 V319 ) \nC4472( V279 V359 ) C4498( V282 V284 ) C4499( V282 V285 ) C4501( V282 V287 ) C4502( V282 V288 ) C4505( V282 V291 ) \nC4507( V282 V293 ) C4513( V282 V299 ) C4517( V282 V362 ) C4531( V284 V285 ) C4533( V284 V287 ) C4534( V284 V288 ) \nC4537( V284 V291 ) C4539( V284 V293 ) C4545( V284 V299 ) C4546( V284 V304 ) C4547( V284 V324 ) C4548( V284 V344 ) \nC4552( V285 V287 ) C4553( V285 V288 ) C4556( V285 V291 ) C4558( V285 V293 ) C4564( V285 V299 ) C4566( V285 V325 ) \nC4567( V285 V345 ) C4569( V285 V385 ) C4579( V287 V288 ) C4582( V287 V291 ) C4584( V287 V293 ) C4590( V287 V299 ) \nC4593( V287 V347 ) C4595( V287 V387 ) C4598( V288 V291 ) C4600( V288 V293 ) C4606( V288 V299 ) C4607( V288 V308 ) \nC4609( V288 V348 ) C4610( V288 V368 ) C4633( V291 V293 ) C4639( V291 V299 ) C4640( V291 V311 ) C4643( V291 V371 ) \nC4654( V293 V299 ) C4657( V293 V353 ) C4677( V299 V319 ) C4679( V299 V359 ) C4684( V300 V303 ) C4685( V300 V304 ) \nC4689( V300 V308 ) C4690( V300 V309 ) C4692( V300 V311 ) C4693( V300 V312 ) C4696( V300 V315 ) C4699( V300 V318 ) \nC4700( V300 V319 ) C4701( V300 V320 ) C4726( V303 V304 ) C4730( V303 V308 ) C4731( V303 V309 ) C4733( V303 V311 ) \nC4734( V303 V312 ) C4737( V303 V315 ) C4740( V303 V318 ) C4741( V303 V319 ) C4742( V303 V323 ) C4744( V303 V363 ) \nC4745( V303 V383 ) C4749( V304 V308 ) C4750( V304 V309 ) C4752( V304 V311 ) C4753( V304 V312 ) C4756( V304 V315 ) \nC4759( V304 V318 ) C4760( V304 V319 ) C4761( V304 V324 ) C4762( V304 V344 ) C4794( V308 V309 ) C4796( V308 V311 ) \nC4797( V308 V312 ) C4800( V308 V315 ) C4803( V308 V318 ) C4804( V308 V319 ) C4806( V308 V348 ) C4807( V308 V368 ) \nC4810( V309 V311 ) C4811( V309 V312 ) C4814( V309 V315 ) C4817( V309 V318 ) C4818( V309 V319 ) C4822( V309 V389 ) \nC4830( V311 V312 ) C4833( V311 V315 ) C4836( V311 V318 ) C4837( V311 V319 ) C4840( V311 V371 ) C4844( V312 V315 ) \nC4847( V312 V318 ) C4848( V312 V319 ) C4849( V312 V332 ) C4864( V315 V318 ) C4865( V315 V319 ) C4869( V315 V395 ) \nC4880( V318 V319 ) C4881( V318 V338 ) C4886( V319 V359 ) C4889( V320 V321 ) C4891( V320 V323 ) C4892( V320 V324 ) \nC4893( V320 V325 ) C4894( V320 V326 ) C4900( V320 V332 ) C4904( V320 V336 ) C4906( V320 V338 ) C4912( V321 V323 ) \nC4913( V321 V324 ) C4914( V321 V325 ) C4915( V321 V326 ) C4921( V321 V332 ) C4925( V321 V336 ) C4927( V321 V338 ) \nC4931( V321 V381 ) C4940( V323 V324 ) C4941( V323 V325 ) C4942( V323 V326 ) C4948( V323 V332 ) C4952( V323 V336 ) \nC4954( V323 V338 ) C4957( V323 V363 ) C4958( V323 V383 ) C4959( V324 V325 ) C4960( V324 V326 ) C4966( V324 V332 ) \nC4970( V324 V336 ) C4972( V324 V338 ) C4974( V324 V344 ) C4977( V325 V326 ) C4983( V325 V332 ) C4987( V325 V336 ) \nC4989( V325 V338 ) C4991( V325 V345 ) C4993( V325 V385 ) C4999( V326 V332 ) C5003( V326 V336 ) C5005( V326 V338 ) \nC5008( V326 V366 ) C5009( V326 V386 ) C5036( V332 V336 ) C5038( V332 V338 ) C5055( V336 V338 ) C5057( V336 V356 ) \nC5058( V336 V376 ) C5114( V344 V345 ) C5116( V344 V347 ) C5117( V344 V348 ) C5119( V344 V350 ) C5122( V344 V353 ) \nC5125( V344 V356 ) C5126( V344 V357 ) C5128( V344 V359 ) C5132( V345 V347 ) C5133( V345 V348 ) C5135( V345 V350 ) \nC5138( V345 V353 ) C5141( V345 V356 ) C5142( V345 V357 ) C5144( V345 V359 ) C5146( V345 V385 ) C5157( V347 V348 ) \nC5159( V347 V350 ) C5162( V347 V353 ) C5165( V347 V356 ) C5166( V347 V357 ) C5168( V347 V359 ) C5170( V347 V387 ) \nC5172( V348 V350 ) C5175( V348 V353 ) C5178( V348 V356 ) C5179( V348 V357 ) C5181( V348 V359 ) C5182( V348 V368 ) \nC5193( V350 V353 ) C5196( V350 V356 ) C5197( V350 V357 ) C5199( V350 V359 ) C5200( V350 V370 ) C5215( V353 V356 ) \nC5216( V353 V357 ) C5218( V353 V359 ) C5232( V356 V357 ) C5234( V356 V359 ) C5235( V356 V376 ) C5238( V357 V359 ) \nC5239( V357 V377 ) C5240( V357 V397 ) C5263( V362 V363 ) C5266( V362 V366 ) C5268( V362 V368 ) C5270( V362 V370 ) \nC5271( V362 V371 ) C5274( V362 V374 ) C5276( V362 V376 ) C5277( V362 V377 ) C5283( V363 V366 ) C5285( V363 V368 ) \nC5287( V363 V370 ) C5288( V363 V371 ) C5291( V363 V374 ) C5293( V363 V376 ) C5294( V363 V377 ) C5297( V363 V383 ) \nC5314( V366 V368 ) C5316( V366 V370 ) C5317( V366 V371 ) C5320( V366 V374 ) C5322( V366 V376 ) C5323( V366 V377 ) \nC5326( V366 V386 ) C5335( V368 V370 ) C5336( V368 V371 ) C5339( V368 V374 ) C5341( V368 V376 ) C5342( V368 V377 ) \nC5352( V370 V371 ) C5355( V370 V374 ) C5357( V370 V376 ) C5358( V370 V377 ) C5364( V371 V374 ) C5366( V371 V376 ) \nC5367( V371 V377 ) C5379( V374 V376 ) C5380( V374 V377 ) C5387( V376 V377 ) C5393( V377 V397 ) C5406( V381 V383 ) \nC5408( V381 V385 ) C5409( V381 V386 ) C5410( V381 V387 ) C5412( V381 V389 ) C5418( V381 V395 ) C5420( V381 V397 ) \nC5433( V383 V385 ) C5434( V383 V386 ) C5435( V383 V387 ) C5437( V383 V389 ) C5443( V383 V395 ) C5445( V383 V397 ) \nC5456( V385 V386 ) C5457( V385 V387 ) C5459( V385 V389 ) C5465( V385 V395 ) C5467( V385 V397 ) C5470( V386 V387 ) \nC5472( V386 V389 ) C5478( V386 V395 ) C5480( V386 V397 ) C5484( V387 V389 ) C5490( V387 V395 ) C5492( V387 V397 ) \nC5505( V389 V395 ) C5507( V389 V397 ) C5532( V395 V397 ) "];0-&gt;3[label="177: V0 V2 V5 V6 V9 \nV10 V11 V17 V18 V19 V20 \nV22 V24 V27 V29 V30 V34 \nV35 V38 V40 V41 V44 V46 \nV47 V48 V53 V54 V55 V60 \nV61 V63 V67 V70 V72 V74 \nV77 V78 V81 V82 V84 V88 \nV91 V92 V95 V97 V98 V102 \nV103 V104 V105 V109 V110 V112 \nV115 V116 V117 V121 V125 V126 \nV127 V128 V134 V135 V136 V138 \nV140 V141 V142 V144 V150 V151 \nV153 V158 V159 V161 V163 V167 \nV168 V169 V171 V172 V175 V178 \nV182 V187 V188 V192 V193 V196 \nV197 V199 V200 V202 V203 V206 \nV211 V212 V213 V214 V216 V220 \nV221 V223 V224 V225 V226 V230 \nV234 V236 V243 V245 V246 V253 \nV254 V256 V257 V259 V266 V267 \nV270 V271 V272 V273 V274 V279 \nV282 V284 V285 V287 V288 V291 \nV293 V299 V300 V303 V304 V308 \nV309 V311 V312 V315 V318 V320 \nV321 V323 V324 V325 V326 V332 \nV336 V338 V344 V345 V347 V348 \nV350 V353 V356 V357 V359 V362 \nV363 V366 V368 V370 V371 V374 \nV376 V377 V381 V383 V385 V386 \nV387 V389 V395 V397 \n1402: C1 ,C4 ,C5 ,C8 ,C9 ,\nC10 ,C16 ,C17 ,C18 ,C19 ,C20 ,\nC21 ,C25 ,C28 ,C29 ,C33 ,C34 ,\nC58 ,C59 ,C62 ,C63 ,C64 ,C70 ,\nC71 ,C72 ,C73 ,C76 ,C77 ,C79 ,\nC81 ,C82 ,C86 ,C90 ,C128 ,C131 ,\nC132 ,C133 ,C139 ,C140 ,C141 ,C146 ,\nC147 ,C152 ,C153 ,C155 ,C157 ,C158 ,\nC160 ,C163 ,C164 ,C165 ,C171 ,C172 ,\nC173 ,C175 ,C179 ,C183 ,C184 ,C185 ,\nC186 ,C189 ,C191 ,C192 ,C224 ,C225 ,\nC231 ,C232 ,C233 ,C234 ,C238 ,C241 ,\nC248 ,C252 ,C253 ,C259 ,C260 ,C261 ,\nC262 ,C264 ,C266 ,C268 ,C272 ,C274 ,\nC278 ,C279 ,C286 ,C287 ,C288 ,C292 ,\nC295 ,C296 ,C298 ,C301 ,C302 ,C303 ,\nC306 ,C370 ,C371 ,C374 ,C375 ,C376 ,\nC380 ,C383 ,C388 ,C389 ,C390 ,C391 ,\nC392 ,C394 ,C395 ,C397 ,C398 ,C399 ,\nC406 ,C407 ,C417 ,C419 ,C422 ,C423 ,\nC424 ,C427 ,C431 ,C433 ,C436 ,C438 ,\nC439 ,C443 ,C444 ,C447 ,C449 ,C450 ,\nC454 ,C457 ,C458 ,C462 ,C463 ,C486 ,\nC489 ,C491 ,C492 ,C496 ,C497 ,C500 ,\nC504 ,C505 ,C507 ,C509 ,C510 ,C514 ,\nC518 ,C540 ,C542 ,C543 ,C547 ,C548 ,\nC551 ,C553 ,C555 ,C556 ,C558 ,C562 ,\nC565 ,C566 ,C567 ,C568 ,C603 ,C604 ,\nC608 ,C609 ,C612 ,C614 ,C615 ,C618 ,\nC620 ,C621 ,C625 ,C626 ,C629 ,C631 ,\nC647 ,C651 ,C652 ,C655 ,C660 ,C663 ,\nC670 ,C674 ,C678 ,C679 ,C682 ,C685 ,\nC687 ,C689 ,C693 ,C695 ,C699 ,C700 ,\nC751 ,C754 ,C756 ,C757 ,C760 ,C764 ,\nC765 ,C766 ,C767 ,C772 ,C776 ,C778 ,\nC780 ,C781 ,C782 ,C784 ,C791 ,C795 ,\nC817 ,C818 ,C820 ,C821 ,C822 ,C829 ,\nC830 ,C843 ,C846 ,C848 ,C849 ,C850 ,\nC855 ,C856 ,C857 ,C862 ,C866 ,C869 ,\nC870 ,C874 ,C875 ,C881 ,C883 ,C884 ,\nC885 ,C890 ,C891 ,C892 ,C897 ,C898 ,\nC900 ,C901 ,C902 ,C905 ,C910 ,C913 ,\nC946 ,C947 ,C948 ,C953 ,C954 ,C955 ,\nC961 ,C962 ,C964 ,C968 ,C971 ,C972 ,\nC973 ,C974 ,C991 ,C992 ,C997 ,C998 ,\nC999 ,C1007 ,C1011 ,C1012 ,C1013 ,C1014 ,\nC1017 ,C1019 ,C1020 ,C1021 ,C1026 ,C1027 ,\nC1028 ,C1033 ,C1036 ,C1038 ,C1039 ,C1043 ,\nC1044 ,C1047 ,C1049 ,C1054 ,C1055 ,C1056 ,\nC1062 ,C1064 ,C1066 ,C1067 ,C1072 ,C1073 ,\nC1075 ,C1076 ,C1121 ,C1122 ,C1131 ,C1133 ,\nC1134 ,C1136 ,C1137 ,C1138 ,C1141 ,C1144 ,\nC1149 ,C1152 ,C1156 ,C1157 ,C1158 ,C1159 ,\nC1164 ,C1171 ,C1172 ,C1173 ,C1175 ,C1182 ,\nC1186 ,C1220 ,C1222 ,C1226 ,C1229 ,C1231 ,\nC1233 ,C1236 ,C1237 ,C1242 ,C1245 ,C1246 ,\nC1250 ,C1251 ,C1256 ,C1260 ,C1263 ,C1265 ,\nC1267 ,C1270 ,C1271 ,C1273 ,C1275 ,C1276 ,\nC1277 ,C1280 ,C1285 ,C1288 ,C1306 ,C1309 ,\nC1311 ,C1313 ,C1316 ,C1317 ,C1320 ,C1323 ,\nC1325 ,C1326 ,C1327 ,C1330 ,C1331 ,C1333 ,\nC1334 ,C1379 ,C1381 ,C1383 ,C1386 ,C1387 ,\nC1391 ,C1393 ,C1394 ,C1398 ,C1399 ,C1402 ,\nC1404 ,C1431 ,C1433 ,C1436 ,C1437 ,C1440 ,\nC1442 ,C1446 ,C1448 ,C1452 ,C1453 ,C1468 ,\nC1471 ,C1472 ,C1474 ,C1475 ,C1478 ,C1479 ,\nC1480 ,C1483 ,C1485 ,C1486 ,C1503 ,C1504 ,\nC1508 ,C1512 ,C1513 ,C1514 ,C1515 ,C1520 ,\nC1543 ,C1545 ,C1546 ,C1550 ,C1553 ,C1558 ,\nC1559 ,C1560 ,C1562 ,C1564 ,C1565 ,C1566 ,\nC1573 ,C1574 ,C1601 ,C1603 ,C1607 ,C1610 ,\nC1611 ,C1614 ,C1616 ,C1617 ,C1620 ,C1621 ,\nC1622 ,C1625 ,C1630 ,C1633 ,C1635 ,C1639 ,\nC1642 ,C1643 ,C1646 ,C1648 ,C1649 ,C1651 ,\nC1653 ,C1655 ,C1656 ,C1660 ,C1664 ,C1685 ,\nC1688 ,C1689 ,C1692 ,C1694 ,C1695 ,C1697 ,\nC1699 ,C1703 ,C1706 ,C1707 ,C1708 ,C1709 ,\nC1755 ,C1756 ,C1759 ,C1761 ,C1762 ,C1765 ,\nC1767 ,C1768 ,C1773 ,C1774 ,C1776 ,C1777 ,\nC1802 ,C1805 ,C1807 ,C1808 ,C1812 ,C1813 ,\nC1815 ,C1818 ,C1819 ,C1820 ,C1823 ,C1827 ,\nC1829 ,C1830 ,C1832 ,C1835 ,C1836 ,C1837 ,\nC1840 ,C1842 ,C1843 ,C1868 ,C1869 ,C1871 ,\nC1872 ,C1874 ,C1881 ,C1885 ,C1897 ,C1899 ,\nC1903 ,C1906 ,C1911 ,C1912 ,C1913 ,C1916 ,\nC1917 ,C1918 ,C1925 ,C1926 ,C1970 ,C1971 ,\nC1972 ,C1976 ,C1977 ,C1979 ,C1982 ,C1983 ,\nC1984 ,C1988 ,C1990 ,C1991 ,C1995 ,C1999 ,\nC2001 ,C2002 ,C2006 ,C2007</w:t>
      </w:r>
    </w:p>
    <w:p>
      <w:pPr>
        <w:pStyle w:val="PreformattedText"/>
        <w:bidi w:val="0"/>
        <w:spacing w:before="0" w:after="0"/>
        <w:jc w:val="left"/>
        <w:rPr/>
      </w:pPr>
      <w:r>
        <w:rPr/>
        <w:t xml:space="preserve"> </w:t>
      </w:r>
      <w:r>
        <w:rPr/>
        <w:t>,C2009 ,C2012 ,\nC2013 ,C2014 ,C2019 ,C2021 ,C2022 ,C2023 ,\nC2026 ,C2027 ,C2029 ,C2030 ,C2031 ,C2035 ,\nC2036 ,C2038 ,C2041 ,C2042 ,C2043 ,C2047 ,\nC2051 ,C2054 ,C2055 ,C2056 ,C2057 ,C2063 ,\nC2064 ,C2066 ,C2069 ,C2070 ,C2071 ,C2074 ,\nC2079 ,C2080 ,C2082 ,C2084 ,C2085 ,C2087 ,\nC2128 ,C2130 ,C2133 ,C2134 ,C2135 ,C2140 ,\nC2147 ,C2151 ,C2153 ,C2156 ,C2157 ,C2158 ,\nC2162 ,C2166 ,C2168 ,C2172 ,C2173 ,C2188 ,\nC2189 ,C2190 ,C2195 ,C2196 ,C2197 ,C2200 ,\nC2202 ,C2203 ,C2227 ,C2228 ,C2231 ,C2233 ,\nC2240 ,C2244 ,C2245 ,C2248 ,C2251 ,C2252 ,\nC2253 ,C2254 ,C2258 ,C2259 ,C2260 ,C2267 ,\nC2270 ,C2275 ,C2276 ,C2277 ,C2309 ,C2310 ,\nC2311 ,C2312 ,C2318 ,C2319 ,C2320 ,C2322 ,\nC2324 ,C2325 ,C2328 ,C2333 ,C2336 ,C2380 ,\nC2381 ,C2382 ,C2388 ,C2389 ,C2390 ,C2392 ,\nC2398 ,C2399 ,C2401 ,C2403 ,C2404 ,C2406 ,\nC2407 ,C2408 ,C2414 ,C2415 ,C2416 ,C2418 ,\nC2423 ,C2424 ,C2425 ,C2426 ,C2429 ,C2431 ,\nC2432 ,C2433 ,C2439 ,C2440 ,C2441 ,C2443 ,\nC2446 ,C2447 ,C2451 ,C2452 ,C2455 ,C2457 ,\nC2463 ,C2464 ,C2465 ,C2467 ,C2470 ,C2471 ,\nC2476 ,C2477 ,C2479 ,C2480 ,C2534 ,C2535 ,\nC2537 ,C2542 ,C2543 ,C2544 ,C2545 ,C2550 ,\nC2552 ,C2554 ,C2557 ,C2564 ,C2568 ,C2570 ,\nC2574 ,C2575 ,C2576 ,C2577 ,C2581 ,C2582 ,\nC2583 ,C2592 ,C2593 ,C2600 ,C2601 ,C2614 ,\nC2615 ,C2617 ,C2623 ,C2624 ,C2626 ,C2631 ,\nC2632 ,C2635 ,C2636 ,C2640 ,C2641 ,C2645 ,\nC2647 ,C2653 ,C2654 ,C2656 ,C2661 ,C2662 ,\nC2663 ,C2666 ,C2671 ,C2674 ,C2676 ,C2682 ,\nC2683 ,C2685 ,C2690 ,C2691 ,C2693 ,C2694 ,\nC2698 ,C2702 ,C2723 ,C2724 ,C2726 ,C2731 ,\nC2732 ,C2736 ,C2739 ,C2740 ,C2741 ,C2742 ,\nC2801 ,C2803 ,C2808 ,C2809 ,C2813 ,C2815 ,\nC2819 ,C2820 ,C2823 ,C2828 ,C2829 ,C2830 ,\nC2832 ,C2835 ,C2836 ,C2837 ,C2840 ,C2855 ,\nC2856 ,C2858 ,C2859 ,C2861 ,C2862 ,C2863 ,\nC2866 ,C2899 ,C2900 ,C2907 ,C2908 ,C2913 ,\nC2916 ,C2917 ,C2918 ,C2921 ,C2939 ,C2943 ,\nC2944 ,C2945 ,C2947 ,C2948 ,C2951 ,C2954 ,\nC2958 ,C2963 ,C2966 ,C2983 ,C2984 ,C2985 ,\nC2987 ,C2988 ,C2991 ,C2994 ,C2997 ,C2998 ,\nC2999 ,C3002 ,C3003 ,C3005 ,C3006 ,C3049 ,\nC3050 ,C3052 ,C3053 ,C3056 ,C3059 ,C3061 ,\nC3065 ,C3066 ,C3069 ,C3071 ,C3072 ,C3074 ,\nC3075 ,C3078 ,C3081 ,C3083 ,C3088 ,C3089 ,\nC3091 ,C3092 ,C3095 ,C3096 ,C3099 ,C3102 ,\nC3110 ,C3114 ,C3124 ,C3127 ,C3130 ,C3133 ,\nC3136 ,C3137 ,C3138 ,C3141 ,C3145 ,C3148 ,\nC3150 ,C3151 ,C3154 ,C3156 ,C3157 ,C3181 ,\nC3189 ,C3193 ,C3217 ,C3218 ,C3262 ,C3263 ,\nC3267 ,C3268 ,C3271 ,C3272 ,C3274 ,C3275 ,\nC3279 ,C3283 ,C3342 ,C3346 ,C3347 ,C3350 ,\nC3351 ,C3353 ,C3357 ,C3358 ,C3361 ,C3363 ,\nC3367 ,C3368 ,C3371 ,C3372 ,C3374 ,C3379 ,\nC3380 ,C3382 ,C3383 ,C3424 ,C3427 ,C3428 ,\nC3430 ,C3431 ,C3434 ,C3436 ,C3437 ,C3443 ,\nC3444 ,C3446 ,C3447 ,C3449 ,C3450 ,C3451 ,\nC3454 ,C3472 ,C3474 ,C3475 ,C3476 ,C3477 ,\nC3481 ,C3482 ,C3483 ,C3486 ,C3489 ,C3494 ,\nC3495 ,C3496 ,C3502 ,C3503 ,C3504 ,C3507 ,\nC3511 ,C3512 ,C3515 ,C3520 ,C3521 ,C3522 ,\nC3523 ,C3525 ,C3529 ,C3533 ,C3534 ,C3549 ,\nC3552 ,C3557 ,C3558 ,C3559 ,C3560 ,C3562 ,\nC3569 ,C3573 ,C3577 ,C3582 ,C3583 ,C3584 ,\nC3585 ,C3587 ,C3591 ,C3592 ,C3595 ,C3596 ,\nC3598 ,C3599 ,C3627 ,C3628 ,C3629 ,C3630 ,\nC3632 ,C3636 ,C3637 ,C3638 ,C3641 ,C3643 ,\nC3644 ,C3681 ,C3682 ,C3683 ,C3685 ,C3691 ,\nC3692 ,C3693 ,C3696 ,C3698 ,C3699 ,C3701 ,\nC3707 ,C3709 ,C3710 ,C3714 ,C3716 ,C3721 ,\nC3722 ,C3723 ,C3726 ,C3730 ,C3734 ,C3735 ,\nC3736 ,C3741 ,C3751 ,C3752 ,C3756 ,C3757 ,\nC3758 ,C3772 ,C3774 ,C3775 ,C3776 ,C3777 ,\nC3781 ,C3785 ,C3787 ,C3794 ,C3795 ,C3800 ,\nC3801 ,C3802 ,C3803 ,C3807 ,C3811 ,C3813 ,\nC3821 ,C3824 ,C3834 ,C3835 ,C3836 ,C3840 ,\nC3844 ,C3846 ,C3850 ,C3853 ,C3854 ,C3856 ,\nC3857 ,C3858 ,C3859 ,C3863 ,C3867 ,C3869 ,\nC3875 ,C3876 ,C3877 ,C3878 ,C3881 ,C3885 ,\nC3889 ,C3891 ,C3895 ,C3897 ,C3899 ,C3900 ,\nC3902 ,C3906 ,C3910 ,C3912 ,C3916 ,C3917 ,\nC3920 ,C3922 ,C3923 ,C3948 ,C3950 ,C3955 ,\nC3959 ,C3960 ,C3981 ,C3985 ,C3986 ,C3991 ,\nC4001 ,C4005 ,C4006 ,C4007 ,C4055 ,C4056 ,\nC4063 ,C4064 ,C4066 ,C4067 ,C4069 ,C4072 ,\nC4073 ,C4075 ,C4076 ,C4089 ,C4096 ,C4097 ,\nC4099 ,C4100 ,C4102 ,C4104 ,C4106 ,C4107 ,\nC4109 ,C4116 ,C4117 ,C4119 ,C4120 ,C4122 ,\nC4123 ,C4126 ,C4128 ,C4129 ,C4188 ,C4190 ,\nC4191 ,C4193 ,C4194 ,C4195 ,C4198 ,C4202 ,\nC4203 ,C4205 ,C4206 ,C4211 ,C4224 ,C4226 ,\nC4230 ,C4231 ,C4232 ,C4235 ,C4240 ,C4241 ,\nC4242 ,C4246 ,C4247 ,C4250 ,C4325 ,C4328 ,\nC4329 ,C4330 ,C4331 ,C4332 ,C4337 ,C4340 ,\nC4342 ,C4343 ,C4346 ,C4347 ,C4348 ,C4349 ,\nC4350 ,C4355 ,C4356 ,C4359 ,C4361 ,C4389 ,\nC4390 ,C4391 ,C4392 ,C4397 ,C4401 ,C4402 ,\nC4404 ,C4405 ,C4406 ,C4411 ,C4412 ,C4413 ,\nC4416 ,C4418 ,C4419 ,C4424 ,C4426 ,C4427 ,\nC4431 ,C4436 ,C4437 ,C4440 ,C4447 ,C4452 ,\nC4469 ,C4472 ,C4498 ,C4499 ,C4501 ,C4502 ,\nC4505 ,C4507 ,C4513 ,C4517 ,C4531 ,C4533 ,\nC4534 ,C4537 ,C4539 ,C4545 ,C4546 ,C4547 ,\nC4548 ,C4552 ,C4553 ,C4556 ,C4558 ,C4564 ,\nC4566 ,C4567 ,C4569 ,C4579 ,C4582 ,C4584 ,\nC4590 ,C4593 ,C4595 ,C4598 ,C4600 ,C4606 ,\nC4607 ,C4609 ,C4610 ,C4633 ,C4639 ,C4640 ,\nC4643 ,C4654 ,C4657 ,C4679 ,C4684 ,C4685 ,\nC4689 ,C4690 ,C4692 ,C4693 ,C4696 ,C4699 ,\nC4701 ,C4726 ,C4730 ,C4731 ,C4733 ,C4734 ,\nC4737 ,C4740 ,C4742 ,C4744 ,C4745 ,C4749 ,\nC4750 ,C4752 ,C4753 ,C4756 ,C4759 ,C4761 ,\nC4762 ,C4794 ,C4796 ,C4797 ,C4800 ,C4803 ,\nC4806 ,C4807 ,C4810 ,C4811 ,C4814 ,C4817 ,\nC4822 ,C4830 ,C4833 ,C4836 ,C4840 ,C4844 ,\nC4847 ,C4849 ,C4864 ,C4869 ,C4881 ,C4889 ,\nC4891 ,C4892 ,C4893 ,C4894 ,C4900 ,C4904 ,\nC4906 ,C4912 ,C4913 ,C4914 ,C4915 ,C4921 ,\nC4925 ,C4927 ,C4931 ,C4940 ,C4941 ,C4942 ,\nC4948 ,C4952 ,C4954 ,C4957 ,C4958 ,C4959 ,\nC4960 ,C4966 ,C4970 ,C4972 ,C4974 ,C4977 ,\nC4983 ,C4987 ,C4989 ,C4991 ,C4993 ,C4999 ,\nC5003 ,C5005 ,C5008 ,C5009 ,C5036 ,C5038 ,\nC5055 ,C5057 ,C5058 ,C5114 ,C5116 ,C5117 ,\nC5119 ,C5122 ,C5125 ,C5126 ,C5128 ,C5132 ,\nC5133 ,C5135 ,C5138 ,C5141 ,C5142 ,C5144 ,\nC5146 ,C5157 ,C5159 ,C5162 ,C5165 ,C5166 ,\nC5168 ,C5170 ,C5172 ,C5175 ,C5178 ,C5179 ,\nC5181 ,C5182 ,C5193 ,C5196 ,C5197 ,C5199 ,\nC5200 ,C5215 ,C5216 ,C5218 ,C5232 ,C5234 ,\nC5235 ,C5238 ,C5239 ,C5240 ,C5263 ,C5266 ,\nC5268 ,C5270 ,C5271 ,C5274 ,C5276 ,C5277 ,\nC5283 ,C5285 ,C5287 ,C5288 ,C5291 ,C5293 ,\nC5294 ,C5297 ,C5314 ,C5316 ,C5317 ,C5320 ,\nC5322 ,C5323 ,C5326 ,C5335 ,C5336 ,C5339 ,\nC5341 ,C5342 ,C5352 ,C5355 ,C5357 ,C5358 ,\nC5364 ,C5366 ,C5367 ,C5379 ,C5380 ,C5387 ,\nC5393 ,C5406 ,C5408 ,C5409 ,C5410 ,C5412 ,\nC5418 ,C5420 ,C5433 ,C5434 ,C5435 ,C5437 ,\nC5443 ,C5445 ,C5456 ,C5457 ,C5459 ,C5465 ,\nC5467 ,C5470 ,C5472 ,C5478 ,C5480 ,C5484 ,\nC5490 ,C5492 ,C5505 ,C5507 ,C5532 ,"];4[shape=box, label="id:4 level: 1\n20: V0 V1 V2 V5 V6 \nV9 V10 V11 V17 V18 V19 \nV41 V61 V81 V121 V141 V161 \nV221 V321 V381 \n100: C0( V0 V1 ) C1( V0 V2 ) C4( V0 V5 ) C5( V0 V6 ) C8( V0 V9 ) \nC9( V0 V10 ) C10( V0 V11 ) C16( V0 V17 ) C17( V0 V18 ) C18( V0 V19 ) C38( V1 V2 ) \nC39( V1 V5 ) C40( V1 V6 ) C41( V1 V9 ) C42( V1 V10 ) C43( V1 V11 ) C44( V1 V17 ) \nC45( V1 V18 ) C46( V1 V19 ) C47( V1 V41 ) C48( V1 V61 ) C49( V1 V81 ) C50( V1 V121 ) \nC51( V1 V141 ) C52( V1 V161 ) C53( V1 V221 ) C54( V1 V321 ) C55( V1 V381 ) C58( V2 V5 ) \nC59( V2 V6 ) C62( V2 V9 ) C63( V2 V10 ) C64( V2 V11 ) C70( V2 V17 ) C71( V2 V18 ) \nC72( V2 V19 ) C128( V5 V6 ) C131( V5 V9 ) C132( V5 V10 ) C133( V5 V11 ) C139( V5 V17 ) \nC140( V5 V18 ) C141( V5 V19 ) C163( V6 V9 ) C164( V6 V10 ) C165( V6 V11 ) C171( V6 V17 ) \nC172( V6 V18 ) C173( V6 V19 ) C224( V9 V10 ) C225( V9 V11 ) C231( V9 V17 ) C232( V9 V18 ) \nC233( V9 V19 ) C253( V10 V11 ) C259( V10 V17 ) C260( V10 V18 ) C261( V10 V19 ) C286( V11 V17 ) \nC287( V11 V18 ) C288( V11 V19 ) C370( V17 V18 ) C371( V17 V19 ) C391( V18 V19 ) C897( V41 V61 ) \nC898( V41 V81 ) C900( V41 V121 ) C901( V41 V141 ) C902( V41 V161 ) C905( V41 V221 ) C910( V41 V321 ) \nC913( V41 V381 ) C1273( V61 V81 ) C1275( V61 V121 ) C1276( V61 V141 ) C1277( V61 V161 ) C1280( V61 V221 ) \nC1285( V61 V321 ) C1288( V61 V381 ) C1620( V81 V121 ) C1621( V81 V141 ) C1622( V81 V161 ) C1625( V81 V221 ) \nC1630( V81 V321 ) C1633( V81 V381 ) C2324( V121 V141 ) C2325( V121 V161 ) C2328( V121 V221 ) C2333( V121 V321 ) \nC2336( V121 V381 ) C2663( V141 V161 ) C2666( V141 V221 ) C2671( V141 V321 ) C2674( V141 V381 ) C2958( V161 V221 ) \nC2963( V161 V321 ) C2966( V161 V381 ) C3821( V221 V321 ) C3824( V221 V381 ) C4931( V321 V381 ) "];0-&gt;4[label="19: V0 V2 V5 V6 V9 \nV10 V11 V17 V18 V19 V41 \nV61 V81 V121 V141 V161 V221 \nV321 V381 \n81: C1 ,C4 ,C5 ,C8 ,C9 ,\nC10 ,C16 ,C17 ,C18 ,C58 ,C59 ,\nC62 ,C63 ,C64 ,C70 ,C71 ,C72 ,\nC128 ,C131 ,C132 ,C133 ,C139 ,C140 ,\nC141 ,C163 ,C164 ,C165 ,C171 ,C172 ,\nC173 ,C224 ,C225 ,C231 ,C232 ,C233 ,\nC253 ,C259 ,C260 ,C261 ,C286 ,C287 ,\nC288 ,C370 ,C371 ,C391 ,C897 ,C898 ,\nC900 ,C901 ,C902 ,C905 ,C910 ,C913 ,\nC1273 ,C1275 ,C1276 ,C1277 ,C1280 ,C1285 ,\nC1288 ,C1620 ,C1621 ,C1622 ,C1625 ,C1630 ,\nC1633 ,C2324 ,C2325 ,C2328 ,C2333 ,C2336 ,\nC2663 ,C2666 ,C2671 ,C2674 ,C2958 ,C2963 ,\nC2966 ,C3821 ,C3824 ,C4931 ,"];5[shape=box, label="id:5 level: 2\n19: V48 V88 V128 V168 V188 \nV266 V267 V268 V269 V270 V271 \nV272 V273 V274 V279 V288 V308 \nV348 V368 \n90: C1062( V48 V88 ) C1064( V48 V128 ) C1066( V48 V168 ) C1067( V48 V188 ) C1071( V48 V268 ) \nC1072( V48 V288 ) C1073( V48 V308 ) C1075( V48 V348 ) C1076( V48 V368 ) C1765( V88 V128 ) C1767( V88 V168 ) \nC1768( V88 V188 ) C1772( V88 V268 ) C1773( V88 V288 ) C1774( V88 V308 ) C1776( V88 V348 ) C1777( V88 V368 ) \nC2470( V128 V168 ) C2471( V128 V188 ) C2475( V128 V268 ) C2476( V128 V288 ) C2477( V128 V308 ) C2479( V128 V348 ) \nC2480( V128 V368 ) C3083( V168 V188 ) C3087( V168 V268 ) C3088( V168 V288 ) C3089( V168 V308 ) C3091( V168 V348 ) \nC3092( V168 V368 ) C3378( V188 V268 ) C3379( V188 V288 ) C3380( V188 V308 ) C3382( V188 V348 ) C3383( V188 V368 ) \nC4325( V266 V267 ) C4326( V266 V268 ) C4327( V266 V269 ) C4328( V266 V270 ) C4329( V266 V271 ) C4330( V266 V272 ) \nC4331( V266 V273 ) C4332( V266 V274 ) C4337( V266 V279 ) C4344( V267 V268 ) C4345( V267 V269 ) C4346( V267 V270 ) \nC4347( V267 V271 ) C4348( V267 V272 ) C4349( V267 V273 ) C4350( V267 V274 ) C4355( V267 V279 ) C4362( V268 V269</w:t>
      </w:r>
    </w:p>
    <w:p>
      <w:pPr>
        <w:pStyle w:val="PreformattedText"/>
        <w:bidi w:val="0"/>
        <w:spacing w:before="0" w:after="0"/>
        <w:jc w:val="left"/>
        <w:rPr/>
      </w:pPr>
      <w:r>
        <w:rPr/>
        <w:t xml:space="preserve"> </w:t>
      </w:r>
      <w:r>
        <w:rPr/>
        <w:t>) \nC4363( V268 V270 ) C4364( V268 V271 ) C4365( V268 V272 ) C4366( V268 V273 ) C4367( V268 V274 ) C4368( V268 V279 ) \nC4369( V268 V288 ) C4370( V268 V308 ) C4371( V268 V348 ) C4372( V268 V368 ) C4373( V269 V270 ) C4374( V269 V271 ) \nC4375( V269 V272 ) C4376( V269 V273 ) C4377( V269 V274 ) C4382( V269 V279 ) C4389( V270 V271 ) C4390( V270 V272 ) \nC4391( V270 V273 ) C4392( V270 V274 ) C4397( V270 V279 ) C4404( V271 V272 ) C4405( V271 V273 ) C4406( V271 V274 ) \nC4411( V271 V279 ) C4418( V272 V273 ) C4419( V272 V274 ) C4424( V272 V279 ) C4431( V273 V274 ) C4436( V273 V279 ) \nC4447( V274 V279 ) C4607( V288 V308 ) C4609( V288 V348 ) C4610( V288 V368 ) C4806( V308 V348 ) C4807( V308 V368 ) \nC5182( V348 V368 ) "];2-&gt;5[label="18: V48 V88 V128 V168 V188 \nV266 V267 V269 V270 V271 V272 \nV273 V274 V279 V288 V308 V348 \nV368 \n72: C1062 ,C1064 ,C1066 ,C1067 ,C1072 ,\nC1073 ,C1075 ,C1076 ,C1765 ,C1767 ,C1768 ,\nC1773 ,C1774 ,C1776 ,C1777 ,C2470 ,C2471 ,\nC2476 ,C2477 ,C2479 ,C2480 ,C3083 ,C3088 ,\nC3089 ,C3091 ,C3092 ,C3379 ,C3380 ,C3382 ,\nC3383 ,C4325 ,C4327 ,C4328 ,C4329 ,C4330 ,\nC4331 ,C4332 ,C4337 ,C4345 ,C4346 ,C4347 ,\nC4348 ,C4349 ,C4350 ,C4355 ,C4373 ,C4374 ,\nC4375 ,C4376 ,C4377 ,C4382 ,C4389 ,C4390 ,\nC4391 ,C4392 ,C4397 ,C4404 ,C4405 ,C4406 ,\nC4411 ,C4418 ,C4419 ,C4424 ,C4431 ,C4436 ,\nC4447 ,C4607 ,C4609 ,C4610 ,C4806 ,C4807 ,\nC5182 ,"];6[shape=box, label="id:6 level: 2\n19: V48 V88 V128 V168 V188 \nV243 V245 V246 V248 V253 V254 \nV255 V256 V257 V259 V288 V308 \nV348 V368 \n90: C1062( V48 V88 ) C1064( V48 V128 ) C1066( V48 V168 ) C1067( V48 V188 ) C1070( V48 V248 ) \nC1072( V48 V288 ) C1073( V48 V308 ) C1075( V48 V348 ) C1076( V48 V368 ) C1765( V88 V128 ) C1767( V88 V168 ) \nC1768( V88 V188 ) C1771( V88 V248 ) C1773( V88 V288 ) C1774( V88 V308 ) C1776( V88 V348 ) C1777( V88 V368 ) \nC2470( V128 V168 ) C2471( V128 V188 ) C2474( V128 V248 ) C2476( V128 V288 ) C2477( V128 V308 ) C2479( V128 V348 ) \nC2480( V128 V368 ) C3083( V168 V188 ) C3086( V168 V248 ) C3088( V168 V288 ) C3089( V168 V308 ) C3091( V168 V348 ) \nC3092( V168 V368 ) C3377( V188 V248 ) C3379( V188 V288 ) C3380( V188 V308 ) C3382( V188 V348 ) C3383( V188 V368 ) \nC4055( V243 V245 ) C4056( V243 V246 ) C4058( V243 V248 ) C4063( V243 V253 ) C4064( V243 V254 ) C4065( V243 V255 ) \nC4066( V243 V256 ) C4067( V243 V257 ) C4069( V243 V259 ) C4089( V245 V246 ) C4091( V245 V248 ) C4096( V245 V253 ) \nC4097( V245 V254 ) C4098( V245 V255 ) C4099( V245 V256 ) C4100( V245 V257 ) C4102( V245 V259 ) C4111( V246 V248 ) \nC4116( V246 V253 ) C4117( V246 V254 ) C4118( V246 V255 ) C4119( V246 V256 ) C4120( V246 V257 ) C4122( V246 V259 ) \nC4140( V248 V253 ) C4141( V248 V254 ) C4142( V248 V255 ) C4143( V248 V256 ) C4144( V248 V257 ) C4145( V248 V259 ) \nC4146( V248 V288 ) C4147( V248 V308 ) C4148( V248 V348 ) C4149( V248 V368 ) C4188( V253 V254 ) C4189( V253 V255 ) \nC4190( V253 V256 ) C4191( V253 V257 ) C4193( V253 V259 ) C4201( V254 V255 ) C4202( V254 V256 ) C4203( V254 V257 ) \nC4205( V254 V259 ) C4213( V255 V256 ) C4214( V255 V257 ) C4216( V255 V259 ) C4224( V256 V257 ) C4226( V256 V259 ) \nC4235( V257 V259 ) C4607( V288 V308 ) C4609( V288 V348 ) C4610( V288 V368 ) C4806( V308 V348 ) C4807( V308 V368 ) \nC5182( V348 V368 ) "];2-&gt;6[label="18: V48 V88 V128 V168 V188 \nV243 V245 V246 V253 V254 V255 \nV256 V257 V259 V288 V308 V348 \nV368 \n72: C1062 ,C1064 ,C1066 ,C1067 ,C1072 ,\nC1073 ,C1075 ,C1076 ,C1765 ,C1767 ,C1768 ,\nC1773 ,C1774 ,C1776 ,C1777 ,C2470 ,C2471 ,\nC2476 ,C2477 ,C2479 ,C2480 ,C3083 ,C3088 ,\nC3089 ,C3091 ,C3092 ,C3379 ,C3380 ,C3382 ,\nC3383 ,C4055 ,C4056 ,C4063 ,C4064 ,C4065 ,\nC4066 ,C4067 ,C4069 ,C4089 ,C4096 ,C4097 ,\nC4098 ,C4099 ,C4100 ,C4102 ,C4116 ,C4117 ,\nC4118 ,C4119 ,C4120 ,C4122 ,C4188 ,C4189 ,\nC4190 ,C4191 ,C4193 ,C4201 ,C4202 ,C4203 ,\nC4205 ,C4213 ,C4214 ,C4216 ,C4224 ,C4226 ,\nC4235 ,C4607 ,C4609 ,C4610 ,C4806 ,C4807 ,\nC5182 ,"];7[shape=box, label="id:7 level: 2\n175: V0 V2 V5 V6 V9 \nV10 V11 V17 V18 V19 V20 \nV22 V24 V29 V30 V34 V35 \nV38 V40 V41 V44 V46 V47 \nV48 V53 V54 V55 V60 V61 \nV63 V67 V70 V72 V74 V77 \nV78 V81 V82 V84 V88 V91 \nV92 V95 V97 V98 V102 V103 \nV104 V105 V109 V110 V112 V115 \nV116 V117 V121 V125 V126 V127 \nV128 V134 V135 V136 V138 V140 \nV141 V142 V144 V150 V151 V153 \nV158 V159 V161 V163 V169 V171 \nV172 V175 V178 V182 V187 V188 \nV189 V192 V193 V196 V197 V199 \nV200 V202 V203 V206 V211 V212 \nV213 V214 V216 V220 V221 V223 \nV224 V225 V226 V230 V234 V236 \nV243 V245 V246 V253 V254 V255 \nV256 V257 V259 V266 V267 V269 \nV270 V271 V272 V273 V274 V279 \nV282 V284 V285 V287 V288 V291 \nV293 V299 V300 V303 V304 V309 \nV311 V312 V315 V318 V320 V321 \nV323 V324 V325 V326 V332 V336 \nV338 V344 V345 V347 V348 V350 \nV353 V356 V357 V359 V362 V363 \nV366 V368 V370 V371 V374 V376 \nV377 V381 V383 V385 V386 V389 \nV395 V397 \n1370: C1( V0 V2 ) C4( V0 V5 ) C5( V0 V6 ) C8( V0 V9 ) C9( V0 V10 ) \nC10( V0 V11 ) C16( V0 V17 ) C17( V0 V18 ) C18( V0 V19 ) C19( V0 V20 ) C20( V0 V40 ) \nC21( V0 V60 ) C25( V0 V140 ) C28( V0 V200 ) C29( V0 V220 ) C33( V0 V300 ) C34( V0 V320 ) \nC58( V2 V5 ) C59( V2 V6 ) C62( V2 V9 ) C63( V2 V10 ) C64( V2 V11 ) C70( V2 V17 ) \nC71( V2 V18 ) C72( V2 V19 ) C73( V2 V22 ) C76( V2 V82 ) C77( V2 V102 ) C79( V2 V142 ) \nC81( V2 V182 ) C82( V2 V202 ) C86( V2 V282 ) C90( V2 V362 ) C128( V5 V6 ) C131( V5 V9 ) \nC132( V5 V10 ) C133( V5 V11 ) C139( V5 V17 ) C140( V5 V18 ) C141( V5 V19 ) C146( V5 V105 ) \nC147( V5 V125 ) C152( V5 V225 ) C153( V5 V245 ) C155( V5 V285 ) C157( V5 V325 ) C158( V5 V345 ) \nC160( V5 V385 ) C163( V6 V9 ) C164( V6 V10 ) C165( V6 V11 ) C171( V6 V17 ) C172( V6 V18 ) \nC173( V6 V19 ) C175( V6 V46 ) C179( V6 V126 ) C183( V6 V206 ) C184( V6 V226 ) C185( V6 V246 ) \nC186( V6 V266 ) C189( V6 V326 ) C191( V6 V366 ) C192( V6 V386 ) C224( V9 V10 ) C225( V9 V11 ) \nC231( V9 V17 ) C232( V9 V18 ) C233( V9 V19 ) C234( V9 V29 ) C238( V9 V109 ) C241( V9 V169 ) \nC242( V9 V189 ) C246( V9 V269 ) C248( V9 V309 ) C252( V9 V389 ) C253( V10 V11 ) C259( V10 V17 ) \nC260( V10 V18 ) C261( V10 V19 ) C262( V10 V30 ) C264( V10 V70 ) C266( V10 V110 ) C268( V10 V150 ) \nC272( V10 V230 ) C274( V10 V270 ) C278( V10 V350 ) C279( V10 V370 ) C286( V11 V17 ) C287( V11 V18 ) \nC288( V11 V19 ) C292( V11 V91 ) C295( V11 V151 ) C296( V11 V171 ) C298( V11 V211 ) C301( V11 V271 ) \nC302( V11 V291 ) C303( V11 V311 ) C306( V11 V371 ) C370( V17 V18 ) C371( V17 V19 ) C374( V17 V77 ) \nC375( V17 V97 ) C376( V17 V117 ) C380( V17 V197 ) C383( V17 V257 ) C388( V17 V357 ) C389( V17 V377 ) \nC390( V17 V397 ) C391( V18 V19 ) C392( V18 V38 ) C394( V18 V78 ) C395( V18 V98 ) C397( V18 V138 ) \nC398( V18 V158 ) C399( V18 V178 ) C406( V18 V318 ) C407( V18 V338 ) C417( V19 V159 ) C419( V19 V199 ) \nC422( V19 V259 ) C423( V19 V279 ) C424( V19 V299 ) C427( V19 V359 ) C431( V20 V22 ) C433( V20 V24 ) \nC438( V20 V29 ) C439( V20 V30 ) C443( V20 V34 ) C444( V20 V35 ) C447( V20 V38 ) C449( V20 V40 ) \nC450( V20 V60 ) C454( V20 V140 ) C457( V20 V200 ) C458( V20 V220 ) C462( V20 V300 ) C463( V20 V320 ) \nC486( V22 V24 ) C491( V22 V29 ) C492( V22 V30 ) C496( V22 V34 ) C497( V22 V35 ) C500( V22 V38 ) \nC504( V22 V82 ) C505( V22 V102 ) C507( V22 V142 ) C509( V22 V182 ) C510( V22 V202 ) C514( V22 V282 ) \nC518( V22 V362 ) C542( V24 V29 ) C543( V24 V30 ) C547( V24 V34 ) C548( V24 V35 ) C551( V24 V38 ) \nC553( V24 V44 ) C555( V24 V84 ) C556( V24 V104 ) C558( V24 V144 ) C562( V24 V224 ) C565( V24 V284 ) \nC566( V24 V304 ) C567( V24 V324 ) C568( V24 V344 ) C647( V29 V30 ) C651( V29 V34 ) C652( V29 V35 ) \nC655( V29 V38 ) C660( V29 V109 ) C663( V29 V169 ) C664( V29 V189 ) C668( V29 V269 ) C670( V29 V309 ) \nC674( V29 V389 ) C678( V30 V34 ) C679( V30 V35 ) C682( V30 V38 ) C685( V30 V70 ) C687( V30 V110 ) \nC689( V30 V150 ) C693( V30 V230 ) C695( V30 V270 ) C699( V30 V350 ) C700( V30 V370 ) C751( V34 V35 ) \nC754( V34 V38 ) C756( V34 V54 ) C757( V34 V74 ) C760( V34 V134 ) C764( V34 V214 ) C765( V34 V234 ) \nC766( V34 V254 ) C767( V34 V274 ) C772( V34 V374 ) C776( V35 V38 ) C778( V35 V55 ) C780( V35 V95 ) \nC781( V35 V115 ) C782( V35 V135 ) C784( V35 V175 ) C788( V35 V255 ) C791( V35 V315 ) C795( V35 V395 ) \nC817( V38 V78 ) C818( V38 V98 ) C820( V38 V138 ) C821( V38 V158 ) C822( V38 V178 ) C829( V38 V318 ) \nC830( V38 V338 ) C843( V40 V41 ) C846( V40 V44 ) C848( V40 V46 ) C849( V40 V47 ) C850( V40 V48 ) \nC855( V40 V53 ) C856( V40 V54 ) C857( V40 V55 ) C862( V40 V60 ) C866( V40 V140 ) C869( V40 V200 ) \nC870( V40 V220 ) C874( V40 V300 ) C875( V40 V320 ) C881( V41 V44 ) C883( V41 V46 ) C884( V41 V47 ) \nC885( V41 V48 ) C890( V41 V53 ) C891( V41 V54 ) C892( V41 V55 ) C897( V41 V61 ) C898( V41 V81 ) \nC900( V41 V121 ) C901( V41 V141 ) C902( V41 V161 ) C905( V41 V221 ) C910( V41 V321 ) C913( V41 V381 ) \nC946( V44 V46 ) C947( V44 V47 ) C948( V44 V48 ) C953( V44 V53 ) C954( V44 V54 ) C955( V44 V55 ) \nC961( V44 V84 ) C962( V44 V104 ) C964( V44 V144 ) C968( V44 V224 ) C971( V44 V284 ) C972( V44 V304 ) \nC973( V44 V324 ) C974( V44 V344 ) C991( V46 V47 ) C992( V46 V48 ) C997( V46 V53 ) C998( V46 V54 ) \nC999( V46 V55 ) C1007( V46 V126 ) C1011( V46 V206 ) C1012( V46 V226 ) C1013( V46 V246 ) C1014( V46 V266 ) \nC1017( V46 V326 ) C1019( V46 V366 ) C1020( V46 V386 ) C1021( V47 V48 ) C1026( V47 V53 ) C1027( V47 V54 ) \nC1028( V47 V55 ) C1033( V47 V67 ) C1036( V47 V127 ) C1039( V47 V187 ) C1043( V47 V267 ) C1044( V47 V287 ) \nC1047( V47 V347 ) C1054( V48 V53 ) C1055( V48 V54 ) C1056( V48 V55 ) C1062( V48 V88 ) C1064( V48 V128 ) \nC1067( V48 V188 ) C1072( V48 V288 ) C1075( V48 V348 ) C1076( V48 V368 ) C1121( V53 V54 ) C1122( V53 V55 ) \nC1131( V53 V153 ) C1133( V53 V193 ) C1134( V53 V213 ) C1136( V53 V253 ) C1137( V53 V273 ) C1138( V53 V293 ) \nC1141( V53 V353 ) C1144( V54 V55 ) C1149( V54 V74 ) C1152( V54 V134 ) C1156( V54 V214 ) C1157( V54 V234 ) \nC1158( V54 V254 ) C1159( V54 V274 ) C1164( V54 V374 ) C1171( V55 V95 ) C1172( V55 V115 ) C1173( V55 V135 ) \nC1175( V55 V175 )</w:t>
      </w:r>
    </w:p>
    <w:p>
      <w:pPr>
        <w:pStyle w:val="PreformattedText"/>
        <w:bidi w:val="0"/>
        <w:spacing w:before="0" w:after="0"/>
        <w:jc w:val="left"/>
        <w:rPr/>
      </w:pPr>
      <w:r>
        <w:rPr/>
        <w:t xml:space="preserve"> </w:t>
      </w:r>
      <w:r>
        <w:rPr/>
        <w:t>C1179( V55 V255 ) C1182( V55 V315 ) C1186( V55 V395 ) C1220( V60 V61 ) C1222( V60 V63 ) \nC1226( V60 V67 ) C1229( V60 V70 ) C1231( V60 V72 ) C1233( V60 V74 ) C1236( V60 V77 ) C1237( V60 V78 ) \nC1242( V60 V140 ) C1245( V60 V200 ) C1246( V60 V220 ) C1250( V60 V300 ) C1251( V60 V320 ) C1256( V61 V63 ) \nC1260( V61 V67 ) C1263( V61 V70 ) C1265( V61 V72 ) C1267( V61 V74 ) C1270( V61 V77 ) C1271( V61 V78 ) \nC1273( V61 V81 ) C1275( V61 V121 ) C1276( V61 V141 ) C1277( V61 V161 ) C1280( V61 V221 ) C1285( V61 V321 ) \nC1288( V61 V381 ) C1306( V63 V67 ) C1309( V63 V70 ) C1311( V63 V72 ) C1313( V63 V74 ) C1316( V63 V77 ) \nC1317( V63 V78 ) C1320( V63 V103 ) C1323( V63 V163 ) C1325( V63 V203 ) C1326( V63 V223 ) C1327( V63 V243 ) \nC1330( V63 V303 ) C1331( V63 V323 ) C1333( V63 V363 ) C1334( V63 V383 ) C1379( V67 V70 ) C1381( V67 V72 ) \nC1383( V67 V74 ) C1386( V67 V77 ) C1387( V67 V78 ) C1391( V67 V127 ) C1394( V67 V187 ) C1398( V67 V267 ) \nC1399( V67 V287 ) C1402( V67 V347 ) C1431( V70 V72 ) C1433( V70 V74 ) C1436( V70 V77 ) C1437( V70 V78 ) \nC1440( V70 V110 ) C1442( V70 V150 ) C1446( V70 V230 ) C1448( V70 V270 ) C1452( V70 V350 ) C1453( V70 V370 ) \nC1468( V72 V74 ) C1471( V72 V77 ) C1472( V72 V78 ) C1474( V72 V92 ) C1475( V72 V112 ) C1478( V72 V172 ) \nC1479( V72 V192 ) C1480( V72 V212 ) C1483( V72 V272 ) C1485( V72 V312 ) C1486( V72 V332 ) C1503( V74 V77 ) \nC1504( V74 V78 ) C1508( V74 V134 ) C1512( V74 V214 ) C1513( V74 V234 ) C1514( V74 V254 ) C1515( V74 V274 ) \nC1520( V74 V374 ) C1543( V77 V78 ) C1545( V77 V97 ) C1546( V77 V117 ) C1550( V77 V197 ) C1553( V77 V257 ) \nC1558( V77 V357 ) C1559( V77 V377 ) C1560( V77 V397 ) C1562( V78 V98 ) C1564( V78 V138 ) C1565( V78 V158 ) \nC1566( V78 V178 ) C1573( V78 V318 ) C1574( V78 V338 ) C1601( V81 V82 ) C1603( V81 V84 ) C1607( V81 V88 ) \nC1610( V81 V91 ) C1611( V81 V92 ) C1614( V81 V95 ) C1616( V81 V97 ) C1617( V81 V98 ) C1620( V81 V121 ) \nC1621( V81 V141 ) C1622( V81 V161 ) C1625( V81 V221 ) C1630( V81 V321 ) C1633( V81 V381 ) C1635( V82 V84 ) \nC1639( V82 V88 ) C1642( V82 V91 ) C1643( V82 V92 ) C1646( V82 V95 ) C1648( V82 V97 ) C1649( V82 V98 ) \nC1651( V82 V102 ) C1653( V82 V142 ) C1655( V82 V182 ) C1656( V82 V202 ) C1660( V82 V282 ) C1664( V82 V362 ) \nC1685( V84 V88 ) C1688( V84 V91 ) C1689( V84 V92 ) C1692( V84 V95 ) C1694( V84 V97 ) C1695( V84 V98 ) \nC1697( V84 V104 ) C1699( V84 V144 ) C1703( V84 V224 ) C1706( V84 V284 ) C1707( V84 V304 ) C1708( V84 V324 ) \nC1709( V84 V344 ) C1755( V88 V91 ) C1756( V88 V92 ) C1759( V88 V95 ) C1761( V88 V97 ) C1762( V88 V98 ) \nC1765( V88 V128 ) C1768( V88 V188 ) C1773( V88 V288 ) C1776( V88 V348 ) C1777( V88 V368 ) C1802( V91 V92 ) \nC1805( V91 V95 ) C1807( V91 V97 ) C1808( V91 V98 ) C1812( V91 V151 ) C1813( V91 V171 ) C1815( V91 V211 ) \nC1818( V91 V271 ) C1819( V91 V291 ) C1820( V91 V311 ) C1823( V91 V371 ) C1827( V92 V95 ) C1829( V92 V97 ) \nC1830( V92 V98 ) C1832( V92 V112 ) C1835( V92 V172 ) C1836( V92 V192 ) C1837( V92 V212 ) C1840( V92 V272 ) \nC1842( V92 V312 ) C1843( V92 V332 ) C1868( V95 V97 ) C1869( V95 V98 ) C1871( V95 V115 ) C1872( V95 V135 ) \nC1874( V95 V175 ) C1878( V95 V255 ) C1881( V95 V315 ) C1885( V95 V395 ) C1897( V97 V98 ) C1899( V97 V117 ) \nC1903( V97 V197 ) C1906( V97 V257 ) C1911( V97 V357 ) C1912( V97 V377 ) C1913( V97 V397 ) C1916( V98 V138 ) \nC1917( V98 V158 ) C1918( V98 V178 ) C1925( V98 V318 ) C1926( V98 V338 ) C1970( V102 V103 ) C1971( V102 V104 ) \nC1972( V102 V105 ) C1976( V102 V109 ) C1977( V102 V110 ) C1979( V102 V112 ) C1982( V102 V115 ) C1983( V102 V116 ) \nC1984( V102 V117 ) C1988( V102 V142 ) C1990( V102 V182 ) C1991( V102 V202 ) C1995( V102 V282 ) C1999( V102 V362 ) \nC2001( V103 V104 ) C2002( V103 V105 ) C2006( V103 V109 ) C2007( V103 V110 ) C2009( V103 V112 ) C2012( V103 V115 ) \nC2013( V103 V116 ) C2014( V103 V117 ) C2019( V103 V163 ) C2021( V103 V203 ) C2022( V103 V223 ) C2023( V103 V243 ) \nC2026( V103 V303 ) C2027( V103 V323 ) C2029( V103 V363 ) C2030( V103 V383 ) C2031( V104 V105 ) C2035( V104 V109 ) \nC2036( V104 V110 ) C2038( V104 V112 ) C2041( V104 V115 ) C2042( V104 V116 ) C2043( V104 V117 ) C2047( V104 V144 ) \nC2051( V104 V224 ) C2054( V104 V284 ) C2055( V104 V304 ) C2056( V104 V324 ) C2057( V104 V344 ) C2063( V105 V109 ) \nC2064( V105 V110 ) C2066( V105 V112 ) C2069( V105 V115 ) C2070( V105 V116 ) C2071( V105 V117 ) C2074( V105 V125 ) \nC2079( V105 V225 ) C2080( V105 V245 ) C2082( V105 V285 ) C2084( V105 V325 ) C2085( V105 V345 ) C2087( V105 V385 ) \nC2128( V109 V110 ) C2130( V109 V112 ) C2133( V109 V115 ) C2134( V109 V116 ) C2135( V109 V117 ) C2140( V109 V169 ) \nC2141( V109 V189 ) C2145( V109 V269 ) C2147( V109 V309 ) C2151( V109 V389 ) C2153( V110 V112 ) C2156( V110 V115 ) \nC2157( V110 V116 ) C2158( V110 V117 ) C2162( V110 V150 ) C2166( V110 V230 ) C2168( V110 V270 ) C2172( V110 V350 ) \nC2173( V110 V370 ) C2188( V112 V115 ) C2189( V112 V116 ) C2190( V112 V117 ) C2195( V112 V172 ) C2196( V112 V192 ) \nC2197( V112 V212 ) C2200( V112 V272 ) C2202( V112 V312 ) C2203( V112 V332 ) C2227( V115 V116 ) C2228( V115 V117 ) \nC2231( V115 V135 ) C2233( V115 V175 ) C2237( V115 V255 ) C2240( V115 V315 ) C2244( V115 V395 ) C2245( V116 V117 ) \nC2248( V116 V136 ) C2251( V116 V196 ) C2252( V116 V216 ) C2253( V116 V236 ) C2254( V116 V256 ) C2258( V116 V336 ) \nC2259( V116 V356 ) C2260( V116 V376 ) C2267( V117 V197 ) C2270( V117 V257 ) C2275( V117 V357 ) C2276( V117 V377 ) \nC2277( V117 V397 ) C2309( V121 V125 ) C2310( V121 V126 ) C2311( V121 V127 ) C2312( V121 V128 ) C2318( V121 V134 ) \nC2319( V121 V135 ) C2320( V121 V136 ) C2322( V121 V138 ) C2324( V121 V141 ) C2325( V121 V161 ) C2328( V121 V221 ) \nC2333( V121 V321 ) C2336( V121 V381 ) C2380( V125 V126 ) C2381( V125 V127 ) C2382( V125 V128 ) C2388( V125 V134 ) \nC2389( V125 V135 ) C2390( V125 V136 ) C2392( V125 V138 ) C2398( V125 V225 ) C2399( V125 V245 ) C2401( V125 V285 ) \nC2403( V125 V325 ) C2404( V125 V345 ) C2406( V125 V385 ) C2407( V126 V127 ) C2408( V126 V128 ) C2414( V126 V134 ) \nC2415( V126 V135 ) C2416( V126 V136 ) C2418( V126 V138 ) C2423( V126 V206 ) C2424( V126 V226 ) C2425( V126 V246 ) \nC2426( V126 V266 ) C2429( V126 V326 ) C2431( V126 V366 ) C2432( V126 V386 ) C2433( V127 V128 ) C2439( V127 V134 ) \nC2440( V127 V135 ) C2441( V127 V136 ) C2443( V127 V138 ) C2447( V127 V187 ) C2451( V127 V267 ) C2452( V127 V287 ) \nC2455( V127 V347 ) C2463( V128 V134 ) C2464( V128 V135 ) C2465( V128 V136 ) C2467( V128 V138 ) C2471( V128 V188 ) \nC2476( V128 V288 ) C2479( V128 V348 ) C2480( V128 V368 ) C2534( V134 V135 ) C2535( V134 V136 ) C2537( V134 V138 ) \nC2542( V134 V214 ) C2543( V134 V234 ) C2544( V134 V254 ) C2545( V134 V274 ) C2550( V134 V374 ) C2552( V135 V136 ) \nC2554( V135 V138 ) C2557( V135 V175 ) C2561( V135 V255 ) C2564( V135 V315 ) C2568( V135 V395 ) C2570( V136 V138 ) \nC2574( V136 V196 ) C2575( V136 V216 ) C2576( V136 V236 ) C2577( V136 V256 ) C2581( V136 V336 ) C2582( V136 V356 ) \nC2583( V136 V376 ) C2592( V138 V158 ) C2593( V138 V178 ) C2600( V138 V318 ) C2601( V138 V338 ) C2614( V140 V141 ) \nC2615( V140 V142 ) C2617( V140 V144 ) C2623( V140 V150 ) C2624( V140 V151 ) C2626( V140 V153 ) C2631( V140 V158 ) \nC2632( V140 V159 ) C2635( V140 V200 ) C2636( V140 V220 ) C2640( V140 V300 ) C2641( V140 V320 ) C2645( V141 V142 ) \nC2647( V141 V144 ) C2653( V141 V150 ) C2654( V141 V151 ) C2656( V141 V153 ) C2661( V141 V158 ) C2662( V141 V159 ) \nC2663( V141 V161 ) C2666( V141 V221 ) C2671( V141 V321 ) C2674( V141 V381 ) C2676( V142 V144 ) C2682( V142 V150 ) \nC2683( V142 V151 ) C2685( V142 V153 ) C2690( V142 V158 ) C2691( V142 V159 ) C2693( V142 V182 ) C2694( V142 V202 ) \nC2698( V142 V282 ) C2702( V142 V362 ) C2723( V144 V150 ) C2724( V144 V151 ) C2726( V144 V153 ) C2731( V144 V158 ) \nC2732( V144 V159 ) C2736( V144 V224 ) C2739( V144 V284 ) C2740( V144 V304 ) C2741( V144 V324 ) C2742( V144 V344 ) \nC2801( V150 V151 ) C2803( V150 V153 ) C2808( V150 V158 ) C2809( V150 V159 ) C2813( V150 V230 ) C2815( V150 V270 ) \nC2819( V150 V350 ) C2820( V150 V370 ) C2823( V151 V153 ) C2828( V151 V158 ) C2829( V151 V159 ) C2830( V151 V171 ) \nC2832( V151 V211 ) C2835( V151 V271 ) C2836( V151 V291 ) C2837( V151 V311 ) C2840( V151 V371 ) C2855( V153 V158 ) \nC2856( V153 V159 ) C2858( V153 V193 ) C2859( V153 V213 ) C2861( V153 V253 ) C2862( V153 V273 ) C2863( V153 V293 ) \nC2866( V153 V353 ) C2899( V158 V159 ) C2900( V158 V178 ) C2907( V158 V318 ) C2908( V158 V338 ) C2913( V159 V199 ) \nC2916( V159 V259 ) C2917( V159 V279 ) C2918( V159 V299 ) C2921( V159 V359 ) C2939( V161 V163 ) C2945( V161 V169 ) \nC2947( V161 V171 ) C2948( V161 V172 ) C2951( V161 V175 ) C2954( V161 V178 ) C2958( V161 V221 ) C2963( V161 V321 ) \nC2966( V161 V381 ) C2985( V163 V169 ) C2987( V163 V171 ) C2988( V163 V172 ) C2991( V163 V175 ) C2994( V163 V178 ) \nC2997( V163 V203 ) C2998( V163 V223 ) C2999( V163 V243 ) C3002( V163 V303 ) C3003( V163 V323 ) C3005( V163 V363 ) \nC3006( V163 V383 ) C3095( V169 V171 ) C3096( V169 V172 ) C3099( V169 V175 ) C3102( V169 V178 ) C3104( V169 V189 ) \nC3108( V169 V269 ) C3110( V169 V309 ) C3114( V169 V389 ) C3124( V171 V172 ) C3127( V171 V175 ) C3130( V171 V178 ) \nC3133( V171 V211 ) C3136( V171 V271 ) C3137( V171 V291 ) C3138( V171 V311 ) C3141( V171 V371 ) C3145( V172 V175 ) \nC3148( V172 V178 ) C3150( V172 V192 ) C3151( V172 V212 ) C3154( V172 V272 ) C3156( V172 V312 ) C3157( V172 V332 ) \nC3181( V175 V178 ) C3186( V175 V255 ) C3189( V175 V315 ) C3193( V175 V395 ) C3217( V178 V318 ) C3218( V178 V338 ) \nC3262( V182 V187 ) C3263( V182 V188 ) C3264( V182 V189 ) C3267( V182 V192 ) C3268( V182 V193 ) C3271( V182 V196 ) \nC3272( V182 V197 ) C3274( V182 V199 ) C3275( V182 V202 ) C3279( V182 V282 ) C3283( V182 V362 ) C3342( V187 V188 ) \nC3343( V187 V189 ) C3346( V187 V192 ) C3347( V187 V193 ) C3350( V187 V196 ) C3351( V187 V197 ) C3353( V187 V199 ) \nC3357( V187 V267 ) C3358( V187 V287 ) C3361( V187 V347 ) C3364( V188 V189 ) C3367( V188 V192</w:t>
      </w:r>
    </w:p>
    <w:p>
      <w:pPr>
        <w:pStyle w:val="PreformattedText"/>
        <w:bidi w:val="0"/>
        <w:spacing w:before="0" w:after="0"/>
        <w:jc w:val="left"/>
        <w:rPr/>
      </w:pPr>
      <w:r>
        <w:rPr/>
        <w:t xml:space="preserve"> </w:t>
      </w:r>
      <w:r>
        <w:rPr/>
        <w:t>) C3368( V188 V193 ) \nC3371( V188 V196 ) C3372( V188 V197 ) C3374( V188 V199 ) C3379( V188 V288 ) C3382( V188 V348 ) C3383( V188 V368 ) \nC3387( V189 V192 ) C3388( V189 V193 ) C3391( V189 V196 ) C3392( V189 V197 ) C3394( V189 V199 ) C3398( V189 V269 ) \nC3400( V189 V309 ) C3404( V189 V389 ) C3424( V192 V193 ) C3427( V192 V196 ) C3428( V192 V197 ) C3430( V192 V199 ) \nC3431( V192 V212 ) C3434( V192 V272 ) C3436( V192 V312 ) C3437( V192 V332 ) C3443( V193 V196 ) C3444( V193 V197 ) \nC3446( V193 V199 ) C3447( V193 V213 ) C3449( V193 V253 ) C3450( V193 V273 ) C3451( V193 V293 ) C3454( V193 V353 ) \nC3472( V196 V197 ) C3474( V196 V199 ) C3475( V196 V216 ) C3476( V196 V236 ) C3477( V196 V256 ) C3481( V196 V336 ) \nC3482( V196 V356 ) C3483( V196 V376 ) C3486( V197 V199 ) C3489( V197 V257 ) C3494( V197 V357 ) C3495( V197 V377 ) \nC3496( V197 V397 ) C3502( V199 V259 ) C3503( V199 V279 ) C3504( V199 V299 ) C3507( V199 V359 ) C3511( V200 V202 ) \nC3512( V200 V203 ) C3515( V200 V206 ) C3520( V200 V211 ) C3521( V200 V212 ) C3522( V200 V213 ) C3523( V200 V214 ) \nC3525( V200 V216 ) C3529( V200 V220 ) C3533( V200 V300 ) C3534( V200 V320 ) C3549( V202 V203 ) C3552( V202 V206 ) \nC3557( V202 V211 ) C3558( V202 V212 ) C3559( V202 V213 ) C3560( V202 V214 ) C3562( V202 V216 ) C3569( V202 V282 ) \nC3573( V202 V362 ) C3577( V203 V206 ) C3582( V203 V211 ) C3583( V203 V212 ) C3584( V203 V213 ) C3585( V203 V214 ) \nC3587( V203 V216 ) C3591( V203 V223 ) C3592( V203 V243 ) C3595( V203 V303 ) C3596( V203 V323 ) C3598( V203 V363 ) \nC3599( V203 V383 ) C3627( V206 V211 ) C3628( V206 V212 ) C3629( V206 V213 ) C3630( V206 V214 ) C3632( V206 V216 ) \nC3636( V206 V226 ) C3637( V206 V246 ) C3638( V206 V266 ) C3641( V206 V326 ) C3643( V206 V366 ) C3644( V206 V386 ) \nC3681( V211 V212 ) C3682( V211 V213 ) C3683( V211 V214 ) C3685( V211 V216 ) C3691( V211 V271 ) C3692( V211 V291 ) \nC3693( V211 V311 ) C3696( V211 V371 ) C3698( V212 V213 ) C3699( V212 V214 ) C3701( V212 V216 ) C3707( V212 V272 ) \nC3709( V212 V312 ) C3710( V212 V332 ) C3714( V213 V214 ) C3716( V213 V216 ) C3721( V213 V253 ) C3722( V213 V273 ) \nC3723( V213 V293 ) C3726( V213 V353 ) C3730( V214 V216 ) C3734( V214 V234 ) C3735( V214 V254 ) C3736( V214 V274 ) \nC3741( V214 V374 ) C3751( V216 V236 ) C3752( V216 V256 ) C3756( V216 V336 ) C3757( V216 V356 ) C3758( V216 V376 ) \nC3772( V220 V221 ) C3774( V220 V223 ) C3775( V220 V224 ) C3776( V220 V225 ) C3777( V220 V226 ) C3781( V220 V230 ) \nC3785( V220 V234 ) C3787( V220 V236 ) C3794( V220 V300 ) C3795( V220 V320 ) C3800( V221 V223 ) C3801( V221 V224 ) \nC3802( V221 V225 ) C3803( V221 V226 ) C3807( V221 V230 ) C3811( V221 V234 ) C3813( V221 V236 ) C3821( V221 V321 ) \nC3824( V221 V381 ) C3834( V223 V224 ) C3835( V223 V225 ) C3836( V223 V226 ) C3840( V223 V230 ) C3844( V223 V234 ) \nC3846( V223 V236 ) C3850( V223 V243 ) C3853( V223 V303 ) C3854( V223 V323 ) C3856( V223 V363 ) C3857( V223 V383 ) \nC3858( V224 V225 ) C3859( V224 V226 ) C3863( V224 V230 ) C3867( V224 V234 ) C3869( V224 V236 ) C3875( V224 V284 ) \nC3876( V224 V304 ) C3877( V224 V324 ) C3878( V224 V344 ) C3881( V225 V226 ) C3885( V225 V230 ) C3889( V225 V234 ) \nC3891( V225 V236 ) C3895( V225 V245 ) C3897( V225 V285 ) C3899( V225 V325 ) C3900( V225 V345 ) C3902( V225 V385 ) \nC3906( V226 V230 ) C3910( V226 V234 ) C3912( V226 V236 ) C3916( V226 V246 ) C3917( V226 V266 ) C3920( V226 V326 ) \nC3922( V226 V366 ) C3923( V226 V386 ) C3948( V230 V234 ) C3950( V230 V236 ) C3955( V230 V270 ) C3959( V230 V350 ) \nC3960( V230 V370 ) C3981( V234 V236 ) C3985( V234 V254 ) C3986( V234 V274 ) C3991( V234 V374 ) C4001( V236 V256 ) \nC4005( V236 V336 ) C4006( V236 V356 ) C4007( V236 V376 ) C4055( V243 V245 ) C4056( V243 V246 ) C4063( V243 V253 ) \nC4064( V243 V254 ) C4065( V243 V255 ) C4066( V243 V256 ) C4067( V243 V257 ) C4069( V243 V259 ) C4072( V243 V303 ) \nC4073( V243 V323 ) C4075( V243 V363 ) C4076( V243 V383 ) C4089( V245 V246 ) C4096( V245 V253 ) C4097( V245 V254 ) \nC4098( V245 V255 ) C4099( V245 V256 ) C4100( V245 V257 ) C4102( V245 V259 ) C4104( V245 V285 ) C4106( V245 V325 ) \nC4107( V245 V345 ) C4109( V245 V385 ) C4116( V246 V253 ) C4117( V246 V254 ) C4118( V246 V255 ) C4119( V246 V256 ) \nC4120( V246 V257 ) C4122( V246 V259 ) C4123( V246 V266 ) C4126( V246 V326 ) C4128( V246 V366 ) C4129( V246 V386 ) \nC4188( V253 V254 ) C4189( V253 V255 ) C4190( V253 V256 ) C4191( V253 V257 ) C4193( V253 V259 ) C4194( V253 V273 ) \nC4195( V253 V293 ) C4198( V253 V353 ) C4201( V254 V255 ) C4202( V254 V256 ) C4203( V254 V257 ) C4205( V254 V259 ) \nC4206( V254 V274 ) C4211( V254 V374 ) C4213( V255 V256 ) C4214( V255 V257 ) C4216( V255 V259 ) C4219( V255 V315 ) \nC4223( V255 V395 ) C4224( V256 V257 ) C4226( V256 V259 ) C4230( V256 V336 ) C4231( V256 V356 ) C4232( V256 V376 ) \nC4235( V257 V259 ) C4240( V257 V357 ) C4241( V257 V377 ) C4242( V257 V397 ) C4246( V259 V279 ) C4247( V259 V299 ) \nC4250( V259 V359 ) C4325( V266 V267 ) C4327( V266 V269 ) C4328( V266 V270 ) C4329( V266 V271 ) C4330( V266 V272 ) \nC4331( V266 V273 ) C4332( V266 V274 ) C4337( V266 V279 ) C4340( V266 V326 ) C4342( V266 V366 ) C4343( V266 V386 ) \nC4345( V267 V269 ) C4346( V267 V270 ) C4347( V267 V271 ) C4348( V267 V272 ) C4349( V267 V273 ) C4350( V267 V274 ) \nC4355( V267 V279 ) C4356( V267 V287 ) C4359( V267 V347 ) C4373( V269 V270 ) C4374( V269 V271 ) C4375( V269 V272 ) \nC4376( V269 V273 ) C4377( V269 V274 ) C4382( V269 V279 ) C4384( V269 V309 ) C4388( V269 V389 ) C4389( V270 V271 ) \nC4390( V270 V272 ) C4391( V270 V273 ) C4392( V270 V274 ) C4397( V270 V279 ) C4401( V270 V350 ) C4402( V270 V370 ) \nC4404( V271 V272 ) C4405( V271 V273 ) C4406( V271 V274 ) C4411( V271 V279 ) C4412( V271 V291 ) C4413( V271 V311 ) \nC4416( V271 V371 ) C4418( V272 V273 ) C4419( V272 V274 ) C4424( V272 V279 ) C4426( V272 V312 ) C4427( V272 V332 ) \nC4431( V273 V274 ) C4436( V273 V279 ) C4437( V273 V293 ) C4440( V273 V353 ) C4447( V274 V279 ) C4452( V274 V374 ) \nC4469( V279 V299 ) C4472( V279 V359 ) C4498( V282 V284 ) C4499( V282 V285 ) C4501( V282 V287 ) C4502( V282 V288 ) \nC4505( V282 V291 ) C4507( V282 V293 ) C4513( V282 V299 ) C4517( V282 V362 ) C4531( V284 V285 ) C4533( V284 V287 ) \nC4534( V284 V288 ) C4537( V284 V291 ) C4539( V284 V293 ) C4545( V284 V299 ) C4546( V284 V304 ) C4547( V284 V324 ) \nC4548( V284 V344 ) C4552( V285 V287 ) C4553( V285 V288 ) C4556( V285 V291 ) C4558( V285 V293 ) C4564( V285 V299 ) \nC4566( V285 V325 ) C4567( V285 V345 ) C4569( V285 V385 ) C4579( V287 V288 ) C4582( V287 V291 ) C4584( V287 V293 ) \nC4590( V287 V299 ) C4593( V287 V347 ) C4598( V288 V291 ) C4600( V288 V293 ) C4606( V288 V299 ) C4609( V288 V348 ) \nC4610( V288 V368 ) C4633( V291 V293 ) C4639( V291 V299 ) C4640( V291 V311 ) C4643( V291 V371 ) C4654( V293 V299 ) \nC4657( V293 V353 ) C4679( V299 V359 ) C4684( V300 V303 ) C4685( V300 V304 ) C4690( V300 V309 ) C4692( V300 V311 ) \nC4693( V300 V312 ) C4696( V300 V315 ) C4699( V300 V318 ) C4701( V300 V320 ) C4726( V303 V304 ) C4731( V303 V309 ) \nC4733( V303 V311 ) C4734( V303 V312 ) C4737( V303 V315 ) C4740( V303 V318 ) C4742( V303 V323 ) C4744( V303 V363 ) \nC4745( V303 V383 ) C4750( V304 V309 ) C4752( V304 V311 ) C4753( V304 V312 ) C4756( V304 V315 ) C4759( V304 V318 ) \nC4761( V304 V324 ) C4762( V304 V344 ) C4810( V309 V311 ) C4811( V309 V312 ) C4814( V309 V315 ) C4817( V309 V318 ) \nC4822( V309 V389 ) C4830( V311 V312 ) C4833( V311 V315 ) C4836( V311 V318 ) C4840( V311 V371 ) C4844( V312 V315 ) \nC4847( V312 V318 ) C4849( V312 V332 ) C4864( V315 V318 ) C4869( V315 V395 ) C4881( V318 V338 ) C4889( V320 V321 ) \nC4891( V320 V323 ) C4892( V320 V324 ) C4893( V320 V325 ) C4894( V320 V326 ) C4900( V320 V332 ) C4904( V320 V336 ) \nC4906( V320 V338 ) C4912( V321 V323 ) C4913( V321 V324 ) C4914( V321 V325 ) C4915( V321 V326 ) C4921( V321 V332 ) \nC4925( V321 V336 ) C4927( V321 V338 ) C4931( V321 V381 ) C4940( V323 V324 ) C4941( V323 V325 ) C4942( V323 V326 ) \nC4948( V323 V332 ) C4952( V323 V336 ) C4954( V323 V338 ) C4957( V323 V363 ) C4958( V323 V383 ) C4959( V324 V325 ) \nC4960( V324 V326 ) C4966( V324 V332 ) C4970( V324 V336 ) C4972( V324 V338 ) C4974( V324 V344 ) C4977( V325 V326 ) \nC4983( V325 V332 ) C4987( V325 V336 ) C4989( V325 V338 ) C4991( V325 V345 ) C4993( V325 V385 ) C4999( V326 V332 ) \nC5003( V326 V336 ) C5005( V326 V338 ) C5008( V326 V366 ) C5009( V326 V386 ) C5036( V332 V336 ) C5038( V332 V338 ) \nC5055( V336 V338 ) C5057( V336 V356 ) C5058( V336 V376 ) C5114( V344 V345 ) C5116( V344 V347 ) C5117( V344 V348 ) \nC5119( V344 V350 ) C5122( V344 V353 ) C5125( V344 V356 ) C5126( V344 V357 ) C5128( V344 V359 ) C5132( V345 V347 ) \nC5133( V345 V348 ) C5135( V345 V350 ) C5138( V345 V353 ) C5141( V345 V356 ) C5142( V345 V357 ) C5144( V345 V359 ) \nC5146( V345 V385 ) C5157( V347 V348 ) C5159( V347 V350 ) C5162( V347 V353 ) C5165( V347 V356 ) C5166( V347 V357 ) \nC5168( V347 V359 ) C5172( V348 V350 ) C5175( V348 V353 ) C5178( V348 V356 ) C5179( V348 V357 ) C5181( V348 V359 ) \nC5182( V348 V368 ) C5193( V350 V353 ) C5196( V350 V356 ) C5197( V350 V357 ) C5199( V350 V359 ) C5200( V350 V370 ) \nC5215( V353 V356 ) C5216( V353 V357 ) C5218( V353 V359 ) C5232( V356 V357 ) C5234( V356 V359 ) C5235( V356 V376 ) \nC5238( V357 V359 ) C5239( V357 V377 ) C5240( V357 V397 ) C5263( V362 V363 ) C5266( V362 V366 ) C5268( V362 V368 ) \nC5270( V362 V370 ) C5271( V362 V371 ) C5274( V362 V374 ) C5276( V362 V376 ) C5277( V362 V377 ) C5283( V363 V366 ) \nC5285( V363 V368 ) C5287( V363 V370 ) C5288( V363 V371 ) C5291( V363 V374 ) C5293( V363 V376 ) C5294( V363 V377 ) \nC5297( V363 V383 ) C5314( V366 V368 ) C5316( V366 V370 ) C5317( V366 V371 ) C5320( V366 V374 ) C5322( V366 V376 ) \nC5323( V366 V377 ) C5326( V366 V386 ) C5335( V368 V370 ) C5336( V368 V371 ) C5339( V368 V374 ) C5341( V368 V376 ) \nC5342( V368 V377 ) C5352( V370 V371 ) C5355( V370 V374 ) C5357( V370 V376 ) C5358( V370 V377 ) C5364( V371 V374 ) \nC5366( V371 V376</w:t>
      </w:r>
    </w:p>
    <w:p>
      <w:pPr>
        <w:pStyle w:val="PreformattedText"/>
        <w:bidi w:val="0"/>
        <w:spacing w:before="0" w:after="0"/>
        <w:jc w:val="left"/>
        <w:rPr/>
      </w:pPr>
      <w:r>
        <w:rPr/>
        <w:t xml:space="preserve"> </w:t>
      </w:r>
      <w:r>
        <w:rPr/>
        <w:t>) C5367( V371 V377 ) C5379( V374 V376 ) C5380( V374 V377 ) C5387( V376 V377 ) C5393( V377 V397 ) \nC5406( V381 V383 ) C5408( V381 V385 ) C5409( V381 V386 ) C5412( V381 V389 ) C5418( V381 V395 ) C5420( V381 V397 ) \nC5433( V383 V385 ) C5434( V383 V386 ) C5437( V383 V389 ) C5443( V383 V395 ) C5445( V383 V397 ) C5456( V385 V386 ) \nC5459( V385 V389 ) C5465( V385 V395 ) C5467( V385 V397 ) C5472( V386 V389 ) C5478( V386 V395 ) C5480( V386 V397 ) \nC5505( V389 V395 ) C5507( V389 V397 ) C5532( V395 V397 ) "];2-&gt;7[label="174: V0 V2 V5 V6 V9 \nV10 V11 V17 V18 V19 V20 \nV22 V24 V29 V30 V34 V35 \nV38 V40 V41 V44 V46 V47 \nV48 V53 V54 V55 V60 V61 \nV63 V67 V70 V72 V74 V77 \nV78 V81 V82 V84 V88 V91 \nV92 V95 V97 V98 V102 V103 \nV104 V105 V109 V110 V112 V115 \nV116 V117 V121 V125 V126 V127 \nV128 V134 V135 V136 V138 V140 \nV141 V142 V144 V150 V151 V153 \nV158 V159 V161 V163 V169 V171 \nV172 V175 V178 V182 V187 V188 \nV192 V193 V196 V197 V199 V200 \nV202 V203 V206 V211 V212 V213 \nV214 V216 V220 V221 V223 V224 \nV225 V226 V230 V234 V236 V243 \nV245 V246 V253 V254 V255 V256 \nV257 V259 V266 V267 V269 V270 \nV271 V272 V273 V274 V279 V282 \nV284 V285 V287 V288 V291 V293 \nV299 V300 V303 V304 V309 V311 \nV312 V315 V318 V320 V321 V323 \nV324 V325 V326 V332 V336 V338 \nV344 V345 V347 V348 V350 V353 \nV356 V357 V359 V362 V363 V366 \nV368 V370 V371 V374 V376 V377 \nV381 V383 V385 V386 V389 V395 \nV397 \n1355: C1 ,C4 ,C5 ,C8 ,C9 ,\nC10 ,C16 ,C17 ,C18 ,C19 ,C20 ,\nC21 ,C25 ,C28 ,C29 ,C33 ,C34 ,\nC58 ,C59 ,C62 ,C63 ,C64 ,C70 ,\nC71 ,C72 ,C73 ,C76 ,C77 ,C79 ,\nC81 ,C82 ,C86 ,C90 ,C128 ,C131 ,\nC132 ,C133 ,C139 ,C140 ,C141 ,C146 ,\nC147 ,C152 ,C153 ,C155 ,C157 ,C158 ,\nC160 ,C163 ,C164 ,C165 ,C171 ,C172 ,\nC173 ,C175 ,C179 ,C183 ,C184 ,C185 ,\nC186 ,C189 ,C191 ,C192 ,C224 ,C225 ,\nC231 ,C232 ,C233 ,C234 ,C238 ,C241 ,\nC246 ,C248 ,C252 ,C253 ,C259 ,C260 ,\nC261 ,C262 ,C264 ,C266 ,C268 ,C272 ,\nC274 ,C278 ,C279 ,C286 ,C287 ,C288 ,\nC292 ,C295 ,C296 ,C298 ,C301 ,C302 ,\nC303 ,C306 ,C370 ,C371 ,C374 ,C375 ,\nC376 ,C380 ,C383 ,C388 ,C389 ,C390 ,\nC391 ,C392 ,C394 ,C395 ,C397 ,C398 ,\nC399 ,C406 ,C407 ,C417 ,C419 ,C422 ,\nC423 ,C424 ,C427 ,C431 ,C433 ,C438 ,\nC439 ,C443 ,C444 ,C447 ,C449 ,C450 ,\nC454 ,C457 ,C458 ,C462 ,C463 ,C486 ,\nC491 ,C492 ,C496 ,C497 ,C500 ,C504 ,\nC505 ,C507 ,C509 ,C510 ,C514 ,C518 ,\nC542 ,C543 ,C547 ,C548 ,C551 ,C553 ,\nC555 ,C556 ,C558 ,C562 ,C565 ,C566 ,\nC567 ,C568 ,C647 ,C651 ,C652 ,C655 ,\nC660 ,C663 ,C668 ,C670 ,C674 ,C678 ,\nC679 ,C682 ,C685 ,C687 ,C689 ,C693 ,\nC695 ,C699 ,C700 ,C751 ,C754 ,C756 ,\nC757 ,C760 ,C764 ,C765 ,C766 ,C767 ,\nC772 ,C776 ,C778 ,C780 ,C781 ,C782 ,\nC784 ,C788 ,C791 ,C795 ,C817 ,C818 ,\nC820 ,C821 ,C822 ,C829 ,C830 ,C843 ,\nC846 ,C848 ,C849 ,C850 ,C855 ,C856 ,\nC857 ,C862 ,C866 ,C869 ,C870 ,C874 ,\nC875 ,C881 ,C883 ,C884 ,C885 ,C890 ,\nC891 ,C892 ,C897 ,C898 ,C900 ,C901 ,\nC902 ,C905 ,C910 ,C913 ,C946 ,C947 ,\nC948 ,C953 ,C954 ,C955 ,C961 ,C962 ,\nC964 ,C968 ,C971 ,C972 ,C973 ,C974 ,\nC991 ,C992 ,C997 ,C998 ,C999 ,C1007 ,\nC1011 ,C1012 ,C1013 ,C1014 ,C1017 ,C1019 ,\nC1020 ,C1021 ,C1026 ,C1027 ,C1028 ,C1033 ,\nC1036 ,C1039 ,C1043 ,C1044 ,C1047 ,C1054 ,\nC1055 ,C1056 ,C1062 ,C1064 ,C1067 ,C1072 ,\nC1075 ,C1076 ,C1121 ,C1122 ,C1131 ,C1133 ,\nC1134 ,C1136 ,C1137 ,C1138 ,C1141 ,C1144 ,\nC1149 ,C1152 ,C1156 ,C1157 ,C1158 ,C1159 ,\nC1164 ,C1171 ,C1172 ,C1173 ,C1175 ,C1179 ,\nC1182 ,C1186 ,C1220 ,C1222 ,C1226 ,C1229 ,\nC1231 ,C1233 ,C1236 ,C1237 ,C1242 ,C1245 ,\nC1246 ,C1250 ,C1251 ,C1256 ,C1260 ,C1263 ,\nC1265 ,C1267 ,C1270 ,C1271 ,C1273 ,C1275 ,\nC1276 ,C1277 ,C1280 ,C1285 ,C1288 ,C1306 ,\nC1309 ,C1311 ,C1313 ,C1316 ,C1317 ,C1320 ,\nC1323 ,C1325 ,C1326 ,C1327 ,C1330 ,C1331 ,\nC1333 ,C1334 ,C1379 ,C1381 ,C1383 ,C1386 ,\nC1387 ,C1391 ,C1394 ,C1398 ,C1399 ,C1402 ,\nC1431 ,C1433 ,C1436 ,C1437 ,C1440 ,C1442 ,\nC1446 ,C1448 ,C1452 ,C1453 ,C1468 ,C1471 ,\nC1472 ,C1474 ,C1475 ,C1478 ,C1479 ,C1480 ,\nC1483 ,C1485 ,C1486 ,C1503 ,C1504 ,C1508 ,\nC1512 ,C1513 ,C1514 ,C1515 ,C1520 ,C1543 ,\nC1545 ,C1546 ,C1550 ,C1553 ,C1558 ,C1559 ,\nC1560 ,C1562 ,C1564 ,C1565 ,C1566 ,C1573 ,\nC1574 ,C1601 ,C1603 ,C1607 ,C1610 ,C1611 ,\nC1614 ,C1616 ,C1617 ,C1620 ,C1621 ,C1622 ,\nC1625 ,C1630 ,C1633 ,C1635 ,C1639 ,C1642 ,\nC1643 ,C1646 ,C1648 ,C1649 ,C1651 ,C1653 ,\nC1655 ,C1656 ,C1660 ,C1664 ,C1685 ,C1688 ,\nC1689 ,C1692 ,C1694 ,C1695 ,C1697 ,C1699 ,\nC1703 ,C1706 ,C1707 ,C1708 ,C1709 ,C1755 ,\nC1756 ,C1759 ,C1761 ,C1762 ,C1765 ,C1768 ,\nC1773 ,C1776 ,C1777 ,C1802 ,C1805 ,C1807 ,\nC1808 ,C1812 ,C1813 ,C1815 ,C1818 ,C1819 ,\nC1820 ,C1823 ,C1827 ,C1829 ,C1830 ,C1832 ,\nC1835 ,C1836 ,C1837 ,C1840 ,C1842 ,C1843 ,\nC1868 ,C1869 ,C1871 ,C1872 ,C1874 ,C1878 ,\nC1881 ,C1885 ,C1897 ,C1899 ,C1903 ,C1906 ,\nC1911 ,C1912 ,C1913 ,C1916 ,C1917 ,C1918 ,\nC1925 ,C1926 ,C1970 ,C1971 ,C1972 ,C1976 ,\nC1977 ,C1979 ,C1982 ,C1983 ,C1984 ,C1988 ,\nC1990 ,C1991 ,C1995 ,C1999 ,C2001 ,C2002 ,\nC2006 ,C2007 ,C2009 ,C2012 ,C2013 ,C2014 ,\nC2019 ,C2021 ,C2022 ,C2023 ,C2026 ,C2027 ,\nC2029 ,C2030 ,C2031 ,C2035 ,C2036 ,C2038 ,\nC2041 ,C2042 ,C2043 ,C2047 ,C2051 ,C2054 ,\nC2055 ,C2056 ,C2057 ,C2063 ,C2064 ,C2066 ,\nC2069 ,C2070 ,C2071 ,C2074 ,C2079 ,C2080 ,\nC2082 ,C2084 ,C2085 ,C2087 ,C2128 ,C2130 ,\nC2133 ,C2134 ,C2135 ,C2140 ,C2145 ,C2147 ,\nC2151 ,C2153 ,C2156 ,C2157 ,C2158 ,C2162 ,\nC2166 ,C2168 ,C2172 ,C2173 ,C2188 ,C2189 ,\nC2190 ,C2195 ,C2196 ,C2197 ,C2200 ,C2202 ,\nC2203 ,C2227 ,C2228 ,C2231 ,C2233 ,C2237 ,\nC2240 ,C2244 ,C2245 ,C2248 ,C2251 ,C2252 ,\nC2253 ,C2254 ,C2258 ,C2259 ,C2260 ,C2267 ,\nC2270 ,C2275 ,C2276 ,C2277 ,C2309 ,C2310 ,\nC2311 ,C2312 ,C2318 ,C2319 ,C2320 ,C2322 ,\nC2324 ,C2325 ,C2328 ,C2333 ,C2336 ,C2380 ,\nC2381 ,C2382 ,C2388 ,C2389 ,C2390 ,C2392 ,\nC2398 ,C2399 ,C2401 ,C2403 ,C2404 ,C2406 ,\nC2407 ,C2408 ,C2414 ,C2415 ,C2416 ,C2418 ,\nC2423 ,C2424 ,C2425 ,C2426 ,C2429 ,C2431 ,\nC2432 ,C2433 ,C2439 ,C2440 ,C2441 ,C2443 ,\nC2447 ,C2451 ,C2452 ,C2455 ,C2463 ,C2464 ,\nC2465 ,C2467 ,C2471 ,C2476 ,C2479 ,C2480 ,\nC2534 ,C2535 ,C2537 ,C2542 ,C2543 ,C2544 ,\nC2545 ,C2550 ,C2552 ,C2554 ,C2557 ,C2561 ,\nC2564 ,C2568 ,C2570 ,C2574 ,C2575 ,C2576 ,\nC2577 ,C2581 ,C2582 ,C2583 ,C2592 ,C2593 ,\nC2600 ,C2601 ,C2614 ,C2615 ,C2617 ,C2623 ,\nC2624 ,C2626 ,C2631 ,C2632 ,C2635 ,C2636 ,\nC2640 ,C2641 ,C2645 ,C2647 ,C2653 ,C2654 ,\nC2656 ,C2661 ,C2662 ,C2663 ,C2666 ,C2671 ,\nC2674 ,C2676 ,C2682 ,C2683 ,C2685 ,C2690 ,\nC2691 ,C2693 ,C2694 ,C2698 ,C2702 ,C2723 ,\nC2724 ,C2726 ,C2731 ,C2732 ,C2736 ,C2739 ,\nC2740 ,C2741 ,C2742 ,C2801 ,C2803 ,C2808 ,\nC2809 ,C2813 ,C2815 ,C2819 ,C2820 ,C2823 ,\nC2828 ,C2829 ,C2830 ,C2832 ,C2835 ,C2836 ,\nC2837 ,C2840 ,C2855 ,C2856 ,C2858 ,C2859 ,\nC2861 ,C2862 ,C2863 ,C2866 ,C2899 ,C2900 ,\nC2907 ,C2908 ,C2913 ,C2916 ,C2917 ,C2918 ,\nC2921 ,C2939 ,C2945 ,C2947 ,C2948 ,C2951 ,\nC2954 ,C2958 ,C2963 ,C2966 ,C2985 ,C2987 ,\nC2988 ,C2991 ,C2994 ,C2997 ,C2998 ,C2999 ,\nC3002 ,C3003 ,C3005 ,C3006 ,C3095 ,C3096 ,\nC3099 ,C3102 ,C3108 ,C3110 ,C3114 ,C3124 ,\nC3127 ,C3130 ,C3133 ,C3136 ,C3137 ,C3138 ,\nC3141 ,C3145 ,C3148 ,C3150 ,C3151 ,C3154 ,\nC3156 ,C3157 ,C3181 ,C3186 ,C3189 ,C3193 ,\nC3217 ,C3218 ,C3262 ,C3263 ,C3267 ,C3268 ,\nC3271 ,C3272 ,C3274 ,C3275 ,C3279 ,C3283 ,\nC3342 ,C3346 ,C3347 ,C3350 ,C3351 ,C3353 ,\nC3357 ,C3358 ,C3361 ,C3367 ,C3368 ,C3371 ,\nC3372 ,C3374 ,C3379 ,C3382 ,C3383 ,C3424 ,\nC3427 ,C3428 ,C3430 ,C3431 ,C3434 ,C3436 ,\nC3437 ,C3443 ,C3444 ,C3446 ,C3447 ,C3449 ,\nC3450 ,C3451 ,C3454 ,C3472 ,C3474 ,C3475 ,\nC3476 ,C3477 ,C3481 ,C3482 ,C3483 ,C3486 ,\nC3489 ,C3494 ,C3495 ,C3496 ,C3502 ,C3503 ,\nC3504 ,C3507 ,C3511 ,C3512 ,C3515 ,C3520 ,\nC3521 ,C3522 ,C3523 ,C3525 ,C3529 ,C3533 ,\nC3534 ,C3549 ,C3552 ,C3557 ,C3558 ,C3559 ,\nC3560 ,C3562 ,C3569 ,C3573 ,C3577 ,C3582 ,\nC3583 ,C3584 ,C3585 ,C3587 ,C3591 ,C3592 ,\nC3595 ,C3596 ,C3598 ,C3599 ,C3627 ,C3628 ,\nC3629 ,C3630 ,C3632 ,C3636 ,C3637 ,C3638 ,\nC3641 ,C3643 ,C3644 ,C3681 ,C3682 ,C3683 ,\nC3685 ,C3691 ,C3692 ,C3693 ,C3696 ,C3698 ,\nC3699 ,C3701 ,C3707 ,C3709 ,C3710 ,C3714 ,\nC3716 ,C3721 ,C3722 ,C3723 ,C3726 ,C3730 ,\nC3734 ,C3735 ,C3736 ,C3741 ,C3751 ,C3752 ,\nC3756 ,C3757 ,C3758 ,C3772 ,C3774 ,C3775 ,\nC3776 ,C3777 ,C3781 ,C3785 ,C3787 ,C3794 ,\nC3795 ,C3800 ,C3801 ,C3802 ,C3803 ,C3807 ,\nC3811 ,C3813 ,C3821 ,C3824 ,C3834 ,C3835 ,\nC3836 ,C3840 ,C3844 ,C3846 ,C3850 ,C3853 ,\nC3854 ,C3856 ,C3857 ,C3858 ,C3859 ,C3863 ,\nC3867 ,C3869 ,C3875 ,C3876 ,C3877 ,C3878 ,\nC3881 ,C3885 ,C3889 ,C3891 ,C3895 ,C3897 ,\nC3899 ,C3900 ,C3902 ,C3906 ,C3910 ,C3912 ,\nC3916 ,C3917 ,C3920 ,C3922 ,C3923 ,C3948 ,\nC3950 ,C3955 ,C3959 ,C3960 ,C3981 ,C3985 ,\nC3986 ,C3991 ,C4001 ,C4005 ,C4006 ,C4007 ,\nC4055 ,C4056 ,C4063 ,C4064 ,C4065 ,C4066 ,\nC4067 ,C4069 ,C4072 ,C4073 ,C4075 ,C4076 ,\nC4089 ,C4096 ,C4097 ,C4098 ,C4099 ,C4100 ,\nC4102 ,C4104 ,C4106 ,C4107 ,C4109 ,C4116 ,\nC4117 ,C4118 ,C4119 ,C4120 ,C4122 ,C4123 ,\nC4126 ,C4128 ,C4129 ,C4188 ,C4189 ,C4190 ,\nC4191 ,C4193 ,C4194 ,C4195 ,C4198 ,C4201 ,\nC4202 ,C4203 ,C4205 ,C4206 ,C4211 ,C4213 ,\nC4214 ,C4216 ,C4219 ,C4223 ,C4224 ,C4226 ,\nC4230 ,C4231 ,C4232 ,C4235 ,C4240 ,C4241 ,\nC4242 ,C4246 ,C4247 ,C4250 ,C4325 ,C4327 ,\nC4328 ,C4329 ,C4330 ,C4331 ,C4332 ,C4337 ,\nC4340 ,C4342 ,C4343 ,C4345 ,C4346 ,C4347 ,\nC4348 ,C4349 ,C4350 ,C4355 ,C4356 ,C4359 ,\nC4373 ,C4374 ,C4375 ,C4376 ,C4377 ,C4382 ,\nC4384 ,C4388 ,C4389 ,C4390 ,C4391 ,C4392 ,\nC4397 ,C4401 ,C4402 ,C4404 ,C4405 ,C4406 ,\nC4411 ,C4412 ,C4413 ,C4416 ,C4418 ,C4419 ,\nC4424 ,C4426 ,C4427 ,C4431 ,C4436 ,C4437 ,\nC4440 ,C4447 ,C4452 ,C4469 ,C4472 ,C4498 ,\nC4499 ,C4501 ,C4502 ,C4505 ,C4507 ,C4513 ,\nC4517 ,C4531 ,C4533 ,C4534 ,C4537 ,C4539 ,\nC4545 ,C4546 ,C4547 ,C4548 ,C4552 ,C4553 ,\nC4556 ,C4558 ,C4564 ,C4566 ,C4567 ,C4569 ,\nC4579 ,C4582 ,C4584 ,C4590 ,C4593 ,C4598 ,\nC4600 ,C4606 ,C4609 ,C4610 ,C4633 ,C4639 ,\nC4640 ,C4643 ,C4654 ,C4657 ,C4679 ,C4684 ,\nC4685 ,C4690 ,C4692 ,C4693 ,C4696 ,C4699 ,\nC4701 ,C4726 ,C4731 ,C4733 ,C4734 ,C4737 ,\nC4740 ,C4742 ,C4744 ,C4745 ,C4750 ,C4752 ,\nC4753 ,C4756 ,C4759 ,C4761 ,C4762 ,C4810 ,\nC4811 ,C4814 ,C4817 ,C4822 ,C4830 ,C4833</w:t>
      </w:r>
    </w:p>
    <w:p>
      <w:pPr>
        <w:pStyle w:val="PreformattedText"/>
        <w:bidi w:val="0"/>
        <w:spacing w:before="0" w:after="0"/>
        <w:jc w:val="left"/>
        <w:rPr/>
      </w:pPr>
      <w:r>
        <w:rPr/>
        <w:t xml:space="preserve"> </w:t>
      </w:r>
      <w:r>
        <w:rPr/>
        <w:t>,\nC4836 ,C4840 ,C4844 ,C4847 ,C4849 ,C4864 ,\nC4869 ,C4881 ,C4889 ,C4891 ,C4892 ,C4893 ,\nC4894 ,C4900 ,C4904 ,C4906 ,C4912 ,C4913 ,\nC4914 ,C4915 ,C4921 ,C4925 ,C4927 ,C4931 ,\nC4940 ,C4941 ,C4942 ,C4948 ,C4952 ,C4954 ,\nC4957 ,C4958 ,C4959 ,C4960 ,C4966 ,C4970 ,\nC4972 ,C4974 ,C4977 ,C4983 ,C4987 ,C4989 ,\nC4991 ,C4993 ,C4999 ,C5003 ,C5005 ,C5008 ,\nC5009 ,C5036 ,C5038 ,C5055 ,C5057 ,C5058 ,\nC5114 ,C5116 ,C5117 ,C5119 ,C5122 ,C5125 ,\nC5126 ,C5128 ,C5132 ,C5133 ,C5135 ,C5138 ,\nC5141 ,C5142 ,C5144 ,C5146 ,C5157 ,C5159 ,\nC5162 ,C5165 ,C5166 ,C5168 ,C5172 ,C5175 ,\nC5178 ,C5179 ,C5181 ,C5182 ,C5193 ,C5196 ,\nC5197 ,C5199 ,C5200 ,C5215 ,C5216 ,C5218 ,\nC5232 ,C5234 ,C5235 ,C5238 ,C5239 ,C5240 ,\nC5263 ,C5266 ,C5268 ,C5270 ,C5271 ,C5274 ,\nC5276 ,C5277 ,C5283 ,C5285 ,C5287 ,C5288 ,\nC5291 ,C5293 ,C5294 ,C5297 ,C5314 ,C5316 ,\nC5317 ,C5320 ,C5322 ,C5323 ,C5326 ,C5335 ,\nC5336 ,C5339 ,C5341 ,C5342 ,C5352 ,C5355 ,\nC5357 ,C5358 ,C5364 ,C5366 ,C5367 ,C5379 ,\nC5380 ,C5387 ,C5393 ,C5406 ,C5408 ,C5409 ,\nC5412 ,C5418 ,C5420 ,C5433 ,C5434 ,C5437 ,\nC5443 ,C5445 ,C5456 ,C5459 ,C5465 ,C5467 ,\nC5472 ,C5478 ,C5480 ,C5505 ,C5507 ,C5532 ,"];8[shape=box, label="id:8 level: 2\n20: V27 V47 V67 V81 V82 \nV84 V87 V88 V91 V92 V95 \nV97 V98 V127 V167 V187 V267 \nV287 V347 V387 \n100: C614( V27 V47 ) C615( V27 V67 ) C616( V27 V87 ) C618( V27 V127 ) C620( V27 V167 ) \nC621( V27 V187 ) C625( V27 V267 ) C626( V27 V287 ) C629( V27 V347 ) C631( V27 V387 ) C1033( V47 V67 ) \nC1034( V47 V87 ) C1036( V47 V127 ) C1038( V47 V167 ) C1039( V47 V187 ) C1043( V47 V267 ) C1044( V47 V287 ) \nC1047( V47 V347 ) C1049( V47 V387 ) C1389( V67 V87 ) C1391( V67 V127 ) C1393( V67 V167 ) C1394( V67 V187 ) \nC1398( V67 V267 ) C1399( V67 V287 ) C1402( V67 V347 ) C1404( V67 V387 ) C1601( V81 V82 ) C1603( V81 V84 ) \nC1606( V81 V87 ) C1607( V81 V88 ) C1610( V81 V91 ) C1611( V81 V92 ) C1614( V81 V95 ) C1616( V81 V97 ) \nC1617( V81 V98 ) C1635( V82 V84 ) C1638( V82 V87 ) C1639( V82 V88 ) C1642( V82 V91 ) C1643( V82 V92 ) \nC1646( V82 V95 ) C1648( V82 V97 ) C1649( V82 V98 ) C1684( V84 V87 ) C1685( V84 V88 ) C1688( V84 V91 ) \nC1689( V84 V92 ) C1692( V84 V95 ) C1694( V84 V97 ) C1695( V84 V98 ) C1740( V87 V88 ) C1741( V87 V91 ) \nC1742( V87 V92 ) C1743( V87 V95 ) C1744( V87 V97 ) C1745( V87 V98 ) C1746( V87 V127 ) C1747( V87 V167 ) \nC1748( V87 V187 ) C1749( V87 V267 ) C1750( V87 V287 ) C1751( V87 V347 ) C1752( V87 V387 ) C1755( V88 V91 ) \nC1756( V88 V92 ) C1759( V88 V95 ) C1761( V88 V97 ) C1762( V88 V98 ) C1802( V91 V92 ) C1805( V91 V95 ) \nC1807( V91 V97 ) C1808( V91 V98 ) C1827( V92 V95 ) C1829( V92 V97 ) C1830( V92 V98 ) C1868( V95 V97 ) \nC1869( V95 V98 ) C1897( V97 V98 ) C2446( V127 V167 ) C2447( V127 V187 ) C2451( V127 V267 ) C2452( V127 V287 ) \nC2455( V127 V347 ) C2457( V127 V387 ) C3061( V167 V187 ) C3065( V167 V267 ) C3066( V167 V287 ) C3069( V167 V347 ) \nC3071( V167 V387 ) C3357( V187 V267 ) C3358( V187 V287 ) C3361( V187 V347 ) C3363( V187 V387 ) C4356( V267 V287 ) \nC4359( V267 V347 ) C4361( V267 V387 ) C4593( V287 V347 ) C4595( V287 V387 ) C5170( V347 V387 ) "];3-&gt;8[label="19: V27 V47 V67 V81 V82 \nV84 V88 V91 V92 V95 V97 \nV98 V127 V167 V187 V267 V287 \nV347 V387 \n81: C614 ,C615 ,C618 ,C620 ,C621 ,\nC625 ,C626 ,C629 ,C631 ,C1033 ,C1036 ,\nC1038 ,C1039 ,C1043 ,C1044 ,C1047 ,C1049 ,\nC1391 ,C1393 ,C1394 ,C1398 ,C1399 ,C1402 ,\nC1404 ,C1601 ,C1603 ,C1607 ,C1610 ,C1611 ,\nC1614 ,C1616 ,C1617 ,C1635 ,C1639 ,C1642 ,\nC1643 ,C1646 ,C1648 ,C1649 ,C1685 ,C1688 ,\nC1689 ,C1692 ,C1694 ,C1695 ,C1755 ,C1756 ,\nC1759 ,C1761 ,C1762 ,C1802 ,C1805 ,C1807 ,\nC1808 ,C1827 ,C1829 ,C1830 ,C1868 ,C1869 ,\nC1897 ,C2446 ,C2447 ,C2451 ,C2452 ,C2455 ,\nC2457 ,C3061 ,C3065 ,C3066 ,C3069 ,C3071 ,\nC3357 ,C3358 ,C3361 ,C3363 ,C4356 ,C4359 ,\nC4361 ,C4593 ,C4595 ,C5170 ,"];9[shape=box, label="id:9 level: 2\n20: V27 V47 V67 V127 V167 \nV187 V267 V287 V347 V362 V363 \nV366 V367 V368 V370 V371 V374 \nV376 V377 V387 \n100: C614( V27 V47 ) C615( V27 V67 ) C618( V27 V127 ) C620( V27 V167 ) C621( V27 V187 ) \nC625( V27 V267 ) C626( V27 V287 ) C629( V27 V347 ) C630( V27 V367 ) C631( V27 V387 ) C1033( V47 V67 ) \nC1036( V47 V127 ) C1038( V47 V167 ) C1039( V47 V187 ) C1043( V47 V267 ) C1044( V47 V287 ) C1047( V47 V347 ) \nC1048( V47 V367 ) C1049( V47 V387 ) C1391( V67 V127 ) C1393( V67 V167 ) C1394( V67 V187 ) C1398( V67 V267 ) \nC1399( V67 V287 ) C1402( V67 V347 ) C1403( V67 V367 ) C1404( V67 V387 ) C2446( V127 V167 ) C2447( V127 V187 ) \nC2451( V127 V267 ) C2452( V127 V287 ) C2455( V127 V347 ) C2456( V127 V367 ) C2457( V127 V387 ) C3061( V167 V187 ) \nC3065( V167 V267 ) C3066( V167 V287 ) C3069( V167 V347 ) C3070( V167 V367 ) C3071( V167 V387 ) C3357( V187 V267 ) \nC3358( V187 V287 ) C3361( V187 V347 ) C3362( V187 V367 ) C3363( V187 V387 ) C4356( V267 V287 ) C4359( V267 V347 ) \nC4360( V267 V367 ) C4361( V267 V387 ) C4593( V287 V347 ) C4594( V287 V367 ) C4595( V287 V387 ) C5169( V347 V367 ) \nC5170( V347 V387 ) C5263( V362 V363 ) C5266( V362 V366 ) C5267( V362 V367 ) C5268( V362 V368 ) C5270( V362 V370 ) \nC5271( V362 V371 ) C5274( V362 V374 ) C5276( V362 V376 ) C5277( V362 V377 ) C5283( V363 V366 ) C5284( V363 V367 ) \nC5285( V363 V368 ) C5287( V363 V370 ) C5288( V363 V371 ) C5291( V363 V374 ) C5293( V363 V376 ) C5294( V363 V377 ) \nC5313( V366 V367 ) C5314( V366 V368 ) C5316( V366 V370 ) C5317( V366 V371 ) C5320( V366 V374 ) C5322( V366 V376 ) \nC5323( V366 V377 ) C5327( V367 V368 ) C5328( V367 V370 ) C5329( V367 V371 ) C5330( V367 V374 ) C5331( V367 V376 ) \nC5332( V367 V377 ) C5333( V367 V387 ) C5335( V368 V370 ) C5336( V368 V371 ) C5339( V368 V374 ) C5341( V368 V376 ) \nC5342( V368 V377 ) C5352( V370 V371 ) C5355( V370 V374 ) C5357( V370 V376 ) C5358( V370 V377 ) C5364( V371 V374 ) \nC5366( V371 V376 ) C5367( V371 V377 ) C5379( V374 V376 ) C5380( V374 V377 ) C5387( V376 V377 ) "];3-&gt;9[label="19: V27 V47 V67 V127 V167 \nV187 V267 V287 V347 V362 V363 \nV366 V368 V370 V371 V374 V376 \nV377 V387 \n81: C614 ,C615 ,C618 ,C620 ,C621 ,\nC625 ,C626 ,C629 ,C631 ,C1033 ,C1036 ,\nC1038 ,C1039 ,C1043 ,C1044 ,C1047 ,C1049 ,\nC1391 ,C1393 ,C1394 ,C1398 ,C1399 ,C1402 ,\nC1404 ,C2446 ,C2447 ,C2451 ,C2452 ,C2455 ,\nC2457 ,C3061 ,C3065 ,C3066 ,C3069 ,C3071 ,\nC3357 ,C3358 ,C3361 ,C3363 ,C4356 ,C4359 ,\nC4361 ,C4593 ,C4595 ,C5170 ,C5263 ,C5266 ,\nC5268 ,C5270 ,C5271 ,C5274 ,C5276 ,C5277 ,\nC5283 ,C5285 ,C5287 ,C5288 ,C5291 ,C5293 ,\nC5294 ,C5314 ,C5316 ,C5317 ,C5320 ,C5322 ,\nC5323 ,C5335 ,C5336 ,C5339 ,C5341 ,C5342 ,\nC5352 ,C5355 ,C5357 ,C5358 ,C5364 ,C5366 ,\nC5367 ,C5379 ,C5380 ,C5387 ,"];10[shape=box, label="id:10 level: 2\n20: V27 V47 V67 V127 V167 \nV187 V267 V287 V320 V321 V323 \nV324 V325 V326 V327 V332 V336 \nV338 V347 V387 \n100: C614( V27 V47 ) C615( V27 V67 ) C618( V27 V127 ) C620( V27 V167 ) C621( V27 V187 ) \nC625( V27 V267 ) C626( V27 V287 ) C628( V27 V327 ) C629( V27 V347 ) C631( V27 V387 ) C1033( V47 V67 ) \nC1036( V47 V127 ) C1038( V47 V167 ) C1039( V47 V187 ) C1043( V47 V267 ) C1044( V47 V287 ) C1046( V47 V327 ) \nC1047( V47 V347 ) C1049( V47 V387 ) C1391( V67 V127 ) C1393( V67 V167 ) C1394( V67 V187 ) C1398( V67 V267 ) \nC1399( V67 V287 ) C1401( V67 V327 ) C1402( V67 V347 ) C1404( V67 V387 ) C2446( V127 V167 ) C2447( V127 V187 ) \nC2451( V127 V267 ) C2452( V127 V287 ) C2454( V127 V327 ) C2455( V127 V347 ) C2457( V127 V387 ) C3061( V167 V187 ) \nC3065( V167 V267 ) C3066( V167 V287 ) C3068( V167 V327 ) C3069( V167 V347 ) C3071( V167 V387 ) C3357( V187 V267 ) \nC3358( V187 V287 ) C3360( V187 V327 ) C3361( V187 V347 ) C3363( V187 V387 ) C4356( V267 V287 ) C4358( V267 V327 ) \nC4359( V267 V347 ) C4361( V267 V387 ) C4592( V287 V327 ) C4593( V287 V347 ) C4595( V287 V387 ) C4889( V320 V321 ) \nC4891( V320 V323 ) C4892( V320 V324 ) C4893( V320 V325 ) C4894( V320 V326 ) C4895( V320 V327 ) C4900( V320 V332 ) \nC4904( V320 V336 ) C4906( V320 V338 ) C4912( V321 V323 ) C4913( V321 V324 ) C4914( V321 V325 ) C4915( V321 V326 ) \nC4916( V321 V327 ) C4921( V321 V332 ) C4925( V321 V336 ) C4927( V321 V338 ) C4940( V323 V324 ) C4941( V323 V325 ) \nC4942( V323 V326 ) C4943( V323 V327 ) C4948( V323 V332 ) C4952( V323 V336 ) C4954( V323 V338 ) C4959( V324 V325 ) \nC4960( V324 V326 ) C4961( V324 V327 ) C4966( V324 V332 ) C4970( V324 V336 ) C4972( V324 V338 ) C4977( V325 V326 ) \nC4978( V325 V327 ) C4983( V325 V332 ) C4987( V325 V336 ) C4989( V325 V338 ) C4994( V326 V327 ) C4999( V326 V332 ) \nC5003( V326 V336 ) C5005( V326 V338 ) C5010( V327 V332 ) C5011( V327 V336 ) C5012( V327 V338 ) C5013( V327 V347 ) \nC5014( V327 V387 ) C5036( V332 V336 ) C5038( V332 V338 ) C5055( V336 V338 ) C5170( V347 V387 ) "];3-&gt;10[label="19: V27 V47 V67 V127 V167 \nV187 V267 V287 V320 V321 V323 \nV324 V325 V326 V332 V336 V338 \nV347 V387 \n81: C614 ,C615 ,C618 ,C620 ,C621 ,\nC625 ,C626 ,C629 ,C631 ,C1033 ,C1036 ,\nC1038 ,C1039 ,C1043 ,C1044 ,C1047 ,C1049 ,\nC1391 ,C1393 ,C1394 ,C1398 ,C1399 ,C1402 ,\nC1404 ,C2446 ,C2447 ,C2451 ,C2452 ,C2455 ,\nC2457 ,C3061 ,C3065 ,C3066 ,C3069 ,C3071 ,\nC3357 ,C3358 ,C3361 ,C3363 ,C4356 ,C4359 ,\nC4361 ,C4593 ,C4595 ,C4889 ,C4891 ,C4892 ,\nC4893 ,C4894 ,C4900 ,C4904 ,C4906 ,C4912 ,\nC4913 ,C4914 ,C4915 ,C4921 ,C4925 ,C4927 ,\nC4940 ,C4941 ,C4942 ,C4948 ,C4952 ,C4954 ,\nC4959 ,C4960 ,C4966 ,C4970 ,C4972 ,C4977 ,\nC4983 ,C4987 ,C4989 ,C4999 ,C5003 ,C5005 ,\nC5036 ,C5038 ,C5055 ,C5170 ,"];11[shape=box, label="id:11 level: 2\n20: V27 V47 V67 V127 V167 \nV187 V220 V221 V223 V224 V225 \nV226 V227 V230 V234 V236 V267 \nV287 V347 V387 \n100: C614( V27 V47 ) C615( V27 V67 ) C618( V27 V127 ) C620( V27 V167 ) C621( V27 V187 ) \nC623( V27 V227 ) C625( V27 V267 ) C626( V27 V287 ) C629( V27 V347 ) C631( V27 V387 ) C1033( V47 V67 ) \nC1036( V47 V127 ) C1038( V47 V167 ) C1039( V47 V187 ) C1041( V47 V227 ) C1043( V47 V267 ) C1044( V47 V287 ) \nC1047( V47 V347 ) C1049( V47 V387 ) C1391( V67 V127 ) C1393( V67 V167 ) C1394( V67 V187 ) C1396( V67 V227 ) \nC1398( V67 V267 ) C1399( V67 V287 ) C1402( V67 V347 ) C1404(</w:t>
      </w:r>
    </w:p>
    <w:p>
      <w:pPr>
        <w:pStyle w:val="PreformattedText"/>
        <w:bidi w:val="0"/>
        <w:spacing w:before="0" w:after="0"/>
        <w:jc w:val="left"/>
        <w:rPr/>
      </w:pPr>
      <w:r>
        <w:rPr/>
        <w:t xml:space="preserve"> </w:t>
      </w:r>
      <w:r>
        <w:rPr/>
        <w:t>V67 V387 ) C2446( V127 V167 ) C2447( V127 V187 ) \nC2449( V127 V227 ) C2451( V127 V267 ) C2452( V127 V287 ) C2455( V127 V347 ) C2457( V127 V387 ) C3061( V167 V187 ) \nC3063( V167 V227 ) C3065( V167 V267 ) C3066( V167 V287 ) C3069( V167 V347 ) C3071( V167 V387 ) C3355( V187 V227 ) \nC3357( V187 V267 ) C3358( V187 V287 ) C3361( V187 V347 ) C3363( V187 V387 ) C3772( V220 V221 ) C3774( V220 V223 ) \nC3775( V220 V224 ) C3776( V220 V225 ) C3777( V220 V226 ) C3778( V220 V227 ) C3781( V220 V230 ) C3785( V220 V234 ) \nC3787( V220 V236 ) C3800( V221 V223 ) C3801( V221 V224 ) C3802( V221 V225 ) C3803( V221 V226 ) C3804( V221 V227 ) \nC3807( V221 V230 ) C3811( V221 V234 ) C3813( V221 V236 ) C3834( V223 V224 ) C3835( V223 V225 ) C3836( V223 V226 ) \nC3837( V223 V227 ) C3840( V223 V230 ) C3844( V223 V234 ) C3846( V223 V236 ) C3858( V224 V225 ) C3859( V224 V226 ) \nC3860( V224 V227 ) C3863( V224 V230 ) C3867( V224 V234 ) C3869( V224 V236 ) C3881( V225 V226 ) C3882( V225 V227 ) \nC3885( V225 V230 ) C3889( V225 V234 ) C3891( V225 V236 ) C3903( V226 V227 ) C3906( V226 V230 ) C3910( V226 V234 ) \nC3912( V226 V236 ) C3924( V227 V230 ) C3925( V227 V234 ) C3926( V227 V236 ) C3927( V227 V267 ) C3928( V227 V287 ) \nC3929( V227 V347 ) C3930( V227 V387 ) C3948( V230 V234 ) C3950( V230 V236 ) C3981( V234 V236 ) C4356( V267 V287 ) \nC4359( V267 V347 ) C4361( V267 V387 ) C4593( V287 V347 ) C4595( V287 V387 ) C5170( V347 V387 ) "];3-&gt;11[label="19: V27 V47 V67 V127 V167 \nV187 V220 V221 V223 V224 V225 \nV226 V230 V234 V236 V267 V287 \nV347 V387 \n81: C614 ,C615 ,C618 ,C620 ,C621 ,\nC625 ,C626 ,C629 ,C631 ,C1033 ,C1036 ,\nC1038 ,C1039 ,C1043 ,C1044 ,C1047 ,C1049 ,\nC1391 ,C1393 ,C1394 ,C1398 ,C1399 ,C1402 ,\nC1404 ,C2446 ,C2447 ,C2451 ,C2452 ,C2455 ,\nC2457 ,C3061 ,C3065 ,C3066 ,C3069 ,C3071 ,\nC3357 ,C3358 ,C3361 ,C3363 ,C3772 ,C3774 ,\nC3775 ,C3776 ,C3777 ,C3781 ,C3785 ,C3787 ,\nC3800 ,C3801 ,C3802 ,C3803 ,C3807 ,C3811 ,\nC3813 ,C3834 ,C3835 ,C3836 ,C3840 ,C3844 ,\nC3846 ,C3858 ,C3859 ,C3863 ,C3867 ,C3869 ,\nC3881 ,C3885 ,C3889 ,C3891 ,C3906 ,C3910 ,\nC3912 ,C3948 ,C3950 ,C3981 ,C4356 ,C4359 ,\nC4361 ,C4593 ,C4595 ,C5170 ,"];12[shape=box, label="id:12 level: 2\n20: V27 V47 V67 V127 V167 \nV187 V200 V202 V203 V206 V207 \nV211 V212 V213 V214 V216 V267 \nV287 V347 V387 \n100: C614( V27 V47 ) C615( V27 V67 ) C618( V27 V127 ) C620( V27 V167 ) C621( V27 V187 ) \nC622( V27 V207 ) C625( V27 V267 ) C626( V27 V287 ) C629( V27 V347 ) C631( V27 V387 ) C1033( V47 V67 ) \nC1036( V47 V127 ) C1038( V47 V167 ) C1039( V47 V187 ) C1040( V47 V207 ) C1043( V47 V267 ) C1044( V47 V287 ) \nC1047( V47 V347 ) C1049( V47 V387 ) C1391( V67 V127 ) C1393( V67 V167 ) C1394( V67 V187 ) C1395( V67 V207 ) \nC1398( V67 V267 ) C1399( V67 V287 ) C1402( V67 V347 ) C1404( V67 V387 ) C2446( V127 V167 ) C2447( V127 V187 ) \nC2448( V127 V207 ) C2451( V127 V267 ) C2452( V127 V287 ) C2455( V127 V347 ) C2457( V127 V387 ) C3061( V167 V187 ) \nC3062( V167 V207 ) C3065( V167 V267 ) C3066( V167 V287 ) C3069( V167 V347 ) C3071( V167 V387 ) C3354( V187 V207 ) \nC3357( V187 V267 ) C3358( V187 V287 ) C3361( V187 V347 ) C3363( V187 V387 ) C3511( V200 V202 ) C3512( V200 V203 ) \nC3515( V200 V206 ) C3516( V200 V207 ) C3520( V200 V211 ) C3521( V200 V212 ) C3522( V200 V213 ) C3523( V200 V214 ) \nC3525( V200 V216 ) C3549( V202 V203 ) C3552( V202 V206 ) C3553( V202 V207 ) C3557( V202 V211 ) C3558( V202 V212 ) \nC3559( V202 V213 ) C3560( V202 V214 ) C3562( V202 V216 ) C3577( V203 V206 ) C3578( V203 V207 ) C3582( V203 V211 ) \nC3583( V203 V212 ) C3584( V203 V213 ) C3585( V203 V214 ) C3587( V203 V216 ) C3623( V206 V207 ) C3627( V206 V211 ) \nC3628( V206 V212 ) C3629( V206 V213 ) C3630( V206 V214 ) C3632( V206 V216 ) C3645( V207 V211 ) C3646( V207 V212 ) \nC3647( V207 V213 ) C3648( V207 V214 ) C3649( V207 V216 ) C3650( V207 V267 ) C3651( V207 V287 ) C3652( V207 V347 ) \nC3653( V207 V387 ) C3681( V211 V212 ) C3682( V211 V213 ) C3683( V211 V214 ) C3685( V211 V216 ) C3698( V212 V213 ) \nC3699( V212 V214 ) C3701( V212 V216 ) C3714( V213 V214 ) C3716( V213 V216 ) C3730( V214 V216 ) C4356( V267 V287 ) \nC4359( V267 V347 ) C4361( V267 V387 ) C4593( V287 V347 ) C4595( V287 V387 ) C5170( V347 V387 ) "];3-&gt;12[label="19: V27 V47 V67 V127 V167 \nV187 V200 V202 V203 V206 V211 \nV212 V213 V214 V216 V267 V287 \nV347 V387 \n81: C614 ,C615 ,C618 ,C620 ,C621 ,\nC625 ,C626 ,C629 ,C631 ,C1033 ,C1036 ,\nC1038 ,C1039 ,C1043 ,C1044 ,C1047 ,C1049 ,\nC1391 ,C1393 ,C1394 ,C1398 ,C1399 ,C1402 ,\nC1404 ,C2446 ,C2447 ,C2451 ,C2452 ,C2455 ,\nC2457 ,C3061 ,C3065 ,C3066 ,C3069 ,C3071 ,\nC3357 ,C3358 ,C3361 ,C3363 ,C3511 ,C3512 ,\nC3515 ,C3520 ,C3521 ,C3522 ,C3523 ,C3525 ,\nC3549 ,C3552 ,C3557 ,C3558 ,C3559 ,C3560 ,\nC3562 ,C3577 ,C3582 ,C3583 ,C3584 ,C3585 ,\nC3587 ,C3627 ,C3628 ,C3629 ,C3630 ,C3632 ,\nC3681 ,C3682 ,C3683 ,C3685 ,C3698 ,C3699 ,\nC3701 ,C3714 ,C3716 ,C3730 ,C4356 ,C4359 ,\nC4361 ,C4593 ,C4595 ,C5170 ,"];13[shape=box, label="id:13 level: 2\n20: V27 V47 V67 V127 V140 \nV141 V142 V144 V147 V150 V151 \nV153 V158 V159 V167 V187 V267 \nV287 V347 V387 \n100: C614( V27 V47 ) C615( V27 V67 ) C618( V27 V127 ) C619( V27 V147 ) C620( V27 V167 ) \nC621( V27 V187 ) C625( V27 V267 ) C626( V27 V287 ) C629( V27 V347 ) C631( V27 V387 ) C1033( V47 V67 ) \nC1036( V47 V127 ) C1037( V47 V147 ) C1038( V47 V167 ) C1039( V47 V187 ) C1043( V47 V267 ) C1044( V47 V287 ) \nC1047( V47 V347 ) C1049( V47 V387 ) C1391( V67 V127 ) C1392( V67 V147 ) C1393( V67 V167 ) C1394( V67 V187 ) \nC1398( V67 V267 ) C1399( V67 V287 ) C1402( V67 V347 ) C1404( V67 V387 ) C2445( V127 V147 ) C2446( V127 V167 ) \nC2447( V127 V187 ) C2451( V127 V267 ) C2452( V127 V287 ) C2455( V127 V347 ) C2457( V127 V387 ) C2614( V140 V141 ) \nC2615( V140 V142 ) C2617( V140 V144 ) C2620( V140 V147 ) C2623( V140 V150 ) C2624( V140 V151 ) C2626( V140 V153 ) \nC2631( V140 V158 ) C2632( V140 V159 ) C2645( V141 V142 ) C2647( V141 V144 ) C2650( V141 V147 ) C2653( V141 V150 ) \nC2654( V141 V151 ) C2656( V141 V153 ) C2661( V141 V158 ) C2662( V141 V159 ) C2676( V142 V144 ) C2679( V142 V147 ) \nC2682( V142 V150 ) C2683( V142 V151 ) C2685( V142 V153 ) C2690( V142 V158 ) C2691( V142 V159 ) C2720( V144 V147 ) \nC2723( V144 V150 ) C2724( V144 V151 ) C2726( V144 V153 ) C2731( V144 V158 ) C2732( V144 V159 ) C2768( V147 V150 ) \nC2769( V147 V151 ) C2770( V147 V153 ) C2771( V147 V158 ) C2772( V147 V159 ) C2773( V147 V167 ) C2774( V147 V187 ) \nC2775( V147 V267 ) C2776( V147 V287 ) C2777( V147 V347 ) C2778( V147 V387 ) C2801( V150 V151 ) C2803( V150 V153 ) \nC2808( V150 V158 ) C2809( V150 V159 ) C2823( V151 V153 ) C2828( V151 V158 ) C2829( V151 V159 ) C2855( V153 V158 ) \nC2856( V153 V159 ) C2899( V158 V159 ) C3061( V167 V187 ) C3065( V167 V267 ) C3066( V167 V287 ) C3069( V167 V347 ) \nC3071( V167 V387 ) C3357( V187 V267 ) C3358( V187 V287 ) C3361( V187 V347 ) C3363( V187 V387 ) C4356( V267 V287 ) \nC4359( V267 V347 ) C4361( V267 V387 ) C4593( V287 V347 ) C4595( V287 V387 ) C5170( V347 V387 ) "];3-&gt;13[label="19: V27 V47 V67 V127 V140 \nV141 V142 V144 V150 V151 V153 \nV158 V159 V167 V187 V267 V287 \nV347 V387 \n81: C614 ,C615 ,C618 ,C620 ,C621 ,\nC625 ,C626 ,C629 ,C631 ,C1033 ,C1036 ,\nC1038 ,C1039 ,C1043 ,C1044 ,C1047 ,C1049 ,\nC1391 ,C1393 ,C1394 ,C1398 ,C1399 ,C1402 ,\nC1404 ,C2446 ,C2447 ,C2451 ,C2452 ,C2455 ,\nC2457 ,C2614 ,C2615 ,C2617 ,C2623 ,C2624 ,\nC2626 ,C2631 ,C2632 ,C2645 ,C2647 ,C2653 ,\nC2654 ,C2656 ,C2661 ,C2662 ,C2676 ,C2682 ,\nC2683 ,C2685 ,C2690 ,C2691 ,C2723 ,C2724 ,\nC2726 ,C2731 ,C2732 ,C2801 ,C2803 ,C2808 ,\nC2809 ,C2823 ,C2828 ,C2829 ,C2855 ,C2856 ,\nC2899 ,C3061 ,C3065 ,C3066 ,C3069 ,C3071 ,\nC3357 ,C3358 ,C3361 ,C3363 ,C4356 ,C4359 ,\nC4361 ,C4593 ,C4595 ,C5170 ,"];14[shape=box, label="id:14 level: 2\n21: V0 V2 V5 V6 V7 \nV9 V10 V11 V17 V18 V19 \nV27 V47 V67 V127 V167 V187 \nV267 V287 V347 V387 \n110: C1( V0 V2 ) C4( V0 V5 ) C5( V0 V6 ) C6( V0 V7 ) C8( V0 V9 ) \nC9( V0 V10 ) C10( V0 V11 ) C16( V0 V17 ) C17( V0 V18 ) C18( V0 V19 ) C58( V2 V5 ) \nC59( V2 V6 ) C60( V2 V7 ) C62( V2 V9 ) C63( V2 V10 ) C64( V2 V11 ) C70( V2 V17 ) \nC71( V2 V18 ) C72( V2 V19 ) C128( V5 V6 ) C129( V5 V7 ) C131( V5 V9 ) C132( V5 V10 ) \nC133( V5 V11 ) C139( V5 V17 ) C140( V5 V18 ) C141( V5 V19 ) C161( V6 V7 ) C163( V6 V9 ) \nC164( V6 V10 ) C165( V6 V11 ) C171( V6 V17 ) C172( V6 V18 ) C173( V6 V19 ) C193( V7 V9 ) \nC194( V7 V10 ) C195( V7 V11 ) C196( V7 V17 ) C197( V7 V18 ) C198( V7 V19 ) C199( V7 V27 ) \nC200( V7 V47 ) C201( V7 V67 ) C202( V7 V127 ) C203( V7 V167 ) C204( V7 V187 ) C205( V7 V267 ) \nC206( V7 V287 ) C207( V7 V347 ) C208( V7 V387 ) C224( V9 V10 ) C225( V9 V11 ) C231( V9 V17 ) \nC232( V9 V18 ) C233( V9 V19 ) C253( V10 V11 ) C259( V10 V17 ) C260( V10 V18 ) C261( V10 V19 ) \nC286( V11 V17 ) C287( V11 V18 ) C288( V11 V19 ) C370( V17 V18 ) C371( V17 V19 ) C391( V18 V19 ) \nC614( V27 V47 ) C615( V27 V67 ) C618( V27 V127 ) C620( V27 V167 ) C621( V27 V187 ) C625( V27 V267 ) \nC626( V27 V287 ) C629( V27 V347 ) C631( V27 V387 ) C1033( V47 V67 ) C1036( V47 V127 ) C1038( V47 V167 ) \nC1039( V47 V187 ) C1043( V47 V267 ) C1044( V47 V287 ) C1047( V47 V347 ) C1049( V47 V387 ) C1391( V67 V127 ) \nC1393( V67 V167 ) C1394( V67 V187 ) C1398( V67 V267 ) C1399( V67 V287 ) C1402( V67 V347 ) C1404( V67 V387 ) \nC2446( V127 V167 ) C2447( V127 V187 ) C2451( V127 V267 ) C2452( V127 V287 ) C2455( V127 V347 ) C2457( V127 V387 ) \nC3061( V167 V187 ) C3065( V167 V267 ) C3066( V167 V287 ) C3069( V167 V347 ) C3071( V167 V387 ) C3357( V187 V267 ) \nC3358( V187 V287 ) C3361( V187 V347 ) C3363( V187 V387 ) C4356( V267 V287 ) C4359( V267 V347 ) C4361( V267 V387 ) \nC4593( V287 V347 ) C4595( V287 V387 ) C5170( V347 V387 ) "];3-&gt;14[label="20: V0 V2 V5 V6 V9 \nV10 V11 V17 V18 V19 V27 \nV47 V67 V127 V167 V187 V267 \nV287 V347 V387 \n90: C1 ,C4 ,C5 ,C8 ,C9 ,\nC10 ,C16 ,C17 ,C18 ,C58 ,C59 ,\nC62 ,C63 ,C64 ,C70 ,C71 ,C72 ,\nC128 ,C131 ,C132 ,C133 ,C139 ,C140 ,\nC141 ,C163 ,C164 ,C165 ,C171 ,C172 ,\nC173 ,C224 ,C225 ,C231 ,C232 ,C233 ,\nC253</w:t>
      </w:r>
    </w:p>
    <w:p>
      <w:pPr>
        <w:pStyle w:val="PreformattedText"/>
        <w:bidi w:val="0"/>
        <w:spacing w:before="0" w:after="0"/>
        <w:jc w:val="left"/>
        <w:rPr/>
      </w:pPr>
      <w:r>
        <w:rPr/>
        <w:t xml:space="preserve"> </w:t>
      </w:r>
      <w:r>
        <w:rPr/>
        <w:t>,C259 ,C260 ,C261 ,C286 ,C287 ,\nC288 ,C370 ,C371 ,C391 ,C614 ,C615 ,\nC618 ,C620 ,C621 ,C625 ,C626 ,C629 ,\nC631 ,C1033 ,C1036 ,C1038 ,C1039 ,C1043 ,\nC1044 ,C1047 ,C1049 ,C1391 ,C1393 ,C1394 ,\nC1398 ,C1399 ,C1402 ,C1404 ,C2446 ,C2447 ,\nC2451 ,C2452 ,C2455 ,C2457 ,C3061 ,C3065 ,\nC3066 ,C3069 ,C3071 ,C3357 ,C3358 ,C3361 ,\nC3363 ,C4356 ,C4359 ,C4361 ,C4593 ,C4595 ,\nC5170 ,"];15[shape=box, label="id:15 level: 2\n21: V27 V47 V67 V127 V167 \nV187 V267 V287 V300 V303 V304 \nV307 V308 V309 V311 V312 V315 \nV318 V319 V347 V387 \n110: C614( V27 V47 ) C615( V27 V67 ) C618( V27 V127 ) C620( V27 V167 ) C621( V27 V187 ) \nC625( V27 V267 ) C626( V27 V287 ) C627( V27 V307 ) C629( V27 V347 ) C631( V27 V387 ) C1033( V47 V67 ) \nC1036( V47 V127 ) C1038( V47 V167 ) C1039( V47 V187 ) C1043( V47 V267 ) C1044( V47 V287 ) C1045( V47 V307 ) \nC1047( V47 V347 ) C1049( V47 V387 ) C1391( V67 V127 ) C1393( V67 V167 ) C1394( V67 V187 ) C1398( V67 V267 ) \nC1399( V67 V287 ) C1400( V67 V307 ) C1402( V67 V347 ) C1404( V67 V387 ) C2446( V127 V167 ) C2447( V127 V187 ) \nC2451( V127 V267 ) C2452( V127 V287 ) C2453( V127 V307 ) C2455( V127 V347 ) C2457( V127 V387 ) C3061( V167 V187 ) \nC3065( V167 V267 ) C3066( V167 V287 ) C3067( V167 V307 ) C3069( V167 V347 ) C3071( V167 V387 ) C3357( V187 V267 ) \nC3358( V187 V287 ) C3359( V187 V307 ) C3361( V187 V347 ) C3363( V187 V387 ) C4356( V267 V287 ) C4357( V267 V307 ) \nC4359( V267 V347 ) C4361( V267 V387 ) C4591( V287 V307 ) C4593( V287 V347 ) C4595( V287 V387 ) C4684( V300 V303 ) \nC4685( V300 V304 ) C4688( V300 V307 ) C4689( V300 V308 ) C4690( V300 V309 ) C4692( V300 V311 ) C4693( V300 V312 ) \nC4696( V300 V315 ) C4699( V300 V318 ) C4700( V300 V319 ) C4726( V303 V304 ) C4729( V303 V307 ) C4730( V303 V308 ) \nC4731( V303 V309 ) C4733( V303 V311 ) C4734( V303 V312 ) C4737( V303 V315 ) C4740( V303 V318 ) C4741( V303 V319 ) \nC4748( V304 V307 ) C4749( V304 V308 ) C4750( V304 V309 ) C4752( V304 V311 ) C4753( V304 V312 ) C4756( V304 V315 ) \nC4759( V304 V318 ) C4760( V304 V319 ) C4785( V307 V308 ) C4786( V307 V309 ) C4787( V307 V311 ) C4788( V307 V312 ) \nC4789( V307 V315 ) C4790( V307 V318 ) C4791( V307 V319 ) C4792( V307 V347 ) C4793( V307 V387 ) C4794( V308 V309 ) \nC4796( V308 V311 ) C4797( V308 V312 ) C4800( V308 V315 ) C4803( V308 V318 ) C4804( V308 V319 ) C4810( V309 V311 ) \nC4811( V309 V312 ) C4814( V309 V315 ) C4817( V309 V318 ) C4818( V309 V319 ) C4830( V311 V312 ) C4833( V311 V315 ) \nC4836( V311 V318 ) C4837( V311 V319 ) C4844( V312 V315 ) C4847( V312 V318 ) C4848( V312 V319 ) C4864( V315 V318 ) \nC4865( V315 V319 ) C4880( V318 V319 ) C5170( V347 V387 ) "];3-&gt;15[label="20: V27 V47 V67 V127 V167 \nV187 V267 V287 V300 V303 V304 \nV308 V309 V311 V312 V315 V318 \nV319 V347 V387 \n90: C614 ,C615 ,C618 ,C620 ,C621 ,\nC625 ,C626 ,C629 ,C631 ,C1033 ,C1036 ,\nC1038 ,C1039 ,C1043 ,C1044 ,C1047 ,C1049 ,\nC1391 ,C1393 ,C1394 ,C1398 ,C1399 ,C1402 ,\nC1404 ,C2446 ,C2447 ,C2451 ,C2452 ,C2455 ,\nC2457 ,C3061 ,C3065 ,C3066 ,C3069 ,C3071 ,\nC3357 ,C3358 ,C3361 ,C3363 ,C4356 ,C4359 ,\nC4361 ,C4593 ,C4595 ,C4684 ,C4685 ,C4689 ,\nC4690 ,C4692 ,C4693 ,C4696 ,C4699 ,C4700 ,\nC4726 ,C4730 ,C4731 ,C4733 ,C4734 ,C4737 ,\nC4740 ,C4741 ,C4749 ,C4750 ,C4752 ,C4753 ,\nC4756 ,C4759 ,C4760 ,C4794 ,C4796 ,C4797 ,\nC4800 ,C4803 ,C4804 ,C4810 ,C4811 ,C4814 ,\nC4817 ,C4818 ,C4830 ,C4833 ,C4836 ,C4837 ,\nC4844 ,C4847 ,C4848 ,C4864 ,C4865 ,C4880 ,\nC5170 ,"];16[shape=box, label="id:16 level: 2\n21: V27 V47 V67 V102 V103 \nV104 V105 V107 V109 V110 V112 \nV115 V116 V117 V127 V167 V187 \nV267 V287 V347 V387 \n110: C614( V27 V47 ) C615( V27 V67 ) C617( V27 V107 ) C618( V27 V127 ) C620( V27 V167 ) \nC621( V27 V187 ) C625( V27 V267 ) C626( V27 V287 ) C629( V27 V347 ) C631( V27 V387 ) C1033( V47 V67 ) \nC1035( V47 V107 ) C1036( V47 V127 ) C1038( V47 V167 ) C1039( V47 V187 ) C1043( V47 V267 ) C1044( V47 V287 ) \nC1047( V47 V347 ) C1049( V47 V387 ) C1390( V67 V107 ) C1391( V67 V127 ) C1393( V67 V167 ) C1394( V67 V187 ) \nC1398( V67 V267 ) C1399( V67 V287 ) C1402( V67 V347 ) C1404( V67 V387 ) C1970( V102 V103 ) C1971( V102 V104 ) \nC1972( V102 V105 ) C1974( V102 V107 ) C1976( V102 V109 ) C1977( V102 V110 ) C1979( V102 V112 ) C1982( V102 V115 ) \nC1983( V102 V116 ) C1984( V102 V117 ) C2001( V103 V104 ) C2002( V103 V105 ) C2004( V103 V107 ) C2006( V103 V109 ) \nC2007( V103 V110 ) C2009( V103 V112 ) C2012( V103 V115 ) C2013( V103 V116 ) C2014( V103 V117 ) C2031( V104 V105 ) \nC2033( V104 V107 ) C2035( V104 V109 ) C2036( V104 V110 ) C2038( V104 V112 ) C2041( V104 V115 ) C2042( V104 V116 ) \nC2043( V104 V117 ) C2061( V105 V107 ) C2063( V105 V109 ) C2064( V105 V110 ) C2066( V105 V112 ) C2069( V105 V115 ) \nC2070( V105 V116 ) C2071( V105 V117 ) C2102( V107 V109 ) C2103( V107 V110 ) C2104( V107 V112 ) C2105( V107 V115 ) \nC2106( V107 V116 ) C2107( V107 V117 ) C2108( V107 V127 ) C2109( V107 V167 ) C2110( V107 V187 ) C2111( V107 V267 ) \nC2112( V107 V287 ) C2113( V107 V347 ) C2114( V107 V387 ) C2128( V109 V110 ) C2130( V109 V112 ) C2133( V109 V115 ) \nC2134( V109 V116 ) C2135( V109 V117 ) C2153( V110 V112 ) C2156( V110 V115 ) C2157( V110 V116 ) C2158( V110 V117 ) \nC2188( V112 V115 ) C2189( V112 V116 ) C2190( V112 V117 ) C2227( V115 V116 ) C2228( V115 V117 ) C2245( V116 V117 ) \nC2446( V127 V167 ) C2447( V127 V187 ) C2451( V127 V267 ) C2452( V127 V287 ) C2455( V127 V347 ) C2457( V127 V387 ) \nC3061( V167 V187 ) C3065( V167 V267 ) C3066( V167 V287 ) C3069( V167 V347 ) C3071( V167 V387 ) C3357( V187 V267 ) \nC3358( V187 V287 ) C3361( V187 V347 ) C3363( V187 V387 ) C4356( V267 V287 ) C4359( V267 V347 ) C4361( V267 V387 ) \nC4593( V287 V347 ) C4595( V287 V387 ) C5170( V347 V387 ) "];3-&gt;16[label="20: V27 V47 V67 V102 V103 \nV104 V105 V109 V110 V112 V115 \nV116 V117 V127 V167 V187 V267 \nV287 V347 V387 \n90: C614 ,C615 ,C618 ,C620 ,C621 ,\nC625 ,C626 ,C629 ,C631 ,C1033 ,C1036 ,\nC1038 ,C1039 ,C1043 ,C1044 ,C1047 ,C1049 ,\nC1391 ,C1393 ,C1394 ,C1398 ,C1399 ,C1402 ,\nC1404 ,C1970 ,C1971 ,C1972 ,C1976 ,C1977 ,\nC1979 ,C1982 ,C1983 ,C1984 ,C2001 ,C2002 ,\nC2006 ,C2007 ,C2009 ,C2012 ,C2013 ,C2014 ,\nC2031 ,C2035 ,C2036 ,C2038 ,C2041 ,C2042 ,\nC2043 ,C2063 ,C2064 ,C2066 ,C2069 ,C2070 ,\nC2071 ,C2128 ,C2130 ,C2133 ,C2134 ,C2135 ,\nC2153 ,C2156 ,C2157 ,C2158 ,C2188 ,C2189 ,\nC2190 ,C2227 ,C2228 ,C2245 ,C2446 ,C2447 ,\nC2451 ,C2452 ,C2455 ,C2457 ,C3061 ,C3065 ,\nC3066 ,C3069 ,C3071 ,C3357 ,C3358 ,C3361 ,\nC3363 ,C4356 ,C4359 ,C4361 ,C4593 ,C4595 ,\nC5170 ,"];17[shape=box, label="id:17 level: 2\n175: V0 V2 V5 V6 V9 \nV10 V11 V17 V18 V19 V20 \nV22 V24 V27 V29 V30 V33 \nV34 V35 V38 V40 V41 V44 \nV46 V47 V48 V53 V54 V55 \nV60 V61 V63 V67 V70 V72 \nV74 V77 V78 V81 V82 V84 \nV88 V91 V92 V95 V97 V98 \nV102 V103 V104 V105 V109 V110 \nV112 V115 V116 V117 V121 V125 \nV126 V127 V128 V134 V135 V136 \nV138 V140 V141 V142 V144 V150 \nV151 V153 V158 V159 V161 V163 \nV167 V168 V169 V171 V172 V175 \nV178 V182 V188 V192 V193 V196 \nV197 V199 V200 V202 V203 V206 \nV211 V212 V213 V214 V216 V220 \nV221 V223 V224 V225 V226 V230 \nV234 V236 V243 V245 V246 V253 \nV254 V256 V257 V259 V266 V270 \nV271 V272 V273 V274 V279 V282 \nV284 V285 V288 V291 V293 V299 \nV300 V303 V304 V308 V309 V311 \nV312 V315 V318 V319 V320 V321 \nV323 V324 V325 V326 V332 V336 \nV338 V344 V345 V348 V350 V353 \nV356 V357 V359 V362 V363 V366 \nV368 V370 V371 V374 V376 V377 \nV381 V383 V385 V386 V387 V389 \nV395 V397 \n1376: C1( V0 V2 ) C4( V0 V5 ) C5( V0 V6 ) C8( V0 V9 ) C9( V0 V10 ) \nC10( V0 V11 ) C16( V0 V17 ) C17( V0 V18 ) C18( V0 V19 ) C19( V0 V20 ) C20( V0 V40 ) \nC21( V0 V60 ) C25( V0 V140 ) C28( V0 V200 ) C29( V0 V220 ) C33( V0 V300 ) C34( V0 V320 ) \nC58( V2 V5 ) C59( V2 V6 ) C62( V2 V9 ) C63( V2 V10 ) C64( V2 V11 ) C70( V2 V17 ) \nC71( V2 V18 ) C72( V2 V19 ) C73( V2 V22 ) C76( V2 V82 ) C77( V2 V102 ) C79( V2 V142 ) \nC81( V2 V182 ) C82( V2 V202 ) C86( V2 V282 ) C90( V2 V362 ) C128( V5 V6 ) C131( V5 V9 ) \nC132( V5 V10 ) C133( V5 V11 ) C139( V5 V17 ) C140( V5 V18 ) C141( V5 V19 ) C146( V5 V105 ) \nC147( V5 V125 ) C152( V5 V225 ) C153( V5 V245 ) C155( V5 V285 ) C157( V5 V325 ) C158( V5 V345 ) \nC160( V5 V385 ) C163( V6 V9 ) C164( V6 V10 ) C165( V6 V11 ) C171( V6 V17 ) C172( V6 V18 ) \nC173( V6 V19 ) C175( V6 V46 ) C179( V6 V126 ) C183( V6 V206 ) C184( V6 V226 ) C185( V6 V246 ) \nC186( V6 V266 ) C189( V6 V326 ) C191( V6 V366 ) C192( V6 V386 ) C224( V9 V10 ) C225( V9 V11 ) \nC231( V9 V17 ) C232( V9 V18 ) C233( V9 V19 ) C234( V9 V29 ) C238( V9 V109 ) C241( V9 V169 ) \nC248( V9 V309 ) C252( V9 V389 ) C253( V10 V11 ) C259( V10 V17 ) C260( V10 V18 ) C261( V10 V19 ) \nC262( V10 V30 ) C264( V10 V70 ) C266( V10 V110 ) C268( V10 V150 ) C272( V10 V230 ) C274( V10 V270 ) \nC278( V10 V350 ) C279( V10 V370 ) C286( V11 V17 ) C287( V11 V18 ) C288( V11 V19 ) C292( V11 V91 ) \nC295( V11 V151 ) C296( V11 V171 ) C298( V11 V211 ) C301( V11 V271 ) C302( V11 V291 ) C303( V11 V311 ) \nC306( V11 V371 ) C370( V17 V18 ) C371( V17 V19 ) C374( V17 V77 ) C375( V17 V97 ) C376( V17 V117 ) \nC380( V17 V197 ) C383( V17 V257 ) C388( V17 V357 ) C389( V17 V377 ) C390( V17 V397 ) C391( V18 V19 ) \nC392( V18 V38 ) C394( V18 V78 ) C395( V18 V98 ) C397( V18 V138 ) C398( V18 V158 ) C399( V18 V178 ) \nC406( V18 V318 ) C407( V18 V338 ) C417( V19 V159 ) C419( V19 V199 ) C422( V19 V259 ) C423( V19 V279 ) \nC424( V19 V299 ) C425( V19 V319 ) C427( V19 V359 ) C431( V20 V22 ) C433( V20 V24 ) C436( V20 V27 ) \nC438( V20 V29 ) C439( V20 V30 ) C442( V20 V33 ) C443( V20 V34 ) C444( V20 V35 ) C447( V20 V38 ) \nC449( V20 V40 ) C450( V20 V60 ) C454( V20 V140 ) C457( V20 V200 ) C458( V20 V220 ) C462( V20 V300 ) \nC463( V20 V320 ) C486( V22 V24 ) C489( V22 V27 ) C491( V22 V29 ) C492( V22 V30 ) C495( V22 V33 ) \nC496( V22 V34 ) C497( V22 V35 ) C500( V22 V38 ) C504( V22 V82 ) C505( V22 V102 ) C507( V22 V142 ) \nC509( V22 V182 ) C510( V22 V202 ) C514( V22 V282 ) C518( V22 V362 ) C540( V24 V27 ) C542( V24 V29 ) \nC543( V24 V30 ) C546( V24 V33 ) C547( V24 V34 ) C548(</w:t>
      </w:r>
    </w:p>
    <w:p>
      <w:pPr>
        <w:pStyle w:val="PreformattedText"/>
        <w:bidi w:val="0"/>
        <w:spacing w:before="0" w:after="0"/>
        <w:jc w:val="left"/>
        <w:rPr/>
      </w:pPr>
      <w:r>
        <w:rPr/>
        <w:t xml:space="preserve"> </w:t>
      </w:r>
      <w:r>
        <w:rPr/>
        <w:t>V24 V35 ) C551( V24 V38 ) C553( V24 V44 ) \nC555( V24 V84 ) C556( V24 V104 ) C558( V24 V144 ) C562( V24 V224 ) C565( V24 V284 ) C566( V24 V304 ) \nC567( V24 V324 ) C568( V24 V344 ) C603( V27 V29 ) C604( V27 V30 ) C607( V27 V33 ) C608( V27 V34 ) \nC609( V27 V35 ) C612( V27 V38 ) C614( V27 V47 ) C615( V27 V67 ) C618( V27 V127 ) C620( V27 V167 ) \nC631( V27 V387 ) C647( V29 V30 ) C650( V29 V33 ) C651( V29 V34 ) C652( V29 V35 ) C655( V29 V38 ) \nC660( V29 V109 ) C663( V29 V169 ) C670( V29 V309 ) C674( V29 V389 ) C677( V30 V33 ) C678( V30 V34 ) \nC679( V30 V35 ) C682( V30 V38 ) C685( V30 V70 ) C687( V30 V110 ) C689( V30 V150 ) C693( V30 V230 ) \nC695( V30 V270 ) C699( V30 V350 ) C700( V30 V370 ) C727( V33 V34 ) C728( V33 V35 ) C731( V33 V38 ) \nC733( V33 V53 ) C738( V33 V153 ) C740( V33 V193 ) C741( V33 V213 ) C743( V33 V253 ) C744( V33 V273 ) \nC745( V33 V293 ) C748( V33 V353 ) C751( V34 V35 ) C754( V34 V38 ) C756( V34 V54 ) C757( V34 V74 ) \nC760( V34 V134 ) C764( V34 V214 ) C765( V34 V234 ) C766( V34 V254 ) C767( V34 V274 ) C772( V34 V374 ) \nC776( V35 V38 ) C778( V35 V55 ) C780( V35 V95 ) C781( V35 V115 ) C782( V35 V135 ) C784( V35 V175 ) \nC791( V35 V315 ) C795( V35 V395 ) C817( V38 V78 ) C818( V38 V98 ) C820( V38 V138 ) C821( V38 V158 ) \nC822( V38 V178 ) C829( V38 V318 ) C830( V38 V338 ) C843( V40 V41 ) C846( V40 V44 ) C848( V40 V46 ) \nC849( V40 V47 ) C850( V40 V48 ) C855( V40 V53 ) C856( V40 V54 ) C857( V40 V55 ) C862( V40 V60 ) \nC866( V40 V140 ) C869( V40 V200 ) C870( V40 V220 ) C874( V40 V300 ) C875( V40 V320 ) C881( V41 V44 ) \nC883( V41 V46 ) C884( V41 V47 ) C885( V41 V48 ) C890( V41 V53 ) C891( V41 V54 ) C892( V41 V55 ) \nC897( V41 V61 ) C898( V41 V81 ) C900( V41 V121 ) C901( V41 V141 ) C902( V41 V161 ) C905( V41 V221 ) \nC910( V41 V321 ) C913( V41 V381 ) C946( V44 V46 ) C947( V44 V47 ) C948( V44 V48 ) C953( V44 V53 ) \nC954( V44 V54 ) C955( V44 V55 ) C961( V44 V84 ) C962( V44 V104 ) C964( V44 V144 ) C968( V44 V224 ) \nC971( V44 V284 ) C972( V44 V304 ) C973( V44 V324 ) C974( V44 V344 ) C991( V46 V47 ) C992( V46 V48 ) \nC997( V46 V53 ) C998( V46 V54 ) C999( V46 V55 ) C1007( V46 V126 ) C1011( V46 V206 ) C1012( V46 V226 ) \nC1013( V46 V246 ) C1014( V46 V266 ) C1017( V46 V326 ) C1019( V46 V366 ) C1020( V46 V386 ) C1021( V47 V48 ) \nC1026( V47 V53 ) C1027( V47 V54 ) C1028( V47 V55 ) C1033( V47 V67 ) C1036( V47 V127 ) C1038( V47 V167 ) \nC1049( V47 V387 ) C1054( V48 V53 ) C1055( V48 V54 ) C1056( V48 V55 ) C1062( V48 V88 ) C1064( V48 V128 ) \nC1066( V48 V168 ) C1067( V48 V188 ) C1072( V48 V288 ) C1073( V48 V308 ) C1075( V48 V348 ) C1076( V48 V368 ) \nC1121( V53 V54 ) C1122( V53 V55 ) C1131( V53 V153 ) C1133( V53 V193 ) C1134( V53 V213 ) C1136( V53 V253 ) \nC1137( V53 V273 ) C1138( V53 V293 ) C1141( V53 V353 ) C1144( V54 V55 ) C1149( V54 V74 ) C1152( V54 V134 ) \nC1156( V54 V214 ) C1157( V54 V234 ) C1158( V54 V254 ) C1159( V54 V274 ) C1164( V54 V374 ) C1171( V55 V95 ) \nC1172( V55 V115 ) C1173( V55 V135 ) C1175( V55 V175 ) C1182( V55 V315 ) C1186( V55 V395 ) C1220( V60 V61 ) \nC1222( V60 V63 ) C1226( V60 V67 ) C1229( V60 V70 ) C1231( V60 V72 ) C1233( V60 V74 ) C1236( V60 V77 ) \nC1237( V60 V78 ) C1242( V60 V140 ) C1245( V60 V200 ) C1246( V60 V220 ) C1250( V60 V300 ) C1251( V60 V320 ) \nC1256( V61 V63 ) C1260( V61 V67 ) C1263( V61 V70 ) C1265( V61 V72 ) C1267( V61 V74 ) C1270( V61 V77 ) \nC1271( V61 V78 ) C1273( V61 V81 ) C1275( V61 V121 ) C1276( V61 V141 ) C1277( V61 V161 ) C1280( V61 V221 ) \nC1285( V61 V321 ) C1288( V61 V381 ) C1306( V63 V67 ) C1309( V63 V70 ) C1311( V63 V72 ) C1313( V63 V74 ) \nC1316( V63 V77 ) C1317( V63 V78 ) C1320( V63 V103 ) C1323( V63 V163 ) C1325( V63 V203 ) C1326( V63 V223 ) \nC1327( V63 V243 ) C1330( V63 V303 ) C1331( V63 V323 ) C1333( V63 V363 ) C1334( V63 V383 ) C1379( V67 V70 ) \nC1381( V67 V72 ) C1383( V67 V74 ) C1386( V67 V77 ) C1387( V67 V78 ) C1391( V67 V127 ) C1393( V67 V167 ) \nC1404( V67 V387 ) C1431( V70 V72 ) C1433( V70 V74 ) C1436( V70 V77 ) C1437( V70 V78 ) C1440( V70 V110 ) \nC1442( V70 V150 ) C1446( V70 V230 ) C1448( V70 V270 ) C1452( V70 V350 ) C1453( V70 V370 ) C1468( V72 V74 ) \nC1471( V72 V77 ) C1472( V72 V78 ) C1474( V72 V92 ) C1475( V72 V112 ) C1478( V72 V172 ) C1479( V72 V192 ) \nC1480( V72 V212 ) C1483( V72 V272 ) C1485( V72 V312 ) C1486( V72 V332 ) C1503( V74 V77 ) C1504( V74 V78 ) \nC1508( V74 V134 ) C1512( V74 V214 ) C1513( V74 V234 ) C1514( V74 V254 ) C1515( V74 V274 ) C1520( V74 V374 ) \nC1543( V77 V78 ) C1545( V77 V97 ) C1546( V77 V117 ) C1550( V77 V197 ) C1553( V77 V257 ) C1558( V77 V357 ) \nC1559( V77 V377 ) C1560( V77 V397 ) C1562( V78 V98 ) C1564( V78 V138 ) C1565( V78 V158 ) C1566( V78 V178 ) \nC1573( V78 V318 ) C1574( V78 V338 ) C1601( V81 V82 ) C1603( V81 V84 ) C1607( V81 V88 ) C1610( V81 V91 ) \nC1611( V81 V92 ) C1614( V81 V95 ) C1616( V81 V97 ) C1617( V81 V98 ) C1620( V81 V121 ) C1621( V81 V141 ) \nC1622( V81 V161 ) C1625( V81 V221 ) C1630( V81 V321 ) C1633( V81 V381 ) C1635( V82 V84 ) C1639( V82 V88 ) \nC1642( V82 V91 ) C1643( V82 V92 ) C1646( V82 V95 ) C1648( V82 V97 ) C1649( V82 V98 ) C1651( V82 V102 ) \nC1653( V82 V142 ) C1655( V82 V182 ) C1656( V82 V202 ) C1660( V82 V282 ) C1664( V82 V362 ) C1685( V84 V88 ) \nC1688( V84 V91 ) C1689( V84 V92 ) C1692( V84 V95 ) C1694( V84 V97 ) C1695( V84 V98 ) C1697( V84 V104 ) \nC1699( V84 V144 ) C1703( V84 V224 ) C1706( V84 V284 ) C1707( V84 V304 ) C1708( V84 V324 ) C1709( V84 V344 ) \nC1755( V88 V91 ) C1756( V88 V92 ) C1759( V88 V95 ) C1761( V88 V97 ) C1762( V88 V98 ) C1765( V88 V128 ) \nC1767( V88 V168 ) C1768( V88 V188 ) C1773( V88 V288 ) C1774( V88 V308 ) C1776( V88 V348 ) C1777( V88 V368 ) \nC1802( V91 V92 ) C1805( V91 V95 ) C1807( V91 V97 ) C1808( V91 V98 ) C1812( V91 V151 ) C1813( V91 V171 ) \nC1815( V91 V211 ) C1818( V91 V271 ) C1819( V91 V291 ) C1820( V91 V311 ) C1823( V91 V371 ) C1827( V92 V95 ) \nC1829( V92 V97 ) C1830( V92 V98 ) C1832( V92 V112 ) C1835( V92 V172 ) C1836( V92 V192 ) C1837( V92 V212 ) \nC1840( V92 V272 ) C1842( V92 V312 ) C1843( V92 V332 ) C1868( V95 V97 ) C1869( V95 V98 ) C1871( V95 V115 ) \nC1872( V95 V135 ) C1874( V95 V175 ) C1881( V95 V315 ) C1885( V95 V395 ) C1897( V97 V98 ) C1899( V97 V117 ) \nC1903( V97 V197 ) C1906( V97 V257 ) C1911( V97 V357 ) C1912( V97 V377 ) C1913( V97 V397 ) C1916( V98 V138 ) \nC1917( V98 V158 ) C1918( V98 V178 ) C1925( V98 V318 ) C1926( V98 V338 ) C1970( V102 V103 ) C1971( V102 V104 ) \nC1972( V102 V105 ) C1976( V102 V109 ) C1977( V102 V110 ) C1979( V102 V112 ) C1982( V102 V115 ) C1983( V102 V116 ) \nC1984( V102 V117 ) C1988( V102 V142 ) C1990( V102 V182 ) C1991( V102 V202 ) C1995( V102 V282 ) C1999( V102 V362 ) \nC2001( V103 V104 ) C2002( V103 V105 ) C2006( V103 V109 ) C2007( V103 V110 ) C2009( V103 V112 ) C2012( V103 V115 ) \nC2013( V103 V116 ) C2014( V103 V117 ) C2019( V103 V163 ) C2021( V103 V203 ) C2022( V103 V223 ) C2023( V103 V243 ) \nC2026( V103 V303 ) C2027( V103 V323 ) C2029( V103 V363 ) C2030( V103 V383 ) C2031( V104 V105 ) C2035( V104 V109 ) \nC2036( V104 V110 ) C2038( V104 V112 ) C2041( V104 V115 ) C2042( V104 V116 ) C2043( V104 V117 ) C2047( V104 V144 ) \nC2051( V104 V224 ) C2054( V104 V284 ) C2055( V104 V304 ) C2056( V104 V324 ) C2057( V104 V344 ) C2063( V105 V109 ) \nC2064( V105 V110 ) C2066( V105 V112 ) C2069( V105 V115 ) C2070( V105 V116 ) C2071( V105 V117 ) C2074( V105 V125 ) \nC2079( V105 V225 ) C2080( V105 V245 ) C2082( V105 V285 ) C2084( V105 V325 ) C2085( V105 V345 ) C2087( V105 V385 ) \nC2128( V109 V110 ) C2130( V109 V112 ) C2133( V109 V115 ) C2134( V109 V116 ) C2135( V109 V117 ) C2140( V109 V169 ) \nC2147( V109 V309 ) C2151( V109 V389 ) C2153( V110 V112 ) C2156( V110 V115 ) C2157( V110 V116 ) C2158( V110 V117 ) \nC2162( V110 V150 ) C2166( V110 V230 ) C2168( V110 V270 ) C2172( V110 V350 ) C2173( V110 V370 ) C2188( V112 V115 ) \nC2189( V112 V116 ) C2190( V112 V117 ) C2195( V112 V172 ) C2196( V112 V192 ) C2197( V112 V212 ) C2200( V112 V272 ) \nC2202( V112 V312 ) C2203( V112 V332 ) C2227( V115 V116 ) C2228( V115 V117 ) C2231( V115 V135 ) C2233( V115 V175 ) \nC2240( V115 V315 ) C2244( V115 V395 ) C2245( V116 V117 ) C2248( V116 V136 ) C2251( V116 V196 ) C2252( V116 V216 ) \nC2253( V116 V236 ) C2254( V116 V256 ) C2258( V116 V336 ) C2259( V116 V356 ) C2260( V116 V376 ) C2267( V117 V197 ) \nC2270( V117 V257 ) C2275( V117 V357 ) C2276( V117 V377 ) C2277( V117 V397 ) C2309( V121 V125 ) C2310( V121 V126 ) \nC2311( V121 V127 ) C2312( V121 V128 ) C2318( V121 V134 ) C2319( V121 V135 ) C2320( V121 V136 ) C2322( V121 V138 ) \nC2324( V121 V141 ) C2325( V121 V161 ) C2328( V121 V221 ) C2333( V121 V321 ) C2336( V121 V381 ) C2380( V125 V126 ) \nC2381( V125 V127 ) C2382( V125 V128 ) C2388( V125 V134 ) C2389( V125 V135 ) C2390( V125 V136 ) C2392( V125 V138 ) \nC2398( V125 V225 ) C2399( V125 V245 ) C2401( V125 V285 ) C2403( V125 V325 ) C2404( V125 V345 ) C2406( V125 V385 ) \nC2407( V126 V127 ) C2408( V126 V128 ) C2414( V126 V134 ) C2415( V126 V135 ) C2416( V126 V136 ) C2418( V126 V138 ) \nC2423( V126 V206 ) C2424( V126 V226 ) C2425( V126 V246 ) C2426( V126 V266 ) C2429( V126 V326 ) C2431( V126 V366 ) \nC2432( V126 V386 ) C2433( V127 V128 ) C2439( V127 V134 ) C2440( V127 V135 ) C2441( V127 V136 ) C2443( V127 V138 ) \nC2446( V127 V167 ) C2457( V127 V387 ) C2463( V128 V134 ) C2464( V128 V135 ) C2465( V128 V136 ) C2467( V128 V138 ) \nC2470( V128 V168 ) C2471( V128 V188 ) C2476( V128 V288 ) C2477( V128 V308 ) C2479( V128 V348 ) C2480( V128 V368 ) \nC2534( V134 V135 ) C2535( V134 V136 ) C2537( V134 V138 ) C2542( V134 V214 ) C2543( V134 V234 ) C2544( V134 V254 ) \nC2545( V134 V274 ) C2550( V134 V374 ) C2552( V135 V136 ) C2554( V135 V138 ) C2557( V135 V175 ) C2564( V135 V315 ) \nC2568( V135 V395 ) C2570( V136 V138 ) C2574( V136 V196 ) C2575( V136 V216 ) C2576( V136 V236 ) C2577( V136 V256 ) \nC2581( V136 V336 ) C2582( V136 V356 ) C2583( V136 V376 ) C2592( V138 V158 ) C2593( V138 V178 ) C2600( V138 V318 ) \nC2601( V138 V338 ) C2614( V140 V141 ) C2615( V140</w:t>
      </w:r>
    </w:p>
    <w:p>
      <w:pPr>
        <w:pStyle w:val="PreformattedText"/>
        <w:bidi w:val="0"/>
        <w:spacing w:before="0" w:after="0"/>
        <w:jc w:val="left"/>
        <w:rPr/>
      </w:pPr>
      <w:r>
        <w:rPr/>
        <w:t xml:space="preserve"> </w:t>
      </w:r>
      <w:r>
        <w:rPr/>
        <w:t>V142 ) C2617( V140 V144 ) C2623( V140 V150 ) C2624( V140 V151 ) \nC2626( V140 V153 ) C2631( V140 V158 ) C2632( V140 V159 ) C2635( V140 V200 ) C2636( V140 V220 ) C2640( V140 V300 ) \nC2641( V140 V320 ) C2645( V141 V142 ) C2647( V141 V144 ) C2653( V141 V150 ) C2654( V141 V151 ) C2656( V141 V153 ) \nC2661( V141 V158 ) C2662( V141 V159 ) C2663( V141 V161 ) C2666( V141 V221 ) C2671( V141 V321 ) C2674( V141 V381 ) \nC2676( V142 V144 ) C2682( V142 V150 ) C2683( V142 V151 ) C2685( V142 V153 ) C2690( V142 V158 ) C2691( V142 V159 ) \nC2693( V142 V182 ) C2694( V142 V202 ) C2698( V142 V282 ) C2702( V142 V362 ) C2723( V144 V150 ) C2724( V144 V151 ) \nC2726( V144 V153 ) C2731( V144 V158 ) C2732( V144 V159 ) C2736( V144 V224 ) C2739( V144 V284 ) C2740( V144 V304 ) \nC2741( V144 V324 ) C2742( V144 V344 ) C2801( V150 V151 ) C2803( V150 V153 ) C2808( V150 V158 ) C2809( V150 V159 ) \nC2813( V150 V230 ) C2815( V150 V270 ) C2819( V150 V350 ) C2820( V150 V370 ) C2823( V151 V153 ) C2828( V151 V158 ) \nC2829( V151 V159 ) C2830( V151 V171 ) C2832( V151 V211 ) C2835( V151 V271 ) C2836( V151 V291 ) C2837( V151 V311 ) \nC2840( V151 V371 ) C2855( V153 V158 ) C2856( V153 V159 ) C2858( V153 V193 ) C2859( V153 V213 ) C2861( V153 V253 ) \nC2862( V153 V273 ) C2863( V153 V293 ) C2866( V153 V353 ) C2899( V158 V159 ) C2900( V158 V178 ) C2907( V158 V318 ) \nC2908( V158 V338 ) C2913( V159 V199 ) C2916( V159 V259 ) C2917( V159 V279 ) C2918( V159 V299 ) C2919( V159 V319 ) \nC2921( V159 V359 ) C2939( V161 V163 ) C2943( V161 V167 ) C2944( V161 V168 ) C2945( V161 V169 ) C2947( V161 V171 ) \nC2948( V161 V172 ) C2951( V161 V175 ) C2954( V161 V178 ) C2958( V161 V221 ) C2963( V161 V321 ) C2966( V161 V381 ) \nC2983( V163 V167 ) C2984( V163 V168 ) C2985( V163 V169 ) C2987( V163 V171 ) C2988( V163 V172 ) C2991( V163 V175 ) \nC2994( V163 V178 ) C2997( V163 V203 ) C2998( V163 V223 ) C2999( V163 V243 ) C3002( V163 V303 ) C3003( V163 V323 ) \nC3005( V163 V363 ) C3006( V163 V383 ) C3049( V167 V168 ) C3050( V167 V169 ) C3052( V167 V171 ) C3053( V167 V172 ) \nC3056( V167 V175 ) C3059( V167 V178 ) C3071( V167 V387 ) C3072( V168 V169 ) C3074( V168 V171 ) C3075( V168 V172 ) \nC3078( V168 V175 ) C3081( V168 V178 ) C3083( V168 V188 ) C3088( V168 V288 ) C3089( V168 V308 ) C3091( V168 V348 ) \nC3092( V168 V368 ) C3095( V169 V171 ) C3096( V169 V172 ) C3099( V169 V175 ) C3102( V169 V178 ) C3110( V169 V309 ) \nC3114( V169 V389 ) C3124( V171 V172 ) C3127( V171 V175 ) C3130( V171 V178 ) C3133( V171 V211 ) C3136( V171 V271 ) \nC3137( V171 V291 ) C3138( V171 V311 ) C3141( V171 V371 ) C3145( V172 V175 ) C3148( V172 V178 ) C3150( V172 V192 ) \nC3151( V172 V212 ) C3154( V172 V272 ) C3156( V172 V312 ) C3157( V172 V332 ) C3181( V175 V178 ) C3189( V175 V315 ) \nC3193( V175 V395 ) C3217( V178 V318 ) C3218( V178 V338 ) C3263( V182 V188 ) C3267( V182 V192 ) C3268( V182 V193 ) \nC3271( V182 V196 ) C3272( V182 V197 ) C3274( V182 V199 ) C3275( V182 V202 ) C3279( V182 V282 ) C3283( V182 V362 ) \nC3367( V188 V192 ) C3368( V188 V193 ) C3371( V188 V196 ) C3372( V188 V197 ) C3374( V188 V199 ) C3379( V188 V288 ) \nC3380( V188 V308 ) C3382( V188 V348 ) C3383( V188 V368 ) C3424( V192 V193 ) C3427( V192 V196 ) C3428( V192 V197 ) \nC3430( V192 V199 ) C3431( V192 V212 ) C3434( V192 V272 ) C3436( V192 V312 ) C3437( V192 V332 ) C3443( V193 V196 ) \nC3444( V193 V197 ) C3446( V193 V199 ) C3447( V193 V213 ) C3449( V193 V253 ) C3450( V193 V273 ) C3451( V193 V293 ) \nC3454( V193 V353 ) C3472( V196 V197 ) C3474( V196 V199 ) C3475( V196 V216 ) C3476( V196 V236 ) C3477( V196 V256 ) \nC3481( V196 V336 ) C3482( V196 V356 ) C3483( V196 V376 ) C3486( V197 V199 ) C3489( V197 V257 ) C3494( V197 V357 ) \nC3495( V197 V377 ) C3496( V197 V397 ) C3502( V199 V259 ) C3503( V199 V279 ) C3504( V199 V299 ) C3505( V199 V319 ) \nC3507( V199 V359 ) C3511( V200 V202 ) C3512( V200 V203 ) C3515( V200 V206 ) C3520( V200 V211 ) C3521( V200 V212 ) \nC3522( V200 V213 ) C3523( V200 V214 ) C3525( V200 V216 ) C3529( V200 V220 ) C3533( V200 V300 ) C3534( V200 V320 ) \nC3549( V202 V203 ) C3552( V202 V206 ) C3557( V202 V211 ) C3558( V202 V212 ) C3559( V202 V213 ) C3560( V202 V214 ) \nC3562( V202 V216 ) C3569( V202 V282 ) C3573( V202 V362 ) C3577( V203 V206 ) C3582( V203 V211 ) C3583( V203 V212 ) \nC3584( V203 V213 ) C3585( V203 V214 ) C3587( V203 V216 ) C3591( V203 V223 ) C3592( V203 V243 ) C3595( V203 V303 ) \nC3596( V203 V323 ) C3598( V203 V363 ) C3599( V203 V383 ) C3627( V206 V211 ) C3628( V206 V212 ) C3629( V206 V213 ) \nC3630( V206 V214 ) C3632( V206 V216 ) C3636( V206 V226 ) C3637( V206 V246 ) C3638( V206 V266 ) C3641( V206 V326 ) \nC3643( V206 V366 ) C3644( V206 V386 ) C3681( V211 V212 ) C3682( V211 V213 ) C3683( V211 V214 ) C3685( V211 V216 ) \nC3691( V211 V271 ) C3692( V211 V291 ) C3693( V211 V311 ) C3696( V211 V371 ) C3698( V212 V213 ) C3699( V212 V214 ) \nC3701( V212 V216 ) C3707( V212 V272 ) C3709( V212 V312 ) C3710( V212 V332 ) C3714( V213 V214 ) C3716( V213 V216 ) \nC3721( V213 V253 ) C3722( V213 V273 ) C3723( V213 V293 ) C3726( V213 V353 ) C3730( V214 V216 ) C3734( V214 V234 ) \nC3735( V214 V254 ) C3736( V214 V274 ) C3741( V214 V374 ) C3751( V216 V236 ) C3752( V216 V256 ) C3756( V216 V336 ) \nC3757( V216 V356 ) C3758( V216 V376 ) C3772( V220 V221 ) C3774( V220 V223 ) C3775( V220 V224 ) C3776( V220 V225 ) \nC3777( V220 V226 ) C3781( V220 V230 ) C3785( V220 V234 ) C3787( V220 V236 ) C3794( V220 V300 ) C3795( V220 V320 ) \nC3800( V221 V223 ) C3801( V221 V224 ) C3802( V221 V225 ) C3803( V221 V226 ) C3807( V221 V230 ) C3811( V221 V234 ) \nC3813( V221 V236 ) C3821( V221 V321 ) C3824( V221 V381 ) C3834( V223 V224 ) C3835( V223 V225 ) C3836( V223 V226 ) \nC3840( V223 V230 ) C3844( V223 V234 ) C3846( V223 V236 ) C3850( V223 V243 ) C3853( V223 V303 ) C3854( V223 V323 ) \nC3856( V223 V363 ) C3857( V223 V383 ) C3858( V224 V225 ) C3859( V224 V226 ) C3863( V224 V230 ) C3867( V224 V234 ) \nC3869( V224 V236 ) C3875( V224 V284 ) C3876( V224 V304 ) C3877( V224 V324 ) C3878( V224 V344 ) C3881( V225 V226 ) \nC3885( V225 V230 ) C3889( V225 V234 ) C3891( V225 V236 ) C3895( V225 V245 ) C3897( V225 V285 ) C3899( V225 V325 ) \nC3900( V225 V345 ) C3902( V225 V385 ) C3906( V226 V230 ) C3910( V226 V234 ) C3912( V226 V236 ) C3916( V226 V246 ) \nC3917( V226 V266 ) C3920( V226 V326 ) C3922( V226 V366 ) C3923( V226 V386 ) C3948( V230 V234 ) C3950( V230 V236 ) \nC3955( V230 V270 ) C3959( V230 V350 ) C3960( V230 V370 ) C3981( V234 V236 ) C3985( V234 V254 ) C3986( V234 V274 ) \nC3991( V234 V374 ) C4001( V236 V256 ) C4005( V236 V336 ) C4006( V236 V356 ) C4007( V236 V376 ) C4055( V243 V245 ) \nC4056( V243 V246 ) C4063( V243 V253 ) C4064( V243 V254 ) C4066( V243 V256 ) C4067( V243 V257 ) C4069( V243 V259 ) \nC4072( V243 V303 ) C4073( V243 V323 ) C4075( V243 V363 ) C4076( V243 V383 ) C4089( V245 V246 ) C4096( V245 V253 ) \nC4097( V245 V254 ) C4099( V245 V256 ) C4100( V245 V257 ) C4102( V245 V259 ) C4104( V245 V285 ) C4106( V245 V325 ) \nC4107( V245 V345 ) C4109( V245 V385 ) C4116( V246 V253 ) C4117( V246 V254 ) C4119( V246 V256 ) C4120( V246 V257 ) \nC4122( V246 V259 ) C4123( V246 V266 ) C4126( V246 V326 ) C4128( V246 V366 ) C4129( V246 V386 ) C4188( V253 V254 ) \nC4190( V253 V256 ) C4191( V253 V257 ) C4193( V253 V259 ) C4194( V253 V273 ) C4195( V253 V293 ) C4198( V253 V353 ) \nC4202( V254 V256 ) C4203( V254 V257 ) C4205( V254 V259 ) C4206( V254 V274 ) C4211( V254 V374 ) C4224( V256 V257 ) \nC4226( V256 V259 ) C4230( V256 V336 ) C4231( V256 V356 ) C4232( V256 V376 ) C4235( V257 V259 ) C4240( V257 V357 ) \nC4241( V257 V377 ) C4242( V257 V397 ) C4246( V259 V279 ) C4247( V259 V299 ) C4248( V259 V319 ) C4250( V259 V359 ) \nC4328( V266 V270 ) C4329( V266 V271 ) C4330( V266 V272 ) C4331( V266 V273 ) C4332( V266 V274 ) C4337( V266 V279 ) \nC4340( V266 V326 ) C4342( V266 V366 ) C4343( V266 V386 ) C4389( V270 V271 ) C4390( V270 V272 ) C4391( V270 V273 ) \nC4392( V270 V274 ) C4397( V270 V279 ) C4401( V270 V350 ) C4402( V270 V370 ) C4404( V271 V272 ) C4405( V271 V273 ) \nC4406( V271 V274 ) C4411( V271 V279 ) C4412( V271 V291 ) C4413( V271 V311 ) C4416( V271 V371 ) C4418( V272 V273 ) \nC4419( V272 V274 ) C4424( V272 V279 ) C4426( V272 V312 ) C4427( V272 V332 ) C4431( V273 V274 ) C4436( V273 V279 ) \nC4437( V273 V293 ) C4440( V273 V353 ) C4447( V274 V279 ) C4452( V274 V374 ) C4469( V279 V299 ) C4470( V279 V319 ) \nC4472( V279 V359 ) C4498( V282 V284 ) C4499( V282 V285 ) C4502( V282 V288 ) C4505( V282 V291 ) C4507( V282 V293 ) \nC4513( V282 V299 ) C4517( V282 V362 ) C4531( V284 V285 ) C4534( V284 V288 ) C4537( V284 V291 ) C4539( V284 V293 ) \nC4545( V284 V299 ) C4546( V284 V304 ) C4547( V284 V324 ) C4548( V284 V344 ) C4553( V285 V288 ) C4556( V285 V291 ) \nC4558( V285 V293 ) C4564( V285 V299 ) C4566( V285 V325 ) C4567( V285 V345 ) C4569( V285 V385 ) C4598( V288 V291 ) \nC4600( V288 V293 ) C4606( V288 V299 ) C4607( V288 V308 ) C4609( V288 V348 ) C4610( V288 V368 ) C4633( V291 V293 ) \nC4639( V291 V299 ) C4640( V291 V311 ) C4643( V291 V371 ) C4654( V293 V299 ) C4657( V293 V353 ) C4677( V299 V319 ) \nC4679( V299 V359 ) C4684( V300 V303 ) C4685( V300 V304 ) C4689( V300 V308 ) C4690( V300 V309 ) C4692( V300 V311 ) \nC4693( V300 V312 ) C4696( V300 V315 ) C4699( V300 V318 ) C4700( V300 V319 ) C4701( V300 V320 ) C4726( V303 V304 ) \nC4730( V303 V308 ) C4731( V303 V309 ) C4733( V303 V311 ) C4734( V303 V312 ) C4737( V303 V315 ) C4740( V303 V318 ) \nC4741( V303 V319 ) C4742( V303 V323 ) C4744( V303 V363 ) C4745( V303 V383 ) C4749( V304 V308 ) C4750( V304 V309 ) \nC4752( V304 V311 ) C4753( V304 V312 ) C4756( V304 V315 ) C4759( V304 V318 ) C4760( V304 V319 ) C4761( V304 V324 ) \nC4762( V304 V344 ) C4794( V308 V309 ) C4796( V308 V311 ) C4797( V308 V312 ) C4800( V308 V315 ) C4803( V308 V318 ) \nC4804( V308 V319 ) C4806( V308 V348 ) C4807( V308 V368 ) C4810( V309 V311 ) C4811( V309 V312 ) C4814( V309 V315 ) \nC4817( V309 V318 ) C4818( V309 V319 ) C4822( V309 V389 ) C4830( V311 V312 ) C4833( V311 V315</w:t>
      </w:r>
    </w:p>
    <w:p>
      <w:pPr>
        <w:pStyle w:val="PreformattedText"/>
        <w:bidi w:val="0"/>
        <w:spacing w:before="0" w:after="0"/>
        <w:jc w:val="left"/>
        <w:rPr/>
      </w:pPr>
      <w:r>
        <w:rPr/>
        <w:t xml:space="preserve"> </w:t>
      </w:r>
      <w:r>
        <w:rPr/>
        <w:t>) C4836( V311 V318 ) \nC4837( V311 V319 ) C4840( V311 V371 ) C4844( V312 V315 ) C4847( V312 V318 ) C4848( V312 V319 ) C4849( V312 V332 ) \nC4864( V315 V318 ) C4865( V315 V319 ) C4869( V315 V395 ) C4880( V318 V319 ) C4881( V318 V338 ) C4886( V319 V359 ) \nC4889( V320 V321 ) C4891( V320 V323 ) C4892( V320 V324 ) C4893( V320 V325 ) C4894( V320 V326 ) C4900( V320 V332 ) \nC4904( V320 V336 ) C4906( V320 V338 ) C4912( V321 V323 ) C4913( V321 V324 ) C4914( V321 V325 ) C4915( V321 V326 ) \nC4921( V321 V332 ) C4925( V321 V336 ) C4927( V321 V338 ) C4931( V321 V381 ) C4940( V323 V324 ) C4941( V323 V325 ) \nC4942( V323 V326 ) C4948( V323 V332 ) C4952( V323 V336 ) C4954( V323 V338 ) C4957( V323 V363 ) C4958( V323 V383 ) \nC4959( V324 V325 ) C4960( V324 V326 ) C4966( V324 V332 ) C4970( V324 V336 ) C4972( V324 V338 ) C4974( V324 V344 ) \nC4977( V325 V326 ) C4983( V325 V332 ) C4987( V325 V336 ) C4989( V325 V338 ) C4991( V325 V345 ) C4993( V325 V385 ) \nC4999( V326 V332 ) C5003( V326 V336 ) C5005( V326 V338 ) C5008( V326 V366 ) C5009( V326 V386 ) C5036( V332 V336 ) \nC5038( V332 V338 ) C5055( V336 V338 ) C5057( V336 V356 ) C5058( V336 V376 ) C5114( V344 V345 ) C5117( V344 V348 ) \nC5119( V344 V350 ) C5122( V344 V353 ) C5125( V344 V356 ) C5126( V344 V357 ) C5128( V344 V359 ) C5133( V345 V348 ) \nC5135( V345 V350 ) C5138( V345 V353 ) C5141( V345 V356 ) C5142( V345 V357 ) C5144( V345 V359 ) C5146( V345 V385 ) \nC5172( V348 V350 ) C5175( V348 V353 ) C5178( V348 V356 ) C5179( V348 V357 ) C5181( V348 V359 ) C5182( V348 V368 ) \nC5193( V350 V353 ) C5196( V350 V356 ) C5197( V350 V357 ) C5199( V350 V359 ) C5200( V350 V370 ) C5215( V353 V356 ) \nC5216( V353 V357 ) C5218( V353 V359 ) C5232( V356 V357 ) C5234( V356 V359 ) C5235( V356 V376 ) C5238( V357 V359 ) \nC5239( V357 V377 ) C5240( V357 V397 ) C5263( V362 V363 ) C5266( V362 V366 ) C5268( V362 V368 ) C5270( V362 V370 ) \nC5271( V362 V371 ) C5274( V362 V374 ) C5276( V362 V376 ) C5277( V362 V377 ) C5283( V363 V366 ) C5285( V363 V368 ) \nC5287( V363 V370 ) C5288( V363 V371 ) C5291( V363 V374 ) C5293( V363 V376 ) C5294( V363 V377 ) C5297( V363 V383 ) \nC5314( V366 V368 ) C5316( V366 V370 ) C5317( V366 V371 ) C5320( V366 V374 ) C5322( V366 V376 ) C5323( V366 V377 ) \nC5326( V366 V386 ) C5335( V368 V370 ) C5336( V368 V371 ) C5339( V368 V374 ) C5341( V368 V376 ) C5342( V368 V377 ) \nC5352( V370 V371 ) C5355( V370 V374 ) C5357( V370 V376 ) C5358( V370 V377 ) C5364( V371 V374 ) C5366( V371 V376 ) \nC5367( V371 V377 ) C5379( V374 V376 ) C5380( V374 V377 ) C5387( V376 V377 ) C5393( V377 V397 ) C5406( V381 V383 ) \nC5408( V381 V385 ) C5409( V381 V386 ) C5410( V381 V387 ) C5412( V381 V389 ) C5418( V381 V395 ) C5420( V381 V397 ) \nC5433( V383 V385 ) C5434( V383 V386 ) C5435( V383 V387 ) C5437( V383 V389 ) C5443( V383 V395 ) C5445( V383 V397 ) \nC5456( V385 V386 ) C5457( V385 V387 ) C5459( V385 V389 ) C5465( V385 V395 ) C5467( V385 V397 ) C5470( V386 V387 ) \nC5472( V386 V389 ) C5478( V386 V395 ) C5480( V386 V397 ) C5484( V387 V389 ) C5490( V387 V395 ) C5492( V387 V397 ) \nC5505( V389 V395 ) C5507( V389 V397 ) C5532( V395 V397 ) "];3-&gt;17[label="174: V0 V2 V5 V6 V9 \nV10 V11 V17 V18 V19 V20 \nV22 V24 V27 V29 V30 V34 \nV35 V38 V40 V41 V44 V46 \nV47 V48 V53 V54 V55 V60 \nV61 V63 V67 V70 V72 V74 \nV77 V78 V81 V82 V84 V88 \nV91 V92 V95 V97 V98 V102 \nV103 V104 V105 V109 V110 V112 \nV115 V116 V117 V121 V125 V126 \nV127 V128 V134 V135 V136 V138 \nV140 V141 V142 V144 V150 V151 \nV153 V158 V159 V161 V163 V167 \nV168 V169 V171 V172 V175 V178 \nV182 V188 V192 V193 V196 V197 \nV199 V200 V202 V203 V206 V211 \nV212 V213 V214 V216 V220 V221 \nV223 V224 V225 V226 V230 V234 \nV236 V243 V245 V246 V253 V254 \nV256 V257 V259 V266 V270 V271 \nV272 V273 V274 V279 V282 V284 \nV285 V288 V291 V293 V299 V300 \nV303 V304 V308 V309 V311 V312 \nV315 V318 V319 V320 V321 V323 \nV324 V325 V326 V332 V336 V338 \nV344 V345 V348 V350 V353 V356 \nV357 V359 V362 V363 V366 V368 \nV370 V371 V374 V376 V377 V381 \nV383 V385 V386 V387 V389 V395 \nV397 \n1359: C1 ,C4 ,C5 ,C8 ,C9 ,\nC10 ,C16 ,C17 ,C18 ,C19 ,C20 ,\nC21 ,C25 ,C28 ,C29 ,C33 ,C34 ,\nC58 ,C59 ,C62 ,C63 ,C64 ,C70 ,\nC71 ,C72 ,C73 ,C76 ,C77 ,C79 ,\nC81 ,C82 ,C86 ,C90 ,C128 ,C131 ,\nC132 ,C133 ,C139 ,C140 ,C141 ,C146 ,\nC147 ,C152 ,C153 ,C155 ,C157 ,C158 ,\nC160 ,C163 ,C164 ,C165 ,C171 ,C172 ,\nC173 ,C175 ,C179 ,C183 ,C184 ,C185 ,\nC186 ,C189 ,C191 ,C192 ,C224 ,C225 ,\nC231 ,C232 ,C233 ,C234 ,C238 ,C241 ,\nC248 ,C252 ,C253 ,C259 ,C260 ,C261 ,\nC262 ,C264 ,C266 ,C268 ,C272 ,C274 ,\nC278 ,C279 ,C286 ,C287 ,C288 ,C292 ,\nC295 ,C296 ,C298 ,C301 ,C302 ,C303 ,\nC306 ,C370 ,C371 ,C374 ,C375 ,C376 ,\nC380 ,C383 ,C388 ,C389 ,C390 ,C391 ,\nC392 ,C394 ,C395 ,C397 ,C398 ,C399 ,\nC406 ,C407 ,C417 ,C419 ,C422 ,C423 ,\nC424 ,C425 ,C427 ,C431 ,C433 ,C436 ,\nC438 ,C439 ,C443 ,C444 ,C447 ,C449 ,\nC450 ,C454 ,C457 ,C458 ,C462 ,C463 ,\nC486 ,C489 ,C491 ,C492 ,C496 ,C497 ,\nC500 ,C504 ,C505 ,C507 ,C509 ,C510 ,\nC514 ,C518 ,C540 ,C542 ,C543 ,C547 ,\nC548 ,C551 ,C553 ,C555 ,C556 ,C558 ,\nC562 ,C565 ,C566 ,C567 ,C568 ,C603 ,\nC604 ,C608 ,C609 ,C612 ,C614 ,C615 ,\nC618 ,C620 ,C631 ,C647 ,C651 ,C652 ,\nC655 ,C660 ,C663 ,C670 ,C674 ,C678 ,\nC679 ,C682 ,C685 ,C687 ,C689 ,C693 ,\nC695 ,C699 ,C700 ,C751 ,C754 ,C756 ,\nC757 ,C760 ,C764 ,C765 ,C766 ,C767 ,\nC772 ,C776 ,C778 ,C780 ,C781 ,C782 ,\nC784 ,C791 ,C795 ,C817 ,C818 ,C820 ,\nC821 ,C822 ,C829 ,C830 ,C843 ,C846 ,\nC848 ,C849 ,C850 ,C855 ,C856 ,C857 ,\nC862 ,C866 ,C869 ,C870 ,C874 ,C875 ,\nC881 ,C883 ,C884 ,C885 ,C890 ,C891 ,\nC892 ,C897 ,C898 ,C900 ,C901 ,C902 ,\nC905 ,C910 ,C913 ,C946 ,C947 ,C948 ,\nC953 ,C954 ,C955 ,C961 ,C962 ,C964 ,\nC968 ,C971 ,C972 ,C973 ,C974 ,C991 ,\nC992 ,C997 ,C998 ,C999 ,C1007 ,C1011 ,\nC1012 ,C1013 ,C1014 ,C1017 ,C1019 ,C1020 ,\nC1021 ,C1026 ,C1027 ,C1028 ,C1033 ,C1036 ,\nC1038 ,C1049 ,C1054 ,C1055 ,C1056 ,C1062 ,\nC1064 ,C1066 ,C1067 ,C1072 ,C1073 ,C1075 ,\nC1076 ,C1121 ,C1122 ,C1131 ,C1133 ,C1134 ,\nC1136 ,C1137 ,C1138 ,C1141 ,C1144 ,C1149 ,\nC1152 ,C1156 ,C1157 ,C1158 ,C1159 ,C1164 ,\nC1171 ,C1172 ,C1173 ,C1175 ,C1182 ,C1186 ,\nC1220 ,C1222 ,C1226 ,C1229 ,C1231 ,C1233 ,\nC1236 ,C1237 ,C1242 ,C1245 ,C1246 ,C1250 ,\nC1251 ,C1256 ,C1260 ,C1263 ,C1265 ,C1267 ,\nC1270 ,C1271 ,C1273 ,C1275 ,C1276 ,C1277 ,\nC1280 ,C1285 ,C1288 ,C1306 ,C1309 ,C1311 ,\nC1313 ,C1316 ,C1317 ,C1320 ,C1323 ,C1325 ,\nC1326 ,C1327 ,C1330 ,C1331 ,C1333 ,C1334 ,\nC1379 ,C1381 ,C1383 ,C1386 ,C1387 ,C1391 ,\nC1393 ,C1404 ,C1431 ,C1433 ,C1436 ,C1437 ,\nC1440 ,C1442 ,C1446 ,C1448 ,C1452 ,C1453 ,\nC1468 ,C1471 ,C1472 ,C1474 ,C1475 ,C1478 ,\nC1479 ,C1480 ,C1483 ,C1485 ,C1486 ,C1503 ,\nC1504 ,C1508 ,C1512 ,C1513 ,C1514 ,C1515 ,\nC1520 ,C1543 ,C1545 ,C1546 ,C1550 ,C1553 ,\nC1558 ,C1559 ,C1560 ,C1562 ,C1564 ,C1565 ,\nC1566 ,C1573 ,C1574 ,C1601 ,C1603 ,C1607 ,\nC1610 ,C1611 ,C1614 ,C1616 ,C1617 ,C1620 ,\nC1621 ,C1622 ,C1625 ,C1630 ,C1633 ,C1635 ,\nC1639 ,C1642 ,C1643 ,C1646 ,C1648 ,C1649 ,\nC1651 ,C1653 ,C1655 ,C1656 ,C1660 ,C1664 ,\nC1685 ,C1688 ,C1689 ,C1692 ,C1694 ,C1695 ,\nC1697 ,C1699 ,C1703 ,C1706 ,C1707 ,C1708 ,\nC1709 ,C1755 ,C1756 ,C1759 ,C1761 ,C1762 ,\nC1765 ,C1767 ,C1768 ,C1773 ,C1774 ,C1776 ,\nC1777 ,C1802 ,C1805 ,C1807 ,C1808 ,C1812 ,\nC1813 ,C1815 ,C1818 ,C1819 ,C1820 ,C1823 ,\nC1827 ,C1829 ,C1830 ,C1832 ,C1835 ,C1836 ,\nC1837 ,C1840 ,C1842 ,C1843 ,C1868 ,C1869 ,\nC1871 ,C1872 ,C1874 ,C1881 ,C1885 ,C1897 ,\nC1899 ,C1903 ,C1906 ,C1911 ,C1912 ,C1913 ,\nC1916 ,C1917 ,C1918 ,C1925 ,C1926 ,C1970 ,\nC1971 ,C1972 ,C1976 ,C1977 ,C1979 ,C1982 ,\nC1983 ,C1984 ,C1988 ,C1990 ,C1991 ,C1995 ,\nC1999 ,C2001 ,C2002 ,C2006 ,C2007 ,C2009 ,\nC2012 ,C2013 ,C2014 ,C2019 ,C2021 ,C2022 ,\nC2023 ,C2026 ,C2027 ,C2029 ,C2030 ,C2031 ,\nC2035 ,C2036 ,C2038 ,C2041 ,C2042 ,C2043 ,\nC2047 ,C2051 ,C2054 ,C2055 ,C2056 ,C2057 ,\nC2063 ,C2064 ,C2066 ,C2069 ,C2070 ,C2071 ,\nC2074 ,C2079 ,C2080 ,C2082 ,C2084 ,C2085 ,\nC2087 ,C2128 ,C2130 ,C2133 ,C2134 ,C2135 ,\nC2140 ,C2147 ,C2151 ,C2153 ,C2156 ,C2157 ,\nC2158 ,C2162 ,C2166 ,C2168 ,C2172 ,C2173 ,\nC2188 ,C2189 ,C2190 ,C2195 ,C2196 ,C2197 ,\nC2200 ,C2202 ,C2203 ,C2227 ,C2228 ,C2231 ,\nC2233 ,C2240 ,C2244 ,C2245 ,C2248 ,C2251 ,\nC2252 ,C2253 ,C2254 ,C2258 ,C2259 ,C2260 ,\nC2267 ,C2270 ,C2275 ,C2276 ,C2277 ,C2309 ,\nC2310 ,C2311 ,C2312 ,C2318 ,C2319 ,C2320 ,\nC2322 ,C2324 ,C2325 ,C2328 ,C2333 ,C2336 ,\nC2380 ,C2381 ,C2382 ,C2388 ,C2389 ,C2390 ,\nC2392 ,C2398 ,C2399 ,C2401 ,C2403 ,C2404 ,\nC2406 ,C2407 ,C2408 ,C2414 ,C2415 ,C2416 ,\nC2418 ,C2423 ,C2424 ,C2425 ,C2426 ,C2429 ,\nC2431 ,C2432 ,C2433 ,C2439 ,C2440 ,C2441 ,\nC2443 ,C2446 ,C2457 ,C2463 ,C2464 ,C2465 ,\nC2467 ,C2470 ,C2471 ,C2476 ,C2477 ,C2479 ,\nC2480 ,C2534 ,C2535 ,C2537 ,C2542 ,C2543 ,\nC2544 ,C2545 ,C2550 ,C2552 ,C2554 ,C2557 ,\nC2564 ,C2568 ,C2570 ,C2574 ,C2575 ,C2576 ,\nC2577 ,C2581 ,C2582 ,C2583 ,C2592 ,C2593 ,\nC2600 ,C2601 ,C2614 ,C2615 ,C2617 ,C2623 ,\nC2624 ,C2626 ,C2631 ,C2632 ,C2635 ,C2636 ,\nC2640 ,C2641 ,C2645 ,C2647 ,C2653 ,C2654 ,\nC2656 ,C2661 ,C2662 ,C2663 ,C2666 ,C2671 ,\nC2674 ,C2676 ,C2682 ,C2683 ,C2685 ,C2690 ,\nC2691 ,C2693 ,C2694 ,C2698 ,C2702 ,C2723 ,\nC2724 ,C2726 ,C2731 ,C2732 ,C2736 ,C2739 ,\nC2740 ,C2741 ,C2742 ,C2801 ,C2803 ,C2808 ,\nC2809 ,C2813 ,C2815 ,C2819 ,C2820 ,C2823 ,\nC2828 ,C2829 ,C2830 ,C2832 ,C2835 ,C2836 ,\nC2837 ,C2840 ,C2855 ,C2856 ,C2858 ,C2859 ,\nC2861 ,C2862 ,C2863 ,C2866 ,C2899 ,C2900 ,\nC2907 ,C2908 ,C2913 ,C2916 ,C2917 ,C2918 ,\nC2919 ,C2921 ,C2939 ,C2943 ,C2944 ,C2945 ,\nC2947 ,C2948 ,C2951 ,C2954 ,C2958 ,C2963 ,\nC2966 ,C2983 ,C2984 ,C2985 ,C2987 ,C2988 ,\nC2991 ,C2994 ,C2997 ,C2998 ,C2999 ,C3002 ,\nC3003 ,C3005 ,C3006 ,C3049 ,C3050 ,C3052 ,\nC3053 ,C3056 ,C3059 ,C3071 ,C3072 ,C3074 ,\nC3075 ,C3078 ,C3081 ,C3083 ,C3088 ,C3089 ,\nC3091 ,C3092 ,C3095 ,C3096 ,C3099 ,C3102 ,\nC3110 ,C3114 ,C3124 ,C3127 ,C3130 ,C3133 ,\nC3136 ,C3137 ,C3138 ,C3141 ,C3145 ,C3148 ,\nC3150 ,C3151 ,C3154 ,C3156 ,C3157 ,C3181 ,\nC3189 ,C3193 ,C3217 ,C3218 ,C3263 ,C3267 ,\nC3268 ,C3271 ,C3272 ,C3274 ,C3275 ,C3279 ,\nC3283 ,C3367 ,C3368 ,C3371 ,C3372 ,C3374 ,\nC3379</w:t>
      </w:r>
    </w:p>
    <w:p>
      <w:pPr>
        <w:pStyle w:val="PreformattedText"/>
        <w:bidi w:val="0"/>
        <w:spacing w:before="0" w:after="0"/>
        <w:jc w:val="left"/>
        <w:rPr/>
      </w:pPr>
      <w:r>
        <w:rPr/>
        <w:t xml:space="preserve"> </w:t>
      </w:r>
      <w:r>
        <w:rPr/>
        <w:t>,C3380 ,C3382 ,C3383 ,C3424 ,C3427 ,\nC3428 ,C3430 ,C3431 ,C3434 ,C3436 ,C3437 ,\nC3443 ,C3444 ,C3446 ,C3447 ,C3449 ,C3450 ,\nC3451 ,C3454 ,C3472 ,C3474 ,C3475 ,C3476 ,\nC3477 ,C3481 ,C3482 ,C3483 ,C3486 ,C3489 ,\nC3494 ,C3495 ,C3496 ,C3502 ,C3503 ,C3504 ,\nC3505 ,C3507 ,C3511 ,C3512 ,C3515 ,C3520 ,\nC3521 ,C3522 ,C3523 ,C3525 ,C3529 ,C3533 ,\nC3534 ,C3549 ,C3552 ,C3557 ,C3558 ,C3559 ,\nC3560 ,C3562 ,C3569 ,C3573 ,C3577 ,C3582 ,\nC3583 ,C3584 ,C3585 ,C3587 ,C3591 ,C3592 ,\nC3595 ,C3596 ,C3598 ,C3599 ,C3627 ,C3628 ,\nC3629 ,C3630 ,C3632 ,C3636 ,C3637 ,C3638 ,\nC3641 ,C3643 ,C3644 ,C3681 ,C3682 ,C3683 ,\nC3685 ,C3691 ,C3692 ,C3693 ,C3696 ,C3698 ,\nC3699 ,C3701 ,C3707 ,C3709 ,C3710 ,C3714 ,\nC3716 ,C3721 ,C3722 ,C3723 ,C3726 ,C3730 ,\nC3734 ,C3735 ,C3736 ,C3741 ,C3751 ,C3752 ,\nC3756 ,C3757 ,C3758 ,C3772 ,C3774 ,C3775 ,\nC3776 ,C3777 ,C3781 ,C3785 ,C3787 ,C3794 ,\nC3795 ,C3800 ,C3801 ,C3802 ,C3803 ,C3807 ,\nC3811 ,C3813 ,C3821 ,C3824 ,C3834 ,C3835 ,\nC3836 ,C3840 ,C3844 ,C3846 ,C3850 ,C3853 ,\nC3854 ,C3856 ,C3857 ,C3858 ,C3859 ,C3863 ,\nC3867 ,C3869 ,C3875 ,C3876 ,C3877 ,C3878 ,\nC3881 ,C3885 ,C3889 ,C3891 ,C3895 ,C3897 ,\nC3899 ,C3900 ,C3902 ,C3906 ,C3910 ,C3912 ,\nC3916 ,C3917 ,C3920 ,C3922 ,C3923 ,C3948 ,\nC3950 ,C3955 ,C3959 ,C3960 ,C3981 ,C3985 ,\nC3986 ,C3991 ,C4001 ,C4005 ,C4006 ,C4007 ,\nC4055 ,C4056 ,C4063 ,C4064 ,C4066 ,C4067 ,\nC4069 ,C4072 ,C4073 ,C4075 ,C4076 ,C4089 ,\nC4096 ,C4097 ,C4099 ,C4100 ,C4102 ,C4104 ,\nC4106 ,C4107 ,C4109 ,C4116 ,C4117 ,C4119 ,\nC4120 ,C4122 ,C4123 ,C4126 ,C4128 ,C4129 ,\nC4188 ,C4190 ,C4191 ,C4193 ,C4194 ,C4195 ,\nC4198 ,C4202 ,C4203 ,C4205 ,C4206 ,C4211 ,\nC4224 ,C4226 ,C4230 ,C4231 ,C4232 ,C4235 ,\nC4240 ,C4241 ,C4242 ,C4246 ,C4247 ,C4248 ,\nC4250 ,C4328 ,C4329 ,C4330 ,C4331 ,C4332 ,\nC4337 ,C4340 ,C4342 ,C4343 ,C4389 ,C4390 ,\nC4391 ,C4392 ,C4397 ,C4401 ,C4402 ,C4404 ,\nC4405 ,C4406 ,C4411 ,C4412 ,C4413 ,C4416 ,\nC4418 ,C4419 ,C4424 ,C4426 ,C4427 ,C4431 ,\nC4436 ,C4437 ,C4440 ,C4447 ,C4452 ,C4469 ,\nC4470 ,C4472 ,C4498 ,C4499 ,C4502 ,C4505 ,\nC4507 ,C4513 ,C4517 ,C4531 ,C4534 ,C4537 ,\nC4539 ,C4545 ,C4546 ,C4547 ,C4548 ,C4553 ,\nC4556 ,C4558 ,C4564 ,C4566 ,C4567 ,C4569 ,\nC4598 ,C4600 ,C4606 ,C4607 ,C4609 ,C4610 ,\nC4633 ,C4639 ,C4640 ,C4643 ,C4654 ,C4657 ,\nC4677 ,C4679 ,C4684 ,C4685 ,C4689 ,C4690 ,\nC4692 ,C4693 ,C4696 ,C4699 ,C4700 ,C4701 ,\nC4726 ,C4730 ,C4731 ,C4733 ,C4734 ,C4737 ,\nC4740 ,C4741 ,C4742 ,C4744 ,C4745 ,C4749 ,\nC4750 ,C4752 ,C4753 ,C4756 ,C4759 ,C4760 ,\nC4761 ,C4762 ,C4794 ,C4796 ,C4797 ,C4800 ,\nC4803 ,C4804 ,C4806 ,C4807 ,C4810 ,C4811 ,\nC4814 ,C4817 ,C4818 ,C4822 ,C4830 ,C4833 ,\nC4836 ,C4837 ,C4840 ,C4844 ,C4847 ,C4848 ,\nC4849 ,C4864 ,C4865 ,C4869 ,C4880 ,C4881 ,\nC4886 ,C4889 ,C4891 ,C4892 ,C4893 ,C4894 ,\nC4900 ,C4904 ,C4906 ,C4912 ,C4913 ,C4914 ,\nC4915 ,C4921 ,C4925 ,C4927 ,C4931 ,C4940 ,\nC4941 ,C4942 ,C4948 ,C4952 ,C4954 ,C4957 ,\nC4958 ,C4959 ,C4960 ,C4966 ,C4970 ,C4972 ,\nC4974 ,C4977 ,C4983 ,C4987 ,C4989 ,C4991 ,\nC4993 ,C4999 ,C5003 ,C5005 ,C5008 ,C5009 ,\nC5036 ,C5038 ,C5055 ,C5057 ,C5058 ,C5114 ,\nC5117 ,C5119 ,C5122 ,C5125 ,C5126 ,C5128 ,\nC5133 ,C5135 ,C5138 ,C5141 ,C5142 ,C5144 ,\nC5146 ,C5172 ,C5175 ,C5178 ,C5179 ,C5181 ,\nC5182 ,C5193 ,C5196 ,C5197 ,C5199 ,C5200 ,\nC5215 ,C5216 ,C5218 ,C5232 ,C5234 ,C5235 ,\nC5238 ,C5239 ,C5240 ,C5263 ,C5266 ,C5268 ,\nC5270 ,C5271 ,C5274 ,C5276 ,C5277 ,C5283 ,\nC5285 ,C5287 ,C5288 ,C5291 ,C5293 ,C5294 ,\nC5297 ,C5314 ,C5316 ,C5317 ,C5320 ,C5322 ,\nC5323 ,C5326 ,C5335 ,C5336 ,C5339 ,C5341 ,\nC5342 ,C5352 ,C5355 ,C5357 ,C5358 ,C5364 ,\nC5366 ,C5367 ,C5379 ,C5380 ,C5387 ,C5393 ,\nC5406 ,C5408 ,C5409 ,C5410 ,C5412 ,C5418 ,\nC5420 ,C5433 ,C5434 ,C5435 ,C5437 ,C5443 ,\nC5445 ,C5456 ,C5457 ,C5459 ,C5465 ,C5467 ,\nC5470 ,C5472 ,C5478 ,C5480 ,C5484 ,C5490 ,\nC5492 ,C5505 ,C5507 ,C5532 ,"];18[shape=box, label="id:18 level: 3\n19: V5 V105 V125 V225 V245 \nV265 V266 V267 V269 V270 V271 \nV272 V273 V274 V279 V285 V325 \nV345 V385 \n90: C146( V5 V105 ) C147( V5 V125 ) C152( V5 V225 ) C153( V5 V245 ) C154( V5 V265 ) \nC155( V5 V285 ) C157( V5 V325 ) C158( V5 V345 ) C160( V5 V385 ) C2074( V105 V125 ) C2079( V105 V225 ) \nC2080( V105 V245 ) C2081( V105 V265 ) C2082( V105 V285 ) C2084( V105 V325 ) C2085( V105 V345 ) C2087( V105 V385 ) \nC2398( V125 V225 ) C2399( V125 V245 ) C2400( V125 V265 ) C2401( V125 V285 ) C2403( V125 V325 ) C2404( V125 V345 ) \nC2406( V125 V385 ) C3895( V225 V245 ) C3896( V225 V265 ) C3897( V225 V285 ) C3899( V225 V325 ) C3900( V225 V345 ) \nC3902( V225 V385 ) C4103( V245 V265 ) C4104( V245 V285 ) C4106( V245 V325 ) C4107( V245 V345 ) C4109( V245 V385 ) \nC4312( V265 V266 ) C4313( V265 V267 ) C4314( V265 V269 ) C4315( V265 V270 ) C4316( V265 V271 ) C4317( V265 V272 ) \nC4318( V265 V273 ) C4319( V265 V274 ) C4320( V265 V279 ) C4321( V265 V285 ) C4322( V265 V325 ) C4323( V265 V345 ) \nC4324( V265 V385 ) C4325( V266 V267 ) C4327( V266 V269 ) C4328( V266 V270 ) C4329( V266 V271 ) C4330( V266 V272 ) \nC4331( V266 V273 ) C4332( V266 V274 ) C4337( V266 V279 ) C4345( V267 V269 ) C4346( V267 V270 ) C4347( V267 V271 ) \nC4348( V267 V272 ) C4349( V267 V273 ) C4350( V267 V274 ) C4355( V267 V279 ) C4373( V269 V270 ) C4374( V269 V271 ) \nC4375( V269 V272 ) C4376( V269 V273 ) C4377( V269 V274 ) C4382( V269 V279 ) C4389( V270 V271 ) C4390( V270 V272 ) \nC4391( V270 V273 ) C4392( V270 V274 ) C4397( V270 V279 ) C4404( V271 V272 ) C4405( V271 V273 ) C4406( V271 V274 ) \nC4411( V271 V279 ) C4418( V272 V273 ) C4419( V272 V274 ) C4424( V272 V279 ) C4431( V273 V274 ) C4436( V273 V279 ) \nC4447( V274 V279 ) C4566( V285 V325 ) C4567( V285 V345 ) C4569( V285 V385 ) C4991( V325 V345 ) C4993( V325 V385 ) \nC5146( V345 V385 ) "];7-&gt;18[label="18: V5 V105 V125 V225 V245 \nV266 V267 V269 V270 V271 V272 \nV273 V274 V279 V285 V325 V345 \nV385 \n72: C146 ,C147 ,C152 ,C153 ,C155 ,\nC157 ,C158 ,C160 ,C2074 ,C2079 ,C2080 ,\nC2082 ,C2084 ,C2085 ,C2087 ,C2398 ,C2399 ,\nC2401 ,C2403 ,C2404 ,C2406 ,C3895 ,C3897 ,\nC3899 ,C3900 ,C3902 ,C4104 ,C4106 ,C4107 ,\nC4109 ,C4325 ,C4327 ,C4328 ,C4329 ,C4330 ,\nC4331 ,C4332 ,C4337 ,C4345 ,C4346 ,C4347 ,\nC4348 ,C4349 ,C4350 ,C4355 ,C4373 ,C4374 ,\nC4375 ,C4376 ,C4377 ,C4382 ,C4389 ,C4390 ,\nC4391 ,C4392 ,C4397 ,C4404 ,C4405 ,C4406 ,\nC4411 ,C4418 ,C4419 ,C4424 ,C4431 ,C4436 ,\nC4447 ,C4566 ,C4567 ,C4569 ,C4991 ,C4993 ,\nC5146 ,"];19[shape=box, label="id:19 level: 3\n19: V5 V105 V125 V182 V185 \nV187 V188 V189 V192 V193 V196 \nV197 V199 V225 V245 V285 V325 \nV345 V385 \n90: C146( V5 V105 ) C147( V5 V125 ) C150( V5 V185 ) C152( V5 V225 ) C153( V5 V245 ) \nC155( V5 V285 ) C157( V5 V325 ) C158( V5 V345 ) C160( V5 V385 ) C2074( V105 V125 ) C2077( V105 V185 ) \nC2079( V105 V225 ) C2080( V105 V245 ) C2082( V105 V285 ) C2084( V105 V325 ) C2085( V105 V345 ) C2087( V105 V385 ) \nC2396( V125 V185 ) C2398( V125 V225 ) C2399( V125 V245 ) C2401( V125 V285 ) C2403( V125 V325 ) C2404( V125 V345 ) \nC2406( V125 V385 ) C3260( V182 V185 ) C3262( V182 V187 ) C3263( V182 V188 ) C3264( V182 V189 ) C3267( V182 V192 ) \nC3268( V182 V193 ) C3271( V182 V196 ) C3272( V182 V197 ) C3274( V182 V199 ) C3313( V185 V187 ) C3314( V185 V188 ) \nC3315( V185 V189 ) C3316( V185 V192 ) C3317( V185 V193 ) C3318( V185 V196 ) C3319( V185 V197 ) C3320( V185 V199 ) \nC3321( V185 V225 ) C3322( V185 V245 ) C3323( V185 V285 ) C3324( V185 V325 ) C3325( V185 V345 ) C3326( V185 V385 ) \nC3342( V187 V188 ) C3343( V187 V189 ) C3346( V187 V192 ) C3347( V187 V193 ) C3350( V187 V196 ) C3351( V187 V197 ) \nC3353( V187 V199 ) C3364( V188 V189 ) C3367( V188 V192 ) C3368( V188 V193 ) C3371( V188 V196 ) C3372( V188 V197 ) \nC3374( V188 V199 ) C3387( V189 V192 ) C3388( V189 V193 ) C3391( V189 V196 ) C3392( V189 V197 ) C3394( V189 V199 ) \nC3424( V192 V193 ) C3427( V192 V196 ) C3428( V192 V197 ) C3430( V192 V199 ) C3443( V193 V196 ) C3444( V193 V197 ) \nC3446( V193 V199 ) C3472( V196 V197 ) C3474( V196 V199 ) C3486( V197 V199 ) C3895( V225 V245 ) C3897( V225 V285 ) \nC3899( V225 V325 ) C3900( V225 V345 ) C3902( V225 V385 ) C4104( V245 V285 ) C4106( V245 V325 ) C4107( V245 V345 ) \nC4109( V245 V385 ) C4566( V285 V325 ) C4567( V285 V345 ) C4569( V285 V385 ) C4991( V325 V345 ) C4993( V325 V385 ) \nC5146( V345 V385 ) "];7-&gt;19[label="18: V5 V105 V125 V182 V187 \nV188 V189 V192 V193 V196 V197 \nV199 V225 V245 V285 V325 V345 \nV385 \n72: C146 ,C147 ,C152 ,C153 ,C155 ,\nC157 ,C158 ,C160 ,C2074 ,C2079 ,C2080 ,\nC2082 ,C2084 ,C2085 ,C2087 ,C2398 ,C2399 ,\nC2401 ,C2403 ,C2404 ,C2406 ,C3262 ,C3263 ,\nC3264 ,C3267 ,C3268 ,C3271 ,C3272 ,C3274 ,\nC3342 ,C3343 ,C3346 ,C3347 ,C3350 ,C3351 ,\nC3353 ,C3364 ,C3367 ,C3368 ,C3371 ,C3372 ,\nC3374 ,C3387 ,C3388 ,C3391 ,C3392 ,C3394 ,\nC3424 ,C3427 ,C3428 ,C3430 ,C3443 ,C3444 ,\nC3446 ,C3472 ,C3474 ,C3486 ,C3895 ,C3897 ,\nC3899 ,C3900 ,C3902 ,C4104 ,C4106 ,C4107 ,\nC4109 ,C4566 ,C4567 ,C4569 ,C4991 ,C4993 ,\nC5146 ,"];20[shape=box, label="id:20 level: 3\n20: V24 V44 V84 V104 V144 \nV224 V264 V266 V267 V269 V270 \nV271 V272 V273 V274 V279 V284 \nV304 V324 V344 \n100: C553( V24 V44 ) C555( V24 V84 ) C556( V24 V104 ) C558( V24 V144 ) C562( V24 V224 ) \nC564( V24 V264 ) C565( V24 V284 ) C566( V24 V304 ) C567( V24 V324 ) C568( V24 V344 ) C961( V44 V84 ) \nC962( V44 V104 ) C964( V44 V144 ) C968( V44 V224 ) C970( V44 V264 ) C971( V44 V284 ) C972( V44 V304 ) \nC973( V44 V324 ) C974( V44 V344 ) C1697( V84 V104 ) C1699( V84 V144 ) C1703( V84 V224 ) C1705( V84 V264 ) \nC1706( V84 V284 ) C1707( V84 V304 ) C1708( V84 V324 ) C1709( V84 V344 ) C2047( V104 V144 ) C2051( V104 V224 ) \nC2053( V104 V264 ) C2054( V104 V284 ) C2055( V104 V304 ) C2056( V104 V324 ) C2057( V104 V344 ) C2736( V144 V224 ) \nC2738( V144 V264 ) C2739( V144 V284 ) C2740( V144 V304 ) C2741( V144 V324 ) C2742( V144 V344 ) C3874( V224 V264 ) \nC3875( V224 V284 ) C3876( V224 V304 ) C3877( V224 V324 ) C3878( V224 V344 ) C4299( V264 V266 ) C4300( V264 V267 ) \nC4301( V264 V269 ) C4302( V264 V270 ) C4303( V264 V271 ) C4304( V264 V272 ) C4305( V264 V273 ) C4306( V264 V274 ) \nC4307(</w:t>
      </w:r>
    </w:p>
    <w:p>
      <w:pPr>
        <w:pStyle w:val="PreformattedText"/>
        <w:bidi w:val="0"/>
        <w:spacing w:before="0" w:after="0"/>
        <w:jc w:val="left"/>
        <w:rPr/>
      </w:pPr>
      <w:r>
        <w:rPr/>
        <w:t xml:space="preserve"> </w:t>
      </w:r>
      <w:r>
        <w:rPr/>
        <w:t>V264 V279 ) C4308( V264 V284 ) C4309( V264 V304 ) C4310( V264 V324 ) C4311( V264 V344 ) C4325( V266 V267 ) \nC4327( V266 V269 ) C4328( V266 V270 ) C4329( V266 V271 ) C4330( V266 V272 ) C4331( V266 V273 ) C4332( V266 V274 ) \nC4337( V266 V279 ) C4345( V267 V269 ) C4346( V267 V270 ) C4347( V267 V271 ) C4348( V267 V272 ) C4349( V267 V273 ) \nC4350( V267 V274 ) C4355( V267 V279 ) C4373( V269 V270 ) C4374( V269 V271 ) C4375( V269 V272 ) C4376( V269 V273 ) \nC4377( V269 V274 ) C4382( V269 V279 ) C4389( V270 V271 ) C4390( V270 V272 ) C4391( V270 V273 ) C4392( V270 V274 ) \nC4397( V270 V279 ) C4404( V271 V272 ) C4405( V271 V273 ) C4406( V271 V274 ) C4411( V271 V279 ) C4418( V272 V273 ) \nC4419( V272 V274 ) C4424( V272 V279 ) C4431( V273 V274 ) C4436( V273 V279 ) C4447( V274 V279 ) C4546( V284 V304 ) \nC4547( V284 V324 ) C4548( V284 V344 ) C4761( V304 V324 ) C4762( V304 V344 ) C4974( V324 V344 ) "];7-&gt;20[label="19: V24 V44 V84 V104 V144 \nV224 V266 V267 V269 V270 V271 \nV272 V273 V274 V279 V284 V304 \nV324 V344 \n81: C553 ,C555 ,C556 ,C558 ,C562 ,\nC565 ,C566 ,C567 ,C568 ,C961 ,C962 ,\nC964 ,C968 ,C971 ,C972 ,C973 ,C974 ,\nC1697 ,C1699 ,C1703 ,C1706 ,C1707 ,C1708 ,\nC1709 ,C2047 ,C2051 ,C2054 ,C2055 ,C2056 ,\nC2057 ,C2736 ,C2739 ,C2740 ,C2741 ,C2742 ,\nC3875 ,C3876 ,C3877 ,C3878 ,C4325 ,C4327 ,\nC4328 ,C4329 ,C4330 ,C4331 ,C4332 ,C4337 ,\nC4345 ,C4346 ,C4347 ,C4348 ,C4349 ,C4350 ,\nC4355 ,C4373 ,C4374 ,C4375 ,C4376 ,C4377 ,\nC4382 ,C4389 ,C4390 ,C4391 ,C4392 ,C4397 ,\nC4404 ,C4405 ,C4406 ,C4411 ,C4418 ,C4419 ,\nC4424 ,C4431 ,C4436 ,C4447 ,C4546 ,C4547 ,\nC4548 ,C4761 ,C4762 ,C4974 ,"];21[shape=box, label="id:21 level: 3\n20: V24 V44 V84 V104 V144 \nV224 V243 V244 V245 V246 V253 \nV254 V255 V256 V257 V259 V284 \nV304 V324 V344 \n100: C553( V24 V44 ) C555( V24 V84 ) C556( V24 V104 ) C558( V24 V144 ) C562( V24 V224 ) \nC563( V24 V244 ) C565( V24 V284 ) C566( V24 V304 ) C567( V24 V324 ) C568( V24 V344 ) C961( V44 V84 ) \nC962( V44 V104 ) C964( V44 V144 ) C968( V44 V224 ) C969( V44 V244 ) C971( V44 V284 ) C972( V44 V304 ) \nC973( V44 V324 ) C974( V44 V344 ) C1697( V84 V104 ) C1699( V84 V144 ) C1703( V84 V224 ) C1704( V84 V244 ) \nC1706( V84 V284 ) C1707( V84 V304 ) C1708( V84 V324 ) C1709( V84 V344 ) C2047( V104 V144 ) C2051( V104 V224 ) \nC2052( V104 V244 ) C2054( V104 V284 ) C2055( V104 V304 ) C2056( V104 V324 ) C2057( V104 V344 ) C2736( V144 V224 ) \nC2737( V144 V244 ) C2739( V144 V284 ) C2740( V144 V304 ) C2741( V144 V324 ) C2742( V144 V344 ) C3873( V224 V244 ) \nC3875( V224 V284 ) C3876( V224 V304 ) C3877( V224 V324 ) C3878( V224 V344 ) C4054( V243 V244 ) C4055( V243 V245 ) \nC4056( V243 V246 ) C4063( V243 V253 ) C4064( V243 V254 ) C4065( V243 V255 ) C4066( V243 V256 ) C4067( V243 V257 ) \nC4069( V243 V259 ) C4077( V244 V245 ) C4078( V244 V246 ) C4079( V244 V253 ) C4080( V244 V254 ) C4081( V244 V255 ) \nC4082( V244 V256 ) C4083( V244 V257 ) C4084( V244 V259 ) C4085( V244 V284 ) C4086( V244 V304 ) C4087( V244 V324 ) \nC4088( V244 V344 ) C4089( V245 V246 ) C4096( V245 V253 ) C4097( V245 V254 ) C4098( V245 V255 ) C4099( V245 V256 ) \nC4100( V245 V257 ) C4102( V245 V259 ) C4116( V246 V253 ) C4117( V246 V254 ) C4118( V246 V255 ) C4119( V246 V256 ) \nC4120( V246 V257 ) C4122( V246 V259 ) C4188( V253 V254 ) C4189( V253 V255 ) C4190( V253 V256 ) C4191( V253 V257 ) \nC4193( V253 V259 ) C4201( V254 V255 ) C4202( V254 V256 ) C4203( V254 V257 ) C4205( V254 V259 ) C4213( V255 V256 ) \nC4214( V255 V257 ) C4216( V255 V259 ) C4224( V256 V257 ) C4226( V256 V259 ) C4235( V257 V259 ) C4546( V284 V304 ) \nC4547( V284 V324 ) C4548( V284 V344 ) C4761( V304 V324 ) C4762( V304 V344 ) C4974( V324 V344 ) "];7-&gt;21[label="19: V24 V44 V84 V104 V144 \nV224 V243 V245 V246 V253 V254 \nV255 V256 V257 V259 V284 V304 \nV324 V344 \n81: C553 ,C555 ,C556 ,C558 ,C562 ,\nC565 ,C566 ,C567 ,C568 ,C961 ,C962 ,\nC964 ,C968 ,C971 ,C972 ,C973 ,C974 ,\nC1697 ,C1699 ,C1703 ,C1706 ,C1707 ,C1708 ,\nC1709 ,C2047 ,C2051 ,C2054 ,C2055 ,C2056 ,\nC2057 ,C2736 ,C2739 ,C2740 ,C2741 ,C2742 ,\nC3875 ,C3876 ,C3877 ,C3878 ,C4055 ,C4056 ,\nC4063 ,C4064 ,C4065 ,C4066 ,C4067 ,C4069 ,\nC4089 ,C4096 ,C4097 ,C4098 ,C4099 ,C4100 ,\nC4102 ,C4116 ,C4117 ,C4118 ,C4119 ,C4120 ,\nC4122 ,C4188 ,C4189 ,C4190 ,C4191 ,C4193 ,\nC4201 ,C4202 ,C4203 ,C4205 ,C4213 ,C4214 ,\nC4216 ,C4224 ,C4226 ,C4235 ,C4546 ,C4547 ,\nC4548 ,C4761 ,C4762 ,C4974 ,"];22[shape=box, label="id:22 level: 3\n20: V24 V44 V84 V104 V144 \nV182 V184 V187 V188 V189 V192 \nV193 V196 V197 V199 V224 V284 \nV304 V324 V344 \n100: C553( V24 V44 ) C555( V24 V84 ) C556( V24 V104 ) C558( V24 V144 ) C560( V24 V184 ) \nC562( V24 V224 ) C565( V24 V284 ) C566( V24 V304 ) C567( V24 V324 ) C568( V24 V344 ) C961( V44 V84 ) \nC962( V44 V104 ) C964( V44 V144 ) C966( V44 V184 ) C968( V44 V224 ) C971( V44 V284 ) C972( V44 V304 ) \nC973( V44 V324 ) C974( V44 V344 ) C1697( V84 V104 ) C1699( V84 V144 ) C1701( V84 V184 ) C1703( V84 V224 ) \nC1706( V84 V284 ) C1707( V84 V304 ) C1708( V84 V324 ) C1709( V84 V344 ) C2047( V104 V144 ) C2049( V104 V184 ) \nC2051( V104 V224 ) C2054( V104 V284 ) C2055( V104 V304 ) C2056( V104 V324 ) C2057( V104 V344 ) C2734( V144 V184 ) \nC2736( V144 V224 ) C2739( V144 V284 ) C2740( V144 V304 ) C2741( V144 V324 ) C2742( V144 V344 ) C3259( V182 V184 ) \nC3262( V182 V187 ) C3263( V182 V188 ) C3264( V182 V189 ) C3267( V182 V192 ) C3268( V182 V193 ) C3271( V182 V196 ) \nC3272( V182 V197 ) C3274( V182 V199 ) C3300( V184 V187 ) C3301( V184 V188 ) C3302( V184 V189 ) C3303( V184 V192 ) \nC3304( V184 V193 ) C3305( V184 V196 ) C3306( V184 V197 ) C3307( V184 V199 ) C3308( V184 V224 ) C3309( V184 V284 ) \nC3310( V184 V304 ) C3311( V184 V324 ) C3312( V184 V344 ) C3342( V187 V188 ) C3343( V187 V189 ) C3346( V187 V192 ) \nC3347( V187 V193 ) C3350( V187 V196 ) C3351( V187 V197 ) C3353( V187 V199 ) C3364( V188 V189 ) C3367( V188 V192 ) \nC3368( V188 V193 ) C3371( V188 V196 ) C3372( V188 V197 ) C3374( V188 V199 ) C3387( V189 V192 ) C3388( V189 V193 ) \nC3391( V189 V196 ) C3392( V189 V197 ) C3394( V189 V199 ) C3424( V192 V193 ) C3427( V192 V196 ) C3428( V192 V197 ) \nC3430( V192 V199 ) C3443( V193 V196 ) C3444( V193 V197 ) C3446( V193 V199 ) C3472( V196 V197 ) C3474( V196 V199 ) \nC3486( V197 V199 ) C3875( V224 V284 ) C3876( V224 V304 ) C3877( V224 V324 ) C3878( V224 V344 ) C4546( V284 V304 ) \nC4547( V284 V324 ) C4548( V284 V344 ) C4761( V304 V324 ) C4762( V304 V344 ) C4974( V324 V344 ) "];7-&gt;22[label="19: V24 V44 V84 V104 V144 \nV182 V187 V188 V189 V192 V193 \nV196 V197 V199 V224 V284 V304 \nV324 V344 \n81: C553 ,C555 ,C556 ,C558 ,C562 ,\nC565 ,C566 ,C567 ,C568 ,C961 ,C962 ,\nC964 ,C968 ,C971 ,C972 ,C973 ,C974 ,\nC1697 ,C1699 ,C1703 ,C1706 ,C1707 ,C1708 ,\nC1709 ,C2047 ,C2051 ,C2054 ,C2055 ,C2056 ,\nC2057 ,C2736 ,C2739 ,C2740 ,C2741 ,C2742 ,\nC3262 ,C3263 ,C3264 ,C3267 ,C3268 ,C3271 ,\nC3272 ,C3274 ,C3342 ,C3343 ,C3346 ,C3347 ,\nC3350 ,C3351 ,C3353 ,C3364 ,C3367 ,C3368 ,\nC3371 ,C3372 ,C3374 ,C3387 ,C3388 ,C3391 ,\nC3392 ,C3394 ,C3424 ,C3427 ,C3428 ,C3430 ,\nC3443 ,C3444 ,C3446 ,C3472 ,C3474 ,C3486 ,\nC3875 ,C3876 ,C3877 ,C3878 ,C4546 ,C4547 ,\nC4548 ,C4761 ,C4762 ,C4974 ,"];23[shape=box, label="id:23 level: 3\n171: V0 V2 V5 V6 V9 \nV10 V11 V17 V18 V19 V20 \nV22 V29 V30 V34 V35 V38 \nV40 V41 V44 V46 V47 V48 \nV53 V54 V55 V60 V61 V63 \nV67 V70 V72 V74 V77 V78 \nV81 V82 V84 V88 V91 V92 \nV95 V97 V98 V102 V103 V109 \nV110 V112 V115 V116 V117 V121 \nV125 V126 V127 V128 V134 V135 \nV136 V138 V140 V141 V142 V144 \nV150 V151 V153 V158 V159 V161 \nV163 V169 V171 V172 V175 V178 \nV182 V187 V188 V189 V192 V193 \nV196 V197 V199 V200 V202 V203 \nV206 V211 V212 V213 V214 V216 \nV220 V221 V223 V224 V225 V226 \nV230 V234 V236 V243 V245 V246 \nV253 V254 V255 V256 V257 V259 \nV266 V267 V269 V270 V271 V272 \nV273 V274 V279 V282 V284 V285 \nV287 V288 V289 V291 V293 V299 \nV300 V303 V309 V311 V312 V315 \nV318 V320 V321 V323 V324 V325 \nV326 V332 V336 V338 V344 V345 \nV347 V348 V350 V353 V356 V357 \nV359 V362 V363 V366 V368 V370 \nV371 V374 V376 V377 V381 V383 \nV386 V389 V395 V397 \n1310: C1( V0 V2 ) C4( V0 V5 ) C5( V0 V6 ) C8( V0 V9 ) C9( V0 V10 ) \nC10( V0 V11 ) C16( V0 V17 ) C17( V0 V18 ) C18( V0 V19 ) C19( V0 V20 ) C20( V0 V40 ) \nC21( V0 V60 ) C25( V0 V140 ) C28( V0 V200 ) C29( V0 V220 ) C33( V0 V300 ) C34( V0 V320 ) \nC58( V2 V5 ) C59( V2 V6 ) C62( V2 V9 ) C63( V2 V10 ) C64( V2 V11 ) C70( V2 V17 ) \nC71( V2 V18 ) C72( V2 V19 ) C73( V2 V22 ) C76( V2 V82 ) C77( V2 V102 ) C79( V2 V142 ) \nC81( V2 V182 ) C82( V2 V202 ) C86( V2 V282 ) C90( V2 V362 ) C128( V5 V6 ) C131( V5 V9 ) \nC132( V5 V10 ) C133( V5 V11 ) C139( V5 V17 ) C140( V5 V18 ) C141( V5 V19 ) C147( V5 V125 ) \nC152( V5 V225 ) C153( V5 V245 ) C155( V5 V285 ) C157( V5 V325 ) C158( V5 V345 ) C163( V6 V9 ) \nC164( V6 V10 ) C165( V6 V11 ) C171( V6 V17 ) C172( V6 V18 ) C173( V6 V19 ) C175( V6 V46 ) \nC179( V6 V126 ) C183( V6 V206 ) C184( V6 V226 ) C185( V6 V246 ) C186( V6 V266 ) C189( V6 V326 ) \nC191( V6 V366 ) C192( V6 V386 ) C224( V9 V10 ) C225( V9 V11 ) C231( V9 V17 ) C232( V9 V18 ) \nC233( V9 V19 ) C234( V9 V29 ) C238( V9 V109 ) C241( V9 V169 ) C242( V9 V189 ) C246( V9 V269 ) \nC247( V9 V289 ) C248( V9 V309 ) C252( V9 V389 ) C253( V10 V11 ) C259( V10 V17 ) C260( V10 V18 ) \nC261( V10 V19 ) C262( V10 V30 ) C264( V10 V70 ) C266( V10 V110 ) C268( V10 V150 ) C272( V10 V230 ) \nC274( V10 V270 ) C278( V10 V350 ) C279( V10 V370 ) C286( V11 V17 ) C287( V11 V18 ) C288( V11 V19 ) \nC292( V11 V91 ) C295( V11 V151 ) C296( V11 V171 ) C298( V11 V211 ) C301( V11 V271 ) C302( V11 V291 ) \nC303( V11 V311 ) C306( V11 V371 ) C370( V17 V18 ) C371( V17 V19 ) C374( V17 V77 ) C375( V17 V97 ) \nC376( V17 V117 ) C380( V17 V197 ) C383( V17 V257 ) C388( V17 V357 ) C389( V17 V377 ) C390( V17 V397 ) \nC391( V18 V19 ) C392( V18 V38 ) C394( V18 V78 ) C395( V18 V98 ) C397( V18 V138 ) C398( V18 V158 ) \nC399( V18 V178 ) C406( V18 V318 ) C407( V18 V338 ) C417( V19 V159 ) C419( V19 V199 ) C422( V19 V259 ) \nC423( V19 V279 ) C424( V19 V299</w:t>
      </w:r>
    </w:p>
    <w:p>
      <w:pPr>
        <w:pStyle w:val="PreformattedText"/>
        <w:bidi w:val="0"/>
        <w:spacing w:before="0" w:after="0"/>
        <w:jc w:val="left"/>
        <w:rPr/>
      </w:pPr>
      <w:r>
        <w:rPr/>
        <w:t xml:space="preserve"> </w:t>
      </w:r>
      <w:r>
        <w:rPr/>
        <w:t>) C427( V19 V359 ) C431( V20 V22 ) C438( V20 V29 ) C439( V20 V30 ) \nC443( V20 V34 ) C444( V20 V35 ) C447( V20 V38 ) C449( V20 V40 ) C450( V20 V60 ) C454( V20 V140 ) \nC457( V20 V200 ) C458( V20 V220 ) C462( V20 V300 ) C463( V20 V320 ) C491( V22 V29 ) C492( V22 V30 ) \nC496( V22 V34 ) C497( V22 V35 ) C500( V22 V38 ) C504( V22 V82 ) C505( V22 V102 ) C507( V22 V142 ) \nC509( V22 V182 ) C510( V22 V202 ) C514( V22 V282 ) C518( V22 V362 ) C647( V29 V30 ) C651( V29 V34 ) \nC652( V29 V35 ) C655( V29 V38 ) C660( V29 V109 ) C663( V29 V169 ) C664( V29 V189 ) C668( V29 V269 ) \nC669( V29 V289 ) C670( V29 V309 ) C674( V29 V389 ) C678( V30 V34 ) C679( V30 V35 ) C682( V30 V38 ) \nC685( V30 V70 ) C687( V30 V110 ) C689( V30 V150 ) C693( V30 V230 ) C695( V30 V270 ) C699( V30 V350 ) \nC700( V30 V370 ) C751( V34 V35 ) C754( V34 V38 ) C756( V34 V54 ) C757( V34 V74 ) C760( V34 V134 ) \nC764( V34 V214 ) C765( V34 V234 ) C766( V34 V254 ) C767( V34 V274 ) C772( V34 V374 ) C776( V35 V38 ) \nC778( V35 V55 ) C780( V35 V95 ) C781( V35 V115 ) C782( V35 V135 ) C784( V35 V175 ) C788( V35 V255 ) \nC791( V35 V315 ) C795( V35 V395 ) C817( V38 V78 ) C818( V38 V98 ) C820( V38 V138 ) C821( V38 V158 ) \nC822( V38 V178 ) C829( V38 V318 ) C830( V38 V338 ) C843( V40 V41 ) C846( V40 V44 ) C848( V40 V46 ) \nC849( V40 V47 ) C850( V40 V48 ) C855( V40 V53 ) C856( V40 V54 ) C857( V40 V55 ) C862( V40 V60 ) \nC866( V40 V140 ) C869( V40 V200 ) C870( V40 V220 ) C874( V40 V300 ) C875( V40 V320 ) C881( V41 V44 ) \nC883( V41 V46 ) C884( V41 V47 ) C885( V41 V48 ) C890( V41 V53 ) C891( V41 V54 ) C892( V41 V55 ) \nC897( V41 V61 ) C898( V41 V81 ) C900( V41 V121 ) C901( V41 V141 ) C902( V41 V161 ) C905( V41 V221 ) \nC910( V41 V321 ) C913( V41 V381 ) C946( V44 V46 ) C947( V44 V47 ) C948( V44 V48 ) C953( V44 V53 ) \nC954( V44 V54 ) C955( V44 V55 ) C961( V44 V84 ) C964( V44 V144 ) C968( V44 V224 ) C971( V44 V284 ) \nC973( V44 V324 ) C974( V44 V344 ) C991( V46 V47 ) C992( V46 V48 ) C997( V46 V53 ) C998( V46 V54 ) \nC999( V46 V55 ) C1007( V46 V126 ) C1011( V46 V206 ) C1012( V46 V226 ) C1013( V46 V246 ) C1014( V46 V266 ) \nC1017( V46 V326 ) C1019( V46 V366 ) C1020( V46 V386 ) C1021( V47 V48 ) C1026( V47 V53 ) C1027( V47 V54 ) \nC1028( V47 V55 ) C1033( V47 V67 ) C1036( V47 V127 ) C1039( V47 V187 ) C1043( V47 V267 ) C1044( V47 V287 ) \nC1047( V47 V347 ) C1054( V48 V53 ) C1055( V48 V54 ) C1056( V48 V55 ) C1062( V48 V88 ) C1064( V48 V128 ) \nC1067( V48 V188 ) C1072( V48 V288 ) C1075( V48 V348 ) C1076( V48 V368 ) C1121( V53 V54 ) C1122( V53 V55 ) \nC1131( V53 V153 ) C1133( V53 V193 ) C1134( V53 V213 ) C1136( V53 V253 ) C1137( V53 V273 ) C1138( V53 V293 ) \nC1141( V53 V353 ) C1144( V54 V55 ) C1149( V54 V74 ) C1152( V54 V134 ) C1156( V54 V214 ) C1157( V54 V234 ) \nC1158( V54 V254 ) C1159( V54 V274 ) C1164( V54 V374 ) C1171( V55 V95 ) C1172( V55 V115 ) C1173( V55 V135 ) \nC1175( V55 V175 ) C1179( V55 V255 ) C1182( V55 V315 ) C1186( V55 V395 ) C1220( V60 V61 ) C1222( V60 V63 ) \nC1226( V60 V67 ) C1229( V60 V70 ) C1231( V60 V72 ) C1233( V60 V74 ) C1236( V60 V77 ) C1237( V60 V78 ) \nC1242( V60 V140 ) C1245( V60 V200 ) C1246( V60 V220 ) C1250( V60 V300 ) C1251( V60 V320 ) C1256( V61 V63 ) \nC1260( V61 V67 ) C1263( V61 V70 ) C1265( V61 V72 ) C1267( V61 V74 ) C1270( V61 V77 ) C1271( V61 V78 ) \nC1273( V61 V81 ) C1275( V61 V121 ) C1276( V61 V141 ) C1277( V61 V161 ) C1280( V61 V221 ) C1285( V61 V321 ) \nC1288( V61 V381 ) C1306( V63 V67 ) C1309( V63 V70 ) C1311( V63 V72 ) C1313( V63 V74 ) C1316( V63 V77 ) \nC1317( V63 V78 ) C1320( V63 V103 ) C1323( V63 V163 ) C1325( V63 V203 ) C1326( V63 V223 ) C1327( V63 V243 ) \nC1330( V63 V303 ) C1331( V63 V323 ) C1333( V63 V363 ) C1334( V63 V383 ) C1379( V67 V70 ) C1381( V67 V72 ) \nC1383( V67 V74 ) C1386( V67 V77 ) C1387( V67 V78 ) C1391( V67 V127 ) C1394( V67 V187 ) C1398( V67 V267 ) \nC1399( V67 V287 ) C1402( V67 V347 ) C1431( V70 V72 ) C1433( V70 V74 ) C1436( V70 V77 ) C1437( V70 V78 ) \nC1440( V70 V110 ) C1442( V70 V150 ) C1446( V70 V230 ) C1448( V70 V270 ) C1452( V70 V350 ) C1453( V70 V370 ) \nC1468( V72 V74 ) C1471( V72 V77 ) C1472( V72 V78 ) C1474( V72 V92 ) C1475( V72 V112 ) C1478( V72 V172 ) \nC1479( V72 V192 ) C1480( V72 V212 ) C1483( V72 V272 ) C1485( V72 V312 ) C1486( V72 V332 ) C1503( V74 V77 ) \nC1504( V74 V78 ) C1508( V74 V134 ) C1512( V74 V214 ) C1513( V74 V234 ) C1514( V74 V254 ) C1515( V74 V274 ) \nC1520( V74 V374 ) C1543( V77 V78 ) C1545( V77 V97 ) C1546( V77 V117 ) C1550( V77 V197 ) C1553( V77 V257 ) \nC1558( V77 V357 ) C1559( V77 V377 ) C1560( V77 V397 ) C1562( V78 V98 ) C1564( V78 V138 ) C1565( V78 V158 ) \nC1566( V78 V178 ) C1573( V78 V318 ) C1574( V78 V338 ) C1601( V81 V82 ) C1603( V81 V84 ) C1607( V81 V88 ) \nC1610( V81 V91 ) C1611( V81 V92 ) C1614( V81 V95 ) C1616( V81 V97 ) C1617( V81 V98 ) C1620( V81 V121 ) \nC1621( V81 V141 ) C1622( V81 V161 ) C1625( V81 V221 ) C1630( V81 V321 ) C1633( V81 V381 ) C1635( V82 V84 ) \nC1639( V82 V88 ) C1642( V82 V91 ) C1643( V82 V92 ) C1646( V82 V95 ) C1648( V82 V97 ) C1649( V82 V98 ) \nC1651( V82 V102 ) C1653( V82 V142 ) C1655( V82 V182 ) C1656( V82 V202 ) C1660( V82 V282 ) C1664( V82 V362 ) \nC1685( V84 V88 ) C1688( V84 V91 ) C1689( V84 V92 ) C1692( V84 V95 ) C1694( V84 V97 ) C1695( V84 V98 ) \nC1699( V84 V144 ) C1703( V84 V224 ) C1706( V84 V284 ) C1708( V84 V324 ) C1709( V84 V344 ) C1755( V88 V91 ) \nC1756( V88 V92 ) C1759( V88 V95 ) C1761( V88 V97 ) C1762( V88 V98 ) C1765( V88 V128 ) C1768( V88 V188 ) \nC1773( V88 V288 ) C1776( V88 V348 ) C1777( V88 V368 ) C1802( V91 V92 ) C1805( V91 V95 ) C1807( V91 V97 ) \nC1808( V91 V98 ) C1812( V91 V151 ) C1813( V91 V171 ) C1815( V91 V211 ) C1818( V91 V271 ) C1819( V91 V291 ) \nC1820( V91 V311 ) C1823( V91 V371 ) C1827( V92 V95 ) C1829( V92 V97 ) C1830( V92 V98 ) C1832( V92 V112 ) \nC1835( V92 V172 ) C1836( V92 V192 ) C1837( V92 V212 ) C1840( V92 V272 ) C1842( V92 V312 ) C1843( V92 V332 ) \nC1868( V95 V97 ) C1869( V95 V98 ) C1871( V95 V115 ) C1872( V95 V135 ) C1874( V95 V175 ) C1878( V95 V255 ) \nC1881( V95 V315 ) C1885( V95 V395 ) C1897( V97 V98 ) C1899( V97 V117 ) C1903( V97 V197 ) C1906( V97 V257 ) \nC1911( V97 V357 ) C1912( V97 V377 ) C1913( V97 V397 ) C1916( V98 V138 ) C1917( V98 V158 ) C1918( V98 V178 ) \nC1925( V98 V318 ) C1926( V98 V338 ) C1970( V102 V103 ) C1976( V102 V109 ) C1977( V102 V110 ) C1979( V102 V112 ) \nC1982( V102 V115 ) C1983( V102 V116 ) C1984( V102 V117 ) C1988( V102 V142 ) C1990( V102 V182 ) C1991( V102 V202 ) \nC1995( V102 V282 ) C1999( V102 V362 ) C2006( V103 V109 ) C2007( V103 V110 ) C2009( V103 V112 ) C2012( V103 V115 ) \nC2013( V103 V116 ) C2014( V103 V117 ) C2019( V103 V163 ) C2021( V103 V203 ) C2022( V103 V223 ) C2023( V103 V243 ) \nC2026( V103 V303 ) C2027( V103 V323 ) C2029( V103 V363 ) C2030( V103 V383 ) C2128( V109 V110 ) C2130( V109 V112 ) \nC2133( V109 V115 ) C2134( V109 V116 ) C2135( V109 V117 ) C2140( V109 V169 ) C2141( V109 V189 ) C2145( V109 V269 ) \nC2146( V109 V289 ) C2147( V109 V309 ) C2151( V109 V389 ) C2153( V110 V112 ) C2156( V110 V115 ) C2157( V110 V116 ) \nC2158( V110 V117 ) C2162( V110 V150 ) C2166( V110 V230 ) C2168( V110 V270 ) C2172( V110 V350 ) C2173( V110 V370 ) \nC2188( V112 V115 ) C2189( V112 V116 ) C2190( V112 V117 ) C2195( V112 V172 ) C2196( V112 V192 ) C2197( V112 V212 ) \nC2200( V112 V272 ) C2202( V112 V312 ) C2203( V112 V332 ) C2227( V115 V116 ) C2228( V115 V117 ) C2231( V115 V135 ) \nC2233( V115 V175 ) C2237( V115 V255 ) C2240( V115 V315 ) C2244( V115 V395 ) C2245( V116 V117 ) C2248( V116 V136 ) \nC2251( V116 V196 ) C2252( V116 V216 ) C2253( V116 V236 ) C2254( V116 V256 ) C2258( V116 V336 ) C2259( V116 V356 ) \nC2260( V116 V376 ) C2267( V117 V197 ) C2270( V117 V257 ) C2275( V117 V357 ) C2276( V117 V377 ) C2277( V117 V397 ) \nC2309( V121 V125 ) C2310( V121 V126 ) C2311( V121 V127 ) C2312( V121 V128 ) C2318( V121 V134 ) C2319( V121 V135 ) \nC2320( V121 V136 ) C2322( V121 V138 ) C2324( V121 V141 ) C2325( V121 V161 ) C2328( V121 V221 ) C2333( V121 V321 ) \nC2336( V121 V381 ) C2380( V125 V126 ) C2381( V125 V127 ) C2382( V125 V128 ) C2388( V125 V134 ) C2389( V125 V135 ) \nC2390( V125 V136 ) C2392( V125 V138 ) C2398( V125 V225 ) C2399( V125 V245 ) C2401( V125 V285 ) C2403( V125 V325 ) \nC2404( V125 V345 ) C2407( V126 V127 ) C2408( V126 V128 ) C2414( V126 V134 ) C2415( V126 V135 ) C2416( V126 V136 ) \nC2418( V126 V138 ) C2423( V126 V206 ) C2424( V126 V226 ) C2425( V126 V246 ) C2426( V126 V266 ) C2429( V126 V326 ) \nC2431( V126 V366 ) C2432( V126 V386 ) C2433( V127 V128 ) C2439( V127 V134 ) C2440( V127 V135 ) C2441( V127 V136 ) \nC2443( V127 V138 ) C2447( V127 V187 ) C2451( V127 V267 ) C2452( V127 V287 ) C2455( V127 V347 ) C2463( V128 V134 ) \nC2464( V128 V135 ) C2465( V128 V136 ) C2467( V128 V138 ) C2471( V128 V188 ) C2476( V128 V288 ) C2479( V128 V348 ) \nC2480( V128 V368 ) C2534( V134 V135 ) C2535( V134 V136 ) C2537( V134 V138 ) C2542( V134 V214 ) C2543( V134 V234 ) \nC2544( V134 V254 ) C2545( V134 V274 ) C2550( V134 V374 ) C2552( V135 V136 ) C2554( V135 V138 ) C2557( V135 V175 ) \nC2561( V135 V255 ) C2564( V135 V315 ) C2568( V135 V395 ) C2570( V136 V138 ) C2574( V136 V196 ) C2575( V136 V216 ) \nC2576( V136 V236 ) C2577( V136 V256 ) C2581( V136 V336 ) C2582( V136 V356 ) C2583( V136 V376 ) C2592( V138 V158 ) \nC2593( V138 V178 ) C2600( V138 V318 ) C2601( V138 V338 ) C2614( V140 V141 ) C2615( V140 V142 ) C2617( V140 V144 ) \nC2623( V140 V150 ) C2624( V140 V151 ) C2626( V140 V153 ) C2631( V140 V158 ) C2632( V140 V159 ) C2635( V140 V200 ) \nC2636( V140 V220 ) C2640( V140 V300 ) C2641( V140 V320 ) C2645( V141 V142 ) C2647( V141 V144 ) C2653( V141 V150 ) \nC2654( V141 V151 ) C2656( V141 V153 ) C2661( V141 V158 ) C2662( V141 V159 ) C2663( V141 V161 ) C2666( V141 V221 ) \nC2671( V141 V321 ) C2674( V141 V381 ) C2676( V142 V144 ) C2682( V142 V150 ) C2683( V142 V151 ) C2685( V142 V153 ) \nC2690( V142 V158 ) C2691( V142 V159 ) C2693( V142 V182 ) C2694( V142 V202 ) C2698( V142 V282 ) C2702( V142 V362 ) \nC2723(</w:t>
      </w:r>
    </w:p>
    <w:p>
      <w:pPr>
        <w:pStyle w:val="PreformattedText"/>
        <w:bidi w:val="0"/>
        <w:spacing w:before="0" w:after="0"/>
        <w:jc w:val="left"/>
        <w:rPr/>
      </w:pPr>
      <w:r>
        <w:rPr/>
        <w:t xml:space="preserve"> </w:t>
      </w:r>
      <w:r>
        <w:rPr/>
        <w:t>V144 V150 ) C2724( V144 V151 ) C2726( V144 V153 ) C2731( V144 V158 ) C2732( V144 V159 ) C2736( V144 V224 ) \nC2739( V144 V284 ) C2741( V144 V324 ) C2742( V144 V344 ) C2801( V150 V151 ) C2803( V150 V153 ) C2808( V150 V158 ) \nC2809( V150 V159 ) C2813( V150 V230 ) C2815( V150 V270 ) C2819( V150 V350 ) C2820( V150 V370 ) C2823( V151 V153 ) \nC2828( V151 V158 ) C2829( V151 V159 ) C2830( V151 V171 ) C2832( V151 V211 ) C2835( V151 V271 ) C2836( V151 V291 ) \nC2837( V151 V311 ) C2840( V151 V371 ) C2855( V153 V158 ) C2856( V153 V159 ) C2858( V153 V193 ) C2859( V153 V213 ) \nC2861( V153 V253 ) C2862( V153 V273 ) C2863( V153 V293 ) C2866( V153 V353 ) C2899( V158 V159 ) C2900( V158 V178 ) \nC2907( V158 V318 ) C2908( V158 V338 ) C2913( V159 V199 ) C2916( V159 V259 ) C2917( V159 V279 ) C2918( V159 V299 ) \nC2921( V159 V359 ) C2939( V161 V163 ) C2945( V161 V169 ) C2947( V161 V171 ) C2948( V161 V172 ) C2951( V161 V175 ) \nC2954( V161 V178 ) C2958( V161 V221 ) C2963( V161 V321 ) C2966( V161 V381 ) C2985( V163 V169 ) C2987( V163 V171 ) \nC2988( V163 V172 ) C2991( V163 V175 ) C2994( V163 V178 ) C2997( V163 V203 ) C2998( V163 V223 ) C2999( V163 V243 ) \nC3002( V163 V303 ) C3003( V163 V323 ) C3005( V163 V363 ) C3006( V163 V383 ) C3095( V169 V171 ) C3096( V169 V172 ) \nC3099( V169 V175 ) C3102( V169 V178 ) C3104( V169 V189 ) C3108( V169 V269 ) C3109( V169 V289 ) C3110( V169 V309 ) \nC3114( V169 V389 ) C3124( V171 V172 ) C3127( V171 V175 ) C3130( V171 V178 ) C3133( V171 V211 ) C3136( V171 V271 ) \nC3137( V171 V291 ) C3138( V171 V311 ) C3141( V171 V371 ) C3145( V172 V175 ) C3148( V172 V178 ) C3150( V172 V192 ) \nC3151( V172 V212 ) C3154( V172 V272 ) C3156( V172 V312 ) C3157( V172 V332 ) C3181( V175 V178 ) C3186( V175 V255 ) \nC3189( V175 V315 ) C3193( V175 V395 ) C3217( V178 V318 ) C3218( V178 V338 ) C3262( V182 V187 ) C3263( V182 V188 ) \nC3264( V182 V189 ) C3267( V182 V192 ) C3268( V182 V193 ) C3271( V182 V196 ) C3272( V182 V197 ) C3274( V182 V199 ) \nC3275( V182 V202 ) C3279( V182 V282 ) C3283( V182 V362 ) C3342( V187 V188 ) C3343( V187 V189 ) C3346( V187 V192 ) \nC3347( V187 V193 ) C3350( V187 V196 ) C3351( V187 V197 ) C3353( V187 V199 ) C3357( V187 V267 ) C3358( V187 V287 ) \nC3361( V187 V347 ) C3364( V188 V189 ) C3367( V188 V192 ) C3368( V188 V193 ) C3371( V188 V196 ) C3372( V188 V197 ) \nC3374( V188 V199 ) C3379( V188 V288 ) C3382( V188 V348 ) C3383( V188 V368 ) C3387( V189 V192 ) C3388( V189 V193 ) \nC3391( V189 V196 ) C3392( V189 V197 ) C3394( V189 V199 ) C3398( V189 V269 ) C3399( V189 V289 ) C3400( V189 V309 ) \nC3404( V189 V389 ) C3424( V192 V193 ) C3427( V192 V196 ) C3428( V192 V197 ) C3430( V192 V199 ) C3431( V192 V212 ) \nC3434( V192 V272 ) C3436( V192 V312 ) C3437( V192 V332 ) C3443( V193 V196 ) C3444( V193 V197 ) C3446( V193 V199 ) \nC3447( V193 V213 ) C3449( V193 V253 ) C3450( V193 V273 ) C3451( V193 V293 ) C3454( V193 V353 ) C3472( V196 V197 ) \nC3474( V196 V199 ) C3475( V196 V216 ) C3476( V196 V236 ) C3477( V196 V256 ) C3481( V196 V336 ) C3482( V196 V356 ) \nC3483( V196 V376 ) C3486( V197 V199 ) C3489( V197 V257 ) C3494( V197 V357 ) C3495( V197 V377 ) C3496( V197 V397 ) \nC3502( V199 V259 ) C3503( V199 V279 ) C3504( V199 V299 ) C3507( V199 V359 ) C3511( V200 V202 ) C3512( V200 V203 ) \nC3515( V200 V206 ) C3520( V200 V211 ) C3521( V200 V212 ) C3522( V200 V213 ) C3523( V200 V214 ) C3525( V200 V216 ) \nC3529( V200 V220 ) C3533( V200 V300 ) C3534( V200 V320 ) C3549( V202 V203 ) C3552( V202 V206 ) C3557( V202 V211 ) \nC3558( V202 V212 ) C3559( V202 V213 ) C3560( V202 V214 ) C3562( V202 V216 ) C3569( V202 V282 ) C3573( V202 V362 ) \nC3577( V203 V206 ) C3582( V203 V211 ) C3583( V203 V212 ) C3584( V203 V213 ) C3585( V203 V214 ) C3587( V203 V216 ) \nC3591( V203 V223 ) C3592( V203 V243 ) C3595( V203 V303 ) C3596( V203 V323 ) C3598( V203 V363 ) C3599( V203 V383 ) \nC3627( V206 V211 ) C3628( V206 V212 ) C3629( V206 V213 ) C3630( V206 V214 ) C3632( V206 V216 ) C3636( V206 V226 ) \nC3637( V206 V246 ) C3638( V206 V266 ) C3641( V206 V326 ) C3643( V206 V366 ) C3644( V206 V386 ) C3681( V211 V212 ) \nC3682( V211 V213 ) C3683( V211 V214 ) C3685( V211 V216 ) C3691( V211 V271 ) C3692( V211 V291 ) C3693( V211 V311 ) \nC3696( V211 V371 ) C3698( V212 V213 ) C3699( V212 V214 ) C3701( V212 V216 ) C3707( V212 V272 ) C3709( V212 V312 ) \nC3710( V212 V332 ) C3714( V213 V214 ) C3716( V213 V216 ) C3721( V213 V253 ) C3722( V213 V273 ) C3723( V213 V293 ) \nC3726( V213 V353 ) C3730( V214 V216 ) C3734( V214 V234 ) C3735( V214 V254 ) C3736( V214 V274 ) C3741( V214 V374 ) \nC3751( V216 V236 ) C3752( V216 V256 ) C3756( V216 V336 ) C3757( V216 V356 ) C3758( V216 V376 ) C3772( V220 V221 ) \nC3774( V220 V223 ) C3775( V220 V224 ) C3776( V220 V225 ) C3777( V220 V226 ) C3781( V220 V230 ) C3785( V220 V234 ) \nC3787( V220 V236 ) C3794( V220 V300 ) C3795( V220 V320 ) C3800( V221 V223 ) C3801( V221 V224 ) C3802( V221 V225 ) \nC3803( V221 V226 ) C3807( V221 V230 ) C3811( V221 V234 ) C3813( V221 V236 ) C3821( V221 V321 ) C3824( V221 V381 ) \nC3834( V223 V224 ) C3835( V223 V225 ) C3836( V223 V226 ) C3840( V223 V230 ) C3844( V223 V234 ) C3846( V223 V236 ) \nC3850( V223 V243 ) C3853( V223 V303 ) C3854( V223 V323 ) C3856( V223 V363 ) C3857( V223 V383 ) C3858( V224 V225 ) \nC3859( V224 V226 ) C3863( V224 V230 ) C3867( V224 V234 ) C3869( V224 V236 ) C3875( V224 V284 ) C3877( V224 V324 ) \nC3878( V224 V344 ) C3881( V225 V226 ) C3885( V225 V230 ) C3889( V225 V234 ) C3891( V225 V236 ) C3895( V225 V245 ) \nC3897( V225 V285 ) C3899( V225 V325 ) C3900( V225 V345 ) C3906( V226 V230 ) C3910( V226 V234 ) C3912( V226 V236 ) \nC3916( V226 V246 ) C3917( V226 V266 ) C3920( V226 V326 ) C3922( V226 V366 ) C3923( V226 V386 ) C3948( V230 V234 ) \nC3950( V230 V236 ) C3955( V230 V270 ) C3959( V230 V350 ) C3960( V230 V370 ) C3981( V234 V236 ) C3985( V234 V254 ) \nC3986( V234 V274 ) C3991( V234 V374 ) C4001( V236 V256 ) C4005( V236 V336 ) C4006( V236 V356 ) C4007( V236 V376 ) \nC4055( V243 V245 ) C4056( V243 V246 ) C4063( V243 V253 ) C4064( V243 V254 ) C4065( V243 V255 ) C4066( V243 V256 ) \nC4067( V243 V257 ) C4069( V243 V259 ) C4072( V243 V303 ) C4073( V243 V323 ) C4075( V243 V363 ) C4076( V243 V383 ) \nC4089( V245 V246 ) C4096( V245 V253 ) C4097( V245 V254 ) C4098( V245 V255 ) C4099( V245 V256 ) C4100( V245 V257 ) \nC4102( V245 V259 ) C4104( V245 V285 ) C4106( V245 V325 ) C4107( V245 V345 ) C4116( V246 V253 ) C4117( V246 V254 ) \nC4118( V246 V255 ) C4119( V246 V256 ) C4120( V246 V257 ) C4122( V246 V259 ) C4123( V246 V266 ) C4126( V246 V326 ) \nC4128( V246 V366 ) C4129( V246 V386 ) C4188( V253 V254 ) C4189( V253 V255 ) C4190( V253 V256 ) C4191( V253 V257 ) \nC4193( V253 V259 ) C4194( V253 V273 ) C4195( V253 V293 ) C4198( V253 V353 ) C4201( V254 V255 ) C4202( V254 V256 ) \nC4203( V254 V257 ) C4205( V254 V259 ) C4206( V254 V274 ) C4211( V254 V374 ) C4213( V255 V256 ) C4214( V255 V257 ) \nC4216( V255 V259 ) C4219( V255 V315 ) C4223( V255 V395 ) C4224( V256 V257 ) C4226( V256 V259 ) C4230( V256 V336 ) \nC4231( V256 V356 ) C4232( V256 V376 ) C4235( V257 V259 ) C4240( V257 V357 ) C4241( V257 V377 ) C4242( V257 V397 ) \nC4246( V259 V279 ) C4247( V259 V299 ) C4250( V259 V359 ) C4325( V266 V267 ) C4327( V266 V269 ) C4328( V266 V270 ) \nC4329( V266 V271 ) C4330( V266 V272 ) C4331( V266 V273 ) C4332( V266 V274 ) C4337( V266 V279 ) C4340( V266 V326 ) \nC4342( V266 V366 ) C4343( V266 V386 ) C4345( V267 V269 ) C4346( V267 V270 ) C4347( V267 V271 ) C4348( V267 V272 ) \nC4349( V267 V273 ) C4350( V267 V274 ) C4355( V267 V279 ) C4356( V267 V287 ) C4359( V267 V347 ) C4373( V269 V270 ) \nC4374( V269 V271 ) C4375( V269 V272 ) C4376( V269 V273 ) C4377( V269 V274 ) C4382( V269 V279 ) C4383( V269 V289 ) \nC4384( V269 V309 ) C4388( V269 V389 ) C4389( V270 V271 ) C4390( V270 V272 ) C4391( V270 V273 ) C4392( V270 V274 ) \nC4397( V270 V279 ) C4401( V270 V350 ) C4402( V270 V370 ) C4404( V271 V272 ) C4405( V271 V273 ) C4406( V271 V274 ) \nC4411( V271 V279 ) C4412( V271 V291 ) C4413( V271 V311 ) C4416( V271 V371 ) C4418( V272 V273 ) C4419( V272 V274 ) \nC4424( V272 V279 ) C4426( V272 V312 ) C4427( V272 V332 ) C4431( V273 V274 ) C4436( V273 V279 ) C4437( V273 V293 ) \nC4440( V273 V353 ) C4447( V274 V279 ) C4452( V274 V374 ) C4469( V279 V299 ) C4472( V279 V359 ) C4498( V282 V284 ) \nC4499( V282 V285 ) C4501( V282 V287 ) C4502( V282 V288 ) C4503( V282 V289 ) C4505( V282 V291 ) C4507( V282 V293 ) \nC4513( V282 V299 ) C4517( V282 V362 ) C4531( V284 V285 ) C4533( V284 V287 ) C4534( V284 V288 ) C4535( V284 V289 ) \nC4537( V284 V291 ) C4539( V284 V293 ) C4545( V284 V299 ) C4547( V284 V324 ) C4548( V284 V344 ) C4552( V285 V287 ) \nC4553( V285 V288 ) C4554( V285 V289 ) C4556( V285 V291 ) C4558( V285 V293 ) C4564( V285 V299 ) C4566( V285 V325 ) \nC4567( V285 V345 ) C4579( V287 V288 ) C4580( V287 V289 ) C4582( V287 V291 ) C4584( V287 V293 ) C4590( V287 V299 ) \nC4593( V287 V347 ) C4596( V288 V289 ) C4598( V288 V291 ) C4600( V288 V293 ) C4606( V288 V299 ) C4609( V288 V348 ) \nC4610( V288 V368 ) C4613( V289 V291 ) C4615( V289 V293 ) C4621( V289 V299 ) C4622( V289 V309 ) C4626( V289 V389 ) \nC4633( V291 V293 ) C4639( V291 V299 ) C4640( V291 V311 ) C4643( V291 V371 ) C4654( V293 V299 ) C4657( V293 V353 ) \nC4679( V299 V359 ) C4684( V300 V303 ) C4690( V300 V309 ) C4692( V300 V311 ) C4693( V300 V312 ) C4696( V300 V315 ) \nC4699( V300 V318 ) C4701( V300 V320 ) C4731( V303 V309 ) C4733( V303 V311 ) C4734( V303 V312 ) C4737( V303 V315 ) \nC4740( V303 V318 ) C4742( V303 V323 ) C4744( V303 V363 ) C4745( V303 V383 ) C4810( V309 V311 ) C4811( V309 V312 ) \nC4814( V309 V315 ) C4817( V309 V318 ) C4822( V309 V389 ) C4830( V311 V312 ) C4833( V311 V315 ) C4836( V311 V318 ) \nC4840( V311 V371 ) C4844( V312 V315 ) C4847( V312 V318 ) C4849( V312 V332 ) C4864( V315 V318 ) C4869( V315 V395 ) \nC4881( V318 V338 ) C4889( V320 V321 ) C4891( V320 V323 ) C4892( V320 V324 ) C4893( V320 V325 ) C4894( V320 V326 ) \nC4900( V320 V332 ) C4904( V320 V336 ) C4906( V320</w:t>
      </w:r>
    </w:p>
    <w:p>
      <w:pPr>
        <w:pStyle w:val="PreformattedText"/>
        <w:bidi w:val="0"/>
        <w:spacing w:before="0" w:after="0"/>
        <w:jc w:val="left"/>
        <w:rPr/>
      </w:pPr>
      <w:r>
        <w:rPr/>
        <w:t xml:space="preserve"> </w:t>
      </w:r>
      <w:r>
        <w:rPr/>
        <w:t>V338 ) C4912( V321 V323 ) C4913( V321 V324 ) C4914( V321 V325 ) \nC4915( V321 V326 ) C4921( V321 V332 ) C4925( V321 V336 ) C4927( V321 V338 ) C4931( V321 V381 ) C4940( V323 V324 ) \nC4941( V323 V325 ) C4942( V323 V326 ) C4948( V323 V332 ) C4952( V323 V336 ) C4954( V323 V338 ) C4957( V323 V363 ) \nC4958( V323 V383 ) C4959( V324 V325 ) C4960( V324 V326 ) C4966( V324 V332 ) C4970( V324 V336 ) C4972( V324 V338 ) \nC4974( V324 V344 ) C4977( V325 V326 ) C4983( V325 V332 ) C4987( V325 V336 ) C4989( V325 V338 ) C4991( V325 V345 ) \nC4999( V326 V332 ) C5003( V326 V336 ) C5005( V326 V338 ) C5008( V326 V366 ) C5009( V326 V386 ) C5036( V332 V336 ) \nC5038( V332 V338 ) C5055( V336 V338 ) C5057( V336 V356 ) C5058( V336 V376 ) C5114( V344 V345 ) C5116( V344 V347 ) \nC5117( V344 V348 ) C5119( V344 V350 ) C5122( V344 V353 ) C5125( V344 V356 ) C5126( V344 V357 ) C5128( V344 V359 ) \nC5132( V345 V347 ) C5133( V345 V348 ) C5135( V345 V350 ) C5138( V345 V353 ) C5141( V345 V356 ) C5142( V345 V357 ) \nC5144( V345 V359 ) C5157( V347 V348 ) C5159( V347 V350 ) C5162( V347 V353 ) C5165( V347 V356 ) C5166( V347 V357 ) \nC5168( V347 V359 ) C5172( V348 V350 ) C5175( V348 V353 ) C5178( V348 V356 ) C5179( V348 V357 ) C5181( V348 V359 ) \nC5182( V348 V368 ) C5193( V350 V353 ) C5196( V350 V356 ) C5197( V350 V357 ) C5199( V350 V359 ) C5200( V350 V370 ) \nC5215( V353 V356 ) C5216( V353 V357 ) C5218( V353 V359 ) C5232( V356 V357 ) C5234( V356 V359 ) C5235( V356 V376 ) \nC5238( V357 V359 ) C5239( V357 V377 ) C5240( V357 V397 ) C5263( V362 V363 ) C5266( V362 V366 ) C5268( V362 V368 ) \nC5270( V362 V370 ) C5271( V362 V371 ) C5274( V362 V374 ) C5276( V362 V376 ) C5277( V362 V377 ) C5283( V363 V366 ) \nC5285( V363 V368 ) C5287( V363 V370 ) C5288( V363 V371 ) C5291( V363 V374 ) C5293( V363 V376 ) C5294( V363 V377 ) \nC5297( V363 V383 ) C5314( V366 V368 ) C5316( V366 V370 ) C5317( V366 V371 ) C5320( V366 V374 ) C5322( V366 V376 ) \nC5323( V366 V377 ) C5326( V366 V386 ) C5335( V368 V370 ) C5336( V368 V371 ) C5339( V368 V374 ) C5341( V368 V376 ) \nC5342( V368 V377 ) C5352( V370 V371 ) C5355( V370 V374 ) C5357( V370 V376 ) C5358( V370 V377 ) C5364( V371 V374 ) \nC5366( V371 V376 ) C5367( V371 V377 ) C5379( V374 V376 ) C5380( V374 V377 ) C5387( V376 V377 ) C5393( V377 V397 ) \nC5406( V381 V383 ) C5409( V381 V386 ) C5412( V381 V389 ) C5418( V381 V395 ) C5420( V381 V397 ) C5434( V383 V386 ) \nC5437( V383 V389 ) C5443( V383 V395 ) C5445( V383 V397 ) C5472( V386 V389 ) C5478( V386 V395 ) C5480( V386 V397 ) \nC5505( V389 V395 ) C5507( V389 V397 ) C5532( V395 V397 ) "];7-&gt;23[label="170: V0 V2 V5 V6 V9 \nV10 V11 V17 V18 V19 V20 \nV22 V29 V30 V34 V35 V38 \nV40 V41 V44 V46 V47 V48 \nV53 V54 V55 V60 V61 V63 \nV67 V70 V72 V74 V77 V78 \nV81 V82 V84 V88 V91 V92 \nV95 V97 V98 V102 V103 V109 \nV110 V112 V115 V116 V117 V121 \nV125 V126 V127 V128 V134 V135 \nV136 V138 V140 V141 V142 V144 \nV150 V151 V153 V158 V159 V161 \nV163 V169 V171 V172 V175 V178 \nV182 V187 V188 V189 V192 V193 \nV196 V197 V199 V200 V202 V203 \nV206 V211 V212 V213 V214 V216 \nV220 V221 V223 V224 V225 V226 \nV230 V234 V236 V243 V245 V246 \nV253 V254 V255 V256 V257 V259 \nV266 V267 V269 V270 V271 V272 \nV273 V274 V279 V282 V284 V285 \nV287 V288 V291 V293 V299 V300 \nV303 V309 V311 V312 V315 V318 \nV320 V321 V323 V324 V325 V326 \nV332 V336 V338 V344 V345 V347 \nV348 V350 V353 V356 V357 V359 \nV362 V363 V366 V368 V370 V371 \nV374 V376 V377 V381 V383 V386 \nV389 V395 V397 \n1294: C1 ,C4 ,C5 ,C8 ,C9 ,\nC10 ,C16 ,C17 ,C18 ,C19 ,C20 ,\nC21 ,C25 ,C28 ,C29 ,C33 ,C34 ,\nC58 ,C59 ,C62 ,C63 ,C64 ,C70 ,\nC71 ,C72 ,C73 ,C76 ,C77 ,C79 ,\nC81 ,C82 ,C86 ,C90 ,C128 ,C131 ,\nC132 ,C133 ,C139 ,C140 ,C141 ,C147 ,\nC152 ,C153 ,C155 ,C157 ,C158 ,C163 ,\nC164 ,C165 ,C171 ,C172 ,C173 ,C175 ,\nC179 ,C183 ,C184 ,C185 ,C186 ,C189 ,\nC191 ,C192 ,C224 ,C225 ,C231 ,C232 ,\nC233 ,C234 ,C238 ,C241 ,C242 ,C246 ,\nC248 ,C252 ,C253 ,C259 ,C260 ,C261 ,\nC262 ,C264 ,C266 ,C268 ,C272 ,C274 ,\nC278 ,C279 ,C286 ,C287 ,C288 ,C292 ,\nC295 ,C296 ,C298 ,C301 ,C302 ,C303 ,\nC306 ,C370 ,C371 ,C374 ,C375 ,C376 ,\nC380 ,C383 ,C388 ,C389 ,C390 ,C391 ,\nC392 ,C394 ,C395 ,C397 ,C398 ,C399 ,\nC406 ,C407 ,C417 ,C419 ,C422 ,C423 ,\nC424 ,C427 ,C431 ,C438 ,C439 ,C443 ,\nC444 ,C447 ,C449 ,C450 ,C454 ,C457 ,\nC458 ,C462 ,C463 ,C491 ,C492 ,C496 ,\nC497 ,C500 ,C504 ,C505 ,C507 ,C509 ,\nC510 ,C514 ,C518 ,C647 ,C651 ,C652 ,\nC655 ,C660 ,C663 ,C664 ,C668 ,C670 ,\nC674 ,C678 ,C679 ,C682 ,C685 ,C687 ,\nC689 ,C693 ,C695 ,C699 ,C700 ,C751 ,\nC754 ,C756 ,C757 ,C760 ,C764 ,C765 ,\nC766 ,C767 ,C772 ,C776 ,C778 ,C780 ,\nC781 ,C782 ,C784 ,C788 ,C791 ,C795 ,\nC817 ,C818 ,C820 ,C821 ,C822 ,C829 ,\nC830 ,C843 ,C846 ,C848 ,C849 ,C850 ,\nC855 ,C856 ,C857 ,C862 ,C866 ,C869 ,\nC870 ,C874 ,C875 ,C881 ,C883 ,C884 ,\nC885 ,C890 ,C891 ,C892 ,C897 ,C898 ,\nC900 ,C901 ,C902 ,C905 ,C910 ,C913 ,\nC946 ,C947 ,C948 ,C953 ,C954 ,C955 ,\nC961 ,C964 ,C968 ,C971 ,C973 ,C974 ,\nC991 ,C992 ,C997 ,C998 ,C999 ,C1007 ,\nC1011 ,C1012 ,C1013 ,C1014 ,C1017 ,C1019 ,\nC1020 ,C1021 ,C1026 ,C1027 ,C1028 ,C1033 ,\nC1036 ,C1039 ,C1043 ,C1044 ,C1047 ,C1054 ,\nC1055 ,C1056 ,C1062 ,C1064 ,C1067 ,C1072 ,\nC1075 ,C1076 ,C1121 ,C1122 ,C1131 ,C1133 ,\nC1134 ,C1136 ,C1137 ,C1138 ,C1141 ,C1144 ,\nC1149 ,C1152 ,C1156 ,C1157 ,C1158 ,C1159 ,\nC1164 ,C1171 ,C1172 ,C1173 ,C1175 ,C1179 ,\nC1182 ,C1186 ,C1220 ,C1222 ,C1226 ,C1229 ,\nC1231 ,C1233 ,C1236 ,C1237 ,C1242 ,C1245 ,\nC1246 ,C1250 ,C1251 ,C1256 ,C1260 ,C1263 ,\nC1265 ,C1267 ,C1270 ,C1271 ,C1273 ,C1275 ,\nC1276 ,C1277 ,C1280 ,C1285 ,C1288 ,C1306 ,\nC1309 ,C1311 ,C1313 ,C1316 ,C1317 ,C1320 ,\nC1323 ,C1325 ,C1326 ,C1327 ,C1330 ,C1331 ,\nC1333 ,C1334 ,C1379 ,C1381 ,C1383 ,C1386 ,\nC1387 ,C1391 ,C1394 ,C1398 ,C1399 ,C1402 ,\nC1431 ,C1433 ,C1436 ,C1437 ,C1440 ,C1442 ,\nC1446 ,C1448 ,C1452 ,C1453 ,C1468 ,C1471 ,\nC1472 ,C1474 ,C1475 ,C1478 ,C1479 ,C1480 ,\nC1483 ,C1485 ,C1486 ,C1503 ,C1504 ,C1508 ,\nC1512 ,C1513 ,C1514 ,C1515 ,C1520 ,C1543 ,\nC1545 ,C1546 ,C1550 ,C1553 ,C1558 ,C1559 ,\nC1560 ,C1562 ,C1564 ,C1565 ,C1566 ,C1573 ,\nC1574 ,C1601 ,C1603 ,C1607 ,C1610 ,C1611 ,\nC1614 ,C1616 ,C1617 ,C1620 ,C1621 ,C1622 ,\nC1625 ,C1630 ,C1633 ,C1635 ,C1639 ,C1642 ,\nC1643 ,C1646 ,C1648 ,C1649 ,C1651 ,C1653 ,\nC1655 ,C1656 ,C1660 ,C1664 ,C1685 ,C1688 ,\nC1689 ,C1692 ,C1694 ,C1695 ,C1699 ,C1703 ,\nC1706 ,C1708 ,C1709 ,C1755 ,C1756 ,C1759 ,\nC1761 ,C1762 ,C1765 ,C1768 ,C1773 ,C1776 ,\nC1777 ,C1802 ,C1805 ,C1807 ,C1808 ,C1812 ,\nC1813 ,C1815 ,C1818 ,C1819 ,C1820 ,C1823 ,\nC1827 ,C1829 ,C1830 ,C1832 ,C1835 ,C1836 ,\nC1837 ,C1840 ,C1842 ,C1843 ,C1868 ,C1869 ,\nC1871 ,C1872 ,C1874 ,C1878 ,C1881 ,C1885 ,\nC1897 ,C1899 ,C1903 ,C1906 ,C1911 ,C1912 ,\nC1913 ,C1916 ,C1917 ,C1918 ,C1925 ,C1926 ,\nC1970 ,C1976 ,C1977 ,C1979 ,C1982 ,C1983 ,\nC1984 ,C1988 ,C1990 ,C1991 ,C1995 ,C1999 ,\nC2006 ,C2007 ,C2009 ,C2012 ,C2013 ,C2014 ,\nC2019 ,C2021 ,C2022 ,C2023 ,C2026 ,C2027 ,\nC2029 ,C2030 ,C2128 ,C2130 ,C2133 ,C2134 ,\nC2135 ,C2140 ,C2141 ,C2145 ,C2147 ,C2151 ,\nC2153 ,C2156 ,C2157 ,C2158 ,C2162 ,C2166 ,\nC2168 ,C2172 ,C2173 ,C2188 ,C2189 ,C2190 ,\nC2195 ,C2196 ,C2197 ,C2200 ,C2202 ,C2203 ,\nC2227 ,C2228 ,C2231 ,C2233 ,C2237 ,C2240 ,\nC2244 ,C2245 ,C2248 ,C2251 ,C2252 ,C2253 ,\nC2254 ,C2258 ,C2259 ,C2260 ,C2267 ,C2270 ,\nC2275 ,C2276 ,C2277 ,C2309 ,C2310 ,C2311 ,\nC2312 ,C2318 ,C2319 ,C2320 ,C2322 ,C2324 ,\nC2325 ,C2328 ,C2333 ,C2336 ,C2380 ,C2381 ,\nC2382 ,C2388 ,C2389 ,C2390 ,C2392 ,C2398 ,\nC2399 ,C2401 ,C2403 ,C2404 ,C2407 ,C2408 ,\nC2414 ,C2415 ,C2416 ,C2418 ,C2423 ,C2424 ,\nC2425 ,C2426 ,C2429 ,C2431 ,C2432 ,C2433 ,\nC2439 ,C2440 ,C2441 ,C2443 ,C2447 ,C2451 ,\nC2452 ,C2455 ,C2463 ,C2464 ,C2465 ,C2467 ,\nC2471 ,C2476 ,C2479 ,C2480 ,C2534 ,C2535 ,\nC2537 ,C2542 ,C2543 ,C2544 ,C2545 ,C2550 ,\nC2552 ,C2554 ,C2557 ,C2561 ,C2564 ,C2568 ,\nC2570 ,C2574 ,C2575 ,C2576 ,C2577 ,C2581 ,\nC2582 ,C2583 ,C2592 ,C2593 ,C2600 ,C2601 ,\nC2614 ,C2615 ,C2617 ,C2623 ,C2624 ,C2626 ,\nC2631 ,C2632 ,C2635 ,C2636 ,C2640 ,C2641 ,\nC2645 ,C2647 ,C2653 ,C2654 ,C2656 ,C2661 ,\nC2662 ,C2663 ,C2666 ,C2671 ,C2674 ,C2676 ,\nC2682 ,C2683 ,C2685 ,C2690 ,C2691 ,C2693 ,\nC2694 ,C2698 ,C2702 ,C2723 ,C2724 ,C2726 ,\nC2731 ,C2732 ,C2736 ,C2739 ,C2741 ,C2742 ,\nC2801 ,C2803 ,C2808 ,C2809 ,C2813 ,C2815 ,\nC2819 ,C2820 ,C2823 ,C2828 ,C2829 ,C2830 ,\nC2832 ,C2835 ,C2836 ,C2837 ,C2840 ,C2855 ,\nC2856 ,C2858 ,C2859 ,C2861 ,C2862 ,C2863 ,\nC2866 ,C2899 ,C2900 ,C2907 ,C2908 ,C2913 ,\nC2916 ,C2917 ,C2918 ,C2921 ,C2939 ,C2945 ,\nC2947 ,C2948 ,C2951 ,C2954 ,C2958 ,C2963 ,\nC2966 ,C2985 ,C2987 ,C2988 ,C2991 ,C2994 ,\nC2997 ,C2998 ,C2999 ,C3002 ,C3003 ,C3005 ,\nC3006 ,C3095 ,C3096 ,C3099 ,C3102 ,C3104 ,\nC3108 ,C3110 ,C3114 ,C3124 ,C3127 ,C3130 ,\nC3133 ,C3136 ,C3137 ,C3138 ,C3141 ,C3145 ,\nC3148 ,C3150 ,C3151 ,C3154 ,C3156 ,C3157 ,\nC3181 ,C3186 ,C3189 ,C3193 ,C3217 ,C3218 ,\nC3262 ,C3263 ,C3264 ,C3267 ,C3268 ,C3271 ,\nC3272 ,C3274 ,C3275 ,C3279 ,C3283 ,C3342 ,\nC3343 ,C3346 ,C3347 ,C3350 ,C3351 ,C3353 ,\nC3357 ,C3358 ,C3361 ,C3364 ,C3367 ,C3368 ,\nC3371 ,C3372 ,C3374 ,C3379 ,C3382 ,C3383 ,\nC3387 ,C3388 ,C3391 ,C3392 ,C3394 ,C3398 ,\nC3400 ,C3404 ,C3424 ,C3427 ,C3428 ,C3430 ,\nC3431 ,C3434 ,C3436 ,C3437 ,C3443 ,C3444 ,\nC3446 ,C3447 ,C3449 ,C3450 ,C3451 ,C3454 ,\nC3472 ,C3474 ,C3475 ,C3476 ,C3477 ,C3481 ,\nC3482 ,C3483 ,C3486 ,C3489 ,C3494 ,C3495 ,\nC3496 ,C3502 ,C3503 ,C3504 ,C3507 ,C3511 ,\nC3512 ,C3515 ,C3520 ,C3521 ,C3522 ,C3523 ,\nC3525 ,C3529 ,C3533 ,C3534 ,C3549 ,C3552 ,\nC3557 ,C3558 ,C3559 ,C3560 ,C3562 ,C3569 ,\nC3573 ,C3577 ,C3582 ,C3583 ,C3584 ,C3585 ,\nC3587 ,C3591 ,C3592 ,C3595 ,C3596 ,C3598 ,\nC3599 ,C3627 ,C3628 ,C3629 ,C3630 ,C3632 ,\nC3636 ,C3637 ,C3638 ,C3641 ,C3643 ,C3644 ,\nC3681 ,C3682 ,C3683 ,C3685 ,C3691 ,C3692 ,\nC3693 ,C3696 ,C3698 ,C3699 ,C3701 ,C3707 ,\nC3709 ,C3710 ,C3714 ,C3716 ,C3721 ,C3722 ,\nC3723 ,C3726 ,C3730 ,C3734 ,C3735 ,C3736 ,\nC3741 ,C3751 ,C3752 ,C3756 ,C3757 ,C3758 ,\nC3772 ,C3774 ,C3775 ,C3776 ,C3777 ,C3781 ,\nC3785 ,C3787 ,C3794 ,C3795 ,C3800 ,C3801 ,\nC3802 ,C3803 ,C3807 ,C3811 ,C3813 ,C3821 ,\nC3824</w:t>
      </w:r>
    </w:p>
    <w:p>
      <w:pPr>
        <w:pStyle w:val="PreformattedText"/>
        <w:bidi w:val="0"/>
        <w:spacing w:before="0" w:after="0"/>
        <w:jc w:val="left"/>
        <w:rPr/>
      </w:pPr>
      <w:r>
        <w:rPr/>
        <w:t xml:space="preserve"> </w:t>
      </w:r>
      <w:r>
        <w:rPr/>
        <w:t>,C3834 ,C3835 ,C3836 ,C3840 ,C3844 ,\nC3846 ,C3850 ,C3853 ,C3854 ,C3856 ,C3857 ,\nC3858 ,C3859 ,C3863 ,C3867 ,C3869 ,C3875 ,\nC3877 ,C3878 ,C3881 ,C3885 ,C3889 ,C3891 ,\nC3895 ,C3897 ,C3899 ,C3900 ,C3906 ,C3910 ,\nC3912 ,C3916 ,C3917 ,C3920 ,C3922 ,C3923 ,\nC3948 ,C3950 ,C3955 ,C3959 ,C3960 ,C3981 ,\nC3985 ,C3986 ,C3991 ,C4001 ,C4005 ,C4006 ,\nC4007 ,C4055 ,C4056 ,C4063 ,C4064 ,C4065 ,\nC4066 ,C4067 ,C4069 ,C4072 ,C4073 ,C4075 ,\nC4076 ,C4089 ,C4096 ,C4097 ,C4098 ,C4099 ,\nC4100 ,C4102 ,C4104 ,C4106 ,C4107 ,C4116 ,\nC4117 ,C4118 ,C4119 ,C4120 ,C4122 ,C4123 ,\nC4126 ,C4128 ,C4129 ,C4188 ,C4189 ,C4190 ,\nC4191 ,C4193 ,C4194 ,C4195 ,C4198 ,C4201 ,\nC4202 ,C4203 ,C4205 ,C4206 ,C4211 ,C4213 ,\nC4214 ,C4216 ,C4219 ,C4223 ,C4224 ,C4226 ,\nC4230 ,C4231 ,C4232 ,C4235 ,C4240 ,C4241 ,\nC4242 ,C4246 ,C4247 ,C4250 ,C4325 ,C4327 ,\nC4328 ,C4329 ,C4330 ,C4331 ,C4332 ,C4337 ,\nC4340 ,C4342 ,C4343 ,C4345 ,C4346 ,C4347 ,\nC4348 ,C4349 ,C4350 ,C4355 ,C4356 ,C4359 ,\nC4373 ,C4374 ,C4375 ,C4376 ,C4377 ,C4382 ,\nC4384 ,C4388 ,C4389 ,C4390 ,C4391 ,C4392 ,\nC4397 ,C4401 ,C4402 ,C4404 ,C4405 ,C4406 ,\nC4411 ,C4412 ,C4413 ,C4416 ,C4418 ,C4419 ,\nC4424 ,C4426 ,C4427 ,C4431 ,C4436 ,C4437 ,\nC4440 ,C4447 ,C4452 ,C4469 ,C4472 ,C4498 ,\nC4499 ,C4501 ,C4502 ,C4505 ,C4507 ,C4513 ,\nC4517 ,C4531 ,C4533 ,C4534 ,C4537 ,C4539 ,\nC4545 ,C4547 ,C4548 ,C4552 ,C4553 ,C4556 ,\nC4558 ,C4564 ,C4566 ,C4567 ,C4579 ,C4582 ,\nC4584 ,C4590 ,C4593 ,C4598 ,C4600 ,C4606 ,\nC4609 ,C4610 ,C4633 ,C4639 ,C4640 ,C4643 ,\nC4654 ,C4657 ,C4679 ,C4684 ,C4690 ,C4692 ,\nC4693 ,C4696 ,C4699 ,C4701 ,C4731 ,C4733 ,\nC4734 ,C4737 ,C4740 ,C4742 ,C4744 ,C4745 ,\nC4810 ,C4811 ,C4814 ,C4817 ,C4822 ,C4830 ,\nC4833 ,C4836 ,C4840 ,C4844 ,C4847 ,C4849 ,\nC4864 ,C4869 ,C4881 ,C4889 ,C4891 ,C4892 ,\nC4893 ,C4894 ,C4900 ,C4904 ,C4906 ,C4912 ,\nC4913 ,C4914 ,C4915 ,C4921 ,C4925 ,C4927 ,\nC4931 ,C4940 ,C4941 ,C4942 ,C4948 ,C4952 ,\nC4954 ,C4957 ,C4958 ,C4959 ,C4960 ,C4966 ,\nC4970 ,C4972 ,C4974 ,C4977 ,C4983 ,C4987 ,\nC4989 ,C4991 ,C4999 ,C5003 ,C5005 ,C5008 ,\nC5009 ,C5036 ,C5038 ,C5055 ,C5057 ,C5058 ,\nC5114 ,C5116 ,C5117 ,C5119 ,C5122 ,C5125 ,\nC5126 ,C5128 ,C5132 ,C5133 ,C5135 ,C5138 ,\nC5141 ,C5142 ,C5144 ,C5157 ,C5159 ,C5162 ,\nC5165 ,C5166 ,C5168 ,C5172 ,C5175 ,C5178 ,\nC5179 ,C5181 ,C5182 ,C5193 ,C5196 ,C5197 ,\nC5199 ,C5200 ,C5215 ,C5216 ,C5218 ,C5232 ,\nC5234 ,C5235 ,C5238 ,C5239 ,C5240 ,C5263 ,\nC5266 ,C5268 ,C5270 ,C5271 ,C5274 ,C5276 ,\nC5277 ,C5283 ,C5285 ,C5287 ,C5288 ,C5291 ,\nC5293 ,C5294 ,C5297 ,C5314 ,C5316 ,C5317 ,\nC5320 ,C5322 ,C5323 ,C5326 ,C5335 ,C5336 ,\nC5339 ,C5341 ,C5342 ,C5352 ,C5355 ,C5357 ,\nC5358 ,C5364 ,C5366 ,C5367 ,C5379 ,C5380 ,\nC5387 ,C5393 ,C5406 ,C5409 ,C5412 ,C5418 ,\nC5420 ,C5434 ,C5437 ,C5443 ,C5445 ,C5472 ,\nC5478 ,C5480 ,C5505 ,C5507 ,C5532 ,"];24[shape=box, label="id:24 level: 3\n19: V48 V88 V128 V140 V141 \nV142 V144 V148 V150 V151 V153 \nV158 V159 V168 V188 V288 V308 \nV348 V368 \n90: C1062( V48 V88 ) C1064( V48 V128 ) C1065( V48 V148 ) C1066( V48 V168 ) C1067( V48 V188 ) \nC1072( V48 V288 ) C1073( V48 V308 ) C1075( V48 V348 ) C1076( V48 V368 ) C1765( V88 V128 ) C1766( V88 V148 ) \nC1767( V88 V168 ) C1768( V88 V188 ) C1773( V88 V288 ) C1774( V88 V308 ) C1776( V88 V348 ) C1777( V88 V368 ) \nC2469( V128 V148 ) C2470( V128 V168 ) C2471( V128 V188 ) C2476( V128 V288 ) C2477( V128 V308 ) C2479( V128 V348 ) \nC2480( V128 V368 ) C2614( V140 V141 ) C2615( V140 V142 ) C2617( V140 V144 ) C2621( V140 V148 ) C2623( V140 V150 ) \nC2624( V140 V151 ) C2626( V140 V153 ) C2631( V140 V158 ) C2632( V140 V159 ) C2645( V141 V142 ) C2647( V141 V144 ) \nC2651( V141 V148 ) C2653( V141 V150 ) C2654( V141 V151 ) C2656( V141 V153 ) C2661( V141 V158 ) C2662( V141 V159 ) \nC2676( V142 V144 ) C2680( V142 V148 ) C2682( V142 V150 ) C2683( V142 V151 ) C2685( V142 V153 ) C2690( V142 V158 ) \nC2691( V142 V159 ) C2721( V144 V148 ) C2723( V144 V150 ) C2724( V144 V151 ) C2726( V144 V153 ) C2731( V144 V158 ) \nC2732( V144 V159 ) C2779( V148 V150 ) C2780( V148 V151 ) C2781( V148 V153 ) C2782( V148 V158 ) C2783( V148 V159 ) \nC2784( V148 V168 ) C2785( V148 V188 ) C2786( V148 V288 ) C2787( V148 V308 ) C2788( V148 V348 ) C2789( V148 V368 ) \nC2801( V150 V151 ) C2803( V150 V153 ) C2808( V150 V158 ) C2809( V150 V159 ) C2823( V151 V153 ) C2828( V151 V158 ) \nC2829( V151 V159 ) C2855( V153 V158 ) C2856( V153 V159 ) C2899( V158 V159 ) C3083( V168 V188 ) C3088( V168 V288 ) \nC3089( V168 V308 ) C3091( V168 V348 ) C3092( V168 V368 ) C3379( V188 V288 ) C3380( V188 V308 ) C3382( V188 V348 ) \nC3383( V188 V368 ) C4607( V288 V308 ) C4609( V288 V348 ) C4610( V288 V368 ) C4806( V308 V348 ) C4807( V308 V368 ) \nC5182( V348 V368 ) "];17-&gt;24[label="18: V48 V88 V128 V140 V141 \nV142 V144 V150 V151 V153 V158 \nV159 V168 V188 V288 V308 V348 \nV368 \n72: C1062 ,C1064 ,C1066 ,C1067 ,C1072 ,\nC1073 ,C1075 ,C1076 ,C1765 ,C1767 ,C1768 ,\nC1773 ,C1774 ,C1776 ,C1777 ,C2470 ,C2471 ,\nC2476 ,C2477 ,C2479 ,C2480 ,C2614 ,C2615 ,\nC2617 ,C2623 ,C2624 ,C2626 ,C2631 ,C2632 ,\nC2645 ,C2647 ,C2653 ,C2654 ,C2656 ,C2661 ,\nC2662 ,C2676 ,C2682 ,C2683 ,C2685 ,C2690 ,\nC2691 ,C2723 ,C2724 ,C2726 ,C2731 ,C2732 ,\nC2801 ,C2803 ,C2808 ,C2809 ,C2823 ,C2828 ,\nC2829 ,C2855 ,C2856 ,C2899 ,C3083 ,C3088 ,\nC3089 ,C3091 ,C3092 ,C3379 ,C3380 ,C3382 ,\nC3383 ,C4607 ,C4609 ,C4610 ,C4806 ,C4807 ,\nC5182 ,"];25[shape=box, label="id:25 level: 3\n19: V5 V105 V125 V140 V141 \nV142 V144 V145 V150 V151 V153 \nV158 V159 V225 V245 V285 V325 \nV345 V385 \n90: C146( V5 V105 ) C147( V5 V125 ) C148( V5 V145 ) C152( V5 V225 ) C153( V5 V245 ) \nC155( V5 V285 ) C157( V5 V325 ) C158( V5 V345 ) C160( V5 V385 ) C2074( V105 V125 ) C2075( V105 V145 ) \nC2079( V105 V225 ) C2080( V105 V245 ) C2082( V105 V285 ) C2084( V105 V325 ) C2085( V105 V345 ) C2087( V105 V385 ) \nC2394( V125 V145 ) C2398( V125 V225 ) C2399( V125 V245 ) C2401( V125 V285 ) C2403( V125 V325 ) C2404( V125 V345 ) \nC2406( V125 V385 ) C2614( V140 V141 ) C2615( V140 V142 ) C2617( V140 V144 ) C2618( V140 V145 ) C2623( V140 V150 ) \nC2624( V140 V151 ) C2626( V140 V153 ) C2631( V140 V158 ) C2632( V140 V159 ) C2645( V141 V142 ) C2647( V141 V144 ) \nC2648( V141 V145 ) C2653( V141 V150 ) C2654( V141 V151 ) C2656( V141 V153 ) C2661( V141 V158 ) C2662( V141 V159 ) \nC2676( V142 V144 ) C2677( V142 V145 ) C2682( V142 V150 ) C2683( V142 V151 ) C2685( V142 V153 ) C2690( V142 V158 ) \nC2691( V142 V159 ) C2718( V144 V145 ) C2723( V144 V150 ) C2724( V144 V151 ) C2726( V144 V153 ) C2731( V144 V158 ) \nC2732( V144 V159 ) C2745( V145 V150 ) C2746( V145 V151 ) C2747( V145 V153 ) C2748( V145 V158 ) C2749( V145 V159 ) \nC2750( V145 V225 ) C2751( V145 V245 ) C2752( V145 V285 ) C2753( V145 V325 ) C2754( V145 V345 ) C2755( V145 V385 ) \nC2801( V150 V151 ) C2803( V150 V153 ) C2808( V150 V158 ) C2809( V150 V159 ) C2823( V151 V153 ) C2828( V151 V158 ) \nC2829( V151 V159 ) C2855( V153 V158 ) C2856( V153 V159 ) C2899( V158 V159 ) C3895( V225 V245 ) C3897( V225 V285 ) \nC3899( V225 V325 ) C3900( V225 V345 ) C3902( V225 V385 ) C4104( V245 V285 ) C4106( V245 V325 ) C4107( V245 V345 ) \nC4109( V245 V385 ) C4566( V285 V325 ) C4567( V285 V345 ) C4569( V285 V385 ) C4991( V325 V345 ) C4993( V325 V385 ) \nC5146( V345 V385 ) "];17-&gt;25[label="18: V5 V105 V125 V140 V141 \nV142 V144 V150 V151 V153 V158 \nV159 V225 V245 V285 V325 V345 \nV385 \n72: C146 ,C147 ,C152 ,C153 ,C155 ,\nC157 ,C158 ,C160 ,C2074 ,C2079 ,C2080 ,\nC2082 ,C2084 ,C2085 ,C2087 ,C2398 ,C2399 ,\nC2401 ,C2403 ,C2404 ,C2406 ,C2614 ,C2615 ,\nC2617 ,C2623 ,C2624 ,C2626 ,C2631 ,C2632 ,\nC2645 ,C2647 ,C2653 ,C2654 ,C2656 ,C2661 ,\nC2662 ,C2676 ,C2682 ,C2683 ,C2685 ,C2690 ,\nC2691 ,C2723 ,C2724 ,C2726 ,C2731 ,C2732 ,\nC2801 ,C2803 ,C2808 ,C2809 ,C2823 ,C2828 ,\nC2829 ,C2855 ,C2856 ,C2899 ,C3895 ,C3897 ,\nC3899 ,C3900 ,C3902 ,C4104 ,C4106 ,C4107 ,\nC4109 ,C4566 ,C4567 ,C4569 ,C4991 ,C4993 ,\nC5146 ,"];26[shape=box, label="id:26 level: 3\n20: V41 V61 V81 V121 V141 \nV161 V221 V300 V301 V303 V304 \nV308 V309 V311 V312 V315 V318 \nV319 V321 V381 \n100: C897( V41 V61 ) C898( V41 V81 ) C900( V41 V121 ) C901( V41 V141 ) C902( V41 V161 ) \nC905( V41 V221 ) C909( V41 V301 ) C910( V41 V321 ) C913( V41 V381 ) C1273( V61 V81 ) C1275( V61 V121 ) \nC1276( V61 V141 ) C1277( V61 V161 ) C1280( V61 V221 ) C1284( V61 V301 ) C1285( V61 V321 ) C1288( V61 V381 ) \nC1620( V81 V121 ) C1621( V81 V141 ) C1622( V81 V161 ) C1625( V81 V221 ) C1629( V81 V301 ) C1630( V81 V321 ) \nC1633( V81 V381 ) C2324( V121 V141 ) C2325( V121 V161 ) C2328( V121 V221 ) C2332( V121 V301 ) C2333( V121 V321 ) \nC2336( V121 V381 ) C2663( V141 V161 ) C2666( V141 V221 ) C2670( V141 V301 ) C2671( V141 V321 ) C2674( V141 V381 ) \nC2958( V161 V221 ) C2962( V161 V301 ) C2963( V161 V321 ) C2966( V161 V381 ) C3820( V221 V301 ) C3821( V221 V321 ) \nC3824( V221 V381 ) C4682( V300 V301 ) C4684( V300 V303 ) C4685( V300 V304 ) C4689( V300 V308 ) C4690( V300 V309 ) \nC4692( V300 V311 ) C4693( V300 V312 ) C4696( V300 V315 ) C4699( V300 V318 ) C4700( V300 V319 ) C4705( V301 V303 ) \nC4706( V301 V304 ) C4707( V301 V308 ) C4708( V301 V309 ) C4709( V301 V311 ) C4710( V301 V312 ) C4711( V301 V315 ) \nC4712( V301 V318 ) C4713( V301 V319 ) C4714( V301 V321 ) C4715( V301 V381 ) C4726( V303 V304 ) C4730( V303 V308 ) \nC4731( V303 V309 ) C4733( V303 V311 ) C4734( V303 V312 ) C4737( V303 V315 ) C4740( V303 V318 ) C4741( V303 V319 ) \nC4749( V304 V308 ) C4750( V304 V309 ) C4752( V304 V311 ) C4753( V304 V312 ) C4756( V304 V315 ) C4759( V304 V318 ) \nC4760( V304 V319 ) C4794( V308 V309 ) C4796( V308 V311 ) C4797( V308 V312 ) C4800( V308 V315 ) C4803( V308 V318 ) \nC4804( V308 V319 ) C4810( V309 V311 ) C4811( V309 V312 ) C4814( V309 V315 ) C4817( V309 V318 ) C4818( V309 V319 ) \nC4830( V311 V312 ) C4833( V311 V315 ) C4836( V311 V318 ) C4837( V311 V319 ) C4844( V312 V315 ) C4847( V312 V318 ) \nC4848( V312 V319 ) C4864( V315 V318 ) C4865( V315 V319 ) C4880( V318 V319 ) C4931( V321 V381 ) "];17-&gt;26[label="19: V41 V61 V81 V121 V141 \nV161 V221 V300 V303 V304</w:t>
      </w:r>
    </w:p>
    <w:p>
      <w:pPr>
        <w:pStyle w:val="PreformattedText"/>
        <w:bidi w:val="0"/>
        <w:spacing w:before="0" w:after="0"/>
        <w:jc w:val="left"/>
        <w:rPr/>
      </w:pPr>
      <w:r>
        <w:rPr/>
        <w:t xml:space="preserve"> </w:t>
      </w:r>
      <w:r>
        <w:rPr/>
        <w:t>V308 \nV309 V311 V312 V315 V318 V319 \nV321 V381 \n81: C897 ,C898 ,C900 ,C901 ,C902 ,\nC905 ,C910 ,C913 ,C1273 ,C1275 ,C1276 ,\nC1277 ,C1280 ,C1285 ,C1288 ,C1620 ,C1621 ,\nC1622 ,C1625 ,C1630 ,C1633 ,C2324 ,C2325 ,\nC2328 ,C2333 ,C2336 ,C2663 ,C2666 ,C2671 ,\nC2674 ,C2958 ,C2963 ,C2966 ,C3821 ,C3824 ,\nC4684 ,C4685 ,C4689 ,C4690 ,C4692 ,C4693 ,\nC4696 ,C4699 ,C4700 ,C4726 ,C4730 ,C4731 ,\nC4733 ,C4734 ,C4737 ,C4740 ,C4741 ,C4749 ,\nC4750 ,C4752 ,C4753 ,C4756 ,C4759 ,C4760 ,\nC4794 ,C4796 ,C4797 ,C4800 ,C4803 ,C4804 ,\nC4810 ,C4811 ,C4814 ,C4817 ,C4818 ,C4830 ,\nC4833 ,C4836 ,C4837 ,C4844 ,C4847 ,C4848 ,\nC4864 ,C4865 ,C4880 ,C4931 ,"];27[shape=box, label="id:27 level: 3\n20: V20 V21 V22 V24 V27 \nV29 V30 V33 V34 V35 V38 \nV41 V61 V81 V121 V141 V161 \nV221 V321 V381 \n100: C430( V20 V21 ) C431( V20 V22 ) C433( V20 V24 ) C436( V20 V27 ) C438( V20 V29 ) \nC439( V20 V30 ) C442( V20 V33 ) C443( V20 V34 ) C444( V20 V35 ) C447( V20 V38 ) C467( V21 V22 ) \nC468( V21 V24 ) C469( V21 V27 ) C470( V21 V29 ) C471( V21 V30 ) C472( V21 V33 ) C473( V21 V34 ) \nC474( V21 V35 ) C475( V21 V38 ) C476( V21 V41 ) C477( V21 V61 ) C478( V21 V81 ) C479( V21 V121 ) \nC480( V21 V141 ) C481( V21 V161 ) C482( V21 V221 ) C483( V21 V321 ) C484( V21 V381 ) C486( V22 V24 ) \nC489( V22 V27 ) C491( V22 V29 ) C492( V22 V30 ) C495( V22 V33 ) C496( V22 V34 ) C497( V22 V35 ) \nC500( V22 V38 ) C540( V24 V27 ) C542( V24 V29 ) C543( V24 V30 ) C546( V24 V33 ) C547( V24 V34 ) \nC548( V24 V35 ) C551( V24 V38 ) C603( V27 V29 ) C604( V27 V30 ) C607( V27 V33 ) C608( V27 V34 ) \nC609( V27 V35 ) C612( V27 V38 ) C647( V29 V30 ) C650( V29 V33 ) C651( V29 V34 ) C652( V29 V35 ) \nC655( V29 V38 ) C677( V30 V33 ) C678( V30 V34 ) C679( V30 V35 ) C682( V30 V38 ) C727( V33 V34 ) \nC728( V33 V35 ) C731( V33 V38 ) C751( V34 V35 ) C754( V34 V38 ) C776( V35 V38 ) C897( V41 V61 ) \nC898( V41 V81 ) C900( V41 V121 ) C901( V41 V141 ) C902( V41 V161 ) C905( V41 V221 ) C910( V41 V321 ) \nC913( V41 V381 ) C1273( V61 V81 ) C1275( V61 V121 ) C1276( V61 V141 ) C1277( V61 V161 ) C1280( V61 V221 ) \nC1285( V61 V321 ) C1288( V61 V381 ) C1620( V81 V121 ) C1621( V81 V141 ) C1622( V81 V161 ) C1625( V81 V221 ) \nC1630( V81 V321 ) C1633( V81 V381 ) C2324( V121 V141 ) C2325( V121 V161 ) C2328( V121 V221 ) C2333( V121 V321 ) \nC2336( V121 V381 ) C2663( V141 V161 ) C2666( V141 V221 ) C2671( V141 V321 ) C2674( V141 V381 ) C2958( V161 V221 ) \nC2963( V161 V321 ) C2966( V161 V381 ) C3821( V221 V321 ) C3824( V221 V381 ) C4931( V321 V381 ) "];17-&gt;27[label="19: V20 V22 V24 V27 V29 \nV30 V33 V34 V35 V38 V41 \nV61 V81 V121 V141 V161 V221 \nV321 V381 \n81: C431 ,C433 ,C436 ,C438 ,C439 ,\nC442 ,C443 ,C444 ,C447 ,C486 ,C489 ,\nC491 ,C492 ,C495 ,C496 ,C497 ,C500 ,\nC540 ,C542 ,C543 ,C546 ,C547 ,C548 ,\nC551 ,C603 ,C604 ,C607 ,C608 ,C609 ,\nC612 ,C647 ,C650 ,C651 ,C652 ,C655 ,\nC677 ,C678 ,C679 ,C682 ,C727 ,C728 ,\nC731 ,C751 ,C754 ,C776 ,C897 ,C898 ,\nC900 ,C901 ,C902 ,C905 ,C910 ,C913 ,\nC1273 ,C1275 ,C1276 ,C1277 ,C1280 ,C1285 ,\nC1288 ,C1620 ,C1621 ,C1622 ,C1625 ,C1630 ,\nC1633 ,C2324 ,C2325 ,C2328 ,C2333 ,C2336 ,\nC2663 ,C2666 ,C2671 ,C2674 ,C2958 ,C2963 ,\nC2966 ,C3821 ,C3824 ,C4931 ,"];28[shape=box, label="id:28 level: 3\n20: V41 V61 V81 V101 V102 \nV103 V104 V105 V109 V110 V112 \nV115 V116 V117 V121 V141 V161 \nV221 V321 V381 \n100: C897( V41 V61 ) C898( V41 V81 ) C899( V41 V101 ) C900( V41 V121 ) C901( V41 V141 ) \nC902( V41 V161 ) C905( V41 V221 ) C910( V41 V321 ) C913( V41 V381 ) C1273( V61 V81 ) C1274( V61 V101 ) \nC1275( V61 V121 ) C1276( V61 V141 ) C1277( V61 V161 ) C1280( V61 V221 ) C1285( V61 V321 ) C1288( V61 V381 ) \nC1619( V81 V101 ) C1620( V81 V121 ) C1621( V81 V141 ) C1622( V81 V161 ) C1625( V81 V221 ) C1630( V81 V321 ) \nC1633( V81 V381 ) C1954( V101 V102 ) C1955( V101 V103 ) C1956( V101 V104 ) C1957( V101 V105 ) C1958( V101 V109 ) \nC1959( V101 V110 ) C1960( V101 V112 ) C1961( V101 V115 ) C1962( V101 V116 ) C1963( V101 V117 ) C1964( V101 V121 ) \nC1965( V101 V141 ) C1966( V101 V161 ) C1967( V101 V221 ) C1968( V101 V321 ) C1969( V101 V381 ) C1970( V102 V103 ) \nC1971( V102 V104 ) C1972( V102 V105 ) C1976( V102 V109 ) C1977( V102 V110 ) C1979( V102 V112 ) C1982( V102 V115 ) \nC1983( V102 V116 ) C1984( V102 V117 ) C2001( V103 V104 ) C2002( V103 V105 ) C2006( V103 V109 ) C2007( V103 V110 ) \nC2009( V103 V112 ) C2012( V103 V115 ) C2013( V103 V116 ) C2014( V103 V117 ) C2031( V104 V105 ) C2035( V104 V109 ) \nC2036( V104 V110 ) C2038( V104 V112 ) C2041( V104 V115 ) C2042( V104 V116 ) C2043( V104 V117 ) C2063( V105 V109 ) \nC2064( V105 V110 ) C2066( V105 V112 ) C2069( V105 V115 ) C2070( V105 V116 ) C2071( V105 V117 ) C2128( V109 V110 ) \nC2130( V109 V112 ) C2133( V109 V115 ) C2134( V109 V116 ) C2135( V109 V117 ) C2153( V110 V112 ) C2156( V110 V115 ) \nC2157( V110 V116 ) C2158( V110 V117 ) C2188( V112 V115 ) C2189( V112 V116 ) C2190( V112 V117 ) C2227( V115 V116 ) \nC2228( V115 V117 ) C2245( V116 V117 ) C2324( V121 V141 ) C2325( V121 V161 ) C2328( V121 V221 ) C2333( V121 V321 ) \nC2336( V121 V381 ) C2663( V141 V161 ) C2666( V141 V221 ) C2671( V141 V321 ) C2674( V141 V381 ) C2958( V161 V221 ) \nC2963( V161 V321 ) C2966( V161 V381 ) C3821( V221 V321 ) C3824( V221 V381 ) C4931( V321 V381 ) "];17-&gt;28[label="19: V41 V61 V81 V102 V103 \nV104 V105 V109 V110 V112 V115 \nV116 V117 V121 V141 V161 V221 \nV321 V381 \n81: C897 ,C898 ,C900 ,C901 ,C902 ,\nC905 ,C910 ,C913 ,C1273 ,C1275 ,C1276 ,\nC1277 ,C1280 ,C1285 ,C1288 ,C1620 ,C1621 ,\nC1622 ,C1625 ,C1630 ,C1633 ,C1970 ,C1971 ,\nC1972 ,C1976 ,C1977 ,C1979 ,C1982 ,C1983 ,\nC1984 ,C2001 ,C2002 ,C2006 ,C2007 ,C2009 ,\nC2012 ,C2013 ,C2014 ,C2031 ,C2035 ,C2036 ,\nC2038 ,C2041 ,C2042 ,C2043 ,C2063 ,C2064 ,\nC2066 ,C2069 ,C2070 ,C2071 ,C2128 ,C2130 ,\nC2133 ,C2134 ,C2135 ,C2153 ,C2156 ,C2157 ,\nC2158 ,C2188 ,C2189 ,C2190 ,C2227 ,C2228 ,\nC2245 ,C2324 ,C2325 ,C2328 ,C2333 ,C2336 ,\nC2663 ,C2666 ,C2671 ,C2674 ,C2958 ,C2963 ,\nC2966 ,C3821 ,C3824 ,C4931 ,"];29[shape=box, label="id:29 level: 3\n21: V20 V22 V23 V24 V27 \nV29 V30 V33 V34 V35 V38 \nV63 V103 V163 V203 V223 V243 \nV303 V323 V363 V383 \n110: C431( V20 V22 ) C432( V20 V23 ) C433( V20 V24 ) C436( V20 V27 ) C438( V20 V29 ) \nC439( V20 V30 ) C442( V20 V33 ) C443( V20 V34 ) C444( V20 V35 ) C447( V20 V38 ) C485( V22 V23 ) \nC486( V22 V24 ) C489( V22 V27 ) C491( V22 V29 ) C492( V22 V30 ) C495( V22 V33 ) C496( V22 V34 ) \nC497( V22 V35 ) C500( V22 V38 ) C520( V23 V24 ) C521( V23 V27 ) C522( V23 V29 ) C523( V23 V30 ) \nC524( V23 V33 ) C525( V23 V34 ) C526( V23 V35 ) C527( V23 V38 ) C528( V23 V63 ) C529( V23 V103 ) \nC530( V23 V163 ) C531( V23 V203 ) C532( V23 V223 ) C533( V23 V243 ) C534( V23 V303 ) C535( V23 V323 ) \nC536( V23 V363 ) C537( V23 V383 ) C540( V24 V27 ) C542( V24 V29 ) C543( V24 V30 ) C546( V24 V33 ) \nC547( V24 V34 ) C548( V24 V35 ) C551( V24 V38 ) C603( V27 V29 ) C604( V27 V30 ) C607( V27 V33 ) \nC608( V27 V34 ) C609( V27 V35 ) C612( V27 V38 ) C647( V29 V30 ) C650( V29 V33 ) C651( V29 V34 ) \nC652( V29 V35 ) C655( V29 V38 ) C677( V30 V33 ) C678( V30 V34 ) C679( V30 V35 ) C682( V30 V38 ) \nC727( V33 V34 ) C728( V33 V35 ) C731( V33 V38 ) C751( V34 V35 ) C754( V34 V38 ) C776( V35 V38 ) \nC1320( V63 V103 ) C1323( V63 V163 ) C1325( V63 V203 ) C1326( V63 V223 ) C1327( V63 V243 ) C1330( V63 V303 ) \nC1331( V63 V323 ) C1333( V63 V363 ) C1334( V63 V383 ) C2019( V103 V163 ) C2021( V103 V203 ) C2022( V103 V223 ) \nC2023( V103 V243 ) C2026( V103 V303 ) C2027( V103 V323 ) C2029( V103 V363 ) C2030( V103 V383 ) C2997( V163 V203 ) \nC2998( V163 V223 ) C2999( V163 V243 ) C3002( V163 V303 ) C3003( V163 V323 ) C3005( V163 V363 ) C3006( V163 V383 ) \nC3591( V203 V223 ) C3592( V203 V243 ) C3595( V203 V303 ) C3596( V203 V323 ) C3598( V203 V363 ) C3599( V203 V383 ) \nC3850( V223 V243 ) C3853( V223 V303 ) C3854( V223 V323 ) C3856( V223 V363 ) C3857( V223 V383 ) C4072( V243 V303 ) \nC4073( V243 V323 ) C4075( V243 V363 ) C4076( V243 V383 ) C4742( V303 V323 ) C4744( V303 V363 ) C4745( V303 V383 ) \nC4957( V323 V363 ) C4958( V323 V383 ) C5297( V363 V383 ) "];17-&gt;29[label="20: V20 V22 V24 V27 V29 \nV30 V33 V34 V35 V38 V63 \nV103 V163 V203 V223 V243 V303 \nV323 V363 V383 \n90: C431 ,C433 ,C436 ,C438 ,C439 ,\nC442 ,C443 ,C444 ,C447 ,C486 ,C489 ,\nC491 ,C492 ,C495 ,C496 ,C497 ,C500 ,\nC540 ,C542 ,C543 ,C546 ,C547 ,C548 ,\nC551 ,C603 ,C604 ,C607 ,C608 ,C609 ,\nC612 ,C647 ,C650 ,C651 ,C652 ,C655 ,\nC677 ,C678 ,C679 ,C682 ,C727 ,C728 ,\nC731 ,C751 ,C754 ,C776 ,C1320 ,C1323 ,\nC1325 ,C1326 ,C1327 ,C1330 ,C1331 ,C1333 ,\nC1334 ,C2019 ,C2021 ,C2022 ,C2023 ,C2026 ,\nC2027 ,C2029 ,C2030 ,C2997 ,C2998 ,C2999 ,\nC3002 ,C3003 ,C3005 ,C3006 ,C3591 ,C3592 ,\nC3595 ,C3596 ,C3598 ,C3599 ,C3850 ,C3853 ,\nC3854 ,C3856 ,C3857 ,C4072 ,C4073 ,C4075 ,\nC4076 ,C4742 ,C4744 ,C4745 ,C4957 ,C4958 ,\nC5297 ,"];30[shape=box, label="id:30 level: 3\n174: V0 V2 V5 V6 V9 \nV10 V11 V17 V18 V19 V20 \nV22 V24 V27 V29 V30 V33 \nV34 V35 V38 V40 V41 V44 \nV46 V47 V48 V53 V54 V55 \nV60 V61 V63 V67 V70 V72 \nV74 V77 V78 V81 V82 V84 \nV88 V91 V92 V95 V97 V98 \nV102 V103 V104 V105 V109 V110 \nV112 V115 V116 V117 V121 V125 \nV126 V127 V128 V134 V135 V136 \nV138 V140 V142 V144 V150 V151 \nV153 V158 V159 V161 V163 V167 \nV168 V169 V171 V172 V175 V178 \nV182 V188 V192 V193 V196 V197 \nV199 V200 V202 V203 V206 V211 \nV212 V213 V214 V216 V220 V221 \nV223 V224 V225 V226 V230 V234 \nV236 V245 V246 V253 V254 V256 \nV257 V259 V266 V270 V271 V272 \nV273 V274 V279 V282 V284 V285 \nV288 V291 V293 V299 V300 V303 \nV304 V308 V309 V311 V312 V315 \nV318 V319 V320 V321 V323 V324 \nV325 V326 V332 V336 V338 V344 \nV345 V348 V350 V353 V356 V357 \nV359 V362 V363 V366 V368 V370 \nV371 V374 V376 V377 V381 V383 \nV385 V386 V387 V389 V393 V395 \nV397 \n1361: C1( V0 V2 ) C4( V0 V5 ) C5( V0 V6 ) C8( V0 V9 ) C9( V0 V10 ) \nC10( V0 V11 ) C16( V0 V17 ) C17( V0 V18 ) C18( V0 V19 ) C19( V0 V20 ) C20( V0 V40 ) \nC21( V0 V60 ) C25( V0 V140 ) C28( V0 V200 ) C29( V0 V220 ) C33( V0 V300 ) C34( V0 V320 ) \nC58(</w:t>
      </w:r>
    </w:p>
    <w:p>
      <w:pPr>
        <w:pStyle w:val="PreformattedText"/>
        <w:bidi w:val="0"/>
        <w:spacing w:before="0" w:after="0"/>
        <w:jc w:val="left"/>
        <w:rPr/>
      </w:pPr>
      <w:r>
        <w:rPr/>
        <w:t xml:space="preserve"> </w:t>
      </w:r>
      <w:r>
        <w:rPr/>
        <w:t>V2 V5 ) C59( V2 V6 ) C62( V2 V9 ) C63( V2 V10 ) C64( V2 V11 ) C70( V2 V17 ) \nC71( V2 V18 ) C72( V2 V19 ) C73( V2 V22 ) C76( V2 V82 ) C77( V2 V102 ) C79( V2 V142 ) \nC81( V2 V182 ) C82( V2 V202 ) C86( V2 V282 ) C90( V2 V362 ) C128( V5 V6 ) C131( V5 V9 ) \nC132( V5 V10 ) C133( V5 V11 ) C139( V5 V17 ) C140( V5 V18 ) C141( V5 V19 ) C146( V5 V105 ) \nC147( V5 V125 ) C152( V5 V225 ) C153( V5 V245 ) C155( V5 V285 ) C157( V5 V325 ) C158( V5 V345 ) \nC160( V5 V385 ) C163( V6 V9 ) C164( V6 V10 ) C165( V6 V11 ) C171( V6 V17 ) C172( V6 V18 ) \nC173( V6 V19 ) C175( V6 V46 ) C179( V6 V126 ) C183( V6 V206 ) C184( V6 V226 ) C185( V6 V246 ) \nC186( V6 V266 ) C189( V6 V326 ) C191( V6 V366 ) C192( V6 V386 ) C224( V9 V10 ) C225( V9 V11 ) \nC231( V9 V17 ) C232( V9 V18 ) C233( V9 V19 ) C234( V9 V29 ) C238( V9 V109 ) C241( V9 V169 ) \nC248( V9 V309 ) C252( V9 V389 ) C253( V10 V11 ) C259( V10 V17 ) C260( V10 V18 ) C261( V10 V19 ) \nC262( V10 V30 ) C264( V10 V70 ) C266( V10 V110 ) C268( V10 V150 ) C272( V10 V230 ) C274( V10 V270 ) \nC278( V10 V350 ) C279( V10 V370 ) C286( V11 V17 ) C287( V11 V18 ) C288( V11 V19 ) C292( V11 V91 ) \nC295( V11 V151 ) C296( V11 V171 ) C298( V11 V211 ) C301( V11 V271 ) C302( V11 V291 ) C303( V11 V311 ) \nC306( V11 V371 ) C370( V17 V18 ) C371( V17 V19 ) C374( V17 V77 ) C375( V17 V97 ) C376( V17 V117 ) \nC380( V17 V197 ) C383( V17 V257 ) C388( V17 V357 ) C389( V17 V377 ) C390( V17 V397 ) C391( V18 V19 ) \nC392( V18 V38 ) C394( V18 V78 ) C395( V18 V98 ) C397( V18 V138 ) C398( V18 V158 ) C399( V18 V178 ) \nC406( V18 V318 ) C407( V18 V338 ) C417( V19 V159 ) C419( V19 V199 ) C422( V19 V259 ) C423( V19 V279 ) \nC424( V19 V299 ) C425( V19 V319 ) C427( V19 V359 ) C431( V20 V22 ) C433( V20 V24 ) C436( V20 V27 ) \nC438( V20 V29 ) C439( V20 V30 ) C442( V20 V33 ) C443( V20 V34 ) C444( V20 V35 ) C447( V20 V38 ) \nC449( V20 V40 ) C450( V20 V60 ) C454( V20 V140 ) C457( V20 V200 ) C458( V20 V220 ) C462( V20 V300 ) \nC463( V20 V320 ) C486( V22 V24 ) C489( V22 V27 ) C491( V22 V29 ) C492( V22 V30 ) C495( V22 V33 ) \nC496( V22 V34 ) C497( V22 V35 ) C500( V22 V38 ) C504( V22 V82 ) C505( V22 V102 ) C507( V22 V142 ) \nC509( V22 V182 ) C510( V22 V202 ) C514( V22 V282 ) C518( V22 V362 ) C540( V24 V27 ) C542( V24 V29 ) \nC543( V24 V30 ) C546( V24 V33 ) C547( V24 V34 ) C548( V24 V35 ) C551( V24 V38 ) C553( V24 V44 ) \nC555( V24 V84 ) C556( V24 V104 ) C558( V24 V144 ) C562( V24 V224 ) C565( V24 V284 ) C566( V24 V304 ) \nC567( V24 V324 ) C568( V24 V344 ) C603( V27 V29 ) C604( V27 V30 ) C607( V27 V33 ) C608( V27 V34 ) \nC609( V27 V35 ) C612( V27 V38 ) C614( V27 V47 ) C615( V27 V67 ) C618( V27 V127 ) C620( V27 V167 ) \nC631( V27 V387 ) C647( V29 V30 ) C650( V29 V33 ) C651( V29 V34 ) C652( V29 V35 ) C655( V29 V38 ) \nC660( V29 V109 ) C663( V29 V169 ) C670( V29 V309 ) C674( V29 V389 ) C677( V30 V33 ) C678( V30 V34 ) \nC679( V30 V35 ) C682( V30 V38 ) C685( V30 V70 ) C687( V30 V110 ) C689( V30 V150 ) C693( V30 V230 ) \nC695( V30 V270 ) C699( V30 V350 ) C700( V30 V370 ) C727( V33 V34 ) C728( V33 V35 ) C731( V33 V38 ) \nC733( V33 V53 ) C738( V33 V153 ) C740( V33 V193 ) C741( V33 V213 ) C743( V33 V253 ) C744( V33 V273 ) \nC745( V33 V293 ) C748( V33 V353 ) C750( V33 V393 ) C751( V34 V35 ) C754( V34 V38 ) C756( V34 V54 ) \nC757( V34 V74 ) C760( V34 V134 ) C764( V34 V214 ) C765( V34 V234 ) C766( V34 V254 ) C767( V34 V274 ) \nC772( V34 V374 ) C776( V35 V38 ) C778( V35 V55 ) C780( V35 V95 ) C781( V35 V115 ) C782( V35 V135 ) \nC784( V35 V175 ) C791( V35 V315 ) C795( V35 V395 ) C817( V38 V78 ) C818( V38 V98 ) C820( V38 V138 ) \nC821( V38 V158 ) C822( V38 V178 ) C829( V38 V318 ) C830( V38 V338 ) C843( V40 V41 ) C846( V40 V44 ) \nC848( V40 V46 ) C849( V40 V47 ) C850( V40 V48 ) C855( V40 V53 ) C856( V40 V54 ) C857( V40 V55 ) \nC862( V40 V60 ) C866( V40 V140 ) C869( V40 V200 ) C870( V40 V220 ) C874( V40 V300 ) C875( V40 V320 ) \nC881( V41 V44 ) C883( V41 V46 ) C884( V41 V47 ) C885( V41 V48 ) C890( V41 V53 ) C891( V41 V54 ) \nC892( V41 V55 ) C897( V41 V61 ) C898( V41 V81 ) C900( V41 V121 ) C902( V41 V161 ) C905( V41 V221 ) \nC910( V41 V321 ) C913( V41 V381 ) C946( V44 V46 ) C947( V44 V47 ) C948( V44 V48 ) C953( V44 V53 ) \nC954( V44 V54 ) C955( V44 V55 ) C961( V44 V84 ) C962( V44 V104 ) C964( V44 V144 ) C968( V44 V224 ) \nC971( V44 V284 ) C972( V44 V304 ) C973( V44 V324 ) C974( V44 V344 ) C991( V46 V47 ) C992( V46 V48 ) \nC997( V46 V53 ) C998( V46 V54 ) C999( V46 V55 ) C1007( V46 V126 ) C1011( V46 V206 ) C1012( V46 V226 ) \nC1013( V46 V246 ) C1014( V46 V266 ) C1017( V46 V326 ) C1019( V46 V366 ) C1020( V46 V386 ) C1021( V47 V48 ) \nC1026( V47 V53 ) C1027( V47 V54 ) C1028( V47 V55 ) C1033( V47 V67 ) C1036( V47 V127 ) C1038( V47 V167 ) \nC1049( V47 V387 ) C1054( V48 V53 ) C1055( V48 V54 ) C1056( V48 V55 ) C1062( V48 V88 ) C1064( V48 V128 ) \nC1066( V48 V168 ) C1067( V48 V188 ) C1072( V48 V288 ) C1073( V48 V308 ) C1075( V48 V348 ) C1076( V48 V368 ) \nC1121( V53 V54 ) C1122( V53 V55 ) C1131( V53 V153 ) C1133( V53 V193 ) C1134( V53 V213 ) C1136( V53 V253 ) \nC1137( V53 V273 ) C1138( V53 V293 ) C1141( V53 V353 ) C1143( V53 V393 ) C1144( V54 V55 ) C1149( V54 V74 ) \nC1152( V54 V134 ) C1156( V54 V214 ) C1157( V54 V234 ) C1158( V54 V254 ) C1159( V54 V274 ) C1164( V54 V374 ) \nC1171( V55 V95 ) C1172( V55 V115 ) C1173( V55 V135 ) C1175( V55 V175 ) C1182( V55 V315 ) C1186( V55 V395 ) \nC1220( V60 V61 ) C1222( V60 V63 ) C1226( V60 V67 ) C1229( V60 V70 ) C1231( V60 V72 ) C1233( V60 V74 ) \nC1236( V60 V77 ) C1237( V60 V78 ) C1242( V60 V140 ) C1245( V60 V200 ) C1246( V60 V220 ) C1250( V60 V300 ) \nC1251( V60 V320 ) C1256( V61 V63 ) C1260( V61 V67 ) C1263( V61 V70 ) C1265( V61 V72 ) C1267( V61 V74 ) \nC1270( V61 V77 ) C1271( V61 V78 ) C1273( V61 V81 ) C1275( V61 V121 ) C1277( V61 V161 ) C1280( V61 V221 ) \nC1285( V61 V321 ) C1288( V61 V381 ) C1306( V63 V67 ) C1309( V63 V70 ) C1311( V63 V72 ) C1313( V63 V74 ) \nC1316( V63 V77 ) C1317( V63 V78 ) C1320( V63 V103 ) C1323( V63 V163 ) C1325( V63 V203 ) C1326( V63 V223 ) \nC1330( V63 V303 ) C1331( V63 V323 ) C1333( V63 V363 ) C1334( V63 V383 ) C1379( V67 V70 ) C1381( V67 V72 ) \nC1383( V67 V74 ) C1386( V67 V77 ) C1387( V67 V78 ) C1391( V67 V127 ) C1393( V67 V167 ) C1404( V67 V387 ) \nC1431( V70 V72 ) C1433( V70 V74 ) C1436( V70 V77 ) C1437( V70 V78 ) C1440( V70 V110 ) C1442( V70 V150 ) \nC1446( V70 V230 ) C1448( V70 V270 ) C1452( V70 V350 ) C1453( V70 V370 ) C1468( V72 V74 ) C1471( V72 V77 ) \nC1472( V72 V78 ) C1474( V72 V92 ) C1475( V72 V112 ) C1478( V72 V172 ) C1479( V72 V192 ) C1480( V72 V212 ) \nC1483( V72 V272 ) C1485( V72 V312 ) C1486( V72 V332 ) C1503( V74 V77 ) C1504( V74 V78 ) C1508( V74 V134 ) \nC1512( V74 V214 ) C1513( V74 V234 ) C1514( V74 V254 ) C1515( V74 V274 ) C1520( V74 V374 ) C1543( V77 V78 ) \nC1545( V77 V97 ) C1546( V77 V117 ) C1550( V77 V197 ) C1553( V77 V257 ) C1558( V77 V357 ) C1559( V77 V377 ) \nC1560( V77 V397 ) C1562( V78 V98 ) C1564( V78 V138 ) C1565( V78 V158 ) C1566( V78 V178 ) C1573( V78 V318 ) \nC1574( V78 V338 ) C1601( V81 V82 ) C1603( V81 V84 ) C1607( V81 V88 ) C1610( V81 V91 ) C1611( V81 V92 ) \nC1614( V81 V95 ) C1616( V81 V97 ) C1617( V81 V98 ) C1620( V81 V121 ) C1622( V81 V161 ) C1625( V81 V221 ) \nC1630( V81 V321 ) C1633( V81 V381 ) C1635( V82 V84 ) C1639( V82 V88 ) C1642( V82 V91 ) C1643( V82 V92 ) \nC1646( V82 V95 ) C1648( V82 V97 ) C1649( V82 V98 ) C1651( V82 V102 ) C1653( V82 V142 ) C1655( V82 V182 ) \nC1656( V82 V202 ) C1660( V82 V282 ) C1664( V82 V362 ) C1685( V84 V88 ) C1688( V84 V91 ) C1689( V84 V92 ) \nC1692( V84 V95 ) C1694( V84 V97 ) C1695( V84 V98 ) C1697( V84 V104 ) C1699( V84 V144 ) C1703( V84 V224 ) \nC1706( V84 V284 ) C1707( V84 V304 ) C1708( V84 V324 ) C1709( V84 V344 ) C1755( V88 V91 ) C1756( V88 V92 ) \nC1759( V88 V95 ) C1761( V88 V97 ) C1762( V88 V98 ) C1765( V88 V128 ) C1767( V88 V168 ) C1768( V88 V188 ) \nC1773( V88 V288 ) C1774( V88 V308 ) C1776( V88 V348 ) C1777( V88 V368 ) C1802( V91 V92 ) C1805( V91 V95 ) \nC1807( V91 V97 ) C1808( V91 V98 ) C1812( V91 V151 ) C1813( V91 V171 ) C1815( V91 V211 ) C1818( V91 V271 ) \nC1819( V91 V291 ) C1820( V91 V311 ) C1823( V91 V371 ) C1827( V92 V95 ) C1829( V92 V97 ) C1830( V92 V98 ) \nC1832( V92 V112 ) C1835( V92 V172 ) C1836( V92 V192 ) C1837( V92 V212 ) C1840( V92 V272 ) C1842( V92 V312 ) \nC1843( V92 V332 ) C1868( V95 V97 ) C1869( V95 V98 ) C1871( V95 V115 ) C1872( V95 V135 ) C1874( V95 V175 ) \nC1881( V95 V315 ) C1885( V95 V395 ) C1897( V97 V98 ) C1899( V97 V117 ) C1903( V97 V197 ) C1906( V97 V257 ) \nC1911( V97 V357 ) C1912( V97 V377 ) C1913( V97 V397 ) C1916( V98 V138 ) C1917( V98 V158 ) C1918( V98 V178 ) \nC1925( V98 V318 ) C1926( V98 V338 ) C1970( V102 V103 ) C1971( V102 V104 ) C1972( V102 V105 ) C1976( V102 V109 ) \nC1977( V102 V110 ) C1979( V102 V112 ) C1982( V102 V115 ) C1983( V102 V116 ) C1984( V102 V117 ) C1988( V102 V142 ) \nC1990( V102 V182 ) C1991( V102 V202 ) C1995( V102 V282 ) C1999( V102 V362 ) C2001( V103 V104 ) C2002( V103 V105 ) \nC2006( V103 V109 ) C2007( V103 V110 ) C2009( V103 V112 ) C2012( V103 V115 ) C2013( V103 V116 ) C2014( V103 V117 ) \nC2019( V103 V163 ) C2021( V103 V203 ) C2022( V103 V223 ) C2026( V103 V303 ) C2027( V103 V323 ) C2029( V103 V363 ) \nC2030( V103 V383 ) C2031( V104 V105 ) C2035( V104 V109 ) C2036( V104 V110 ) C2038( V104 V112 ) C2041( V104 V115 ) \nC2042( V104 V116 ) C2043( V104 V117 ) C2047( V104 V144 ) C2051( V104 V224 ) C2054( V104 V284 ) C2055( V104 V304 ) \nC2056( V104 V324 ) C2057( V104 V344 ) C2063( V105 V109 ) C2064( V105 V110 ) C2066( V105 V112 ) C2069( V105 V115 ) \nC2070( V105 V116 ) C2071( V105 V117 ) C2074( V105 V125 ) C2079( V105 V225 ) C2080( V105 V245 ) C2082( V105 V285 ) \nC2084( V105 V325 ) C2085( V105 V345 ) C2087( V105 V385 ) C2128( V109 V110 ) C2130( V109 V112 ) C2133( V109 V115 ) \nC2134( V109 V116 ) C2135( V109 V117 ) C2140( V109 V169 ) C2147( V109 V309 ) C2151( V109 V389 ) C2153( V110 V112 ) \nC2156( V110 V115 ) C2157( V110 V116 ) C2158( V110 V117 ) C2162( V110 V150</w:t>
      </w:r>
    </w:p>
    <w:p>
      <w:pPr>
        <w:pStyle w:val="PreformattedText"/>
        <w:bidi w:val="0"/>
        <w:spacing w:before="0" w:after="0"/>
        <w:jc w:val="left"/>
        <w:rPr/>
      </w:pPr>
      <w:r>
        <w:rPr/>
        <w:t xml:space="preserve"> </w:t>
      </w:r>
      <w:r>
        <w:rPr/>
        <w:t>) C2166( V110 V230 ) C2168( V110 V270 ) \nC2172( V110 V350 ) C2173( V110 V370 ) C2188( V112 V115 ) C2189( V112 V116 ) C2190( V112 V117 ) C2195( V112 V172 ) \nC2196( V112 V192 ) C2197( V112 V212 ) C2200( V112 V272 ) C2202( V112 V312 ) C2203( V112 V332 ) C2227( V115 V116 ) \nC2228( V115 V117 ) C2231( V115 V135 ) C2233( V115 V175 ) C2240( V115 V315 ) C2244( V115 V395 ) C2245( V116 V117 ) \nC2248( V116 V136 ) C2251( V116 V196 ) C2252( V116 V216 ) C2253( V116 V236 ) C2254( V116 V256 ) C2258( V116 V336 ) \nC2259( V116 V356 ) C2260( V116 V376 ) C2267( V117 V197 ) C2270( V117 V257 ) C2275( V117 V357 ) C2276( V117 V377 ) \nC2277( V117 V397 ) C2309( V121 V125 ) C2310( V121 V126 ) C2311( V121 V127 ) C2312( V121 V128 ) C2318( V121 V134 ) \nC2319( V121 V135 ) C2320( V121 V136 ) C2322( V121 V138 ) C2325( V121 V161 ) C2328( V121 V221 ) C2333( V121 V321 ) \nC2336( V121 V381 ) C2380( V125 V126 ) C2381( V125 V127 ) C2382( V125 V128 ) C2388( V125 V134 ) C2389( V125 V135 ) \nC2390( V125 V136 ) C2392( V125 V138 ) C2398( V125 V225 ) C2399( V125 V245 ) C2401( V125 V285 ) C2403( V125 V325 ) \nC2404( V125 V345 ) C2406( V125 V385 ) C2407( V126 V127 ) C2408( V126 V128 ) C2414( V126 V134 ) C2415( V126 V135 ) \nC2416( V126 V136 ) C2418( V126 V138 ) C2423( V126 V206 ) C2424( V126 V226 ) C2425( V126 V246 ) C2426( V126 V266 ) \nC2429( V126 V326 ) C2431( V126 V366 ) C2432( V126 V386 ) C2433( V127 V128 ) C2439( V127 V134 ) C2440( V127 V135 ) \nC2441( V127 V136 ) C2443( V127 V138 ) C2446( V127 V167 ) C2457( V127 V387 ) C2463( V128 V134 ) C2464( V128 V135 ) \nC2465( V128 V136 ) C2467( V128 V138 ) C2470( V128 V168 ) C2471( V128 V188 ) C2476( V128 V288 ) C2477( V128 V308 ) \nC2479( V128 V348 ) C2480( V128 V368 ) C2534( V134 V135 ) C2535( V134 V136 ) C2537( V134 V138 ) C2542( V134 V214 ) \nC2543( V134 V234 ) C2544( V134 V254 ) C2545( V134 V274 ) C2550( V134 V374 ) C2552( V135 V136 ) C2554( V135 V138 ) \nC2557( V135 V175 ) C2564( V135 V315 ) C2568( V135 V395 ) C2570( V136 V138 ) C2574( V136 V196 ) C2575( V136 V216 ) \nC2576( V136 V236 ) C2577( V136 V256 ) C2581( V136 V336 ) C2582( V136 V356 ) C2583( V136 V376 ) C2592( V138 V158 ) \nC2593( V138 V178 ) C2600( V138 V318 ) C2601( V138 V338 ) C2615( V140 V142 ) C2617( V140 V144 ) C2623( V140 V150 ) \nC2624( V140 V151 ) C2626( V140 V153 ) C2631( V140 V158 ) C2632( V140 V159 ) C2635( V140 V200 ) C2636( V140 V220 ) \nC2640( V140 V300 ) C2641( V140 V320 ) C2676( V142 V144 ) C2682( V142 V150 ) C2683( V142 V151 ) C2685( V142 V153 ) \nC2690( V142 V158 ) C2691( V142 V159 ) C2693( V142 V182 ) C2694( V142 V202 ) C2698( V142 V282 ) C2702( V142 V362 ) \nC2723( V144 V150 ) C2724( V144 V151 ) C2726( V144 V153 ) C2731( V144 V158 ) C2732( V144 V159 ) C2736( V144 V224 ) \nC2739( V144 V284 ) C2740( V144 V304 ) C2741( V144 V324 ) C2742( V144 V344 ) C2801( V150 V151 ) C2803( V150 V153 ) \nC2808( V150 V158 ) C2809( V150 V159 ) C2813( V150 V230 ) C2815( V150 V270 ) C2819( V150 V350 ) C2820( V150 V370 ) \nC2823( V151 V153 ) C2828( V151 V158 ) C2829( V151 V159 ) C2830( V151 V171 ) C2832( V151 V211 ) C2835( V151 V271 ) \nC2836( V151 V291 ) C2837( V151 V311 ) C2840( V151 V371 ) C2855( V153 V158 ) C2856( V153 V159 ) C2858( V153 V193 ) \nC2859( V153 V213 ) C2861( V153 V253 ) C2862( V153 V273 ) C2863( V153 V293 ) C2866( V153 V353 ) C2868( V153 V393 ) \nC2899( V158 V159 ) C2900( V158 V178 ) C2907( V158 V318 ) C2908( V158 V338 ) C2913( V159 V199 ) C2916( V159 V259 ) \nC2917( V159 V279 ) C2918( V159 V299 ) C2919( V159 V319 ) C2921( V159 V359 ) C2939( V161 V163 ) C2943( V161 V167 ) \nC2944( V161 V168 ) C2945( V161 V169 ) C2947( V161 V171 ) C2948( V161 V172 ) C2951( V161 V175 ) C2954( V161 V178 ) \nC2958( V161 V221 ) C2963( V161 V321 ) C2966( V161 V381 ) C2983( V163 V167 ) C2984( V163 V168 ) C2985( V163 V169 ) \nC2987( V163 V171 ) C2988( V163 V172 ) C2991( V163 V175 ) C2994( V163 V178 ) C2997( V163 V203 ) C2998( V163 V223 ) \nC3002( V163 V303 ) C3003( V163 V323 ) C3005( V163 V363 ) C3006( V163 V383 ) C3049( V167 V168 ) C3050( V167 V169 ) \nC3052( V167 V171 ) C3053( V167 V172 ) C3056( V167 V175 ) C3059( V167 V178 ) C3071( V167 V387 ) C3072( V168 V169 ) \nC3074( V168 V171 ) C3075( V168 V172 ) C3078( V168 V175 ) C3081( V168 V178 ) C3083( V168 V188 ) C3088( V168 V288 ) \nC3089( V168 V308 ) C3091( V168 V348 ) C3092( V168 V368 ) C3095( V169 V171 ) C3096( V169 V172 ) C3099( V169 V175 ) \nC3102( V169 V178 ) C3110( V169 V309 ) C3114( V169 V389 ) C3124( V171 V172 ) C3127( V171 V175 ) C3130( V171 V178 ) \nC3133( V171 V211 ) C3136( V171 V271 ) C3137( V171 V291 ) C3138( V171 V311 ) C3141( V171 V371 ) C3145( V172 V175 ) \nC3148( V172 V178 ) C3150( V172 V192 ) C3151( V172 V212 ) C3154( V172 V272 ) C3156( V172 V312 ) C3157( V172 V332 ) \nC3181( V175 V178 ) C3189( V175 V315 ) C3193( V175 V395 ) C3217( V178 V318 ) C3218( V178 V338 ) C3263( V182 V188 ) \nC3267( V182 V192 ) C3268( V182 V193 ) C3271( V182 V196 ) C3272( V182 V197 ) C3274( V182 V199 ) C3275( V182 V202 ) \nC3279( V182 V282 ) C3283( V182 V362 ) C3367( V188 V192 ) C3368( V188 V193 ) C3371( V188 V196 ) C3372( V188 V197 ) \nC3374( V188 V199 ) C3379( V188 V288 ) C3380( V188 V308 ) C3382( V188 V348 ) C3383( V188 V368 ) C3424( V192 V193 ) \nC3427( V192 V196 ) C3428( V192 V197 ) C3430( V192 V199 ) C3431( V192 V212 ) C3434( V192 V272 ) C3436( V192 V312 ) \nC3437( V192 V332 ) C3443( V193 V196 ) C3444( V193 V197 ) C3446( V193 V199 ) C3447( V193 V213 ) C3449( V193 V253 ) \nC3450( V193 V273 ) C3451( V193 V293 ) C3454( V193 V353 ) C3456( V193 V393 ) C3472( V196 V197 ) C3474( V196 V199 ) \nC3475( V196 V216 ) C3476( V196 V236 ) C3477( V196 V256 ) C3481( V196 V336 ) C3482( V196 V356 ) C3483( V196 V376 ) \nC3486( V197 V199 ) C3489( V197 V257 ) C3494( V197 V357 ) C3495( V197 V377 ) C3496( V197 V397 ) C3502( V199 V259 ) \nC3503( V199 V279 ) C3504( V199 V299 ) C3505( V199 V319 ) C3507( V199 V359 ) C3511( V200 V202 ) C3512( V200 V203 ) \nC3515( V200 V206 ) C3520( V200 V211 ) C3521( V200 V212 ) C3522( V200 V213 ) C3523( V200 V214 ) C3525( V200 V216 ) \nC3529( V200 V220 ) C3533( V200 V300 ) C3534( V200 V320 ) C3549( V202 V203 ) C3552( V202 V206 ) C3557( V202 V211 ) \nC3558( V202 V212 ) C3559( V202 V213 ) C3560( V202 V214 ) C3562( V202 V216 ) C3569( V202 V282 ) C3573( V202 V362 ) \nC3577( V203 V206 ) C3582( V203 V211 ) C3583( V203 V212 ) C3584( V203 V213 ) C3585( V203 V214 ) C3587( V203 V216 ) \nC3591( V203 V223 ) C3595( V203 V303 ) C3596( V203 V323 ) C3598( V203 V363 ) C3599( V203 V383 ) C3627( V206 V211 ) \nC3628( V206 V212 ) C3629( V206 V213 ) C3630( V206 V214 ) C3632( V206 V216 ) C3636( V206 V226 ) C3637( V206 V246 ) \nC3638( V206 V266 ) C3641( V206 V326 ) C3643( V206 V366 ) C3644( V206 V386 ) C3681( V211 V212 ) C3682( V211 V213 ) \nC3683( V211 V214 ) C3685( V211 V216 ) C3691( V211 V271 ) C3692( V211 V291 ) C3693( V211 V311 ) C3696( V211 V371 ) \nC3698( V212 V213 ) C3699( V212 V214 ) C3701( V212 V216 ) C3707( V212 V272 ) C3709( V212 V312 ) C3710( V212 V332 ) \nC3714( V213 V214 ) C3716( V213 V216 ) C3721( V213 V253 ) C3722( V213 V273 ) C3723( V213 V293 ) C3726( V213 V353 ) \nC3728( V213 V393 ) C3730( V214 V216 ) C3734( V214 V234 ) C3735( V214 V254 ) C3736( V214 V274 ) C3741( V214 V374 ) \nC3751( V216 V236 ) C3752( V216 V256 ) C3756( V216 V336 ) C3757( V216 V356 ) C3758( V216 V376 ) C3772( V220 V221 ) \nC3774( V220 V223 ) C3775( V220 V224 ) C3776( V220 V225 ) C3777( V220 V226 ) C3781( V220 V230 ) C3785( V220 V234 ) \nC3787( V220 V236 ) C3794( V220 V300 ) C3795( V220 V320 ) C3800( V221 V223 ) C3801( V221 V224 ) C3802( V221 V225 ) \nC3803( V221 V226 ) C3807( V221 V230 ) C3811( V221 V234 ) C3813( V221 V236 ) C3821( V221 V321 ) C3824( V221 V381 ) \nC3834( V223 V224 ) C3835( V223 V225 ) C3836( V223 V226 ) C3840( V223 V230 ) C3844( V223 V234 ) C3846( V223 V236 ) \nC3853( V223 V303 ) C3854( V223 V323 ) C3856( V223 V363 ) C3857( V223 V383 ) C3858( V224 V225 ) C3859( V224 V226 ) \nC3863( V224 V230 ) C3867( V224 V234 ) C3869( V224 V236 ) C3875( V224 V284 ) C3876( V224 V304 ) C3877( V224 V324 ) \nC3878( V224 V344 ) C3881( V225 V226 ) C3885( V225 V230 ) C3889( V225 V234 ) C3891( V225 V236 ) C3895( V225 V245 ) \nC3897( V225 V285 ) C3899( V225 V325 ) C3900( V225 V345 ) C3902( V225 V385 ) C3906( V226 V230 ) C3910( V226 V234 ) \nC3912( V226 V236 ) C3916( V226 V246 ) C3917( V226 V266 ) C3920( V226 V326 ) C3922( V226 V366 ) C3923( V226 V386 ) \nC3948( V230 V234 ) C3950( V230 V236 ) C3955( V230 V270 ) C3959( V230 V350 ) C3960( V230 V370 ) C3981( V234 V236 ) \nC3985( V234 V254 ) C3986( V234 V274 ) C3991( V234 V374 ) C4001( V236 V256 ) C4005( V236 V336 ) C4006( V236 V356 ) \nC4007( V236 V376 ) C4089( V245 V246 ) C4096( V245 V253 ) C4097( V245 V254 ) C4099( V245 V256 ) C4100( V245 V257 ) \nC4102( V245 V259 ) C4104( V245 V285 ) C4106( V245 V325 ) C4107( V245 V345 ) C4109( V245 V385 ) C4116( V246 V253 ) \nC4117( V246 V254 ) C4119( V246 V256 ) C4120( V246 V257 ) C4122( V246 V259 ) C4123( V246 V266 ) C4126( V246 V326 ) \nC4128( V246 V366 ) C4129( V246 V386 ) C4188( V253 V254 ) C4190( V253 V256 ) C4191( V253 V257 ) C4193( V253 V259 ) \nC4194( V253 V273 ) C4195( V253 V293 ) C4198( V253 V353 ) C4200( V253 V393 ) C4202( V254 V256 ) C4203( V254 V257 ) \nC4205( V254 V259 ) C4206( V254 V274 ) C4211( V254 V374 ) C4224( V256 V257 ) C4226( V256 V259 ) C4230( V256 V336 ) \nC4231( V256 V356 ) C4232( V256 V376 ) C4235( V257 V259 ) C4240( V257 V357 ) C4241( V257 V377 ) C4242( V257 V397 ) \nC4246( V259 V279 ) C4247( V259 V299 ) C4248( V259 V319 ) C4250( V259 V359 ) C4328( V266 V270 ) C4329( V266 V271 ) \nC4330( V266 V272 ) C4331( V266 V273 ) C4332( V266 V274 ) C4337( V266 V279 ) C4340( V266 V326 ) C4342( V266 V366 ) \nC4343( V266 V386 ) C4389( V270 V271 ) C4390( V270 V272 ) C4391( V270 V273 ) C4392( V270 V274 ) C4397( V270 V279 ) \nC4401( V270 V350 ) C4402( V270 V370 ) C4404( V271 V272 ) C4405( V271 V273 ) C4406( V271 V274 ) C4411( V271 V279 ) \nC4412( V271 V291 ) C4413( V271 V311 ) C4416( V271 V371 ) C4418( V272 V273 ) C4419( V272 V274 ) C4424( V272 V279 )</w:t>
      </w:r>
    </w:p>
    <w:p>
      <w:pPr>
        <w:pStyle w:val="PreformattedText"/>
        <w:bidi w:val="0"/>
        <w:spacing w:before="0" w:after="0"/>
        <w:jc w:val="left"/>
        <w:rPr/>
      </w:pPr>
      <w:r>
        <w:rPr/>
        <w:t xml:space="preserve"> </w:t>
      </w:r>
      <w:r>
        <w:rPr/>
        <w:t>\nC4426( V272 V312 ) C4427( V272 V332 ) C4431( V273 V274 ) C4436( V273 V279 ) C4437( V273 V293 ) C4440( V273 V353 ) \nC4442( V273 V393 ) C4447( V274 V279 ) C4452( V274 V374 ) C4469( V279 V299 ) C4470( V279 V319 ) C4472( V279 V359 ) \nC4498( V282 V284 ) C4499( V282 V285 ) C4502( V282 V288 ) C4505( V282 V291 ) C4507( V282 V293 ) C4513( V282 V299 ) \nC4517( V282 V362 ) C4531( V284 V285 ) C4534( V284 V288 ) C4537( V284 V291 ) C4539( V284 V293 ) C4545( V284 V299 ) \nC4546( V284 V304 ) C4547( V284 V324 ) C4548( V284 V344 ) C4553( V285 V288 ) C4556( V285 V291 ) C4558( V285 V293 ) \nC4564( V285 V299 ) C4566( V285 V325 ) C4567( V285 V345 ) C4569( V285 V385 ) C4598( V288 V291 ) C4600( V288 V293 ) \nC4606( V288 V299 ) C4607( V288 V308 ) C4609( V288 V348 ) C4610( V288 V368 ) C4633( V291 V293 ) C4639( V291 V299 ) \nC4640( V291 V311 ) C4643( V291 V371 ) C4654( V293 V299 ) C4657( V293 V353 ) C4659( V293 V393 ) C4677( V299 V319 ) \nC4679( V299 V359 ) C4684( V300 V303 ) C4685( V300 V304 ) C4689( V300 V308 ) C4690( V300 V309 ) C4692( V300 V311 ) \nC4693( V300 V312 ) C4696( V300 V315 ) C4699( V300 V318 ) C4700( V300 V319 ) C4701( V300 V320 ) C4726( V303 V304 ) \nC4730( V303 V308 ) C4731( V303 V309 ) C4733( V303 V311 ) C4734( V303 V312 ) C4737( V303 V315 ) C4740( V303 V318 ) \nC4741( V303 V319 ) C4742( V303 V323 ) C4744( V303 V363 ) C4745( V303 V383 ) C4749( V304 V308 ) C4750( V304 V309 ) \nC4752( V304 V311 ) C4753( V304 V312 ) C4756( V304 V315 ) C4759( V304 V318 ) C4760( V304 V319 ) C4761( V304 V324 ) \nC4762( V304 V344 ) C4794( V308 V309 ) C4796( V308 V311 ) C4797( V308 V312 ) C4800( V308 V315 ) C4803( V308 V318 ) \nC4804( V308 V319 ) C4806( V308 V348 ) C4807( V308 V368 ) C4810( V309 V311 ) C4811( V309 V312 ) C4814( V309 V315 ) \nC4817( V309 V318 ) C4818( V309 V319 ) C4822( V309 V389 ) C4830( V311 V312 ) C4833( V311 V315 ) C4836( V311 V318 ) \nC4837( V311 V319 ) C4840( V311 V371 ) C4844( V312 V315 ) C4847( V312 V318 ) C4848( V312 V319 ) C4849( V312 V332 ) \nC4864( V315 V318 ) C4865( V315 V319 ) C4869( V315 V395 ) C4880( V318 V319 ) C4881( V318 V338 ) C4886( V319 V359 ) \nC4889( V320 V321 ) C4891( V320 V323 ) C4892( V320 V324 ) C4893( V320 V325 ) C4894( V320 V326 ) C4900( V320 V332 ) \nC4904( V320 V336 ) C4906( V320 V338 ) C4912( V321 V323 ) C4913( V321 V324 ) C4914( V321 V325 ) C4915( V321 V326 ) \nC4921( V321 V332 ) C4925( V321 V336 ) C4927( V321 V338 ) C4931( V321 V381 ) C4940( V323 V324 ) C4941( V323 V325 ) \nC4942( V323 V326 ) C4948( V323 V332 ) C4952( V323 V336 ) C4954( V323 V338 ) C4957( V323 V363 ) C4958( V323 V383 ) \nC4959( V324 V325 ) C4960( V324 V326 ) C4966( V324 V332 ) C4970( V324 V336 ) C4972( V324 V338 ) C4974( V324 V344 ) \nC4977( V325 V326 ) C4983( V325 V332 ) C4987( V325 V336 ) C4989( V325 V338 ) C4991( V325 V345 ) C4993( V325 V385 ) \nC4999( V326 V332 ) C5003( V326 V336 ) C5005( V326 V338 ) C5008( V326 V366 ) C5009( V326 V386 ) C5036( V332 V336 ) \nC5038( V332 V338 ) C5055( V336 V338 ) C5057( V336 V356 ) C5058( V336 V376 ) C5114( V344 V345 ) C5117( V344 V348 ) \nC5119( V344 V350 ) C5122( V344 V353 ) C5125( V344 V356 ) C5126( V344 V357 ) C5128( V344 V359 ) C5133( V345 V348 ) \nC5135( V345 V350 ) C5138( V345 V353 ) C5141( V345 V356 ) C5142( V345 V357 ) C5144( V345 V359 ) C5146( V345 V385 ) \nC5172( V348 V350 ) C5175( V348 V353 ) C5178( V348 V356 ) C5179( V348 V357 ) C5181( V348 V359 ) C5182( V348 V368 ) \nC5193( V350 V353 ) C5196( V350 V356 ) C5197( V350 V357 ) C5199( V350 V359 ) C5200( V350 V370 ) C5215( V353 V356 ) \nC5216( V353 V357 ) C5218( V353 V359 ) C5220( V353 V393 ) C5232( V356 V357 ) C5234( V356 V359 ) C5235( V356 V376 ) \nC5238( V357 V359 ) C5239( V357 V377 ) C5240( V357 V397 ) C5263( V362 V363 ) C5266( V362 V366 ) C5268( V362 V368 ) \nC5270( V362 V370 ) C5271( V362 V371 ) C5274( V362 V374 ) C5276( V362 V376 ) C5277( V362 V377 ) C5283( V363 V366 ) \nC5285( V363 V368 ) C5287( V363 V370 ) C5288( V363 V371 ) C5291( V363 V374 ) C5293( V363 V376 ) C5294( V363 V377 ) \nC5297( V363 V383 ) C5314( V366 V368 ) C5316( V366 V370 ) C5317( V366 V371 ) C5320( V366 V374 ) C5322( V366 V376 ) \nC5323( V366 V377 ) C5326( V366 V386 ) C5335( V368 V370 ) C5336( V368 V371 ) C5339( V368 V374 ) C5341( V368 V376 ) \nC5342( V368 V377 ) C5352( V370 V371 ) C5355( V370 V374 ) C5357( V370 V376 ) C5358( V370 V377 ) C5364( V371 V374 ) \nC5366( V371 V376 ) C5367( V371 V377 ) C5379( V374 V376 ) C5380( V374 V377 ) C5387( V376 V377 ) C5393( V377 V397 ) \nC5406( V381 V383 ) C5408( V381 V385 ) C5409( V381 V386 ) C5410( V381 V387 ) C5412( V381 V389 ) C5416( V381 V393 ) \nC5418( V381 V395 ) C5420( V381 V397 ) C5433( V383 V385 ) C5434( V383 V386 ) C5435( V383 V387 ) C5437( V383 V389 ) \nC5441( V383 V393 ) C5443( V383 V395 ) C5445( V383 V397 ) C5456( V385 V386 ) C5457( V385 V387 ) C5459( V385 V389 ) \nC5463( V385 V393 ) C5465( V385 V395 ) C5467( V385 V397 ) C5470( V386 V387 ) C5472( V386 V389 ) C5476( V386 V393 ) \nC5478( V386 V395 ) C5480( V386 V397 ) C5484( V387 V389 ) C5488( V387 V393 ) C5490( V387 V395 ) C5492( V387 V397 ) \nC5503( V389 V393 ) C5505( V389 V395 ) C5507( V389 V397 ) C5523( V393 V395 ) C5525( V393 V397 ) C5532( V395 V397 ) "];17-&gt;30[label="173: V0 V2 V5 V6 V9 \nV10 V11 V17 V18 V19 V20 \nV22 V24 V27 V29 V30 V33 \nV34 V35 V38 V40 V41 V44 \nV46 V47 V48 V53 V54 V55 \nV60 V61 V63 V67 V70 V72 \nV74 V77 V78 V81 V82 V84 \nV88 V91 V92 V95 V97 V98 \nV102 V103 V104 V105 V109 V110 \nV112 V115 V116 V117 V121 V125 \nV126 V127 V128 V134 V135 V136 \nV138 V140 V142 V144 V150 V151 \nV153 V158 V159 V161 V163 V167 \nV168 V169 V171 V172 V175 V178 \nV182 V188 V192 V193 V196 V197 \nV199 V200 V202 V203 V206 V211 \nV212 V213 V214 V216 V220 V221 \nV223 V224 V225 V226 V230 V234 \nV236 V245 V246 V253 V254 V256 \nV257 V259 V266 V270 V271 V272 \nV273 V274 V279 V282 V284 V285 \nV288 V291 V293 V299 V300 V303 \nV304 V308 V309 V311 V312 V315 \nV318 V319 V320 V321 V323 V324 \nV325 V326 V332 V336 V338 V344 \nV345 V348 V350 V353 V356 V357 \nV359 V362 V363 V366 V368 V370 \nV371 V374 V376 V377 V381 V383 \nV385 V386 V387 V389 V395 V397 \n1344: C1 ,C4 ,C5 ,C8 ,C9 ,\nC10 ,C16 ,C17 ,C18 ,C19 ,C20 ,\nC21 ,C25 ,C28 ,C29 ,C33 ,C34 ,\nC58 ,C59 ,C62 ,C63 ,C64 ,C70 ,\nC71 ,C72 ,C73 ,C76 ,C77 ,C79 ,\nC81 ,C82 ,C86 ,C90 ,C128 ,C131 ,\nC132 ,C133 ,C139 ,C140 ,C141 ,C146 ,\nC147 ,C152 ,C153 ,C155 ,C157 ,C158 ,\nC160 ,C163 ,C164 ,C165 ,C171 ,C172 ,\nC173 ,C175 ,C179 ,C183 ,C184 ,C185 ,\nC186 ,C189 ,C191 ,C192 ,C224 ,C225 ,\nC231 ,C232 ,C233 ,C234 ,C238 ,C241 ,\nC248 ,C252 ,C253 ,C259 ,C260 ,C261 ,\nC262 ,C264 ,C266 ,C268 ,C272 ,C274 ,\nC278 ,C279 ,C286 ,C287 ,C288 ,C292 ,\nC295 ,C296 ,C298 ,C301 ,C302 ,C303 ,\nC306 ,C370 ,C371 ,C374 ,C375 ,C376 ,\nC380 ,C383 ,C388 ,C389 ,C390 ,C391 ,\nC392 ,C394 ,C395 ,C397 ,C398 ,C399 ,\nC406 ,C407 ,C417 ,C419 ,C422 ,C423 ,\nC424 ,C425 ,C427 ,C431 ,C433 ,C436 ,\nC438 ,C439 ,C442 ,C443 ,C444 ,C447 ,\nC449 ,C450 ,C454 ,C457 ,C458 ,C462 ,\nC463 ,C486 ,C489 ,C491 ,C492 ,C495 ,\nC496 ,C497 ,C500 ,C504 ,C505 ,C507 ,\nC509 ,C510 ,C514 ,C518 ,C540 ,C542 ,\nC543 ,C546 ,C547 ,C548 ,C551 ,C553 ,\nC555 ,C556 ,C558 ,C562 ,C565 ,C566 ,\nC567 ,C568 ,C603 ,C604 ,C607 ,C608 ,\nC609 ,C612 ,C614 ,C615 ,C618 ,C620 ,\nC631 ,C647 ,C650 ,C651 ,C652 ,C655 ,\nC660 ,C663 ,C670 ,C674 ,C677 ,C678 ,\nC679 ,C682 ,C685 ,C687 ,C689 ,C693 ,\nC695 ,C699 ,C700 ,C727 ,C728 ,C731 ,\nC733 ,C738 ,C740 ,C741 ,C743 ,C744 ,\nC745 ,C748 ,C751 ,C754 ,C756 ,C757 ,\nC760 ,C764 ,C765 ,C766 ,C767 ,C772 ,\nC776 ,C778 ,C780 ,C781 ,C782 ,C784 ,\nC791 ,C795 ,C817 ,C818 ,C820 ,C821 ,\nC822 ,C829 ,C830 ,C843 ,C846 ,C848 ,\nC849 ,C850 ,C855 ,C856 ,C857 ,C862 ,\nC866 ,C869 ,C870 ,C874 ,C875 ,C881 ,\nC883 ,C884 ,C885 ,C890 ,C891 ,C892 ,\nC897 ,C898 ,C900 ,C902 ,C905 ,C910 ,\nC913 ,C946 ,C947 ,C948 ,C953 ,C954 ,\nC955 ,C961 ,C962 ,C964 ,C968 ,C971 ,\nC972 ,C973 ,C974 ,C991 ,C992 ,C997 ,\nC998 ,C999 ,C1007 ,C1011 ,C1012 ,C1013 ,\nC1014 ,C1017 ,C1019 ,C1020 ,C1021 ,C1026 ,\nC1027 ,C1028 ,C1033 ,C1036 ,C1038 ,C1049 ,\nC1054 ,C1055 ,C1056 ,C1062 ,C1064 ,C1066 ,\nC1067 ,C1072 ,C1073 ,C1075 ,C1076 ,C1121 ,\nC1122 ,C1131 ,C1133 ,C1134 ,C1136 ,C1137 ,\nC1138 ,C1141 ,C1144 ,C1149 ,C1152 ,C1156 ,\nC1157 ,C1158 ,C1159 ,C1164 ,C1171 ,C1172 ,\nC1173 ,C1175 ,C1182 ,C1186 ,C1220 ,C1222 ,\nC1226 ,C1229 ,C1231 ,C1233 ,C1236 ,C1237 ,\nC1242 ,C1245 ,C1246 ,C1250 ,C1251 ,C1256 ,\nC1260 ,C1263 ,C1265 ,C1267 ,C1270 ,C1271 ,\nC1273 ,C1275 ,C1277 ,C1280 ,C1285 ,C1288 ,\nC1306 ,C1309 ,C1311 ,C1313 ,C1316 ,C1317 ,\nC1320 ,C1323 ,C1325 ,C1326 ,C1330 ,C1331 ,\nC1333 ,C1334 ,C1379 ,C1381 ,C1383 ,C1386 ,\nC1387 ,C1391 ,C1393 ,C1404 ,C1431 ,C1433 ,\nC1436 ,C1437 ,C1440 ,C1442 ,C1446 ,C1448 ,\nC1452 ,C1453 ,C1468 ,C1471 ,C1472 ,C1474 ,\nC1475 ,C1478 ,C1479 ,C1480 ,C1483 ,C1485 ,\nC1486 ,C1503 ,C1504 ,C1508 ,C1512 ,C1513 ,\nC1514 ,C1515 ,C1520 ,C1543 ,C1545 ,C1546 ,\nC1550 ,C1553 ,C1558 ,C1559 ,C1560 ,C1562 ,\nC1564 ,C1565 ,C1566 ,C1573 ,C1574 ,C1601 ,\nC1603 ,C1607 ,C1610 ,C1611 ,C1614 ,C1616 ,\nC1617 ,C1620 ,C1622 ,C1625 ,C1630 ,C1633 ,\nC1635 ,C1639 ,C1642 ,C1643 ,C1646 ,C1648 ,\nC1649 ,C1651 ,C1653 ,C1655 ,C1656 ,C1660 ,\nC1664 ,C1685 ,C1688 ,C1689 ,C1692 ,C1694 ,\nC1695 ,C1697 ,C1699 ,C1703 ,C1706 ,C1707 ,\nC1708 ,C1709 ,C1755 ,C1756 ,C1759 ,C1761 ,\nC1762 ,C1765 ,C1767 ,C1768 ,C1773 ,C1774 ,\nC1776 ,C1777 ,C1802 ,C1805 ,C1807 ,C1808 ,\nC1812 ,C1813 ,C1815 ,C1818 ,C1819 ,C1820 ,\nC1823 ,C1827 ,C1829 ,C1830 ,C1832 ,C1835 ,\nC1836 ,C1837 ,C1840 ,C1842 ,C1843 ,C1868 ,\nC1869 ,C1871 ,C1872 ,C1874 ,C1881 ,C1885 ,\nC1897 ,C1899 ,C1903 ,C1906 ,C1911 ,C1912 ,\nC1913 ,C1916 ,C1917 ,C1918 ,C1925 ,C1926 ,\nC1970 ,C1971 ,C1972 ,C1976 ,C1977 ,C1979 ,\nC1982 ,C1983 ,C1984 ,C1988 ,C1990 ,C1991 ,\nC1995 ,C1999 ,C2001 ,C2002 ,C2006 ,C2007 ,\nC2009 ,C2012 ,C2013 ,C2014 ,C2019 ,C2021 ,\nC2022 ,C2026 ,C2027 ,C2029 ,C2030 ,C2031 ,\nC2035 ,C2036 ,C2038 ,C2041 ,C2042 ,C2043 ,\nC2047 ,C2051 ,C2054 ,C2055 ,C2056 ,C2057 ,\nC2063 ,C2064 ,C2066 ,C2069 ,C2070 ,C2071 ,\nC2074 ,C2079 ,C2080 ,C2082 ,C2084 ,C2085 ,\nC2087 ,C2128 ,C2130 ,C2133 ,C2134 ,C2135 ,\nC2140</w:t>
      </w:r>
    </w:p>
    <w:p>
      <w:pPr>
        <w:pStyle w:val="PreformattedText"/>
        <w:bidi w:val="0"/>
        <w:spacing w:before="0" w:after="0"/>
        <w:jc w:val="left"/>
        <w:rPr/>
      </w:pPr>
      <w:r>
        <w:rPr/>
        <w:t xml:space="preserve"> </w:t>
      </w:r>
      <w:r>
        <w:rPr/>
        <w:t>,C2147 ,C2151 ,C2153 ,C2156 ,C2157 ,\nC2158 ,C2162 ,C2166 ,C2168 ,C2172 ,C2173 ,\nC2188 ,C2189 ,C2190 ,C2195 ,C2196 ,C2197 ,\nC2200 ,C2202 ,C2203 ,C2227 ,C2228 ,C2231 ,\nC2233 ,C2240 ,C2244 ,C2245 ,C2248 ,C2251 ,\nC2252 ,C2253 ,C2254 ,C2258 ,C2259 ,C2260 ,\nC2267 ,C2270 ,C2275 ,C2276 ,C2277 ,C2309 ,\nC2310 ,C2311 ,C2312 ,C2318 ,C2319 ,C2320 ,\nC2322 ,C2325 ,C2328 ,C2333 ,C2336 ,C2380 ,\nC2381 ,C2382 ,C2388 ,C2389 ,C2390 ,C2392 ,\nC2398 ,C2399 ,C2401 ,C2403 ,C2404 ,C2406 ,\nC2407 ,C2408 ,C2414 ,C2415 ,C2416 ,C2418 ,\nC2423 ,C2424 ,C2425 ,C2426 ,C2429 ,C2431 ,\nC2432 ,C2433 ,C2439 ,C2440 ,C2441 ,C2443 ,\nC2446 ,C2457 ,C2463 ,C2464 ,C2465 ,C2467 ,\nC2470 ,C2471 ,C2476 ,C2477 ,C2479 ,C2480 ,\nC2534 ,C2535 ,C2537 ,C2542 ,C2543 ,C2544 ,\nC2545 ,C2550 ,C2552 ,C2554 ,C2557 ,C2564 ,\nC2568 ,C2570 ,C2574 ,C2575 ,C2576 ,C2577 ,\nC2581 ,C2582 ,C2583 ,C2592 ,C2593 ,C2600 ,\nC2601 ,C2615 ,C2617 ,C2623 ,C2624 ,C2626 ,\nC2631 ,C2632 ,C2635 ,C2636 ,C2640 ,C2641 ,\nC2676 ,C2682 ,C2683 ,C2685 ,C2690 ,C2691 ,\nC2693 ,C2694 ,C2698 ,C2702 ,C2723 ,C2724 ,\nC2726 ,C2731 ,C2732 ,C2736 ,C2739 ,C2740 ,\nC2741 ,C2742 ,C2801 ,C2803 ,C2808 ,C2809 ,\nC2813 ,C2815 ,C2819 ,C2820 ,C2823 ,C2828 ,\nC2829 ,C2830 ,C2832 ,C2835 ,C2836 ,C2837 ,\nC2840 ,C2855 ,C2856 ,C2858 ,C2859 ,C2861 ,\nC2862 ,C2863 ,C2866 ,C2899 ,C2900 ,C2907 ,\nC2908 ,C2913 ,C2916 ,C2917 ,C2918 ,C2919 ,\nC2921 ,C2939 ,C2943 ,C2944 ,C2945 ,C2947 ,\nC2948 ,C2951 ,C2954 ,C2958 ,C2963 ,C2966 ,\nC2983 ,C2984 ,C2985 ,C2987 ,C2988 ,C2991 ,\nC2994 ,C2997 ,C2998 ,C3002 ,C3003 ,C3005 ,\nC3006 ,C3049 ,C3050 ,C3052 ,C3053 ,C3056 ,\nC3059 ,C3071 ,C3072 ,C3074 ,C3075 ,C3078 ,\nC3081 ,C3083 ,C3088 ,C3089 ,C3091 ,C3092 ,\nC3095 ,C3096 ,C3099 ,C3102 ,C3110 ,C3114 ,\nC3124 ,C3127 ,C3130 ,C3133 ,C3136 ,C3137 ,\nC3138 ,C3141 ,C3145 ,C3148 ,C3150 ,C3151 ,\nC3154 ,C3156 ,C3157 ,C3181 ,C3189 ,C3193 ,\nC3217 ,C3218 ,C3263 ,C3267 ,C3268 ,C3271 ,\nC3272 ,C3274 ,C3275 ,C3279 ,C3283 ,C3367 ,\nC3368 ,C3371 ,C3372 ,C3374 ,C3379 ,C3380 ,\nC3382 ,C3383 ,C3424 ,C3427 ,C3428 ,C3430 ,\nC3431 ,C3434 ,C3436 ,C3437 ,C3443 ,C3444 ,\nC3446 ,C3447 ,C3449 ,C3450 ,C3451 ,C3454 ,\nC3472 ,C3474 ,C3475 ,C3476 ,C3477 ,C3481 ,\nC3482 ,C3483 ,C3486 ,C3489 ,C3494 ,C3495 ,\nC3496 ,C3502 ,C3503 ,C3504 ,C3505 ,C3507 ,\nC3511 ,C3512 ,C3515 ,C3520 ,C3521 ,C3522 ,\nC3523 ,C3525 ,C3529 ,C3533 ,C3534 ,C3549 ,\nC3552 ,C3557 ,C3558 ,C3559 ,C3560 ,C3562 ,\nC3569 ,C3573 ,C3577 ,C3582 ,C3583 ,C3584 ,\nC3585 ,C3587 ,C3591 ,C3595 ,C3596 ,C3598 ,\nC3599 ,C3627 ,C3628 ,C3629 ,C3630 ,C3632 ,\nC3636 ,C3637 ,C3638 ,C3641 ,C3643 ,C3644 ,\nC3681 ,C3682 ,C3683 ,C3685 ,C3691 ,C3692 ,\nC3693 ,C3696 ,C3698 ,C3699 ,C3701 ,C3707 ,\nC3709 ,C3710 ,C3714 ,C3716 ,C3721 ,C3722 ,\nC3723 ,C3726 ,C3730 ,C3734 ,C3735 ,C3736 ,\nC3741 ,C3751 ,C3752 ,C3756 ,C3757 ,C3758 ,\nC3772 ,C3774 ,C3775 ,C3776 ,C3777 ,C3781 ,\nC3785 ,C3787 ,C3794 ,C3795 ,C3800 ,C3801 ,\nC3802 ,C3803 ,C3807 ,C3811 ,C3813 ,C3821 ,\nC3824 ,C3834 ,C3835 ,C3836 ,C3840 ,C3844 ,\nC3846 ,C3853 ,C3854 ,C3856 ,C3857 ,C3858 ,\nC3859 ,C3863 ,C3867 ,C3869 ,C3875 ,C3876 ,\nC3877 ,C3878 ,C3881 ,C3885 ,C3889 ,C3891 ,\nC3895 ,C3897 ,C3899 ,C3900 ,C3902 ,C3906 ,\nC3910 ,C3912 ,C3916 ,C3917 ,C3920 ,C3922 ,\nC3923 ,C3948 ,C3950 ,C3955 ,C3959 ,C3960 ,\nC3981 ,C3985 ,C3986 ,C3991 ,C4001 ,C4005 ,\nC4006 ,C4007 ,C4089 ,C4096 ,C4097 ,C4099 ,\nC4100 ,C4102 ,C4104 ,C4106 ,C4107 ,C4109 ,\nC4116 ,C4117 ,C4119 ,C4120 ,C4122 ,C4123 ,\nC4126 ,C4128 ,C4129 ,C4188 ,C4190 ,C4191 ,\nC4193 ,C4194 ,C4195 ,C4198 ,C4202 ,C4203 ,\nC4205 ,C4206 ,C4211 ,C4224 ,C4226 ,C4230 ,\nC4231 ,C4232 ,C4235 ,C4240 ,C4241 ,C4242 ,\nC4246 ,C4247 ,C4248 ,C4250 ,C4328 ,C4329 ,\nC4330 ,C4331 ,C4332 ,C4337 ,C4340 ,C4342 ,\nC4343 ,C4389 ,C4390 ,C4391 ,C4392 ,C4397 ,\nC4401 ,C4402 ,C4404 ,C4405 ,C4406 ,C4411 ,\nC4412 ,C4413 ,C4416 ,C4418 ,C4419 ,C4424 ,\nC4426 ,C4427 ,C4431 ,C4436 ,C4437 ,C4440 ,\nC4447 ,C4452 ,C4469 ,C4470 ,C4472 ,C4498 ,\nC4499 ,C4502 ,C4505 ,C4507 ,C4513 ,C4517 ,\nC4531 ,C4534 ,C4537 ,C4539 ,C4545 ,C4546 ,\nC4547 ,C4548 ,C4553 ,C4556 ,C4558 ,C4564 ,\nC4566 ,C4567 ,C4569 ,C4598 ,C4600 ,C4606 ,\nC4607 ,C4609 ,C4610 ,C4633 ,C4639 ,C4640 ,\nC4643 ,C4654 ,C4657 ,C4677 ,C4679 ,C4684 ,\nC4685 ,C4689 ,C4690 ,C4692 ,C4693 ,C4696 ,\nC4699 ,C4700 ,C4701 ,C4726 ,C4730 ,C4731 ,\nC4733 ,C4734 ,C4737 ,C4740 ,C4741 ,C4742 ,\nC4744 ,C4745 ,C4749 ,C4750 ,C4752 ,C4753 ,\nC4756 ,C4759 ,C4760 ,C4761 ,C4762 ,C4794 ,\nC4796 ,C4797 ,C4800 ,C4803 ,C4804 ,C4806 ,\nC4807 ,C4810 ,C4811 ,C4814 ,C4817 ,C4818 ,\nC4822 ,C4830 ,C4833 ,C4836 ,C4837 ,C4840 ,\nC4844 ,C4847 ,C4848 ,C4849 ,C4864 ,C4865 ,\nC4869 ,C4880 ,C4881 ,C4886 ,C4889 ,C4891 ,\nC4892 ,C4893 ,C4894 ,C4900 ,C4904 ,C4906 ,\nC4912 ,C4913 ,C4914 ,C4915 ,C4921 ,C4925 ,\nC4927 ,C4931 ,C4940 ,C4941 ,C4942 ,C4948 ,\nC4952 ,C4954 ,C4957 ,C4958 ,C4959 ,C4960 ,\nC4966 ,C4970 ,C4972 ,C4974 ,C4977 ,C4983 ,\nC4987 ,C4989 ,C4991 ,C4993 ,C4999 ,C5003 ,\nC5005 ,C5008 ,C5009 ,C5036 ,C5038 ,C5055 ,\nC5057 ,C5058 ,C5114 ,C5117 ,C5119 ,C5122 ,\nC5125 ,C5126 ,C5128 ,C5133 ,C5135 ,C5138 ,\nC5141 ,C5142 ,C5144 ,C5146 ,C5172 ,C5175 ,\nC5178 ,C5179 ,C5181 ,C5182 ,C5193 ,C5196 ,\nC5197 ,C5199 ,C5200 ,C5215 ,C5216 ,C5218 ,\nC5232 ,C5234 ,C5235 ,C5238 ,C5239 ,C5240 ,\nC5263 ,C5266 ,C5268 ,C5270 ,C5271 ,C5274 ,\nC5276 ,C5277 ,C5283 ,C5285 ,C5287 ,C5288 ,\nC5291 ,C5293 ,C5294 ,C5297 ,C5314 ,C5316 ,\nC5317 ,C5320 ,C5322 ,C5323 ,C5326 ,C5335 ,\nC5336 ,C5339 ,C5341 ,C5342 ,C5352 ,C5355 ,\nC5357 ,C5358 ,C5364 ,C5366 ,C5367 ,C5379 ,\nC5380 ,C5387 ,C5393 ,C5406 ,C5408 ,C5409 ,\nC5410 ,C5412 ,C5418 ,C5420 ,C5433 ,C5434 ,\nC5435 ,C5437 ,C5443 ,C5445 ,C5456 ,C5457 ,\nC5459 ,C5465 ,C5467 ,C5470 ,C5472 ,C5478 ,\nC5480 ,C5484 ,C5490 ,C5492 ,C5505 ,C5507 ,\nC5532 ,"];31[shape=box, label="id:31 level: 4\n19: V9 V29 V81 V82 V84 \nV88 V89 V91 V92 V95 V97 \nV98 V109 V169 V189 V269 V289 \nV309 V389 \n90: C234( V9 V29 ) C237( V9 V89 ) C238( V9 V109 ) C241( V9 V169 ) C242( V9 V189 ) \nC246( V9 V269 ) C247( V9 V289 ) C248( V9 V309 ) C252( V9 V389 ) C659( V29 V89 ) C660( V29 V109 ) \nC663( V29 V169 ) C664( V29 V189 ) C668( V29 V269 ) C669( V29 V289 ) C670( V29 V309 ) C674( V29 V389 ) \nC1601( V81 V82 ) C1603( V81 V84 ) C1607( V81 V88 ) C1608( V81 V89 ) C1610( V81 V91 ) C1611( V81 V92 ) \nC1614( V81 V95 ) C1616( V81 V97 ) C1617( V81 V98 ) C1635( V82 V84 ) C1639( V82 V88 ) C1640( V82 V89 ) \nC1642( V82 V91 ) C1643( V82 V92 ) C1646( V82 V95 ) C1648( V82 V97 ) C1649( V82 V98 ) C1685( V84 V88 ) \nC1686( V84 V89 ) C1688( V84 V91 ) C1689( V84 V92 ) C1692( V84 V95 ) C1694( V84 V97 ) C1695( V84 V98 ) \nC1753( V88 V89 ) C1755( V88 V91 ) C1756( V88 V92 ) C1759( V88 V95 ) C1761( V88 V97 ) C1762( V88 V98 ) \nC1779( V89 V91 ) C1780( V89 V92 ) C1781( V89 V95 ) C1782( V89 V97 ) C1783( V89 V98 ) C1784( V89 V109 ) \nC1785( V89 V169 ) C1786( V89 V189 ) C1787( V89 V269 ) C1788( V89 V289 ) C1789( V89 V309 ) C1790( V89 V389 ) \nC1802( V91 V92 ) C1805( V91 V95 ) C1807( V91 V97 ) C1808( V91 V98 ) C1827( V92 V95 ) C1829( V92 V97 ) \nC1830( V92 V98 ) C1868( V95 V97 ) C1869( V95 V98 ) C1897( V97 V98 ) C2140( V109 V169 ) C2141( V109 V189 ) \nC2145( V109 V269 ) C2146( V109 V289 ) C2147( V109 V309 ) C2151( V109 V389 ) C3104( V169 V189 ) C3108( V169 V269 ) \nC3109( V169 V289 ) C3110( V169 V309 ) C3114( V169 V389 ) C3398( V189 V269 ) C3399( V189 V289 ) C3400( V189 V309 ) \nC3404( V189 V389 ) C4383( V269 V289 ) C4384( V269 V309 ) C4388( V269 V389 ) C4622( V289 V309 ) C4626( V289 V389 ) \nC4822( V309 V389 ) "];23-&gt;31[label="18: V9 V29 V81 V82 V84 \nV88 V91 V92 V95 V97 V98 \nV109 V169 V189 V269 V289 V309 \nV389 \n72: C234 ,C238 ,C241 ,C242 ,C246 ,\nC247 ,C248 ,C252 ,C660 ,C663 ,C664 ,\nC668 ,C669 ,C670 ,C674 ,C1601 ,C1603 ,\nC1607 ,C1610 ,C1611 ,C1614 ,C1616 ,C1617 ,\nC1635 ,C1639 ,C1642 ,C1643 ,C1646 ,C1648 ,\nC1649 ,C1685 ,C1688 ,C1689 ,C1692 ,C1694 ,\nC1695 ,C1755 ,C1756 ,C1759 ,C1761 ,C1762 ,\nC1802 ,C1805 ,C1807 ,C1808 ,C1827 ,C1829 ,\nC1830 ,C1868 ,C1869 ,C1897 ,C2140 ,C2141 ,\nC2145 ,C2146 ,C2147 ,C2151 ,C3104 ,C3108 ,\nC3109 ,C3110 ,C3114 ,C3398 ,C3399 ,C3400 ,\nC3404 ,C4383 ,C4384 ,C4388 ,C4622 ,C4626 ,\nC4822 ,"];32[shape=box, label="id:32 level: 4\n19: V17 V40 V41 V44 V46 \nV47 V48 V53 V54 V55 V57 \nV77 V97 V117 V197 V257 V357 \nV377 V397 \n90: C373( V17 V57 ) C374( V17 V77 ) C375( V17 V97 ) C376( V17 V117 ) C380( V17 V197 ) \nC383( V17 V257 ) C388( V17 V357 ) C389( V17 V377 ) C390( V17 V397 ) C843( V40 V41 ) C846( V40 V44 ) \nC848( V40 V46 ) C849( V40 V47 ) C850( V40 V48 ) C855( V40 V53 ) C856( V40 V54 ) C857( V40 V55 ) \nC859( V40 V57 ) C881( V41 V44 ) C883( V41 V46 ) C884( V41 V47 ) C885( V41 V48 ) C890( V41 V53 ) \nC891( V41 V54 ) C892( V41 V55 ) C894( V41 V57 ) C946( V44 V46 ) C947( V44 V47 ) C948( V44 V48 ) \nC953( V44 V53 ) C954( V44 V54 ) C955( V44 V55 ) C957( V44 V57 ) C991( V46 V47 ) C992( V46 V48 ) \nC997( V46 V53 ) C998( V46 V54 ) C999( V46 V55 ) C1001( V46 V57 ) C1021( V47 V48 ) C1026( V47 V53 ) \nC1027( V47 V54 ) C1028( V47 V55 ) C1030( V47 V57 ) C1054( V48 V53 ) C1055( V48 V54 ) C1056( V48 V55 ) \nC1058( V48 V57 ) C1121( V53 V54 ) C1122( V53 V55 ) C1124( V53 V57 ) C1144( V54 V55 ) C1146( V54 V57 ) \nC1167( V55 V57 ) C1196( V57 V77 ) C1197( V57 V97 ) C1198( V57 V117 ) C1199( V57 V197 ) C1200( V57 V257 ) \nC1201( V57 V357 ) C1202( V57 V377 ) C1203( V57 V397 ) C1545( V77 V97 ) C1546( V77 V117 ) C1550( V77 V197 ) \nC1553( V77 V257 ) C1558( V77 V357 ) C1559( V77 V377 ) C1560( V77 V397 ) C1899( V97 V117 ) C1903( V97 V197 ) \nC1906( V97 V257 ) C1911( V97 V357 ) C1912( V97 V377 ) C1913( V97 V397 ) C2267( V117 V197 ) C2270( V117 V257 ) \nC2275( V117 V357 ) C2276( V117 V377 ) C2277( V117 V397 ) C3489( V197 V257 ) C3494( V197 V357 ) C3495( V197 V377 ) \nC3496( V197 V397 ) C4240( V257 V357 ) C4241( V257 V377 ) C4242( V257 V397 ) C5239( V357 V377 ) C5240( V357 V397 ) \nC5393( V377 V397 ) "];23-&gt;32[label="18: V17 V40 V41 V44 V46 \nV47 V48 V53 V54 V55 V77 \nV97 V117 V197 V257 V357 V377 \nV397 \n72: C374 ,C375 ,C376 ,C380 ,C383 ,\nC388 ,C389 ,C390 ,C843 ,C846 ,C848 ,\nC849 ,C850 ,C855</w:t>
      </w:r>
    </w:p>
    <w:p>
      <w:pPr>
        <w:pStyle w:val="PreformattedText"/>
        <w:bidi w:val="0"/>
        <w:spacing w:before="0" w:after="0"/>
        <w:jc w:val="left"/>
        <w:rPr/>
      </w:pPr>
      <w:r>
        <w:rPr/>
        <w:t xml:space="preserve"> </w:t>
      </w:r>
      <w:r>
        <w:rPr/>
        <w:t>,C856 ,C857 ,C881 ,\nC883 ,C884 ,C885 ,C890 ,C891 ,C892 ,\nC946 ,C947 ,C948 ,C953 ,C954 ,C955 ,\nC991 ,C992 ,C997 ,C998 ,C999 ,C1021 ,\nC1026 ,C1027 ,C1028 ,C1054 ,C1055 ,C1056 ,\nC1121 ,C1122 ,C1144 ,C1545 ,C1546 ,C1550 ,\nC1553 ,C1558 ,C1559 ,C1560 ,C1899 ,C1903 ,\nC1906 ,C1911 ,C1912 ,C1913 ,C2267 ,C2270 ,\nC2275 ,C2276 ,C2277 ,C3489 ,C3494 ,C3495 ,\nC3496 ,C4240 ,C4241 ,C4242 ,C5239 ,C5240 ,\nC5393 ,"];33[shape=box, label="id:33 level: 4\n19: V9 V29 V40 V41 V44 \nV46 V47 V48 V49 V53 V54 \nV55 V109 V169 V189 V269 V289 \nV309 V389 \n90: C234( V9 V29 ) C235( V9 V49 ) C238( V9 V109 ) C241( V9 V169 ) C242( V9 V189 ) \nC246( V9 V269 ) C247( V9 V289 ) C248( V9 V309 ) C252( V9 V389 ) C657( V29 V49 ) C660( V29 V109 ) \nC663( V29 V169 ) C664( V29 V189 ) C668( V29 V269 ) C669( V29 V289 ) C670( V29 V309 ) C674( V29 V389 ) \nC843( V40 V41 ) C846( V40 V44 ) C848( V40 V46 ) C849( V40 V47 ) C850( V40 V48 ) C851( V40 V49 ) \nC855( V40 V53 ) C856( V40 V54 ) C857( V40 V55 ) C881( V41 V44 ) C883( V41 V46 ) C884( V41 V47 ) \nC885( V41 V48 ) C886( V41 V49 ) C890( V41 V53 ) C891( V41 V54 ) C892( V41 V55 ) C946( V44 V46 ) \nC947( V44 V47 ) C948( V44 V48 ) C949( V44 V49 ) C953( V44 V53 ) C954( V44 V54 ) C955( V44 V55 ) \nC991( V46 V47 ) C992( V46 V48 ) C993( V46 V49 ) C997( V46 V53 ) C998( V46 V54 ) C999( V46 V55 ) \nC1021( V47 V48 ) C1022( V47 V49 ) C1026( V47 V53 ) C1027( V47 V54 ) C1028( V47 V55 ) C1050( V48 V49 ) \nC1054( V48 V53 ) C1055( V48 V54 ) C1056( V48 V55 ) C1078( V49 V53 ) C1079( V49 V54 ) C1080( V49 V55 ) \nC1081( V49 V109 ) C1082( V49 V169 ) C1083( V49 V189 ) C1084( V49 V269 ) C1085( V49 V289 ) C1086( V49 V309 ) \nC1087( V49 V389 ) C1121( V53 V54 ) C1122( V53 V55 ) C1144( V54 V55 ) C2140( V109 V169 ) C2141( V109 V189 ) \nC2145( V109 V269 ) C2146( V109 V289 ) C2147( V109 V309 ) C2151( V109 V389 ) C3104( V169 V189 ) C3108( V169 V269 ) \nC3109( V169 V289 ) C3110( V169 V309 ) C3114( V169 V389 ) C3398( V189 V269 ) C3399( V189 V289 ) C3400( V189 V309 ) \nC3404( V189 V389 ) C4383( V269 V289 ) C4384( V269 V309 ) C4388( V269 V389 ) C4622( V289 V309 ) C4626( V289 V389 ) \nC4822( V309 V389 ) "];23-&gt;33[label="18: V9 V29 V40 V41 V44 \nV46 V47 V48 V53 V54 V55 \nV109 V169 V189 V269 V289 V309 \nV389 \n72: C234 ,C238 ,C241 ,C242 ,C246 ,\nC247 ,C248 ,C252 ,C660 ,C663 ,C664 ,\nC668 ,C669 ,C670 ,C674 ,C843 ,C846 ,\nC848 ,C849 ,C850 ,C855 ,C856 ,C857 ,\nC881 ,C883 ,C884 ,C885 ,C890 ,C891 ,\nC892 ,C946 ,C947 ,C948 ,C953 ,C954 ,\nC955 ,C991 ,C992 ,C997 ,C998 ,C999 ,\nC1021 ,C1026 ,C1027 ,C1028 ,C1054 ,C1055 ,\nC1056 ,C1121 ,C1122 ,C1144 ,C2140 ,C2141 ,\nC2145 ,C2146 ,C2147 ,C2151 ,C3104 ,C3108 ,\nC3109 ,C3110 ,C3114 ,C3398 ,C3399 ,C3400 ,\nC3404 ,C4383 ,C4384 ,C4388 ,C4622 ,C4626 ,\nC4822 ,"];34[shape=box, label="id:34 level: 4\n19: V17 V77 V97 V117 V197 \nV257 V320 V321 V323 V324 V325 \nV326 V332 V336 V337 V338 V357 \nV377 V397 \n90: C374( V17 V77 ) C375( V17 V97 ) C376( V17 V117 ) C380( V17 V197 ) C383( V17 V257 ) \nC387( V17 V337 ) C388( V17 V357 ) C389( V17 V377 ) C390( V17 V397 ) C1545( V77 V97 ) C1546( V77 V117 ) \nC1550( V77 V197 ) C1553( V77 V257 ) C1557( V77 V337 ) C1558( V77 V357 ) C1559( V77 V377 ) C1560( V77 V397 ) \nC1899( V97 V117 ) C1903( V97 V197 ) C1906( V97 V257 ) C1910( V97 V337 ) C1911( V97 V357 ) C1912( V97 V377 ) \nC1913( V97 V397 ) C2267( V117 V197 ) C2270( V117 V257 ) C2274( V117 V337 ) C2275( V117 V357 ) C2276( V117 V377 ) \nC2277( V117 V397 ) C3489( V197 V257 ) C3493( V197 V337 ) C3494( V197 V357 ) C3495( V197 V377 ) C3496( V197 V397 ) \nC4239( V257 V337 ) C4240( V257 V357 ) C4241( V257 V377 ) C4242( V257 V397 ) C4889( V320 V321 ) C4891( V320 V323 ) \nC4892( V320 V324 ) C4893( V320 V325 ) C4894( V320 V326 ) C4900( V320 V332 ) C4904( V320 V336 ) C4905( V320 V337 ) \nC4906( V320 V338 ) C4912( V321 V323 ) C4913( V321 V324 ) C4914( V321 V325 ) C4915( V321 V326 ) C4921( V321 V332 ) \nC4925( V321 V336 ) C4926( V321 V337 ) C4927( V321 V338 ) C4940( V323 V324 ) C4941( V323 V325 ) C4942( V323 V326 ) \nC4948( V323 V332 ) C4952( V323 V336 ) C4953( V323 V337 ) C4954( V323 V338 ) C4959( V324 V325 ) C4960( V324 V326 ) \nC4966( V324 V332 ) C4970( V324 V336 ) C4971( V324 V337 ) C4972( V324 V338 ) C4977( V325 V326 ) C4983( V325 V332 ) \nC4987( V325 V336 ) C4988( V325 V337 ) C4989( V325 V338 ) C4999( V326 V332 ) C5003( V326 V336 ) C5004( V326 V337 ) \nC5005( V326 V338 ) C5036( V332 V336 ) C5037( V332 V337 ) C5038( V332 V338 ) C5054( V336 V337 ) C5055( V336 V338 ) \nC5060( V337 V338 ) C5061( V337 V357 ) C5062( V337 V377 ) C5063( V337 V397 ) C5239( V357 V377 ) C5240( V357 V397 ) \nC5393( V377 V397 ) "];23-&gt;34[label="18: V17 V77 V97 V117 V197 \nV257 V320 V321 V323 V324 V325 \nV326 V332 V336 V338 V357 V377 \nV397 \n72: C374 ,C375 ,C376 ,C380 ,C383 ,\nC388 ,C389 ,C390 ,C1545 ,C1546 ,C1550 ,\nC1553 ,C1558 ,C1559 ,C1560 ,C1899 ,C1903 ,\nC1906 ,C1911 ,C1912 ,C1913 ,C2267 ,C2270 ,\nC2275 ,C2276 ,C2277 ,C3489 ,C3494 ,C3495 ,\nC3496 ,C4240 ,C4241 ,C4242 ,C4889 ,C4891 ,\nC4892 ,C4893 ,C4894 ,C4900 ,C4904 ,C4906 ,\nC4912 ,C4913 ,C4914 ,C4915 ,C4921 ,C4925 ,\nC4927 ,C4940 ,C4941 ,C4942 ,C4948 ,C4952 ,\nC4954 ,C4959 ,C4960 ,C4966 ,C4970 ,C4972 ,\nC4977 ,C4983 ,C4987 ,C4989 ,C4999 ,C5003 ,\nC5005 ,C5036 ,C5038 ,C5055 ,C5239 ,C5240 ,\nC5393 ,"];35[shape=box, label="id:35 level: 4\n19: V17 V77 V97 V117 V197 \nV257 V282 V284 V285 V287 V288 \nV289 V291 V293 V297 V299 V357 \nV377 V397 \n90: C374( V17 V77 ) C375( V17 V97 ) C376( V17 V117 ) C380( V17 V197 ) C383( V17 V257 ) \nC385( V17 V297 ) C388( V17 V357 ) C389( V17 V377 ) C390( V17 V397 ) C1545( V77 V97 ) C1546( V77 V117 ) \nC1550( V77 V197 ) C1553( V77 V257 ) C1555( V77 V297 ) C1558( V77 V357 ) C1559( V77 V377 ) C1560( V77 V397 ) \nC1899( V97 V117 ) C1903( V97 V197 ) C1906( V97 V257 ) C1908( V97 V297 ) C1911( V97 V357 ) C1912( V97 V377 ) \nC1913( V97 V397 ) C2267( V117 V197 ) C2270( V117 V257 ) C2272( V117 V297 ) C2275( V117 V357 ) C2276( V117 V377 ) \nC2277( V117 V397 ) C3489( V197 V257 ) C3491( V197 V297 ) C3494( V197 V357 ) C3495( V197 V377 ) C3496( V197 V397 ) \nC4237( V257 V297 ) C4240( V257 V357 ) C4241( V257 V377 ) C4242( V257 V397 ) C4498( V282 V284 ) C4499( V282 V285 ) \nC4501( V282 V287 ) C4502( V282 V288 ) C4503( V282 V289 ) C4505( V282 V291 ) C4507( V282 V293 ) C4511( V282 V297 ) \nC4513( V282 V299 ) C4531( V284 V285 ) C4533( V284 V287 ) C4534( V284 V288 ) C4535( V284 V289 ) C4537( V284 V291 ) \nC4539( V284 V293 ) C4543( V284 V297 ) C4545( V284 V299 ) C4552( V285 V287 ) C4553( V285 V288 ) C4554( V285 V289 ) \nC4556( V285 V291 ) C4558( V285 V293 ) C4562( V285 V297 ) C4564( V285 V299 ) C4579( V287 V288 ) C4580( V287 V289 ) \nC4582( V287 V291 ) C4584( V287 V293 ) C4588( V287 V297 ) C4590( V287 V299 ) C4596( V288 V289 ) C4598( V288 V291 ) \nC4600( V288 V293 ) C4604( V288 V297 ) C4606( V288 V299 ) C4613( V289 V291 ) C4615( V289 V293 ) C4619( V289 V297 ) \nC4621( V289 V299 ) C4633( V291 V293 ) C4637( V291 V297 ) C4639( V291 V299 ) C4652( V293 V297 ) C4654( V293 V299 ) \nC4670( V297 V299 ) C4671( V297 V357 ) C4672( V297 V377 ) C4673( V297 V397 ) C5239( V357 V377 ) C5240( V357 V397 ) \nC5393( V377 V397 ) "];23-&gt;35[label="18: V17 V77 V97 V117 V197 \nV257 V282 V284 V285 V287 V288 \nV289 V291 V293 V299 V357 V377 \nV397 \n72: C374 ,C375 ,C376 ,C380 ,C383 ,\nC388 ,C389 ,C390 ,C1545 ,C1546 ,C1550 ,\nC1553 ,C1558 ,C1559 ,C1560 ,C1899 ,C1903 ,\nC1906 ,C1911 ,C1912 ,C1913 ,C2267 ,C2270 ,\nC2275 ,C2276 ,C2277 ,C3489 ,C3494 ,C3495 ,\nC3496 ,C4240 ,C4241 ,C4242 ,C4498 ,C4499 ,\nC4501 ,C4502 ,C4503 ,C4505 ,C4507 ,C4513 ,\nC4531 ,C4533 ,C4534 ,C4535 ,C4537 ,C4539 ,\nC4545 ,C4552 ,C4553 ,C4554 ,C4556 ,C4558 ,\nC4564 ,C4579 ,C4580 ,C4582 ,C4584 ,C4590 ,\nC4596 ,C4598 ,C4600 ,C4606 ,C4613 ,C4615 ,\nC4621 ,C4633 ,C4639 ,C4654 ,C5239 ,C5240 ,\nC5393 ,"];36[shape=box, label="id:36 level: 4\n19: V116 V136 V196 V216 V236 \nV256 V282 V284 V285 V287 V288 \nV289 V291 V293 V296 V299 V336 \nV356 V376 \n90: C2248( V116 V136 ) C2251( V116 V196 ) C2252( V116 V216 ) C2253( V116 V236 ) C2254( V116 V256 ) \nC2256( V116 V296 ) C2258( V116 V336 ) C2259( V116 V356 ) C2260( V116 V376 ) C2574( V136 V196 ) C2575( V136 V216 ) \nC2576( V136 V236 ) C2577( V136 V256 ) C2579( V136 V296 ) C2581( V136 V336 ) C2582( V136 V356 ) C2583( V136 V376 ) \nC3475( V196 V216 ) C3476( V196 V236 ) C3477( V196 V256 ) C3479( V196 V296 ) C3481( V196 V336 ) C3482( V196 V356 ) \nC3483( V196 V376 ) C3751( V216 V236 ) C3752( V216 V256 ) C3754( V216 V296 ) C3756( V216 V336 ) C3757( V216 V356 ) \nC3758( V216 V376 ) C4001( V236 V256 ) C4003( V236 V296 ) C4005( V236 V336 ) C4006( V236 V356 ) C4007( V236 V376 ) \nC4228( V256 V296 ) C4230( V256 V336 ) C4231( V256 V356 ) C4232( V256 V376 ) C4498( V282 V284 ) C4499( V282 V285 ) \nC4501( V282 V287 ) C4502( V282 V288 ) C4503( V282 V289 ) C4505( V282 V291 ) C4507( V282 V293 ) C4510( V282 V296 ) \nC4513( V282 V299 ) C4531( V284 V285 ) C4533( V284 V287 ) C4534( V284 V288 ) C4535( V284 V289 ) C4537( V284 V291 ) \nC4539( V284 V293 ) C4542( V284 V296 ) C4545( V284 V299 ) C4552( V285 V287 ) C4553( V285 V288 ) C4554( V285 V289 ) \nC4556( V285 V291 ) C4558( V285 V293 ) C4561( V285 V296 ) C4564( V285 V299 ) C4579( V287 V288 ) C4580( V287 V289 ) \nC4582( V287 V291 ) C4584( V287 V293 ) C4587( V287 V296 ) C4590( V287 V299 ) C4596( V288 V289 ) C4598( V288 V291 ) \nC4600( V288 V293 ) C4603( V288 V296 ) C4606( V288 V299 ) C4613( V289 V291 ) C4615( V289 V293 ) C4618( V289 V296 ) \nC4621( V289 V299 ) C4633( V291 V293 ) C4636( V291 V296 ) C4639( V291 V299 ) C4651( V293 V296 ) C4654( V293 V299 ) \nC4666( V296 V299 ) C4667( V296 V336 ) C4668( V296 V356 ) C4669( V296 V376 ) C5057( V336 V356 ) C5058( V336 V376 ) \nC5235( V356 V376 ) "];23-&gt;36[label="18: V116 V136 V196 V216 V236 \nV256 V282 V284 V285 V287 V288 \nV289 V291 V293 V299 V336 V356 \nV376 \n72: C2248 ,C2251 ,C2252 ,C2253 ,C2254 ,\nC2258 ,C2259 ,C2260 ,C2574 ,C2575 ,C2576 ,\nC2577 ,C2581 ,C2582 ,C2583 ,C3475 ,C3476 ,\nC3477 ,C3481 ,C3482 ,C3483 ,C3751 ,C3752 ,\nC3756 ,C3757 ,C3758 ,C4001</w:t>
      </w:r>
    </w:p>
    <w:p>
      <w:pPr>
        <w:pStyle w:val="PreformattedText"/>
        <w:bidi w:val="0"/>
        <w:spacing w:before="0" w:after="0"/>
        <w:jc w:val="left"/>
        <w:rPr/>
      </w:pPr>
      <w:r>
        <w:rPr/>
        <w:t xml:space="preserve"> </w:t>
      </w:r>
      <w:r>
        <w:rPr/>
        <w:t>,C4005 ,C4006 ,\nC4007 ,C4230 ,C4231 ,C4232 ,C4498 ,C4499 ,\nC4501 ,C4502 ,C4503 ,C4505 ,C4507 ,C4513 ,\nC4531 ,C4533 ,C4534 ,C4535 ,C4537 ,C4539 ,\nC4545 ,C4552 ,C4553 ,C4554 ,C4556 ,C4558 ,\nC4564 ,C4579 ,C4580 ,C4582 ,C4584 ,C4590 ,\nC4596 ,C4598 ,C4600 ,C4606 ,C4613 ,C4615 ,\nC4621 ,C4633 ,C4639 ,C4654 ,C5057 ,C5058 ,\nC5235 ,"];37[shape=box, label="id:37 level: 4\n19: V10 V30 V70 V110 V150 \nV230 V270 V282 V284 V285 V287 \nV288 V289 V290 V291 V293 V299 \nV350 V370 \n90: C262( V10 V30 ) C264( V10 V70 ) C266( V10 V110 ) C268( V10 V150 ) C272( V10 V230 ) \nC274( V10 V270 ) C275( V10 V290 ) C278( V10 V350 ) C279( V10 V370 ) C685( V30 V70 ) C687( V30 V110 ) \nC689( V30 V150 ) C693( V30 V230 ) C695( V30 V270 ) C696( V30 V290 ) C699( V30 V350 ) C700( V30 V370 ) \nC1440( V70 V110 ) C1442( V70 V150 ) C1446( V70 V230 ) C1448( V70 V270 ) C1449( V70 V290 ) C1452( V70 V350 ) \nC1453( V70 V370 ) C2162( V110 V150 ) C2166( V110 V230 ) C2168( V110 V270 ) C2169( V110 V290 ) C2172( V110 V350 ) \nC2173( V110 V370 ) C2813( V150 V230 ) C2815( V150 V270 ) C2816( V150 V290 ) C2819( V150 V350 ) C2820( V150 V370 ) \nC3955( V230 V270 ) C3956( V230 V290 ) C3959( V230 V350 ) C3960( V230 V370 ) C4398( V270 V290 ) C4401( V270 V350 ) \nC4402( V270 V370 ) C4498( V282 V284 ) C4499( V282 V285 ) C4501( V282 V287 ) C4502( V282 V288 ) C4503( V282 V289 ) \nC4504( V282 V290 ) C4505( V282 V291 ) C4507( V282 V293 ) C4513( V282 V299 ) C4531( V284 V285 ) C4533( V284 V287 ) \nC4534( V284 V288 ) C4535( V284 V289 ) C4536( V284 V290 ) C4537( V284 V291 ) C4539( V284 V293 ) C4545( V284 V299 ) \nC4552( V285 V287 ) C4553( V285 V288 ) C4554( V285 V289 ) C4555( V285 V290 ) C4556( V285 V291 ) C4558( V285 V293 ) \nC4564( V285 V299 ) C4579( V287 V288 ) C4580( V287 V289 ) C4581( V287 V290 ) C4582( V287 V291 ) C4584( V287 V293 ) \nC4590( V287 V299 ) C4596( V288 V289 ) C4597( V288 V290 ) C4598( V288 V291 ) C4600( V288 V293 ) C4606( V288 V299 ) \nC4612( V289 V290 ) C4613( V289 V291 ) C4615( V289 V293 ) C4621( V289 V299 ) C4627( V290 V291 ) C4628( V290 V293 ) \nC4629( V290 V299 ) C4630( V290 V350 ) C4631( V290 V370 ) C4633( V291 V293 ) C4639( V291 V299 ) C4654( V293 V299 ) \nC5200( V350 V370 ) "];23-&gt;37[label="18: V10 V30 V70 V110 V150 \nV230 V270 V282 V284 V285 V287 \nV288 V289 V291 V293 V299 V350 \nV370 \n72: C262 ,C264 ,C266 ,C268 ,C272 ,\nC274 ,C278 ,C279 ,C685 ,C687 ,C689 ,\nC693 ,C695 ,C699 ,C700 ,C1440 ,C1442 ,\nC1446 ,C1448 ,C1452 ,C1453 ,C2162 ,C2166 ,\nC2168 ,C2172 ,C2173 ,C2813 ,C2815 ,C2819 ,\nC2820 ,C3955 ,C3959 ,C3960 ,C4401 ,C4402 ,\nC4498 ,C4499 ,C4501 ,C4502 ,C4503 ,C4505 ,\nC4507 ,C4513 ,C4531 ,C4533 ,C4534 ,C4535 ,\nC4537 ,C4539 ,C4545 ,C4552 ,C4553 ,C4554 ,\nC4556 ,C4558 ,C4564 ,C4579 ,C4580 ,C4582 ,\nC4584 ,C4590 ,C4596 ,C4598 ,C4600 ,C4606 ,\nC4613 ,C4615 ,C4621 ,C4633 ,C4639 ,C4654 ,\nC5200 ,"];38[shape=box, label="id:38 level: 4\n19: V17 V77 V97 V117 V197 \nV257 V266 V267 V269 V270 V271 \nV272 V273 V274 V277 V279 V357 \nV377 V397 \n90: C374( V17 V77 ) C375( V17 V97 ) C376( V17 V117 ) C380( V17 V197 ) C383( V17 V257 ) \nC384( V17 V277 ) C388( V17 V357 ) C389( V17 V377 ) C390( V17 V397 ) C1545( V77 V97 ) C1546( V77 V117 ) \nC1550( V77 V197 ) C1553( V77 V257 ) C1554( V77 V277 ) C1558( V77 V357 ) C1559( V77 V377 ) C1560( V77 V397 ) \nC1899( V97 V117 ) C1903( V97 V197 ) C1906( V97 V257 ) C1907( V97 V277 ) C1911( V97 V357 ) C1912( V97 V377 ) \nC1913( V97 V397 ) C2267( V117 V197 ) C2270( V117 V257 ) C2271( V117 V277 ) C2275( V117 V357 ) C2276( V117 V377 ) \nC2277( V117 V397 ) C3489( V197 V257 ) C3490( V197 V277 ) C3494( V197 V357 ) C3495( V197 V377 ) C3496( V197 V397 ) \nC4236( V257 V277 ) C4240( V257 V357 ) C4241( V257 V377 ) C4242( V257 V397 ) C4325( V266 V267 ) C4327( V266 V269 ) \nC4328( V266 V270 ) C4329( V266 V271 ) C4330( V266 V272 ) C4331( V266 V273 ) C4332( V266 V274 ) C4335( V266 V277 ) \nC4337( V266 V279 ) C4345( V267 V269 ) C4346( V267 V270 ) C4347( V267 V271 ) C4348( V267 V272 ) C4349( V267 V273 ) \nC4350( V267 V274 ) C4353( V267 V277 ) C4355( V267 V279 ) C4373( V269 V270 ) C4374( V269 V271 ) C4375( V269 V272 ) \nC4376( V269 V273 ) C4377( V269 V274 ) C4380( V269 V277 ) C4382( V269 V279 ) C4389( V270 V271 ) C4390( V270 V272 ) \nC4391( V270 V273 ) C4392( V270 V274 ) C4395( V270 V277 ) C4397( V270 V279 ) C4404( V271 V272 ) C4405( V271 V273 ) \nC4406( V271 V274 ) C4409( V271 V277 ) C4411( V271 V279 ) C4418( V272 V273 ) C4419( V272 V274 ) C4422( V272 V277 ) \nC4424( V272 V279 ) C4431( V273 V274 ) C4434( V273 V277 ) C4436( V273 V279 ) C4445( V274 V277 ) C4447( V274 V279 ) \nC4462( V277 V279 ) C4463( V277 V357 ) C4464( V277 V377 ) C4465( V277 V397 ) C5239( V357 V377 ) C5240( V357 V397 ) \nC5393( V377 V397 ) "];23-&gt;38[label="18: V17 V77 V97 V117 V197 \nV257 V266 V267 V269 V270 V271 \nV272 V273 V274 V279 V357 V377 \nV397 \n72: C374 ,C375 ,C376 ,C380 ,C383 ,\nC388 ,C389 ,C390 ,C1545 ,C1546 ,C1550 ,\nC1553 ,C1558 ,C1559 ,C1560 ,C1899 ,C1903 ,\nC1906 ,C1911 ,C1912 ,C1913 ,C2267 ,C2270 ,\nC2275 ,C2276 ,C2277 ,C3489 ,C3494 ,C3495 ,\nC3496 ,C4240 ,C4241 ,C4242 ,C4325 ,C4327 ,\nC4328 ,C4329 ,C4330 ,C4331 ,C4332 ,C4337 ,\nC4345 ,C4346 ,C4347 ,C4348 ,C4349 ,C4350 ,\nC4355 ,C4373 ,C4374 ,C4375 ,C4376 ,C4377 ,\nC4382 ,C4389 ,C4390 ,C4391 ,C4392 ,C4397 ,\nC4404 ,C4405 ,C4406 ,C4411 ,C4418 ,C4419 ,\nC4424 ,C4431 ,C4436 ,C4447 ,C5239 ,C5240 ,\nC5393 ,"];39[shape=box, label="id:39 level: 4\n19: V116 V136 V196 V216 V236 \nV256 V266 V267 V269 V270 V271 \nV272 V273 V274 V276 V279 V336 \nV356 V376 \n90: C2248( V116 V136 ) C2251( V116 V196 ) C2252( V116 V216 ) C2253( V116 V236 ) C2254( V116 V256 ) \nC2255( V116 V276 ) C2258( V116 V336 ) C2259( V116 V356 ) C2260( V116 V376 ) C2574( V136 V196 ) C2575( V136 V216 ) \nC2576( V136 V236 ) C2577( V136 V256 ) C2578( V136 V276 ) C2581( V136 V336 ) C2582( V136 V356 ) C2583( V136 V376 ) \nC3475( V196 V216 ) C3476( V196 V236 ) C3477( V196 V256 ) C3478( V196 V276 ) C3481( V196 V336 ) C3482( V196 V356 ) \nC3483( V196 V376 ) C3751( V216 V236 ) C3752( V216 V256 ) C3753( V216 V276 ) C3756( V216 V336 ) C3757( V216 V356 ) \nC3758( V216 V376 ) C4001( V236 V256 ) C4002( V236 V276 ) C4005( V236 V336 ) C4006( V236 V356 ) C4007( V236 V376 ) \nC4227( V256 V276 ) C4230( V256 V336 ) C4231( V256 V356 ) C4232( V256 V376 ) C4325( V266 V267 ) C4327( V266 V269 ) \nC4328( V266 V270 ) C4329( V266 V271 ) C4330( V266 V272 ) C4331( V266 V273 ) C4332( V266 V274 ) C4334( V266 V276 ) \nC4337( V266 V279 ) C4345( V267 V269 ) C4346( V267 V270 ) C4347( V267 V271 ) C4348( V267 V272 ) C4349( V267 V273 ) \nC4350( V267 V274 ) C4352( V267 V276 ) C4355( V267 V279 ) C4373( V269 V270 ) C4374( V269 V271 ) C4375( V269 V272 ) \nC4376( V269 V273 ) C4377( V269 V274 ) C4379( V269 V276 ) C4382( V269 V279 ) C4389( V270 V271 ) C4390( V270 V272 ) \nC4391( V270 V273 ) C4392( V270 V274 ) C4394( V270 V276 ) C4397( V270 V279 ) C4404( V271 V272 ) C4405( V271 V273 ) \nC4406( V271 V274 ) C4408( V271 V276 ) C4411( V271 V279 ) C4418( V272 V273 ) C4419( V272 V274 ) C4421( V272 V276 ) \nC4424( V272 V279 ) C4431( V273 V274 ) C4433( V273 V276 ) C4436( V273 V279 ) C4444( V274 V276 ) C4447( V274 V279 ) \nC4458( V276 V279 ) C4459( V276 V336 ) C4460( V276 V356 ) C4461( V276 V376 ) C5057( V336 V356 ) C5058( V336 V376 ) \nC5235( V356 V376 ) "];23-&gt;39[label="18: V116 V136 V196 V216 V236 \nV256 V266 V267 V269 V270 V271 \nV272 V273 V274 V279 V336 V356 \nV376 \n72: C2248 ,C2251 ,C2252 ,C2253 ,C2254 ,\nC2258 ,C2259 ,C2260 ,C2574 ,C2575 ,C2576 ,\nC2577 ,C2581 ,C2582 ,C2583 ,C3475 ,C3476 ,\nC3477 ,C3481 ,C3482 ,C3483 ,C3751 ,C3752 ,\nC3756 ,C3757 ,C3758 ,C4001 ,C4005 ,C4006 ,\nC4007 ,C4230 ,C4231 ,C4232 ,C4325 ,C4327 ,\nC4328 ,C4329 ,C4330 ,C4331 ,C4332 ,C4337 ,\nC4345 ,C4346 ,C4347 ,C4348 ,C4349 ,C4350 ,\nC4355 ,C4373 ,C4374 ,C4375 ,C4376 ,C4377 ,\nC4382 ,C4389 ,C4390 ,C4391 ,C4392 ,C4397 ,\nC4404 ,C4405 ,C4406 ,C4411 ,C4418 ,C4419 ,\nC4424 ,C4431 ,C4436 ,C4447 ,C5057 ,C5058 ,\nC5235 ,"];40[shape=box, label="id:40 level: 4\n19: V18 V38 V78 V98 V138 \nV158 V178 V243 V245 V246 V253 \nV254 V255 V256 V257 V258 V259 \nV318 V338 \n90: C392( V18 V38 ) C394( V18 V78 ) C395( V18 V98 ) C397( V18 V138 ) C398( V18 V158 ) \nC399( V18 V178 ) C403( V18 V258 ) C406( V18 V318 ) C407( V18 V338 ) C817( V38 V78 ) C818( V38 V98 ) \nC820( V38 V138 ) C821( V38 V158 ) C822( V38 V178 ) C826( V38 V258 ) C829( V38 V318 ) C830( V38 V338 ) \nC1562( V78 V98 ) C1564( V78 V138 ) C1565( V78 V158 ) C1566( V78 V178 ) C1570( V78 V258 ) C1573( V78 V318 ) \nC1574( V78 V338 ) C1916( V98 V138 ) C1917( V98 V158 ) C1918( V98 V178 ) C1922( V98 V258 ) C1925( V98 V318 ) \nC1926( V98 V338 ) C2592( V138 V158 ) C2593( V138 V178 ) C2597( V138 V258 ) C2600( V138 V318 ) C2601( V138 V338 ) \nC2900( V158 V178 ) C2904( V158 V258 ) C2907( V158 V318 ) C2908( V158 V338 ) C3214( V178 V258 ) C3217( V178 V318 ) \nC3218( V178 V338 ) C4055( V243 V245 ) C4056( V243 V246 ) C4063( V243 V253 ) C4064( V243 V254 ) C4065( V243 V255 ) \nC4066( V243 V256 ) C4067( V243 V257 ) C4068( V243 V258 ) C4069( V243 V259 ) C4089( V245 V246 ) C4096( V245 V253 ) \nC4097( V245 V254 ) C4098( V245 V255 ) C4099( V245 V256 ) C4100( V245 V257 ) C4101( V245 V258 ) C4102( V245 V259 ) \nC4116( V246 V253 ) C4117( V246 V254 ) C4118( V246 V255 ) C4119( V246 V256 ) C4120( V246 V257 ) C4121( V246 V258 ) \nC4122( V246 V259 ) C4188( V253 V254 ) C4189( V253 V255 ) C4190( V253 V256 ) C4191( V253 V257 ) C4192( V253 V258 ) \nC4193( V253 V259 ) C4201( V254 V255 ) C4202( V254 V256 ) C4203( V254 V257 ) C4204( V254 V258 ) C4205( V254 V259 ) \nC4213( V255 V256 ) C4214( V255 V257 ) C4215( V255 V258 ) C4216( V255 V259 ) C4224( V256 V257 ) C4225( V256 V258 ) \nC4226( V256 V259 ) C4234( V257 V258 ) C4235( V257 V259 ) C4243( V258 V259 ) C4244( V258 V318 ) C4245( V258 V338 ) \nC4881( V318 V338 ) "];23-&gt;40[label="18: V18 V38 V78 V98 V138 \nV158 V178 V243 V245 V246 V253 \nV254 V255 V256 V257 V259 V318 \nV338 \n72: C392 ,C394 ,C395 ,C397 ,C398 ,\nC399 ,C406 ,C407 ,C817 ,C818 ,C820 ,\nC821 ,C822 ,C829 ,C830 ,C1562 ,C1564</w:t>
      </w:r>
    </w:p>
    <w:p>
      <w:pPr>
        <w:pStyle w:val="PreformattedText"/>
        <w:bidi w:val="0"/>
        <w:spacing w:before="0" w:after="0"/>
        <w:jc w:val="left"/>
        <w:rPr/>
      </w:pPr>
      <w:r>
        <w:rPr/>
        <w:t xml:space="preserve"> </w:t>
      </w:r>
      <w:r>
        <w:rPr/>
        <w:t>,\nC1565 ,C1566 ,C1573 ,C1574 ,C1916 ,C1917 ,\nC1918 ,C1925 ,C1926 ,C2592 ,C2593 ,C2600 ,\nC2601 ,C2900 ,C2907 ,C2908 ,C3217 ,C3218 ,\nC4055 ,C4056 ,C4063 ,C4064 ,C4065 ,C4066 ,\nC4067 ,C4069 ,C4089 ,C4096 ,C4097 ,C4098 ,\nC4099 ,C4100 ,C4102 ,C4116 ,C4117 ,C4118 ,\nC4119 ,C4120 ,C4122 ,C4188 ,C4189 ,C4190 ,\nC4191 ,C4193 ,C4201 ,C4202 ,C4203 ,C4205 ,\nC4213 ,C4214 ,C4216 ,C4224 ,C4226 ,C4235 ,\nC4881 ,"];41[shape=box, label="id:41 level: 4\n19: V72 V92 V112 V172 V192 \nV212 V243 V245 V246 V252 V253 \nV254 V255 V256 V257 V259 V272 \nV312 V332 \n90: C1474( V72 V92 ) C1475( V72 V112 ) C1478( V72 V172 ) C1479( V72 V192 ) C1480( V72 V212 ) \nC1482( V72 V252 ) C1483( V72 V272 ) C1485( V72 V312 ) C1486( V72 V332 ) C1832( V92 V112 ) C1835( V92 V172 ) \nC1836( V92 V192 ) C1837( V92 V212 ) C1839( V92 V252 ) C1840( V92 V272 ) C1842( V92 V312 ) C1843( V92 V332 ) \nC2195( V112 V172 ) C2196( V112 V192 ) C2197( V112 V212 ) C2199( V112 V252 ) C2200( V112 V272 ) C2202( V112 V312 ) \nC2203( V112 V332 ) C3150( V172 V192 ) C3151( V172 V212 ) C3153( V172 V252 ) C3154( V172 V272 ) C3156( V172 V312 ) \nC3157( V172 V332 ) C3431( V192 V212 ) C3433( V192 V252 ) C3434( V192 V272 ) C3436( V192 V312 ) C3437( V192 V332 ) \nC3706( V212 V252 ) C3707( V212 V272 ) C3709( V212 V312 ) C3710( V212 V332 ) C4055( V243 V245 ) C4056( V243 V246 ) \nC4062( V243 V252 ) C4063( V243 V253 ) C4064( V243 V254 ) C4065( V243 V255 ) C4066( V243 V256 ) C4067( V243 V257 ) \nC4069( V243 V259 ) C4089( V245 V246 ) C4095( V245 V252 ) C4096( V245 V253 ) C4097( V245 V254 ) C4098( V245 V255 ) \nC4099( V245 V256 ) C4100( V245 V257 ) C4102( V245 V259 ) C4115( V246 V252 ) C4116( V246 V253 ) C4117( V246 V254 ) \nC4118( V246 V255 ) C4119( V246 V256 ) C4120( V246 V257 ) C4122( V246 V259 ) C4179( V252 V253 ) C4180( V252 V254 ) \nC4181( V252 V255 ) C4182( V252 V256 ) C4183( V252 V257 ) C4184( V252 V259 ) C4185( V252 V272 ) C4186( V252 V312 ) \nC4187( V252 V332 ) C4188( V253 V254 ) C4189( V253 V255 ) C4190( V253 V256 ) C4191( V253 V257 ) C4193( V253 V259 ) \nC4201( V254 V255 ) C4202( V254 V256 ) C4203( V254 V257 ) C4205( V254 V259 ) C4213( V255 V256 ) C4214( V255 V257 ) \nC4216( V255 V259 ) C4224( V256 V257 ) C4226( V256 V259 ) C4235( V257 V259 ) C4426( V272 V312 ) C4427( V272 V332 ) \nC4849( V312 V332 ) "];23-&gt;41[label="18: V72 V92 V112 V172 V192 \nV212 V243 V245 V246 V253 V254 \nV255 V256 V257 V259 V272 V312 \nV332 \n72: C1474 ,C1475 ,C1478 ,C1479 ,C1480 ,\nC1483 ,C1485 ,C1486 ,C1832 ,C1835 ,C1836 ,\nC1837 ,C1840 ,C1842 ,C1843 ,C2195 ,C2196 ,\nC2197 ,C2200 ,C2202 ,C2203 ,C3150 ,C3151 ,\nC3154 ,C3156 ,C3157 ,C3431 ,C3434 ,C3436 ,\nC3437 ,C3707 ,C3709 ,C3710 ,C4055 ,C4056 ,\nC4063 ,C4064 ,C4065 ,C4066 ,C4067 ,C4069 ,\nC4089 ,C4096 ,C4097 ,C4098 ,C4099 ,C4100 ,\nC4102 ,C4116 ,C4117 ,C4118 ,C4119 ,C4120 ,\nC4122 ,C4188 ,C4189 ,C4190 ,C4191 ,C4193 ,\nC4201 ,C4202 ,C4203 ,C4205 ,C4213 ,C4214 ,\nC4216 ,C4224 ,C4226 ,C4235 ,C4426 ,C4427 ,\nC4849 ,"];42[shape=box, label="id:42 level: 4\n19: V11 V91 V151 V171 V211 \nV243 V245 V246 V251 V253 V254 \nV255 V256 V257 V259 V271 V291 \nV311 V371 \n90: C292( V11 V91 ) C295( V11 V151 ) C296( V11 V171 ) C298( V11 V211 ) C300( V11 V251 ) \nC301( V11 V271 ) C302( V11 V291 ) C303( V11 V311 ) C306( V11 V371 ) C1812( V91 V151 ) C1813( V91 V171 ) \nC1815( V91 V211 ) C1817( V91 V251 ) C1818( V91 V271 ) C1819( V91 V291 ) C1820( V91 V311 ) C1823( V91 V371 ) \nC2830( V151 V171 ) C2832( V151 V211 ) C2834( V151 V251 ) C2835( V151 V271 ) C2836( V151 V291 ) C2837( V151 V311 ) \nC2840( V151 V371 ) C3133( V171 V211 ) C3135( V171 V251 ) C3136( V171 V271 ) C3137( V171 V291 ) C3138( V171 V311 ) \nC3141( V171 V371 ) C3690( V211 V251 ) C3691( V211 V271 ) C3692( V211 V291 ) C3693( V211 V311 ) C3696( V211 V371 ) \nC4055( V243 V245 ) C4056( V243 V246 ) C4061( V243 V251 ) C4063( V243 V253 ) C4064( V243 V254 ) C4065( V243 V255 ) \nC4066( V243 V256 ) C4067( V243 V257 ) C4069( V243 V259 ) C4089( V245 V246 ) C4094( V245 V251 ) C4096( V245 V253 ) \nC4097( V245 V254 ) C4098( V245 V255 ) C4099( V245 V256 ) C4100( V245 V257 ) C4102( V245 V259 ) C4114( V246 V251 ) \nC4116( V246 V253 ) C4117( V246 V254 ) C4118( V246 V255 ) C4119( V246 V256 ) C4120( V246 V257 ) C4122( V246 V259 ) \nC4169( V251 V253 ) C4170( V251 V254 ) C4171( V251 V255 ) C4172( V251 V256 ) C4173( V251 V257 ) C4174( V251 V259 ) \nC4175( V251 V271 ) C4176( V251 V291 ) C4177( V251 V311 ) C4178( V251 V371 ) C4188( V253 V254 ) C4189( V253 V255 ) \nC4190( V253 V256 ) C4191( V253 V257 ) C4193( V253 V259 ) C4201( V254 V255 ) C4202( V254 V256 ) C4203( V254 V257 ) \nC4205( V254 V259 ) C4213( V255 V256 ) C4214( V255 V257 ) C4216( V255 V259 ) C4224( V256 V257 ) C4226( V256 V259 ) \nC4235( V257 V259 ) C4412( V271 V291 ) C4413( V271 V311 ) C4416( V271 V371 ) C4640( V291 V311 ) C4643( V291 V371 ) \nC4840( V311 V371 ) "];23-&gt;42[label="18: V11 V91 V151 V171 V211 \nV243 V245 V246 V253 V254 V255 \nV256 V257 V259 V271 V291 V311 \nV371 \n72: C292 ,C295 ,C296 ,C298 ,C301 ,\nC302 ,C303 ,C306 ,C1812 ,C1813 ,C1815 ,\nC1818 ,C1819 ,C1820 ,C1823 ,C2830 ,C2832 ,\nC2835 ,C2836 ,C2837 ,C2840 ,C3133 ,C3136 ,\nC3137 ,C3138 ,C3141 ,C3691 ,C3692 ,C3693 ,\nC3696 ,C4055 ,C4056 ,C4063 ,C4064 ,C4065 ,\nC4066 ,C4067 ,C4069 ,C4089 ,C4096 ,C4097 ,\nC4098 ,C4099 ,C4100 ,C4102 ,C4116 ,C4117 ,\nC4118 ,C4119 ,C4120 ,C4122 ,C4188 ,C4189 ,\nC4190 ,C4191 ,C4193 ,C4201 ,C4202 ,C4203 ,\nC4205 ,C4213 ,C4214 ,C4216 ,C4224 ,C4226 ,\nC4235 ,C4412 ,C4413 ,C4416 ,C4640 ,C4643 ,\nC4840 ,"];43[shape=box, label="id:43 level: 4\n19: V10 V30 V70 V110 V150 \nV230 V243 V245 V246 V250 V253 \nV254 V255 V256 V257 V259 V270 \nV350 V370 \n90: C262( V10 V30 ) C264( V10 V70 ) C266( V10 V110 ) C268( V10 V150 ) C272( V10 V230 ) \nC273( V10 V250 ) C274( V10 V270 ) C278( V10 V350 ) C279( V10 V370 ) C685( V30 V70 ) C687( V30 V110 ) \nC689( V30 V150 ) C693( V30 V230 ) C694( V30 V250 ) C695( V30 V270 ) C699( V30 V350 ) C700( V30 V370 ) \nC1440( V70 V110 ) C1442( V70 V150 ) C1446( V70 V230 ) C1447( V70 V250 ) C1448( V70 V270 ) C1452( V70 V350 ) \nC1453( V70 V370 ) C2162( V110 V150 ) C2166( V110 V230 ) C2167( V110 V250 ) C2168( V110 V270 ) C2172( V110 V350 ) \nC2173( V110 V370 ) C2813( V150 V230 ) C2814( V150 V250 ) C2815( V150 V270 ) C2819( V150 V350 ) C2820( V150 V370 ) \nC3954( V230 V250 ) C3955( V230 V270 ) C3959( V230 V350 ) C3960( V230 V370 ) C4055( V243 V245 ) C4056( V243 V246 ) \nC4060( V243 V250 ) C4063( V243 V253 ) C4064( V243 V254 ) C4065( V243 V255 ) C4066( V243 V256 ) C4067( V243 V257 ) \nC4069( V243 V259 ) C4089( V245 V246 ) C4093( V245 V250 ) C4096( V245 V253 ) C4097( V245 V254 ) C4098( V245 V255 ) \nC4099( V245 V256 ) C4100( V245 V257 ) C4102( V245 V259 ) C4113( V246 V250 ) C4116( V246 V253 ) C4117( V246 V254 ) \nC4118( V246 V255 ) C4119( V246 V256 ) C4120( V246 V257 ) C4122( V246 V259 ) C4160( V250 V253 ) C4161( V250 V254 ) \nC4162( V250 V255 ) C4163( V250 V256 ) C4164( V250 V257 ) C4165( V250 V259 ) C4166( V250 V270 ) C4167( V250 V350 ) \nC4168( V250 V370 ) C4188( V253 V254 ) C4189( V253 V255 ) C4190( V253 V256 ) C4191( V253 V257 ) C4193( V253 V259 ) \nC4201( V254 V255 ) C4202( V254 V256 ) C4203( V254 V257 ) C4205( V254 V259 ) C4213( V255 V256 ) C4214( V255 V257 ) \nC4216( V255 V259 ) C4224( V256 V257 ) C4226( V256 V259 ) C4235( V257 V259 ) C4401( V270 V350 ) C4402( V270 V370 ) \nC5200( V350 V370 ) "];23-&gt;43[label="18: V10 V30 V70 V110 V150 \nV230 V243 V245 V246 V253 V254 \nV255 V256 V257 V259 V270 V350 \nV370 \n72: C262 ,C264 ,C266 ,C268 ,C272 ,\nC274 ,C278 ,C279 ,C685 ,C687 ,C689 ,\nC693 ,C695 ,C699 ,C700 ,C1440 ,C1442 ,\nC1446 ,C1448 ,C1452 ,C1453 ,C2162 ,C2166 ,\nC2168 ,C2172 ,C2173 ,C2813 ,C2815 ,C2819 ,\nC2820 ,C3955 ,C3959 ,C3960 ,C4055 ,C4056 ,\nC4063 ,C4064 ,C4065 ,C4066 ,C4067 ,C4069 ,\nC4089 ,C4096 ,C4097 ,C4098 ,C4099 ,C4100 ,\nC4102 ,C4116 ,C4117 ,C4118 ,C4119 ,C4120 ,\nC4122 ,C4188 ,C4189 ,C4190 ,C4191 ,C4193 ,\nC4201 ,C4202 ,C4203 ,C4205 ,C4213 ,C4214 ,\nC4216 ,C4224 ,C4226 ,C4235 ,C4401 ,C4402 ,\nC5200 ,"];44[shape=box, label="id:44 level: 4\n19: V9 V29 V109 V169 V189 \nV243 V245 V246 V249 V253 V254 \nV255 V256 V257 V259 V269 V289 \nV309 V389 \n90: C234( V9 V29 ) C238( V9 V109 ) C241( V9 V169 ) C242( V9 V189 ) C245( V9 V249 ) \nC246( V9 V269 ) C247( V9 V289 ) C248( V9 V309 ) C252( V9 V389 ) C660( V29 V109 ) C663( V29 V169 ) \nC664( V29 V189 ) C667( V29 V249 ) C668( V29 V269 ) C669( V29 V289 ) C670( V29 V309 ) C674( V29 V389 ) \nC2140( V109 V169 ) C2141( V109 V189 ) C2144( V109 V249 ) C2145( V109 V269 ) C2146( V109 V289 ) C2147( V109 V309 ) \nC2151( V109 V389 ) C3104( V169 V189 ) C3107( V169 V249 ) C3108( V169 V269 ) C3109( V169 V289 ) C3110( V169 V309 ) \nC3114( V169 V389 ) C3397( V189 V249 ) C3398( V189 V269 ) C3399( V189 V289 ) C3400( V189 V309 ) C3404( V189 V389 ) \nC4055( V243 V245 ) C4056( V243 V246 ) C4059( V243 V249 ) C4063( V243 V253 ) C4064( V243 V254 ) C4065( V243 V255 ) \nC4066( V243 V256 ) C4067( V243 V257 ) C4069( V243 V259 ) C4089( V245 V246 ) C4092( V245 V249 ) C4096( V245 V253 ) \nC4097( V245 V254 ) C4098( V245 V255 ) C4099( V245 V256 ) C4100( V245 V257 ) C4102( V245 V259 ) C4112( V246 V249 ) \nC4116( V246 V253 ) C4117( V246 V254 ) C4118( V246 V255 ) C4119( V246 V256 ) C4120( V246 V257 ) C4122( V246 V259 ) \nC4150( V249 V253 ) C4151( V249 V254 ) C4152( V249 V255 ) C4153( V249 V256 ) C4154( V249 V257 ) C4155( V249 V259 ) \nC4156( V249 V269 ) C4157( V249 V289 ) C4158( V249 V309 ) C4159( V249 V389 ) C4188( V253 V254 ) C4189( V253 V255 ) \nC4190( V253 V256 ) C4191( V253 V257 ) C4193( V253 V259 ) C4201( V254 V255 ) C4202( V254 V256 ) C4203( V254 V257 ) \nC4205( V254 V259 ) C4213( V255 V256 ) C4214( V255 V257 ) C4216( V255 V259 ) C4224( V256 V257 ) C4226( V256 V259 ) \nC4235( V257 V259 ) C4383( V269 V289 ) C4384( V269 V309 ) C4388( V269 V389 ) C4622( V289 V309 ) C4626( V289 V389 ) \nC4822( V309 V389 ) "];23-&gt;44[label="18: V9 V29 V109 V169 V189 \nV243 V245 V246 V253 V254 V255 \nV256 V257 V259 V269 V289 V309 \nV389 \n72: C234 ,C238 ,C241 ,C242 ,C246 ,\nC247</w:t>
      </w:r>
    </w:p>
    <w:p>
      <w:pPr>
        <w:pStyle w:val="PreformattedText"/>
        <w:bidi w:val="0"/>
        <w:spacing w:before="0" w:after="0"/>
        <w:jc w:val="left"/>
        <w:rPr/>
      </w:pPr>
      <w:r>
        <w:rPr/>
        <w:t xml:space="preserve"> </w:t>
      </w:r>
      <w:r>
        <w:rPr/>
        <w:t>,C248 ,C252 ,C660 ,C663 ,C664 ,\nC668 ,C669 ,C670 ,C674 ,C2140 ,C2141 ,\nC2145 ,C2146 ,C2147 ,C2151 ,C3104 ,C3108 ,\nC3109 ,C3110 ,C3114 ,C3398 ,C3399 ,C3400 ,\nC3404 ,C4055 ,C4056 ,C4063 ,C4064 ,C4065 ,\nC4066 ,C4067 ,C4069 ,C4089 ,C4096 ,C4097 ,\nC4098 ,C4099 ,C4100 ,C4102 ,C4116 ,C4117 ,\nC4118 ,C4119 ,C4120 ,C4122 ,C4188 ,C4189 ,\nC4190 ,C4191 ,C4193 ,C4201 ,C4202 ,C4203 ,\nC4205 ,C4213 ,C4214 ,C4216 ,C4224 ,C4226 ,\nC4235 ,C4383 ,C4384 ,C4388 ,C4622 ,C4626 ,\nC4822 ,"];45[shape=box, label="id:45 level: 4\n19: V2 V22 V82 V102 V142 \nV182 V202 V242 V243 V245 V246 \nV253 V254 V255 V256 V257 V259 \nV282 V362 \n90: C73( V2 V22 ) C76( V2 V82 ) C77( V2 V102 ) C79( V2 V142 ) C81( V2 V182 ) \nC82( V2 V202 ) C84( V2 V242 ) C86( V2 V282 ) C90( V2 V362 ) C504( V22 V82 ) C505( V22 V102 ) \nC507( V22 V142 ) C509( V22 V182 ) C510( V22 V202 ) C512( V22 V242 ) C514( V22 V282 ) C518( V22 V362 ) \nC1651( V82 V102 ) C1653( V82 V142 ) C1655( V82 V182 ) C1656( V82 V202 ) C1658( V82 V242 ) C1660( V82 V282 ) \nC1664( V82 V362 ) C1988( V102 V142 ) C1990( V102 V182 ) C1991( V102 V202 ) C1993( V102 V242 ) C1995( V102 V282 ) \nC1999( V102 V362 ) C2693( V142 V182 ) C2694( V142 V202 ) C2696( V142 V242 ) C2698( V142 V282 ) C2702( V142 V362 ) \nC3275( V182 V202 ) C3277( V182 V242 ) C3279( V182 V282 ) C3283( V182 V362 ) C3567( V202 V242 ) C3569( V202 V282 ) \nC3573( V202 V362 ) C4043( V242 V243 ) C4044( V242 V245 ) C4045( V242 V246 ) C4046( V242 V253 ) C4047( V242 V254 ) \nC4048( V242 V255 ) C4049( V242 V256 ) C4050( V242 V257 ) C4051( V242 V259 ) C4052( V242 V282 ) C4053( V242 V362 ) \nC4055( V243 V245 ) C4056( V243 V246 ) C4063( V243 V253 ) C4064( V243 V254 ) C4065( V243 V255 ) C4066( V243 V256 ) \nC4067( V243 V257 ) C4069( V243 V259 ) C4089( V245 V246 ) C4096( V245 V253 ) C4097( V245 V254 ) C4098( V245 V255 ) \nC4099( V245 V256 ) C4100( V245 V257 ) C4102( V245 V259 ) C4116( V246 V253 ) C4117( V246 V254 ) C4118( V246 V255 ) \nC4119( V246 V256 ) C4120( V246 V257 ) C4122( V246 V259 ) C4188( V253 V254 ) C4189( V253 V255 ) C4190( V253 V256 ) \nC4191( V253 V257 ) C4193( V253 V259 ) C4201( V254 V255 ) C4202( V254 V256 ) C4203( V254 V257 ) C4205( V254 V259 ) \nC4213( V255 V256 ) C4214( V255 V257 ) C4216( V255 V259 ) C4224( V256 V257 ) C4226( V256 V259 ) C4235( V257 V259 ) \nC4517( V282 V362 ) "];23-&gt;45[label="18: V2 V22 V82 V102 V142 \nV182 V202 V243 V245 V246 V253 \nV254 V255 V256 V257 V259 V282 \nV362 \n72: C73 ,C76 ,C77 ,C79 ,C81 ,\nC82 ,C86 ,C90 ,C504 ,C505 ,C507 ,\nC509 ,C510 ,C514 ,C518 ,C1651 ,C1653 ,\nC1655 ,C1656 ,C1660 ,C1664 ,C1988 ,C1990 ,\nC1991 ,C1995 ,C1999 ,C2693 ,C2694 ,C2698 ,\nC2702 ,C3275 ,C3279 ,C3283 ,C3569 ,C3573 ,\nC4055 ,C4056 ,C4063 ,C4064 ,C4065 ,C4066 ,\nC4067 ,C4069 ,C4089 ,C4096 ,C4097 ,C4098 ,\nC4099 ,C4100 ,C4102 ,C4116 ,C4117 ,C4118 ,\nC4119 ,C4120 ,C4122 ,C4188 ,C4189 ,C4190 ,\nC4191 ,C4193 ,C4201 ,C4202 ,C4203 ,C4205 ,\nC4213 ,C4214 ,C4216 ,C4224 ,C4226 ,C4235 ,\nC4517 ,"];46[shape=box, label="id:46 level: 4\n19: V41 V61 V81 V121 V141 \nV161 V221 V241 V243 V245 V246 \nV253 V254 V255 V256 V257 V259 \nV321 V381 \n90: C897( V41 V61 ) C898( V41 V81 ) C900( V41 V121 ) C901( V41 V141 ) C902( V41 V161 ) \nC905( V41 V221 ) C906( V41 V241 ) C910( V41 V321 ) C913( V41 V381 ) C1273( V61 V81 ) C1275( V61 V121 ) \nC1276( V61 V141 ) C1277( V61 V161 ) C1280( V61 V221 ) C1281( V61 V241 ) C1285( V61 V321 ) C1288( V61 V381 ) \nC1620( V81 V121 ) C1621( V81 V141 ) C1622( V81 V161 ) C1625( V81 V221 ) C1626( V81 V241 ) C1630( V81 V321 ) \nC1633( V81 V381 ) C2324( V121 V141 ) C2325( V121 V161 ) C2328( V121 V221 ) C2329( V121 V241 ) C2333( V121 V321 ) \nC2336( V121 V381 ) C2663( V141 V161 ) C2666( V141 V221 ) C2667( V141 V241 ) C2671( V141 V321 ) C2674( V141 V381 ) \nC2958( V161 V221 ) C2959( V161 V241 ) C2963( V161 V321 ) C2966( V161 V381 ) C3817( V221 V241 ) C3821( V221 V321 ) \nC3824( V221 V381 ) C4032( V241 V243 ) C4033( V241 V245 ) C4034( V241 V246 ) C4035( V241 V253 ) C4036( V241 V254 ) \nC4037( V241 V255 ) C4038( V241 V256 ) C4039( V241 V257 ) C4040( V241 V259 ) C4041( V241 V321 ) C4042( V241 V381 ) \nC4055( V243 V245 ) C4056( V243 V246 ) C4063( V243 V253 ) C4064( V243 V254 ) C4065( V243 V255 ) C4066( V243 V256 ) \nC4067( V243 V257 ) C4069( V243 V259 ) C4089( V245 V246 ) C4096( V245 V253 ) C4097( V245 V254 ) C4098( V245 V255 ) \nC4099( V245 V256 ) C4100( V245 V257 ) C4102( V245 V259 ) C4116( V246 V253 ) C4117( V246 V254 ) C4118( V246 V255 ) \nC4119( V246 V256 ) C4120( V246 V257 ) C4122( V246 V259 ) C4188( V253 V254 ) C4189( V253 V255 ) C4190( V253 V256 ) \nC4191( V253 V257 ) C4193( V253 V259 ) C4201( V254 V255 ) C4202( V254 V256 ) C4203( V254 V257 ) C4205( V254 V259 ) \nC4213( V255 V256 ) C4214( V255 V257 ) C4216( V255 V259 ) C4224( V256 V257 ) C4226( V256 V259 ) C4235( V257 V259 ) \nC4931( V321 V381 ) "];23-&gt;46[label="18: V41 V61 V81 V121 V141 \nV161 V221 V243 V245 V246 V253 \nV254 V255 V256 V257 V259 V321 \nV381 \n72: C897 ,C898 ,C900 ,C901 ,C902 ,\nC905 ,C910 ,C913 ,C1273 ,C1275 ,C1276 ,\nC1277 ,C1280 ,C1285 ,C1288 ,C1620 ,C1621 ,\nC1622 ,C1625 ,C1630 ,C1633 ,C2324 ,C2325 ,\nC2328 ,C2333 ,C2336 ,C2663 ,C2666 ,C2671 ,\nC2674 ,C2958 ,C2963 ,C2966 ,C3821 ,C3824 ,\nC4055 ,C4056 ,C4063 ,C4064 ,C4065 ,C4066 ,\nC4067 ,C4069 ,C4089 ,C4096 ,C4097 ,C4098 ,\nC4099 ,C4100 ,C4102 ,C4116 ,C4117 ,C4118 ,\nC4119 ,C4120 ,C4122 ,C4188 ,C4189 ,C4190 ,\nC4191 ,C4193 ,C4201 ,C4202 ,C4203 ,C4205 ,\nC4213 ,C4214 ,C4216 ,C4224 ,C4226 ,C4235 ,\nC4931 ,"];47[shape=box, label="id:47 level: 4\n19: V0 V20 V40 V60 V140 \nV200 V220 V240 V243 V245 V246 \nV253 V254 V255 V256 V257 V259 \nV300 V320 \n90: C19( V0 V20 ) C20( V0 V40 ) C21( V0 V60 ) C25( V0 V140 ) C28( V0 V200 ) \nC29( V0 V220 ) C30( V0 V240 ) C33( V0 V300 ) C34( V0 V320 ) C449( V20 V40 ) C450( V20 V60 ) \nC454( V20 V140 ) C457( V20 V200 ) C458( V20 V220 ) C459( V20 V240 ) C462( V20 V300 ) C463( V20 V320 ) \nC862( V40 V60 ) C866( V40 V140 ) C869( V40 V200 ) C870( V40 V220 ) C871( V40 V240 ) C874( V40 V300 ) \nC875( V40 V320 ) C1242( V60 V140 ) C1245( V60 V200 ) C1246( V60 V220 ) C1247( V60 V240 ) C1250( V60 V300 ) \nC1251( V60 V320 ) C2635( V140 V200 ) C2636( V140 V220 ) C2637( V140 V240 ) C2640( V140 V300 ) C2641( V140 V320 ) \nC3529( V200 V220 ) C3530( V200 V240 ) C3533( V200 V300 ) C3534( V200 V320 ) C3791( V220 V240 ) C3794( V220 V300 ) \nC3795( V220 V320 ) C4021( V240 V243 ) C4022( V240 V245 ) C4023( V240 V246 ) C4024( V240 V253 ) C4025( V240 V254 ) \nC4026( V240 V255 ) C4027( V240 V256 ) C4028( V240 V257 ) C4029( V240 V259 ) C4030( V240 V300 ) C4031( V240 V320 ) \nC4055( V243 V245 ) C4056( V243 V246 ) C4063( V243 V253 ) C4064( V243 V254 ) C4065( V243 V255 ) C4066( V243 V256 ) \nC4067( V243 V257 ) C4069( V243 V259 ) C4089( V245 V246 ) C4096( V245 V253 ) C4097( V245 V254 ) C4098( V245 V255 ) \nC4099( V245 V256 ) C4100( V245 V257 ) C4102( V245 V259 ) C4116( V246 V253 ) C4117( V246 V254 ) C4118( V246 V255 ) \nC4119( V246 V256 ) C4120( V246 V257 ) C4122( V246 V259 ) C4188( V253 V254 ) C4189( V253 V255 ) C4190( V253 V256 ) \nC4191( V253 V257 ) C4193( V253 V259 ) C4201( V254 V255 ) C4202( V254 V256 ) C4203( V254 V257 ) C4205( V254 V259 ) \nC4213( V255 V256 ) C4214( V255 V257 ) C4216( V255 V259 ) C4224( V256 V257 ) C4226( V256 V259 ) C4235( V257 V259 ) \nC4701( V300 V320 ) "];23-&gt;47[label="18: V0 V20 V40 V60 V140 \nV200 V220 V243 V245 V246 V253 \nV254 V255 V256 V257 V259 V300 \nV320 \n72: C19 ,C20 ,C21 ,C25 ,C28 ,\nC29 ,C33 ,C34 ,C449 ,C450 ,C454 ,\nC457 ,C458 ,C462 ,C463 ,C862 ,C866 ,\nC869 ,C870 ,C874 ,C875 ,C1242 ,C1245 ,\nC1246 ,C1250 ,C1251 ,C2635 ,C2636 ,C2640 ,\nC2641 ,C3529 ,C3533 ,C3534 ,C3794 ,C3795 ,\nC4055 ,C4056 ,C4063 ,C4064 ,C4065 ,C4066 ,\nC4067 ,C4069 ,C4089 ,C4096 ,C4097 ,C4098 ,\nC4099 ,C4100 ,C4102 ,C4116 ,C4117 ,C4118 ,\nC4119 ,C4120 ,C4122 ,C4188 ,C4189 ,C4190 ,\nC4191 ,C4193 ,C4201 ,C4202 ,C4203 ,C4205 ,\nC4213 ,C4214 ,C4216 ,C4224 ,C4226 ,C4235 ,\nC4701 ,"];48[shape=box, label="id:48 level: 4\n19: V17 V77 V97 V117 V197 \nV220 V221 V223 V224 V225 V226 \nV230 V234 V236 V237 V257 V357 \nV377 V397 \n90: C374( V17 V77 ) C375( V17 V97 ) C376( V17 V117 ) C380( V17 V197 ) C382( V17 V237 ) \nC383( V17 V257 ) C388( V17 V357 ) C389( V17 V377 ) C390( V17 V397 ) C1545( V77 V97 ) C1546( V77 V117 ) \nC1550( V77 V197 ) C1552( V77 V237 ) C1553( V77 V257 ) C1558( V77 V357 ) C1559( V77 V377 ) C1560( V77 V397 ) \nC1899( V97 V117 ) C1903( V97 V197 ) C1905( V97 V237 ) C1906( V97 V257 ) C1911( V97 V357 ) C1912( V97 V377 ) \nC1913( V97 V397 ) C2267( V117 V197 ) C2269( V117 V237 ) C2270( V117 V257 ) C2275( V117 V357 ) C2276( V117 V377 ) \nC2277( V117 V397 ) C3488( V197 V237 ) C3489( V197 V257 ) C3494( V197 V357 ) C3495( V197 V377 ) C3496( V197 V397 ) \nC3772( V220 V221 ) C3774( V220 V223 ) C3775( V220 V224 ) C3776( V220 V225 ) C3777( V220 V226 ) C3781( V220 V230 ) \nC3785( V220 V234 ) C3787( V220 V236 ) C3788( V220 V237 ) C3800( V221 V223 ) C3801( V221 V224 ) C3802( V221 V225 ) \nC3803( V221 V226 ) C3807( V221 V230 ) C3811( V221 V234 ) C3813( V221 V236 ) C3814( V221 V237 ) C3834( V223 V224 ) \nC3835( V223 V225 ) C3836( V223 V226 ) C3840( V223 V230 ) C3844( V223 V234 ) C3846( V223 V236 ) C3847( V223 V237 ) \nC3858( V224 V225 ) C3859( V224 V226 ) C3863( V224 V230 ) C3867( V224 V234 ) C3869( V224 V236 ) C3870( V224 V237 ) \nC3881( V225 V226 ) C3885( V225 V230 ) C3889( V225 V234 ) C3891( V225 V236 ) C3892( V225 V237 ) C3906( V226 V230 ) \nC3910( V226 V234 ) C3912( V226 V236 ) C3913( V226 V237 ) C3948( V230 V234 ) C3950( V230 V236 ) C3951( V230 V237 ) \nC3981( V234 V236 ) C3982( V234 V237 ) C3998( V236 V237 ) C4009( V237 V257 ) C4010( V237 V357 ) C4011( V237 V377 ) \nC4012( V237 V397 ) C4240( V257 V357 ) C4241( V257 V377 ) C4242( V257 V397 ) C5239( V357 V377 ) C5240( V357 V397 ) \nC5393( V377 V397 ) "];23-&gt;48[label="18: V17 V77 V97 V117 V197 \nV220 V221 V223 V224 V225 V226 \nV230 V234 V236 V257 V357 V377 \nV397 \n72: C374 ,C375 ,C376 ,C380 ,C383 ,\nC388 ,C389 ,C390 ,C1545 ,C1546 ,C1550 ,\nC1553 ,C1558</w:t>
      </w:r>
    </w:p>
    <w:p>
      <w:pPr>
        <w:pStyle w:val="PreformattedText"/>
        <w:bidi w:val="0"/>
        <w:spacing w:before="0" w:after="0"/>
        <w:jc w:val="left"/>
        <w:rPr/>
      </w:pPr>
      <w:r>
        <w:rPr/>
        <w:t xml:space="preserve"> </w:t>
      </w:r>
      <w:r>
        <w:rPr/>
        <w:t>,C1559 ,C1560 ,C1899 ,C1903 ,\nC1906 ,C1911 ,C1912 ,C1913 ,C2267 ,C2270 ,\nC2275 ,C2276 ,C2277 ,C3489 ,C3494 ,C3495 ,\nC3496 ,C3772 ,C3774 ,C3775 ,C3776 ,C3777 ,\nC3781 ,C3785 ,C3787 ,C3800 ,C3801 ,C3802 ,\nC3803 ,C3807 ,C3811 ,C3813 ,C3834 ,C3835 ,\nC3836 ,C3840 ,C3844 ,C3846 ,C3858 ,C3859 ,\nC3863 ,C3867 ,C3869 ,C3881 ,C3885 ,C3889 ,\nC3891 ,C3906 ,C3910 ,C3912 ,C3948 ,C3950 ,\nC3981 ,C4240 ,C4241 ,C4242 ,C5239 ,C5240 ,\nC5393 ,"];49[shape=box, label="id:49 level: 4\n19: V17 V77 V97 V117 V197 \nV200 V202 V203 V206 V211 V212 \nV213 V214 V216 V217 V257 V357 \nV377 V397 \n90: C374( V17 V77 ) C375( V17 V97 ) C376( V17 V117 ) C380( V17 V197 ) C381( V17 V217 ) \nC383( V17 V257 ) C388( V17 V357 ) C389( V17 V377 ) C390( V17 V397 ) C1545( V77 V97 ) C1546( V77 V117 ) \nC1550( V77 V197 ) C1551( V77 V217 ) C1553( V77 V257 ) C1558( V77 V357 ) C1559( V77 V377 ) C1560( V77 V397 ) \nC1899( V97 V117 ) C1903( V97 V197 ) C1904( V97 V217 ) C1906( V97 V257 ) C1911( V97 V357 ) C1912( V97 V377 ) \nC1913( V97 V397 ) C2267( V117 V197 ) C2268( V117 V217 ) C2270( V117 V257 ) C2275( V117 V357 ) C2276( V117 V377 ) \nC2277( V117 V397 ) C3487( V197 V217 ) C3489( V197 V257 ) C3494( V197 V357 ) C3495( V197 V377 ) C3496( V197 V397 ) \nC3511( V200 V202 ) C3512( V200 V203 ) C3515( V200 V206 ) C3520( V200 V211 ) C3521( V200 V212 ) C3522( V200 V213 ) \nC3523( V200 V214 ) C3525( V200 V216 ) C3526( V200 V217 ) C3549( V202 V203 ) C3552( V202 V206 ) C3557( V202 V211 ) \nC3558( V202 V212 ) C3559( V202 V213 ) C3560( V202 V214 ) C3562( V202 V216 ) C3563( V202 V217 ) C3577( V203 V206 ) \nC3582( V203 V211 ) C3583( V203 V212 ) C3584( V203 V213 ) C3585( V203 V214 ) C3587( V203 V216 ) C3588( V203 V217 ) \nC3627( V206 V211 ) C3628( V206 V212 ) C3629( V206 V213 ) C3630( V206 V214 ) C3632( V206 V216 ) C3633( V206 V217 ) \nC3681( V211 V212 ) C3682( V211 V213 ) C3683( V211 V214 ) C3685( V211 V216 ) C3686( V211 V217 ) C3698( V212 V213 ) \nC3699( V212 V214 ) C3701( V212 V216 ) C3702( V212 V217 ) C3714( V213 V214 ) C3716( V213 V216 ) C3717( V213 V217 ) \nC3730( V214 V216 ) C3731( V214 V217 ) C3748( V216 V217 ) C3760( V217 V257 ) C3761( V217 V357 ) C3762( V217 V377 ) \nC3763( V217 V397 ) C4240( V257 V357 ) C4241( V257 V377 ) C4242( V257 V397 ) C5239( V357 V377 ) C5240( V357 V397 ) \nC5393( V377 V397 ) "];23-&gt;49[label="18: V17 V77 V97 V117 V197 \nV200 V202 V203 V206 V211 V212 \nV213 V214 V216 V257 V357 V377 \nV397 \n72: C374 ,C375 ,C376 ,C380 ,C383 ,\nC388 ,C389 ,C390 ,C1545 ,C1546 ,C1550 ,\nC1553 ,C1558 ,C1559 ,C1560 ,C1899 ,C1903 ,\nC1906 ,C1911 ,C1912 ,C1913 ,C2267 ,C2270 ,\nC2275 ,C2276 ,C2277 ,C3489 ,C3494 ,C3495 ,\nC3496 ,C3511 ,C3512 ,C3515 ,C3520 ,C3521 ,\nC3522 ,C3523 ,C3525 ,C3549 ,C3552 ,C3557 ,\nC3558 ,C3559 ,C3560 ,C3562 ,C3577 ,C3582 ,\nC3583 ,C3584 ,C3585 ,C3587 ,C3627 ,C3628 ,\nC3629 ,C3630 ,C3632 ,C3681 ,C3682 ,C3683 ,\nC3685 ,C3698 ,C3699 ,C3701 ,C3714 ,C3716 ,\nC3730 ,C4240 ,C4241 ,C4242 ,C5239 ,C5240 ,\nC5393 ,"];50[shape=box, label="id:50 level: 4\n19: V10 V30 V70 V110 V150 \nV182 V187 V188 V189 V190 V192 \nV193 V196 V197 V199 V230 V270 \nV350 V370 \n90: C262( V10 V30 ) C264( V10 V70 ) C266( V10 V110 ) C268( V10 V150 ) C270( V10 V190 ) \nC272( V10 V230 ) C274( V10 V270 ) C278( V10 V350 ) C279( V10 V370 ) C685( V30 V70 ) C687( V30 V110 ) \nC689( V30 V150 ) C691( V30 V190 ) C693( V30 V230 ) C695( V30 V270 ) C699( V30 V350 ) C700( V30 V370 ) \nC1440( V70 V110 ) C1442( V70 V150 ) C1444( V70 V190 ) C1446( V70 V230 ) C1448( V70 V270 ) C1452( V70 V350 ) \nC1453( V70 V370 ) C2162( V110 V150 ) C2164( V110 V190 ) C2166( V110 V230 ) C2168( V110 V270 ) C2172( V110 V350 ) \nC2173( V110 V370 ) C2811( V150 V190 ) C2813( V150 V230 ) C2815( V150 V270 ) C2819( V150 V350 ) C2820( V150 V370 ) \nC3262( V182 V187 ) C3263( V182 V188 ) C3264( V182 V189 ) C3265( V182 V190 ) C3267( V182 V192 ) C3268( V182 V193 ) \nC3271( V182 V196 ) C3272( V182 V197 ) C3274( V182 V199 ) C3342( V187 V188 ) C3343( V187 V189 ) C3344( V187 V190 ) \nC3346( V187 V192 ) C3347( V187 V193 ) C3350( V187 V196 ) C3351( V187 V197 ) C3353( V187 V199 ) C3364( V188 V189 ) \nC3365( V188 V190 ) C3367( V188 V192 ) C3368( V188 V193 ) C3371( V188 V196 ) C3372( V188 V197 ) C3374( V188 V199 ) \nC3385( V189 V190 ) C3387( V189 V192 ) C3388( V189 V193 ) C3391( V189 V196 ) C3392( V189 V197 ) C3394( V189 V199 ) \nC3405( V190 V192 ) C3406( V190 V193 ) C3407( V190 V196 ) C3408( V190 V197 ) C3409( V190 V199 ) C3410( V190 V230 ) \nC3411( V190 V270 ) C3412( V190 V350 ) C3413( V190 V370 ) C3424( V192 V193 ) C3427( V192 V196 ) C3428( V192 V197 ) \nC3430( V192 V199 ) C3443( V193 V196 ) C3444( V193 V197 ) C3446( V193 V199 ) C3472( V196 V197 ) C3474( V196 V199 ) \nC3486( V197 V199 ) C3955( V230 V270 ) C3959( V230 V350 ) C3960( V230 V370 ) C4401( V270 V350 ) C4402( V270 V370 ) \nC5200( V350 V370 ) "];23-&gt;50[label="18: V10 V30 V70 V110 V150 \nV182 V187 V188 V189 V192 V193 \nV196 V197 V199 V230 V270 V350 \nV370 \n72: C262 ,C264 ,C266 ,C268 ,C272 ,\nC274 ,C278 ,C279 ,C685 ,C687 ,C689 ,\nC693 ,C695 ,C699 ,C700 ,C1440 ,C1442 ,\nC1446 ,C1448 ,C1452 ,C1453 ,C2162 ,C2166 ,\nC2168 ,C2172 ,C2173 ,C2813 ,C2815 ,C2819 ,\nC2820 ,C3262 ,C3263 ,C3264 ,C3267 ,C3268 ,\nC3271 ,C3272 ,C3274 ,C3342 ,C3343 ,C3346 ,\nC3347 ,C3350 ,C3351 ,C3353 ,C3364 ,C3367 ,\nC3368 ,C3371 ,C3372 ,C3374 ,C3387 ,C3388 ,\nC3391 ,C3392 ,C3394 ,C3424 ,C3427 ,C3428 ,\nC3430 ,C3443 ,C3444 ,C3446 ,C3472 ,C3474 ,\nC3486 ,C3955 ,C3959 ,C3960 ,C4401 ,C4402 ,\nC5200 ,"];51[shape=box, label="id:51 level: 4\n19: V17 V77 V97 V117 V140 \nV141 V142 V144 V150 V151 V153 \nV157 V158 V159 V197 V257 V357 \nV377 V397 \n90: C374( V17 V77 ) C375( V17 V97 ) C376( V17 V117 ) C378( V17 V157 ) C380( V17 V197 ) \nC383( V17 V257 ) C388( V17 V357 ) C389( V17 V377 ) C390( V17 V397 ) C1545( V77 V97 ) C1546( V77 V117 ) \nC1548( V77 V157 ) C1550( V77 V197 ) C1553( V77 V257 ) C1558( V77 V357 ) C1559( V77 V377 ) C1560( V77 V397 ) \nC1899( V97 V117 ) C1901( V97 V157 ) C1903( V97 V197 ) C1906( V97 V257 ) C1911( V97 V357 ) C1912( V97 V377 ) \nC1913( V97 V397 ) C2265( V117 V157 ) C2267( V117 V197 ) C2270( V117 V257 ) C2275( V117 V357 ) C2276( V117 V377 ) \nC2277( V117 V397 ) C2614( V140 V141 ) C2615( V140 V142 ) C2617( V140 V144 ) C2623( V140 V150 ) C2624( V140 V151 ) \nC2626( V140 V153 ) C2630( V140 V157 ) C2631( V140 V158 ) C2632( V140 V159 ) C2645( V141 V142 ) C2647( V141 V144 ) \nC2653( V141 V150 ) C2654( V141 V151 ) C2656( V141 V153 ) C2660( V141 V157 ) C2661( V141 V158 ) C2662( V141 V159 ) \nC2676( V142 V144 ) C2682( V142 V150 ) C2683( V142 V151 ) C2685( V142 V153 ) C2689( V142 V157 ) C2690( V142 V158 ) \nC2691( V142 V159 ) C2723( V144 V150 ) C2724( V144 V151 ) C2726( V144 V153 ) C2730( V144 V157 ) C2731( V144 V158 ) \nC2732( V144 V159 ) C2801( V150 V151 ) C2803( V150 V153 ) C2807( V150 V157 ) C2808( V150 V158 ) C2809( V150 V159 ) \nC2823( V151 V153 ) C2827( V151 V157 ) C2828( V151 V158 ) C2829( V151 V159 ) C2854( V153 V157 ) C2855( V153 V158 ) \nC2856( V153 V159 ) C2892( V157 V158 ) C2893( V157 V159 ) C2894( V157 V197 ) C2895( V157 V257 ) C2896( V157 V357 ) \nC2897( V157 V377 ) C2898( V157 V397 ) C2899( V158 V159 ) C3489( V197 V257 ) C3494( V197 V357 ) C3495( V197 V377 ) \nC3496( V197 V397 ) C4240( V257 V357 ) C4241( V257 V377 ) C4242( V257 V397 ) C5239( V357 V377 ) C5240( V357 V397 ) \nC5393( V377 V397 ) "];23-&gt;51[label="18: V17 V77 V97 V117 V140 \nV141 V142 V144 V150 V151 V153 \nV158 V159 V197 V257 V357 V377 \nV397 \n72: C374 ,C375 ,C376 ,C380 ,C383 ,\nC388 ,C389 ,C390 ,C1545 ,C1546 ,C1550 ,\nC1553 ,C1558 ,C1559 ,C1560 ,C1899 ,C1903 ,\nC1906 ,C1911 ,C1912 ,C1913 ,C2267 ,C2270 ,\nC2275 ,C2276 ,C2277 ,C2614 ,C2615 ,C2617 ,\nC2623 ,C2624 ,C2626 ,C2631 ,C2632 ,C2645 ,\nC2647 ,C2653 ,C2654 ,C2656 ,C2661 ,C2662 ,\nC2676 ,C2682 ,C2683 ,C2685 ,C2690 ,C2691 ,\nC2723 ,C2724 ,C2726 ,C2731 ,C2732 ,C2801 ,\nC2803 ,C2808 ,C2809 ,C2823 ,C2828 ,C2829 ,\nC2855 ,C2856 ,C2899 ,C3489 ,C3494 ,C3495 ,\nC3496 ,C4240 ,C4241 ,C4242 ,C5239 ,C5240 ,\nC5393 ,"];52[shape=box, label="id:52 level: 4\n19: V116 V136 V140 V141 V142 \nV144 V150 V151 V153 V156 V158 \nV159 V196 V216 V236 V256 V336 \nV356 V376 \n90: C2248( V116 V136 ) C2249( V116 V156 ) C2251( V116 V196 ) C2252( V116 V216 ) C2253( V116 V236 ) \nC2254( V116 V256 ) C2258( V116 V336 ) C2259( V116 V356 ) C2260( V116 V376 ) C2572( V136 V156 ) C2574( V136 V196 ) \nC2575( V136 V216 ) C2576( V136 V236 ) C2577( V136 V256 ) C2581( V136 V336 ) C2582( V136 V356 ) C2583( V136 V376 ) \nC2614( V140 V141 ) C2615( V140 V142 ) C2617( V140 V144 ) C2623( V140 V150 ) C2624( V140 V151 ) C2626( V140 V153 ) \nC2629( V140 V156 ) C2631( V140 V158 ) C2632( V140 V159 ) C2645( V141 V142 ) C2647( V141 V144 ) C2653( V141 V150 ) \nC2654( V141 V151 ) C2656( V141 V153 ) C2659( V141 V156 ) C2661( V141 V158 ) C2662( V141 V159 ) C2676( V142 V144 ) \nC2682( V142 V150 ) C2683( V142 V151 ) C2685( V142 V153 ) C2688( V142 V156 ) C2690( V142 V158 ) C2691( V142 V159 ) \nC2723( V144 V150 ) C2724( V144 V151 ) C2726( V144 V153 ) C2729( V144 V156 ) C2731( V144 V158 ) C2732( V144 V159 ) \nC2801( V150 V151 ) C2803( V150 V153 ) C2806( V150 V156 ) C2808( V150 V158 ) C2809( V150 V159 ) C2823( V151 V153 ) \nC2826( V151 V156 ) C2828( V151 V158 ) C2829( V151 V159 ) C2853( V153 V156 ) C2855( V153 V158 ) C2856( V153 V159 ) \nC2883( V156 V158 ) C2884( V156 V159 ) C2885( V156 V196 ) C2886( V156 V216 ) C2887( V156 V236 ) C2888( V156 V256 ) \nC2889( V156 V336 ) C2890( V156 V356 ) C2891( V156 V376 ) C2899( V158 V159 ) C3475( V196 V216 ) C3476( V196 V236 ) \nC3477( V196 V256 ) C3481( V196 V336 ) C3482( V196 V356 ) C3483( V196 V376 ) C3751( V216 V236 ) C3752( V216 V256 ) \nC3756( V216 V336 ) C3757( V216 V356 ) C3758( V216 V376 ) C4001( V236 V256 ) C4005( V236 V336 ) C4006( V236 V356 ) \nC4007( V236 V376 ) C4230( V256 V336 ) C4231( V256 V356 ) C4232( V256 V376 ) C5057( V336 V356 ) C5058( V336 V376 ) \nC5235( V356 V376 ) "];23-&gt;52[label="18: V116 V136 V140 V141 V142 \nV144 V150 V151 V153 V158 V159 \nV196 V216 V236 V256 V336 V356 \nV376</w:t>
      </w:r>
    </w:p>
    <w:p>
      <w:pPr>
        <w:pStyle w:val="PreformattedText"/>
        <w:bidi w:val="0"/>
        <w:spacing w:before="0" w:after="0"/>
        <w:jc w:val="left"/>
        <w:rPr/>
      </w:pPr>
      <w:r>
        <w:rPr/>
        <w:t xml:space="preserve"> </w:t>
      </w:r>
      <w:r>
        <w:rPr/>
        <w:t>\n72: C2248 ,C2251 ,C2252 ,C2253 ,C2254 ,\nC2258 ,C2259 ,C2260 ,C2574 ,C2575 ,C2576 ,\nC2577 ,C2581 ,C2582 ,C2583 ,C2614 ,C2615 ,\nC2617 ,C2623 ,C2624 ,C2626 ,C2631 ,C2632 ,\nC2645 ,C2647 ,C2653 ,C2654 ,C2656 ,C2661 ,\nC2662 ,C2676 ,C2682 ,C2683 ,C2685 ,C2690 ,\nC2691 ,C2723 ,C2724 ,C2726 ,C2731 ,C2732 ,\nC2801 ,C2803 ,C2808 ,C2809 ,C2823 ,C2828 ,\nC2829 ,C2855 ,C2856 ,C2899 ,C3475 ,C3476 ,\nC3477 ,C3481 ,C3482 ,C3483 ,C3751 ,C3752 ,\nC3756 ,C3757 ,C3758 ,C4001 ,C4005 ,C4006 ,\nC4007 ,C4230 ,C4231 ,C4232 ,C5057 ,C5058 ,\nC5235 ,"];53[shape=box, label="id:53 level: 4\n19: V17 V77 V97 V117 V121 \nV125 V126 V127 V128 V134 V135 \nV136 V137 V138 V197 V257 V357 \nV377 V397 \n90: C374( V17 V77 ) C375( V17 V97 ) C376( V17 V117 ) C377( V17 V137 ) C380( V17 V197 ) \nC383( V17 V257 ) C388( V17 V357 ) C389( V17 V377 ) C390( V17 V397 ) C1545( V77 V97 ) C1546( V77 V117 ) \nC1547( V77 V137 ) C1550( V77 V197 ) C1553( V77 V257 ) C1558( V77 V357 ) C1559( V77 V377 ) C1560( V77 V397 ) \nC1899( V97 V117 ) C1900( V97 V137 ) C1903( V97 V197 ) C1906( V97 V257 ) C1911( V97 V357 ) C1912( V97 V377 ) \nC1913( V97 V397 ) C2264( V117 V137 ) C2267( V117 V197 ) C2270( V117 V257 ) C2275( V117 V357 ) C2276( V117 V377 ) \nC2277( V117 V397 ) C2309( V121 V125 ) C2310( V121 V126 ) C2311( V121 V127 ) C2312( V121 V128 ) C2318( V121 V134 ) \nC2319( V121 V135 ) C2320( V121 V136 ) C2321( V121 V137 ) C2322( V121 V138 ) C2380( V125 V126 ) C2381( V125 V127 ) \nC2382( V125 V128 ) C2388( V125 V134 ) C2389( V125 V135 ) C2390( V125 V136 ) C2391( V125 V137 ) C2392( V125 V138 ) \nC2407( V126 V127 ) C2408( V126 V128 ) C2414( V126 V134 ) C2415( V126 V135 ) C2416( V126 V136 ) C2417( V126 V137 ) \nC2418( V126 V138 ) C2433( V127 V128 ) C2439( V127 V134 ) C2440( V127 V135 ) C2441( V127 V136 ) C2442( V127 V137 ) \nC2443( V127 V138 ) C2463( V128 V134 ) C2464( V128 V135 ) C2465( V128 V136 ) C2466( V128 V137 ) C2467( V128 V138 ) \nC2534( V134 V135 ) C2535( V134 V136 ) C2536( V134 V137 ) C2537( V134 V138 ) C2552( V135 V136 ) C2553( V135 V137 ) \nC2554( V135 V138 ) C2569( V136 V137 ) C2570( V136 V138 ) C2585( V137 V138 ) C2586( V137 V197 ) C2587( V137 V257 ) \nC2588( V137 V357 ) C2589( V137 V377 ) C2590( V137 V397 ) C3489( V197 V257 ) C3494( V197 V357 ) C3495( V197 V377 ) \nC3496( V197 V397 ) C4240( V257 V357 ) C4241( V257 V377 ) C4242( V257 V397 ) C5239( V357 V377 ) C5240( V357 V397 ) \nC5393( V377 V397 ) "];23-&gt;53[label="18: V17 V77 V97 V117 V121 \nV125 V126 V127 V128 V134 V135 \nV136 V138 V197 V257 V357 V377 \nV397 \n72: C374 ,C375 ,C376 ,C380 ,C383 ,\nC388 ,C389 ,C390 ,C1545 ,C1546 ,C1550 ,\nC1553 ,C1558 ,C1559 ,C1560 ,C1899 ,C1903 ,\nC1906 ,C1911 ,C1912 ,C1913 ,C2267 ,C2270 ,\nC2275 ,C2276 ,C2277 ,C2309 ,C2310 ,C2311 ,\nC2312 ,C2318 ,C2319 ,C2320 ,C2322 ,C2380 ,\nC2381 ,C2382 ,C2388 ,C2389 ,C2390 ,C2392 ,\nC2407 ,C2408 ,C2414 ,C2415 ,C2416 ,C2418 ,\nC2433 ,C2439 ,C2440 ,C2441 ,C2443 ,C2463 ,\nC2464 ,C2465 ,C2467 ,C2534 ,C2535 ,C2537 ,\nC2552 ,C2554 ,C2570 ,C3489 ,C3494 ,C3495 ,\nC3496 ,C4240 ,C4241 ,C4242 ,C5239 ,C5240 ,\nC5393 ,"];54[shape=box, label="id:54 level: 4\n19: V9 V29 V109 V121 V125 \nV126 V127 V128 V129 V134 V135 \nV136 V138 V169 V189 V269 V289 \nV309 V389 \n90: C234( V9 V29 ) C238( V9 V109 ) C239( V9 V129 ) C241( V9 V169 ) C242( V9 V189 ) \nC246( V9 V269 ) C247( V9 V289 ) C248( V9 V309 ) C252( V9 V389 ) C660( V29 V109 ) C661( V29 V129 ) \nC663( V29 V169 ) C664( V29 V189 ) C668( V29 V269 ) C669( V29 V289 ) C670( V29 V309 ) C674( V29 V389 ) \nC2138( V109 V129 ) C2140( V109 V169 ) C2141( V109 V189 ) C2145( V109 V269 ) C2146( V109 V289 ) C2147( V109 V309 ) \nC2151( V109 V389 ) C2309( V121 V125 ) C2310( V121 V126 ) C2311( V121 V127 ) C2312( V121 V128 ) C2313( V121 V129 ) \nC2318( V121 V134 ) C2319( V121 V135 ) C2320( V121 V136 ) C2322( V121 V138 ) C2380( V125 V126 ) C2381( V125 V127 ) \nC2382( V125 V128 ) C2383( V125 V129 ) C2388( V125 V134 ) C2389( V125 V135 ) C2390( V125 V136 ) C2392( V125 V138 ) \nC2407( V126 V127 ) C2408( V126 V128 ) C2409( V126 V129 ) C2414( V126 V134 ) C2415( V126 V135 ) C2416( V126 V136 ) \nC2418( V126 V138 ) C2433( V127 V128 ) C2434( V127 V129 ) C2439( V127 V134 ) C2440( V127 V135 ) C2441( V127 V136 ) \nC2443( V127 V138 ) C2458( V128 V129 ) C2463( V128 V134 ) C2464( V128 V135 ) C2465( V128 V136 ) C2467( V128 V138 ) \nC2482( V129 V134 ) C2483( V129 V135 ) C2484( V129 V136 ) C2485( V129 V138 ) C2486( V129 V169 ) C2487( V129 V189 ) \nC2488( V129 V269 ) C2489( V129 V289 ) C2490( V129 V309 ) C2491( V129 V389 ) C2534( V134 V135 ) C2535( V134 V136 ) \nC2537( V134 V138 ) C2552( V135 V136 ) C2554( V135 V138 ) C2570( V136 V138 ) C3104( V169 V189 ) C3108( V169 V269 ) \nC3109( V169 V289 ) C3110( V169 V309 ) C3114( V169 V389 ) C3398( V189 V269 ) C3399( V189 V289 ) C3400( V189 V309 ) \nC3404( V189 V389 ) C4383( V269 V289 ) C4384( V269 V309 ) C4388( V269 V389 ) C4622( V289 V309 ) C4626( V289 V389 ) \nC4822( V309 V389 ) "];23-&gt;54[label="18: V9 V29 V109 V121 V125 \nV126 V127 V128 V134 V135 V136 \nV138 V169 V189 V269 V289 V309 \nV389 \n72: C234 ,C238 ,C241 ,C242 ,C246 ,\nC247 ,C248 ,C252 ,C660 ,C663 ,C664 ,\nC668 ,C669 ,C670 ,C674 ,C2140 ,C2141 ,\nC2145 ,C2146 ,C2147 ,C2151 ,C2309 ,C2310 ,\nC2311 ,C2312 ,C2318 ,C2319 ,C2320 ,C2322 ,\nC2380 ,C2381 ,C2382 ,C2388 ,C2389 ,C2390 ,\nC2392 ,C2407 ,C2408 ,C2414 ,C2415 ,C2416 ,\nC2418 ,C2433 ,C2439 ,C2440 ,C2441 ,C2443 ,\nC2463 ,C2464 ,C2465 ,C2467 ,C2534 ,C2535 ,\nC2537 ,C2552 ,C2554 ,C2570 ,C3104 ,C3108 ,\nC3109 ,C3110 ,C3114 ,C3398 ,C3399 ,C3400 ,\nC3404 ,C4383 ,C4384 ,C4388 ,C4622 ,C4626 ,\nC4822 ,"];55[shape=box, label="id:55 level: 4\n20: V6 V46 V81 V82 V84 \nV86 V88 V91 V92 V95 V97 \nV98 V126 V206 V226 V246 V266 \nV326 V366 V386 \n100: C175( V6 V46 ) C177( V6 V86 ) C179( V6 V126 ) C183( V6 V206 ) C184( V6 V226 ) \nC185( V6 V246 ) C186( V6 V266 ) C189( V6 V326 ) C191( V6 V366 ) C192( V6 V386 ) C1005( V46 V86 ) \nC1007( V46 V126 ) C1011( V46 V206 ) C1012( V46 V226 ) C1013( V46 V246 ) C1014( V46 V266 ) C1017( V46 V326 ) \nC1019( V46 V366 ) C1020( V46 V386 ) C1601( V81 V82 ) C1603( V81 V84 ) C1605( V81 V86 ) C1607( V81 V88 ) \nC1610( V81 V91 ) C1611( V81 V92 ) C1614( V81 V95 ) C1616( V81 V97 ) C1617( V81 V98 ) C1635( V82 V84 ) \nC1637( V82 V86 ) C1639( V82 V88 ) C1642( V82 V91 ) C1643( V82 V92 ) C1646( V82 V95 ) C1648( V82 V97 ) \nC1649( V82 V98 ) C1683( V84 V86 ) C1685( V84 V88 ) C1688( V84 V91 ) C1689( V84 V92 ) C1692( V84 V95 ) \nC1694( V84 V97 ) C1695( V84 V98 ) C1726( V86 V88 ) C1727( V86 V91 ) C1728( V86 V92 ) C1729( V86 V95 ) \nC1730( V86 V97 ) C1731( V86 V98 ) C1732( V86 V126 ) C1733( V86 V206 ) C1734( V86 V226 ) C1735( V86 V246 ) \nC1736( V86 V266 ) C1737( V86 V326 ) C1738( V86 V366 ) C1739( V86 V386 ) C1755( V88 V91 ) C1756( V88 V92 ) \nC1759( V88 V95 ) C1761( V88 V97 ) C1762( V88 V98 ) C1802( V91 V92 ) C1805( V91 V95 ) C1807( V91 V97 ) \nC1808( V91 V98 ) C1827( V92 V95 ) C1829( V92 V97 ) C1830( V92 V98 ) C1868( V95 V97 ) C1869( V95 V98 ) \nC1897( V97 V98 ) C2423( V126 V206 ) C2424( V126 V226 ) C2425( V126 V246 ) C2426( V126 V266 ) C2429( V126 V326 ) \nC2431( V126 V366 ) C2432( V126 V386 ) C3636( V206 V226 ) C3637( V206 V246 ) C3638( V206 V266 ) C3641( V206 V326 ) \nC3643( V206 V366 ) C3644( V206 V386 ) C3916( V226 V246 ) C3917( V226 V266 ) C3920( V226 V326 ) C3922( V226 V366 ) \nC3923( V226 V386 ) C4123( V246 V266 ) C4126( V246 V326 ) C4128( V246 V366 ) C4129( V246 V386 ) C4340( V266 V326 ) \nC4342( V266 V366 ) C4343( V266 V386 ) C5008( V326 V366 ) C5009( V326 V386 ) C5326( V366 V386 ) "];23-&gt;55[label="19: V6 V46 V81 V82 V84 \nV88 V91 V92 V95 V97 V98 \nV126 V206 V226 V246 V266 V326 \nV366 V386 \n81: C175 ,C179 ,C183 ,C184 ,C185 ,\nC186 ,C189 ,C191 ,C192 ,C1007 ,C1011 ,\nC1012 ,C1013 ,C1014 ,C1017 ,C1019 ,C1020 ,\nC1601 ,C1603 ,C1607 ,C1610 ,C1611 ,C1614 ,\nC1616 ,C1617 ,C1635 ,C1639 ,C1642 ,C1643 ,\nC1646 ,C1648 ,C1649 ,C1685 ,C1688 ,C1689 ,\nC1692 ,C1694 ,C1695 ,C1755 ,C1756 ,C1759 ,\nC1761 ,C1762 ,C1802 ,C1805 ,C1807 ,C1808 ,\nC1827 ,C1829 ,C1830 ,C1868 ,C1869 ,C1897 ,\nC2423 ,C2424 ,C2425 ,C2426 ,C2429 ,C2431 ,\nC2432 ,C3636 ,C3637 ,C3638 ,C3641 ,C3643 ,\nC3644 ,C3916 ,C3917 ,C3920 ,C3922 ,C3923 ,\nC4123 ,C4126 ,C4128 ,C4129 ,C4340 ,C4342 ,\nC4343 ,C5008 ,C5009 ,C5326 ,"];56[shape=box, label="id:56 level: 4\n20: V63 V81 V82 V83 V84 \nV88 V91 V92 V95 V97 V98 \nV103 V163 V203 V223 V243 V303 \nV323 V363 V383 \n100: C1319( V63 V83 ) C1320( V63 V103 ) C1323( V63 V163 ) C1325( V63 V203 ) C1326( V63 V223 ) \nC1327( V63 V243 ) C1330( V63 V303 ) C1331( V63 V323 ) C1333( V63 V363 ) C1334( V63 V383 ) C1601( V81 V82 ) \nC1602( V81 V83 ) C1603( V81 V84 ) C1607( V81 V88 ) C1610( V81 V91 ) C1611( V81 V92 ) C1614( V81 V95 ) \nC1616( V81 V97 ) C1617( V81 V98 ) C1634( V82 V83 ) C1635( V82 V84 ) C1639( V82 V88 ) C1642( V82 V91 ) \nC1643( V82 V92 ) C1646( V82 V95 ) C1648( V82 V97 ) C1649( V82 V98 ) C1666( V83 V84 ) C1667( V83 V88 ) \nC1668( V83 V91 ) C1669( V83 V92 ) C1670( V83 V95 ) C1671( V83 V97 ) C1672( V83 V98 ) C1673( V83 V103 ) \nC1674( V83 V163 ) C1675( V83 V203 ) C1676( V83 V223 ) C1677( V83 V243 ) C1678( V83 V303 ) C1679( V83 V323 ) \nC1680( V83 V363 ) C1681( V83 V383 ) C1685( V84 V88 ) C1688( V84 V91 ) C1689( V84 V92 ) C1692( V84 V95 ) \nC1694( V84 V97 ) C1695( V84 V98 ) C1755( V88 V91 ) C1756( V88 V92 ) C1759( V88 V95 ) C1761( V88 V97 ) \nC1762( V88 V98 ) C1802( V91 V92 ) C1805( V91 V95 ) C1807( V91 V97 ) C1808( V91 V98 ) C1827( V92 V95 ) \nC1829( V92 V97 ) C1830( V92 V98 ) C1868( V95 V97 ) C1869( V95 V98 ) C1897( V97 V98 ) C2019( V103 V163 ) \nC2021( V103 V203 ) C2022( V103 V223 ) C2023( V103 V243 ) C2026( V103 V303 ) C2027( V103 V323 ) C2029( V103 V363 ) \nC2030( V103 V383 ) C2997( V163 V203 ) C2998( V163 V223 ) C2999( V163 V243 ) C3002( V163 V303 ) C3003( V163 V323 ) \nC3005( V163 V363 ) C3006( V163 V383 ) C3591( V203 V223 ) C3592( V203 V243 ) C3595( V203 V303 ) C3596( V203 V323 ) \nC3598( V203 V363 ) C3599( V203 V383 ) C3850( V223 V243 ) C3853( V223 V303 ) C3854( V223 V323 ) C3856( V223 V363 ) \nC3857(</w:t>
      </w:r>
    </w:p>
    <w:p>
      <w:pPr>
        <w:pStyle w:val="PreformattedText"/>
        <w:bidi w:val="0"/>
        <w:spacing w:before="0" w:after="0"/>
        <w:jc w:val="left"/>
        <w:rPr/>
      </w:pPr>
      <w:r>
        <w:rPr/>
        <w:t xml:space="preserve"> </w:t>
      </w:r>
      <w:r>
        <w:rPr/>
        <w:t>V223 V383 ) C4072( V243 V303 ) C4073( V243 V323 ) C4075( V243 V363 ) C4076( V243 V383 ) C4742( V303 V323 ) \nC4744( V303 V363 ) C4745( V303 V383 ) C4957( V323 V363 ) C4958( V323 V383 ) C5297( V363 V383 ) "];23-&gt;56[label="19: V63 V81 V82 V84 V88 \nV91 V92 V95 V97 V98 V103 \nV163 V203 V223 V243 V303 V323 \nV363 V383 \n81: C1320 ,C1323 ,C1325 ,C1326 ,C1327 ,\nC1330 ,C1331 ,C1333 ,C1334 ,C1601 ,C1603 ,\nC1607 ,C1610 ,C1611 ,C1614 ,C1616 ,C1617 ,\nC1635 ,C1639 ,C1642 ,C1643 ,C1646 ,C1648 ,\nC1649 ,C1685 ,C1688 ,C1689 ,C1692 ,C1694 ,\nC1695 ,C1755 ,C1756 ,C1759 ,C1761 ,C1762 ,\nC1802 ,C1805 ,C1807 ,C1808 ,C1827 ,C1829 ,\nC1830 ,C1868 ,C1869 ,C1897 ,C2019 ,C2021 ,\nC2022 ,C2023 ,C2026 ,C2027 ,C2029 ,C2030 ,\nC2997 ,C2998 ,C2999 ,C3002 ,C3003 ,C3005 ,\nC3006 ,C3591 ,C3592 ,C3595 ,C3596 ,C3598 ,\nC3599 ,C3850 ,C3853 ,C3854 ,C3856 ,C3857 ,\nC4072 ,C4073 ,C4075 ,C4076 ,C4742 ,C4744 ,\nC4745 ,C4957 ,C4958 ,C5297 ,"];57[shape=box, label="id:57 level: 4\n20: V40 V41 V43 V44 V46 \nV47 V48 V53 V54 V55 V63 \nV103 V163 V203 V223 V243 V303 \nV323 V363 V383 \n100: C843( V40 V41 ) C845( V40 V43 ) C846( V40 V44 ) C848( V40 V46 ) C849( V40 V47 ) \nC850( V40 V48 ) C855( V40 V53 ) C856( V40 V54 ) C857( V40 V55 ) C880( V41 V43 ) C881( V41 V44 ) \nC883( V41 V46 ) C884( V41 V47 ) C885( V41 V48 ) C890( V41 V53 ) C891( V41 V54 ) C892( V41 V55 ) \nC928( V43 V44 ) C929( V43 V46 ) C930( V43 V47 ) C931( V43 V48 ) C932( V43 V53 ) C933( V43 V54 ) \nC934( V43 V55 ) C935( V43 V63 ) C936( V43 V103 ) C937( V43 V163 ) C938( V43 V203 ) C939( V43 V223 ) \nC940( V43 V243 ) C941( V43 V303 ) C942( V43 V323 ) C943( V43 V363 ) C944( V43 V383 ) C946( V44 V46 ) \nC947( V44 V47 ) C948( V44 V48 ) C953( V44 V53 ) C954( V44 V54 ) C955( V44 V55 ) C991( V46 V47 ) \nC992( V46 V48 ) C997( V46 V53 ) C998( V46 V54 ) C999( V46 V55 ) C1021( V47 V48 ) C1026( V47 V53 ) \nC1027( V47 V54 ) C1028( V47 V55 ) C1054( V48 V53 ) C1055( V48 V54 ) C1056( V48 V55 ) C1121( V53 V54 ) \nC1122( V53 V55 ) C1144( V54 V55 ) C1320( V63 V103 ) C1323( V63 V163 ) C1325( V63 V203 ) C1326( V63 V223 ) \nC1327( V63 V243 ) C1330( V63 V303 ) C1331( V63 V323 ) C1333( V63 V363 ) C1334( V63 V383 ) C2019( V103 V163 ) \nC2021( V103 V203 ) C2022( V103 V223 ) C2023( V103 V243 ) C2026( V103 V303 ) C2027( V103 V323 ) C2029( V103 V363 ) \nC2030( V103 V383 ) C2997( V163 V203 ) C2998( V163 V223 ) C2999( V163 V243 ) C3002( V163 V303 ) C3003( V163 V323 ) \nC3005( V163 V363 ) C3006( V163 V383 ) C3591( V203 V223 ) C3592( V203 V243 ) C3595( V203 V303 ) C3596( V203 V323 ) \nC3598( V203 V363 ) C3599( V203 V383 ) C3850( V223 V243 ) C3853( V223 V303 ) C3854( V223 V323 ) C3856( V223 V363 ) \nC3857( V223 V383 ) C4072( V243 V303 ) C4073( V243 V323 ) C4075( V243 V363 ) C4076( V243 V383 ) C4742( V303 V323 ) \nC4744( V303 V363 ) C4745( V303 V383 ) C4957( V323 V363 ) C4958( V323 V383 ) C5297( V363 V383 ) "];23-&gt;57[label="19: V40 V41 V44 V46 V47 \nV48 V53 V54 V55 V63 V103 \nV163 V203 V223 V243 V303 V323 \nV363 V383 \n81: C843 ,C846 ,C848 ,C849 ,C850 ,\nC855 ,C856 ,C857 ,C881 ,C883 ,C884 ,\nC885 ,C890 ,C891 ,C892 ,C946 ,C947 ,\nC948 ,C953 ,C954 ,C955 ,C991 ,C992 ,\nC997 ,C998 ,C999 ,C1021 ,C1026 ,C1027 ,\nC1028 ,C1054 ,C1055 ,C1056 ,C1121 ,C1122 ,\nC1144 ,C1320 ,C1323 ,C1325 ,C1326 ,C1327 ,\nC1330 ,C1331 ,C1333 ,C1334 ,C2019 ,C2021 ,\nC2022 ,C2023 ,C2026 ,C2027 ,C2029 ,C2030 ,\nC2997 ,C2998 ,C2999 ,C3002 ,C3003 ,C3005 ,\nC3006 ,C3591 ,C3592 ,C3595 ,C3596 ,C3598 ,\nC3599 ,C3850 ,C3853 ,C3854 ,C3856 ,C3857 ,\nC4072 ,C4073 ,C4075 ,C4076 ,C4742 ,C4744 ,\nC4745 ,C4957 ,C4958 ,C5297 ,"];58[shape=box, label="id:58 level: 4\n20: V0 V2 V5 V6 V9 \nV10 V11 V16 V17 V18 V19 \nV116 V136 V196 V216 V236 V256 \nV336 V356 V376 \n100: C1( V0 V2 ) C4( V0 V5 ) C5( V0 V6 ) C8( V0 V9 ) C9( V0 V10 ) \nC10( V0 V11 ) C15( V0 V16 ) C16( V0 V17 ) C17( V0 V18 ) C18( V0 V19 ) C58( V2 V5 ) \nC59( V2 V6 ) C62( V2 V9 ) C63( V2 V10 ) C64( V2 V11 ) C69( V2 V16 ) C70( V2 V17 ) \nC71( V2 V18 ) C72( V2 V19 ) C128( V5 V6 ) C131( V5 V9 ) C132( V5 V10 ) C133( V5 V11 ) \nC138( V5 V16 ) C139( V5 V17 ) C140( V5 V18 ) C141( V5 V19 ) C163( V6 V9 ) C164( V6 V10 ) \nC165( V6 V11 ) C170( V6 V16 ) C171( V6 V17 ) C172( V6 V18 ) C173( V6 V19 ) C224( V9 V10 ) \nC225( V9 V11 ) C230( V9 V16 ) C231( V9 V17 ) C232( V9 V18 ) C233( V9 V19 ) C253( V10 V11 ) \nC258( V10 V16 ) C259( V10 V17 ) C260( V10 V18 ) C261( V10 V19 ) C285( V11 V16 ) C286( V11 V17 ) \nC287( V11 V18 ) C288( V11 V19 ) C358( V16 V17 ) C359( V16 V18 ) C360( V16 V19 ) C361( V16 V116 ) \nC362( V16 V136 ) C363( V16 V196 ) C364( V16 V216 ) C365( V16 V236 ) C366( V16 V256 ) C367( V16 V336 ) \nC368( V16 V356 ) C369( V16 V376 ) C370( V17 V18 ) C371( V17 V19 ) C391( V18 V19 ) C2248( V116 V136 ) \nC2251( V116 V196 ) C2252( V116 V216 ) C2253( V116 V236 ) C2254( V116 V256 ) C2258( V116 V336 ) C2259( V116 V356 ) \nC2260( V116 V376 ) C2574( V136 V196 ) C2575( V136 V216 ) C2576( V136 V236 ) C2577( V136 V256 ) C2581( V136 V336 ) \nC2582( V136 V356 ) C2583( V136 V376 ) C3475( V196 V216 ) C3476( V196 V236 ) C3477( V196 V256 ) C3481( V196 V336 ) \nC3482( V196 V356 ) C3483( V196 V376 ) C3751( V216 V236 ) C3752( V216 V256 ) C3756( V216 V336 ) C3757( V216 V356 ) \nC3758( V216 V376 ) C4001( V236 V256 ) C4005( V236 V336 ) C4006( V236 V356 ) C4007( V236 V376 ) C4230( V256 V336 ) \nC4231( V256 V356 ) C4232( V256 V376 ) C5057( V336 V356 ) C5058( V336 V376 ) C5235( V356 V376 ) "];23-&gt;58[label="19: V0 V2 V5 V6 V9 \nV10 V11 V17 V18 V19 V116 \nV136 V196 V216 V236 V256 V336 \nV356 V376 \n81: C1 ,C4 ,C5 ,C8 ,C9 ,\nC10 ,C16 ,C17 ,C18 ,C58 ,C59 ,\nC62 ,C63 ,C64 ,C70 ,C71 ,C72 ,\nC128 ,C131 ,C132 ,C133 ,C139 ,C140 ,\nC141 ,C163 ,C164 ,C165 ,C171 ,C172 ,\nC173 ,C224 ,C225 ,C231 ,C232 ,C233 ,\nC253 ,C259 ,C260 ,C261 ,C286 ,C287 ,\nC288 ,C370 ,C371 ,C391 ,C2248 ,C2251 ,\nC2252 ,C2253 ,C2254 ,C2258 ,C2259 ,C2260 ,\nC2574 ,C2575 ,C2576 ,C2577 ,C2581 ,C2582 ,\nC2583 ,C3475 ,C3476 ,C3477 ,C3481 ,C3482 ,\nC3483 ,C3751 ,C3752 ,C3756 ,C3757 ,C3758 ,\nC4001 ,C4005 ,C4006 ,C4007 ,C4230 ,C4231 ,\nC4232 ,C5057 ,C5058 ,C5235 ,"];59[shape=box, label="id:59 level: 4\n20: V63 V103 V121 V123 V125 \nV126 V127 V128 V134 V135 V136 \nV138 V163 V203 V223 V243 V303 \nV323 V363 V383 \n100: C1320( V63 V103 ) C1321( V63 V123 ) C1323( V63 V163 ) C1325( V63 V203 ) C1326( V63 V223 ) \nC1327( V63 V243 ) C1330( V63 V303 ) C1331( V63 V323 ) C1333( V63 V363 ) C1334( V63 V383 ) C2017( V103 V123 ) \nC2019( V103 V163 ) C2021( V103 V203 ) C2022( V103 V223 ) C2023( V103 V243 ) C2026( V103 V303 ) C2027( V103 V323 ) \nC2029( V103 V363 ) C2030( V103 V383 ) C2307( V121 V123 ) C2309( V121 V125 ) C2310( V121 V126 ) C2311( V121 V127 ) \nC2312( V121 V128 ) C2318( V121 V134 ) C2319( V121 V135 ) C2320( V121 V136 ) C2322( V121 V138 ) C2350( V123 V125 ) \nC2351( V123 V126 ) C2352( V123 V127 ) C2353( V123 V128 ) C2354( V123 V134 ) C2355( V123 V135 ) C2356( V123 V136 ) \nC2357( V123 V138 ) C2358( V123 V163 ) C2359( V123 V203 ) C2360( V123 V223 ) C2361( V123 V243 ) C2362( V123 V303 ) \nC2363( V123 V323 ) C2364( V123 V363 ) C2365( V123 V383 ) C2380( V125 V126 ) C2381( V125 V127 ) C2382( V125 V128 ) \nC2388( V125 V134 ) C2389( V125 V135 ) C2390( V125 V136 ) C2392( V125 V138 ) C2407( V126 V127 ) C2408( V126 V128 ) \nC2414( V126 V134 ) C2415( V126 V135 ) C2416( V126 V136 ) C2418( V126 V138 ) C2433( V127 V128 ) C2439( V127 V134 ) \nC2440( V127 V135 ) C2441( V127 V136 ) C2443( V127 V138 ) C2463( V128 V134 ) C2464( V128 V135 ) C2465( V128 V136 ) \nC2467( V128 V138 ) C2534( V134 V135 ) C2535( V134 V136 ) C2537( V134 V138 ) C2552( V135 V136 ) C2554( V135 V138 ) \nC2570( V136 V138 ) C2997( V163 V203 ) C2998( V163 V223 ) C2999( V163 V243 ) C3002( V163 V303 ) C3003( V163 V323 ) \nC3005( V163 V363 ) C3006( V163 V383 ) C3591( V203 V223 ) C3592( V203 V243 ) C3595( V203 V303 ) C3596( V203 V323 ) \nC3598( V203 V363 ) C3599( V203 V383 ) C3850( V223 V243 ) C3853( V223 V303 ) C3854( V223 V323 ) C3856( V223 V363 ) \nC3857( V223 V383 ) C4072( V243 V303 ) C4073( V243 V323 ) C4075( V243 V363 ) C4076( V243 V383 ) C4742( V303 V323 ) \nC4744( V303 V363 ) C4745( V303 V383 ) C4957( V323 V363 ) C4958( V323 V383 ) C5297( V363 V383 ) "];23-&gt;59[label="19: V63 V103 V121 V125 V126 \nV127 V128 V134 V135 V136 V138 \nV163 V203 V223 V243 V303 V323 \nV363 V383 \n81: C1320 ,C1323 ,C1325 ,C1326 ,C1327 ,\nC1330 ,C1331 ,C1333 ,C1334 ,C2019 ,C2021 ,\nC2022 ,C2023 ,C2026 ,C2027 ,C2029 ,C2030 ,\nC2309 ,C2310 ,C2311 ,C2312 ,C2318 ,C2319 ,\nC2320 ,C2322 ,C2380 ,C2381 ,C2382 ,C2388 ,\nC2389 ,C2390 ,C2392 ,C2407 ,C2408 ,C2414 ,\nC2415 ,C2416 ,C2418 ,C2433 ,C2439 ,C2440 ,\nC2441 ,C2443 ,C2463 ,C2464 ,C2465 ,C2467 ,\nC2534 ,C2535 ,C2537 ,C2552 ,C2554 ,C2570 ,\nC2997 ,C2998 ,C2999 ,C3002 ,C3003 ,C3005 ,\nC3006 ,C3591 ,C3592 ,C3595 ,C3596 ,C3598 ,\nC3599 ,C3850 ,C3853 ,C3854 ,C3856 ,C3857 ,\nC4072 ,C4073 ,C4075 ,C4076 ,C4742 ,C4744 ,\nC4745 ,C4957 ,C4958 ,C5297 ,"];60[shape=box, label="id:60 level: 4\n151: V0 V2 V5 V6 V9 \nV10 V11 V17 V18 V19 V20 \nV22 V29 V34 V35 V38 V40 \nV41 V46 V54 V55 V60 V61 \nV63 V67 V70 V72 V74 V77 \nV78 V81 V82 V91 V92 V95 \nV98 V102 V103 V109 V112 V115 \nV121 V126 V134 V135 V138 V140 \nV141 V142 V144 V150 V151 V153 \nV158 V159 V161 V163 V169 V171 \nV172 V175 V178 V182 V187 V188 \nV189 V192 V193 V196 V197 V199 \nV200 V202 V203 V206 V211 V212 \nV213 V214 V216 V220 V221 V223 \nV224 V225 V226 V230 V234 V236 \nV243 V246 V254 V255 V266 V267 \nV269 V270 V271 V272 V273 V274 \nV279 V282 V284 V285 V287 V288 \nV289 V291 V293 V299 V300 V303 \nV309 V311 V312 V315 V318 V320 \nV321 V323 V324 V325 V326 V332 \nV336 V338 V344 V345 V347 V348 \nV350 V353 V355 V356 V357 V359 \nV362 V363 V366 V368 V370 V371 \nV374 V376 V377 V381 V383 V386 \nV389 V395 \n1067: C1( V0 V2 ) C4( V0 V5 ) C5( V0 V6 ) C8( V0 V9 ) C9( V0 V10 ) \nC10( V0 V11 ) C16( V0 V17 ) C17( V0 V18 ) C18( V0 V19 ) C19( V0 V20 ) C20( V0 V40 ) \nC21( V0 V60 ) C25( V0 V140 ) C28( V0 V200 ) C29( V0 V220 ) C33( V0 V300 ) C34( V0 V320 ) \nC58( V2 V5 ) C59( V2 V6 ) C62( V2 V9 ) C63( V2 V10 ) C64( V2 V11 )</w:t>
      </w:r>
    </w:p>
    <w:p>
      <w:pPr>
        <w:pStyle w:val="PreformattedText"/>
        <w:bidi w:val="0"/>
        <w:spacing w:before="0" w:after="0"/>
        <w:jc w:val="left"/>
        <w:rPr/>
      </w:pPr>
      <w:r>
        <w:rPr/>
        <w:t xml:space="preserve"> </w:t>
      </w:r>
      <w:r>
        <w:rPr/>
        <w:t>C70( V2 V17 ) \nC71( V2 V18 ) C72( V2 V19 ) C73( V2 V22 ) C76( V2 V82 ) C77( V2 V102 ) C79( V2 V142 ) \nC81( V2 V182 ) C82( V2 V202 ) C86( V2 V282 ) C90( V2 V362 ) C128( V5 V6 ) C131( V5 V9 ) \nC132( V5 V10 ) C133( V5 V11 ) C139( V5 V17 ) C140( V5 V18 ) C141( V5 V19 ) C152( V5 V225 ) \nC155( V5 V285 ) C157( V5 V325 ) C158( V5 V345 ) C163( V6 V9 ) C164( V6 V10 ) C165( V6 V11 ) \nC171( V6 V17 ) C172( V6 V18 ) C173( V6 V19 ) C175( V6 V46 ) C179( V6 V126 ) C183( V6 V206 ) \nC184( V6 V226 ) C185( V6 V246 ) C186( V6 V266 ) C189( V6 V326 ) C191( V6 V366 ) C192( V6 V386 ) \nC224( V9 V10 ) C225( V9 V11 ) C231( V9 V17 ) C232( V9 V18 ) C233( V9 V19 ) C234( V9 V29 ) \nC238( V9 V109 ) C241( V9 V169 ) C242( V9 V189 ) C246( V9 V269 ) C247( V9 V289 ) C248( V9 V309 ) \nC252( V9 V389 ) C253( V10 V11 ) C259( V10 V17 ) C260( V10 V18 ) C261( V10 V19 ) C264( V10 V70 ) \nC268( V10 V150 ) C272( V10 V230 ) C274( V10 V270 ) C278( V10 V350 ) C279( V10 V370 ) C286( V11 V17 ) \nC287( V11 V18 ) C288( V11 V19 ) C292( V11 V91 ) C295( V11 V151 ) C296( V11 V171 ) C298( V11 V211 ) \nC301( V11 V271 ) C302( V11 V291 ) C303( V11 V311 ) C306( V11 V371 ) C370( V17 V18 ) C371( V17 V19 ) \nC374( V17 V77 ) C380( V17 V197 ) C388( V17 V357 ) C389( V17 V377 ) C391( V18 V19 ) C392( V18 V38 ) \nC394( V18 V78 ) C395( V18 V98 ) C397( V18 V138 ) C398( V18 V158 ) C399( V18 V178 ) C406( V18 V318 ) \nC407( V18 V338 ) C417( V19 V159 ) C419( V19 V199 ) C423( V19 V279 ) C424( V19 V299 ) C427( V19 V359 ) \nC431( V20 V22 ) C438( V20 V29 ) C443( V20 V34 ) C444( V20 V35 ) C447( V20 V38 ) C449( V20 V40 ) \nC450( V20 V60 ) C454( V20 V140 ) C457( V20 V200 ) C458( V20 V220 ) C462( V20 V300 ) C463( V20 V320 ) \nC491( V22 V29 ) C496( V22 V34 ) C497( V22 V35 ) C500( V22 V38 ) C504( V22 V82 ) C505( V22 V102 ) \nC507( V22 V142 ) C509( V22 V182 ) C510( V22 V202 ) C514( V22 V282 ) C518( V22 V362 ) C651( V29 V34 ) \nC652( V29 V35 ) C655( V29 V38 ) C660( V29 V109 ) C663( V29 V169 ) C664( V29 V189 ) C668( V29 V269 ) \nC669( V29 V289 ) C670( V29 V309 ) C674( V29 V389 ) C751( V34 V35 ) C754( V34 V38 ) C756( V34 V54 ) \nC757( V34 V74 ) C760( V34 V134 ) C764( V34 V214 ) C765( V34 V234 ) C766( V34 V254 ) C767( V34 V274 ) \nC772( V34 V374 ) C776( V35 V38 ) C778( V35 V55 ) C780( V35 V95 ) C781( V35 V115 ) C782( V35 V135 ) \nC784( V35 V175 ) C788( V35 V255 ) C791( V35 V315 ) C793( V35 V355 ) C795( V35 V395 ) C817( V38 V78 ) \nC818( V38 V98 ) C820( V38 V138 ) C821( V38 V158 ) C822( V38 V178 ) C829( V38 V318 ) C830( V38 V338 ) \nC843( V40 V41 ) C848( V40 V46 ) C856( V40 V54 ) C857( V40 V55 ) C862( V40 V60 ) C866( V40 V140 ) \nC869( V40 V200 ) C870( V40 V220 ) C874( V40 V300 ) C875( V40 V320 ) C883( V41 V46 ) C891( V41 V54 ) \nC892( V41 V55 ) C897( V41 V61 ) C898( V41 V81 ) C900( V41 V121 ) C901( V41 V141 ) C902( V41 V161 ) \nC905( V41 V221 ) C910( V41 V321 ) C913( V41 V381 ) C998( V46 V54 ) C999( V46 V55 ) C1007( V46 V126 ) \nC1011( V46 V206 ) C1012( V46 V226 ) C1013( V46 V246 ) C1014( V46 V266 ) C1017( V46 V326 ) C1019( V46 V366 ) \nC1020( V46 V386 ) C1144( V54 V55 ) C1149( V54 V74 ) C1152( V54 V134 ) C1156( V54 V214 ) C1157( V54 V234 ) \nC1158( V54 V254 ) C1159( V54 V274 ) C1164( V54 V374 ) C1171( V55 V95 ) C1172( V55 V115 ) C1173( V55 V135 ) \nC1175( V55 V175 ) C1179( V55 V255 ) C1182( V55 V315 ) C1184( V55 V355 ) C1186( V55 V395 ) C1220( V60 V61 ) \nC1222( V60 V63 ) C1226( V60 V67 ) C1229( V60 V70 ) C1231( V60 V72 ) C1233( V60 V74 ) C1236( V60 V77 ) \nC1237( V60 V78 ) C1242( V60 V140 ) C1245( V60 V200 ) C1246( V60 V220 ) C1250( V60 V300 ) C1251( V60 V320 ) \nC1256( V61 V63 ) C1260( V61 V67 ) C1263( V61 V70 ) C1265( V61 V72 ) C1267( V61 V74 ) C1270( V61 V77 ) \nC1271( V61 V78 ) C1273( V61 V81 ) C1275( V61 V121 ) C1276( V61 V141 ) C1277( V61 V161 ) C1280( V61 V221 ) \nC1285( V61 V321 ) C1288( V61 V381 ) C1306( V63 V67 ) C1309( V63 V70 ) C1311( V63 V72 ) C1313( V63 V74 ) \nC1316( V63 V77 ) C1317( V63 V78 ) C1320( V63 V103 ) C1323( V63 V163 ) C1325( V63 V203 ) C1326( V63 V223 ) \nC1327( V63 V243 ) C1330( V63 V303 ) C1331( V63 V323 ) C1333( V63 V363 ) C1334( V63 V383 ) C1379( V67 V70 ) \nC1381( V67 V72 ) C1383( V67 V74 ) C1386( V67 V77 ) C1387( V67 V78 ) C1394( V67 V187 ) C1398( V67 V267 ) \nC1399( V67 V287 ) C1402( V67 V347 ) C1431( V70 V72 ) C1433( V70 V74 ) C1436( V70 V77 ) C1437( V70 V78 ) \nC1442( V70 V150 ) C1446( V70 V230 ) C1448( V70 V270 ) C1452( V70 V350 ) C1453( V70 V370 ) C1468( V72 V74 ) \nC1471( V72 V77 ) C1472( V72 V78 ) C1474( V72 V92 ) C1475( V72 V112 ) C1478( V72 V172 ) C1479( V72 V192 ) \nC1480( V72 V212 ) C1483( V72 V272 ) C1485( V72 V312 ) C1486( V72 V332 ) C1503( V74 V77 ) C1504( V74 V78 ) \nC1508( V74 V134 ) C1512( V74 V214 ) C1513( V74 V234 ) C1514( V74 V254 ) C1515( V74 V274 ) C1520( V74 V374 ) \nC1543( V77 V78 ) C1550( V77 V197 ) C1558( V77 V357 ) C1559( V77 V377 ) C1562( V78 V98 ) C1564( V78 V138 ) \nC1565( V78 V158 ) C1566( V78 V178 ) C1573( V78 V318 ) C1574( V78 V338 ) C1601( V81 V82 ) C1610( V81 V91 ) \nC1611( V81 V92 ) C1614( V81 V95 ) C1617( V81 V98 ) C1620( V81 V121 ) C1621( V81 V141 ) C1622( V81 V161 ) \nC1625( V81 V221 ) C1630( V81 V321 ) C1633( V81 V381 ) C1642( V82 V91 ) C1643( V82 V92 ) C1646( V82 V95 ) \nC1649( V82 V98 ) C1651( V82 V102 ) C1653( V82 V142 ) C1655( V82 V182 ) C1656( V82 V202 ) C1660( V82 V282 ) \nC1664( V82 V362 ) C1802( V91 V92 ) C1805( V91 V95 ) C1808( V91 V98 ) C1812( V91 V151 ) C1813( V91 V171 ) \nC1815( V91 V211 ) C1818( V91 V271 ) C1819( V91 V291 ) C1820( V91 V311 ) C1823( V91 V371 ) C1827( V92 V95 ) \nC1830( V92 V98 ) C1832( V92 V112 ) C1835( V92 V172 ) C1836( V92 V192 ) C1837( V92 V212 ) C1840( V92 V272 ) \nC1842( V92 V312 ) C1843( V92 V332 ) C1869( V95 V98 ) C1871( V95 V115 ) C1872( V95 V135 ) C1874( V95 V175 ) \nC1878( V95 V255 ) C1881( V95 V315 ) C1883( V95 V355 ) C1885( V95 V395 ) C1916( V98 V138 ) C1917( V98 V158 ) \nC1918( V98 V178 ) C1925( V98 V318 ) C1926( V98 V338 ) C1970( V102 V103 ) C1976( V102 V109 ) C1979( V102 V112 ) \nC1982( V102 V115 ) C1988( V102 V142 ) C1990( V102 V182 ) C1991( V102 V202 ) C1995( V102 V282 ) C1999( V102 V362 ) \nC2006( V103 V109 ) C2009( V103 V112 ) C2012( V103 V115 ) C2019( V103 V163 ) C2021( V103 V203 ) C2022( V103 V223 ) \nC2023( V103 V243 ) C2026( V103 V303 ) C2027( V103 V323 ) C2029( V103 V363 ) C2030( V103 V383 ) C2130( V109 V112 ) \nC2133( V109 V115 ) C2140( V109 V169 ) C2141( V109 V189 ) C2145( V109 V269 ) C2146( V109 V289 ) C2147( V109 V309 ) \nC2151( V109 V389 ) C2188( V112 V115 ) C2195( V112 V172 ) C2196( V112 V192 ) C2197( V112 V212 ) C2200( V112 V272 ) \nC2202( V112 V312 ) C2203( V112 V332 ) C2231( V115 V135 ) C2233( V115 V175 ) C2237( V115 V255 ) C2240( V115 V315 ) \nC2242( V115 V355 ) C2244( V115 V395 ) C2310( V121 V126 ) C2318( V121 V134 ) C2319( V121 V135 ) C2322( V121 V138 ) \nC2324( V121 V141 ) C2325( V121 V161 ) C2328( V121 V221 ) C2333( V121 V321 ) C2336( V121 V381 ) C2414( V126 V134 ) \nC2415( V126 V135 ) C2418( V126 V138 ) C2423( V126 V206 ) C2424( V126 V226 ) C2425( V126 V246 ) C2426( V126 V266 ) \nC2429( V126 V326 ) C2431( V126 V366 ) C2432( V126 V386 ) C2534( V134 V135 ) C2537( V134 V138 ) C2542( V134 V214 ) \nC2543( V134 V234 ) C2544( V134 V254 ) C2545( V134 V274 ) C2550( V134 V374 ) C2554( V135 V138 ) C2557( V135 V175 ) \nC2561( V135 V255 ) C2564( V135 V315 ) C2566( V135 V355 ) C2568( V135 V395 ) C2592( V138 V158 ) C2593( V138 V178 ) \nC2600( V138 V318 ) C2601( V138 V338 ) C2614( V140 V141 ) C2615( V140 V142 ) C2617( V140 V144 ) C2623( V140 V150 ) \nC2624( V140 V151 ) C2626( V140 V153 ) C2631( V140 V158 ) C2632( V140 V159 ) C2635( V140 V200 ) C2636( V140 V220 ) \nC2640( V140 V300 ) C2641( V140 V320 ) C2645( V141 V142 ) C2647( V141 V144 ) C2653( V141 V150 ) C2654( V141 V151 ) \nC2656( V141 V153 ) C2661( V141 V158 ) C2662( V141 V159 ) C2663( V141 V161 ) C2666( V141 V221 ) C2671( V141 V321 ) \nC2674( V141 V381 ) C2676( V142 V144 ) C2682( V142 V150 ) C2683( V142 V151 ) C2685( V142 V153 ) C2690( V142 V158 ) \nC2691( V142 V159 ) C2693( V142 V182 ) C2694( V142 V202 ) C2698( V142 V282 ) C2702( V142 V362 ) C2723( V144 V150 ) \nC2724( V144 V151 ) C2726( V144 V153 ) C2731( V144 V158 ) C2732( V144 V159 ) C2736( V144 V224 ) C2739( V144 V284 ) \nC2741( V144 V324 ) C2742( V144 V344 ) C2801( V150 V151 ) C2803( V150 V153 ) C2808( V150 V158 ) C2809( V150 V159 ) \nC2813( V150 V230 ) C2815( V150 V270 ) C2819( V150 V350 ) C2820( V150 V370 ) C2823( V151 V153 ) C2828( V151 V158 ) \nC2829( V151 V159 ) C2830( V151 V171 ) C2832( V151 V211 ) C2835( V151 V271 ) C2836( V151 V291 ) C2837( V151 V311 ) \nC2840( V151 V371 ) C2855( V153 V158 ) C2856( V153 V159 ) C2858( V153 V193 ) C2859( V153 V213 ) C2862( V153 V273 ) \nC2863( V153 V293 ) C2866( V153 V353 ) C2899( V158 V159 ) C2900( V158 V178 ) C2907( V158 V318 ) C2908( V158 V338 ) \nC2913( V159 V199 ) C2917( V159 V279 ) C2918( V159 V299 ) C2921( V159 V359 ) C2939( V161 V163 ) C2945( V161 V169 ) \nC2947( V161 V171 ) C2948( V161 V172 ) C2951( V161 V175 ) C2954( V161 V178 ) C2958( V161 V221 ) C2963( V161 V321 ) \nC2966( V161 V381 ) C2985( V163 V169 ) C2987( V163 V171 ) C2988( V163 V172 ) C2991( V163 V175 ) C2994( V163 V178 ) \nC2997( V163 V203 ) C2998( V163 V223 ) C2999( V163 V243 ) C3002( V163 V303 ) C3003( V163 V323 ) C3005( V163 V363 ) \nC3006( V163 V383 ) C3095( V169 V171 ) C3096( V169 V172 ) C3099( V169 V175 ) C3102( V169 V178 ) C3104( V169 V189 ) \nC3108( V169 V269 ) C3109( V169 V289 ) C3110( V169 V309 ) C3114( V169 V389 ) C3124( V171 V172 ) C3127( V171 V175 ) \nC3130( V171 V178 ) C3133( V171 V211 ) C3136( V171 V271 ) C3137( V171 V291 ) C3138( V171 V311 ) C3141( V171 V371 ) \nC3145( V172 V175 ) C3148( V172 V178 ) C3150( V172 V192 ) C3151( V172 V212 ) C3154( V172 V272 ) C3156( V172 V312 ) \nC3157( V172 V332 ) C3181( V175 V178 ) C3186( V175 V255 ) C3189( V175 V315 ) C3191( V175 V355 ) C3193( V175 V395 ) \nC3217( V178 V318 ) C3218( V178 V338 ) C3262( V182 V187 ) C3263( V182 V188 ) C3264( V182 V189 ) C3267( V182 V192 ) \nC3268( V182 V193 ) C3271( V182 V196</w:t>
      </w:r>
    </w:p>
    <w:p>
      <w:pPr>
        <w:pStyle w:val="PreformattedText"/>
        <w:bidi w:val="0"/>
        <w:spacing w:before="0" w:after="0"/>
        <w:jc w:val="left"/>
        <w:rPr/>
      </w:pPr>
      <w:r>
        <w:rPr/>
        <w:t xml:space="preserve"> </w:t>
      </w:r>
      <w:r>
        <w:rPr/>
        <w:t>) C3272( V182 V197 ) C3274( V182 V199 ) C3275( V182 V202 ) C3279( V182 V282 ) \nC3283( V182 V362 ) C3342( V187 V188 ) C3343( V187 V189 ) C3346( V187 V192 ) C3347( V187 V193 ) C3350( V187 V196 ) \nC3351( V187 V197 ) C3353( V187 V199 ) C3357( V187 V267 ) C3358( V187 V287 ) C3361( V187 V347 ) C3364( V188 V189 ) \nC3367( V188 V192 ) C3368( V188 V193 ) C3371( V188 V196 ) C3372( V188 V197 ) C3374( V188 V199 ) C3379( V188 V288 ) \nC3382( V188 V348 ) C3383( V188 V368 ) C3387( V189 V192 ) C3388( V189 V193 ) C3391( V189 V196 ) C3392( V189 V197 ) \nC3394( V189 V199 ) C3398( V189 V269 ) C3399( V189 V289 ) C3400( V189 V309 ) C3404( V189 V389 ) C3424( V192 V193 ) \nC3427( V192 V196 ) C3428( V192 V197 ) C3430( V192 V199 ) C3431( V192 V212 ) C3434( V192 V272 ) C3436( V192 V312 ) \nC3437( V192 V332 ) C3443( V193 V196 ) C3444( V193 V197 ) C3446( V193 V199 ) C3447( V193 V213 ) C3450( V193 V273 ) \nC3451( V193 V293 ) C3454( V193 V353 ) C3472( V196 V197 ) C3474( V196 V199 ) C3475( V196 V216 ) C3476( V196 V236 ) \nC3481( V196 V336 ) C3482( V196 V356 ) C3483( V196 V376 ) C3486( V197 V199 ) C3494( V197 V357 ) C3495( V197 V377 ) \nC3503( V199 V279 ) C3504( V199 V299 ) C3507( V199 V359 ) C3511( V200 V202 ) C3512( V200 V203 ) C3515( V200 V206 ) \nC3520( V200 V211 ) C3521( V200 V212 ) C3522( V200 V213 ) C3523( V200 V214 ) C3525( V200 V216 ) C3529( V200 V220 ) \nC3533( V200 V300 ) C3534( V200 V320 ) C3549( V202 V203 ) C3552( V202 V206 ) C3557( V202 V211 ) C3558( V202 V212 ) \nC3559( V202 V213 ) C3560( V202 V214 ) C3562( V202 V216 ) C3569( V202 V282 ) C3573( V202 V362 ) C3577( V203 V206 ) \nC3582( V203 V211 ) C3583( V203 V212 ) C3584( V203 V213 ) C3585( V203 V214 ) C3587( V203 V216 ) C3591( V203 V223 ) \nC3592( V203 V243 ) C3595( V203 V303 ) C3596( V203 V323 ) C3598( V203 V363 ) C3599( V203 V383 ) C3627( V206 V211 ) \nC3628( V206 V212 ) C3629( V206 V213 ) C3630( V206 V214 ) C3632( V206 V216 ) C3636( V206 V226 ) C3637( V206 V246 ) \nC3638( V206 V266 ) C3641( V206 V326 ) C3643( V206 V366 ) C3644( V206 V386 ) C3681( V211 V212 ) C3682( V211 V213 ) \nC3683( V211 V214 ) C3685( V211 V216 ) C3691( V211 V271 ) C3692( V211 V291 ) C3693( V211 V311 ) C3696( V211 V371 ) \nC3698( V212 V213 ) C3699( V212 V214 ) C3701( V212 V216 ) C3707( V212 V272 ) C3709( V212 V312 ) C3710( V212 V332 ) \nC3714( V213 V214 ) C3716( V213 V216 ) C3722( V213 V273 ) C3723( V213 V293 ) C3726( V213 V353 ) C3730( V214 V216 ) \nC3734( V214 V234 ) C3735( V214 V254 ) C3736( V214 V274 ) C3741( V214 V374 ) C3751( V216 V236 ) C3756( V216 V336 ) \nC3757( V216 V356 ) C3758( V216 V376 ) C3772( V220 V221 ) C3774( V220 V223 ) C3775( V220 V224 ) C3776( V220 V225 ) \nC3777( V220 V226 ) C3781( V220 V230 ) C3785( V220 V234 ) C3787( V220 V236 ) C3794( V220 V300 ) C3795( V220 V320 ) \nC3800( V221 V223 ) C3801( V221 V224 ) C3802( V221 V225 ) C3803( V221 V226 ) C3807( V221 V230 ) C3811( V221 V234 ) \nC3813( V221 V236 ) C3821( V221 V321 ) C3824( V221 V381 ) C3834( V223 V224 ) C3835( V223 V225 ) C3836( V223 V226 ) \nC3840( V223 V230 ) C3844( V223 V234 ) C3846( V223 V236 ) C3850( V223 V243 ) C3853( V223 V303 ) C3854( V223 V323 ) \nC3856( V223 V363 ) C3857( V223 V383 ) C3858( V224 V225 ) C3859( V224 V226 ) C3863( V224 V230 ) C3867( V224 V234 ) \nC3869( V224 V236 ) C3875( V224 V284 ) C3877( V224 V324 ) C3878( V224 V344 ) C3881( V225 V226 ) C3885( V225 V230 ) \nC3889( V225 V234 ) C3891( V225 V236 ) C3897( V225 V285 ) C3899( V225 V325 ) C3900( V225 V345 ) C3906( V226 V230 ) \nC3910( V226 V234 ) C3912( V226 V236 ) C3916( V226 V246 ) C3917( V226 V266 ) C3920( V226 V326 ) C3922( V226 V366 ) \nC3923( V226 V386 ) C3948( V230 V234 ) C3950( V230 V236 ) C3955( V230 V270 ) C3959( V230 V350 ) C3960( V230 V370 ) \nC3981( V234 V236 ) C3985( V234 V254 ) C3986( V234 V274 ) C3991( V234 V374 ) C4005( V236 V336 ) C4006( V236 V356 ) \nC4007( V236 V376 ) C4056( V243 V246 ) C4064( V243 V254 ) C4065( V243 V255 ) C4072( V243 V303 ) C4073( V243 V323 ) \nC4075( V243 V363 ) C4076( V243 V383 ) C4117( V246 V254 ) C4118( V246 V255 ) C4123( V246 V266 ) C4126( V246 V326 ) \nC4128( V246 V366 ) C4129( V246 V386 ) C4201( V254 V255 ) C4206( V254 V274 ) C4211( V254 V374 ) C4219( V255 V315 ) \nC4221( V255 V355 ) C4223( V255 V395 ) C4325( V266 V267 ) C4327( V266 V269 ) C4328( V266 V270 ) C4329( V266 V271 ) \nC4330( V266 V272 ) C4331( V266 V273 ) C4332( V266 V274 ) C4337( V266 V279 ) C4340( V266 V326 ) C4342( V266 V366 ) \nC4343( V266 V386 ) C4345( V267 V269 ) C4346( V267 V270 ) C4347( V267 V271 ) C4348( V267 V272 ) C4349( V267 V273 ) \nC4350( V267 V274 ) C4355( V267 V279 ) C4356( V267 V287 ) C4359( V267 V347 ) C4373( V269 V270 ) C4374( V269 V271 ) \nC4375( V269 V272 ) C4376( V269 V273 ) C4377( V269 V274 ) C4382( V269 V279 ) C4383( V269 V289 ) C4384( V269 V309 ) \nC4388( V269 V389 ) C4389( V270 V271 ) C4390( V270 V272 ) C4391( V270 V273 ) C4392( V270 V274 ) C4397( V270 V279 ) \nC4401( V270 V350 ) C4402( V270 V370 ) C4404( V271 V272 ) C4405( V271 V273 ) C4406( V271 V274 ) C4411( V271 V279 ) \nC4412( V271 V291 ) C4413( V271 V311 ) C4416( V271 V371 ) C4418( V272 V273 ) C4419( V272 V274 ) C4424( V272 V279 ) \nC4426( V272 V312 ) C4427( V272 V332 ) C4431( V273 V274 ) C4436( V273 V279 ) C4437( V273 V293 ) C4440( V273 V353 ) \nC4447( V274 V279 ) C4452( V274 V374 ) C4469( V279 V299 ) C4472( V279 V359 ) C4498( V282 V284 ) C4499( V282 V285 ) \nC4501( V282 V287 ) C4502( V282 V288 ) C4503( V282 V289 ) C4505( V282 V291 ) C4507( V282 V293 ) C4513( V282 V299 ) \nC4517( V282 V362 ) C4531( V284 V285 ) C4533( V284 V287 ) C4534( V284 V288 ) C4535( V284 V289 ) C4537( V284 V291 ) \nC4539( V284 V293 ) C4545( V284 V299 ) C4547( V284 V324 ) C4548( V284 V344 ) C4552( V285 V287 ) C4553( V285 V288 ) \nC4554( V285 V289 ) C4556( V285 V291 ) C4558( V285 V293 ) C4564( V285 V299 ) C4566( V285 V325 ) C4567( V285 V345 ) \nC4579( V287 V288 ) C4580( V287 V289 ) C4582( V287 V291 ) C4584( V287 V293 ) C4590( V287 V299 ) C4593( V287 V347 ) \nC4596( V288 V289 ) C4598( V288 V291 ) C4600( V288 V293 ) C4606( V288 V299 ) C4609( V288 V348 ) C4610( V288 V368 ) \nC4613( V289 V291 ) C4615( V289 V293 ) C4621( V289 V299 ) C4622( V289 V309 ) C4626( V289 V389 ) C4633( V291 V293 ) \nC4639( V291 V299 ) C4640( V291 V311 ) C4643( V291 V371 ) C4654( V293 V299 ) C4657( V293 V353 ) C4679( V299 V359 ) \nC4684( V300 V303 ) C4690( V300 V309 ) C4692( V300 V311 ) C4693( V300 V312 ) C4696( V300 V315 ) C4699( V300 V318 ) \nC4701( V300 V320 ) C4731( V303 V309 ) C4733( V303 V311 ) C4734( V303 V312 ) C4737( V303 V315 ) C4740( V303 V318 ) \nC4742( V303 V323 ) C4744( V303 V363 ) C4745( V303 V383 ) C4810( V309 V311 ) C4811( V309 V312 ) C4814( V309 V315 ) \nC4817( V309 V318 ) C4822( V309 V389 ) C4830( V311 V312 ) C4833( V311 V315 ) C4836( V311 V318 ) C4840( V311 V371 ) \nC4844( V312 V315 ) C4847( V312 V318 ) C4849( V312 V332 ) C4864( V315 V318 ) C4867( V315 V355 ) C4869( V315 V395 ) \nC4881( V318 V338 ) C4889( V320 V321 ) C4891( V320 V323 ) C4892( V320 V324 ) C4893( V320 V325 ) C4894( V320 V326 ) \nC4900( V320 V332 ) C4904( V320 V336 ) C4906( V320 V338 ) C4912( V321 V323 ) C4913( V321 V324 ) C4914( V321 V325 ) \nC4915( V321 V326 ) C4921( V321 V332 ) C4925( V321 V336 ) C4927( V321 V338 ) C4931( V321 V381 ) C4940( V323 V324 ) \nC4941( V323 V325 ) C4942( V323 V326 ) C4948( V323 V332 ) C4952( V323 V336 ) C4954( V323 V338 ) C4957( V323 V363 ) \nC4958( V323 V383 ) C4959( V324 V325 ) C4960( V324 V326 ) C4966( V324 V332 ) C4970( V324 V336 ) C4972( V324 V338 ) \nC4974( V324 V344 ) C4977( V325 V326 ) C4983( V325 V332 ) C4987( V325 V336 ) C4989( V325 V338 ) C4991( V325 V345 ) \nC4999( V326 V332 ) C5003( V326 V336 ) C5005( V326 V338 ) C5008( V326 V366 ) C5009( V326 V386 ) C5036( V332 V336 ) \nC5038( V332 V338 ) C5055( V336 V338 ) C5057( V336 V356 ) C5058( V336 V376 ) C5114( V344 V345 ) C5116( V344 V347 ) \nC5117( V344 V348 ) C5119( V344 V350 ) C5122( V344 V353 ) C5124( V344 V355 ) C5125( V344 V356 ) C5126( V344 V357 ) \nC5128( V344 V359 ) C5132( V345 V347 ) C5133( V345 V348 ) C5135( V345 V350 ) C5138( V345 V353 ) C5140( V345 V355 ) \nC5141( V345 V356 ) C5142( V345 V357 ) C5144( V345 V359 ) C5157( V347 V348 ) C5159( V347 V350 ) C5162( V347 V353 ) \nC5164( V347 V355 ) C5165( V347 V356 ) C5166( V347 V357 ) C5168( V347 V359 ) C5172( V348 V350 ) C5175( V348 V353 ) \nC5177( V348 V355 ) C5178( V348 V356 ) C5179( V348 V357 ) C5181( V348 V359 ) C5182( V348 V368 ) C5193( V350 V353 ) \nC5195( V350 V355 ) C5196( V350 V356 ) C5197( V350 V357 ) C5199( V350 V359 ) C5200( V350 V370 ) C5214( V353 V355 ) \nC5215( V353 V356 ) C5216( V353 V357 ) C5218( V353 V359 ) C5226( V355 V356 ) C5227( V355 V357 ) C5229( V355 V359 ) \nC5231( V355 V395 ) C5232( V356 V357 ) C5234( V356 V359 ) C5235( V356 V376 ) C5238( V357 V359 ) C5239( V357 V377 ) \nC5263( V362 V363 ) C5266( V362 V366 ) C5268( V362 V368 ) C5270( V362 V370 ) C5271( V362 V371 ) C5274( V362 V374 ) \nC5276( V362 V376 ) C5277( V362 V377 ) C5283( V363 V366 ) C5285( V363 V368 ) C5287( V363 V370 ) C5288( V363 V371 ) \nC5291( V363 V374 ) C5293( V363 V376 ) C5294( V363 V377 ) C5297( V363 V383 ) C5314( V366 V368 ) C5316( V366 V370 ) \nC5317( V366 V371 ) C5320( V366 V374 ) C5322( V366 V376 ) C5323( V366 V377 ) C5326( V366 V386 ) C5335( V368 V370 ) \nC5336( V368 V371 ) C5339( V368 V374 ) C5341( V368 V376 ) C5342( V368 V377 ) C5352( V370 V371 ) C5355( V370 V374 ) \nC5357( V370 V376 ) C5358( V370 V377 ) C5364( V371 V374 ) C5366( V371 V376 ) C5367( V371 V377 ) C5379( V374 V376 ) \nC5380( V374 V377 ) C5387( V376 V377 ) C5406( V381 V383 ) C5409( V381 V386 ) C5412( V381 V389 ) C5418( V381 V395 ) \nC5434( V383 V386 ) C5437( V383 V389 ) C5443( V383 V395 ) C5472( V386 V389 ) C5478( V386 V395 ) C5505( V389 V395 ) "];23-&gt;60[label="150: V0 V2 V5 V6 V9 \nV10 V11 V17 V18 V19 V20 \nV22 V29 V34 V35 V38 V40 \nV41 V46 V54 V55 V60 V61 \nV63 V67 V70 V72 V74 V77 \nV78 V81 V82 V91 V92 V95 \nV98 V102 V103 V109 V112 V115 \nV121 V126 V134 V135 V138 V140 \nV141 V142 V144 V150 V151 V153 \nV158 V159 V161 V163 V169 V171 \nV172 V175 V178</w:t>
      </w:r>
    </w:p>
    <w:p>
      <w:pPr>
        <w:pStyle w:val="PreformattedText"/>
        <w:bidi w:val="0"/>
        <w:spacing w:before="0" w:after="0"/>
        <w:jc w:val="left"/>
        <w:rPr/>
      </w:pPr>
      <w:r>
        <w:rPr/>
        <w:t xml:space="preserve"> </w:t>
      </w:r>
      <w:r>
        <w:rPr/>
        <w:t>V182 V187 V188 \nV189 V192 V193 V196 V197 V199 \nV200 V202 V203 V206 V211 V212 \nV213 V214 V216 V220 V221 V223 \nV224 V225 V226 V230 V234 V236 \nV243 V246 V254 V255 V266 V267 \nV269 V270 V271 V272 V273 V274 \nV279 V282 V284 V285 V287 V288 \nV289 V291 V293 V299 V300 V303 \nV309 V311 V312 V315 V318 V320 \nV321 V323 V324 V325 V326 V332 \nV336 V338 V344 V345 V347 V348 \nV350 V353 V356 V357 V359 V362 \nV363 V366 V368 V370 V371 V374 \nV376 V377 V381 V383 V386 V389 \nV395 \n1049: C1 ,C4 ,C5 ,C8 ,C9 ,\nC10 ,C16 ,C17 ,C18 ,C19 ,C20 ,\nC21 ,C25 ,C28 ,C29 ,C33 ,C34 ,\nC58 ,C59 ,C62 ,C63 ,C64 ,C70 ,\nC71 ,C72 ,C73 ,C76 ,C77 ,C79 ,\nC81 ,C82 ,C86 ,C90 ,C128 ,C131 ,\nC132 ,C133 ,C139 ,C140 ,C141 ,C152 ,\nC155 ,C157 ,C158 ,C163 ,C164 ,C165 ,\nC171 ,C172 ,C173 ,C175 ,C179 ,C183 ,\nC184 ,C185 ,C186 ,C189 ,C191 ,C192 ,\nC224 ,C225 ,C231 ,C232 ,C233 ,C234 ,\nC238 ,C241 ,C242 ,C246 ,C247 ,C248 ,\nC252 ,C253 ,C259 ,C260 ,C261 ,C264 ,\nC268 ,C272 ,C274 ,C278 ,C279 ,C286 ,\nC287 ,C288 ,C292 ,C295 ,C296 ,C298 ,\nC301 ,C302 ,C303 ,C306 ,C370 ,C371 ,\nC374 ,C380 ,C388 ,C389 ,C391 ,C392 ,\nC394 ,C395 ,C397 ,C398 ,C399 ,C406 ,\nC407 ,C417 ,C419 ,C423 ,C424 ,C427 ,\nC431 ,C438 ,C443 ,C444 ,C447 ,C449 ,\nC450 ,C454 ,C457 ,C458 ,C462 ,C463 ,\nC491 ,C496 ,C497 ,C500 ,C504 ,C505 ,\nC507 ,C509 ,C510 ,C514 ,C518 ,C651 ,\nC652 ,C655 ,C660 ,C663 ,C664 ,C668 ,\nC669 ,C670 ,C674 ,C751 ,C754 ,C756 ,\nC757 ,C760 ,C764 ,C765 ,C766 ,C767 ,\nC772 ,C776 ,C778 ,C780 ,C781 ,C782 ,\nC784 ,C788 ,C791 ,C795 ,C817 ,C818 ,\nC820 ,C821 ,C822 ,C829 ,C830 ,C843 ,\nC848 ,C856 ,C857 ,C862 ,C866 ,C869 ,\nC870 ,C874 ,C875 ,C883 ,C891 ,C892 ,\nC897 ,C898 ,C900 ,C901 ,C902 ,C905 ,\nC910 ,C913 ,C998 ,C999 ,C1007 ,C1011 ,\nC1012 ,C1013 ,C1014 ,C1017 ,C1019 ,C1020 ,\nC1144 ,C1149 ,C1152 ,C1156 ,C1157 ,C1158 ,\nC1159 ,C1164 ,C1171 ,C1172 ,C1173 ,C1175 ,\nC1179 ,C1182 ,C1186 ,C1220 ,C1222 ,C1226 ,\nC1229 ,C1231 ,C1233 ,C1236 ,C1237 ,C1242 ,\nC1245 ,C1246 ,C1250 ,C1251 ,C1256 ,C1260 ,\nC1263 ,C1265 ,C1267 ,C1270 ,C1271 ,C1273 ,\nC1275 ,C1276 ,C1277 ,C1280 ,C1285 ,C1288 ,\nC1306 ,C1309 ,C1311 ,C1313 ,C1316 ,C1317 ,\nC1320 ,C1323 ,C1325 ,C1326 ,C1327 ,C1330 ,\nC1331 ,C1333 ,C1334 ,C1379 ,C1381 ,C1383 ,\nC1386 ,C1387 ,C1394 ,C1398 ,C1399 ,C1402 ,\nC1431 ,C1433 ,C1436 ,C1437 ,C1442 ,C1446 ,\nC1448 ,C1452 ,C1453 ,C1468 ,C1471 ,C1472 ,\nC1474 ,C1475 ,C1478 ,C1479 ,C1480 ,C1483 ,\nC1485 ,C1486 ,C1503 ,C1504 ,C1508 ,C1512 ,\nC1513 ,C1514 ,C1515 ,C1520 ,C1543 ,C1550 ,\nC1558 ,C1559 ,C1562 ,C1564 ,C1565 ,C1566 ,\nC1573 ,C1574 ,C1601 ,C1610 ,C1611 ,C1614 ,\nC1617 ,C1620 ,C1621 ,C1622 ,C1625 ,C1630 ,\nC1633 ,C1642 ,C1643 ,C1646 ,C1649 ,C1651 ,\nC1653 ,C1655 ,C1656 ,C1660 ,C1664 ,C1802 ,\nC1805 ,C1808 ,C1812 ,C1813 ,C1815 ,C1818 ,\nC1819 ,C1820 ,C1823 ,C1827 ,C1830 ,C1832 ,\nC1835 ,C1836 ,C1837 ,C1840 ,C1842 ,C1843 ,\nC1869 ,C1871 ,C1872 ,C1874 ,C1878 ,C1881 ,\nC1885 ,C1916 ,C1917 ,C1918 ,C1925 ,C1926 ,\nC1970 ,C1976 ,C1979 ,C1982 ,C1988 ,C1990 ,\nC1991 ,C1995 ,C1999 ,C2006 ,C2009 ,C2012 ,\nC2019 ,C2021 ,C2022 ,C2023 ,C2026 ,C2027 ,\nC2029 ,C2030 ,C2130 ,C2133 ,C2140 ,C2141 ,\nC2145 ,C2146 ,C2147 ,C2151 ,C2188 ,C2195 ,\nC2196 ,C2197 ,C2200 ,C2202 ,C2203 ,C2231 ,\nC2233 ,C2237 ,C2240 ,C2244 ,C2310 ,C2318 ,\nC2319 ,C2322 ,C2324 ,C2325 ,C2328 ,C2333 ,\nC2336 ,C2414 ,C2415 ,C2418 ,C2423 ,C2424 ,\nC2425 ,C2426 ,C2429 ,C2431 ,C2432 ,C2534 ,\nC2537 ,C2542 ,C2543 ,C2544 ,C2545 ,C2550 ,\nC2554 ,C2557 ,C2561 ,C2564 ,C2568 ,C2592 ,\nC2593 ,C2600 ,C2601 ,C2614 ,C2615 ,C2617 ,\nC2623 ,C2624 ,C2626 ,C2631 ,C2632 ,C2635 ,\nC2636 ,C2640 ,C2641 ,C2645 ,C2647 ,C2653 ,\nC2654 ,C2656 ,C2661 ,C2662 ,C2663 ,C2666 ,\nC2671 ,C2674 ,C2676 ,C2682 ,C2683 ,C2685 ,\nC2690 ,C2691 ,C2693 ,C2694 ,C2698 ,C2702 ,\nC2723 ,C2724 ,C2726 ,C2731 ,C2732 ,C2736 ,\nC2739 ,C2741 ,C2742 ,C2801 ,C2803 ,C2808 ,\nC2809 ,C2813 ,C2815 ,C2819 ,C2820 ,C2823 ,\nC2828 ,C2829 ,C2830 ,C2832 ,C2835 ,C2836 ,\nC2837 ,C2840 ,C2855 ,C2856 ,C2858 ,C2859 ,\nC2862 ,C2863 ,C2866 ,C2899 ,C2900 ,C2907 ,\nC2908 ,C2913 ,C2917 ,C2918 ,C2921 ,C2939 ,\nC2945 ,C2947 ,C2948 ,C2951 ,C2954 ,C2958 ,\nC2963 ,C2966 ,C2985 ,C2987 ,C2988 ,C2991 ,\nC2994 ,C2997 ,C2998 ,C2999 ,C3002 ,C3003 ,\nC3005 ,C3006 ,C3095 ,C3096 ,C3099 ,C3102 ,\nC3104 ,C3108 ,C3109 ,C3110 ,C3114 ,C3124 ,\nC3127 ,C3130 ,C3133 ,C3136 ,C3137 ,C3138 ,\nC3141 ,C3145 ,C3148 ,C3150 ,C3151 ,C3154 ,\nC3156 ,C3157 ,C3181 ,C3186 ,C3189 ,C3193 ,\nC3217 ,C3218 ,C3262 ,C3263 ,C3264 ,C3267 ,\nC3268 ,C3271 ,C3272 ,C3274 ,C3275 ,C3279 ,\nC3283 ,C3342 ,C3343 ,C3346 ,C3347 ,C3350 ,\nC3351 ,C3353 ,C3357 ,C3358 ,C3361 ,C3364 ,\nC3367 ,C3368 ,C3371 ,C3372 ,C3374 ,C3379 ,\nC3382 ,C3383 ,C3387 ,C3388 ,C3391 ,C3392 ,\nC3394 ,C3398 ,C3399 ,C3400 ,C3404 ,C3424 ,\nC3427 ,C3428 ,C3430 ,C3431 ,C3434 ,C3436 ,\nC3437 ,C3443 ,C3444 ,C3446 ,C3447 ,C3450 ,\nC3451 ,C3454 ,C3472 ,C3474 ,C3475 ,C3476 ,\nC3481 ,C3482 ,C3483 ,C3486 ,C3494 ,C3495 ,\nC3503 ,C3504 ,C3507 ,C3511 ,C3512 ,C3515 ,\nC3520 ,C3521 ,C3522 ,C3523 ,C3525 ,C3529 ,\nC3533 ,C3534 ,C3549 ,C3552 ,C3557 ,C3558 ,\nC3559 ,C3560 ,C3562 ,C3569 ,C3573 ,C3577 ,\nC3582 ,C3583 ,C3584 ,C3585 ,C3587 ,C3591 ,\nC3592 ,C3595 ,C3596 ,C3598 ,C3599 ,C3627 ,\nC3628 ,C3629 ,C3630 ,C3632 ,C3636 ,C3637 ,\nC3638 ,C3641 ,C3643 ,C3644 ,C3681 ,C3682 ,\nC3683 ,C3685 ,C3691 ,C3692 ,C3693 ,C3696 ,\nC3698 ,C3699 ,C3701 ,C3707 ,C3709 ,C3710 ,\nC3714 ,C3716 ,C3722 ,C3723 ,C3726 ,C3730 ,\nC3734 ,C3735 ,C3736 ,C3741 ,C3751 ,C3756 ,\nC3757 ,C3758 ,C3772 ,C3774 ,C3775 ,C3776 ,\nC3777 ,C3781 ,C3785 ,C3787 ,C3794 ,C3795 ,\nC3800 ,C3801 ,C3802 ,C3803 ,C3807 ,C3811 ,\nC3813 ,C3821 ,C3824 ,C3834 ,C3835 ,C3836 ,\nC3840 ,C3844 ,C3846 ,C3850 ,C3853 ,C3854 ,\nC3856 ,C3857 ,C3858 ,C3859 ,C3863 ,C3867 ,\nC3869 ,C3875 ,C3877 ,C3878 ,C3881 ,C3885 ,\nC3889 ,C3891 ,C3897 ,C3899 ,C3900 ,C3906 ,\nC3910 ,C3912 ,C3916 ,C3917 ,C3920 ,C3922 ,\nC3923 ,C3948 ,C3950 ,C3955 ,C3959 ,C3960 ,\nC3981 ,C3985 ,C3986 ,C3991 ,C4005 ,C4006 ,\nC4007 ,C4056 ,C4064 ,C4065 ,C4072 ,C4073 ,\nC4075 ,C4076 ,C4117 ,C4118 ,C4123 ,C4126 ,\nC4128 ,C4129 ,C4201 ,C4206 ,C4211 ,C4219 ,\nC4223 ,C4325 ,C4327 ,C4328 ,C4329 ,C4330 ,\nC4331 ,C4332 ,C4337 ,C4340 ,C4342 ,C4343 ,\nC4345 ,C4346 ,C4347 ,C4348 ,C4349 ,C4350 ,\nC4355 ,C4356 ,C4359 ,C4373 ,C4374 ,C4375 ,\nC4376 ,C4377 ,C4382 ,C4383 ,C4384 ,C4388 ,\nC4389 ,C4390 ,C4391 ,C4392 ,C4397 ,C4401 ,\nC4402 ,C4404 ,C4405 ,C4406 ,C4411 ,C4412 ,\nC4413 ,C4416 ,C4418 ,C4419 ,C4424 ,C4426 ,\nC4427 ,C4431 ,C4436 ,C4437 ,C4440 ,C4447 ,\nC4452 ,C4469 ,C4472 ,C4498 ,C4499 ,C4501 ,\nC4502 ,C4503 ,C4505 ,C4507 ,C4513 ,C4517 ,\nC4531 ,C4533 ,C4534 ,C4535 ,C4537 ,C4539 ,\nC4545 ,C4547 ,C4548 ,C4552 ,C4553 ,C4554 ,\nC4556 ,C4558 ,C4564 ,C4566 ,C4567 ,C4579 ,\nC4580 ,C4582 ,C4584 ,C4590 ,C4593 ,C4596 ,\nC4598 ,C4600 ,C4606 ,C4609 ,C4610 ,C4613 ,\nC4615 ,C4621 ,C4622 ,C4626 ,C4633 ,C4639 ,\nC4640 ,C4643 ,C4654 ,C4657 ,C4679 ,C4684 ,\nC4690 ,C4692 ,C4693 ,C4696 ,C4699 ,C4701 ,\nC4731 ,C4733 ,C4734 ,C4737 ,C4740 ,C4742 ,\nC4744 ,C4745 ,C4810 ,C4811 ,C4814 ,C4817 ,\nC4822 ,C4830 ,C4833 ,C4836 ,C4840 ,C4844 ,\nC4847 ,C4849 ,C4864 ,C4869 ,C4881 ,C4889 ,\nC4891 ,C4892 ,C4893 ,C4894 ,C4900 ,C4904 ,\nC4906 ,C4912 ,C4913 ,C4914 ,C4915 ,C4921 ,\nC4925 ,C4927 ,C4931 ,C4940 ,C4941 ,C4942 ,\nC4948 ,C4952 ,C4954 ,C4957 ,C4958 ,C4959 ,\nC4960 ,C4966 ,C4970 ,C4972 ,C4974 ,C4977 ,\nC4983 ,C4987 ,C4989 ,C4991 ,C4999 ,C5003 ,\nC5005 ,C5008 ,C5009 ,C5036 ,C5038 ,C5055 ,\nC5057 ,C5058 ,C5114 ,C5116 ,C5117 ,C5119 ,\nC5122 ,C5125 ,C5126 ,C5128 ,C5132 ,C5133 ,\nC5135 ,C5138 ,C5141 ,C5142 ,C5144 ,C5157 ,\nC5159 ,C5162 ,C5165 ,C5166 ,C5168 ,C5172 ,\nC5175 ,C5178 ,C5179 ,C5181 ,C5182 ,C5193 ,\nC5196 ,C5197 ,C5199 ,C5200 ,C5215 ,C5216 ,\nC5218 ,C5232 ,C5234 ,C5235 ,C5238 ,C5239 ,\nC5263 ,C5266 ,C5268 ,C5270 ,C5271 ,C5274 ,\nC5276 ,C5277 ,C5283 ,C5285 ,C5287 ,C5288 ,\nC5291 ,C5293 ,C5294 ,C5297 ,C5314 ,C5316 ,\nC5317 ,C5320 ,C5322 ,C5323 ,C5326 ,C5335 ,\nC5336 ,C5339 ,C5341 ,C5342 ,C5352 ,C5355 ,\nC5357 ,C5358 ,C5364 ,C5366 ,C5367 ,C5379 ,\nC5380 ,C5387 ,C5406 ,C5409 ,C5412 ,C5418 ,\nC5434 ,C5437 ,C5443 ,C5472 ,C5478 ,C5505 ,"];61[shape=box, label="id:61 level: 4\n20: V0 V2 V5 V6 V8 \nV9 V10 V11 V17 V18 V19 \nV48 V88 V128 V168 V188 V288 \nV308 V348 V368 \n100: C1( V0 V2 ) C4( V0 V5 ) C5( V0 V6 ) C7( V0 V8 ) C8( V0 V9 ) \nC9( V0 V10 ) C10( V0 V11 ) C16( V0 V17 ) C17( V0 V18 ) C18( V0 V19 ) C58( V2 V5 ) \nC59( V2 V6 ) C61( V2 V8 ) C62( V2 V9 ) C63( V2 V10 ) C64( V2 V11 ) C70( V2 V17 ) \nC71( V2 V18 ) C72( V2 V19 ) C128( V5 V6 ) C130( V5 V8 ) C131( V5 V9 ) C132( V5 V10 ) \nC133( V5 V11 ) C139( V5 V17 ) C140( V5 V18 ) C141( V5 V19 ) C162( V6 V8 ) C163( V6 V9 ) \nC164( V6 V10 ) C165( V6 V11 ) C171( V6 V17 ) C172( V6 V18 ) C173( V6 V19 ) C209( V8 V9 ) \nC210( V8 V10 ) C211( V8 V11 ) C212( V8 V17 ) C213( V8 V18 ) C214( V8 V19 ) C215( V8 V48 ) \nC216( V8 V88 ) C217( V8 V128 ) C218( V8 V168 ) C219( V8 V188 ) C220( V8 V288 ) C221( V8 V308 ) \nC222( V8 V348 ) C223( V8 V368 ) C224( V9 V10 ) C225( V9 V11 ) C231( V9 V17 ) C232( V9 V18 ) \nC233( V9 V19 ) C253( V10 V11 ) C259( V10 V17 ) C260( V10 V18 ) C261( V10 V19 ) C286( V11 V17 ) \nC287( V11 V18 ) C288( V11 V19 ) C370( V17 V18 ) C371( V17 V19 ) C391( V18 V19 ) C1062( V48 V88 ) \nC1064( V48 V128 ) C1066( V48 V168 ) C1067( V48 V188 ) C1072( V48 V288 ) C1073( V48 V308 ) C1075( V48 V348 ) \nC1076( V48 V368 ) C1765( V88 V128 ) C1767( V88 V168 ) C1768( V88 V188 ) C1773( V88 V288 ) C1774( V88 V308 ) \nC1776( V88 V348 ) C1777( V88 V368 ) C2470( V128 V168 ) C2471( V128 V188 ) C2476( V128 V288 ) C2477( V128 V308 ) \nC2479( V128 V348 ) C2480( V128 V368 ) C3083( V168 V188 ) C3088( V168 V288 ) C3089( V168 V308 ) C3091( V168 V348 ) \nC3092( V168 V368 ) C3379( V188 V288 ) C3380( V188 V308 ) C3382( V188 V348 ) C3383( V188 V368 ) C4607( V288 V308 ) \nC4609( V288 V348 ) C4610( V288 V368 ) C4806( V308 V348 ) C4807( V308 V368 ) C5182( V348 V368 ) "];30-&gt;61[label="19: V0 V2 V5 V6 V9 \nV10 V11 V17 V18 V19 V48 \nV88 V128 V168 V188 V288 V308 \nV348 V368 \n81: C1 ,C4 ,C5 ,C8 ,C9 ,\nC10 ,C16 ,C17 ,C18 ,C58 ,C59 ,\nC62 ,C63 ,C64 ,C70 ,C71</w:t>
      </w:r>
    </w:p>
    <w:p>
      <w:pPr>
        <w:pStyle w:val="PreformattedText"/>
        <w:bidi w:val="0"/>
        <w:spacing w:before="0" w:after="0"/>
        <w:jc w:val="left"/>
        <w:rPr/>
      </w:pPr>
      <w:r>
        <w:rPr/>
        <w:t xml:space="preserve"> </w:t>
      </w:r>
      <w:r>
        <w:rPr/>
        <w:t>,C72 ,\nC128 ,C131 ,C132 ,C133 ,C139 ,C140 ,\nC141 ,C163 ,C164 ,C165 ,C171 ,C172 ,\nC173 ,C224 ,C225 ,C231 ,C232 ,C233 ,\nC253 ,C259 ,C260 ,C261 ,C286 ,C287 ,\nC288 ,C370 ,C371 ,C391 ,C1062 ,C1064 ,\nC1066 ,C1067 ,C1072 ,C1073 ,C1075 ,C1076 ,\nC1765 ,C1767 ,C1768 ,C1773 ,C1774 ,C1776 ,\nC1777 ,C2470 ,C2471 ,C2476 ,C2477 ,C2479 ,\nC2480 ,C3083 ,C3088 ,C3089 ,C3091 ,C3092 ,\nC3379 ,C3380 ,C3382 ,C3383 ,C4607 ,C4609 ,\nC4610 ,C4806 ,C4807 ,C5182 ,"];62[shape=box, label="id:62 level: 4\n20: V17 V77 V97 V117 V197 \nV257 V300 V303 V304 V308 V309 \nV311 V312 V315 V317 V318 V319 \nV357 V377 V397 \n100: C374( V17 V77 ) C375( V17 V97 ) C376( V17 V117 ) C380( V17 V197 ) C383( V17 V257 ) \nC386( V17 V317 ) C388( V17 V357 ) C389( V17 V377 ) C390( V17 V397 ) C1545( V77 V97 ) C1546( V77 V117 ) \nC1550( V77 V197 ) C1553( V77 V257 ) C1556( V77 V317 ) C1558( V77 V357 ) C1559( V77 V377 ) C1560( V77 V397 ) \nC1899( V97 V117 ) C1903( V97 V197 ) C1906( V97 V257 ) C1909( V97 V317 ) C1911( V97 V357 ) C1912( V97 V377 ) \nC1913( V97 V397 ) C2267( V117 V197 ) C2270( V117 V257 ) C2273( V117 V317 ) C2275( V117 V357 ) C2276( V117 V377 ) \nC2277( V117 V397 ) C3489( V197 V257 ) C3492( V197 V317 ) C3494( V197 V357 ) C3495( V197 V377 ) C3496( V197 V397 ) \nC4238( V257 V317 ) C4240( V257 V357 ) C4241( V257 V377 ) C4242( V257 V397 ) C4684( V300 V303 ) C4685( V300 V304 ) \nC4689( V300 V308 ) C4690( V300 V309 ) C4692( V300 V311 ) C4693( V300 V312 ) C4696( V300 V315 ) C4698( V300 V317 ) \nC4699( V300 V318 ) C4700( V300 V319 ) C4726( V303 V304 ) C4730( V303 V308 ) C4731( V303 V309 ) C4733( V303 V311 ) \nC4734( V303 V312 ) C4737( V303 V315 ) C4739( V303 V317 ) C4740( V303 V318 ) C4741( V303 V319 ) C4749( V304 V308 ) \nC4750( V304 V309 ) C4752( V304 V311 ) C4753( V304 V312 ) C4756( V304 V315 ) C4758( V304 V317 ) C4759( V304 V318 ) \nC4760( V304 V319 ) C4794( V308 V309 ) C4796( V308 V311 ) C4797( V308 V312 ) C4800( V308 V315 ) C4802( V308 V317 ) \nC4803( V308 V318 ) C4804( V308 V319 ) C4810( V309 V311 ) C4811( V309 V312 ) C4814( V309 V315 ) C4816( V309 V317 ) \nC4817( V309 V318 ) C4818( V309 V319 ) C4830( V311 V312 ) C4833( V311 V315 ) C4835( V311 V317 ) C4836( V311 V318 ) \nC4837( V311 V319 ) C4844( V312 V315 ) C4846( V312 V317 ) C4847( V312 V318 ) C4848( V312 V319 ) C4863( V315 V317 ) \nC4864( V315 V318 ) C4865( V315 V319 ) C4875( V317 V318 ) C4876( V317 V319 ) C4877( V317 V357 ) C4878( V317 V377 ) \nC4879( V317 V397 ) C4880( V318 V319 ) C5239( V357 V377 ) C5240( V357 V397 ) C5393( V377 V397 ) "];30-&gt;62[label="19: V17 V77 V97 V117 V197 \nV257 V300 V303 V304 V308 V309 \nV311 V312 V315 V318 V319 V357 \nV377 V397 \n81: C374 ,C375 ,C376 ,C380 ,C383 ,\nC388 ,C389 ,C390 ,C1545 ,C1546 ,C1550 ,\nC1553 ,C1558 ,C1559 ,C1560 ,C1899 ,C1903 ,\nC1906 ,C1911 ,C1912 ,C1913 ,C2267 ,C2270 ,\nC2275 ,C2276 ,C2277 ,C3489 ,C3494 ,C3495 ,\nC3496 ,C4240 ,C4241 ,C4242 ,C4684 ,C4685 ,\nC4689 ,C4690 ,C4692 ,C4693 ,C4696 ,C4699 ,\nC4700 ,C4726 ,C4730 ,C4731 ,C4733 ,C4734 ,\nC4737 ,C4740 ,C4741 ,C4749 ,C4750 ,C4752 ,\nC4753 ,C4756 ,C4759 ,C4760 ,C4794 ,C4796 ,\nC4797 ,C4800 ,C4803 ,C4804 ,C4810 ,C4811 ,\nC4814 ,C4817 ,C4818 ,C4830 ,C4833 ,C4836 ,\nC4837 ,C4844 ,C4847 ,C4848 ,C4864 ,C4865 ,\nC4880 ,C5239 ,C5240 ,C5393 ,"];63[shape=box, label="id:63 level: 4\n20: V116 V136 V196 V216 V236 \nV256 V300 V303 V304 V308 V309 \nV311 V312 V315 V316 V318 V319 \nV336 V356 V376 \n100: C2248( V116 V136 ) C2251( V116 V196 ) C2252( V116 V216 ) C2253( V116 V236 ) C2254( V116 V256 ) \nC2257( V116 V316 ) C2258( V116 V336 ) C2259( V116 V356 ) C2260( V116 V376 ) C2574( V136 V196 ) C2575( V136 V216 ) \nC2576( V136 V236 ) C2577( V136 V256 ) C2580( V136 V316 ) C2581( V136 V336 ) C2582( V136 V356 ) C2583( V136 V376 ) \nC3475( V196 V216 ) C3476( V196 V236 ) C3477( V196 V256 ) C3480( V196 V316 ) C3481( V196 V336 ) C3482( V196 V356 ) \nC3483( V196 V376 ) C3751( V216 V236 ) C3752( V216 V256 ) C3755( V216 V316 ) C3756( V216 V336 ) C3757( V216 V356 ) \nC3758( V216 V376 ) C4001( V236 V256 ) C4004( V236 V316 ) C4005( V236 V336 ) C4006( V236 V356 ) C4007( V236 V376 ) \nC4229( V256 V316 ) C4230( V256 V336 ) C4231( V256 V356 ) C4232( V256 V376 ) C4684( V300 V303 ) C4685( V300 V304 ) \nC4689( V300 V308 ) C4690( V300 V309 ) C4692( V300 V311 ) C4693( V300 V312 ) C4696( V300 V315 ) C4697( V300 V316 ) \nC4699( V300 V318 ) C4700( V300 V319 ) C4726( V303 V304 ) C4730( V303 V308 ) C4731( V303 V309 ) C4733( V303 V311 ) \nC4734( V303 V312 ) C4737( V303 V315 ) C4738( V303 V316 ) C4740( V303 V318 ) C4741( V303 V319 ) C4749( V304 V308 ) \nC4750( V304 V309 ) C4752( V304 V311 ) C4753( V304 V312 ) C4756( V304 V315 ) C4757( V304 V316 ) C4759( V304 V318 ) \nC4760( V304 V319 ) C4794( V308 V309 ) C4796( V308 V311 ) C4797( V308 V312 ) C4800( V308 V315 ) C4801( V308 V316 ) \nC4803( V308 V318 ) C4804( V308 V319 ) C4810( V309 V311 ) C4811( V309 V312 ) C4814( V309 V315 ) C4815( V309 V316 ) \nC4817( V309 V318 ) C4818( V309 V319 ) C4830( V311 V312 ) C4833( V311 V315 ) C4834( V311 V316 ) C4836( V311 V318 ) \nC4837( V311 V319 ) C4844( V312 V315 ) C4845( V312 V316 ) C4847( V312 V318 ) C4848( V312 V319 ) C4862( V315 V316 ) \nC4864( V315 V318 ) C4865( V315 V319 ) C4870( V316 V318 ) C4871( V316 V319 ) C4872( V316 V336 ) C4873( V316 V356 ) \nC4874( V316 V376 ) C4880( V318 V319 ) C5057( V336 V356 ) C5058( V336 V376 ) C5235( V356 V376 ) "];30-&gt;63[label="19: V116 V136 V196 V216 V236 \nV256 V300 V303 V304 V308 V309 \nV311 V312 V315 V318 V319 V336 \nV356 V376 \n81: C2248 ,C2251 ,C2252 ,C2253 ,C2254 ,\nC2258 ,C2259 ,C2260 ,C2574 ,C2575 ,C2576 ,\nC2577 ,C2581 ,C2582 ,C2583 ,C3475 ,C3476 ,\nC3477 ,C3481 ,C3482 ,C3483 ,C3751 ,C3752 ,\nC3756 ,C3757 ,C3758 ,C4001 ,C4005 ,C4006 ,\nC4007 ,C4230 ,C4231 ,C4232 ,C4684 ,C4685 ,\nC4689 ,C4690 ,C4692 ,C4693 ,C4696 ,C4699 ,\nC4700 ,C4726 ,C4730 ,C4731 ,C4733 ,C4734 ,\nC4737 ,C4740 ,C4741 ,C4749 ,C4750 ,C4752 ,\nC4753 ,C4756 ,C4759 ,C4760 ,C4794 ,C4796 ,\nC4797 ,C4800 ,C4803 ,C4804 ,C4810 ,C4811 ,\nC4814 ,C4817 ,C4818 ,C4830 ,C4833 ,C4836 ,\nC4837 ,C4844 ,C4847 ,C4848 ,C4864 ,C4865 ,\nC4880 ,C5057 ,C5058 ,C5235 ,"];64[shape=box, label="id:64 level: 4\n20: V34 V54 V74 V134 V214 \nV234 V254 V274 V300 V303 V304 \nV308 V309 V311 V312 V314 V315 \nV318 V319 V374 \n100: C756( V34 V54 ) C757( V34 V74 ) C760( V34 V134 ) C764( V34 V214 ) C765( V34 V234 ) \nC766( V34 V254 ) C767( V34 V274 ) C769( V34 V314 ) C772( V34 V374 ) C1149( V54 V74 ) C1152( V54 V134 ) \nC1156( V54 V214 ) C1157( V54 V234 ) C1158( V54 V254 ) C1159( V54 V274 ) C1161( V54 V314 ) C1164( V54 V374 ) \nC1508( V74 V134 ) C1512( V74 V214 ) C1513( V74 V234 ) C1514( V74 V254 ) C1515( V74 V274 ) C1517( V74 V314 ) \nC1520( V74 V374 ) C2542( V134 V214 ) C2543( V134 V234 ) C2544( V134 V254 ) C2545( V134 V274 ) C2547( V134 V314 ) \nC2550( V134 V374 ) C3734( V214 V234 ) C3735( V214 V254 ) C3736( V214 V274 ) C3738( V214 V314 ) C3741( V214 V374 ) \nC3985( V234 V254 ) C3986( V234 V274 ) C3988( V234 V314 ) C3991( V234 V374 ) C4206( V254 V274 ) C4208( V254 V314 ) \nC4211( V254 V374 ) C4449( V274 V314 ) C4452( V274 V374 ) C4684( V300 V303 ) C4685( V300 V304 ) C4689( V300 V308 ) \nC4690( V300 V309 ) C4692( V300 V311 ) C4693( V300 V312 ) C4695( V300 V314 ) C4696( V300 V315 ) C4699( V300 V318 ) \nC4700( V300 V319 ) C4726( V303 V304 ) C4730( V303 V308 ) C4731( V303 V309 ) C4733( V303 V311 ) C4734( V303 V312 ) \nC4736( V303 V314 ) C4737( V303 V315 ) C4740( V303 V318 ) C4741( V303 V319 ) C4749( V304 V308 ) C4750( V304 V309 ) \nC4752( V304 V311 ) C4753( V304 V312 ) C4755( V304 V314 ) C4756( V304 V315 ) C4759( V304 V318 ) C4760( V304 V319 ) \nC4794( V308 V309 ) C4796( V308 V311 ) C4797( V308 V312 ) C4799( V308 V314 ) C4800( V308 V315 ) C4803( V308 V318 ) \nC4804( V308 V319 ) C4810( V309 V311 ) C4811( V309 V312 ) C4813( V309 V314 ) C4814( V309 V315 ) C4817( V309 V318 ) \nC4818( V309 V319 ) C4830( V311 V312 ) C4832( V311 V314 ) C4833( V311 V315 ) C4836( V311 V318 ) C4837( V311 V319 ) \nC4843( V312 V314 ) C4844( V312 V315 ) C4847( V312 V318 ) C4848( V312 V319 ) C4858( V314 V315 ) C4859( V314 V318 ) \nC4860( V314 V319 ) C4861( V314 V374 ) C4864( V315 V318 ) C4865( V315 V319 ) C4880( V318 V319 ) "];30-&gt;64[label="19: V34 V54 V74 V134 V214 \nV234 V254 V274 V300 V303 V304 \nV308 V309 V311 V312 V315 V318 \nV319 V374 \n81: C756 ,C757 ,C760 ,C764 ,C765 ,\nC766 ,C767 ,C772 ,C1149 ,C1152 ,C1156 ,\nC1157 ,C1158 ,C1159 ,C1164 ,C1508 ,C1512 ,\nC1513 ,C1514 ,C1515 ,C1520 ,C2542 ,C2543 ,\nC2544 ,C2545 ,C2550 ,C3734 ,C3735 ,C3736 ,\nC3741 ,C3985 ,C3986 ,C3991 ,C4206 ,C4211 ,\nC4452 ,C4684 ,C4685 ,C4689 ,C4690 ,C4692 ,\nC4693 ,C4696 ,C4699 ,C4700 ,C4726 ,C4730 ,\nC4731 ,C4733 ,C4734 ,C4737 ,C4740 ,C4741 ,\nC4749 ,C4750 ,C4752 ,C4753 ,C4756 ,C4759 ,\nC4760 ,C4794 ,C4796 ,C4797 ,C4800 ,C4803 ,\nC4804 ,C4810 ,C4811 ,C4814 ,C4817 ,C4818 ,\nC4830 ,C4833 ,C4836 ,C4837 ,C4844 ,C4847 ,\nC4848 ,C4864 ,C4865 ,C4880 ,"];65[shape=box, label="id:65 level: 4\n20: V10 V30 V70 V110 V150 \nV230 V270 V300 V303 V304 V308 \nV309 V310 V311 V312 V315 V318 \nV319 V350 V370 \n100: C262( V10 V30 ) C264( V10 V70 ) C266( V10 V110 ) C268( V10 V150 ) C272( V10 V230 ) \nC274( V10 V270 ) C276( V10 V310 ) C278( V10 V350 ) C279( V10 V370 ) C685( V30 V70 ) C687( V30 V110 ) \nC689( V30 V150 ) C693( V30 V230 ) C695( V30 V270 ) C697( V30 V310 ) C699( V30 V350 ) C700( V30 V370 ) \nC1440( V70 V110 ) C1442( V70 V150 ) C1446( V70 V230 ) C1448( V70 V270 ) C1450( V70 V310 ) C1452( V70 V350 ) \nC1453( V70 V370 ) C2162( V110 V150 ) C2166( V110 V230 ) C2168( V110 V270 ) C2170( V110 V310 ) C2172( V110 V350 ) \nC2173( V110 V370 ) C2813( V150 V230 ) C2815( V150 V270 ) C2817( V150 V310 ) C2819( V150 V350 ) C2820( V150 V370 ) \nC3955( V230 V270 ) C3957( V230 V310 ) C3959( V230 V350 ) C3960( V230 V370 ) C4399( V270 V310 ) C4401( V270 V350 ) \nC4402( V270 V370 ) C4684( V300 V303 ) C4685( V300 V304 ) C4689( V300 V308 ) C4690( V300 V309 ) C4691( V300 V310 ) \nC4692( V300 V311 ) C4693( V300 V312 ) C4696( V300 V315 ) C4699( V300 V318 ) C4700( V300 V319 ) C4726( V303</w:t>
      </w:r>
    </w:p>
    <w:p>
      <w:pPr>
        <w:pStyle w:val="PreformattedText"/>
        <w:bidi w:val="0"/>
        <w:spacing w:before="0" w:after="0"/>
        <w:jc w:val="left"/>
        <w:rPr/>
      </w:pPr>
      <w:r>
        <w:rPr/>
        <w:t xml:space="preserve"> </w:t>
      </w:r>
      <w:r>
        <w:rPr/>
        <w:t>V304 ) \nC4730( V303 V308 ) C4731( V303 V309 ) C4732( V303 V310 ) C4733( V303 V311 ) C4734( V303 V312 ) C4737( V303 V315 ) \nC4740( V303 V318 ) C4741( V303 V319 ) C4749( V304 V308 ) C4750( V304 V309 ) C4751( V304 V310 ) C4752( V304 V311 ) \nC4753( V304 V312 ) C4756( V304 V315 ) C4759( V304 V318 ) C4760( V304 V319 ) C4794( V308 V309 ) C4795( V308 V310 ) \nC4796( V308 V311 ) C4797( V308 V312 ) C4800( V308 V315 ) C4803( V308 V318 ) C4804( V308 V319 ) C4809( V309 V310 ) \nC4810( V309 V311 ) C4811( V309 V312 ) C4814( V309 V315 ) C4817( V309 V318 ) C4818( V309 V319 ) C4823( V310 V311 ) \nC4824( V310 V312 ) C4825( V310 V315 ) C4826( V310 V318 ) C4827( V310 V319 ) C4828( V310 V350 ) C4829( V310 V370 ) \nC4830( V311 V312 ) C4833( V311 V315 ) C4836( V311 V318 ) C4837( V311 V319 ) C4844( V312 V315 ) C4847( V312 V318 ) \nC4848( V312 V319 ) C4864( V315 V318 ) C4865( V315 V319 ) C4880( V318 V319 ) C5200( V350 V370 ) "];30-&gt;65[label="19: V10 V30 V70 V110 V150 \nV230 V270 V300 V303 V304 V308 \nV309 V311 V312 V315 V318 V319 \nV350 V370 \n81: C262 ,C264 ,C266 ,C268 ,C272 ,\nC274 ,C278 ,C279 ,C685 ,C687 ,C689 ,\nC693 ,C695 ,C699 ,C700 ,C1440 ,C1442 ,\nC1446 ,C1448 ,C1452 ,C1453 ,C2162 ,C2166 ,\nC2168 ,C2172 ,C2173 ,C2813 ,C2815 ,C2819 ,\nC2820 ,C3955 ,C3959 ,C3960 ,C4401 ,C4402 ,\nC4684 ,C4685 ,C4689 ,C4690 ,C4692 ,C4693 ,\nC4696 ,C4699 ,C4700 ,C4726 ,C4730 ,C4731 ,\nC4733 ,C4734 ,C4737 ,C4740 ,C4741 ,C4749 ,\nC4750 ,C4752 ,C4753 ,C4756 ,C4759 ,C4760 ,\nC4794 ,C4796 ,C4797 ,C4800 ,C4803 ,C4804 ,\nC4810 ,C4811 ,C4814 ,C4817 ,C4818 ,C4830 ,\nC4833 ,C4836 ,C4837 ,C4844 ,C4847 ,C4848 ,\nC4864 ,C4865 ,C4880 ,C5200 ,"];66[shape=box, label="id:66 level: 4\n20: V5 V105 V125 V225 V245 \nV285 V300 V303 V304 V305 V308 \nV309 V311 V312 V315 V318 V319 \nV325 V345 V385 \n100: C146( V5 V105 ) C147( V5 V125 ) C152( V5 V225 ) C153( V5 V245 ) C155( V5 V285 ) \nC156( V5 V305 ) C157( V5 V325 ) C158( V5 V345 ) C160( V5 V385 ) C2074( V105 V125 ) C2079( V105 V225 ) \nC2080( V105 V245 ) C2082( V105 V285 ) C2083( V105 V305 ) C2084( V105 V325 ) C2085( V105 V345 ) C2087( V105 V385 ) \nC2398( V125 V225 ) C2399( V125 V245 ) C2401( V125 V285 ) C2402( V125 V305 ) C2403( V125 V325 ) C2404( V125 V345 ) \nC2406( V125 V385 ) C3895( V225 V245 ) C3897( V225 V285 ) C3898( V225 V305 ) C3899( V225 V325 ) C3900( V225 V345 ) \nC3902( V225 V385 ) C4104( V245 V285 ) C4105( V245 V305 ) C4106( V245 V325 ) C4107( V245 V345 ) C4109( V245 V385 ) \nC4565( V285 V305 ) C4566( V285 V325 ) C4567( V285 V345 ) C4569( V285 V385 ) C4684( V300 V303 ) C4685( V300 V304 ) \nC4686( V300 V305 ) C4689( V300 V308 ) C4690( V300 V309 ) C4692( V300 V311 ) C4693( V300 V312 ) C4696( V300 V315 ) \nC4699( V300 V318 ) C4700( V300 V319 ) C4726( V303 V304 ) C4727( V303 V305 ) C4730( V303 V308 ) C4731( V303 V309 ) \nC4733( V303 V311 ) C4734( V303 V312 ) C4737( V303 V315 ) C4740( V303 V318 ) C4741( V303 V319 ) C4746( V304 V305 ) \nC4749( V304 V308 ) C4750( V304 V309 ) C4752( V304 V311 ) C4753( V304 V312 ) C4756( V304 V315 ) C4759( V304 V318 ) \nC4760( V304 V319 ) C4765( V305 V308 ) C4766( V305 V309 ) C4767( V305 V311 ) C4768( V305 V312 ) C4769( V305 V315 ) \nC4770( V305 V318 ) C4771( V305 V319 ) C4772( V305 V325 ) C4773( V305 V345 ) C4774( V305 V385 ) C4794( V308 V309 ) \nC4796( V308 V311 ) C4797( V308 V312 ) C4800( V308 V315 ) C4803( V308 V318 ) C4804( V308 V319 ) C4810( V309 V311 ) \nC4811( V309 V312 ) C4814( V309 V315 ) C4817( V309 V318 ) C4818( V309 V319 ) C4830( V311 V312 ) C4833( V311 V315 ) \nC4836( V311 V318 ) C4837( V311 V319 ) C4844( V312 V315 ) C4847( V312 V318 ) C4848( V312 V319 ) C4864( V315 V318 ) \nC4865( V315 V319 ) C4880( V318 V319 ) C4991( V325 V345 ) C4993( V325 V385 ) C5146( V345 V385 ) "];30-&gt;66[label="19: V5 V105 V125 V225 V245 \nV285 V300 V303 V304 V308 V309 \nV311 V312 V315 V318 V319 V325 \nV345 V385 \n81: C146 ,C147 ,C152 ,C153 ,C155 ,\nC157 ,C158 ,C160 ,C2074 ,C2079 ,C2080 ,\nC2082 ,C2084 ,C2085 ,C2087 ,C2398 ,C2399 ,\nC2401 ,C2403 ,C2404 ,C2406 ,C3895 ,C3897 ,\nC3899 ,C3900 ,C3902 ,C4104 ,C4106 ,C4107 ,\nC4109 ,C4566 ,C4567 ,C4569 ,C4684 ,C4685 ,\nC4689 ,C4690 ,C4692 ,C4693 ,C4696 ,C4699 ,\nC4700 ,C4726 ,C4730 ,C4731 ,C4733 ,C4734 ,\nC4737 ,C4740 ,C4741 ,C4749 ,C4750 ,C4752 ,\nC4753 ,C4756 ,C4759 ,C4760 ,C4794 ,C4796 ,\nC4797 ,C4800 ,C4803 ,C4804 ,C4810 ,C4811 ,\nC4814 ,C4817 ,C4818 ,C4830 ,C4833 ,C4836 ,\nC4837 ,C4844 ,C4847 ,C4848 ,C4864 ,C4865 ,\nC4880 ,C4991 ,C4993 ,C5146 ,"];67[shape=box, label="id:67 level: 4\n20: V2 V22 V82 V102 V142 \nV182 V202 V282 V300 V302 V303 \nV304 V308 V309 V311 V312 V315 \nV318 V319 V362 \n100: C73( V2 V22 ) C76( V2 V82 ) C77( V2 V102 ) C79( V2 V142 ) C81( V2 V182 ) \nC82( V2 V202 ) C86( V2 V282 ) C87( V2 V302 ) C90( V2 V362 ) C504( V22 V82 ) C505( V22 V102 ) \nC507( V22 V142 ) C509( V22 V182 ) C510( V22 V202 ) C514( V22 V282 ) C515( V22 V302 ) C518( V22 V362 ) \nC1651( V82 V102 ) C1653( V82 V142 ) C1655( V82 V182 ) C1656( V82 V202 ) C1660( V82 V282 ) C1661( V82 V302 ) \nC1664( V82 V362 ) C1988( V102 V142 ) C1990( V102 V182 ) C1991( V102 V202 ) C1995( V102 V282 ) C1996( V102 V302 ) \nC1999( V102 V362 ) C2693( V142 V182 ) C2694( V142 V202 ) C2698( V142 V282 ) C2699( V142 V302 ) C2702( V142 V362 ) \nC3275( V182 V202 ) C3279( V182 V282 ) C3280( V182 V302 ) C3283( V182 V362 ) C3569( V202 V282 ) C3570( V202 V302 ) \nC3573( V202 V362 ) C4514( V282 V302 ) C4517( V282 V362 ) C4683( V300 V302 ) C4684( V300 V303 ) C4685( V300 V304 ) \nC4689( V300 V308 ) C4690( V300 V309 ) C4692( V300 V311 ) C4693( V300 V312 ) C4696( V300 V315 ) C4699( V300 V318 ) \nC4700( V300 V319 ) C4716( V302 V303 ) C4717( V302 V304 ) C4718( V302 V308 ) C4719( V302 V309 ) C4720( V302 V311 ) \nC4721( V302 V312 ) C4722( V302 V315 ) C4723( V302 V318 ) C4724( V302 V319 ) C4725( V302 V362 ) C4726( V303 V304 ) \nC4730( V303 V308 ) C4731( V303 V309 ) C4733( V303 V311 ) C4734( V303 V312 ) C4737( V303 V315 ) C4740( V303 V318 ) \nC4741( V303 V319 ) C4749( V304 V308 ) C4750( V304 V309 ) C4752( V304 V311 ) C4753( V304 V312 ) C4756( V304 V315 ) \nC4759( V304 V318 ) C4760( V304 V319 ) C4794( V308 V309 ) C4796( V308 V311 ) C4797( V308 V312 ) C4800( V308 V315 ) \nC4803( V308 V318 ) C4804( V308 V319 ) C4810( V309 V311 ) C4811( V309 V312 ) C4814( V309 V315 ) C4817( V309 V318 ) \nC4818( V309 V319 ) C4830( V311 V312 ) C4833( V311 V315 ) C4836( V311 V318 ) C4837( V311 V319 ) C4844( V312 V315 ) \nC4847( V312 V318 ) C4848( V312 V319 ) C4864( V315 V318 ) C4865( V315 V319 ) C4880( V318 V319 ) "];30-&gt;67[label="19: V2 V22 V82 V102 V142 \nV182 V202 V282 V300 V303 V304 \nV308 V309 V311 V312 V315 V318 \nV319 V362 \n81: C73 ,C76 ,C77 ,C79 ,C81 ,\nC82 ,C86 ,C90 ,C504 ,C505 ,C507 ,\nC509 ,C510 ,C514 ,C518 ,C1651 ,C1653 ,\nC1655 ,C1656 ,C1660 ,C1664 ,C1988 ,C1990 ,\nC1991 ,C1995 ,C1999 ,C2693 ,C2694 ,C2698 ,\nC2702 ,C3275 ,C3279 ,C3283 ,C3569 ,C3573 ,\nC4517 ,C4684 ,C4685 ,C4689 ,C4690 ,C4692 ,\nC4693 ,C4696 ,C4699 ,C4700 ,C4726 ,C4730 ,\nC4731 ,C4733 ,C4734 ,C4737 ,C4740 ,C4741 ,\nC4749 ,C4750 ,C4752 ,C4753 ,C4756 ,C4759 ,\nC4760 ,C4794 ,C4796 ,C4797 ,C4800 ,C4803 ,\nC4804 ,C4810 ,C4811 ,C4814 ,C4817 ,C4818 ,\nC4830 ,C4833 ,C4836 ,C4837 ,C4844 ,C4847 ,\nC4848 ,C4864 ,C4865 ,C4880 ,"];68[shape=box, label="id:68 level: 4\n21: V0 V2 V4 V5 V6 \nV9 V10 V11 V17 V18 V19 \nV24 V44 V84 V104 V144 V224 \nV284 V304 V324 V344 \n110: C1( V0 V2 ) C3( V0 V4 ) C4( V0 V5 ) C5( V0 V6 ) C8( V0 V9 ) \nC9( V0 V10 ) C10( V0 V11 ) C16( V0 V17 ) C17( V0 V18 ) C18( V0 V19 ) C57( V2 V4 ) \nC58( V2 V5 ) C59( V2 V6 ) C62( V2 V9 ) C63( V2 V10 ) C64( V2 V11 ) C70( V2 V17 ) \nC71( V2 V18 ) C72( V2 V19 ) C110( V4 V5 ) C111( V4 V6 ) C112( V4 V9 ) C113( V4 V10 ) \nC114( V4 V11 ) C115( V4 V17 ) C116( V4 V18 ) C117( V4 V19 ) C118( V4 V24 ) C119( V4 V44 ) \nC120( V4 V84 ) C121( V4 V104 ) C122( V4 V144 ) C123( V4 V224 ) C124( V4 V284 ) C125( V4 V304 ) \nC126( V4 V324 ) C127( V4 V344 ) C128( V5 V6 ) C131( V5 V9 ) C132( V5 V10 ) C133( V5 V11 ) \nC139( V5 V17 ) C140( V5 V18 ) C141( V5 V19 ) C163( V6 V9 ) C164( V6 V10 ) C165( V6 V11 ) \nC171( V6 V17 ) C172( V6 V18 ) C173( V6 V19 ) C224( V9 V10 ) C225( V9 V11 ) C231( V9 V17 ) \nC232( V9 V18 ) C233( V9 V19 ) C253( V10 V11 ) C259( V10 V17 ) C260( V10 V18 ) C261( V10 V19 ) \nC286( V11 V17 ) C287( V11 V18 ) C288( V11 V19 ) C370( V17 V18 ) C371( V17 V19 ) C391( V18 V19 ) \nC553( V24 V44 ) C555( V24 V84 ) C556( V24 V104 ) C558( V24 V144 ) C562( V24 V224 ) C565( V24 V284 ) \nC566( V24 V304 ) C567( V24 V324 ) C568( V24 V344 ) C961( V44 V84 ) C962( V44 V104 ) C964( V44 V144 ) \nC968( V44 V224 ) C971( V44 V284 ) C972( V44 V304 ) C973( V44 V324 ) C974( V44 V344 ) C1697( V84 V104 ) \nC1699( V84 V144 ) C1703( V84 V224 ) C1706( V84 V284 ) C1707( V84 V304 ) C1708( V84 V324 ) C1709( V84 V344 ) \nC2047( V104 V144 ) C2051( V104 V224 ) C2054( V104 V284 ) C2055( V104 V304 ) C2056( V104 V324 ) C2057( V104 V344 ) \nC2736( V144 V224 ) C2739( V144 V284 ) C2740( V144 V304 ) C2741( V144 V324 ) C2742( V144 V344 ) C3875( V224 V284 ) \nC3876( V224 V304 ) C3877( V224 V324 ) C3878( V224 V344 ) C4546( V284 V304 ) C4547( V284 V324 ) C4548( V284 V344 ) \nC4761( V304 V324 ) C4762( V304 V344 ) C4974( V324 V344 ) "];30-&gt;68[label="20: V0 V2 V5 V6 V9 \nV10 V11 V17 V18 V19 V24 \nV44 V84 V104 V144 V224 V284 \nV304 V324 V344 \n90: C1 ,C4 ,C5 ,C8 ,C9 ,\nC10 ,C16 ,C17 ,C18 ,C58 ,C59 ,\nC62 ,C63 ,C64 ,C70 ,C71 ,C72 ,\nC128 ,C131 ,C132 ,C133 ,C139 ,C140 ,\nC141 ,C163 ,C164 ,C165 ,C171 ,C172 ,\nC173 ,C224 ,C225 ,C231 ,C232 ,C233 ,\nC253 ,C259 ,C260 ,C261 ,C286 ,C287 ,\nC288 ,C370 ,C371 ,C391 ,C553 ,C555 ,\nC556 ,C558 ,C562 ,C565 ,C566 ,C567 ,\nC568 ,C961 ,C962 ,C964 ,C968 ,C971 ,\nC972 ,C973 ,C974 ,C1697 ,C1699 ,C1703 ,\nC1706 ,C1707 ,C1708 ,C1709 ,C2047 ,C2051 ,\nC2054 ,C2055 ,C2056 ,C2057 ,C2736 ,C2739 ,\nC2740 ,C2741 ,C2742 ,C3875 ,C3876 ,C3877 ,\nC3878 ,C4546 ,C4547 ,C4548 ,C4761 ,C4762 ,\nC4974 ,"];69[shape=box, label="id:69 level: 4\n21: V33 V53 V153 V193 V213 \nV253 V273 V293 V300 V303 V304 \nV308 V309 V311 V312 V313 V315 \nV318 V319 V353 V393 \n110: C733(</w:t>
      </w:r>
    </w:p>
    <w:p>
      <w:pPr>
        <w:pStyle w:val="PreformattedText"/>
        <w:bidi w:val="0"/>
        <w:spacing w:before="0" w:after="0"/>
        <w:jc w:val="left"/>
        <w:rPr/>
      </w:pPr>
      <w:r>
        <w:rPr/>
        <w:t xml:space="preserve"> </w:t>
      </w:r>
      <w:r>
        <w:rPr/>
        <w:t>V33 V53 ) C738( V33 V153 ) C740( V33 V193 ) C741( V33 V213 ) C743( V33 V253 ) \nC744( V33 V273 ) C745( V33 V293 ) C746( V33 V313 ) C748( V33 V353 ) C750( V33 V393 ) C1131( V53 V153 ) \nC1133( V53 V193 ) C1134( V53 V213 ) C1136( V53 V253 ) C1137( V53 V273 ) C1138( V53 V293 ) C1139( V53 V313 ) \nC1141( V53 V353 ) C1143( V53 V393 ) C2858( V153 V193 ) C2859( V153 V213 ) C2861( V153 V253 ) C2862( V153 V273 ) \nC2863( V153 V293 ) C2864( V153 V313 ) C2866( V153 V353 ) C2868( V153 V393 ) C3447( V193 V213 ) C3449( V193 V253 ) \nC3450( V193 V273 ) C3451( V193 V293 ) C3452( V193 V313 ) C3454( V193 V353 ) C3456( V193 V393 ) C3721( V213 V253 ) \nC3722( V213 V273 ) C3723( V213 V293 ) C3724( V213 V313 ) C3726( V213 V353 ) C3728( V213 V393 ) C4194( V253 V273 ) \nC4195( V253 V293 ) C4196( V253 V313 ) C4198( V253 V353 ) C4200( V253 V393 ) C4437( V273 V293 ) C4438( V273 V313 ) \nC4440( V273 V353 ) C4442( V273 V393 ) C4655( V293 V313 ) C4657( V293 V353 ) C4659( V293 V393 ) C4684( V300 V303 ) \nC4685( V300 V304 ) C4689( V300 V308 ) C4690( V300 V309 ) C4692( V300 V311 ) C4693( V300 V312 ) C4694( V300 V313 ) \nC4696( V300 V315 ) C4699( V300 V318 ) C4700( V300 V319 ) C4726( V303 V304 ) C4730( V303 V308 ) C4731( V303 V309 ) \nC4733( V303 V311 ) C4734( V303 V312 ) C4735( V303 V313 ) C4737( V303 V315 ) C4740( V303 V318 ) C4741( V303 V319 ) \nC4749( V304 V308 ) C4750( V304 V309 ) C4752( V304 V311 ) C4753( V304 V312 ) C4754( V304 V313 ) C4756( V304 V315 ) \nC4759( V304 V318 ) C4760( V304 V319 ) C4794( V308 V309 ) C4796( V308 V311 ) C4797( V308 V312 ) C4798( V308 V313 ) \nC4800( V308 V315 ) C4803( V308 V318 ) C4804( V308 V319 ) C4810( V309 V311 ) C4811( V309 V312 ) C4812( V309 V313 ) \nC4814( V309 V315 ) C4817( V309 V318 ) C4818( V309 V319 ) C4830( V311 V312 ) C4831( V311 V313 ) C4833( V311 V315 ) \nC4836( V311 V318 ) C4837( V311 V319 ) C4842( V312 V313 ) C4844( V312 V315 ) C4847( V312 V318 ) C4848( V312 V319 ) \nC4853( V313 V315 ) C4854( V313 V318 ) C4855( V313 V319 ) C4856( V313 V353 ) C4857( V313 V393 ) C4864( V315 V318 ) \nC4865( V315 V319 ) C4880( V318 V319 ) C5220( V353 V393 ) "];30-&gt;69[label="20: V33 V53 V153 V193 V213 \nV253 V273 V293 V300 V303 V304 \nV308 V309 V311 V312 V315 V318 \nV319 V353 V393 \n90: C733 ,C738 ,C740 ,C741 ,C743 ,\nC744 ,C745 ,C748 ,C750 ,C1131 ,C1133 ,\nC1134 ,C1136 ,C1137 ,C1138 ,C1141 ,C1143 ,\nC2858 ,C2859 ,C2861 ,C2862 ,C2863 ,C2866 ,\nC2868 ,C3447 ,C3449 ,C3450 ,C3451 ,C3454 ,\nC3456 ,C3721 ,C3722 ,C3723 ,C3726 ,C3728 ,\nC4194 ,C4195 ,C4198 ,C4200 ,C4437 ,C4440 ,\nC4442 ,C4657 ,C4659 ,C4684 ,C4685 ,C4689 ,\nC4690 ,C4692 ,C4693 ,C4696 ,C4699 ,C4700 ,\nC4726 ,C4730 ,C4731 ,C4733 ,C4734 ,C4737 ,\nC4740 ,C4741 ,C4749 ,C4750 ,C4752 ,C4753 ,\nC4756 ,C4759 ,C4760 ,C4794 ,C4796 ,C4797 ,\nC4800 ,C4803 ,C4804 ,C4810 ,C4811 ,C4814 ,\nC4817 ,C4818 ,C4830 ,C4833 ,C4836 ,C4837 ,\nC4844 ,C4847 ,C4848 ,C4864 ,C4865 ,C4880 ,\nC5220 ,"];70[shape=box, label="id:70 level: 4\n21: V6 V46 V126 V206 V226 \nV246 V266 V300 V303 V304 V306 \nV308 V309 V311 V312 V315 V318 \nV319 V326 V366 V386 \n110: C175( V6 V46 ) C179( V6 V126 ) C183( V6 V206 ) C184( V6 V226 ) C185( V6 V246 ) \nC186( V6 V266 ) C188( V6 V306 ) C189( V6 V326 ) C191( V6 V366 ) C192( V6 V386 ) C1007( V46 V126 ) \nC1011( V46 V206 ) C1012( V46 V226 ) C1013( V46 V246 ) C1014( V46 V266 ) C1016( V46 V306 ) C1017( V46 V326 ) \nC1019( V46 V366 ) C1020( V46 V386 ) C2423( V126 V206 ) C2424( V126 V226 ) C2425( V126 V246 ) C2426( V126 V266 ) \nC2428( V126 V306 ) C2429( V126 V326 ) C2431( V126 V366 ) C2432( V126 V386 ) C3636( V206 V226 ) C3637( V206 V246 ) \nC3638( V206 V266 ) C3640( V206 V306 ) C3641( V206 V326 ) C3643( V206 V366 ) C3644( V206 V386 ) C3916( V226 V246 ) \nC3917( V226 V266 ) C3919( V226 V306 ) C3920( V226 V326 ) C3922( V226 V366 ) C3923( V226 V386 ) C4123( V246 V266 ) \nC4125( V246 V306 ) C4126( V246 V326 ) C4128( V246 V366 ) C4129( V246 V386 ) C4339( V266 V306 ) C4340( V266 V326 ) \nC4342( V266 V366 ) C4343( V266 V386 ) C4684( V300 V303 ) C4685( V300 V304 ) C4687( V300 V306 ) C4689( V300 V308 ) \nC4690( V300 V309 ) C4692( V300 V311 ) C4693( V300 V312 ) C4696( V300 V315 ) C4699( V300 V318 ) C4700( V300 V319 ) \nC4726( V303 V304 ) C4728( V303 V306 ) C4730( V303 V308 ) C4731( V303 V309 ) C4733( V303 V311 ) C4734( V303 V312 ) \nC4737( V303 V315 ) C4740( V303 V318 ) C4741( V303 V319 ) C4747( V304 V306 ) C4749( V304 V308 ) C4750( V304 V309 ) \nC4752( V304 V311 ) C4753( V304 V312 ) C4756( V304 V315 ) C4759( V304 V318 ) C4760( V304 V319 ) C4775( V306 V308 ) \nC4776( V306 V309 ) C4777( V306 V311 ) C4778( V306 V312 ) C4779( V306 V315 ) C4780( V306 V318 ) C4781( V306 V319 ) \nC4782( V306 V326 ) C4783( V306 V366 ) C4784( V306 V386 ) C4794( V308 V309 ) C4796( V308 V311 ) C4797( V308 V312 ) \nC4800( V308 V315 ) C4803( V308 V318 ) C4804( V308 V319 ) C4810( V309 V311 ) C4811( V309 V312 ) C4814( V309 V315 ) \nC4817( V309 V318 ) C4818( V309 V319 ) C4830( V311 V312 ) C4833( V311 V315 ) C4836( V311 V318 ) C4837( V311 V319 ) \nC4844( V312 V315 ) C4847( V312 V318 ) C4848( V312 V319 ) C4864( V315 V318 ) C4865( V315 V319 ) C4880( V318 V319 ) \nC5008( V326 V366 ) C5009( V326 V386 ) C5326( V366 V386 ) "];30-&gt;70[label="20: V6 V46 V126 V206 V226 \nV246 V266 V300 V303 V304 V308 \nV309 V311 V312 V315 V318 V319 \nV326 V366 V386 \n90: C175 ,C179 ,C183 ,C184 ,C185 ,\nC186 ,C189 ,C191 ,C192 ,C1007 ,C1011 ,\nC1012 ,C1013 ,C1014 ,C1017 ,C1019 ,C1020 ,\nC2423 ,C2424 ,C2425 ,C2426 ,C2429 ,C2431 ,\nC2432 ,C3636 ,C3637 ,C3638 ,C3641 ,C3643 ,\nC3644 ,C3916 ,C3917 ,C3920 ,C3922 ,C3923 ,\nC4123 ,C4126 ,C4128 ,C4129 ,C4340 ,C4342 ,\nC4343 ,C4684 ,C4685 ,C4689 ,C4690 ,C4692 ,\nC4693 ,C4696 ,C4699 ,C4700 ,C4726 ,C4730 ,\nC4731 ,C4733 ,C4734 ,C4737 ,C4740 ,C4741 ,\nC4749 ,C4750 ,C4752 ,C4753 ,C4756 ,C4759 ,\nC4760 ,C4794 ,C4796 ,C4797 ,C4800 ,C4803 ,\nC4804 ,C4810 ,C4811 ,C4814 ,C4817 ,C4818 ,\nC4830 ,C4833 ,C4836 ,C4837 ,C4844 ,C4847 ,\nC4848 ,C4864 ,C4865 ,C4880 ,C5008 ,C5009 ,\nC5326 ,"];71[shape=box, label="id:71 level: 4\n21: V0 V2 V5 V6 V9 \nV10 V11 V13 V17 V18 V19 \nV33 V53 V153 V193 V213 V253 \nV273 V293 V353 V393 \n110: C1( V0 V2 ) C4( V0 V5 ) C5( V0 V6 ) C8( V0 V9 ) C9( V0 V10 ) \nC10( V0 V11 ) C12( V0 V13 ) C16( V0 V17 ) C17( V0 V18 ) C18( V0 V19 ) C58( V2 V5 ) \nC59( V2 V6 ) C62( V2 V9 ) C63( V2 V10 ) C64( V2 V11 ) C66( V2 V13 ) C70( V2 V17 ) \nC71( V2 V18 ) C72( V2 V19 ) C128( V5 V6 ) C131( V5 V9 ) C132( V5 V10 ) C133( V5 V11 ) \nC135( V5 V13 ) C139( V5 V17 ) C140( V5 V18 ) C141( V5 V19 ) C163( V6 V9 ) C164( V6 V10 ) \nC165( V6 V11 ) C167( V6 V13 ) C171( V6 V17 ) C172( V6 V18 ) C173( V6 V19 ) C224( V9 V10 ) \nC225( V9 V11 ) C227( V9 V13 ) C231( V9 V17 ) C232( V9 V18 ) C233( V9 V19 ) C253( V10 V11 ) \nC255( V10 V13 ) C259( V10 V17 ) C260( V10 V18 ) C261( V10 V19 ) C282( V11 V13 ) C286( V11 V17 ) \nC287( V11 V18 ) C288( V11 V19 ) C320( V13 V17 ) C321( V13 V18 ) C322( V13 V19 ) C323( V13 V33 ) \nC324( V13 V53 ) C325( V13 V153 ) C326( V13 V193 ) C327( V13 V213 ) C328( V13 V253 ) C329( V13 V273 ) \nC330( V13 V293 ) C331( V13 V353 ) C332( V13 V393 ) C370( V17 V18 ) C371( V17 V19 ) C391( V18 V19 ) \nC733( V33 V53 ) C738( V33 V153 ) C740( V33 V193 ) C741( V33 V213 ) C743( V33 V253 ) C744( V33 V273 ) \nC745( V33 V293 ) C748( V33 V353 ) C750( V33 V393 ) C1131( V53 V153 ) C1133( V53 V193 ) C1134( V53 V213 ) \nC1136( V53 V253 ) C1137( V53 V273 ) C1138( V53 V293 ) C1141( V53 V353 ) C1143( V53 V393 ) C2858( V153 V193 ) \nC2859( V153 V213 ) C2861( V153 V253 ) C2862( V153 V273 ) C2863( V153 V293 ) C2866( V153 V353 ) C2868( V153 V393 ) \nC3447( V193 V213 ) C3449( V193 V253 ) C3450( V193 V273 ) C3451( V193 V293 ) C3454( V193 V353 ) C3456( V193 V393 ) \nC3721( V213 V253 ) C3722( V213 V273 ) C3723( V213 V293 ) C3726( V213 V353 ) C3728( V213 V393 ) C4194( V253 V273 ) \nC4195( V253 V293 ) C4198( V253 V353 ) C4200( V253 V393 ) C4437( V273 V293 ) C4440( V273 V353 ) C4442( V273 V393 ) \nC4657( V293 V353 ) C4659( V293 V393 ) C5220( V353 V393 ) "];30-&gt;71[label="20: V0 V2 V5 V6 V9 \nV10 V11 V17 V18 V19 V33 \nV53 V153 V193 V213 V253 V273 \nV293 V353 V393 \n90: C1 ,C4 ,C5 ,C8 ,C9 ,\nC10 ,C16 ,C17 ,C18 ,C58 ,C59 ,\nC62 ,C63 ,C64 ,C70 ,C71 ,C72 ,\nC128 ,C131 ,C132 ,C133 ,C139 ,C140 ,\nC141 ,C163 ,C164 ,C165 ,C171 ,C172 ,\nC173 ,C224 ,C225 ,C231 ,C232 ,C233 ,\nC253 ,C259 ,C260 ,C261 ,C286 ,C287 ,\nC288 ,C370 ,C371 ,C391 ,C733 ,C738 ,\nC740 ,C741 ,C743 ,C744 ,C745 ,C748 ,\nC750 ,C1131 ,C1133 ,C1134 ,C1136 ,C1137 ,\nC1138 ,C1141 ,C1143 ,C2858 ,C2859 ,C2861 ,\nC2862 ,C2863 ,C2866 ,C2868 ,C3447 ,C3449 ,\nC3450 ,C3451 ,C3454 ,C3456 ,C3721 ,C3722 ,\nC3723 ,C3726 ,C3728 ,C4194 ,C4195 ,C4198 ,\nC4200 ,C4437 ,C4440 ,C4442 ,C4657 ,C4659 ,\nC5220 ,"];72[shape=box, label="id:72 level: 4\n171: V0 V2 V5 V6 V10 \nV11 V17 V18 V19 V20 V22 \nV24 V27 V29 V30 V33 V34 \nV35 V38 V40 V41 V44 V46 \nV47 V48 V53 V54 V55 V60 \nV61 V63 V67 V70 V72 V74 \nV77 V78 V81 V82 V84 V88 \nV91 V92 V95 V97 V98 V102 \nV103 V104 V105 V109 V110 V112 \nV115 V116 V117 V121 V125 V126 \nV127 V128 V134 V135 V136 V138 \nV140 V142 V144 V150 V151 V153 \nV158 V159 V161 V163 V167 V168 \nV169 V171 V172 V175 V178 V179 \nV182 V188 V192 V193 V196 V197 \nV199 V200 V202 V203 V206 V211 \nV212 V213 V214 V216 V220 V221 \nV223 V224 V225 V226 V230 V234 \nV236 V245 V246 V253 V254 V256 \nV257 V259 V266 V270 V271 V272 \nV273 V274 V279 V282 V284 V285 \nV288 V291 V293 V299 V300 V304 \nV308 V311 V312 V318 V319 V320 \nV321 V323 V324 V325 V326 V332 \nV336 V338 V344 V345 V348 V350 \nV353 V356 V357 V359 V362 V363 \nV366 V368 V370 V371 V374 V376 \nV377 V381 V383 V385 V386 V387 \nV389 V393 V395 V397 \n1321: C1( V0 V2 ) C4( V0 V5 ) C5( V0 V6 ) C9( V0 V10 ) C10( V0 V11 ) \nC16( V0 V17 ) C17( V0 V18 ) C18( V0 V19 ) C19( V0 V20 ) C20( V0 V40 ) C21( V0 V60 ) \nC25( V0 V140 ) C28( V0 V200 ) C29( V0 V220 ) C33( V0 V300 ) C34( V0 V320 ) C58( V2 V5 ) \nC59( V2 V6 ) C63( V2 V10 ) C64( V2 V11 ) C70( V2 V17 ) C71( V2 V18 ) C72( V2 V19 ) \nC73( V2 V22 ) C76( V2 V82 ) C77( V2 V102 ) C79( V2 V142 ) C81( V2 V182 ) C82( V2</w:t>
      </w:r>
    </w:p>
    <w:p>
      <w:pPr>
        <w:pStyle w:val="PreformattedText"/>
        <w:bidi w:val="0"/>
        <w:spacing w:before="0" w:after="0"/>
        <w:jc w:val="left"/>
        <w:rPr/>
      </w:pPr>
      <w:r>
        <w:rPr/>
        <w:t xml:space="preserve"> </w:t>
      </w:r>
      <w:r>
        <w:rPr/>
        <w:t>V202 ) \nC86( V2 V282 ) C90( V2 V362 ) C128( V5 V6 ) C132( V5 V10 ) C133( V5 V11 ) C139( V5 V17 ) \nC140( V5 V18 ) C141( V5 V19 ) C146( V5 V105 ) C147( V5 V125 ) C152( V5 V225 ) C153( V5 V245 ) \nC155( V5 V285 ) C157( V5 V325 ) C158( V5 V345 ) C160( V5 V385 ) C164( V6 V10 ) C165( V6 V11 ) \nC171( V6 V17 ) C172( V6 V18 ) C173( V6 V19 ) C175( V6 V46 ) C179( V6 V126 ) C183( V6 V206 ) \nC184( V6 V226 ) C185( V6 V246 ) C186( V6 V266 ) C189( V6 V326 ) C191( V6 V366 ) C192( V6 V386 ) \nC253( V10 V11 ) C259( V10 V17 ) C260( V10 V18 ) C261( V10 V19 ) C262( V10 V30 ) C264( V10 V70 ) \nC266( V10 V110 ) C268( V10 V150 ) C272( V10 V230 ) C274( V10 V270 ) C278( V10 V350 ) C279( V10 V370 ) \nC286( V11 V17 ) C287( V11 V18 ) C288( V11 V19 ) C292( V11 V91 ) C295( V11 V151 ) C296( V11 V171 ) \nC298( V11 V211 ) C301( V11 V271 ) C302( V11 V291 ) C303( V11 V311 ) C306( V11 V371 ) C370( V17 V18 ) \nC371( V17 V19 ) C374( V17 V77 ) C375( V17 V97 ) C376( V17 V117 ) C380( V17 V197 ) C383( V17 V257 ) \nC388( V17 V357 ) C389( V17 V377 ) C390( V17 V397 ) C391( V18 V19 ) C392( V18 V38 ) C394( V18 V78 ) \nC395( V18 V98 ) C397( V18 V138 ) C398( V18 V158 ) C399( V18 V178 ) C406( V18 V318 ) C407( V18 V338 ) \nC417( V19 V159 ) C418( V19 V179 ) C419( V19 V199 ) C422( V19 V259 ) C423( V19 V279 ) C424( V19 V299 ) \nC425( V19 V319 ) C427( V19 V359 ) C431( V20 V22 ) C433( V20 V24 ) C436( V20 V27 ) C438( V20 V29 ) \nC439( V20 V30 ) C442( V20 V33 ) C443( V20 V34 ) C444( V20 V35 ) C447( V20 V38 ) C449( V20 V40 ) \nC450( V20 V60 ) C454( V20 V140 ) C457( V20 V200 ) C458( V20 V220 ) C462( V20 V300 ) C463( V20 V320 ) \nC486( V22 V24 ) C489( V22 V27 ) C491( V22 V29 ) C492( V22 V30 ) C495( V22 V33 ) C496( V22 V34 ) \nC497( V22 V35 ) C500( V22 V38 ) C504( V22 V82 ) C505( V22 V102 ) C507( V22 V142 ) C509( V22 V182 ) \nC510( V22 V202 ) C514( V22 V282 ) C518( V22 V362 ) C540( V24 V27 ) C542( V24 V29 ) C543( V24 V30 ) \nC546( V24 V33 ) C547( V24 V34 ) C548( V24 V35 ) C551( V24 V38 ) C553( V24 V44 ) C555( V24 V84 ) \nC556( V24 V104 ) C558( V24 V144 ) C562( V24 V224 ) C565( V24 V284 ) C566( V24 V304 ) C567( V24 V324 ) \nC568( V24 V344 ) C603( V27 V29 ) C604( V27 V30 ) C607( V27 V33 ) C608( V27 V34 ) C609( V27 V35 ) \nC612( V27 V38 ) C614( V27 V47 ) C615( V27 V67 ) C618( V27 V127 ) C620( V27 V167 ) C631( V27 V387 ) \nC647( V29 V30 ) C650( V29 V33 ) C651( V29 V34 ) C652( V29 V35 ) C655( V29 V38 ) C660( V29 V109 ) \nC663( V29 V169 ) C674( V29 V389 ) C677( V30 V33 ) C678( V30 V34 ) C679( V30 V35 ) C682( V30 V38 ) \nC685( V30 V70 ) C687( V30 V110 ) C689( V30 V150 ) C693( V30 V230 ) C695( V30 V270 ) C699( V30 V350 ) \nC700( V30 V370 ) C727( V33 V34 ) C728( V33 V35 ) C731( V33 V38 ) C733( V33 V53 ) C738( V33 V153 ) \nC740( V33 V193 ) C741( V33 V213 ) C743( V33 V253 ) C744( V33 V273 ) C745( V33 V293 ) C748( V33 V353 ) \nC750( V33 V393 ) C751( V34 V35 ) C754( V34 V38 ) C756( V34 V54 ) C757( V34 V74 ) C760( V34 V134 ) \nC764( V34 V214 ) C765( V34 V234 ) C766( V34 V254 ) C767( V34 V274 ) C772( V34 V374 ) C776( V35 V38 ) \nC778( V35 V55 ) C780( V35 V95 ) C781( V35 V115 ) C782( V35 V135 ) C784( V35 V175 ) C795( V35 V395 ) \nC817( V38 V78 ) C818( V38 V98 ) C820( V38 V138 ) C821( V38 V158 ) C822( V38 V178 ) C829( V38 V318 ) \nC830( V38 V338 ) C843( V40 V41 ) C846( V40 V44 ) C848( V40 V46 ) C849( V40 V47 ) C850( V40 V48 ) \nC855( V40 V53 ) C856( V40 V54 ) C857( V40 V55 ) C862( V40 V60 ) C866( V40 V140 ) C869( V40 V200 ) \nC870( V40 V220 ) C874( V40 V300 ) C875( V40 V320 ) C881( V41 V44 ) C883( V41 V46 ) C884( V41 V47 ) \nC885( V41 V48 ) C890( V41 V53 ) C891( V41 V54 ) C892( V41 V55 ) C897( V41 V61 ) C898( V41 V81 ) \nC900( V41 V121 ) C902( V41 V161 ) C905( V41 V221 ) C910( V41 V321 ) C913( V41 V381 ) C946( V44 V46 ) \nC947( V44 V47 ) C948( V44 V48 ) C953( V44 V53 ) C954( V44 V54 ) C955( V44 V55 ) C961( V44 V84 ) \nC962( V44 V104 ) C964( V44 V144 ) C968( V44 V224 ) C971( V44 V284 ) C972( V44 V304 ) C973( V44 V324 ) \nC974( V44 V344 ) C991( V46 V47 ) C992( V46 V48 ) C997( V46 V53 ) C998( V46 V54 ) C999( V46 V55 ) \nC1007( V46 V126 ) C1011( V46 V206 ) C1012( V46 V226 ) C1013( V46 V246 ) C1014( V46 V266 ) C1017( V46 V326 ) \nC1019( V46 V366 ) C1020( V46 V386 ) C1021( V47 V48 ) C1026( V47 V53 ) C1027( V47 V54 ) C1028( V47 V55 ) \nC1033( V47 V67 ) C1036( V47 V127 ) C1038( V47 V167 ) C1049( V47 V387 ) C1054( V48 V53 ) C1055( V48 V54 ) \nC1056( V48 V55 ) C1062( V48 V88 ) C1064( V48 V128 ) C1066( V48 V168 ) C1067( V48 V188 ) C1072( V48 V288 ) \nC1073( V48 V308 ) C1075( V48 V348 ) C1076( V48 V368 ) C1121( V53 V54 ) C1122( V53 V55 ) C1131( V53 V153 ) \nC1133( V53 V193 ) C1134( V53 V213 ) C1136( V53 V253 ) C1137( V53 V273 ) C1138( V53 V293 ) C1141( V53 V353 ) \nC1143( V53 V393 ) C1144( V54 V55 ) C1149( V54 V74 ) C1152( V54 V134 ) C1156( V54 V214 ) C1157( V54 V234 ) \nC1158( V54 V254 ) C1159( V54 V274 ) C1164( V54 V374 ) C1171( V55 V95 ) C1172( V55 V115 ) C1173( V55 V135 ) \nC1175( V55 V175 ) C1186( V55 V395 ) C1220( V60 V61 ) C1222( V60 V63 ) C1226( V60 V67 ) C1229( V60 V70 ) \nC1231( V60 V72 ) C1233( V60 V74 ) C1236( V60 V77 ) C1237( V60 V78 ) C1242( V60 V140 ) C1245( V60 V200 ) \nC1246( V60 V220 ) C1250( V60 V300 ) C1251( V60 V320 ) C1256( V61 V63 ) C1260( V61 V67 ) C1263( V61 V70 ) \nC1265( V61 V72 ) C1267( V61 V74 ) C1270( V61 V77 ) C1271( V61 V78 ) C1273( V61 V81 ) C1275( V61 V121 ) \nC1277( V61 V161 ) C1280( V61 V221 ) C1285( V61 V321 ) C1288( V61 V381 ) C1306( V63 V67 ) C1309( V63 V70 ) \nC1311( V63 V72 ) C1313( V63 V74 ) C1316( V63 V77 ) C1317( V63 V78 ) C1320( V63 V103 ) C1323( V63 V163 ) \nC1325( V63 V203 ) C1326( V63 V223 ) C1331( V63 V323 ) C1333( V63 V363 ) C1334( V63 V383 ) C1379( V67 V70 ) \nC1381( V67 V72 ) C1383( V67 V74 ) C1386( V67 V77 ) C1387( V67 V78 ) C1391( V67 V127 ) C1393( V67 V167 ) \nC1404( V67 V387 ) C1431( V70 V72 ) C1433( V70 V74 ) C1436( V70 V77 ) C1437( V70 V78 ) C1440( V70 V110 ) \nC1442( V70 V150 ) C1446( V70 V230 ) C1448( V70 V270 ) C1452( V70 V350 ) C1453( V70 V370 ) C1468( V72 V74 ) \nC1471( V72 V77 ) C1472( V72 V78 ) C1474( V72 V92 ) C1475( V72 V112 ) C1478( V72 V172 ) C1479( V72 V192 ) \nC1480( V72 V212 ) C1483( V72 V272 ) C1485( V72 V312 ) C1486( V72 V332 ) C1503( V74 V77 ) C1504( V74 V78 ) \nC1508( V74 V134 ) C1512( V74 V214 ) C1513( V74 V234 ) C1514( V74 V254 ) C1515( V74 V274 ) C1520( V74 V374 ) \nC1543( V77 V78 ) C1545( V77 V97 ) C1546( V77 V117 ) C1550( V77 V197 ) C1553( V77 V257 ) C1558( V77 V357 ) \nC1559( V77 V377 ) C1560( V77 V397 ) C1562( V78 V98 ) C1564( V78 V138 ) C1565( V78 V158 ) C1566( V78 V178 ) \nC1573( V78 V318 ) C1574( V78 V338 ) C1601( V81 V82 ) C1603( V81 V84 ) C1607( V81 V88 ) C1610( V81 V91 ) \nC1611( V81 V92 ) C1614( V81 V95 ) C1616( V81 V97 ) C1617( V81 V98 ) C1620( V81 V121 ) C1622( V81 V161 ) \nC1625( V81 V221 ) C1630( V81 V321 ) C1633( V81 V381 ) C1635( V82 V84 ) C1639( V82 V88 ) C1642( V82 V91 ) \nC1643( V82 V92 ) C1646( V82 V95 ) C1648( V82 V97 ) C1649( V82 V98 ) C1651( V82 V102 ) C1653( V82 V142 ) \nC1655( V82 V182 ) C1656( V82 V202 ) C1660( V82 V282 ) C1664( V82 V362 ) C1685( V84 V88 ) C1688( V84 V91 ) \nC1689( V84 V92 ) C1692( V84 V95 ) C1694( V84 V97 ) C1695( V84 V98 ) C1697( V84 V104 ) C1699( V84 V144 ) \nC1703( V84 V224 ) C1706( V84 V284 ) C1707( V84 V304 ) C1708( V84 V324 ) C1709( V84 V344 ) C1755( V88 V91 ) \nC1756( V88 V92 ) C1759( V88 V95 ) C1761( V88 V97 ) C1762( V88 V98 ) C1765( V88 V128 ) C1767( V88 V168 ) \nC1768( V88 V188 ) C1773( V88 V288 ) C1774( V88 V308 ) C1776( V88 V348 ) C1777( V88 V368 ) C1802( V91 V92 ) \nC1805( V91 V95 ) C1807( V91 V97 ) C1808( V91 V98 ) C1812( V91 V151 ) C1813( V91 V171 ) C1815( V91 V211 ) \nC1818( V91 V271 ) C1819( V91 V291 ) C1820( V91 V311 ) C1823( V91 V371 ) C1827( V92 V95 ) C1829( V92 V97 ) \nC1830( V92 V98 ) C1832( V92 V112 ) C1835( V92 V172 ) C1836( V92 V192 ) C1837( V92 V212 ) C1840( V92 V272 ) \nC1842( V92 V312 ) C1843( V92 V332 ) C1868( V95 V97 ) C1869( V95 V98 ) C1871( V95 V115 ) C1872( V95 V135 ) \nC1874( V95 V175 ) C1885( V95 V395 ) C1897( V97 V98 ) C1899( V97 V117 ) C1903( V97 V197 ) C1906( V97 V257 ) \nC1911( V97 V357 ) C1912( V97 V377 ) C1913( V97 V397 ) C1916( V98 V138 ) C1917( V98 V158 ) C1918( V98 V178 ) \nC1925( V98 V318 ) C1926( V98 V338 ) C1970( V102 V103 ) C1971( V102 V104 ) C1972( V102 V105 ) C1976( V102 V109 ) \nC1977( V102 V110 ) C1979( V102 V112 ) C1982( V102 V115 ) C1983( V102 V116 ) C1984( V102 V117 ) C1988( V102 V142 ) \nC1990( V102 V182 ) C1991( V102 V202 ) C1995( V102 V282 ) C1999( V102 V362 ) C2001( V103 V104 ) C2002( V103 V105 ) \nC2006( V103 V109 ) C2007( V103 V110 ) C2009( V103 V112 ) C2012( V103 V115 ) C2013( V103 V116 ) C2014( V103 V117 ) \nC2019( V103 V163 ) C2021( V103 V203 ) C2022( V103 V223 ) C2027( V103 V323 ) C2029( V103 V363 ) C2030( V103 V383 ) \nC2031( V104 V105 ) C2035( V104 V109 ) C2036( V104 V110 ) C2038( V104 V112 ) C2041( V104 V115 ) C2042( V104 V116 ) \nC2043( V104 V117 ) C2047( V104 V144 ) C2051( V104 V224 ) C2054( V104 V284 ) C2055( V104 V304 ) C2056( V104 V324 ) \nC2057( V104 V344 ) C2063( V105 V109 ) C2064( V105 V110 ) C2066( V105 V112 ) C2069( V105 V115 ) C2070( V105 V116 ) \nC2071( V105 V117 ) C2074( V105 V125 ) C2079( V105 V225 ) C2080( V105 V245 ) C2082( V105 V285 ) C2084( V105 V325 ) \nC2085( V105 V345 ) C2087( V105 V385 ) C2128( V109 V110 ) C2130( V109 V112 ) C2133( V109 V115 ) C2134( V109 V116 ) \nC2135( V109 V117 ) C2140( V109 V169 ) C2151( V109 V389 ) C2153( V110 V112 ) C2156( V110 V115 ) C2157( V110 V116 ) \nC2158( V110 V117 ) C2162( V110 V150 ) C2166( V110 V230 ) C2168( V110 V270 ) C2172( V110 V350 ) C2173( V110 V370 ) \nC2188( V112 V115 ) C2189( V112 V116 ) C2190( V112 V117 ) C2195( V112 V172 ) C2196( V112 V192 ) C2197( V112 V212 ) \nC2200( V112 V272 ) C2202( V112 V312 ) C2203( V112 V332 ) C2227( V115 V116 ) C2228( V115 V117 ) C2231( V115 V135 ) \nC2233( V115 V175 ) C2244( V115 V395 ) C2245( V116 V117 ) C2248( V116 V136 ) C2251( V116 V196 ) C2252( V116 V216 ) \nC2253( V116 V236 ) C2254( V116 V256 ) C2258( V116 V336 )</w:t>
      </w:r>
    </w:p>
    <w:p>
      <w:pPr>
        <w:pStyle w:val="PreformattedText"/>
        <w:bidi w:val="0"/>
        <w:spacing w:before="0" w:after="0"/>
        <w:jc w:val="left"/>
        <w:rPr/>
      </w:pPr>
      <w:r>
        <w:rPr/>
        <w:t xml:space="preserve"> </w:t>
      </w:r>
      <w:r>
        <w:rPr/>
        <w:t>C2259( V116 V356 ) C2260( V116 V376 ) C2267( V117 V197 ) \nC2270( V117 V257 ) C2275( V117 V357 ) C2276( V117 V377 ) C2277( V117 V397 ) C2309( V121 V125 ) C2310( V121 V126 ) \nC2311( V121 V127 ) C2312( V121 V128 ) C2318( V121 V134 ) C2319( V121 V135 ) C2320( V121 V136 ) C2322( V121 V138 ) \nC2325( V121 V161 ) C2328( V121 V221 ) C2333( V121 V321 ) C2336( V121 V381 ) C2380( V125 V126 ) C2381( V125 V127 ) \nC2382( V125 V128 ) C2388( V125 V134 ) C2389( V125 V135 ) C2390( V125 V136 ) C2392( V125 V138 ) C2398( V125 V225 ) \nC2399( V125 V245 ) C2401( V125 V285 ) C2403( V125 V325 ) C2404( V125 V345 ) C2406( V125 V385 ) C2407( V126 V127 ) \nC2408( V126 V128 ) C2414( V126 V134 ) C2415( V126 V135 ) C2416( V126 V136 ) C2418( V126 V138 ) C2423( V126 V206 ) \nC2424( V126 V226 ) C2425( V126 V246 ) C2426( V126 V266 ) C2429( V126 V326 ) C2431( V126 V366 ) C2432( V126 V386 ) \nC2433( V127 V128 ) C2439( V127 V134 ) C2440( V127 V135 ) C2441( V127 V136 ) C2443( V127 V138 ) C2446( V127 V167 ) \nC2457( V127 V387 ) C2463( V128 V134 ) C2464( V128 V135 ) C2465( V128 V136 ) C2467( V128 V138 ) C2470( V128 V168 ) \nC2471( V128 V188 ) C2476( V128 V288 ) C2477( V128 V308 ) C2479( V128 V348 ) C2480( V128 V368 ) C2534( V134 V135 ) \nC2535( V134 V136 ) C2537( V134 V138 ) C2542( V134 V214 ) C2543( V134 V234 ) C2544( V134 V254 ) C2545( V134 V274 ) \nC2550( V134 V374 ) C2552( V135 V136 ) C2554( V135 V138 ) C2557( V135 V175 ) C2568( V135 V395 ) C2570( V136 V138 ) \nC2574( V136 V196 ) C2575( V136 V216 ) C2576( V136 V236 ) C2577( V136 V256 ) C2581( V136 V336 ) C2582( V136 V356 ) \nC2583( V136 V376 ) C2592( V138 V158 ) C2593( V138 V178 ) C2600( V138 V318 ) C2601( V138 V338 ) C2615( V140 V142 ) \nC2617( V140 V144 ) C2623( V140 V150 ) C2624( V140 V151 ) C2626( V140 V153 ) C2631( V140 V158 ) C2632( V140 V159 ) \nC2635( V140 V200 ) C2636( V140 V220 ) C2640( V140 V300 ) C2641( V140 V320 ) C2676( V142 V144 ) C2682( V142 V150 ) \nC2683( V142 V151 ) C2685( V142 V153 ) C2690( V142 V158 ) C2691( V142 V159 ) C2693( V142 V182 ) C2694( V142 V202 ) \nC2698( V142 V282 ) C2702( V142 V362 ) C2723( V144 V150 ) C2724( V144 V151 ) C2726( V144 V153 ) C2731( V144 V158 ) \nC2732( V144 V159 ) C2736( V144 V224 ) C2739( V144 V284 ) C2740( V144 V304 ) C2741( V144 V324 ) C2742( V144 V344 ) \nC2801( V150 V151 ) C2803( V150 V153 ) C2808( V150 V158 ) C2809( V150 V159 ) C2813( V150 V230 ) C2815( V150 V270 ) \nC2819( V150 V350 ) C2820( V150 V370 ) C2823( V151 V153 ) C2828( V151 V158 ) C2829( V151 V159 ) C2830( V151 V171 ) \nC2832( V151 V211 ) C2835( V151 V271 ) C2836( V151 V291 ) C2837( V151 V311 ) C2840( V151 V371 ) C2855( V153 V158 ) \nC2856( V153 V159 ) C2858( V153 V193 ) C2859( V153 V213 ) C2861( V153 V253 ) C2862( V153 V273 ) C2863( V153 V293 ) \nC2866( V153 V353 ) C2868( V153 V393 ) C2899( V158 V159 ) C2900( V158 V178 ) C2907( V158 V318 ) C2908( V158 V338 ) \nC2912( V159 V179 ) C2913( V159 V199 ) C2916( V159 V259 ) C2917( V159 V279 ) C2918( V159 V299 ) C2919( V159 V319 ) \nC2921( V159 V359 ) C2939( V161 V163 ) C2943( V161 V167 ) C2944( V161 V168 ) C2945( V161 V169 ) C2947( V161 V171 ) \nC2948( V161 V172 ) C2951( V161 V175 ) C2954( V161 V178 ) C2955( V161 V179 ) C2958( V161 V221 ) C2963( V161 V321 ) \nC2966( V161 V381 ) C2983( V163 V167 ) C2984( V163 V168 ) C2985( V163 V169 ) C2987( V163 V171 ) C2988( V163 V172 ) \nC2991( V163 V175 ) C2994( V163 V178 ) C2995( V163 V179 ) C2997( V163 V203 ) C2998( V163 V223 ) C3003( V163 V323 ) \nC3005( V163 V363 ) C3006( V163 V383 ) C3049( V167 V168 ) C3050( V167 V169 ) C3052( V167 V171 ) C3053( V167 V172 ) \nC3056( V167 V175 ) C3059( V167 V178 ) C3060( V167 V179 ) C3071( V167 V387 ) C3072( V168 V169 ) C3074( V168 V171 ) \nC3075( V168 V172 ) C3078( V168 V175 ) C3081( V168 V178 ) C3082( V168 V179 ) C3083( V168 V188 ) C3088( V168 V288 ) \nC3089( V168 V308 ) C3091( V168 V348 ) C3092( V168 V368 ) C3095( V169 V171 ) C3096( V169 V172 ) C3099( V169 V175 ) \nC3102( V169 V178 ) C3103( V169 V179 ) C3114( V169 V389 ) C3124( V171 V172 ) C3127( V171 V175 ) C3130( V171 V178 ) \nC3131( V171 V179 ) C3133( V171 V211 ) C3136( V171 V271 ) C3137( V171 V291 ) C3138( V171 V311 ) C3141( V171 V371 ) \nC3145( V172 V175 ) C3148( V172 V178 ) C3149( V172 V179 ) C3150( V172 V192 ) C3151( V172 V212 ) C3154( V172 V272 ) \nC3156( V172 V312 ) C3157( V172 V332 ) C3181( V175 V178 ) C3182( V175 V179 ) C3193( V175 V395 ) C3210( V178 V179 ) \nC3217( V178 V318 ) C3218( V178 V338 ) C3222( V179 V199 ) C3225( V179 V259 ) C3226( V179 V279 ) C3227( V179 V299 ) \nC3228( V179 V319 ) C3230( V179 V359 ) C3263( V182 V188 ) C3267( V182 V192 ) C3268( V182 V193 ) C3271( V182 V196 ) \nC3272( V182 V197 ) C3274( V182 V199 ) C3275( V182 V202 ) C3279( V182 V282 ) C3283( V182 V362 ) C3367( V188 V192 ) \nC3368( V188 V193 ) C3371( V188 V196 ) C3372( V188 V197 ) C3374( V188 V199 ) C3379( V188 V288 ) C3380( V188 V308 ) \nC3382( V188 V348 ) C3383( V188 V368 ) C3424( V192 V193 ) C3427( V192 V196 ) C3428( V192 V197 ) C3430( V192 V199 ) \nC3431( V192 V212 ) C3434( V192 V272 ) C3436( V192 V312 ) C3437( V192 V332 ) C3443( V193 V196 ) C3444( V193 V197 ) \nC3446( V193 V199 ) C3447( V193 V213 ) C3449( V193 V253 ) C3450( V193 V273 ) C3451( V193 V293 ) C3454( V193 V353 ) \nC3456( V193 V393 ) C3472( V196 V197 ) C3474( V196 V199 ) C3475( V196 V216 ) C3476( V196 V236 ) C3477( V196 V256 ) \nC3481( V196 V336 ) C3482( V196 V356 ) C3483( V196 V376 ) C3486( V197 V199 ) C3489( V197 V257 ) C3494( V197 V357 ) \nC3495( V197 V377 ) C3496( V197 V397 ) C3502( V199 V259 ) C3503( V199 V279 ) C3504( V199 V299 ) C3505( V199 V319 ) \nC3507( V199 V359 ) C3511( V200 V202 ) C3512( V200 V203 ) C3515( V200 V206 ) C3520( V200 V211 ) C3521( V200 V212 ) \nC3522( V200 V213 ) C3523( V200 V214 ) C3525( V200 V216 ) C3529( V200 V220 ) C3533( V200 V300 ) C3534( V200 V320 ) \nC3549( V202 V203 ) C3552( V202 V206 ) C3557( V202 V211 ) C3558( V202 V212 ) C3559( V202 V213 ) C3560( V202 V214 ) \nC3562( V202 V216 ) C3569( V202 V282 ) C3573( V202 V362 ) C3577( V203 V206 ) C3582( V203 V211 ) C3583( V203 V212 ) \nC3584( V203 V213 ) C3585( V203 V214 ) C3587( V203 V216 ) C3591( V203 V223 ) C3596( V203 V323 ) C3598( V203 V363 ) \nC3599( V203 V383 ) C3627( V206 V211 ) C3628( V206 V212 ) C3629( V206 V213 ) C3630( V206 V214 ) C3632( V206 V216 ) \nC3636( V206 V226 ) C3637( V206 V246 ) C3638( V206 V266 ) C3641( V206 V326 ) C3643( V206 V366 ) C3644( V206 V386 ) \nC3681( V211 V212 ) C3682( V211 V213 ) C3683( V211 V214 ) C3685( V211 V216 ) C3691( V211 V271 ) C3692( V211 V291 ) \nC3693( V211 V311 ) C3696( V211 V371 ) C3698( V212 V213 ) C3699( V212 V214 ) C3701( V212 V216 ) C3707( V212 V272 ) \nC3709( V212 V312 ) C3710( V212 V332 ) C3714( V213 V214 ) C3716( V213 V216 ) C3721( V213 V253 ) C3722( V213 V273 ) \nC3723( V213 V293 ) C3726( V213 V353 ) C3728( V213 V393 ) C3730( V214 V216 ) C3734( V214 V234 ) C3735( V214 V254 ) \nC3736( V214 V274 ) C3741( V214 V374 ) C3751( V216 V236 ) C3752( V216 V256 ) C3756( V216 V336 ) C3757( V216 V356 ) \nC3758( V216 V376 ) C3772( V220 V221 ) C3774( V220 V223 ) C3775( V220 V224 ) C3776( V220 V225 ) C3777( V220 V226 ) \nC3781( V220 V230 ) C3785( V220 V234 ) C3787( V220 V236 ) C3794( V220 V300 ) C3795( V220 V320 ) C3800( V221 V223 ) \nC3801( V221 V224 ) C3802( V221 V225 ) C3803( V221 V226 ) C3807( V221 V230 ) C3811( V221 V234 ) C3813( V221 V236 ) \nC3821( V221 V321 ) C3824( V221 V381 ) C3834( V223 V224 ) C3835( V223 V225 ) C3836( V223 V226 ) C3840( V223 V230 ) \nC3844( V223 V234 ) C3846( V223 V236 ) C3854( V223 V323 ) C3856( V223 V363 ) C3857( V223 V383 ) C3858( V224 V225 ) \nC3859( V224 V226 ) C3863( V224 V230 ) C3867( V224 V234 ) C3869( V224 V236 ) C3875( V224 V284 ) C3876( V224 V304 ) \nC3877( V224 V324 ) C3878( V224 V344 ) C3881( V225 V226 ) C3885( V225 V230 ) C3889( V225 V234 ) C3891( V225 V236 ) \nC3895( V225 V245 ) C3897( V225 V285 ) C3899( V225 V325 ) C3900( V225 V345 ) C3902( V225 V385 ) C3906( V226 V230 ) \nC3910( V226 V234 ) C3912( V226 V236 ) C3916( V226 V246 ) C3917( V226 V266 ) C3920( V226 V326 ) C3922( V226 V366 ) \nC3923( V226 V386 ) C3948( V230 V234 ) C3950( V230 V236 ) C3955( V230 V270 ) C3959( V230 V350 ) C3960( V230 V370 ) \nC3981( V234 V236 ) C3985( V234 V254 ) C3986( V234 V274 ) C3991( V234 V374 ) C4001( V236 V256 ) C4005( V236 V336 ) \nC4006( V236 V356 ) C4007( V236 V376 ) C4089( V245 V246 ) C4096( V245 V253 ) C4097( V245 V254 ) C4099( V245 V256 ) \nC4100( V245 V257 ) C4102( V245 V259 ) C4104( V245 V285 ) C4106( V245 V325 ) C4107( V245 V345 ) C4109( V245 V385 ) \nC4116( V246 V253 ) C4117( V246 V254 ) C4119( V246 V256 ) C4120( V246 V257 ) C4122( V246 V259 ) C4123( V246 V266 ) \nC4126( V246 V326 ) C4128( V246 V366 ) C4129( V246 V386 ) C4188( V253 V254 ) C4190( V253 V256 ) C4191( V253 V257 ) \nC4193( V253 V259 ) C4194( V253 V273 ) C4195( V253 V293 ) C4198( V253 V353 ) C4200( V253 V393 ) C4202( V254 V256 ) \nC4203( V254 V257 ) C4205( V254 V259 ) C4206( V254 V274 ) C4211( V254 V374 ) C4224( V256 V257 ) C4226( V256 V259 ) \nC4230( V256 V336 ) C4231( V256 V356 ) C4232( V256 V376 ) C4235( V257 V259 ) C4240( V257 V357 ) C4241( V257 V377 ) \nC4242( V257 V397 ) C4246( V259 V279 ) C4247( V259 V299 ) C4248( V259 V319 ) C4250( V259 V359 ) C4328( V266 V270 ) \nC4329( V266 V271 ) C4330( V266 V272 ) C4331( V266 V273 ) C4332( V266 V274 ) C4337( V266 V279 ) C4340( V266 V326 ) \nC4342( V266 V366 ) C4343( V266 V386 ) C4389( V270 V271 ) C4390( V270 V272 ) C4391( V270 V273 ) C4392( V270 V274 ) \nC4397( V270 V279 ) C4401( V270 V350 ) C4402( V270 V370 ) C4404( V271 V272 ) C4405( V271 V273 ) C4406( V271 V274 ) \nC4411( V271 V279 ) C4412( V271 V291 ) C4413( V271 V311 ) C4416( V271 V371 ) C4418( V272 V273 ) C4419( V272 V274 ) \nC4424( V272 V279 ) C4426( V272 V312 ) C4427( V272 V332 ) C4431( V273 V274 ) C4436( V273 V279 ) C4437( V273 V293 ) \nC4440( V273 V353 ) C4442( V273 V393 ) C4447( V274 V279 ) C4452( V274 V374 ) C4469( V279 V299 ) C4470( V279 V319 ) \nC4472( V279 V359 ) C4498( V282 V284 ) C4499( V282 V285 ) C4502( V282 V288 ) C4505( V282 V291 ) C4507(</w:t>
      </w:r>
    </w:p>
    <w:p>
      <w:pPr>
        <w:pStyle w:val="PreformattedText"/>
        <w:bidi w:val="0"/>
        <w:spacing w:before="0" w:after="0"/>
        <w:jc w:val="left"/>
        <w:rPr/>
      </w:pPr>
      <w:r>
        <w:rPr/>
        <w:t xml:space="preserve"> </w:t>
      </w:r>
      <w:r>
        <w:rPr/>
        <w:t>V282 V293 ) \nC4513( V282 V299 ) C4517( V282 V362 ) C4531( V284 V285 ) C4534( V284 V288 ) C4537( V284 V291 ) C4539( V284 V293 ) \nC4545( V284 V299 ) C4546( V284 V304 ) C4547( V284 V324 ) C4548( V284 V344 ) C4553( V285 V288 ) C4556( V285 V291 ) \nC4558( V285 V293 ) C4564( V285 V299 ) C4566( V285 V325 ) C4567( V285 V345 ) C4569( V285 V385 ) C4598( V288 V291 ) \nC4600( V288 V293 ) C4606( V288 V299 ) C4607( V288 V308 ) C4609( V288 V348 ) C4610( V288 V368 ) C4633( V291 V293 ) \nC4639( V291 V299 ) C4640( V291 V311 ) C4643( V291 V371 ) C4654( V293 V299 ) C4657( V293 V353 ) C4659( V293 V393 ) \nC4677( V299 V319 ) C4679( V299 V359 ) C4685( V300 V304 ) C4689( V300 V308 ) C4692( V300 V311 ) C4693( V300 V312 ) \nC4699( V300 V318 ) C4700( V300 V319 ) C4701( V300 V320 ) C4749( V304 V308 ) C4752( V304 V311 ) C4753( V304 V312 ) \nC4759( V304 V318 ) C4760( V304 V319 ) C4761( V304 V324 ) C4762( V304 V344 ) C4796( V308 V311 ) C4797( V308 V312 ) \nC4803( V308 V318 ) C4804( V308 V319 ) C4806( V308 V348 ) C4807( V308 V368 ) C4830( V311 V312 ) C4836( V311 V318 ) \nC4837( V311 V319 ) C4840( V311 V371 ) C4847( V312 V318 ) C4848( V312 V319 ) C4849( V312 V332 ) C4880( V318 V319 ) \nC4881( V318 V338 ) C4886( V319 V359 ) C4889( V320 V321 ) C4891( V320 V323 ) C4892( V320 V324 ) C4893( V320 V325 ) \nC4894( V320 V326 ) C4900( V320 V332 ) C4904( V320 V336 ) C4906( V320 V338 ) C4912( V321 V323 ) C4913( V321 V324 ) \nC4914( V321 V325 ) C4915( V321 V326 ) C4921( V321 V332 ) C4925( V321 V336 ) C4927( V321 V338 ) C4931( V321 V381 ) \nC4940( V323 V324 ) C4941( V323 V325 ) C4942( V323 V326 ) C4948( V323 V332 ) C4952( V323 V336 ) C4954( V323 V338 ) \nC4957( V323 V363 ) C4958( V323 V383 ) C4959( V324 V325 ) C4960( V324 V326 ) C4966( V324 V332 ) C4970( V324 V336 ) \nC4972( V324 V338 ) C4974( V324 V344 ) C4977( V325 V326 ) C4983( V325 V332 ) C4987( V325 V336 ) C4989( V325 V338 ) \nC4991( V325 V345 ) C4993( V325 V385 ) C4999( V326 V332 ) C5003( V326 V336 ) C5005( V326 V338 ) C5008( V326 V366 ) \nC5009( V326 V386 ) C5036( V332 V336 ) C5038( V332 V338 ) C5055( V336 V338 ) C5057( V336 V356 ) C5058( V336 V376 ) \nC5114( V344 V345 ) C5117( V344 V348 ) C5119( V344 V350 ) C5122( V344 V353 ) C5125( V344 V356 ) C5126( V344 V357 ) \nC5128( V344 V359 ) C5133( V345 V348 ) C5135( V345 V350 ) C5138( V345 V353 ) C5141( V345 V356 ) C5142( V345 V357 ) \nC5144( V345 V359 ) C5146( V345 V385 ) C5172( V348 V350 ) C5175( V348 V353 ) C5178( V348 V356 ) C5179( V348 V357 ) \nC5181( V348 V359 ) C5182( V348 V368 ) C5193( V350 V353 ) C5196( V350 V356 ) C5197( V350 V357 ) C5199( V350 V359 ) \nC5200( V350 V370 ) C5215( V353 V356 ) C5216( V353 V357 ) C5218( V353 V359 ) C5220( V353 V393 ) C5232( V356 V357 ) \nC5234( V356 V359 ) C5235( V356 V376 ) C5238( V357 V359 ) C5239( V357 V377 ) C5240( V357 V397 ) C5263( V362 V363 ) \nC5266( V362 V366 ) C5268( V362 V368 ) C5270( V362 V370 ) C5271( V362 V371 ) C5274( V362 V374 ) C5276( V362 V376 ) \nC5277( V362 V377 ) C5283( V363 V366 ) C5285( V363 V368 ) C5287( V363 V370 ) C5288( V363 V371 ) C5291( V363 V374 ) \nC5293( V363 V376 ) C5294( V363 V377 ) C5297( V363 V383 ) C5314( V366 V368 ) C5316( V366 V370 ) C5317( V366 V371 ) \nC5320( V366 V374 ) C5322( V366 V376 ) C5323( V366 V377 ) C5326( V366 V386 ) C5335( V368 V370 ) C5336( V368 V371 ) \nC5339( V368 V374 ) C5341( V368 V376 ) C5342( V368 V377 ) C5352( V370 V371 ) C5355( V370 V374 ) C5357( V370 V376 ) \nC5358( V370 V377 ) C5364( V371 V374 ) C5366( V371 V376 ) C5367( V371 V377 ) C5379( V374 V376 ) C5380( V374 V377 ) \nC5387( V376 V377 ) C5393( V377 V397 ) C5406( V381 V383 ) C5408( V381 V385 ) C5409( V381 V386 ) C5410( V381 V387 ) \nC5412( V381 V389 ) C5416( V381 V393 ) C5418( V381 V395 ) C5420( V381 V397 ) C5433( V383 V385 ) C5434( V383 V386 ) \nC5435( V383 V387 ) C5437( V383 V389 ) C5441( V383 V393 ) C5443( V383 V395 ) C5445( V383 V397 ) C5456( V385 V386 ) \nC5457( V385 V387 ) C5459( V385 V389 ) C5463( V385 V393 ) C5465( V385 V395 ) C5467( V385 V397 ) C5470( V386 V387 ) \nC5472( V386 V389 ) C5476( V386 V393 ) C5478( V386 V395 ) C5480( V386 V397 ) C5484( V387 V389 ) C5488( V387 V393 ) \nC5490( V387 V395 ) C5492( V387 V397 ) C5503( V389 V393 ) C5505( V389 V395 ) C5507( V389 V397 ) C5523( V393 V395 ) \nC5525( V393 V397 ) C5532( V395 V397 ) "];30-&gt;72[label="170: V0 V2 V5 V6 V10 \nV11 V17 V18 V19 V20 V22 \nV24 V27 V29 V30 V33 V34 \nV35 V38 V40 V41 V44 V46 \nV47 V48 V53 V54 V55 V60 \nV61 V63 V67 V70 V72 V74 \nV77 V78 V81 V82 V84 V88 \nV91 V92 V95 V97 V98 V102 \nV103 V104 V105 V109 V110 V112 \nV115 V116 V117 V121 V125 V126 \nV127 V128 V134 V135 V136 V138 \nV140 V142 V144 V150 V151 V153 \nV158 V159 V161 V163 V167 V168 \nV169 V171 V172 V175 V178 V182 \nV188 V192 V193 V196 V197 V199 \nV200 V202 V203 V206 V211 V212 \nV213 V214 V216 V220 V221 V223 \nV224 V225 V226 V230 V234 V236 \nV245 V246 V253 V254 V256 V257 \nV259 V266 V270 V271 V272 V273 \nV274 V279 V282 V284 V285 V288 \nV291 V293 V299 V300 V304 V308 \nV311 V312 V318 V319 V320 V321 \nV323 V324 V325 V326 V332 V336 \nV338 V344 V345 V348 V350 V353 \nV356 V357 V359 V362 V363 V366 \nV368 V370 V371 V374 V376 V377 \nV381 V383 V385 V386 V387 V389 \nV393 V395 V397 \n1304: C1 ,C4 ,C5 ,C9 ,C10 ,\nC16 ,C17 ,C18 ,C19 ,C20 ,C21 ,\nC25 ,C28 ,C29 ,C33 ,C34 ,C58 ,\nC59 ,C63 ,C64 ,C70 ,C71 ,C72 ,\nC73 ,C76 ,C77 ,C79 ,C81 ,C82 ,\nC86 ,C90 ,C128 ,C132 ,C133 ,C139 ,\nC140 ,C141 ,C146 ,C147 ,C152 ,C153 ,\nC155 ,C157 ,C158 ,C160 ,C164 ,C165 ,\nC171 ,C172 ,C173 ,C175 ,C179 ,C183 ,\nC184 ,C185 ,C186 ,C189 ,C191 ,C192 ,\nC253 ,C259 ,C260 ,C261 ,C262 ,C264 ,\nC266 ,C268 ,C272 ,C274 ,C278 ,C279 ,\nC286 ,C287 ,C288 ,C292 ,C295 ,C296 ,\nC298 ,C301 ,C302 ,C303 ,C306 ,C370 ,\nC371 ,C374 ,C375 ,C376 ,C380 ,C383 ,\nC388 ,C389 ,C390 ,C391 ,C392 ,C394 ,\nC395 ,C397 ,C398 ,C399 ,C406 ,C407 ,\nC417 ,C419 ,C422 ,C423 ,C424 ,C425 ,\nC427 ,C431 ,C433 ,C436 ,C438 ,C439 ,\nC442 ,C443 ,C444 ,C447 ,C449 ,C450 ,\nC454 ,C457 ,C458 ,C462 ,C463 ,C486 ,\nC489 ,C491 ,C492 ,C495 ,C496 ,C497 ,\nC500 ,C504 ,C505 ,C507 ,C509 ,C510 ,\nC514 ,C518 ,C540 ,C542 ,C543 ,C546 ,\nC547 ,C548 ,C551 ,C553 ,C555 ,C556 ,\nC558 ,C562 ,C565 ,C566 ,C567 ,C568 ,\nC603 ,C604 ,C607 ,C608 ,C609 ,C612 ,\nC614 ,C615 ,C618 ,C620 ,C631 ,C647 ,\nC650 ,C651 ,C652 ,C655 ,C660 ,C663 ,\nC674 ,C677 ,C678 ,C679 ,C682 ,C685 ,\nC687 ,C689 ,C693 ,C695 ,C699 ,C700 ,\nC727 ,C728 ,C731 ,C733 ,C738 ,C740 ,\nC741 ,C743 ,C744 ,C745 ,C748 ,C750 ,\nC751 ,C754 ,C756 ,C757 ,C760 ,C764 ,\nC765 ,C766 ,C767 ,C772 ,C776 ,C778 ,\nC780 ,C781 ,C782 ,C784 ,C795 ,C817 ,\nC818 ,C820 ,C821 ,C822 ,C829 ,C830 ,\nC843 ,C846 ,C848 ,C849 ,C850 ,C855 ,\nC856 ,C857 ,C862 ,C866 ,C869 ,C870 ,\nC874 ,C875 ,C881 ,C883 ,C884 ,C885 ,\nC890 ,C891 ,C892 ,C897 ,C898 ,C900 ,\nC902 ,C905 ,C910 ,C913 ,C946 ,C947 ,\nC948 ,C953 ,C954 ,C955 ,C961 ,C962 ,\nC964 ,C968 ,C971 ,C972 ,C973 ,C974 ,\nC991 ,C992 ,C997 ,C998 ,C999 ,C1007 ,\nC1011 ,C1012 ,C1013 ,C1014 ,C1017 ,C1019 ,\nC1020 ,C1021 ,C1026 ,C1027 ,C1028 ,C1033 ,\nC1036 ,C1038 ,C1049 ,C1054 ,C1055 ,C1056 ,\nC1062 ,C1064 ,C1066 ,C1067 ,C1072 ,C1073 ,\nC1075 ,C1076 ,C1121 ,C1122 ,C1131 ,C1133 ,\nC1134 ,C1136 ,C1137 ,C1138 ,C1141 ,C1143 ,\nC1144 ,C1149 ,C1152 ,C1156 ,C1157 ,C1158 ,\nC1159 ,C1164 ,C1171 ,C1172 ,C1173 ,C1175 ,\nC1186 ,C1220 ,C1222 ,C1226 ,C1229 ,C1231 ,\nC1233 ,C1236 ,C1237 ,C1242 ,C1245 ,C1246 ,\nC1250 ,C1251 ,C1256 ,C1260 ,C1263 ,C1265 ,\nC1267 ,C1270 ,C1271 ,C1273 ,C1275 ,C1277 ,\nC1280 ,C1285 ,C1288 ,C1306 ,C1309 ,C1311 ,\nC1313 ,C1316 ,C1317 ,C1320 ,C1323 ,C1325 ,\nC1326 ,C1331 ,C1333 ,C1334 ,C1379 ,C1381 ,\nC1383 ,C1386 ,C1387 ,C1391 ,C1393 ,C1404 ,\nC1431 ,C1433 ,C1436 ,C1437 ,C1440 ,C1442 ,\nC1446 ,C1448 ,C1452 ,C1453 ,C1468 ,C1471 ,\nC1472 ,C1474 ,C1475 ,C1478 ,C1479 ,C1480 ,\nC1483 ,C1485 ,C1486 ,C1503 ,C1504 ,C1508 ,\nC1512 ,C1513 ,C1514 ,C1515 ,C1520 ,C1543 ,\nC1545 ,C1546 ,C1550 ,C1553 ,C1558 ,C1559 ,\nC1560 ,C1562 ,C1564 ,C1565 ,C1566 ,C1573 ,\nC1574 ,C1601 ,C1603 ,C1607 ,C1610 ,C1611 ,\nC1614 ,C1616 ,C1617 ,C1620 ,C1622 ,C1625 ,\nC1630 ,C1633 ,C1635 ,C1639 ,C1642 ,C1643 ,\nC1646 ,C1648 ,C1649 ,C1651 ,C1653 ,C1655 ,\nC1656 ,C1660 ,C1664 ,C1685 ,C1688 ,C1689 ,\nC1692 ,C1694 ,C1695 ,C1697 ,C1699 ,C1703 ,\nC1706 ,C1707 ,C1708 ,C1709 ,C1755 ,C1756 ,\nC1759 ,C1761 ,C1762 ,C1765 ,C1767 ,C1768 ,\nC1773 ,C1774 ,C1776 ,C1777 ,C1802 ,C1805 ,\nC1807 ,C1808 ,C1812 ,C1813 ,C1815 ,C1818 ,\nC1819 ,C1820 ,C1823 ,C1827 ,C1829 ,C1830 ,\nC1832 ,C1835 ,C1836 ,C1837 ,C1840 ,C1842 ,\nC1843 ,C1868 ,C1869 ,C1871 ,C1872 ,C1874 ,\nC1885 ,C1897 ,C1899 ,C1903 ,C1906 ,C1911 ,\nC1912 ,C1913 ,C1916 ,C1917 ,C1918 ,C1925 ,\nC1926 ,C1970 ,C1971 ,C1972 ,C1976 ,C1977 ,\nC1979 ,C1982 ,C1983 ,C1984 ,C1988 ,C1990 ,\nC1991 ,C1995 ,C1999 ,C2001 ,C2002 ,C2006 ,\nC2007 ,C2009 ,C2012 ,C2013 ,C2014 ,C2019 ,\nC2021 ,C2022 ,C2027 ,C2029 ,C2030 ,C2031 ,\nC2035 ,C2036 ,C2038 ,C2041 ,C2042 ,C2043 ,\nC2047 ,C2051 ,C2054 ,C2055 ,C2056 ,C2057 ,\nC2063 ,C2064 ,C2066 ,C2069 ,C2070 ,C2071 ,\nC2074 ,C2079 ,C2080 ,C2082 ,C2084 ,C2085 ,\nC2087 ,C2128 ,C2130 ,C2133 ,C2134 ,C2135 ,\nC2140 ,C2151 ,C2153 ,C2156 ,C2157 ,C2158 ,\nC2162 ,C2166 ,C2168 ,C2172 ,C2173 ,C2188 ,\nC2189 ,C2190 ,C2195 ,C2196 ,C2197 ,C2200 ,\nC2202 ,C2203 ,C2227 ,C2228 ,C2231 ,C2233 ,\nC2244 ,C2245 ,C2248 ,C2251 ,C2252 ,C2253 ,\nC2254 ,C2258 ,C2259 ,C2260 ,C2267 ,C2270 ,\nC2275 ,C2276 ,C2277 ,C2309 ,C2310 ,C2311 ,\nC2312 ,C2318 ,C2319 ,C2320 ,C2322 ,C2325 ,\nC2328 ,C2333 ,C2336 ,C2380 ,C2381 ,C2382 ,\nC2388 ,C2389 ,C2390 ,C2392 ,C2398 ,C2399 ,\nC2401 ,C2403 ,C2404 ,C2406 ,C2407 ,C2408 ,\nC2414 ,C2415 ,C2416 ,C2418 ,C2423 ,C2424 ,\nC2425 ,C2426 ,C2429 ,C2431 ,C2432 ,C2433 ,\nC2439 ,C2440 ,C2441 ,C2443 ,C2446 ,C2457 ,\nC2463 ,C2464 ,C2465 ,C2467 ,C2470 ,C2471 ,\nC2476 ,C2477 ,C2479 ,C2480 ,C2534 ,C2535 ,\nC2537 ,C2542 ,C2543 ,C2544 ,C2545 ,C2550 ,\nC2552 ,C2554 ,C2557 ,C2568 ,C2570 ,C2574 ,\nC2575 ,C2576 ,C2577 ,C2581 ,C2582 ,C2583 ,\nC2592 ,C2593 ,C2600 ,C2601 ,C2615 ,C2617 ,\nC2623 ,C2624 ,C2626 ,C2631 ,C2632 ,C2635 ,\nC2636 ,C2640 ,C2641 ,C2676 ,C2682 ,C2683 ,\nC2685 ,C2690 ,C2691 ,C2693 ,C2694 ,C2698</w:t>
      </w:r>
    </w:p>
    <w:p>
      <w:pPr>
        <w:pStyle w:val="PreformattedText"/>
        <w:bidi w:val="0"/>
        <w:spacing w:before="0" w:after="0"/>
        <w:jc w:val="left"/>
        <w:rPr/>
      </w:pPr>
      <w:r>
        <w:rPr/>
        <w:t xml:space="preserve"> </w:t>
      </w:r>
      <w:r>
        <w:rPr/>
        <w:t>,\nC2702 ,C2723 ,C2724 ,C2726 ,C2731 ,C2732 ,\nC2736 ,C2739 ,C2740 ,C2741 ,C2742 ,C2801 ,\nC2803 ,C2808 ,C2809 ,C2813 ,C2815 ,C2819 ,\nC2820 ,C2823 ,C2828 ,C2829 ,C2830 ,C2832 ,\nC2835 ,C2836 ,C2837 ,C2840 ,C2855 ,C2856 ,\nC2858 ,C2859 ,C2861 ,C2862 ,C2863 ,C2866 ,\nC2868 ,C2899 ,C2900 ,C2907 ,C2908 ,C2913 ,\nC2916 ,C2917 ,C2918 ,C2919 ,C2921 ,C2939 ,\nC2943 ,C2944 ,C2945 ,C2947 ,C2948 ,C2951 ,\nC2954 ,C2958 ,C2963 ,C2966 ,C2983 ,C2984 ,\nC2985 ,C2987 ,C2988 ,C2991 ,C2994 ,C2997 ,\nC2998 ,C3003 ,C3005 ,C3006 ,C3049 ,C3050 ,\nC3052 ,C3053 ,C3056 ,C3059 ,C3071 ,C3072 ,\nC3074 ,C3075 ,C3078 ,C3081 ,C3083 ,C3088 ,\nC3089 ,C3091 ,C3092 ,C3095 ,C3096 ,C3099 ,\nC3102 ,C3114 ,C3124 ,C3127 ,C3130 ,C3133 ,\nC3136 ,C3137 ,C3138 ,C3141 ,C3145 ,C3148 ,\nC3150 ,C3151 ,C3154 ,C3156 ,C3157 ,C3181 ,\nC3193 ,C3217 ,C3218 ,C3263 ,C3267 ,C3268 ,\nC3271 ,C3272 ,C3274 ,C3275 ,C3279 ,C3283 ,\nC3367 ,C3368 ,C3371 ,C3372 ,C3374 ,C3379 ,\nC3380 ,C3382 ,C3383 ,C3424 ,C3427 ,C3428 ,\nC3430 ,C3431 ,C3434 ,C3436 ,C3437 ,C3443 ,\nC3444 ,C3446 ,C3447 ,C3449 ,C3450 ,C3451 ,\nC3454 ,C3456 ,C3472 ,C3474 ,C3475 ,C3476 ,\nC3477 ,C3481 ,C3482 ,C3483 ,C3486 ,C3489 ,\nC3494 ,C3495 ,C3496 ,C3502 ,C3503 ,C3504 ,\nC3505 ,C3507 ,C3511 ,C3512 ,C3515 ,C3520 ,\nC3521 ,C3522 ,C3523 ,C3525 ,C3529 ,C3533 ,\nC3534 ,C3549 ,C3552 ,C3557 ,C3558 ,C3559 ,\nC3560 ,C3562 ,C3569 ,C3573 ,C3577 ,C3582 ,\nC3583 ,C3584 ,C3585 ,C3587 ,C3591 ,C3596 ,\nC3598 ,C3599 ,C3627 ,C3628 ,C3629 ,C3630 ,\nC3632 ,C3636 ,C3637 ,C3638 ,C3641 ,C3643 ,\nC3644 ,C3681 ,C3682 ,C3683 ,C3685 ,C3691 ,\nC3692 ,C3693 ,C3696 ,C3698 ,C3699 ,C3701 ,\nC3707 ,C3709 ,C3710 ,C3714 ,C3716 ,C3721 ,\nC3722 ,C3723 ,C3726 ,C3728 ,C3730 ,C3734 ,\nC3735 ,C3736 ,C3741 ,C3751 ,C3752 ,C3756 ,\nC3757 ,C3758 ,C3772 ,C3774 ,C3775 ,C3776 ,\nC3777 ,C3781 ,C3785 ,C3787 ,C3794 ,C3795 ,\nC3800 ,C3801 ,C3802 ,C3803 ,C3807 ,C3811 ,\nC3813 ,C3821 ,C3824 ,C3834 ,C3835 ,C3836 ,\nC3840 ,C3844 ,C3846 ,C3854 ,C3856 ,C3857 ,\nC3858 ,C3859 ,C3863 ,C3867 ,C3869 ,C3875 ,\nC3876 ,C3877 ,C3878 ,C3881 ,C3885 ,C3889 ,\nC3891 ,C3895 ,C3897 ,C3899 ,C3900 ,C3902 ,\nC3906 ,C3910 ,C3912 ,C3916 ,C3917 ,C3920 ,\nC3922 ,C3923 ,C3948 ,C3950 ,C3955 ,C3959 ,\nC3960 ,C3981 ,C3985 ,C3986 ,C3991 ,C4001 ,\nC4005 ,C4006 ,C4007 ,C4089 ,C4096 ,C4097 ,\nC4099 ,C4100 ,C4102 ,C4104 ,C4106 ,C4107 ,\nC4109 ,C4116 ,C4117 ,C4119 ,C4120 ,C4122 ,\nC4123 ,C4126 ,C4128 ,C4129 ,C4188 ,C4190 ,\nC4191 ,C4193 ,C4194 ,C4195 ,C4198 ,C4200 ,\nC4202 ,C4203 ,C4205 ,C4206 ,C4211 ,C4224 ,\nC4226 ,C4230 ,C4231 ,C4232 ,C4235 ,C4240 ,\nC4241 ,C4242 ,C4246 ,C4247 ,C4248 ,C4250 ,\nC4328 ,C4329 ,C4330 ,C4331 ,C4332 ,C4337 ,\nC4340 ,C4342 ,C4343 ,C4389 ,C4390 ,C4391 ,\nC4392 ,C4397 ,C4401 ,C4402 ,C4404 ,C4405 ,\nC4406 ,C4411 ,C4412 ,C4413 ,C4416 ,C4418 ,\nC4419 ,C4424 ,C4426 ,C4427 ,C4431 ,C4436 ,\nC4437 ,C4440 ,C4442 ,C4447 ,C4452 ,C4469 ,\nC4470 ,C4472 ,C4498 ,C4499 ,C4502 ,C4505 ,\nC4507 ,C4513 ,C4517 ,C4531 ,C4534 ,C4537 ,\nC4539 ,C4545 ,C4546 ,C4547 ,C4548 ,C4553 ,\nC4556 ,C4558 ,C4564 ,C4566 ,C4567 ,C4569 ,\nC4598 ,C4600 ,C4606 ,C4607 ,C4609 ,C4610 ,\nC4633 ,C4639 ,C4640 ,C4643 ,C4654 ,C4657 ,\nC4659 ,C4677 ,C4679 ,C4685 ,C4689 ,C4692 ,\nC4693 ,C4699 ,C4700 ,C4701 ,C4749 ,C4752 ,\nC4753 ,C4759 ,C4760 ,C4761 ,C4762 ,C4796 ,\nC4797 ,C4803 ,C4804 ,C4806 ,C4807 ,C4830 ,\nC4836 ,C4837 ,C4840 ,C4847 ,C4848 ,C4849 ,\nC4880 ,C4881 ,C4886 ,C4889 ,C4891 ,C4892 ,\nC4893 ,C4894 ,C4900 ,C4904 ,C4906 ,C4912 ,\nC4913 ,C4914 ,C4915 ,C4921 ,C4925 ,C4927 ,\nC4931 ,C4940 ,C4941 ,C4942 ,C4948 ,C4952 ,\nC4954 ,C4957 ,C4958 ,C4959 ,C4960 ,C4966 ,\nC4970 ,C4972 ,C4974 ,C4977 ,C4983 ,C4987 ,\nC4989 ,C4991 ,C4993 ,C4999 ,C5003 ,C5005 ,\nC5008 ,C5009 ,C5036 ,C5038 ,C5055 ,C5057 ,\nC5058 ,C5114 ,C5117 ,C5119 ,C5122 ,C5125 ,\nC5126 ,C5128 ,C5133 ,C5135 ,C5138 ,C5141 ,\nC5142 ,C5144 ,C5146 ,C5172 ,C5175 ,C5178 ,\nC5179 ,C5181 ,C5182 ,C5193 ,C5196 ,C5197 ,\nC5199 ,C5200 ,C5215 ,C5216 ,C5218 ,C5220 ,\nC5232 ,C5234 ,C5235 ,C5238 ,C5239 ,C5240 ,\nC5263 ,C5266 ,C5268 ,C5270 ,C5271 ,C5274 ,\nC5276 ,C5277 ,C5283 ,C5285 ,C5287 ,C5288 ,\nC5291 ,C5293 ,C5294 ,C5297 ,C5314 ,C5316 ,\nC5317 ,C5320 ,C5322 ,C5323 ,C5326 ,C5335 ,\nC5336 ,C5339 ,C5341 ,C5342 ,C5352 ,C5355 ,\nC5357 ,C5358 ,C5364 ,C5366 ,C5367 ,C5379 ,\nC5380 ,C5387 ,C5393 ,C5406 ,C5408 ,C5409 ,\nC5410 ,C5412 ,C5416 ,C5418 ,C5420 ,C5433 ,\nC5434 ,C5435 ,C5437 ,C5441 ,C5443 ,C5445 ,\nC5456 ,C5457 ,C5459 ,C5463 ,C5465 ,C5467 ,\nC5470 ,C5472 ,C5476 ,C5478 ,C5480 ,C5484 ,\nC5488 ,C5490 ,C5492 ,C5503 ,C5505 ,C5507 ,\nC5523 ,C5525 ,C5532 ,"];73[shape=box, label="id:73 level: 5\n19: V9 V29 V60 V61 V63 \nV67 V69 V70 V72 V74 V77 \nV78 V109 V169 V189 V269 V289 \nV309 V389 \n90: C234( V9 V29 ) C236( V9 V69 ) C238( V9 V109 ) C241( V9 V169 ) C242( V9 V189 ) \nC246( V9 V269 ) C247( V9 V289 ) C248( V9 V309 ) C252( V9 V389 ) C658( V29 V69 ) C660( V29 V109 ) \nC663( V29 V169 ) C664( V29 V189 ) C668( V29 V269 ) C669( V29 V289 ) C670( V29 V309 ) C674( V29 V389 ) \nC1220( V60 V61 ) C1222( V60 V63 ) C1226( V60 V67 ) C1228( V60 V69 ) C1229( V60 V70 ) C1231( V60 V72 ) \nC1233( V60 V74 ) C1236( V60 V77 ) C1237( V60 V78 ) C1256( V61 V63 ) C1260( V61 V67 ) C1262( V61 V69 ) \nC1263( V61 V70 ) C1265( V61 V72 ) C1267( V61 V74 ) C1270( V61 V77 ) C1271( V61 V78 ) C1306( V63 V67 ) \nC1308( V63 V69 ) C1309( V63 V70 ) C1311( V63 V72 ) C1313( V63 V74 ) C1316( V63 V77 ) C1317( V63 V78 ) \nC1378( V67 V69 ) C1379( V67 V70 ) C1381( V67 V72 ) C1383( V67 V74 ) C1386( V67 V77 ) C1387( V67 V78 ) \nC1418( V69 V70 ) C1419( V69 V72 ) C1420( V69 V74 ) C1421( V69 V77 ) C1422( V69 V78 ) C1423( V69 V109 ) \nC1424( V69 V169 ) C1425( V69 V189 ) C1426( V69 V269 ) C1427( V69 V289 ) C1428( V69 V309 ) C1429( V69 V389 ) \nC1431( V70 V72 ) C1433( V70 V74 ) C1436( V70 V77 ) C1437( V70 V78 ) C1468( V72 V74 ) C1471( V72 V77 ) \nC1472( V72 V78 ) C1503( V74 V77 ) C1504( V74 V78 ) C1543( V77 V78 ) C2140( V109 V169 ) C2141( V109 V189 ) \nC2145( V109 V269 ) C2146( V109 V289 ) C2147( V109 V309 ) C2151( V109 V389 ) C3104( V169 V189 ) C3108( V169 V269 ) \nC3109( V169 V289 ) C3110( V169 V309 ) C3114( V169 V389 ) C3398( V189 V269 ) C3399( V189 V289 ) C3400( V189 V309 ) \nC3404( V189 V389 ) C4383( V269 V289 ) C4384( V269 V309 ) C4388( V269 V389 ) C4622( V289 V309 ) C4626( V289 V389 ) \nC4822( V309 V389 ) "];60-&gt;73[label="18: V9 V29 V60 V61 V63 \nV67 V70 V72 V74 V77 V78 \nV109 V169 V189 V269 V289 V309 \nV389 \n72: C234 ,C238 ,C241 ,C242 ,C246 ,\nC247 ,C248 ,C252 ,C660 ,C663 ,C664 ,\nC668 ,C669 ,C670 ,C674 ,C1220 ,C1222 ,\nC1226 ,C1229 ,C1231 ,C1233 ,C1236 ,C1237 ,\nC1256 ,C1260 ,C1263 ,C1265 ,C1267 ,C1270 ,\nC1271 ,C1306 ,C1309 ,C1311 ,C1313 ,C1316 ,\nC1317 ,C1379 ,C1381 ,C1383 ,C1386 ,C1387 ,\nC1431 ,C1433 ,C1436 ,C1437 ,C1468 ,C1471 ,\nC1472 ,C1503 ,C1504 ,C1543 ,C2140 ,C2141 ,\nC2145 ,C2146 ,C2147 ,C2151 ,C3104 ,C3108 ,\nC3109 ,C3110 ,C3114 ,C3398 ,C3399 ,C3400 ,\nC3404 ,C4383 ,C4384 ,C4388 ,C4622 ,C4626 ,\nC4822 ,"];74[shape=box, label="id:74 level: 5\n19: V9 V29 V109 V169 V189 \nV269 V289 V309 V362 V363 V366 \nV368 V369 V370 V371 V374 V376 \nV377 V389 \n90: C234( V9 V29 ) C238( V9 V109 ) C241( V9 V169 ) C242( V9 V189 ) C246( V9 V269 ) \nC247( V9 V289 ) C248( V9 V309 ) C251( V9 V369 ) C252( V9 V389 ) C660( V29 V109 ) C663( V29 V169 ) \nC664( V29 V189 ) C668( V29 V269 ) C669( V29 V289 ) C670( V29 V309 ) C673( V29 V369 ) C674( V29 V389 ) \nC2140( V109 V169 ) C2141( V109 V189 ) C2145( V109 V269 ) C2146( V109 V289 ) C2147( V109 V309 ) C2150( V109 V369 ) \nC2151( V109 V389 ) C3104( V169 V189 ) C3108( V169 V269 ) C3109( V169 V289 ) C3110( V169 V309 ) C3113( V169 V369 ) \nC3114( V169 V389 ) C3398( V189 V269 ) C3399( V189 V289 ) C3400( V189 V309 ) C3403( V189 V369 ) C3404( V189 V389 ) \nC4383( V269 V289 ) C4384( V269 V309 ) C4387( V269 V369 ) C4388( V269 V389 ) C4622( V289 V309 ) C4625( V289 V369 ) \nC4626( V289 V389 ) C4821( V309 V369 ) C4822( V309 V389 ) C5263( V362 V363 ) C5266( V362 V366 ) C5268( V362 V368 ) \nC5269( V362 V369 ) C5270( V362 V370 ) C5271( V362 V371 ) C5274( V362 V374 ) C5276( V362 V376 ) C5277( V362 V377 ) \nC5283( V363 V366 ) C5285( V363 V368 ) C5286( V363 V369 ) C5287( V363 V370 ) C5288( V363 V371 ) C5291( V363 V374 ) \nC5293( V363 V376 ) C5294( V363 V377 ) C5314( V366 V368 ) C5315( V366 V369 ) C5316( V366 V370 ) C5317( V366 V371 ) \nC5320( V366 V374 ) C5322( V366 V376 ) C5323( V366 V377 ) C5334( V368 V369 ) C5335( V368 V370 ) C5336( V368 V371 ) \nC5339( V368 V374 ) C5341( V368 V376 ) C5342( V368 V377 ) C5346( V369 V370 ) C5347( V369 V371 ) C5348( V369 V374 ) \nC5349( V369 V376 ) C5350( V369 V377 ) C5351( V369 V389 ) C5352( V370 V371 ) C5355( V370 V374 ) C5357( V370 V376 ) \nC5358( V370 V377 ) C5364( V371 V374 ) C5366( V371 V376 ) C5367( V371 V377 ) C5379( V374 V376 ) C5380( V374 V377 ) \nC5387( V376 V377 ) "];60-&gt;74[label="18: V9 V29 V109 V169 V189 \nV269 V289 V309 V362 V363 V366 \nV368 V370 V371 V374 V376 V377 \nV389 \n72: C234 ,C238 ,C241 ,C242 ,C246 ,\nC247 ,C248 ,C252 ,C660 ,C663 ,C664 ,\nC668 ,C669 ,C670 ,C674 ,C2140 ,C2141 ,\nC2145 ,C2146 ,C2147 ,C2151 ,C3104 ,C3108 ,\nC3109 ,C3110 ,C3114 ,C3398 ,C3399 ,C3400 ,\nC3404 ,C4383 ,C4384 ,C4388 ,C4622 ,C4626 ,\nC4822 ,C5263 ,C5266 ,C5268 ,C5270 ,C5271 ,\nC5274 ,C5276 ,C5277 ,C5283 ,C5285 ,C5287 ,\nC5288 ,C5291 ,C5293 ,C5294 ,C5314 ,C5316 ,\nC5317 ,C5320 ,C5322 ,C5323 ,C5335 ,C5336 ,\nC5339 ,C5341 ,C5342 ,C5352 ,C5355 ,C5357 ,\nC5358 ,C5364 ,C5366 ,C5367 ,C5379 ,C5380 ,\nC5387 ,"];75[shape=box, label="id:75 level: 5\n19: V41 V61 V81 V121 V141 \nV161 V221 V321 V361 V362 V363 \nV366 V368 V370 V371 V374 V376 \nV377 V381 \n90: C897( V41 V61 ) C898( V41 V81 ) C900( V41 V121 ) C901( V41 V141 ) C902( V41 V161 ) \nC905( V41 V221 ) C910( V41 V321 ) C912( V41 V361 ) C913( V41 V381 ) C1273( V61 V81 ) C1275( V61 V121 ) \nC1276( V61 V141 ) C1277( V61 V161 ) C1280( V61 V221 ) C1285( V61 V321 ) C1287( V61 V361 ) C1288( V61 V381 ) \nC1620( V81 V121 ) C1621( V81 V141 ) C1622( V81 V161 ) C1625( V81 V221 ) C1630( V81 V321 ) C1632( V81 V361 ) \nC1633( V81 V381 ) C2324( V121 V141 ) C2325(</w:t>
      </w:r>
    </w:p>
    <w:p>
      <w:pPr>
        <w:pStyle w:val="PreformattedText"/>
        <w:bidi w:val="0"/>
        <w:spacing w:before="0" w:after="0"/>
        <w:jc w:val="left"/>
        <w:rPr/>
      </w:pPr>
      <w:r>
        <w:rPr/>
        <w:t xml:space="preserve"> </w:t>
      </w:r>
      <w:r>
        <w:rPr/>
        <w:t>V121 V161 ) C2328( V121 V221 ) C2333( V121 V321 ) C2335( V121 V361 ) \nC2336( V121 V381 ) C2663( V141 V161 ) C2666( V141 V221 ) C2671( V141 V321 ) C2673( V141 V361 ) C2674( V141 V381 ) \nC2958( V161 V221 ) C2963( V161 V321 ) C2965( V161 V361 ) C2966( V161 V381 ) C3821( V221 V321 ) C3823( V221 V361 ) \nC3824( V221 V381 ) C4930( V321 V361 ) C4931( V321 V381 ) C5253( V361 V362 ) C5254( V361 V363 ) C5255( V361 V366 ) \nC5256( V361 V368 ) C5257( V361 V370 ) C5258( V361 V371 ) C5259( V361 V374 ) C5260( V361 V376 ) C5261( V361 V377 ) \nC5262( V361 V381 ) C5263( V362 V363 ) C5266( V362 V366 ) C5268( V362 V368 ) C5270( V362 V370 ) C5271( V362 V371 ) \nC5274( V362 V374 ) C5276( V362 V376 ) C5277( V362 V377 ) C5283( V363 V366 ) C5285( V363 V368 ) C5287( V363 V370 ) \nC5288( V363 V371 ) C5291( V363 V374 ) C5293( V363 V376 ) C5294( V363 V377 ) C5314( V366 V368 ) C5316( V366 V370 ) \nC5317( V366 V371 ) C5320( V366 V374 ) C5322( V366 V376 ) C5323( V366 V377 ) C5335( V368 V370 ) C5336( V368 V371 ) \nC5339( V368 V374 ) C5341( V368 V376 ) C5342( V368 V377 ) C5352( V370 V371 ) C5355( V370 V374 ) C5357( V370 V376 ) \nC5358( V370 V377 ) C5364( V371 V374 ) C5366( V371 V376 ) C5367( V371 V377 ) C5379( V374 V376 ) C5380( V374 V377 ) \nC5387( V376 V377 ) "];60-&gt;75[label="18: V41 V61 V81 V121 V141 \nV161 V221 V321 V362 V363 V366 \nV368 V370 V371 V374 V376 V377 \nV381 \n72: C897 ,C898 ,C900 ,C901 ,C902 ,\nC905 ,C910 ,C913 ,C1273 ,C1275 ,C1276 ,\nC1277 ,C1280 ,C1285 ,C1288 ,C1620 ,C1621 ,\nC1622 ,C1625 ,C1630 ,C1633 ,C2324 ,C2325 ,\nC2328 ,C2333 ,C2336 ,C2663 ,C2666 ,C2671 ,\nC2674 ,C2958 ,C2963 ,C2966 ,C3821 ,C3824 ,\nC4931 ,C5263 ,C5266 ,C5268 ,C5270 ,C5271 ,\nC5274 ,C5276 ,C5277 ,C5283 ,C5285 ,C5287 ,\nC5288 ,C5291 ,C5293 ,C5294 ,C5314 ,C5316 ,\nC5317 ,C5320 ,C5322 ,C5323 ,C5335 ,C5336 ,\nC5339 ,C5341 ,C5342 ,C5352 ,C5355 ,C5357 ,\nC5358 ,C5364 ,C5366 ,C5367 ,C5379 ,C5380 ,\nC5387 ,"];76[shape=box, label="id:76 level: 5\n19: V9 V29 V109 V169 V189 \nV269 V289 V309 V320 V321 V323 \nV324 V325 V326 V329 V332 V336 \nV338 V389 \n90: C234( V9 V29 ) C238( V9 V109 ) C241( V9 V169 ) C242( V9 V189 ) C246( V9 V269 ) \nC247( V9 V289 ) C248( V9 V309 ) C249( V9 V329 ) C252( V9 V389 ) C660( V29 V109 ) C663( V29 V169 ) \nC664( V29 V189 ) C668( V29 V269 ) C669( V29 V289 ) C670( V29 V309 ) C671( V29 V329 ) C674( V29 V389 ) \nC2140( V109 V169 ) C2141( V109 V189 ) C2145( V109 V269 ) C2146( V109 V289 ) C2147( V109 V309 ) C2148( V109 V329 ) \nC2151( V109 V389 ) C3104( V169 V189 ) C3108( V169 V269 ) C3109( V169 V289 ) C3110( V169 V309 ) C3111( V169 V329 ) \nC3114( V169 V389 ) C3398( V189 V269 ) C3399( V189 V289 ) C3400( V189 V309 ) C3401( V189 V329 ) C3404( V189 V389 ) \nC4383( V269 V289 ) C4384( V269 V309 ) C4385( V269 V329 ) C4388( V269 V389 ) C4622( V289 V309 ) C4623( V289 V329 ) \nC4626( V289 V389 ) C4819( V309 V329 ) C4822( V309 V389 ) C4889( V320 V321 ) C4891( V320 V323 ) C4892( V320 V324 ) \nC4893( V320 V325 ) C4894( V320 V326 ) C4897( V320 V329 ) C4900( V320 V332 ) C4904( V320 V336 ) C4906( V320 V338 ) \nC4912( V321 V323 ) C4913( V321 V324 ) C4914( V321 V325 ) C4915( V321 V326 ) C4918( V321 V329 ) C4921( V321 V332 ) \nC4925( V321 V336 ) C4927( V321 V338 ) C4940( V323 V324 ) C4941( V323 V325 ) C4942( V323 V326 ) C4945( V323 V329 ) \nC4948( V323 V332 ) C4952( V323 V336 ) C4954( V323 V338 ) C4959( V324 V325 ) C4960( V324 V326 ) C4963( V324 V329 ) \nC4966( V324 V332 ) C4970( V324 V336 ) C4972( V324 V338 ) C4977( V325 V326 ) C4980( V325 V329 ) C4983( V325 V332 ) \nC4987( V325 V336 ) C4989( V325 V338 ) C4996( V326 V329 ) C4999( V326 V332 ) C5003( V326 V336 ) C5005( V326 V338 ) \nC5020( V329 V332 ) C5021( V329 V336 ) C5022( V329 V338 ) C5023( V329 V389 ) C5036( V332 V336 ) C5038( V332 V338 ) \nC5055( V336 V338 ) "];60-&gt;76[label="18: V9 V29 V109 V169 V189 \nV269 V289 V309 V320 V321 V323 \nV324 V325 V326 V332 V336 V338 \nV389 \n72: C234 ,C238 ,C241 ,C242 ,C246 ,\nC247 ,C248 ,C252 ,C660 ,C663 ,C664 ,\nC668 ,C669 ,C670 ,C674 ,C2140 ,C2141 ,\nC2145 ,C2146 ,C2147 ,C2151 ,C3104 ,C3108 ,\nC3109 ,C3110 ,C3114 ,C3398 ,C3399 ,C3400 ,\nC3404 ,C4383 ,C4384 ,C4388 ,C4622 ,C4626 ,\nC4822 ,C4889 ,C4891 ,C4892 ,C4893 ,C4894 ,\nC4900 ,C4904 ,C4906 ,C4912 ,C4913 ,C4914 ,\nC4915 ,C4921 ,C4925 ,C4927 ,C4940 ,C4941 ,\nC4942 ,C4948 ,C4952 ,C4954 ,C4959 ,C4960 ,\nC4966 ,C4970 ,C4972 ,C4977 ,C4983 ,C4987 ,\nC4989 ,C4999 ,C5003 ,C5005 ,C5036 ,C5038 ,\nC5055 ,"];77[shape=box, label="id:77 level: 5\n19: V18 V38 V78 V98 V138 \nV158 V178 V282 V284 V285 V287 \nV288 V289 V291 V293 V298 V299 \nV318 V338 \n90: C392( V18 V38 ) C394( V18 V78 ) C395( V18 V98 ) C397( V18 V138 ) C398( V18 V158 ) \nC399( V18 V178 ) C405( V18 V298 ) C406( V18 V318 ) C407( V18 V338 ) C817( V38 V78 ) C818( V38 V98 ) \nC820( V38 V138 ) C821( V38 V158 ) C822( V38 V178 ) C828( V38 V298 ) C829( V38 V318 ) C830( V38 V338 ) \nC1562( V78 V98 ) C1564( V78 V138 ) C1565( V78 V158 ) C1566( V78 V178 ) C1572( V78 V298 ) C1573( V78 V318 ) \nC1574( V78 V338 ) C1916( V98 V138 ) C1917( V98 V158 ) C1918( V98 V178 ) C1924( V98 V298 ) C1925( V98 V318 ) \nC1926( V98 V338 ) C2592( V138 V158 ) C2593( V138 V178 ) C2599( V138 V298 ) C2600( V138 V318 ) C2601( V138 V338 ) \nC2900( V158 V178 ) C2906( V158 V298 ) C2907( V158 V318 ) C2908( V158 V338 ) C3216( V178 V298 ) C3217( V178 V318 ) \nC3218( V178 V338 ) C4498( V282 V284 ) C4499( V282 V285 ) C4501( V282 V287 ) C4502( V282 V288 ) C4503( V282 V289 ) \nC4505( V282 V291 ) C4507( V282 V293 ) C4512( V282 V298 ) C4513( V282 V299 ) C4531( V284 V285 ) C4533( V284 V287 ) \nC4534( V284 V288 ) C4535( V284 V289 ) C4537( V284 V291 ) C4539( V284 V293 ) C4544( V284 V298 ) C4545( V284 V299 ) \nC4552( V285 V287 ) C4553( V285 V288 ) C4554( V285 V289 ) C4556( V285 V291 ) C4558( V285 V293 ) C4563( V285 V298 ) \nC4564( V285 V299 ) C4579( V287 V288 ) C4580( V287 V289 ) C4582( V287 V291 ) C4584( V287 V293 ) C4589( V287 V298 ) \nC4590( V287 V299 ) C4596( V288 V289 ) C4598( V288 V291 ) C4600( V288 V293 ) C4605( V288 V298 ) C4606( V288 V299 ) \nC4613( V289 V291 ) C4615( V289 V293 ) C4620( V289 V298 ) C4621( V289 V299 ) C4633( V291 V293 ) C4638( V291 V298 ) \nC4639( V291 V299 ) C4653( V293 V298 ) C4654( V293 V299 ) C4674( V298 V299 ) C4675( V298 V318 ) C4676( V298 V338 ) \nC4881( V318 V338 ) "];60-&gt;77[label="18: V18 V38 V78 V98 V138 \nV158 V178 V282 V284 V285 V287 \nV288 V289 V291 V293 V299 V318 \nV338 \n72: C392 ,C394 ,C395 ,C397 ,C398 ,\nC399 ,C406 ,C407 ,C817 ,C818 ,C820 ,\nC821 ,C822 ,C829 ,C830 ,C1562 ,C1564 ,\nC1565 ,C1566 ,C1573 ,C1574 ,C1916 ,C1917 ,\nC1918 ,C1925 ,C1926 ,C2592 ,C2593 ,C2600 ,\nC2601 ,C2900 ,C2907 ,C2908 ,C3217 ,C3218 ,\nC4498 ,C4499 ,C4501 ,C4502 ,C4503 ,C4505 ,\nC4507 ,C4513 ,C4531 ,C4533 ,C4534 ,C4535 ,\nC4537 ,C4539 ,C4545 ,C4552 ,C4553 ,C4554 ,\nC4556 ,C4558 ,C4564 ,C4579 ,C4580 ,C4582 ,\nC4584 ,C4590 ,C4596 ,C4598 ,C4600 ,C4606 ,\nC4613 ,C4615 ,C4621 ,C4633 ,C4639 ,C4654 ,\nC4881 ,"];78[shape=box, label="id:78 level: 5\n19: V34 V54 V74 V134 V214 \nV234 V254 V274 V282 V284 V285 \nV287 V288 V289 V291 V293 V294 \nV299 V374 \n90: C756( V34 V54 ) C757( V34 V74 ) C760( V34 V134 ) C764( V34 V214 ) C765( V34 V234 ) \nC766( V34 V254 ) C767( V34 V274 ) C768( V34 V294 ) C772( V34 V374 ) C1149( V54 V74 ) C1152( V54 V134 ) \nC1156( V54 V214 ) C1157( V54 V234 ) C1158( V54 V254 ) C1159( V54 V274 ) C1160( V54 V294 ) C1164( V54 V374 ) \nC1508( V74 V134 ) C1512( V74 V214 ) C1513( V74 V234 ) C1514( V74 V254 ) C1515( V74 V274 ) C1516( V74 V294 ) \nC1520( V74 V374 ) C2542( V134 V214 ) C2543( V134 V234 ) C2544( V134 V254 ) C2545( V134 V274 ) C2546( V134 V294 ) \nC2550( V134 V374 ) C3734( V214 V234 ) C3735( V214 V254 ) C3736( V214 V274 ) C3737( V214 V294 ) C3741( V214 V374 ) \nC3985( V234 V254 ) C3986( V234 V274 ) C3987( V234 V294 ) C3991( V234 V374 ) C4206( V254 V274 ) C4207( V254 V294 ) \nC4211( V254 V374 ) C4448( V274 V294 ) C4452( V274 V374 ) C4498( V282 V284 ) C4499( V282 V285 ) C4501( V282 V287 ) \nC4502( V282 V288 ) C4503( V282 V289 ) C4505( V282 V291 ) C4507( V282 V293 ) C4508( V282 V294 ) C4513( V282 V299 ) \nC4531( V284 V285 ) C4533( V284 V287 ) C4534( V284 V288 ) C4535( V284 V289 ) C4537( V284 V291 ) C4539( V284 V293 ) \nC4540( V284 V294 ) C4545( V284 V299 ) C4552( V285 V287 ) C4553( V285 V288 ) C4554( V285 V289 ) C4556( V285 V291 ) \nC4558( V285 V293 ) C4559( V285 V294 ) C4564( V285 V299 ) C4579( V287 V288 ) C4580( V287 V289 ) C4582( V287 V291 ) \nC4584( V287 V293 ) C4585( V287 V294 ) C4590( V287 V299 ) C4596( V288 V289 ) C4598( V288 V291 ) C4600( V288 V293 ) \nC4601( V288 V294 ) C4606( V288 V299 ) C4613( V289 V291 ) C4615( V289 V293 ) C4616( V289 V294 ) C4621( V289 V299 ) \nC4633( V291 V293 ) C4634( V291 V294 ) C4639( V291 V299 ) C4649( V293 V294 ) C4654( V293 V299 ) C4660( V294 V299 ) \nC4661( V294 V374 ) "];60-&gt;78[label="18: V34 V54 V74 V134 V214 \nV234 V254 V274 V282 V284 V285 \nV287 V288 V289 V291 V293 V299 \nV374 \n72: C756 ,C757 ,C760 ,C764 ,C765 ,\nC766 ,C767 ,C772 ,C1149 ,C1152 ,C1156 ,\nC1157 ,C1158 ,C1159 ,C1164 ,C1508 ,C1512 ,\nC1513 ,C1514 ,C1515 ,C1520 ,C2542 ,C2543 ,\nC2544 ,C2545 ,C2550 ,C3734 ,C3735 ,C3736 ,\nC3741 ,C3985 ,C3986 ,C3991 ,C4206 ,C4211 ,\nC4452 ,C4498 ,C4499 ,C4501 ,C4502 ,C4503 ,\nC4505 ,C4507 ,C4513 ,C4531 ,C4533 ,C4534 ,\nC4535 ,C4537 ,C4539 ,C4545 ,C4552 ,C4553 ,\nC4554 ,C4556 ,C4558 ,C4564 ,C4579 ,C4580 ,\nC4582 ,C4584 ,C4590 ,C4596 ,C4598 ,C4600 ,\nC4606 ,C4613 ,C4615 ,C4621 ,C4633 ,C4639 ,\nC4654 ,"];79[shape=box, label="id:79 level: 5\n19: V72 V92 V112 V172 V192 \nV212 V272 V282 V284 V285 V287 \nV288 V289 V291 V292 V293 V299 \nV312 V332 \n90: C1474( V72 V92 ) C1475( V72 V112 ) C1478( V72 V172 ) C1479( V72 V192 ) C1480( V72 V212 ) \nC1483( V72 V272 ) C1484( V72 V292 ) C1485( V72 V312 ) C1486( V72 V332 ) C1832( V92 V112 ) C1835( V92 V172 ) \nC1836( V92 V192 ) C1837( V92 V212 ) C1840( V92 V272 ) C1841( V92 V292 ) C1842( V92 V312 ) C1843( V92 V332 ) \nC2195( V112 V172 ) C2196( V112 V192 ) C2197( V112 V212 ) C2200( V112 V272 ) C2201( V112 V292 ) C2202( V112 V312 ) \nC2203(</w:t>
      </w:r>
    </w:p>
    <w:p>
      <w:pPr>
        <w:pStyle w:val="PreformattedText"/>
        <w:bidi w:val="0"/>
        <w:spacing w:before="0" w:after="0"/>
        <w:jc w:val="left"/>
        <w:rPr/>
      </w:pPr>
      <w:r>
        <w:rPr/>
        <w:t xml:space="preserve"> </w:t>
      </w:r>
      <w:r>
        <w:rPr/>
        <w:t>V112 V332 ) C3150( V172 V192 ) C3151( V172 V212 ) C3154( V172 V272 ) C3155( V172 V292 ) C3156( V172 V312 ) \nC3157( V172 V332 ) C3431( V192 V212 ) C3434( V192 V272 ) C3435( V192 V292 ) C3436( V192 V312 ) C3437( V192 V332 ) \nC3707( V212 V272 ) C3708( V212 V292 ) C3709( V212 V312 ) C3710( V212 V332 ) C4425( V272 V292 ) C4426( V272 V312 ) \nC4427( V272 V332 ) C4498( V282 V284 ) C4499( V282 V285 ) C4501( V282 V287 ) C4502( V282 V288 ) C4503( V282 V289 ) \nC4505( V282 V291 ) C4506( V282 V292 ) C4507( V282 V293 ) C4513( V282 V299 ) C4531( V284 V285 ) C4533( V284 V287 ) \nC4534( V284 V288 ) C4535( V284 V289 ) C4537( V284 V291 ) C4538( V284 V292 ) C4539( V284 V293 ) C4545( V284 V299 ) \nC4552( V285 V287 ) C4553( V285 V288 ) C4554( V285 V289 ) C4556( V285 V291 ) C4557( V285 V292 ) C4558( V285 V293 ) \nC4564( V285 V299 ) C4579( V287 V288 ) C4580( V287 V289 ) C4582( V287 V291 ) C4583( V287 V292 ) C4584( V287 V293 ) \nC4590( V287 V299 ) C4596( V288 V289 ) C4598( V288 V291 ) C4599( V288 V292 ) C4600( V288 V293 ) C4606( V288 V299 ) \nC4613( V289 V291 ) C4614( V289 V292 ) C4615( V289 V293 ) C4621( V289 V299 ) C4632( V291 V292 ) C4633( V291 V293 ) \nC4639( V291 V299 ) C4645( V292 V293 ) C4646( V292 V299 ) C4647( V292 V312 ) C4648( V292 V332 ) C4654( V293 V299 ) \nC4849( V312 V332 ) "];60-&gt;79[label="18: V72 V92 V112 V172 V192 \nV212 V272 V282 V284 V285 V287 \nV288 V289 V291 V293 V299 V312 \nV332 \n72: C1474 ,C1475 ,C1478 ,C1479 ,C1480 ,\nC1483 ,C1485 ,C1486 ,C1832 ,C1835 ,C1836 ,\nC1837 ,C1840 ,C1842 ,C1843 ,C2195 ,C2196 ,\nC2197 ,C2200 ,C2202 ,C2203 ,C3150 ,C3151 ,\nC3154 ,C3156 ,C3157 ,C3431 ,C3434 ,C3436 ,\nC3437 ,C3707 ,C3709 ,C3710 ,C4426 ,C4427 ,\nC4498 ,C4499 ,C4501 ,C4502 ,C4503 ,C4505 ,\nC4507 ,C4513 ,C4531 ,C4533 ,C4534 ,C4535 ,\nC4537 ,C4539 ,C4545 ,C4552 ,C4553 ,C4554 ,\nC4556 ,C4558 ,C4564 ,C4579 ,C4580 ,C4582 ,\nC4584 ,C4590 ,C4596 ,C4598 ,C4600 ,C4606 ,\nC4613 ,C4615 ,C4621 ,C4633 ,C4639 ,C4654 ,\nC4849 ,"];80[shape=box, label="id:80 level: 5\n19: V41 V61 V81 V121 V141 \nV161 V221 V281 V282 V284 V285 \nV287 V288 V289 V291 V293 V299 \nV321 V381 \n90: C897( V41 V61 ) C898( V41 V81 ) C900( V41 V121 ) C901( V41 V141 ) C902( V41 V161 ) \nC905( V41 V221 ) C908( V41 V281 ) C910( V41 V321 ) C913( V41 V381 ) C1273( V61 V81 ) C1275( V61 V121 ) \nC1276( V61 V141 ) C1277( V61 V161 ) C1280( V61 V221 ) C1283( V61 V281 ) C1285( V61 V321 ) C1288( V61 V381 ) \nC1620( V81 V121 ) C1621( V81 V141 ) C1622( V81 V161 ) C1625( V81 V221 ) C1628( V81 V281 ) C1630( V81 V321 ) \nC1633( V81 V381 ) C2324( V121 V141 ) C2325( V121 V161 ) C2328( V121 V221 ) C2331( V121 V281 ) C2333( V121 V321 ) \nC2336( V121 V381 ) C2663( V141 V161 ) C2666( V141 V221 ) C2669( V141 V281 ) C2671( V141 V321 ) C2674( V141 V381 ) \nC2958( V161 V221 ) C2961( V161 V281 ) C2963( V161 V321 ) C2966( V161 V381 ) C3819( V221 V281 ) C3821( V221 V321 ) \nC3824( V221 V381 ) C4486( V281 V282 ) C4487( V281 V284 ) C4488( V281 V285 ) C4489( V281 V287 ) C4490( V281 V288 ) \nC4491( V281 V289 ) C4492( V281 V291 ) C4493( V281 V293 ) C4494( V281 V299 ) C4495( V281 V321 ) C4496( V281 V381 ) \nC4498( V282 V284 ) C4499( V282 V285 ) C4501( V282 V287 ) C4502( V282 V288 ) C4503( V282 V289 ) C4505( V282 V291 ) \nC4507( V282 V293 ) C4513( V282 V299 ) C4531( V284 V285 ) C4533( V284 V287 ) C4534( V284 V288 ) C4535( V284 V289 ) \nC4537( V284 V291 ) C4539( V284 V293 ) C4545( V284 V299 ) C4552( V285 V287 ) C4553( V285 V288 ) C4554( V285 V289 ) \nC4556( V285 V291 ) C4558( V285 V293 ) C4564( V285 V299 ) C4579( V287 V288 ) C4580( V287 V289 ) C4582( V287 V291 ) \nC4584( V287 V293 ) C4590( V287 V299 ) C4596( V288 V289 ) C4598( V288 V291 ) C4600( V288 V293 ) C4606( V288 V299 ) \nC4613( V289 V291 ) C4615( V289 V293 ) C4621( V289 V299 ) C4633( V291 V293 ) C4639( V291 V299 ) C4654( V293 V299 ) \nC4931( V321 V381 ) "];60-&gt;80[label="18: V41 V61 V81 V121 V141 \nV161 V221 V282 V284 V285 V287 \nV288 V289 V291 V293 V299 V321 \nV381 \n72: C897 ,C898 ,C900 ,C901 ,C902 ,\nC905 ,C910 ,C913 ,C1273 ,C1275 ,C1276 ,\nC1277 ,C1280 ,C1285 ,C1288 ,C1620 ,C1621 ,\nC1622 ,C1625 ,C1630 ,C1633 ,C2324 ,C2325 ,\nC2328 ,C2333 ,C2336 ,C2663 ,C2666 ,C2671 ,\nC2674 ,C2958 ,C2963 ,C2966 ,C3821 ,C3824 ,\nC4498 ,C4499 ,C4501 ,C4502 ,C4503 ,C4505 ,\nC4507 ,C4513 ,C4531 ,C4533 ,C4534 ,C4535 ,\nC4537 ,C4539 ,C4545 ,C4552 ,C4553 ,C4554 ,\nC4556 ,C4558 ,C4564 ,C4579 ,C4580 ,C4582 ,\nC4584 ,C4590 ,C4596 ,C4598 ,C4600 ,C4606 ,\nC4613 ,C4615 ,C4621 ,C4633 ,C4639 ,C4654 ,\nC4931 ,"];81[shape=box, label="id:81 level: 5\n19: V0 V20 V40 V60 V140 \nV200 V220 V280 V282 V284 V285 \nV287 V288 V289 V291 V293 V299 \nV300 V320 \n90: C19( V0 V20 ) C20( V0 V40 ) C21( V0 V60 ) C25( V0 V140 ) C28( V0 V200 ) \nC29( V0 V220 ) C32( V0 V280 ) C33( V0 V300 ) C34( V0 V320 ) C449( V20 V40 ) C450( V20 V60 ) \nC454( V20 V140 ) C457( V20 V200 ) C458( V20 V220 ) C461( V20 V280 ) C462( V20 V300 ) C463( V20 V320 ) \nC862( V40 V60 ) C866( V40 V140 ) C869( V40 V200 ) C870( V40 V220 ) C873( V40 V280 ) C874( V40 V300 ) \nC875( V40 V320 ) C1242( V60 V140 ) C1245( V60 V200 ) C1246( V60 V220 ) C1249( V60 V280 ) C1250( V60 V300 ) \nC1251( V60 V320 ) C2635( V140 V200 ) C2636( V140 V220 ) C2639( V140 V280 ) C2640( V140 V300 ) C2641( V140 V320 ) \nC3529( V200 V220 ) C3532( V200 V280 ) C3533( V200 V300 ) C3534( V200 V320 ) C3793( V220 V280 ) C3794( V220 V300 ) \nC3795( V220 V320 ) C4475( V280 V282 ) C4476( V280 V284 ) C4477( V280 V285 ) C4478( V280 V287 ) C4479( V280 V288 ) \nC4480( V280 V289 ) C4481( V280 V291 ) C4482( V280 V293 ) C4483( V280 V299 ) C4484( V280 V300 ) C4485( V280 V320 ) \nC4498( V282 V284 ) C4499( V282 V285 ) C4501( V282 V287 ) C4502( V282 V288 ) C4503( V282 V289 ) C4505( V282 V291 ) \nC4507( V282 V293 ) C4513( V282 V299 ) C4531( V284 V285 ) C4533( V284 V287 ) C4534( V284 V288 ) C4535( V284 V289 ) \nC4537( V284 V291 ) C4539( V284 V293 ) C4545( V284 V299 ) C4552( V285 V287 ) C4553( V285 V288 ) C4554( V285 V289 ) \nC4556( V285 V291 ) C4558( V285 V293 ) C4564( V285 V299 ) C4579( V287 V288 ) C4580( V287 V289 ) C4582( V287 V291 ) \nC4584( V287 V293 ) C4590( V287 V299 ) C4596( V288 V289 ) C4598( V288 V291 ) C4600( V288 V293 ) C4606( V288 V299 ) \nC4613( V289 V291 ) C4615( V289 V293 ) C4621( V289 V299 ) C4633( V291 V293 ) C4639( V291 V299 ) C4654( V293 V299 ) \nC4701( V300 V320 ) "];60-&gt;81[label="18: V0 V20 V40 V60 V140 \nV200 V220 V282 V284 V285 V287 \nV288 V289 V291 V293 V299 V300 \nV320 \n72: C19 ,C20 ,C21 ,C25 ,C28 ,\nC29 ,C33 ,C34 ,C449 ,C450 ,C454 ,\nC457 ,C458 ,C462 ,C463 ,C862 ,C866 ,\nC869 ,C870 ,C874 ,C875 ,C1242 ,C1245 ,\nC1246 ,C1250 ,C1251 ,C2635 ,C2636 ,C2640 ,\nC2641 ,C3529 ,C3533 ,C3534 ,C3794 ,C3795 ,\nC4498 ,C4499 ,C4501 ,C4502 ,C4503 ,C4505 ,\nC4507 ,C4513 ,C4531 ,C4533 ,C4534 ,C4535 ,\nC4537 ,C4539 ,C4545 ,C4552 ,C4553 ,C4554 ,\nC4556 ,C4558 ,C4564 ,C4579 ,C4580 ,C4582 ,\nC4584 ,C4590 ,C4596 ,C4598 ,C4600 ,C4606 ,\nC4613 ,C4615 ,C4621 ,C4633 ,C4639 ,C4654 ,\nC4701 ,"];82[shape=box, label="id:82 level: 5\n19: V18 V38 V78 V98 V138 \nV158 V178 V266 V267 V269 V270 \nV271 V272 V273 V274 V278 V279 \nV318 V338 \n90: C392( V18 V38 ) C394( V18 V78 ) C395( V18 V98 ) C397( V18 V138 ) C398( V18 V158 ) \nC399( V18 V178 ) C404( V18 V278 ) C406( V18 V318 ) C407( V18 V338 ) C817( V38 V78 ) C818( V38 V98 ) \nC820( V38 V138 ) C821( V38 V158 ) C822( V38 V178 ) C827( V38 V278 ) C829( V38 V318 ) C830( V38 V338 ) \nC1562( V78 V98 ) C1564( V78 V138 ) C1565( V78 V158 ) C1566( V78 V178 ) C1571( V78 V278 ) C1573( V78 V318 ) \nC1574( V78 V338 ) C1916( V98 V138 ) C1917( V98 V158 ) C1918( V98 V178 ) C1923( V98 V278 ) C1925( V98 V318 ) \nC1926( V98 V338 ) C2592( V138 V158 ) C2593( V138 V178 ) C2598( V138 V278 ) C2600( V138 V318 ) C2601( V138 V338 ) \nC2900( V158 V178 ) C2905( V158 V278 ) C2907( V158 V318 ) C2908( V158 V338 ) C3215( V178 V278 ) C3217( V178 V318 ) \nC3218( V178 V338 ) C4325( V266 V267 ) C4327( V266 V269 ) C4328( V266 V270 ) C4329( V266 V271 ) C4330( V266 V272 ) \nC4331( V266 V273 ) C4332( V266 V274 ) C4336( V266 V278 ) C4337( V266 V279 ) C4345( V267 V269 ) C4346( V267 V270 ) \nC4347( V267 V271 ) C4348( V267 V272 ) C4349( V267 V273 ) C4350( V267 V274 ) C4354( V267 V278 ) C4355( V267 V279 ) \nC4373( V269 V270 ) C4374( V269 V271 ) C4375( V269 V272 ) C4376( V269 V273 ) C4377( V269 V274 ) C4381( V269 V278 ) \nC4382( V269 V279 ) C4389( V270 V271 ) C4390( V270 V272 ) C4391( V270 V273 ) C4392( V270 V274 ) C4396( V270 V278 ) \nC4397( V270 V279 ) C4404( V271 V272 ) C4405( V271 V273 ) C4406( V271 V274 ) C4410( V271 V278 ) C4411( V271 V279 ) \nC4418( V272 V273 ) C4419( V272 V274 ) C4423( V272 V278 ) C4424( V272 V279 ) C4431( V273 V274 ) C4435( V273 V278 ) \nC4436( V273 V279 ) C4446( V274 V278 ) C4447( V274 V279 ) C4466( V278 V279 ) C4467( V278 V318 ) C4468( V278 V338 ) \nC4881( V318 V338 ) "];60-&gt;82[label="18: V18 V38 V78 V98 V138 \nV158 V178 V266 V267 V269 V270 \nV271 V272 V273 V274 V279 V318 \nV338 \n72: C392 ,C394 ,C395 ,C397 ,C398 ,\nC399 ,C406 ,C407 ,C817 ,C818 ,C820 ,\nC821 ,C822 ,C829 ,C830 ,C1562 ,C1564 ,\nC1565 ,C1566 ,C1573 ,C1574 ,C1916 ,C1917 ,\nC1918 ,C1925 ,C1926 ,C2592 ,C2593 ,C2600 ,\nC2601 ,C2900 ,C2907 ,C2908 ,C3217 ,C3218 ,\nC4325 ,C4327 ,C4328 ,C4329 ,C4330 ,C4331 ,\nC4332 ,C4337 ,C4345 ,C4346 ,C4347 ,C4348 ,\nC4349 ,C4350 ,C4355 ,C4373 ,C4374 ,C4375 ,\nC4376 ,C4377 ,C4382 ,C4389 ,C4390 ,C4391 ,\nC4392 ,C4397 ,C4404 ,C4405 ,C4406 ,C4411 ,\nC4418 ,C4419 ,C4424 ,C4431 ,C4436 ,C4447 ,\nC4881 ,"];83[shape=box, label="id:83 level: 5\n19: V2 V22 V82 V102 V142 \nV182 V202 V262 V266 V267 V269 \nV270 V271 V272 V273 V274 V279 \nV282 V362 \n90: C73( V2 V22 ) C76( V2 V82 ) C77( V2 V102 ) C79( V2 V142 ) C81( V2 V182 ) \nC82( V2 V202 ) C85( V2 V262 ) C86( V2 V282 ) C90( V2 V362 ) C504( V22 V82 ) C505( V22 V102 ) \nC507( V22 V142 ) C509( V22 V182 ) C510( V22 V202 ) C513( V22 V262 ) C514( V22 V282 ) C518( V22 V362 ) \nC1651( V82 V102 ) C1653( V82 V142 ) C1655( V82 V182 ) C1656( V82 V202 ) C1659( V82 V262 ) C1660( V82 V282 ) \nC1664( V82 V362 ) C1988( V102 V142 ) C1990( V102</w:t>
      </w:r>
    </w:p>
    <w:p>
      <w:pPr>
        <w:pStyle w:val="PreformattedText"/>
        <w:bidi w:val="0"/>
        <w:spacing w:before="0" w:after="0"/>
        <w:jc w:val="left"/>
        <w:rPr/>
      </w:pPr>
      <w:r>
        <w:rPr/>
        <w:t xml:space="preserve"> </w:t>
      </w:r>
      <w:r>
        <w:rPr/>
        <w:t>V182 ) C1991( V102 V202 ) C1994( V102 V262 ) C1995( V102 V282 ) \nC1999( V102 V362 ) C2693( V142 V182 ) C2694( V142 V202 ) C2697( V142 V262 ) C2698( V142 V282 ) C2702( V142 V362 ) \nC3275( V182 V202 ) C3278( V182 V262 ) C3279( V182 V282 ) C3283( V182 V362 ) C3568( V202 V262 ) C3569( V202 V282 ) \nC3573( V202 V362 ) C4275( V262 V266 ) C4276( V262 V267 ) C4277( V262 V269 ) C4278( V262 V270 ) C4279( V262 V271 ) \nC4280( V262 V272 ) C4281( V262 V273 ) C4282( V262 V274 ) C4283( V262 V279 ) C4284( V262 V282 ) C4285( V262 V362 ) \nC4325( V266 V267 ) C4327( V266 V269 ) C4328( V266 V270 ) C4329( V266 V271 ) C4330( V266 V272 ) C4331( V266 V273 ) \nC4332( V266 V274 ) C4337( V266 V279 ) C4345( V267 V269 ) C4346( V267 V270 ) C4347( V267 V271 ) C4348( V267 V272 ) \nC4349( V267 V273 ) C4350( V267 V274 ) C4355( V267 V279 ) C4373( V269 V270 ) C4374( V269 V271 ) C4375( V269 V272 ) \nC4376( V269 V273 ) C4377( V269 V274 ) C4382( V269 V279 ) C4389( V270 V271 ) C4390( V270 V272 ) C4391( V270 V273 ) \nC4392( V270 V274 ) C4397( V270 V279 ) C4404( V271 V272 ) C4405( V271 V273 ) C4406( V271 V274 ) C4411( V271 V279 ) \nC4418( V272 V273 ) C4419( V272 V274 ) C4424( V272 V279 ) C4431( V273 V274 ) C4436( V273 V279 ) C4447( V274 V279 ) \nC4517( V282 V362 ) "];60-&gt;83[label="18: V2 V22 V82 V102 V142 \nV182 V202 V266 V267 V269 V270 \nV271 V272 V273 V274 V279 V282 \nV362 \n72: C73 ,C76 ,C77 ,C79 ,C81 ,\nC82 ,C86 ,C90 ,C504 ,C505 ,C507 ,\nC509 ,C510 ,C514 ,C518 ,C1651 ,C1653 ,\nC1655 ,C1656 ,C1660 ,C1664 ,C1988 ,C1990 ,\nC1991 ,C1995 ,C1999 ,C2693 ,C2694 ,C2698 ,\nC2702 ,C3275 ,C3279 ,C3283 ,C3569 ,C3573 ,\nC4325 ,C4327 ,C4328 ,C4329 ,C4330 ,C4331 ,\nC4332 ,C4337 ,C4345 ,C4346 ,C4347 ,C4348 ,\nC4349 ,C4350 ,C4355 ,C4373 ,C4374 ,C4375 ,\nC4376 ,C4377 ,C4382 ,C4389 ,C4390 ,C4391 ,\nC4392 ,C4397 ,C4404 ,C4405 ,C4406 ,C4411 ,\nC4418 ,C4419 ,C4424 ,C4431 ,C4436 ,C4447 ,\nC4517 ,"];84[shape=box, label="id:84 level: 5\n19: V41 V61 V81 V121 V141 \nV161 V221 V261 V266 V267 V269 \nV270 V271 V272 V273 V274 V279 \nV321 V381 \n90: C897( V41 V61 ) C898( V41 V81 ) C900( V41 V121 ) C901( V41 V141 ) C902( V41 V161 ) \nC905( V41 V221 ) C907( V41 V261 ) C910( V41 V321 ) C913( V41 V381 ) C1273( V61 V81 ) C1275( V61 V121 ) \nC1276( V61 V141 ) C1277( V61 V161 ) C1280( V61 V221 ) C1282( V61 V261 ) C1285( V61 V321 ) C1288( V61 V381 ) \nC1620( V81 V121 ) C1621( V81 V141 ) C1622( V81 V161 ) C1625( V81 V221 ) C1627( V81 V261 ) C1630( V81 V321 ) \nC1633( V81 V381 ) C2324( V121 V141 ) C2325( V121 V161 ) C2328( V121 V221 ) C2330( V121 V261 ) C2333( V121 V321 ) \nC2336( V121 V381 ) C2663( V141 V161 ) C2666( V141 V221 ) C2668( V141 V261 ) C2671( V141 V321 ) C2674( V141 V381 ) \nC2958( V161 V221 ) C2960( V161 V261 ) C2963( V161 V321 ) C2966( V161 V381 ) C3818( V221 V261 ) C3821( V221 V321 ) \nC3824( V221 V381 ) C4264( V261 V266 ) C4265( V261 V267 ) C4266( V261 V269 ) C4267( V261 V270 ) C4268( V261 V271 ) \nC4269( V261 V272 ) C4270( V261 V273 ) C4271( V261 V274 ) C4272( V261 V279 ) C4273( V261 V321 ) C4274( V261 V381 ) \nC4325( V266 V267 ) C4327( V266 V269 ) C4328( V266 V270 ) C4329( V266 V271 ) C4330( V266 V272 ) C4331( V266 V273 ) \nC4332( V266 V274 ) C4337( V266 V279 ) C4345( V267 V269 ) C4346( V267 V270 ) C4347( V267 V271 ) C4348( V267 V272 ) \nC4349( V267 V273 ) C4350( V267 V274 ) C4355( V267 V279 ) C4373( V269 V270 ) C4374( V269 V271 ) C4375( V269 V272 ) \nC4376( V269 V273 ) C4377( V269 V274 ) C4382( V269 V279 ) C4389( V270 V271 ) C4390( V270 V272 ) C4391( V270 V273 ) \nC4392( V270 V274 ) C4397( V270 V279 ) C4404( V271 V272 ) C4405( V271 V273 ) C4406( V271 V274 ) C4411( V271 V279 ) \nC4418( V272 V273 ) C4419( V272 V274 ) C4424( V272 V279 ) C4431( V273 V274 ) C4436( V273 V279 ) C4447( V274 V279 ) \nC4931( V321 V381 ) "];60-&gt;84[label="18: V41 V61 V81 V121 V141 \nV161 V221 V266 V267 V269 V270 \nV271 V272 V273 V274 V279 V321 \nV381 \n72: C897 ,C898 ,C900 ,C901 ,C902 ,\nC905 ,C910 ,C913 ,C1273 ,C1275 ,C1276 ,\nC1277 ,C1280 ,C1285 ,C1288 ,C1620 ,C1621 ,\nC1622 ,C1625 ,C1630 ,C1633 ,C2324 ,C2325 ,\nC2328 ,C2333 ,C2336 ,C2663 ,C2666 ,C2671 ,\nC2674 ,C2958 ,C2963 ,C2966 ,C3821 ,C3824 ,\nC4325 ,C4327 ,C4328 ,C4329 ,C4330 ,C4331 ,\nC4332 ,C4337 ,C4345 ,C4346 ,C4347 ,C4348 ,\nC4349 ,C4350 ,C4355 ,C4373 ,C4374 ,C4375 ,\nC4376 ,C4377 ,C4382 ,C4389 ,C4390 ,C4391 ,\nC4392 ,C4397 ,C4404 ,C4405 ,C4406 ,C4411 ,\nC4418 ,C4419 ,C4424 ,C4431 ,C4436 ,C4447 ,\nC4931 ,"];85[shape=box, label="id:85 level: 5\n19: V0 V20 V40 V60 V140 \nV200 V220 V260 V266 V267 V269 \nV270 V271 V272 V273 V274 V279 \nV300 V320 \n90: C19( V0 V20 ) C20( V0 V40 ) C21( V0 V60 ) C25( V0 V140 ) C28( V0 V200 ) \nC29( V0 V220 ) C31( V0 V260 ) C33( V0 V300 ) C34( V0 V320 ) C449( V20 V40 ) C450( V20 V60 ) \nC454( V20 V140 ) C457( V20 V200 ) C458( V20 V220 ) C460( V20 V260 ) C462( V20 V300 ) C463( V20 V320 ) \nC862( V40 V60 ) C866( V40 V140 ) C869( V40 V200 ) C870( V40 V220 ) C872( V40 V260 ) C874( V40 V300 ) \nC875( V40 V320 ) C1242( V60 V140 ) C1245( V60 V200 ) C1246( V60 V220 ) C1248( V60 V260 ) C1250( V60 V300 ) \nC1251( V60 V320 ) C2635( V140 V200 ) C2636( V140 V220 ) C2638( V140 V260 ) C2640( V140 V300 ) C2641( V140 V320 ) \nC3529( V200 V220 ) C3531( V200 V260 ) C3533( V200 V300 ) C3534( V200 V320 ) C3792( V220 V260 ) C3794( V220 V300 ) \nC3795( V220 V320 ) C4253( V260 V266 ) C4254( V260 V267 ) C4255( V260 V269 ) C4256( V260 V270 ) C4257( V260 V271 ) \nC4258( V260 V272 ) C4259( V260 V273 ) C4260( V260 V274 ) C4261( V260 V279 ) C4262( V260 V300 ) C4263( V260 V320 ) \nC4325( V266 V267 ) C4327( V266 V269 ) C4328( V266 V270 ) C4329( V266 V271 ) C4330( V266 V272 ) C4331( V266 V273 ) \nC4332( V266 V274 ) C4337( V266 V279 ) C4345( V267 V269 ) C4346( V267 V270 ) C4347( V267 V271 ) C4348( V267 V272 ) \nC4349( V267 V273 ) C4350( V267 V274 ) C4355( V267 V279 ) C4373( V269 V270 ) C4374( V269 V271 ) C4375( V269 V272 ) \nC4376( V269 V273 ) C4377( V269 V274 ) C4382( V269 V279 ) C4389( V270 V271 ) C4390( V270 V272 ) C4391( V270 V273 ) \nC4392( V270 V274 ) C4397( V270 V279 ) C4404( V271 V272 ) C4405( V271 V273 ) C4406( V271 V274 ) C4411( V271 V279 ) \nC4418( V272 V273 ) C4419( V272 V274 ) C4424( V272 V279 ) C4431( V273 V274 ) C4436( V273 V279 ) C4447( V274 V279 ) \nC4701( V300 V320 ) "];60-&gt;85[label="18: V0 V20 V40 V60 V140 \nV200 V220 V266 V267 V269 V270 \nV271 V272 V273 V274 V279 V300 \nV320 \n72: C19 ,C20 ,C21 ,C25 ,C28 ,\nC29 ,C33 ,C34 ,C449 ,C450 ,C454 ,\nC457 ,C458 ,C462 ,C463 ,C862 ,C866 ,\nC869 ,C870 ,C874 ,C875 ,C1242 ,C1245 ,\nC1246 ,C1250 ,C1251 ,C2635 ,C2636 ,C2640 ,\nC2641 ,C3529 ,C3533 ,C3534 ,C3794 ,C3795 ,\nC4325 ,C4327 ,C4328 ,C4329 ,C4330 ,C4331 ,\nC4332 ,C4337 ,C4345 ,C4346 ,C4347 ,C4348 ,\nC4349 ,C4350 ,C4355 ,C4373 ,C4374 ,C4375 ,\nC4376 ,C4377 ,C4382 ,C4389 ,C4390 ,C4391 ,\nC4392 ,C4397 ,C4404 ,C4405 ,C4406 ,C4411 ,\nC4418 ,C4419 ,C4424 ,C4431 ,C4436 ,C4447 ,\nC4701 ,"];86[shape=box, label="id:86 level: 5\n19: V9 V29 V109 V169 V189 \nV220 V221 V223 V224 V225 V226 \nV229 V230 V234 V236 V269 V289 \nV309 V389 \n90: C234( V9 V29 ) C238( V9 V109 ) C241( V9 V169 ) C242( V9 V189 ) C244( V9 V229 ) \nC246( V9 V269 ) C247( V9 V289 ) C248( V9 V309 ) C252( V9 V389 ) C660( V29 V109 ) C663( V29 V169 ) \nC664( V29 V189 ) C666( V29 V229 ) C668( V29 V269 ) C669( V29 V289 ) C670( V29 V309 ) C674( V29 V389 ) \nC2140( V109 V169 ) C2141( V109 V189 ) C2143( V109 V229 ) C2145( V109 V269 ) C2146( V109 V289 ) C2147( V109 V309 ) \nC2151( V109 V389 ) C3104( V169 V189 ) C3106( V169 V229 ) C3108( V169 V269 ) C3109( V169 V289 ) C3110( V169 V309 ) \nC3114( V169 V389 ) C3396( V189 V229 ) C3398( V189 V269 ) C3399( V189 V289 ) C3400( V189 V309 ) C3404( V189 V389 ) \nC3772( V220 V221 ) C3774( V220 V223 ) C3775( V220 V224 ) C3776( V220 V225 ) C3777( V220 V226 ) C3780( V220 V229 ) \nC3781( V220 V230 ) C3785( V220 V234 ) C3787( V220 V236 ) C3800( V221 V223 ) C3801( V221 V224 ) C3802( V221 V225 ) \nC3803( V221 V226 ) C3806( V221 V229 ) C3807( V221 V230 ) C3811( V221 V234 ) C3813( V221 V236 ) C3834( V223 V224 ) \nC3835( V223 V225 ) C3836( V223 V226 ) C3839( V223 V229 ) C3840( V223 V230 ) C3844( V223 V234 ) C3846( V223 V236 ) \nC3858( V224 V225 ) C3859( V224 V226 ) C3862( V224 V229 ) C3863( V224 V230 ) C3867( V224 V234 ) C3869( V224 V236 ) \nC3881( V225 V226 ) C3884( V225 V229 ) C3885( V225 V230 ) C3889( V225 V234 ) C3891( V225 V236 ) C3905( V226 V229 ) \nC3906( V226 V230 ) C3910( V226 V234 ) C3912( V226 V236 ) C3938( V229 V230 ) C3939( V229 V234 ) C3940( V229 V236 ) \nC3941( V229 V269 ) C3942( V229 V289 ) C3943( V229 V309 ) C3944( V229 V389 ) C3948( V230 V234 ) C3950( V230 V236 ) \nC3981( V234 V236 ) C4383( V269 V289 ) C4384( V269 V309 ) C4388( V269 V389 ) C4622( V289 V309 ) C4626( V289 V389 ) \nC4822( V309 V389 ) "];60-&gt;86[label="18: V9 V29 V109 V169 V189 \nV220 V221 V223 V224 V225 V226 \nV230 V234 V236 V269 V289 V309 \nV389 \n72: C234 ,C238 ,C241 ,C242 ,C246 ,\nC247 ,C248 ,C252 ,C660 ,C663 ,C664 ,\nC668 ,C669 ,C670 ,C674 ,C2140 ,C2141 ,\nC2145 ,C2146 ,C2147 ,C2151 ,C3104 ,C3108 ,\nC3109 ,C3110 ,C3114 ,C3398 ,C3399 ,C3400 ,\nC3404 ,C3772 ,C3774 ,C3775 ,C3776 ,C3777 ,\nC3781 ,C3785 ,C3787 ,C3800 ,C3801 ,C3802 ,\nC3803 ,C3807 ,C3811 ,C3813 ,C3834 ,C3835 ,\nC3836 ,C3840 ,C3844 ,C3846 ,C3858 ,C3859 ,\nC3863 ,C3867 ,C3869 ,C3881 ,C3885 ,C3889 ,\nC3891 ,C3906 ,C3910 ,C3912 ,C3948 ,C3950 ,\nC3981 ,C4383 ,C4384 ,C4388 ,C4622 ,C4626 ,\nC4822 ,"];87[shape=box, label="id:87 level: 5\n19: V9 V29 V109 V169 V189 \nV200 V202 V203 V206 V209 V211 \nV212 V213 V214 V216 V269 V289 \nV309 V389 \n90: C234( V9 V29 ) C238( V9 V109 ) C241( V9 V169 ) C242( V9 V189 ) C243( V9 V209 ) \nC246( V9 V269 ) C247( V9 V289 ) C248( V9 V309 ) C252( V9 V389 ) C660( V29 V109 ) C663( V29 V169 ) \nC664( V29 V189 ) C665( V29 V209 ) C668( V29 V269 ) C669( V29 V289 ) C670( V29 V309 ) C674( V29 V389 ) \nC2140( V109 V169 ) C2141( V109 V189 ) C2142( V109 V209 ) C2145( V109 V269 ) C2146( V109 V289 ) C2147( V109 V309 ) \nC2151( V109 V389 ) C3104( V169 V189 ) C3105( V169 V209 ) C3108( V169 V269 ) C3109( V169</w:t>
      </w:r>
    </w:p>
    <w:p>
      <w:pPr>
        <w:pStyle w:val="PreformattedText"/>
        <w:bidi w:val="0"/>
        <w:spacing w:before="0" w:after="0"/>
        <w:jc w:val="left"/>
        <w:rPr/>
      </w:pPr>
      <w:r>
        <w:rPr/>
        <w:t xml:space="preserve"> </w:t>
      </w:r>
      <w:r>
        <w:rPr/>
        <w:t>V289 ) C3110( V169 V309 ) \nC3114( V169 V389 ) C3395( V189 V209 ) C3398( V189 V269 ) C3399( V189 V289 ) C3400( V189 V309 ) C3404( V189 V389 ) \nC3511( V200 V202 ) C3512( V200 V203 ) C3515( V200 V206 ) C3518( V200 V209 ) C3520( V200 V211 ) C3521( V200 V212 ) \nC3522( V200 V213 ) C3523( V200 V214 ) C3525( V200 V216 ) C3549( V202 V203 ) C3552( V202 V206 ) C3555( V202 V209 ) \nC3557( V202 V211 ) C3558( V202 V212 ) C3559( V202 V213 ) C3560( V202 V214 ) C3562( V202 V216 ) C3577( V203 V206 ) \nC3580( V203 V209 ) C3582( V203 V211 ) C3583( V203 V212 ) C3584( V203 V213 ) C3585( V203 V214 ) C3587( V203 V216 ) \nC3625( V206 V209 ) C3627( V206 V211 ) C3628( V206 V212 ) C3629( V206 V213 ) C3630( V206 V214 ) C3632( V206 V216 ) \nC3663( V209 V211 ) C3664( V209 V212 ) C3665( V209 V213 ) C3666( V209 V214 ) C3667( V209 V216 ) C3668( V209 V269 ) \nC3669( V209 V289 ) C3670( V209 V309 ) C3671( V209 V389 ) C3681( V211 V212 ) C3682( V211 V213 ) C3683( V211 V214 ) \nC3685( V211 V216 ) C3698( V212 V213 ) C3699( V212 V214 ) C3701( V212 V216 ) C3714( V213 V214 ) C3716( V213 V216 ) \nC3730( V214 V216 ) C4383( V269 V289 ) C4384( V269 V309 ) C4388( V269 V389 ) C4622( V289 V309 ) C4626( V289 V389 ) \nC4822( V309 V389 ) "];60-&gt;87[label="18: V9 V29 V109 V169 V189 \nV200 V202 V203 V206 V211 V212 \nV213 V214 V216 V269 V289 V309 \nV389 \n72: C234 ,C238 ,C241 ,C242 ,C246 ,\nC247 ,C248 ,C252 ,C660 ,C663 ,C664 ,\nC668 ,C669 ,C670 ,C674 ,C2140 ,C2141 ,\nC2145 ,C2146 ,C2147 ,C2151 ,C3104 ,C3108 ,\nC3109 ,C3110 ,C3114 ,C3398 ,C3399 ,C3400 ,\nC3404 ,C3511 ,C3512 ,C3515 ,C3520 ,C3521 ,\nC3522 ,C3523 ,C3525 ,C3549 ,C3552 ,C3557 ,\nC3558 ,C3559 ,C3560 ,C3562 ,C3577 ,C3582 ,\nC3583 ,C3584 ,C3585 ,C3587 ,C3627 ,C3628 ,\nC3629 ,C3630 ,C3632 ,C3681 ,C3682 ,C3683 ,\nC3685 ,C3698 ,C3699 ,C3701 ,C3714 ,C3716 ,\nC3730 ,C4383 ,C4384 ,C4388 ,C4622 ,C4626 ,\nC4822 ,"];88[shape=box, label="id:88 level: 5\n19: V41 V61 V81 V121 V141 \nV161 V200 V201 V202 V203 V206 \nV211 V212 V213 V214 V216 V221 \nV321 V381 \n90: C897( V41 V61 ) C898( V41 V81 ) C900( V41 V121 ) C901( V41 V141 ) C902( V41 V161 ) \nC904( V41 V201 ) C905( V41 V221 ) C910( V41 V321 ) C913( V41 V381 ) C1273( V61 V81 ) C1275( V61 V121 ) \nC1276( V61 V141 ) C1277( V61 V161 ) C1279( V61 V201 ) C1280( V61 V221 ) C1285( V61 V321 ) C1288( V61 V381 ) \nC1620( V81 V121 ) C1621( V81 V141 ) C1622( V81 V161 ) C1624( V81 V201 ) C1625( V81 V221 ) C1630( V81 V321 ) \nC1633( V81 V381 ) C2324( V121 V141 ) C2325( V121 V161 ) C2327( V121 V201 ) C2328( V121 V221 ) C2333( V121 V321 ) \nC2336( V121 V381 ) C2663( V141 V161 ) C2665( V141 V201 ) C2666( V141 V221 ) C2671( V141 V321 ) C2674( V141 V381 ) \nC2957( V161 V201 ) C2958( V161 V221 ) C2963( V161 V321 ) C2966( V161 V381 ) C3510( V200 V201 ) C3511( V200 V202 ) \nC3512( V200 V203 ) C3515( V200 V206 ) C3520( V200 V211 ) C3521( V200 V212 ) C3522( V200 V213 ) C3523( V200 V214 ) \nC3525( V200 V216 ) C3538( V201 V202 ) C3539( V201 V203 ) C3540( V201 V206 ) C3541( V201 V211 ) C3542( V201 V212 ) \nC3543( V201 V213 ) C3544( V201 V214 ) C3545( V201 V216 ) C3546( V201 V221 ) C3547( V201 V321 ) C3548( V201 V381 ) \nC3549( V202 V203 ) C3552( V202 V206 ) C3557( V202 V211 ) C3558( V202 V212 ) C3559( V202 V213 ) C3560( V202 V214 ) \nC3562( V202 V216 ) C3577( V203 V206 ) C3582( V203 V211 ) C3583( V203 V212 ) C3584( V203 V213 ) C3585( V203 V214 ) \nC3587( V203 V216 ) C3627( V206 V211 ) C3628( V206 V212 ) C3629( V206 V213 ) C3630( V206 V214 ) C3632( V206 V216 ) \nC3681( V211 V212 ) C3682( V211 V213 ) C3683( V211 V214 ) C3685( V211 V216 ) C3698( V212 V213 ) C3699( V212 V214 ) \nC3701( V212 V216 ) C3714( V213 V214 ) C3716( V213 V216 ) C3730( V214 V216 ) C3821( V221 V321 ) C3824( V221 V381 ) \nC4931( V321 V381 ) "];60-&gt;88[label="18: V41 V61 V81 V121 V141 \nV161 V200 V202 V203 V206 V211 \nV212 V213 V214 V216 V221 V321 \nV381 \n72: C897 ,C898 ,C900 ,C901 ,C902 ,\nC905 ,C910 ,C913 ,C1273 ,C1275 ,C1276 ,\nC1277 ,C1280 ,C1285 ,C1288 ,C1620 ,C1621 ,\nC1622 ,C1625 ,C1630 ,C1633 ,C2324 ,C2325 ,\nC2328 ,C2333 ,C2336 ,C2663 ,C2666 ,C2671 ,\nC2674 ,C2958 ,C2963 ,C2966 ,C3511 ,C3512 ,\nC3515 ,C3520 ,C3521 ,C3522 ,C3523 ,C3525 ,\nC3549 ,C3552 ,C3557 ,C3558 ,C3559 ,C3560 ,\nC3562 ,C3577 ,C3582 ,C3583 ,C3584 ,C3585 ,\nC3587 ,C3627 ,C3628 ,C3629 ,C3630 ,C3632 ,\nC3681 ,C3682 ,C3683 ,C3685 ,C3698 ,C3699 ,\nC3701 ,C3714 ,C3716 ,C3730 ,C3821 ,C3824 ,\nC4931 ,"];89[shape=box, label="id:89 level: 5\n19: V18 V38 V78 V98 V138 \nV158 V178 V182 V187 V188 V189 \nV192 V193 V196 V197 V198 V199 \nV318 V338 \n90: C392( V18 V38 ) C394( V18 V78 ) C395( V18 V98 ) C397( V18 V138 ) C398( V18 V158 ) \nC399( V18 V178 ) C400( V18 V198 ) C406( V18 V318 ) C407( V18 V338 ) C817( V38 V78 ) C818( V38 V98 ) \nC820( V38 V138 ) C821( V38 V158 ) C822( V38 V178 ) C823( V38 V198 ) C829( V38 V318 ) C830( V38 V338 ) \nC1562( V78 V98 ) C1564( V78 V138 ) C1565( V78 V158 ) C1566( V78 V178 ) C1567( V78 V198 ) C1573( V78 V318 ) \nC1574( V78 V338 ) C1916( V98 V138 ) C1917( V98 V158 ) C1918( V98 V178 ) C1919( V98 V198 ) C1925( V98 V318 ) \nC1926( V98 V338 ) C2592( V138 V158 ) C2593( V138 V178 ) C2594( V138 V198 ) C2600( V138 V318 ) C2601( V138 V338 ) \nC2900( V158 V178 ) C2901( V158 V198 ) C2907( V158 V318 ) C2908( V158 V338 ) C3211( V178 V198 ) C3217( V178 V318 ) \nC3218( V178 V338 ) C3262( V182 V187 ) C3263( V182 V188 ) C3264( V182 V189 ) C3267( V182 V192 ) C3268( V182 V193 ) \nC3271( V182 V196 ) C3272( V182 V197 ) C3273( V182 V198 ) C3274( V182 V199 ) C3342( V187 V188 ) C3343( V187 V189 ) \nC3346( V187 V192 ) C3347( V187 V193 ) C3350( V187 V196 ) C3351( V187 V197 ) C3352( V187 V198 ) C3353( V187 V199 ) \nC3364( V188 V189 ) C3367( V188 V192 ) C3368( V188 V193 ) C3371( V188 V196 ) C3372( V188 V197 ) C3373( V188 V198 ) \nC3374( V188 V199 ) C3387( V189 V192 ) C3388( V189 V193 ) C3391( V189 V196 ) C3392( V189 V197 ) C3393( V189 V198 ) \nC3394( V189 V199 ) C3424( V192 V193 ) C3427( V192 V196 ) C3428( V192 V197 ) C3429( V192 V198 ) C3430( V192 V199 ) \nC3443( V193 V196 ) C3444( V193 V197 ) C3445( V193 V198 ) C3446( V193 V199 ) C3472( V196 V197 ) C3473( V196 V198 ) \nC3474( V196 V199 ) C3485( V197 V198 ) C3486( V197 V199 ) C3497( V198 V199 ) C3498( V198 V318 ) C3499( V198 V338 ) \nC4881( V318 V338 ) "];60-&gt;89[label="18: V18 V38 V78 V98 V138 \nV158 V178 V182 V187 V188 V189 \nV192 V193 V196 V197 V199 V318 \nV338 \n72: C392 ,C394 ,C395 ,C397 ,C398 ,\nC399 ,C406 ,C407 ,C817 ,C818 ,C820 ,\nC821 ,C822 ,C829 ,C830 ,C1562 ,C1564 ,\nC1565 ,C1566 ,C1573 ,C1574 ,C1916 ,C1917 ,\nC1918 ,C1925 ,C1926 ,C2592 ,C2593 ,C2600 ,\nC2601 ,C2900 ,C2907 ,C2908 ,C3217 ,C3218 ,\nC3262 ,C3263 ,C3264 ,C3267 ,C3268 ,C3271 ,\nC3272 ,C3274 ,C3342 ,C3343 ,C3346 ,C3347 ,\nC3350 ,C3351 ,C3353 ,C3364 ,C3367 ,C3368 ,\nC3371 ,C3372 ,C3374 ,C3387 ,C3388 ,C3391 ,\nC3392 ,C3394 ,C3424 ,C3427 ,C3428 ,C3430 ,\nC3443 ,C3444 ,C3446 ,C3472 ,C3474 ,C3486 ,\nC4881 ,"];90[shape=box, label="id:90 level: 5\n19: V34 V54 V74 V134 V182 \nV187 V188 V189 V192 V193 V194 \nV196 V197 V199 V214 V234 V254 \nV274 V374 \n90: C756( V34 V54 ) C757( V34 V74 ) C760( V34 V134 ) C763( V34 V194 ) C764( V34 V214 ) \nC765( V34 V234 ) C766( V34 V254 ) C767( V34 V274 ) C772( V34 V374 ) C1149( V54 V74 ) C1152( V54 V134 ) \nC1155( V54 V194 ) C1156( V54 V214 ) C1157( V54 V234 ) C1158( V54 V254 ) C1159( V54 V274 ) C1164( V54 V374 ) \nC1508( V74 V134 ) C1511( V74 V194 ) C1512( V74 V214 ) C1513( V74 V234 ) C1514( V74 V254 ) C1515( V74 V274 ) \nC1520( V74 V374 ) C2541( V134 V194 ) C2542( V134 V214 ) C2543( V134 V234 ) C2544( V134 V254 ) C2545( V134 V274 ) \nC2550( V134 V374 ) C3262( V182 V187 ) C3263( V182 V188 ) C3264( V182 V189 ) C3267( V182 V192 ) C3268( V182 V193 ) \nC3269( V182 V194 ) C3271( V182 V196 ) C3272( V182 V197 ) C3274( V182 V199 ) C3342( V187 V188 ) C3343( V187 V189 ) \nC3346( V187 V192 ) C3347( V187 V193 ) C3348( V187 V194 ) C3350( V187 V196 ) C3351( V187 V197 ) C3353( V187 V199 ) \nC3364( V188 V189 ) C3367( V188 V192 ) C3368( V188 V193 ) C3369( V188 V194 ) C3371( V188 V196 ) C3372( V188 V197 ) \nC3374( V188 V199 ) C3387( V189 V192 ) C3388( V189 V193 ) C3389( V189 V194 ) C3391( V189 V196 ) C3392( V189 V197 ) \nC3394( V189 V199 ) C3424( V192 V193 ) C3425( V192 V194 ) C3427( V192 V196 ) C3428( V192 V197 ) C3430( V192 V199 ) \nC3441( V193 V194 ) C3443( V193 V196 ) C3444( V193 V197 ) C3446( V193 V199 ) C3457( V194 V196 ) C3458( V194 V197 ) \nC3459( V194 V199 ) C3460( V194 V214 ) C3461( V194 V234 ) C3462( V194 V254 ) C3463( V194 V274 ) C3464( V194 V374 ) \nC3472( V196 V197 ) C3474( V196 V199 ) C3486( V197 V199 ) C3734( V214 V234 ) C3735( V214 V254 ) C3736( V214 V274 ) \nC3741( V214 V374 ) C3985( V234 V254 ) C3986( V234 V274 ) C3991( V234 V374 ) C4206( V254 V274 ) C4211( V254 V374 ) \nC4452( V274 V374 ) "];60-&gt;90[label="18: V34 V54 V74 V134 V182 \nV187 V188 V189 V192 V193 V196 \nV197 V199 V214 V234 V254 V274 \nV374 \n72: C756 ,C757 ,C760 ,C764 ,C765 ,\nC766 ,C767 ,C772 ,C1149 ,C1152 ,C1156 ,\nC1157 ,C1158 ,C1159 ,C1164 ,C1508 ,C1512 ,\nC1513 ,C1514 ,C1515 ,C1520 ,C2542 ,C2543 ,\nC2544 ,C2545 ,C2550 ,C3262 ,C3263 ,C3264 ,\nC3267 ,C3268 ,C3271 ,C3272 ,C3274 ,C3342 ,\nC3343 ,C3346 ,C3347 ,C3350 ,C3351 ,C3353 ,\nC3364 ,C3367 ,C3368 ,C3371 ,C3372 ,C3374 ,\nC3387 ,C3388 ,C3391 ,C3392 ,C3394 ,C3424 ,\nC3427 ,C3428 ,C3430 ,C3443 ,C3444 ,C3446 ,\nC3472 ,C3474 ,C3486 ,C3734 ,C3735 ,C3736 ,\nC3741 ,C3985 ,C3986 ,C3991 ,C4206 ,C4211 ,\nC4452 ,"];91[shape=box, label="id:91 level: 5\n19: V11 V91 V151 V171 V182 \nV187 V188 V189 V191 V192 V193 \nV196 V197 V199 V211 V271 V291 \nV311 V371 \n90: C292( V11 V91 ) C295( V11 V151 ) C296( V11 V171 ) C297( V11 V191 ) C298( V11 V211 ) \nC301( V11 V271 ) C302( V11 V291 ) C303( V11 V311 ) C306( V11 V371 ) C1812( V91 V151 ) C1813( V91 V171 ) \nC1814( V91 V191 ) C1815( V91 V211 ) C1818( V91 V271 ) C1819( V91 V291 ) C1820( V91 V311 ) C1823( V91 V371 ) \nC2830( V151 V171 ) C2831( V151 V191 ) C2832( V151 V211 ) C2835( V151 V271 ) C2836( V151 V291 ) C2837( V151 V311 ) \nC2840( V151 V371 ) C3132( V171 V191 ) C3133(</w:t>
      </w:r>
    </w:p>
    <w:p>
      <w:pPr>
        <w:pStyle w:val="PreformattedText"/>
        <w:bidi w:val="0"/>
        <w:spacing w:before="0" w:after="0"/>
        <w:jc w:val="left"/>
        <w:rPr/>
      </w:pPr>
      <w:r>
        <w:rPr/>
        <w:t xml:space="preserve"> </w:t>
      </w:r>
      <w:r>
        <w:rPr/>
        <w:t>V171 V211 ) C3136( V171 V271 ) C3137( V171 V291 ) C3138( V171 V311 ) \nC3141( V171 V371 ) C3262( V182 V187 ) C3263( V182 V188 ) C3264( V182 V189 ) C3266( V182 V191 ) C3267( V182 V192 ) \nC3268( V182 V193 ) C3271( V182 V196 ) C3272( V182 V197 ) C3274( V182 V199 ) C3342( V187 V188 ) C3343( V187 V189 ) \nC3345( V187 V191 ) C3346( V187 V192 ) C3347( V187 V193 ) C3350( V187 V196 ) C3351( V187 V197 ) C3353( V187 V199 ) \nC3364( V188 V189 ) C3366( V188 V191 ) C3367( V188 V192 ) C3368( V188 V193 ) C3371( V188 V196 ) C3372( V188 V197 ) \nC3374( V188 V199 ) C3386( V189 V191 ) C3387( V189 V192 ) C3388( V189 V193 ) C3391( V189 V196 ) C3392( V189 V197 ) \nC3394( V189 V199 ) C3414( V191 V192 ) C3415( V191 V193 ) C3416( V191 V196 ) C3417( V191 V197 ) C3418( V191 V199 ) \nC3419( V191 V211 ) C3420( V191 V271 ) C3421( V191 V291 ) C3422( V191 V311 ) C3423( V191 V371 ) C3424( V192 V193 ) \nC3427( V192 V196 ) C3428( V192 V197 ) C3430( V192 V199 ) C3443( V193 V196 ) C3444( V193 V197 ) C3446( V193 V199 ) \nC3472( V196 V197 ) C3474( V196 V199 ) C3486( V197 V199 ) C3691( V211 V271 ) C3692( V211 V291 ) C3693( V211 V311 ) \nC3696( V211 V371 ) C4412( V271 V291 ) C4413( V271 V311 ) C4416( V271 V371 ) C4640( V291 V311 ) C4643( V291 V371 ) \nC4840( V311 V371 ) "];60-&gt;91[label="18: V11 V91 V151 V171 V182 \nV187 V188 V189 V192 V193 V196 \nV197 V199 V211 V271 V291 V311 \nV371 \n72: C292 ,C295 ,C296 ,C298 ,C301 ,\nC302 ,C303 ,C306 ,C1812 ,C1813 ,C1815 ,\nC1818 ,C1819 ,C1820 ,C1823 ,C2830 ,C2832 ,\nC2835 ,C2836 ,C2837 ,C2840 ,C3133 ,C3136 ,\nC3137 ,C3138 ,C3141 ,C3262 ,C3263 ,C3264 ,\nC3267 ,C3268 ,C3271 ,C3272 ,C3274 ,C3342 ,\nC3343 ,C3346 ,C3347 ,C3350 ,C3351 ,C3353 ,\nC3364 ,C3367 ,C3368 ,C3371 ,C3372 ,C3374 ,\nC3387 ,C3388 ,C3391 ,C3392 ,C3394 ,C3424 ,\nC3427 ,C3428 ,C3430 ,C3443 ,C3444 ,C3446 ,\nC3472 ,C3474 ,C3486 ,C3691 ,C3692 ,C3693 ,\nC3696 ,C4412 ,C4413 ,C4416 ,C4640 ,C4643 ,\nC4840 ,"];92[shape=box, label="id:92 level: 5\n19: V41 V61 V81 V121 V141 \nV161 V181 V182 V187 V188 V189 \nV192 V193 V196 V197 V199 V221 \nV321 V381 \n90: C897( V41 V61 ) C898( V41 V81 ) C900( V41 V121 ) C901( V41 V141 ) C902( V41 V161 ) \nC903( V41 V181 ) C905( V41 V221 ) C910( V41 V321 ) C913( V41 V381 ) C1273( V61 V81 ) C1275( V61 V121 ) \nC1276( V61 V141 ) C1277( V61 V161 ) C1278( V61 V181 ) C1280( V61 V221 ) C1285( V61 V321 ) C1288( V61 V381 ) \nC1620( V81 V121 ) C1621( V81 V141 ) C1622( V81 V161 ) C1623( V81 V181 ) C1625( V81 V221 ) C1630( V81 V321 ) \nC1633( V81 V381 ) C2324( V121 V141 ) C2325( V121 V161 ) C2326( V121 V181 ) C2328( V121 V221 ) C2333( V121 V321 ) \nC2336( V121 V381 ) C2663( V141 V161 ) C2664( V141 V181 ) C2666( V141 V221 ) C2671( V141 V321 ) C2674( V141 V381 ) \nC2956( V161 V181 ) C2958( V161 V221 ) C2963( V161 V321 ) C2966( V161 V381 ) C3246( V181 V182 ) C3247( V181 V187 ) \nC3248( V181 V188 ) C3249( V181 V189 ) C3250( V181 V192 ) C3251( V181 V193 ) C3252( V181 V196 ) C3253( V181 V197 ) \nC3254( V181 V199 ) C3255( V181 V221 ) C3256( V181 V321 ) C3257( V181 V381 ) C3262( V182 V187 ) C3263( V182 V188 ) \nC3264( V182 V189 ) C3267( V182 V192 ) C3268( V182 V193 ) C3271( V182 V196 ) C3272( V182 V197 ) C3274( V182 V199 ) \nC3342( V187 V188 ) C3343( V187 V189 ) C3346( V187 V192 ) C3347( V187 V193 ) C3350( V187 V196 ) C3351( V187 V197 ) \nC3353( V187 V199 ) C3364( V188 V189 ) C3367( V188 V192 ) C3368( V188 V193 ) C3371( V188 V196 ) C3372( V188 V197 ) \nC3374( V188 V199 ) C3387( V189 V192 ) C3388( V189 V193 ) C3391( V189 V196 ) C3392( V189 V197 ) C3394( V189 V199 ) \nC3424( V192 V193 ) C3427( V192 V196 ) C3428( V192 V197 ) C3430( V192 V199 ) C3443( V193 V196 ) C3444( V193 V197 ) \nC3446( V193 V199 ) C3472( V196 V197 ) C3474( V196 V199 ) C3486( V197 V199 ) C3821( V221 V321 ) C3824( V221 V381 ) \nC4931( V321 V381 ) "];60-&gt;92[label="18: V41 V61 V81 V121 V141 \nV161 V182 V187 V188 V189 V192 \nV193 V196 V197 V199 V221 V321 \nV381 \n72: C897 ,C898 ,C900 ,C901 ,C902 ,\nC905 ,C910 ,C913 ,C1273 ,C1275 ,C1276 ,\nC1277 ,C1280 ,C1285 ,C1288 ,C1620 ,C1621 ,\nC1622 ,C1625 ,C1630 ,C1633 ,C2324 ,C2325 ,\nC2328 ,C2333 ,C2336 ,C2663 ,C2666 ,C2671 ,\nC2674 ,C2958 ,C2963 ,C2966 ,C3262 ,C3263 ,\nC3264 ,C3267 ,C3268 ,C3271 ,C3272 ,C3274 ,\nC3342 ,C3343 ,C3346 ,C3347 ,C3350 ,C3351 ,\nC3353 ,C3364 ,C3367 ,C3368 ,C3371 ,C3372 ,\nC3374 ,C3387 ,C3388 ,C3391 ,C3392 ,C3394 ,\nC3424 ,C3427 ,C3428 ,C3430 ,C3443 ,C3444 ,\nC3446 ,C3472 ,C3474 ,C3486 ,C3821 ,C3824 ,\nC4931 ,"];93[shape=box, label="id:93 level: 5\n19: V0 V20 V40 V60 V140 \nV180 V182 V187 V188 V189 V192 \nV193 V196 V197 V199 V200 V220 \nV300 V320 \n90: C19( V0 V20 ) C20( V0 V40 ) C21( V0 V60 ) C25( V0 V140 ) C27( V0 V180 ) \nC28( V0 V200 ) C29( V0 V220 ) C33( V0 V300 ) C34( V0 V320 ) C449( V20 V40 ) C450( V20 V60 ) \nC454( V20 V140 ) C456( V20 V180 ) C457( V20 V200 ) C458( V20 V220 ) C462( V20 V300 ) C463( V20 V320 ) \nC862( V40 V60 ) C866( V40 V140 ) C868( V40 V180 ) C869( V40 V200 ) C870( V40 V220 ) C874( V40 V300 ) \nC875( V40 V320 ) C1242( V60 V140 ) C1244( V60 V180 ) C1245( V60 V200 ) C1246( V60 V220 ) C1250( V60 V300 ) \nC1251( V60 V320 ) C2634( V140 V180 ) C2635( V140 V200 ) C2636( V140 V220 ) C2640( V140 V300 ) C2641( V140 V320 ) \nC3233( V180 V182 ) C3234( V180 V187 ) C3235( V180 V188 ) C3236( V180 V189 ) C3237( V180 V192 ) C3238( V180 V193 ) \nC3239( V180 V196 ) C3240( V180 V197 ) C3241( V180 V199 ) C3242( V180 V200 ) C3243( V180 V220 ) C3244( V180 V300 ) \nC3245( V180 V320 ) C3262( V182 V187 ) C3263( V182 V188 ) C3264( V182 V189 ) C3267( V182 V192 ) C3268( V182 V193 ) \nC3271( V182 V196 ) C3272( V182 V197 ) C3274( V182 V199 ) C3342( V187 V188 ) C3343( V187 V189 ) C3346( V187 V192 ) \nC3347( V187 V193 ) C3350( V187 V196 ) C3351( V187 V197 ) C3353( V187 V199 ) C3364( V188 V189 ) C3367( V188 V192 ) \nC3368( V188 V193 ) C3371( V188 V196 ) C3372( V188 V197 ) C3374( V188 V199 ) C3387( V189 V192 ) C3388( V189 V193 ) \nC3391( V189 V196 ) C3392( V189 V197 ) C3394( V189 V199 ) C3424( V192 V193 ) C3427( V192 V196 ) C3428( V192 V197 ) \nC3430( V192 V199 ) C3443( V193 V196 ) C3444( V193 V197 ) C3446( V193 V199 ) C3472( V196 V197 ) C3474( V196 V199 ) \nC3486( V197 V199 ) C3529( V200 V220 ) C3533( V200 V300 ) C3534( V200 V320 ) C3794( V220 V300 ) C3795( V220 V320 ) \nC4701( V300 V320 ) "];60-&gt;93[label="18: V0 V20 V40 V60 V140 \nV182 V187 V188 V189 V192 V193 \nV196 V197 V199 V200 V220 V300 \nV320 \n72: C19 ,C20 ,C21 ,C25 ,C28 ,\nC29 ,C33 ,C34 ,C449 ,C450 ,C454 ,\nC457 ,C458 ,C462 ,C463 ,C862 ,C866 ,\nC869 ,C870 ,C874 ,C875 ,C1242 ,C1245 ,\nC1246 ,C1250 ,C1251 ,C2635 ,C2636 ,C2640 ,\nC2641 ,C3262 ,C3263 ,C3264 ,C3267 ,C3268 ,\nC3271 ,C3272 ,C3274 ,C3342 ,C3343 ,C3346 ,\nC3347 ,C3350 ,C3351 ,C3353 ,C3364 ,C3367 ,\nC3368 ,C3371 ,C3372 ,C3374 ,C3387 ,C3388 ,\nC3391 ,C3392 ,C3394 ,C3424 ,C3427 ,C3428 ,\nC3430 ,C3443 ,C3444 ,C3446 ,C3472 ,C3474 ,\nC3486 ,C3529 ,C3533 ,C3534 ,C3794 ,C3795 ,\nC4701 ,"];94[shape=box, label="id:94 level: 5\n19: V34 V54 V74 V134 V140 \nV141 V142 V144 V150 V151 V153 \nV154 V158 V159 V214 V234 V254 \nV274 V374 \n90: C756( V34 V54 ) C757( V34 V74 ) C760( V34 V134 ) C761( V34 V154 ) C764( V34 V214 ) \nC765( V34 V234 ) C766( V34 V254 ) C767( V34 V274 ) C772( V34 V374 ) C1149( V54 V74 ) C1152( V54 V134 ) \nC1153( V54 V154 ) C1156( V54 V214 ) C1157( V54 V234 ) C1158( V54 V254 ) C1159( V54 V274 ) C1164( V54 V374 ) \nC1508( V74 V134 ) C1509( V74 V154 ) C1512( V74 V214 ) C1513( V74 V234 ) C1514( V74 V254 ) C1515( V74 V274 ) \nC1520( V74 V374 ) C2539( V134 V154 ) C2542( V134 V214 ) C2543( V134 V234 ) C2544( V134 V254 ) C2545( V134 V274 ) \nC2550( V134 V374 ) C2614( V140 V141 ) C2615( V140 V142 ) C2617( V140 V144 ) C2623( V140 V150 ) C2624( V140 V151 ) \nC2626( V140 V153 ) C2627( V140 V154 ) C2631( V140 V158 ) C2632( V140 V159 ) C2645( V141 V142 ) C2647( V141 V144 ) \nC2653( V141 V150 ) C2654( V141 V151 ) C2656( V141 V153 ) C2657( V141 V154 ) C2661( V141 V158 ) C2662( V141 V159 ) \nC2676( V142 V144 ) C2682( V142 V150 ) C2683( V142 V151 ) C2685( V142 V153 ) C2686( V142 V154 ) C2690( V142 V158 ) \nC2691( V142 V159 ) C2723( V144 V150 ) C2724( V144 V151 ) C2726( V144 V153 ) C2727( V144 V154 ) C2731( V144 V158 ) \nC2732( V144 V159 ) C2801( V150 V151 ) C2803( V150 V153 ) C2804( V150 V154 ) C2808( V150 V158 ) C2809( V150 V159 ) \nC2823( V151 V153 ) C2824( V151 V154 ) C2828( V151 V158 ) C2829( V151 V159 ) C2851( V153 V154 ) C2855( V153 V158 ) \nC2856( V153 V159 ) C2869( V154 V158 ) C2870( V154 V159 ) C2871( V154 V214 ) C2872( V154 V234 ) C2873( V154 V254 ) \nC2874( V154 V274 ) C2875( V154 V374 ) C2899( V158 V159 ) C3734( V214 V234 ) C3735( V214 V254 ) C3736( V214 V274 ) \nC3741( V214 V374 ) C3985( V234 V254 ) C3986( V234 V274 ) C3991( V234 V374 ) C4206( V254 V274 ) C4211( V254 V374 ) \nC4452( V274 V374 ) "];60-&gt;94[label="18: V34 V54 V74 V134 V140 \nV141 V142 V144 V150 V151 V153 \nV158 V159 V214 V234 V254 V274 \nV374 \n72: C756 ,C757 ,C760 ,C764 ,C765 ,\nC766 ,C767 ,C772 ,C1149 ,C1152 ,C1156 ,\nC1157 ,C1158 ,C1159 ,C1164 ,C1508 ,C1512 ,\nC1513 ,C1514 ,C1515 ,C1520 ,C2542 ,C2543 ,\nC2544 ,C2545 ,C2550 ,C2614 ,C2615 ,C2617 ,\nC2623 ,C2624 ,C2626 ,C2631 ,C2632 ,C2645 ,\nC2647 ,C2653 ,C2654 ,C2656 ,C2661 ,C2662 ,\nC2676 ,C2682 ,C2683 ,C2685 ,C2690 ,C2691 ,\nC2723 ,C2724 ,C2726 ,C2731 ,C2732 ,C2801 ,\nC2803 ,C2808 ,C2809 ,C2823 ,C2828 ,C2829 ,\nC2855 ,C2856 ,C2899 ,C3734 ,C3735 ,C3736 ,\nC3741 ,C3985 ,C3986 ,C3991 ,C4206 ,C4211 ,\nC4452 ,"];95[shape=box, label="id:95 level: 5\n19: V72 V92 V112 V140 V141 \nV142 V144 V150 V151 V152 V153 \nV158 V159 V172 V192 V212 V272 \nV312 V332 \n90: C1474( V72 V92 ) C1475( V72 V112 ) C1477( V72 V152 ) C1478( V72 V172 ) C1479( V72 V192 ) \nC1480( V72 V212 ) C1483( V72 V272 ) C1485( V72 V312 ) C1486( V72 V332 ) C1832( V92 V112 ) C1834( V92 V152 ) \nC1835( V92 V172 ) C1836( V92 V192 ) C1837( V92 V212 ) C1840( V92 V272 ) C1842( V92 V312 ) C1843( V92 V332 ) \nC2194( V112 V152 ) C2195( V112 V172 ) C2196( V112 V192 ) C2197( V112 V212 ) C2200( V112 V272 ) C2202( V112 V312 ) \nC2203( V112 V332 ) C2614(</w:t>
      </w:r>
    </w:p>
    <w:p>
      <w:pPr>
        <w:pStyle w:val="PreformattedText"/>
        <w:bidi w:val="0"/>
        <w:spacing w:before="0" w:after="0"/>
        <w:jc w:val="left"/>
        <w:rPr/>
      </w:pPr>
      <w:r>
        <w:rPr/>
        <w:t xml:space="preserve"> </w:t>
      </w:r>
      <w:r>
        <w:rPr/>
        <w:t>V140 V141 ) C2615( V140 V142 ) C2617( V140 V144 ) C2623( V140 V150 ) C2624( V140 V151 ) \nC2625( V140 V152 ) C2626( V140 V153 ) C2631( V140 V158 ) C2632( V140 V159 ) C2645( V141 V142 ) C2647( V141 V144 ) \nC2653( V141 V150 ) C2654( V141 V151 ) C2655( V141 V152 ) C2656( V141 V153 ) C2661( V141 V158 ) C2662( V141 V159 ) \nC2676( V142 V144 ) C2682( V142 V150 ) C2683( V142 V151 ) C2684( V142 V152 ) C2685( V142 V153 ) C2690( V142 V158 ) \nC2691( V142 V159 ) C2723( V144 V150 ) C2724( V144 V151 ) C2725( V144 V152 ) C2726( V144 V153 ) C2731( V144 V158 ) \nC2732( V144 V159 ) C2801( V150 V151 ) C2802( V150 V152 ) C2803( V150 V153 ) C2808( V150 V158 ) C2809( V150 V159 ) \nC2822( V151 V152 ) C2823( V151 V153 ) C2828( V151 V158 ) C2829( V151 V159 ) C2842( V152 V153 ) C2843( V152 V158 ) \nC2844( V152 V159 ) C2845( V152 V172 ) C2846( V152 V192 ) C2847( V152 V212 ) C2848( V152 V272 ) C2849( V152 V312 ) \nC2850( V152 V332 ) C2855( V153 V158 ) C2856( V153 V159 ) C2899( V158 V159 ) C3150( V172 V192 ) C3151( V172 V212 ) \nC3154( V172 V272 ) C3156( V172 V312 ) C3157( V172 V332 ) C3431( V192 V212 ) C3434( V192 V272 ) C3436( V192 V312 ) \nC3437( V192 V332 ) C3707( V212 V272 ) C3709( V212 V312 ) C3710( V212 V332 ) C4426( V272 V312 ) C4427( V272 V332 ) \nC4849( V312 V332 ) "];60-&gt;95[label="18: V72 V92 V112 V140 V141 \nV142 V144 V150 V151 V153 V158 \nV159 V172 V192 V212 V272 V312 \nV332 \n72: C1474 ,C1475 ,C1478 ,C1479 ,C1480 ,\nC1483 ,C1485 ,C1486 ,C1832 ,C1835 ,C1836 ,\nC1837 ,C1840 ,C1842 ,C1843 ,C2195 ,C2196 ,\nC2197 ,C2200 ,C2202 ,C2203 ,C2614 ,C2615 ,\nC2617 ,C2623 ,C2624 ,C2626 ,C2631 ,C2632 ,\nC2645 ,C2647 ,C2653 ,C2654 ,C2656 ,C2661 ,\nC2662 ,C2676 ,C2682 ,C2683 ,C2685 ,C2690 ,\nC2691 ,C2723 ,C2724 ,C2726 ,C2731 ,C2732 ,\nC2801 ,C2803 ,C2808 ,C2809 ,C2823 ,C2828 ,\nC2829 ,C2855 ,C2856 ,C2899 ,C3150 ,C3151 ,\nC3154 ,C3156 ,C3157 ,C3431 ,C3434 ,C3436 ,\nC3437 ,C3707 ,C3709 ,C3710 ,C4426 ,C4427 ,\nC4849 ,"];96[shape=box, label="id:96 level: 5\n19: V9 V29 V109 V140 V141 \nV142 V144 V149 V150 V151 V153 \nV158 V159 V169 V189 V269 V289 \nV309 V389 \n90: C234( V9 V29 ) C238( V9 V109 ) C240( V9 V149 ) C241( V9 V169 ) C242( V9 V189 ) \nC246( V9 V269 ) C247( V9 V289 ) C248( V9 V309 ) C252( V9 V389 ) C660( V29 V109 ) C662( V29 V149 ) \nC663( V29 V169 ) C664( V29 V189 ) C668( V29 V269 ) C669( V29 V289 ) C670( V29 V309 ) C674( V29 V389 ) \nC2139( V109 V149 ) C2140( V109 V169 ) C2141( V109 V189 ) C2145( V109 V269 ) C2146( V109 V289 ) C2147( V109 V309 ) \nC2151( V109 V389 ) C2614( V140 V141 ) C2615( V140 V142 ) C2617( V140 V144 ) C2622( V140 V149 ) C2623( V140 V150 ) \nC2624( V140 V151 ) C2626( V140 V153 ) C2631( V140 V158 ) C2632( V140 V159 ) C2645( V141 V142 ) C2647( V141 V144 ) \nC2652( V141 V149 ) C2653( V141 V150 ) C2654( V141 V151 ) C2656( V141 V153 ) C2661( V141 V158 ) C2662( V141 V159 ) \nC2676( V142 V144 ) C2681( V142 V149 ) C2682( V142 V150 ) C2683( V142 V151 ) C2685( V142 V153 ) C2690( V142 V158 ) \nC2691( V142 V159 ) C2722( V144 V149 ) C2723( V144 V150 ) C2724( V144 V151 ) C2726( V144 V153 ) C2731( V144 V158 ) \nC2732( V144 V159 ) C2790( V149 V150 ) C2791( V149 V151 ) C2792( V149 V153 ) C2793( V149 V158 ) C2794( V149 V159 ) \nC2795( V149 V169 ) C2796( V149 V189 ) C2797( V149 V269 ) C2798( V149 V289 ) C2799( V149 V309 ) C2800( V149 V389 ) \nC2801( V150 V151 ) C2803( V150 V153 ) C2808( V150 V158 ) C2809( V150 V159 ) C2823( V151 V153 ) C2828( V151 V158 ) \nC2829( V151 V159 ) C2855( V153 V158 ) C2856( V153 V159 ) C2899( V158 V159 ) C3104( V169 V189 ) C3108( V169 V269 ) \nC3109( V169 V289 ) C3110( V169 V309 ) C3114( V169 V389 ) C3398( V189 V269 ) C3399( V189 V289 ) C3400( V189 V309 ) \nC3404( V189 V389 ) C4383( V269 V289 ) C4384( V269 V309 ) C4388( V269 V389 ) C4622( V289 V309 ) C4626( V289 V389 ) \nC4822( V309 V389 ) "];60-&gt;96[label="18: V9 V29 V109 V140 V141 \nV142 V144 V150 V151 V153 V158 \nV159 V169 V189 V269 V289 V309 \nV389 \n72: C234 ,C238 ,C241 ,C242 ,C246 ,\nC247 ,C248 ,C252 ,C660 ,C663 ,C664 ,\nC668 ,C669 ,C670 ,C674 ,C2140 ,C2141 ,\nC2145 ,C2146 ,C2147 ,C2151 ,C2614 ,C2615 ,\nC2617 ,C2623 ,C2624 ,C2626 ,C2631 ,C2632 ,\nC2645 ,C2647 ,C2653 ,C2654 ,C2656 ,C2661 ,\nC2662 ,C2676 ,C2682 ,C2683 ,C2685 ,C2690 ,\nC2691 ,C2723 ,C2724 ,C2726 ,C2731 ,C2732 ,\nC2801 ,C2803 ,C2808 ,C2809 ,C2823 ,C2828 ,\nC2829 ,C2855 ,C2856 ,C2899 ,C3104 ,C3108 ,\nC3109 ,C3110 ,C3114 ,C3398 ,C3399 ,C3400 ,\nC3404 ,C4383 ,C4384 ,C4388 ,C4622 ,C4626 ,\nC4822 ,"];97[shape=box, label="id:97 level: 5\n20: V35 V55 V60 V61 V63 \nV67 V70 V72 V74 V75 V77 \nV78 V95 V115 V135 V175 V255 \nV315 V355 V395 \n100: C778( V35 V55 ) C779( V35 V75 ) C780( V35 V95 ) C781( V35 V115 ) C782( V35 V135 ) \nC784( V35 V175 ) C788( V35 V255 ) C791( V35 V315 ) C793( V35 V355 ) C795( V35 V395 ) C1170( V55 V75 ) \nC1171( V55 V95 ) C1172( V55 V115 ) C1173( V55 V135 ) C1175( V55 V175 ) C1179( V55 V255 ) C1182( V55 V315 ) \nC1184( V55 V355 ) C1186( V55 V395 ) C1220( V60 V61 ) C1222( V60 V63 ) C1226( V60 V67 ) C1229( V60 V70 ) \nC1231( V60 V72 ) C1233( V60 V74 ) C1234( V60 V75 ) C1236( V60 V77 ) C1237( V60 V78 ) C1256( V61 V63 ) \nC1260( V61 V67 ) C1263( V61 V70 ) C1265( V61 V72 ) C1267( V61 V74 ) C1268( V61 V75 ) C1270( V61 V77 ) \nC1271( V61 V78 ) C1306( V63 V67 ) C1309( V63 V70 ) C1311( V63 V72 ) C1313( V63 V74 ) C1314( V63 V75 ) \nC1316( V63 V77 ) C1317( V63 V78 ) C1379( V67 V70 ) C1381( V67 V72 ) C1383( V67 V74 ) C1384( V67 V75 ) \nC1386( V67 V77 ) C1387( V67 V78 ) C1431( V70 V72 ) C1433( V70 V74 ) C1434( V70 V75 ) C1436( V70 V77 ) \nC1437( V70 V78 ) C1468( V72 V74 ) C1469( V72 V75 ) C1471( V72 V77 ) C1472( V72 V78 ) C1501( V74 V75 ) \nC1503( V74 V77 ) C1504( V74 V78 ) C1522( V75 V77 ) C1523( V75 V78 ) C1524( V75 V95 ) C1525( V75 V115 ) \nC1526( V75 V135 ) C1527( V75 V175 ) C1528( V75 V255 ) C1529( V75 V315 ) C1530( V75 V355 ) C1531( V75 V395 ) \nC1543( V77 V78 ) C1871( V95 V115 ) C1872( V95 V135 ) C1874( V95 V175 ) C1878( V95 V255 ) C1881( V95 V315 ) \nC1883( V95 V355 ) C1885( V95 V395 ) C2231( V115 V135 ) C2233( V115 V175 ) C2237( V115 V255 ) C2240( V115 V315 ) \nC2242( V115 V355 ) C2244( V115 V395 ) C2557( V135 V175 ) C2561( V135 V255 ) C2564( V135 V315 ) C2566( V135 V355 ) \nC2568( V135 V395 ) C3186( V175 V255 ) C3189( V175 V315 ) C3191( V175 V355 ) C3193( V175 V395 ) C4219( V255 V315 ) \nC4221( V255 V355 ) C4223( V255 V395 ) C4867( V315 V355 ) C4869( V315 V395 ) C5231( V355 V395 ) "];60-&gt;97[label="19: V35 V55 V60 V61 V63 \nV67 V70 V72 V74 V77 V78 \nV95 V115 V135 V175 V255 V315 \nV355 V395 \n81: C778 ,C780 ,C781 ,C782 ,C784 ,\nC788 ,C791 ,C793 ,C795 ,C1171 ,C1172 ,\nC1173 ,C1175 ,C1179 ,C1182 ,C1184 ,C1186 ,\nC1220 ,C1222 ,C1226 ,C1229 ,C1231 ,C1233 ,\nC1236 ,C1237 ,C1256 ,C1260 ,C1263 ,C1265 ,\nC1267 ,C1270 ,C1271 ,C1306 ,C1309 ,C1311 ,\nC1313 ,C1316 ,C1317 ,C1379 ,C1381 ,C1383 ,\nC1386 ,C1387 ,C1431 ,C1433 ,C1436 ,C1437 ,\nC1468 ,C1471 ,C1472 ,C1503 ,C1504 ,C1543 ,\nC1871 ,C1872 ,C1874 ,C1878 ,C1881 ,C1883 ,\nC1885 ,C2231 ,C2233 ,C2237 ,C2240 ,C2242 ,\nC2244 ,C2557 ,C2561 ,C2564 ,C2566 ,C2568 ,\nC3186 ,C3189 ,C3191 ,C3193 ,C4219 ,C4221 ,\nC4223 ,C4867 ,C4869 ,C5231 ,"];98[shape=box, label="id:98 level: 5\n20: V6 V46 V60 V61 V63 \nV66 V67 V70 V72 V74 V77 \nV78 V126 V206 V226 V246 V266 \nV326 V366 V386 \n100: C175( V6 V46 ) C176( V6 V66 ) C179( V6 V126 ) C183( V6 V206 ) C184( V6 V226 ) \nC185( V6 V246 ) C186( V6 V266 ) C189( V6 V326 ) C191( V6 V366 ) C192( V6 V386 ) C1004( V46 V66 ) \nC1007( V46 V126 ) C1011( V46 V206 ) C1012( V46 V226 ) C1013( V46 V246 ) C1014( V46 V266 ) C1017( V46 V326 ) \nC1019( V46 V366 ) C1020( V46 V386 ) C1220( V60 V61 ) C1222( V60 V63 ) C1225( V60 V66 ) C1226( V60 V67 ) \nC1229( V60 V70 ) C1231( V60 V72 ) C1233( V60 V74 ) C1236( V60 V77 ) C1237( V60 V78 ) C1256( V61 V63 ) \nC1259( V61 V66 ) C1260( V61 V67 ) C1263( V61 V70 ) C1265( V61 V72 ) C1267( V61 V74 ) C1270( V61 V77 ) \nC1271( V61 V78 ) C1305( V63 V66 ) C1306( V63 V67 ) C1309( V63 V70 ) C1311( V63 V72 ) C1313( V63 V74 ) \nC1316( V63 V77 ) C1317( V63 V78 ) C1363( V66 V67 ) C1364( V66 V70 ) C1365( V66 V72 ) C1366( V66 V74 ) \nC1367( V66 V77 ) C1368( V66 V78 ) C1369( V66 V126 ) C1370( V66 V206 ) C1371( V66 V226 ) C1372( V66 V246 ) \nC1373( V66 V266 ) C1374( V66 V326 ) C1375( V66 V366 ) C1376( V66 V386 ) C1379( V67 V70 ) C1381( V67 V72 ) \nC1383( V67 V74 ) C1386( V67 V77 ) C1387( V67 V78 ) C1431( V70 V72 ) C1433( V70 V74 ) C1436( V70 V77 ) \nC1437( V70 V78 ) C1468( V72 V74 ) C1471( V72 V77 ) C1472( V72 V78 ) C1503( V74 V77 ) C1504( V74 V78 ) \nC1543( V77 V78 ) C2423( V126 V206 ) C2424( V126 V226 ) C2425( V126 V246 ) C2426( V126 V266 ) C2429( V126 V326 ) \nC2431( V126 V366 ) C2432( V126 V386 ) C3636( V206 V226 ) C3637( V206 V246 ) C3638( V206 V266 ) C3641( V206 V326 ) \nC3643( V206 V366 ) C3644( V206 V386 ) C3916( V226 V246 ) C3917( V226 V266 ) C3920( V226 V326 ) C3922( V226 V366 ) \nC3923( V226 V386 ) C4123( V246 V266 ) C4126( V246 V326 ) C4128( V246 V366 ) C4129( V246 V386 ) C4340( V266 V326 ) \nC4342( V266 V366 ) C4343( V266 V386 ) C5008( V326 V366 ) C5009( V326 V386 ) C5326( V366 V386 ) "];60-&gt;98[label="19: V6 V46 V60 V61 V63 \nV67 V70 V72 V74 V77 V78 \nV126 V206 V226 V246 V266 V326 \nV366 V386 \n81: C175 ,C179 ,C183 ,C184 ,C185 ,\nC186 ,C189 ,C191 ,C192 ,C1007 ,C1011 ,\nC1012 ,C1013 ,C1014 ,C1017 ,C1019 ,C1020 ,\nC1220 ,C1222 ,C1226 ,C1229 ,C1231 ,C1233 ,\nC1236 ,C1237 ,C1256 ,C1260 ,C1263 ,C1265 ,\nC1267 ,C1270 ,C1271 ,C1306 ,C1309 ,C1311 ,\nC1313 ,C1316 ,C1317 ,C1379 ,C1381 ,C1383 ,\nC1386 ,C1387 ,C1431 ,C1433 ,C1436 ,C1437 ,\nC1468 ,C1471 ,C1472 ,C1503 ,C1504 ,C1543 ,\nC2423 ,C2424 ,C2425 ,C2426 ,C2429 ,C2431 ,\nC2432 ,C3636 ,C3637 ,C3638 ,C3641 ,C3643 ,\nC3644 ,C3916 ,C3917 ,C3920 ,C3922 ,C3923 ,\nC4123 ,C4126 ,C4128 ,C4129 ,C4340 ,C4342 ,\nC4343 ,C5008 ,C5009 ,C5326 ,"];99[shape=box, label="id:99 level: 5\n20: V35 V55 V95 V115 V135 \nV175 V255 V315 V355 V362 V363 \nV366 V368 V370 V371 V374 V375 \nV376 V377 V395 \n100: C778( V35 V55 ) C780( V35 V95 ) C781( V35 V115 ) C782( V35 V135 ) C784( V35 V175</w:t>
      </w:r>
    </w:p>
    <w:p>
      <w:pPr>
        <w:pStyle w:val="PreformattedText"/>
        <w:bidi w:val="0"/>
        <w:spacing w:before="0" w:after="0"/>
        <w:jc w:val="left"/>
        <w:rPr/>
      </w:pPr>
      <w:r>
        <w:rPr/>
        <w:t xml:space="preserve"> </w:t>
      </w:r>
      <w:r>
        <w:rPr/>
        <w:t>) \nC788( V35 V255 ) C791( V35 V315 ) C793( V35 V355 ) C794( V35 V375 ) C795( V35 V395 ) C1171( V55 V95 ) \nC1172( V55 V115 ) C1173( V55 V135 ) C1175( V55 V175 ) C1179( V55 V255 ) C1182( V55 V315 ) C1184( V55 V355 ) \nC1185( V55 V375 ) C1186( V55 V395 ) C1871( V95 V115 ) C1872( V95 V135 ) C1874( V95 V175 ) C1878( V95 V255 ) \nC1881( V95 V315 ) C1883( V95 V355 ) C1884( V95 V375 ) C1885( V95 V395 ) C2231( V115 V135 ) C2233( V115 V175 ) \nC2237( V115 V255 ) C2240( V115 V315 ) C2242( V115 V355 ) C2243( V115 V375 ) C2244( V115 V395 ) C2557( V135 V175 ) \nC2561( V135 V255 ) C2564( V135 V315 ) C2566( V135 V355 ) C2567( V135 V375 ) C2568( V135 V395 ) C3186( V175 V255 ) \nC3189( V175 V315 ) C3191( V175 V355 ) C3192( V175 V375 ) C3193( V175 V395 ) C4219( V255 V315 ) C4221( V255 V355 ) \nC4222( V255 V375 ) C4223( V255 V395 ) C4867( V315 V355 ) C4868( V315 V375 ) C4869( V315 V395 ) C5230( V355 V375 ) \nC5231( V355 V395 ) C5263( V362 V363 ) C5266( V362 V366 ) C5268( V362 V368 ) C5270( V362 V370 ) C5271( V362 V371 ) \nC5274( V362 V374 ) C5275( V362 V375 ) C5276( V362 V376 ) C5277( V362 V377 ) C5283( V363 V366 ) C5285( V363 V368 ) \nC5287( V363 V370 ) C5288( V363 V371 ) C5291( V363 V374 ) C5292( V363 V375 ) C5293( V363 V376 ) C5294( V363 V377 ) \nC5314( V366 V368 ) C5316( V366 V370 ) C5317( V366 V371 ) C5320( V366 V374 ) C5321( V366 V375 ) C5322( V366 V376 ) \nC5323( V366 V377 ) C5335( V368 V370 ) C5336( V368 V371 ) C5339( V368 V374 ) C5340( V368 V375 ) C5341( V368 V376 ) \nC5342( V368 V377 ) C5352( V370 V371 ) C5355( V370 V374 ) C5356( V370 V375 ) C5357( V370 V376 ) C5358( V370 V377 ) \nC5364( V371 V374 ) C5365( V371 V375 ) C5366( V371 V376 ) C5367( V371 V377 ) C5378( V374 V375 ) C5379( V374 V376 ) \nC5380( V374 V377 ) C5384( V375 V376 ) C5385( V375 V377 ) C5386( V375 V395 ) C5387( V376 V377 ) "];60-&gt;99[label="19: V35 V55 V95 V115 V135 \nV175 V255 V315 V355 V362 V363 \nV366 V368 V370 V371 V374 V376 \nV377 V395 \n81: C778 ,C780 ,C781 ,C782 ,C784 ,\nC788 ,C791 ,C793 ,C795 ,C1171 ,C1172 ,\nC1173 ,C1175 ,C1179 ,C1182 ,C1184 ,C1186 ,\nC1871 ,C1872 ,C1874 ,C1878 ,C1881 ,C1883 ,\nC1885 ,C2231 ,C2233 ,C2237 ,C2240 ,C2242 ,\nC2244 ,C2557 ,C2561 ,C2564 ,C2566 ,C2568 ,\nC3186 ,C3189 ,C3191 ,C3193 ,C4219 ,C4221 ,\nC4223 ,C4867 ,C4869 ,C5231 ,C5263 ,C5266 ,\nC5268 ,C5270 ,C5271 ,C5274 ,C5276 ,C5277 ,\nC5283 ,C5285 ,C5287 ,C5288 ,C5291 ,C5293 ,\nC5294 ,C5314 ,C5316 ,C5317 ,C5320 ,C5322 ,\nC5323 ,C5335 ,C5336 ,C5339 ,C5341 ,C5342 ,\nC5352 ,C5355 ,C5357 ,C5358 ,C5364 ,C5366 ,\nC5367 ,C5379 ,C5380 ,C5387 ,"];100[shape=box, label="id:100 level: 5\n20: V18 V38 V78 V98 V138 \nV158 V178 V318 V338 V344 V345 \nV347 V348 V350 V353 V355 V356 \nV357 V358 V359 \n100: C392( V18 V38 ) C394( V18 V78 ) C395( V18 V98 ) C397( V18 V138 ) C398( V18 V158 ) \nC399( V18 V178 ) C406( V18 V318 ) C407( V18 V338 ) C408( V18 V358 ) C817( V38 V78 ) C818( V38 V98 ) \nC820( V38 V138 ) C821( V38 V158 ) C822( V38 V178 ) C829( V38 V318 ) C830( V38 V338 ) C831( V38 V358 ) \nC1562( V78 V98 ) C1564( V78 V138 ) C1565( V78 V158 ) C1566( V78 V178 ) C1573( V78 V318 ) C1574( V78 V338 ) \nC1575( V78 V358 ) C1916( V98 V138 ) C1917( V98 V158 ) C1918( V98 V178 ) C1925( V98 V318 ) C1926( V98 V338 ) \nC1927( V98 V358 ) C2592( V138 V158 ) C2593( V138 V178 ) C2600( V138 V318 ) C2601( V138 V338 ) C2602( V138 V358 ) \nC2900( V158 V178 ) C2907( V158 V318 ) C2908( V158 V338 ) C2909( V158 V358 ) C3217( V178 V318 ) C3218( V178 V338 ) \nC3219( V178 V358 ) C4881( V318 V338 ) C4882( V318 V358 ) C5065( V338 V358 ) C5114( V344 V345 ) C5116( V344 V347 ) \nC5117( V344 V348 ) C5119( V344 V350 ) C5122( V344 V353 ) C5124( V344 V355 ) C5125( V344 V356 ) C5126( V344 V357 ) \nC5127( V344 V358 ) C5128( V344 V359 ) C5132( V345 V347 ) C5133( V345 V348 ) C5135( V345 V350 ) C5138( V345 V353 ) \nC5140( V345 V355 ) C5141( V345 V356 ) C5142( V345 V357 ) C5143( V345 V358 ) C5144( V345 V359 ) C5157( V347 V348 ) \nC5159( V347 V350 ) C5162( V347 V353 ) C5164( V347 V355 ) C5165( V347 V356 ) C5166( V347 V357 ) C5167( V347 V358 ) \nC5168( V347 V359 ) C5172( V348 V350 ) C5175( V348 V353 ) C5177( V348 V355 ) C5178( V348 V356 ) C5179( V348 V357 ) \nC5180( V348 V358 ) C5181( V348 V359 ) C5193( V350 V353 ) C5195( V350 V355 ) C5196( V350 V356 ) C5197( V350 V357 ) \nC5198( V350 V358 ) C5199( V350 V359 ) C5214( V353 V355 ) C5215( V353 V356 ) C5216( V353 V357 ) C5217( V353 V358 ) \nC5218( V353 V359 ) C5226( V355 V356 ) C5227( V355 V357 ) C5228( V355 V358 ) C5229( V355 V359 ) C5232( V356 V357 ) \nC5233( V356 V358 ) C5234( V356 V359 ) C5237( V357 V358 ) C5238( V357 V359 ) C5241( V358 V359 ) "];60-&gt;100[label="19: V18 V38 V78 V98 V138 \nV158 V178 V318 V338 V344 V345 \nV347 V348 V350 V353 V355 V356 \nV357 V359 \n81: C392 ,C394 ,C395 ,C397 ,C398 ,\nC399 ,C406 ,C407 ,C817 ,C818 ,C820 ,\nC821 ,C822 ,C829 ,C830 ,C1562 ,C1564 ,\nC1565 ,C1566 ,C1573 ,C1574 ,C1916 ,C1917 ,\nC1918 ,C1925 ,C1926 ,C2592 ,C2593 ,C2600 ,\nC2601 ,C2900 ,C2907 ,C2908 ,C3217 ,C3218 ,\nC4881 ,C5114 ,C5116 ,C5117 ,C5119 ,C5122 ,\nC5124 ,C5125 ,C5126 ,C5128 ,C5132 ,C5133 ,\nC5135 ,C5138 ,C5140 ,C5141 ,C5142 ,C5144 ,\nC5157 ,C5159 ,C5162 ,C5164 ,C5165 ,C5166 ,\nC5168 ,C5172 ,C5175 ,C5177 ,C5178 ,C5179 ,\nC5181 ,C5193 ,C5195 ,C5196 ,C5197 ,C5199 ,\nC5214 ,C5215 ,C5216 ,C5218 ,C5226 ,C5227 ,\nC5229 ,C5232 ,C5234 ,C5238 ,"];101[shape=box, label="id:101 level: 5\n20: V34 V54 V74 V134 V214 \nV234 V254 V274 V344 V345 V347 \nV348 V350 V353 V354 V355 V356 \nV357 V359 V374 \n100: C756( V34 V54 ) C757( V34 V74 ) C760( V34 V134 ) C764( V34 V214 ) C765( V34 V234 ) \nC766( V34 V254 ) C767( V34 V274 ) C771( V34 V354 ) C772( V34 V374 ) C1149( V54 V74 ) C1152( V54 V134 ) \nC1156( V54 V214 ) C1157( V54 V234 ) C1158( V54 V254 ) C1159( V54 V274 ) C1163( V54 V354 ) C1164( V54 V374 ) \nC1508( V74 V134 ) C1512( V74 V214 ) C1513( V74 V234 ) C1514( V74 V254 ) C1515( V74 V274 ) C1519( V74 V354 ) \nC1520( V74 V374 ) C2542( V134 V214 ) C2543( V134 V234 ) C2544( V134 V254 ) C2545( V134 V274 ) C2549( V134 V354 ) \nC2550( V134 V374 ) C3734( V214 V234 ) C3735( V214 V254 ) C3736( V214 V274 ) C3740( V214 V354 ) C3741( V214 V374 ) \nC3985( V234 V254 ) C3986( V234 V274 ) C3990( V234 V354 ) C3991( V234 V374 ) C4206( V254 V274 ) C4210( V254 V354 ) \nC4211( V254 V374 ) C4451( V274 V354 ) C4452( V274 V374 ) C5114( V344 V345 ) C5116( V344 V347 ) C5117( V344 V348 ) \nC5119( V344 V350 ) C5122( V344 V353 ) C5123( V344 V354 ) C5124( V344 V355 ) C5125( V344 V356 ) C5126( V344 V357 ) \nC5128( V344 V359 ) C5132( V345 V347 ) C5133( V345 V348 ) C5135( V345 V350 ) C5138( V345 V353 ) C5139( V345 V354 ) \nC5140( V345 V355 ) C5141( V345 V356 ) C5142( V345 V357 ) C5144( V345 V359 ) C5157( V347 V348 ) C5159( V347 V350 ) \nC5162( V347 V353 ) C5163( V347 V354 ) C5164( V347 V355 ) C5165( V347 V356 ) C5166( V347 V357 ) C5168( V347 V359 ) \nC5172( V348 V350 ) C5175( V348 V353 ) C5176( V348 V354 ) C5177( V348 V355 ) C5178( V348 V356 ) C5179( V348 V357 ) \nC5181( V348 V359 ) C5193( V350 V353 ) C5194( V350 V354 ) C5195( V350 V355 ) C5196( V350 V356 ) C5197( V350 V357 ) \nC5199( V350 V359 ) C5213( V353 V354 ) C5214( V353 V355 ) C5215( V353 V356 ) C5216( V353 V357 ) C5218( V353 V359 ) \nC5221( V354 V355 ) C5222( V354 V356 ) C5223( V354 V357 ) C5224( V354 V359 ) C5225( V354 V374 ) C5226( V355 V356 ) \nC5227( V355 V357 ) C5229( V355 V359 ) C5232( V356 V357 ) C5234( V356 V359 ) C5238( V357 V359 ) "];60-&gt;101[label="19: V34 V54 V74 V134 V214 \nV234 V254 V274 V344 V345 V347 \nV348 V350 V353 V355 V356 V357 \nV359 V374 \n81: C756 ,C757 ,C760 ,C764 ,C765 ,\nC766 ,C767 ,C772 ,C1149 ,C1152 ,C1156 ,\nC1157 ,C1158 ,C1159 ,C1164 ,C1508 ,C1512 ,\nC1513 ,C1514 ,C1515 ,C1520 ,C2542 ,C2543 ,\nC2544 ,C2545 ,C2550 ,C3734 ,C3735 ,C3736 ,\nC3741 ,C3985 ,C3986 ,C3991 ,C4206 ,C4211 ,\nC4452 ,C5114 ,C5116 ,C5117 ,C5119 ,C5122 ,\nC5124 ,C5125 ,C5126 ,C5128 ,C5132 ,C5133 ,\nC5135 ,C5138 ,C5140 ,C5141 ,C5142 ,C5144 ,\nC5157 ,C5159 ,C5162 ,C5164 ,C5165 ,C5166 ,\nC5168 ,C5172 ,C5175 ,C5177 ,C5178 ,C5179 ,\nC5181 ,C5193 ,C5195 ,C5196 ,C5197 ,C5199 ,\nC5214 ,C5215 ,C5216 ,C5218 ,C5226 ,C5227 ,\nC5229 ,C5232 ,C5234 ,C5238 ,"];102[shape=box, label="id:102 level: 5\n20: V72 V92 V112 V172 V192 \nV212 V272 V312 V332 V344 V345 \nV347 V348 V350 V352 V353 V355 \nV356 V357 V359 \n100: C1474( V72 V92 ) C1475( V72 V112 ) C1478( V72 V172 ) C1479( V72 V192 ) C1480( V72 V212 ) \nC1483( V72 V272 ) C1485( V72 V312 ) C1486( V72 V332 ) C1487( V72 V352 ) C1832( V92 V112 ) C1835( V92 V172 ) \nC1836( V92 V192 ) C1837( V92 V212 ) C1840( V92 V272 ) C1842( V92 V312 ) C1843( V92 V332 ) C1844( V92 V352 ) \nC2195( V112 V172 ) C2196( V112 V192 ) C2197( V112 V212 ) C2200( V112 V272 ) C2202( V112 V312 ) C2203( V112 V332 ) \nC2204( V112 V352 ) C3150( V172 V192 ) C3151( V172 V212 ) C3154( V172 V272 ) C3156( V172 V312 ) C3157( V172 V332 ) \nC3158( V172 V352 ) C3431( V192 V212 ) C3434( V192 V272 ) C3436( V192 V312 ) C3437( V192 V332 ) C3438( V192 V352 ) \nC3707( V212 V272 ) C3709( V212 V312 ) C3710( V212 V332 ) C3711( V212 V352 ) C4426( V272 V312 ) C4427( V272 V332 ) \nC4428( V272 V352 ) C4849( V312 V332 ) C4850( V312 V352 ) C5040( V332 V352 ) C5114( V344 V345 ) C5116( V344 V347 ) \nC5117( V344 V348 ) C5119( V344 V350 ) C5121( V344 V352 ) C5122( V344 V353 ) C5124( V344 V355 ) C5125( V344 V356 ) \nC5126( V344 V357 ) C5128( V344 V359 ) C5132( V345 V347 ) C5133( V345 V348 ) C5135( V345 V350 ) C5137( V345 V352 ) \nC5138( V345 V353 ) C5140( V345 V355 ) C5141( V345 V356 ) C5142( V345 V357 ) C5144( V345 V359 ) C5157( V347 V348 ) \nC5159( V347 V350 ) C5161( V347 V352 ) C5162( V347 V353 ) C5164( V347 V355 ) C5165( V347 V356 ) C5166( V347 V357 ) \nC5168( V347 V359 ) C5172( V348 V350 ) C5174( V348 V352 ) C5175( V348 V353 ) C5177( V348 V355 ) C5178( V348 V356 ) \nC5179( V348 V357 ) C5181( V348 V359 ) C5192( V350 V352 ) C5193( V350 V353 ) C5195( V350 V355 ) C5196( V350 V356 ) \nC5197( V350 V357 ) C5199( V350 V359 ) C5208( V352 V353 ) C5209( V352 V355 ) C5210( V352 V356 ) C5211( V352 V357 ) \nC5212( V352 V359 ) C5214(</w:t>
      </w:r>
    </w:p>
    <w:p>
      <w:pPr>
        <w:pStyle w:val="PreformattedText"/>
        <w:bidi w:val="0"/>
        <w:spacing w:before="0" w:after="0"/>
        <w:jc w:val="left"/>
        <w:rPr/>
      </w:pPr>
      <w:r>
        <w:rPr/>
        <w:t xml:space="preserve"> </w:t>
      </w:r>
      <w:r>
        <w:rPr/>
        <w:t>V353 V355 ) C5215( V353 V356 ) C5216( V353 V357 ) C5218( V353 V359 ) C5226( V355 V356 ) \nC5227( V355 V357 ) C5229( V355 V359 ) C5232( V356 V357 ) C5234( V356 V359 ) C5238( V357 V359 ) "];60-&gt;102[label="19: V72 V92 V112 V172 V192 \nV212 V272 V312 V332 V344 V345 \nV347 V348 V350 V353 V355 V356 \nV357 V359 \n81: C1474 ,C1475 ,C1478 ,C1479 ,C1480 ,\nC1483 ,C1485 ,C1486 ,C1832 ,C1835 ,C1836 ,\nC1837 ,C1840 ,C1842 ,C1843 ,C2195 ,C2196 ,\nC2197 ,C2200 ,C2202 ,C2203 ,C3150 ,C3151 ,\nC3154 ,C3156 ,C3157 ,C3431 ,C3434 ,C3436 ,\nC3437 ,C3707 ,C3709 ,C3710 ,C4426 ,C4427 ,\nC4849 ,C5114 ,C5116 ,C5117 ,C5119 ,C5122 ,\nC5124 ,C5125 ,C5126 ,C5128 ,C5132 ,C5133 ,\nC5135 ,C5138 ,C5140 ,C5141 ,C5142 ,C5144 ,\nC5157 ,C5159 ,C5162 ,C5164 ,C5165 ,C5166 ,\nC5168 ,C5172 ,C5175 ,C5177 ,C5178 ,C5179 ,\nC5181 ,C5193 ,C5195 ,C5196 ,C5197 ,C5199 ,\nC5214 ,C5215 ,C5216 ,C5218 ,C5226 ,C5227 ,\nC5229 ,C5232 ,C5234 ,C5238 ,"];103[shape=box, label="id:103 level: 5\n20: V11 V91 V151 V171 V211 \nV271 V291 V311 V344 V345 V347 \nV348 V350 V351 V353 V355 V356 \nV357 V359 V371 \n100: C292( V11 V91 ) C295( V11 V151 ) C296( V11 V171 ) C298( V11 V211 ) C301( V11 V271 ) \nC302( V11 V291 ) C303( V11 V311 ) C305( V11 V351 ) C306( V11 V371 ) C1812( V91 V151 ) C1813( V91 V171 ) \nC1815( V91 V211 ) C1818( V91 V271 ) C1819( V91 V291 ) C1820( V91 V311 ) C1822( V91 V351 ) C1823( V91 V371 ) \nC2830( V151 V171 ) C2832( V151 V211 ) C2835( V151 V271 ) C2836( V151 V291 ) C2837( V151 V311 ) C2839( V151 V351 ) \nC2840( V151 V371 ) C3133( V171 V211 ) C3136( V171 V271 ) C3137( V171 V291 ) C3138( V171 V311 ) C3140( V171 V351 ) \nC3141( V171 V371 ) C3691( V211 V271 ) C3692( V211 V291 ) C3693( V211 V311 ) C3695( V211 V351 ) C3696( V211 V371 ) \nC4412( V271 V291 ) C4413( V271 V311 ) C4415( V271 V351 ) C4416( V271 V371 ) C4640( V291 V311 ) C4642( V291 V351 ) \nC4643( V291 V371 ) C4839( V311 V351 ) C4840( V311 V371 ) C5114( V344 V345 ) C5116( V344 V347 ) C5117( V344 V348 ) \nC5119( V344 V350 ) C5120( V344 V351 ) C5122( V344 V353 ) C5124( V344 V355 ) C5125( V344 V356 ) C5126( V344 V357 ) \nC5128( V344 V359 ) C5132( V345 V347 ) C5133( V345 V348 ) C5135( V345 V350 ) C5136( V345 V351 ) C5138( V345 V353 ) \nC5140( V345 V355 ) C5141( V345 V356 ) C5142( V345 V357 ) C5144( V345 V359 ) C5157( V347 V348 ) C5159( V347 V350 ) \nC5160( V347 V351 ) C5162( V347 V353 ) C5164( V347 V355 ) C5165( V347 V356 ) C5166( V347 V357 ) C5168( V347 V359 ) \nC5172( V348 V350 ) C5173( V348 V351 ) C5175( V348 V353 ) C5177( V348 V355 ) C5178( V348 V356 ) C5179( V348 V357 ) \nC5181( V348 V359 ) C5191( V350 V351 ) C5193( V350 V353 ) C5195( V350 V355 ) C5196( V350 V356 ) C5197( V350 V357 ) \nC5199( V350 V359 ) C5202( V351 V353 ) C5203( V351 V355 ) C5204( V351 V356 ) C5205( V351 V357 ) C5206( V351 V359 ) \nC5207( V351 V371 ) C5214( V353 V355 ) C5215( V353 V356 ) C5216( V353 V357 ) C5218( V353 V359 ) C5226( V355 V356 ) \nC5227( V355 V357 ) C5229( V355 V359 ) C5232( V356 V357 ) C5234( V356 V359 ) C5238( V357 V359 ) "];60-&gt;103[label="19: V11 V91 V151 V171 V211 \nV271 V291 V311 V344 V345 V347 \nV348 V350 V353 V355 V356 V357 \nV359 V371 \n81: C292 ,C295 ,C296 ,C298 ,C301 ,\nC302 ,C303 ,C306 ,C1812 ,C1813 ,C1815 ,\nC1818 ,C1819 ,C1820 ,C1823 ,C2830 ,C2832 ,\nC2835 ,C2836 ,C2837 ,C2840 ,C3133 ,C3136 ,\nC3137 ,C3138 ,C3141 ,C3691 ,C3692 ,C3693 ,\nC3696 ,C4412 ,C4413 ,C4416 ,C4640 ,C4643 ,\nC4840 ,C5114 ,C5116 ,C5117 ,C5119 ,C5122 ,\nC5124 ,C5125 ,C5126 ,C5128 ,C5132 ,C5133 ,\nC5135 ,C5138 ,C5140 ,C5141 ,C5142 ,C5144 ,\nC5157 ,C5159 ,C5162 ,C5164 ,C5165 ,C5166 ,\nC5168 ,C5172 ,C5175 ,C5177 ,C5178 ,C5179 ,\nC5181 ,C5193 ,C5195 ,C5196 ,C5197 ,C5199 ,\nC5214 ,C5215 ,C5216 ,C5218 ,C5226 ,C5227 ,\nC5229 ,C5232 ,C5234 ,C5238 ,"];104[shape=box, label="id:104 level: 5\n20: V9 V29 V109 V169 V189 \nV269 V289 V309 V344 V345 V347 \nV348 V349 V350 V353 V355 V356 \nV357 V359 V389 \n100: C234( V9 V29 ) C238( V9 V109 ) C241( V9 V169 ) C242( V9 V189 ) C246( V9 V269 ) \nC247( V9 V289 ) C248( V9 V309 ) C250( V9 V349 ) C252( V9 V389 ) C660( V29 V109 ) C663( V29 V169 ) \nC664( V29 V189 ) C668( V29 V269 ) C669( V29 V289 ) C670( V29 V309 ) C672( V29 V349 ) C674( V29 V389 ) \nC2140( V109 V169 ) C2141( V109 V189 ) C2145( V109 V269 ) C2146( V109 V289 ) C2147( V109 V309 ) C2149( V109 V349 ) \nC2151( V109 V389 ) C3104( V169 V189 ) C3108( V169 V269 ) C3109( V169 V289 ) C3110( V169 V309 ) C3112( V169 V349 ) \nC3114( V169 V389 ) C3398( V189 V269 ) C3399( V189 V289 ) C3400( V189 V309 ) C3402( V189 V349 ) C3404( V189 V389 ) \nC4383( V269 V289 ) C4384( V269 V309 ) C4386( V269 V349 ) C4388( V269 V389 ) C4622( V289 V309 ) C4624( V289 V349 ) \nC4626( V289 V389 ) C4820( V309 V349 ) C4822( V309 V389 ) C5114( V344 V345 ) C5116( V344 V347 ) C5117( V344 V348 ) \nC5118( V344 V349 ) C5119( V344 V350 ) C5122( V344 V353 ) C5124( V344 V355 ) C5125( V344 V356 ) C5126( V344 V357 ) \nC5128( V344 V359 ) C5132( V345 V347 ) C5133( V345 V348 ) C5134( V345 V349 ) C5135( V345 V350 ) C5138( V345 V353 ) \nC5140( V345 V355 ) C5141( V345 V356 ) C5142( V345 V357 ) C5144( V345 V359 ) C5157( V347 V348 ) C5158( V347 V349 ) \nC5159( V347 V350 ) C5162( V347 V353 ) C5164( V347 V355 ) C5165( V347 V356 ) C5166( V347 V357 ) C5168( V347 V359 ) \nC5171( V348 V349 ) C5172( V348 V350 ) C5175( V348 V353 ) C5177( V348 V355 ) C5178( V348 V356 ) C5179( V348 V357 ) \nC5181( V348 V359 ) C5184( V349 V350 ) C5185( V349 V353 ) C5186( V349 V355 ) C5187( V349 V356 ) C5188( V349 V357 ) \nC5189( V349 V359 ) C5190( V349 V389 ) C5193( V350 V353 ) C5195( V350 V355 ) C5196( V350 V356 ) C5197( V350 V357 ) \nC5199( V350 V359 ) C5214( V353 V355 ) C5215( V353 V356 ) C5216( V353 V357 ) C5218( V353 V359 ) C5226( V355 V356 ) \nC5227( V355 V357 ) C5229( V355 V359 ) C5232( V356 V357 ) C5234( V356 V359 ) C5238( V357 V359 ) "];60-&gt;104[label="19: V9 V29 V109 V169 V189 \nV269 V289 V309 V344 V345 V347 \nV348 V350 V353 V355 V356 V357 \nV359 V389 \n81: C234 ,C238 ,C241 ,C242 ,C246 ,\nC247 ,C248 ,C252 ,C660 ,C663 ,C664 ,\nC668 ,C669 ,C670 ,C674 ,C2140 ,C2141 ,\nC2145 ,C2146 ,C2147 ,C2151 ,C3104 ,C3108 ,\nC3109 ,C3110 ,C3114 ,C3398 ,C3399 ,C3400 ,\nC3404 ,C4383 ,C4384 ,C4388 ,C4622 ,C4626 ,\nC4822 ,C5114 ,C5116 ,C5117 ,C5119 ,C5122 ,\nC5124 ,C5125 ,C5126 ,C5128 ,C5132 ,C5133 ,\nC5135 ,C5138 ,C5140 ,C5141 ,C5142 ,C5144 ,\nC5157 ,C5159 ,C5162 ,C5164 ,C5165 ,C5166 ,\nC5168 ,C5172 ,C5175 ,C5177 ,C5178 ,C5179 ,\nC5181 ,C5193 ,C5195 ,C5196 ,C5197 ,C5199 ,\nC5214 ,C5215 ,C5216 ,C5218 ,C5226 ,C5227 ,\nC5229 ,C5232 ,C5234 ,C5238 ,"];105[shape=box, label="id:105 level: 5\n20: V2 V22 V82 V102 V142 \nV182 V202 V282 V342 V344 V345 \nV347 V348 V350 V353 V355 V356 \nV357 V359 V362 \n100: C73( V2 V22 ) C76( V2 V82 ) C77( V2 V102 ) C79( V2 V142 ) C81( V2 V182 ) \nC82( V2 V202 ) C86( V2 V282 ) C89( V2 V342 ) C90( V2 V362 ) C504( V22 V82 ) C505( V22 V102 ) \nC507( V22 V142 ) C509( V22 V182 ) C510( V22 V202 ) C514( V22 V282 ) C517( V22 V342 ) C518( V22 V362 ) \nC1651( V82 V102 ) C1653( V82 V142 ) C1655( V82 V182 ) C1656( V82 V202 ) C1660( V82 V282 ) C1663( V82 V342 ) \nC1664( V82 V362 ) C1988( V102 V142 ) C1990( V102 V182 ) C1991( V102 V202 ) C1995( V102 V282 ) C1998( V102 V342 ) \nC1999( V102 V362 ) C2693( V142 V182 ) C2694( V142 V202 ) C2698( V142 V282 ) C2701( V142 V342 ) C2702( V142 V362 ) \nC3275( V182 V202 ) C3279( V182 V282 ) C3282( V182 V342 ) C3283( V182 V362 ) C3569( V202 V282 ) C3572( V202 V342 ) \nC3573( V202 V362 ) C4516( V282 V342 ) C4517( V282 V362 ) C5091( V342 V344 ) C5092( V342 V345 ) C5093( V342 V347 ) \nC5094( V342 V348 ) C5095( V342 V350 ) C5096( V342 V353 ) C5097( V342 V355 ) C5098( V342 V356 ) C5099( V342 V357 ) \nC5100( V342 V359 ) C5101( V342 V362 ) C5114( V344 V345 ) C5116( V344 V347 ) C5117( V344 V348 ) C5119( V344 V350 ) \nC5122( V344 V353 ) C5124( V344 V355 ) C5125( V344 V356 ) C5126( V344 V357 ) C5128( V344 V359 ) C5132( V345 V347 ) \nC5133( V345 V348 ) C5135( V345 V350 ) C5138( V345 V353 ) C5140( V345 V355 ) C5141( V345 V356 ) C5142( V345 V357 ) \nC5144( V345 V359 ) C5157( V347 V348 ) C5159( V347 V350 ) C5162( V347 V353 ) C5164( V347 V355 ) C5165( V347 V356 ) \nC5166( V347 V357 ) C5168( V347 V359 ) C5172( V348 V350 ) C5175( V348 V353 ) C5177( V348 V355 ) C5178( V348 V356 ) \nC5179( V348 V357 ) C5181( V348 V359 ) C5193( V350 V353 ) C5195( V350 V355 ) C5196( V350 V356 ) C5197( V350 V357 ) \nC5199( V350 V359 ) C5214( V353 V355 ) C5215( V353 V356 ) C5216( V353 V357 ) C5218( V353 V359 ) C5226( V355 V356 ) \nC5227( V355 V357 ) C5229( V355 V359 ) C5232( V356 V357 ) C5234( V356 V359 ) C5238( V357 V359 ) "];60-&gt;105[label="19: V2 V22 V82 V102 V142 \nV182 V202 V282 V344 V345 V347 \nV348 V350 V353 V355 V356 V357 \nV359 V362 \n81: C73 ,C76 ,C77 ,C79 ,C81 ,\nC82 ,C86 ,C90 ,C504 ,C505 ,C507 ,\nC509 ,C510 ,C514 ,C518 ,C1651 ,C1653 ,\nC1655 ,C1656 ,C1660 ,C1664 ,C1988 ,C1990 ,\nC1991 ,C1995 ,C1999 ,C2693 ,C2694 ,C2698 ,\nC2702 ,C3275 ,C3279 ,C3283 ,C3569 ,C3573 ,\nC4517 ,C5114 ,C5116 ,C5117 ,C5119 ,C5122 ,\nC5124 ,C5125 ,C5126 ,C5128 ,C5132 ,C5133 ,\nC5135 ,C5138 ,C5140 ,C5141 ,C5142 ,C5144 ,\nC5157 ,C5159 ,C5162 ,C5164 ,C5165 ,C5166 ,\nC5168 ,C5172 ,C5175 ,C5177 ,C5178 ,C5179 ,\nC5181 ,C5193 ,C5195 ,C5196 ,C5197 ,C5199 ,\nC5214 ,C5215 ,C5216 ,C5218 ,C5226 ,C5227 ,\nC5229 ,C5232 ,C5234 ,C5238 ,"];106[shape=box, label="id:106 level: 5\n20: V41 V61 V81 V121 V141 \nV161 V221 V321 V341 V344 V345 \nV347 V348 V350 V353 V355 V356 \nV357 V359 V381 \n100: C897( V41 V61 ) C898( V41 V81 ) C900( V41 V121 ) C901( V41 V141 ) C902( V41 V161 ) \nC905( V41 V221 ) C910( V41 V321 ) C911( V41 V341 ) C913( V41 V381 ) C1273( V61 V81 ) C1275( V61 V121 ) \nC1276( V61 V141 ) C1277( V61 V161 ) C1280( V61 V221 ) C1285( V61 V321 ) C1286( V61 V341 ) C1288( V61 V381 ) \nC1620( V81 V121 ) C1621( V81 V141 ) C1622( V81 V161 ) C1625( V81 V221 ) C1630( V81 V321 ) C1631( V81 V341 ) \nC1633( V81 V381 ) C2324( V121 V141 ) C2325( V121 V161 ) C2328( V121 V221 ) C2333( V121 V321 ) C2334( V121 V341 ) \nC2336( V121 V381 ) C2663( V141 V161 ) C2666( V141 V221 ) C2671( V141 V321</w:t>
      </w:r>
    </w:p>
    <w:p>
      <w:pPr>
        <w:pStyle w:val="PreformattedText"/>
        <w:bidi w:val="0"/>
        <w:spacing w:before="0" w:after="0"/>
        <w:jc w:val="left"/>
        <w:rPr/>
      </w:pPr>
      <w:r>
        <w:rPr/>
        <w:t xml:space="preserve"> </w:t>
      </w:r>
      <w:r>
        <w:rPr/>
        <w:t>) C2672( V141 V341 ) C2674( V141 V381 ) \nC2958( V161 V221 ) C2963( V161 V321 ) C2964( V161 V341 ) C2966( V161 V381 ) C3821( V221 V321 ) C3822( V221 V341 ) \nC3824( V221 V381 ) C4929( V321 V341 ) C4931( V321 V381 ) C5080( V341 V344 ) C5081( V341 V345 ) C5082( V341 V347 ) \nC5083( V341 V348 ) C5084( V341 V350 ) C5085( V341 V353 ) C5086( V341 V355 ) C5087( V341 V356 ) C5088( V341 V357 ) \nC5089( V341 V359 ) C5090( V341 V381 ) C5114( V344 V345 ) C5116( V344 V347 ) C5117( V344 V348 ) C5119( V344 V350 ) \nC5122( V344 V353 ) C5124( V344 V355 ) C5125( V344 V356 ) C5126( V344 V357 ) C5128( V344 V359 ) C5132( V345 V347 ) \nC5133( V345 V348 ) C5135( V345 V350 ) C5138( V345 V353 ) C5140( V345 V355 ) C5141( V345 V356 ) C5142( V345 V357 ) \nC5144( V345 V359 ) C5157( V347 V348 ) C5159( V347 V350 ) C5162( V347 V353 ) C5164( V347 V355 ) C5165( V347 V356 ) \nC5166( V347 V357 ) C5168( V347 V359 ) C5172( V348 V350 ) C5175( V348 V353 ) C5177( V348 V355 ) C5178( V348 V356 ) \nC5179( V348 V357 ) C5181( V348 V359 ) C5193( V350 V353 ) C5195( V350 V355 ) C5196( V350 V356 ) C5197( V350 V357 ) \nC5199( V350 V359 ) C5214( V353 V355 ) C5215( V353 V356 ) C5216( V353 V357 ) C5218( V353 V359 ) C5226( V355 V356 ) \nC5227( V355 V357 ) C5229( V355 V359 ) C5232( V356 V357 ) C5234( V356 V359 ) C5238( V357 V359 ) "];60-&gt;106[label="19: V41 V61 V81 V121 V141 \nV161 V221 V321 V344 V345 V347 \nV348 V350 V353 V355 V356 V357 \nV359 V381 \n81: C897 ,C898 ,C900 ,C901 ,C902 ,\nC905 ,C910 ,C913 ,C1273 ,C1275 ,C1276 ,\nC1277 ,C1280 ,C1285 ,C1288 ,C1620 ,C1621 ,\nC1622 ,C1625 ,C1630 ,C1633 ,C2324 ,C2325 ,\nC2328 ,C2333 ,C2336 ,C2663 ,C2666 ,C2671 ,\nC2674 ,C2958 ,C2963 ,C2966 ,C3821 ,C3824 ,\nC4931 ,C5114 ,C5116 ,C5117 ,C5119 ,C5122 ,\nC5124 ,C5125 ,C5126 ,C5128 ,C5132 ,C5133 ,\nC5135 ,C5138 ,C5140 ,C5141 ,C5142 ,C5144 ,\nC5157 ,C5159 ,C5162 ,C5164 ,C5165 ,C5166 ,\nC5168 ,C5172 ,C5175 ,C5177 ,C5178 ,C5179 ,\nC5181 ,C5193 ,C5195 ,C5196 ,C5197 ,C5199 ,\nC5214 ,C5215 ,C5216 ,C5218 ,C5226 ,C5227 ,\nC5229 ,C5232 ,C5234 ,C5238 ,"];107[shape=box, label="id:107 level: 5\n20: V0 V20 V40 V60 V140 \nV200 V220 V300 V320 V340 V344 \nV345 V347 V348 V350 V353 V355 \nV356 V357 V359 \n100: C19( V0 V20 ) C20( V0 V40 ) C21( V0 V60 ) C25( V0 V140 ) C28( V0 V200 ) \nC29( V0 V220 ) C33( V0 V300 ) C34( V0 V320 ) C35( V0 V340 ) C449( V20 V40 ) C450( V20 V60 ) \nC454( V20 V140 ) C457( V20 V200 ) C458( V20 V220 ) C462( V20 V300 ) C463( V20 V320 ) C464( V20 V340 ) \nC862( V40 V60 ) C866( V40 V140 ) C869( V40 V200 ) C870( V40 V220 ) C874( V40 V300 ) C875( V40 V320 ) \nC876( V40 V340 ) C1242( V60 V140 ) C1245( V60 V200 ) C1246( V60 V220 ) C1250( V60 V300 ) C1251( V60 V320 ) \nC1252( V60 V340 ) C2635( V140 V200 ) C2636( V140 V220 ) C2640( V140 V300 ) C2641( V140 V320 ) C2642( V140 V340 ) \nC3529( V200 V220 ) C3533( V200 V300 ) C3534( V200 V320 ) C3535( V200 V340 ) C3794( V220 V300 ) C3795( V220 V320 ) \nC3796( V220 V340 ) C4701( V300 V320 ) C4702( V300 V340 ) C4908( V320 V340 ) C5070( V340 V344 ) C5071( V340 V345 ) \nC5072( V340 V347 ) C5073( V340 V348 ) C5074( V340 V350 ) C5075( V340 V353 ) C5076( V340 V355 ) C5077( V340 V356 ) \nC5078( V340 V357 ) C5079( V340 V359 ) C5114( V344 V345 ) C5116( V344 V347 ) C5117( V344 V348 ) C5119( V344 V350 ) \nC5122( V344 V353 ) C5124( V344 V355 ) C5125( V344 V356 ) C5126( V344 V357 ) C5128( V344 V359 ) C5132( V345 V347 ) \nC5133( V345 V348 ) C5135( V345 V350 ) C5138( V345 V353 ) C5140( V345 V355 ) C5141( V345 V356 ) C5142( V345 V357 ) \nC5144( V345 V359 ) C5157( V347 V348 ) C5159( V347 V350 ) C5162( V347 V353 ) C5164( V347 V355 ) C5165( V347 V356 ) \nC5166( V347 V357 ) C5168( V347 V359 ) C5172( V348 V350 ) C5175( V348 V353 ) C5177( V348 V355 ) C5178( V348 V356 ) \nC5179( V348 V357 ) C5181( V348 V359 ) C5193( V350 V353 ) C5195( V350 V355 ) C5196( V350 V356 ) C5197( V350 V357 ) \nC5199( V350 V359 ) C5214( V353 V355 ) C5215( V353 V356 ) C5216( V353 V357 ) C5218( V353 V359 ) C5226( V355 V356 ) \nC5227( V355 V357 ) C5229( V355 V359 ) C5232( V356 V357 ) C5234( V356 V359 ) C5238( V357 V359 ) "];60-&gt;107[label="19: V0 V20 V40 V60 V140 \nV200 V220 V300 V320 V344 V345 \nV347 V348 V350 V353 V355 V356 \nV357 V359 \n81: C19 ,C20 ,C21 ,C25 ,C28 ,\nC29 ,C33 ,C34 ,C449 ,C450 ,C454 ,\nC457 ,C458 ,C462 ,C463 ,C862 ,C866 ,\nC869 ,C870 ,C874 ,C875 ,C1242 ,C1245 ,\nC1246 ,C1250 ,C1251 ,C2635 ,C2636 ,C2640 ,\nC2641 ,C3529 ,C3533 ,C3534 ,C3794 ,C3795 ,\nC4701 ,C5114 ,C5116 ,C5117 ,C5119 ,C5122 ,\nC5124 ,C5125 ,C5126 ,C5128 ,C5132 ,C5133 ,\nC5135 ,C5138 ,C5140 ,C5141 ,C5142 ,C5144 ,\nC5157 ,C5159 ,C5162 ,C5164 ,C5165 ,C5166 ,\nC5168 ,C5172 ,C5175 ,C5177 ,C5178 ,C5179 ,\nC5181 ,C5193 ,C5195 ,C5196 ,C5197 ,C5199 ,\nC5214 ,C5215 ,C5216 ,C5218 ,C5226 ,C5227 ,\nC5229 ,C5232 ,C5234 ,C5238 ,"];108[shape=box, label="id:108 level: 5\n20: V35 V55 V95 V115 V135 \nV175 V255 V315 V320 V321 V323 \nV324 V325 V326 V332 V335 V336 \nV338 V355 V395 \n100: C778( V35 V55 ) C780( V35 V95 ) C781( V35 V115 ) C782( V35 V135 ) C784( V35 V175 ) \nC788( V35 V255 ) C791( V35 V315 ) C792( V35 V335 ) C793( V35 V355 ) C795( V35 V395 ) C1171( V55 V95 ) \nC1172( V55 V115 ) C1173( V55 V135 ) C1175( V55 V175 ) C1179( V55 V255 ) C1182( V55 V315 ) C1183( V55 V335 ) \nC1184( V55 V355 ) C1186( V55 V395 ) C1871( V95 V115 ) C1872( V95 V135 ) C1874( V95 V175 ) C1878( V95 V255 ) \nC1881( V95 V315 ) C1882( V95 V335 ) C1883( V95 V355 ) C1885( V95 V395 ) C2231( V115 V135 ) C2233( V115 V175 ) \nC2237( V115 V255 ) C2240( V115 V315 ) C2241( V115 V335 ) C2242( V115 V355 ) C2244( V115 V395 ) C2557( V135 V175 ) \nC2561( V135 V255 ) C2564( V135 V315 ) C2565( V135 V335 ) C2566( V135 V355 ) C2568( V135 V395 ) C3186( V175 V255 ) \nC3189( V175 V315 ) C3190( V175 V335 ) C3191( V175 V355 ) C3193( V175 V395 ) C4219( V255 V315 ) C4220( V255 V335 ) \nC4221( V255 V355 ) C4223( V255 V395 ) C4866( V315 V335 ) C4867( V315 V355 ) C4869( V315 V395 ) C4889( V320 V321 ) \nC4891( V320 V323 ) C4892( V320 V324 ) C4893( V320 V325 ) C4894( V320 V326 ) C4900( V320 V332 ) C4903( V320 V335 ) \nC4904( V320 V336 ) C4906( V320 V338 ) C4912( V321 V323 ) C4913( V321 V324 ) C4914( V321 V325 ) C4915( V321 V326 ) \nC4921( V321 V332 ) C4924( V321 V335 ) C4925( V321 V336 ) C4927( V321 V338 ) C4940( V323 V324 ) C4941( V323 V325 ) \nC4942( V323 V326 ) C4948( V323 V332 ) C4951( V323 V335 ) C4952( V323 V336 ) C4954( V323 V338 ) C4959( V324 V325 ) \nC4960( V324 V326 ) C4966( V324 V332 ) C4969( V324 V335 ) C4970( V324 V336 ) C4972( V324 V338 ) C4977( V325 V326 ) \nC4983( V325 V332 ) C4986( V325 V335 ) C4987( V325 V336 ) C4989( V325 V338 ) C4999( V326 V332 ) C5002( V326 V335 ) \nC5003( V326 V336 ) C5005( V326 V338 ) C5035( V332 V335 ) C5036( V332 V336 ) C5038( V332 V338 ) C5050( V335 V336 ) \nC5051( V335 V338 ) C5052( V335 V355 ) C5053( V335 V395 ) C5055( V336 V338 ) C5231( V355 V395 ) "];60-&gt;108[label="19: V35 V55 V95 V115 V135 \nV175 V255 V315 V320 V321 V323 \nV324 V325 V326 V332 V336 V338 \nV355 V395 \n81: C778 ,C780 ,C781 ,C782 ,C784 ,\nC788 ,C791 ,C793 ,C795 ,C1171 ,C1172 ,\nC1173 ,C1175 ,C1179 ,C1182 ,C1184 ,C1186 ,\nC1871 ,C1872 ,C1874 ,C1878 ,C1881 ,C1883 ,\nC1885 ,C2231 ,C2233 ,C2237 ,C2240 ,C2242 ,\nC2244 ,C2557 ,C2561 ,C2564 ,C2566 ,C2568 ,\nC3186 ,C3189 ,C3191 ,C3193 ,C4219 ,C4221 ,\nC4223 ,C4867 ,C4869 ,C4889 ,C4891 ,C4892 ,\nC4893 ,C4894 ,C4900 ,C4904 ,C4906 ,C4912 ,\nC4913 ,C4914 ,C4915 ,C4921 ,C4925 ,C4927 ,\nC4940 ,C4941 ,C4942 ,C4948 ,C4952 ,C4954 ,\nC4959 ,C4960 ,C4966 ,C4970 ,C4972 ,C4977 ,\nC4983 ,C4987 ,C4989 ,C4999 ,C5003 ,C5005 ,\nC5036 ,C5038 ,C5055 ,C5231 ,"];109[shape=box, label="id:109 level: 5\n20: V35 V55 V95 V115 V135 \nV175 V255 V282 V284 V285 V287 \nV288 V289 V291 V293 V295 V299 \nV315 V355 V395 \n100: C778( V35 V55 ) C780( V35 V95 ) C781( V35 V115 ) C782( V35 V135 ) C784( V35 V175 ) \nC788( V35 V255 ) C790( V35 V295 ) C791( V35 V315 ) C793( V35 V355 ) C795( V35 V395 ) C1171( V55 V95 ) \nC1172( V55 V115 ) C1173( V55 V135 ) C1175( V55 V175 ) C1179( V55 V255 ) C1181( V55 V295 ) C1182( V55 V315 ) \nC1184( V55 V355 ) C1186( V55 V395 ) C1871( V95 V115 ) C1872( V95 V135 ) C1874( V95 V175 ) C1878( V95 V255 ) \nC1880( V95 V295 ) C1881( V95 V315 ) C1883( V95 V355 ) C1885( V95 V395 ) C2231( V115 V135 ) C2233( V115 V175 ) \nC2237( V115 V255 ) C2239( V115 V295 ) C2240( V115 V315 ) C2242( V115 V355 ) C2244( V115 V395 ) C2557( V135 V175 ) \nC2561( V135 V255 ) C2563( V135 V295 ) C2564( V135 V315 ) C2566( V135 V355 ) C2568( V135 V395 ) C3186( V175 V255 ) \nC3188( V175 V295 ) C3189( V175 V315 ) C3191( V175 V355 ) C3193( V175 V395 ) C4218( V255 V295 ) C4219( V255 V315 ) \nC4221( V255 V355 ) C4223( V255 V395 ) C4498( V282 V284 ) C4499( V282 V285 ) C4501( V282 V287 ) C4502( V282 V288 ) \nC4503( V282 V289 ) C4505( V282 V291 ) C4507( V282 V293 ) C4509( V282 V295 ) C4513( V282 V299 ) C4531( V284 V285 ) \nC4533( V284 V287 ) C4534( V284 V288 ) C4535( V284 V289 ) C4537( V284 V291 ) C4539( V284 V293 ) C4541( V284 V295 ) \nC4545( V284 V299 ) C4552( V285 V287 ) C4553( V285 V288 ) C4554( V285 V289 ) C4556( V285 V291 ) C4558( V285 V293 ) \nC4560( V285 V295 ) C4564( V285 V299 ) C4579( V287 V288 ) C4580( V287 V289 ) C4582( V287 V291 ) C4584( V287 V293 ) \nC4586( V287 V295 ) C4590( V287 V299 ) C4596( V288 V289 ) C4598( V288 V291 ) C4600( V288 V293 ) C4602( V288 V295 ) \nC4606( V288 V299 ) C4613( V289 V291 ) C4615( V289 V293 ) C4617( V289 V295 ) C4621( V289 V299 ) C4633( V291 V293 ) \nC4635( V291 V295 ) C4639( V291 V299 ) C4650( V293 V295 ) C4654( V293 V299 ) C4662( V295 V299 ) C4663( V295 V315 ) \nC4664( V295 V355 ) C4665( V295 V395 ) C4867( V315 V355 ) C4869( V315 V395 ) C5231( V355 V395 ) "];60-&gt;109[label="19: V35 V55 V95 V115 V135 \nV175 V255 V282 V284 V285 V287 \nV288 V289 V291 V293 V299 V315 \nV355 V395 \n81: C778 ,C780 ,C781 ,C782 ,C784 ,\nC788 ,C791 ,C793 ,C795 ,C1171 ,C1172 ,\nC1173 ,C1175 ,C1179 ,C1182 ,C1184 ,C1186 ,\nC1871 ,C1872 ,C1874 ,C1878 ,C1881 ,C1883 ,\nC1885 ,C2231 ,C2233 ,C2237 ,C2240 ,C2242 ,\nC2244 ,C2557 ,C2561 ,C2564 ,C2566 ,C2568 ,\nC3186 ,C3189 ,C3191</w:t>
      </w:r>
    </w:p>
    <w:p>
      <w:pPr>
        <w:pStyle w:val="PreformattedText"/>
        <w:bidi w:val="0"/>
        <w:spacing w:before="0" w:after="0"/>
        <w:jc w:val="left"/>
        <w:rPr/>
      </w:pPr>
      <w:r>
        <w:rPr/>
        <w:t xml:space="preserve"> </w:t>
      </w:r>
      <w:r>
        <w:rPr/>
        <w:t>,C3193 ,C4219 ,C4221 ,\nC4223 ,C4498 ,C4499 ,C4501 ,C4502 ,C4503 ,\nC4505 ,C4507 ,C4513 ,C4531 ,C4533 ,C4534 ,\nC4535 ,C4537 ,C4539 ,C4545 ,C4552 ,C4553 ,\nC4554 ,C4556 ,C4558 ,C4564 ,C4579 ,C4580 ,\nC4582 ,C4584 ,C4590 ,C4596 ,C4598 ,C4600 ,\nC4606 ,C4613 ,C4615 ,C4621 ,C4633 ,C4639 ,\nC4654 ,C4867 ,C4869 ,C5231 ,"];110[shape=box, label="id:110 level: 5\n20: V6 V46 V126 V206 V226 \nV246 V266 V282 V284 V285 V286 \nV287 V288 V289 V291 V293 V299 \nV326 V366 V386 \n100: C175( V6 V46 ) C179( V6 V126 ) C183( V6 V206 ) C184( V6 V226 ) C185( V6 V246 ) \nC186( V6 V266 ) C187( V6 V286 ) C189( V6 V326 ) C191( V6 V366 ) C192( V6 V386 ) C1007( V46 V126 ) \nC1011( V46 V206 ) C1012( V46 V226 ) C1013( V46 V246 ) C1014( V46 V266 ) C1015( V46 V286 ) C1017( V46 V326 ) \nC1019( V46 V366 ) C1020( V46 V386 ) C2423( V126 V206 ) C2424( V126 V226 ) C2425( V126 V246 ) C2426( V126 V266 ) \nC2427( V126 V286 ) C2429( V126 V326 ) C2431( V126 V366 ) C2432( V126 V386 ) C3636( V206 V226 ) C3637( V206 V246 ) \nC3638( V206 V266 ) C3639( V206 V286 ) C3641( V206 V326 ) C3643( V206 V366 ) C3644( V206 V386 ) C3916( V226 V246 ) \nC3917( V226 V266 ) C3918( V226 V286 ) C3920( V226 V326 ) C3922( V226 V366 ) C3923( V226 V386 ) C4123( V246 V266 ) \nC4124( V246 V286 ) C4126( V246 V326 ) C4128( V246 V366 ) C4129( V246 V386 ) C4338( V266 V286 ) C4340( V266 V326 ) \nC4342( V266 V366 ) C4343( V266 V386 ) C4498( V282 V284 ) C4499( V282 V285 ) C4500( V282 V286 ) C4501( V282 V287 ) \nC4502( V282 V288 ) C4503( V282 V289 ) C4505( V282 V291 ) C4507( V282 V293 ) C4513( V282 V299 ) C4531( V284 V285 ) \nC4532( V284 V286 ) C4533( V284 V287 ) C4534( V284 V288 ) C4535( V284 V289 ) C4537( V284 V291 ) C4539( V284 V293 ) \nC4545( V284 V299 ) C4551( V285 V286 ) C4552( V285 V287 ) C4553( V285 V288 ) C4554( V285 V289 ) C4556( V285 V291 ) \nC4558( V285 V293 ) C4564( V285 V299 ) C4570( V286 V287 ) C4571( V286 V288 ) C4572( V286 V289 ) C4573( V286 V291 ) \nC4574( V286 V293 ) C4575( V286 V299 ) C4576( V286 V326 ) C4577( V286 V366 ) C4578( V286 V386 ) C4579( V287 V288 ) \nC4580( V287 V289 ) C4582( V287 V291 ) C4584( V287 V293 ) C4590( V287 V299 ) C4596( V288 V289 ) C4598( V288 V291 ) \nC4600( V288 V293 ) C4606( V288 V299 ) C4613( V289 V291 ) C4615( V289 V293 ) C4621( V289 V299 ) C4633( V291 V293 ) \nC4639( V291 V299 ) C4654( V293 V299 ) C5008( V326 V366 ) C5009( V326 V386 ) C5326( V366 V386 ) "];60-&gt;110[label="19: V6 V46 V126 V206 V226 \nV246 V266 V282 V284 V285 V287 \nV288 V289 V291 V293 V299 V326 \nV366 V386 \n81: C175 ,C179 ,C183 ,C184 ,C185 ,\nC186 ,C189 ,C191 ,C192 ,C1007 ,C1011 ,\nC1012 ,C1013 ,C1014 ,C1017 ,C1019 ,C1020 ,\nC2423 ,C2424 ,C2425 ,C2426 ,C2429 ,C2431 ,\nC2432 ,C3636 ,C3637 ,C3638 ,C3641 ,C3643 ,\nC3644 ,C3916 ,C3917 ,C3920 ,C3922 ,C3923 ,\nC4123 ,C4126 ,C4128 ,C4129 ,C4340 ,C4342 ,\nC4343 ,C4498 ,C4499 ,C4501 ,C4502 ,C4503 ,\nC4505 ,C4507 ,C4513 ,C4531 ,C4533 ,C4534 ,\nC4535 ,C4537 ,C4539 ,C4545 ,C4552 ,C4553 ,\nC4554 ,C4556 ,C4558 ,C4564 ,C4579 ,C4580 ,\nC4582 ,C4584 ,C4590 ,C4596 ,C4598 ,C4600 ,\nC4606 ,C4613 ,C4615 ,C4621 ,C4633 ,C4639 ,\nC4654 ,C5008 ,C5009 ,C5326 ,"];111[shape=box, label="id:111 level: 5\n20: V63 V103 V163 V203 V223 \nV243 V282 V283 V284 V285 V287 \nV288 V289 V291 V293 V299 V303 \nV323 V363 V383 \n100: C1320( V63 V103 ) C1323( V63 V163 ) C1325( V63 V203 ) C1326( V63 V223 ) C1327( V63 V243 ) \nC1329( V63 V283 ) C1330( V63 V303 ) C1331( V63 V323 ) C1333( V63 V363 ) C1334( V63 V383 ) C2019( V103 V163 ) \nC2021( V103 V203 ) C2022( V103 V223 ) C2023( V103 V243 ) C2025( V103 V283 ) C2026( V103 V303 ) C2027( V103 V323 ) \nC2029( V103 V363 ) C2030( V103 V383 ) C2997( V163 V203 ) C2998( V163 V223 ) C2999( V163 V243 ) C3001( V163 V283 ) \nC3002( V163 V303 ) C3003( V163 V323 ) C3005( V163 V363 ) C3006( V163 V383 ) C3591( V203 V223 ) C3592( V203 V243 ) \nC3594( V203 V283 ) C3595( V203 V303 ) C3596( V203 V323 ) C3598( V203 V363 ) C3599( V203 V383 ) C3850( V223 V243 ) \nC3852( V223 V283 ) C3853( V223 V303 ) C3854( V223 V323 ) C3856( V223 V363 ) C3857( V223 V383 ) C4071( V243 V283 ) \nC4072( V243 V303 ) C4073( V243 V323 ) C4075( V243 V363 ) C4076( V243 V383 ) C4497( V282 V283 ) C4498( V282 V284 ) \nC4499( V282 V285 ) C4501( V282 V287 ) C4502( V282 V288 ) C4503( V282 V289 ) C4505( V282 V291 ) C4507( V282 V293 ) \nC4513( V282 V299 ) C4519( V283 V284 ) C4520( V283 V285 ) C4521( V283 V287 ) C4522( V283 V288 ) C4523( V283 V289 ) \nC4524( V283 V291 ) C4525( V283 V293 ) C4526( V283 V299 ) C4527( V283 V303 ) C4528( V283 V323 ) C4529( V283 V363 ) \nC4530( V283 V383 ) C4531( V284 V285 ) C4533( V284 V287 ) C4534( V284 V288 ) C4535( V284 V289 ) C4537( V284 V291 ) \nC4539( V284 V293 ) C4545( V284 V299 ) C4552( V285 V287 ) C4553( V285 V288 ) C4554( V285 V289 ) C4556( V285 V291 ) \nC4558( V285 V293 ) C4564( V285 V299 ) C4579( V287 V288 ) C4580( V287 V289 ) C4582( V287 V291 ) C4584( V287 V293 ) \nC4590( V287 V299 ) C4596( V288 V289 ) C4598( V288 V291 ) C4600( V288 V293 ) C4606( V288 V299 ) C4613( V289 V291 ) \nC4615( V289 V293 ) C4621( V289 V299 ) C4633( V291 V293 ) C4639( V291 V299 ) C4654( V293 V299 ) C4742( V303 V323 ) \nC4744( V303 V363 ) C4745( V303 V383 ) C4957( V323 V363 ) C4958( V323 V383 ) C5297( V363 V383 ) "];60-&gt;111[label="19: V63 V103 V163 V203 V223 \nV243 V282 V284 V285 V287 V288 \nV289 V291 V293 V299 V303 V323 \nV363 V383 \n81: C1320 ,C1323 ,C1325 ,C1326 ,C1327 ,\nC1330 ,C1331 ,C1333 ,C1334 ,C2019 ,C2021 ,\nC2022 ,C2023 ,C2026 ,C2027 ,C2029 ,C2030 ,\nC2997 ,C2998 ,C2999 ,C3002 ,C3003 ,C3005 ,\nC3006 ,C3591 ,C3592 ,C3595 ,C3596 ,C3598 ,\nC3599 ,C3850 ,C3853 ,C3854 ,C3856 ,C3857 ,\nC4072 ,C4073 ,C4075 ,C4076 ,C4498 ,C4499 ,\nC4501 ,C4502 ,C4503 ,C4505 ,C4507 ,C4513 ,\nC4531 ,C4533 ,C4534 ,C4535 ,C4537 ,C4539 ,\nC4545 ,C4552 ,C4553 ,C4554 ,C4556 ,C4558 ,\nC4564 ,C4579 ,C4580 ,C4582 ,C4584 ,C4590 ,\nC4596 ,C4598 ,C4600 ,C4606 ,C4613 ,C4615 ,\nC4621 ,C4633 ,C4639 ,C4654 ,C4742 ,C4744 ,\nC4745 ,C4957 ,C4958 ,C5297 ,"];112[shape=box, label="id:112 level: 5\n20: V35 V55 V95 V115 V135 \nV175 V255 V266 V267 V269 V270 \nV271 V272 V273 V274 V275 V279 \nV315 V355 V395 \n100: C778( V35 V55 ) C780( V35 V95 ) C781( V35 V115 ) C782( V35 V135 ) C784( V35 V175 ) \nC788( V35 V255 ) C789( V35 V275 ) C791( V35 V315 ) C793( V35 V355 ) C795( V35 V395 ) C1171( V55 V95 ) \nC1172( V55 V115 ) C1173( V55 V135 ) C1175( V55 V175 ) C1179( V55 V255 ) C1180( V55 V275 ) C1182( V55 V315 ) \nC1184( V55 V355 ) C1186( V55 V395 ) C1871( V95 V115 ) C1872( V95 V135 ) C1874( V95 V175 ) C1878( V95 V255 ) \nC1879( V95 V275 ) C1881( V95 V315 ) C1883( V95 V355 ) C1885( V95 V395 ) C2231( V115 V135 ) C2233( V115 V175 ) \nC2237( V115 V255 ) C2238( V115 V275 ) C2240( V115 V315 ) C2242( V115 V355 ) C2244( V115 V395 ) C2557( V135 V175 ) \nC2561( V135 V255 ) C2562( V135 V275 ) C2564( V135 V315 ) C2566( V135 V355 ) C2568( V135 V395 ) C3186( V175 V255 ) \nC3187( V175 V275 ) C3189( V175 V315 ) C3191( V175 V355 ) C3193( V175 V395 ) C4217( V255 V275 ) C4219( V255 V315 ) \nC4221( V255 V355 ) C4223( V255 V395 ) C4325( V266 V267 ) C4327( V266 V269 ) C4328( V266 V270 ) C4329( V266 V271 ) \nC4330( V266 V272 ) C4331( V266 V273 ) C4332( V266 V274 ) C4333( V266 V275 ) C4337( V266 V279 ) C4345( V267 V269 ) \nC4346( V267 V270 ) C4347( V267 V271 ) C4348( V267 V272 ) C4349( V267 V273 ) C4350( V267 V274 ) C4351( V267 V275 ) \nC4355( V267 V279 ) C4373( V269 V270 ) C4374( V269 V271 ) C4375( V269 V272 ) C4376( V269 V273 ) C4377( V269 V274 ) \nC4378( V269 V275 ) C4382( V269 V279 ) C4389( V270 V271 ) C4390( V270 V272 ) C4391( V270 V273 ) C4392( V270 V274 ) \nC4393( V270 V275 ) C4397( V270 V279 ) C4404( V271 V272 ) C4405( V271 V273 ) C4406( V271 V274 ) C4407( V271 V275 ) \nC4411( V271 V279 ) C4418( V272 V273 ) C4419( V272 V274 ) C4420( V272 V275 ) C4424( V272 V279 ) C4431( V273 V274 ) \nC4432( V273 V275 ) C4436( V273 V279 ) C4443( V274 V275 ) C4447( V274 V279 ) C4454( V275 V279 ) C4455( V275 V315 ) \nC4456( V275 V355 ) C4457( V275 V395 ) C4867( V315 V355 ) C4869( V315 V395 ) C5231( V355 V395 ) "];60-&gt;112[label="19: V35 V55 V95 V115 V135 \nV175 V255 V266 V267 V269 V270 \nV271 V272 V273 V274 V279 V315 \nV355 V395 \n81: C778 ,C780 ,C781 ,C782 ,C784 ,\nC788 ,C791 ,C793 ,C795 ,C1171 ,C1172 ,\nC1173 ,C1175 ,C1179 ,C1182 ,C1184 ,C1186 ,\nC1871 ,C1872 ,C1874 ,C1878 ,C1881 ,C1883 ,\nC1885 ,C2231 ,C2233 ,C2237 ,C2240 ,C2242 ,\nC2244 ,C2557 ,C2561 ,C2564 ,C2566 ,C2568 ,\nC3186 ,C3189 ,C3191 ,C3193 ,C4219 ,C4221 ,\nC4223 ,C4325 ,C4327 ,C4328 ,C4329 ,C4330 ,\nC4331 ,C4332 ,C4337 ,C4345 ,C4346 ,C4347 ,\nC4348 ,C4349 ,C4350 ,C4355 ,C4373 ,C4374 ,\nC4375 ,C4376 ,C4377 ,C4382 ,C4389 ,C4390 ,\nC4391 ,C4392 ,C4397 ,C4404 ,C4405 ,C4406 ,\nC4411 ,C4418 ,C4419 ,C4424 ,C4431 ,C4436 ,\nC4447 ,C4867 ,C4869 ,C5231 ,"];113[shape=box, label="id:113 level: 5\n20: V63 V103 V163 V203 V223 \nV243 V263 V266 V267 V269 V270 \nV271 V272 V273 V274 V279 V303 \nV323 V363 V383 \n100: C1320( V63 V103 ) C1323( V63 V163 ) C1325( V63 V203 ) C1326( V63 V223 ) C1327( V63 V243 ) \nC1328( V63 V263 ) C1330( V63 V303 ) C1331( V63 V323 ) C1333( V63 V363 ) C1334( V63 V383 ) C2019( V103 V163 ) \nC2021( V103 V203 ) C2022( V103 V223 ) C2023( V103 V243 ) C2024( V103 V263 ) C2026( V103 V303 ) C2027( V103 V323 ) \nC2029( V103 V363 ) C2030( V103 V383 ) C2997( V163 V203 ) C2998( V163 V223 ) C2999( V163 V243 ) C3000( V163 V263 ) \nC3002( V163 V303 ) C3003( V163 V323 ) C3005( V163 V363 ) C3006( V163 V383 ) C3591( V203 V223 ) C3592( V203 V243 ) \nC3593( V203 V263 ) C3595( V203 V303 ) C3596( V203 V323 ) C3598( V203 V363 ) C3599( V203 V383 ) C3850( V223 V243 ) \nC3851( V223 V263 ) C3853( V223 V303 ) C3854( V223 V323 ) C3856( V223 V363 ) C3857( V223 V383 ) C4070( V243 V263 ) \nC4072( V243 V303 ) C4073( V243 V323 ) C4075( V243 V363 ) C4076( V243 V383 ) C4286( V263 V266 ) C4287( V263 V267 ) \nC4288( V263 V269 ) C4289( V263 V270 ) C4290( V263 V271 ) C4291( V263 V272 ) C4292( V263 V273 ) C4293( V263 V274 ) \nC4294( V263 V279 ) C4295( V263 V303 ) C4296( V263 V323 ) C4297( V263 V363 ) C4298( V263 V383 )</w:t>
      </w:r>
    </w:p>
    <w:p>
      <w:pPr>
        <w:pStyle w:val="PreformattedText"/>
        <w:bidi w:val="0"/>
        <w:spacing w:before="0" w:after="0"/>
        <w:jc w:val="left"/>
        <w:rPr/>
      </w:pPr>
      <w:r>
        <w:rPr/>
        <w:t xml:space="preserve"> </w:t>
      </w:r>
      <w:r>
        <w:rPr/>
        <w:t>C4325( V266 V267 ) \nC4327( V266 V269 ) C4328( V266 V270 ) C4329( V266 V271 ) C4330( V266 V272 ) C4331( V266 V273 ) C4332( V266 V274 ) \nC4337( V266 V279 ) C4345( V267 V269 ) C4346( V267 V270 ) C4347( V267 V271 ) C4348( V267 V272 ) C4349( V267 V273 ) \nC4350( V267 V274 ) C4355( V267 V279 ) C4373( V269 V270 ) C4374( V269 V271 ) C4375( V269 V272 ) C4376( V269 V273 ) \nC4377( V269 V274 ) C4382( V269 V279 ) C4389( V270 V271 ) C4390( V270 V272 ) C4391( V270 V273 ) C4392( V270 V274 ) \nC4397( V270 V279 ) C4404( V271 V272 ) C4405( V271 V273 ) C4406( V271 V274 ) C4411( V271 V279 ) C4418( V272 V273 ) \nC4419( V272 V274 ) C4424( V272 V279 ) C4431( V273 V274 ) C4436( V273 V279 ) C4447( V274 V279 ) C4742( V303 V323 ) \nC4744( V303 V363 ) C4745( V303 V383 ) C4957( V323 V363 ) C4958( V323 V383 ) C5297( V363 V383 ) "];60-&gt;113[label="19: V63 V103 V163 V203 V223 \nV243 V266 V267 V269 V270 V271 \nV272 V273 V274 V279 V303 V323 \nV363 V383 \n81: C1320 ,C1323 ,C1325 ,C1326 ,C1327 ,\nC1330 ,C1331 ,C1333 ,C1334 ,C2019 ,C2021 ,\nC2022 ,C2023 ,C2026 ,C2027 ,C2029 ,C2030 ,\nC2997 ,C2998 ,C2999 ,C3002 ,C3003 ,C3005 ,\nC3006 ,C3591 ,C3592 ,C3595 ,C3596 ,C3598 ,\nC3599 ,C3850 ,C3853 ,C3854 ,C3856 ,C3857 ,\nC4072 ,C4073 ,C4075 ,C4076 ,C4325 ,C4327 ,\nC4328 ,C4329 ,C4330 ,C4331 ,C4332 ,C4337 ,\nC4345 ,C4346 ,C4347 ,C4348 ,C4349 ,C4350 ,\nC4355 ,C4373 ,C4374 ,C4375 ,C4376 ,C4377 ,\nC4382 ,C4389 ,C4390 ,C4391 ,C4392 ,C4397 ,\nC4404 ,C4405 ,C4406 ,C4411 ,C4418 ,C4419 ,\nC4424 ,C4431 ,C4436 ,C4447 ,C4742 ,C4744 ,\nC4745 ,C4957 ,C4958 ,C5297 ,"];114[shape=box, label="id:114 level: 5\n20: V35 V55 V95 V115 V135 \nV175 V220 V221 V223 V224 V225 \nV226 V230 V234 V235 V236 V255 \nV315 V355 V395 \n100: C778( V35 V55 ) C780( V35 V95 ) C781( V35 V115 ) C782( V35 V135 ) C784( V35 V175 ) \nC787( V35 V235 ) C788( V35 V255 ) C791( V35 V315 ) C793( V35 V355 ) C795( V35 V395 ) C1171( V55 V95 ) \nC1172( V55 V115 ) C1173( V55 V135 ) C1175( V55 V175 ) C1178( V55 V235 ) C1179( V55 V255 ) C1182( V55 V315 ) \nC1184( V55 V355 ) C1186( V55 V395 ) C1871( V95 V115 ) C1872( V95 V135 ) C1874( V95 V175 ) C1877( V95 V235 ) \nC1878( V95 V255 ) C1881( V95 V315 ) C1883( V95 V355 ) C1885( V95 V395 ) C2231( V115 V135 ) C2233( V115 V175 ) \nC2236( V115 V235 ) C2237( V115 V255 ) C2240( V115 V315 ) C2242( V115 V355 ) C2244( V115 V395 ) C2557( V135 V175 ) \nC2560( V135 V235 ) C2561( V135 V255 ) C2564( V135 V315 ) C2566( V135 V355 ) C2568( V135 V395 ) C3185( V175 V235 ) \nC3186( V175 V255 ) C3189( V175 V315 ) C3191( V175 V355 ) C3193( V175 V395 ) C3772( V220 V221 ) C3774( V220 V223 ) \nC3775( V220 V224 ) C3776( V220 V225 ) C3777( V220 V226 ) C3781( V220 V230 ) C3785( V220 V234 ) C3786( V220 V235 ) \nC3787( V220 V236 ) C3800( V221 V223 ) C3801( V221 V224 ) C3802( V221 V225 ) C3803( V221 V226 ) C3807( V221 V230 ) \nC3811( V221 V234 ) C3812( V221 V235 ) C3813( V221 V236 ) C3834( V223 V224 ) C3835( V223 V225 ) C3836( V223 V226 ) \nC3840( V223 V230 ) C3844( V223 V234 ) C3845( V223 V235 ) C3846( V223 V236 ) C3858( V224 V225 ) C3859( V224 V226 ) \nC3863( V224 V230 ) C3867( V224 V234 ) C3868( V224 V235 ) C3869( V224 V236 ) C3881( V225 V226 ) C3885( V225 V230 ) \nC3889( V225 V234 ) C3890( V225 V235 ) C3891( V225 V236 ) C3906( V226 V230 ) C3910( V226 V234 ) C3911( V226 V235 ) \nC3912( V226 V236 ) C3948( V230 V234 ) C3949( V230 V235 ) C3950( V230 V236 ) C3980( V234 V235 ) C3981( V234 V236 ) \nC3993( V235 V236 ) C3994( V235 V255 ) C3995( V235 V315 ) C3996( V235 V355 ) C3997( V235 V395 ) C4219( V255 V315 ) \nC4221( V255 V355 ) C4223( V255 V395 ) C4867( V315 V355 ) C4869( V315 V395 ) C5231( V355 V395 ) "];60-&gt;114[label="19: V35 V55 V95 V115 V135 \nV175 V220 V221 V223 V224 V225 \nV226 V230 V234 V236 V255 V315 \nV355 V395 \n81: C778 ,C780 ,C781 ,C782 ,C784 ,\nC788 ,C791 ,C793 ,C795 ,C1171 ,C1172 ,\nC1173 ,C1175 ,C1179 ,C1182 ,C1184 ,C1186 ,\nC1871 ,C1872 ,C1874 ,C1878 ,C1881 ,C1883 ,\nC1885 ,C2231 ,C2233 ,C2237 ,C2240 ,C2242 ,\nC2244 ,C2557 ,C2561 ,C2564 ,C2566 ,C2568 ,\nC3186 ,C3189 ,C3191 ,C3193 ,C3772 ,C3774 ,\nC3775 ,C3776 ,C3777 ,C3781 ,C3785 ,C3787 ,\nC3800 ,C3801 ,C3802 ,C3803 ,C3807 ,C3811 ,\nC3813 ,C3834 ,C3835 ,C3836 ,C3840 ,C3844 ,\nC3846 ,C3858 ,C3859 ,C3863 ,C3867 ,C3869 ,\nC3881 ,C3885 ,C3889 ,C3891 ,C3906 ,C3910 ,\nC3912 ,C3948 ,C3950 ,C3981 ,C4219 ,C4221 ,\nC4223 ,C4867 ,C4869 ,C5231 ,"];115[shape=box, label="id:115 level: 5\n20: V35 V55 V95 V115 V135 \nV175 V200 V202 V203 V206 V211 \nV212 V213 V214 V215 V216 V255 \nV315 V355 V395 \n100: C778( V35 V55 ) C780( V35 V95 ) C781( V35 V115 ) C782( V35 V135 ) C784( V35 V175 ) \nC786( V35 V215 ) C788( V35 V255 ) C791( V35 V315 ) C793( V35 V355 ) C795( V35 V395 ) C1171( V55 V95 ) \nC1172( V55 V115 ) C1173( V55 V135 ) C1175( V55 V175 ) C1177( V55 V215 ) C1179( V55 V255 ) C1182( V55 V315 ) \nC1184( V55 V355 ) C1186( V55 V395 ) C1871( V95 V115 ) C1872( V95 V135 ) C1874( V95 V175 ) C1876( V95 V215 ) \nC1878( V95 V255 ) C1881( V95 V315 ) C1883( V95 V355 ) C1885( V95 V395 ) C2231( V115 V135 ) C2233( V115 V175 ) \nC2235( V115 V215 ) C2237( V115 V255 ) C2240( V115 V315 ) C2242( V115 V355 ) C2244( V115 V395 ) C2557( V135 V175 ) \nC2559( V135 V215 ) C2561( V135 V255 ) C2564( V135 V315 ) C2566( V135 V355 ) C2568( V135 V395 ) C3184( V175 V215 ) \nC3186( V175 V255 ) C3189( V175 V315 ) C3191( V175 V355 ) C3193( V175 V395 ) C3511( V200 V202 ) C3512( V200 V203 ) \nC3515( V200 V206 ) C3520( V200 V211 ) C3521( V200 V212 ) C3522( V200 V213 ) C3523( V200 V214 ) C3524( V200 V215 ) \nC3525( V200 V216 ) C3549( V202 V203 ) C3552( V202 V206 ) C3557( V202 V211 ) C3558( V202 V212 ) C3559( V202 V213 ) \nC3560( V202 V214 ) C3561( V202 V215 ) C3562( V202 V216 ) C3577( V203 V206 ) C3582( V203 V211 ) C3583( V203 V212 ) \nC3584( V203 V213 ) C3585( V203 V214 ) C3586( V203 V215 ) C3587( V203 V216 ) C3627( V206 V211 ) C3628( V206 V212 ) \nC3629( V206 V213 ) C3630( V206 V214 ) C3631( V206 V215 ) C3632( V206 V216 ) C3681( V211 V212 ) C3682( V211 V213 ) \nC3683( V211 V214 ) C3684( V211 V215 ) C3685( V211 V216 ) C3698( V212 V213 ) C3699( V212 V214 ) C3700( V212 V215 ) \nC3701( V212 V216 ) C3714( V213 V214 ) C3715( V213 V215 ) C3716( V213 V216 ) C3729( V214 V215 ) C3730( V214 V216 ) \nC3743( V215 V216 ) C3744( V215 V255 ) C3745( V215 V315 ) C3746( V215 V355 ) C3747( V215 V395 ) C4219( V255 V315 ) \nC4221( V255 V355 ) C4223( V255 V395 ) C4867( V315 V355 ) C4869( V315 V395 ) C5231( V355 V395 ) "];60-&gt;115[label="19: V35 V55 V95 V115 V135 \nV175 V200 V202 V203 V206 V211 \nV212 V213 V214 V216 V255 V315 \nV355 V395 \n81: C778 ,C780 ,C781 ,C782 ,C784 ,\nC788 ,C791 ,C793 ,C795 ,C1171 ,C1172 ,\nC1173 ,C1175 ,C1179 ,C1182 ,C1184 ,C1186 ,\nC1871 ,C1872 ,C1874 ,C1878 ,C1881 ,C1883 ,\nC1885 ,C2231 ,C2233 ,C2237 ,C2240 ,C2242 ,\nC2244 ,C2557 ,C2561 ,C2564 ,C2566 ,C2568 ,\nC3186 ,C3189 ,C3191 ,C3193 ,C3511 ,C3512 ,\nC3515 ,C3520 ,C3521 ,C3522 ,C3523 ,C3525 ,\nC3549 ,C3552 ,C3557 ,C3558 ,C3559 ,C3560 ,\nC3562 ,C3577 ,C3582 ,C3583 ,C3584 ,C3585 ,\nC3587 ,C3627 ,C3628 ,C3629 ,C3630 ,C3632 ,\nC3681 ,C3682 ,C3683 ,C3685 ,C3698 ,C3699 ,\nC3701 ,C3714 ,C3716 ,C3730 ,C4219 ,C4221 ,\nC4223 ,C4867 ,C4869 ,C5231 ,"];116[shape=box, label="id:116 level: 5\n20: V35 V55 V95 V115 V135 \nV175 V182 V187 V188 V189 V192 \nV193 V195 V196 V197 V199 V255 \nV315 V355 V395 \n100: C778( V35 V55 ) C780( V35 V95 ) C781( V35 V115 ) C782( V35 V135 ) C784( V35 V175 ) \nC785( V35 V195 ) C788( V35 V255 ) C791( V35 V315 ) C793( V35 V355 ) C795( V35 V395 ) C1171( V55 V95 ) \nC1172( V55 V115 ) C1173( V55 V135 ) C1175( V55 V175 ) C1176( V55 V195 ) C1179( V55 V255 ) C1182( V55 V315 ) \nC1184( V55 V355 ) C1186( V55 V395 ) C1871( V95 V115 ) C1872( V95 V135 ) C1874( V95 V175 ) C1875( V95 V195 ) \nC1878( V95 V255 ) C1881( V95 V315 ) C1883( V95 V355 ) C1885( V95 V395 ) C2231( V115 V135 ) C2233( V115 V175 ) \nC2234( V115 V195 ) C2237( V115 V255 ) C2240( V115 V315 ) C2242( V115 V355 ) C2244( V115 V395 ) C2557( V135 V175 ) \nC2558( V135 V195 ) C2561( V135 V255 ) C2564( V135 V315 ) C2566( V135 V355 ) C2568( V135 V395 ) C3183( V175 V195 ) \nC3186( V175 V255 ) C3189( V175 V315 ) C3191( V175 V355 ) C3193( V175 V395 ) C3262( V182 V187 ) C3263( V182 V188 ) \nC3264( V182 V189 ) C3267( V182 V192 ) C3268( V182 V193 ) C3270( V182 V195 ) C3271( V182 V196 ) C3272( V182 V197 ) \nC3274( V182 V199 ) C3342( V187 V188 ) C3343( V187 V189 ) C3346( V187 V192 ) C3347( V187 V193 ) C3349( V187 V195 ) \nC3350( V187 V196 ) C3351( V187 V197 ) C3353( V187 V199 ) C3364( V188 V189 ) C3367( V188 V192 ) C3368( V188 V193 ) \nC3370( V188 V195 ) C3371( V188 V196 ) C3372( V188 V197 ) C3374( V188 V199 ) C3387( V189 V192 ) C3388( V189 V193 ) \nC3390( V189 V195 ) C3391( V189 V196 ) C3392( V189 V197 ) C3394( V189 V199 ) C3424( V192 V193 ) C3426( V192 V195 ) \nC3427( V192 V196 ) C3428( V192 V197 ) C3430( V192 V199 ) C3442( V193 V195 ) C3443( V193 V196 ) C3444( V193 V197 ) \nC3446( V193 V199 ) C3465( V195 V196 ) C3466( V195 V197 ) C3467( V195 V199 ) C3468( V195 V255 ) C3469( V195 V315 ) \nC3470( V195 V355 ) C3471( V195 V395 ) C3472( V196 V197 ) C3474( V196 V199 ) C3486( V197 V199 ) C4219( V255 V315 ) \nC4221( V255 V355 ) C4223( V255 V395 ) C4867( V315 V355 ) C4869( V315 V395 ) C5231( V355 V395 ) "];60-&gt;116[label="19: V35 V55 V95 V115 V135 \nV175 V182 V187 V188 V189 V192 \nV193 V196 V197 V199 V255 V315 \nV355 V395 \n81: C778 ,C780 ,C781 ,C782 ,C784 ,\nC788 ,C791 ,C793 ,C795 ,C1171 ,C1172 ,\nC1173 ,C1175 ,C1179 ,C1182 ,C1184 ,C1186 ,\nC1871 ,C1872 ,C1874 ,C1878 ,C1881 ,C1883 ,\nC1885 ,C2231 ,C2233 ,C2237 ,C2240 ,C2242 ,\nC2244 ,C2557 ,C2561 ,C2564 ,C2566 ,C2568 ,\nC3186 ,C3189 ,C3191 ,C3193 ,C3262 ,C3263 ,\nC3264 ,C3267 ,C3268 ,C3271 ,C3272 ,C3274 ,\nC3342 ,C3343 ,C3346 ,C3347 ,C3350 ,C3351 ,\nC3353 ,C3364 ,C3367 ,C3368 ,C3371 ,C3372 ,\nC3374 ,C3387 ,C3388 ,C3391 ,C3392 ,C3394 ,\nC3424 ,C3427 ,C3428 ,C3430 ,C3443 ,C3444 ,\nC3446 ,C3472 ,C3474 ,C3486 ,C4219 ,C4221 ,\nC4223 ,C4867 ,C4869 ,C5231 ,"];117[shape=box, label="id:117 level: 5\n20: V6 V46 V126 V182 V186 \nV187 V188 V189 V192 V193</w:t>
      </w:r>
    </w:p>
    <w:p>
      <w:pPr>
        <w:pStyle w:val="PreformattedText"/>
        <w:bidi w:val="0"/>
        <w:spacing w:before="0" w:after="0"/>
        <w:jc w:val="left"/>
        <w:rPr/>
      </w:pPr>
      <w:r>
        <w:rPr/>
        <w:t xml:space="preserve"> </w:t>
      </w:r>
      <w:r>
        <w:rPr/>
        <w:t>V196 \nV197 V199 V206 V226 V246 V266 \nV326 V366 V386 \n100: C175( V6 V46 ) C179( V6 V126 ) C182( V6 V186 ) C183( V6 V206 ) C184( V6 V226 ) \nC185( V6 V246 ) C186( V6 V266 ) C189( V6 V326 ) C191( V6 V366 ) C192( V6 V386 ) C1007( V46 V126 ) \nC1010( V46 V186 ) C1011( V46 V206 ) C1012( V46 V226 ) C1013( V46 V246 ) C1014( V46 V266 ) C1017( V46 V326 ) \nC1019( V46 V366 ) C1020( V46 V386 ) C2422( V126 V186 ) C2423( V126 V206 ) C2424( V126 V226 ) C2425( V126 V246 ) \nC2426( V126 V266 ) C2429( V126 V326 ) C2431( V126 V366 ) C2432( V126 V386 ) C3261( V182 V186 ) C3262( V182 V187 ) \nC3263( V182 V188 ) C3264( V182 V189 ) C3267( V182 V192 ) C3268( V182 V193 ) C3271( V182 V196 ) C3272( V182 V197 ) \nC3274( V182 V199 ) C3327( V186 V187 ) C3328( V186 V188 ) C3329( V186 V189 ) C3330( V186 V192 ) C3331( V186 V193 ) \nC3332( V186 V196 ) C3333( V186 V197 ) C3334( V186 V199 ) C3335( V186 V206 ) C3336( V186 V226 ) C3337( V186 V246 ) \nC3338( V186 V266 ) C3339( V186 V326 ) C3340( V186 V366 ) C3341( V186 V386 ) C3342( V187 V188 ) C3343( V187 V189 ) \nC3346( V187 V192 ) C3347( V187 V193 ) C3350( V187 V196 ) C3351( V187 V197 ) C3353( V187 V199 ) C3364( V188 V189 ) \nC3367( V188 V192 ) C3368( V188 V193 ) C3371( V188 V196 ) C3372( V188 V197 ) C3374( V188 V199 ) C3387( V189 V192 ) \nC3388( V189 V193 ) C3391( V189 V196 ) C3392( V189 V197 ) C3394( V189 V199 ) C3424( V192 V193 ) C3427( V192 V196 ) \nC3428( V192 V197 ) C3430( V192 V199 ) C3443( V193 V196 ) C3444( V193 V197 ) C3446( V193 V199 ) C3472( V196 V197 ) \nC3474( V196 V199 ) C3486( V197 V199 ) C3636( V206 V226 ) C3637( V206 V246 ) C3638( V206 V266 ) C3641( V206 V326 ) \nC3643( V206 V366 ) C3644( V206 V386 ) C3916( V226 V246 ) C3917( V226 V266 ) C3920( V226 V326 ) C3922( V226 V366 ) \nC3923( V226 V386 ) C4123( V246 V266 ) C4126( V246 V326 ) C4128( V246 V366 ) C4129( V246 V386 ) C4340( V266 V326 ) \nC4342( V266 V366 ) C4343( V266 V386 ) C5008( V326 V366 ) C5009( V326 V386 ) C5326( V366 V386 ) "];60-&gt;117[label="19: V6 V46 V126 V182 V187 \nV188 V189 V192 V193 V196 V197 \nV199 V206 V226 V246 V266 V326 \nV366 V386 \n81: C175 ,C179 ,C183 ,C184 ,C185 ,\nC186 ,C189 ,C191 ,C192 ,C1007 ,C1011 ,\nC1012 ,C1013 ,C1014 ,C1017 ,C1019 ,C1020 ,\nC2423 ,C2424 ,C2425 ,C2426 ,C2429 ,C2431 ,\nC2432 ,C3262 ,C3263 ,C3264 ,C3267 ,C3268 ,\nC3271 ,C3272 ,C3274 ,C3342 ,C3343 ,C3346 ,\nC3347 ,C3350 ,C3351 ,C3353 ,C3364 ,C3367 ,\nC3368 ,C3371 ,C3372 ,C3374 ,C3387 ,C3388 ,\nC3391 ,C3392 ,C3394 ,C3424 ,C3427 ,C3428 ,\nC3430 ,C3443 ,C3444 ,C3446 ,C3472 ,C3474 ,\nC3486 ,C3636 ,C3637 ,C3638 ,C3641 ,C3643 ,\nC3644 ,C3916 ,C3917 ,C3920 ,C3922 ,C3923 ,\nC4123 ,C4126 ,C4128 ,C4129 ,C4340 ,C4342 ,\nC4343 ,C5008 ,C5009 ,C5326 ,"];118[shape=box, label="id:118 level: 5\n20: V63 V103 V163 V182 V183 \nV187 V188 V189 V192 V193 V196 \nV197 V199 V203 V223 V243 V303 \nV323 V363 V383 \n100: C1320( V63 V103 ) C1323( V63 V163 ) C1324( V63 V183 ) C1325( V63 V203 ) C1326( V63 V223 ) \nC1327( V63 V243 ) C1330( V63 V303 ) C1331( V63 V323 ) C1333( V63 V363 ) C1334( V63 V383 ) C2019( V103 V163 ) \nC2020( V103 V183 ) C2021( V103 V203 ) C2022( V103 V223 ) C2023( V103 V243 ) C2026( V103 V303 ) C2027( V103 V323 ) \nC2029( V103 V363 ) C2030( V103 V383 ) C2996( V163 V183 ) C2997( V163 V203 ) C2998( V163 V223 ) C2999( V163 V243 ) \nC3002( V163 V303 ) C3003( V163 V323 ) C3005( V163 V363 ) C3006( V163 V383 ) C3258( V182 V183 ) C3262( V182 V187 ) \nC3263( V182 V188 ) C3264( V182 V189 ) C3267( V182 V192 ) C3268( V182 V193 ) C3271( V182 V196 ) C3272( V182 V197 ) \nC3274( V182 V199 ) C3285( V183 V187 ) C3286( V183 V188 ) C3287( V183 V189 ) C3288( V183 V192 ) C3289( V183 V193 ) \nC3290( V183 V196 ) C3291( V183 V197 ) C3292( V183 V199 ) C3293( V183 V203 ) C3294( V183 V223 ) C3295( V183 V243 ) \nC3296( V183 V303 ) C3297( V183 V323 ) C3298( V183 V363 ) C3299( V183 V383 ) C3342( V187 V188 ) C3343( V187 V189 ) \nC3346( V187 V192 ) C3347( V187 V193 ) C3350( V187 V196 ) C3351( V187 V197 ) C3353( V187 V199 ) C3364( V188 V189 ) \nC3367( V188 V192 ) C3368( V188 V193 ) C3371( V188 V196 ) C3372( V188 V197 ) C3374( V188 V199 ) C3387( V189 V192 ) \nC3388( V189 V193 ) C3391( V189 V196 ) C3392( V189 V197 ) C3394( V189 V199 ) C3424( V192 V193 ) C3427( V192 V196 ) \nC3428( V192 V197 ) C3430( V192 V199 ) C3443( V193 V196 ) C3444( V193 V197 ) C3446( V193 V199 ) C3472( V196 V197 ) \nC3474( V196 V199 ) C3486( V197 V199 ) C3591( V203 V223 ) C3592( V203 V243 ) C3595( V203 V303 ) C3596( V203 V323 ) \nC3598( V203 V363 ) C3599( V203 V383 ) C3850( V223 V243 ) C3853( V223 V303 ) C3854( V223 V323 ) C3856( V223 V363 ) \nC3857( V223 V383 ) C4072( V243 V303 ) C4073( V243 V323 ) C4075( V243 V363 ) C4076( V243 V383 ) C4742( V303 V323 ) \nC4744( V303 V363 ) C4745( V303 V383 ) C4957( V323 V363 ) C4958( V323 V383 ) C5297( V363 V383 ) "];60-&gt;118[label="19: V63 V103 V163 V182 V187 \nV188 V189 V192 V193 V196 V197 \nV199 V203 V223 V243 V303 V323 \nV363 V383 \n81: C1320 ,C1323 ,C1325 ,C1326 ,C1327 ,\nC1330 ,C1331 ,C1333 ,C1334 ,C2019 ,C2021 ,\nC2022 ,C2023 ,C2026 ,C2027 ,C2029 ,C2030 ,\nC2997 ,C2998 ,C2999 ,C3002 ,C3003 ,C3005 ,\nC3006 ,C3262 ,C3263 ,C3264 ,C3267 ,C3268 ,\nC3271 ,C3272 ,C3274 ,C3342 ,C3343 ,C3346 ,\nC3347 ,C3350 ,C3351 ,C3353 ,C3364 ,C3367 ,\nC3368 ,C3371 ,C3372 ,C3374 ,C3387 ,C3388 ,\nC3391 ,C3392 ,C3394 ,C3424 ,C3427 ,C3428 ,\nC3430 ,C3443 ,C3444 ,C3446 ,C3472 ,C3474 ,\nC3486 ,C3591 ,C3592 ,C3595 ,C3596 ,C3598 ,\nC3599 ,C3850 ,C3853 ,C3854 ,C3856 ,C3857 ,\nC4072 ,C4073 ,C4075 ,C4076 ,C4742 ,C4744 ,\nC4745 ,C4957 ,C4958 ,C5297 ,"];119[shape=box, label="id:119 level: 5\n20: V35 V55 V95 V115 V135 \nV140 V141 V142 V144 V150 V151 \nV153 V155 V158 V159 V175 V255 \nV315 V355 V395 \n100: C778( V35 V55 ) C780( V35 V95 ) C781( V35 V115 ) C782( V35 V135 ) C783( V35 V155 ) \nC784( V35 V175 ) C788( V35 V255 ) C791( V35 V315 ) C793( V35 V355 ) C795( V35 V395 ) C1171( V55 V95 ) \nC1172( V55 V115 ) C1173( V55 V135 ) C1174( V55 V155 ) C1175( V55 V175 ) C1179( V55 V255 ) C1182( V55 V315 ) \nC1184( V55 V355 ) C1186( V55 V395 ) C1871( V95 V115 ) C1872( V95 V135 ) C1873( V95 V155 ) C1874( V95 V175 ) \nC1878( V95 V255 ) C1881( V95 V315 ) C1883( V95 V355 ) C1885( V95 V395 ) C2231( V115 V135 ) C2232( V115 V155 ) \nC2233( V115 V175 ) C2237( V115 V255 ) C2240( V115 V315 ) C2242( V115 V355 ) C2244( V115 V395 ) C2556( V135 V155 ) \nC2557( V135 V175 ) C2561( V135 V255 ) C2564( V135 V315 ) C2566( V135 V355 ) C2568( V135 V395 ) C2614( V140 V141 ) \nC2615( V140 V142 ) C2617( V140 V144 ) C2623( V140 V150 ) C2624( V140 V151 ) C2626( V140 V153 ) C2628( V140 V155 ) \nC2631( V140 V158 ) C2632( V140 V159 ) C2645( V141 V142 ) C2647( V141 V144 ) C2653( V141 V150 ) C2654( V141 V151 ) \nC2656( V141 V153 ) C2658( V141 V155 ) C2661( V141 V158 ) C2662( V141 V159 ) C2676( V142 V144 ) C2682( V142 V150 ) \nC2683( V142 V151 ) C2685( V142 V153 ) C2687( V142 V155 ) C2690( V142 V158 ) C2691( V142 V159 ) C2723( V144 V150 ) \nC2724( V144 V151 ) C2726( V144 V153 ) C2728( V144 V155 ) C2731( V144 V158 ) C2732( V144 V159 ) C2801( V150 V151 ) \nC2803( V150 V153 ) C2805( V150 V155 ) C2808( V150 V158 ) C2809( V150 V159 ) C2823( V151 V153 ) C2825( V151 V155 ) \nC2828( V151 V158 ) C2829( V151 V159 ) C2852( V153 V155 ) C2855( V153 V158 ) C2856( V153 V159 ) C2876( V155 V158 ) \nC2877( V155 V159 ) C2878( V155 V175 ) C2879( V155 V255 ) C2880( V155 V315 ) C2881( V155 V355 ) C2882( V155 V395 ) \nC2899( V158 V159 ) C3186( V175 V255 ) C3189( V175 V315 ) C3191( V175 V355 ) C3193( V175 V395 ) C4219( V255 V315 ) \nC4221( V255 V355 ) C4223( V255 V395 ) C4867( V315 V355 ) C4869( V315 V395 ) C5231( V355 V395 ) "];60-&gt;119[label="19: V35 V55 V95 V115 V135 \nV140 V141 V142 V144 V150 V151 \nV153 V158 V159 V175 V255 V315 \nV355 V395 \n81: C778 ,C780 ,C781 ,C782 ,C784 ,\nC788 ,C791 ,C793 ,C795 ,C1171 ,C1172 ,\nC1173 ,C1175 ,C1179 ,C1182 ,C1184 ,C1186 ,\nC1871 ,C1872 ,C1874 ,C1878 ,C1881 ,C1883 ,\nC1885 ,C2231 ,C2233 ,C2237 ,C2240 ,C2242 ,\nC2244 ,C2557 ,C2561 ,C2564 ,C2566 ,C2568 ,\nC2614 ,C2615 ,C2617 ,C2623 ,C2624 ,C2626 ,\nC2631 ,C2632 ,C2645 ,C2647 ,C2653 ,C2654 ,\nC2656 ,C2661 ,C2662 ,C2676 ,C2682 ,C2683 ,\nC2685 ,C2690 ,C2691 ,C2723 ,C2724 ,C2726 ,\nC2731 ,C2732 ,C2801 ,C2803 ,C2808 ,C2809 ,\nC2823 ,C2828 ,C2829 ,C2855 ,C2856 ,C2899 ,\nC3186 ,C3189 ,C3191 ,C3193 ,C4219 ,C4221 ,\nC4223 ,C4867 ,C4869 ,C5231 ,"];120[shape=box, label="id:120 level: 5\n20: V6 V46 V126 V140 V141 \nV142 V144 V146 V150 V151 V153 \nV158 V159 V206 V226 V246 V266 \nV326 V366 V386 \n100: C175( V6 V46 ) C179( V6 V126 ) C180( V6 V146 ) C183( V6 V206 ) C184( V6 V226 ) \nC185( V6 V246 ) C186( V6 V266 ) C189( V6 V326 ) C191( V6 V366 ) C192( V6 V386 ) C1007( V46 V126 ) \nC1008( V46 V146 ) C1011( V46 V206 ) C1012( V46 V226 ) C1013( V46 V246 ) C1014( V46 V266 ) C1017( V46 V326 ) \nC1019( V46 V366 ) C1020( V46 V386 ) C2420( V126 V146 ) C2423( V126 V206 ) C2424( V126 V226 ) C2425( V126 V246 ) \nC2426( V126 V266 ) C2429( V126 V326 ) C2431( V126 V366 ) C2432( V126 V386 ) C2614( V140 V141 ) C2615( V140 V142 ) \nC2617( V140 V144 ) C2619( V140 V146 ) C2623( V140 V150 ) C2624( V140 V151 ) C2626( V140 V153 ) C2631( V140 V158 ) \nC2632( V140 V159 ) C2645( V141 V142 ) C2647( V141 V144 ) C2649( V141 V146 ) C2653( V141 V150 ) C2654( V141 V151 ) \nC2656( V141 V153 ) C2661( V141 V158 ) C2662( V141 V159 ) C2676( V142 V144 ) C2678( V142 V146 ) C2682( V142 V150 ) \nC2683( V142 V151 ) C2685( V142 V153 ) C2690( V142 V158 ) C2691( V142 V159 ) C2719( V144 V146 ) C2723( V144 V150 ) \nC2724( V144 V151 ) C2726( V144 V153 ) C2731( V144 V158 ) C2732( V144 V159 ) C2756( V146 V150 ) C2757( V146 V151 ) \nC2758( V146 V153 ) C2759( V146 V158 ) C2760( V146 V159 ) C2761( V146 V206 ) C2762( V146 V226 ) C2763( V146 V246 ) \nC2764( V146 V266 ) C2765( V146 V326 ) C2766( V146 V366 ) C2767( V146 V386 ) C2801( V150 V151 ) C2803( V150 V153 ) \nC2808( V150 V158 ) C2809( V150 V159 ) C2823( V151 V153 ) C2828( V151 V158 ) C2829( V151 V159 ) C2855( V153 V158 ) \nC2856( V153 V159 ) C2899( V158 V159 ) C3636( V206 V226 ) C3637( V206 V246</w:t>
      </w:r>
    </w:p>
    <w:p>
      <w:pPr>
        <w:pStyle w:val="PreformattedText"/>
        <w:bidi w:val="0"/>
        <w:spacing w:before="0" w:after="0"/>
        <w:jc w:val="left"/>
        <w:rPr/>
      </w:pPr>
      <w:r>
        <w:rPr/>
        <w:t xml:space="preserve"> </w:t>
      </w:r>
      <w:r>
        <w:rPr/>
        <w:t>) C3638( V206 V266 ) C3641( V206 V326 ) \nC3643( V206 V366 ) C3644( V206 V386 ) C3916( V226 V246 ) C3917( V226 V266 ) C3920( V226 V326 ) C3922( V226 V366 ) \nC3923( V226 V386 ) C4123( V246 V266 ) C4126( V246 V326 ) C4128( V246 V366 ) C4129( V246 V386 ) C4340( V266 V326 ) \nC4342( V266 V366 ) C4343( V266 V386 ) C5008( V326 V366 ) C5009( V326 V386 ) C5326( V366 V386 ) "];60-&gt;120[label="19: V6 V46 V126 V140 V141 \nV142 V144 V150 V151 V153 V158 \nV159 V206 V226 V246 V266 V326 \nV366 V386 \n81: C175 ,C179 ,C183 ,C184 ,C185 ,\nC186 ,C189 ,C191 ,C192 ,C1007 ,C1011 ,\nC1012 ,C1013 ,C1014 ,C1017 ,C1019 ,C1020 ,\nC2423 ,C2424 ,C2425 ,C2426 ,C2429 ,C2431 ,\nC2432 ,C2614 ,C2615 ,C2617 ,C2623 ,C2624 ,\nC2626 ,C2631 ,C2632 ,C2645 ,C2647 ,C2653 ,\nC2654 ,C2656 ,C2661 ,C2662 ,C2676 ,C2682 ,\nC2683 ,C2685 ,C2690 ,C2691 ,C2723 ,C2724 ,\nC2726 ,C2731 ,C2732 ,C2801 ,C2803 ,C2808 ,\nC2809 ,C2823 ,C2828 ,C2829 ,C2855 ,C2856 ,\nC2899 ,C3636 ,C3637 ,C3638 ,C3641 ,C3643 ,\nC3644 ,C3916 ,C3917 ,C3920 ,C3922 ,C3923 ,\nC4123 ,C4126 ,C4128 ,C4129 ,C4340 ,C4342 ,\nC4343 ,C5008 ,C5009 ,C5326 ,"];121[shape=box, label="id:121 level: 5\n20: V63 V103 V140 V141 V142 \nV143 V144 V150 V151 V153 V158 \nV159 V163 V203 V223 V243 V303 \nV323 V363 V383 \n100: C1320( V63 V103 ) C1322( V63 V143 ) C1323( V63 V163 ) C1325( V63 V203 ) C1326( V63 V223 ) \nC1327( V63 V243 ) C1330( V63 V303 ) C1331( V63 V323 ) C1333( V63 V363 ) C1334( V63 V383 ) C2018( V103 V143 ) \nC2019( V103 V163 ) C2021( V103 V203 ) C2022( V103 V223 ) C2023( V103 V243 ) C2026( V103 V303 ) C2027( V103 V323 ) \nC2029( V103 V363 ) C2030( V103 V383 ) C2614( V140 V141 ) C2615( V140 V142 ) C2616( V140 V143 ) C2617( V140 V144 ) \nC2623( V140 V150 ) C2624( V140 V151 ) C2626( V140 V153 ) C2631( V140 V158 ) C2632( V140 V159 ) C2645( V141 V142 ) \nC2646( V141 V143 ) C2647( V141 V144 ) C2653( V141 V150 ) C2654( V141 V151 ) C2656( V141 V153 ) C2661( V141 V158 ) \nC2662( V141 V159 ) C2675( V142 V143 ) C2676( V142 V144 ) C2682( V142 V150 ) C2683( V142 V151 ) C2685( V142 V153 ) \nC2690( V142 V158 ) C2691( V142 V159 ) C2704( V143 V144 ) C2705( V143 V150 ) C2706( V143 V151 ) C2707( V143 V153 ) \nC2708( V143 V158 ) C2709( V143 V159 ) C2710( V143 V163 ) C2711( V143 V203 ) C2712( V143 V223 ) C2713( V143 V243 ) \nC2714( V143 V303 ) C2715( V143 V323 ) C2716( V143 V363 ) C2717( V143 V383 ) C2723( V144 V150 ) C2724( V144 V151 ) \nC2726( V144 V153 ) C2731( V144 V158 ) C2732( V144 V159 ) C2801( V150 V151 ) C2803( V150 V153 ) C2808( V150 V158 ) \nC2809( V150 V159 ) C2823( V151 V153 ) C2828( V151 V158 ) C2829( V151 V159 ) C2855( V153 V158 ) C2856( V153 V159 ) \nC2899( V158 V159 ) C2997( V163 V203 ) C2998( V163 V223 ) C2999( V163 V243 ) C3002( V163 V303 ) C3003( V163 V323 ) \nC3005( V163 V363 ) C3006( V163 V383 ) C3591( V203 V223 ) C3592( V203 V243 ) C3595( V203 V303 ) C3596( V203 V323 ) \nC3598( V203 V363 ) C3599( V203 V383 ) C3850( V223 V243 ) C3853( V223 V303 ) C3854( V223 V323 ) C3856( V223 V363 ) \nC3857( V223 V383 ) C4072( V243 V303 ) C4073( V243 V323 ) C4075( V243 V363 ) C4076( V243 V383 ) C4742( V303 V323 ) \nC4744( V303 V363 ) C4745( V303 V383 ) C4957( V323 V363 ) C4958( V323 V383 ) C5297( V363 V383 ) "];60-&gt;121[label="19: V63 V103 V140 V141 V142 \nV144 V150 V151 V153 V158 V159 \nV163 V203 V223 V243 V303 V323 \nV363 V383 \n81: C1320 ,C1323 ,C1325 ,C1326 ,C1327 ,\nC1330 ,C1331 ,C1333 ,C1334 ,C2019 ,C2021 ,\nC2022 ,C2023 ,C2026 ,C2027 ,C2029 ,C2030 ,\nC2614 ,C2615 ,C2617 ,C2623 ,C2624 ,C2626 ,\nC2631 ,C2632 ,C2645 ,C2647 ,C2653 ,C2654 ,\nC2656 ,C2661 ,C2662 ,C2676 ,C2682 ,C2683 ,\nC2685 ,C2690 ,C2691 ,C2723 ,C2724 ,C2726 ,\nC2731 ,C2732 ,C2801 ,C2803 ,C2808 ,C2809 ,\nC2823 ,C2828 ,C2829 ,C2855 ,C2856 ,C2899 ,\nC2997 ,C2998 ,C2999 ,C3002 ,C3003 ,C3005 ,\nC3006 ,C3591 ,C3592 ,C3595 ,C3596 ,C3598 ,\nC3599 ,C3850 ,C3853 ,C3854 ,C3856 ,C3857 ,\nC4072 ,C4073 ,C4075 ,C4076 ,C4742 ,C4744 ,\nC4745 ,C4957 ,C4958 ,C5297 ,"];122[shape=box, label="id:122 level: 5\n20: V0 V2 V5 V6 V9 \nV10 V11 V14 V17 V18 V19 \nV34 V54 V74 V134 V214 V234 \nV254 V274 V374 \n100: C1( V0 V2 ) C4( V0 V5 ) C5( V0 V6 ) C8( V0 V9 ) C9( V0 V10 ) \nC10( V0 V11 ) C13( V0 V14 ) C16( V0 V17 ) C17( V0 V18 ) C18( V0 V19 ) C58( V2 V5 ) \nC59( V2 V6 ) C62( V2 V9 ) C63( V2 V10 ) C64( V2 V11 ) C67( V2 V14 ) C70( V2 V17 ) \nC71( V2 V18 ) C72( V2 V19 ) C128( V5 V6 ) C131( V5 V9 ) C132( V5 V10 ) C133( V5 V11 ) \nC136( V5 V14 ) C139( V5 V17 ) C140( V5 V18 ) C141( V5 V19 ) C163( V6 V9 ) C164( V6 V10 ) \nC165( V6 V11 ) C168( V6 V14 ) C171( V6 V17 ) C172( V6 V18 ) C173( V6 V19 ) C224( V9 V10 ) \nC225( V9 V11 ) C228( V9 V14 ) C231( V9 V17 ) C232( V9 V18 ) C233( V9 V19 ) C253( V10 V11 ) \nC256( V10 V14 ) C259( V10 V17 ) C260( V10 V18 ) C261( V10 V19 ) C283( V11 V14 ) C286( V11 V17 ) \nC287( V11 V18 ) C288( V11 V19 ) C333( V14 V17 ) C334( V14 V18 ) C335( V14 V19 ) C336( V14 V34 ) \nC337( V14 V54 ) C338( V14 V74 ) C339( V14 V134 ) C340( V14 V214 ) C341( V14 V234 ) C342( V14 V254 ) \nC343( V14 V274 ) C344( V14 V374 ) C370( V17 V18 ) C371( V17 V19 ) C391( V18 V19 ) C756( V34 V54 ) \nC757( V34 V74 ) C760( V34 V134 ) C764( V34 V214 ) C765( V34 V234 ) C766( V34 V254 ) C767( V34 V274 ) \nC772( V34 V374 ) C1149( V54 V74 ) C1152( V54 V134 ) C1156( V54 V214 ) C1157( V54 V234 ) C1158( V54 V254 ) \nC1159( V54 V274 ) C1164( V54 V374 ) C1508( V74 V134 ) C1512( V74 V214 ) C1513( V74 V234 ) C1514( V74 V254 ) \nC1515( V74 V274 ) C1520( V74 V374 ) C2542( V134 V214 ) C2543( V134 V234 ) C2544( V134 V254 ) C2545( V134 V274 ) \nC2550( V134 V374 ) C3734( V214 V234 ) C3735( V214 V254 ) C3736( V214 V274 ) C3741( V214 V374 ) C3985( V234 V254 ) \nC3986( V234 V274 ) C3991( V234 V374 ) C4206( V254 V274 ) C4211( V254 V374 ) C4452( V274 V374 ) "];60-&gt;122[label="19: V0 V2 V5 V6 V9 \nV10 V11 V17 V18 V19 V34 \nV54 V74 V134 V214 V234 V254 \nV274 V374 \n81: C1 ,C4 ,C5 ,C8 ,C9 ,\nC10 ,C16 ,C17 ,C18 ,C58 ,C59 ,\nC62 ,C63 ,C64 ,C70 ,C71 ,C72 ,\nC128 ,C131 ,C132 ,C133 ,C139 ,C140 ,\nC141 ,C163 ,C164 ,C165 ,C171 ,C172 ,\nC173 ,C224 ,C225 ,C231 ,C232 ,C233 ,\nC253 ,C259 ,C260 ,C261 ,C286 ,C287 ,\nC288 ,C370 ,C371 ,C391 ,C756 ,C757 ,\nC760 ,C764 ,C765 ,C766 ,C767 ,C772 ,\nC1149 ,C1152 ,C1156 ,C1157 ,C1158 ,C1159 ,\nC1164 ,C1508 ,C1512 ,C1513 ,C1514 ,C1515 ,\nC1520 ,C2542 ,C2543 ,C2544 ,C2545 ,C2550 ,\nC3734 ,C3735 ,C3736 ,C3741 ,C3985 ,C3986 ,\nC3991 ,C4206 ,C4211 ,C4452 ,"];123[shape=box, label="id:123 level: 5\n20: V0 V2 V5 V6 V9 \nV10 V11 V12 V17 V18 V19 \nV72 V92 V112 V172 V192 V212 \nV272 V312 V332 \n100: C1( V0 V2 ) C4( V0 V5 ) C5( V0 V6 ) C8( V0 V9 ) C9( V0 V10 ) \nC10( V0 V11 ) C11( V0 V12 ) C16( V0 V17 ) C17( V0 V18 ) C18( V0 V19 ) C58( V2 V5 ) \nC59( V2 V6 ) C62( V2 V9 ) C63( V2 V10 ) C64( V2 V11 ) C65( V2 V12 ) C70( V2 V17 ) \nC71( V2 V18 ) C72( V2 V19 ) C128( V5 V6 ) C131( V5 V9 ) C132( V5 V10 ) C133( V5 V11 ) \nC134( V5 V12 ) C139( V5 V17 ) C140( V5 V18 ) C141( V5 V19 ) C163( V6 V9 ) C164( V6 V10 ) \nC165( V6 V11 ) C166( V6 V12 ) C171( V6 V17 ) C172( V6 V18 ) C173( V6 V19 ) C224( V9 V10 ) \nC225( V9 V11 ) C226( V9 V12 ) C231( V9 V17 ) C232( V9 V18 ) C233( V9 V19 ) C253( V10 V11 ) \nC254( V10 V12 ) C259( V10 V17 ) C260( V10 V18 ) C261( V10 V19 ) C281( V11 V12 ) C286( V11 V17 ) \nC287( V11 V18 ) C288( V11 V19 ) C308( V12 V17 ) C309( V12 V18 ) C310( V12 V19 ) C311( V12 V72 ) \nC312( V12 V92 ) C313( V12 V112 ) C314( V12 V172 ) C315( V12 V192 ) C316( V12 V212 ) C317( V12 V272 ) \nC318( V12 V312 ) C319( V12 V332 ) C370( V17 V18 ) C371( V17 V19 ) C391( V18 V19 ) C1474( V72 V92 ) \nC1475( V72 V112 ) C1478( V72 V172 ) C1479( V72 V192 ) C1480( V72 V212 ) C1483( V72 V272 ) C1485( V72 V312 ) \nC1486( V72 V332 ) C1832( V92 V112 ) C1835( V92 V172 ) C1836( V92 V192 ) C1837( V92 V212 ) C1840( V92 V272 ) \nC1842( V92 V312 ) C1843( V92 V332 ) C2195( V112 V172 ) C2196( V112 V192 ) C2197( V112 V212 ) C2200( V112 V272 ) \nC2202( V112 V312 ) C2203( V112 V332 ) C3150( V172 V192 ) C3151( V172 V212 ) C3154( V172 V272 ) C3156( V172 V312 ) \nC3157( V172 V332 ) C3431( V192 V212 ) C3434( V192 V272 ) C3436( V192 V312 ) C3437( V192 V332 ) C3707( V212 V272 ) \nC3709( V212 V312 ) C3710( V212 V332 ) C4426( V272 V312 ) C4427( V272 V332 ) C4849( V312 V332 ) "];60-&gt;123[label="19: V0 V2 V5 V6 V9 \nV10 V11 V17 V18 V19 V72 \nV92 V112 V172 V192 V212 V272 \nV312 V332 \n81: C1 ,C4 ,C5 ,C8 ,C9 ,\nC10 ,C16 ,C17 ,C18 ,C58 ,C59 ,\nC62 ,C63 ,C64 ,C70 ,C71 ,C72 ,\nC128 ,C131 ,C132 ,C133 ,C139 ,C140 ,\nC141 ,C163 ,C164 ,C165 ,C171 ,C172 ,\nC173 ,C224 ,C225 ,C231 ,C232 ,C233 ,\nC253 ,C259 ,C260 ,C261 ,C286 ,C287 ,\nC288 ,C370 ,C371 ,C391 ,C1474 ,C1475 ,\nC1478 ,C1479 ,C1480 ,C1483 ,C1485 ,C1486 ,\nC1832 ,C1835 ,C1836 ,C1837 ,C1840 ,C1842 ,\nC1843 ,C2195 ,C2196 ,C2197 ,C2200 ,C2202 ,\nC2203 ,C3150 ,C3151 ,C3154 ,C3156 ,C3157 ,\nC3431 ,C3434 ,C3436 ,C3437 ,C3707 ,C3709 ,\nC3710 ,C4426 ,C4427 ,C4849 ,"];124[shape=box, label="id:124 level: 5\n21: V6 V46 V126 V206 V226 \nV246 V266 V326 V344 V345 V346 \nV347 V348 V350 V353 V355 V356 \nV357 V359 V366 V386 \n110: C175( V6 V46 ) C179( V6 V126 ) C183( V6 V206 ) C184( V6 V226 ) C185( V6 V246 ) \nC186( V6 V266 ) C189( V6 V326 ) C190( V6 V346 ) C191( V6 V366 ) C192( V6 V386 ) C1007( V46 V126 ) \nC1011( V46 V206 ) C1012( V46 V226 ) C1013( V46 V246 ) C1014( V46 V266 ) C1017( V46 V326 ) C1018( V46 V346 ) \nC1019( V46 V366 ) C1020( V46 V386 ) C2423( V126 V206 ) C2424( V126 V226 ) C2425( V126 V246 ) C2426( V126 V266 ) \nC2429( V126 V326 ) C2430( V126 V346 ) C2431( V126 V366 ) C2432( V126 V386 ) C3636( V206 V226 ) C3637( V206 V246 ) \nC3638( V206 V266 ) C3641( V206 V326 ) C3642( V206 V346 ) C3643( V206 V366 ) C3644( V206 V386 ) C3916( V226 V246 ) \nC3917( V226 V266 ) C3920( V226 V326 ) C3921( V226 V346 ) C3922( V226 V366 ) C3923( V226 V386 ) C4123( V246 V266 ) \nC4126( V246 V326 ) C4127( V246 V346 ) C4128( V246 V366 ) C4129( V246 V386 ) C4340( V266 V326 ) C4341( V266 V346 ) \nC4342( V266 V366 ) C4343( V266 V386 ) C5007( V326 V346 ) C5008( V326 V366 ) C5009( V326 V386 ) C5114( V344 V345 ) \nC5115( V344 V346 ) C5116( V344</w:t>
      </w:r>
    </w:p>
    <w:p>
      <w:pPr>
        <w:pStyle w:val="PreformattedText"/>
        <w:bidi w:val="0"/>
        <w:spacing w:before="0" w:after="0"/>
        <w:jc w:val="left"/>
        <w:rPr/>
      </w:pPr>
      <w:r>
        <w:rPr/>
        <w:t xml:space="preserve"> </w:t>
      </w:r>
      <w:r>
        <w:rPr/>
        <w:t>V347 ) C5117( V344 V348 ) C5119( V344 V350 ) C5122( V344 V353 ) C5124( V344 V355 ) \nC5125( V344 V356 ) C5126( V344 V357 ) C5128( V344 V359 ) C5131( V345 V346 ) C5132( V345 V347 ) C5133( V345 V348 ) \nC5135( V345 V350 ) C5138( V345 V353 ) C5140( V345 V355 ) C5141( V345 V356 ) C5142( V345 V357 ) C5144( V345 V359 ) \nC5147( V346 V347 ) C5148( V346 V348 ) C5149( V346 V350 ) C5150( V346 V353 ) C5151( V346 V355 ) C5152( V346 V356 ) \nC5153( V346 V357 ) C5154( V346 V359 ) C5155( V346 V366 ) C5156( V346 V386 ) C5157( V347 V348 ) C5159( V347 V350 ) \nC5162( V347 V353 ) C5164( V347 V355 ) C5165( V347 V356 ) C5166( V347 V357 ) C5168( V347 V359 ) C5172( V348 V350 ) \nC5175( V348 V353 ) C5177( V348 V355 ) C5178( V348 V356 ) C5179( V348 V357 ) C5181( V348 V359 ) C5193( V350 V353 ) \nC5195( V350 V355 ) C5196( V350 V356 ) C5197( V350 V357 ) C5199( V350 V359 ) C5214( V353 V355 ) C5215( V353 V356 ) \nC5216( V353 V357 ) C5218( V353 V359 ) C5226( V355 V356 ) C5227( V355 V357 ) C5229( V355 V359 ) C5232( V356 V357 ) \nC5234( V356 V359 ) C5238( V357 V359 ) C5326( V366 V386 ) "];60-&gt;124[label="20: V6 V46 V126 V206 V226 \nV246 V266 V326 V344 V345 V347 \nV348 V350 V353 V355 V356 V357 \nV359 V366 V386 \n90: C175 ,C179 ,C183 ,C184 ,C185 ,\nC186 ,C189 ,C191 ,C192 ,C1007 ,C1011 ,\nC1012 ,C1013 ,C1014 ,C1017 ,C1019 ,C1020 ,\nC2423 ,C2424 ,C2425 ,C2426 ,C2429 ,C2431 ,\nC2432 ,C3636 ,C3637 ,C3638 ,C3641 ,C3643 ,\nC3644 ,C3916 ,C3917 ,C3920 ,C3922 ,C3923 ,\nC4123 ,C4126 ,C4128 ,C4129 ,C4340 ,C4342 ,\nC4343 ,C5008 ,C5009 ,C5114 ,C5116 ,C5117 ,\nC5119 ,C5122 ,C5124 ,C5125 ,C5126 ,C5128 ,\nC5132 ,C5133 ,C5135 ,C5138 ,C5140 ,C5141 ,\nC5142 ,C5144 ,C5157 ,C5159 ,C5162 ,C5164 ,\nC5165 ,C5166 ,C5168 ,C5172 ,C5175 ,C5177 ,\nC5178 ,C5179 ,C5181 ,C5193 ,C5195 ,C5196 ,\nC5197 ,C5199 ,C5214 ,C5215 ,C5216 ,C5218 ,\nC5226 ,C5227 ,C5229 ,C5232 ,C5234 ,C5238 ,\nC5326 ,"];125[shape=box, label="id:125 level: 5\n21: V63 V103 V163 V203 V223 \nV243 V303 V323 V343 V344 V345 \nV347 V348 V350 V353 V355 V356 \nV357 V359 V363 V383 \n110: C1320( V63 V103 ) C1323( V63 V163 ) C1325( V63 V203 ) C1326( V63 V223 ) C1327( V63 V243 ) \nC1330( V63 V303 ) C1331( V63 V323 ) C1332( V63 V343 ) C1333( V63 V363 ) C1334( V63 V383 ) C2019( V103 V163 ) \nC2021( V103 V203 ) C2022( V103 V223 ) C2023( V103 V243 ) C2026( V103 V303 ) C2027( V103 V323 ) C2028( V103 V343 ) \nC2029( V103 V363 ) C2030( V103 V383 ) C2997( V163 V203 ) C2998( V163 V223 ) C2999( V163 V243 ) C3002( V163 V303 ) \nC3003( V163 V323 ) C3004( V163 V343 ) C3005( V163 V363 ) C3006( V163 V383 ) C3591( V203 V223 ) C3592( V203 V243 ) \nC3595( V203 V303 ) C3596( V203 V323 ) C3597( V203 V343 ) C3598( V203 V363 ) C3599( V203 V383 ) C3850( V223 V243 ) \nC3853( V223 V303 ) C3854( V223 V323 ) C3855( V223 V343 ) C3856( V223 V363 ) C3857( V223 V383 ) C4072( V243 V303 ) \nC4073( V243 V323 ) C4074( V243 V343 ) C4075( V243 V363 ) C4076( V243 V383 ) C4742( V303 V323 ) C4743( V303 V343 ) \nC4744( V303 V363 ) C4745( V303 V383 ) C4956( V323 V343 ) C4957( V323 V363 ) C4958( V323 V383 ) C5102( V343 V344 ) \nC5103( V343 V345 ) C5104( V343 V347 ) C5105( V343 V348 ) C5106( V343 V350 ) C5107( V343 V353 ) C5108( V343 V355 ) \nC5109( V343 V356 ) C5110( V343 V357 ) C5111( V343 V359 ) C5112( V343 V363 ) C5113( V343 V383 ) C5114( V344 V345 ) \nC5116( V344 V347 ) C5117( V344 V348 ) C5119( V344 V350 ) C5122( V344 V353 ) C5124( V344 V355 ) C5125( V344 V356 ) \nC5126( V344 V357 ) C5128( V344 V359 ) C5132( V345 V347 ) C5133( V345 V348 ) C5135( V345 V350 ) C5138( V345 V353 ) \nC5140( V345 V355 ) C5141( V345 V356 ) C5142( V345 V357 ) C5144( V345 V359 ) C5157( V347 V348 ) C5159( V347 V350 ) \nC5162( V347 V353 ) C5164( V347 V355 ) C5165( V347 V356 ) C5166( V347 V357 ) C5168( V347 V359 ) C5172( V348 V350 ) \nC5175( V348 V353 ) C5177( V348 V355 ) C5178( V348 V356 ) C5179( V348 V357 ) C5181( V348 V359 ) C5193( V350 V353 ) \nC5195( V350 V355 ) C5196( V350 V356 ) C5197( V350 V357 ) C5199( V350 V359 ) C5214( V353 V355 ) C5215( V353 V356 ) \nC5216( V353 V357 ) C5218( V353 V359 ) C5226( V355 V356 ) C5227( V355 V357 ) C5229( V355 V359 ) C5232( V356 V357 ) \nC5234( V356 V359 ) C5238( V357 V359 ) C5297( V363 V383 ) "];60-&gt;125[label="20: V63 V103 V163 V203 V223 \nV243 V303 V323 V344 V345 V347 \nV348 V350 V353 V355 V356 V357 \nV359 V363 V383 \n90: C1320 ,C1323 ,C1325 ,C1326 ,C1327 ,\nC1330 ,C1331 ,C1333 ,C1334 ,C2019 ,C2021 ,\nC2022 ,C2023 ,C2026 ,C2027 ,C2029 ,C2030 ,\nC2997 ,C2998 ,C2999 ,C3002 ,C3003 ,C3005 ,\nC3006 ,C3591 ,C3592 ,C3595 ,C3596 ,C3598 ,\nC3599 ,C3850 ,C3853 ,C3854 ,C3856 ,C3857 ,\nC4072 ,C4073 ,C4075 ,C4076 ,C4742 ,C4744 ,\nC4745 ,C4957 ,C4958 ,C5114 ,C5116 ,C5117 ,\nC5119 ,C5122 ,C5124 ,C5125 ,C5126 ,C5128 ,\nC5132 ,C5133 ,C5135 ,C5138 ,C5140 ,C5141 ,\nC5142 ,C5144 ,C5157 ,C5159 ,C5162 ,C5164 ,\nC5165 ,C5166 ,C5168 ,C5172 ,C5175 ,C5177 ,\nC5178 ,C5179 ,C5181 ,C5193 ,C5195 ,C5196 ,\nC5197 ,C5199 ,C5214 ,C5215 ,C5216 ,C5218 ,\nC5226 ,C5227 ,C5229 ,C5232 ,C5234 ,C5238 ,\nC5297 ,"];126[shape=box, label="id:126 level: 5\n21: V0 V2 V3 V5 V6 \nV9 V10 V11 V17 V18 V19 \nV63 V103 V163 V203 V223 V243 \nV303 V323 V363 V383 \n110: C1( V0 V2 ) C2( V0 V3 ) C4( V0 V5 ) C5( V0 V6 ) C8( V0 V9 ) \nC9( V0 V10 ) C10( V0 V11 ) C16( V0 V17 ) C17( V0 V18 ) C18( V0 V19 ) C56( V2 V3 ) \nC58( V2 V5 ) C59( V2 V6 ) C62( V2 V9 ) C63( V2 V10 ) C64( V2 V11 ) C70( V2 V17 ) \nC71( V2 V18 ) C72( V2 V19 ) C92( V3 V5 ) C93( V3 V6 ) C94( V3 V9 ) C95( V3 V10 ) \nC96( V3 V11 ) C97( V3 V17 ) C98( V3 V18 ) C99( V3 V19 ) C100( V3 V63 ) C101( V3 V103 ) \nC102( V3 V163 ) C103( V3 V203 ) C104( V3 V223 ) C105( V3 V243 ) C106( V3 V303 ) C107( V3 V323 ) \nC108( V3 V363 ) C109( V3 V383 ) C128( V5 V6 ) C131( V5 V9 ) C132( V5 V10 ) C133( V5 V11 ) \nC139( V5 V17 ) C140( V5 V18 ) C141( V5 V19 ) C163( V6 V9 ) C164( V6 V10 ) C165( V6 V11 ) \nC171( V6 V17 ) C172( V6 V18 ) C173( V6 V19 ) C224( V9 V10 ) C225( V9 V11 ) C231( V9 V17 ) \nC232( V9 V18 ) C233( V9 V19 ) C253( V10 V11 ) C259( V10 V17 ) C260( V10 V18 ) C261( V10 V19 ) \nC286( V11 V17 ) C287( V11 V18 ) C288( V11 V19 ) C370( V17 V18 ) C371( V17 V19 ) C391( V18 V19 ) \nC1320( V63 V103 ) C1323( V63 V163 ) C1325( V63 V203 ) C1326( V63 V223 ) C1327( V63 V243 ) C1330( V63 V303 ) \nC1331( V63 V323 ) C1333( V63 V363 ) C1334( V63 V383 ) C2019( V103 V163 ) C2021( V103 V203 ) C2022( V103 V223 ) \nC2023( V103 V243 ) C2026( V103 V303 ) C2027( V103 V323 ) C2029( V103 V363 ) C2030( V103 V383 ) C2997( V163 V203 ) \nC2998( V163 V223 ) C2999( V163 V243 ) C3002( V163 V303 ) C3003( V163 V323 ) C3005( V163 V363 ) C3006( V163 V383 ) \nC3591( V203 V223 ) C3592( V203 V243 ) C3595( V203 V303 ) C3596( V203 V323 ) C3598( V203 V363 ) C3599( V203 V383 ) \nC3850( V223 V243 ) C3853( V223 V303 ) C3854( V223 V323 ) C3856( V223 V363 ) C3857( V223 V383 ) C4072( V243 V303 ) \nC4073( V243 V323 ) C4075( V243 V363 ) C4076( V243 V383 ) C4742( V303 V323 ) C4744( V303 V363 ) C4745( V303 V383 ) \nC4957( V323 V363 ) C4958( V323 V383 ) C5297( V363 V383 ) "];60-&gt;126[label="20: V0 V2 V5 V6 V9 \nV10 V11 V17 V18 V19 V63 \nV103 V163 V203 V223 V243 V303 \nV323 V363 V383 \n90: C1 ,C4 ,C5 ,C8 ,C9 ,\nC10 ,C16 ,C17 ,C18 ,C58 ,C59 ,\nC62 ,C63 ,C64 ,C70 ,C71 ,C72 ,\nC128 ,C131 ,C132 ,C133 ,C139 ,C140 ,\nC141 ,C163 ,C164 ,C165 ,C171 ,C172 ,\nC173 ,C224 ,C225 ,C231 ,C232 ,C233 ,\nC253 ,C259 ,C260 ,C261 ,C286 ,C287 ,\nC288 ,C370 ,C371 ,C391 ,C1320 ,C1323 ,\nC1325 ,C1326 ,C1327 ,C1330 ,C1331 ,C1333 ,\nC1334 ,C2019 ,C2021 ,C2022 ,C2023 ,C2026 ,\nC2027 ,C2029 ,C2030 ,C2997 ,C2998 ,C2999 ,\nC3002 ,C3003 ,C3005 ,C3006 ,C3591 ,C3592 ,\nC3595 ,C3596 ,C3598 ,C3599 ,C3850 ,C3853 ,\nC3854 ,C3856 ,C3857 ,C4072 ,C4073 ,C4075 ,\nC4076 ,C4742 ,C4744 ,C4745 ,C4957 ,C4958 ,\nC5297 ,"];127[shape=box, label="id:127 level: 5\n21: V0 V2 V5 V6 V9 \nV10 V11 V15 V17 V18 V19 \nV35 V55 V95 V115 V135 V175 \nV255 V315 V355 V395 \n110: C1( V0 V2 ) C4( V0 V5 ) C5( V0 V6 ) C8( V0 V9 ) C9( V0 V10 ) \nC10( V0 V11 ) C14( V0 V15 ) C16( V0 V17 ) C17( V0 V18 ) C18( V0 V19 ) C58( V2 V5 ) \nC59( V2 V6 ) C62( V2 V9 ) C63( V2 V10 ) C64( V2 V11 ) C68( V2 V15 ) C70( V2 V17 ) \nC71( V2 V18 ) C72( V2 V19 ) C128( V5 V6 ) C131( V5 V9 ) C132( V5 V10 ) C133( V5 V11 ) \nC137( V5 V15 ) C139( V5 V17 ) C140( V5 V18 ) C141( V5 V19 ) C163( V6 V9 ) C164( V6 V10 ) \nC165( V6 V11 ) C169( V6 V15 ) C171( V6 V17 ) C172( V6 V18 ) C173( V6 V19 ) C224( V9 V10 ) \nC225( V9 V11 ) C229( V9 V15 ) C231( V9 V17 ) C232( V9 V18 ) C233( V9 V19 ) C253( V10 V11 ) \nC257( V10 V15 ) C259( V10 V17 ) C260( V10 V18 ) C261( V10 V19 ) C284( V11 V15 ) C286( V11 V17 ) \nC287( V11 V18 ) C288( V11 V19 ) C345( V15 V17 ) C346( V15 V18 ) C347( V15 V19 ) C348( V15 V35 ) \nC349( V15 V55 ) C350( V15 V95 ) C351( V15 V115 ) C352( V15 V135 ) C353( V15 V175 ) C354( V15 V255 ) \nC355( V15 V315 ) C356( V15 V355 ) C357( V15 V395 ) C370( V17 V18 ) C371( V17 V19 ) C391( V18 V19 ) \nC778( V35 V55 ) C780( V35 V95 ) C781( V35 V115 ) C782( V35 V135 ) C784( V35 V175 ) C788( V35 V255 ) \nC791( V35 V315 ) C793( V35 V355 ) C795( V35 V395 ) C1171( V55 V95 ) C1172( V55 V115 ) C1173( V55 V135 ) \nC1175( V55 V175 ) C1179( V55 V255 ) C1182( V55 V315 ) C1184( V55 V355 ) C1186( V55 V395 ) C1871( V95 V115 ) \nC1872( V95 V135 ) C1874( V95 V175 ) C1878( V95 V255 ) C1881( V95 V315 ) C1883( V95 V355 ) C1885( V95 V395 ) \nC2231( V115 V135 ) C2233( V115 V175 ) C2237( V115 V255 ) C2240( V115 V315 ) C2242( V115 V355 ) C2244( V115 V395 ) \nC2557( V135 V175 ) C2561( V135 V255 ) C2564( V135 V315 ) C2566( V135 V355 ) C2568( V135 V395 ) C3186( V175 V255 ) \nC3189( V175 V315 ) C3191( V175 V355 ) C3193( V175 V395 ) C4219( V255 V315 ) C4221( V255 V355 ) C4223( V255 V395 ) \nC4867( V315 V355 ) C4869( V315 V395 ) C5231( V355 V395 ) "];60-&gt;127[label="20: V0 V2 V5 V6 V9 \nV10 V11 V17 V18 V19 V35 \nV55 V95 V115 V135 V175 V255 \nV315 V355 V395 \n90: C1 ,C4 ,C5 ,C8 ,C9 ,\nC10 ,C16 ,C17 ,C18 ,C58 ,C59 ,\nC62 ,C63 ,C64 ,C70 ,C71 ,C72 ,\nC128 ,C131 ,C132 ,C133 ,C139 ,C140 ,\nC141 ,C163 ,C164 ,C165 ,C171 ,C172 ,\nC173 ,C224 ,C225 ,C231 ,C232 ,C233 ,\nC253</w:t>
      </w:r>
    </w:p>
    <w:p>
      <w:pPr>
        <w:pStyle w:val="PreformattedText"/>
        <w:bidi w:val="0"/>
        <w:spacing w:before="0" w:after="0"/>
        <w:jc w:val="left"/>
        <w:rPr/>
      </w:pPr>
      <w:r>
        <w:rPr/>
        <w:t xml:space="preserve"> </w:t>
      </w:r>
      <w:r>
        <w:rPr/>
        <w:t>,C259 ,C260 ,C261 ,C286 ,C287 ,\nC288 ,C370 ,C371 ,C391 ,C778 ,C780 ,\nC781 ,C782 ,C784 ,C788 ,C791 ,C793 ,\nC795 ,C1171 ,C1172 ,C1173 ,C1175 ,C1179 ,\nC1182 ,C1184 ,C1186 ,C1871 ,C1872 ,C1874 ,\nC1878 ,C1881 ,C1883 ,C1885 ,C2231 ,C2233 ,\nC2237 ,C2240 ,C2242 ,C2244 ,C2557 ,C2561 ,\nC2564 ,C2566 ,C2568 ,C3186 ,C3189 ,C3191 ,\nC3193 ,C4219 ,C4221 ,C4223 ,C4867 ,C4869 ,\nC5231 ,"];128[shape=box, label="id:128 level: 5\n19: V5 V81 V82 V84 V85 \nV88 V91 V92 V95 V97 V98 \nV105 V125 V225 V245 V285 V325 \nV345 V385 \n90: C145( V5 V85 ) C146( V5 V105 ) C147( V5 V125 ) C152( V5 V225 ) C153( V5 V245 ) \nC155( V5 V285 ) C157( V5 V325 ) C158( V5 V345 ) C160( V5 V385 ) C1601( V81 V82 ) C1603( V81 V84 ) \nC1604( V81 V85 ) C1607( V81 V88 ) C1610( V81 V91 ) C1611( V81 V92 ) C1614( V81 V95 ) C1616( V81 V97 ) \nC1617( V81 V98 ) C1635( V82 V84 ) C1636( V82 V85 ) C1639( V82 V88 ) C1642( V82 V91 ) C1643( V82 V92 ) \nC1646( V82 V95 ) C1648( V82 V97 ) C1649( V82 V98 ) C1682( V84 V85 ) C1685( V84 V88 ) C1688( V84 V91 ) \nC1689( V84 V92 ) C1692( V84 V95 ) C1694( V84 V97 ) C1695( V84 V98 ) C1712( V85 V88 ) C1713( V85 V91 ) \nC1714( V85 V92 ) C1715( V85 V95 ) C1716( V85 V97 ) C1717( V85 V98 ) C1718( V85 V105 ) C1719( V85 V125 ) \nC1720( V85 V225 ) C1721( V85 V245 ) C1722( V85 V285 ) C1723( V85 V325 ) C1724( V85 V345 ) C1725( V85 V385 ) \nC1755( V88 V91 ) C1756( V88 V92 ) C1759( V88 V95 ) C1761( V88 V97 ) C1762( V88 V98 ) C1802( V91 V92 ) \nC1805( V91 V95 ) C1807( V91 V97 ) C1808( V91 V98 ) C1827( V92 V95 ) C1829( V92 V97 ) C1830( V92 V98 ) \nC1868( V95 V97 ) C1869( V95 V98 ) C1897( V97 V98 ) C2074( V105 V125 ) C2079( V105 V225 ) C2080( V105 V245 ) \nC2082( V105 V285 ) C2084( V105 V325 ) C2085( V105 V345 ) C2087( V105 V385 ) C2398( V125 V225 ) C2399( V125 V245 ) \nC2401( V125 V285 ) C2403( V125 V325 ) C2404( V125 V345 ) C2406( V125 V385 ) C3895( V225 V245 ) C3897( V225 V285 ) \nC3899( V225 V325 ) C3900( V225 V345 ) C3902( V225 V385 ) C4104( V245 V285 ) C4106( V245 V325 ) C4107( V245 V345 ) \nC4109( V245 V385 ) C4566( V285 V325 ) C4567( V285 V345 ) C4569( V285 V385 ) C4991( V325 V345 ) C4993( V325 V385 ) \nC5146( V345 V385 ) "];72-&gt;128[label="18: V5 V81 V82 V84 V88 \nV91 V92 V95 V97 V98 V105 \nV125 V225 V245 V285 V325 V345 \nV385 \n72: C146 ,C147 ,C152 ,C153 ,C155 ,\nC157 ,C158 ,C160 ,C1601 ,C1603 ,C1607 ,\nC1610 ,C1611 ,C1614 ,C1616 ,C1617 ,C1635 ,\nC1639 ,C1642 ,C1643 ,C1646 ,C1648 ,C1649 ,\nC1685 ,C1688 ,C1689 ,C1692 ,C1694 ,C1695 ,\nC1755 ,C1756 ,C1759 ,C1761 ,C1762 ,C1802 ,\nC1805 ,C1807 ,C1808 ,C1827 ,C1829 ,C1830 ,\nC1868 ,C1869 ,C1897 ,C2074 ,C2079 ,C2080 ,\nC2082 ,C2084 ,C2085 ,C2087 ,C2398 ,C2399 ,\nC2401 ,C2403 ,C2404 ,C2406 ,C3895 ,C3897 ,\nC3899 ,C3900 ,C3902 ,C4104 ,C4106 ,C4107 ,\nC4109 ,C4566 ,C4567 ,C4569 ,C4991 ,C4993 ,\nC5146 ,"];129[shape=box, label="id:129 level: 5\n19: V5 V60 V61 V63 V65 \nV67 V70 V72 V74 V77 V78 \nV105 V125 V225 V245 V285 V325 \nV345 V385 \n90: C144( V5 V65 ) C146( V5 V105 ) C147( V5 V125 ) C152( V5 V225 ) C153( V5 V245 ) \nC155( V5 V285 ) C157( V5 V325 ) C158( V5 V345 ) C160( V5 V385 ) C1220( V60 V61 ) C1222( V60 V63 ) \nC1224( V60 V65 ) C1226( V60 V67 ) C1229( V60 V70 ) C1231( V60 V72 ) C1233( V60 V74 ) C1236( V60 V77 ) \nC1237( V60 V78 ) C1256( V61 V63 ) C1258( V61 V65 ) C1260( V61 V67 ) C1263( V61 V70 ) C1265( V61 V72 ) \nC1267( V61 V74 ) C1270( V61 V77 ) C1271( V61 V78 ) C1304( V63 V65 ) C1306( V63 V67 ) C1309( V63 V70 ) \nC1311( V63 V72 ) C1313( V63 V74 ) C1316( V63 V77 ) C1317( V63 V78 ) C1349( V65 V67 ) C1350( V65 V70 ) \nC1351( V65 V72 ) C1352( V65 V74 ) C1353( V65 V77 ) C1354( V65 V78 ) C1355( V65 V105 ) C1356( V65 V125 ) \nC1357( V65 V225 ) C1358( V65 V245 ) C1359( V65 V285 ) C1360( V65 V325 ) C1361( V65 V345 ) C1362( V65 V385 ) \nC1379( V67 V70 ) C1381( V67 V72 ) C1383( V67 V74 ) C1386( V67 V77 ) C1387( V67 V78 ) C1431( V70 V72 ) \nC1433( V70 V74 ) C1436( V70 V77 ) C1437( V70 V78 ) C1468( V72 V74 ) C1471( V72 V77 ) C1472( V72 V78 ) \nC1503( V74 V77 ) C1504( V74 V78 ) C1543( V77 V78 ) C2074( V105 V125 ) C2079( V105 V225 ) C2080( V105 V245 ) \nC2082( V105 V285 ) C2084( V105 V325 ) C2085( V105 V345 ) C2087( V105 V385 ) C2398( V125 V225 ) C2399( V125 V245 ) \nC2401( V125 V285 ) C2403( V125 V325 ) C2404( V125 V345 ) C2406( V125 V385 ) C3895( V225 V245 ) C3897( V225 V285 ) \nC3899( V225 V325 ) C3900( V225 V345 ) C3902( V225 V385 ) C4104( V245 V285 ) C4106( V245 V325 ) C4107( V245 V345 ) \nC4109( V245 V385 ) C4566( V285 V325 ) C4567( V285 V345 ) C4569( V285 V385 ) C4991( V325 V345 ) C4993( V325 V385 ) \nC5146( V345 V385 ) "];72-&gt;129[label="18: V5 V60 V61 V63 V67 \nV70 V72 V74 V77 V78 V105 \nV125 V225 V245 V285 V325 V345 \nV385 \n72: C146 ,C147 ,C152 ,C153 ,C155 ,\nC157 ,C158 ,C160 ,C1220 ,C1222 ,C1226 ,\nC1229 ,C1231 ,C1233 ,C1236 ,C1237 ,C1256 ,\nC1260 ,C1263 ,C1265 ,C1267 ,C1270 ,C1271 ,\nC1306 ,C1309 ,C1311 ,C1313 ,C1316 ,C1317 ,\nC1379 ,C1381 ,C1383 ,C1386 ,C1387 ,C1431 ,\nC1433 ,C1436 ,C1437 ,C1468 ,C1471 ,C1472 ,\nC1503 ,C1504 ,C1543 ,C2074 ,C2079 ,C2080 ,\nC2082 ,C2084 ,C2085 ,C2087 ,C2398 ,C2399 ,\nC2401 ,C2403 ,C2404 ,C2406 ,C3895 ,C3897 ,\nC3899 ,C3900 ,C3902 ,C4104 ,C4106 ,C4107 ,\nC4109 ,C4566 ,C4567 ,C4569 ,C4991 ,C4993 ,\nC5146 ,"];130[shape=box, label="id:130 level: 5\n19: V5 V40 V41 V44 V45 \nV46 V47 V48 V53 V54 V55 \nV105 V125 V225 V245 V285 V325 \nV345 V385 \n90: C143( V5 V45 ) C146( V5 V105 ) C147( V5 V125 ) C152( V5 V225 ) C153( V5 V245 ) \nC155( V5 V285 ) C157( V5 V325 ) C158( V5 V345 ) C160( V5 V385 ) C843( V40 V41 ) C846( V40 V44 ) \nC847( V40 V45 ) C848( V40 V46 ) C849( V40 V47 ) C850( V40 V48 ) C855( V40 V53 ) C856( V40 V54 ) \nC857( V40 V55 ) C881( V41 V44 ) C882( V41 V45 ) C883( V41 V46 ) C884( V41 V47 ) C885( V41 V48 ) \nC890( V41 V53 ) C891( V41 V54 ) C892( V41 V55 ) C945( V44 V45 ) C946( V44 V46 ) C947( V44 V47 ) \nC948( V44 V48 ) C953( V44 V53 ) C954( V44 V54 ) C955( V44 V55 ) C977( V45 V46 ) C978( V45 V47 ) \nC979( V45 V48 ) C980( V45 V53 ) C981( V45 V54 ) C982( V45 V55 ) C983( V45 V105 ) C984( V45 V125 ) \nC985( V45 V225 ) C986( V45 V245 ) C987( V45 V285 ) C988( V45 V325 ) C989( V45 V345 ) C990( V45 V385 ) \nC991( V46 V47 ) C992( V46 V48 ) C997( V46 V53 ) C998( V46 V54 ) C999( V46 V55 ) C1021( V47 V48 ) \nC1026( V47 V53 ) C1027( V47 V54 ) C1028( V47 V55 ) C1054( V48 V53 ) C1055( V48 V54 ) C1056( V48 V55 ) \nC1121( V53 V54 ) C1122( V53 V55 ) C1144( V54 V55 ) C2074( V105 V125 ) C2079( V105 V225 ) C2080( V105 V245 ) \nC2082( V105 V285 ) C2084( V105 V325 ) C2085( V105 V345 ) C2087( V105 V385 ) C2398( V125 V225 ) C2399( V125 V245 ) \nC2401( V125 V285 ) C2403( V125 V325 ) C2404( V125 V345 ) C2406( V125 V385 ) C3895( V225 V245 ) C3897( V225 V285 ) \nC3899( V225 V325 ) C3900( V225 V345 ) C3902( V225 V385 ) C4104( V245 V285 ) C4106( V245 V325 ) C4107( V245 V345 ) \nC4109( V245 V385 ) C4566( V285 V325 ) C4567( V285 V345 ) C4569( V285 V385 ) C4991( V325 V345 ) C4993( V325 V385 ) \nC5146( V345 V385 ) "];72-&gt;130[label="18: V5 V40 V41 V44 V46 \nV47 V48 V53 V54 V55 V105 \nV125 V225 V245 V285 V325 V345 \nV385 \n72: C146 ,C147 ,C152 ,C153 ,C155 ,\nC157 ,C158 ,C160 ,C843 ,C846 ,C848 ,\nC849 ,C850 ,C855 ,C856 ,C857 ,C881 ,\nC883 ,C884 ,C885 ,C890 ,C891 ,C892 ,\nC946 ,C947 ,C948 ,C953 ,C954 ,C955 ,\nC991 ,C992 ,C997 ,C998 ,C999 ,C1021 ,\nC1026 ,C1027 ,C1028 ,C1054 ,C1055 ,C1056 ,\nC1121 ,C1122 ,C1144 ,C2074 ,C2079 ,C2080 ,\nC2082 ,C2084 ,C2085 ,C2087 ,C2398 ,C2399 ,\nC2401 ,C2403 ,C2404 ,C2406 ,C3895 ,C3897 ,\nC3899 ,C3900 ,C3902 ,C4104 ,C4106 ,C4107 ,\nC4109 ,C4566 ,C4567 ,C4569 ,C4991 ,C4993 ,\nC5146 ,"];131[shape=box, label="id:131 level: 5\n19: V5 V105 V125 V225 V245 \nV285 V325 V345 V362 V363 V365 \nV366 V368 V370 V371 V374 V376 \nV377 V385 \n90: C146( V5 V105 ) C147( V5 V125 ) C152( V5 V225 ) C153( V5 V245 ) C155( V5 V285 ) \nC157( V5 V325 ) C158( V5 V345 ) C159( V5 V365 ) C160( V5 V385 ) C2074( V105 V125 ) C2079( V105 V225 ) \nC2080( V105 V245 ) C2082( V105 V285 ) C2084( V105 V325 ) C2085( V105 V345 ) C2086( V105 V365 ) C2087( V105 V385 ) \nC2398( V125 V225 ) C2399( V125 V245 ) C2401( V125 V285 ) C2403( V125 V325 ) C2404( V125 V345 ) C2405( V125 V365 ) \nC2406( V125 V385 ) C3895( V225 V245 ) C3897( V225 V285 ) C3899( V225 V325 ) C3900( V225 V345 ) C3901( V225 V365 ) \nC3902( V225 V385 ) C4104( V245 V285 ) C4106( V245 V325 ) C4107( V245 V345 ) C4108( V245 V365 ) C4109( V245 V385 ) \nC4566( V285 V325 ) C4567( V285 V345 ) C4568( V285 V365 ) C4569( V285 V385 ) C4991( V325 V345 ) C4992( V325 V365 ) \nC4993( V325 V385 ) C5145( V345 V365 ) C5146( V345 V385 ) C5263( V362 V363 ) C5265( V362 V365 ) C5266( V362 V366 ) \nC5268( V362 V368 ) C5270( V362 V370 ) C5271( V362 V371 ) C5274( V362 V374 ) C5276( V362 V376 ) C5277( V362 V377 ) \nC5282( V363 V365 ) C5283( V363 V366 ) C5285( V363 V368 ) C5287( V363 V370 ) C5288( V363 V371 ) C5291( V363 V374 ) \nC5293( V363 V376 ) C5294( V363 V377 ) C5305( V365 V366 ) C5306( V365 V368 ) C5307( V365 V370 ) C5308( V365 V371 ) \nC5309( V365 V374 ) C5310( V365 V376 ) C5311( V365 V377 ) C5312( V365 V385 ) C5314( V366 V368 ) C5316( V366 V370 ) \nC5317( V366 V371 ) C5320( V366 V374 ) C5322( V366 V376 ) C5323( V366 V377 ) C5335( V368 V370 ) C5336( V368 V371 ) \nC5339( V368 V374 ) C5341( V368 V376 ) C5342( V368 V377 ) C5352( V370 V371 ) C5355( V370 V374 ) C5357( V370 V376 ) \nC5358( V370 V377 ) C5364( V371 V374 ) C5366( V371 V376 ) C5367( V371 V377 ) C5379( V374 V376 ) C5380( V374 V377 ) \nC5387( V376 V377 ) "];72-&gt;131[label="18: V5 V105 V125 V225 V245 \nV285 V325 V345 V362 V363 V366 \nV368 V370 V371 V374 V376 V377 \nV385 \n72: C146 ,C147 ,C152 ,C153 ,C155 ,\nC157 ,C158 ,C160 ,C2074 ,C2079 ,C2080 ,\nC2082 ,C2084 ,C2085 ,C2087 ,C2398 ,C2399 ,\nC2401 ,C2403 ,C2404 ,C2406 ,C3895 ,C3897 ,\nC3899 ,C3900 ,C3902 ,C4104 ,C4106 ,C4107 ,\nC4109 ,C4566 ,C4567 ,C4569 ,C4991 ,C4993 ,\nC5146 ,C5263 ,C5266 ,C5268 ,C5270 ,C5271 ,\nC5274 ,C5276 ,C5277 ,C5283 ,C5285 ,C5287 ,\nC5288 ,C5291 ,C5293 ,C5294 ,C5314 ,C5316 ,\nC5317 ,C5320 ,C5322 ,C5323 ,C5335 ,C5336 ,\nC5339 ,C5341 ,C5342</w:t>
      </w:r>
    </w:p>
    <w:p>
      <w:pPr>
        <w:pStyle w:val="PreformattedText"/>
        <w:bidi w:val="0"/>
        <w:spacing w:before="0" w:after="0"/>
        <w:jc w:val="left"/>
        <w:rPr/>
      </w:pPr>
      <w:r>
        <w:rPr/>
        <w:t xml:space="preserve"> </w:t>
      </w:r>
      <w:r>
        <w:rPr/>
        <w:t>,C5352 ,C5355 ,C5357 ,\nC5358 ,C5364 ,C5366 ,C5367 ,C5379 ,C5380 ,\nC5387 ,"];132[shape=box, label="id:132 level: 5\n19: V5 V105 V125 V200 V202 \nV203 V205 V206 V211 V212 V213 \nV214 V216 V225 V245 V285 V325 \nV345 V385 \n90: C146( V5 V105 ) C147( V5 V125 ) C151( V5 V205 ) C152( V5 V225 ) C153( V5 V245 ) \nC155( V5 V285 ) C157( V5 V325 ) C158( V5 V345 ) C160( V5 V385 ) C2074( V105 V125 ) C2078( V105 V205 ) \nC2079( V105 V225 ) C2080( V105 V245 ) C2082( V105 V285 ) C2084( V105 V325 ) C2085( V105 V345 ) C2087( V105 V385 ) \nC2397( V125 V205 ) C2398( V125 V225 ) C2399( V125 V245 ) C2401( V125 V285 ) C2403( V125 V325 ) C2404( V125 V345 ) \nC2406( V125 V385 ) C3511( V200 V202 ) C3512( V200 V203 ) C3514( V200 V205 ) C3515( V200 V206 ) C3520( V200 V211 ) \nC3521( V200 V212 ) C3522( V200 V213 ) C3523( V200 V214 ) C3525( V200 V216 ) C3549( V202 V203 ) C3551( V202 V205 ) \nC3552( V202 V206 ) C3557( V202 V211 ) C3558( V202 V212 ) C3559( V202 V213 ) C3560( V202 V214 ) C3562( V202 V216 ) \nC3576( V203 V205 ) C3577( V203 V206 ) C3582( V203 V211 ) C3583( V203 V212 ) C3584( V203 V213 ) C3585( V203 V214 ) \nC3587( V203 V216 ) C3611( V205 V206 ) C3612( V205 V211 ) C3613( V205 V212 ) C3614( V205 V213 ) C3615( V205 V214 ) \nC3616( V205 V216 ) C3617( V205 V225 ) C3618( V205 V245 ) C3619( V205 V285 ) C3620( V205 V325 ) C3621( V205 V345 ) \nC3622( V205 V385 ) C3627( V206 V211 ) C3628( V206 V212 ) C3629( V206 V213 ) C3630( V206 V214 ) C3632( V206 V216 ) \nC3681( V211 V212 ) C3682( V211 V213 ) C3683( V211 V214 ) C3685( V211 V216 ) C3698( V212 V213 ) C3699( V212 V214 ) \nC3701( V212 V216 ) C3714( V213 V214 ) C3716( V213 V216 ) C3730( V214 V216 ) C3895( V225 V245 ) C3897( V225 V285 ) \nC3899( V225 V325 ) C3900( V225 V345 ) C3902( V225 V385 ) C4104( V245 V285 ) C4106( V245 V325 ) C4107( V245 V345 ) \nC4109( V245 V385 ) C4566( V285 V325 ) C4567( V285 V345 ) C4569( V285 V385 ) C4991( V325 V345 ) C4993( V325 V385 ) \nC5146( V345 V385 ) "];72-&gt;132[label="18: V5 V105 V125 V200 V202 \nV203 V206 V211 V212 V213 V214 \nV216 V225 V245 V285 V325 V345 \nV385 \n72: C146 ,C147 ,C152 ,C153 ,C155 ,\nC157 ,C158 ,C160 ,C2074 ,C2079 ,C2080 ,\nC2082 ,C2084 ,C2085 ,C2087 ,C2398 ,C2399 ,\nC2401 ,C2403 ,C2404 ,C2406 ,C3511 ,C3512 ,\nC3515 ,C3520 ,C3521 ,C3522 ,C3523 ,C3525 ,\nC3549 ,C3552 ,C3557 ,C3558 ,C3559 ,C3560 ,\nC3562 ,C3577 ,C3582 ,C3583 ,C3584 ,C3585 ,\nC3587 ,C3627 ,C3628 ,C3629 ,C3630 ,C3632 ,\nC3681 ,C3682 ,C3683 ,C3685 ,C3698 ,C3699 ,\nC3701 ,C3714 ,C3716 ,C3730 ,C3895 ,C3897 ,\nC3899 ,C3900 ,C3902 ,C4104 ,C4106 ,C4107 ,\nC4109 ,C4566 ,C4567 ,C4569 ,C4991 ,C4993 ,\nC5146 ,"];133[shape=box, label="id:133 level: 5\n20: V33 V53 V81 V82 V84 \nV88 V91 V92 V93 V95 V97 \nV98 V153 V193 V213 V253 V273 \nV293 V353 V393 \n100: C733( V33 V53 ) C735( V33 V93 ) C738( V33 V153 ) C740( V33 V193 ) C741( V33 V213 ) \nC743( V33 V253 ) C744( V33 V273 ) C745( V33 V293 ) C748( V33 V353 ) C750( V33 V393 ) C1128( V53 V93 ) \nC1131( V53 V153 ) C1133( V53 V193 ) C1134( V53 V213 ) C1136( V53 V253 ) C1137( V53 V273 ) C1138( V53 V293 ) \nC1141( V53 V353 ) C1143( V53 V393 ) C1601( V81 V82 ) C1603( V81 V84 ) C1607( V81 V88 ) C1610( V81 V91 ) \nC1611( V81 V92 ) C1612( V81 V93 ) C1614( V81 V95 ) C1616( V81 V97 ) C1617( V81 V98 ) C1635( V82 V84 ) \nC1639( V82 V88 ) C1642( V82 V91 ) C1643( V82 V92 ) C1644( V82 V93 ) C1646( V82 V95 ) C1648( V82 V97 ) \nC1649( V82 V98 ) C1685( V84 V88 ) C1688( V84 V91 ) C1689( V84 V92 ) C1690( V84 V93 ) C1692( V84 V95 ) \nC1694( V84 V97 ) C1695( V84 V98 ) C1755( V88 V91 ) C1756( V88 V92 ) C1757( V88 V93 ) C1759( V88 V95 ) \nC1761( V88 V97 ) C1762( V88 V98 ) C1802( V91 V92 ) C1803( V91 V93 ) C1805( V91 V95 ) C1807( V91 V97 ) \nC1808( V91 V98 ) C1825( V92 V93 ) C1827( V92 V95 ) C1829( V92 V97 ) C1830( V92 V98 ) C1847( V93 V95 ) \nC1848( V93 V97 ) C1849( V93 V98 ) C1850( V93 V153 ) C1851( V93 V193 ) C1852( V93 V213 ) C1853( V93 V253 ) \nC1854( V93 V273 ) C1855( V93 V293 ) C1856( V93 V353 ) C1857( V93 V393 ) C1868( V95 V97 ) C1869( V95 V98 ) \nC1897( V97 V98 ) C2858( V153 V193 ) C2859( V153 V213 ) C2861( V153 V253 ) C2862( V153 V273 ) C2863( V153 V293 ) \nC2866( V153 V353 ) C2868( V153 V393 ) C3447( V193 V213 ) C3449( V193 V253 ) C3450( V193 V273 ) C3451( V193 V293 ) \nC3454( V193 V353 ) C3456( V193 V393 ) C3721( V213 V253 ) C3722( V213 V273 ) C3723( V213 V293 ) C3726( V213 V353 ) \nC3728( V213 V393 ) C4194( V253 V273 ) C4195( V253 V293 ) C4198( V253 V353 ) C4200( V253 V393 ) C4437( V273 V293 ) \nC4440( V273 V353 ) C4442( V273 V393 ) C4657( V293 V353 ) C4659( V293 V393 ) C5220( V353 V393 ) "];72-&gt;133[label="19: V33 V53 V81 V82 V84 \nV88 V91 V92 V95 V97 V98 \nV153 V193 V213 V253 V273 V293 \nV353 V393 \n81: C733 ,C738 ,C740 ,C741 ,C743 ,\nC744 ,C745 ,C748 ,C750 ,C1131 ,C1133 ,\nC1134 ,C1136 ,C1137 ,C1138 ,C1141 ,C1143 ,\nC1601 ,C1603 ,C1607 ,C1610 ,C1611 ,C1614 ,\nC1616 ,C1617 ,C1635 ,C1639 ,C1642 ,C1643 ,\nC1646 ,C1648 ,C1649 ,C1685 ,C1688 ,C1689 ,\nC1692 ,C1694 ,C1695 ,C1755 ,C1756 ,C1759 ,\nC1761 ,C1762 ,C1802 ,C1805 ,C1807 ,C1808 ,\nC1827 ,C1829 ,C1830 ,C1868 ,C1869 ,C1897 ,\nC2858 ,C2859 ,C2861 ,C2862 ,C2863 ,C2866 ,\nC2868 ,C3447 ,C3449 ,C3450 ,C3451 ,C3454 ,\nC3456 ,C3721 ,C3722 ,C3723 ,C3726 ,C3728 ,\nC4194 ,C4195 ,C4198 ,C4200 ,C4437 ,C4440 ,\nC4442 ,C4657 ,C4659 ,C5220 ,"];134[shape=box, label="id:134 level: 5\n20: V33 V53 V60 V61 V63 \nV67 V70 V72 V73 V74 V77 \nV78 V153 V193 V213 V253 V273 \nV293 V353 V393 \n100: C733( V33 V53 ) C734( V33 V73 ) C738( V33 V153 ) C740( V33 V193 ) C741( V33 V213 ) \nC743( V33 V253 ) C744( V33 V273 ) C745( V33 V293 ) C748( V33 V353 ) C750( V33 V393 ) C1127( V53 V73 ) \nC1131( V53 V153 ) C1133( V53 V193 ) C1134( V53 V213 ) C1136( V53 V253 ) C1137( V53 V273 ) C1138( V53 V293 ) \nC1141( V53 V353 ) C1143( V53 V393 ) C1220( V60 V61 ) C1222( V60 V63 ) C1226( V60 V67 ) C1229( V60 V70 ) \nC1231( V60 V72 ) C1232( V60 V73 ) C1233( V60 V74 ) C1236( V60 V77 ) C1237( V60 V78 ) C1256( V61 V63 ) \nC1260( V61 V67 ) C1263( V61 V70 ) C1265( V61 V72 ) C1266( V61 V73 ) C1267( V61 V74 ) C1270( V61 V77 ) \nC1271( V61 V78 ) C1306( V63 V67 ) C1309( V63 V70 ) C1311( V63 V72 ) C1312( V63 V73 ) C1313( V63 V74 ) \nC1316( V63 V77 ) C1317( V63 V78 ) C1379( V67 V70 ) C1381( V67 V72 ) C1382( V67 V73 ) C1383( V67 V74 ) \nC1386( V67 V77 ) C1387( V67 V78 ) C1431( V70 V72 ) C1432( V70 V73 ) C1433( V70 V74 ) C1436( V70 V77 ) \nC1437( V70 V78 ) C1467( V72 V73 ) C1468( V72 V74 ) C1471( V72 V77 ) C1472( V72 V78 ) C1490( V73 V74 ) \nC1491( V73 V77 ) C1492( V73 V78 ) C1493( V73 V153 ) C1494( V73 V193 ) C1495( V73 V213 ) C1496( V73 V253 ) \nC1497( V73 V273 ) C1498( V73 V293 ) C1499( V73 V353 ) C1500( V73 V393 ) C1503( V74 V77 ) C1504( V74 V78 ) \nC1543( V77 V78 ) C2858( V153 V193 ) C2859( V153 V213 ) C2861( V153 V253 ) C2862( V153 V273 ) C2863( V153 V293 ) \nC2866( V153 V353 ) C2868( V153 V393 ) C3447( V193 V213 ) C3449( V193 V253 ) C3450( V193 V273 ) C3451( V193 V293 ) \nC3454( V193 V353 ) C3456( V193 V393 ) C3721( V213 V253 ) C3722( V213 V273 ) C3723( V213 V293 ) C3726( V213 V353 ) \nC3728( V213 V393 ) C4194( V253 V273 ) C4195( V253 V293 ) C4198( V253 V353 ) C4200( V253 V393 ) C4437( V273 V293 ) \nC4440( V273 V353 ) C4442( V273 V393 ) C4657( V293 V353 ) C4659( V293 V393 ) C5220( V353 V393 ) "];72-&gt;134[label="19: V33 V53 V60 V61 V63 \nV67 V70 V72 V74 V77 V78 \nV153 V193 V213 V253 V273 V293 \nV353 V393 \n81: C733 ,C738 ,C740 ,C741 ,C743 ,\nC744 ,C745 ,C748 ,C750 ,C1131 ,C1133 ,\nC1134 ,C1136 ,C1137 ,C1138 ,C1141 ,C1143 ,\nC1220 ,C1222 ,C1226 ,C1229 ,C1231 ,C1233 ,\nC1236 ,C1237 ,C1256 ,C1260 ,C1263 ,C1265 ,\nC1267 ,C1270 ,C1271 ,C1306 ,C1309 ,C1311 ,\nC1313 ,C1316 ,C1317 ,C1379 ,C1381 ,C1383 ,\nC1386 ,C1387 ,C1431 ,C1433 ,C1436 ,C1437 ,\nC1468 ,C1471 ,C1472 ,C1503 ,C1504 ,C1543 ,\nC2858 ,C2859 ,C2861 ,C2862 ,C2863 ,C2866 ,\nC2868 ,C3447 ,C3449 ,C3450 ,C3451 ,C3454 ,\nC3456 ,C3721 ,C3722 ,C3723 ,C3726 ,C3728 ,\nC4194 ,C4195 ,C4198 ,C4200 ,C4437 ,C4440 ,\nC4442 ,C4657 ,C4659 ,C5220 ,"];135[shape=box, label="id:135 level: 5\n20: V33 V53 V153 V193 V213 \nV253 V273 V293 V353 V362 V363 \nV366 V368 V370 V371 V373 V374 \nV376 V377 V393 \n100: C733( V33 V53 ) C738( V33 V153 ) C740( V33 V193 ) C741( V33 V213 ) C743( V33 V253 ) \nC744( V33 V273 ) C745( V33 V293 ) C748( V33 V353 ) C749( V33 V373 ) C750( V33 V393 ) C1131( V53 V153 ) \nC1133( V53 V193 ) C1134( V53 V213 ) C1136( V53 V253 ) C1137( V53 V273 ) C1138( V53 V293 ) C1141( V53 V353 ) \nC1142( V53 V373 ) C1143( V53 V393 ) C2858( V153 V193 ) C2859( V153 V213 ) C2861( V153 V253 ) C2862( V153 V273 ) \nC2863( V153 V293 ) C2866( V153 V353 ) C2867( V153 V373 ) C2868( V153 V393 ) C3447( V193 V213 ) C3449( V193 V253 ) \nC3450( V193 V273 ) C3451( V193 V293 ) C3454( V193 V353 ) C3455( V193 V373 ) C3456( V193 V393 ) C3721( V213 V253 ) \nC3722( V213 V273 ) C3723( V213 V293 ) C3726( V213 V353 ) C3727( V213 V373 ) C3728( V213 V393 ) C4194( V253 V273 ) \nC4195( V253 V293 ) C4198( V253 V353 ) C4199( V253 V373 ) C4200( V253 V393 ) C4437( V273 V293 ) C4440( V273 V353 ) \nC4441( V273 V373 ) C4442( V273 V393 ) C4657( V293 V353 ) C4658( V293 V373 ) C4659( V293 V393 ) C5219( V353 V373 ) \nC5220( V353 V393 ) C5263( V362 V363 ) C5266( V362 V366 ) C5268( V362 V368 ) C5270( V362 V370 ) C5271( V362 V371 ) \nC5273( V362 V373 ) C5274( V362 V374 ) C5276( V362 V376 ) C5277( V362 V377 ) C5283( V363 V366 ) C5285( V363 V368 ) \nC5287( V363 V370 ) C5288( V363 V371 ) C5290( V363 V373 ) C5291( V363 V374 ) C5293( V363 V376 ) C5294( V363 V377 ) \nC5314( V366 V368 ) C5316( V366 V370 ) C5317( V366 V371 ) C5319( V366 V373 ) C5320( V366 V374 ) C5322( V366 V376 ) \nC5323( V366 V377 ) C5335( V368 V370 ) C5336( V368 V371 ) C5338( V368 V373 ) C5339( V368 V374 ) C5341( V368 V376 ) \nC5342( V368 V377 ) C5352( V370 V371 ) C5354( V370 V373 ) C5355( V370 V374 ) C5357( V370 V376 ) C5358( V370 V377 ) \nC5363( V371 V373 ) C5364( V371 V374 ) C5366( V371 V376 ) C5367( V371 V377 ) C5374( V373 V374 ) C5375( V373 V376 ) \nC5376( V373 V377 ) C5377( V373 V393 ) C5379( V374 V376</w:t>
      </w:r>
    </w:p>
    <w:p>
      <w:pPr>
        <w:pStyle w:val="PreformattedText"/>
        <w:bidi w:val="0"/>
        <w:spacing w:before="0" w:after="0"/>
        <w:jc w:val="left"/>
        <w:rPr/>
      </w:pPr>
      <w:r>
        <w:rPr/>
        <w:t xml:space="preserve"> </w:t>
      </w:r>
      <w:r>
        <w:rPr/>
        <w:t>) C5380( V374 V377 ) C5387( V376 V377 ) "];72-&gt;135[label="19: V33 V53 V153 V193 V213 \nV253 V273 V293 V353 V362 V363 \nV366 V368 V370 V371 V374 V376 \nV377 V393 \n81: C733 ,C738 ,C740 ,C741 ,C743 ,\nC744 ,C745 ,C748 ,C750 ,C1131 ,C1133 ,\nC1134 ,C1136 ,C1137 ,C1138 ,C1141 ,C1143 ,\nC2858 ,C2859 ,C2861 ,C2862 ,C2863 ,C2866 ,\nC2868 ,C3447 ,C3449 ,C3450 ,C3451 ,C3454 ,\nC3456 ,C3721 ,C3722 ,C3723 ,C3726 ,C3728 ,\nC4194 ,C4195 ,C4198 ,C4200 ,C4437 ,C4440 ,\nC4442 ,C4657 ,C4659 ,C5220 ,C5263 ,C5266 ,\nC5268 ,C5270 ,C5271 ,C5274 ,C5276 ,C5277 ,\nC5283 ,C5285 ,C5287 ,C5288 ,C5291 ,C5293 ,\nC5294 ,C5314 ,C5316 ,C5317 ,C5320 ,C5322 ,\nC5323 ,C5335 ,C5336 ,C5339 ,C5341 ,C5342 ,\nC5352 ,C5355 ,C5357 ,C5358 ,C5364 ,C5366 ,\nC5367 ,C5379 ,C5380 ,C5387 ,"];136[shape=box, label="id:136 level: 5\n20: V17 V20 V22 V24 V27 \nV29 V30 V33 V34 V35 V37 \nV38 V77 V97 V117 V197 V257 \nV357 V377 V397 \n100: C372( V17 V37 ) C374( V17 V77 ) C375( V17 V97 ) C376( V17 V117 ) C380( V17 V197 ) \nC383( V17 V257 ) C388( V17 V357 ) C389( V17 V377 ) C390( V17 V397 ) C431( V20 V22 ) C433( V20 V24 ) \nC436( V20 V27 ) C438( V20 V29 ) C439( V20 V30 ) C442( V20 V33 ) C443( V20 V34 ) C444( V20 V35 ) \nC446( V20 V37 ) C447( V20 V38 ) C486( V22 V24 ) C489( V22 V27 ) C491( V22 V29 ) C492( V22 V30 ) \nC495( V22 V33 ) C496( V22 V34 ) C497( V22 V35 ) C499( V22 V37 ) C500( V22 V38 ) C540( V24 V27 ) \nC542( V24 V29 ) C543( V24 V30 ) C546( V24 V33 ) C547( V24 V34 ) C548( V24 V35 ) C550( V24 V37 ) \nC551( V24 V38 ) C603( V27 V29 ) C604( V27 V30 ) C607( V27 V33 ) C608( V27 V34 ) C609( V27 V35 ) \nC611( V27 V37 ) C612( V27 V38 ) C647( V29 V30 ) C650( V29 V33 ) C651( V29 V34 ) C652( V29 V35 ) \nC654( V29 V37 ) C655( V29 V38 ) C677( V30 V33 ) C678( V30 V34 ) C679( V30 V35 ) C681( V30 V37 ) \nC682( V30 V38 ) C727( V33 V34 ) C728( V33 V35 ) C730( V33 V37 ) C731( V33 V38 ) C751( V34 V35 ) \nC753( V34 V37 ) C754( V34 V38 ) C775( V35 V37 ) C776( V35 V38 ) C806( V37 V38 ) C807( V37 V77 ) \nC808( V37 V97 ) C809( V37 V117 ) C810( V37 V197 ) C811( V37 V257 ) C812( V37 V357 ) C813( V37 V377 ) \nC814( V37 V397 ) C1545( V77 V97 ) C1546( V77 V117 ) C1550( V77 V197 ) C1553( V77 V257 ) C1558( V77 V357 ) \nC1559( V77 V377 ) C1560( V77 V397 ) C1899( V97 V117 ) C1903( V97 V197 ) C1906( V97 V257 ) C1911( V97 V357 ) \nC1912( V97 V377 ) C1913( V97 V397 ) C2267( V117 V197 ) C2270( V117 V257 ) C2275( V117 V357 ) C2276( V117 V377 ) \nC2277( V117 V397 ) C3489( V197 V257 ) C3494( V197 V357 ) C3495( V197 V377 ) C3496( V197 V397 ) C4240( V257 V357 ) \nC4241( V257 V377 ) C4242( V257 V397 ) C5239( V357 V377 ) C5240( V357 V397 ) C5393( V377 V397 ) "];72-&gt;136[label="19: V17 V20 V22 V24 V27 \nV29 V30 V33 V34 V35 V38 \nV77 V97 V117 V197 V257 V357 \nV377 V397 \n81: C374 ,C375 ,C376 ,C380 ,C383 ,\nC388 ,C389 ,C390 ,C431 ,C433 ,C436 ,\nC438 ,C439 ,C442 ,C443 ,C444 ,C447 ,\nC486 ,C489 ,C491 ,C492 ,C495 ,C496 ,\nC497 ,C500 ,C540 ,C542 ,C543 ,C546 ,\nC547 ,C548 ,C551 ,C603 ,C604 ,C607 ,\nC608 ,C609 ,C612 ,C647 ,C650 ,C651 ,\nC652 ,C655 ,C677 ,C678 ,C679 ,C682 ,\nC727 ,C728 ,C731 ,C751 ,C754 ,C776 ,\nC1545 ,C1546 ,C1550 ,C1553 ,C1558 ,C1559 ,\nC1560 ,C1899 ,C1903 ,C1906 ,C1911 ,C1912 ,\nC1913 ,C2267 ,C2270 ,C2275 ,C2276 ,C2277 ,\nC3489 ,C3494 ,C3495 ,C3496 ,C4240 ,C4241 ,\nC4242 ,C5239 ,C5240 ,C5393 ,"];137[shape=box, label="id:137 level: 5\n20: V33 V53 V153 V193 V213 \nV253 V273 V293 V320 V321 V323 \nV324 V325 V326 V332 V333 V336 \nV338 V353 V393 \n100: C733( V33 V53 ) C738( V33 V153 ) C740( V33 V193 ) C741( V33 V213 ) C743( V33 V253 ) \nC744( V33 V273 ) C745( V33 V293 ) C747( V33 V333 ) C748( V33 V353 ) C750( V33 V393 ) C1131( V53 V153 ) \nC1133( V53 V193 ) C1134( V53 V213 ) C1136( V53 V253 ) C1137( V53 V273 ) C1138( V53 V293 ) C1140( V53 V333 ) \nC1141( V53 V353 ) C1143( V53 V393 ) C2858( V153 V193 ) C2859( V153 V213 ) C2861( V153 V253 ) C2862( V153 V273 ) \nC2863( V153 V293 ) C2865( V153 V333 ) C2866( V153 V353 ) C2868( V153 V393 ) C3447( V193 V213 ) C3449( V193 V253 ) \nC3450( V193 V273 ) C3451( V193 V293 ) C3453( V193 V333 ) C3454( V193 V353 ) C3456( V193 V393 ) C3721( V213 V253 ) \nC3722( V213 V273 ) C3723( V213 V293 ) C3725( V213 V333 ) C3726( V213 V353 ) C3728( V213 V393 ) C4194( V253 V273 ) \nC4195( V253 V293 ) C4197( V253 V333 ) C4198( V253 V353 ) C4200( V253 V393 ) C4437( V273 V293 ) C4439( V273 V333 ) \nC4440( V273 V353 ) C4442( V273 V393 ) C4656( V293 V333 ) C4657( V293 V353 ) C4659( V293 V393 ) C4889( V320 V321 ) \nC4891( V320 V323 ) C4892( V320 V324 ) C4893( V320 V325 ) C4894( V320 V326 ) C4900( V320 V332 ) C4901( V320 V333 ) \nC4904( V320 V336 ) C4906( V320 V338 ) C4912( V321 V323 ) C4913( V321 V324 ) C4914( V321 V325 ) C4915( V321 V326 ) \nC4921( V321 V332 ) C4922( V321 V333 ) C4925( V321 V336 ) C4927( V321 V338 ) C4940( V323 V324 ) C4941( V323 V325 ) \nC4942( V323 V326 ) C4948( V323 V332 ) C4949( V323 V333 ) C4952( V323 V336 ) C4954( V323 V338 ) C4959( V324 V325 ) \nC4960( V324 V326 ) C4966( V324 V332 ) C4967( V324 V333 ) C4970( V324 V336 ) C4972( V324 V338 ) C4977( V325 V326 ) \nC4983( V325 V332 ) C4984( V325 V333 ) C4987( V325 V336 ) C4989( V325 V338 ) C4999( V326 V332 ) C5000( V326 V333 ) \nC5003( V326 V336 ) C5005( V326 V338 ) C5033( V332 V333 ) C5036( V332 V336 ) C5038( V332 V338 ) C5043( V333 V336 ) \nC5044( V333 V338 ) C5045( V333 V353 ) C5046( V333 V393 ) C5055( V336 V338 ) C5220( V353 V393 ) "];72-&gt;137[label="19: V33 V53 V153 V193 V213 \nV253 V273 V293 V320 V321 V323 \nV324 V325 V326 V332 V336 V338 \nV353 V393 \n81: C733 ,C738 ,C740 ,C741 ,C743 ,\nC744 ,C745 ,C748 ,C750 ,C1131 ,C1133 ,\nC1134 ,C1136 ,C1137 ,C1138 ,C1141 ,C1143 ,\nC2858 ,C2859 ,C2861 ,C2862 ,C2863 ,C2866 ,\nC2868 ,C3447 ,C3449 ,C3450 ,C3451 ,C3454 ,\nC3456 ,C3721 ,C3722 ,C3723 ,C3726 ,C3728 ,\nC4194 ,C4195 ,C4198 ,C4200 ,C4437 ,C4440 ,\nC4442 ,C4657 ,C4659 ,C4889 ,C4891 ,C4892 ,\nC4893 ,C4894 ,C4900 ,C4904 ,C4906 ,C4912 ,\nC4913 ,C4914 ,C4915 ,C4921 ,C4925 ,C4927 ,\nC4940 ,C4941 ,C4942 ,C4948 ,C4952 ,C4954 ,\nC4959 ,C4960 ,C4966 ,C4970 ,C4972 ,C4977 ,\nC4983 ,C4987 ,C4989 ,C4999 ,C5003 ,C5005 ,\nC5036 ,C5038 ,C5055 ,C5220 ,"];138[shape=box, label="id:138 level: 5\n20: V5 V20 V22 V24 V25 \nV27 V29 V30 V33 V34 V35 \nV38 V105 V125 V225 V245 V285 \nV325 V345 V385 \n100: C142( V5 V25 ) C146( V5 V105 ) C147( V5 V125 ) C152( V5 V225 ) C153( V5 V245 ) \nC155( V5 V285 ) C157( V5 V325 ) C158( V5 V345 ) C160( V5 V385 ) C431( V20 V22 ) C433( V20 V24 ) \nC434( V20 V25 ) C436( V20 V27 ) C438( V20 V29 ) C439( V20 V30 ) C442( V20 V33 ) C443( V20 V34 ) \nC444( V20 V35 ) C447( V20 V38 ) C486( V22 V24 ) C487( V22 V25 ) C489( V22 V27 ) C491( V22 V29 ) \nC492( V22 V30 ) C495( V22 V33 ) C496( V22 V34 ) C497( V22 V35 ) C500( V22 V38 ) C538( V24 V25 ) \nC540( V24 V27 ) C542( V24 V29 ) C543( V24 V30 ) C546( V24 V33 ) C547( V24 V34 ) C548( V24 V35 ) \nC551( V24 V38 ) C571( V25 V27 ) C572( V25 V29 ) C573( V25 V30 ) C574( V25 V33 ) C575( V25 V34 ) \nC576( V25 V35 ) C577( V25 V38 ) C578( V25 V105 ) C579( V25 V125 ) C580( V25 V225 ) C581( V25 V245 ) \nC582( V25 V285 ) C583( V25 V325 ) C584( V25 V345 ) C585( V25 V385 ) C603( V27 V29 ) C604( V27 V30 ) \nC607( V27 V33 ) C608( V27 V34 ) C609( V27 V35 ) C612( V27 V38 ) C647( V29 V30 ) C650( V29 V33 ) \nC651( V29 V34 ) C652( V29 V35 ) C655( V29 V38 ) C677( V30 V33 ) C678( V30 V34 ) C679( V30 V35 ) \nC682( V30 V38 ) C727( V33 V34 ) C728( V33 V35 ) C731( V33 V38 ) C751( V34 V35 ) C754( V34 V38 ) \nC776( V35 V38 ) C2074( V105 V125 ) C2079( V105 V225 ) C2080( V105 V245 ) C2082( V105 V285 ) C2084( V105 V325 ) \nC2085( V105 V345 ) C2087( V105 V385 ) C2398( V125 V225 ) C2399( V125 V245 ) C2401( V125 V285 ) C2403( V125 V325 ) \nC2404( V125 V345 ) C2406( V125 V385 ) C3895( V225 V245 ) C3897( V225 V285 ) C3899( V225 V325 ) C3900( V225 V345 ) \nC3902( V225 V385 ) C4104( V245 V285 ) C4106( V245 V325 ) C4107( V245 V345 ) C4109( V245 V385 ) C4566( V285 V325 ) \nC4567( V285 V345 ) C4569( V285 V385 ) C4991( V325 V345 ) C4993( V325 V385 ) C5146( V345 V385 ) "];72-&gt;138[label="19: V5 V20 V22 V24 V27 \nV29 V30 V33 V34 V35 V38 \nV105 V125 V225 V245 V285 V325 \nV345 V385 \n81: C146 ,C147 ,C152 ,C153 ,C155 ,\nC157 ,C158 ,C160 ,C431 ,C433 ,C436 ,\nC438 ,C439 ,C442 ,C443 ,C444 ,C447 ,\nC486 ,C489 ,C491 ,C492 ,C495 ,C496 ,\nC497 ,C500 ,C540 ,C542 ,C543 ,C546 ,\nC547 ,C548 ,C551 ,C603 ,C604 ,C607 ,\nC608 ,C609 ,C612 ,C647 ,C650 ,C651 ,\nC652 ,C655 ,C677 ,C678 ,C679 ,C682 ,\nC727 ,C728 ,C731 ,C751 ,C754 ,C776 ,\nC2074 ,C2079 ,C2080 ,C2082 ,C2084 ,C2085 ,\nC2087 ,C2398 ,C2399 ,C2401 ,C2403 ,C2404 ,\nC2406 ,C3895 ,C3897 ,C3899 ,C3900 ,C3902 ,\nC4104 ,C4106 ,C4107 ,C4109 ,C4566 ,C4567 ,\nC4569 ,C4991 ,C4993 ,C5146 ,"];139[shape=box, label="id:139 level: 5\n20: V33 V53 V153 V193 V213 \nV220 V221 V223 V224 V225 V226 \nV230 V233 V234 V236 V253 V273 \nV293 V353 V393 \n100: C733( V33 V53 ) C738( V33 V153 ) C740( V33 V193 ) C741( V33 V213 ) C742( V33 V233 ) \nC743( V33 V253 ) C744( V33 V273 ) C745( V33 V293 ) C748( V33 V353 ) C750( V33 V393 ) C1131( V53 V153 ) \nC1133( V53 V193 ) C1134( V53 V213 ) C1135( V53 V233 ) C1136( V53 V253 ) C1137( V53 V273 ) C1138( V53 V293 ) \nC1141( V53 V353 ) C1143( V53 V393 ) C2858( V153 V193 ) C2859( V153 V213 ) C2860( V153 V233 ) C2861( V153 V253 ) \nC2862( V153 V273 ) C2863( V153 V293 ) C2866( V153 V353 ) C2868( V153 V393 ) C3447( V193 V213 ) C3448( V193 V233 ) \nC3449( V193 V253 ) C3450( V193 V273 ) C3451( V193 V293 ) C3454( V193 V353 ) C3456( V193 V393 ) C3720( V213 V233 ) \nC3721( V213 V253 ) C3722( V213 V273 ) C3723( V213 V293 ) C3726( V213 V353 ) C3728( V213 V393 ) C3772( V220 V221 ) \nC3774( V220 V223 ) C3775( V220 V224 ) C3776( V220 V225 ) C3777( V220 V226 ) C3781( V220 V230 ) C3784( V220 V233 ) \nC3785( V220 V234 ) C3787( V220 V236 ) C3800( V221 V223 ) C3801( V221 V224 ) C3802( V221 V225 ) C3803( V221 V226 ) \nC3807( V221 V230 ) C3810( V221 V233 ) C3811( V221 V234 ) C3813( V221 V236 ) C3834( V223 V224 ) C3835( V223 V225 ) \nC3836( V223 V226 ) C3840( V223 V230 ) C3843( V223 V233 ) C3844( V223 V234</w:t>
      </w:r>
    </w:p>
    <w:p>
      <w:pPr>
        <w:pStyle w:val="PreformattedText"/>
        <w:bidi w:val="0"/>
        <w:spacing w:before="0" w:after="0"/>
        <w:jc w:val="left"/>
        <w:rPr/>
      </w:pPr>
      <w:r>
        <w:rPr/>
        <w:t xml:space="preserve"> </w:t>
      </w:r>
      <w:r>
        <w:rPr/>
        <w:t>) C3846( V223 V236 ) C3858( V224 V225 ) \nC3859( V224 V226 ) C3863( V224 V230 ) C3866( V224 V233 ) C3867( V224 V234 ) C3869( V224 V236 ) C3881( V225 V226 ) \nC3885( V225 V230 ) C3888( V225 V233 ) C3889( V225 V234 ) C3891( V225 V236 ) C3906( V226 V230 ) C3909( V226 V233 ) \nC3910( V226 V234 ) C3912( V226 V236 ) C3947( V230 V233 ) C3948( V230 V234 ) C3950( V230 V236 ) C3973( V233 V234 ) \nC3974( V233 V236 ) C3975( V233 V253 ) C3976( V233 V273 ) C3977( V233 V293 ) C3978( V233 V353 ) C3979( V233 V393 ) \nC3981( V234 V236 ) C4194( V253 V273 ) C4195( V253 V293 ) C4198( V253 V353 ) C4200( V253 V393 ) C4437( V273 V293 ) \nC4440( V273 V353 ) C4442( V273 V393 ) C4657( V293 V353 ) C4659( V293 V393 ) C5220( V353 V393 ) "];72-&gt;139[label="19: V33 V53 V153 V193 V213 \nV220 V221 V223 V224 V225 V226 \nV230 V234 V236 V253 V273 V293 \nV353 V393 \n81: C733 ,C738 ,C740 ,C741 ,C743 ,\nC744 ,C745 ,C748 ,C750 ,C1131 ,C1133 ,\nC1134 ,C1136 ,C1137 ,C1138 ,C1141 ,C1143 ,\nC2858 ,C2859 ,C2861 ,C2862 ,C2863 ,C2866 ,\nC2868 ,C3447 ,C3449 ,C3450 ,C3451 ,C3454 ,\nC3456 ,C3721 ,C3722 ,C3723 ,C3726 ,C3728 ,\nC3772 ,C3774 ,C3775 ,C3776 ,C3777 ,C3781 ,\nC3785 ,C3787 ,C3800 ,C3801 ,C3802 ,C3803 ,\nC3807 ,C3811 ,C3813 ,C3834 ,C3835 ,C3836 ,\nC3840 ,C3844 ,C3846 ,C3858 ,C3859 ,C3863 ,\nC3867 ,C3869 ,C3881 ,C3885 ,C3889 ,C3891 ,\nC3906 ,C3910 ,C3912 ,C3948 ,C3950 ,C3981 ,\nC4194 ,C4195 ,C4198 ,C4200 ,C4437 ,C4440 ,\nC4442 ,C4657 ,C4659 ,C5220 ,"];140[shape=box, label="id:140 level: 5\n20: V17 V77 V97 V117 V161 \nV163 V167 V168 V169 V171 V172 \nV175 V177 V178 V179 V197 V257 \nV357 V377 V397 \n100: C374( V17 V77 ) C375( V17 V97 ) C376( V17 V117 ) C379( V17 V177 ) C380( V17 V197 ) \nC383( V17 V257 ) C388( V17 V357 ) C389( V17 V377 ) C390( V17 V397 ) C1545( V77 V97 ) C1546( V77 V117 ) \nC1549( V77 V177 ) C1550( V77 V197 ) C1553( V77 V257 ) C1558( V77 V357 ) C1559( V77 V377 ) C1560( V77 V397 ) \nC1899( V97 V117 ) C1902( V97 V177 ) C1903( V97 V197 ) C1906( V97 V257 ) C1911( V97 V357 ) C1912( V97 V377 ) \nC1913( V97 V397 ) C2266( V117 V177 ) C2267( V117 V197 ) C2270( V117 V257 ) C2275( V117 V357 ) C2276( V117 V377 ) \nC2277( V117 V397 ) C2939( V161 V163 ) C2943( V161 V167 ) C2944( V161 V168 ) C2945( V161 V169 ) C2947( V161 V171 ) \nC2948( V161 V172 ) C2951( V161 V175 ) C2953( V161 V177 ) C2954( V161 V178 ) C2955( V161 V179 ) C2983( V163 V167 ) \nC2984( V163 V168 ) C2985( V163 V169 ) C2987( V163 V171 ) C2988( V163 V172 ) C2991( V163 V175 ) C2993( V163 V177 ) \nC2994( V163 V178 ) C2995( V163 V179 ) C3049( V167 V168 ) C3050( V167 V169 ) C3052( V167 V171 ) C3053( V167 V172 ) \nC3056( V167 V175 ) C3058( V167 V177 ) C3059( V167 V178 ) C3060( V167 V179 ) C3072( V168 V169 ) C3074( V168 V171 ) \nC3075( V168 V172 ) C3078( V168 V175 ) C3080( V168 V177 ) C3081( V168 V178 ) C3082( V168 V179 ) C3095( V169 V171 ) \nC3096( V169 V172 ) C3099( V169 V175 ) C3101( V169 V177 ) C3102( V169 V178 ) C3103( V169 V179 ) C3124( V171 V172 ) \nC3127( V171 V175 ) C3129( V171 V177 ) C3130( V171 V178 ) C3131( V171 V179 ) C3145( V172 V175 ) C3147( V172 V177 ) \nC3148( V172 V178 ) C3149( V172 V179 ) C3180( V175 V177 ) C3181( V175 V178 ) C3182( V175 V179 ) C3203( V177 V178 ) \nC3204( V177 V179 ) C3205( V177 V197 ) C3206( V177 V257 ) C3207( V177 V357 ) C3208( V177 V377 ) C3209( V177 V397 ) \nC3210( V178 V179 ) C3489( V197 V257 ) C3494( V197 V357 ) C3495( V197 V377 ) C3496( V197 V397 ) C4240( V257 V357 ) \nC4241( V257 V377 ) C4242( V257 V397 ) C5239( V357 V377 ) C5240( V357 V397 ) C5393( V377 V397 ) "];72-&gt;140[label="19: V17 V77 V97 V117 V161 \nV163 V167 V168 V169 V171 V172 \nV175 V178 V179 V197 V257 V357 \nV377 V397 \n81: C374 ,C375 ,C376 ,C380 ,C383 ,\nC388 ,C389 ,C390 ,C1545 ,C1546 ,C1550 ,\nC1553 ,C1558 ,C1559 ,C1560 ,C1899 ,C1903 ,\nC1906 ,C1911 ,C1912 ,C1913 ,C2267 ,C2270 ,\nC2275 ,C2276 ,C2277 ,C2939 ,C2943 ,C2944 ,\nC2945 ,C2947 ,C2948 ,C2951 ,C2954 ,C2955 ,\nC2983 ,C2984 ,C2985 ,C2987 ,C2988 ,C2991 ,\nC2994 ,C2995 ,C3049 ,C3050 ,C3052 ,C3053 ,\nC3056 ,C3059 ,C3060 ,C3072 ,C3074 ,C3075 ,\nC3078 ,C3081 ,C3082 ,C3095 ,C3096 ,C3099 ,\nC3102 ,C3103 ,C3124 ,C3127 ,C3130 ,C3131 ,\nC3145 ,C3148 ,C3149 ,C3181 ,C3182 ,C3210 ,\nC3489 ,C3494 ,C3495 ,C3496 ,C4240 ,C4241 ,\nC4242 ,C5239 ,C5240 ,C5393 ,"];141[shape=box, label="id:141 level: 5\n20: V116 V136 V161 V163 V167 \nV168 V169 V171 V172 V175 V176 \nV178 V179 V196 V216 V236 V256 \nV336 V356 V376 \n100: C2248( V116 V136 ) C2250( V116 V176 ) C2251( V116 V196 ) C2252( V116 V216 ) C2253( V116 V236 ) \nC2254( V116 V256 ) C2258( V116 V336 ) C2259( V116 V356 ) C2260( V116 V376 ) C2573( V136 V176 ) C2574( V136 V196 ) \nC2575( V136 V216 ) C2576( V136 V236 ) C2577( V136 V256 ) C2581( V136 V336 ) C2582( V136 V356 ) C2583( V136 V376 ) \nC2939( V161 V163 ) C2943( V161 V167 ) C2944( V161 V168 ) C2945( V161 V169 ) C2947( V161 V171 ) C2948( V161 V172 ) \nC2951( V161 V175 ) C2952( V161 V176 ) C2954( V161 V178 ) C2955( V161 V179 ) C2983( V163 V167 ) C2984( V163 V168 ) \nC2985( V163 V169 ) C2987( V163 V171 ) C2988( V163 V172 ) C2991( V163 V175 ) C2992( V163 V176 ) C2994( V163 V178 ) \nC2995( V163 V179 ) C3049( V167 V168 ) C3050( V167 V169 ) C3052( V167 V171 ) C3053( V167 V172 ) C3056( V167 V175 ) \nC3057( V167 V176 ) C3059( V167 V178 ) C3060( V167 V179 ) C3072( V168 V169 ) C3074( V168 V171 ) C3075( V168 V172 ) \nC3078( V168 V175 ) C3079( V168 V176 ) C3081( V168 V178 ) C3082( V168 V179 ) C3095( V169 V171 ) C3096( V169 V172 ) \nC3099( V169 V175 ) C3100( V169 V176 ) C3102( V169 V178 ) C3103( V169 V179 ) C3124( V171 V172 ) C3127( V171 V175 ) \nC3128( V171 V176 ) C3130( V171 V178 ) C3131( V171 V179 ) C3145( V172 V175 ) C3146( V172 V176 ) C3148( V172 V178 ) \nC3149( V172 V179 ) C3179( V175 V176 ) C3181( V175 V178 ) C3182( V175 V179 ) C3194( V176 V178 ) C3195( V176 V179 ) \nC3196( V176 V196 ) C3197( V176 V216 ) C3198( V176 V236 ) C3199( V176 V256 ) C3200( V176 V336 ) C3201( V176 V356 ) \nC3202( V176 V376 ) C3210( V178 V179 ) C3475( V196 V216 ) C3476( V196 V236 ) C3477( V196 V256 ) C3481( V196 V336 ) \nC3482( V196 V356 ) C3483( V196 V376 ) C3751( V216 V236 ) C3752( V216 V256 ) C3756( V216 V336 ) C3757( V216 V356 ) \nC3758( V216 V376 ) C4001( V236 V256 ) C4005( V236 V336 ) C4006( V236 V356 ) C4007( V236 V376 ) C4230( V256 V336 ) \nC4231( V256 V356 ) C4232( V256 V376 ) C5057( V336 V356 ) C5058( V336 V376 ) C5235( V356 V376 ) "];72-&gt;141[label="19: V116 V136 V161 V163 V167 \nV168 V169 V171 V172 V175 V178 \nV179 V196 V216 V236 V256 V336 \nV356 V376 \n81: C2248 ,C2251 ,C2252 ,C2253 ,C2254 ,\nC2258 ,C2259 ,C2260 ,C2574 ,C2575 ,C2576 ,\nC2577 ,C2581 ,C2582 ,C2583 ,C2939 ,C2943 ,\nC2944 ,C2945 ,C2947 ,C2948 ,C2951 ,C2954 ,\nC2955 ,C2983 ,C2984 ,C2985 ,C2987 ,C2988 ,\nC2991 ,C2994 ,C2995 ,C3049 ,C3050 ,C3052 ,\nC3053 ,C3056 ,C3059 ,C3060 ,C3072 ,C3074 ,\nC3075 ,C3078 ,C3081 ,C3082 ,C3095 ,C3096 ,\nC3099 ,C3102 ,C3103 ,C3124 ,C3127 ,C3130 ,\nC3131 ,C3145 ,C3148 ,C3149 ,C3181 ,C3182 ,\nC3210 ,C3475 ,C3476 ,C3477 ,C3481 ,C3482 ,\nC3483 ,C3751 ,C3752 ,C3756 ,C3757 ,C3758 ,\nC4001 ,C4005 ,C4006 ,C4007 ,C4230 ,C4231 ,\nC4232 ,C5057 ,C5058 ,C5235 ,"];142[shape=box, label="id:142 level: 5\n20: V34 V54 V74 V134 V161 \nV163 V167 V168 V169 V171 V172 \nV174 V175 V178 V179 V214 V234 \nV254 V274 V374 \n100: C756( V34 V54 ) C757( V34 V74 ) C760( V34 V134 ) C762( V34 V174 ) C764( V34 V214 ) \nC765( V34 V234 ) C766( V34 V254 ) C767( V34 V274 ) C772( V34 V374 ) C1149( V54 V74 ) C1152( V54 V134 ) \nC1154( V54 V174 ) C1156( V54 V214 ) C1157( V54 V234 ) C1158( V54 V254 ) C1159( V54 V274 ) C1164( V54 V374 ) \nC1508( V74 V134 ) C1510( V74 V174 ) C1512( V74 V214 ) C1513( V74 V234 ) C1514( V74 V254 ) C1515( V74 V274 ) \nC1520( V74 V374 ) C2540( V134 V174 ) C2542( V134 V214 ) C2543( V134 V234 ) C2544( V134 V254 ) C2545( V134 V274 ) \nC2550( V134 V374 ) C2939( V161 V163 ) C2943( V161 V167 ) C2944( V161 V168 ) C2945( V161 V169 ) C2947( V161 V171 ) \nC2948( V161 V172 ) C2950( V161 V174 ) C2951( V161 V175 ) C2954( V161 V178 ) C2955( V161 V179 ) C2983( V163 V167 ) \nC2984( V163 V168 ) C2985( V163 V169 ) C2987( V163 V171 ) C2988( V163 V172 ) C2990( V163 V174 ) C2991( V163 V175 ) \nC2994( V163 V178 ) C2995( V163 V179 ) C3049( V167 V168 ) C3050( V167 V169 ) C3052( V167 V171 ) C3053( V167 V172 ) \nC3055( V167 V174 ) C3056( V167 V175 ) C3059( V167 V178 ) C3060( V167 V179 ) C3072( V168 V169 ) C3074( V168 V171 ) \nC3075( V168 V172 ) C3077( V168 V174 ) C3078( V168 V175 ) C3081( V168 V178 ) C3082( V168 V179 ) C3095( V169 V171 ) \nC3096( V169 V172 ) C3098( V169 V174 ) C3099( V169 V175 ) C3102( V169 V178 ) C3103( V169 V179 ) C3124( V171 V172 ) \nC3126( V171 V174 ) C3127( V171 V175 ) C3130( V171 V178 ) C3131( V171 V179 ) C3144( V172 V174 ) C3145( V172 V175 ) \nC3148( V172 V178 ) C3149( V172 V179 ) C3171( V174 V175 ) C3172( V174 V178 ) C3173( V174 V179 ) C3174( V174 V214 ) \nC3175( V174 V234 ) C3176( V174 V254 ) C3177( V174 V274 ) C3178( V174 V374 ) C3181( V175 V178 ) C3182( V175 V179 ) \nC3210( V178 V179 ) C3734( V214 V234 ) C3735( V214 V254 ) C3736( V214 V274 ) C3741( V214 V374 ) C3985( V234 V254 ) \nC3986( V234 V274 ) C3991( V234 V374 ) C4206( V254 V274 ) C4211( V254 V374 ) C4452( V274 V374 ) "];72-&gt;142[label="19: V34 V54 V74 V134 V161 \nV163 V167 V168 V169 V171 V172 \nV175 V178 V179 V214 V234 V254 \nV274 V374 \n81: C756 ,C757 ,C760 ,C764 ,C765 ,\nC766 ,C767 ,C772 ,C1149 ,C1152 ,C1156 ,\nC1157 ,C1158 ,C1159 ,C1164 ,C1508 ,C1512 ,\nC1513 ,C1514 ,C1515 ,C1520 ,C2542 ,C2543 ,\nC2544 ,C2545 ,C2550 ,C2939 ,C2943 ,C2944 ,\nC2945 ,C2947 ,C2948 ,C2951 ,C2954 ,C2955 ,\nC2983 ,C2984 ,C2985 ,C2987 ,C2988 ,C2991 ,\nC2994 ,C2995 ,C3049 ,C3050 ,C3052 ,C3053 ,\nC3056 ,C3059 ,C3060 ,C3072 ,C3074 ,C3075 ,\nC3078 ,C3081 ,C3082 ,C3095 ,C3096 ,C3099 ,\nC3102 ,C3103 ,C3124 ,C3127 ,C3130 ,C3131 ,\nC3145 ,C3148 ,C3149 ,C3181 ,C3182 ,C3210 ,\nC3734 ,C3735 ,C3736 ,C3741 ,C3985 ,C3986 ,\nC3991 ,C4206 ,C4211 ,C4452 ,"];143[shape=box, label="id:143 level: 5\n20: V10 V30 V70 V110 V150 \nV161 V163 V167 V168 V169 V170 \nV171 V172 V175 V178 V179 V230 \nV270</w:t>
      </w:r>
    </w:p>
    <w:p>
      <w:pPr>
        <w:pStyle w:val="PreformattedText"/>
        <w:bidi w:val="0"/>
        <w:spacing w:before="0" w:after="0"/>
        <w:jc w:val="left"/>
        <w:rPr/>
      </w:pPr>
      <w:r>
        <w:rPr/>
        <w:t xml:space="preserve"> </w:t>
      </w:r>
      <w:r>
        <w:rPr/>
        <w:t>V350 V370 \n100: C262( V10 V30 ) C264( V10 V70 ) C266( V10 V110 ) C268( V10 V150 ) C269( V10 V170 ) \nC272( V10 V230 ) C274( V10 V270 ) C278( V10 V350 ) C279( V10 V370 ) C685( V30 V70 ) C687( V30 V110 ) \nC689( V30 V150 ) C690( V30 V170 ) C693( V30 V230 ) C695( V30 V270 ) C699( V30 V350 ) C700( V30 V370 ) \nC1440( V70 V110 ) C1442( V70 V150 ) C1443( V70 V170 ) C1446( V70 V230 ) C1448( V70 V270 ) C1452( V70 V350 ) \nC1453( V70 V370 ) C2162( V110 V150 ) C2163( V110 V170 ) C2166( V110 V230 ) C2168( V110 V270 ) C2172( V110 V350 ) \nC2173( V110 V370 ) C2810( V150 V170 ) C2813( V150 V230 ) C2815( V150 V270 ) C2819( V150 V350 ) C2820( V150 V370 ) \nC2939( V161 V163 ) C2943( V161 V167 ) C2944( V161 V168 ) C2945( V161 V169 ) C2946( V161 V170 ) C2947( V161 V171 ) \nC2948( V161 V172 ) C2951( V161 V175 ) C2954( V161 V178 ) C2955( V161 V179 ) C2983( V163 V167 ) C2984( V163 V168 ) \nC2985( V163 V169 ) C2986( V163 V170 ) C2987( V163 V171 ) C2988( V163 V172 ) C2991( V163 V175 ) C2994( V163 V178 ) \nC2995( V163 V179 ) C3049( V167 V168 ) C3050( V167 V169 ) C3051( V167 V170 ) C3052( V167 V171 ) C3053( V167 V172 ) \nC3056( V167 V175 ) C3059( V167 V178 ) C3060( V167 V179 ) C3072( V168 V169 ) C3073( V168 V170 ) C3074( V168 V171 ) \nC3075( V168 V172 ) C3078( V168 V175 ) C3081( V168 V178 ) C3082( V168 V179 ) C3094( V169 V170 ) C3095( V169 V171 ) \nC3096( V169 V172 ) C3099( V169 V175 ) C3102( V169 V178 ) C3103( V169 V179 ) C3115( V170 V171 ) C3116( V170 V172 ) \nC3117( V170 V175 ) C3118( V170 V178 ) C3119( V170 V179 ) C3120( V170 V230 ) C3121( V170 V270 ) C3122( V170 V350 ) \nC3123( V170 V370 ) C3124( V171 V172 ) C3127( V171 V175 ) C3130( V171 V178 ) C3131( V171 V179 ) C3145( V172 V175 ) \nC3148( V172 V178 ) C3149( V172 V179 ) C3181( V175 V178 ) C3182( V175 V179 ) C3210( V178 V179 ) C3955( V230 V270 ) \nC3959( V230 V350 ) C3960( V230 V370 ) C4401( V270 V350 ) C4402( V270 V370 ) C5200( V350 V370 ) "];72-&gt;143[label="19: V10 V30 V70 V110 V150 \nV161 V163 V167 V168 V169 V171 \nV172 V175 V178 V179 V230 V270 \nV350 V370 \n81: C262 ,C264 ,C266 ,C268 ,C272 ,\nC274 ,C278 ,C279 ,C685 ,C687 ,C689 ,\nC693 ,C695 ,C699 ,C700 ,C1440 ,C1442 ,\nC1446 ,C1448 ,C1452 ,C1453 ,C2162 ,C2166 ,\nC2168 ,C2172 ,C2173 ,C2813 ,C2815 ,C2819 ,\nC2820 ,C2939 ,C2943 ,C2944 ,C2945 ,C2947 ,\nC2948 ,C2951 ,C2954 ,C2955 ,C2983 ,C2984 ,\nC2985 ,C2987 ,C2988 ,C2991 ,C2994 ,C2995 ,\nC3049 ,C3050 ,C3052 ,C3053 ,C3056 ,C3059 ,\nC3060 ,C3072 ,C3074 ,C3075 ,C3078 ,C3081 ,\nC3082 ,C3095 ,C3096 ,C3099 ,C3102 ,C3103 ,\nC3124 ,C3127 ,C3130 ,C3131 ,C3145 ,C3148 ,\nC3149 ,C3181 ,C3182 ,C3210 ,C3955 ,C3959 ,\nC3960 ,C4401 ,C4402 ,C5200 ,"];144[shape=box, label="id:144 level: 5\n20: V5 V105 V125 V161 V163 \nV165 V167 V168 V169 V171 V172 \nV175 V178 V179 V225 V245 V285 \nV325 V345 V385 \n100: C146( V5 V105 ) C147( V5 V125 ) C149( V5 V165 ) C152( V5 V225 ) C153( V5 V245 ) \nC155( V5 V285 ) C157( V5 V325 ) C158( V5 V345 ) C160( V5 V385 ) C2074( V105 V125 ) C2076( V105 V165 ) \nC2079( V105 V225 ) C2080( V105 V245 ) C2082( V105 V285 ) C2084( V105 V325 ) C2085( V105 V345 ) C2087( V105 V385 ) \nC2395( V125 V165 ) C2398( V125 V225 ) C2399( V125 V245 ) C2401( V125 V285 ) C2403( V125 V325 ) C2404( V125 V345 ) \nC2406( V125 V385 ) C2939( V161 V163 ) C2941( V161 V165 ) C2943( V161 V167 ) C2944( V161 V168 ) C2945( V161 V169 ) \nC2947( V161 V171 ) C2948( V161 V172 ) C2951( V161 V175 ) C2954( V161 V178 ) C2955( V161 V179 ) C2981( V163 V165 ) \nC2983( V163 V167 ) C2984( V163 V168 ) C2985( V163 V169 ) C2987( V163 V171 ) C2988( V163 V172 ) C2991( V163 V175 ) \nC2994( V163 V178 ) C2995( V163 V179 ) C3020( V165 V167 ) C3021( V165 V168 ) C3022( V165 V169 ) C3023( V165 V171 ) \nC3024( V165 V172 ) C3025( V165 V175 ) C3026( V165 V178 ) C3027( V165 V179 ) C3028( V165 V225 ) C3029( V165 V245 ) \nC3030( V165 V285 ) C3031( V165 V325 ) C3032( V165 V345 ) C3033( V165 V385 ) C3049( V167 V168 ) C3050( V167 V169 ) \nC3052( V167 V171 ) C3053( V167 V172 ) C3056( V167 V175 ) C3059( V167 V178 ) C3060( V167 V179 ) C3072( V168 V169 ) \nC3074( V168 V171 ) C3075( V168 V172 ) C3078( V168 V175 ) C3081( V168 V178 ) C3082( V168 V179 ) C3095( V169 V171 ) \nC3096( V169 V172 ) C3099( V169 V175 ) C3102( V169 V178 ) C3103( V169 V179 ) C3124( V171 V172 ) C3127( V171 V175 ) \nC3130( V171 V178 ) C3131( V171 V179 ) C3145( V172 V175 ) C3148( V172 V178 ) C3149( V172 V179 ) C3181( V175 V178 ) \nC3182( V175 V179 ) C3210( V178 V179 ) C3895( V225 V245 ) C3897( V225 V285 ) C3899( V225 V325 ) C3900( V225 V345 ) \nC3902( V225 V385 ) C4104( V245 V285 ) C4106( V245 V325 ) C4107( V245 V345 ) C4109( V245 V385 ) C4566( V285 V325 ) \nC4567( V285 V345 ) C4569( V285 V385 ) C4991( V325 V345 ) C4993( V325 V385 ) C5146( V345 V385 ) "];72-&gt;144[label="19: V5 V105 V125 V161 V163 \nV167 V168 V169 V171 V172 V175 \nV178 V179 V225 V245 V285 V325 \nV345 V385 \n81: C146 ,C147 ,C152 ,C153 ,C155 ,\nC157 ,C158 ,C160 ,C2074 ,C2079 ,C2080 ,\nC2082 ,C2084 ,C2085 ,C2087 ,C2398 ,C2399 ,\nC2401 ,C2403 ,C2404 ,C2406 ,C2939 ,C2943 ,\nC2944 ,C2945 ,C2947 ,C2948 ,C2951 ,C2954 ,\nC2955 ,C2983 ,C2984 ,C2985 ,C2987 ,C2988 ,\nC2991 ,C2994 ,C2995 ,C3049 ,C3050 ,C3052 ,\nC3053 ,C3056 ,C3059 ,C3060 ,C3072 ,C3074 ,\nC3075 ,C3078 ,C3081 ,C3082 ,C3095 ,C3096 ,\nC3099 ,C3102 ,C3103 ,C3124 ,C3127 ,C3130 ,\nC3131 ,C3145 ,C3148 ,C3149 ,C3181 ,C3182 ,\nC3210 ,C3895 ,C3897 ,C3899 ,C3900 ,C3902 ,\nC4104 ,C4106 ,C4107 ,C4109 ,C4566 ,C4567 ,\nC4569 ,C4991 ,C4993 ,C5146 ,"];145[shape=box, label="id:145 level: 5\n20: V2 V22 V82 V102 V142 \nV161 V162 V163 V167 V168 V169 \nV171 V172 V175 V178 V179 V182 \nV202 V282 V362 \n100: C73( V2 V22 ) C76( V2 V82 ) C77( V2 V102 ) C79( V2 V142 ) C80( V2 V162 ) \nC81( V2 V182 ) C82( V2 V202 ) C86( V2 V282 ) C90( V2 V362 ) C504( V22 V82 ) C505( V22 V102 ) \nC507( V22 V142 ) C508( V22 V162 ) C509( V22 V182 ) C510( V22 V202 ) C514( V22 V282 ) C518( V22 V362 ) \nC1651( V82 V102 ) C1653( V82 V142 ) C1654( V82 V162 ) C1655( V82 V182 ) C1656( V82 V202 ) C1660( V82 V282 ) \nC1664( V82 V362 ) C1988( V102 V142 ) C1989( V102 V162 ) C1990( V102 V182 ) C1991( V102 V202 ) C1995( V102 V282 ) \nC1999( V102 V362 ) C2692( V142 V162 ) C2693( V142 V182 ) C2694( V142 V202 ) C2698( V142 V282 ) C2702( V142 V362 ) \nC2938( V161 V162 ) C2939( V161 V163 ) C2943( V161 V167 ) C2944( V161 V168 ) C2945( V161 V169 ) C2947( V161 V171 ) \nC2948( V161 V172 ) C2951( V161 V175 ) C2954( V161 V178 ) C2955( V161 V179 ) C2967( V162 V163 ) C2968( V162 V167 ) \nC2969( V162 V168 ) C2970( V162 V169 ) C2971( V162 V171 ) C2972( V162 V172 ) C2973( V162 V175 ) C2974( V162 V178 ) \nC2975( V162 V179 ) C2976( V162 V182 ) C2977( V162 V202 ) C2978( V162 V282 ) C2979( V162 V362 ) C2983( V163 V167 ) \nC2984( V163 V168 ) C2985( V163 V169 ) C2987( V163 V171 ) C2988( V163 V172 ) C2991( V163 V175 ) C2994( V163 V178 ) \nC2995( V163 V179 ) C3049( V167 V168 ) C3050( V167 V169 ) C3052( V167 V171 ) C3053( V167 V172 ) C3056( V167 V175 ) \nC3059( V167 V178 ) C3060( V167 V179 ) C3072( V168 V169 ) C3074( V168 V171 ) C3075( V168 V172 ) C3078( V168 V175 ) \nC3081( V168 V178 ) C3082( V168 V179 ) C3095( V169 V171 ) C3096( V169 V172 ) C3099( V169 V175 ) C3102( V169 V178 ) \nC3103( V169 V179 ) C3124( V171 V172 ) C3127( V171 V175 ) C3130( V171 V178 ) C3131( V171 V179 ) C3145( V172 V175 ) \nC3148( V172 V178 ) C3149( V172 V179 ) C3181( V175 V178 ) C3182( V175 V179 ) C3210( V178 V179 ) C3275( V182 V202 ) \nC3279( V182 V282 ) C3283( V182 V362 ) C3569( V202 V282 ) C3573( V202 V362 ) C4517( V282 V362 ) "];72-&gt;145[label="19: V2 V22 V82 V102 V142 \nV161 V163 V167 V168 V169 V171 \nV172 V175 V178 V179 V182 V202 \nV282 V362 \n81: C73 ,C76 ,C77 ,C79 ,C81 ,\nC82 ,C86 ,C90 ,C504 ,C505 ,C507 ,\nC509 ,C510 ,C514 ,C518 ,C1651 ,C1653 ,\nC1655 ,C1656 ,C1660 ,C1664 ,C1988 ,C1990 ,\nC1991 ,C1995 ,C1999 ,C2693 ,C2694 ,C2698 ,\nC2702 ,C2939 ,C2943 ,C2944 ,C2945 ,C2947 ,\nC2948 ,C2951 ,C2954 ,C2955 ,C2983 ,C2984 ,\nC2985 ,C2987 ,C2988 ,C2991 ,C2994 ,C2995 ,\nC3049 ,C3050 ,C3052 ,C3053 ,C3056 ,C3059 ,\nC3060 ,C3072 ,C3074 ,C3075 ,C3078 ,C3081 ,\nC3082 ,C3095 ,C3096 ,C3099 ,C3102 ,C3103 ,\nC3124 ,C3127 ,C3130 ,C3131 ,C3145 ,C3148 ,\nC3149 ,C3181 ,C3182 ,C3210 ,C3275 ,C3279 ,\nC3283 ,C3569 ,C3573 ,C4517 ,"];146[shape=box, label="id:146 level: 5\n20: V0 V20 V40 V60 V140 \nV160 V161 V163 V167 V168 V169 \nV171 V172 V175 V178 V179 V200 \nV220 V300 V320 \n100: C19( V0 V20 ) C20( V0 V40 ) C21( V0 V60 ) C25( V0 V140 ) C26( V0 V160 ) \nC28( V0 V200 ) C29( V0 V220 ) C33( V0 V300 ) C34( V0 V320 ) C449( V20 V40 ) C450( V20 V60 ) \nC454( V20 V140 ) C455( V20 V160 ) C457( V20 V200 ) C458( V20 V220 ) C462( V20 V300 ) C463( V20 V320 ) \nC862( V40 V60 ) C866( V40 V140 ) C867( V40 V160 ) C869( V40 V200 ) C870( V40 V220 ) C874( V40 V300 ) \nC875( V40 V320 ) C1242( V60 V140 ) C1243( V60 V160 ) C1245( V60 V200 ) C1246( V60 V220 ) C1250( V60 V300 ) \nC1251( V60 V320 ) C2633( V140 V160 ) C2635( V140 V200 ) C2636( V140 V220 ) C2640( V140 V300 ) C2641( V140 V320 ) \nC2924( V160 V161 ) C2925( V160 V163 ) C2926( V160 V167 ) C2927( V160 V168 ) C2928( V160 V169 ) C2929( V160 V171 ) \nC2930( V160 V172 ) C2931( V160 V175 ) C2932( V160 V178 ) C2933( V160 V179 ) C2934( V160 V200 ) C2935( V160 V220 ) \nC2936( V160 V300 ) C2937( V160 V320 ) C2939( V161 V163 ) C2943( V161 V167 ) C2944( V161 V168 ) C2945( V161 V169 ) \nC2947( V161 V171 ) C2948( V161 V172 ) C2951( V161 V175 ) C2954( V161 V178 ) C2955( V161 V179 ) C2983( V163 V167 ) \nC2984( V163 V168 ) C2985( V163 V169 ) C2987( V163 V171 ) C2988( V163 V172 ) C2991( V163 V175 ) C2994( V163 V178 ) \nC2995( V163 V179 ) C3049( V167 V168 ) C3050( V167 V169 ) C3052( V167 V171 ) C3053( V167 V172 ) C3056( V167 V175 ) \nC3059( V167 V178 ) C3060( V167 V179 ) C3072( V168 V169 ) C3074( V168 V171 ) C3075( V168 V172 ) C3078( V168 V175 ) \nC3081( V168 V178 ) C3082( V168 V179 ) C3095( V169 V171 ) C3096( V169 V172 ) C3099( V169 V175 ) C3102( V169 V178 ) \nC3103( V169 V179 ) C3124( V171 V172 ) C3127( V171 V175 ) C3130( V171 V178 ) C3131( V171 V179 ) C3145( V172 V175 ) \nC3148(</w:t>
      </w:r>
    </w:p>
    <w:p>
      <w:pPr>
        <w:pStyle w:val="PreformattedText"/>
        <w:bidi w:val="0"/>
        <w:spacing w:before="0" w:after="0"/>
        <w:jc w:val="left"/>
        <w:rPr/>
      </w:pPr>
      <w:r>
        <w:rPr/>
        <w:t xml:space="preserve"> </w:t>
      </w:r>
      <w:r>
        <w:rPr/>
        <w:t>V172 V178 ) C3149( V172 V179 ) C3181( V175 V178 ) C3182( V175 V179 ) C3210( V178 V179 ) C3529( V200 V220 ) \nC3533( V200 V300 ) C3534( V200 V320 ) C3794( V220 V300 ) C3795( V220 V320 ) C4701( V300 V320 ) "];72-&gt;146[label="19: V0 V20 V40 V60 V140 \nV161 V163 V167 V168 V169 V171 \nV172 V175 V178 V179 V200 V220 \nV300 V320 \n81: C19 ,C20 ,C21 ,C25 ,C28 ,\nC29 ,C33 ,C34 ,C449 ,C450 ,C454 ,\nC457 ,C458 ,C462 ,C463 ,C862 ,C866 ,\nC869 ,C870 ,C874 ,C875 ,C1242 ,C1245 ,\nC1246 ,C1250 ,C1251 ,C2635 ,C2636 ,C2640 ,\nC2641 ,C2939 ,C2943 ,C2944 ,C2945 ,C2947 ,\nC2948 ,C2951 ,C2954 ,C2955 ,C2983 ,C2984 ,\nC2985 ,C2987 ,C2988 ,C2991 ,C2994 ,C2995 ,\nC3049 ,C3050 ,C3052 ,C3053 ,C3056 ,C3059 ,\nC3060 ,C3072 ,C3074 ,C3075 ,C3078 ,C3081 ,\nC3082 ,C3095 ,C3096 ,C3099 ,C3102 ,C3103 ,\nC3124 ,C3127 ,C3130 ,C3131 ,C3145 ,C3148 ,\nC3149 ,C3181 ,C3182 ,C3210 ,C3529 ,C3533 ,\nC3534 ,C3794 ,C3795 ,C4701 ,"];147[shape=box, label="id:147 level: 5\n20: V33 V53 V121 V125 V126 \nV127 V128 V133 V134 V135 V136 \nV138 V153 V193 V213 V253 V273 \nV293 V353 V393 \n100: C733( V33 V53 ) C737( V33 V133 ) C738( V33 V153 ) C740( V33 V193 ) C741( V33 V213 ) \nC743( V33 V253 ) C744( V33 V273 ) C745( V33 V293 ) C748( V33 V353 ) C750( V33 V393 ) C1130( V53 V133 ) \nC1131( V53 V153 ) C1133( V53 V193 ) C1134( V53 V213 ) C1136( V53 V253 ) C1137( V53 V273 ) C1138( V53 V293 ) \nC1141( V53 V353 ) C1143( V53 V393 ) C2309( V121 V125 ) C2310( V121 V126 ) C2311( V121 V127 ) C2312( V121 V128 ) \nC2317( V121 V133 ) C2318( V121 V134 ) C2319( V121 V135 ) C2320( V121 V136 ) C2322( V121 V138 ) C2380( V125 V126 ) \nC2381( V125 V127 ) C2382( V125 V128 ) C2387( V125 V133 ) C2388( V125 V134 ) C2389( V125 V135 ) C2390( V125 V136 ) \nC2392( V125 V138 ) C2407( V126 V127 ) C2408( V126 V128 ) C2413( V126 V133 ) C2414( V126 V134 ) C2415( V126 V135 ) \nC2416( V126 V136 ) C2418( V126 V138 ) C2433( V127 V128 ) C2438( V127 V133 ) C2439( V127 V134 ) C2440( V127 V135 ) \nC2441( V127 V136 ) C2443( V127 V138 ) C2462( V128 V133 ) C2463( V128 V134 ) C2464( V128 V135 ) C2465( V128 V136 ) \nC2467( V128 V138 ) C2522( V133 V134 ) C2523( V133 V135 ) C2524( V133 V136 ) C2525( V133 V138 ) C2526( V133 V153 ) \nC2527( V133 V193 ) C2528( V133 V213 ) C2529( V133 V253 ) C2530( V133 V273 ) C2531( V133 V293 ) C2532( V133 V353 ) \nC2533( V133 V393 ) C2534( V134 V135 ) C2535( V134 V136 ) C2537( V134 V138 ) C2552( V135 V136 ) C2554( V135 V138 ) \nC2570( V136 V138 ) C2858( V153 V193 ) C2859( V153 V213 ) C2861( V153 V253 ) C2862( V153 V273 ) C2863( V153 V293 ) \nC2866( V153 V353 ) C2868( V153 V393 ) C3447( V193 V213 ) C3449( V193 V253 ) C3450( V193 V273 ) C3451( V193 V293 ) \nC3454( V193 V353 ) C3456( V193 V393 ) C3721( V213 V253 ) C3722( V213 V273 ) C3723( V213 V293 ) C3726( V213 V353 ) \nC3728( V213 V393 ) C4194( V253 V273 ) C4195( V253 V293 ) C4198( V253 V353 ) C4200( V253 V393 ) C4437( V273 V293 ) \nC4440( V273 V353 ) C4442( V273 V393 ) C4657( V293 V353 ) C4659( V293 V393 ) C5220( V353 V393 ) "];72-&gt;147[label="19: V33 V53 V121 V125 V126 \nV127 V128 V134 V135 V136 V138 \nV153 V193 V213 V253 V273 V293 \nV353 V393 \n81: C733 ,C738 ,C740 ,C741 ,C743 ,\nC744 ,C745 ,C748 ,C750 ,C1131 ,C1133 ,\nC1134 ,C1136 ,C1137 ,C1138 ,C1141 ,C1143 ,\nC2309 ,C2310 ,C2311 ,C2312 ,C2318 ,C2319 ,\nC2320 ,C2322 ,C2380 ,C2381 ,C2382 ,C2388 ,\nC2389 ,C2390 ,C2392 ,C2407 ,C2408 ,C2414 ,\nC2415 ,C2416 ,C2418 ,C2433 ,C2439 ,C2440 ,\nC2441 ,C2443 ,C2463 ,C2464 ,C2465 ,C2467 ,\nC2534 ,C2535 ,C2537 ,C2552 ,C2554 ,C2570 ,\nC2858 ,C2859 ,C2861 ,C2862 ,C2863 ,C2866 ,\nC2868 ,C3447 ,C3449 ,C3450 ,C3451 ,C3454 ,\nC3456 ,C3721 ,C3722 ,C3723 ,C3726 ,C3728 ,\nC4194 ,C4195 ,C4198 ,C4200 ,C4437 ,C4440 ,\nC4442 ,C4657 ,C4659 ,C5220 ,"];148[shape=box, label="id:148 level: 5\n21: V6 V20 V22 V24 V26 \nV27 V29 V30 V33 V34 V35 \nV38 V46 V126 V206 V226 V246 \nV266 V326 V366 V386 \n110: C174( V6 V26 ) C175( V6 V46 ) C179( V6 V126 ) C183( V6 V206 ) C184( V6 V226 ) \nC185( V6 V246 ) C186( V6 V266 ) C189( V6 V326 ) C191( V6 V366 ) C192( V6 V386 ) C431( V20 V22 ) \nC433( V20 V24 ) C435( V20 V26 ) C436( V20 V27 ) C438( V20 V29 ) C439( V20 V30 ) C442( V20 V33 ) \nC443( V20 V34 ) C444( V20 V35 ) C447( V20 V38 ) C486( V22 V24 ) C488( V22 V26 ) C489( V22 V27 ) \nC491( V22 V29 ) C492( V22 V30 ) C495( V22 V33 ) C496( V22 V34 ) C497( V22 V35 ) C500( V22 V38 ) \nC539( V24 V26 ) C540( V24 V27 ) C542( V24 V29 ) C543( V24 V30 ) C546( V24 V33 ) C547( V24 V34 ) \nC548( V24 V35 ) C551( V24 V38 ) C586( V26 V27 ) C587( V26 V29 ) C588( V26 V30 ) C589( V26 V33 ) \nC590( V26 V34 ) C591( V26 V35 ) C592( V26 V38 ) C593( V26 V46 ) C594( V26 V126 ) C595( V26 V206 ) \nC596( V26 V226 ) C597( V26 V246 ) C598( V26 V266 ) C599( V26 V326 ) C600( V26 V366 ) C601( V26 V386 ) \nC603( V27 V29 ) C604( V27 V30 ) C607( V27 V33 ) C608( V27 V34 ) C609( V27 V35 ) C612( V27 V38 ) \nC647( V29 V30 ) C650( V29 V33 ) C651( V29 V34 ) C652( V29 V35 ) C655( V29 V38 ) C677( V30 V33 ) \nC678( V30 V34 ) C679( V30 V35 ) C682( V30 V38 ) C727( V33 V34 ) C728( V33 V35 ) C731( V33 V38 ) \nC751( V34 V35 ) C754( V34 V38 ) C776( V35 V38 ) C1007( V46 V126 ) C1011( V46 V206 ) C1012( V46 V226 ) \nC1013( V46 V246 ) C1014( V46 V266 ) C1017( V46 V326 ) C1019( V46 V366 ) C1020( V46 V386 ) C2423( V126 V206 ) \nC2424( V126 V226 ) C2425( V126 V246 ) C2426( V126 V266 ) C2429( V126 V326 ) C2431( V126 V366 ) C2432( V126 V386 ) \nC3636( V206 V226 ) C3637( V206 V246 ) C3638( V206 V266 ) C3641( V206 V326 ) C3643( V206 V366 ) C3644( V206 V386 ) \nC3916( V226 V246 ) C3917( V226 V266 ) C3920( V226 V326 ) C3922( V226 V366 ) C3923( V226 V386 ) C4123( V246 V266 ) \nC4126( V246 V326 ) C4128( V246 V366 ) C4129( V246 V386 ) C4340( V266 V326 ) C4342( V266 V366 ) C4343( V266 V386 ) \nC5008( V326 V366 ) C5009( V326 V386 ) C5326( V366 V386 ) "];72-&gt;148[label="20: V6 V20 V22 V24 V27 \nV29 V30 V33 V34 V35 V38 \nV46 V126 V206 V226 V246 V266 \nV326 V366 V386 \n90: C175 ,C179 ,C183 ,C184 ,C185 ,\nC186 ,C189 ,C191 ,C192 ,C431 ,C433 ,\nC436 ,C438 ,C439 ,C442 ,C443 ,C444 ,\nC447 ,C486 ,C489 ,C491 ,C492 ,C495 ,\nC496 ,C497 ,C500 ,C540 ,C542 ,C543 ,\nC546 ,C547 ,C548 ,C551 ,C603 ,C604 ,\nC607 ,C608 ,C609 ,C612 ,C647 ,C650 ,\nC651 ,C652 ,C655 ,C677 ,C678 ,C679 ,\nC682 ,C727 ,C728 ,C731 ,C751 ,C754 ,\nC776 ,C1007 ,C1011 ,C1012 ,C1013 ,C1014 ,\nC1017 ,C1019 ,C1020 ,C2423 ,C2424 ,C2425 ,\nC2426 ,C2429 ,C2431 ,C2432 ,C3636 ,C3637 ,\nC3638 ,C3641 ,C3643 ,C3644 ,C3916 ,C3917 ,\nC3920 ,C3922 ,C3923 ,C4123 ,C4126 ,C4128 ,\nC4129 ,C4340 ,C4342 ,C4343 ,C5008 ,C5009 ,\nC5326 ,"];149[shape=box, label="id:149 level: 5\n21: V33 V53 V153 V161 V163 \nV167 V168 V169 V171 V172 V173 \nV175 V178 V179 V193 V213 V253 \nV273 V293 V353 V393 \n110: C733( V33 V53 ) C738( V33 V153 ) C739( V33 V173 ) C740( V33 V193 ) C741( V33 V213 ) \nC743( V33 V253 ) C744( V33 V273 ) C745( V33 V293 ) C748( V33 V353 ) C750( V33 V393 ) C1131( V53 V153 ) \nC1132( V53 V173 ) C1133( V53 V193 ) C1134( V53 V213 ) C1136( V53 V253 ) C1137( V53 V273 ) C1138( V53 V293 ) \nC1141( V53 V353 ) C1143( V53 V393 ) C2857( V153 V173 ) C2858( V153 V193 ) C2859( V153 V213 ) C2861( V153 V253 ) \nC2862( V153 V273 ) C2863( V153 V293 ) C2866( V153 V353 ) C2868( V153 V393 ) C2939( V161 V163 ) C2943( V161 V167 ) \nC2944( V161 V168 ) C2945( V161 V169 ) C2947( V161 V171 ) C2948( V161 V172 ) C2949( V161 V173 ) C2951( V161 V175 ) \nC2954( V161 V178 ) C2955( V161 V179 ) C2983( V163 V167 ) C2984( V163 V168 ) C2985( V163 V169 ) C2987( V163 V171 ) \nC2988( V163 V172 ) C2989( V163 V173 ) C2991( V163 V175 ) C2994( V163 V178 ) C2995( V163 V179 ) C3049( V167 V168 ) \nC3050( V167 V169 ) C3052( V167 V171 ) C3053( V167 V172 ) C3054( V167 V173 ) C3056( V167 V175 ) C3059( V167 V178 ) \nC3060( V167 V179 ) C3072( V168 V169 ) C3074( V168 V171 ) C3075( V168 V172 ) C3076( V168 V173 ) C3078( V168 V175 ) \nC3081( V168 V178 ) C3082( V168 V179 ) C3095( V169 V171 ) C3096( V169 V172 ) C3097( V169 V173 ) C3099( V169 V175 ) \nC3102( V169 V178 ) C3103( V169 V179 ) C3124( V171 V172 ) C3125( V171 V173 ) C3127( V171 V175 ) C3130( V171 V178 ) \nC3131( V171 V179 ) C3143( V172 V173 ) C3145( V172 V175 ) C3148( V172 V178 ) C3149( V172 V179 ) C3161( V173 V175 ) \nC3162( V173 V178 ) C3163( V173 V179 ) C3164( V173 V193 ) C3165( V173 V213 ) C3166( V173 V253 ) C3167( V173 V273 ) \nC3168( V173 V293 ) C3169( V173 V353 ) C3170( V173 V393 ) C3181( V175 V178 ) C3182( V175 V179 ) C3210( V178 V179 ) \nC3447( V193 V213 ) C3449( V193 V253 ) C3450( V193 V273 ) C3451( V193 V293 ) C3454( V193 V353 ) C3456( V193 V393 ) \nC3721( V213 V253 ) C3722( V213 V273 ) C3723( V213 V293 ) C3726( V213 V353 ) C3728( V213 V393 ) C4194( V253 V273 ) \nC4195( V253 V293 ) C4198( V253 V353 ) C4200( V253 V393 ) C4437( V273 V293 ) C4440( V273 V353 ) C4442( V273 V393 ) \nC4657( V293 V353 ) C4659( V293 V393 ) C5220( V353 V393 ) "];72-&gt;149[label="20: V33 V53 V153 V161 V163 \nV167 V168 V169 V171 V172 V175 \nV178 V179 V193 V213 V253 V273 \nV293 V353 V393 \n90: C733 ,C738 ,C740 ,C741 ,C743 ,\nC744 ,C745 ,C748 ,C750 ,C1131 ,C1133 ,\nC1134 ,C1136 ,C1137 ,C1138 ,C1141 ,C1143 ,\nC2858 ,C2859 ,C2861 ,C2862 ,C2863 ,C2866 ,\nC2868 ,C2939 ,C2943 ,C2944 ,C2945 ,C2947 ,\nC2948 ,C2951 ,C2954 ,C2955 ,C2983 ,C2984 ,\nC2985 ,C2987 ,C2988 ,C2991 ,C2994 ,C2995 ,\nC3049 ,C3050 ,C3052 ,C3053 ,C3056 ,C3059 ,\nC3060 ,C3072 ,C3074 ,C3075 ,C3078 ,C3081 ,\nC3082 ,C3095 ,C3096 ,C3099 ,C3102 ,C3103 ,\nC3124 ,C3127 ,C3130 ,C3131 ,C3145 ,C3148 ,\nC3149 ,C3181 ,C3182 ,C3210 ,C3447 ,C3449 ,\nC3450 ,C3451 ,C3454 ,C3456 ,C3721 ,C3722 ,\nC3723 ,C3726 ,C3728 ,C4194 ,C4195 ,C4198 ,\nC4200 ,C4437 ,C4440 ,C4442 ,C4657 ,C4659 ,\nC5220 ,"];150[shape=box, label="id:150 level: 5\n21: V6 V46 V126 V161 V163 \nV166 V167 V168 V169 V171 V172 \nV175 V178 V179 V206 V226 V246 \nV266 V326 V366 V386 \n110: C175( V6 V46 ) C179( V6 V126 ) C181( V6 V166 ) C183( V6 V206 ) C184( V6 V226 ) \nC185( V6 V246 ) C186( V6 V266 ) C189( V6 V326 ) C191( V6 V366 ) C192( V6 V386 ) C1007( V46 V126 ) \nC1009( V46 V166 ) C1011( V46 V206 ) C1012( V46 V226 ) C1013( V46 V246 ) C1014(</w:t>
      </w:r>
    </w:p>
    <w:p>
      <w:pPr>
        <w:pStyle w:val="PreformattedText"/>
        <w:bidi w:val="0"/>
        <w:spacing w:before="0" w:after="0"/>
        <w:jc w:val="left"/>
        <w:rPr/>
      </w:pPr>
      <w:r>
        <w:rPr/>
        <w:t xml:space="preserve"> </w:t>
      </w:r>
      <w:r>
        <w:rPr/>
        <w:t>V46 V266 ) C1017( V46 V326 ) \nC1019( V46 V366 ) C1020( V46 V386 ) C2421( V126 V166 ) C2423( V126 V206 ) C2424( V126 V226 ) C2425( V126 V246 ) \nC2426( V126 V266 ) C2429( V126 V326 ) C2431( V126 V366 ) C2432( V126 V386 ) C2939( V161 V163 ) C2942( V161 V166 ) \nC2943( V161 V167 ) C2944( V161 V168 ) C2945( V161 V169 ) C2947( V161 V171 ) C2948( V161 V172 ) C2951( V161 V175 ) \nC2954( V161 V178 ) C2955( V161 V179 ) C2982( V163 V166 ) C2983( V163 V167 ) C2984( V163 V168 ) C2985( V163 V169 ) \nC2987( V163 V171 ) C2988( V163 V172 ) C2991( V163 V175 ) C2994( V163 V178 ) C2995( V163 V179 ) C3034( V166 V167 ) \nC3035( V166 V168 ) C3036( V166 V169 ) C3037( V166 V171 ) C3038( V166 V172 ) C3039( V166 V175 ) C3040( V166 V178 ) \nC3041( V166 V179 ) C3042( V166 V206 ) C3043( V166 V226 ) C3044( V166 V246 ) C3045( V166 V266 ) C3046( V166 V326 ) \nC3047( V166 V366 ) C3048( V166 V386 ) C3049( V167 V168 ) C3050( V167 V169 ) C3052( V167 V171 ) C3053( V167 V172 ) \nC3056( V167 V175 ) C3059( V167 V178 ) C3060( V167 V179 ) C3072( V168 V169 ) C3074( V168 V171 ) C3075( V168 V172 ) \nC3078( V168 V175 ) C3081( V168 V178 ) C3082( V168 V179 ) C3095( V169 V171 ) C3096( V169 V172 ) C3099( V169 V175 ) \nC3102( V169 V178 ) C3103( V169 V179 ) C3124( V171 V172 ) C3127( V171 V175 ) C3130( V171 V178 ) C3131( V171 V179 ) \nC3145( V172 V175 ) C3148( V172 V178 ) C3149( V172 V179 ) C3181( V175 V178 ) C3182( V175 V179 ) C3210( V178 V179 ) \nC3636( V206 V226 ) C3637( V206 V246 ) C3638( V206 V266 ) C3641( V206 V326 ) C3643( V206 V366 ) C3644( V206 V386 ) \nC3916( V226 V246 ) C3917( V226 V266 ) C3920( V226 V326 ) C3922( V226 V366 ) C3923( V226 V386 ) C4123( V246 V266 ) \nC4126( V246 V326 ) C4128( V246 V366 ) C4129( V246 V386 ) C4340( V266 V326 ) C4342( V266 V366 ) C4343( V266 V386 ) \nC5008( V326 V366 ) C5009( V326 V386 ) C5326( V366 V386 ) "];72-&gt;150[label="20: V6 V46 V126 V161 V163 \nV167 V168 V169 V171 V172 V175 \nV178 V179 V206 V226 V246 V266 \nV326 V366 V386 \n90: C175 ,C179 ,C183 ,C184 ,C185 ,\nC186 ,C189 ,C191 ,C192 ,C1007 ,C1011 ,\nC1012 ,C1013 ,C1014 ,C1017 ,C1019 ,C1020 ,\nC2423 ,C2424 ,C2425 ,C2426 ,C2429 ,C2431 ,\nC2432 ,C2939 ,C2943 ,C2944 ,C2945 ,C2947 ,\nC2948 ,C2951 ,C2954 ,C2955 ,C2983 ,C2984 ,\nC2985 ,C2987 ,C2988 ,C2991 ,C2994 ,C2995 ,\nC3049 ,C3050 ,C3052 ,C3053 ,C3056 ,C3059 ,\nC3060 ,C3072 ,C3074 ,C3075 ,C3078 ,C3081 ,\nC3082 ,C3095 ,C3096 ,C3099 ,C3102 ,C3103 ,\nC3124 ,C3127 ,C3130 ,C3131 ,C3145 ,C3148 ,\nC3149 ,C3181 ,C3182 ,C3210 ,C3636 ,C3637 ,\nC3638 ,C3641 ,C3643 ,C3644 ,C3916 ,C3917 ,\nC3920 ,C3922 ,C3923 ,C4123 ,C4126 ,C4128 ,\nC4129 ,C4340 ,C4342 ,C4343 ,C5008 ,C5009 ,\nC5326 ,"];151[shape=box, label="id:151 level: 5\n21: V24 V44 V84 V104 V144 \nV161 V163 V164 V167 V168 V169 \nV171 V172 V175 V178 V179 V224 \nV284 V304 V324 V344 \n110: C553( V24 V44 ) C555( V24 V84 ) C556( V24 V104 ) C558( V24 V144 ) C559( V24 V164 ) \nC562( V24 V224 ) C565( V24 V284 ) C566( V24 V304 ) C567( V24 V324 ) C568( V24 V344 ) C961( V44 V84 ) \nC962( V44 V104 ) C964( V44 V144 ) C965( V44 V164 ) C968( V44 V224 ) C971( V44 V284 ) C972( V44 V304 ) \nC973( V44 V324 ) C974( V44 V344 ) C1697( V84 V104 ) C1699( V84 V144 ) C1700( V84 V164 ) C1703( V84 V224 ) \nC1706( V84 V284 ) C1707( V84 V304 ) C1708( V84 V324 ) C1709( V84 V344 ) C2047( V104 V144 ) C2048( V104 V164 ) \nC2051( V104 V224 ) C2054( V104 V284 ) C2055( V104 V304 ) C2056( V104 V324 ) C2057( V104 V344 ) C2733( V144 V164 ) \nC2736( V144 V224 ) C2739( V144 V284 ) C2740( V144 V304 ) C2741( V144 V324 ) C2742( V144 V344 ) C2939( V161 V163 ) \nC2940( V161 V164 ) C2943( V161 V167 ) C2944( V161 V168 ) C2945( V161 V169 ) C2947( V161 V171 ) C2948( V161 V172 ) \nC2951( V161 V175 ) C2954( V161 V178 ) C2955( V161 V179 ) C2980( V163 V164 ) C2983( V163 V167 ) C2984( V163 V168 ) \nC2985( V163 V169 ) C2987( V163 V171 ) C2988( V163 V172 ) C2991( V163 V175 ) C2994( V163 V178 ) C2995( V163 V179 ) \nC3007( V164 V167 ) C3008( V164 V168 ) C3009( V164 V169 ) C3010( V164 V171 ) C3011( V164 V172 ) C3012( V164 V175 ) \nC3013( V164 V178 ) C3014( V164 V179 ) C3015( V164 V224 ) C3016( V164 V284 ) C3017( V164 V304 ) C3018( V164 V324 ) \nC3019( V164 V344 ) C3049( V167 V168 ) C3050( V167 V169 ) C3052( V167 V171 ) C3053( V167 V172 ) C3056( V167 V175 ) \nC3059( V167 V178 ) C3060( V167 V179 ) C3072( V168 V169 ) C3074( V168 V171 ) C3075( V168 V172 ) C3078( V168 V175 ) \nC3081( V168 V178 ) C3082( V168 V179 ) C3095( V169 V171 ) C3096( V169 V172 ) C3099( V169 V175 ) C3102( V169 V178 ) \nC3103( V169 V179 ) C3124( V171 V172 ) C3127( V171 V175 ) C3130( V171 V178 ) C3131( V171 V179 ) C3145( V172 V175 ) \nC3148( V172 V178 ) C3149( V172 V179 ) C3181( V175 V178 ) C3182( V175 V179 ) C3210( V178 V179 ) C3875( V224 V284 ) \nC3876( V224 V304 ) C3877( V224 V324 ) C3878( V224 V344 ) C4546( V284 V304 ) C4547( V284 V324 ) C4548( V284 V344 ) \nC4761( V304 V324 ) C4762( V304 V344 ) C4974( V324 V344 ) "];72-&gt;151[label="20: V24 V44 V84 V104 V144 \nV161 V163 V167 V168 V169 V171 \nV172 V175 V178 V179 V224 V284 \nV304 V324 V344 \n90: C553 ,C555 ,C556 ,C558 ,C562 ,\nC565 ,C566 ,C567 ,C568 ,C961 ,C962 ,\nC964 ,C968 ,C971 ,C972 ,C973 ,C974 ,\nC1697 ,C1699 ,C1703 ,C1706 ,C1707 ,C1708 ,\nC1709 ,C2047 ,C2051 ,C2054 ,C2055 ,C2056 ,\nC2057 ,C2736 ,C2739 ,C2740 ,C2741 ,C2742 ,\nC2939 ,C2943 ,C2944 ,C2945 ,C2947 ,C2948 ,\nC2951 ,C2954 ,C2955 ,C2983 ,C2984 ,C2985 ,\nC2987 ,C2988 ,C2991 ,C2994 ,C2995 ,C3049 ,\nC3050 ,C3052 ,C3053 ,C3056 ,C3059 ,C3060 ,\nC3072 ,C3074 ,C3075 ,C3078 ,C3081 ,C3082 ,\nC3095 ,C3096 ,C3099 ,C3102 ,C3103 ,C3124 ,\nC3127 ,C3130 ,C3131 ,C3145 ,C3148 ,C3149 ,\nC3181 ,C3182 ,C3210 ,C3875 ,C3876 ,C3877 ,\nC3878 ,C4546 ,C4547 ,C4548 ,C4761 ,C4762 ,\nC4974 ,"];152[shape=box, label="id:152 level: 5\n21: V33 V53 V102 V103 V104 \nV105 V109 V110 V112 V113 V115 \nV116 V117 V153 V193 V213 V253 \nV273 V293 V353 V393 \n110: C733( V33 V53 ) C736( V33 V113 ) C738( V33 V153 ) C740( V33 V193 ) C741( V33 V213 ) \nC743( V33 V253 ) C744( V33 V273 ) C745( V33 V293 ) C748( V33 V353 ) C750( V33 V393 ) C1129( V53 V113 ) \nC1131( V53 V153 ) C1133( V53 V193 ) C1134( V53 V213 ) C1136( V53 V253 ) C1137( V53 V273 ) C1138( V53 V293 ) \nC1141( V53 V353 ) C1143( V53 V393 ) C1970( V102 V103 ) C1971( V102 V104 ) C1972( V102 V105 ) C1976( V102 V109 ) \nC1977( V102 V110 ) C1979( V102 V112 ) C1980( V102 V113 ) C1982( V102 V115 ) C1983( V102 V116 ) C1984( V102 V117 ) \nC2001( V103 V104 ) C2002( V103 V105 ) C2006( V103 V109 ) C2007( V103 V110 ) C2009( V103 V112 ) C2010( V103 V113 ) \nC2012( V103 V115 ) C2013( V103 V116 ) C2014( V103 V117 ) C2031( V104 V105 ) C2035( V104 V109 ) C2036( V104 V110 ) \nC2038( V104 V112 ) C2039( V104 V113 ) C2041( V104 V115 ) C2042( V104 V116 ) C2043( V104 V117 ) C2063( V105 V109 ) \nC2064( V105 V110 ) C2066( V105 V112 ) C2067( V105 V113 ) C2069( V105 V115 ) C2070( V105 V116 ) C2071( V105 V117 ) \nC2128( V109 V110 ) C2130( V109 V112 ) C2131( V109 V113 ) C2133( V109 V115 ) C2134( V109 V116 ) C2135( V109 V117 ) \nC2153( V110 V112 ) C2154( V110 V113 ) C2156( V110 V115 ) C2157( V110 V116 ) C2158( V110 V117 ) C2186( V112 V113 ) \nC2188( V112 V115 ) C2189( V112 V116 ) C2190( V112 V117 ) C2207( V113 V115 ) C2208( V113 V116 ) C2209( V113 V117 ) \nC2210( V113 V153 ) C2211( V113 V193 ) C2212( V113 V213 ) C2213( V113 V253 ) C2214( V113 V273 ) C2215( V113 V293 ) \nC2216( V113 V353 ) C2217( V113 V393 ) C2227( V115 V116 ) C2228( V115 V117 ) C2245( V116 V117 ) C2858( V153 V193 ) \nC2859( V153 V213 ) C2861( V153 V253 ) C2862( V153 V273 ) C2863( V153 V293 ) C2866( V153 V353 ) C2868( V153 V393 ) \nC3447( V193 V213 ) C3449( V193 V253 ) C3450( V193 V273 ) C3451( V193 V293 ) C3454( V193 V353 ) C3456( V193 V393 ) \nC3721( V213 V253 ) C3722( V213 V273 ) C3723( V213 V293 ) C3726( V213 V353 ) C3728( V213 V393 ) C4194( V253 V273 ) \nC4195( V253 V293 ) C4198( V253 V353 ) C4200( V253 V393 ) C4437( V273 V293 ) C4440( V273 V353 ) C4442( V273 V393 ) \nC4657( V293 V353 ) C4659( V293 V393 ) C5220( V353 V393 ) "];72-&gt;152[label="20: V33 V53 V102 V103 V104 \nV105 V109 V110 V112 V115 V116 \nV117 V153 V193 V213 V253 V273 \nV293 V353 V393 \n90: C733 ,C738 ,C740 ,C741 ,C743 ,\nC744 ,C745 ,C748 ,C750 ,C1131 ,C1133 ,\nC1134 ,C1136 ,C1137 ,C1138 ,C1141 ,C1143 ,\nC1970 ,C1971 ,C1972 ,C1976 ,C1977 ,C1979 ,\nC1982 ,C1983 ,C1984 ,C2001 ,C2002 ,C2006 ,\nC2007 ,C2009 ,C2012 ,C2013 ,C2014 ,C2031 ,\nC2035 ,C2036 ,C2038 ,C2041 ,C2042 ,C2043 ,\nC2063 ,C2064 ,C2066 ,C2069 ,C2070 ,C2071 ,\nC2128 ,C2130 ,C2133 ,C2134 ,C2135 ,C2153 ,\nC2156 ,C2157 ,C2158 ,C2188 ,C2189 ,C2190 ,\nC2227 ,C2228 ,C2245 ,C2858 ,C2859 ,C2861 ,\nC2862 ,C2863 ,C2866 ,C2868 ,C3447 ,C3449 ,\nC3450 ,C3451 ,C3454 ,C3456 ,C3721 ,C3722 ,\nC3723 ,C3726 ,C3728 ,C4194 ,C4195 ,C4198 ,\nC4200 ,C4437 ,C4440 ,C4442 ,C4657 ,C4659 ,\nC5220 ,"];153[shape=box, label="id:153 level: 5\n21: V6 V46 V102 V103 V104 \nV105 V106 V109 V110 V112 V115 \nV116 V117 V126 V206 V226 V246 \nV266 V326 V366 V386 \n110: C175( V6 V46 ) C178( V6 V106 ) C179( V6 V126 ) C183( V6 V206 ) C184( V6 V226 ) \nC185( V6 V246 ) C186( V6 V266 ) C189( V6 V326 ) C191( V6 V366 ) C192( V6 V386 ) C1006( V46 V106 ) \nC1007( V46 V126 ) C1011( V46 V206 ) C1012( V46 V226 ) C1013( V46 V246 ) C1014( V46 V266 ) C1017( V46 V326 ) \nC1019( V46 V366 ) C1020( V46 V386 ) C1970( V102 V103 ) C1971( V102 V104 ) C1972( V102 V105 ) C1973( V102 V106 ) \nC1976( V102 V109 ) C1977( V102 V110 ) C1979( V102 V112 ) C1982( V102 V115 ) C1983( V102 V116 ) C1984( V102 V117 ) \nC2001( V103 V104 ) C2002( V103 V105 ) C2003( V103 V106 ) C2006( V103 V109 ) C2007( V103 V110 ) C2009( V103 V112 ) \nC2012( V103 V115 ) C2013( V103 V116 ) C2014( V103 V117 ) C2031( V104 V105 ) C2032( V104 V106 ) C2035( V104 V109 ) \nC2036( V104 V110 ) C2038( V104 V112 ) C2041( V104 V115 ) C2042( V104 V116 ) C2043( V104 V117 ) C2060( V105 V106 ) \nC2063( V105 V109 ) C2064( V105 V110 ) C2066( V105 V112 ) C2069( V105 V115 ) C2070( V105 V116 ) C2071( V105 V117 ) \nC2088( V106 V109 ) C2089( V106 V110 ) C2090( V106 V112 ) C2091( V106 V115 ) C2092( V106 V116</w:t>
      </w:r>
    </w:p>
    <w:p>
      <w:pPr>
        <w:pStyle w:val="PreformattedText"/>
        <w:bidi w:val="0"/>
        <w:spacing w:before="0" w:after="0"/>
        <w:jc w:val="left"/>
        <w:rPr/>
      </w:pPr>
      <w:r>
        <w:rPr/>
        <w:t xml:space="preserve"> </w:t>
      </w:r>
      <w:r>
        <w:rPr/>
        <w:t>) C2093( V106 V117 ) \nC2094( V106 V126 ) C2095( V106 V206 ) C2096( V106 V226 ) C2097( V106 V246 ) C2098( V106 V266 ) C2099( V106 V326 ) \nC2100( V106 V366 ) C2101( V106 V386 ) C2128( V109 V110 ) C2130( V109 V112 ) C2133( V109 V115 ) C2134( V109 V116 ) \nC2135( V109 V117 ) C2153( V110 V112 ) C2156( V110 V115 ) C2157( V110 V116 ) C2158( V110 V117 ) C2188( V112 V115 ) \nC2189( V112 V116 ) C2190( V112 V117 ) C2227( V115 V116 ) C2228( V115 V117 ) C2245( V116 V117 ) C2423( V126 V206 ) \nC2424( V126 V226 ) C2425( V126 V246 ) C2426( V126 V266 ) C2429( V126 V326 ) C2431( V126 V366 ) C2432( V126 V386 ) \nC3636( V206 V226 ) C3637( V206 V246 ) C3638( V206 V266 ) C3641( V206 V326 ) C3643( V206 V366 ) C3644( V206 V386 ) \nC3916( V226 V246 ) C3917( V226 V266 ) C3920( V226 V326 ) C3922( V226 V366 ) C3923( V226 V386 ) C4123( V246 V266 ) \nC4126( V246 V326 ) C4128( V246 V366 ) C4129( V246 V386 ) C4340( V266 V326 ) C4342( V266 V366 ) C4343( V266 V386 ) \nC5008( V326 V366 ) C5009( V326 V386 ) C5326( V366 V386 ) "];72-&gt;153[label="20: V6 V46 V102 V103 V104 \nV105 V109 V110 V112 V115 V116 \nV117 V126 V206 V226 V246 V266 \nV326 V366 V386 \n90: C175 ,C179 ,C183 ,C184 ,C185 ,\nC186 ,C189 ,C191 ,C192 ,C1007 ,C1011 ,\nC1012 ,C1013 ,C1014 ,C1017 ,C1019 ,C1020 ,\nC1970 ,C1971 ,C1972 ,C1976 ,C1977 ,C1979 ,\nC1982 ,C1983 ,C1984 ,C2001 ,C2002 ,C2006 ,\nC2007 ,C2009 ,C2012 ,C2013 ,C2014 ,C2031 ,\nC2035 ,C2036 ,C2038 ,C2041 ,C2042 ,C2043 ,\nC2063 ,C2064 ,C2066 ,C2069 ,C2070 ,C2071 ,\nC2128 ,C2130 ,C2133 ,C2134 ,C2135 ,C2153 ,\nC2156 ,C2157 ,C2158 ,C2188 ,C2189 ,C2190 ,\nC2227 ,C2228 ,C2245 ,C2423 ,C2424 ,C2425 ,\nC2426 ,C2429 ,C2431 ,C2432 ,C3636 ,C3637 ,\nC3638 ,C3641 ,C3643 ,C3644 ,C3916 ,C3917 ,\nC3920 ,C3922 ,C3923 ,C4123 ,C4126 ,C4128 ,\nC4129 ,C4340 ,C4342 ,C4343 ,C5008 ,C5009 ,\nC5326 ,"];154[shape=box, label="id:154 level: 5\n150: V0 V2 V10 V11 V18 \nV19 V20 V22 V24 V27 V29 \nV30 V33 V34 V35 V38 V40 \nV41 V44 V46 V47 V48 V53 \nV54 V55 V60 V61 V63 V67 \nV70 V72 V74 V77 V78 V81 \nV82 V84 V88 V91 V92 V95 \nV97 V98 V102 V103 V104 V105 \nV109 V110 V112 V115 V116 V117 \nV121 V125 V126 V127 V128 V134 \nV135 V136 V138 V140 V142 V144 \nV150 V151 V158 V159 V168 V171 \nV172 V178 V179 V182 V188 V192 \nV196 V199 V200 V202 V203 V206 \nV211 V212 V213 V214 V216 V220 \nV221 V223 V224 V225 V226 V230 \nV234 V236 V254 V256 V259 V270 \nV271 V272 V274 V279 V282 V284 \nV288 V291 V299 V300 V304 V308 \nV311 V312 V318 V319 V320 V321 \nV323 V324 V325 V326 V332 V336 \nV338 V344 V348 V350 V356 V359 \nV362 V363 V366 V368 V370 V371 \nV374 V376 V377 V381 V383 V385 \nV386 V387 V389 V393 V395 V397 \nV399 \n1064: C1( V0 V2 ) C9( V0 V10 ) C10( V0 V11 ) C17( V0 V18 ) C18( V0 V19 ) \nC19( V0 V20 ) C20( V0 V40 ) C21( V0 V60 ) C25( V0 V140 ) C28( V0 V200 ) C29( V0 V220 ) \nC33( V0 V300 ) C34( V0 V320 ) C63( V2 V10 ) C64( V2 V11 ) C71( V2 V18 ) C72( V2 V19 ) \nC73( V2 V22 ) C76( V2 V82 ) C77( V2 V102 ) C79( V2 V142 ) C81( V2 V182 ) C82( V2 V202 ) \nC86( V2 V282 ) C90( V2 V362 ) C253( V10 V11 ) C260( V10 V18 ) C261( V10 V19 ) C262( V10 V30 ) \nC264( V10 V70 ) C266( V10 V110 ) C268( V10 V150 ) C272( V10 V230 ) C274( V10 V270 ) C278( V10 V350 ) \nC279( V10 V370 ) C287( V11 V18 ) C288( V11 V19 ) C292( V11 V91 ) C295( V11 V151 ) C296( V11 V171 ) \nC298( V11 V211 ) C301( V11 V271 ) C302( V11 V291 ) C303( V11 V311 ) C306( V11 V371 ) C391( V18 V19 ) \nC392( V18 V38 ) C394( V18 V78 ) C395( V18 V98 ) C397( V18 V138 ) C398( V18 V158 ) C399( V18 V178 ) \nC406( V18 V318 ) C407( V18 V338 ) C417( V19 V159 ) C418( V19 V179 ) C419( V19 V199 ) C422( V19 V259 ) \nC423( V19 V279 ) C424( V19 V299 ) C425( V19 V319 ) C427( V19 V359 ) C429( V19 V399 ) C431( V20 V22 ) \nC433( V20 V24 ) C436( V20 V27 ) C438( V20 V29 ) C439( V20 V30 ) C442( V20 V33 ) C443( V20 V34 ) \nC444( V20 V35 ) C447( V20 V38 ) C449( V20 V40 ) C450( V20 V60 ) C454( V20 V140 ) C457( V20 V200 ) \nC458( V20 V220 ) C462( V20 V300 ) C463( V20 V320 ) C486( V22 V24 ) C489( V22 V27 ) C491( V22 V29 ) \nC492( V22 V30 ) C495( V22 V33 ) C496( V22 V34 ) C497( V22 V35 ) C500( V22 V38 ) C504( V22 V82 ) \nC505( V22 V102 ) C507( V22 V142 ) C509( V22 V182 ) C510( V22 V202 ) C514( V22 V282 ) C518( V22 V362 ) \nC540( V24 V27 ) C542( V24 V29 ) C543( V24 V30 ) C546( V24 V33 ) C547( V24 V34 ) C548( V24 V35 ) \nC551( V24 V38 ) C553( V24 V44 ) C555( V24 V84 ) C556( V24 V104 ) C558( V24 V144 ) C562( V24 V224 ) \nC565( V24 V284 ) C566( V24 V304 ) C567( V24 V324 ) C568( V24 V344 ) C603( V27 V29 ) C604( V27 V30 ) \nC607( V27 V33 ) C608( V27 V34 ) C609( V27 V35 ) C612( V27 V38 ) C614( V27 V47 ) C615( V27 V67 ) \nC618( V27 V127 ) C631( V27 V387 ) C647( V29 V30 ) C650( V29 V33 ) C651( V29 V34 ) C652( V29 V35 ) \nC655( V29 V38 ) C660( V29 V109 ) C674( V29 V389 ) C677( V30 V33 ) C678( V30 V34 ) C679( V30 V35 ) \nC682( V30 V38 ) C685( V30 V70 ) C687( V30 V110 ) C689( V30 V150 ) C693( V30 V230 ) C695( V30 V270 ) \nC699( V30 V350 ) C700( V30 V370 ) C727( V33 V34 ) C728( V33 V35 ) C731( V33 V38 ) C733( V33 V53 ) \nC741( V33 V213 ) C750( V33 V393 ) C751( V34 V35 ) C754( V34 V38 ) C756( V34 V54 ) C757( V34 V74 ) \nC760( V34 V134 ) C764( V34 V214 ) C765( V34 V234 ) C766( V34 V254 ) C767( V34 V274 ) C772( V34 V374 ) \nC776( V35 V38 ) C778( V35 V55 ) C780( V35 V95 ) C781( V35 V115 ) C782( V35 V135 ) C795( V35 V395 ) \nC817( V38 V78 ) C818( V38 V98 ) C820( V38 V138 ) C821( V38 V158 ) C822( V38 V178 ) C829( V38 V318 ) \nC830( V38 V338 ) C843( V40 V41 ) C846( V40 V44 ) C848( V40 V46 ) C849( V40 V47 ) C850( V40 V48 ) \nC855( V40 V53 ) C856( V40 V54 ) C857( V40 V55 ) C862( V40 V60 ) C866( V40 V140 ) C869( V40 V200 ) \nC870( V40 V220 ) C874( V40 V300 ) C875( V40 V320 ) C881( V41 V44 ) C883( V41 V46 ) C884( V41 V47 ) \nC885( V41 V48 ) C890( V41 V53 ) C891( V41 V54 ) C892( V41 V55 ) C897( V41 V61 ) C898( V41 V81 ) \nC900( V41 V121 ) C905( V41 V221 ) C910( V41 V321 ) C913( V41 V381 ) C946( V44 V46 ) C947( V44 V47 ) \nC948( V44 V48 ) C953( V44 V53 ) C954( V44 V54 ) C955( V44 V55 ) C961( V44 V84 ) C962( V44 V104 ) \nC964( V44 V144 ) C968( V44 V224 ) C971( V44 V284 ) C972( V44 V304 ) C973( V44 V324 ) C974( V44 V344 ) \nC991( V46 V47 ) C992( V46 V48 ) C997( V46 V53 ) C998( V46 V54 ) C999( V46 V55 ) C1007( V46 V126 ) \nC1011( V46 V206 ) C1012( V46 V226 ) C1017( V46 V326 ) C1019( V46 V366 ) C1020( V46 V386 ) C1021( V47 V48 ) \nC1026( V47 V53 ) C1027( V47 V54 ) C1028( V47 V55 ) C1033( V47 V67 ) C1036( V47 V127 ) C1049( V47 V387 ) \nC1054( V48 V53 ) C1055( V48 V54 ) C1056( V48 V55 ) C1062( V48 V88 ) C1064( V48 V128 ) C1066( V48 V168 ) \nC1067( V48 V188 ) C1072( V48 V288 ) C1073( V48 V308 ) C1075( V48 V348 ) C1076( V48 V368 ) C1121( V53 V54 ) \nC1122( V53 V55 ) C1134( V53 V213 ) C1143( V53 V393 ) C1144( V54 V55 ) C1149( V54 V74 ) C1152( V54 V134 ) \nC1156( V54 V214 ) C1157( V54 V234 ) C1158( V54 V254 ) C1159( V54 V274 ) C1164( V54 V374 ) C1171( V55 V95 ) \nC1172( V55 V115 ) C1173( V55 V135 ) C1186( V55 V395 ) C1220( V60 V61 ) C1222( V60 V63 ) C1226( V60 V67 ) \nC1229( V60 V70 ) C1231( V60 V72 ) C1233( V60 V74 ) C1236( V60 V77 ) C1237( V60 V78 ) C1242( V60 V140 ) \nC1245( V60 V200 ) C1246( V60 V220 ) C1250( V60 V300 ) C1251( V60 V320 ) C1256( V61 V63 ) C1260( V61 V67 ) \nC1263( V61 V70 ) C1265( V61 V72 ) C1267( V61 V74 ) C1270( V61 V77 ) C1271( V61 V78 ) C1273( V61 V81 ) \nC1275( V61 V121 ) C1280( V61 V221 ) C1285( V61 V321 ) C1288( V61 V381 ) C1306( V63 V67 ) C1309( V63 V70 ) \nC1311( V63 V72 ) C1313( V63 V74 ) C1316( V63 V77 ) C1317( V63 V78 ) C1320( V63 V103 ) C1325( V63 V203 ) \nC1326( V63 V223 ) C1331( V63 V323 ) C1333( V63 V363 ) C1334( V63 V383 ) C1379( V67 V70 ) C1381( V67 V72 ) \nC1383( V67 V74 ) C1386( V67 V77 ) C1387( V67 V78 ) C1391( V67 V127 ) C1404( V67 V387 ) C1431( V70 V72 ) \nC1433( V70 V74 ) C1436( V70 V77 ) C1437( V70 V78 ) C1440( V70 V110 ) C1442( V70 V150 ) C1446( V70 V230 ) \nC1448( V70 V270 ) C1452( V70 V350 ) C1453( V70 V370 ) C1468( V72 V74 ) C1471( V72 V77 ) C1472( V72 V78 ) \nC1474( V72 V92 ) C1475( V72 V112 ) C1478( V72 V172 ) C1479( V72 V192 ) C1480( V72 V212 ) C1483( V72 V272 ) \nC1485( V72 V312 ) C1486( V72 V332 ) C1503( V74 V77 ) C1504( V74 V78 ) C1508( V74 V134 ) C1512( V74 V214 ) \nC1513( V74 V234 ) C1514( V74 V254 ) C1515( V74 V274 ) C1520( V74 V374 ) C1543( V77 V78 ) C1545( V77 V97 ) \nC1546( V77 V117 ) C1559( V77 V377 ) C1560( V77 V397 ) C1562( V78 V98 ) C1564( V78 V138 ) C1565( V78 V158 ) \nC1566( V78 V178 ) C1573( V78 V318 ) C1574( V78 V338 ) C1601( V81 V82 ) C1603( V81 V84 ) C1607( V81 V88 ) \nC1610( V81 V91 ) C1611( V81 V92 ) C1614( V81 V95 ) C1616( V81 V97 ) C1617( V81 V98 ) C1620( V81 V121 ) \nC1625( V81 V221 ) C1630( V81 V321 ) C1633( V81 V381 ) C1635( V82 V84 ) C1639( V82 V88 ) C1642( V82 V91 ) \nC1643( V82 V92 ) C1646( V82 V95 ) C1648( V82 V97 ) C1649( V82 V98 ) C1651( V82 V102 ) C1653( V82 V142 ) \nC1655( V82 V182 ) C1656( V82 V202 ) C1660( V82 V282 ) C1664( V82 V362 ) C1685( V84 V88 ) C1688( V84 V91 ) \nC1689( V84 V92 ) C1692( V84 V95 ) C1694( V84 V97 ) C1695( V84 V98 ) C1697( V84 V104 ) C1699( V84 V144 ) \nC1703( V84 V224 ) C1706( V84 V284 ) C1707( V84 V304 ) C1708( V84 V324 ) C1709( V84 V344 ) C1755( V88 V91 ) \nC1756( V88 V92 ) C1759( V88 V95 ) C1761( V88 V97 ) C1762( V88 V98 ) C1765( V88 V128 ) C1767( V88 V168 ) \nC1768( V88 V188 ) C1773( V88 V288 ) C1774( V88 V308 ) C1776( V88 V348 ) C1777( V88 V368 ) C1802( V91 V92 ) \nC1805( V91 V95 ) C1807( V91 V97 ) C1808( V91 V98 ) C1812( V91 V151 ) C1813( V91 V171 ) C1815( V91 V211 ) \nC1818( V91 V271 ) C1819( V91 V291 ) C1820( V91 V311 ) C1823( V91 V371 ) C1827( V92 V95 ) C1829( V92 V97 ) \nC1830( V92 V98 ) C1832( V92 V112 ) C1835( V92 V172 ) C1836( V92 V192 ) C1837( V92 V212 ) C1840( V92 V272 ) \nC1842( V92 V312 ) C1843( V92 V332 ) C1868( V95 V97 ) C1869( V95 V98 ) C1871( V95 V115 ) C1872( V95 V135 ) \nC1885( V95 V395 ) C1897( V97 V98 ) C1899( V97 V117 ) C1912( V97 V377 ) C1913( V97 V397 ) C1916( V98 V138 ) \nC1917( V98 V158 ) C1918( V98 V178 ) C1925( V98 V318 ) C1926( V98 V338 ) C1970( V102 V103 )</w:t>
      </w:r>
    </w:p>
    <w:p>
      <w:pPr>
        <w:pStyle w:val="PreformattedText"/>
        <w:bidi w:val="0"/>
        <w:spacing w:before="0" w:after="0"/>
        <w:jc w:val="left"/>
        <w:rPr/>
      </w:pPr>
      <w:r>
        <w:rPr/>
        <w:t xml:space="preserve"> </w:t>
      </w:r>
      <w:r>
        <w:rPr/>
        <w:t>C1971( V102 V104 ) \nC1972( V102 V105 ) C1976( V102 V109 ) C1977( V102 V110 ) C1979( V102 V112 ) C1982( V102 V115 ) C1983( V102 V116 ) \nC1984( V102 V117 ) C1988( V102 V142 ) C1990( V102 V182 ) C1991( V102 V202 ) C1995( V102 V282 ) C1999( V102 V362 ) \nC2001( V103 V104 ) C2002( V103 V105 ) C2006( V103 V109 ) C2007( V103 V110 ) C2009( V103 V112 ) C2012( V103 V115 ) \nC2013( V103 V116 ) C2014( V103 V117 ) C2021( V103 V203 ) C2022( V103 V223 ) C2027( V103 V323 ) C2029( V103 V363 ) \nC2030( V103 V383 ) C2031( V104 V105 ) C2035( V104 V109 ) C2036( V104 V110 ) C2038( V104 V112 ) C2041( V104 V115 ) \nC2042( V104 V116 ) C2043( V104 V117 ) C2047( V104 V144 ) C2051( V104 V224 ) C2054( V104 V284 ) C2055( V104 V304 ) \nC2056( V104 V324 ) C2057( V104 V344 ) C2063( V105 V109 ) C2064( V105 V110 ) C2066( V105 V112 ) C2069( V105 V115 ) \nC2070( V105 V116 ) C2071( V105 V117 ) C2074( V105 V125 ) C2079( V105 V225 ) C2084( V105 V325 ) C2087( V105 V385 ) \nC2128( V109 V110 ) C2130( V109 V112 ) C2133( V109 V115 ) C2134( V109 V116 ) C2135( V109 V117 ) C2151( V109 V389 ) \nC2153( V110 V112 ) C2156( V110 V115 ) C2157( V110 V116 ) C2158( V110 V117 ) C2162( V110 V150 ) C2166( V110 V230 ) \nC2168( V110 V270 ) C2172( V110 V350 ) C2173( V110 V370 ) C2188( V112 V115 ) C2189( V112 V116 ) C2190( V112 V117 ) \nC2195( V112 V172 ) C2196( V112 V192 ) C2197( V112 V212 ) C2200( V112 V272 ) C2202( V112 V312 ) C2203( V112 V332 ) \nC2227( V115 V116 ) C2228( V115 V117 ) C2231( V115 V135 ) C2244( V115 V395 ) C2245( V116 V117 ) C2248( V116 V136 ) \nC2251( V116 V196 ) C2252( V116 V216 ) C2253( V116 V236 ) C2254( V116 V256 ) C2258( V116 V336 ) C2259( V116 V356 ) \nC2260( V116 V376 ) C2276( V117 V377 ) C2277( V117 V397 ) C2309( V121 V125 ) C2310( V121 V126 ) C2311( V121 V127 ) \nC2312( V121 V128 ) C2318( V121 V134 ) C2319( V121 V135 ) C2320( V121 V136 ) C2322( V121 V138 ) C2328( V121 V221 ) \nC2333( V121 V321 ) C2336( V121 V381 ) C2380( V125 V126 ) C2381( V125 V127 ) C2382( V125 V128 ) C2388( V125 V134 ) \nC2389( V125 V135 ) C2390( V125 V136 ) C2392( V125 V138 ) C2398( V125 V225 ) C2403( V125 V325 ) C2406( V125 V385 ) \nC2407( V126 V127 ) C2408( V126 V128 ) C2414( V126 V134 ) C2415( V126 V135 ) C2416( V126 V136 ) C2418( V126 V138 ) \nC2423( V126 V206 ) C2424( V126 V226 ) C2429( V126 V326 ) C2431( V126 V366 ) C2432( V126 V386 ) C2433( V127 V128 ) \nC2439( V127 V134 ) C2440( V127 V135 ) C2441( V127 V136 ) C2443( V127 V138 ) C2457( V127 V387 ) C2463( V128 V134 ) \nC2464( V128 V135 ) C2465( V128 V136 ) C2467( V128 V138 ) C2470( V128 V168 ) C2471( V128 V188 ) C2476( V128 V288 ) \nC2477( V128 V308 ) C2479( V128 V348 ) C2480( V128 V368 ) C2534( V134 V135 ) C2535( V134 V136 ) C2537( V134 V138 ) \nC2542( V134 V214 ) C2543( V134 V234 ) C2544( V134 V254 ) C2545( V134 V274 ) C2550( V134 V374 ) C2552( V135 V136 ) \nC2554( V135 V138 ) C2568( V135 V395 ) C2570( V136 V138 ) C2574( V136 V196 ) C2575( V136 V216 ) C2576( V136 V236 ) \nC2577( V136 V256 ) C2581( V136 V336 ) C2582( V136 V356 ) C2583( V136 V376 ) C2592( V138 V158 ) C2593( V138 V178 ) \nC2600( V138 V318 ) C2601( V138 V338 ) C2615( V140 V142 ) C2617( V140 V144 ) C2623( V140 V150 ) C2624( V140 V151 ) \nC2631( V140 V158 ) C2632( V140 V159 ) C2635( V140 V200 ) C2636( V140 V220 ) C2640( V140 V300 ) C2641( V140 V320 ) \nC2676( V142 V144 ) C2682( V142 V150 ) C2683( V142 V151 ) C2690( V142 V158 ) C2691( V142 V159 ) C2693( V142 V182 ) \nC2694( V142 V202 ) C2698( V142 V282 ) C2702( V142 V362 ) C2723( V144 V150 ) C2724( V144 V151 ) C2731( V144 V158 ) \nC2732( V144 V159 ) C2736( V144 V224 ) C2739( V144 V284 ) C2740( V144 V304 ) C2741( V144 V324 ) C2742( V144 V344 ) \nC2801( V150 V151 ) C2808( V150 V158 ) C2809( V150 V159 ) C2813( V150 V230 ) C2815( V150 V270 ) C2819( V150 V350 ) \nC2820( V150 V370 ) C2828( V151 V158 ) C2829( V151 V159 ) C2830( V151 V171 ) C2832( V151 V211 ) C2835( V151 V271 ) \nC2836( V151 V291 ) C2837( V151 V311 ) C2840( V151 V371 ) C2899( V158 V159 ) C2900( V158 V178 ) C2907( V158 V318 ) \nC2908( V158 V338 ) C2912( V159 V179 ) C2913( V159 V199 ) C2916( V159 V259 ) C2917( V159 V279 ) C2918( V159 V299 ) \nC2919( V159 V319 ) C2921( V159 V359 ) C2923( V159 V399 ) C3074( V168 V171 ) C3075( V168 V172 ) C3081( V168 V178 ) \nC3082( V168 V179 ) C3083( V168 V188 ) C3088( V168 V288 ) C3089( V168 V308 ) C3091( V168 V348 ) C3092( V168 V368 ) \nC3124( V171 V172 ) C3130( V171 V178 ) C3131( V171 V179 ) C3133( V171 V211 ) C3136( V171 V271 ) C3137( V171 V291 ) \nC3138( V171 V311 ) C3141( V171 V371 ) C3148( V172 V178 ) C3149( V172 V179 ) C3150( V172 V192 ) C3151( V172 V212 ) \nC3154( V172 V272 ) C3156( V172 V312 ) C3157( V172 V332 ) C3210( V178 V179 ) C3217( V178 V318 ) C3218( V178 V338 ) \nC3222( V179 V199 ) C3225( V179 V259 ) C3226( V179 V279 ) C3227( V179 V299 ) C3228( V179 V319 ) C3230( V179 V359 ) \nC3232( V179 V399 ) C3263( V182 V188 ) C3267( V182 V192 ) C3271( V182 V196 ) C3274( V182 V199 ) C3275( V182 V202 ) \nC3279( V182 V282 ) C3283( V182 V362 ) C3367( V188 V192 ) C3371( V188 V196 ) C3374( V188 V199 ) C3379( V188 V288 ) \nC3380( V188 V308 ) C3382( V188 V348 ) C3383( V188 V368 ) C3427( V192 V196 ) C3430( V192 V199 ) C3431( V192 V212 ) \nC3434( V192 V272 ) C3436( V192 V312 ) C3437( V192 V332 ) C3474( V196 V199 ) C3475( V196 V216 ) C3476( V196 V236 ) \nC3477( V196 V256 ) C3481( V196 V336 ) C3482( V196 V356 ) C3483( V196 V376 ) C3502( V199 V259 ) C3503( V199 V279 ) \nC3504( V199 V299 ) C3505( V199 V319 ) C3507( V199 V359 ) C3509( V199 V399 ) C3511( V200 V202 ) C3512( V200 V203 ) \nC3515( V200 V206 ) C3520( V200 V211 ) C3521( V200 V212 ) C3522( V200 V213 ) C3523( V200 V214 ) C3525( V200 V216 ) \nC3529( V200 V220 ) C3533( V200 V300 ) C3534( V200 V320 ) C3549( V202 V203 ) C3552( V202 V206 ) C3557( V202 V211 ) \nC3558( V202 V212 ) C3559( V202 V213 ) C3560( V202 V214 ) C3562( V202 V216 ) C3569( V202 V282 ) C3573( V202 V362 ) \nC3577( V203 V206 ) C3582( V203 V211 ) C3583( V203 V212 ) C3584( V203 V213 ) C3585( V203 V214 ) C3587( V203 V216 ) \nC3591( V203 V223 ) C3596( V203 V323 ) C3598( V203 V363 ) C3599( V203 V383 ) C3627( V206 V211 ) C3628( V206 V212 ) \nC3629( V206 V213 ) C3630( V206 V214 ) C3632( V206 V216 ) C3636( V206 V226 ) C3641( V206 V326 ) C3643( V206 V366 ) \nC3644( V206 V386 ) C3681( V211 V212 ) C3682( V211 V213 ) C3683( V211 V214 ) C3685( V211 V216 ) C3691( V211 V271 ) \nC3692( V211 V291 ) C3693( V211 V311 ) C3696( V211 V371 ) C3698( V212 V213 ) C3699( V212 V214 ) C3701( V212 V216 ) \nC3707( V212 V272 ) C3709( V212 V312 ) C3710( V212 V332 ) C3714( V213 V214 ) C3716( V213 V216 ) C3728( V213 V393 ) \nC3730( V214 V216 ) C3734( V214 V234 ) C3735( V214 V254 ) C3736( V214 V274 ) C3741( V214 V374 ) C3751( V216 V236 ) \nC3752( V216 V256 ) C3756( V216 V336 ) C3757( V216 V356 ) C3758( V216 V376 ) C3772( V220 V221 ) C3774( V220 V223 ) \nC3775( V220 V224 ) C3776( V220 V225 ) C3777( V220 V226 ) C3781( V220 V230 ) C3785( V220 V234 ) C3787( V220 V236 ) \nC3794( V220 V300 ) C3795( V220 V320 ) C3800( V221 V223 ) C3801( V221 V224 ) C3802( V221 V225 ) C3803( V221 V226 ) \nC3807( V221 V230 ) C3811( V221 V234 ) C3813( V221 V236 ) C3821( V221 V321 ) C3824( V221 V381 ) C3834( V223 V224 ) \nC3835( V223 V225 ) C3836( V223 V226 ) C3840( V223 V230 ) C3844( V223 V234 ) C3846( V223 V236 ) C3854( V223 V323 ) \nC3856( V223 V363 ) C3857( V223 V383 ) C3858( V224 V225 ) C3859( V224 V226 ) C3863( V224 V230 ) C3867( V224 V234 ) \nC3869( V224 V236 ) C3875( V224 V284 ) C3876( V224 V304 ) C3877( V224 V324 ) C3878( V224 V344 ) C3881( V225 V226 ) \nC3885( V225 V230 ) C3889( V225 V234 ) C3891( V225 V236 ) C3899( V225 V325 ) C3902( V225 V385 ) C3906( V226 V230 ) \nC3910( V226 V234 ) C3912( V226 V236 ) C3920( V226 V326 ) C3922( V226 V366 ) C3923( V226 V386 ) C3948( V230 V234 ) \nC3950( V230 V236 ) C3955( V230 V270 ) C3959( V230 V350 ) C3960( V230 V370 ) C3981( V234 V236 ) C3985( V234 V254 ) \nC3986( V234 V274 ) C3991( V234 V374 ) C4001( V236 V256 ) C4005( V236 V336 ) C4006( V236 V356 ) C4007( V236 V376 ) \nC4202( V254 V256 ) C4205( V254 V259 ) C4206( V254 V274 ) C4211( V254 V374 ) C4226( V256 V259 ) C4230( V256 V336 ) \nC4231( V256 V356 ) C4232( V256 V376 ) C4246( V259 V279 ) C4247( V259 V299 ) C4248( V259 V319 ) C4250( V259 V359 ) \nC4252( V259 V399 ) C4389( V270 V271 ) C4390( V270 V272 ) C4392( V270 V274 ) C4397( V270 V279 ) C4401( V270 V350 ) \nC4402( V270 V370 ) C4404( V271 V272 ) C4406( V271 V274 ) C4411( V271 V279 ) C4412( V271 V291 ) C4413( V271 V311 ) \nC4416( V271 V371 ) C4419( V272 V274 ) C4424( V272 V279 ) C4426( V272 V312 ) C4427( V272 V332 ) C4447( V274 V279 ) \nC4452( V274 V374 ) C4469( V279 V299 ) C4470( V279 V319 ) C4472( V279 V359 ) C4474( V279 V399 ) C4498( V282 V284 ) \nC4502( V282 V288 ) C4505( V282 V291 ) C4513( V282 V299 ) C4517( V282 V362 ) C4534( V284 V288 ) C4537( V284 V291 ) \nC4545( V284 V299 ) C4546( V284 V304 ) C4547( V284 V324 ) C4548( V284 V344 ) C4598( V288 V291 ) C4606( V288 V299 ) \nC4607( V288 V308 ) C4609( V288 V348 ) C4610( V288 V368 ) C4639( V291 V299 ) C4640( V291 V311 ) C4643( V291 V371 ) \nC4677( V299 V319 ) C4679( V299 V359 ) C4681( V299 V399 ) C4685( V300 V304 ) C4689( V300 V308 ) C4692( V300 V311 ) \nC4693( V300 V312 ) C4699( V300 V318 ) C4700( V300 V319 ) C4701( V300 V320 ) C4749( V304 V308 ) C4752( V304 V311 ) \nC4753( V304 V312 ) C4759( V304 V318 ) C4760( V304 V319 ) C4761( V304 V324 ) C4762( V304 V344 ) C4796( V308 V311 ) \nC4797( V308 V312 ) C4803( V308 V318 ) C4804( V308 V319 ) C4806( V308 V348 ) C4807( V308 V368 ) C4830( V311 V312 ) \nC4836( V311 V318 ) C4837( V311 V319 ) C4840( V311 V371 ) C4847( V312 V318 ) C4848( V312 V319 ) C4849( V312 V332 ) \nC4880( V318 V319 ) C4881( V318 V338 ) C4886( V319 V359 ) C4888( V319 V399 ) C4889( V320 V321 ) C4891( V320 V323 ) \nC4892( V320 V324 ) C4893( V320 V325 ) C4894( V320 V326 ) C4900( V320 V332 ) C4904( V320 V336 ) C4906( V320 V338 ) \nC4912( V321 V323 ) C4913( V321 V324 ) C4914( V321 V325 ) C4915( V321 V326 ) C4921( V321 V332 ) C4925( V321 V336 ) \nC4927( V321 V338 )</w:t>
      </w:r>
    </w:p>
    <w:p>
      <w:pPr>
        <w:pStyle w:val="PreformattedText"/>
        <w:bidi w:val="0"/>
        <w:spacing w:before="0" w:after="0"/>
        <w:jc w:val="left"/>
        <w:rPr/>
      </w:pPr>
      <w:r>
        <w:rPr/>
        <w:t xml:space="preserve"> </w:t>
      </w:r>
      <w:r>
        <w:rPr/>
        <w:t>C4931( V321 V381 ) C4940( V323 V324 ) C4941( V323 V325 ) C4942( V323 V326 ) C4948( V323 V332 ) \nC4952( V323 V336 ) C4954( V323 V338 ) C4957( V323 V363 ) C4958( V323 V383 ) C4959( V324 V325 ) C4960( V324 V326 ) \nC4966( V324 V332 ) C4970( V324 V336 ) C4972( V324 V338 ) C4974( V324 V344 ) C4977( V325 V326 ) C4983( V325 V332 ) \nC4987( V325 V336 ) C4989( V325 V338 ) C4993( V325 V385 ) C4999( V326 V332 ) C5003( V326 V336 ) C5005( V326 V338 ) \nC5008( V326 V366 ) C5009( V326 V386 ) C5036( V332 V336 ) C5038( V332 V338 ) C5055( V336 V338 ) C5057( V336 V356 ) \nC5058( V336 V376 ) C5117( V344 V348 ) C5119( V344 V350 ) C5125( V344 V356 ) C5128( V344 V359 ) C5172( V348 V350 ) \nC5178( V348 V356 ) C5181( V348 V359 ) C5182( V348 V368 ) C5196( V350 V356 ) C5199( V350 V359 ) C5200( V350 V370 ) \nC5234( V356 V359 ) C5235( V356 V376 ) C5243( V359 V399 ) C5263( V362 V363 ) C5266( V362 V366 ) C5268( V362 V368 ) \nC5270( V362 V370 ) C5271( V362 V371 ) C5274( V362 V374 ) C5276( V362 V376 ) C5277( V362 V377 ) C5283( V363 V366 ) \nC5285( V363 V368 ) C5287( V363 V370 ) C5288( V363 V371 ) C5291( V363 V374 ) C5293( V363 V376 ) C5294( V363 V377 ) \nC5297( V363 V383 ) C5314( V366 V368 ) C5316( V366 V370 ) C5317( V366 V371 ) C5320( V366 V374 ) C5322( V366 V376 ) \nC5323( V366 V377 ) C5326( V366 V386 ) C5335( V368 V370 ) C5336( V368 V371 ) C5339( V368 V374 ) C5341( V368 V376 ) \nC5342( V368 V377 ) C5352( V370 V371 ) C5355( V370 V374 ) C5357( V370 V376 ) C5358( V370 V377 ) C5364( V371 V374 ) \nC5366( V371 V376 ) C5367( V371 V377 ) C5379( V374 V376 ) C5380( V374 V377 ) C5387( V376 V377 ) C5393( V377 V397 ) \nC5406( V381 V383 ) C5408( V381 V385 ) C5409( V381 V386 ) C5410( V381 V387 ) C5412( V381 V389 ) C5416( V381 V393 ) \nC5418( V381 V395 ) C5420( V381 V397 ) C5422( V381 V399 ) C5433( V383 V385 ) C5434( V383 V386 ) C5435( V383 V387 ) \nC5437( V383 V389 ) C5441( V383 V393 ) C5443( V383 V395 ) C5445( V383 V397 ) C5447( V383 V399 ) C5456( V385 V386 ) \nC5457( V385 V387 ) C5459( V385 V389 ) C5463( V385 V393 ) C5465( V385 V395 ) C5467( V385 V397 ) C5469( V385 V399 ) \nC5470( V386 V387 ) C5472( V386 V389 ) C5476( V386 V393 ) C5478( V386 V395 ) C5480( V386 V397 ) C5482( V386 V399 ) \nC5484( V387 V389 ) C5488( V387 V393 ) C5490( V387 V395 ) C5492( V387 V397 ) C5494( V387 V399 ) C5503( V389 V393 ) \nC5505( V389 V395 ) C5507( V389 V397 ) C5509( V389 V399 ) C5523( V393 V395 ) C5525( V393 V397 ) C5527( V393 V399 ) \nC5532( V395 V397 ) C5534( V395 V399 ) C5538( V397 V399 ) "];72-&gt;154[label="149: V0 V2 V10 V11 V18 \nV19 V20 V22 V24 V27 V29 \nV30 V33 V34 V35 V38 V40 \nV41 V44 V46 V47 V48 V53 \nV54 V55 V60 V61 V63 V67 \nV70 V72 V74 V77 V78 V81 \nV82 V84 V88 V91 V92 V95 \nV97 V98 V102 V103 V104 V105 \nV109 V110 V112 V115 V116 V117 \nV121 V125 V126 V127 V128 V134 \nV135 V136 V138 V140 V142 V144 \nV150 V151 V158 V159 V168 V171 \nV172 V178 V179 V182 V188 V192 \nV196 V199 V200 V202 V203 V206 \nV211 V212 V213 V214 V216 V220 \nV221 V223 V224 V225 V226 V230 \nV234 V236 V254 V256 V259 V270 \nV271 V272 V274 V279 V282 V284 \nV288 V291 V299 V300 V304 V308 \nV311 V312 V318 V319 V320 V321 \nV323 V324 V325 V326 V332 V336 \nV338 V344 V348 V350 V356 V359 \nV362 V363 V366 V368 V370 V371 \nV374 V376 V377 V381 V383 V385 \nV386 V387 V389 V393 V395 V397 \n1046: C1 ,C9 ,C10 ,C17 ,C18 ,\nC19 ,C20 ,C21 ,C25 ,C28 ,C29 ,\nC33 ,C34 ,C63 ,C64 ,C71 ,C72 ,\nC73 ,C76 ,C77 ,C79 ,C81 ,C82 ,\nC86 ,C90 ,C253 ,C260 ,C261 ,C262 ,\nC264 ,C266 ,C268 ,C272 ,C274 ,C278 ,\nC279 ,C287 ,C288 ,C292 ,C295 ,C296 ,\nC298 ,C301 ,C302 ,C303 ,C306 ,C391 ,\nC392 ,C394 ,C395 ,C397 ,C398 ,C399 ,\nC406 ,C407 ,C417 ,C418 ,C419 ,C422 ,\nC423 ,C424 ,C425 ,C427 ,C431 ,C433 ,\nC436 ,C438 ,C439 ,C442 ,C443 ,C444 ,\nC447 ,C449 ,C450 ,C454 ,C457 ,C458 ,\nC462 ,C463 ,C486 ,C489 ,C491 ,C492 ,\nC495 ,C496 ,C497 ,C500 ,C504 ,C505 ,\nC507 ,C509 ,C510 ,C514 ,C518 ,C540 ,\nC542 ,C543 ,C546 ,C547 ,C548 ,C551 ,\nC553 ,C555 ,C556 ,C558 ,C562 ,C565 ,\nC566 ,C567 ,C568 ,C603 ,C604 ,C607 ,\nC608 ,C609 ,C612 ,C614 ,C615 ,C618 ,\nC631 ,C647 ,C650 ,C651 ,C652 ,C655 ,\nC660 ,C674 ,C677 ,C678 ,C679 ,C682 ,\nC685 ,C687 ,C689 ,C693 ,C695 ,C699 ,\nC700 ,C727 ,C728 ,C731 ,C733 ,C741 ,\nC750 ,C751 ,C754 ,C756 ,C757 ,C760 ,\nC764 ,C765 ,C766 ,C767 ,C772 ,C776 ,\nC778 ,C780 ,C781 ,C782 ,C795 ,C817 ,\nC818 ,C820 ,C821 ,C822 ,C829 ,C830 ,\nC843 ,C846 ,C848 ,C849 ,C850 ,C855 ,\nC856 ,C857 ,C862 ,C866 ,C869 ,C870 ,\nC874 ,C875 ,C881 ,C883 ,C884 ,C885 ,\nC890 ,C891 ,C892 ,C897 ,C898 ,C900 ,\nC905 ,C910 ,C913 ,C946 ,C947 ,C948 ,\nC953 ,C954 ,C955 ,C961 ,C962 ,C964 ,\nC968 ,C971 ,C972 ,C973 ,C974 ,C991 ,\nC992 ,C997 ,C998 ,C999 ,C1007 ,C1011 ,\nC1012 ,C1017 ,C1019 ,C1020 ,C1021 ,C1026 ,\nC1027 ,C1028 ,C1033 ,C1036 ,C1049 ,C1054 ,\nC1055 ,C1056 ,C1062 ,C1064 ,C1066 ,C1067 ,\nC1072 ,C1073 ,C1075 ,C1076 ,C1121 ,C1122 ,\nC1134 ,C1143 ,C1144 ,C1149 ,C1152 ,C1156 ,\nC1157 ,C1158 ,C1159 ,C1164 ,C1171 ,C1172 ,\nC1173 ,C1186 ,C1220 ,C1222 ,C1226 ,C1229 ,\nC1231 ,C1233 ,C1236 ,C1237 ,C1242 ,C1245 ,\nC1246 ,C1250 ,C1251 ,C1256 ,C1260 ,C1263 ,\nC1265 ,C1267 ,C1270 ,C1271 ,C1273 ,C1275 ,\nC1280 ,C1285 ,C1288 ,C1306 ,C1309 ,C1311 ,\nC1313 ,C1316 ,C1317 ,C1320 ,C1325 ,C1326 ,\nC1331 ,C1333 ,C1334 ,C1379 ,C1381 ,C1383 ,\nC1386 ,C1387 ,C1391 ,C1404 ,C1431 ,C1433 ,\nC1436 ,C1437 ,C1440 ,C1442 ,C1446 ,C1448 ,\nC1452 ,C1453 ,C1468 ,C1471 ,C1472 ,C1474 ,\nC1475 ,C1478 ,C1479 ,C1480 ,C1483 ,C1485 ,\nC1486 ,C1503 ,C1504 ,C1508 ,C1512 ,C1513 ,\nC1514 ,C1515 ,C1520 ,C1543 ,C1545 ,C1546 ,\nC1559 ,C1560 ,C1562 ,C1564 ,C1565 ,C1566 ,\nC1573 ,C1574 ,C1601 ,C1603 ,C1607 ,C1610 ,\nC1611 ,C1614 ,C1616 ,C1617 ,C1620 ,C1625 ,\nC1630 ,C1633 ,C1635 ,C1639 ,C1642 ,C1643 ,\nC1646 ,C1648 ,C1649 ,C1651 ,C1653 ,C1655 ,\nC1656 ,C1660 ,C1664 ,C1685 ,C1688 ,C1689 ,\nC1692 ,C1694 ,C1695 ,C1697 ,C1699 ,C1703 ,\nC1706 ,C1707 ,C1708 ,C1709 ,C1755 ,C1756 ,\nC1759 ,C1761 ,C1762 ,C1765 ,C1767 ,C1768 ,\nC1773 ,C1774 ,C1776 ,C1777 ,C1802 ,C1805 ,\nC1807 ,C1808 ,C1812 ,C1813 ,C1815 ,C1818 ,\nC1819 ,C1820 ,C1823 ,C1827 ,C1829 ,C1830 ,\nC1832 ,C1835 ,C1836 ,C1837 ,C1840 ,C1842 ,\nC1843 ,C1868 ,C1869 ,C1871 ,C1872 ,C1885 ,\nC1897 ,C1899 ,C1912 ,C1913 ,C1916 ,C1917 ,\nC1918 ,C1925 ,C1926 ,C1970 ,C1971 ,C1972 ,\nC1976 ,C1977 ,C1979 ,C1982 ,C1983 ,C1984 ,\nC1988 ,C1990 ,C1991 ,C1995 ,C1999 ,C2001 ,\nC2002 ,C2006 ,C2007 ,C2009 ,C2012 ,C2013 ,\nC2014 ,C2021 ,C2022 ,C2027 ,C2029 ,C2030 ,\nC2031 ,C2035 ,C2036 ,C2038 ,C2041 ,C2042 ,\nC2043 ,C2047 ,C2051 ,C2054 ,C2055 ,C2056 ,\nC2057 ,C2063 ,C2064 ,C2066 ,C2069 ,C2070 ,\nC2071 ,C2074 ,C2079 ,C2084 ,C2087 ,C2128 ,\nC2130 ,C2133 ,C2134 ,C2135 ,C2151 ,C2153 ,\nC2156 ,C2157 ,C2158 ,C2162 ,C2166 ,C2168 ,\nC2172 ,C2173 ,C2188 ,C2189 ,C2190 ,C2195 ,\nC2196 ,C2197 ,C2200 ,C2202 ,C2203 ,C2227 ,\nC2228 ,C2231 ,C2244 ,C2245 ,C2248 ,C2251 ,\nC2252 ,C2253 ,C2254 ,C2258 ,C2259 ,C2260 ,\nC2276 ,C2277 ,C2309 ,C2310 ,C2311 ,C2312 ,\nC2318 ,C2319 ,C2320 ,C2322 ,C2328 ,C2333 ,\nC2336 ,C2380 ,C2381 ,C2382 ,C2388 ,C2389 ,\nC2390 ,C2392 ,C2398 ,C2403 ,C2406 ,C2407 ,\nC2408 ,C2414 ,C2415 ,C2416 ,C2418 ,C2423 ,\nC2424 ,C2429 ,C2431 ,C2432 ,C2433 ,C2439 ,\nC2440 ,C2441 ,C2443 ,C2457 ,C2463 ,C2464 ,\nC2465 ,C2467 ,C2470 ,C2471 ,C2476 ,C2477 ,\nC2479 ,C2480 ,C2534 ,C2535 ,C2537 ,C2542 ,\nC2543 ,C2544 ,C2545 ,C2550 ,C2552 ,C2554 ,\nC2568 ,C2570 ,C2574 ,C2575 ,C2576 ,C2577 ,\nC2581 ,C2582 ,C2583 ,C2592 ,C2593 ,C2600 ,\nC2601 ,C2615 ,C2617 ,C2623 ,C2624 ,C2631 ,\nC2632 ,C2635 ,C2636 ,C2640 ,C2641 ,C2676 ,\nC2682 ,C2683 ,C2690 ,C2691 ,C2693 ,C2694 ,\nC2698 ,C2702 ,C2723 ,C2724 ,C2731 ,C2732 ,\nC2736 ,C2739 ,C2740 ,C2741 ,C2742 ,C2801 ,\nC2808 ,C2809 ,C2813 ,C2815 ,C2819 ,C2820 ,\nC2828 ,C2829 ,C2830 ,C2832 ,C2835 ,C2836 ,\nC2837 ,C2840 ,C2899 ,C2900 ,C2907 ,C2908 ,\nC2912 ,C2913 ,C2916 ,C2917 ,C2918 ,C2919 ,\nC2921 ,C3074 ,C3075 ,C3081 ,C3082 ,C3083 ,\nC3088 ,C3089 ,C3091 ,C3092 ,C3124 ,C3130 ,\nC3131 ,C3133 ,C3136 ,C3137 ,C3138 ,C3141 ,\nC3148 ,C3149 ,C3150 ,C3151 ,C3154 ,C3156 ,\nC3157 ,C3210 ,C3217 ,C3218 ,C3222 ,C3225 ,\nC3226 ,C3227 ,C3228 ,C3230 ,C3263 ,C3267 ,\nC3271 ,C3274 ,C3275 ,C3279 ,C3283 ,C3367 ,\nC3371 ,C3374 ,C3379 ,C3380 ,C3382 ,C3383 ,\nC3427 ,C3430 ,C3431 ,C3434 ,C3436 ,C3437 ,\nC3474 ,C3475 ,C3476 ,C3477 ,C3481 ,C3482 ,\nC3483 ,C3502 ,C3503 ,C3504 ,C3505 ,C3507 ,\nC3511 ,C3512 ,C3515 ,C3520 ,C3521 ,C3522 ,\nC3523 ,C3525 ,C3529 ,C3533 ,C3534 ,C3549 ,\nC3552 ,C3557 ,C3558 ,C3559 ,C3560 ,C3562 ,\nC3569 ,C3573 ,C3577 ,C3582 ,C3583 ,C3584 ,\nC3585 ,C3587 ,C3591 ,C3596 ,C3598 ,C3599 ,\nC3627 ,C3628 ,C3629 ,C3630 ,C3632 ,C3636 ,\nC3641 ,C3643 ,C3644 ,C3681 ,C3682 ,C3683 ,\nC3685 ,C3691 ,C3692 ,C3693 ,C3696 ,C3698 ,\nC3699 ,C3701 ,C3707 ,C3709 ,C3710 ,C3714 ,\nC3716 ,C3728 ,C3730 ,C3734 ,C3735 ,C3736 ,\nC3741 ,C3751 ,C3752 ,C3756 ,C3757 ,C3758 ,\nC3772 ,C3774 ,C3775 ,C3776 ,C3777 ,C3781 ,\nC3785 ,C3787 ,C3794 ,C3795 ,C3800 ,C3801 ,\nC3802 ,C3803 ,C3807 ,C3811 ,C3813 ,C3821 ,\nC3824 ,C3834 ,C3835 ,C3836 ,C3840 ,C3844 ,\nC3846 ,C3854 ,C3856 ,C3857 ,C3858 ,C3859 ,\nC3863 ,C3867 ,C3869 ,C3875 ,C3876 ,C3877 ,\nC3878 ,C3881 ,C3885 ,C3889 ,C3891 ,C3899 ,\nC3902 ,C3906 ,C3910 ,C3912 ,C3920 ,C3922 ,\nC3923 ,C3948 ,C3950 ,C3955 ,C3959 ,C3960 ,\nC3981 ,C3985 ,C3986 ,C3991 ,C4001 ,C4005 ,\nC4006 ,C4007 ,C4202 ,C4205 ,C4206 ,C4211 ,\nC4226 ,C4230 ,C4231 ,C4232 ,C4246 ,C4247 ,\nC4248 ,C4250 ,C4389 ,C4390 ,C4392 ,C4397 ,\nC4401 ,C4402 ,C4404 ,C4406 ,C4411 ,C4412 ,\nC4413 ,C4416 ,C4419 ,C4424 ,C4426 ,C4427 ,\nC4447 ,C4452 ,C4469 ,C4470 ,C4472 ,C4498 ,\nC4502 ,C4505 ,C4513 ,C4517 ,C4534 ,C4537 ,\nC4545 ,C4546 ,C4547 ,C4548 ,C4598 ,C4606 ,\nC4607 ,C4609 ,C4610 ,C4639 ,C4640 ,C4643 ,\nC4677 ,C4679 ,C4685 ,C4689 ,C4692 ,C4693 ,\nC4699 ,C4700 ,C4701 ,C4749 ,C4752 ,C4753 ,\nC4759 ,C4760 ,C4761 ,C4762 ,C4796 ,C4797 ,\nC4803 ,C4804 ,C4806 ,C4807 ,C4830 ,C4836 ,\nC4837 ,C4840 ,C4847 ,C4848 ,C4849 ,C4880 ,\nC4881 ,C4886 ,C4889 ,C4891 ,C4892 ,C4893 ,\nC4894 ,C4900 ,C4904 ,C4906 ,C4912 ,C4913 ,\nC4914 ,C4915 ,C4921 ,C4925 ,C4927 ,C4931 ,\nC4940 ,C4941 ,C4942 ,C4948 ,C4952 ,C4954 ,\nC4957 ,C4958 ,C4959 ,C4960 ,C4966</w:t>
      </w:r>
    </w:p>
    <w:p>
      <w:pPr>
        <w:pStyle w:val="PreformattedText"/>
        <w:bidi w:val="0"/>
        <w:spacing w:before="0" w:after="0"/>
        <w:jc w:val="left"/>
        <w:rPr/>
      </w:pPr>
      <w:r>
        <w:rPr/>
        <w:t xml:space="preserve"> </w:t>
      </w:r>
      <w:r>
        <w:rPr/>
        <w:t>,C4970 ,\nC4972 ,C4974 ,C4977 ,C4983 ,C4987 ,C4989 ,\nC4993 ,C4999 ,C5003 ,C5005 ,C5008 ,C5009 ,\nC5036 ,C5038 ,C5055 ,C5057 ,C5058 ,C5117 ,\nC5119 ,C5125 ,C5128 ,C5172 ,C5178 ,C5181 ,\nC5182 ,C5196 ,C5199 ,C5200 ,C5234 ,C5235 ,\nC5263 ,C5266 ,C5268 ,C5270 ,C5271 ,C5274 ,\nC5276 ,C5277 ,C5283 ,C5285 ,C5287 ,C5288 ,\nC5291 ,C5293 ,C5294 ,C5297 ,C5314 ,C5316 ,\nC5317 ,C5320 ,C5322 ,C5323 ,C5326 ,C5335 ,\nC5336 ,C5339 ,C5341 ,C5342 ,C5352 ,C5355 ,\nC5357 ,C5358 ,C5364 ,C5366 ,C5367 ,C5379 ,\nC5380 ,C5387 ,C5393 ,C5406 ,C5408 ,C5409 ,\nC5410 ,C5412 ,C5416 ,C5418 ,C5420 ,C5433 ,\nC5434 ,C5435 ,C5437 ,C5441 ,C5443 ,C5445 ,\nC5456 ,C5457 ,C5459 ,C5463 ,C5465 ,C5467 ,\nC5470 ,C5472 ,C5476 ,C5478 ,C5480 ,C5484 ,\nC5488 ,C5490 ,C5492 ,C5503 ,C5505 ,C5507 ,\nC5523 ,C5525 ,C5532 ,"];155[shape=box, label="id:155 level: 6\n19: V81 V82 V84 V88 V91 \nV92 V95 V96 V97 V98 V116 \nV136 V196 V216 V236 V256 V336 \nV356 V376 \n90: C1601( V81 V82 ) C1603( V81 V84 ) C1607( V81 V88 ) C1610( V81 V91 ) C1611( V81 V92 ) \nC1614( V81 V95 ) C1615( V81 V96 ) C1616( V81 V97 ) C1617( V81 V98 ) C1635( V82 V84 ) C1639( V82 V88 ) \nC1642( V82 V91 ) C1643( V82 V92 ) C1646( V82 V95 ) C1647( V82 V96 ) C1648( V82 V97 ) C1649( V82 V98 ) \nC1685( V84 V88 ) C1688( V84 V91 ) C1689( V84 V92 ) C1692( V84 V95 ) C1693( V84 V96 ) C1694( V84 V97 ) \nC1695( V84 V98 ) C1755( V88 V91 ) C1756( V88 V92 ) C1759( V88 V95 ) C1760( V88 V96 ) C1761( V88 V97 ) \nC1762( V88 V98 ) C1802( V91 V92 ) C1805( V91 V95 ) C1806( V91 V96 ) C1807( V91 V97 ) C1808( V91 V98 ) \nC1827( V92 V95 ) C1828( V92 V96 ) C1829( V92 V97 ) C1830( V92 V98 ) C1867( V95 V96 ) C1868( V95 V97 ) \nC1869( V95 V98 ) C1886( V96 V97 ) C1887( V96 V98 ) C1888( V96 V116 ) C1889( V96 V136 ) C1890( V96 V196 ) \nC1891( V96 V216 ) C1892( V96 V236 ) C1893( V96 V256 ) C1894( V96 V336 ) C1895( V96 V356 ) C1896( V96 V376 ) \nC1897( V97 V98 ) C2248( V116 V136 ) C2251( V116 V196 ) C2252( V116 V216 ) C2253( V116 V236 ) C2254( V116 V256 ) \nC2258( V116 V336 ) C2259( V116 V356 ) C2260( V116 V376 ) C2574( V136 V196 ) C2575( V136 V216 ) C2576( V136 V236 ) \nC2577( V136 V256 ) C2581( V136 V336 ) C2582( V136 V356 ) C2583( V136 V376 ) C3475( V196 V216 ) C3476( V196 V236 ) \nC3477( V196 V256 ) C3481( V196 V336 ) C3482( V196 V356 ) C3483( V196 V376 ) C3751( V216 V236 ) C3752( V216 V256 ) \nC3756( V216 V336 ) C3757( V216 V356 ) C3758( V216 V376 ) C4001( V236 V256 ) C4005( V236 V336 ) C4006( V236 V356 ) \nC4007( V236 V376 ) C4230( V256 V336 ) C4231( V256 V356 ) C4232( V256 V376 ) C5057( V336 V356 ) C5058( V336 V376 ) \nC5235( V356 V376 ) "];154-&gt;155[label="18: V81 V82 V84 V88 V91 \nV92 V95 V97 V98 V116 V136 \nV196 V216 V236 V256 V336 V356 \nV376 \n72: C1601 ,C1603 ,C1607 ,C1610 ,C1611 ,\nC1614 ,C1616 ,C1617 ,C1635 ,C1639 ,C1642 ,\nC1643 ,C1646 ,C1648 ,C1649 ,C1685 ,C1688 ,\nC1689 ,C1692 ,C1694 ,C1695 ,C1755 ,C1756 ,\nC1759 ,C1761 ,C1762 ,C1802 ,C1805 ,C1807 ,\nC1808 ,C1827 ,C1829 ,C1830 ,C1868 ,C1869 ,\nC1897 ,C2248 ,C2251 ,C2252 ,C2253 ,C2254 ,\nC2258 ,C2259 ,C2260 ,C2574 ,C2575 ,C2576 ,\nC2577 ,C2581 ,C2582 ,C2583 ,C3475 ,C3476 ,\nC3477 ,C3481 ,C3482 ,C3483 ,C3751 ,C3752 ,\nC3756 ,C3757 ,C3758 ,C4001 ,C4005 ,C4006 ,\nC4007 ,C4230 ,C4231 ,C4232 ,C5057 ,C5058 ,\nC5235 ,"];156[shape=box, label="id:156 level: 6\n19: V34 V54 V74 V81 V82 \nV84 V88 V91 V92 V94 V95 \nV97 V98 V134 V214 V234 V254 \nV274 V374 \n90: C756( V34 V54 ) C757( V34 V74 ) C758( V34 V94 ) C760( V34 V134 ) C764( V34 V214 ) \nC765( V34 V234 ) C766( V34 V254 ) C767( V34 V274 ) C772( V34 V374 ) C1149( V54 V74 ) C1150( V54 V94 ) \nC1152( V54 V134 ) C1156( V54 V214 ) C1157( V54 V234 ) C1158( V54 V254 ) C1159( V54 V274 ) C1164( V54 V374 ) \nC1506( V74 V94 ) C1508( V74 V134 ) C1512( V74 V214 ) C1513( V74 V234 ) C1514( V74 V254 ) C1515( V74 V274 ) \nC1520( V74 V374 ) C1601( V81 V82 ) C1603( V81 V84 ) C1607( V81 V88 ) C1610( V81 V91 ) C1611( V81 V92 ) \nC1613( V81 V94 ) C1614( V81 V95 ) C1616( V81 V97 ) C1617( V81 V98 ) C1635( V82 V84 ) C1639( V82 V88 ) \nC1642( V82 V91 ) C1643( V82 V92 ) C1645( V82 V94 ) C1646( V82 V95 ) C1648( V82 V97 ) C1649( V82 V98 ) \nC1685( V84 V88 ) C1688( V84 V91 ) C1689( V84 V92 ) C1691( V84 V94 ) C1692( V84 V95 ) C1694( V84 V97 ) \nC1695( V84 V98 ) C1755( V88 V91 ) C1756( V88 V92 ) C1758( V88 V94 ) C1759( V88 V95 ) C1761( V88 V97 ) \nC1762( V88 V98 ) C1802( V91 V92 ) C1804( V91 V94 ) C1805( V91 V95 ) C1807( V91 V97 ) C1808( V91 V98 ) \nC1826( V92 V94 ) C1827( V92 V95 ) C1829( V92 V97 ) C1830( V92 V98 ) C1858( V94 V95 ) C1859( V94 V97 ) \nC1860( V94 V98 ) C1861( V94 V134 ) C1862( V94 V214 ) C1863( V94 V234 ) C1864( V94 V254 ) C1865( V94 V274 ) \nC1866( V94 V374 ) C1868( V95 V97 ) C1869( V95 V98 ) C1897( V97 V98 ) C2542( V134 V214 ) C2543( V134 V234 ) \nC2544( V134 V254 ) C2545( V134 V274 ) C2550( V134 V374 ) C3734( V214 V234 ) C3735( V214 V254 ) C3736( V214 V274 ) \nC3741( V214 V374 ) C3985( V234 V254 ) C3986( V234 V274 ) C3991( V234 V374 ) C4206( V254 V274 ) C4211( V254 V374 ) \nC4452( V274 V374 ) "];154-&gt;156[label="18: V34 V54 V74 V81 V82 \nV84 V88 V91 V92 V95 V97 \nV98 V134 V214 V234 V254 V274 \nV374 \n72: C756 ,C757 ,C760 ,C764 ,C765 ,\nC766 ,C767 ,C772 ,C1149 ,C1152 ,C1156 ,\nC1157 ,C1158 ,C1159 ,C1164 ,C1508 ,C1512 ,\nC1513 ,C1514 ,C1515 ,C1520 ,C1601 ,C1603 ,\nC1607 ,C1610 ,C1611 ,C1614 ,C1616 ,C1617 ,\nC1635 ,C1639 ,C1642 ,C1643 ,C1646 ,C1648 ,\nC1649 ,C1685 ,C1688 ,C1689 ,C1692 ,C1694 ,\nC1695 ,C1755 ,C1756 ,C1759 ,C1761 ,C1762 ,\nC1802 ,C1805 ,C1807 ,C1808 ,C1827 ,C1829 ,\nC1830 ,C1868 ,C1869 ,C1897 ,C2542 ,C2543 ,\nC2544 ,C2545 ,C2550 ,C3734 ,C3735 ,C3736 ,\nC3741 ,C3985 ,C3986 ,C3991 ,C4206 ,C4211 ,\nC4452 ,"];157[shape=box, label="id:157 level: 6\n19: V10 V30 V70 V81 V82 \nV84 V88 V90 V91 V92 V95 \nV97 V98 V110 V150 V230 V270 \nV350 V370 \n90: C262( V10 V30 ) C264( V10 V70 ) C265( V10 V90 ) C266( V10 V110 ) C268( V10 V150 ) \nC272( V10 V230 ) C274( V10 V270 ) C278( V10 V350 ) C279( V10 V370 ) C685( V30 V70 ) C686( V30 V90 ) \nC687( V30 V110 ) C689( V30 V150 ) C693( V30 V230 ) C695( V30 V270 ) C699( V30 V350 ) C700( V30 V370 ) \nC1439( V70 V90 ) C1440( V70 V110 ) C1442( V70 V150 ) C1446( V70 V230 ) C1448( V70 V270 ) C1452( V70 V350 ) \nC1453( V70 V370 ) C1601( V81 V82 ) C1603( V81 V84 ) C1607( V81 V88 ) C1609( V81 V90 ) C1610( V81 V91 ) \nC1611( V81 V92 ) C1614( V81 V95 ) C1616( V81 V97 ) C1617( V81 V98 ) C1635( V82 V84 ) C1639( V82 V88 ) \nC1641( V82 V90 ) C1642( V82 V91 ) C1643( V82 V92 ) C1646( V82 V95 ) C1648( V82 V97 ) C1649( V82 V98 ) \nC1685( V84 V88 ) C1687( V84 V90 ) C1688( V84 V91 ) C1689( V84 V92 ) C1692( V84 V95 ) C1694( V84 V97 ) \nC1695( V84 V98 ) C1754( V88 V90 ) C1755( V88 V91 ) C1756( V88 V92 ) C1759( V88 V95 ) C1761( V88 V97 ) \nC1762( V88 V98 ) C1791( V90 V91 ) C1792( V90 V92 ) C1793( V90 V95 ) C1794( V90 V97 ) C1795( V90 V98 ) \nC1796( V90 V110 ) C1797( V90 V150 ) C1798( V90 V230 ) C1799( V90 V270 ) C1800( V90 V350 ) C1801( V90 V370 ) \nC1802( V91 V92 ) C1805( V91 V95 ) C1807( V91 V97 ) C1808( V91 V98 ) C1827( V92 V95 ) C1829( V92 V97 ) \nC1830( V92 V98 ) C1868( V95 V97 ) C1869( V95 V98 ) C1897( V97 V98 ) C2162( V110 V150 ) C2166( V110 V230 ) \nC2168( V110 V270 ) C2172( V110 V350 ) C2173( V110 V370 ) C2813( V150 V230 ) C2815( V150 V270 ) C2819( V150 V350 ) \nC2820( V150 V370 ) C3955( V230 V270 ) C3959( V230 V350 ) C3960( V230 V370 ) C4401( V270 V350 ) C4402( V270 V370 ) \nC5200( V350 V370 ) "];154-&gt;157[label="18: V10 V30 V70 V81 V82 \nV84 V88 V91 V92 V95 V97 \nV98 V110 V150 V230 V270 V350 \nV370 \n72: C262 ,C264 ,C266 ,C268 ,C272 ,\nC274 ,C278 ,C279 ,C685 ,C687 ,C689 ,\nC693 ,C695 ,C699 ,C700 ,C1440 ,C1442 ,\nC1446 ,C1448 ,C1452 ,C1453 ,C1601 ,C1603 ,\nC1607 ,C1610 ,C1611 ,C1614 ,C1616 ,C1617 ,\nC1635 ,C1639 ,C1642 ,C1643 ,C1646 ,C1648 ,\nC1649 ,C1685 ,C1688 ,C1689 ,C1692 ,C1694 ,\nC1695 ,C1755 ,C1756 ,C1759 ,C1761 ,C1762 ,\nC1802 ,C1805 ,C1807 ,C1808 ,C1827 ,C1829 ,\nC1830 ,C1868 ,C1869 ,C1897 ,C2162 ,C2166 ,\nC2168 ,C2172 ,C2173 ,C2813 ,C2815 ,C2819 ,\nC2820 ,C3955 ,C3959 ,C3960 ,C4401 ,C4402 ,\nC5200 ,"];158[shape=box, label="id:158 level: 6\n19: V0 V20 V40 V60 V80 \nV81 V82 V84 V88 V91 V92 \nV95 V97 V98 V140 V200 V220 \nV300 V320 \n90: C19( V0 V20 ) C20( V0 V40 ) C21( V0 V60 ) C22( V0 V80 ) C25( V0 V140 ) \nC28( V0 V200 ) C29( V0 V220 ) C33( V0 V300 ) C34( V0 V320 ) C449( V20 V40 ) C450( V20 V60 ) \nC451( V20 V80 ) C454( V20 V140 ) C457( V20 V200 ) C458( V20 V220 ) C462( V20 V300 ) C463( V20 V320 ) \nC862( V40 V60 ) C863( V40 V80 ) C866( V40 V140 ) C869( V40 V200 ) C870( V40 V220 ) C874( V40 V300 ) \nC875( V40 V320 ) C1239( V60 V80 ) C1242( V60 V140 ) C1245( V60 V200 ) C1246( V60 V220 ) C1250( V60 V300 ) \nC1251( V60 V320 ) C1587( V80 V81 ) C1588( V80 V82 ) C1589( V80 V84 ) C1590( V80 V88 ) C1591( V80 V91 ) \nC1592( V80 V92 ) C1593( V80 V95 ) C1594( V80 V97 ) C1595( V80 V98 ) C1596( V80 V140 ) C1597( V80 V200 ) \nC1598( V80 V220 ) C1599( V80 V300 ) C1600( V80 V320 ) C1601( V81 V82 ) C1603( V81 V84 ) C1607( V81 V88 ) \nC1610( V81 V91 ) C1611( V81 V92 ) C1614( V81 V95 ) C1616( V81 V97 ) C1617( V81 V98 ) C1635( V82 V84 ) \nC1639( V82 V88 ) C1642( V82 V91 ) C1643( V82 V92 ) C1646( V82 V95 ) C1648( V82 V97 ) C1649( V82 V98 ) \nC1685( V84 V88 ) C1688( V84 V91 ) C1689( V84 V92 ) C1692( V84 V95 ) C1694( V84 V97 ) C1695( V84 V98 ) \nC1755( V88 V91 ) C1756( V88 V92 ) C1759( V88 V95 ) C1761( V88 V97 ) C1762( V88 V98 ) C1802( V91 V92 ) \nC1805( V91 V95 ) C1807( V91 V97 ) C1808( V91 V98 ) C1827( V92 V95 ) C1829( V92 V97 ) C1830( V92 V98 ) \nC1868( V95 V97 ) C1869( V95 V98 ) C1897( V97 V98 ) C2635( V140 V200 ) C2636( V140 V220 ) C2640( V140 V300 ) \nC2641( V140 V320 ) C3529( V200 V220 ) C3533( V200 V300 ) C3534( V200 V320 ) C3794( V220 V300 ) C3795( V220 V320 ) \nC4701( V300 V320 ) "];154-&gt;158[label="18: V0 V20 V40 V60 V81 \nV82 V84 V88 V91 V92 V95 \nV97 V98 V140 V200 V220 V300 \nV320 \n72: C19 ,C20 ,C21 ,C25 ,C28 ,\nC29 ,C33 ,C34 ,C449 ,C450 ,C454 ,\nC457 ,C458 ,C462 ,C463 ,C862 ,C866 ,\nC869 ,C870 ,C874 ,C875 ,C1242 ,C1245 ,\nC1246</w:t>
      </w:r>
    </w:p>
    <w:p>
      <w:pPr>
        <w:pStyle w:val="PreformattedText"/>
        <w:bidi w:val="0"/>
        <w:spacing w:before="0" w:after="0"/>
        <w:jc w:val="left"/>
        <w:rPr/>
      </w:pPr>
      <w:r>
        <w:rPr/>
        <w:t xml:space="preserve"> </w:t>
      </w:r>
      <w:r>
        <w:rPr/>
        <w:t>,C1250 ,C1251 ,C1601 ,C1603 ,C1607 ,\nC1610 ,C1611 ,C1614 ,C1616 ,C1617 ,C1635 ,\nC1639 ,C1642 ,C1643 ,C1646 ,C1648 ,C1649 ,\nC1685 ,C1688 ,C1689 ,C1692 ,C1694 ,C1695 ,\nC1755 ,C1756 ,C1759 ,C1761 ,C1762 ,C1802 ,\nC1805 ,C1807 ,C1808 ,C1827 ,C1829 ,C1830 ,\nC1868 ,C1869 ,C1897 ,C2635 ,C2636 ,C2640 ,\nC2641 ,C3529 ,C3533 ,C3534 ,C3794 ,C3795 ,\nC4701 ,"];159[shape=box, label="id:159 level: 6\n19: V60 V61 V63 V67 V70 \nV72 V74 V76 V77 V78 V116 \nV136 V196 V216 V236 V256 V336 \nV356 V376 \n90: C1220( V60 V61 ) C1222( V60 V63 ) C1226( V60 V67 ) C1229( V60 V70 ) C1231( V60 V72 ) \nC1233( V60 V74 ) C1235( V60 V76 ) C1236( V60 V77 ) C1237( V60 V78 ) C1256( V61 V63 ) C1260( V61 V67 ) \nC1263( V61 V70 ) C1265( V61 V72 ) C1267( V61 V74 ) C1269( V61 V76 ) C1270( V61 V77 ) C1271( V61 V78 ) \nC1306( V63 V67 ) C1309( V63 V70 ) C1311( V63 V72 ) C1313( V63 V74 ) C1315( V63 V76 ) C1316( V63 V77 ) \nC1317( V63 V78 ) C1379( V67 V70 ) C1381( V67 V72 ) C1383( V67 V74 ) C1385( V67 V76 ) C1386( V67 V77 ) \nC1387( V67 V78 ) C1431( V70 V72 ) C1433( V70 V74 ) C1435( V70 V76 ) C1436( V70 V77 ) C1437( V70 V78 ) \nC1468( V72 V74 ) C1470( V72 V76 ) C1471( V72 V77 ) C1472( V72 V78 ) C1502( V74 V76 ) C1503( V74 V77 ) \nC1504( V74 V78 ) C1532( V76 V77 ) C1533( V76 V78 ) C1534( V76 V116 ) C1535( V76 V136 ) C1536( V76 V196 ) \nC1537( V76 V216 ) C1538( V76 V236 ) C1539( V76 V256 ) C1540( V76 V336 ) C1541( V76 V356 ) C1542( V76 V376 ) \nC1543( V77 V78 ) C2248( V116 V136 ) C2251( V116 V196 ) C2252( V116 V216 ) C2253( V116 V236 ) C2254( V116 V256 ) \nC2258( V116 V336 ) C2259( V116 V356 ) C2260( V116 V376 ) C2574( V136 V196 ) C2575( V136 V216 ) C2576( V136 V236 ) \nC2577( V136 V256 ) C2581( V136 V336 ) C2582( V136 V356 ) C2583( V136 V376 ) C3475( V196 V216 ) C3476( V196 V236 ) \nC3477( V196 V256 ) C3481( V196 V336 ) C3482( V196 V356 ) C3483( V196 V376 ) C3751( V216 V236 ) C3752( V216 V256 ) \nC3756( V216 V336 ) C3757( V216 V356 ) C3758( V216 V376 ) C4001( V236 V256 ) C4005( V236 V336 ) C4006( V236 V356 ) \nC4007( V236 V376 ) C4230( V256 V336 ) C4231( V256 V356 ) C4232( V256 V376 ) C5057( V336 V356 ) C5058( V336 V376 ) \nC5235( V356 V376 ) "];154-&gt;159[label="18: V60 V61 V63 V67 V70 \nV72 V74 V77 V78 V116 V136 \nV196 V216 V236 V256 V336 V356 \nV376 \n72: C1220 ,C1222 ,C1226 ,C1229 ,C1231 ,\nC1233 ,C1236 ,C1237 ,C1256 ,C1260 ,C1263 ,\nC1265 ,C1267 ,C1270 ,C1271 ,C1306 ,C1309 ,\nC1311 ,C1313 ,C1316 ,C1317 ,C1379 ,C1381 ,\nC1383 ,C1386 ,C1387 ,C1431 ,C1433 ,C1436 ,\nC1437 ,C1468 ,C1471 ,C1472 ,C1503 ,C1504 ,\nC1543 ,C2248 ,C2251 ,C2252 ,C2253 ,C2254 ,\nC2258 ,C2259 ,C2260 ,C2574 ,C2575 ,C2576 ,\nC2577 ,C2581 ,C2582 ,C2583 ,C3475 ,C3476 ,\nC3477 ,C3481 ,C3482 ,C3483 ,C3751 ,C3752 ,\nC3756 ,C3757 ,C3758 ,C4001 ,C4005 ,C4006 ,\nC4007 ,C4230 ,C4231 ,C4232 ,C5057 ,C5058 ,\nC5235 ,"];160[shape=box, label="id:160 level: 6\n19: V11 V60 V61 V63 V67 \nV70 V71 V72 V74 V77 V78 \nV91 V151 V171 V211 V271 V291 \nV311 V371 \n90: C291( V11 V71 ) C292( V11 V91 ) C295( V11 V151 ) C296( V11 V171 ) C298( V11 V211 ) \nC301( V11 V271 ) C302( V11 V291 ) C303( V11 V311 ) C306( V11 V371 ) C1220( V60 V61 ) C1222( V60 V63 ) \nC1226( V60 V67 ) C1229( V60 V70 ) C1230( V60 V71 ) C1231( V60 V72 ) C1233( V60 V74 ) C1236( V60 V77 ) \nC1237( V60 V78 ) C1256( V61 V63 ) C1260( V61 V67 ) C1263( V61 V70 ) C1264( V61 V71 ) C1265( V61 V72 ) \nC1267( V61 V74 ) C1270( V61 V77 ) C1271( V61 V78 ) C1306( V63 V67 ) C1309( V63 V70 ) C1310( V63 V71 ) \nC1311( V63 V72 ) C1313( V63 V74 ) C1316( V63 V77 ) C1317( V63 V78 ) C1379( V67 V70 ) C1380( V67 V71 ) \nC1381( V67 V72 ) C1383( V67 V74 ) C1386( V67 V77 ) C1387( V67 V78 ) C1430( V70 V71 ) C1431( V70 V72 ) \nC1433( V70 V74 ) C1436( V70 V77 ) C1437( V70 V78 ) C1455( V71 V72 ) C1456( V71 V74 ) C1457( V71 V77 ) \nC1458( V71 V78 ) C1459( V71 V91 ) C1460( V71 V151 ) C1461( V71 V171 ) C1462( V71 V211 ) C1463( V71 V271 ) \nC1464( V71 V291 ) C1465( V71 V311 ) C1466( V71 V371 ) C1468( V72 V74 ) C1471( V72 V77 ) C1472( V72 V78 ) \nC1503( V74 V77 ) C1504( V74 V78 ) C1543( V77 V78 ) C1812( V91 V151 ) C1813( V91 V171 ) C1815( V91 V211 ) \nC1818( V91 V271 ) C1819( V91 V291 ) C1820( V91 V311 ) C1823( V91 V371 ) C2830( V151 V171 ) C2832( V151 V211 ) \nC2835( V151 V271 ) C2836( V151 V291 ) C2837( V151 V311 ) C2840( V151 V371 ) C3133( V171 V211 ) C3136( V171 V271 ) \nC3137( V171 V291 ) C3138( V171 V311 ) C3141( V171 V371 ) C3691( V211 V271 ) C3692( V211 V291 ) C3693( V211 V311 ) \nC3696( V211 V371 ) C4412( V271 V291 ) C4413( V271 V311 ) C4416( V271 V371 ) C4640( V291 V311 ) C4643( V291 V371 ) \nC4840( V311 V371 ) "];154-&gt;160[label="18: V11 V60 V61 V63 V67 \nV70 V72 V74 V77 V78 V91 \nV151 V171 V211 V271 V291 V311 \nV371 \n72: C292 ,C295 ,C296 ,C298 ,C301 ,\nC302 ,C303 ,C306 ,C1220 ,C1222 ,C1226 ,\nC1229 ,C1231 ,C1233 ,C1236 ,C1237 ,C1256 ,\nC1260 ,C1263 ,C1265 ,C1267 ,C1270 ,C1271 ,\nC1306 ,C1309 ,C1311 ,C1313 ,C1316 ,C1317 ,\nC1379 ,C1381 ,C1383 ,C1386 ,C1387 ,C1431 ,\nC1433 ,C1436 ,C1437 ,C1468 ,C1471 ,C1472 ,\nC1503 ,C1504 ,C1543 ,C1812 ,C1813 ,C1815 ,\nC1818 ,C1819 ,C1820 ,C1823 ,C2830 ,C2832 ,\nC2835 ,C2836 ,C2837 ,C2840 ,C3133 ,C3136 ,\nC3137 ,C3138 ,C3141 ,C3691 ,C3692 ,C3693 ,\nC3696 ,C4412 ,C4413 ,C4416 ,C4640 ,C4643 ,\nC4840 ,"];161[shape=box, label="id:161 level: 6\n19: V48 V60 V61 V63 V67 \nV68 V70 V72 V74 V77 V78 \nV88 V128 V168 V188 V288 V308 \nV348 V368 \n90: C1061( V48 V68 ) C1062( V48 V88 ) C1064( V48 V128 ) C1066( V48 V168 ) C1067( V48 V188 ) \nC1072( V48 V288 ) C1073( V48 V308 ) C1075( V48 V348 ) C1076( V48 V368 ) C1220( V60 V61 ) C1222( V60 V63 ) \nC1226( V60 V67 ) C1227( V60 V68 ) C1229( V60 V70 ) C1231( V60 V72 ) C1233( V60 V74 ) C1236( V60 V77 ) \nC1237( V60 V78 ) C1256( V61 V63 ) C1260( V61 V67 ) C1261( V61 V68 ) C1263( V61 V70 ) C1265( V61 V72 ) \nC1267( V61 V74 ) C1270( V61 V77 ) C1271( V61 V78 ) C1306( V63 V67 ) C1307( V63 V68 ) C1309( V63 V70 ) \nC1311( V63 V72 ) C1313( V63 V74 ) C1316( V63 V77 ) C1317( V63 V78 ) C1377( V67 V68 ) C1379( V67 V70 ) \nC1381( V67 V72 ) C1383( V67 V74 ) C1386( V67 V77 ) C1387( V67 V78 ) C1405( V68 V70 ) C1406( V68 V72 ) \nC1407( V68 V74 ) C1408( V68 V77 ) C1409( V68 V78 ) C1410( V68 V88 ) C1411( V68 V128 ) C1412( V68 V168 ) \nC1413( V68 V188 ) C1414( V68 V288 ) C1415( V68 V308 ) C1416( V68 V348 ) C1417( V68 V368 ) C1431( V70 V72 ) \nC1433( V70 V74 ) C1436( V70 V77 ) C1437( V70 V78 ) C1468( V72 V74 ) C1471( V72 V77 ) C1472( V72 V78 ) \nC1503( V74 V77 ) C1504( V74 V78 ) C1543( V77 V78 ) C1765( V88 V128 ) C1767( V88 V168 ) C1768( V88 V188 ) \nC1773( V88 V288 ) C1774( V88 V308 ) C1776( V88 V348 ) C1777( V88 V368 ) C2470( V128 V168 ) C2471( V128 V188 ) \nC2476( V128 V288 ) C2477( V128 V308 ) C2479( V128 V348 ) C2480( V128 V368 ) C3083( V168 V188 ) C3088( V168 V288 ) \nC3089( V168 V308 ) C3091( V168 V348 ) C3092( V168 V368 ) C3379( V188 V288 ) C3380( V188 V308 ) C3382( V188 V348 ) \nC3383( V188 V368 ) C4607( V288 V308 ) C4609( V288 V348 ) C4610( V288 V368 ) C4806( V308 V348 ) C4807( V308 V368 ) \nC5182( V348 V368 ) "];154-&gt;161[label="18: V48 V60 V61 V63 V67 \nV70 V72 V74 V77 V78 V88 \nV128 V168 V188 V288 V308 V348 \nV368 \n72: C1062 ,C1064 ,C1066 ,C1067 ,C1072 ,\nC1073 ,C1075 ,C1076 ,C1220 ,C1222 ,C1226 ,\nC1229 ,C1231 ,C1233 ,C1236 ,C1237 ,C1256 ,\nC1260 ,C1263 ,C1265 ,C1267 ,C1270 ,C1271 ,\nC1306 ,C1309 ,C1311 ,C1313 ,C1316 ,C1317 ,\nC1379 ,C1381 ,C1383 ,C1386 ,C1387 ,C1431 ,\nC1433 ,C1436 ,C1437 ,C1468 ,C1471 ,C1472 ,\nC1503 ,C1504 ,C1543 ,C1765 ,C1767 ,C1768 ,\nC1773 ,C1774 ,C1776 ,C1777 ,C2470 ,C2471 ,\nC2476 ,C2477 ,C2479 ,C2480 ,C3083 ,C3088 ,\nC3089 ,C3091 ,C3092 ,C3379 ,C3380 ,C3382 ,\nC3383 ,C4607 ,C4609 ,C4610 ,C4806 ,C4807 ,\nC5182 ,"];162[shape=box, label="id:162 level: 6\n19: V2 V22 V60 V61 V62 \nV63 V67 V70 V72 V74 V77 \nV78 V82 V102 V142 V182 V202 \nV282 V362 \n90: C73( V2 V22 ) C75( V2 V62 ) C76( V2 V82 ) C77( V2 V102 ) C79( V2 V142 ) \nC81( V2 V182 ) C82( V2 V202 ) C86( V2 V282 ) C90( V2 V362 ) C503( V22 V62 ) C504( V22 V82 ) \nC505( V22 V102 ) C507( V22 V142 ) C509( V22 V182 ) C510( V22 V202 ) C514( V22 V282 ) C518( V22 V362 ) \nC1220( V60 V61 ) C1221( V60 V62 ) C1222( V60 V63 ) C1226( V60 V67 ) C1229( V60 V70 ) C1231( V60 V72 ) \nC1233( V60 V74 ) C1236( V60 V77 ) C1237( V60 V78 ) C1255( V61 V62 ) C1256( V61 V63 ) C1260( V61 V67 ) \nC1263( V61 V70 ) C1265( V61 V72 ) C1267( V61 V74 ) C1270( V61 V77 ) C1271( V61 V78 ) C1289( V62 V63 ) \nC1290( V62 V67 ) C1291( V62 V70 ) C1292( V62 V72 ) C1293( V62 V74 ) C1294( V62 V77 ) C1295( V62 V78 ) \nC1296( V62 V82 ) C1297( V62 V102 ) C1298( V62 V142 ) C1299( V62 V182 ) C1300( V62 V202 ) C1301( V62 V282 ) \nC1302( V62 V362 ) C1306( V63 V67 ) C1309( V63 V70 ) C1311( V63 V72 ) C1313( V63 V74 ) C1316( V63 V77 ) \nC1317( V63 V78 ) C1379( V67 V70 ) C1381( V67 V72 ) C1383( V67 V74 ) C1386( V67 V77 ) C1387( V67 V78 ) \nC1431( V70 V72 ) C1433( V70 V74 ) C1436( V70 V77 ) C1437( V70 V78 ) C1468( V72 V74 ) C1471( V72 V77 ) \nC1472( V72 V78 ) C1503( V74 V77 ) C1504( V74 V78 ) C1543( V77 V78 ) C1651( V82 V102 ) C1653( V82 V142 ) \nC1655( V82 V182 ) C1656( V82 V202 ) C1660( V82 V282 ) C1664( V82 V362 ) C1988( V102 V142 ) C1990( V102 V182 ) \nC1991( V102 V202 ) C1995( V102 V282 ) C1999( V102 V362 ) C2693( V142 V182 ) C2694( V142 V202 ) C2698( V142 V282 ) \nC2702( V142 V362 ) C3275( V182 V202 ) C3279( V182 V282 ) C3283( V182 V362 ) C3569( V202 V282 ) C3573( V202 V362 ) \nC4517( V282 V362 ) "];154-&gt;162[label="18: V2 V22 V60 V61 V63 \nV67 V70 V72 V74 V77 V78 \nV82 V102 V142 V182 V202 V282 \nV362 \n72: C73 ,C76 ,C77 ,C79 ,C81 ,\nC82 ,C86 ,C90 ,C504 ,C505 ,C507 ,\nC509 ,C510 ,C514 ,C518 ,C1220 ,C1222 ,\nC1226 ,C1229 ,C1231 ,C1233 ,C1236 ,C1237 ,\nC1256 ,C1260 ,C1263 ,C1265 ,C1267 ,C1270 ,\nC1271 ,C1306 ,C1309 ,C1311 ,C1313 ,C1316 ,\nC1317 ,C1379 ,C1381 ,C1383 ,C1386 ,C1387 ,\nC1431 ,C1433 ,C1436 ,C1437 ,C1468 ,C1471 ,\nC1472 ,C1503 ,C1504 ,C1543 ,C1651 ,C1653 ,\nC1655 ,C1656 ,C1660 ,C1664 ,C1988 ,C1990 ,\nC1991 ,C1995 ,C1999 ,C2693 ,C2694 ,C2698 ,\nC2702 ,C3275 ,C3279 ,C3283 ,C3569 ,C3573</w:t>
      </w:r>
    </w:p>
    <w:p>
      <w:pPr>
        <w:pStyle w:val="PreformattedText"/>
        <w:bidi w:val="0"/>
        <w:spacing w:before="0" w:after="0"/>
        <w:jc w:val="left"/>
        <w:rPr/>
      </w:pPr>
      <w:r>
        <w:rPr/>
        <w:t xml:space="preserve"> </w:t>
      </w:r>
      <w:r>
        <w:rPr/>
        <w:t>,\nC4517 ,"];163[shape=box, label="id:163 level: 6\n19: V18 V38 V40 V41 V44 \nV46 V47 V48 V53 V54 V55 \nV58 V78 V98 V138 V158 V178 \nV318 V338 \n90: C392( V18 V38 ) C393( V18 V58 ) C394( V18 V78 ) C395( V18 V98 ) C397( V18 V138 ) \nC398( V18 V158 ) C399( V18 V178 ) C406( V18 V318 ) C407( V18 V338 ) C816( V38 V58 ) C817( V38 V78 ) \nC818( V38 V98 ) C820( V38 V138 ) C821( V38 V158 ) C822( V38 V178 ) C829( V38 V318 ) C830( V38 V338 ) \nC843( V40 V41 ) C846( V40 V44 ) C848( V40 V46 ) C849( V40 V47 ) C850( V40 V48 ) C855( V40 V53 ) \nC856( V40 V54 ) C857( V40 V55 ) C860( V40 V58 ) C881( V41 V44 ) C883( V41 V46 ) C884( V41 V47 ) \nC885( V41 V48 ) C890( V41 V53 ) C891( V41 V54 ) C892( V41 V55 ) C895( V41 V58 ) C946( V44 V46 ) \nC947( V44 V47 ) C948( V44 V48 ) C953( V44 V53 ) C954( V44 V54 ) C955( V44 V55 ) C958( V44 V58 ) \nC991( V46 V47 ) C992( V46 V48 ) C997( V46 V53 ) C998( V46 V54 ) C999( V46 V55 ) C1002( V46 V58 ) \nC1021( V47 V48 ) C1026( V47 V53 ) C1027( V47 V54 ) C1028( V47 V55 ) C1031( V47 V58 ) C1054( V48 V53 ) \nC1055( V48 V54 ) C1056( V48 V55 ) C1059( V48 V58 ) C1121( V53 V54 ) C1122( V53 V55 ) C1125( V53 V58 ) \nC1144( V54 V55 ) C1147( V54 V58 ) C1168( V55 V58 ) C1204( V58 V78 ) C1205( V58 V98 ) C1206( V58 V138 ) \nC1207( V58 V158 ) C1208( V58 V178 ) C1209( V58 V318 ) C1210( V58 V338 ) C1562( V78 V98 ) C1564( V78 V138 ) \nC1565( V78 V158 ) C1566( V78 V178 ) C1573( V78 V318 ) C1574( V78 V338 ) C1916( V98 V138 ) C1917( V98 V158 ) \nC1918( V98 V178 ) C1925( V98 V318 ) C1926( V98 V338 ) C2592( V138 V158 ) C2593( V138 V178 ) C2600( V138 V318 ) \nC2601( V138 V338 ) C2900( V158 V178 ) C2907( V158 V318 ) C2908( V158 V338 ) C3217( V178 V318 ) C3218( V178 V338 ) \nC4881( V318 V338 ) "];154-&gt;163[label="18: V18 V38 V40 V41 V44 \nV46 V47 V48 V53 V54 V55 \nV78 V98 V138 V158 V178 V318 \nV338 \n72: C392 ,C394 ,C395 ,C397 ,C398 ,\nC399 ,C406 ,C407 ,C817 ,C818 ,C820 ,\nC821 ,C822 ,C829 ,C830 ,C843 ,C846 ,\nC848 ,C849 ,C850 ,C855 ,C856 ,C857 ,\nC881 ,C883 ,C884 ,C885 ,C890 ,C891 ,\nC892 ,C946 ,C947 ,C948 ,C953 ,C954 ,\nC955 ,C991 ,C992 ,C997 ,C998 ,C999 ,\nC1021 ,C1026 ,C1027 ,C1028 ,C1054 ,C1055 ,\nC1056 ,C1121 ,C1122 ,C1144 ,C1562 ,C1564 ,\nC1565 ,C1566 ,C1573 ,C1574 ,C1916 ,C1917 ,\nC1918 ,C1925 ,C1926 ,C2592 ,C2593 ,C2600 ,\nC2601 ,C2900 ,C2907 ,C2908 ,C3217 ,C3218 ,\nC4881 ,"];164[shape=box, label="id:164 level: 6\n19: V40 V41 V44 V46 V47 \nV48 V53 V54 V55 V56 V116 \nV136 V196 V216 V236 V256 V336 \nV356 V376 \n90: C843( V40 V41 ) C846( V40 V44 ) C848( V40 V46 ) C849( V40 V47 ) C850( V40 V48 ) \nC855( V40 V53 ) C856( V40 V54 ) C857( V40 V55 ) C858( V40 V56 ) C881( V41 V44 ) C883( V41 V46 ) \nC884( V41 V47 ) C885( V41 V48 ) C890( V41 V53 ) C891( V41 V54 ) C892( V41 V55 ) C893( V41 V56 ) \nC946( V44 V46 ) C947( V44 V47 ) C948( V44 V48 ) C953( V44 V53 ) C954( V44 V54 ) C955( V44 V55 ) \nC956( V44 V56 ) C991( V46 V47 ) C992( V46 V48 ) C997( V46 V53 ) C998( V46 V54 ) C999( V46 V55 ) \nC1000( V46 V56 ) C1021( V47 V48 ) C1026( V47 V53 ) C1027( V47 V54 ) C1028( V47 V55 ) C1029( V47 V56 ) \nC1054( V48 V53 ) C1055( V48 V54 ) C1056( V48 V55 ) C1057( V48 V56 ) C1121( V53 V54 ) C1122( V53 V55 ) \nC1123( V53 V56 ) C1144( V54 V55 ) C1145( V54 V56 ) C1166( V55 V56 ) C1187( V56 V116 ) C1188( V56 V136 ) \nC1189( V56 V196 ) C1190( V56 V216 ) C1191( V56 V236 ) C1192( V56 V256 ) C1193( V56 V336 ) C1194( V56 V356 ) \nC1195( V56 V376 ) C2248( V116 V136 ) C2251( V116 V196 ) C2252( V116 V216 ) C2253( V116 V236 ) C2254( V116 V256 ) \nC2258( V116 V336 ) C2259( V116 V356 ) C2260( V116 V376 ) C2574( V136 V196 ) C2575( V136 V216 ) C2576( V136 V236 ) \nC2577( V136 V256 ) C2581( V136 V336 ) C2582( V136 V356 ) C2583( V136 V376 ) C3475( V196 V216 ) C3476( V196 V236 ) \nC3477( V196 V256 ) C3481( V196 V336 ) C3482( V196 V356 ) C3483( V196 V376 ) C3751( V216 V236 ) C3752( V216 V256 ) \nC3756( V216 V336 ) C3757( V216 V356 ) C3758( V216 V376 ) C4001( V236 V256 ) C4005( V236 V336 ) C4006( V236 V356 ) \nC4007( V236 V376 ) C4230( V256 V336 ) C4231( V256 V356 ) C4232( V256 V376 ) C5057( V336 V356 ) C5058( V336 V376 ) \nC5235( V356 V376 ) "];154-&gt;164[label="18: V40 V41 V44 V46 V47 \nV48 V53 V54 V55 V116 V136 \nV196 V216 V236 V256 V336 V356 \nV376 \n72: C843 ,C846 ,C848 ,C849 ,C850 ,\nC855 ,C856 ,C857 ,C881 ,C883 ,C884 ,\nC885 ,C890 ,C891 ,C892 ,C946 ,C947 ,\nC948 ,C953 ,C954 ,C955 ,C991 ,C992 ,\nC997 ,C998 ,C999 ,C1021 ,C1026 ,C1027 ,\nC1028 ,C1054 ,C1055 ,C1056 ,C1121 ,C1122 ,\nC1144 ,C2248 ,C2251 ,C2252 ,C2253 ,C2254 ,\nC2258 ,C2259 ,C2260 ,C2574 ,C2575 ,C2576 ,\nC2577 ,C2581 ,C2582 ,C2583 ,C3475 ,C3476 ,\nC3477 ,C3481 ,C3482 ,C3483 ,C3751 ,C3752 ,\nC3756 ,C3757 ,C3758 ,C4001 ,C4005 ,C4006 ,\nC4007 ,C4230 ,C4231 ,C4232 ,C5057 ,C5058 ,\nC5235 ,"];165[shape=box, label="id:165 level: 6\n19: V40 V41 V44 V46 V47 \nV48 V52 V53 V54 V55 V72 \nV92 V112 V172 V192 V212 V272 \nV312 V332 \n90: C843( V40 V41 ) C846( V40 V44 ) C848( V40 V46 ) C849( V40 V47 ) C850( V40 V48 ) \nC854( V40 V52 ) C855( V40 V53 ) C856( V40 V54 ) C857( V40 V55 ) C881( V41 V44 ) C883( V41 V46 ) \nC884( V41 V47 ) C885( V41 V48 ) C889( V41 V52 ) C890( V41 V53 ) C891( V41 V54 ) C892( V41 V55 ) \nC946( V44 V46 ) C947( V44 V47 ) C948( V44 V48 ) C952( V44 V52 ) C953( V44 V53 ) C954( V44 V54 ) \nC955( V44 V55 ) C991( V46 V47 ) C992( V46 V48 ) C996( V46 V52 ) C997( V46 V53 ) C998( V46 V54 ) \nC999( V46 V55 ) C1021( V47 V48 ) C1025( V47 V52 ) C1026( V47 V53 ) C1027( V47 V54 ) C1028( V47 V55 ) \nC1053( V48 V52 ) C1054( V48 V53 ) C1055( V48 V54 ) C1056( V48 V55 ) C1109( V52 V53 ) C1110( V52 V54 ) \nC1111( V52 V55 ) C1112( V52 V72 ) C1113( V52 V92 ) C1114( V52 V112 ) C1115( V52 V172 ) C1116( V52 V192 ) \nC1117( V52 V212 ) C1118( V52 V272 ) C1119( V52 V312 ) C1120( V52 V332 ) C1121( V53 V54 ) C1122( V53 V55 ) \nC1144( V54 V55 ) C1474( V72 V92 ) C1475( V72 V112 ) C1478( V72 V172 ) C1479( V72 V192 ) C1480( V72 V212 ) \nC1483( V72 V272 ) C1485( V72 V312 ) C1486( V72 V332 ) C1832( V92 V112 ) C1835( V92 V172 ) C1836( V92 V192 ) \nC1837( V92 V212 ) C1840( V92 V272 ) C1842( V92 V312 ) C1843( V92 V332 ) C2195( V112 V172 ) C2196( V112 V192 ) \nC2197( V112 V212 ) C2200( V112 V272 ) C2202( V112 V312 ) C2203( V112 V332 ) C3150( V172 V192 ) C3151( V172 V212 ) \nC3154( V172 V272 ) C3156( V172 V312 ) C3157( V172 V332 ) C3431( V192 V212 ) C3434( V192 V272 ) C3436( V192 V312 ) \nC3437( V192 V332 ) C3707( V212 V272 ) C3709( V212 V312 ) C3710( V212 V332 ) C4426( V272 V312 ) C4427( V272 V332 ) \nC4849( V312 V332 ) "];154-&gt;165[label="18: V40 V41 V44 V46 V47 \nV48 V53 V54 V55 V72 V92 \nV112 V172 V192 V212 V272 V312 \nV332 \n72: C843 ,C846 ,C848 ,C849 ,C850 ,\nC855 ,C856 ,C857 ,C881 ,C883 ,C884 ,\nC885 ,C890 ,C891 ,C892 ,C946 ,C947 ,\nC948 ,C953 ,C954 ,C955 ,C991 ,C992 ,\nC997 ,C998 ,C999 ,C1021 ,C1026 ,C1027 ,\nC1028 ,C1054 ,C1055 ,C1056 ,C1121 ,C1122 ,\nC1144 ,C1474 ,C1475 ,C1478 ,C1479 ,C1480 ,\nC1483 ,C1485 ,C1486 ,C1832 ,C1835 ,C1836 ,\nC1837 ,C1840 ,C1842 ,C1843 ,C2195 ,C2196 ,\nC2197 ,C2200 ,C2202 ,C2203 ,C3150 ,C3151 ,\nC3154 ,C3156 ,C3157 ,C3431 ,C3434 ,C3436 ,\nC3437 ,C3707 ,C3709 ,C3710 ,C4426 ,C4427 ,\nC4849 ,"];166[shape=box, label="id:166 level: 6\n19: V11 V40 V41 V44 V46 \nV47 V48 V51 V53 V54 V55 \nV91 V151 V171 V211 V271 V291 \nV311 V371 \n90: C290( V11 V51 ) C292( V11 V91 ) C295( V11 V151 ) C296( V11 V171 ) C298( V11 V211 ) \nC301( V11 V271 ) C302( V11 V291 ) C303( V11 V311 ) C306( V11 V371 ) C843( V40 V41 ) C846( V40 V44 ) \nC848( V40 V46 ) C849( V40 V47 ) C850( V40 V48 ) C853( V40 V51 ) C855( V40 V53 ) C856( V40 V54 ) \nC857( V40 V55 ) C881( V41 V44 ) C883( V41 V46 ) C884( V41 V47 ) C885( V41 V48 ) C888( V41 V51 ) \nC890( V41 V53 ) C891( V41 V54 ) C892( V41 V55 ) C946( V44 V46 ) C947( V44 V47 ) C948( V44 V48 ) \nC951( V44 V51 ) C953( V44 V53 ) C954( V44 V54 ) C955( V44 V55 ) C991( V46 V47 ) C992( V46 V48 ) \nC995( V46 V51 ) C997( V46 V53 ) C998( V46 V54 ) C999( V46 V55 ) C1021( V47 V48 ) C1024( V47 V51 ) \nC1026( V47 V53 ) C1027( V47 V54 ) C1028( V47 V55 ) C1052( V48 V51 ) C1054( V48 V53 ) C1055( V48 V54 ) \nC1056( V48 V55 ) C1098( V51 V53 ) C1099( V51 V54 ) C1100( V51 V55 ) C1101( V51 V91 ) C1102( V51 V151 ) \nC1103( V51 V171 ) C1104( V51 V211 ) C1105( V51 V271 ) C1106( V51 V291 ) C1107( V51 V311 ) C1108( V51 V371 ) \nC1121( V53 V54 ) C1122( V53 V55 ) C1144( V54 V55 ) C1812( V91 V151 ) C1813( V91 V171 ) C1815( V91 V211 ) \nC1818( V91 V271 ) C1819( V91 V291 ) C1820( V91 V311 ) C1823( V91 V371 ) C2830( V151 V171 ) C2832( V151 V211 ) \nC2835( V151 V271 ) C2836( V151 V291 ) C2837( V151 V311 ) C2840( V151 V371 ) C3133( V171 V211 ) C3136( V171 V271 ) \nC3137( V171 V291 ) C3138( V171 V311 ) C3141( V171 V371 ) C3691( V211 V271 ) C3692( V211 V291 ) C3693( V211 V311 ) \nC3696( V211 V371 ) C4412( V271 V291 ) C4413( V271 V311 ) C4416( V271 V371 ) C4640( V291 V311 ) C4643( V291 V371 ) \nC4840( V311 V371 ) "];154-&gt;166[label="18: V11 V40 V41 V44 V46 \nV47 V48 V53 V54 V55 V91 \nV151 V171 V211 V271 V291 V311 \nV371 \n72: C292 ,C295 ,C296 ,C298 ,C301 ,\nC302 ,C303 ,C306 ,C843 ,C846 ,C848 ,\nC849 ,C850 ,C855 ,C856 ,C857 ,C881 ,\nC883 ,C884 ,C885 ,C890 ,C891 ,C892 ,\nC946 ,C947 ,C948 ,C953 ,C954 ,C955 ,\nC991 ,C992 ,C997 ,C998 ,C999 ,C1021 ,\nC1026 ,C1027 ,C1028 ,C1054 ,C1055 ,C1056 ,\nC1121 ,C1122 ,C1144 ,C1812 ,C1813 ,C1815 ,\nC1818 ,C1819 ,C1820 ,C1823 ,C2830 ,C2832 ,\nC2835 ,C2836 ,C2837 ,C2840 ,C3133 ,C3136 ,\nC3137 ,C3138 ,C3141 ,C3691 ,C3692 ,C3693 ,\nC3696 ,C4412 ,C4413 ,C4416 ,C4640 ,C4643 ,\nC4840 ,"];167[shape=box, label="id:167 level: 6\n19: V10 V30 V40 V41 V44 \nV46 V47 V48 V50 V53 V54 \nV55 V70 V110 V150 V230 V270 \nV350 V370 \n90: C262( V10 V30 ) C263( V10 V50 ) C264( V10 V70 ) C266( V10 V110 ) C268( V10 V150 ) \nC272( V10 V230 ) C274( V10 V270 ) C278( V10 V350 ) C279( V10 V370 ) C684( V30 V50 ) C685( V30 V70 ) \nC687( V30 V110 ) C689( V30 V150 ) C693( V30 V230 ) C695( V30 V270 ) C699( V30 V350 ) C700( V30 V370 ) \nC843( V40 V41 ) C846( V40 V44 ) C848( V40 V46 ) C849( V40 V47 ) C850( V40 V48 ) C852( V40 V50 ) \nC855( V40</w:t>
      </w:r>
    </w:p>
    <w:p>
      <w:pPr>
        <w:pStyle w:val="PreformattedText"/>
        <w:bidi w:val="0"/>
        <w:spacing w:before="0" w:after="0"/>
        <w:jc w:val="left"/>
        <w:rPr/>
      </w:pPr>
      <w:r>
        <w:rPr/>
        <w:t xml:space="preserve"> </w:t>
      </w:r>
      <w:r>
        <w:rPr/>
        <w:t>V53 ) C856( V40 V54 ) C857( V40 V55 ) C881( V41 V44 ) C883( V41 V46 ) C884( V41 V47 ) \nC885( V41 V48 ) C887( V41 V50 ) C890( V41 V53 ) C891( V41 V54 ) C892( V41 V55 ) C946( V44 V46 ) \nC947( V44 V47 ) C948( V44 V48 ) C950( V44 V50 ) C953( V44 V53 ) C954( V44 V54 ) C955( V44 V55 ) \nC991( V46 V47 ) C992( V46 V48 ) C994( V46 V50 ) C997( V46 V53 ) C998( V46 V54 ) C999( V46 V55 ) \nC1021( V47 V48 ) C1023( V47 V50 ) C1026( V47 V53 ) C1027( V47 V54 ) C1028( V47 V55 ) C1051( V48 V50 ) \nC1054( V48 V53 ) C1055( V48 V54 ) C1056( V48 V55 ) C1088( V50 V53 ) C1089( V50 V54 ) C1090( V50 V55 ) \nC1091( V50 V70 ) C1092( V50 V110 ) C1093( V50 V150 ) C1094( V50 V230 ) C1095( V50 V270 ) C1096( V50 V350 ) \nC1097( V50 V370 ) C1121( V53 V54 ) C1122( V53 V55 ) C1144( V54 V55 ) C1440( V70 V110 ) C1442( V70 V150 ) \nC1446( V70 V230 ) C1448( V70 V270 ) C1452( V70 V350 ) C1453( V70 V370 ) C2162( V110 V150 ) C2166( V110 V230 ) \nC2168( V110 V270 ) C2172( V110 V350 ) C2173( V110 V370 ) C2813( V150 V230 ) C2815( V150 V270 ) C2819( V150 V350 ) \nC2820( V150 V370 ) C3955( V230 V270 ) C3959( V230 V350 ) C3960( V230 V370 ) C4401( V270 V350 ) C4402( V270 V370 ) \nC5200( V350 V370 ) "];154-&gt;167[label="18: V10 V30 V40 V41 V44 \nV46 V47 V48 V53 V54 V55 \nV70 V110 V150 V230 V270 V350 \nV370 \n72: C262 ,C264 ,C266 ,C268 ,C272 ,\nC274 ,C278 ,C279 ,C685 ,C687 ,C689 ,\nC693 ,C695 ,C699 ,C700 ,C843 ,C846 ,\nC848 ,C849 ,C850 ,C855 ,C856 ,C857 ,\nC881 ,C883 ,C884 ,C885 ,C890 ,C891 ,\nC892 ,C946 ,C947 ,C948 ,C953 ,C954 ,\nC955 ,C991 ,C992 ,C997 ,C998 ,C999 ,\nC1021 ,C1026 ,C1027 ,C1028 ,C1054 ,C1055 ,\nC1056 ,C1121 ,C1122 ,C1144 ,C1440 ,C1442 ,\nC1446 ,C1448 ,C1452 ,C1453 ,C2162 ,C2166 ,\nC2168 ,C2172 ,C2173 ,C2813 ,C2815 ,C2819 ,\nC2820 ,C3955 ,C3959 ,C3960 ,C4401 ,C4402 ,\nC5200 ,"];168[shape=box, label="id:168 level: 6\n19: V2 V22 V40 V41 V42 \nV44 V46 V47 V48 V53 V54 \nV55 V82 V102 V142 V182 V202 \nV282 V362 \n90: C73( V2 V22 ) C74( V2 V42 ) C76( V2 V82 ) C77( V2 V102 ) C79( V2 V142 ) \nC81( V2 V182 ) C82( V2 V202 ) C86( V2 V282 ) C90( V2 V362 ) C502( V22 V42 ) C504( V22 V82 ) \nC505( V22 V102 ) C507( V22 V142 ) C509( V22 V182 ) C510( V22 V202 ) C514( V22 V282 ) C518( V22 V362 ) \nC843( V40 V41 ) C844( V40 V42 ) C846( V40 V44 ) C848( V40 V46 ) C849( V40 V47 ) C850( V40 V48 ) \nC855( V40 V53 ) C856( V40 V54 ) C857( V40 V55 ) C879( V41 V42 ) C881( V41 V44 ) C883( V41 V46 ) \nC884( V41 V47 ) C885( V41 V48 ) C890( V41 V53 ) C891( V41 V54 ) C892( V41 V55 ) C914( V42 V44 ) \nC915( V42 V46 ) C916( V42 V47 ) C917( V42 V48 ) C918( V42 V53 ) C919( V42 V54 ) C920( V42 V55 ) \nC921( V42 V82 ) C922( V42 V102 ) C923( V42 V142 ) C924( V42 V182 ) C925( V42 V202 ) C926( V42 V282 ) \nC927( V42 V362 ) C946( V44 V46 ) C947( V44 V47 ) C948( V44 V48 ) C953( V44 V53 ) C954( V44 V54 ) \nC955( V44 V55 ) C991( V46 V47 ) C992( V46 V48 ) C997( V46 V53 ) C998( V46 V54 ) C999( V46 V55 ) \nC1021( V47 V48 ) C1026( V47 V53 ) C1027( V47 V54 ) C1028( V47 V55 ) C1054( V48 V53 ) C1055( V48 V54 ) \nC1056( V48 V55 ) C1121( V53 V54 ) C1122( V53 V55 ) C1144( V54 V55 ) C1651( V82 V102 ) C1653( V82 V142 ) \nC1655( V82 V182 ) C1656( V82 V202 ) C1660( V82 V282 ) C1664( V82 V362 ) C1988( V102 V142 ) C1990( V102 V182 ) \nC1991( V102 V202 ) C1995( V102 V282 ) C1999( V102 V362 ) C2693( V142 V182 ) C2694( V142 V202 ) C2698( V142 V282 ) \nC2702( V142 V362 ) C3275( V182 V202 ) C3279( V182 V282 ) C3283( V182 V362 ) C3569( V202 V282 ) C3573( V202 V362 ) \nC4517( V282 V362 ) "];154-&gt;168[label="18: V2 V22 V40 V41 V44 \nV46 V47 V48 V53 V54 V55 \nV82 V102 V142 V182 V202 V282 \nV362 \n72: C73 ,C76 ,C77 ,C79 ,C81 ,\nC82 ,C86 ,C90 ,C504 ,C505 ,C507 ,\nC509 ,C510 ,C514 ,C518 ,C843 ,C846 ,\nC848 ,C849 ,C850 ,C855 ,C856 ,C857 ,\nC881 ,C883 ,C884 ,C885 ,C890 ,C891 ,\nC892 ,C946 ,C947 ,C948 ,C953 ,C954 ,\nC955 ,C991 ,C992 ,C997 ,C998 ,C999 ,\nC1021 ,C1026 ,C1027 ,C1028 ,C1054 ,C1055 ,\nC1056 ,C1121 ,C1122 ,C1144 ,C1651 ,C1653 ,\nC1655 ,C1656 ,C1660 ,C1664 ,C1988 ,C1990 ,\nC1991 ,C1995 ,C1999 ,C2693 ,C2694 ,C2698 ,\nC2702 ,C3275 ,C3279 ,C3283 ,C3569 ,C3573 ,\nC4517 ,"];169[shape=box, label="id:169 level: 6\n19: V18 V38 V78 V98 V138 \nV158 V178 V318 V338 V362 V363 \nV366 V368 V370 V371 V374 V376 \nV377 V378 \n90: C392( V18 V38 ) C394( V18 V78 ) C395( V18 V98 ) C397( V18 V138 ) C398( V18 V158 ) \nC399( V18 V178 ) C406( V18 V318 ) C407( V18 V338 ) C409( V18 V378 ) C817( V38 V78 ) C818( V38 V98 ) \nC820( V38 V138 ) C821( V38 V158 ) C822( V38 V178 ) C829( V38 V318 ) C830( V38 V338 ) C832( V38 V378 ) \nC1562( V78 V98 ) C1564( V78 V138 ) C1565( V78 V158 ) C1566( V78 V178 ) C1573( V78 V318 ) C1574( V78 V338 ) \nC1576( V78 V378 ) C1916( V98 V138 ) C1917( V98 V158 ) C1918( V98 V178 ) C1925( V98 V318 ) C1926( V98 V338 ) \nC1928( V98 V378 ) C2592( V138 V158 ) C2593( V138 V178 ) C2600( V138 V318 ) C2601( V138 V338 ) C2603( V138 V378 ) \nC2900( V158 V178 ) C2907( V158 V318 ) C2908( V158 V338 ) C2910( V158 V378 ) C3217( V178 V318 ) C3218( V178 V338 ) \nC3220( V178 V378 ) C4881( V318 V338 ) C4883( V318 V378 ) C5066( V338 V378 ) C5263( V362 V363 ) C5266( V362 V366 ) \nC5268( V362 V368 ) C5270( V362 V370 ) C5271( V362 V371 ) C5274( V362 V374 ) C5276( V362 V376 ) C5277( V362 V377 ) \nC5278( V362 V378 ) C5283( V363 V366 ) C5285( V363 V368 ) C5287( V363 V370 ) C5288( V363 V371 ) C5291( V363 V374 ) \nC5293( V363 V376 ) C5294( V363 V377 ) C5295( V363 V378 ) C5314( V366 V368 ) C5316( V366 V370 ) C5317( V366 V371 ) \nC5320( V366 V374 ) C5322( V366 V376 ) C5323( V366 V377 ) C5324( V366 V378 ) C5335( V368 V370 ) C5336( V368 V371 ) \nC5339( V368 V374 ) C5341( V368 V376 ) C5342( V368 V377 ) C5343( V368 V378 ) C5352( V370 V371 ) C5355( V370 V374 ) \nC5357( V370 V376 ) C5358( V370 V377 ) C5359( V370 V378 ) C5364( V371 V374 ) C5366( V371 V376 ) C5367( V371 V377 ) \nC5368( V371 V378 ) C5379( V374 V376 ) C5380( V374 V377 ) C5381( V374 V378 ) C5387( V376 V377 ) C5388( V376 V378 ) \nC5391( V377 V378 ) "];154-&gt;169[label="18: V18 V38 V78 V98 V138 \nV158 V178 V318 V338 V362 V363 \nV366 V368 V370 V371 V374 V376 \nV377 \n72: C392 ,C394 ,C395 ,C397 ,C398 ,\nC399 ,C406 ,C407 ,C817 ,C818 ,C820 ,\nC821 ,C822 ,C829 ,C830 ,C1562 ,C1564 ,\nC1565 ,C1566 ,C1573 ,C1574 ,C1916 ,C1917 ,\nC1918 ,C1925 ,C1926 ,C2592 ,C2593 ,C2600 ,\nC2601 ,C2900 ,C2907 ,C2908 ,C3217 ,C3218 ,\nC4881 ,C5263 ,C5266 ,C5268 ,C5270 ,C5271 ,\nC5274 ,C5276 ,C5277 ,C5283 ,C5285 ,C5287 ,\nC5288 ,C5291 ,C5293 ,C5294 ,C5314 ,C5316 ,\nC5317 ,C5320 ,C5322 ,C5323 ,C5335 ,C5336 ,\nC5339 ,C5341 ,C5342 ,C5352 ,C5355 ,C5357 ,\nC5358 ,C5364 ,C5366 ,C5367 ,C5379 ,C5380 ,\nC5387 ,"];170[shape=box, label="id:170 level: 6\n19: V72 V92 V112 V172 V192 \nV212 V272 V312 V332 V362 V363 \nV366 V368 V370 V371 V372 V374 \nV376 V377 \n90: C1474( V72 V92 ) C1475( V72 V112 ) C1478( V72 V172 ) C1479( V72 V192 ) C1480( V72 V212 ) \nC1483( V72 V272 ) C1485( V72 V312 ) C1486( V72 V332 ) C1488( V72 V372 ) C1832( V92 V112 ) C1835( V92 V172 ) \nC1836( V92 V192 ) C1837( V92 V212 ) C1840( V92 V272 ) C1842( V92 V312 ) C1843( V92 V332 ) C1845( V92 V372 ) \nC2195( V112 V172 ) C2196( V112 V192 ) C2197( V112 V212 ) C2200( V112 V272 ) C2202( V112 V312 ) C2203( V112 V332 ) \nC2205( V112 V372 ) C3150( V172 V192 ) C3151( V172 V212 ) C3154( V172 V272 ) C3156( V172 V312 ) C3157( V172 V332 ) \nC3159( V172 V372 ) C3431( V192 V212 ) C3434( V192 V272 ) C3436( V192 V312 ) C3437( V192 V332 ) C3439( V192 V372 ) \nC3707( V212 V272 ) C3709( V212 V312 ) C3710( V212 V332 ) C3712( V212 V372 ) C4426( V272 V312 ) C4427( V272 V332 ) \nC4429( V272 V372 ) C4849( V312 V332 ) C4851( V312 V372 ) C5041( V332 V372 ) C5263( V362 V363 ) C5266( V362 V366 ) \nC5268( V362 V368 ) C5270( V362 V370 ) C5271( V362 V371 ) C5272( V362 V372 ) C5274( V362 V374 ) C5276( V362 V376 ) \nC5277( V362 V377 ) C5283( V363 V366 ) C5285( V363 V368 ) C5287( V363 V370 ) C5288( V363 V371 ) C5289( V363 V372 ) \nC5291( V363 V374 ) C5293( V363 V376 ) C5294( V363 V377 ) C5314( V366 V368 ) C5316( V366 V370 ) C5317( V366 V371 ) \nC5318( V366 V372 ) C5320( V366 V374 ) C5322( V366 V376 ) C5323( V366 V377 ) C5335( V368 V370 ) C5336( V368 V371 ) \nC5337( V368 V372 ) C5339( V368 V374 ) C5341( V368 V376 ) C5342( V368 V377 ) C5352( V370 V371 ) C5353( V370 V372 ) \nC5355( V370 V374 ) C5357( V370 V376 ) C5358( V370 V377 ) C5362( V371 V372 ) C5364( V371 V374 ) C5366( V371 V376 ) \nC5367( V371 V377 ) C5371( V372 V374 ) C5372( V372 V376 ) C5373( V372 V377 ) C5379( V374 V376 ) C5380( V374 V377 ) \nC5387( V376 V377 ) "];154-&gt;170[label="18: V72 V92 V112 V172 V192 \nV212 V272 V312 V332 V362 V363 \nV366 V368 V370 V371 V374 V376 \nV377 \n72: C1474 ,C1475 ,C1478 ,C1479 ,C1480 ,\nC1483 ,C1485 ,C1486 ,C1832 ,C1835 ,C1836 ,\nC1837 ,C1840 ,C1842 ,C1843 ,C2195 ,C2196 ,\nC2197 ,C2200 ,C2202 ,C2203 ,C3150 ,C3151 ,\nC3154 ,C3156 ,C3157 ,C3431 ,C3434 ,C3436 ,\nC3437 ,C3707 ,C3709 ,C3710 ,C4426 ,C4427 ,\nC4849 ,C5263 ,C5266 ,C5268 ,C5270 ,C5271 ,\nC5274 ,C5276 ,C5277 ,C5283 ,C5285 ,C5287 ,\nC5288 ,C5291 ,C5293 ,C5294 ,C5314 ,C5316 ,\nC5317 ,C5320 ,C5322 ,C5323 ,C5335 ,C5336 ,\nC5339 ,C5341 ,C5342 ,C5352 ,C5355 ,C5357 ,\nC5358 ,C5364 ,C5366 ,C5367 ,C5379 ,C5380 ,\nC5387 ,"];171[shape=box, label="id:171 level: 6\n19: V0 V20 V40 V60 V140 \nV200 V220 V300 V320 V360 V362 \nV363 V366 V368 V370 V371 V374 \nV376 V377 \n90: C19( V0 V20 ) C20( V0 V40 ) C21( V0 V60 ) C25( V0 V140 ) C28( V0 V200 ) \nC29( V0 V220 ) C33( V0 V300 ) C34( V0 V320 ) C36( V0 V360 ) C449( V20 V40 ) C450( V20 V60 ) \nC454( V20 V140 ) C457( V20 V200 ) C458( V20 V220 ) C462( V20 V300 ) C463( V20 V320 ) C465( V20 V360 ) \nC862( V40 V60 ) C866( V40 V140 ) C869( V40 V200 ) C870( V40 V220 ) C874( V40 V300 ) C875( V40 V320 ) \nC877( V40 V360 ) C1242( V60 V140 ) C1245( V60 V200 ) C1246( V60 V220 ) C1250( V60 V300 ) C1251( V60 V320 ) \nC1253( V60 V360 ) C2635( V140 V200 ) C2636( V140 V220 ) C2640( V140 V300 ) C2641( V140 V320 ) C2643( V140 V360 ) \nC3529( V200 V220 ) C3533( V200 V300 ) C3534( V200 V320 ) C3536( V200 V360 ) C3794( V220 V300 ) C3795( V220 V320 ) \nC3797(</w:t>
      </w:r>
    </w:p>
    <w:p>
      <w:pPr>
        <w:pStyle w:val="PreformattedText"/>
        <w:bidi w:val="0"/>
        <w:spacing w:before="0" w:after="0"/>
        <w:jc w:val="left"/>
        <w:rPr/>
      </w:pPr>
      <w:r>
        <w:rPr/>
        <w:t xml:space="preserve"> </w:t>
      </w:r>
      <w:r>
        <w:rPr/>
        <w:t>V220 V360 ) C4701( V300 V320 ) C4703( V300 V360 ) C4909( V320 V360 ) C5244( V360 V362 ) C5245( V360 V363 ) \nC5246( V360 V366 ) C5247( V360 V368 ) C5248( V360 V370 ) C5249( V360 V371 ) C5250( V360 V374 ) C5251( V360 V376 ) \nC5252( V360 V377 ) C5263( V362 V363 ) C5266( V362 V366 ) C5268( V362 V368 ) C5270( V362 V370 ) C5271( V362 V371 ) \nC5274( V362 V374 ) C5276( V362 V376 ) C5277( V362 V377 ) C5283( V363 V366 ) C5285( V363 V368 ) C5287( V363 V370 ) \nC5288( V363 V371 ) C5291( V363 V374 ) C5293( V363 V376 ) C5294( V363 V377 ) C5314( V366 V368 ) C5316( V366 V370 ) \nC5317( V366 V371 ) C5320( V366 V374 ) C5322( V366 V376 ) C5323( V366 V377 ) C5335( V368 V370 ) C5336( V368 V371 ) \nC5339( V368 V374 ) C5341( V368 V376 ) C5342( V368 V377 ) C5352( V370 V371 ) C5355( V370 V374 ) C5357( V370 V376 ) \nC5358( V370 V377 ) C5364( V371 V374 ) C5366( V371 V376 ) C5367( V371 V377 ) C5379( V374 V376 ) C5380( V374 V377 ) \nC5387( V376 V377 ) "];154-&gt;171[label="18: V0 V20 V40 V60 V140 \nV200 V220 V300 V320 V362 V363 \nV366 V368 V370 V371 V374 V376 \nV377 \n72: C19 ,C20 ,C21 ,C25 ,C28 ,\nC29 ,C33 ,C34 ,C449 ,C450 ,C454 ,\nC457 ,C458 ,C462 ,C463 ,C862 ,C866 ,\nC869 ,C870 ,C874 ,C875 ,C1242 ,C1245 ,\nC1246 ,C1250 ,C1251 ,C2635 ,C2636 ,C2640 ,\nC2641 ,C3529 ,C3533 ,C3534 ,C3794 ,C3795 ,\nC4701 ,C5263 ,C5266 ,C5268 ,C5270 ,C5271 ,\nC5274 ,C5276 ,C5277 ,C5283 ,C5285 ,C5287 ,\nC5288 ,C5291 ,C5293 ,C5294 ,C5314 ,C5316 ,\nC5317 ,C5320 ,C5322 ,C5323 ,C5335 ,C5336 ,\nC5339 ,C5341 ,C5342 ,C5352 ,C5355 ,C5357 ,\nC5358 ,C5364 ,C5366 ,C5367 ,C5379 ,C5380 ,\nC5387 ,"];172[shape=box, label="id:172 level: 6\n19: V34 V54 V74 V134 V214 \nV234 V254 V274 V320 V321 V323 \nV324 V325 V326 V332 V334 V336 \nV338 V374 \n90: C756( V34 V54 ) C757( V34 V74 ) C760( V34 V134 ) C764( V34 V214 ) C765( V34 V234 ) \nC766( V34 V254 ) C767( V34 V274 ) C770( V34 V334 ) C772( V34 V374 ) C1149( V54 V74 ) C1152( V54 V134 ) \nC1156( V54 V214 ) C1157( V54 V234 ) C1158( V54 V254 ) C1159( V54 V274 ) C1162( V54 V334 ) C1164( V54 V374 ) \nC1508( V74 V134 ) C1512( V74 V214 ) C1513( V74 V234 ) C1514( V74 V254 ) C1515( V74 V274 ) C1518( V74 V334 ) \nC1520( V74 V374 ) C2542( V134 V214 ) C2543( V134 V234 ) C2544( V134 V254 ) C2545( V134 V274 ) C2548( V134 V334 ) \nC2550( V134 V374 ) C3734( V214 V234 ) C3735( V214 V254 ) C3736( V214 V274 ) C3739( V214 V334 ) C3741( V214 V374 ) \nC3985( V234 V254 ) C3986( V234 V274 ) C3989( V234 V334 ) C3991( V234 V374 ) C4206( V254 V274 ) C4209( V254 V334 ) \nC4211( V254 V374 ) C4450( V274 V334 ) C4452( V274 V374 ) C4889( V320 V321 ) C4891( V320 V323 ) C4892( V320 V324 ) \nC4893( V320 V325 ) C4894( V320 V326 ) C4900( V320 V332 ) C4902( V320 V334 ) C4904( V320 V336 ) C4906( V320 V338 ) \nC4912( V321 V323 ) C4913( V321 V324 ) C4914( V321 V325 ) C4915( V321 V326 ) C4921( V321 V332 ) C4923( V321 V334 ) \nC4925( V321 V336 ) C4927( V321 V338 ) C4940( V323 V324 ) C4941( V323 V325 ) C4942( V323 V326 ) C4948( V323 V332 ) \nC4950( V323 V334 ) C4952( V323 V336 ) C4954( V323 V338 ) C4959( V324 V325 ) C4960( V324 V326 ) C4966( V324 V332 ) \nC4968( V324 V334 ) C4970( V324 V336 ) C4972( V324 V338 ) C4977( V325 V326 ) C4983( V325 V332 ) C4985( V325 V334 ) \nC4987( V325 V336 ) C4989( V325 V338 ) C4999( V326 V332 ) C5001( V326 V334 ) C5003( V326 V336 ) C5005( V326 V338 ) \nC5034( V332 V334 ) C5036( V332 V336 ) C5038( V332 V338 ) C5047( V334 V336 ) C5048( V334 V338 ) C5049( V334 V374 ) \nC5055( V336 V338 ) "];154-&gt;172[label="18: V34 V54 V74 V134 V214 \nV234 V254 V274 V320 V321 V323 \nV324 V325 V326 V332 V336 V338 \nV374 \n72: C756 ,C757 ,C760 ,C764 ,C765 ,\nC766 ,C767 ,C772 ,C1149 ,C1152 ,C1156 ,\nC1157 ,C1158 ,C1159 ,C1164 ,C1508 ,C1512 ,\nC1513 ,C1514 ,C1515 ,C1520 ,C2542 ,C2543 ,\nC2544 ,C2545 ,C2550 ,C3734 ,C3735 ,C3736 ,\nC3741 ,C3985 ,C3986 ,C3991 ,C4206 ,C4211 ,\nC4452 ,C4889 ,C4891 ,C4892 ,C4893 ,C4894 ,\nC4900 ,C4904 ,C4906 ,C4912 ,C4913 ,C4914 ,\nC4915 ,C4921 ,C4925 ,C4927 ,C4940 ,C4941 ,\nC4942 ,C4948 ,C4952 ,C4954 ,C4959 ,C4960 ,\nC4966 ,C4970 ,C4972 ,C4977 ,C4983 ,C4987 ,\nC4989 ,C4999 ,C5003 ,C5005 ,C5036 ,C5038 ,\nC5055 ,"];173[shape=box, label="id:173 level: 6\n19: V11 V91 V151 V171 V211 \nV271 V291 V311 V320 V321 V323 \nV324 V325 V326 V331 V332 V336 \nV338 V371 \n90: C292( V11 V91 ) C295( V11 V151 ) C296( V11 V171 ) C298( V11 V211 ) C301( V11 V271 ) \nC302( V11 V291 ) C303( V11 V311 ) C304( V11 V331 ) C306( V11 V371 ) C1812( V91 V151 ) C1813( V91 V171 ) \nC1815( V91 V211 ) C1818( V91 V271 ) C1819( V91 V291 ) C1820( V91 V311 ) C1821( V91 V331 ) C1823( V91 V371 ) \nC2830( V151 V171 ) C2832( V151 V211 ) C2835( V151 V271 ) C2836( V151 V291 ) C2837( V151 V311 ) C2838( V151 V331 ) \nC2840( V151 V371 ) C3133( V171 V211 ) C3136( V171 V271 ) C3137( V171 V291 ) C3138( V171 V311 ) C3139( V171 V331 ) \nC3141( V171 V371 ) C3691( V211 V271 ) C3692( V211 V291 ) C3693( V211 V311 ) C3694( V211 V331 ) C3696( V211 V371 ) \nC4412( V271 V291 ) C4413( V271 V311 ) C4414( V271 V331 ) C4416( V271 V371 ) C4640( V291 V311 ) C4641( V291 V331 ) \nC4643( V291 V371 ) C4838( V311 V331 ) C4840( V311 V371 ) C4889( V320 V321 ) C4891( V320 V323 ) C4892( V320 V324 ) \nC4893( V320 V325 ) C4894( V320 V326 ) C4899( V320 V331 ) C4900( V320 V332 ) C4904( V320 V336 ) C4906( V320 V338 ) \nC4912( V321 V323 ) C4913( V321 V324 ) C4914( V321 V325 ) C4915( V321 V326 ) C4920( V321 V331 ) C4921( V321 V332 ) \nC4925( V321 V336 ) C4927( V321 V338 ) C4940( V323 V324 ) C4941( V323 V325 ) C4942( V323 V326 ) C4947( V323 V331 ) \nC4948( V323 V332 ) C4952( V323 V336 ) C4954( V323 V338 ) C4959( V324 V325 ) C4960( V324 V326 ) C4965( V324 V331 ) \nC4966( V324 V332 ) C4970( V324 V336 ) C4972( V324 V338 ) C4977( V325 V326 ) C4982( V325 V331 ) C4983( V325 V332 ) \nC4987( V325 V336 ) C4989( V325 V338 ) C4998( V326 V331 ) C4999( V326 V332 ) C5003( V326 V336 ) C5005( V326 V338 ) \nC5029( V331 V332 ) C5030( V331 V336 ) C5031( V331 V338 ) C5032( V331 V371 ) C5036( V332 V336 ) C5038( V332 V338 ) \nC5055( V336 V338 ) "];154-&gt;173[label="18: V11 V91 V151 V171 V211 \nV271 V291 V311 V320 V321 V323 \nV324 V325 V326 V332 V336 V338 \nV371 \n72: C292 ,C295 ,C296 ,C298 ,C301 ,\nC302 ,C303 ,C306 ,C1812 ,C1813 ,C1815 ,\nC1818 ,C1819 ,C1820 ,C1823 ,C2830 ,C2832 ,\nC2835 ,C2836 ,C2837 ,C2840 ,C3133 ,C3136 ,\nC3137 ,C3138 ,C3141 ,C3691 ,C3692 ,C3693 ,\nC3696 ,C4412 ,C4413 ,C4416 ,C4640 ,C4643 ,\nC4840 ,C4889 ,C4891 ,C4892 ,C4893 ,C4894 ,\nC4900 ,C4904 ,C4906 ,C4912 ,C4913 ,C4914 ,\nC4915 ,C4921 ,C4925 ,C4927 ,C4940 ,C4941 ,\nC4942 ,C4948 ,C4952 ,C4954 ,C4959 ,C4960 ,\nC4966 ,C4970 ,C4972 ,C4977 ,C4983 ,C4987 ,\nC4989 ,C4999 ,C5003 ,C5005 ,C5036 ,C5038 ,\nC5055 ,"];174[shape=box, label="id:174 level: 6\n19: V10 V30 V70 V110 V150 \nV230 V270 V320 V321 V323 V324 \nV325 V326 V330 V332 V336 V338 \nV350 V370 \n90: C262( V10 V30 ) C264( V10 V70 ) C266( V10 V110 ) C268( V10 V150 ) C272( V10 V230 ) \nC274( V10 V270 ) C277( V10 V330 ) C278( V10 V350 ) C279( V10 V370 ) C685( V30 V70 ) C687( V30 V110 ) \nC689( V30 V150 ) C693( V30 V230 ) C695( V30 V270 ) C698( V30 V330 ) C699( V30 V350 ) C700( V30 V370 ) \nC1440( V70 V110 ) C1442( V70 V150 ) C1446( V70 V230 ) C1448( V70 V270 ) C1451( V70 V330 ) C1452( V70 V350 ) \nC1453( V70 V370 ) C2162( V110 V150 ) C2166( V110 V230 ) C2168( V110 V270 ) C2171( V110 V330 ) C2172( V110 V350 ) \nC2173( V110 V370 ) C2813( V150 V230 ) C2815( V150 V270 ) C2818( V150 V330 ) C2819( V150 V350 ) C2820( V150 V370 ) \nC3955( V230 V270 ) C3958( V230 V330 ) C3959( V230 V350 ) C3960( V230 V370 ) C4400( V270 V330 ) C4401( V270 V350 ) \nC4402( V270 V370 ) C4889( V320 V321 ) C4891( V320 V323 ) C4892( V320 V324 ) C4893( V320 V325 ) C4894( V320 V326 ) \nC4898( V320 V330 ) C4900( V320 V332 ) C4904( V320 V336 ) C4906( V320 V338 ) C4912( V321 V323 ) C4913( V321 V324 ) \nC4914( V321 V325 ) C4915( V321 V326 ) C4919( V321 V330 ) C4921( V321 V332 ) C4925( V321 V336 ) C4927( V321 V338 ) \nC4940( V323 V324 ) C4941( V323 V325 ) C4942( V323 V326 ) C4946( V323 V330 ) C4948( V323 V332 ) C4952( V323 V336 ) \nC4954( V323 V338 ) C4959( V324 V325 ) C4960( V324 V326 ) C4964( V324 V330 ) C4966( V324 V332 ) C4970( V324 V336 ) \nC4972( V324 V338 ) C4977( V325 V326 ) C4981( V325 V330 ) C4983( V325 V332 ) C4987( V325 V336 ) C4989( V325 V338 ) \nC4997( V326 V330 ) C4999( V326 V332 ) C5003( V326 V336 ) C5005( V326 V338 ) C5024( V330 V332 ) C5025( V330 V336 ) \nC5026( V330 V338 ) C5027( V330 V350 ) C5028( V330 V370 ) C5036( V332 V336 ) C5038( V332 V338 ) C5055( V336 V338 ) \nC5200( V350 V370 ) "];154-&gt;174[label="18: V10 V30 V70 V110 V150 \nV230 V270 V320 V321 V323 V324 \nV325 V326 V332 V336 V338 V350 \nV370 \n72: C262 ,C264 ,C266 ,C268 ,C272 ,\nC274 ,C278 ,C279 ,C685 ,C687 ,C689 ,\nC693 ,C695 ,C699 ,C700 ,C1440 ,C1442 ,\nC1446 ,C1448 ,C1452 ,C1453 ,C2162 ,C2166 ,\nC2168 ,C2172 ,C2173 ,C2813 ,C2815 ,C2819 ,\nC2820 ,C3955 ,C3959 ,C3960 ,C4401 ,C4402 ,\nC4889 ,C4891 ,C4892 ,C4893 ,C4894 ,C4900 ,\nC4904 ,C4906 ,C4912 ,C4913 ,C4914 ,C4915 ,\nC4921 ,C4925 ,C4927 ,C4940 ,C4941 ,C4942 ,\nC4948 ,C4952 ,C4954 ,C4959 ,C4960 ,C4966 ,\nC4970 ,C4972 ,C4977 ,C4983 ,C4987 ,C4989 ,\nC4999 ,C5003 ,C5005 ,C5036 ,C5038 ,C5055 ,\nC5200 ,"];175[shape=box, label="id:175 level: 6\n19: V48 V88 V128 V168 V188 \nV288 V308 V320 V321 V323 V324 \nV325 V326 V328 V332 V336 V338 \nV348 V368 \n90: C1062( V48 V88 ) C1064( V48 V128 ) C1066( V48 V168 ) C1067( V48 V188 ) C1072( V48 V288 ) \nC1073( V48 V308 ) C1074( V48 V328 ) C1075( V48 V348 ) C1076( V48 V368 ) C1765( V88 V128 ) C1767( V88 V168 ) \nC1768( V88 V188 ) C1773( V88 V288 ) C1774( V88 V308 ) C1775( V88 V328 ) C1776( V88 V348 ) C1777( V88 V368 ) \nC2470( V128 V168 ) C2471( V128 V188 ) C2476( V128 V288 ) C2477( V128 V308 ) C2478( V128 V328 ) C2479( V128 V348 ) \nC2480( V128 V368 ) C3083( V168 V188 ) C3088( V168 V288 ) C3089( V168 V308 ) C3090( V168 V328 ) C3091( V168 V348 ) \nC3092( V168 V368 ) C3379( V188 V288 ) C3380( V188 V308 ) C3381( V188 V328 ) C3382( V188 V348 ) C3383( V188 V368 ) \nC4607( V288 V308 ) C4608( V288 V328 ) C4609( V288</w:t>
      </w:r>
    </w:p>
    <w:p>
      <w:pPr>
        <w:pStyle w:val="PreformattedText"/>
        <w:bidi w:val="0"/>
        <w:spacing w:before="0" w:after="0"/>
        <w:jc w:val="left"/>
        <w:rPr/>
      </w:pPr>
      <w:r>
        <w:rPr/>
        <w:t xml:space="preserve"> </w:t>
      </w:r>
      <w:r>
        <w:rPr/>
        <w:t>V348 ) C4610( V288 V368 ) C4805( V308 V328 ) C4806( V308 V348 ) \nC4807( V308 V368 ) C4889( V320 V321 ) C4891( V320 V323 ) C4892( V320 V324 ) C4893( V320 V325 ) C4894( V320 V326 ) \nC4896( V320 V328 ) C4900( V320 V332 ) C4904( V320 V336 ) C4906( V320 V338 ) C4912( V321 V323 ) C4913( V321 V324 ) \nC4914( V321 V325 ) C4915( V321 V326 ) C4917( V321 V328 ) C4921( V321 V332 ) C4925( V321 V336 ) C4927( V321 V338 ) \nC4940( V323 V324 ) C4941( V323 V325 ) C4942( V323 V326 ) C4944( V323 V328 ) C4948( V323 V332 ) C4952( V323 V336 ) \nC4954( V323 V338 ) C4959( V324 V325 ) C4960( V324 V326 ) C4962( V324 V328 ) C4966( V324 V332 ) C4970( V324 V336 ) \nC4972( V324 V338 ) C4977( V325 V326 ) C4979( V325 V328 ) C4983( V325 V332 ) C4987( V325 V336 ) C4989( V325 V338 ) \nC4995( V326 V328 ) C4999( V326 V332 ) C5003( V326 V336 ) C5005( V326 V338 ) C5015( V328 V332 ) C5016( V328 V336 ) \nC5017( V328 V338 ) C5018( V328 V348 ) C5019( V328 V368 ) C5036( V332 V336 ) C5038( V332 V338 ) C5055( V336 V338 ) \nC5182( V348 V368 ) "];154-&gt;175[label="18: V48 V88 V128 V168 V188 \nV288 V308 V320 V321 V323 V324 \nV325 V326 V332 V336 V338 V348 \nV368 \n72: C1062 ,C1064 ,C1066 ,C1067 ,C1072 ,\nC1073 ,C1075 ,C1076 ,C1765 ,C1767 ,C1768 ,\nC1773 ,C1774 ,C1776 ,C1777 ,C2470 ,C2471 ,\nC2476 ,C2477 ,C2479 ,C2480 ,C3083 ,C3088 ,\nC3089 ,C3091 ,C3092 ,C3379 ,C3380 ,C3382 ,\nC3383 ,C4607 ,C4609 ,C4610 ,C4806 ,C4807 ,\nC4889 ,C4891 ,C4892 ,C4893 ,C4894 ,C4900 ,\nC4904 ,C4906 ,C4912 ,C4913 ,C4914 ,C4915 ,\nC4921 ,C4925 ,C4927 ,C4940 ,C4941 ,C4942 ,\nC4948 ,C4952 ,C4954 ,C4959 ,C4960 ,C4966 ,\nC4970 ,C4972 ,C4977 ,C4983 ,C4987 ,C4989 ,\nC4999 ,C5003 ,C5005 ,C5036 ,C5038 ,C5055 ,\nC5182 ,"];176[shape=box, label="id:176 level: 6\n19: V2 V22 V82 V102 V142 \nV182 V202 V282 V320 V321 V322 \nV323 V324 V325 V326 V332 V336 \nV338 V362 \n90: C73( V2 V22 ) C76( V2 V82 ) C77( V2 V102 ) C79( V2 V142 ) C81( V2 V182 ) \nC82( V2 V202 ) C86( V2 V282 ) C88( V2 V322 ) C90( V2 V362 ) C504( V22 V82 ) C505( V22 V102 ) \nC507( V22 V142 ) C509( V22 V182 ) C510( V22 V202 ) C514( V22 V282 ) C516( V22 V322 ) C518( V22 V362 ) \nC1651( V82 V102 ) C1653( V82 V142 ) C1655( V82 V182 ) C1656( V82 V202 ) C1660( V82 V282 ) C1662( V82 V322 ) \nC1664( V82 V362 ) C1988( V102 V142 ) C1990( V102 V182 ) C1991( V102 V202 ) C1995( V102 V282 ) C1997( V102 V322 ) \nC1999( V102 V362 ) C2693( V142 V182 ) C2694( V142 V202 ) C2698( V142 V282 ) C2700( V142 V322 ) C2702( V142 V362 ) \nC3275( V182 V202 ) C3279( V182 V282 ) C3281( V182 V322 ) C3283( V182 V362 ) C3569( V202 V282 ) C3571( V202 V322 ) \nC3573( V202 V362 ) C4515( V282 V322 ) C4517( V282 V362 ) C4889( V320 V321 ) C4890( V320 V322 ) C4891( V320 V323 ) \nC4892( V320 V324 ) C4893( V320 V325 ) C4894( V320 V326 ) C4900( V320 V332 ) C4904( V320 V336 ) C4906( V320 V338 ) \nC4911( V321 V322 ) C4912( V321 V323 ) C4913( V321 V324 ) C4914( V321 V325 ) C4915( V321 V326 ) C4921( V321 V332 ) \nC4925( V321 V336 ) C4927( V321 V338 ) C4932( V322 V323 ) C4933( V322 V324 ) C4934( V322 V325 ) C4935( V322 V326 ) \nC4936( V322 V332 ) C4937( V322 V336 ) C4938( V322 V338 ) C4939( V322 V362 ) C4940( V323 V324 ) C4941( V323 V325 ) \nC4942( V323 V326 ) C4948( V323 V332 ) C4952( V323 V336 ) C4954( V323 V338 ) C4959( V324 V325 ) C4960( V324 V326 ) \nC4966( V324 V332 ) C4970( V324 V336 ) C4972( V324 V338 ) C4977( V325 V326 ) C4983( V325 V332 ) C4987( V325 V336 ) \nC4989( V325 V338 ) C4999( V326 V332 ) C5003( V326 V336 ) C5005( V326 V338 ) C5036( V332 V336 ) C5038( V332 V338 ) \nC5055( V336 V338 ) "];154-&gt;176[label="18: V2 V22 V82 V102 V142 \nV182 V202 V282 V320 V321 V323 \nV324 V325 V326 V332 V336 V338 \nV362 \n72: C73 ,C76 ,C77 ,C79 ,C81 ,\nC82 ,C86 ,C90 ,C504 ,C505 ,C507 ,\nC509 ,C510 ,C514 ,C518 ,C1651 ,C1653 ,\nC1655 ,C1656 ,C1660 ,C1664 ,C1988 ,C1990 ,\nC1991 ,C1995 ,C1999 ,C2693 ,C2694 ,C2698 ,\nC2702 ,C3275 ,C3279 ,C3283 ,C3569 ,C3573 ,\nC4517 ,C4889 ,C4891 ,C4892 ,C4893 ,C4894 ,\nC4900 ,C4904 ,C4906 ,C4912 ,C4913 ,C4914 ,\nC4915 ,C4921 ,C4925 ,C4927 ,C4940 ,C4941 ,\nC4942 ,C4948 ,C4952 ,C4954 ,C4959 ,C4960 ,\nC4966 ,C4970 ,C4972 ,C4977 ,C4983 ,C4987 ,\nC4989 ,C4999 ,C5003 ,C5005 ,C5036 ,C5038 ,\nC5055 ,"];177[shape=box, label="id:177 level: 6\n19: V18 V38 V78 V98 V138 \nV158 V178 V220 V221 V223 V224 \nV225 V226 V230 V234 V236 V238 \nV318 V338 \n90: C392( V18 V38 ) C394( V18 V78 ) C395( V18 V98 ) C397( V18 V138 ) C398( V18 V158 ) \nC399( V18 V178 ) C402( V18 V238 ) C406( V18 V318 ) C407( V18 V338 ) C817( V38 V78 ) C818( V38 V98 ) \nC820( V38 V138 ) C821( V38 V158 ) C822( V38 V178 ) C825( V38 V238 ) C829( V38 V318 ) C830( V38 V338 ) \nC1562( V78 V98 ) C1564( V78 V138 ) C1565( V78 V158 ) C1566( V78 V178 ) C1569( V78 V238 ) C1573( V78 V318 ) \nC1574( V78 V338 ) C1916( V98 V138 ) C1917( V98 V158 ) C1918( V98 V178 ) C1921( V98 V238 ) C1925( V98 V318 ) \nC1926( V98 V338 ) C2592( V138 V158 ) C2593( V138 V178 ) C2596( V138 V238 ) C2600( V138 V318 ) C2601( V138 V338 ) \nC2900( V158 V178 ) C2903( V158 V238 ) C2907( V158 V318 ) C2908( V158 V338 ) C3213( V178 V238 ) C3217( V178 V318 ) \nC3218( V178 V338 ) C3772( V220 V221 ) C3774( V220 V223 ) C3775( V220 V224 ) C3776( V220 V225 ) C3777( V220 V226 ) \nC3781( V220 V230 ) C3785( V220 V234 ) C3787( V220 V236 ) C3789( V220 V238 ) C3800( V221 V223 ) C3801( V221 V224 ) \nC3802( V221 V225 ) C3803( V221 V226 ) C3807( V221 V230 ) C3811( V221 V234 ) C3813( V221 V236 ) C3815( V221 V238 ) \nC3834( V223 V224 ) C3835( V223 V225 ) C3836( V223 V226 ) C3840( V223 V230 ) C3844( V223 V234 ) C3846( V223 V236 ) \nC3848( V223 V238 ) C3858( V224 V225 ) C3859( V224 V226 ) C3863( V224 V230 ) C3867( V224 V234 ) C3869( V224 V236 ) \nC3871( V224 V238 ) C3881( V225 V226 ) C3885( V225 V230 ) C3889( V225 V234 ) C3891( V225 V236 ) C3893( V225 V238 ) \nC3906( V226 V230 ) C3910( V226 V234 ) C3912( V226 V236 ) C3914( V226 V238 ) C3948( V230 V234 ) C3950( V230 V236 ) \nC3952( V230 V238 ) C3981( V234 V236 ) C3983( V234 V238 ) C3999( V236 V238 ) C4013( V238 V318 ) C4014( V238 V338 ) \nC4881( V318 V338 ) "];154-&gt;177[label="18: V18 V38 V78 V98 V138 \nV158 V178 V220 V221 V223 V224 \nV225 V226 V230 V234 V236 V318 \nV338 \n72: C392 ,C394 ,C395 ,C397 ,C398 ,\nC399 ,C406 ,C407 ,C817 ,C818 ,C820 ,\nC821 ,C822 ,C829 ,C830 ,C1562 ,C1564 ,\nC1565 ,C1566 ,C1573 ,C1574 ,C1916 ,C1917 ,\nC1918 ,C1925 ,C1926 ,C2592 ,C2593 ,C2600 ,\nC2601 ,C2900 ,C2907 ,C2908 ,C3217 ,C3218 ,\nC3772 ,C3774 ,C3775 ,C3776 ,C3777 ,C3781 ,\nC3785 ,C3787 ,C3800 ,C3801 ,C3802 ,C3803 ,\nC3807 ,C3811 ,C3813 ,C3834 ,C3835 ,C3836 ,\nC3840 ,C3844 ,C3846 ,C3858 ,C3859 ,C3863 ,\nC3867 ,C3869 ,C3881 ,C3885 ,C3889 ,C3891 ,\nC3906 ,C3910 ,C3912 ,C3948 ,C3950 ,C3981 ,\nC4881 ,"];178[shape=box, label="id:178 level: 6\n19: V72 V92 V112 V172 V192 \nV212 V220 V221 V223 V224 V225 \nV226 V230 V232 V234 V236 V272 \nV312 V332 \n90: C1474( V72 V92 ) C1475( V72 V112 ) C1478( V72 V172 ) C1479( V72 V192 ) C1480( V72 V212 ) \nC1481( V72 V232 ) C1483( V72 V272 ) C1485( V72 V312 ) C1486( V72 V332 ) C1832( V92 V112 ) C1835( V92 V172 ) \nC1836( V92 V192 ) C1837( V92 V212 ) C1838( V92 V232 ) C1840( V92 V272 ) C1842( V92 V312 ) C1843( V92 V332 ) \nC2195( V112 V172 ) C2196( V112 V192 ) C2197( V112 V212 ) C2198( V112 V232 ) C2200( V112 V272 ) C2202( V112 V312 ) \nC2203( V112 V332 ) C3150( V172 V192 ) C3151( V172 V212 ) C3152( V172 V232 ) C3154( V172 V272 ) C3156( V172 V312 ) \nC3157( V172 V332 ) C3431( V192 V212 ) C3432( V192 V232 ) C3434( V192 V272 ) C3436( V192 V312 ) C3437( V192 V332 ) \nC3705( V212 V232 ) C3707( V212 V272 ) C3709( V212 V312 ) C3710( V212 V332 ) C3772( V220 V221 ) C3774( V220 V223 ) \nC3775( V220 V224 ) C3776( V220 V225 ) C3777( V220 V226 ) C3781( V220 V230 ) C3783( V220 V232 ) C3785( V220 V234 ) \nC3787( V220 V236 ) C3800( V221 V223 ) C3801( V221 V224 ) C3802( V221 V225 ) C3803( V221 V226 ) C3807( V221 V230 ) \nC3809( V221 V232 ) C3811( V221 V234 ) C3813( V221 V236 ) C3834( V223 V224 ) C3835( V223 V225 ) C3836( V223 V226 ) \nC3840( V223 V230 ) C3842( V223 V232 ) C3844( V223 V234 ) C3846( V223 V236 ) C3858( V224 V225 ) C3859( V224 V226 ) \nC3863( V224 V230 ) C3865( V224 V232 ) C3867( V224 V234 ) C3869( V224 V236 ) C3881( V225 V226 ) C3885( V225 V230 ) \nC3887( V225 V232 ) C3889( V225 V234 ) C3891( V225 V236 ) C3906( V226 V230 ) C3908( V226 V232 ) C3910( V226 V234 ) \nC3912( V226 V236 ) C3946( V230 V232 ) C3948( V230 V234 ) C3950( V230 V236 ) C3968( V232 V234 ) C3969( V232 V236 ) \nC3970( V232 V272 ) C3971( V232 V312 ) C3972( V232 V332 ) C3981( V234 V236 ) C4426( V272 V312 ) C4427( V272 V332 ) \nC4849( V312 V332 ) "];154-&gt;178[label="18: V72 V92 V112 V172 V192 \nV212 V220 V221 V223 V224 V225 \nV226 V230 V234 V236 V272 V312 \nV332 \n72: C1474 ,C1475 ,C1478 ,C1479 ,C1480 ,\nC1483 ,C1485 ,C1486 ,C1832 ,C1835 ,C1836 ,\nC1837 ,C1840 ,C1842 ,C1843 ,C2195 ,C2196 ,\nC2197 ,C2200 ,C2202 ,C2203 ,C3150 ,C3151 ,\nC3154 ,C3156 ,C3157 ,C3431 ,C3434 ,C3436 ,\nC3437 ,C3707 ,C3709 ,C3710 ,C3772 ,C3774 ,\nC3775 ,C3776 ,C3777 ,C3781 ,C3785 ,C3787 ,\nC3800 ,C3801 ,C3802 ,C3803 ,C3807 ,C3811 ,\nC3813 ,C3834 ,C3835 ,C3836 ,C3840 ,C3844 ,\nC3846 ,C3858 ,C3859 ,C3863 ,C3867 ,C3869 ,\nC3881 ,C3885 ,C3889 ,C3891 ,C3906 ,C3910 ,\nC3912 ,C3948 ,C3950 ,C3981 ,C4426 ,C4427 ,\nC4849 ,"];179[shape=box, label="id:179 level: 6\n19: V11 V91 V151 V171 V211 \nV220 V221 V223 V224 V225 V226 \nV230 V231 V234 V236 V271 V291 \nV311 V371 \n90: C292( V11 V91 ) C295( V11 V151 ) C296( V11 V171 ) C298( V11 V211 ) C299( V11 V231 ) \nC301( V11 V271 ) C302( V11 V291 ) C303( V11 V311 ) C306( V11 V371 ) C1812( V91 V151 ) C1813( V91 V171 ) \nC1815( V91 V211 ) C1816( V91 V231 ) C1818( V91 V271 ) C1819( V91 V291 ) C1820( V91 V311 ) C1823( V91 V371 ) \nC2830( V151 V171 ) C2832( V151 V211 ) C2833( V151 V231 ) C2835( V151 V271 ) C2836( V151 V291 ) C2837( V151 V311 ) \nC2840( V151 V371 ) C3133( V171 V211 ) C3134( V171 V231 ) C3136( V171 V271 ) C3137( V171 V291 ) C3138( V171 V311 ) \nC3141( V171 V371 ) C3689( V211 V231 ) C3691( V211 V271 ) C3692( V211 V291 ) C3693( V211 V311 ) C3696( V211</w:t>
      </w:r>
    </w:p>
    <w:p>
      <w:pPr>
        <w:pStyle w:val="PreformattedText"/>
        <w:bidi w:val="0"/>
        <w:spacing w:before="0" w:after="0"/>
        <w:jc w:val="left"/>
        <w:rPr/>
      </w:pPr>
      <w:r>
        <w:rPr/>
        <w:t xml:space="preserve"> </w:t>
      </w:r>
      <w:r>
        <w:rPr/>
        <w:t>V371 ) \nC3772( V220 V221 ) C3774( V220 V223 ) C3775( V220 V224 ) C3776( V220 V225 ) C3777( V220 V226 ) C3781( V220 V230 ) \nC3782( V220 V231 ) C3785( V220 V234 ) C3787( V220 V236 ) C3800( V221 V223 ) C3801( V221 V224 ) C3802( V221 V225 ) \nC3803( V221 V226 ) C3807( V221 V230 ) C3808( V221 V231 ) C3811( V221 V234 ) C3813( V221 V236 ) C3834( V223 V224 ) \nC3835( V223 V225 ) C3836( V223 V226 ) C3840( V223 V230 ) C3841( V223 V231 ) C3844( V223 V234 ) C3846( V223 V236 ) \nC3858( V224 V225 ) C3859( V224 V226 ) C3863( V224 V230 ) C3864( V224 V231 ) C3867( V224 V234 ) C3869( V224 V236 ) \nC3881( V225 V226 ) C3885( V225 V230 ) C3886( V225 V231 ) C3889( V225 V234 ) C3891( V225 V236 ) C3906( V226 V230 ) \nC3907( V226 V231 ) C3910( V226 V234 ) C3912( V226 V236 ) C3945( V230 V231 ) C3948( V230 V234 ) C3950( V230 V236 ) \nC3962( V231 V234 ) C3963( V231 V236 ) C3964( V231 V271 ) C3965( V231 V291 ) C3966( V231 V311 ) C3967( V231 V371 ) \nC3981( V234 V236 ) C4412( V271 V291 ) C4413( V271 V311 ) C4416( V271 V371 ) C4640( V291 V311 ) C4643( V291 V371 ) \nC4840( V311 V371 ) "];154-&gt;179[label="18: V11 V91 V151 V171 V211 \nV220 V221 V223 V224 V225 V226 \nV230 V234 V236 V271 V291 V311 \nV371 \n72: C292 ,C295 ,C296 ,C298 ,C301 ,\nC302 ,C303 ,C306 ,C1812 ,C1813 ,C1815 ,\nC1818 ,C1819 ,C1820 ,C1823 ,C2830 ,C2832 ,\nC2835 ,C2836 ,C2837 ,C2840 ,C3133 ,C3136 ,\nC3137 ,C3138 ,C3141 ,C3691 ,C3692 ,C3693 ,\nC3696 ,C3772 ,C3774 ,C3775 ,C3776 ,C3777 ,\nC3781 ,C3785 ,C3787 ,C3800 ,C3801 ,C3802 ,\nC3803 ,C3807 ,C3811 ,C3813 ,C3834 ,C3835 ,\nC3836 ,C3840 ,C3844 ,C3846 ,C3858 ,C3859 ,\nC3863 ,C3867 ,C3869 ,C3881 ,C3885 ,C3889 ,\nC3891 ,C3906 ,C3910 ,C3912 ,C3948 ,C3950 ,\nC3981 ,C4412 ,C4413 ,C4416 ,C4640 ,C4643 ,\nC4840 ,"];180[shape=box, label="id:180 level: 6\n19: V48 V88 V128 V168 V188 \nV220 V221 V223 V224 V225 V226 \nV228 V230 V234 V236 V288 V308 \nV348 V368 \n90: C1062( V48 V88 ) C1064( V48 V128 ) C1066( V48 V168 ) C1067( V48 V188 ) C1069( V48 V228 ) \nC1072( V48 V288 ) C1073( V48 V308 ) C1075( V48 V348 ) C1076( V48 V368 ) C1765( V88 V128 ) C1767( V88 V168 ) \nC1768( V88 V188 ) C1770( V88 V228 ) C1773( V88 V288 ) C1774( V88 V308 ) C1776( V88 V348 ) C1777( V88 V368 ) \nC2470( V128 V168 ) C2471( V128 V188 ) C2473( V128 V228 ) C2476( V128 V288 ) C2477( V128 V308 ) C2479( V128 V348 ) \nC2480( V128 V368 ) C3083( V168 V188 ) C3085( V168 V228 ) C3088( V168 V288 ) C3089( V168 V308 ) C3091( V168 V348 ) \nC3092( V168 V368 ) C3376( V188 V228 ) C3379( V188 V288 ) C3380( V188 V308 ) C3382( V188 V348 ) C3383( V188 V368 ) \nC3772( V220 V221 ) C3774( V220 V223 ) C3775( V220 V224 ) C3776( V220 V225 ) C3777( V220 V226 ) C3779( V220 V228 ) \nC3781( V220 V230 ) C3785( V220 V234 ) C3787( V220 V236 ) C3800( V221 V223 ) C3801( V221 V224 ) C3802( V221 V225 ) \nC3803( V221 V226 ) C3805( V221 V228 ) C3807( V221 V230 ) C3811( V221 V234 ) C3813( V221 V236 ) C3834( V223 V224 ) \nC3835( V223 V225 ) C3836( V223 V226 ) C3838( V223 V228 ) C3840( V223 V230 ) C3844( V223 V234 ) C3846( V223 V236 ) \nC3858( V224 V225 ) C3859( V224 V226 ) C3861( V224 V228 ) C3863( V224 V230 ) C3867( V224 V234 ) C3869( V224 V236 ) \nC3881( V225 V226 ) C3883( V225 V228 ) C3885( V225 V230 ) C3889( V225 V234 ) C3891( V225 V236 ) C3904( V226 V228 ) \nC3906( V226 V230 ) C3910( V226 V234 ) C3912( V226 V236 ) C3931( V228 V230 ) C3932( V228 V234 ) C3933( V228 V236 ) \nC3934( V228 V288 ) C3935( V228 V308 ) C3936( V228 V348 ) C3937( V228 V368 ) C3948( V230 V234 ) C3950( V230 V236 ) \nC3981( V234 V236 ) C4607( V288 V308 ) C4609( V288 V348 ) C4610( V288 V368 ) C4806( V308 V348 ) C4807( V308 V368 ) \nC5182( V348 V368 ) "];154-&gt;180[label="18: V48 V88 V128 V168 V188 \nV220 V221 V223 V224 V225 V226 \nV230 V234 V236 V288 V308 V348 \nV368 \n72: C1062 ,C1064 ,C1066 ,C1067 ,C1072 ,\nC1073 ,C1075 ,C1076 ,C1765 ,C1767 ,C1768 ,\nC1773 ,C1774 ,C1776 ,C1777 ,C2470 ,C2471 ,\nC2476 ,C2477 ,C2479 ,C2480 ,C3083 ,C3088 ,\nC3089 ,C3091 ,C3092 ,C3379 ,C3380 ,C3382 ,\nC3383 ,C3772 ,C3774 ,C3775 ,C3776 ,C3777 ,\nC3781 ,C3785 ,C3787 ,C3800 ,C3801 ,C3802 ,\nC3803 ,C3807 ,C3811 ,C3813 ,C3834 ,C3835 ,\nC3836 ,C3840 ,C3844 ,C3846 ,C3858 ,C3859 ,\nC3863 ,C3867 ,C3869 ,C3881 ,C3885 ,C3889 ,\nC3891 ,C3906 ,C3910 ,C3912 ,C3948 ,C3950 ,\nC3981 ,C4607 ,C4609 ,C4610 ,C4806 ,C4807 ,\nC5182 ,"];181[shape=box, label="id:181 level: 6\n19: V2 V22 V82 V102 V142 \nV182 V202 V220 V221 V222 V223 \nV224 V225 V226 V230 V234 V236 \nV282 V362 \n90: C73( V2 V22 ) C76( V2 V82 ) C77( V2 V102 ) C79( V2 V142 ) C81( V2 V182 ) \nC82( V2 V202 ) C83( V2 V222 ) C86( V2 V282 ) C90( V2 V362 ) C504( V22 V82 ) C505( V22 V102 ) \nC507( V22 V142 ) C509( V22 V182 ) C510( V22 V202 ) C511( V22 V222 ) C514( V22 V282 ) C518( V22 V362 ) \nC1651( V82 V102 ) C1653( V82 V142 ) C1655( V82 V182 ) C1656( V82 V202 ) C1657( V82 V222 ) C1660( V82 V282 ) \nC1664( V82 V362 ) C1988( V102 V142 ) C1990( V102 V182 ) C1991( V102 V202 ) C1992( V102 V222 ) C1995( V102 V282 ) \nC1999( V102 V362 ) C2693( V142 V182 ) C2694( V142 V202 ) C2695( V142 V222 ) C2698( V142 V282 ) C2702( V142 V362 ) \nC3275( V182 V202 ) C3276( V182 V222 ) C3279( V182 V282 ) C3283( V182 V362 ) C3566( V202 V222 ) C3569( V202 V282 ) \nC3573( V202 V362 ) C3772( V220 V221 ) C3773( V220 V222 ) C3774( V220 V223 ) C3775( V220 V224 ) C3776( V220 V225 ) \nC3777( V220 V226 ) C3781( V220 V230 ) C3785( V220 V234 ) C3787( V220 V236 ) C3799( V221 V222 ) C3800( V221 V223 ) \nC3801( V221 V224 ) C3802( V221 V225 ) C3803( V221 V226 ) C3807( V221 V230 ) C3811( V221 V234 ) C3813( V221 V236 ) \nC3825( V222 V223 ) C3826( V222 V224 ) C3827( V222 V225 ) C3828( V222 V226 ) C3829( V222 V230 ) C3830( V222 V234 ) \nC3831( V222 V236 ) C3832( V222 V282 ) C3833( V222 V362 ) C3834( V223 V224 ) C3835( V223 V225 ) C3836( V223 V226 ) \nC3840( V223 V230 ) C3844( V223 V234 ) C3846( V223 V236 ) C3858( V224 V225 ) C3859( V224 V226 ) C3863( V224 V230 ) \nC3867( V224 V234 ) C3869( V224 V236 ) C3881( V225 V226 ) C3885( V225 V230 ) C3889( V225 V234 ) C3891( V225 V236 ) \nC3906( V226 V230 ) C3910( V226 V234 ) C3912( V226 V236 ) C3948( V230 V234 ) C3950( V230 V236 ) C3981( V234 V236 ) \nC4517( V282 V362 ) "];154-&gt;181[label="18: V2 V22 V82 V102 V142 \nV182 V202 V220 V221 V223 V224 \nV225 V226 V230 V234 V236 V282 \nV362 \n72: C73 ,C76 ,C77 ,C79 ,C81 ,\nC82 ,C86 ,C90 ,C504 ,C505 ,C507 ,\nC509 ,C510 ,C514 ,C518 ,C1651 ,C1653 ,\nC1655 ,C1656 ,C1660 ,C1664 ,C1988 ,C1990 ,\nC1991 ,C1995 ,C1999 ,C2693 ,C2694 ,C2698 ,\nC2702 ,C3275 ,C3279 ,C3283 ,C3569 ,C3573 ,\nC3772 ,C3774 ,C3775 ,C3776 ,C3777 ,C3781 ,\nC3785 ,C3787 ,C3800 ,C3801 ,C3802 ,C3803 ,\nC3807 ,C3811 ,C3813 ,C3834 ,C3835 ,C3836 ,\nC3840 ,C3844 ,C3846 ,C3858 ,C3859 ,C3863 ,\nC3867 ,C3869 ,C3881 ,C3885 ,C3889 ,C3891 ,\nC3906 ,C3910 ,C3912 ,C3948 ,C3950 ,C3981 ,\nC4517 ,"];182[shape=box, label="id:182 level: 6\n19: V18 V38 V78 V98 V138 \nV158 V178 V200 V202 V203 V206 \nV211 V212 V213 V214 V216 V218 \nV318 V338 \n90: C392( V18 V38 ) C394( V18 V78 ) C395( V18 V98 ) C397( V18 V138 ) C398( V18 V158 ) \nC399( V18 V178 ) C401( V18 V218 ) C406( V18 V318 ) C407( V18 V338 ) C817( V38 V78 ) C818( V38 V98 ) \nC820( V38 V138 ) C821( V38 V158 ) C822( V38 V178 ) C824( V38 V218 ) C829( V38 V318 ) C830( V38 V338 ) \nC1562( V78 V98 ) C1564( V78 V138 ) C1565( V78 V158 ) C1566( V78 V178 ) C1568( V78 V218 ) C1573( V78 V318 ) \nC1574( V78 V338 ) C1916( V98 V138 ) C1917( V98 V158 ) C1918( V98 V178 ) C1920( V98 V218 ) C1925( V98 V318 ) \nC1926( V98 V338 ) C2592( V138 V158 ) C2593( V138 V178 ) C2595( V138 V218 ) C2600( V138 V318 ) C2601( V138 V338 ) \nC2900( V158 V178 ) C2902( V158 V218 ) C2907( V158 V318 ) C2908( V158 V338 ) C3212( V178 V218 ) C3217( V178 V318 ) \nC3218( V178 V338 ) C3511( V200 V202 ) C3512( V200 V203 ) C3515( V200 V206 ) C3520( V200 V211 ) C3521( V200 V212 ) \nC3522( V200 V213 ) C3523( V200 V214 ) C3525( V200 V216 ) C3527( V200 V218 ) C3549( V202 V203 ) C3552( V202 V206 ) \nC3557( V202 V211 ) C3558( V202 V212 ) C3559( V202 V213 ) C3560( V202 V214 ) C3562( V202 V216 ) C3564( V202 V218 ) \nC3577( V203 V206 ) C3582( V203 V211 ) C3583( V203 V212 ) C3584( V203 V213 ) C3585( V203 V214 ) C3587( V203 V216 ) \nC3589( V203 V218 ) C3627( V206 V211 ) C3628( V206 V212 ) C3629( V206 V213 ) C3630( V206 V214 ) C3632( V206 V216 ) \nC3634( V206 V218 ) C3681( V211 V212 ) C3682( V211 V213 ) C3683( V211 V214 ) C3685( V211 V216 ) C3687( V211 V218 ) \nC3698( V212 V213 ) C3699( V212 V214 ) C3701( V212 V216 ) C3703( V212 V218 ) C3714( V213 V214 ) C3716( V213 V216 ) \nC3718( V213 V218 ) C3730( V214 V216 ) C3732( V214 V218 ) C3749( V216 V218 ) C3764( V218 V318 ) C3765( V218 V338 ) \nC4881( V318 V338 ) "];154-&gt;182[label="18: V18 V38 V78 V98 V138 \nV158 V178 V200 V202 V203 V206 \nV211 V212 V213 V214 V216 V318 \nV338 \n72: C392 ,C394 ,C395 ,C397 ,C398 ,\nC399 ,C406 ,C407 ,C817 ,C818 ,C820 ,\nC821 ,C822 ,C829 ,C830 ,C1562 ,C1564 ,\nC1565 ,C1566 ,C1573 ,C1574 ,C1916 ,C1917 ,\nC1918 ,C1925 ,C1926 ,C2592 ,C2593 ,C2600 ,\nC2601 ,C2900 ,C2907 ,C2908 ,C3217 ,C3218 ,\nC3511 ,C3512 ,C3515 ,C3520 ,C3521 ,C3522 ,\nC3523 ,C3525 ,C3549 ,C3552 ,C3557 ,C3558 ,\nC3559 ,C3560 ,C3562 ,C3577 ,C3582 ,C3583 ,\nC3584 ,C3585 ,C3587 ,C3627 ,C3628 ,C3629 ,\nC3630 ,C3632 ,C3681 ,C3682 ,C3683 ,C3685 ,\nC3698 ,C3699 ,C3701 ,C3714 ,C3716 ,C3730 ,\nC4881 ,"];183[shape=box, label="id:183 level: 6\n19: V10 V30 V70 V110 V150 \nV200 V202 V203 V206 V210 V211 \nV212 V213 V214 V216 V230 V270 \nV350 V370 \n90: C262( V10 V30 ) C264( V10 V70 ) C266( V10 V110 ) C268( V10 V150 ) C271( V10 V210 ) \nC272( V10 V230 ) C274( V10 V270 ) C278( V10 V350 ) C279( V10 V370 ) C685( V30 V70 ) C687( V30 V110 ) \nC689( V30 V150 ) C692( V30 V210 ) C693( V30 V230 ) C695( V30 V270 ) C699( V30 V350 ) C700( V30 V370 ) \nC1440( V70 V110 ) C1442( V70 V150 ) C1445( V70 V210 ) C1446( V70 V230 ) C1448( V70 V270 ) C1452( V70 V350 ) \nC1453( V70 V370 ) C2162( V110 V150 ) C2165( V110 V210 ) C2166( V110 V230 ) C2168( V110 V270 ) C2172( V110 V350 ) \nC2173( V110 V370 ) C2812( V150 V210 ) C2813( V150 V230 ) C2815( V150 V270</w:t>
      </w:r>
    </w:p>
    <w:p>
      <w:pPr>
        <w:pStyle w:val="PreformattedText"/>
        <w:bidi w:val="0"/>
        <w:spacing w:before="0" w:after="0"/>
        <w:jc w:val="left"/>
        <w:rPr/>
      </w:pPr>
      <w:r>
        <w:rPr/>
        <w:t xml:space="preserve"> </w:t>
      </w:r>
      <w:r>
        <w:rPr/>
        <w:t>) C2819( V150 V350 ) C2820( V150 V370 ) \nC3511( V200 V202 ) C3512( V200 V203 ) C3515( V200 V206 ) C3519( V200 V210 ) C3520( V200 V211 ) C3521( V200 V212 ) \nC3522( V200 V213 ) C3523( V200 V214 ) C3525( V200 V216 ) C3549( V202 V203 ) C3552( V202 V206 ) C3556( V202 V210 ) \nC3557( V202 V211 ) C3558( V202 V212 ) C3559( V202 V213 ) C3560( V202 V214 ) C3562( V202 V216 ) C3577( V203 V206 ) \nC3581( V203 V210 ) C3582( V203 V211 ) C3583( V203 V212 ) C3584( V203 V213 ) C3585( V203 V214 ) C3587( V203 V216 ) \nC3626( V206 V210 ) C3627( V206 V211 ) C3628( V206 V212 ) C3629( V206 V213 ) C3630( V206 V214 ) C3632( V206 V216 ) \nC3672( V210 V211 ) C3673( V210 V212 ) C3674( V210 V213 ) C3675( V210 V214 ) C3676( V210 V216 ) C3677( V210 V230 ) \nC3678( V210 V270 ) C3679( V210 V350 ) C3680( V210 V370 ) C3681( V211 V212 ) C3682( V211 V213 ) C3683( V211 V214 ) \nC3685( V211 V216 ) C3698( V212 V213 ) C3699( V212 V214 ) C3701( V212 V216 ) C3714( V213 V214 ) C3716( V213 V216 ) \nC3730( V214 V216 ) C3955( V230 V270 ) C3959( V230 V350 ) C3960( V230 V370 ) C4401( V270 V350 ) C4402( V270 V370 ) \nC5200( V350 V370 ) "];154-&gt;183[label="18: V10 V30 V70 V110 V150 \nV200 V202 V203 V206 V211 V212 \nV213 V214 V216 V230 V270 V350 \nV370 \n72: C262 ,C264 ,C266 ,C268 ,C272 ,\nC274 ,C278 ,C279 ,C685 ,C687 ,C689 ,\nC693 ,C695 ,C699 ,C700 ,C1440 ,C1442 ,\nC1446 ,C1448 ,C1452 ,C1453 ,C2162 ,C2166 ,\nC2168 ,C2172 ,C2173 ,C2813 ,C2815 ,C2819 ,\nC2820 ,C3511 ,C3512 ,C3515 ,C3520 ,C3521 ,\nC3522 ,C3523 ,C3525 ,C3549 ,C3552 ,C3557 ,\nC3558 ,C3559 ,C3560 ,C3562 ,C3577 ,C3582 ,\nC3583 ,C3584 ,C3585 ,C3587 ,C3627 ,C3628 ,\nC3629 ,C3630 ,C3632 ,C3681 ,C3682 ,C3683 ,\nC3685 ,C3698 ,C3699 ,C3701 ,C3714 ,C3716 ,\nC3730 ,C3955 ,C3959 ,C3960 ,C4401 ,C4402 ,\nC5200 ,"];184[shape=box, label="id:184 level: 6\n19: V48 V88 V128 V168 V188 \nV200 V202 V203 V206 V208 V211 \nV212 V213 V214 V216 V288 V308 \nV348 V368 \n90: C1062( V48 V88 ) C1064( V48 V128 ) C1066( V48 V168 ) C1067( V48 V188 ) C1068( V48 V208 ) \nC1072( V48 V288 ) C1073( V48 V308 ) C1075( V48 V348 ) C1076( V48 V368 ) C1765( V88 V128 ) C1767( V88 V168 ) \nC1768( V88 V188 ) C1769( V88 V208 ) C1773( V88 V288 ) C1774( V88 V308 ) C1776( V88 V348 ) C1777( V88 V368 ) \nC2470( V128 V168 ) C2471( V128 V188 ) C2472( V128 V208 ) C2476( V128 V288 ) C2477( V128 V308 ) C2479( V128 V348 ) \nC2480( V128 V368 ) C3083( V168 V188 ) C3084( V168 V208 ) C3088( V168 V288 ) C3089( V168 V308 ) C3091( V168 V348 ) \nC3092( V168 V368 ) C3375( V188 V208 ) C3379( V188 V288 ) C3380( V188 V308 ) C3382( V188 V348 ) C3383( V188 V368 ) \nC3511( V200 V202 ) C3512( V200 V203 ) C3515( V200 V206 ) C3517( V200 V208 ) C3520( V200 V211 ) C3521( V200 V212 ) \nC3522( V200 V213 ) C3523( V200 V214 ) C3525( V200 V216 ) C3549( V202 V203 ) C3552( V202 V206 ) C3554( V202 V208 ) \nC3557( V202 V211 ) C3558( V202 V212 ) C3559( V202 V213 ) C3560( V202 V214 ) C3562( V202 V216 ) C3577( V203 V206 ) \nC3579( V203 V208 ) C3582( V203 V211 ) C3583( V203 V212 ) C3584( V203 V213 ) C3585( V203 V214 ) C3587( V203 V216 ) \nC3624( V206 V208 ) C3627( V206 V211 ) C3628( V206 V212 ) C3629( V206 V213 ) C3630( V206 V214 ) C3632( V206 V216 ) \nC3654( V208 V211 ) C3655( V208 V212 ) C3656( V208 V213 ) C3657( V208 V214 ) C3658( V208 V216 ) C3659( V208 V288 ) \nC3660( V208 V308 ) C3661( V208 V348 ) C3662( V208 V368 ) C3681( V211 V212 ) C3682( V211 V213 ) C3683( V211 V214 ) \nC3685( V211 V216 ) C3698( V212 V213 ) C3699( V212 V214 ) C3701( V212 V216 ) C3714( V213 V214 ) C3716( V213 V216 ) \nC3730( V214 V216 ) C4607( V288 V308 ) C4609( V288 V348 ) C4610( V288 V368 ) C4806( V308 V348 ) C4807( V308 V368 ) \nC5182( V348 V368 ) "];154-&gt;184[label="18: V48 V88 V128 V168 V188 \nV200 V202 V203 V206 V211 V212 \nV213 V214 V216 V288 V308 V348 \nV368 \n72: C1062 ,C1064 ,C1066 ,C1067 ,C1072 ,\nC1073 ,C1075 ,C1076 ,C1765 ,C1767 ,C1768 ,\nC1773 ,C1774 ,C1776 ,C1777 ,C2470 ,C2471 ,\nC2476 ,C2477 ,C2479 ,C2480 ,C3083 ,C3088 ,\nC3089 ,C3091 ,C3092 ,C3379 ,C3380 ,C3382 ,\nC3383 ,C3511 ,C3512 ,C3515 ,C3520 ,C3521 ,\nC3522 ,C3523 ,C3525 ,C3549 ,C3552 ,C3557 ,\nC3558 ,C3559 ,C3560 ,C3562 ,C3577 ,C3582 ,\nC3583 ,C3584 ,C3585 ,C3587 ,C3627 ,C3628 ,\nC3629 ,C3630 ,C3632 ,C3681 ,C3682 ,C3683 ,\nC3685 ,C3698 ,C3699 ,C3701 ,C3714 ,C3716 ,\nC3730 ,C4607 ,C4609 ,C4610 ,C4806 ,C4807 ,\nC5182 ,"];185[shape=box, label="id:185 level: 6\n19: V72 V92 V112 V121 V125 \nV126 V127 V128 V132 V134 V135 \nV136 V138 V172 V192 V212 V272 \nV312 V332 \n90: C1474( V72 V92 ) C1475( V72 V112 ) C1476( V72 V132 ) C1478( V72 V172 ) C1479( V72 V192 ) \nC1480( V72 V212 ) C1483( V72 V272 ) C1485( V72 V312 ) C1486( V72 V332 ) C1832( V92 V112 ) C1833( V92 V132 ) \nC1835( V92 V172 ) C1836( V92 V192 ) C1837( V92 V212 ) C1840( V92 V272 ) C1842( V92 V312 ) C1843( V92 V332 ) \nC2193( V112 V132 ) C2195( V112 V172 ) C2196( V112 V192 ) C2197( V112 V212 ) C2200( V112 V272 ) C2202( V112 V312 ) \nC2203( V112 V332 ) C2309( V121 V125 ) C2310( V121 V126 ) C2311( V121 V127 ) C2312( V121 V128 ) C2316( V121 V132 ) \nC2318( V121 V134 ) C2319( V121 V135 ) C2320( V121 V136 ) C2322( V121 V138 ) C2380( V125 V126 ) C2381( V125 V127 ) \nC2382( V125 V128 ) C2386( V125 V132 ) C2388( V125 V134 ) C2389( V125 V135 ) C2390( V125 V136 ) C2392( V125 V138 ) \nC2407( V126 V127 ) C2408( V126 V128 ) C2412( V126 V132 ) C2414( V126 V134 ) C2415( V126 V135 ) C2416( V126 V136 ) \nC2418( V126 V138 ) C2433( V127 V128 ) C2437( V127 V132 ) C2439( V127 V134 ) C2440( V127 V135 ) C2441( V127 V136 ) \nC2443( V127 V138 ) C2461( V128 V132 ) C2463( V128 V134 ) C2464( V128 V135 ) C2465( V128 V136 ) C2467( V128 V138 ) \nC2512( V132 V134 ) C2513( V132 V135 ) C2514( V132 V136 ) C2515( V132 V138 ) C2516( V132 V172 ) C2517( V132 V192 ) \nC2518( V132 V212 ) C2519( V132 V272 ) C2520( V132 V312 ) C2521( V132 V332 ) C2534( V134 V135 ) C2535( V134 V136 ) \nC2537( V134 V138 ) C2552( V135 V136 ) C2554( V135 V138 ) C2570( V136 V138 ) C3150( V172 V192 ) C3151( V172 V212 ) \nC3154( V172 V272 ) C3156( V172 V312 ) C3157( V172 V332 ) C3431( V192 V212 ) C3434( V192 V272 ) C3436( V192 V312 ) \nC3437( V192 V332 ) C3707( V212 V272 ) C3709( V212 V312 ) C3710( V212 V332 ) C4426( V272 V312 ) C4427( V272 V332 ) \nC4849( V312 V332 ) "];154-&gt;185[label="18: V72 V92 V112 V121 V125 \nV126 V127 V128 V134 V135 V136 \nV138 V172 V192 V212 V272 V312 \nV332 \n72: C1474 ,C1475 ,C1478 ,C1479 ,C1480 ,\nC1483 ,C1485 ,C1486 ,C1832 ,C1835 ,C1836 ,\nC1837 ,C1840 ,C1842 ,C1843 ,C2195 ,C2196 ,\nC2197 ,C2200 ,C2202 ,C2203 ,C2309 ,C2310 ,\nC2311 ,C2312 ,C2318 ,C2319 ,C2320 ,C2322 ,\nC2380 ,C2381 ,C2382 ,C2388 ,C2389 ,C2390 ,\nC2392 ,C2407 ,C2408 ,C2414 ,C2415 ,C2416 ,\nC2418 ,C2433 ,C2439 ,C2440 ,C2441 ,C2443 ,\nC2463 ,C2464 ,C2465 ,C2467 ,C2534 ,C2535 ,\nC2537 ,C2552 ,C2554 ,C2570 ,C3150 ,C3151 ,\nC3154 ,C3156 ,C3157 ,C3431 ,C3434 ,C3436 ,\nC3437 ,C3707 ,C3709 ,C3710 ,C4426 ,C4427 ,\nC4849 ,"];186[shape=box, label="id:186 level: 6\n19: V11 V91 V121 V125 V126 \nV127 V128 V131 V134 V135 V136 \nV138 V151 V171 V211 V271 V291 \nV311 V371 \n90: C292( V11 V91 ) C294( V11 V131 ) C295( V11 V151 ) C296( V11 V171 ) C298( V11 V211 ) \nC301( V11 V271 ) C302( V11 V291 ) C303( V11 V311 ) C306( V11 V371 ) C1811( V91 V131 ) C1812( V91 V151 ) \nC1813( V91 V171 ) C1815( V91 V211 ) C1818( V91 V271 ) C1819( V91 V291 ) C1820( V91 V311 ) C1823( V91 V371 ) \nC2309( V121 V125 ) C2310( V121 V126 ) C2311( V121 V127 ) C2312( V121 V128 ) C2315( V121 V131 ) C2318( V121 V134 ) \nC2319( V121 V135 ) C2320( V121 V136 ) C2322( V121 V138 ) C2380( V125 V126 ) C2381( V125 V127 ) C2382( V125 V128 ) \nC2385( V125 V131 ) C2388( V125 V134 ) C2389( V125 V135 ) C2390( V125 V136 ) C2392( V125 V138 ) C2407( V126 V127 ) \nC2408( V126 V128 ) C2411( V126 V131 ) C2414( V126 V134 ) C2415( V126 V135 ) C2416( V126 V136 ) C2418( V126 V138 ) \nC2433( V127 V128 ) C2436( V127 V131 ) C2439( V127 V134 ) C2440( V127 V135 ) C2441( V127 V136 ) C2443( V127 V138 ) \nC2460( V128 V131 ) C2463( V128 V134 ) C2464( V128 V135 ) C2465( V128 V136 ) C2467( V128 V138 ) C2501( V131 V134 ) \nC2502( V131 V135 ) C2503( V131 V136 ) C2504( V131 V138 ) C2505( V131 V151 ) C2506( V131 V171 ) C2507( V131 V211 ) \nC2508( V131 V271 ) C2509( V131 V291 ) C2510( V131 V311 ) C2511( V131 V371 ) C2534( V134 V135 ) C2535( V134 V136 ) \nC2537( V134 V138 ) C2552( V135 V136 ) C2554( V135 V138 ) C2570( V136 V138 ) C2830( V151 V171 ) C2832( V151 V211 ) \nC2835( V151 V271 ) C2836( V151 V291 ) C2837( V151 V311 ) C2840( V151 V371 ) C3133( V171 V211 ) C3136( V171 V271 ) \nC3137( V171 V291 ) C3138( V171 V311 ) C3141( V171 V371 ) C3691( V211 V271 ) C3692( V211 V291 ) C3693( V211 V311 ) \nC3696( V211 V371 ) C4412( V271 V291 ) C4413( V271 V311 ) C4416( V271 V371 ) C4640( V291 V311 ) C4643( V291 V371 ) \nC4840( V311 V371 ) "];154-&gt;186[label="18: V11 V91 V121 V125 V126 \nV127 V128 V134 V135 V136 V138 \nV151 V171 V211 V271 V291 V311 \nV371 \n72: C292 ,C295 ,C296 ,C298 ,C301 ,\nC302 ,C303 ,C306 ,C1812 ,C1813 ,C1815 ,\nC1818 ,C1819 ,C1820 ,C1823 ,C2309 ,C2310 ,\nC2311 ,C2312 ,C2318 ,C2319 ,C2320 ,C2322 ,\nC2380 ,C2381 ,C2382 ,C2388 ,C2389 ,C2390 ,\nC2392 ,C2407 ,C2408 ,C2414 ,C2415 ,C2416 ,\nC2418 ,C2433 ,C2439 ,C2440 ,C2441 ,C2443 ,\nC2463 ,C2464 ,C2465 ,C2467 ,C2534 ,C2535 ,\nC2537 ,C2552 ,C2554 ,C2570 ,C2830 ,C2832 ,\nC2835 ,C2836 ,C2837 ,C2840 ,C3133 ,C3136 ,\nC3137 ,C3138 ,C3141 ,C3691 ,C3692 ,C3693 ,\nC3696 ,C4412 ,C4413 ,C4416 ,C4640 ,C4643 ,\nC4840 ,"];187[shape=box, label="id:187 level: 6\n19: V10 V30 V70 V110 V121 \nV125 V126 V127 V128 V130 V134 \nV135 V136 V138 V150 V230 V270 \nV350 V370 \n90: C262( V10 V30 ) C264( V10 V70 ) C266( V10 V110 ) C267( V10 V130 ) C268( V10 V150 ) \nC272( V10 V230 ) C274( V10 V270 ) C278( V10 V350 ) C279( V10 V370 ) C685( V30 V70 ) C687( V30 V110 ) \nC688( V30 V130 ) C689( V30 V150 ) C693( V30 V230 ) C695( V30 V270 ) C699( V30 V350 ) C700( V30 V370 ) \nC1440( V70 V110 ) C1441( V70 V130 ) C1442( V70 V150 ) C1446( V70 V230 ) C1448( V70 V270 ) C1452( V70 V350 ) \nC1453( V70 V370 ) C2161( V110 V130 ) C2162( V110 V150</w:t>
      </w:r>
    </w:p>
    <w:p>
      <w:pPr>
        <w:pStyle w:val="PreformattedText"/>
        <w:bidi w:val="0"/>
        <w:spacing w:before="0" w:after="0"/>
        <w:jc w:val="left"/>
        <w:rPr/>
      </w:pPr>
      <w:r>
        <w:rPr/>
        <w:t xml:space="preserve"> </w:t>
      </w:r>
      <w:r>
        <w:rPr/>
        <w:t>) C2166( V110 V230 ) C2168( V110 V270 ) C2172( V110 V350 ) \nC2173( V110 V370 ) C2309( V121 V125 ) C2310( V121 V126 ) C2311( V121 V127 ) C2312( V121 V128 ) C2314( V121 V130 ) \nC2318( V121 V134 ) C2319( V121 V135 ) C2320( V121 V136 ) C2322( V121 V138 ) C2380( V125 V126 ) C2381( V125 V127 ) \nC2382( V125 V128 ) C2384( V125 V130 ) C2388( V125 V134 ) C2389( V125 V135 ) C2390( V125 V136 ) C2392( V125 V138 ) \nC2407( V126 V127 ) C2408( V126 V128 ) C2410( V126 V130 ) C2414( V126 V134 ) C2415( V126 V135 ) C2416( V126 V136 ) \nC2418( V126 V138 ) C2433( V127 V128 ) C2435( V127 V130 ) C2439( V127 V134 ) C2440( V127 V135 ) C2441( V127 V136 ) \nC2443( V127 V138 ) C2459( V128 V130 ) C2463( V128 V134 ) C2464( V128 V135 ) C2465( V128 V136 ) C2467( V128 V138 ) \nC2492( V130 V134 ) C2493( V130 V135 ) C2494( V130 V136 ) C2495( V130 V138 ) C2496( V130 V150 ) C2497( V130 V230 ) \nC2498( V130 V270 ) C2499( V130 V350 ) C2500( V130 V370 ) C2534( V134 V135 ) C2535( V134 V136 ) C2537( V134 V138 ) \nC2552( V135 V136 ) C2554( V135 V138 ) C2570( V136 V138 ) C2813( V150 V230 ) C2815( V150 V270 ) C2819( V150 V350 ) \nC2820( V150 V370 ) C3955( V230 V270 ) C3959( V230 V350 ) C3960( V230 V370 ) C4401( V270 V350 ) C4402( V270 V370 ) \nC5200( V350 V370 ) "];154-&gt;187[label="18: V10 V30 V70 V110 V121 \nV125 V126 V127 V128 V134 V135 \nV136 V138 V150 V230 V270 V350 \nV370 \n72: C262 ,C264 ,C266 ,C268 ,C272 ,\nC274 ,C278 ,C279 ,C685 ,C687 ,C689 ,\nC693 ,C695 ,C699 ,C700 ,C1440 ,C1442 ,\nC1446 ,C1448 ,C1452 ,C1453 ,C2162 ,C2166 ,\nC2168 ,C2172 ,C2173 ,C2309 ,C2310 ,C2311 ,\nC2312 ,C2318 ,C2319 ,C2320 ,C2322 ,C2380 ,\nC2381 ,C2382 ,C2388 ,C2389 ,C2390 ,C2392 ,\nC2407 ,C2408 ,C2414 ,C2415 ,C2416 ,C2418 ,\nC2433 ,C2439 ,C2440 ,C2441 ,C2443 ,C2463 ,\nC2464 ,C2465 ,C2467 ,C2534 ,C2535 ,C2537 ,\nC2552 ,C2554 ,C2570 ,C2813 ,C2815 ,C2819 ,\nC2820 ,C3955 ,C3959 ,C3960 ,C4401 ,C4402 ,\nC5200 ,"];188[shape=box, label="id:188 level: 6\n19: V2 V22 V82 V102 V121 \nV122 V125 V126 V127 V128 V134 \nV135 V136 V138 V142 V182 V202 \nV282 V362 \n90: C73( V2 V22 ) C76( V2 V82 ) C77( V2 V102 ) C78( V2 V122 ) C79( V2 V142 ) \nC81( V2 V182 ) C82( V2 V202 ) C86( V2 V282 ) C90( V2 V362 ) C504( V22 V82 ) C505( V22 V102 ) \nC506( V22 V122 ) C507( V22 V142 ) C509( V22 V182 ) C510( V22 V202 ) C514( V22 V282 ) C518( V22 V362 ) \nC1651( V82 V102 ) C1652( V82 V122 ) C1653( V82 V142 ) C1655( V82 V182 ) C1656( V82 V202 ) C1660( V82 V282 ) \nC1664( V82 V362 ) C1987( V102 V122 ) C1988( V102 V142 ) C1990( V102 V182 ) C1991( V102 V202 ) C1995( V102 V282 ) \nC1999( V102 V362 ) C2306( V121 V122 ) C2309( V121 V125 ) C2310( V121 V126 ) C2311( V121 V127 ) C2312( V121 V128 ) \nC2318( V121 V134 ) C2319( V121 V135 ) C2320( V121 V136 ) C2322( V121 V138 ) C2337( V122 V125 ) C2338( V122 V126 ) \nC2339( V122 V127 ) C2340( V122 V128 ) C2341( V122 V134 ) C2342( V122 V135 ) C2343( V122 V136 ) C2344( V122 V138 ) \nC2345( V122 V142 ) C2346( V122 V182 ) C2347( V122 V202 ) C2348( V122 V282 ) C2349( V122 V362 ) C2380( V125 V126 ) \nC2381( V125 V127 ) C2382( V125 V128 ) C2388( V125 V134 ) C2389( V125 V135 ) C2390( V125 V136 ) C2392( V125 V138 ) \nC2407( V126 V127 ) C2408( V126 V128 ) C2414( V126 V134 ) C2415( V126 V135 ) C2416( V126 V136 ) C2418( V126 V138 ) \nC2433( V127 V128 ) C2439( V127 V134 ) C2440( V127 V135 ) C2441( V127 V136 ) C2443( V127 V138 ) C2463( V128 V134 ) \nC2464( V128 V135 ) C2465( V128 V136 ) C2467( V128 V138 ) C2534( V134 V135 ) C2535( V134 V136 ) C2537( V134 V138 ) \nC2552( V135 V136 ) C2554( V135 V138 ) C2570( V136 V138 ) C2693( V142 V182 ) C2694( V142 V202 ) C2698( V142 V282 ) \nC2702( V142 V362 ) C3275( V182 V202 ) C3279( V182 V282 ) C3283( V182 V362 ) C3569( V202 V282 ) C3573( V202 V362 ) \nC4517( V282 V362 ) "];154-&gt;188[label="18: V2 V22 V82 V102 V121 \nV125 V126 V127 V128 V134 V135 \nV136 V138 V142 V182 V202 V282 \nV362 \n72: C73 ,C76 ,C77 ,C79 ,C81 ,\nC82 ,C86 ,C90 ,C504 ,C505 ,C507 ,\nC509 ,C510 ,C514 ,C518 ,C1651 ,C1653 ,\nC1655 ,C1656 ,C1660 ,C1664 ,C1988 ,C1990 ,\nC1991 ,C1995 ,C1999 ,C2309 ,C2310 ,C2311 ,\nC2312 ,C2318 ,C2319 ,C2320 ,C2322 ,C2380 ,\nC2381 ,C2382 ,C2388 ,C2389 ,C2390 ,C2392 ,\nC2407 ,C2408 ,C2414 ,C2415 ,C2416 ,C2418 ,\nC2433 ,C2439 ,C2440 ,C2441 ,C2443 ,C2463 ,\nC2464 ,C2465 ,C2467 ,C2534 ,C2535 ,C2537 ,\nC2552 ,C2554 ,C2570 ,C2693 ,C2694 ,C2698 ,\nC2702 ,C3275 ,C3279 ,C3283 ,C3569 ,C3573 ,\nC4517 ,"];189[shape=box, label="id:189 level: 6\n19: V0 V20 V40 V60 V120 \nV121 V125 V126 V127 V128 V134 \nV135 V136 V138 V140 V200 V220 \nV300 V320 \n90: C19( V0 V20 ) C20( V0 V40 ) C21( V0 V60 ) C24( V0 V120 ) C25( V0 V140 ) \nC28( V0 V200 ) C29( V0 V220 ) C33( V0 V300 ) C34( V0 V320 ) C449( V20 V40 ) C450( V20 V60 ) \nC453( V20 V120 ) C454( V20 V140 ) C457( V20 V200 ) C458( V20 V220 ) C462( V20 V300 ) C463( V20 V320 ) \nC862( V40 V60 ) C865( V40 V120 ) C866( V40 V140 ) C869( V40 V200 ) C870( V40 V220 ) C874( V40 V300 ) \nC875( V40 V320 ) C1241( V60 V120 ) C1242( V60 V140 ) C1245( V60 V200 ) C1246( V60 V220 ) C1250( V60 V300 ) \nC1251( V60 V320 ) C2292( V120 V121 ) C2293( V120 V125 ) C2294( V120 V126 ) C2295( V120 V127 ) C2296( V120 V128 ) \nC2297( V120 V134 ) C2298( V120 V135 ) C2299( V120 V136 ) C2300( V120 V138 ) C2301( V120 V140 ) C2302( V120 V200 ) \nC2303( V120 V220 ) C2304( V120 V300 ) C2305( V120 V320 ) C2309( V121 V125 ) C2310( V121 V126 ) C2311( V121 V127 ) \nC2312( V121 V128 ) C2318( V121 V134 ) C2319( V121 V135 ) C2320( V121 V136 ) C2322( V121 V138 ) C2380( V125 V126 ) \nC2381( V125 V127 ) C2382( V125 V128 ) C2388( V125 V134 ) C2389( V125 V135 ) C2390( V125 V136 ) C2392( V125 V138 ) \nC2407( V126 V127 ) C2408( V126 V128 ) C2414( V126 V134 ) C2415( V126 V135 ) C2416( V126 V136 ) C2418( V126 V138 ) \nC2433( V127 V128 ) C2439( V127 V134 ) C2440( V127 V135 ) C2441( V127 V136 ) C2443( V127 V138 ) C2463( V128 V134 ) \nC2464( V128 V135 ) C2465( V128 V136 ) C2467( V128 V138 ) C2534( V134 V135 ) C2535( V134 V136 ) C2537( V134 V138 ) \nC2552( V135 V136 ) C2554( V135 V138 ) C2570( V136 V138 ) C2635( V140 V200 ) C2636( V140 V220 ) C2640( V140 V300 ) \nC2641( V140 V320 ) C3529( V200 V220 ) C3533( V200 V300 ) C3534( V200 V320 ) C3794( V220 V300 ) C3795( V220 V320 ) \nC4701( V300 V320 ) "];154-&gt;189[label="18: V0 V20 V40 V60 V121 \nV125 V126 V127 V128 V134 V135 \nV136 V138 V140 V200 V220 V300 \nV320 \n72: C19 ,C20 ,C21 ,C25 ,C28 ,\nC29 ,C33 ,C34 ,C449 ,C450 ,C454 ,\nC457 ,C458 ,C462 ,C463 ,C862 ,C866 ,\nC869 ,C870 ,C874 ,C875 ,C1242 ,C1245 ,\nC1246 ,C1250 ,C1251 ,C2309 ,C2310 ,C2311 ,\nC2312 ,C2318 ,C2319 ,C2320 ,C2322 ,C2380 ,\nC2381 ,C2382 ,C2388 ,C2389 ,C2390 ,C2392 ,\nC2407 ,C2408 ,C2414 ,C2415 ,C2416 ,C2418 ,\nC2433 ,C2439 ,C2440 ,C2441 ,C2443 ,C2463 ,\nC2464 ,C2465 ,C2467 ,C2534 ,C2535 ,C2537 ,\nC2552 ,C2554 ,C2570 ,C2635 ,C2636 ,C2640 ,\nC2641 ,C3529 ,C3533 ,C3534 ,C3794 ,C3795 ,\nC4701 ,"];190[shape=box, label="id:190 level: 6\n20: V19 V81 V82 V84 V88 \nV91 V92 V95 V97 V98 V99 \nV159 V179 V199 V259 V279 V299 \nV319 V359 V399 \n100: C414( V19 V99 ) C417( V19 V159 ) C418( V19 V179 ) C419( V19 V199 ) C422( V19 V259 ) \nC423( V19 V279 ) C424( V19 V299 ) C425( V19 V319 ) C427( V19 V359 ) C429( V19 V399 ) C1601( V81 V82 ) \nC1603( V81 V84 ) C1607( V81 V88 ) C1610( V81 V91 ) C1611( V81 V92 ) C1614( V81 V95 ) C1616( V81 V97 ) \nC1617( V81 V98 ) C1618( V81 V99 ) C1635( V82 V84 ) C1639( V82 V88 ) C1642( V82 V91 ) C1643( V82 V92 ) \nC1646( V82 V95 ) C1648( V82 V97 ) C1649( V82 V98 ) C1650( V82 V99 ) C1685( V84 V88 ) C1688( V84 V91 ) \nC1689( V84 V92 ) C1692( V84 V95 ) C1694( V84 V97 ) C1695( V84 V98 ) C1696( V84 V99 ) C1755( V88 V91 ) \nC1756( V88 V92 ) C1759( V88 V95 ) C1761( V88 V97 ) C1762( V88 V98 ) C1763( V88 V99 ) C1802( V91 V92 ) \nC1805( V91 V95 ) C1807( V91 V97 ) C1808( V91 V98 ) C1809( V91 V99 ) C1827( V92 V95 ) C1829( V92 V97 ) \nC1830( V92 V98 ) C1831( V92 V99 ) C1868( V95 V97 ) C1869( V95 V98 ) C1870( V95 V99 ) C1897( V97 V98 ) \nC1898( V97 V99 ) C1914( V98 V99 ) C1930( V99 V159 ) C1931( V99 V179 ) C1932( V99 V199 ) C1933( V99 V259 ) \nC1934( V99 V279 ) C1935( V99 V299 ) C1936( V99 V319 ) C1937( V99 V359 ) C1938( V99 V399 ) C2912( V159 V179 ) \nC2913( V159 V199 ) C2916( V159 V259 ) C2917( V159 V279 ) C2918( V159 V299 ) C2919( V159 V319 ) C2921( V159 V359 ) \nC2923( V159 V399 ) C3222( V179 V199 ) C3225( V179 V259 ) C3226( V179 V279 ) C3227( V179 V299 ) C3228( V179 V319 ) \nC3230( V179 V359 ) C3232( V179 V399 ) C3502( V199 V259 ) C3503( V199 V279 ) C3504( V199 V299 ) C3505( V199 V319 ) \nC3507( V199 V359 ) C3509( V199 V399 ) C4246( V259 V279 ) C4247( V259 V299 ) C4248( V259 V319 ) C4250( V259 V359 ) \nC4252( V259 V399 ) C4469( V279 V299 ) C4470( V279 V319 ) C4472( V279 V359 ) C4474( V279 V399 ) C4677( V299 V319 ) \nC4679( V299 V359 ) C4681( V299 V399 ) C4886( V319 V359 ) C4888( V319 V399 ) C5243( V359 V399 ) "];154-&gt;190[label="19: V19 V81 V82 V84 V88 \nV91 V92 V95 V97 V98 V159 \nV179 V199 V259 V279 V299 V319 \nV359 V399 \n81: C417 ,C418 ,C419 ,C422 ,C423 ,\nC424 ,C425 ,C427 ,C429 ,C1601 ,C1603 ,\nC1607 ,C1610 ,C1611 ,C1614 ,C1616 ,C1617 ,\nC1635 ,C1639 ,C1642 ,C1643 ,C1646 ,C1648 ,\nC1649 ,C1685 ,C1688 ,C1689 ,C1692 ,C1694 ,\nC1695 ,C1755 ,C1756 ,C1759 ,C1761 ,C1762 ,\nC1802 ,C1805 ,C1807 ,C1808 ,C1827 ,C1829 ,\nC1830 ,C1868 ,C1869 ,C1897 ,C2912 ,C2913 ,\nC2916 ,C2917 ,C2918 ,C2919 ,C2921 ,C2923 ,\nC3222 ,C3225 ,C3226 ,C3227 ,C3228 ,C3230 ,\nC3232 ,C3502 ,C3503 ,C3504 ,C3505 ,C3507 ,\nC3509 ,C4246 ,C4247 ,C4248 ,C4250 ,C4252 ,\nC4469 ,C4470 ,C4472 ,C4474 ,C4677 ,C4679 ,\nC4681 ,C4886 ,C4888 ,C5243 ,"];191[shape=box, label="id:191 level: 6\n20: V19 V60 V61 V63 V67 \nV70 V72 V74 V77 V78 V79 \nV159 V179 V199 V259 V279 V299 \nV319 V359 V399 \n100: C413( V19 V79 ) C417( V19 V159 ) C418( V19 V179 ) C419( V19 V199 ) C422( V19 V259 ) \nC423( V19 V279 ) C424( V19 V299 ) C425( V19 V319 ) C427( V19 V359 ) C429( V19 V399 ) C1220( V60 V61 ) \nC1222( V60 V63 ) C1226( V60 V67 ) C1229( V60 V70 ) C1231( V60 V72 ) C1233( V60 V74 ) C1236( V60 V77 ) \nC1237( V60 V78 ) C1238( V60 V79 ) C1256(</w:t>
      </w:r>
    </w:p>
    <w:p>
      <w:pPr>
        <w:pStyle w:val="PreformattedText"/>
        <w:bidi w:val="0"/>
        <w:spacing w:before="0" w:after="0"/>
        <w:jc w:val="left"/>
        <w:rPr/>
      </w:pPr>
      <w:r>
        <w:rPr/>
        <w:t xml:space="preserve"> </w:t>
      </w:r>
      <w:r>
        <w:rPr/>
        <w:t>V61 V63 ) C1260( V61 V67 ) C1263( V61 V70 ) C1265( V61 V72 ) \nC1267( V61 V74 ) C1270( V61 V77 ) C1271( V61 V78 ) C1272( V61 V79 ) C1306( V63 V67 ) C1309( V63 V70 ) \nC1311( V63 V72 ) C1313( V63 V74 ) C1316( V63 V77 ) C1317( V63 V78 ) C1318( V63 V79 ) C1379( V67 V70 ) \nC1381( V67 V72 ) C1383( V67 V74 ) C1386( V67 V77 ) C1387( V67 V78 ) C1388( V67 V79 ) C1431( V70 V72 ) \nC1433( V70 V74 ) C1436( V70 V77 ) C1437( V70 V78 ) C1438( V70 V79 ) C1468( V72 V74 ) C1471( V72 V77 ) \nC1472( V72 V78 ) C1473( V72 V79 ) C1503( V74 V77 ) C1504( V74 V78 ) C1505( V74 V79 ) C1543( V77 V78 ) \nC1544( V77 V79 ) C1561( V78 V79 ) C1578( V79 V159 ) C1579( V79 V179 ) C1580( V79 V199 ) C1581( V79 V259 ) \nC1582( V79 V279 ) C1583( V79 V299 ) C1584( V79 V319 ) C1585( V79 V359 ) C1586( V79 V399 ) C2912( V159 V179 ) \nC2913( V159 V199 ) C2916( V159 V259 ) C2917( V159 V279 ) C2918( V159 V299 ) C2919( V159 V319 ) C2921( V159 V359 ) \nC2923( V159 V399 ) C3222( V179 V199 ) C3225( V179 V259 ) C3226( V179 V279 ) C3227( V179 V299 ) C3228( V179 V319 ) \nC3230( V179 V359 ) C3232( V179 V399 ) C3502( V199 V259 ) C3503( V199 V279 ) C3504( V199 V299 ) C3505( V199 V319 ) \nC3507( V199 V359 ) C3509( V199 V399 ) C4246( V259 V279 ) C4247( V259 V299 ) C4248( V259 V319 ) C4250( V259 V359 ) \nC4252( V259 V399 ) C4469( V279 V299 ) C4470( V279 V319 ) C4472( V279 V359 ) C4474( V279 V399 ) C4677( V299 V319 ) \nC4679( V299 V359 ) C4681( V299 V399 ) C4886( V319 V359 ) C4888( V319 V399 ) C5243( V359 V399 ) "];154-&gt;191[label="19: V19 V60 V61 V63 V67 \nV70 V72 V74 V77 V78 V159 \nV179 V199 V259 V279 V299 V319 \nV359 V399 \n81: C417 ,C418 ,C419 ,C422 ,C423 ,\nC424 ,C425 ,C427 ,C429 ,C1220 ,C1222 ,\nC1226 ,C1229 ,C1231 ,C1233 ,C1236 ,C1237 ,\nC1256 ,C1260 ,C1263 ,C1265 ,C1267 ,C1270 ,\nC1271 ,C1306 ,C1309 ,C1311 ,C1313 ,C1316 ,\nC1317 ,C1379 ,C1381 ,C1383 ,C1386 ,C1387 ,\nC1431 ,C1433 ,C1436 ,C1437 ,C1468 ,C1471 ,\nC1472 ,C1503 ,C1504 ,C1543 ,C2912 ,C2913 ,\nC2916 ,C2917 ,C2918 ,C2919 ,C2921 ,C2923 ,\nC3222 ,C3225 ,C3226 ,C3227 ,C3228 ,C3230 ,\nC3232 ,C3502 ,C3503 ,C3504 ,C3505 ,C3507 ,\nC3509 ,C4246 ,C4247 ,C4248 ,C4250 ,C4252 ,\nC4469 ,C4470 ,C4472 ,C4474 ,C4677 ,C4679 ,\nC4681 ,C4886 ,C4888 ,C5243 ,"];192[shape=box, label="id:192 level: 6\n20: V24 V44 V60 V61 V63 \nV64 V67 V70 V72 V74 V77 \nV78 V84 V104 V144 V224 V284 \nV304 V324 V344 \n100: C553( V24 V44 ) C554( V24 V64 ) C555( V24 V84 ) C556( V24 V104 ) C558( V24 V144 ) \nC562( V24 V224 ) C565( V24 V284 ) C566( V24 V304 ) C567( V24 V324 ) C568( V24 V344 ) C960( V44 V64 ) \nC961( V44 V84 ) C962( V44 V104 ) C964( V44 V144 ) C968( V44 V224 ) C971( V44 V284 ) C972( V44 V304 ) \nC973( V44 V324 ) C974( V44 V344 ) C1220( V60 V61 ) C1222( V60 V63 ) C1223( V60 V64 ) C1226( V60 V67 ) \nC1229( V60 V70 ) C1231( V60 V72 ) C1233( V60 V74 ) C1236( V60 V77 ) C1237( V60 V78 ) C1256( V61 V63 ) \nC1257( V61 V64 ) C1260( V61 V67 ) C1263( V61 V70 ) C1265( V61 V72 ) C1267( V61 V74 ) C1270( V61 V77 ) \nC1271( V61 V78 ) C1303( V63 V64 ) C1306( V63 V67 ) C1309( V63 V70 ) C1311( V63 V72 ) C1313( V63 V74 ) \nC1316( V63 V77 ) C1317( V63 V78 ) C1335( V64 V67 ) C1336( V64 V70 ) C1337( V64 V72 ) C1338( V64 V74 ) \nC1339( V64 V77 ) C1340( V64 V78 ) C1341( V64 V84 ) C1342( V64 V104 ) C1343( V64 V144 ) C1344( V64 V224 ) \nC1345( V64 V284 ) C1346( V64 V304 ) C1347( V64 V324 ) C1348( V64 V344 ) C1379( V67 V70 ) C1381( V67 V72 ) \nC1383( V67 V74 ) C1386( V67 V77 ) C1387( V67 V78 ) C1431( V70 V72 ) C1433( V70 V74 ) C1436( V70 V77 ) \nC1437( V70 V78 ) C1468( V72 V74 ) C1471( V72 V77 ) C1472( V72 V78 ) C1503( V74 V77 ) C1504( V74 V78 ) \nC1543( V77 V78 ) C1697( V84 V104 ) C1699( V84 V144 ) C1703( V84 V224 ) C1706( V84 V284 ) C1707( V84 V304 ) \nC1708( V84 V324 ) C1709( V84 V344 ) C2047( V104 V144 ) C2051( V104 V224 ) C2054( V104 V284 ) C2055( V104 V304 ) \nC2056( V104 V324 ) C2057( V104 V344 ) C2736( V144 V224 ) C2739( V144 V284 ) C2740( V144 V304 ) C2741( V144 V324 ) \nC2742( V144 V344 ) C3875( V224 V284 ) C3876( V224 V304 ) C3877( V224 V324 ) C3878( V224 V344 ) C4546( V284 V304 ) \nC4547( V284 V324 ) C4548( V284 V344 ) C4761( V304 V324 ) C4762( V304 V344 ) C4974( V324 V344 ) "];154-&gt;192[label="19: V24 V44 V60 V61 V63 \nV67 V70 V72 V74 V77 V78 \nV84 V104 V144 V224 V284 V304 \nV324 V344 \n81: C553 ,C555 ,C556 ,C558 ,C562 ,\nC565 ,C566 ,C567 ,C568 ,C961 ,C962 ,\nC964 ,C968 ,C971 ,C972 ,C973 ,C974 ,\nC1220 ,C1222 ,C1226 ,C1229 ,C1231 ,C1233 ,\nC1236 ,C1237 ,C1256 ,C1260 ,C1263 ,C1265 ,\nC1267 ,C1270 ,C1271 ,C1306 ,C1309 ,C1311 ,\nC1313 ,C1316 ,C1317 ,C1379 ,C1381 ,C1383 ,\nC1386 ,C1387 ,C1431 ,C1433 ,C1436 ,C1437 ,\nC1468 ,C1471 ,C1472 ,C1503 ,C1504 ,C1543 ,\nC1697 ,C1699 ,C1703 ,C1706 ,C1707 ,C1708 ,\nC1709 ,C2047 ,C2051 ,C2054 ,C2055 ,C2056 ,\nC2057 ,C2736 ,C2739 ,C2740 ,C2741 ,C2742 ,\nC3875 ,C3876 ,C3877 ,C3878 ,C4546 ,C4547 ,\nC4548 ,C4761 ,C4762 ,C4974 ,"];193[shape=box, label="id:193 level: 6\n20: V19 V40 V41 V44 V46 \nV47 V48 V53 V54 V55 V59 \nV159 V179 V199 V259 V279 V299 \nV319 V359 V399 \n100: C412( V19 V59 ) C417( V19 V159 ) C418( V19 V179 ) C419( V19 V199 ) C422( V19 V259 ) \nC423( V19 V279 ) C424( V19 V299 ) C425( V19 V319 ) C427( V19 V359 ) C429( V19 V399 ) C843( V40 V41 ) \nC846( V40 V44 ) C848( V40 V46 ) C849( V40 V47 ) C850( V40 V48 ) C855( V40 V53 ) C856( V40 V54 ) \nC857( V40 V55 ) C861( V40 V59 ) C881( V41 V44 ) C883( V41 V46 ) C884( V41 V47 ) C885( V41 V48 ) \nC890( V41 V53 ) C891( V41 V54 ) C892( V41 V55 ) C896( V41 V59 ) C946( V44 V46 ) C947( V44 V47 ) \nC948( V44 V48 ) C953( V44 V53 ) C954( V44 V54 ) C955( V44 V55 ) C959( V44 V59 ) C991( V46 V47 ) \nC992( V46 V48 ) C997( V46 V53 ) C998( V46 V54 ) C999( V46 V55 ) C1003( V46 V59 ) C1021( V47 V48 ) \nC1026( V47 V53 ) C1027( V47 V54 ) C1028( V47 V55 ) C1032( V47 V59 ) C1054( V48 V53 ) C1055( V48 V54 ) \nC1056( V48 V55 ) C1060( V48 V59 ) C1121( V53 V54 ) C1122( V53 V55 ) C1126( V53 V59 ) C1144( V54 V55 ) \nC1148( V54 V59 ) C1169( V55 V59 ) C1211( V59 V159 ) C1212( V59 V179 ) C1213( V59 V199 ) C1214( V59 V259 ) \nC1215( V59 V279 ) C1216( V59 V299 ) C1217( V59 V319 ) C1218( V59 V359 ) C1219( V59 V399 ) C2912( V159 V179 ) \nC2913( V159 V199 ) C2916( V159 V259 ) C2917( V159 V279 ) C2918( V159 V299 ) C2919( V159 V319 ) C2921( V159 V359 ) \nC2923( V159 V399 ) C3222( V179 V199 ) C3225( V179 V259 ) C3226( V179 V279 ) C3227( V179 V299 ) C3228( V179 V319 ) \nC3230( V179 V359 ) C3232( V179 V399 ) C3502( V199 V259 ) C3503( V199 V279 ) C3504( V199 V299 ) C3505( V199 V319 ) \nC3507( V199 V359 ) C3509( V199 V399 ) C4246( V259 V279 ) C4247( V259 V299 ) C4248( V259 V319 ) C4250( V259 V359 ) \nC4252( V259 V399 ) C4469( V279 V299 ) C4470( V279 V319 ) C4472( V279 V359 ) C4474( V279 V399 ) C4677( V299 V319 ) \nC4679( V299 V359 ) C4681( V299 V399 ) C4886( V319 V359 ) C4888( V319 V399 ) C5243( V359 V399 ) "];154-&gt;193[label="19: V19 V40 V41 V44 V46 \nV47 V48 V53 V54 V55 V159 \nV179 V199 V259 V279 V299 V319 \nV359 V399 \n81: C417 ,C418 ,C419 ,C422 ,C423 ,\nC424 ,C425 ,C427 ,C429 ,C843 ,C846 ,\nC848 ,C849 ,C850 ,C855 ,C856 ,C857 ,\nC881 ,C883 ,C884 ,C885 ,C890 ,C891 ,\nC892 ,C946 ,C947 ,C948 ,C953 ,C954 ,\nC955 ,C991 ,C992 ,C997 ,C998 ,C999 ,\nC1021 ,C1026 ,C1027 ,C1028 ,C1054 ,C1055 ,\nC1056 ,C1121 ,C1122 ,C1144 ,C2912 ,C2913 ,\nC2916 ,C2917 ,C2918 ,C2919 ,C2921 ,C2923 ,\nC3222 ,C3225 ,C3226 ,C3227 ,C3228 ,C3230 ,\nC3232 ,C3502 ,C3503 ,C3504 ,C3505 ,C3507 ,\nC3509 ,C4246 ,C4247 ,C4248 ,C4250 ,C4252 ,\nC4469 ,C4470 ,C4472 ,C4474 ,C4677 ,C4679 ,\nC4681 ,C4886 ,C4888 ,C5243 ,"];194[shape=box, label="id:194 level: 6\n20: V18 V38 V78 V98 V138 \nV158 V178 V318 V338 V381 V383 \nV385 V386 V387 V389 V393 V395 \nV397 V398 V399 \n100: C392( V18 V38 ) C394( V18 V78 ) C395( V18 V98 ) C397( V18 V138 ) C398( V18 V158 ) \nC399( V18 V178 ) C406( V18 V318 ) C407( V18 V338 ) C410( V18 V398 ) C817( V38 V78 ) C818( V38 V98 ) \nC820( V38 V138 ) C821( V38 V158 ) C822( V38 V178 ) C829( V38 V318 ) C830( V38 V338 ) C833( V38 V398 ) \nC1562( V78 V98 ) C1564( V78 V138 ) C1565( V78 V158 ) C1566( V78 V178 ) C1573( V78 V318 ) C1574( V78 V338 ) \nC1577( V78 V398 ) C1916( V98 V138 ) C1917( V98 V158 ) C1918( V98 V178 ) C1925( V98 V318 ) C1926( V98 V338 ) \nC1929( V98 V398 ) C2592( V138 V158 ) C2593( V138 V178 ) C2600( V138 V318 ) C2601( V138 V338 ) C2604( V138 V398 ) \nC2900( V158 V178 ) C2907( V158 V318 ) C2908( V158 V338 ) C2911( V158 V398 ) C3217( V178 V318 ) C3218( V178 V338 ) \nC3221( V178 V398 ) C4881( V318 V338 ) C4884( V318 V398 ) C5067( V338 V398 ) C5406( V381 V383 ) C5408( V381 V385 ) \nC5409( V381 V386 ) C5410( V381 V387 ) C5412( V381 V389 ) C5416( V381 V393 ) C5418( V381 V395 ) C5420( V381 V397 ) \nC5421( V381 V398 ) C5422( V381 V399 ) C5433( V383 V385 ) C5434( V383 V386 ) C5435( V383 V387 ) C5437( V383 V389 ) \nC5441( V383 V393 ) C5443( V383 V395 ) C5445( V383 V397 ) C5446( V383 V398 ) C5447( V383 V399 ) C5456( V385 V386 ) \nC5457( V385 V387 ) C5459( V385 V389 ) C5463( V385 V393 ) C5465( V385 V395 ) C5467( V385 V397 ) C5468( V385 V398 ) \nC5469( V385 V399 ) C5470( V386 V387 ) C5472( V386 V389 ) C5476( V386 V393 ) C5478( V386 V395 ) C5480( V386 V397 ) \nC5481( V386 V398 ) C5482( V386 V399 ) C5484( V387 V389 ) C5488( V387 V393 ) C5490( V387 V395 ) C5492( V387 V397 ) \nC5493( V387 V398 ) C5494( V387 V399 ) C5503( V389 V393 ) C5505( V389 V395 ) C5507( V389 V397 ) C5508( V389 V398 ) \nC5509( V389 V399 ) C5523( V393 V395 ) C5525( V393 V397 ) C5526( V393 V398 ) C5527( V393 V399 ) C5532( V395 V397 ) \nC5533( V395 V398 ) C5534( V395 V399 ) C5537( V397 V398 ) C5538( V397 V399 ) C5539( V398 V399 ) "];154-&gt;194[label="19: V18 V38 V78 V98 V138 \nV158 V178 V318 V338 V381 V383 \nV385 V386 V387 V389 V393 V395 \nV397 V399 \n81: C392 ,C394 ,C395 ,C397 ,C398 ,\nC399 ,C406 ,C407 ,C817 ,C818 ,C820 ,\nC821 ,C822 ,C829 ,C830 ,C1562 ,C1564 ,\nC1565 ,C1566 ,C1573 ,C1574 ,C1916 ,C1917 ,\nC1918 ,C1925 ,C1926 ,C2592 ,C2593 ,C2600 ,\nC2601 ,C2900 ,C2907 ,C2908 ,C3217 ,C3218 ,\nC4881 ,C5406 ,C5408 ,C5409 ,C5410 ,C5412 ,\nC5416 ,C5418 ,C5420 ,C5422 ,C5433 ,C5434</w:t>
      </w:r>
    </w:p>
    <w:p>
      <w:pPr>
        <w:pStyle w:val="PreformattedText"/>
        <w:bidi w:val="0"/>
        <w:spacing w:before="0" w:after="0"/>
        <w:jc w:val="left"/>
        <w:rPr/>
      </w:pPr>
      <w:r>
        <w:rPr/>
        <w:t xml:space="preserve"> </w:t>
      </w:r>
      <w:r>
        <w:rPr/>
        <w:t>,\nC5435 ,C5437 ,C5441 ,C5443 ,C5445 ,C5447 ,\nC5456 ,C5457 ,C5459 ,C5463 ,C5465 ,C5467 ,\nC5469 ,C5470 ,C5472 ,C5476 ,C5478 ,C5480 ,\nC5482 ,C5484 ,C5488 ,C5490 ,C5492 ,C5494 ,\nC5503 ,C5505 ,C5507 ,C5509 ,C5523 ,C5525 ,\nC5527 ,C5532 ,C5534 ,C5538 ,"];195[shape=box, label="id:195 level: 6\n20: V116 V136 V196 V216 V236 \nV256 V336 V356 V376 V381 V383 \nV385 V386 V387 V389 V393 V395 \nV396 V397 V399 \n100: C2248( V116 V136 ) C2251( V116 V196 ) C2252( V116 V216 ) C2253( V116 V236 ) C2254( V116 V256 ) \nC2258( V116 V336 ) C2259( V116 V356 ) C2260( V116 V376 ) C2261( V116 V396 ) C2574( V136 V196 ) C2575( V136 V216 ) \nC2576( V136 V236 ) C2577( V136 V256 ) C2581( V136 V336 ) C2582( V136 V356 ) C2583( V136 V376 ) C2584( V136 V396 ) \nC3475( V196 V216 ) C3476( V196 V236 ) C3477( V196 V256 ) C3481( V196 V336 ) C3482( V196 V356 ) C3483( V196 V376 ) \nC3484( V196 V396 ) C3751( V216 V236 ) C3752( V216 V256 ) C3756( V216 V336 ) C3757( V216 V356 ) C3758( V216 V376 ) \nC3759( V216 V396 ) C4001( V236 V256 ) C4005( V236 V336 ) C4006( V236 V356 ) C4007( V236 V376 ) C4008( V236 V396 ) \nC4230( V256 V336 ) C4231( V256 V356 ) C4232( V256 V376 ) C4233( V256 V396 ) C5057( V336 V356 ) C5058( V336 V376 ) \nC5059( V336 V396 ) C5235( V356 V376 ) C5236( V356 V396 ) C5390( V376 V396 ) C5406( V381 V383 ) C5408( V381 V385 ) \nC5409( V381 V386 ) C5410( V381 V387 ) C5412( V381 V389 ) C5416( V381 V393 ) C5418( V381 V395 ) C5419( V381 V396 ) \nC5420( V381 V397 ) C5422( V381 V399 ) C5433( V383 V385 ) C5434( V383 V386 ) C5435( V383 V387 ) C5437( V383 V389 ) \nC5441( V383 V393 ) C5443( V383 V395 ) C5444( V383 V396 ) C5445( V383 V397 ) C5447( V383 V399 ) C5456( V385 V386 ) \nC5457( V385 V387 ) C5459( V385 V389 ) C5463( V385 V393 ) C5465( V385 V395 ) C5466( V385 V396 ) C5467( V385 V397 ) \nC5469( V385 V399 ) C5470( V386 V387 ) C5472( V386 V389 ) C5476( V386 V393 ) C5478( V386 V395 ) C5479( V386 V396 ) \nC5480( V386 V397 ) C5482( V386 V399 ) C5484( V387 V389 ) C5488( V387 V393 ) C5490( V387 V395 ) C5491( V387 V396 ) \nC5492( V387 V397 ) C5494( V387 V399 ) C5503( V389 V393 ) C5505( V389 V395 ) C5506( V389 V396 ) C5507( V389 V397 ) \nC5509( V389 V399 ) C5523( V393 V395 ) C5524( V393 V396 ) C5525( V393 V397 ) C5527( V393 V399 ) C5531( V395 V396 ) \nC5532( V395 V397 ) C5534( V395 V399 ) C5535( V396 V397 ) C5536( V396 V399 ) C5538( V397 V399 ) "];154-&gt;195[label="19: V116 V136 V196 V216 V236 \nV256 V336 V356 V376 V381 V383 \nV385 V386 V387 V389 V393 V395 \nV397 V399 \n81: C2248 ,C2251 ,C2252 ,C2253 ,C2254 ,\nC2258 ,C2259 ,C2260 ,C2574 ,C2575 ,C2576 ,\nC2577 ,C2581 ,C2582 ,C2583 ,C3475 ,C3476 ,\nC3477 ,C3481 ,C3482 ,C3483 ,C3751 ,C3752 ,\nC3756 ,C3757 ,C3758 ,C4001 ,C4005 ,C4006 ,\nC4007 ,C4230 ,C4231 ,C4232 ,C5057 ,C5058 ,\nC5235 ,C5406 ,C5408 ,C5409 ,C5410 ,C5412 ,\nC5416 ,C5418 ,C5420 ,C5422 ,C5433 ,C5434 ,\nC5435 ,C5437 ,C5441 ,C5443 ,C5445 ,C5447 ,\nC5456 ,C5457 ,C5459 ,C5463 ,C5465 ,C5467 ,\nC5469 ,C5470 ,C5472 ,C5476 ,C5478 ,C5480 ,\nC5482 ,C5484 ,C5488 ,C5490 ,C5492 ,C5494 ,\nC5503 ,C5505 ,C5507 ,C5509 ,C5523 ,C5525 ,\nC5527 ,C5532 ,C5534 ,C5538 ,"];196[shape=box, label="id:196 level: 6\n20: V34 V54 V74 V134 V214 \nV234 V254 V274 V374 V381 V383 \nV385 V386 V387 V389 V393 V394 \nV395 V397 V399 \n100: C756( V34 V54 ) C757( V34 V74 ) C760( V34 V134 ) C764( V34 V214 ) C765( V34 V234 ) \nC766( V34 V254 ) C767( V34 V274 ) C772( V34 V374 ) C773( V34 V394 ) C1149( V54 V74 ) C1152( V54 V134 ) \nC1156( V54 V214 ) C1157( V54 V234 ) C1158( V54 V254 ) C1159( V54 V274 ) C1164( V54 V374 ) C1165( V54 V394 ) \nC1508( V74 V134 ) C1512( V74 V214 ) C1513( V74 V234 ) C1514( V74 V254 ) C1515( V74 V274 ) C1520( V74 V374 ) \nC1521( V74 V394 ) C2542( V134 V214 ) C2543( V134 V234 ) C2544( V134 V254 ) C2545( V134 V274 ) C2550( V134 V374 ) \nC2551( V134 V394 ) C3734( V214 V234 ) C3735( V214 V254 ) C3736( V214 V274 ) C3741( V214 V374 ) C3742( V214 V394 ) \nC3985( V234 V254 ) C3986( V234 V274 ) C3991( V234 V374 ) C3992( V234 V394 ) C4206( V254 V274 ) C4211( V254 V374 ) \nC4212( V254 V394 ) C4452( V274 V374 ) C4453( V274 V394 ) C5383( V374 V394 ) C5406( V381 V383 ) C5408( V381 V385 ) \nC5409( V381 V386 ) C5410( V381 V387 ) C5412( V381 V389 ) C5416( V381 V393 ) C5417( V381 V394 ) C5418( V381 V395 ) \nC5420( V381 V397 ) C5422( V381 V399 ) C5433( V383 V385 ) C5434( V383 V386 ) C5435( V383 V387 ) C5437( V383 V389 ) \nC5441( V383 V393 ) C5442( V383 V394 ) C5443( V383 V395 ) C5445( V383 V397 ) C5447( V383 V399 ) C5456( V385 V386 ) \nC5457( V385 V387 ) C5459( V385 V389 ) C5463( V385 V393 ) C5464( V385 V394 ) C5465( V385 V395 ) C5467( V385 V397 ) \nC5469( V385 V399 ) C5470( V386 V387 ) C5472( V386 V389 ) C5476( V386 V393 ) C5477( V386 V394 ) C5478( V386 V395 ) \nC5480( V386 V397 ) C5482( V386 V399 ) C5484( V387 V389 ) C5488( V387 V393 ) C5489( V387 V394 ) C5490( V387 V395 ) \nC5492( V387 V397 ) C5494( V387 V399 ) C5503( V389 V393 ) C5504( V389 V394 ) C5505( V389 V395 ) C5507( V389 V397 ) \nC5509( V389 V399 ) C5522( V393 V394 ) C5523( V393 V395 ) C5525( V393 V397 ) C5527( V393 V399 ) C5528( V394 V395 ) \nC5529( V394 V397 ) C5530( V394 V399 ) C5532( V395 V397 ) C5534( V395 V399 ) C5538( V397 V399 ) "];154-&gt;196[label="19: V34 V54 V74 V134 V214 \nV234 V254 V274 V374 V381 V383 \nV385 V386 V387 V389 V393 V395 \nV397 V399 \n81: C756 ,C757 ,C760 ,C764 ,C765 ,\nC766 ,C767 ,C772 ,C1149 ,C1152 ,C1156 ,\nC1157 ,C1158 ,C1159 ,C1164 ,C1508 ,C1512 ,\nC1513 ,C1514 ,C1515 ,C1520 ,C2542 ,C2543 ,\nC2544 ,C2545 ,C2550 ,C3734 ,C3735 ,C3736 ,\nC3741 ,C3985 ,C3986 ,C3991 ,C4206 ,C4211 ,\nC4452 ,C5406 ,C5408 ,C5409 ,C5410 ,C5412 ,\nC5416 ,C5418 ,C5420 ,C5422 ,C5433 ,C5434 ,\nC5435 ,C5437 ,C5441 ,C5443 ,C5445 ,C5447 ,\nC5456 ,C5457 ,C5459 ,C5463 ,C5465 ,C5467 ,\nC5469 ,C5470 ,C5472 ,C5476 ,C5478 ,C5480 ,\nC5482 ,C5484 ,C5488 ,C5490 ,C5492 ,C5494 ,\nC5503 ,C5505 ,C5507 ,C5509 ,C5523 ,C5525 ,\nC5527 ,C5532 ,C5534 ,C5538 ,"];197[shape=box, label="id:197 level: 6\n20: V72 V92 V112 V172 V192 \nV212 V272 V312 V332 V381 V383 \nV385 V386 V387 V389 V392 V393 \nV395 V397 V399 \n100: C1474( V72 V92 ) C1475( V72 V112 ) C1478( V72 V172 ) C1479( V72 V192 ) C1480( V72 V212 ) \nC1483( V72 V272 ) C1485( V72 V312 ) C1486( V72 V332 ) C1489( V72 V392 ) C1832( V92 V112 ) C1835( V92 V172 ) \nC1836( V92 V192 ) C1837( V92 V212 ) C1840( V92 V272 ) C1842( V92 V312 ) C1843( V92 V332 ) C1846( V92 V392 ) \nC2195( V112 V172 ) C2196( V112 V192 ) C2197( V112 V212 ) C2200( V112 V272 ) C2202( V112 V312 ) C2203( V112 V332 ) \nC2206( V112 V392 ) C3150( V172 V192 ) C3151( V172 V212 ) C3154( V172 V272 ) C3156( V172 V312 ) C3157( V172 V332 ) \nC3160( V172 V392 ) C3431( V192 V212 ) C3434( V192 V272 ) C3436( V192 V312 ) C3437( V192 V332 ) C3440( V192 V392 ) \nC3707( V212 V272 ) C3709( V212 V312 ) C3710( V212 V332 ) C3713( V212 V392 ) C4426( V272 V312 ) C4427( V272 V332 ) \nC4430( V272 V392 ) C4849( V312 V332 ) C4852( V312 V392 ) C5042( V332 V392 ) C5406( V381 V383 ) C5408( V381 V385 ) \nC5409( V381 V386 ) C5410( V381 V387 ) C5412( V381 V389 ) C5415( V381 V392 ) C5416( V381 V393 ) C5418( V381 V395 ) \nC5420( V381 V397 ) C5422( V381 V399 ) C5433( V383 V385 ) C5434( V383 V386 ) C5435( V383 V387 ) C5437( V383 V389 ) \nC5440( V383 V392 ) C5441( V383 V393 ) C5443( V383 V395 ) C5445( V383 V397 ) C5447( V383 V399 ) C5456( V385 V386 ) \nC5457( V385 V387 ) C5459( V385 V389 ) C5462( V385 V392 ) C5463( V385 V393 ) C5465( V385 V395 ) C5467( V385 V397 ) \nC5469( V385 V399 ) C5470( V386 V387 ) C5472( V386 V389 ) C5475( V386 V392 ) C5476( V386 V393 ) C5478( V386 V395 ) \nC5480( V386 V397 ) C5482( V386 V399 ) C5484( V387 V389 ) C5487( V387 V392 ) C5488( V387 V393 ) C5490( V387 V395 ) \nC5492( V387 V397 ) C5494( V387 V399 ) C5502( V389 V392 ) C5503( V389 V393 ) C5505( V389 V395 ) C5507( V389 V397 ) \nC5509( V389 V399 ) C5518( V392 V393 ) C5519( V392 V395 ) C5520( V392 V397 ) C5521( V392 V399 ) C5523( V393 V395 ) \nC5525( V393 V397 ) C5527( V393 V399 ) C5532( V395 V397 ) C5534( V395 V399 ) C5538( V397 V399 ) "];154-&gt;197[label="19: V72 V92 V112 V172 V192 \nV212 V272 V312 V332 V381 V383 \nV385 V386 V387 V389 V393 V395 \nV397 V399 \n81: C1474 ,C1475 ,C1478 ,C1479 ,C1480 ,\nC1483 ,C1485 ,C1486 ,C1832 ,C1835 ,C1836 ,\nC1837 ,C1840 ,C1842 ,C1843 ,C2195 ,C2196 ,\nC2197 ,C2200 ,C2202 ,C2203 ,C3150 ,C3151 ,\nC3154 ,C3156 ,C3157 ,C3431 ,C3434 ,C3436 ,\nC3437 ,C3707 ,C3709 ,C3710 ,C4426 ,C4427 ,\nC4849 ,C5406 ,C5408 ,C5409 ,C5410 ,C5412 ,\nC5416 ,C5418 ,C5420 ,C5422 ,C5433 ,C5434 ,\nC5435 ,C5437 ,C5441 ,C5443 ,C5445 ,C5447 ,\nC5456 ,C5457 ,C5459 ,C5463 ,C5465 ,C5467 ,\nC5469 ,C5470 ,C5472 ,C5476 ,C5478 ,C5480 ,\nC5482 ,C5484 ,C5488 ,C5490 ,C5492 ,C5494 ,\nC5503 ,C5505 ,C5507 ,C5509 ,C5523 ,C5525 ,\nC5527 ,C5532 ,C5534 ,C5538 ,"];198[shape=box, label="id:198 level: 6\n20: V11 V91 V151 V171 V211 \nV271 V291 V311 V371 V381 V383 \nV385 V386 V387 V389 V391 V393 \nV395 V397 V399 \n100: C292( V11 V91 ) C295( V11 V151 ) C296( V11 V171 ) C298( V11 V211 ) C301( V11 V271 ) \nC302( V11 V291 ) C303( V11 V311 ) C306( V11 V371 ) C307( V11 V391 ) C1812( V91 V151 ) C1813( V91 V171 ) \nC1815( V91 V211 ) C1818( V91 V271 ) C1819( V91 V291 ) C1820( V91 V311 ) C1823( V91 V371 ) C1824( V91 V391 ) \nC2830( V151 V171 ) C2832( V151 V211 ) C2835( V151 V271 ) C2836( V151 V291 ) C2837( V151 V311 ) C2840( V151 V371 ) \nC2841( V151 V391 ) C3133( V171 V211 ) C3136( V171 V271 ) C3137( V171 V291 ) C3138( V171 V311 ) C3141( V171 V371 ) \nC3142( V171 V391 ) C3691( V211 V271 ) C3692( V211 V291 ) C3693( V211 V311 ) C3696( V211 V371 ) C3697( V211 V391 ) \nC4412( V271 V291 ) C4413( V271 V311 ) C4416( V271 V371 ) C4417( V271 V391 ) C4640( V291 V311 ) C4643( V291 V371 ) \nC4644( V291 V391 ) C4840( V311 V371 ) C4841( V311 V391 ) C5370( V371 V391 ) C5406( V381 V383 ) C5408( V381 V385 ) \nC5409( V381 V386 ) C5410( V381 V387 ) C5412( V381 V389 ) C5414( V381 V391 ) C5416( V381 V393 ) C5418( V381 V395 ) \nC5420( V381 V397 ) C5422( V381 V399 ) C5433( V383 V385 ) C5434( V383 V386 ) C5435( V383 V387 ) C5437( V383 V389 ) \nC5439( V383</w:t>
      </w:r>
    </w:p>
    <w:p>
      <w:pPr>
        <w:pStyle w:val="PreformattedText"/>
        <w:bidi w:val="0"/>
        <w:spacing w:before="0" w:after="0"/>
        <w:jc w:val="left"/>
        <w:rPr/>
      </w:pPr>
      <w:r>
        <w:rPr/>
        <w:t xml:space="preserve"> </w:t>
      </w:r>
      <w:r>
        <w:rPr/>
        <w:t>V391 ) C5441( V383 V393 ) C5443( V383 V395 ) C5445( V383 V397 ) C5447( V383 V399 ) C5456( V385 V386 ) \nC5457( V385 V387 ) C5459( V385 V389 ) C5461( V385 V391 ) C5463( V385 V393 ) C5465( V385 V395 ) C5467( V385 V397 ) \nC5469( V385 V399 ) C5470( V386 V387 ) C5472( V386 V389 ) C5474( V386 V391 ) C5476( V386 V393 ) C5478( V386 V395 ) \nC5480( V386 V397 ) C5482( V386 V399 ) C5484( V387 V389 ) C5486( V387 V391 ) C5488( V387 V393 ) C5490( V387 V395 ) \nC5492( V387 V397 ) C5494( V387 V399 ) C5501( V389 V391 ) C5503( V389 V393 ) C5505( V389 V395 ) C5507( V389 V397 ) \nC5509( V389 V399 ) C5514( V391 V393 ) C5515( V391 V395 ) C5516( V391 V397 ) C5517( V391 V399 ) C5523( V393 V395 ) \nC5525( V393 V397 ) C5527( V393 V399 ) C5532( V395 V397 ) C5534( V395 V399 ) C5538( V397 V399 ) "];154-&gt;198[label="19: V11 V91 V151 V171 V211 \nV271 V291 V311 V371 V381 V383 \nV385 V386 V387 V389 V393 V395 \nV397 V399 \n81: C292 ,C295 ,C296 ,C298 ,C301 ,\nC302 ,C303 ,C306 ,C1812 ,C1813 ,C1815 ,\nC1818 ,C1819 ,C1820 ,C1823 ,C2830 ,C2832 ,\nC2835 ,C2836 ,C2837 ,C2840 ,C3133 ,C3136 ,\nC3137 ,C3138 ,C3141 ,C3691 ,C3692 ,C3693 ,\nC3696 ,C4412 ,C4413 ,C4416 ,C4640 ,C4643 ,\nC4840 ,C5406 ,C5408 ,C5409 ,C5410 ,C5412 ,\nC5416 ,C5418 ,C5420 ,C5422 ,C5433 ,C5434 ,\nC5435 ,C5437 ,C5441 ,C5443 ,C5445 ,C5447 ,\nC5456 ,C5457 ,C5459 ,C5463 ,C5465 ,C5467 ,\nC5469 ,C5470 ,C5472 ,C5476 ,C5478 ,C5480 ,\nC5482 ,C5484 ,C5488 ,C5490 ,C5492 ,C5494 ,\nC5503 ,C5505 ,C5507 ,C5509 ,C5523 ,C5525 ,\nC5527 ,C5532 ,C5534 ,C5538 ,"];199[shape=box, label="id:199 level: 6\n20: V10 V30 V70 V110 V150 \nV230 V270 V350 V370 V381 V383 \nV385 V386 V387 V389 V390 V393 \nV395 V397 V399 \n100: C262( V10 V30 ) C264( V10 V70 ) C266( V10 V110 ) C268( V10 V150 ) C272( V10 V230 ) \nC274( V10 V270 ) C278( V10 V350 ) C279( V10 V370 ) C280( V10 V390 ) C685( V30 V70 ) C687( V30 V110 ) \nC689( V30 V150 ) C693( V30 V230 ) C695( V30 V270 ) C699( V30 V350 ) C700( V30 V370 ) C701( V30 V390 ) \nC1440( V70 V110 ) C1442( V70 V150 ) C1446( V70 V230 ) C1448( V70 V270 ) C1452( V70 V350 ) C1453( V70 V370 ) \nC1454( V70 V390 ) C2162( V110 V150 ) C2166( V110 V230 ) C2168( V110 V270 ) C2172( V110 V350 ) C2173( V110 V370 ) \nC2174( V110 V390 ) C2813( V150 V230 ) C2815( V150 V270 ) C2819( V150 V350 ) C2820( V150 V370 ) C2821( V150 V390 ) \nC3955( V230 V270 ) C3959( V230 V350 ) C3960( V230 V370 ) C3961( V230 V390 ) C4401( V270 V350 ) C4402( V270 V370 ) \nC4403( V270 V390 ) C5200( V350 V370 ) C5201( V350 V390 ) C5361( V370 V390 ) C5406( V381 V383 ) C5408( V381 V385 ) \nC5409( V381 V386 ) C5410( V381 V387 ) C5412( V381 V389 ) C5413( V381 V390 ) C5416( V381 V393 ) C5418( V381 V395 ) \nC5420( V381 V397 ) C5422( V381 V399 ) C5433( V383 V385 ) C5434( V383 V386 ) C5435( V383 V387 ) C5437( V383 V389 ) \nC5438( V383 V390 ) C5441( V383 V393 ) C5443( V383 V395 ) C5445( V383 V397 ) C5447( V383 V399 ) C5456( V385 V386 ) \nC5457( V385 V387 ) C5459( V385 V389 ) C5460( V385 V390 ) C5463( V385 V393 ) C5465( V385 V395 ) C5467( V385 V397 ) \nC5469( V385 V399 ) C5470( V386 V387 ) C5472( V386 V389 ) C5473( V386 V390 ) C5476( V386 V393 ) C5478( V386 V395 ) \nC5480( V386 V397 ) C5482( V386 V399 ) C5484( V387 V389 ) C5485( V387 V390 ) C5488( V387 V393 ) C5490( V387 V395 ) \nC5492( V387 V397 ) C5494( V387 V399 ) C5500( V389 V390 ) C5503( V389 V393 ) C5505( V389 V395 ) C5507( V389 V397 ) \nC5509( V389 V399 ) C5510( V390 V393 ) C5511( V390 V395 ) C5512( V390 V397 ) C5513( V390 V399 ) C5523( V393 V395 ) \nC5525( V393 V397 ) C5527( V393 V399 ) C5532( V395 V397 ) C5534( V395 V399 ) C5538( V397 V399 ) "];154-&gt;199[label="19: V10 V30 V70 V110 V150 \nV230 V270 V350 V370 V381 V383 \nV385 V386 V387 V389 V393 V395 \nV397 V399 \n81: C262 ,C264 ,C266 ,C268 ,C272 ,\nC274 ,C278 ,C279 ,C685 ,C687 ,C689 ,\nC693 ,C695 ,C699 ,C700 ,C1440 ,C1442 ,\nC1446 ,C1448 ,C1452 ,C1453 ,C2162 ,C2166 ,\nC2168 ,C2172 ,C2173 ,C2813 ,C2815 ,C2819 ,\nC2820 ,C3955 ,C3959 ,C3960 ,C4401 ,C4402 ,\nC5200 ,C5406 ,C5408 ,C5409 ,C5410 ,C5412 ,\nC5416 ,C5418 ,C5420 ,C5422 ,C5433 ,C5434 ,\nC5435 ,C5437 ,C5441 ,C5443 ,C5445 ,C5447 ,\nC5456 ,C5457 ,C5459 ,C5463 ,C5465 ,C5467 ,\nC5469 ,C5470 ,C5472 ,C5476 ,C5478 ,C5480 ,\nC5482 ,C5484 ,C5488 ,C5490 ,C5492 ,C5494 ,\nC5503 ,C5505 ,C5507 ,C5509 ,C5523 ,C5525 ,\nC5527 ,C5532 ,C5534 ,C5538 ,"];200[shape=box, label="id:200 level: 6\n20: V48 V88 V128 V168 V188 \nV288 V308 V348 V368 V381 V383 \nV385 V386 V387 V388 V389 V393 \nV395 V397 V399 \n100: C1062( V48 V88 ) C1064( V48 V128 ) C1066( V48 V168 ) C1067( V48 V188 ) C1072( V48 V288 ) \nC1073( V48 V308 ) C1075( V48 V348 ) C1076( V48 V368 ) C1077( V48 V388 ) C1765( V88 V128 ) C1767( V88 V168 ) \nC1768( V88 V188 ) C1773( V88 V288 ) C1774( V88 V308 ) C1776( V88 V348 ) C1777( V88 V368 ) C1778( V88 V388 ) \nC2470( V128 V168 ) C2471( V128 V188 ) C2476( V128 V288 ) C2477( V128 V308 ) C2479( V128 V348 ) C2480( V128 V368 ) \nC2481( V128 V388 ) C3083( V168 V188 ) C3088( V168 V288 ) C3089( V168 V308 ) C3091( V168 V348 ) C3092( V168 V368 ) \nC3093( V168 V388 ) C3379( V188 V288 ) C3380( V188 V308 ) C3382( V188 V348 ) C3383( V188 V368 ) C3384( V188 V388 ) \nC4607( V288 V308 ) C4609( V288 V348 ) C4610( V288 V368 ) C4611( V288 V388 ) C4806( V308 V348 ) C4807( V308 V368 ) \nC4808( V308 V388 ) C5182( V348 V368 ) C5183( V348 V388 ) C5345( V368 V388 ) C5406( V381 V383 ) C5408( V381 V385 ) \nC5409( V381 V386 ) C5410( V381 V387 ) C5411( V381 V388 ) C5412( V381 V389 ) C5416( V381 V393 ) C5418( V381 V395 ) \nC5420( V381 V397 ) C5422( V381 V399 ) C5433( V383 V385 ) C5434( V383 V386 ) C5435( V383 V387 ) C5436( V383 V388 ) \nC5437( V383 V389 ) C5441( V383 V393 ) C5443( V383 V395 ) C5445( V383 V397 ) C5447( V383 V399 ) C5456( V385 V386 ) \nC5457( V385 V387 ) C5458( V385 V388 ) C5459( V385 V389 ) C5463( V385 V393 ) C5465( V385 V395 ) C5467( V385 V397 ) \nC5469( V385 V399 ) C5470( V386 V387 ) C5471( V386 V388 ) C5472( V386 V389 ) C5476( V386 V393 ) C5478( V386 V395 ) \nC5480( V386 V397 ) C5482( V386 V399 ) C5483( V387 V388 ) C5484( V387 V389 ) C5488( V387 V393 ) C5490( V387 V395 ) \nC5492( V387 V397 ) C5494( V387 V399 ) C5495( V388 V389 ) C5496( V388 V393 ) C5497( V388 V395 ) C5498( V388 V397 ) \nC5499( V388 V399 ) C5503( V389 V393 ) C5505( V389 V395 ) C5507( V389 V397 ) C5509( V389 V399 ) C5523( V393 V395 ) \nC5525( V393 V397 ) C5527( V393 V399 ) C5532( V395 V397 ) C5534( V395 V399 ) C5538( V397 V399 ) "];154-&gt;200[label="19: V48 V88 V128 V168 V188 \nV288 V308 V348 V368 V381 V383 \nV385 V386 V387 V389 V393 V395 \nV397 V399 \n81: C1062 ,C1064 ,C1066 ,C1067 ,C1072 ,\nC1073 ,C1075 ,C1076 ,C1765 ,C1767 ,C1768 ,\nC1773 ,C1774 ,C1776 ,C1777 ,C2470 ,C2471 ,\nC2476 ,C2477 ,C2479 ,C2480 ,C3083 ,C3088 ,\nC3089 ,C3091 ,C3092 ,C3379 ,C3380 ,C3382 ,\nC3383 ,C4607 ,C4609 ,C4610 ,C4806 ,C4807 ,\nC5182 ,C5406 ,C5408 ,C5409 ,C5410 ,C5412 ,\nC5416 ,C5418 ,C5420 ,C5422 ,C5433 ,C5434 ,\nC5435 ,C5437 ,C5441 ,C5443 ,C5445 ,C5447 ,\nC5456 ,C5457 ,C5459 ,C5463 ,C5465 ,C5467 ,\nC5469 ,C5470 ,C5472 ,C5476 ,C5478 ,C5480 ,\nC5482 ,C5484 ,C5488 ,C5490 ,C5492 ,C5494 ,\nC5503 ,C5505 ,C5507 ,C5509 ,C5523 ,C5525 ,\nC5527 ,C5532 ,C5534 ,C5538 ,"];201[shape=box, label="id:201 level: 6\n20: V2 V22 V82 V102 V142 \nV182 V202 V282 V362 V381 V382 \nV383 V385 V386 V387 V389 V393 \nV395 V397 V399 \n100: C73( V2 V22 ) C76( V2 V82 ) C77( V2 V102 ) C79( V2 V142 ) C81( V2 V182 ) \nC82( V2 V202 ) C86( V2 V282 ) C90( V2 V362 ) C91( V2 V382 ) C504( V22 V82 ) C505( V22 V102 ) \nC507( V22 V142 ) C509( V22 V182 ) C510( V22 V202 ) C514( V22 V282 ) C518( V22 V362 ) C519( V22 V382 ) \nC1651( V82 V102 ) C1653( V82 V142 ) C1655( V82 V182 ) C1656( V82 V202 ) C1660( V82 V282 ) C1664( V82 V362 ) \nC1665( V82 V382 ) C1988( V102 V142 ) C1990( V102 V182 ) C1991( V102 V202 ) C1995( V102 V282 ) C1999( V102 V362 ) \nC2000( V102 V382 ) C2693( V142 V182 ) C2694( V142 V202 ) C2698( V142 V282 ) C2702( V142 V362 ) C2703( V142 V382 ) \nC3275( V182 V202 ) C3279( V182 V282 ) C3283( V182 V362 ) C3284( V182 V382 ) C3569( V202 V282 ) C3573( V202 V362 ) \nC3574( V202 V382 ) C4517( V282 V362 ) C4518( V282 V382 ) C5280( V362 V382 ) C5405( V381 V382 ) C5406( V381 V383 ) \nC5408( V381 V385 ) C5409( V381 V386 ) C5410( V381 V387 ) C5412( V381 V389 ) C5416( V381 V393 ) C5418( V381 V395 ) \nC5420( V381 V397 ) C5422( V381 V399 ) C5423( V382 V383 ) C5424( V382 V385 ) C5425( V382 V386 ) C5426( V382 V387 ) \nC5427( V382 V389 ) C5428( V382 V393 ) C5429( V382 V395 ) C5430( V382 V397 ) C5431( V382 V399 ) C5433( V383 V385 ) \nC5434( V383 V386 ) C5435( V383 V387 ) C5437( V383 V389 ) C5441( V383 V393 ) C5443( V383 V395 ) C5445( V383 V397 ) \nC5447( V383 V399 ) C5456( V385 V386 ) C5457( V385 V387 ) C5459( V385 V389 ) C5463( V385 V393 ) C5465( V385 V395 ) \nC5467( V385 V397 ) C5469( V385 V399 ) C5470( V386 V387 ) C5472( V386 V389 ) C5476( V386 V393 ) C5478( V386 V395 ) \nC5480( V386 V397 ) C5482( V386 V399 ) C5484( V387 V389 ) C5488( V387 V393 ) C5490( V387 V395 ) C5492( V387 V397 ) \nC5494( V387 V399 ) C5503( V389 V393 ) C5505( V389 V395 ) C5507( V389 V397 ) C5509( V389 V399 ) C5523( V393 V395 ) \nC5525( V393 V397 ) C5527( V393 V399 ) C5532( V395 V397 ) C5534( V395 V399 ) C5538( V397 V399 ) "];154-&gt;201[label="19: V2 V22 V82 V102 V142 \nV182 V202 V282 V362 V381 V383 \nV385 V386 V387 V389 V393 V395 \nV397 V399 \n81: C73 ,C76 ,C77 ,C79 ,C81 ,\nC82 ,C86 ,C90 ,C504 ,C505 ,C507 ,\nC509 ,C510 ,C514 ,C518 ,C1651 ,C1653 ,\nC1655 ,C1656 ,C1660 ,C1664 ,C1988 ,C1990 ,\nC1991 ,C1995 ,C1999 ,C2693 ,C2694 ,C2698 ,\nC2702 ,C3275 ,C3279 ,C3283 ,C3569 ,C3573 ,\nC4517 ,C5406 ,C5408 ,C5409 ,C5410 ,C5412 ,\nC5416 ,C5418 ,C5420 ,C5422 ,C5433 ,C5434 ,\nC5435 ,C5437 ,C5441 ,C5443 ,C5445 ,C5447 ,\nC5456 ,C5457 ,C5459 ,C5463 ,C5465 ,C5467 ,\nC5469 ,C5470 ,C5472 ,C5476 ,C5478 ,C5480 ,\nC5482 ,C5484 ,C5488 ,C5490 ,C5492 ,C5494 ,\nC5503 ,C5505 ,C5507 ,C5509 ,C5523 ,C5525 ,\nC5527 ,C5532 ,C5534 ,C5538 ,"];202[shape=box, label="id:202 level: 6\n20: V0 V20 V40 V60 V140 \nV200 V220 V300 V320 V380 V381 \nV383 V385 V386 V387 V389 V393 \nV395 V397 V399</w:t>
      </w:r>
    </w:p>
    <w:p>
      <w:pPr>
        <w:pStyle w:val="PreformattedText"/>
        <w:bidi w:val="0"/>
        <w:spacing w:before="0" w:after="0"/>
        <w:jc w:val="left"/>
        <w:rPr/>
      </w:pPr>
      <w:r>
        <w:rPr/>
        <w:t xml:space="preserve"> </w:t>
      </w:r>
      <w:r>
        <w:rPr/>
        <w:t>\n100: C19( V0 V20 ) C20( V0 V40 ) C21( V0 V60 ) C25( V0 V140 ) C28( V0 V200 ) \nC29( V0 V220 ) C33( V0 V300 ) C34( V0 V320 ) C37( V0 V380 ) C449( V20 V40 ) C450( V20 V60 ) \nC454( V20 V140 ) C457( V20 V200 ) C458( V20 V220 ) C462( V20 V300 ) C463( V20 V320 ) C466( V20 V380 ) \nC862( V40 V60 ) C866( V40 V140 ) C869( V40 V200 ) C870( V40 V220 ) C874( V40 V300 ) C875( V40 V320 ) \nC878( V40 V380 ) C1242( V60 V140 ) C1245( V60 V200 ) C1246( V60 V220 ) C1250( V60 V300 ) C1251( V60 V320 ) \nC1254( V60 V380 ) C2635( V140 V200 ) C2636( V140 V220 ) C2640( V140 V300 ) C2641( V140 V320 ) C2644( V140 V380 ) \nC3529( V200 V220 ) C3533( V200 V300 ) C3534( V200 V320 ) C3537( V200 V380 ) C3794( V220 V300 ) C3795( V220 V320 ) \nC3798( V220 V380 ) C4701( V300 V320 ) C4704( V300 V380 ) C4910( V320 V380 ) C5395( V380 V381 ) C5396( V380 V383 ) \nC5397( V380 V385 ) C5398( V380 V386 ) C5399( V380 V387 ) C5400( V380 V389 ) C5401( V380 V393 ) C5402( V380 V395 ) \nC5403( V380 V397 ) C5404( V380 V399 ) C5406( V381 V383 ) C5408( V381 V385 ) C5409( V381 V386 ) C5410( V381 V387 ) \nC5412( V381 V389 ) C5416( V381 V393 ) C5418( V381 V395 ) C5420( V381 V397 ) C5422( V381 V399 ) C5433( V383 V385 ) \nC5434( V383 V386 ) C5435( V383 V387 ) C5437( V383 V389 ) C5441( V383 V393 ) C5443( V383 V395 ) C5445( V383 V397 ) \nC5447( V383 V399 ) C5456( V385 V386 ) C5457( V385 V387 ) C5459( V385 V389 ) C5463( V385 V393 ) C5465( V385 V395 ) \nC5467( V385 V397 ) C5469( V385 V399 ) C5470( V386 V387 ) C5472( V386 V389 ) C5476( V386 V393 ) C5478( V386 V395 ) \nC5480( V386 V397 ) C5482( V386 V399 ) C5484( V387 V389 ) C5488( V387 V393 ) C5490( V387 V395 ) C5492( V387 V397 ) \nC5494( V387 V399 ) C5503( V389 V393 ) C5505( V389 V395 ) C5507( V389 V397 ) C5509( V389 V399 ) C5523( V393 V395 ) \nC5525( V393 V397 ) C5527( V393 V399 ) C5532( V395 V397 ) C5534( V395 V399 ) C5538( V397 V399 ) "];154-&gt;202[label="19: V0 V20 V40 V60 V140 \nV200 V220 V300 V320 V381 V383 \nV385 V386 V387 V389 V393 V395 \nV397 V399 \n81: C19 ,C20 ,C21 ,C25 ,C28 ,\nC29 ,C33 ,C34 ,C449 ,C450 ,C454 ,\nC457 ,C458 ,C462 ,C463 ,C862 ,C866 ,\nC869 ,C870 ,C874 ,C875 ,C1242 ,C1245 ,\nC1246 ,C1250 ,C1251 ,C2635 ,C2636 ,C2640 ,\nC2641 ,C3529 ,C3533 ,C3534 ,C3794 ,C3795 ,\nC4701 ,C5406 ,C5408 ,C5409 ,C5410 ,C5412 ,\nC5416 ,C5418 ,C5420 ,C5422 ,C5433 ,C5434 ,\nC5435 ,C5437 ,C5441 ,C5443 ,C5445 ,C5447 ,\nC5456 ,C5457 ,C5459 ,C5463 ,C5465 ,C5467 ,\nC5469 ,C5470 ,C5472 ,C5476 ,C5478 ,C5480 ,\nC5482 ,C5484 ,C5488 ,C5490 ,C5492 ,C5494 ,\nC5503 ,C5505 ,C5507 ,C5509 ,C5523 ,C5525 ,\nC5527 ,C5532 ,C5534 ,C5538 ,"];203[shape=box, label="id:203 level: 6\n20: V19 V159 V179 V199 V259 \nV279 V299 V319 V359 V362 V363 \nV366 V368 V370 V371 V374 V376 \nV377 V379 V399 \n100: C417( V19 V159 ) C418( V19 V179 ) C419( V19 V199 ) C422( V19 V259 ) C423( V19 V279 ) \nC424( V19 V299 ) C425( V19 V319 ) C427( V19 V359 ) C428( V19 V379 ) C429( V19 V399 ) C2912( V159 V179 ) \nC2913( V159 V199 ) C2916( V159 V259 ) C2917( V159 V279 ) C2918( V159 V299 ) C2919( V159 V319 ) C2921( V159 V359 ) \nC2922( V159 V379 ) C2923( V159 V399 ) C3222( V179 V199 ) C3225( V179 V259 ) C3226( V179 V279 ) C3227( V179 V299 ) \nC3228( V179 V319 ) C3230( V179 V359 ) C3231( V179 V379 ) C3232( V179 V399 ) C3502( V199 V259 ) C3503( V199 V279 ) \nC3504( V199 V299 ) C3505( V199 V319 ) C3507( V199 V359 ) C3508( V199 V379 ) C3509( V199 V399 ) C4246( V259 V279 ) \nC4247( V259 V299 ) C4248( V259 V319 ) C4250( V259 V359 ) C4251( V259 V379 ) C4252( V259 V399 ) C4469( V279 V299 ) \nC4470( V279 V319 ) C4472( V279 V359 ) C4473( V279 V379 ) C4474( V279 V399 ) C4677( V299 V319 ) C4679( V299 V359 ) \nC4680( V299 V379 ) C4681( V299 V399 ) C4886( V319 V359 ) C4887( V319 V379 ) C4888( V319 V399 ) C5242( V359 V379 ) \nC5243( V359 V399 ) C5263( V362 V363 ) C5266( V362 V366 ) C5268( V362 V368 ) C5270( V362 V370 ) C5271( V362 V371 ) \nC5274( V362 V374 ) C5276( V362 V376 ) C5277( V362 V377 ) C5279( V362 V379 ) C5283( V363 V366 ) C5285( V363 V368 ) \nC5287( V363 V370 ) C5288( V363 V371 ) C5291( V363 V374 ) C5293( V363 V376 ) C5294( V363 V377 ) C5296( V363 V379 ) \nC5314( V366 V368 ) C5316( V366 V370 ) C5317( V366 V371 ) C5320( V366 V374 ) C5322( V366 V376 ) C5323( V366 V377 ) \nC5325( V366 V379 ) C5335( V368 V370 ) C5336( V368 V371 ) C5339( V368 V374 ) C5341( V368 V376 ) C5342( V368 V377 ) \nC5344( V368 V379 ) C5352( V370 V371 ) C5355( V370 V374 ) C5357( V370 V376 ) C5358( V370 V377 ) C5360( V370 V379 ) \nC5364( V371 V374 ) C5366( V371 V376 ) C5367( V371 V377 ) C5369( V371 V379 ) C5379( V374 V376 ) C5380( V374 V377 ) \nC5382( V374 V379 ) C5387( V376 V377 ) C5389( V376 V379 ) C5392( V377 V379 ) C5394( V379 V399 ) "];154-&gt;203[label="19: V19 V159 V179 V199 V259 \nV279 V299 V319 V359 V362 V363 \nV366 V368 V370 V371 V374 V376 \nV377 V399 \n81: C417 ,C418 ,C419 ,C422 ,C423 ,\nC424 ,C425 ,C427 ,C429 ,C2912 ,C2913 ,\nC2916 ,C2917 ,C2918 ,C2919 ,C2921 ,C2923 ,\nC3222 ,C3225 ,C3226 ,C3227 ,C3228 ,C3230 ,\nC3232 ,C3502 ,C3503 ,C3504 ,C3505 ,C3507 ,\nC3509 ,C4246 ,C4247 ,C4248 ,C4250 ,C4252 ,\nC4469 ,C4470 ,C4472 ,C4474 ,C4677 ,C4679 ,\nC4681 ,C4886 ,C4888 ,C5243 ,C5263 ,C5266 ,\nC5268 ,C5270 ,C5271 ,C5274 ,C5276 ,C5277 ,\nC5283 ,C5285 ,C5287 ,C5288 ,C5291 ,C5293 ,\nC5294 ,C5314 ,C5316 ,C5317 ,C5320 ,C5322 ,\nC5323 ,C5335 ,C5336 ,C5339 ,C5341 ,C5342 ,\nC5352 ,C5355 ,C5357 ,C5358 ,C5364 ,C5366 ,\nC5367 ,C5379 ,C5380 ,C5387 ,"];204[shape=box, label="id:204 level: 6\n20: V24 V44 V84 V104 V144 \nV224 V284 V304 V324 V344 V362 \nV363 V364 V366 V368 V370 V371 \nV374 V376 V377 \n100: C553( V24 V44 ) C555( V24 V84 ) C556( V24 V104 ) C558( V24 V144 ) C562( V24 V224 ) \nC565( V24 V284 ) C566( V24 V304 ) C567( V24 V324 ) C568( V24 V344 ) C569( V24 V364 ) C961( V44 V84 ) \nC962( V44 V104 ) C964( V44 V144 ) C968( V44 V224 ) C971( V44 V284 ) C972( V44 V304 ) C973( V44 V324 ) \nC974( V44 V344 ) C975( V44 V364 ) C1697( V84 V104 ) C1699( V84 V144 ) C1703( V84 V224 ) C1706( V84 V284 ) \nC1707( V84 V304 ) C1708( V84 V324 ) C1709( V84 V344 ) C1710( V84 V364 ) C2047( V104 V144 ) C2051( V104 V224 ) \nC2054( V104 V284 ) C2055( V104 V304 ) C2056( V104 V324 ) C2057( V104 V344 ) C2058( V104 V364 ) C2736( V144 V224 ) \nC2739( V144 V284 ) C2740( V144 V304 ) C2741( V144 V324 ) C2742( V144 V344 ) C2743( V144 V364 ) C3875( V224 V284 ) \nC3876( V224 V304 ) C3877( V224 V324 ) C3878( V224 V344 ) C3879( V224 V364 ) C4546( V284 V304 ) C4547( V284 V324 ) \nC4548( V284 V344 ) C4549( V284 V364 ) C4761( V304 V324 ) C4762( V304 V344 ) C4763( V304 V364 ) C4974( V324 V344 ) \nC4975( V324 V364 ) C5129( V344 V364 ) C5263( V362 V363 ) C5264( V362 V364 ) C5266( V362 V366 ) C5268( V362 V368 ) \nC5270( V362 V370 ) C5271( V362 V371 ) C5274( V362 V374 ) C5276( V362 V376 ) C5277( V362 V377 ) C5281( V363 V364 ) \nC5283( V363 V366 ) C5285( V363 V368 ) C5287( V363 V370 ) C5288( V363 V371 ) C5291( V363 V374 ) C5293( V363 V376 ) \nC5294( V363 V377 ) C5298( V364 V366 ) C5299( V364 V368 ) C5300( V364 V370 ) C5301( V364 V371 ) C5302( V364 V374 ) \nC5303( V364 V376 ) C5304( V364 V377 ) C5314( V366 V368 ) C5316( V366 V370 ) C5317( V366 V371 ) C5320( V366 V374 ) \nC5322( V366 V376 ) C5323( V366 V377 ) C5335( V368 V370 ) C5336( V368 V371 ) C5339( V368 V374 ) C5341( V368 V376 ) \nC5342( V368 V377 ) C5352( V370 V371 ) C5355( V370 V374 ) C5357( V370 V376 ) C5358( V370 V377 ) C5364( V371 V374 ) \nC5366( V371 V376 ) C5367( V371 V377 ) C5379( V374 V376 ) C5380( V374 V377 ) C5387( V376 V377 ) "];154-&gt;204[label="19: V24 V44 V84 V104 V144 \nV224 V284 V304 V324 V344 V362 \nV363 V366 V368 V370 V371 V374 \nV376 V377 \n81: C553 ,C555 ,C556 ,C558 ,C562 ,\nC565 ,C566 ,C567 ,C568 ,C961 ,C962 ,\nC964 ,C968 ,C971 ,C972 ,C973 ,C974 ,\nC1697 ,C1699 ,C1703 ,C1706 ,C1707 ,C1708 ,\nC1709 ,C2047 ,C2051 ,C2054 ,C2055 ,C2056 ,\nC2057 ,C2736 ,C2739 ,C2740 ,C2741 ,C2742 ,\nC3875 ,C3876 ,C3877 ,C3878 ,C4546 ,C4547 ,\nC4548 ,C4761 ,C4762 ,C4974 ,C5263 ,C5266 ,\nC5268 ,C5270 ,C5271 ,C5274 ,C5276 ,C5277 ,\nC5283 ,C5285 ,C5287 ,C5288 ,C5291 ,C5293 ,\nC5294 ,C5314 ,C5316 ,C5317 ,C5320 ,C5322 ,\nC5323 ,C5335 ,C5336 ,C5339 ,C5341 ,C5342 ,\nC5352 ,C5355 ,C5357 ,C5358 ,C5364 ,C5366 ,\nC5367 ,C5379 ,C5380 ,C5387 ,"];205[shape=box, label="id:205 level: 6\n20: V20 V22 V24 V27 V29 \nV30 V33 V34 V35 V36 V38 \nV116 V136 V196 V216 V236 V256 \nV336 V356 V376 \n100: C431( V20 V22 ) C433( V20 V24 ) C436( V20 V27 ) C438( V20 V29 ) C439( V20 V30 ) \nC442( V20 V33 ) C443( V20 V34 ) C444( V20 V35 ) C445( V20 V36 ) C447( V20 V38 ) C486( V22 V24 ) \nC489( V22 V27 ) C491( V22 V29 ) C492( V22 V30 ) C495( V22 V33 ) C496( V22 V34 ) C497( V22 V35 ) \nC498( V22 V36 ) C500( V22 V38 ) C540( V24 V27 ) C542( V24 V29 ) C543( V24 V30 ) C546( V24 V33 ) \nC547( V24 V34 ) C548( V24 V35 ) C549( V24 V36 ) C551( V24 V38 ) C603( V27 V29 ) C604( V27 V30 ) \nC607( V27 V33 ) C608( V27 V34 ) C609( V27 V35 ) C610( V27 V36 ) C612( V27 V38 ) C647( V29 V30 ) \nC650( V29 V33 ) C651( V29 V34 ) C652( V29 V35 ) C653( V29 V36 ) C655( V29 V38 ) C677( V30 V33 ) \nC678( V30 V34 ) C679( V30 V35 ) C680( V30 V36 ) C682( V30 V38 ) C727( V33 V34 ) C728( V33 V35 ) \nC729( V33 V36 ) C731( V33 V38 ) C751( V34 V35 ) C752( V34 V36 ) C754( V34 V38 ) C774( V35 V36 ) \nC776( V35 V38 ) C796( V36 V38 ) C797( V36 V116 ) C798( V36 V136 ) C799( V36 V196 ) C800( V36 V216 ) \nC801( V36 V236 ) C802( V36 V256 ) C803( V36 V336 ) C804( V36 V356 ) C805( V36 V376 ) C2248( V116 V136 ) \nC2251( V116 V196 ) C2252( V116 V216 ) C2253( V116 V236 ) C2254( V116 V256 ) C2258( V116 V336 ) C2259( V116 V356 ) \nC2260( V116 V376 ) C2574( V136 V196 ) C2575( V136 V216 ) C2576( V136 V236 ) C2577( V136 V256 ) C2581( V136 V336 ) \nC2582( V136 V356 ) C2583( V136 V376 ) C3475( V196 V216 ) C3476( V196 V236 ) C3477( V196 V256 ) C3481( V196 V336 ) \nC3482( V196 V356 ) C3483( V196 V376 ) C3751( V216 V236 ) C3752( V216 V256 ) C3756( V216 V336 ) C3757( V216 V356 ) \nC3758( V216 V376 ) C4001( V236 V256 ) C4005( V236 V336 ) C4006( V236 V356 ) C4007( V236 V376 ) C4230( V256 V336 ) \nC4231( V256 V356 ) C4232(</w:t>
      </w:r>
    </w:p>
    <w:p>
      <w:pPr>
        <w:pStyle w:val="PreformattedText"/>
        <w:bidi w:val="0"/>
        <w:spacing w:before="0" w:after="0"/>
        <w:jc w:val="left"/>
        <w:rPr/>
      </w:pPr>
      <w:r>
        <w:rPr/>
        <w:t xml:space="preserve"> </w:t>
      </w:r>
      <w:r>
        <w:rPr/>
        <w:t>V256 V376 ) C5057( V336 V356 ) C5058( V336 V376 ) C5235( V356 V376 ) "];154-&gt;205[label="19: V20 V22 V24 V27 V29 \nV30 V33 V34 V35 V38 V116 \nV136 V196 V216 V236 V256 V336 \nV356 V376 \n81: C431 ,C433 ,C436 ,C438 ,C439 ,\nC442 ,C443 ,C444 ,C447 ,C486 ,C489 ,\nC491 ,C492 ,C495 ,C496 ,C497 ,C500 ,\nC540 ,C542 ,C543 ,C546 ,C547 ,C548 ,\nC551 ,C603 ,C604 ,C607 ,C608 ,C609 ,\nC612 ,C647 ,C650 ,C651 ,C652 ,C655 ,\nC677 ,C678 ,C679 ,C682 ,C727 ,C728 ,\nC731 ,C751 ,C754 ,C776 ,C2248 ,C2251 ,\nC2252 ,C2253 ,C2254 ,C2258 ,C2259 ,C2260 ,\nC2574 ,C2575 ,C2576 ,C2577 ,C2581 ,C2582 ,\nC2583 ,C3475 ,C3476 ,C3477 ,C3481 ,C3482 ,\nC3483 ,C3751 ,C3752 ,C3756 ,C3757 ,C3758 ,\nC4001 ,C4005 ,C4006 ,C4007 ,C4230 ,C4231 ,\nC4232 ,C5057 ,C5058 ,C5235 ,"];206[shape=box, label="id:206 level: 6\n20: V19 V159 V179 V199 V259 \nV279 V299 V319 V320 V321 V323 \nV324 V325 V326 V332 V336 V338 \nV339 V359 V399 \n100: C417( V19 V159 ) C418( V19 V179 ) C419( V19 V199 ) C422( V19 V259 ) C423( V19 V279 ) \nC424( V19 V299 ) C425( V19 V319 ) C426( V19 V339 ) C427( V19 V359 ) C429( V19 V399 ) C2912( V159 V179 ) \nC2913( V159 V199 ) C2916( V159 V259 ) C2917( V159 V279 ) C2918( V159 V299 ) C2919( V159 V319 ) C2920( V159 V339 ) \nC2921( V159 V359 ) C2923( V159 V399 ) C3222( V179 V199 ) C3225( V179 V259 ) C3226( V179 V279 ) C3227( V179 V299 ) \nC3228( V179 V319 ) C3229( V179 V339 ) C3230( V179 V359 ) C3232( V179 V399 ) C3502( V199 V259 ) C3503( V199 V279 ) \nC3504( V199 V299 ) C3505( V199 V319 ) C3506( V199 V339 ) C3507( V199 V359 ) C3509( V199 V399 ) C4246( V259 V279 ) \nC4247( V259 V299 ) C4248( V259 V319 ) C4249( V259 V339 ) C4250( V259 V359 ) C4252( V259 V399 ) C4469( V279 V299 ) \nC4470( V279 V319 ) C4471( V279 V339 ) C4472( V279 V359 ) C4474( V279 V399 ) C4677( V299 V319 ) C4678( V299 V339 ) \nC4679( V299 V359 ) C4681( V299 V399 ) C4885( V319 V339 ) C4886( V319 V359 ) C4888( V319 V399 ) C4889( V320 V321 ) \nC4891( V320 V323 ) C4892( V320 V324 ) C4893( V320 V325 ) C4894( V320 V326 ) C4900( V320 V332 ) C4904( V320 V336 ) \nC4906( V320 V338 ) C4907( V320 V339 ) C4912( V321 V323 ) C4913( V321 V324 ) C4914( V321 V325 ) C4915( V321 V326 ) \nC4921( V321 V332 ) C4925( V321 V336 ) C4927( V321 V338 ) C4928( V321 V339 ) C4940( V323 V324 ) C4941( V323 V325 ) \nC4942( V323 V326 ) C4948( V323 V332 ) C4952( V323 V336 ) C4954( V323 V338 ) C4955( V323 V339 ) C4959( V324 V325 ) \nC4960( V324 V326 ) C4966( V324 V332 ) C4970( V324 V336 ) C4972( V324 V338 ) C4973( V324 V339 ) C4977( V325 V326 ) \nC4983( V325 V332 ) C4987( V325 V336 ) C4989( V325 V338 ) C4990( V325 V339 ) C4999( V326 V332 ) C5003( V326 V336 ) \nC5005( V326 V338 ) C5006( V326 V339 ) C5036( V332 V336 ) C5038( V332 V338 ) C5039( V332 V339 ) C5055( V336 V338 ) \nC5056( V336 V339 ) C5064( V338 V339 ) C5068( V339 V359 ) C5069( V339 V399 ) C5243( V359 V399 ) "];154-&gt;206[label="19: V19 V159 V179 V199 V259 \nV279 V299 V319 V320 V321 V323 \nV324 V325 V326 V332 V336 V338 \nV359 V399 \n81: C417 ,C418 ,C419 ,C422 ,C423 ,\nC424 ,C425 ,C427 ,C429 ,C2912 ,C2913 ,\nC2916 ,C2917 ,C2918 ,C2919 ,C2921 ,C2923 ,\nC3222 ,C3225 ,C3226 ,C3227 ,C3228 ,C3230 ,\nC3232 ,C3502 ,C3503 ,C3504 ,C3505 ,C3507 ,\nC3509 ,C4246 ,C4247 ,C4248 ,C4250 ,C4252 ,\nC4469 ,C4470 ,C4472 ,C4474 ,C4677 ,C4679 ,\nC4681 ,C4886 ,C4888 ,C4889 ,C4891 ,C4892 ,\nC4893 ,C4894 ,C4900 ,C4904 ,C4906 ,C4912 ,\nC4913 ,C4914 ,C4915 ,C4921 ,C4925 ,C4927 ,\nC4940 ,C4941 ,C4942 ,C4948 ,C4952 ,C4954 ,\nC4959 ,C4960 ,C4966 ,C4970 ,C4972 ,C4977 ,\nC4983 ,C4987 ,C4989 ,C4999 ,C5003 ,C5005 ,\nC5036 ,C5038 ,C5055 ,C5243 ,"];207[shape=box, label="id:207 level: 6\n20: V20 V22 V24 V27 V29 \nV30 V32 V33 V34 V35 V38 \nV72 V92 V112 V172 V192 V212 \nV272 V312 V332 \n100: C431( V20 V22 ) C433( V20 V24 ) C436( V20 V27 ) C438( V20 V29 ) C439( V20 V30 ) \nC441( V20 V32 ) C442( V20 V33 ) C443( V20 V34 ) C444( V20 V35 ) C447( V20 V38 ) C486( V22 V24 ) \nC489( V22 V27 ) C491( V22 V29 ) C492( V22 V30 ) C494( V22 V32 ) C495( V22 V33 ) C496( V22 V34 ) \nC497( V22 V35 ) C500( V22 V38 ) C540( V24 V27 ) C542( V24 V29 ) C543( V24 V30 ) C545( V24 V32 ) \nC546( V24 V33 ) C547( V24 V34 ) C548( V24 V35 ) C551( V24 V38 ) C603( V27 V29 ) C604( V27 V30 ) \nC606( V27 V32 ) C607( V27 V33 ) C608( V27 V34 ) C609( V27 V35 ) C612( V27 V38 ) C647( V29 V30 ) \nC649( V29 V32 ) C650( V29 V33 ) C651( V29 V34 ) C652( V29 V35 ) C655( V29 V38 ) C676( V30 V32 ) \nC677( V30 V33 ) C678( V30 V34 ) C679( V30 V35 ) C682( V30 V38 ) C714( V32 V33 ) C715( V32 V34 ) \nC716( V32 V35 ) C717( V32 V38 ) C718( V32 V72 ) C719( V32 V92 ) C720( V32 V112 ) C721( V32 V172 ) \nC722( V32 V192 ) C723( V32 V212 ) C724( V32 V272 ) C725( V32 V312 ) C726( V32 V332 ) C727( V33 V34 ) \nC728( V33 V35 ) C731( V33 V38 ) C751( V34 V35 ) C754( V34 V38 ) C776( V35 V38 ) C1474( V72 V92 ) \nC1475( V72 V112 ) C1478( V72 V172 ) C1479( V72 V192 ) C1480( V72 V212 ) C1483( V72 V272 ) C1485( V72 V312 ) \nC1486( V72 V332 ) C1832( V92 V112 ) C1835( V92 V172 ) C1836( V92 V192 ) C1837( V92 V212 ) C1840( V92 V272 ) \nC1842( V92 V312 ) C1843( V92 V332 ) C2195( V112 V172 ) C2196( V112 V192 ) C2197( V112 V212 ) C2200( V112 V272 ) \nC2202( V112 V312 ) C2203( V112 V332 ) C3150( V172 V192 ) C3151( V172 V212 ) C3154( V172 V272 ) C3156( V172 V312 ) \nC3157( V172 V332 ) C3431( V192 V212 ) C3434( V192 V272 ) C3436( V192 V312 ) C3437( V192 V332 ) C3707( V212 V272 ) \nC3709( V212 V312 ) C3710( V212 V332 ) C4426( V272 V312 ) C4427( V272 V332 ) C4849( V312 V332 ) "];154-&gt;207[label="19: V20 V22 V24 V27 V29 \nV30 V33 V34 V35 V38 V72 \nV92 V112 V172 V192 V212 V272 \nV312 V332 \n81: C431 ,C433 ,C436 ,C438 ,C439 ,\nC442 ,C443 ,C444 ,C447 ,C486 ,C489 ,\nC491 ,C492 ,C495 ,C496 ,C497 ,C500 ,\nC540 ,C542 ,C543 ,C546 ,C547 ,C548 ,\nC551 ,C603 ,C604 ,C607 ,C608 ,C609 ,\nC612 ,C647 ,C650 ,C651 ,C652 ,C655 ,\nC677 ,C678 ,C679 ,C682 ,C727 ,C728 ,\nC731 ,C751 ,C754 ,C776 ,C1474 ,C1475 ,\nC1478 ,C1479 ,C1480 ,C1483 ,C1485 ,C1486 ,\nC1832 ,C1835 ,C1836 ,C1837 ,C1840 ,C1842 ,\nC1843 ,C2195 ,C2196 ,C2197 ,C2200 ,C2202 ,\nC2203 ,C3150 ,C3151 ,C3154 ,C3156 ,C3157 ,\nC3431 ,C3434 ,C3436 ,C3437 ,C3707 ,C3709 ,\nC3710 ,C4426 ,C4427 ,C4849 ,"];208[shape=box, label="id:208 level: 6\n20: V11 V20 V22 V24 V27 \nV29 V30 V31 V33 V34 V35 \nV38 V91 V151 V171 V211 V271 \nV291 V311 V371 \n100: C289( V11 V31 ) C292( V11 V91 ) C295( V11 V151 ) C296( V11 V171 ) C298( V11 V211 ) \nC301( V11 V271 ) C302( V11 V291 ) C303( V11 V311 ) C306( V11 V371 ) C431( V20 V22 ) C433( V20 V24 ) \nC436( V20 V27 ) C438( V20 V29 ) C439( V20 V30 ) C440( V20 V31 ) C442( V20 V33 ) C443( V20 V34 ) \nC444( V20 V35 ) C447( V20 V38 ) C486( V22 V24 ) C489( V22 V27 ) C491( V22 V29 ) C492( V22 V30 ) \nC493( V22 V31 ) C495( V22 V33 ) C496( V22 V34 ) C497( V22 V35 ) C500( V22 V38 ) C540( V24 V27 ) \nC542( V24 V29 ) C543( V24 V30 ) C544( V24 V31 ) C546( V24 V33 ) C547( V24 V34 ) C548( V24 V35 ) \nC551( V24 V38 ) C603( V27 V29 ) C604( V27 V30 ) C605( V27 V31 ) C607( V27 V33 ) C608( V27 V34 ) \nC609( V27 V35 ) C612( V27 V38 ) C647( V29 V30 ) C648( V29 V31 ) C650( V29 V33 ) C651( V29 V34 ) \nC652( V29 V35 ) C655( V29 V38 ) C675( V30 V31 ) C677( V30 V33 ) C678( V30 V34 ) C679( V30 V35 ) \nC682( V30 V38 ) C702( V31 V33 ) C703( V31 V34 ) C704( V31 V35 ) C705( V31 V38 ) C706( V31 V91 ) \nC707( V31 V151 ) C708( V31 V171 ) C709( V31 V211 ) C710( V31 V271 ) C711( V31 V291 ) C712( V31 V311 ) \nC713( V31 V371 ) C727( V33 V34 ) C728( V33 V35 ) C731( V33 V38 ) C751( V34 V35 ) C754( V34 V38 ) \nC776( V35 V38 ) C1812( V91 V151 ) C1813( V91 V171 ) C1815( V91 V211 ) C1818( V91 V271 ) C1819( V91 V291 ) \nC1820( V91 V311 ) C1823( V91 V371 ) C2830( V151 V171 ) C2832( V151 V211 ) C2835( V151 V271 ) C2836( V151 V291 ) \nC2837( V151 V311 ) C2840( V151 V371 ) C3133( V171 V211 ) C3136( V171 V271 ) C3137( V171 V291 ) C3138( V171 V311 ) \nC3141( V171 V371 ) C3691( V211 V271 ) C3692( V211 V291 ) C3693( V211 V311 ) C3696( V211 V371 ) C4412( V271 V291 ) \nC4413( V271 V311 ) C4416( V271 V371 ) C4640( V291 V311 ) C4643( V291 V371 ) C4840( V311 V371 ) "];154-&gt;208[label="19: V11 V20 V22 V24 V27 \nV29 V30 V33 V34 V35 V38 \nV91 V151 V171 V211 V271 V291 \nV311 V371 \n81: C292 ,C295 ,C296 ,C298 ,C301 ,\nC302 ,C303 ,C306 ,C431 ,C433 ,C436 ,\nC438 ,C439 ,C442 ,C443 ,C444 ,C447 ,\nC486 ,C489 ,C491 ,C492 ,C495 ,C496 ,\nC497 ,C500 ,C540 ,C542 ,C543 ,C546 ,\nC547 ,C548 ,C551 ,C603 ,C604 ,C607 ,\nC608 ,C609 ,C612 ,C647 ,C650 ,C651 ,\nC652 ,C655 ,C677 ,C678 ,C679 ,C682 ,\nC727 ,C728 ,C731 ,C751 ,C754 ,C776 ,\nC1812 ,C1813 ,C1815 ,C1818 ,C1819 ,C1820 ,\nC1823 ,C2830 ,C2832 ,C2835 ,C2836 ,C2837 ,\nC2840 ,C3133 ,C3136 ,C3137 ,C3138 ,C3141 ,\nC3691 ,C3692 ,C3693 ,C3696 ,C4412 ,C4413 ,\nC4416 ,C4640 ,C4643 ,C4840 ,"];209[shape=box, label="id:209 level: 6\n20: V20 V22 V24 V27 V28 \nV29 V30 V33 V34 V35 V38 \nV48 V88 V128 V168 V188 V288 \nV308 V348 V368 \n100: C431( V20 V22 ) C433( V20 V24 ) C436( V20 V27 ) C437( V20 V28 ) C438( V20 V29 ) \nC439( V20 V30 ) C442( V20 V33 ) C443( V20 V34 ) C444( V20 V35 ) C447( V20 V38 ) C486( V22 V24 ) \nC489( V22 V27 ) C490( V22 V28 ) C491( V22 V29 ) C492( V22 V30 ) C495( V22 V33 ) C496( V22 V34 ) \nC497( V22 V35 ) C500( V22 V38 ) C540( V24 V27 ) C541( V24 V28 ) C542( V24 V29 ) C543( V24 V30 ) \nC546( V24 V33 ) C547( V24 V34 ) C548( V24 V35 ) C551( V24 V38 ) C602( V27 V28 ) C603( V27 V29 ) \nC604( V27 V30 ) C607( V27 V33 ) C608( V27 V34 ) C609( V27 V35 ) C612( V27 V38 ) C632( V28 V29 ) \nC633( V28 V30 ) C634( V28 V33 ) C635( V28 V34 ) C636( V28 V35 ) C637( V28 V38 ) C638( V28 V48 ) \nC639( V28 V88 ) C640( V28 V128 ) C641( V28 V168 ) C642( V28 V188 ) C643( V28 V288 ) C644( V28 V308 ) \nC645( V28 V348 ) C646( V28 V368 ) C647( V29 V30 ) C650( V29 V33 ) C651( V29 V34 ) C652( V29 V35 ) \nC655( V29 V38 ) C677( V30 V33 ) C678( V30 V34 ) C679( V30 V35 ) C682( V30 V38 ) C727( V33 V34 ) \nC728( V33 V35 ) C731( V33 V38 ) C751( V34 V35 ) C754( V34 V38 ) C776( V35 V38 ) C1062( V48 V88 ) \nC1064( V48 V128 ) C1066( V48 V168 ) C1067( V48 V188 ) C1072( V48 V288 ) C1073( V48 V308 ) C1075(</w:t>
      </w:r>
    </w:p>
    <w:p>
      <w:pPr>
        <w:pStyle w:val="PreformattedText"/>
        <w:bidi w:val="0"/>
        <w:spacing w:before="0" w:after="0"/>
        <w:jc w:val="left"/>
        <w:rPr/>
      </w:pPr>
      <w:r>
        <w:rPr/>
        <w:t xml:space="preserve"> </w:t>
      </w:r>
      <w:r>
        <w:rPr/>
        <w:t>V48 V348 ) \nC1076( V48 V368 ) C1765( V88 V128 ) C1767( V88 V168 ) C1768( V88 V188 ) C1773( V88 V288 ) C1774( V88 V308 ) \nC1776( V88 V348 ) C1777( V88 V368 ) C2470( V128 V168 ) C2471( V128 V188 ) C2476( V128 V288 ) C2477( V128 V308 ) \nC2479( V128 V348 ) C2480( V128 V368 ) C3083( V168 V188 ) C3088( V168 V288 ) C3089( V168 V308 ) C3091( V168 V348 ) \nC3092( V168 V368 ) C3379( V188 V288 ) C3380( V188 V308 ) C3382( V188 V348 ) C3383( V188 V368 ) C4607( V288 V308 ) \nC4609( V288 V348 ) C4610( V288 V368 ) C4806( V308 V348 ) C4807( V308 V368 ) C5182( V348 V368 ) "];154-&gt;209[label="19: V20 V22 V24 V27 V29 \nV30 V33 V34 V35 V38 V48 \nV88 V128 V168 V188 V288 V308 \nV348 V368 \n81: C431 ,C433 ,C436 ,C438 ,C439 ,\nC442 ,C443 ,C444 ,C447 ,C486 ,C489 ,\nC491 ,C492 ,C495 ,C496 ,C497 ,C500 ,\nC540 ,C542 ,C543 ,C546 ,C547 ,C548 ,\nC551 ,C603 ,C604 ,C607 ,C608 ,C609 ,\nC612 ,C647 ,C650 ,C651 ,C652 ,C655 ,\nC677 ,C678 ,C679 ,C682 ,C727 ,C728 ,\nC731 ,C751 ,C754 ,C776 ,C1062 ,C1064 ,\nC1066 ,C1067 ,C1072 ,C1073 ,C1075 ,C1076 ,\nC1765 ,C1767 ,C1768 ,C1773 ,C1774 ,C1776 ,\nC1777 ,C2470 ,C2471 ,C2476 ,C2477 ,C2479 ,\nC2480 ,C3083 ,C3088 ,C3089 ,C3091 ,C3092 ,\nC3379 ,C3380 ,C3382 ,C3383 ,C4607 ,C4609 ,\nC4610 ,C4806 ,C4807 ,C5182 ,"];210[shape=box, label="id:210 level: 6\n20: V19 V159 V179 V199 V220 \nV221 V223 V224 V225 V226 V230 \nV234 V236 V239 V259 V279 V299 \nV319 V359 V399 \n100: C417( V19 V159 ) C418( V19 V179 ) C419( V19 V199 ) C421( V19 V239 ) C422( V19 V259 ) \nC423( V19 V279 ) C424( V19 V299 ) C425( V19 V319 ) C427( V19 V359 ) C429( V19 V399 ) C2912( V159 V179 ) \nC2913( V159 V199 ) C2915( V159 V239 ) C2916( V159 V259 ) C2917( V159 V279 ) C2918( V159 V299 ) C2919( V159 V319 ) \nC2921( V159 V359 ) C2923( V159 V399 ) C3222( V179 V199 ) C3224( V179 V239 ) C3225( V179 V259 ) C3226( V179 V279 ) \nC3227( V179 V299 ) C3228( V179 V319 ) C3230( V179 V359 ) C3232( V179 V399 ) C3501( V199 V239 ) C3502( V199 V259 ) \nC3503( V199 V279 ) C3504( V199 V299 ) C3505( V199 V319 ) C3507( V199 V359 ) C3509( V199 V399 ) C3772( V220 V221 ) \nC3774( V220 V223 ) C3775( V220 V224 ) C3776( V220 V225 ) C3777( V220 V226 ) C3781( V220 V230 ) C3785( V220 V234 ) \nC3787( V220 V236 ) C3790( V220 V239 ) C3800( V221 V223 ) C3801( V221 V224 ) C3802( V221 V225 ) C3803( V221 V226 ) \nC3807( V221 V230 ) C3811( V221 V234 ) C3813( V221 V236 ) C3816( V221 V239 ) C3834( V223 V224 ) C3835( V223 V225 ) \nC3836( V223 V226 ) C3840( V223 V230 ) C3844( V223 V234 ) C3846( V223 V236 ) C3849( V223 V239 ) C3858( V224 V225 ) \nC3859( V224 V226 ) C3863( V224 V230 ) C3867( V224 V234 ) C3869( V224 V236 ) C3872( V224 V239 ) C3881( V225 V226 ) \nC3885( V225 V230 ) C3889( V225 V234 ) C3891( V225 V236 ) C3894( V225 V239 ) C3906( V226 V230 ) C3910( V226 V234 ) \nC3912( V226 V236 ) C3915( V226 V239 ) C3948( V230 V234 ) C3950( V230 V236 ) C3953( V230 V239 ) C3981( V234 V236 ) \nC3984( V234 V239 ) C4000( V236 V239 ) C4015( V239 V259 ) C4016( V239 V279 ) C4017( V239 V299 ) C4018( V239 V319 ) \nC4019( V239 V359 ) C4020( V239 V399 ) C4246( V259 V279 ) C4247( V259 V299 ) C4248( V259 V319 ) C4250( V259 V359 ) \nC4252( V259 V399 ) C4469( V279 V299 ) C4470( V279 V319 ) C4472( V279 V359 ) C4474( V279 V399 ) C4677( V299 V319 ) \nC4679( V299 V359 ) C4681( V299 V399 ) C4886( V319 V359 ) C4888( V319 V399 ) C5243( V359 V399 ) "];154-&gt;210[label="19: V19 V159 V179 V199 V220 \nV221 V223 V224 V225 V226 V230 \nV234 V236 V259 V279 V299 V319 \nV359 V399 \n81: C417 ,C418 ,C419 ,C422 ,C423 ,\nC424 ,C425 ,C427 ,C429 ,C2912 ,C2913 ,\nC2916 ,C2917 ,C2918 ,C2919 ,C2921 ,C2923 ,\nC3222 ,C3225 ,C3226 ,C3227 ,C3228 ,C3230 ,\nC3232 ,C3502 ,C3503 ,C3504 ,C3505 ,C3507 ,\nC3509 ,C3772 ,C3774 ,C3775 ,C3776 ,C3777 ,\nC3781 ,C3785 ,C3787 ,C3800 ,C3801 ,C3802 ,\nC3803 ,C3807 ,C3811 ,C3813 ,C3834 ,C3835 ,\nC3836 ,C3840 ,C3844 ,C3846 ,C3858 ,C3859 ,\nC3863 ,C3867 ,C3869 ,C3881 ,C3885 ,C3889 ,\nC3891 ,C3906 ,C3910 ,C3912 ,C3948 ,C3950 ,\nC3981 ,C4246 ,C4247 ,C4248 ,C4250 ,C4252 ,\nC4469 ,C4470 ,C4472 ,C4474 ,C4677 ,C4679 ,\nC4681 ,C4886 ,C4888 ,C5243 ,"];211[shape=box, label="id:211 level: 6\n20: V19 V159 V179 V199 V200 \nV202 V203 V206 V211 V212 V213 \nV214 V216 V219 V259 V279 V299 \nV319 V359 V399 \n100: C417( V19 V159 ) C418( V19 V179 ) C419( V19 V199 ) C420( V19 V219 ) C422( V19 V259 ) \nC423( V19 V279 ) C424( V19 V299 ) C425( V19 V319 ) C427( V19 V359 ) C429( V19 V399 ) C2912( V159 V179 ) \nC2913( V159 V199 ) C2914( V159 V219 ) C2916( V159 V259 ) C2917( V159 V279 ) C2918( V159 V299 ) C2919( V159 V319 ) \nC2921( V159 V359 ) C2923( V159 V399 ) C3222( V179 V199 ) C3223( V179 V219 ) C3225( V179 V259 ) C3226( V179 V279 ) \nC3227( V179 V299 ) C3228( V179 V319 ) C3230( V179 V359 ) C3232( V179 V399 ) C3500( V199 V219 ) C3502( V199 V259 ) \nC3503( V199 V279 ) C3504( V199 V299 ) C3505( V199 V319 ) C3507( V199 V359 ) C3509( V199 V399 ) C3511( V200 V202 ) \nC3512( V200 V203 ) C3515( V200 V206 ) C3520( V200 V211 ) C3521( V200 V212 ) C3522( V200 V213 ) C3523( V200 V214 ) \nC3525( V200 V216 ) C3528( V200 V219 ) C3549( V202 V203 ) C3552( V202 V206 ) C3557( V202 V211 ) C3558( V202 V212 ) \nC3559( V202 V213 ) C3560( V202 V214 ) C3562( V202 V216 ) C3565( V202 V219 ) C3577( V203 V206 ) C3582( V203 V211 ) \nC3583( V203 V212 ) C3584( V203 V213 ) C3585( V203 V214 ) C3587( V203 V216 ) C3590( V203 V219 ) C3627( V206 V211 ) \nC3628( V206 V212 ) C3629( V206 V213 ) C3630( V206 V214 ) C3632( V206 V216 ) C3635( V206 V219 ) C3681( V211 V212 ) \nC3682( V211 V213 ) C3683( V211 V214 ) C3685( V211 V216 ) C3688( V211 V219 ) C3698( V212 V213 ) C3699( V212 V214 ) \nC3701( V212 V216 ) C3704( V212 V219 ) C3714( V213 V214 ) C3716( V213 V216 ) C3719( V213 V219 ) C3730( V214 V216 ) \nC3733( V214 V219 ) C3750( V216 V219 ) C3766( V219 V259 ) C3767( V219 V279 ) C3768( V219 V299 ) C3769( V219 V319 ) \nC3770( V219 V359 ) C3771( V219 V399 ) C4246( V259 V279 ) C4247( V259 V299 ) C4248( V259 V319 ) C4250( V259 V359 ) \nC4252( V259 V399 ) C4469( V279 V299 ) C4470( V279 V319 ) C4472( V279 V359 ) C4474( V279 V399 ) C4677( V299 V319 ) \nC4679( V299 V359 ) C4681( V299 V399 ) C4886( V319 V359 ) C4888( V319 V399 ) C5243( V359 V399 ) "];154-&gt;211[label="19: V19 V159 V179 V199 V200 \nV202 V203 V206 V211 V212 V213 \nV214 V216 V259 V279 V299 V319 \nV359 V399 \n81: C417 ,C418 ,C419 ,C422 ,C423 ,\nC424 ,C425 ,C427 ,C429 ,C2912 ,C2913 ,\nC2916 ,C2917 ,C2918 ,C2919 ,C2921 ,C2923 ,\nC3222 ,C3225 ,C3226 ,C3227 ,C3228 ,C3230 ,\nC3232 ,C3502 ,C3503 ,C3504 ,C3505 ,C3507 ,\nC3509 ,C3511 ,C3512 ,C3515 ,C3520 ,C3521 ,\nC3522 ,C3523 ,C3525 ,C3549 ,C3552 ,C3557 ,\nC3558 ,C3559 ,C3560 ,C3562 ,C3577 ,C3582 ,\nC3583 ,C3584 ,C3585 ,C3587 ,C3627 ,C3628 ,\nC3629 ,C3630 ,C3632 ,C3681 ,C3682 ,C3683 ,\nC3685 ,C3698 ,C3699 ,C3701 ,C3714 ,C3716 ,\nC3730 ,C4246 ,C4247 ,C4248 ,C4250 ,C4252 ,\nC4469 ,C4470 ,C4472 ,C4474 ,C4677 ,C4679 ,\nC4681 ,C4886 ,C4888 ,C5243 ,"];212[shape=box, label="id:212 level: 6\n20: V24 V44 V84 V104 V144 \nV200 V202 V203 V204 V206 V211 \nV212 V213 V214 V216 V224 V284 \nV304 V324 V344 \n100: C553( V24 V44 ) C555( V24 V84 ) C556( V24 V104 ) C558( V24 V144 ) C561( V24 V204 ) \nC562( V24 V224 ) C565( V24 V284 ) C566( V24 V304 ) C567( V24 V324 ) C568( V24 V344 ) C961( V44 V84 ) \nC962( V44 V104 ) C964( V44 V144 ) C967( V44 V204 ) C968( V44 V224 ) C971( V44 V284 ) C972( V44 V304 ) \nC973( V44 V324 ) C974( V44 V344 ) C1697( V84 V104 ) C1699( V84 V144 ) C1702( V84 V204 ) C1703( V84 V224 ) \nC1706( V84 V284 ) C1707( V84 V304 ) C1708( V84 V324 ) C1709( V84 V344 ) C2047( V104 V144 ) C2050( V104 V204 ) \nC2051( V104 V224 ) C2054( V104 V284 ) C2055( V104 V304 ) C2056( V104 V324 ) C2057( V104 V344 ) C2735( V144 V204 ) \nC2736( V144 V224 ) C2739( V144 V284 ) C2740( V144 V304 ) C2741( V144 V324 ) C2742( V144 V344 ) C3511( V200 V202 ) \nC3512( V200 V203 ) C3513( V200 V204 ) C3515( V200 V206 ) C3520( V200 V211 ) C3521( V200 V212 ) C3522( V200 V213 ) \nC3523( V200 V214 ) C3525( V200 V216 ) C3549( V202 V203 ) C3550( V202 V204 ) C3552( V202 V206 ) C3557( V202 V211 ) \nC3558( V202 V212 ) C3559( V202 V213 ) C3560( V202 V214 ) C3562( V202 V216 ) C3575( V203 V204 ) C3577( V203 V206 ) \nC3582( V203 V211 ) C3583( V203 V212 ) C3584( V203 V213 ) C3585( V203 V214 ) C3587( V203 V216 ) C3600( V204 V206 ) \nC3601( V204 V211 ) C3602( V204 V212 ) C3603( V204 V213 ) C3604( V204 V214 ) C3605( V204 V216 ) C3606( V204 V224 ) \nC3607( V204 V284 ) C3608( V204 V304 ) C3609( V204 V324 ) C3610( V204 V344 ) C3627( V206 V211 ) C3628( V206 V212 ) \nC3629( V206 V213 ) C3630( V206 V214 ) C3632( V206 V216 ) C3681( V211 V212 ) C3682( V211 V213 ) C3683( V211 V214 ) \nC3685( V211 V216 ) C3698( V212 V213 ) C3699( V212 V214 ) C3701( V212 V216 ) C3714( V213 V214 ) C3716( V213 V216 ) \nC3730( V214 V216 ) C3875( V224 V284 ) C3876( V224 V304 ) C3877( V224 V324 ) C3878( V224 V344 ) C4546( V284 V304 ) \nC4547( V284 V324 ) C4548( V284 V344 ) C4761( V304 V324 ) C4762( V304 V344 ) C4974( V324 V344 ) "];154-&gt;212[label="19: V24 V44 V84 V104 V144 \nV200 V202 V203 V206 V211 V212 \nV213 V214 V216 V224 V284 V304 \nV324 V344 \n81: C553 ,C555 ,C556 ,C558 ,C562 ,\nC565 ,C566 ,C567 ,C568 ,C961 ,C962 ,\nC964 ,C968 ,C971 ,C972 ,C973 ,C974 ,\nC1697 ,C1699 ,C1703 ,C1706 ,C1707 ,C1708 ,\nC1709 ,C2047 ,C2051 ,C2054 ,C2055 ,C2056 ,\nC2057 ,C2736 ,C2739 ,C2740 ,C2741 ,C2742 ,\nC3511 ,C3512 ,C3515 ,C3520 ,C3521 ,C3522 ,\nC3523 ,C3525 ,C3549 ,C3552 ,C3557 ,C3558 ,\nC3559 ,C3560 ,C3562 ,C3577 ,C3582 ,C3583 ,\nC3584 ,C3585 ,C3587 ,C3627 ,C3628 ,C3629 ,\nC3630 ,C3632 ,C3681 ,C3682 ,C3683 ,C3685 ,\nC3698 ,C3699 ,C3701 ,C3714 ,C3716 ,C3730 ,\nC3875 ,C3876 ,C3877 ,C3878 ,C4546 ,C4547 ,\nC4548 ,C4761 ,C4762 ,C4974 ,"];213[shape=box, label="id:213 level: 6\n20: V19 V121 V125 V126 V127 \nV128 V134 V135 V136 V138 V139 \nV159 V179 V199 V259 V279 V299 \nV319 V359 V399 \n100: C416( V19 V139 ) C417( V19 V159 ) C418( V19 V179 ) C419( V19 V199 ) C422( V19 V259 ) \nC423( V19 V279 ) C424( V19 V299 ) C425( V19 V319 ) C427( V19 V359 ) C429( V19 V399 ) C2309( V121 V125 ) \nC2310( V121</w:t>
      </w:r>
    </w:p>
    <w:p>
      <w:pPr>
        <w:pStyle w:val="PreformattedText"/>
        <w:bidi w:val="0"/>
        <w:spacing w:before="0" w:after="0"/>
        <w:jc w:val="left"/>
        <w:rPr/>
      </w:pPr>
      <w:r>
        <w:rPr/>
        <w:t xml:space="preserve"> </w:t>
      </w:r>
      <w:r>
        <w:rPr/>
        <w:t>V126 ) C2311( V121 V127 ) C2312( V121 V128 ) C2318( V121 V134 ) C2319( V121 V135 ) C2320( V121 V136 ) \nC2322( V121 V138 ) C2323( V121 V139 ) C2380( V125 V126 ) C2381( V125 V127 ) C2382( V125 V128 ) C2388( V125 V134 ) \nC2389( V125 V135 ) C2390( V125 V136 ) C2392( V125 V138 ) C2393( V125 V139 ) C2407( V126 V127 ) C2408( V126 V128 ) \nC2414( V126 V134 ) C2415( V126 V135 ) C2416( V126 V136 ) C2418( V126 V138 ) C2419( V126 V139 ) C2433( V127 V128 ) \nC2439( V127 V134 ) C2440( V127 V135 ) C2441( V127 V136 ) C2443( V127 V138 ) C2444( V127 V139 ) C2463( V128 V134 ) \nC2464( V128 V135 ) C2465( V128 V136 ) C2467( V128 V138 ) C2468( V128 V139 ) C2534( V134 V135 ) C2535( V134 V136 ) \nC2537( V134 V138 ) C2538( V134 V139 ) C2552( V135 V136 ) C2554( V135 V138 ) C2555( V135 V139 ) C2570( V136 V138 ) \nC2571( V136 V139 ) C2591( V138 V139 ) C2605( V139 V159 ) C2606( V139 V179 ) C2607( V139 V199 ) C2608( V139 V259 ) \nC2609( V139 V279 ) C2610( V139 V299 ) C2611( V139 V319 ) C2612( V139 V359 ) C2613( V139 V399 ) C2912( V159 V179 ) \nC2913( V159 V199 ) C2916( V159 V259 ) C2917( V159 V279 ) C2918( V159 V299 ) C2919( V159 V319 ) C2921( V159 V359 ) \nC2923( V159 V399 ) C3222( V179 V199 ) C3225( V179 V259 ) C3226( V179 V279 ) C3227( V179 V299 ) C3228( V179 V319 ) \nC3230( V179 V359 ) C3232( V179 V399 ) C3502( V199 V259 ) C3503( V199 V279 ) C3504( V199 V299 ) C3505( V199 V319 ) \nC3507( V199 V359 ) C3509( V199 V399 ) C4246( V259 V279 ) C4247( V259 V299 ) C4248( V259 V319 ) C4250( V259 V359 ) \nC4252( V259 V399 ) C4469( V279 V299 ) C4470( V279 V319 ) C4472( V279 V359 ) C4474( V279 V399 ) C4677( V299 V319 ) \nC4679( V299 V359 ) C4681( V299 V399 ) C4886( V319 V359 ) C4888( V319 V399 ) C5243( V359 V399 ) "];154-&gt;213[label="19: V19 V121 V125 V126 V127 \nV128 V134 V135 V136 V138 V159 \nV179 V199 V259 V279 V299 V319 \nV359 V399 \n81: C417 ,C418 ,C419 ,C422 ,C423 ,\nC424 ,C425 ,C427 ,C429 ,C2309 ,C2310 ,\nC2311 ,C2312 ,C2318 ,C2319 ,C2320 ,C2322 ,\nC2380 ,C2381 ,C2382 ,C2388 ,C2389 ,C2390 ,\nC2392 ,C2407 ,C2408 ,C2414 ,C2415 ,C2416 ,\nC2418 ,C2433 ,C2439 ,C2440 ,C2441 ,C2443 ,\nC2463 ,C2464 ,C2465 ,C2467 ,C2534 ,C2535 ,\nC2537 ,C2552 ,C2554 ,C2570 ,C2912 ,C2913 ,\nC2916 ,C2917 ,C2918 ,C2919 ,C2921 ,C2923 ,\nC3222 ,C3225 ,C3226 ,C3227 ,C3228 ,C3230 ,\nC3232 ,C3502 ,C3503 ,C3504 ,C3505 ,C3507 ,\nC3509 ,C4246 ,C4247 ,C4248 ,C4250 ,C4252 ,\nC4469 ,C4470 ,C4472 ,C4474 ,C4677 ,C4679 ,\nC4681 ,C4886 ,C4888 ,C5243 ,"];214[shape=box, label="id:214 level: 6\n20: V24 V44 V84 V104 V121 \nV124 V125 V126 V127 V128 V134 \nV135 V136 V138 V144 V224 V284 \nV304 V324 V344 \n100: C553( V24 V44 ) C555( V24 V84 ) C556( V24 V104 ) C557( V24 V124 ) C558( V24 V144 ) \nC562( V24 V224 ) C565( V24 V284 ) C566( V24 V304 ) C567( V24 V324 ) C568( V24 V344 ) C961( V44 V84 ) \nC962( V44 V104 ) C963( V44 V124 ) C964( V44 V144 ) C968( V44 V224 ) C971( V44 V284 ) C972( V44 V304 ) \nC973( V44 V324 ) C974( V44 V344 ) C1697( V84 V104 ) C1698( V84 V124 ) C1699( V84 V144 ) C1703( V84 V224 ) \nC1706( V84 V284 ) C1707( V84 V304 ) C1708( V84 V324 ) C1709( V84 V344 ) C2046( V104 V124 ) C2047( V104 V144 ) \nC2051( V104 V224 ) C2054( V104 V284 ) C2055( V104 V304 ) C2056( V104 V324 ) C2057( V104 V344 ) C2308( V121 V124 ) \nC2309( V121 V125 ) C2310( V121 V126 ) C2311( V121 V127 ) C2312( V121 V128 ) C2318( V121 V134 ) C2319( V121 V135 ) \nC2320( V121 V136 ) C2322( V121 V138 ) C2366( V124 V125 ) C2367( V124 V126 ) C2368( V124 V127 ) C2369( V124 V128 ) \nC2370( V124 V134 ) C2371( V124 V135 ) C2372( V124 V136 ) C2373( V124 V138 ) C2374( V124 V144 ) C2375( V124 V224 ) \nC2376( V124 V284 ) C2377( V124 V304 ) C2378( V124 V324 ) C2379( V124 V344 ) C2380( V125 V126 ) C2381( V125 V127 ) \nC2382( V125 V128 ) C2388( V125 V134 ) C2389( V125 V135 ) C2390( V125 V136 ) C2392( V125 V138 ) C2407( V126 V127 ) \nC2408( V126 V128 ) C2414( V126 V134 ) C2415( V126 V135 ) C2416( V126 V136 ) C2418( V126 V138 ) C2433( V127 V128 ) \nC2439( V127 V134 ) C2440( V127 V135 ) C2441( V127 V136 ) C2443( V127 V138 ) C2463( V128 V134 ) C2464( V128 V135 ) \nC2465( V128 V136 ) C2467( V128 V138 ) C2534( V134 V135 ) C2535( V134 V136 ) C2537( V134 V138 ) C2552( V135 V136 ) \nC2554( V135 V138 ) C2570( V136 V138 ) C2736( V144 V224 ) C2739( V144 V284 ) C2740( V144 V304 ) C2741( V144 V324 ) \nC2742( V144 V344 ) C3875( V224 V284 ) C3876( V224 V304 ) C3877( V224 V324 ) C3878( V224 V344 ) C4546( V284 V304 ) \nC4547( V284 V324 ) C4548( V284 V344 ) C4761( V304 V324 ) C4762( V304 V344 ) C4974( V324 V344 ) "];154-&gt;214[label="19: V24 V44 V84 V104 V121 \nV125 V126 V127 V128 V134 V135 \nV136 V138 V144 V224 V284 V304 \nV324 V344 \n81: C553 ,C555 ,C556 ,C558 ,C562 ,\nC565 ,C566 ,C567 ,C568 ,C961 ,C962 ,\nC964 ,C968 ,C971 ,C972 ,C973 ,C974 ,\nC1697 ,C1699 ,C1703 ,C1706 ,C1707 ,C1708 ,\nC1709 ,C2047 ,C2051 ,C2054 ,C2055 ,C2056 ,\nC2057 ,C2309 ,C2310 ,C2311 ,C2312 ,C2318 ,\nC2319 ,C2320 ,C2322 ,C2380 ,C2381 ,C2382 ,\nC2388 ,C2389 ,C2390 ,C2392 ,C2407 ,C2408 ,\nC2414 ,C2415 ,C2416 ,C2418 ,C2433 ,C2439 ,\nC2440 ,C2441 ,C2443 ,C2463 ,C2464 ,C2465 ,\nC2467 ,C2534 ,C2535 ,C2537 ,C2552 ,C2554 ,\nC2570 ,C2736 ,C2739 ,C2740 ,C2741 ,C2742 ,\nC3875 ,C3876 ,C3877 ,C3878 ,C4546 ,C4547 ,\nC4548 ,C4761 ,C4762 ,C4974 ,"];215[shape=box, label="id:215 level: 6\n20: V18 V38 V78 V98 V102 \nV103 V104 V105 V109 V110 V112 \nV115 V116 V117 V118 V138 V158 \nV178 V318 V338 \n100: C392( V18 V38 ) C394( V18 V78 ) C395( V18 V98 ) C396( V18 V118 ) C397( V18 V138 ) \nC398( V18 V158 ) C399( V18 V178 ) C406( V18 V318 ) C407( V18 V338 ) C817( V38 V78 ) C818( V38 V98 ) \nC819( V38 V118 ) C820( V38 V138 ) C821( V38 V158 ) C822( V38 V178 ) C829( V38 V318 ) C830( V38 V338 ) \nC1562( V78 V98 ) C1563( V78 V118 ) C1564( V78 V138 ) C1565( V78 V158 ) C1566( V78 V178 ) C1573( V78 V318 ) \nC1574( V78 V338 ) C1915( V98 V118 ) C1916( V98 V138 ) C1917( V98 V158 ) C1918( V98 V178 ) C1925( V98 V318 ) \nC1926( V98 V338 ) C1970( V102 V103 ) C1971( V102 V104 ) C1972( V102 V105 ) C1976( V102 V109 ) C1977( V102 V110 ) \nC1979( V102 V112 ) C1982( V102 V115 ) C1983( V102 V116 ) C1984( V102 V117 ) C1985( V102 V118 ) C2001( V103 V104 ) \nC2002( V103 V105 ) C2006( V103 V109 ) C2007( V103 V110 ) C2009( V103 V112 ) C2012( V103 V115 ) C2013( V103 V116 ) \nC2014( V103 V117 ) C2015( V103 V118 ) C2031( V104 V105 ) C2035( V104 V109 ) C2036( V104 V110 ) C2038( V104 V112 ) \nC2041( V104 V115 ) C2042( V104 V116 ) C2043( V104 V117 ) C2044( V104 V118 ) C2063( V105 V109 ) C2064( V105 V110 ) \nC2066( V105 V112 ) C2069( V105 V115 ) C2070( V105 V116 ) C2071( V105 V117 ) C2072( V105 V118 ) C2128( V109 V110 ) \nC2130( V109 V112 ) C2133( V109 V115 ) C2134( V109 V116 ) C2135( V109 V117 ) C2136( V109 V118 ) C2153( V110 V112 ) \nC2156( V110 V115 ) C2157( V110 V116 ) C2158( V110 V117 ) C2159( V110 V118 ) C2188( V112 V115 ) C2189( V112 V116 ) \nC2190( V112 V117 ) C2191( V112 V118 ) C2227( V115 V116 ) C2228( V115 V117 ) C2229( V115 V118 ) C2245( V116 V117 ) \nC2246( V116 V118 ) C2262( V117 V118 ) C2278( V118 V138 ) C2279( V118 V158 ) C2280( V118 V178 ) C2281( V118 V318 ) \nC2282( V118 V338 ) C2592( V138 V158 ) C2593( V138 V178 ) C2600( V138 V318 ) C2601( V138 V338 ) C2900( V158 V178 ) \nC2907( V158 V318 ) C2908( V158 V338 ) C3217( V178 V318 ) C3218( V178 V338 ) C4881( V318 V338 ) "];154-&gt;215[label="19: V18 V38 V78 V98 V102 \nV103 V104 V105 V109 V110 V112 \nV115 V116 V117 V138 V158 V178 \nV318 V338 \n81: C392 ,C394 ,C395 ,C397 ,C398 ,\nC399 ,C406 ,C407 ,C817 ,C818 ,C820 ,\nC821 ,C822 ,C829 ,C830 ,C1562 ,C1564 ,\nC1565 ,C1566 ,C1573 ,C1574 ,C1916 ,C1917 ,\nC1918 ,C1925 ,C1926 ,C1970 ,C1971 ,C1972 ,\nC1976 ,C1977 ,C1979 ,C1982 ,C1983 ,C1984 ,\nC2001 ,C2002 ,C2006 ,C2007 ,C2009 ,C2012 ,\nC2013 ,C2014 ,C2031 ,C2035 ,C2036 ,C2038 ,\nC2041 ,C2042 ,C2043 ,C2063 ,C2064 ,C2066 ,\nC2069 ,C2070 ,C2071 ,C2128 ,C2130 ,C2133 ,\nC2134 ,C2135 ,C2153 ,C2156 ,C2157 ,C2158 ,\nC2188 ,C2189 ,C2190 ,C2227 ,C2228 ,C2245 ,\nC2592 ,C2593 ,C2600 ,C2601 ,C2900 ,C2907 ,\nC2908 ,C3217 ,C3218 ,C4881 ,"];216[shape=box, label="id:216 level: 6\n20: V34 V54 V74 V102 V103 \nV104 V105 V109 V110 V112 V114 \nV115 V116 V117 V134 V214 V234 \nV254 V274 V374 \n100: C756( V34 V54 ) C757( V34 V74 ) C759( V34 V114 ) C760( V34 V134 ) C764( V34 V214 ) \nC765( V34 V234 ) C766( V34 V254 ) C767( V34 V274 ) C772( V34 V374 ) C1149( V54 V74 ) C1151( V54 V114 ) \nC1152( V54 V134 ) C1156( V54 V214 ) C1157( V54 V234 ) C1158( V54 V254 ) C1159( V54 V274 ) C1164( V54 V374 ) \nC1507( V74 V114 ) C1508( V74 V134 ) C1512( V74 V214 ) C1513( V74 V234 ) C1514( V74 V254 ) C1515( V74 V274 ) \nC1520( V74 V374 ) C1970( V102 V103 ) C1971( V102 V104 ) C1972( V102 V105 ) C1976( V102 V109 ) C1977( V102 V110 ) \nC1979( V102 V112 ) C1981( V102 V114 ) C1982( V102 V115 ) C1983( V102 V116 ) C1984( V102 V117 ) C2001( V103 V104 ) \nC2002( V103 V105 ) C2006( V103 V109 ) C2007( V103 V110 ) C2009( V103 V112 ) C2011( V103 V114 ) C2012( V103 V115 ) \nC2013( V103 V116 ) C2014( V103 V117 ) C2031( V104 V105 ) C2035( V104 V109 ) C2036( V104 V110 ) C2038( V104 V112 ) \nC2040( V104 V114 ) C2041( V104 V115 ) C2042( V104 V116 ) C2043( V104 V117 ) C2063( V105 V109 ) C2064( V105 V110 ) \nC2066( V105 V112 ) C2068( V105 V114 ) C2069( V105 V115 ) C2070( V105 V116 ) C2071( V105 V117 ) C2128( V109 V110 ) \nC2130( V109 V112 ) C2132( V109 V114 ) C2133( V109 V115 ) C2134( V109 V116 ) C2135( V109 V117 ) C2153( V110 V112 ) \nC2155( V110 V114 ) C2156( V110 V115 ) C2157( V110 V116 ) C2158( V110 V117 ) C2187( V112 V114 ) C2188( V112 V115 ) \nC2189( V112 V116 ) C2190( V112 V117 ) C2218( V114 V115 ) C2219( V114 V116 ) C2220( V114 V117 ) C2221( V114 V134 ) \nC2222( V114 V214 ) C2223( V114 V234 ) C2224( V114 V254 ) C2225( V114 V274 ) C2226( V114 V374 ) C2227( V115 V116 ) \nC2228( V115 V117 ) C2245( V116 V117 ) C2542( V134 V214 ) C2543( V134 V234 ) C2544( V134 V254 ) C2545( V134 V274 ) \nC2550( V134 V374 ) C3734( V214 V234 ) C3735( V214 V254 ) C3736( V214 V274 ) C3741( V214 V374 ) C3985( V234 V254 ) \nC3986( V234 V274 ) C3991( V234 V374 ) C4206(</w:t>
      </w:r>
    </w:p>
    <w:p>
      <w:pPr>
        <w:pStyle w:val="PreformattedText"/>
        <w:bidi w:val="0"/>
        <w:spacing w:before="0" w:after="0"/>
        <w:jc w:val="left"/>
        <w:rPr/>
      </w:pPr>
      <w:r>
        <w:rPr/>
        <w:t xml:space="preserve"> </w:t>
      </w:r>
      <w:r>
        <w:rPr/>
        <w:t>V254 V274 ) C4211( V254 V374 ) C4452( V274 V374 ) "];154-&gt;216[label="19: V34 V54 V74 V102 V103 \nV104 V105 V109 V110 V112 V115 \nV116 V117 V134 V214 V234 V254 \nV274 V374 \n81: C756 ,C757 ,C760 ,C764 ,C765 ,\nC766 ,C767 ,C772 ,C1149 ,C1152 ,C1156 ,\nC1157 ,C1158 ,C1159 ,C1164 ,C1508 ,C1512 ,\nC1513 ,C1514 ,C1515 ,C1520 ,C1970 ,C1971 ,\nC1972 ,C1976 ,C1977 ,C1979 ,C1982 ,C1983 ,\nC1984 ,C2001 ,C2002 ,C2006 ,C2007 ,C2009 ,\nC2012 ,C2013 ,C2014 ,C2031 ,C2035 ,C2036 ,\nC2038 ,C2041 ,C2042 ,C2043 ,C2063 ,C2064 ,\nC2066 ,C2069 ,C2070 ,C2071 ,C2128 ,C2130 ,\nC2133 ,C2134 ,C2135 ,C2153 ,C2156 ,C2157 ,\nC2158 ,C2188 ,C2189 ,C2190 ,C2227 ,C2228 ,\nC2245 ,C2542 ,C2543 ,C2544 ,C2545 ,C2550 ,\nC3734 ,C3735 ,C3736 ,C3741 ,C3985 ,C3986 ,\nC3991 ,C4206 ,C4211 ,C4452 ,"];217[shape=box, label="id:217 level: 6\n20: V11 V91 V102 V103 V104 \nV105 V109 V110 V111 V112 V115 \nV116 V117 V151 V171 V211 V271 \nV291 V311 V371 \n100: C292( V11 V91 ) C293( V11 V111 ) C295( V11 V151 ) C296( V11 V171 ) C298( V11 V211 ) \nC301( V11 V271 ) C302( V11 V291 ) C303( V11 V311 ) C306( V11 V371 ) C1810( V91 V111 ) C1812( V91 V151 ) \nC1813( V91 V171 ) C1815( V91 V211 ) C1818( V91 V271 ) C1819( V91 V291 ) C1820( V91 V311 ) C1823( V91 V371 ) \nC1970( V102 V103 ) C1971( V102 V104 ) C1972( V102 V105 ) C1976( V102 V109 ) C1977( V102 V110 ) C1978( V102 V111 ) \nC1979( V102 V112 ) C1982( V102 V115 ) C1983( V102 V116 ) C1984( V102 V117 ) C2001( V103 V104 ) C2002( V103 V105 ) \nC2006( V103 V109 ) C2007( V103 V110 ) C2008( V103 V111 ) C2009( V103 V112 ) C2012( V103 V115 ) C2013( V103 V116 ) \nC2014( V103 V117 ) C2031( V104 V105 ) C2035( V104 V109 ) C2036( V104 V110 ) C2037( V104 V111 ) C2038( V104 V112 ) \nC2041( V104 V115 ) C2042( V104 V116 ) C2043( V104 V117 ) C2063( V105 V109 ) C2064( V105 V110 ) C2065( V105 V111 ) \nC2066( V105 V112 ) C2069( V105 V115 ) C2070( V105 V116 ) C2071( V105 V117 ) C2128( V109 V110 ) C2129( V109 V111 ) \nC2130( V109 V112 ) C2133( V109 V115 ) C2134( V109 V116 ) C2135( V109 V117 ) C2152( V110 V111 ) C2153( V110 V112 ) \nC2156( V110 V115 ) C2157( V110 V116 ) C2158( V110 V117 ) C2175( V111 V112 ) C2176( V111 V115 ) C2177( V111 V116 ) \nC2178( V111 V117 ) C2179( V111 V151 ) C2180( V111 V171 ) C2181( V111 V211 ) C2182( V111 V271 ) C2183( V111 V291 ) \nC2184( V111 V311 ) C2185( V111 V371 ) C2188( V112 V115 ) C2189( V112 V116 ) C2190( V112 V117 ) C2227( V115 V116 ) \nC2228( V115 V117 ) C2245( V116 V117 ) C2830( V151 V171 ) C2832( V151 V211 ) C2835( V151 V271 ) C2836( V151 V291 ) \nC2837( V151 V311 ) C2840( V151 V371 ) C3133( V171 V211 ) C3136( V171 V271 ) C3137( V171 V291 ) C3138( V171 V311 ) \nC3141( V171 V371 ) C3691( V211 V271 ) C3692( V211 V291 ) C3693( V211 V311 ) C3696( V211 V371 ) C4412( V271 V291 ) \nC4413( V271 V311 ) C4416( V271 V371 ) C4640( V291 V311 ) C4643( V291 V371 ) C4840( V311 V371 ) "];154-&gt;217[label="19: V11 V91 V102 V103 V104 \nV105 V109 V110 V112 V115 V116 \nV117 V151 V171 V211 V271 V291 \nV311 V371 \n81: C292 ,C295 ,C296 ,C298 ,C301 ,\nC302 ,C303 ,C306 ,C1812 ,C1813 ,C1815 ,\nC1818 ,C1819 ,C1820 ,C1823 ,C1970 ,C1971 ,\nC1972 ,C1976 ,C1977 ,C1979 ,C1982 ,C1983 ,\nC1984 ,C2001 ,C2002 ,C2006 ,C2007 ,C2009 ,\nC2012 ,C2013 ,C2014 ,C2031 ,C2035 ,C2036 ,\nC2038 ,C2041 ,C2042 ,C2043 ,C2063 ,C2064 ,\nC2066 ,C2069 ,C2070 ,C2071 ,C2128 ,C2130 ,\nC2133 ,C2134 ,C2135 ,C2153 ,C2156 ,C2157 ,\nC2158 ,C2188 ,C2189 ,C2190 ,C2227 ,C2228 ,\nC2245 ,C2830 ,C2832 ,C2835 ,C2836 ,C2837 ,\nC2840 ,C3133 ,C3136 ,C3137 ,C3138 ,C3141 ,\nC3691 ,C3692 ,C3693 ,C3696 ,C4412 ,C4413 ,\nC4416 ,C4640 ,C4643 ,C4840 ,"];218[shape=box, label="id:218 level: 6\n20: V48 V88 V102 V103 V104 \nV105 V108 V109 V110 V112 V115 \nV116 V117 V128 V168 V188 V288 \nV308 V348 V368 \n100: C1062( V48 V88 ) C1063( V48 V108 ) C1064( V48 V128 ) C1066( V48 V168 ) C1067( V48 V188 ) \nC1072( V48 V288 ) C1073( V48 V308 ) C1075( V48 V348 ) C1076( V48 V368 ) C1764( V88 V108 ) C1765( V88 V128 ) \nC1767( V88 V168 ) C1768( V88 V188 ) C1773( V88 V288 ) C1774( V88 V308 ) C1776( V88 V348 ) C1777( V88 V368 ) \nC1970( V102 V103 ) C1971( V102 V104 ) C1972( V102 V105 ) C1975( V102 V108 ) C1976( V102 V109 ) C1977( V102 V110 ) \nC1979( V102 V112 ) C1982( V102 V115 ) C1983( V102 V116 ) C1984( V102 V117 ) C2001( V103 V104 ) C2002( V103 V105 ) \nC2005( V103 V108 ) C2006( V103 V109 ) C2007( V103 V110 ) C2009( V103 V112 ) C2012( V103 V115 ) C2013( V103 V116 ) \nC2014( V103 V117 ) C2031( V104 V105 ) C2034( V104 V108 ) C2035( V104 V109 ) C2036( V104 V110 ) C2038( V104 V112 ) \nC2041( V104 V115 ) C2042( V104 V116 ) C2043( V104 V117 ) C2062( V105 V108 ) C2063( V105 V109 ) C2064( V105 V110 ) \nC2066( V105 V112 ) C2069( V105 V115 ) C2070( V105 V116 ) C2071( V105 V117 ) C2115( V108 V109 ) C2116( V108 V110 ) \nC2117( V108 V112 ) C2118( V108 V115 ) C2119( V108 V116 ) C2120( V108 V117 ) C2121( V108 V128 ) C2122( V108 V168 ) \nC2123( V108 V188 ) C2124( V108 V288 ) C2125( V108 V308 ) C2126( V108 V348 ) C2127( V108 V368 ) C2128( V109 V110 ) \nC2130( V109 V112 ) C2133( V109 V115 ) C2134( V109 V116 ) C2135( V109 V117 ) C2153( V110 V112 ) C2156( V110 V115 ) \nC2157( V110 V116 ) C2158( V110 V117 ) C2188( V112 V115 ) C2189( V112 V116 ) C2190( V112 V117 ) C2227( V115 V116 ) \nC2228( V115 V117 ) C2245( V116 V117 ) C2470( V128 V168 ) C2471( V128 V188 ) C2476( V128 V288 ) C2477( V128 V308 ) \nC2479( V128 V348 ) C2480( V128 V368 ) C3083( V168 V188 ) C3088( V168 V288 ) C3089( V168 V308 ) C3091( V168 V348 ) \nC3092( V168 V368 ) C3379( V188 V288 ) C3380( V188 V308 ) C3382( V188 V348 ) C3383( V188 V368 ) C4607( V288 V308 ) \nC4609( V288 V348 ) C4610( V288 V368 ) C4806( V308 V348 ) C4807( V308 V368 ) C5182( V348 V368 ) "];154-&gt;218[label="19: V48 V88 V102 V103 V104 \nV105 V109 V110 V112 V115 V116 \nV117 V128 V168 V188 V288 V308 \nV348 V368 \n81: C1062 ,C1064 ,C1066 ,C1067 ,C1072 ,\nC1073 ,C1075 ,C1076 ,C1765 ,C1767 ,C1768 ,\nC1773 ,C1774 ,C1776 ,C1777 ,C1970 ,C1971 ,\nC1972 ,C1976 ,C1977 ,C1979 ,C1982 ,C1983 ,\nC1984 ,C2001 ,C2002 ,C2006 ,C2007 ,C2009 ,\nC2012 ,C2013 ,C2014 ,C2031 ,C2035 ,C2036 ,\nC2038 ,C2041 ,C2042 ,C2043 ,C2063 ,C2064 ,\nC2066 ,C2069 ,C2070 ,C2071 ,C2128 ,C2130 ,\nC2133 ,C2134 ,C2135 ,C2153 ,C2156 ,C2157 ,\nC2158 ,C2188 ,C2189 ,C2190 ,C2227 ,C2228 ,\nC2245 ,C2470 ,C2471 ,C2476 ,C2477 ,C2479 ,\nC2480 ,C3083 ,C3088 ,C3089 ,C3091 ,C3092 ,\nC3379 ,C3380 ,C3382 ,C3383 ,C4607 ,C4609 ,\nC4610 ,C4806 ,C4807 ,C5182 ,"];219[shape=box, label="id:219 level: 6\n20: V0 V20 V40 V60 V100 \nV102 V103 V104 V105 V109 V110 \nV112 V115 V116 V117 V140 V200 \nV220 V300 V320 \n100: C19( V0 V20 ) C20( V0 V40 ) C21( V0 V60 ) C23( V0 V100 ) C25( V0 V140 ) \nC28( V0 V200 ) C29( V0 V220 ) C33( V0 V300 ) C34( V0 V320 ) C449( V20 V40 ) C450( V20 V60 ) \nC452( V20 V100 ) C454( V20 V140 ) C457( V20 V200 ) C458( V20 V220 ) C462( V20 V300 ) C463( V20 V320 ) \nC862( V40 V60 ) C864( V40 V100 ) C866( V40 V140 ) C869( V40 V200 ) C870( V40 V220 ) C874( V40 V300 ) \nC875( V40 V320 ) C1240( V60 V100 ) C1242( V60 V140 ) C1245( V60 V200 ) C1246( V60 V220 ) C1250( V60 V300 ) \nC1251( V60 V320 ) C1939( V100 V102 ) C1940( V100 V103 ) C1941( V100 V104 ) C1942( V100 V105 ) C1943( V100 V109 ) \nC1944( V100 V110 ) C1945( V100 V112 ) C1946( V100 V115 ) C1947( V100 V116 ) C1948( V100 V117 ) C1949( V100 V140 ) \nC1950( V100 V200 ) C1951( V100 V220 ) C1952( V100 V300 ) C1953( V100 V320 ) C1970( V102 V103 ) C1971( V102 V104 ) \nC1972( V102 V105 ) C1976( V102 V109 ) C1977( V102 V110 ) C1979( V102 V112 ) C1982( V102 V115 ) C1983( V102 V116 ) \nC1984( V102 V117 ) C2001( V103 V104 ) C2002( V103 V105 ) C2006( V103 V109 ) C2007( V103 V110 ) C2009( V103 V112 ) \nC2012( V103 V115 ) C2013( V103 V116 ) C2014( V103 V117 ) C2031( V104 V105 ) C2035( V104 V109 ) C2036( V104 V110 ) \nC2038( V104 V112 ) C2041( V104 V115 ) C2042( V104 V116 ) C2043( V104 V117 ) C2063( V105 V109 ) C2064( V105 V110 ) \nC2066( V105 V112 ) C2069( V105 V115 ) C2070( V105 V116 ) C2071( V105 V117 ) C2128( V109 V110 ) C2130( V109 V112 ) \nC2133( V109 V115 ) C2134( V109 V116 ) C2135( V109 V117 ) C2153( V110 V112 ) C2156( V110 V115 ) C2157( V110 V116 ) \nC2158( V110 V117 ) C2188( V112 V115 ) C2189( V112 V116 ) C2190( V112 V117 ) C2227( V115 V116 ) C2228( V115 V117 ) \nC2245( V116 V117 ) C2635( V140 V200 ) C2636( V140 V220 ) C2640( V140 V300 ) C2641( V140 V320 ) C3529( V200 V220 ) \nC3533( V200 V300 ) C3534( V200 V320 ) C3794( V220 V300 ) C3795( V220 V320 ) C4701( V300 V320 ) "];154-&gt;219[label="19: V0 V20 V40 V60 V102 \nV103 V104 V105 V109 V110 V112 \nV115 V116 V117 V140 V200 V220 \nV300 V320 \n81: C19 ,C20 ,C21 ,C25 ,C28 ,\nC29 ,C33 ,C34 ,C449 ,C450 ,C454 ,\nC457 ,C458 ,C462 ,C463 ,C862 ,C866 ,\nC869 ,C870 ,C874 ,C875 ,C1242 ,C1245 ,\nC1246 ,C1250 ,C1251 ,C1970 ,C1971 ,C1972 ,\nC1976 ,C1977 ,C1979 ,C1982 ,C1983 ,C1984 ,\nC2001 ,C2002 ,C2006 ,C2007 ,C2009 ,C2012 ,\nC2013 ,C2014 ,C2031 ,C2035 ,C2036 ,C2038 ,\nC2041 ,C2042 ,C2043 ,C2063 ,C2064 ,C2066 ,\nC2069 ,C2070 ,C2071 ,C2128 ,C2130 ,C2133 ,\nC2134 ,C2135 ,C2153 ,C2156 ,C2157 ,C2158 ,\nC2188 ,C2189 ,C2190 ,C2227 ,C2228 ,C2245 ,\nC2635 ,C2636 ,C2640 ,C2641 ,C3529 ,C3533 ,\nC3534 ,C3794 ,C3795 ,C4701 ,"];220[shape=box, label="id:220 level: 6\n21: V19 V20 V22 V24 V27 \nV29 V30 V33 V34 V35 V38 \nV39 V159 V179 V199 V259 V279 \nV299 V319 V359 V399 \n110: C411( V19 V39 ) C417( V19 V159 ) C418( V19 V179 ) C419( V19 V199 ) C422( V19 V259 ) \nC423( V19 V279 ) C424( V19 V299 ) C425( V19 V319 ) C427( V19 V359 ) C429( V19 V399 ) C431( V20 V22 ) \nC433( V20 V24 ) C436( V20 V27 ) C438( V20 V29 ) C439( V20 V30 ) C442( V20 V33 ) C443( V20 V34 ) \nC444( V20 V35 ) C447( V20 V38 ) C448( V20 V39 ) C486( V22 V24 ) C489( V22 V27 ) C491( V22 V29 ) \nC492( V22 V30 ) C495( V22 V33 ) C496( V22 V34 ) C497( V22 V35 ) C500( V22 V38 ) C501( V22 V39 ) \nC540( V24 V27 ) C542( V24 V29 ) C543( V24 V30 ) C546( V24 V33 ) C547( V24 V34 ) C548( V24 V35 ) \nC551( V24 V38 ) C552( V24 V39 ) C603( V27 V29 ) C604( V27 V30 ) C607( V27 V33 ) C608( V27 V34 ) \nC609( V27 V35 ) C612( V27 V38 ) C613( V27 V39</w:t>
      </w:r>
    </w:p>
    <w:p>
      <w:pPr>
        <w:pStyle w:val="PreformattedText"/>
        <w:bidi w:val="0"/>
        <w:spacing w:before="0" w:after="0"/>
        <w:jc w:val="left"/>
        <w:rPr/>
      </w:pPr>
      <w:r>
        <w:rPr/>
        <w:t xml:space="preserve"> </w:t>
      </w:r>
      <w:r>
        <w:rPr/>
        <w:t>) C647( V29 V30 ) C650( V29 V33 ) C651( V29 V34 ) \nC652( V29 V35 ) C655( V29 V38 ) C656( V29 V39 ) C677( V30 V33 ) C678( V30 V34 ) C679( V30 V35 ) \nC682( V30 V38 ) C683( V30 V39 ) C727( V33 V34 ) C728( V33 V35 ) C731( V33 V38 ) C732( V33 V39 ) \nC751( V34 V35 ) C754( V34 V38 ) C755( V34 V39 ) C776( V35 V38 ) C777( V35 V39 ) C815( V38 V39 ) \nC834( V39 V159 ) C835( V39 V179 ) C836( V39 V199 ) C837( V39 V259 ) C838( V39 V279 ) C839( V39 V299 ) \nC840( V39 V319 ) C841( V39 V359 ) C842( V39 V399 ) C2912( V159 V179 ) C2913( V159 V199 ) C2916( V159 V259 ) \nC2917( V159 V279 ) C2918( V159 V299 ) C2919( V159 V319 ) C2921( V159 V359 ) C2923( V159 V399 ) C3222( V179 V199 ) \nC3225( V179 V259 ) C3226( V179 V279 ) C3227( V179 V299 ) C3228( V179 V319 ) C3230( V179 V359 ) C3232( V179 V399 ) \nC3502( V199 V259 ) C3503( V199 V279 ) C3504( V199 V299 ) C3505( V199 V319 ) C3507( V199 V359 ) C3509( V199 V399 ) \nC4246( V259 V279 ) C4247( V259 V299 ) C4248( V259 V319 ) C4250( V259 V359 ) C4252( V259 V399 ) C4469( V279 V299 ) \nC4470( V279 V319 ) C4472( V279 V359 ) C4474( V279 V399 ) C4677( V299 V319 ) C4679( V299 V359 ) C4681( V299 V399 ) \nC4886( V319 V359 ) C4888( V319 V399 ) C5243( V359 V399 ) "];154-&gt;220[label="20: V19 V20 V22 V24 V27 \nV29 V30 V33 V34 V35 V38 \nV159 V179 V199 V259 V279 V299 \nV319 V359 V399 \n90: C417 ,C418 ,C419 ,C422 ,C423 ,\nC424 ,C425 ,C427 ,C429 ,C431 ,C433 ,\nC436 ,C438 ,C439 ,C442 ,C443 ,C444 ,\nC447 ,C486 ,C489 ,C491 ,C492 ,C495 ,\nC496 ,C497 ,C500 ,C540 ,C542 ,C543 ,\nC546 ,C547 ,C548 ,C551 ,C603 ,C604 ,\nC607 ,C608 ,C609 ,C612 ,C647 ,C650 ,\nC651 ,C652 ,C655 ,C677 ,C678 ,C679 ,\nC682 ,C727 ,C728 ,C731 ,C751 ,C754 ,\nC776 ,C2912 ,C2913 ,C2916 ,C2917 ,C2918 ,\nC2919 ,C2921 ,C2923 ,C3222 ,C3225 ,C3226 ,\nC3227 ,C3228 ,C3230 ,C3232 ,C3502 ,C3503 ,\nC3504 ,C3505 ,C3507 ,C3509 ,C4246 ,C4247 ,\nC4248 ,C4250 ,C4252 ,C4469 ,C4470 ,C4472 ,\nC4474 ,C4677 ,C4679 ,C4681 ,C4886 ,C4888 ,\nC5243 ,"];221[shape=box, label="id:221 level: 6\n21: V24 V44 V84 V104 V144 \nV224 V284 V304 V324 V344 V381 \nV383 V384 V385 V386 V387 V389 \nV393 V395 V397 V399 \n110: C553( V24 V44 ) C555( V24 V84 ) C556( V24 V104 ) C558( V24 V144 ) C562( V24 V224 ) \nC565( V24 V284 ) C566( V24 V304 ) C567( V24 V324 ) C568( V24 V344 ) C570( V24 V384 ) C961( V44 V84 ) \nC962( V44 V104 ) C964( V44 V144 ) C968( V44 V224 ) C971( V44 V284 ) C972( V44 V304 ) C973( V44 V324 ) \nC974( V44 V344 ) C976( V44 V384 ) C1697( V84 V104 ) C1699( V84 V144 ) C1703( V84 V224 ) C1706( V84 V284 ) \nC1707( V84 V304 ) C1708( V84 V324 ) C1709( V84 V344 ) C1711( V84 V384 ) C2047( V104 V144 ) C2051( V104 V224 ) \nC2054( V104 V284 ) C2055( V104 V304 ) C2056( V104 V324 ) C2057( V104 V344 ) C2059( V104 V384 ) C2736( V144 V224 ) \nC2739( V144 V284 ) C2740( V144 V304 ) C2741( V144 V324 ) C2742( V144 V344 ) C2744( V144 V384 ) C3875( V224 V284 ) \nC3876( V224 V304 ) C3877( V224 V324 ) C3878( V224 V344 ) C3880( V224 V384 ) C4546( V284 V304 ) C4547( V284 V324 ) \nC4548( V284 V344 ) C4550( V284 V384 ) C4761( V304 V324 ) C4762( V304 V344 ) C4764( V304 V384 ) C4974( V324 V344 ) \nC4976( V324 V384 ) C5130( V344 V384 ) C5406( V381 V383 ) C5407( V381 V384 ) C5408( V381 V385 ) C5409( V381 V386 ) \nC5410( V381 V387 ) C5412( V381 V389 ) C5416( V381 V393 ) C5418( V381 V395 ) C5420( V381 V397 ) C5422( V381 V399 ) \nC5432( V383 V384 ) C5433( V383 V385 ) C5434( V383 V386 ) C5435( V383 V387 ) C5437( V383 V389 ) C5441( V383 V393 ) \nC5443( V383 V395 ) C5445( V383 V397 ) C5447( V383 V399 ) C5448( V384 V385 ) C5449( V384 V386 ) C5450( V384 V387 ) \nC5451( V384 V389 ) C5452( V384 V393 ) C5453( V384 V395 ) C5454( V384 V397 ) C5455( V384 V399 ) C5456( V385 V386 ) \nC5457( V385 V387 ) C5459( V385 V389 ) C5463( V385 V393 ) C5465( V385 V395 ) C5467( V385 V397 ) C5469( V385 V399 ) \nC5470( V386 V387 ) C5472( V386 V389 ) C5476( V386 V393 ) C5478( V386 V395 ) C5480( V386 V397 ) C5482( V386 V399 ) \nC5484( V387 V389 ) C5488( V387 V393 ) C5490( V387 V395 ) C5492( V387 V397 ) C5494( V387 V399 ) C5503( V389 V393 ) \nC5505( V389 V395 ) C5507( V389 V397 ) C5509( V389 V399 ) C5523( V393 V395 ) C5525( V393 V397 ) C5527( V393 V399 ) \nC5532( V395 V397 ) C5534( V395 V399 ) C5538( V397 V399 ) "];154-&gt;221[label="20: V24 V44 V84 V104 V144 \nV224 V284 V304 V324 V344 V381 \nV383 V385 V386 V387 V389 V393 \nV395 V397 V399 \n90: C553 ,C555 ,C556 ,C558 ,C562 ,\nC565 ,C566 ,C567 ,C568 ,C961 ,C962 ,\nC964 ,C968 ,C971 ,C972 ,C973 ,C974 ,\nC1697 ,C1699 ,C1703 ,C1706 ,C1707 ,C1708 ,\nC1709 ,C2047 ,C2051 ,C2054 ,C2055 ,C2056 ,\nC2057 ,C2736 ,C2739 ,C2740 ,C2741 ,C2742 ,\nC3875 ,C3876 ,C3877 ,C3878 ,C4546 ,C4547 ,\nC4548 ,C4761 ,C4762 ,C4974 ,C5406 ,C5408 ,\nC5409 ,C5410 ,C5412 ,C5416 ,C5418 ,C5420 ,\nC5422 ,C5433 ,C5434 ,C5435 ,C5437 ,C5441 ,\nC5443 ,C5445 ,C5447 ,C5456 ,C5457 ,C5459 ,\nC5463 ,C5465 ,C5467 ,C5469 ,C5470 ,C5472 ,\nC5476 ,C5478 ,C5480 ,C5482 ,C5484 ,C5488 ,\nC5490 ,C5492 ,C5494 ,C5503 ,C5505 ,C5507 ,\nC5509 ,C5523 ,C5525 ,C5527 ,C5532 ,C5534 ,\nC5538 ,"];222[shape=box, label="id:222 level: 6\n21: V19 V102 V103 V104 V105 \nV109 V110 V112 V115 V116 V117 \nV119 V159 V179 V199 V259 V279 \nV299 V319 V359 V399 \n110: C415( V19 V119 ) C417( V19 V159 ) C418( V19 V179 ) C419( V19 V199 ) C422( V19 V259 ) \nC423( V19 V279 ) C424( V19 V299 ) C425( V19 V319 ) C427( V19 V359 ) C429( V19 V399 ) C1970( V102 V103 ) \nC1971( V102 V104 ) C1972( V102 V105 ) C1976( V102 V109 ) C1977( V102 V110 ) C1979( V102 V112 ) C1982( V102 V115 ) \nC1983( V102 V116 ) C1984( V102 V117 ) C1986( V102 V119 ) C2001( V103 V104 ) C2002( V103 V105 ) C2006( V103 V109 ) \nC2007( V103 V110 ) C2009( V103 V112 ) C2012( V103 V115 ) C2013( V103 V116 ) C2014( V103 V117 ) C2016( V103 V119 ) \nC2031( V104 V105 ) C2035( V104 V109 ) C2036( V104 V110 ) C2038( V104 V112 ) C2041( V104 V115 ) C2042( V104 V116 ) \nC2043( V104 V117 ) C2045( V104 V119 ) C2063( V105 V109 ) C2064( V105 V110 ) C2066( V105 V112 ) C2069( V105 V115 ) \nC2070( V105 V116 ) C2071( V105 V117 ) C2073( V105 V119 ) C2128( V109 V110 ) C2130( V109 V112 ) C2133( V109 V115 ) \nC2134( V109 V116 ) C2135( V109 V117 ) C2137( V109 V119 ) C2153( V110 V112 ) C2156( V110 V115 ) C2157( V110 V116 ) \nC2158( V110 V117 ) C2160( V110 V119 ) C2188( V112 V115 ) C2189( V112 V116 ) C2190( V112 V117 ) C2192( V112 V119 ) \nC2227( V115 V116 ) C2228( V115 V117 ) C2230( V115 V119 ) C2245( V116 V117 ) C2247( V116 V119 ) C2263( V117 V119 ) \nC2283( V119 V159 ) C2284( V119 V179 ) C2285( V119 V199 ) C2286( V119 V259 ) C2287( V119 V279 ) C2288( V119 V299 ) \nC2289( V119 V319 ) C2290( V119 V359 ) C2291( V119 V399 ) C2912( V159 V179 ) C2913( V159 V199 ) C2916( V159 V259 ) \nC2917( V159 V279 ) C2918( V159 V299 ) C2919( V159 V319 ) C2921( V159 V359 ) C2923( V159 V399 ) C3222( V179 V199 ) \nC3225( V179 V259 ) C3226( V179 V279 ) C3227( V179 V299 ) C3228( V179 V319 ) C3230( V179 V359 ) C3232( V179 V399 ) \nC3502( V199 V259 ) C3503( V199 V279 ) C3504( V199 V299 ) C3505( V199 V319 ) C3507( V199 V359 ) C3509( V199 V399 ) \nC4246( V259 V279 ) C4247( V259 V299 ) C4248( V259 V319 ) C4250( V259 V359 ) C4252( V259 V399 ) C4469( V279 V299 ) \nC4470( V279 V319 ) C4472( V279 V359 ) C4474( V279 V399 ) C4677( V299 V319 ) C4679( V299 V359 ) C4681( V299 V399 ) \nC4886( V319 V359 ) C4888( V319 V399 ) C5243( V359 V399 ) "];154-&gt;222[label="20: V19 V102 V103 V104 V105 \nV109 V110 V112 V115 V116 V117 \nV159 V179 V199 V259 V279 V299 \nV319 V359 V399 \n90: C417 ,C418 ,C419 ,C422 ,C423 ,\nC424 ,C425 ,C427 ,C429 ,C1970 ,C1971 ,\nC1972 ,C1976 ,C1977 ,C1979 ,C1982 ,C1983 ,\nC1984 ,C2001 ,C2002 ,C2006 ,C2007 ,C2009 ,\nC2012 ,C2013 ,C2014 ,C2031 ,C2035 ,C2036 ,\nC2038 ,C2041 ,C2042 ,C2043 ,C2063 ,C2064 ,\nC2066 ,C2069 ,C2070 ,C2071 ,C2128 ,C2130 ,\nC2133 ,C2134 ,C2135 ,C2153 ,C2156 ,C2157 ,\nC2158 ,C2188 ,C2189 ,C2190 ,C2227 ,C2228 ,\nC2245 ,C2912 ,C2913 ,C2916 ,C2917 ,C2918 ,\nC2919 ,C2921 ,C2923 ,C3222 ,C3225 ,C3226 ,\nC3227 ,C3228 ,C3230 ,C3232 ,C3502 ,C3503 ,\nC3504 ,C3505 ,C3507 ,C3509 ,C4246 ,C4247 ,\nC4248 ,C4250 ,C4252 ,C4469 ,C4470 ,C4472 ,\nC4474 ,C4677 ,C4679 ,C4681 ,C4886 ,C4888 ,\nC52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