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78: V1 V3 V10 V11 V12 \nV15 V16 V17 V19 V22 V24 \nV25 V30 V33 V34 V35 V36 \nV40 V41 V43 V44 V45 V47 \nV49 V50 V55 V58 V60 V63 \nV68 V72 V74 V76 V77 V79 \nV80 V82 V85 V86 V88 V89 \nV92 V93 V99 V100 V102 V106 \nV109 V110 V111 V112 V113 V117 \nV121 V122 V123 V125 V126 V127 \nV130 V131 V132 V138 V141 V146 \nV147 V148 V150 V154 V155 V158 \nV159 V161 V163 V166 V167 V169 \nV171 V172 V174 V178 V182 V183 \nV189 V193 V194 V195 V197 V198 \nV199 V201 V204 V205 V207 V213 \nV214 V216 V218 V223 V226 V227 \nV228 V231 V233 V234 V236 V239 \nV240 V242 V246 V248 V249 V250 \nV253 V255 V256 V261 V262 V264 \nV267 V268 V271 V275 V278 V279 \nV282 V284 V286 V289 V290 V293 \nV294 V298 V299 V300 V301 V302 \nV308 V310 V314 V317 V318 V319 \nV320 V326 V329 V331 V332 V335 \nV336 V337 V342 V344 V345 V347 \nV348 V353 V355 V356 V360 V361 \nV363 V364 V365 V366 V367 V371 \nV377 V380 V383 V387 V388 V389 \nV391 V392 V395 V396 V399 \n1419: C20( V1 V3 ) C27( V1 V10 ) C28( V1 V11 ) C29( V1 V12 ) C32( V1 V15 ) \nC33( V1 V16 ) C34( V1 V17 ) C36( V1 V19 ) C38( V1 V41 ) C42( V1 V121 ) C43( V1 V141 ) \nC44( V1 V161 ) C46( V1 V201 ) C49( V1 V261 ) C51( V1 V301 ) C54( V1 V361 ) C80( V3 V10 ) \nC81( V3 V11 ) C82( V3 V12 ) C85( V3 V15 ) C86( V3 V16 ) C87( V3 V17 ) C89( V3 V19 ) \nC91( V3 V43 ) C92( V3 V63 ) C95( V3 V123 ) C97( V3 V163 ) C98( V3 V183 ) C100( V3 V223 ) \nC107( V3 V363 ) C108( V3 V383 ) C207( V10 V11 ) C208( V10 V12 ) C211( V10 V15 ) C212( V10 V16 ) \nC213( V10 V17 ) C215( V10 V19 ) C216( V10 V30 ) C217( V10 V50 ) C220( V10 V110 ) C221( V10 V130 ) \nC222( V10 V150 ) C227( V10 V250 ) C229( V10 V290 ) C230( V10 V310 ) C235( V11 V12 ) C238( V11 V15 ) \nC239( V11 V16 ) C240( V11 V17 ) C242( V11 V19 ) C247( V11 V111 ) C248( V11 V131 ) C250( V11 V171 ) \nC253( V11 V231 ) C255( V11 V271 ) C258( V11 V331 ) C260( V11 V371 ) C261( V11 V391 ) C264( V12 V15 ) \nC265( V12 V16 ) C266( V12 V17 ) C268( V12 V19 ) C271( V12 V72 ) C272( V12 V92 ) C273( V12 V112 ) \nC274( V12 V132 ) C276( V12 V172 ) C284( V12 V332 ) C287( V12 V392 ) C314( V15 V16 ) C315( V15 V17 ) \nC317( V15 V19 ) C318( V15 V35 ) C319( V15 V55 ) C324( V15 V155 ) C326( V15 V195 ) C329( V15 V255 ) \nC330( V15 V275 ) C333( V15 V335 ) C334( V15 V355 ) C336( V15 V395 ) C337( V16 V17 ) C339( V16 V19 ) \nC340( V16 V36 ) C342( V16 V76 ) C349( V16 V216 ) C350( V16 V236 ) C351( V16 V256 ) C355( V16 V336 ) \nC356( V16 V356 ) C358( V16 V396 ) C360( V17 V19 ) C363( V17 V77 ) C365( V17 V117 ) C369( V17 V197 ) \nC375( V17 V317 ) C376( V17 V337 ) C378( V17 V377 ) C392( V19 V79 ) C393( V19 V99 ) C396( V19 V159 ) \nC398( V19 V199 ) C400( V19 V239 ) C402( V19 V279 ) C403( V19 V299 ) C404( V19 V319 ) C408( V19 V399 ) \nC464( V22 V24 ) C465( V22 V25 ) C470( V22 V30 ) C473( V22 V33 ) C474( V22 V34 ) C475( V22 V35 ) \nC476( V22 V36 ) C482( V22 V82 ) C483( V22 V102 ) C484( V22 V122 ) C487( V22 V182 ) C490( V22 V242 ) \nC491( V22 V262 ) C492( V22 V282 ) C493( V22 V302 ) C495( V22 V342 ) C514( V24 V25 ) C519( V24 V30 ) \nC522( V24 V33 ) C523( V24 V34 ) C524( V24 V35 ) C525( V24 V36 ) C529( V24 V44 ) C537( V24 V204 ) \nC540( V24 V264 ) C541( V24 V284 ) C544( V24 V344 ) C545( V24 V364 ) C551( V25 V30 ) C554( V25 V33 ) \nC555( V25 V34 ) C556( V25 V35 ) C557( V25 V36 ) C561( V25 V45 ) C563( V25 V85 ) C565( V25 V125 ) \nC569( V25 V205 ) C576( V25 V345 ) C577( V25 V365 ) C643( V30 V33 ) C644( V30 V34 ) C645( V30 V35 ) \nC646( V30 V36 ) C650( V30 V50 ) C653( V30 V110 ) C654( V30 V130 ) C655( V30 V150 ) C660( V30 V250 ) \nC662( V30 V290 ) C663( V30 V310 ) C694( V33 V34 ) C695( V33 V35 ) C696( V33 V36 ) C702( V33 V93 ) \nC703( V33 V113 ) C707( V33 V193 ) C708( V33 V213 ) C709( V33 V233 ) C710( V33 V253 ) C712( V33 V293 ) \nC715( V33 V353 ) C718( V34 V35 ) C719( V34 V36 ) C724( V34 V74 ) C728( V34 V154 ) C729( V34 V174 ) \nC730( V34 V194 ) C731( V34 V214 ) C732( V34 V234 ) C735( V34 V294 ) C736( V34 V314 ) C741( V35 V36 ) \nC745( V35 V55 ) C750( V35 V155 ) C752( V35 V195 ) C755( V35 V255 ) C756( V35 V275 ) C759( V35 V335 ) \nC760( V35 V355 ) C762( V35 V395 ) C767( V36 V76 ) C774( V36 V216 ) C775( V36 V236 ) C776( V36 V256 ) \nC780( V36 V336 ) C781( V36 V356 ) C783( V36 V396 ) C822( V40 V41 ) C824( V40 V43 ) C825( V40 V44 ) \nC826( V40 V45 ) C828( V40 V47 ) C830( V40 V49 ) C831( V40 V50 ) C836( V40 V55 ) C839( V40 V58 ) \nC841( V40 V60 ) C842( V40 V80 ) C843( V40 V100 ) C850( V40 V240 ) C853( V40 V300 ) C854( V40 V320 ) \nC856( V40 V360 ) C857( V40 V380 ) C859( V41 V43 ) C860( V41 V44 ) C861( V41 V45 ) C863( V41 V47 ) \nC865( V41 V49 ) C866( V41 V50 ) C871( V41 V55 ) C874( V41 V58 ) C879( V41 V121 ) C880( V41 V141 ) \nC881( V41 V161 ) C883( V41 V201 ) C886( V41 V261 ) C888( V41 V301 ) C891( V41 V361 ) C910( V43 V44 ) \nC911( V43 V45 ) C913( V43 V47 ) C915( V43 V49 ) C916( V43 V50 ) C921( V43 V55 ) C924( V43 V58 ) \nC926( V43 V63 ) C929( V43 V123 ) C931( V43 V163 ) C932( V43 V183 ) C934( V43 V223 ) C941( V43 V363 ) \nC942( V43 V383 ) C943( V44 V45 ) C945( V44 V47 ) C947( V44 V49 ) C948( V44 V50 ) C953( V44 V55 ) \nC956( V44 V58 ) C965( V44 V204 ) C968( V44 V264 ) C969( V44 V284 ) C972( V44 V344 ) C973( V44 V364 ) \nC976( V45 V47 ) C978( V45 V49 ) C979( V45 V50 ) C984( V45 V55 ) C987( V45 V58 ) C990( V45 V85 ) \nC992( V45 V125 ) C996( V45 V205 ) C1003( V45 V345 ) C1004( V45 V365 ) C1022( V47 V49 ) C1023( V47 V50 ) \nC1028( V47 V55 ) C1031( V47 V58 ) C1036( V47 V127 ) C1037( V47 V147 ) C1038( V47 V167 ) C1040( V47 V207 ) \nC1041( V47 V227 ) C1043( V47 V267 ) C1047( V47 V347 ) C1048( V47 V367 ) C1049( V47 V387 ) C1063( V49 V50 ) \nC1068( V49 V55 ) C1071( V49 V58 ) C1074( V49 V89 ) C1075( V49 V109 ) C1078( V49 V169 ) C1079( V49 V189 ) \nC1082( V49 V249 ) C1084( V49 V289 ) C1086( V49 V329 ) C1089( V49 V389 ) C1094( V50 V55 ) C1097( V50 V58 ) \nC1101( V50 V110 ) C1102( V50 V130 ) C1103( V50 V150 ) C1108( V50 V250 ) C1110( V50 V290 ) C1111( V50 V310 ) \nC1158( V55 V58 ) C1164( V55 V155 ) C1166( V55 V195 ) C1169( V55 V255 ) C1170( V55 V275 ) C1173( V55 V335 ) \nC1174( V55 V355 ) C1176( V55 V395 ) C1198( V58 V138 ) C1199( V58 V158 ) C1200( V58 V178 ) C1201( V58 V198 ) \nC1202( V58 V218 ) C1205( V58 V278 ) C1206( V58 V298 ) C1207( V58 V318 ) C1223( V60 V63 ) C1228( V60 V68 ) \nC1232( V60 V72 ) C1234( V60 V74 ) C1236( V60 V76 ) C1237( V60 V77 ) C1239( V60 V79 ) C1240( V60 V80 ) \nC1241( V60 V100 ) C1248( V60 V240 ) C1251( V60 V300 ) C1252( V60 V320 ) C1254( V60 V360 ) C1255( V60 V380 ) \nC1294( V63 V68 ) C1298( V63 V72 ) C1300( V63 V74 ) C1302( V63 V76 ) C1303( V63 V77 ) C1305( V63 V79 ) \nC1308( V63 V123 ) C1310( V63 V163 ) C1311( V63 V183 ) C1313( V63 V223 ) C1320( V63 V363 ) C1321( V63 V383 ) \nC1417( V68 V72 ) C1419( V68 V74 ) C1421( V68 V76 ) C1422( V68 V77 ) C1424( V68 V79 ) C1425( V68 V88 ) \nC1428( V68 V148 ) C1432( V68 V228 ) C1433( V68 V248 ) C1434( V68 V268 ) C1436( V68 V308 ) C1438( V68 V348 ) \nC1440( V68 V388 ) C1479( V72 V74 ) C1481( V72 V76 ) C1482( V72 V77 ) C1484( V72 V79 ) C1485( V72 V92 ) \nC1486( V72 V112 ) C1487( V72 V132 ) C1489( V72 V172 ) C1497( V72 V332 ) C1500( V72 V392 ) C1514( V74 V76 ) \nC1515( V74 V77 ) C1517( V74 V79 ) C1521( V74 V154 ) C1522( V74 V174 ) C1523( V74 V194 ) C1524( V74 V214 ) \nC1525( V74 V234 ) C1528( V74 V294 ) C1529( V74 V314 ) C1544( V76 V77 ) C1546( V76 V79 ) C1553( V76 V216 ) \nC1554( V76 V236 ) C1555( V76 V256 ) C1559( V76 V336 ) C1560( V76 V356 ) C1562( V76 V396 ) C1564( V77 V79 ) \nC1566( V77 V117 ) C1570( V77 V197 ) C1576( V77 V317 ) C1577( V77 V337 ) C1579( V77 V377 ) C1590( V79 V99 ) \nC1593( V79 V159 ) C1595( V79 V199 ) C1597( V79 V239 ) C1599( V79 V279 ) C1600( V79 V299 ) C1601( V79 V319 ) \nC1605( V79 V399 ) C1607( V80 V82 ) C1610( V80 V85 ) C1611( V80 V86 ) C1613( V80 V88 ) C1614( V80 V89 ) \nC1617( V80 V92 ) C1618( V80 V93 ) C1624( V80 V99 ) C1625( V80 V100 ) C1632( V80 V240 ) C1635( V80 V300 ) \nC1636( V80 V320 ) C1638( V80 V360 ) C1639( V80 V380 ) C1657( V82 V85 ) C1658( V82 V86 ) C1660( V82 V88 ) \nC1661( V82 V89 ) C1664( V82 V92 ) C1665( V82 V93 ) C1671( V82 V99 ) C1672( V82 V102 ) C1673( V82 V122 ) \nC1676( V82 V182 ) C1679( V82 V242 ) C1680( V82 V262 ) C1681( V82 V282 ) C1682( V82 V302 ) C1684( V82 V342 ) \nC1713( V85 V86 ) C1715( V85 V88 ) C1716( V85 V89 ) C1719( V85 V92 ) C1720( V85 V93 ) C1726( V85 V99 ) \nC1728( V85 V125 ) C1732( V85 V205 ) C1739( V85 V345 ) C1740( V85 V365 ) C1743( V86 V88 ) C1744( V86 V89 ) \nC1747( V86 V92 ) C1748( V86 V93 ) C1754( V86 V99 ) C1755( V86 V106 ) C1756( V86 V126 ) C1757( V86 V146 ) \nC1758( V86 V166 ) C1761( V86 V226 ) C1762( V86 V246 ) C1764( V86 V286 ) C1766( V86 V326 ) C1768( V86 V366 ) \nC1784( V88 V89 ) C1787( V88 V92 ) C1788( V88 V93 ) C1794( V88 V99 ) C1797( V88 V148 ) C1801( V88 V228 ) \nC1802( V88 V248 ) C1803( V88 V268 ) C1805( V88 V308 ) C1807( V88 V348 ) C1809( V88 V388 ) C1812( V89 V92 ) \nC1813( V89 V93 ) C1819( V89 V99 ) C1820( V89 V109 ) C1823( V89 V169 ) C1824( V89 V189 ) C1827( V89 V249 ) \nC1829( V89 V289 ) C1831( V89 V329 ) C1834( V89 V389 ) C1855( V92 V93 ) C1861( V92 V99 ) C1862( V92 V112 ) \nC1863( V92 V132 ) C1865( V92 V172 ) C1873( V92 V332 ) C1876( V92 V392 ) C1882( V93 V99 ) C1883( V93 V113 ) \nC1887( V93 V193 ) C1888( V93 V213 ) C1889( V93 V233 ) C1890( V93 V253 ) C1892( V93 V293 ) C1895( V93 V353 ) \nC1940( V99 V159 ) C1942( V99 V199 ) C1944( V99 V239 ) C1946( V99 V279 ) C1947( V99 V299 ) C1948( V99 V319 ) \nC1952( V99 V399 ) C1954( V100 V102 ) C1958( V100 V106 ) C1961( V100 V109 ) C1962( V100 V110 ) C1963( V100 V111 ) \nC1964( V100 V112 ) C1965( V100 V113 ) C1969( V100 V117 ) C1978( V100 V240 ) C1981( V100 V300 ) C1982( V100 V320 ) \nC1984( V100 V360 ) C1985( V100 V380 ) C2005( V102 V106 ) C2008( V102 V109 ) C2009( V102 V110 ) C2010( V102 V111 ) \nC2011( V102 V112 ) C2012( V102 V113 ) C2016( V102 V117 ) C2019( V102 V122 ) C2022( V102 V182 ) C2025( V102 V242 ) \nC2026( V102 V262 ) C2027( V102 V282 ) C2028( V102 V302 ) C2030( V102 V342 ) C2090( V106 V109</w:t>
      </w:r>
    </w:p>
    <w:p>
      <w:pPr>
        <w:pStyle w:val="PreformattedText"/>
        <w:bidi w:val="0"/>
        <w:spacing w:before="0" w:after="0"/>
        <w:jc w:val="left"/>
        <w:rPr/>
      </w:pPr>
      <w:r>
        <w:rPr/>
        <w:t xml:space="preserve"> </w:t>
      </w:r>
      <w:r>
        <w:rPr/>
        <w:t>) C2091( V106 V110 ) \nC2092( V106 V111 ) C2093( V106 V112 ) C2094( V106 V113 ) C2098( V106 V117 ) C2101( V106 V126 ) C2102( V106 V146 ) \nC2103( V106 V166 ) C2106( V106 V226 ) C2107( V106 V246 ) C2109( V106 V286 ) C2111( V106 V326 ) C2113( V106 V366 ) \nC2143( V109 V110 ) C2144( V109 V111 ) C2145( V109 V112 ) C2146( V109 V113 ) C2150( V109 V117 ) C2155( V109 V169 ) \nC2156( V109 V189 ) C2159( V109 V249 ) C2161( V109 V289 ) C2163( V109 V329 ) C2166( V109 V389 ) C2167( V110 V111 ) \nC2168( V110 V112 ) C2169( V110 V113 ) C2173( V110 V117 ) C2176( V110 V130 ) C2177( V110 V150 ) C2182( V110 V250 ) \nC2184( V110 V290 ) C2185( V110 V310 ) C2190( V111 V112 ) C2191( V111 V113 ) C2195( V111 V117 ) C2198( V111 V131 ) \nC2200( V111 V171 ) C2203( V111 V231 ) C2205( V111 V271 ) C2208( V111 V331 ) C2210( V111 V371 ) C2211( V111 V391 ) \nC2212( V112 V113 ) C2216( V112 V117 ) C2219( V112 V132 ) C2221( V112 V172 ) C2229( V112 V332 ) C2232( V112 V392 ) \nC2236( V113 V117 ) C2242( V113 V193 ) C2243( V113 V213 ) C2244( V113 V233 ) C2245( V113 V253 ) C2247( V113 V293 ) \nC2250( V113 V353 ) C2281( V117 V197 ) C2287( V117 V317 ) C2288( V117 V337 ) C2290( V117 V377 ) C2322( V121 V122 ) \nC2323( V121 V123 ) C2325( V121 V125 ) C2326( V121 V126 ) C2327( V121 V127 ) C2330( V121 V130 ) C2331( V121 V131 ) \nC2332( V121 V132 ) C2338( V121 V138 ) C2340( V121 V141 ) C2341( V121 V161 ) C2343( V121 V201 ) C2346( V121 V261 ) \nC2348( V121 V301 ) C2351( V121 V361 ) C2353( V122 V123 ) C2355( V122 V125 ) C2356( V122 V126 ) C2357( V122 V127 ) \nC2360( V122 V130 ) C2361( V122 V131 ) C2362( V122 V132 ) C2368( V122 V138 ) C2372( V122 V182 ) C2375( V122 V242 ) \nC2376( V122 V262 ) C2377( V122 V282 ) C2378( V122 V302 ) C2380( V122 V342 ) C2384( V123 V125 ) C2385( V123 V126 ) \nC2386( V123 V127 ) C2389( V123 V130 ) C2390( V123 V131 ) C2391( V123 V132 ) C2397( V123 V138 ) C2400( V123 V163 ) \nC2401( V123 V183 ) C2403( V123 V223 ) C2410( V123 V363 ) C2411( V123 V383 ) C2424( V125 V126 ) C2425( V125 V127 ) \nC2428( V125 V130 ) C2429( V125 V131 ) C2430( V125 V132 ) C2436( V125 V138 ) C2441( V125 V205 ) C2448( V125 V345 ) \nC2449( V125 V365 ) C2451( V126 V127 ) C2454( V126 V130 ) C2455( V126 V131 ) C2456( V126 V132 ) C2462( V126 V138 ) \nC2464( V126 V146 ) C2465( V126 V166 ) C2468( V126 V226 ) C2469( V126 V246 ) C2471( V126 V286 ) C2473( V126 V326 ) \nC2475( V126 V366 ) C2479( V127 V130 ) C2480( V127 V131 ) C2481( V127 V132 ) C2487( V127 V138 ) C2489( V127 V147 ) \nC2490( V127 V167 ) C2492( V127 V207 ) C2493( V127 V227 ) C2495( V127 V267 ) C2499( V127 V347 ) C2500( V127 V367 ) \nC2501( V127 V387 ) C2523( V130 V131 ) C2524( V130 V132 ) C2530( V130 V138 ) C2532( V130 V150 ) C2537( V130 V250 ) \nC2539( V130 V290 ) C2540( V130 V310 ) C2545( V131 V132 ) C2551( V131 V138 ) C2554( V131 V171 ) C2557( V131 V231 ) \nC2559( V131 V271 ) C2562( V131 V331 ) C2564( V131 V371 ) C2565( V131 V391 ) C2571( V132 V138 ) C2574( V132 V172 ) \nC2582( V132 V332 ) C2585( V132 V392 ) C2624( V138 V158 ) C2625( V138 V178 ) C2626( V138 V198 ) C2627( V138 V218 ) \nC2630( V138 V278 ) C2631( V138 V298 ) C2632( V138 V318 ) C2662( V141 V146 ) C2663( V141 V147 ) C2664( V141 V148 ) \nC2666( V141 V150 ) C2670( V141 V154 ) C2671( V141 V155 ) C2674( V141 V158 ) C2675( V141 V159 ) C2676( V141 V161 ) \nC2678( V141 V201 ) C2681( V141 V261 ) C2683( V141 V301 ) C2686( V141 V361 ) C2740( V146 V147 ) C2741( V146 V148 ) \nC2743( V146 V150 ) C2747( V146 V154 ) C2748( V146 V155 ) C2751( V146 V158 ) C2752( V146 V159 ) C2753( V146 V166 ) \nC2756( V146 V226 ) C2757( V146 V246 ) C2759( V146 V286 ) C2761( V146 V326 ) C2763( V146 V366 ) C2765( V147 V148 ) \nC2767( V147 V150 ) C2771( V147 V154 ) C2772( V147 V155 ) C2775( V147 V158 ) C2776( V147 V159 ) C2777( V147 V167 ) \nC2779( V147 V207 ) C2780( V147 V227 ) C2782( V147 V267 ) C2786( V147 V347 ) C2787( V147 V367 ) C2788( V147 V387 ) \nC2790( V148 V150 ) C2794( V148 V154 ) C2795( V148 V155 ) C2798( V148 V158 ) C2799( V148 V159 ) C2803( V148 V228 ) \nC2804( V148 V248 ) C2805( V148 V268 ) C2807( V148 V308 ) C2809( V148 V348 ) C2811( V148 V388 ) C2826( V150 V154 ) \nC2827( V150 V155 ) C2830( V150 V158 ) C2831( V150 V159 ) C2836( V150 V250 ) C2838( V150 V290 ) C2839( V150 V310 ) \nC2872( V154 V155 ) C2875( V154 V158 ) C2876( V154 V159 ) C2877( V154 V174 ) C2878( V154 V194 ) C2879( V154 V214 ) \nC2880( V154 V234 ) C2883( V154 V294 ) C2884( V154 V314 ) C2891( V155 V158 ) C2892( V155 V159 ) C2894( V155 V195 ) \nC2897( V155 V255 ) C2898( V155 V275 ) C2901( V155 V335 ) C2902( V155 V355 ) C2904( V155 V395 ) C2921( V158 V159 ) \nC2922( V158 V178 ) C2923( V158 V198 ) C2924( V158 V218 ) C2927( V158 V278 ) C2928( V158 V298 ) C2929( V158 V318 ) \nC2935( V159 V199 ) C2937( V159 V239 ) C2939( V159 V279 ) C2940( V159 V299 ) C2941( V159 V319 ) C2945( V159 V399 ) \nC2961( V161 V163 ) C2964( V161 V166 ) C2965( V161 V167 ) C2967( V161 V169 ) C2969( V161 V171 ) C2970( V161 V172 ) \nC2972( V161 V174 ) C2976( V161 V178 ) C2979( V161 V201 ) C2982( V161 V261 ) C2984( V161 V301 ) C2987( V161 V361 ) \nC3005( V163 V166 ) C3006( V163 V167 ) C3008( V163 V169 ) C3010( V163 V171 ) C3011( V163 V172 ) C3013( V163 V174 ) \nC3017( V163 V178 ) C3019( V163 V183 ) C3021( V163 V223 ) C3028( V163 V363 ) C3029( V163 V383 ) C3053( V166 V167 ) \nC3055( V166 V169 ) C3057( V166 V171 ) C3058( V166 V172 ) C3060( V166 V174 ) C3064( V166 V178 ) C3068( V166 V226 ) \nC3069( V166 V246 ) C3071( V166 V286 ) C3073( V166 V326 ) C3075( V166 V366 ) C3078( V167 V169 ) C3080( V167 V171 ) \nC3081( V167 V172 ) C3083( V167 V174 ) C3087( V167 V178 ) C3090( V167 V207 ) C3091( V167 V227 ) C3093( V167 V267 ) \nC3097( V167 V347 ) C3098( V167 V367 ) C3099( V167 V387 ) C3112( V169 V171 ) C3113( V169 V172 ) C3115( V169 V174 ) \nC3119( V169 V178 ) C3121( V169 V189 ) C3124( V169 V249 ) C3126( V169 V289 ) C3128( V169 V329 ) C3131( V169 V389 ) \nC3139( V171 V172 ) C3141( V171 V174 ) C3145( V171 V178 ) C3149( V171 V231 ) C3151( V171 V271 ) C3154( V171 V331 ) \nC3156( V171 V371 ) C3157( V171 V391 ) C3159( V172 V174 ) C3163( V172 V178 ) C3172( V172 V332 ) C3175( V172 V392 ) \nC3187( V174 V178 ) C3189( V174 V194 ) C3190( V174 V214 ) C3191( V174 V234 ) C3194( V174 V294 ) C3195( V174 V314 ) \nC3222( V178 V198 ) C3223( V178 V218 ) C3226( V178 V278 ) C3227( V178 V298 ) C3228( V178 V318 ) C3266( V182 V183 ) \nC3272( V182 V189 ) C3276( V182 V193 ) C3277( V182 V194 ) C3278( V182 V195 ) C3280( V182 V197 ) C3281( V182 V198 ) \nC3282( V182 V199 ) C3285( V182 V242 ) C3286( V182 V262 ) C3287( V182 V282 ) C3288( V182 V302 ) C3290( V182 V342 ) \nC3298( V183 V189 ) C3302( V183 V193 ) C3303( V183 V194 ) C3304( V183 V195 ) C3306( V183 V197 ) C3307( V183 V198 ) \nC3308( V183 V199 ) C3310( V183 V223 ) C3317( V183 V363 ) C3318( V183 V383 ) C3383( V189 V193 ) C3384( V189 V194 ) \nC3385( V189 V195 ) C3387( V189 V197 ) C3388( V189 V198 ) C3389( V189 V199 ) C3392( V189 V249 ) C3394( V189 V289 ) \nC3396( V189 V329 ) C3399( V189 V389 ) C3429( V193 V194 ) C3430( V193 V195 ) C3432( V193 V197 ) C3433( V193 V198 ) \nC3434( V193 V199 ) C3435( V193 V213 ) C3436( V193 V233 ) C3437( V193 V253 ) C3439( V193 V293 ) C3442( V193 V353 ) \nC3445( V194 V195 ) C3447( V194 V197 ) C3448( V194 V198 ) C3449( V194 V199 ) C3450( V194 V214 ) C3451( V194 V234 ) \nC3454( V194 V294 ) C3455( V194 V314 ) C3461( V195 V197 ) C3462( V195 V198 ) C3463( V195 V199 ) C3466( V195 V255 ) \nC3467( V195 V275 ) C3470( V195 V335 ) C3471( V195 V355 ) C3473( V195 V395 ) C3483( V197 V198 ) C3484( V197 V199 ) \nC3490( V197 V317 ) C3491( V197 V337 ) C3493( V197 V377 ) C3495( V198 V199 ) C3496( V198 V218 ) C3499( V198 V278 ) \nC3500( V198 V298 ) C3501( V198 V318 ) C3507( V199 V239 ) C3509( V199 V279 ) C3510( V199 V299 ) C3511( V199 V319 ) \nC3515( V199 V399 ) C3533( V201 V204 ) C3534( V201 V205 ) C3536( V201 V207 ) C3542( V201 V213 ) C3543( V201 V214 ) \nC3545( V201 V216 ) C3547( V201 V218 ) C3551( V201 V261 ) C3553( V201 V301 ) C3556( V201 V361 ) C3584( V204 V205 ) \nC3586( V204 V207 ) C3592( V204 V213 ) C3593( V204 V214 ) C3595( V204 V216 ) C3597( V204 V218 ) C3601( V204 V264 ) \nC3602( V204 V284 ) C3605( V204 V344 ) C3606( V204 V364 ) C3609( V205 V207 ) C3615( V205 V213 ) C3616( V205 V214 ) \nC3618( V205 V216 ) C3620( V205 V218 ) C3628( V205 V345 ) C3629( V205 V365 ) C3648( V207 V213 ) C3649( V207 V214 ) \nC3651( V207 V216 ) C3653( V207 V218 ) C3655( V207 V227 ) C3657( V207 V267 ) C3661( V207 V347 ) C3662( V207 V367 ) \nC3663( V207 V387 ) C3722( V213 V214 ) C3724( V213 V216 ) C3726( V213 V218 ) C3728( V213 V233 ) C3729( V213 V253 ) \nC3731( V213 V293 ) C3734( V213 V353 ) C3738( V214 V216 ) C3740( V214 V218 ) C3742( V214 V234 ) C3745( V214 V294 ) \nC3746( V214 V314 ) C3760( V216 V218 ) C3762( V216 V236 ) C3763( V216 V256 ) C3767( V216 V336 ) C3768( V216 V356 ) \nC3770( V216 V396 ) C3785( V218 V278 ) C3786( V218 V298 ) C3787( V218 V318 ) C3839( V223 V226 ) C3840( V223 V227 ) \nC3841( V223 V228 ) C3844( V223 V231 ) C3846( V223 V233 ) C3847( V223 V234 ) C3849( V223 V236 ) C3852( V223 V239 ) \nC3859( V223 V363 ) C3860( V223 V383 ) C3884( V226 V227 ) C3885( V226 V228 ) C3888( V226 V231 ) C3890( V226 V233 ) \nC3891( V226 V234 ) C3893( V226 V236 ) C3896( V226 V239 ) C3897( V226 V246 ) C3899( V226 V286 ) C3901( V226 V326 ) \nC3903( V226 V366 ) C3905( V227 V228 ) C3908( V227 V231 ) C3910( V227 V233 ) C3911( V227 V234 ) C3913( V227 V236 ) \nC3916( V227 V239 ) C3918( V227 V267 ) C3922( V227 V347 ) C3923( V227 V367 ) C3924( V227 V387 ) C3927( V228 V231 ) \nC3929( V228 V233 ) C3930( V228 V234 ) C3932( V228 V236 ) C3935( V228 V239 ) C3936( V228 V248 ) C3937( V228 V268 ) \nC3939( V228 V308 ) C3941( V228 V348 ) C3943( V228 V388 ) C3962( V231 V233 ) C3963( V231 V234 ) C3965( V231 V236 ) \nC3968( V231 V239 ) C3970( V231 V271 ) C3973( V231 V331 ) C3975( V231 V371 ) C3976( V231 V391 ) C3983( V233 V234 ) \nC3985( V233 V236 ) C3988( V233 V239 ) C3989( V233 V253 ) C3991( V233 V293 ) C3994( V233 V353 ) C3998( V234 V236 ) \nC4001( V234 V239</w:t>
      </w:r>
    </w:p>
    <w:p>
      <w:pPr>
        <w:pStyle w:val="PreformattedText"/>
        <w:bidi w:val="0"/>
        <w:spacing w:before="0" w:after="0"/>
        <w:jc w:val="left"/>
        <w:rPr/>
      </w:pPr>
      <w:r>
        <w:rPr/>
        <w:t xml:space="preserve"> </w:t>
      </w:r>
      <w:r>
        <w:rPr/>
        <w:t>) C4004( V234 V294 ) C4005( V234 V314 ) C4019( V236 V239 ) C4020( V236 V256 ) C4024( V236 V336 ) \nC4025( V236 V356 ) C4027( V236 V396 ) C4038( V239 V279 ) C4039( V239 V299 ) C4040( V239 V319 ) C4044( V239 V399 ) \nC4046( V240 V242 ) C4050( V240 V246 ) C4052( V240 V248 ) C4053( V240 V249 ) C4054( V240 V250 ) C4057( V240 V253 ) \nC4059( V240 V255 ) C4060( V240 V256 ) C4066( V240 V300 ) C4067( V240 V320 ) C4069( V240 V360 ) C4070( V240 V380 ) \nC4085( V242 V246 ) C4087( V242 V248 ) C4088( V242 V249 ) C4089( V242 V250 ) C4092( V242 V253 ) C4094( V242 V255 ) \nC4095( V242 V256 ) C4099( V242 V262 ) C4100( V242 V282 ) C4101( V242 V302 ) C4103( V242 V342 ) C4137( V246 V248 ) \nC4138( V246 V249 ) C4139( V246 V250 ) C4142( V246 V253 ) C4144( V246 V255 ) C4145( V246 V256 ) C4150( V246 V286 ) \nC4152( V246 V326 ) C4154( V246 V366 ) C4166( V248 V249 ) C4167( V248 V250 ) C4170( V248 V253 ) C4172( V248 V255 ) \nC4173( V248 V256 ) C4177( V248 V268 ) C4179( V248 V308 ) C4181( V248 V348 ) C4183( V248 V388 ) C4184( V249 V250 ) \nC4187( V249 V253 ) C4189( V249 V255 ) C4190( V249 V256 ) C4195( V249 V289 ) C4197( V249 V329 ) C4200( V249 V389 ) \nC4203( V250 V253 ) C4205( V250 V255 ) C4206( V250 V256 ) C4211( V250 V290 ) C4212( V250 V310 ) C4230( V253 V255 ) \nC4231( V253 V256 ) C4236( V253 V293 ) C4239( V253 V353 ) C4246( V255 V256 ) C4250( V255 V275 ) C4253( V255 V335 ) \nC4254( V255 V355 ) C4256( V255 V395 ) C4263( V256 V336 ) C4264( V256 V356 ) C4266( V256 V396 ) C4291( V261 V262 ) \nC4293( V261 V264 ) C4296( V261 V267 ) C4297( V261 V268 ) C4300( V261 V271 ) C4304( V261 V275 ) C4307( V261 V278 ) \nC4308( V261 V279 ) C4310( V261 V301 ) C4313( V261 V361 ) C4316( V262 V264 ) C4319( V262 V267 ) C4320( V262 V268 ) \nC4323( V262 V271 ) C4327( V262 V275 ) C4330( V262 V278 ) C4331( V262 V279 ) C4332( V262 V282 ) C4333( V262 V302 ) \nC4335( V262 V342 ) C4349( V264 V267 ) C4350( V264 V268 ) C4353( V264 V271 ) C4357( V264 V275 ) C4360( V264 V278 ) \nC4361( V264 V279 ) C4362( V264 V284 ) C4365( V264 V344 ) C4366( V264 V364 ) C4386( V267 V268 ) C4389( V267 V271 ) \nC4393( V267 V275 ) C4396( V267 V278 ) C4397( V267 V279 ) C4401( V267 V347 ) C4402( V267 V367 ) C4403( V267 V387 ) \nC4406( V268 V271 ) C4410( V268 V275 ) C4413( V268 V278 ) C4414( V268 V279 ) C4416( V268 V308 ) C4418( V268 V348 ) \nC4420( V268 V388 ) C4437( V271 V275 ) C4440( V271 V278 ) C4441( V271 V279 ) C4444( V271 V331 ) C4446( V271 V371 ) \nC4447( V271 V391 ) C4465( V275 V278 ) C4466( V275 V279 ) C4469( V275 V335 ) C4470( V275 V355 ) C4472( V275 V395 ) \nC4484( V278 V279 ) C4485( V278 V298 ) C4486( V278 V318 ) C4491( V279 V299 ) C4492( V279 V319 ) C4496( V279 V399 ) \nC4522( V282 V284 ) C4524( V282 V286 ) C4527( V282 V289 ) C4528( V282 V290 ) C4531( V282 V293 ) C4532( V282 V294 ) \nC4536( V282 V298 ) C4537( V282 V299 ) C4538( V282 V302 ) C4540( V282 V342 ) C4554( V284 V286 ) C4557( V284 V289 ) \nC4558( V284 V290 ) C4561( V284 V293 ) C4562( V284 V294 ) C4566( V284 V298 ) C4567( V284 V299 ) C4570( V284 V344 ) \nC4571( V284 V364 ) C4585( V286 V289 ) C4586( V286 V290 ) C4589( V286 V293 ) C4590( V286 V294 ) C4594( V286 V298 ) \nC4595( V286 V299 ) C4597( V286 V326 ) C4599( V286 V366 ) C4619( V289 V290 ) C4622( V289 V293 ) C4623( V289 V294 ) \nC4627( V289 V298 ) C4628( V289 V299 ) C4630( V289 V329 ) C4633( V289 V389 ) C4636( V290 V293 ) C4637( V290 V294 ) \nC4641( V290 V298 ) C4642( V290 V299 ) C4643( V290 V310 ) C4661( V293 V294 ) C4665( V293 V298 ) C4666( V293 V299 ) \nC4669( V293 V353 ) C4675( V294 V298 ) C4676( V294 V299 ) C4677( V294 V314 ) C4698( V298 V299 ) C4699( V298 V318 ) \nC4704( V299 V319 ) C4708( V299 V399 ) C4709( V300 V301 ) C4710( V300 V302 ) C4716( V300 V308 ) C4718( V300 V310 ) \nC4722( V300 V314 ) C4725( V300 V317 ) C4726( V300 V318 ) C4727( V300 V319 ) C4728( V300 V320 ) C4730( V300 V360 ) \nC4731( V300 V380 ) C4732( V301 V302 ) C4738( V301 V308 ) C4740( V301 V310 ) C4744( V301 V314 ) C4747( V301 V317 ) \nC4748( V301 V318 ) C4749( V301 V319 ) C4752( V301 V361 ) C4759( V302 V308 ) C4761( V302 V310 ) C4765( V302 V314 ) \nC4768( V302 V317 ) C4769( V302 V318 ) C4770( V302 V319 ) C4772( V302 V342 ) C4818( V308 V310 ) C4822( V308 V314 ) \nC4825( V308 V317 ) C4826( V308 V318 ) C4827( V308 V319 ) C4829( V308 V348 ) C4831( V308 V388 ) C4842( V310 V314 ) \nC4845( V310 V317 ) C4846( V310 V318 ) C4847( V310 V319 ) C4872( V314 V317 ) C4873( V314 V318 ) C4874( V314 V319 ) \nC4891( V317 V318 ) C4892( V317 V319 ) C4893( V317 V337 ) C4895( V317 V377 ) C4897( V318 V319 ) C4905( V319 V399 ) \nC4911( V320 V326 ) C4914( V320 V329 ) C4916( V320 V331 ) C4917( V320 V332 ) C4920( V320 V335 ) C4921( V320 V336 ) \nC4922( V320 V337 ) C4926( V320 V360 ) C4927( V320 V380 ) C4985( V326 V329 ) C4987( V326 V331 ) C4988( V326 V332 ) \nC4991( V326 V335 ) C4992( V326 V336 ) C4993( V326 V337 ) C4997( V326 V366 ) C5017( V329 V331 ) C5018( V329 V332 ) \nC5021( V329 V335 ) C5022( V329 V336 ) C5023( V329 V337 ) C5028( V329 V389 ) C5034( V331 V332 ) C5037( V331 V335 ) \nC5038( V331 V336 ) C5039( V331 V337 ) C5043( V331 V371 ) C5044( V331 V391 ) C5047( V332 V335 ) C5048( V332 V336 ) \nC5049( V332 V337 ) C5054( V332 V392 ) C5062( V335 V336 ) C5063( V335 V337 ) C5066( V335 V355 ) C5068( V335 V395 ) \nC5069( V336 V337 ) C5072( V336 V356 ) C5074( V336 V396 ) C5078( V337 V377 ) C5103( V342 V344 ) C5104( V342 V345 ) \nC5106( V342 V347 ) C5107( V342 V348 ) C5112( V342 V353 ) C5114( V342 V355 ) C5115( V342 V356 ) C5131( V344 V345 ) \nC5133( V344 V347 ) C5134( V344 V348 ) C5139( V344 V353 ) C5141( V344 V355 ) C5142( V344 V356 ) C5146( V344 V364 ) \nC5149( V345 V347 ) C5150( V345 V348 ) C5155( V345 V353 ) C5157( V345 V355 ) C5158( V345 V356 ) C5162( V345 V365 ) \nC5171( V347 V348 ) C5176( V347 V353 ) C5178( V347 V355 ) C5179( V347 V356 ) C5183( V347 V367 ) C5184( V347 V387 ) \nC5189( V348 V353 ) C5191( V348 V355 ) C5192( V348 V356 ) C5197( V348 V388 ) C5219( V353 V355 ) C5220( V353 V356 ) \nC5229( V355 V356 ) C5234( V355 V395 ) C5239( V356 V396 ) C5245( V360 V361 ) C5247( V360 V363 ) C5248( V360 V364 ) \nC5249( V360 V365 ) C5250( V360 V366 ) C5251( V360 V367 ) C5255( V360 V371 ) C5261( V360 V377 ) C5264( V360 V380 ) \nC5266( V361 V363 ) C5267( V361 V364 ) C5268( V361 V365 ) C5269( V361 V366 ) C5270( V361 V367 ) C5274( V361 V371 ) \nC5280( V361 V377 ) C5291( V363 V364 ) C5292( V363 V365 ) C5293( V363 V366 ) C5294( V363 V367 ) C5298( V363 V371 ) \nC5304( V363 V377 ) C5307( V363 V383 ) C5308( V364 V365 ) C5309( V364 V366 ) C5310( V364 V367 ) C5314( V364 V371 ) \nC5320( V364 V377 ) C5324( V365 V366 ) C5325( V365 V367 ) C5329( V365 V371 ) C5335( V365 V377 ) C5339( V366 V367 ) \nC5343( V366 V371 ) C5349( V366 V377 ) C5356( V367 V371 ) C5362( V367 V377 ) C5365( V367 V387 ) C5379( V371 V377 ) \nC5382( V371 V391 ) C5397( V380 V383 ) C5401( V380 V387 ) C5402( V380 V388 ) C5403( V380 V389 ) C5405( V380 V391 ) \nC5406( V380 V392 ) C5409( V380 V395 ) C5410( V380 V396 ) C5413( V380 V399 ) C5435( V383 V387 ) C5436( V383 V388 ) \nC5437( V383 V389 ) C5439( V383 V391 ) C5440( V383 V392 ) C5443( V383 V395 ) C5444( V383 V396 ) C5447( V383 V399 ) \nC5472( V387 V388 ) C5473( V387 V389 ) C5475( V387 V391 ) C5476( V387 V392 ) C5479( V387 V395 ) C5480( V387 V396 ) \nC5483( V387 V399 ) C5484( V388 V389 ) C5486( V388 V391 ) C5487( V388 V392 ) C5490( V388 V395 ) C5491( V388 V396 ) \nC5494( V388 V399 ) C5496( V389 V391 ) C5497( V389 V392 ) C5500( V389 V395 ) C5501( V389 V396 ) C5504( V389 V399 ) \nC5510( V391 V392 ) C5513( V391 V395 ) C5514( V391 V396 ) C5517( V391 V399 ) C5520( V392 V395 ) C5521( V392 V396 ) \nC5524( V392 V399 ) C5531( V395 V396 ) C5534( V395 V399 ) C5537( V396 V399 ) "]1[shape=box, label="id:1 level: 1\n19: V58 V138 V158 V178 V198 \nV218 V278 V298 V318 V360 V361 \nV363 V364 V365 V366 V367 V371 \nV377 V378 \n90: C1198( V58 V138 ) C1199( V58 V158 ) C1200( V58 V178 ) C1201( V58 V198 ) C1202( V58 V218 ) \nC1205( V58 V278 ) C1206( V58 V298 ) C1207( V58 V318 ) C1210( V58 V378 ) C2624( V138 V158 ) C2625( V138 V178 ) \nC2626( V138 V198 ) C2627( V138 V218 ) C2630( V138 V278 ) C2631( V138 V298 ) C2632( V138 V318 ) C2635( V138 V378 ) \nC2922( V158 V178 ) C2923( V158 V198 ) C2924( V158 V218 ) C2927( V158 V278 ) C2928( V158 V298 ) C2929( V158 V318 ) \nC2932( V158 V378 ) C3222( V178 V198 ) C3223( V178 V218 ) C3226( V178 V278 ) C3227( V178 V298 ) C3228( V178 V318 ) \nC3231( V178 V378 ) C3496( V198 V218 ) C3499( V198 V278 ) C3500( V198 V298 ) C3501( V198 V318 ) C3504( V198 V378 ) \nC3785( V218 V278 ) C3786( V218 V298 ) C3787( V218 V318 ) C3790( V218 V378 ) C4485( V278 V298 ) C4486( V278 V318 ) \nC4489( V278 V378 ) C4699( V298 V318 ) C4702( V298 V378 ) C4900( V318 V378 ) C5245( V360 V361 ) C5247( V360 V363 ) \nC5248( V360 V364 ) C5249( V360 V365 ) C5250( V360 V366 ) C5251( V360 V367 ) C5255( V360 V371 ) C5261( V360 V377 ) \nC5262( V360 V378 ) C5266( V361 V363 ) C5267( V361 V364 ) C5268( V361 V365 ) C5269( V361 V366 ) C5270( V361 V367 ) \nC5274( V361 V371 ) C5280( V361 V377 ) C5281( V361 V378 ) C5291( V363 V364 ) C5292( V363 V365 ) C5293( V363 V366 ) \nC5294( V363 V367 ) C5298( V363 V371 ) C5304( V363 V377 ) C5305( V363 V378 ) C5308( V364 V365 ) C5309( V364 V366 ) \nC5310( V364 V367 ) C5314( V364 V371 ) C5320( V364 V377 ) C5321( V364 V378 ) C5324( V365 V366 ) C5325( V365 V367 ) \nC5329( V365 V371 ) C5335( V365 V377 ) C5336( V365 V378 ) C5339( V366 V367 ) C5343( V366 V371 ) C5349( V366 V377 ) \nC5350( V366 V378 ) C5356( V367 V371 ) C5362( V367 V377 ) C5363( V367 V378 ) C5379( V371 V377 ) C5380( V371 V378 ) \nC5391( V377 V378 ) "];0-&gt;1[label="18: V58 V138 V158 V178 V198 \nV218 V278 V298 V318 V360 V361 \nV363 V364 V365 V366 V367 V371 \nV377 \n72: C1198 ,C1199 ,C1200 ,C1201 ,C1202 ,\nC1205 ,C1206 ,C1207 ,C2624 ,C2625 ,C2626 ,\nC2627 ,C2630 ,C2631 ,C2632 ,C2922 ,C2923 ,\nC2924 ,C2927 ,C2928 ,C2929 ,C3222 ,C3223 ,\nC3226 ,C3227 ,C3228 ,C3496 ,C3499 ,C3500 ,\nC3501 ,C3785 ,C3786 ,C3787 ,C4485 ,C4486 ,\nC4699 ,C5245 ,C5247 ,C5248 ,C5249 ,C5250 ,\nC5251</w:t>
      </w:r>
    </w:p>
    <w:p>
      <w:pPr>
        <w:pStyle w:val="PreformattedText"/>
        <w:bidi w:val="0"/>
        <w:spacing w:before="0" w:after="0"/>
        <w:jc w:val="left"/>
        <w:rPr/>
      </w:pPr>
      <w:r>
        <w:rPr/>
        <w:t xml:space="preserve"> </w:t>
      </w:r>
      <w:r>
        <w:rPr/>
        <w:t>,C5255 ,C5261 ,C5266 ,C5267 ,C5268 ,\nC5269 ,C5270 ,C5274 ,C5280 ,C5291 ,C5292 ,\nC5293 ,C5294 ,C5298 ,C5304 ,C5308 ,C5309 ,\nC5310 ,C5314 ,C5320 ,C5324 ,C5325 ,C5329 ,\nC5335 ,C5339 ,C5343 ,C5349 ,C5356 ,C5362 ,\nC5379 ,"];2[shape=box, label="id:2 level: 1\n19: V16 V36 V76 V216 V236 \nV256 V336 V356 V360 V361 V363 \nV364 V365 V366 V367 V371 V376 \nV377 V396 \n90: C340( V16 V36 ) C342( V16 V76 ) C349( V16 V216 ) C350( V16 V236 ) C351( V16 V256 ) \nC355( V16 V336 ) C356( V16 V356 ) C357( V16 V376 ) C358( V16 V396 ) C767( V36 V76 ) C774( V36 V216 ) \nC775( V36 V236 ) C776( V36 V256 ) C780( V36 V336 ) C781( V36 V356 ) C782( V36 V376 ) C783( V36 V396 ) \nC1553( V76 V216 ) C1554( V76 V236 ) C1555( V76 V256 ) C1559( V76 V336 ) C1560( V76 V356 ) C1561( V76 V376 ) \nC1562( V76 V396 ) C3762( V216 V236 ) C3763( V216 V256 ) C3767( V216 V336 ) C3768( V216 V356 ) C3769( V216 V376 ) \nC3770( V216 V396 ) C4020( V236 V256 ) C4024( V236 V336 ) C4025( V236 V356 ) C4026( V236 V376 ) C4027( V236 V396 ) \nC4263( V256 V336 ) C4264( V256 V356 ) C4265( V256 V376 ) C4266( V256 V396 ) C5072( V336 V356 ) C5073( V336 V376 ) \nC5074( V336 V396 ) C5238( V356 V376 ) C5239( V356 V396 ) C5245( V360 V361 ) C5247( V360 V363 ) C5248( V360 V364 ) \nC5249( V360 V365 ) C5250( V360 V366 ) C5251( V360 V367 ) C5255( V360 V371 ) C5260( V360 V376 ) C5261( V360 V377 ) \nC5266( V361 V363 ) C5267( V361 V364 ) C5268( V361 V365 ) C5269( V361 V366 ) C5270( V361 V367 ) C5274( V361 V371 ) \nC5279( V361 V376 ) C5280( V361 V377 ) C5291( V363 V364 ) C5292( V363 V365 ) C5293( V363 V366 ) C5294( V363 V367 ) \nC5298( V363 V371 ) C5303( V363 V376 ) C5304( V363 V377 ) C5308( V364 V365 ) C5309( V364 V366 ) C5310( V364 V367 ) \nC5314( V364 V371 ) C5319( V364 V376 ) C5320( V364 V377 ) C5324( V365 V366 ) C5325( V365 V367 ) C5329( V365 V371 ) \nC5334( V365 V376 ) C5335( V365 V377 ) C5339( V366 V367 ) C5343( V366 V371 ) C5348( V366 V376 ) C5349( V366 V377 ) \nC5356( V367 V371 ) C5361( V367 V376 ) C5362( V367 V377 ) C5378( V371 V376 ) C5379( V371 V377 ) C5389( V376 V377 ) \nC5390( V376 V396 ) "];0-&gt;2[label="18: V16 V36 V76 V216 V236 \nV256 V336 V356 V360 V361 V363 \nV364 V365 V366 V367 V371 V377 \nV396 \n72: C340 ,C342 ,C349 ,C350 ,C351 ,\nC355 ,C356 ,C358 ,C767 ,C774 ,C775 ,\nC776 ,C780 ,C781 ,C783 ,C1553 ,C1554 ,\nC1555 ,C1559 ,C1560 ,C1562 ,C3762 ,C3763 ,\nC3767 ,C3768 ,C3770 ,C4020 ,C4024 ,C4025 ,\nC4027 ,C4263 ,C4264 ,C4266 ,C5072 ,C5074 ,\nC5239 ,C5245 ,C5247 ,C5248 ,C5249 ,C5250 ,\nC5251 ,C5255 ,C5261 ,C5266 ,C5267 ,C5268 ,\nC5269 ,C5270 ,C5274 ,C5280 ,C5291 ,C5292 ,\nC5293 ,C5294 ,C5298 ,C5304 ,C5308 ,C5309 ,\nC5310 ,C5314 ,C5320 ,C5324 ,C5325 ,C5329 ,\nC5335 ,C5339 ,C5343 ,C5349 ,C5356 ,C5362 ,\nC5379 ,"];3[shape=box, label="id:3 level: 1\n19: V34 V74 V154 V174 V194 \nV214 V234 V294 V314 V360 V361 \nV363 V364 V365 V366 V367 V371 \nV374 V377 \n90: C724( V34 V74 ) C728( V34 V154 ) C729( V34 V174 ) C730( V34 V194 ) C731( V34 V214 ) \nC732( V34 V234 ) C735( V34 V294 ) C736( V34 V314 ) C739( V34 V374 ) C1521( V74 V154 ) C1522( V74 V174 ) \nC1523( V74 V194 ) C1524( V74 V214 ) C1525( V74 V234 ) C1528( V74 V294 ) C1529( V74 V314 ) C1532( V74 V374 ) \nC2877( V154 V174 ) C2878( V154 V194 ) C2879( V154 V214 ) C2880( V154 V234 ) C2883( V154 V294 ) C2884( V154 V314 ) \nC2887( V154 V374 ) C3189( V174 V194 ) C3190( V174 V214 ) C3191( V174 V234 ) C3194( V174 V294 ) C3195( V174 V314 ) \nC3198( V174 V374 ) C3450( V194 V214 ) C3451( V194 V234 ) C3454( V194 V294 ) C3455( V194 V314 ) C3458( V194 V374 ) \nC3742( V214 V234 ) C3745( V214 V294 ) C3746( V214 V314 ) C3749( V214 V374 ) C4004( V234 V294 ) C4005( V234 V314 ) \nC4008( V234 V374 ) C4677( V294 V314 ) C4680( V294 V374 ) C4877( V314 V374 ) C5245( V360 V361 ) C5247( V360 V363 ) \nC5248( V360 V364 ) C5249( V360 V365 ) C5250( V360 V366 ) C5251( V360 V367 ) C5255( V360 V371 ) C5258( V360 V374 ) \nC5261( V360 V377 ) C5266( V361 V363 ) C5267( V361 V364 ) C5268( V361 V365 ) C5269( V361 V366 ) C5270( V361 V367 ) \nC5274( V361 V371 ) C5277( V361 V374 ) C5280( V361 V377 ) C5291( V363 V364 ) C5292( V363 V365 ) C5293( V363 V366 ) \nC5294( V363 V367 ) C5298( V363 V371 ) C5301( V363 V374 ) C5304( V363 V377 ) C5308( V364 V365 ) C5309( V364 V366 ) \nC5310( V364 V367 ) C5314( V364 V371 ) C5317( V364 V374 ) C5320( V364 V377 ) C5324( V365 V366 ) C5325( V365 V367 ) \nC5329( V365 V371 ) C5332( V365 V374 ) C5335( V365 V377 ) C5339( V366 V367 ) C5343( V366 V371 ) C5346( V366 V374 ) \nC5349( V366 V377 ) C5356( V367 V371 ) C5359( V367 V374 ) C5362( V367 V377 ) C5376( V371 V374 ) C5379( V371 V377 ) \nC5386( V374 V377 ) "];0-&gt;3[label="18: V34 V74 V154 V174 V194 \nV214 V234 V294 V314 V360 V361 \nV363 V364 V365 V366 V367 V371 \nV377 \n72: C724 ,C728 ,C729 ,C730 ,C731 ,\nC732 ,C735 ,C736 ,C1521 ,C1522 ,C1523 ,\nC1524 ,C1525 ,C1528 ,C1529 ,C2877 ,C2878 ,\nC2879 ,C2880 ,C2883 ,C2884 ,C3189 ,C3190 ,\nC3191 ,C3194 ,C3195 ,C3450 ,C3451 ,C3454 ,\nC3455 ,C3742 ,C3745 ,C3746 ,C4004 ,C4005 ,\nC4677 ,C5245 ,C5247 ,C5248 ,C5249 ,C5250 ,\nC5251 ,C5255 ,C5261 ,C5266 ,C5267 ,C5268 ,\nC5269 ,C5270 ,C5274 ,C5280 ,C5291 ,C5292 ,\nC5293 ,C5294 ,C5298 ,C5304 ,C5308 ,C5309 ,\nC5310 ,C5314 ,C5320 ,C5324 ,C5325 ,C5329 ,\nC5335 ,C5339 ,C5343 ,C5349 ,C5356 ,C5362 ,\nC5379 ,"];4[shape=box, label="id:4 level: 1\n19: V33 V93 V113 V193 V213 \nV233 V253 V293 V353 V360 V361 \nV363 V364 V365 V366 V367 V371 \nV373 V377 \n90: C702( V33 V93 ) C703( V33 V113 ) C707( V33 V193 ) C708( V33 V213 ) C709( V33 V233 ) \nC710( V33 V253 ) C712( V33 V293 ) C715( V33 V353 ) C716( V33 V373 ) C1883( V93 V113 ) C1887( V93 V193 ) \nC1888( V93 V213 ) C1889( V93 V233 ) C1890( V93 V253 ) C1892( V93 V293 ) C1895( V93 V353 ) C1896( V93 V373 ) \nC2242( V113 V193 ) C2243( V113 V213 ) C2244( V113 V233 ) C2245( V113 V253 ) C2247( V113 V293 ) C2250( V113 V353 ) \nC2251( V113 V373 ) C3435( V193 V213 ) C3436( V193 V233 ) C3437( V193 V253 ) C3439( V193 V293 ) C3442( V193 V353 ) \nC3443( V193 V373 ) C3728( V213 V233 ) C3729( V213 V253 ) C3731( V213 V293 ) C3734( V213 V353 ) C3735( V213 V373 ) \nC3989( V233 V253 ) C3991( V233 V293 ) C3994( V233 V353 ) C3995( V233 V373 ) C4236( V253 V293 ) C4239( V253 V353 ) \nC4240( V253 V373 ) C4669( V293 V353 ) C4670( V293 V373 ) C5224( V353 V373 ) C5245( V360 V361 ) C5247( V360 V363 ) \nC5248( V360 V364 ) C5249( V360 V365 ) C5250( V360 V366 ) C5251( V360 V367 ) C5255( V360 V371 ) C5257( V360 V373 ) \nC5261( V360 V377 ) C5266( V361 V363 ) C5267( V361 V364 ) C5268( V361 V365 ) C5269( V361 V366 ) C5270( V361 V367 ) \nC5274( V361 V371 ) C5276( V361 V373 ) C5280( V361 V377 ) C5291( V363 V364 ) C5292( V363 V365 ) C5293( V363 V366 ) \nC5294( V363 V367 ) C5298( V363 V371 ) C5300( V363 V373 ) C5304( V363 V377 ) C5308( V364 V365 ) C5309( V364 V366 ) \nC5310( V364 V367 ) C5314( V364 V371 ) C5316( V364 V373 ) C5320( V364 V377 ) C5324( V365 V366 ) C5325( V365 V367 ) \nC5329( V365 V371 ) C5331( V365 V373 ) C5335( V365 V377 ) C5339( V366 V367 ) C5343( V366 V371 ) C5345( V366 V373 ) \nC5349( V366 V377 ) C5356( V367 V371 ) C5358( V367 V373 ) C5362( V367 V377 ) C5375( V371 V373 ) C5379( V371 V377 ) \nC5385( V373 V377 ) "];0-&gt;4[label="18: V33 V93 V113 V193 V213 \nV233 V253 V293 V353 V360 V361 \nV363 V364 V365 V366 V367 V371 \nV377 \n72: C702 ,C703 ,C707 ,C708 ,C709 ,\nC710 ,C712 ,C715 ,C1883 ,C1887 ,C1888 ,\nC1889 ,C1890 ,C1892 ,C1895 ,C2242 ,C2243 ,\nC2244 ,C2245 ,C2247 ,C2250 ,C3435 ,C3436 ,\nC3437 ,C3439 ,C3442 ,C3728 ,C3729 ,C3731 ,\nC3734 ,C3989 ,C3991 ,C3994 ,C4236 ,C4239 ,\nC4669 ,C5245 ,C5247 ,C5248 ,C5249 ,C5250 ,\nC5251 ,C5255 ,C5261 ,C5266 ,C5267 ,C5268 ,\nC5269 ,C5270 ,C5274 ,C5280 ,C5291 ,C5292 ,\nC5293 ,C5294 ,C5298 ,C5304 ,C5308 ,C5309 ,\nC5310 ,C5314 ,C5320 ,C5324 ,C5325 ,C5329 ,\nC5335 ,C5339 ,C5343 ,C5349 ,C5356 ,C5362 ,\nC5379 ,"];5[shape=box, label="id:5 level: 1\n19: V10 V30 V50 V110 V130 \nV150 V250 V290 V310 V360 V361 \nV363 V364 V365 V366 V367 V370 \nV371 V377 \n90: C216( V10 V30 ) C217( V10 V50 ) C220( V10 V110 ) C221( V10 V130 ) C222( V10 V150 ) \nC227( V10 V250 ) C229( V10 V290 ) C230( V10 V310 ) C233( V10 V370 ) C650( V30 V50 ) C653( V30 V110 ) \nC654( V30 V130 ) C655( V30 V150 ) C660( V30 V250 ) C662( V30 V290 ) C663( V30 V310 ) C666( V30 V370 ) \nC1101( V50 V110 ) C1102( V50 V130 ) C1103( V50 V150 ) C1108( V50 V250 ) C1110( V50 V290 ) C1111( V50 V310 ) \nC1114( V50 V370 ) C2176( V110 V130 ) C2177( V110 V150 ) C2182( V110 V250 ) C2184( V110 V290 ) C2185( V110 V310 ) \nC2188( V110 V370 ) C2532( V130 V150 ) C2537( V130 V250 ) C2539( V130 V290 ) C2540( V130 V310 ) C2543( V130 V370 ) \nC2836( V150 V250 ) C2838( V150 V290 ) C2839( V150 V310 ) C2842( V150 V370 ) C4211( V250 V290 ) C4212( V250 V310 ) \nC4215( V250 V370 ) C4643( V290 V310 ) C4646( V290 V370 ) C4850( V310 V370 ) C5245( V360 V361 ) C5247( V360 V363 ) \nC5248( V360 V364 ) C5249( V360 V365 ) C5250( V360 V366 ) C5251( V360 V367 ) C5254( V360 V370 ) C5255( V360 V371 ) \nC5261( V360 V377 ) C5266( V361 V363 ) C5267( V361 V364 ) C5268( V361 V365 ) C5269( V361 V366 ) C5270( V361 V367 ) \nC5273( V361 V370 ) C5274( V361 V371 ) C5280( V361 V377 ) C5291( V363 V364 ) C5292( V363 V365 ) C5293( V363 V366 ) \nC5294( V363 V367 ) C5297( V363 V370 ) C5298( V363 V371 ) C5304( V363 V377 ) C5308( V364 V365 ) C5309( V364 V366 ) \nC5310( V364 V367 ) C5313( V364 V370 ) C5314( V364 V371 ) C5320( V364 V377 ) C5324( V365 V366 ) C5325( V365 V367 ) \nC5328( V365 V370 ) C5329( V365 V371 ) C5335( V365 V377 ) C5339( V366 V367 ) C5342( V366 V370 ) C5343( V366 V371 ) \nC5349( V366 V377 ) C5355( V367 V370 ) C5356( V367 V371 ) C5362( V367 V377 ) C5372( V370 V371 ) C5373( V370 V377 ) \nC5379( V371 V377 ) "];0-&gt;5[label="18: V10 V30 V50 V110 V130 \nV150 V250 V290 V310 V360 V361 \nV363 V364 V365 V366 V367 V371 \nV377 \n72: C216 ,C217 ,C220 ,C221 ,C222 ,\nC227 ,C229 ,C230 ,C650 ,C653 ,C654 ,\nC655 ,C660 ,C662 ,C663 ,C1101 ,C1102 ,\nC1103 ,C1108 ,C1110 ,C1111 ,C2176 ,C2177 ,\nC2182 ,C2184 ,C2185 ,C2532 ,C2537 ,C2539 ,\nC2540 ,C2836 ,C2838 ,C2839 ,C4211 ,C4212 ,\nC4643</w:t>
      </w:r>
    </w:p>
    <w:p>
      <w:pPr>
        <w:pStyle w:val="PreformattedText"/>
        <w:bidi w:val="0"/>
        <w:spacing w:before="0" w:after="0"/>
        <w:jc w:val="left"/>
        <w:rPr/>
      </w:pPr>
      <w:r>
        <w:rPr/>
        <w:t xml:space="preserve"> </w:t>
      </w:r>
      <w:r>
        <w:rPr/>
        <w:t>,C5245 ,C5247 ,C5248 ,C5249 ,C5250 ,\nC5251 ,C5255 ,C5261 ,C5266 ,C5267 ,C5268 ,\nC5269 ,C5270 ,C5274 ,C5280 ,C5291 ,C5292 ,\nC5293 ,C5294 ,C5298 ,C5304 ,C5308 ,C5309 ,\nC5310 ,C5314 ,C5320 ,C5324 ,C5325 ,C5329 ,\nC5335 ,C5339 ,C5343 ,C5349 ,C5356 ,C5362 ,\nC5379 ,"];6[shape=box, label="id:6 level: 1\n19: V49 V89 V109 V169 V189 \nV249 V289 V329 V360 V361 V363 \nV364 V365 V366 V367 V369 V371 \nV377 V389 \n90: C1074( V49 V89 ) C1075( V49 V109 ) C1078( V49 V169 ) C1079( V49 V189 ) C1082( V49 V249 ) \nC1084( V49 V289 ) C1086( V49 V329 ) C1088( V49 V369 ) C1089( V49 V389 ) C1820( V89 V109 ) C1823( V89 V169 ) \nC1824( V89 V189 ) C1827( V89 V249 ) C1829( V89 V289 ) C1831( V89 V329 ) C1833( V89 V369 ) C1834( V89 V389 ) \nC2155( V109 V169 ) C2156( V109 V189 ) C2159( V109 V249 ) C2161( V109 V289 ) C2163( V109 V329 ) C2165( V109 V369 ) \nC2166( V109 V389 ) C3121( V169 V189 ) C3124( V169 V249 ) C3126( V169 V289 ) C3128( V169 V329 ) C3130( V169 V369 ) \nC3131( V169 V389 ) C3392( V189 V249 ) C3394( V189 V289 ) C3396( V189 V329 ) C3398( V189 V369 ) C3399( V189 V389 ) \nC4195( V249 V289 ) C4197( V249 V329 ) C4199( V249 V369 ) C4200( V249 V389 ) C4630( V289 V329 ) C4632( V289 V369 ) \nC4633( V289 V389 ) C5027( V329 V369 ) C5028( V329 V389 ) C5245( V360 V361 ) C5247( V360 V363 ) C5248( V360 V364 ) \nC5249( V360 V365 ) C5250( V360 V366 ) C5251( V360 V367 ) C5253( V360 V369 ) C5255( V360 V371 ) C5261( V360 V377 ) \nC5266( V361 V363 ) C5267( V361 V364 ) C5268( V361 V365 ) C5269( V361 V366 ) C5270( V361 V367 ) C5272( V361 V369 ) \nC5274( V361 V371 ) C5280( V361 V377 ) C5291( V363 V364 ) C5292( V363 V365 ) C5293( V363 V366 ) C5294( V363 V367 ) \nC5296( V363 V369 ) C5298( V363 V371 ) C5304( V363 V377 ) C5308( V364 V365 ) C5309( V364 V366 ) C5310( V364 V367 ) \nC5312( V364 V369 ) C5314( V364 V371 ) C5320( V364 V377 ) C5324( V365 V366 ) C5325( V365 V367 ) C5327( V365 V369 ) \nC5329( V365 V371 ) C5335( V365 V377 ) C5339( V366 V367 ) C5341( V366 V369 ) C5343( V366 V371 ) C5349( V366 V377 ) \nC5354( V367 V369 ) C5356( V367 V371 ) C5362( V367 V377 ) C5369( V369 V371 ) C5370( V369 V377 ) C5371( V369 V389 ) \nC5379( V371 V377 ) "];0-&gt;6[label="18: V49 V89 V109 V169 V189 \nV249 V289 V329 V360 V361 V363 \nV364 V365 V366 V367 V371 V377 \nV389 \n72: C1074 ,C1075 ,C1078 ,C1079 ,C1082 ,\nC1084 ,C1086 ,C1089 ,C1820 ,C1823 ,C1824 ,\nC1827 ,C1829 ,C1831 ,C1834 ,C2155 ,C2156 ,\nC2159 ,C2161 ,C2163 ,C2166 ,C3121 ,C3124 ,\nC3126 ,C3128 ,C3131 ,C3392 ,C3394 ,C3396 ,\nC3399 ,C4195 ,C4197 ,C4200 ,C4630 ,C4633 ,\nC5028 ,C5245 ,C5247 ,C5248 ,C5249 ,C5250 ,\nC5251 ,C5255 ,C5261 ,C5266 ,C5267 ,C5268 ,\nC5269 ,C5270 ,C5274 ,C5280 ,C5291 ,C5292 ,\nC5293 ,C5294 ,C5298 ,C5304 ,C5308 ,C5309 ,\nC5310 ,C5314 ,C5320 ,C5324 ,C5325 ,C5329 ,\nC5335 ,C5339 ,C5343 ,C5349 ,C5356 ,C5362 ,\nC5379 ,"];7[shape=box, label="id:7 level: 1\n19: V68 V88 V148 V228 V248 \nV268 V308 V348 V360 V361 V363 \nV364 V365 V366 V367 V368 V371 \nV377 V388 \n90: C1425( V68 V88 ) C1428( V68 V148 ) C1432( V68 V228 ) C1433( V68 V248 ) C1434( V68 V268 ) \nC1436( V68 V308 ) C1438( V68 V348 ) C1439( V68 V368 ) C1440( V68 V388 ) C1797( V88 V148 ) C1801( V88 V228 ) \nC1802( V88 V248 ) C1803( V88 V268 ) C1805( V88 V308 ) C1807( V88 V348 ) C1808( V88 V368 ) C1809( V88 V388 ) \nC2803( V148 V228 ) C2804( V148 V248 ) C2805( V148 V268 ) C2807( V148 V308 ) C2809( V148 V348 ) C2810( V148 V368 ) \nC2811( V148 V388 ) C3936( V228 V248 ) C3937( V228 V268 ) C3939( V228 V308 ) C3941( V228 V348 ) C3942( V228 V368 ) \nC3943( V228 V388 ) C4177( V248 V268 ) C4179( V248 V308 ) C4181( V248 V348 ) C4182( V248 V368 ) C4183( V248 V388 ) \nC4416( V268 V308 ) C4418( V268 V348 ) C4419( V268 V368 ) C4420( V268 V388 ) C4829( V308 V348 ) C4830( V308 V368 ) \nC4831( V308 V388 ) C5196( V348 V368 ) C5197( V348 V388 ) C5245( V360 V361 ) C5247( V360 V363 ) C5248( V360 V364 ) \nC5249( V360 V365 ) C5250( V360 V366 ) C5251( V360 V367 ) C5252( V360 V368 ) C5255( V360 V371 ) C5261( V360 V377 ) \nC5266( V361 V363 ) C5267( V361 V364 ) C5268( V361 V365 ) C5269( V361 V366 ) C5270( V361 V367 ) C5271( V361 V368 ) \nC5274( V361 V371 ) C5280( V361 V377 ) C5291( V363 V364 ) C5292( V363 V365 ) C5293( V363 V366 ) C5294( V363 V367 ) \nC5295( V363 V368 ) C5298( V363 V371 ) C5304( V363 V377 ) C5308( V364 V365 ) C5309( V364 V366 ) C5310( V364 V367 ) \nC5311( V364 V368 ) C5314( V364 V371 ) C5320( V364 V377 ) C5324( V365 V366 ) C5325( V365 V367 ) C5326( V365 V368 ) \nC5329( V365 V371 ) C5335( V365 V377 ) C5339( V366 V367 ) C5340( V366 V368 ) C5343( V366 V371 ) C5349( V366 V377 ) \nC5353( V367 V368 ) C5356( V367 V371 ) C5362( V367 V377 ) C5366( V368 V371 ) C5367( V368 V377 ) C5368( V368 V388 ) \nC5379( V371 V377 ) "];0-&gt;7[label="18: V68 V88 V148 V228 V248 \nV268 V308 V348 V360 V361 V363 \nV364 V365 V366 V367 V371 V377 \nV388 \n72: C1425 ,C1428 ,C1432 ,C1433 ,C1434 ,\nC1436 ,C1438 ,C1440 ,C1797 ,C1801 ,C1802 ,\nC1803 ,C1805 ,C1807 ,C1809 ,C2803 ,C2804 ,\nC2805 ,C2807 ,C2809 ,C2811 ,C3936 ,C3937 ,\nC3939 ,C3941 ,C3943 ,C4177 ,C4179 ,C4181 ,\nC4183 ,C4416 ,C4418 ,C4420 ,C4829 ,C4831 ,\nC5197 ,C5245 ,C5247 ,C5248 ,C5249 ,C5250 ,\nC5251 ,C5255 ,C5261 ,C5266 ,C5267 ,C5268 ,\nC5269 ,C5270 ,C5274 ,C5280 ,C5291 ,C5292 ,\nC5293 ,C5294 ,C5298 ,C5304 ,C5308 ,C5309 ,\nC5310 ,C5314 ,C5320 ,C5324 ,C5325 ,C5329 ,\nC5335 ,C5339 ,C5343 ,C5349 ,C5356 ,C5362 ,\nC5379 ,"];8[shape=box, label="id:8 level: 1\n20: V16 V36 V40 V41 V43 \nV44 V45 V47 V49 V50 V55 \nV56 V58 V76 V216 V236 V256 \nV336 V356 V396 \n100: C340( V16 V36 ) C341( V16 V56 ) C342( V16 V76 ) C349( V16 V216 ) C350( V16 V236 ) \nC351( V16 V256 ) C355( V16 V336 ) C356( V16 V356 ) C358( V16 V396 ) C766( V36 V56 ) C767( V36 V76 ) \nC774( V36 V216 ) C775( V36 V236 ) C776( V36 V256 ) C780( V36 V336 ) C781( V36 V356 ) C783( V36 V396 ) \nC822( V40 V41 ) C824( V40 V43 ) C825( V40 V44 ) C826( V40 V45 ) C828( V40 V47 ) C830( V40 V49 ) \nC831( V40 V50 ) C836( V40 V55 ) C837( V40 V56 ) C839( V40 V58 ) C859( V41 V43 ) C860( V41 V44 ) \nC861( V41 V45 ) C863( V41 V47 ) C865( V41 V49 ) C866( V41 V50 ) C871( V41 V55 ) C872( V41 V56 ) \nC874( V41 V58 ) C910( V43 V44 ) C911( V43 V45 ) C913( V43 V47 ) C915( V43 V49 ) C916( V43 V50 ) \nC921( V43 V55 ) C922( V43 V56 ) C924( V43 V58 ) C943( V44 V45 ) C945( V44 V47 ) C947( V44 V49 ) \nC948( V44 V50 ) C953( V44 V55 ) C954( V44 V56 ) C956( V44 V58 ) C976( V45 V47 ) C978( V45 V49 ) \nC979( V45 V50 ) C984( V45 V55 ) C985( V45 V56 ) C987( V45 V58 ) C1022( V47 V49 ) C1023( V47 V50 ) \nC1028( V47 V55 ) C1029( V47 V56 ) C1031( V47 V58 ) C1063( V49 V50 ) C1068( V49 V55 ) C1069( V49 V56 ) \nC1071( V49 V58 ) C1094( V50 V55 ) C1095( V50 V56 ) C1097( V50 V58 ) C1156( V55 V56 ) C1158( V55 V58 ) \nC1177( V56 V58 ) C1178( V56 V76 ) C1179( V56 V216 ) C1180( V56 V236 ) C1181( V56 V256 ) C1182( V56 V336 ) \nC1183( V56 V356 ) C1184( V56 V396 ) C1553( V76 V216 ) C1554( V76 V236 ) C1555( V76 V256 ) C1559( V76 V336 ) \nC1560( V76 V356 ) C1562( V76 V396 ) C3762( V216 V236 ) C3763( V216 V256 ) C3767( V216 V336 ) C3768( V216 V356 ) \nC3770( V216 V396 ) C4020( V236 V256 ) C4024( V236 V336 ) C4025( V236 V356 ) C4027( V236 V396 ) C4263( V256 V336 ) \nC4264( V256 V356 ) C4266( V256 V396 ) C5072( V336 V356 ) C5074( V336 V396 ) C5239( V356 V396 ) "];0-&gt;8[label="19: V16 V36 V40 V41 V43 \nV44 V45 V47 V49 V50 V55 \nV58 V76 V216 V236 V256 V336 \nV356 V396 \n81: C340 ,C342 ,C349 ,C350 ,C351 ,\nC355 ,C356 ,C358 ,C767 ,C774 ,C775 ,\nC776 ,C780 ,C781 ,C783 ,C822 ,C824 ,\nC825 ,C826 ,C828 ,C830 ,C831 ,C836 ,\nC839 ,C859 ,C860 ,C861 ,C863 ,C865 ,\nC866 ,C871 ,C874 ,C910 ,C911 ,C913 ,\nC915 ,C916 ,C921 ,C924 ,C943 ,C945 ,\nC947 ,C948 ,C953 ,C956 ,C976 ,C978 ,\nC979 ,C984 ,C987 ,C1022 ,C1023 ,C1028 ,\nC1031 ,C1063 ,C1068 ,C1071 ,C1094 ,C1097 ,\nC1158 ,C1553 ,C1554 ,C1555 ,C1559 ,C1560 ,\nC1562 ,C3762 ,C3763 ,C3767 ,C3768 ,C3770 ,\nC4020 ,C4024 ,C4025 ,C4027 ,C4263 ,C4264 ,\nC4266 ,C5072 ,C5074 ,C5239 ,"];9[shape=box, label="id:9 level: 1\n20: V33 V40 V41 V43 V44 \nV45 V47 V49 V50 V53 V55 \nV58 V93 V113 V193 V213 V233 \nV253 V293 V353 \n100: C700( V33 V53 ) C702( V33 V93 ) C703( V33 V113 ) C707( V33 V193 ) C708( V33 V213 ) \nC709( V33 V233 ) C710( V33 V253 ) C712( V33 V293 ) C715( V33 V353 ) C822( V40 V41 ) C824( V40 V43 ) \nC825( V40 V44 ) C826( V40 V45 ) C828( V40 V47 ) C830( V40 V49 ) C831( V40 V50 ) C834( V40 V53 ) \nC836( V40 V55 ) C839( V40 V58 ) C859( V41 V43 ) C860( V41 V44 ) C861( V41 V45 ) C863( V41 V47 ) \nC865( V41 V49 ) C866( V41 V50 ) C869( V41 V53 ) C871( V41 V55 ) C874( V41 V58 ) C910( V43 V44 ) \nC911( V43 V45 ) C913( V43 V47 ) C915( V43 V49 ) C916( V43 V50 ) C919( V43 V53 ) C921( V43 V55 ) \nC924( V43 V58 ) C943( V44 V45 ) C945( V44 V47 ) C947( V44 V49 ) C948( V44 V50 ) C951( V44 V53 ) \nC953( V44 V55 ) C956( V44 V58 ) C976( V45 V47 ) C978( V45 V49 ) C979( V45 V50 ) C982( V45 V53 ) \nC984( V45 V55 ) C987( V45 V58 ) C1022( V47 V49 ) C1023( V47 V50 ) C1026( V47 V53 ) C1028( V47 V55 ) \nC1031( V47 V58 ) C1063( V49 V50 ) C1066( V49 V53 ) C1068( V49 V55 ) C1071( V49 V58 ) C1092( V50 V53 ) \nC1094( V50 V55 ) C1097( V50 V58 ) C1136( V53 V55 ) C1137( V53 V58 ) C1138( V53 V93 ) C1139( V53 V113 ) \nC1140( V53 V193 ) C1141( V53 V213 ) C1142( V53 V233 ) C1143( V53 V253 ) C1144( V53 V293 ) C1145( V53 V353 ) \nC1158( V55 V58 ) C1883( V93 V113 ) C1887( V93 V193 ) C1888( V93 V213 ) C1889( V93 V233 ) C1890( V93 V253 ) \nC1892( V93 V293 ) C1895( V93 V353 ) C2242( V113 V193 ) C2243( V113 V213 ) C2244( V113 V233 ) C2245( V113 V253 ) \nC2247( V113 V293 ) C2250( V113 V353 ) C3435( V193 V213 ) C3436( V193 V233 ) C3437( V193 V253 ) C3439( V193 V293 ) \nC3442( V193 V353 ) C3728( V213 V233 ) C3729( V213 V253 ) C3731( V213 V293 ) C3734( V213 V353 ) C3989( V233 V253 ) \nC3991( V233 V293 ) C3994( V233 V353 ) C4236( V253 V293 ) C4239( V253 V353 ) C4669( V293 V353 ) "];0-&gt;9[label="19: V33 V40 V41 V43 V44 \nV45 V47 V49 V50 V55 V58 \nV93 V113 V193 V213 V233 V253 \nV293 V353 \n81: C702 ,C703 ,C707 ,C708 ,C709 ,\nC710 ,C712 ,C715 ,C822 ,C824 ,C825 ,\nC826</w:t>
      </w:r>
    </w:p>
    <w:p>
      <w:pPr>
        <w:pStyle w:val="PreformattedText"/>
        <w:bidi w:val="0"/>
        <w:spacing w:before="0" w:after="0"/>
        <w:jc w:val="left"/>
        <w:rPr/>
      </w:pPr>
      <w:r>
        <w:rPr/>
        <w:t xml:space="preserve"> </w:t>
      </w:r>
      <w:r>
        <w:rPr/>
        <w:t>,C828 ,C830 ,C831 ,C836 ,C839 ,\nC859 ,C860 ,C861 ,C863 ,C865 ,C866 ,\nC871 ,C874 ,C910 ,C911 ,C913 ,C915 ,\nC916 ,C921 ,C924 ,C943 ,C945 ,C947 ,\nC948 ,C953 ,C956 ,C976 ,C978 ,C979 ,\nC984 ,C987 ,C1022 ,C1023 ,C1028 ,C1031 ,\nC1063 ,C1068 ,C1071 ,C1094 ,C1097 ,C1158 ,\nC1883 ,C1887 ,C1888 ,C1889 ,C1890 ,C1892 ,\nC1895 ,C2242 ,C2243 ,C2244 ,C2245 ,C2247 ,\nC2250 ,C3435 ,C3436 ,C3437 ,C3439 ,C3442 ,\nC3728 ,C3729 ,C3731 ,C3734 ,C3989 ,C3991 ,\nC3994 ,C4236 ,C4239 ,C4669 ,"];10[shape=box, label="id:10 level: 1\n20: V19 V79 V99 V159 V199 \nV239 V279 V299 V319 V360 V361 \nV363 V364 V365 V366 V367 V371 \nV377 V379 V399 \n100: C392( V19 V79 ) C393( V19 V99 ) C396( V19 V159 ) C398( V19 V199 ) C400( V19 V239 ) \nC402( V19 V279 ) C403( V19 V299 ) C404( V19 V319 ) C407( V19 V379 ) C408( V19 V399 ) C1590( V79 V99 ) \nC1593( V79 V159 ) C1595( V79 V199 ) C1597( V79 V239 ) C1599( V79 V279 ) C1600( V79 V299 ) C1601( V79 V319 ) \nC1604( V79 V379 ) C1605( V79 V399 ) C1940( V99 V159 ) C1942( V99 V199 ) C1944( V99 V239 ) C1946( V99 V279 ) \nC1947( V99 V299 ) C1948( V99 V319 ) C1951( V99 V379 ) C1952( V99 V399 ) C2935( V159 V199 ) C2937( V159 V239 ) \nC2939( V159 V279 ) C2940( V159 V299 ) C2941( V159 V319 ) C2944( V159 V379 ) C2945( V159 V399 ) C3507( V199 V239 ) \nC3509( V199 V279 ) C3510( V199 V299 ) C3511( V199 V319 ) C3514( V199 V379 ) C3515( V199 V399 ) C4038( V239 V279 ) \nC4039( V239 V299 ) C4040( V239 V319 ) C4043( V239 V379 ) C4044( V239 V399 ) C4491( V279 V299 ) C4492( V279 V319 ) \nC4495( V279 V379 ) C4496( V279 V399 ) C4704( V299 V319 ) C4707( V299 V379 ) C4708( V299 V399 ) C4904( V319 V379 ) \nC4905( V319 V399 ) C5245( V360 V361 ) C5247( V360 V363 ) C5248( V360 V364 ) C5249( V360 V365 ) C5250( V360 V366 ) \nC5251( V360 V367 ) C5255( V360 V371 ) C5261( V360 V377 ) C5263( V360 V379 ) C5266( V361 V363 ) C5267( V361 V364 ) \nC5268( V361 V365 ) C5269( V361 V366 ) C5270( V361 V367 ) C5274( V361 V371 ) C5280( V361 V377 ) C5282( V361 V379 ) \nC5291( V363 V364 ) C5292( V363 V365 ) C5293( V363 V366 ) C5294( V363 V367 ) C5298( V363 V371 ) C5304( V363 V377 ) \nC5306( V363 V379 ) C5308( V364 V365 ) C5309( V364 V366 ) C5310( V364 V367 ) C5314( V364 V371 ) C5320( V364 V377 ) \nC5322( V364 V379 ) C5324( V365 V366 ) C5325( V365 V367 ) C5329( V365 V371 ) C5335( V365 V377 ) C5337( V365 V379 ) \nC5339( V366 V367 ) C5343( V366 V371 ) C5349( V366 V377 ) C5351( V366 V379 ) C5356( V367 V371 ) C5362( V367 V377 ) \nC5364( V367 V379 ) C5379( V371 V377 ) C5381( V371 V379 ) C5392( V377 V379 ) C5394( V379 V399 ) "];0-&gt;10[label="19: V19 V79 V99 V159 V199 \nV239 V279 V299 V319 V360 V361 \nV363 V364 V365 V366 V367 V371 \nV377 V399 \n81: C392 ,C393 ,C396 ,C398 ,C400 ,\nC402 ,C403 ,C404 ,C408 ,C1590 ,C1593 ,\nC1595 ,C1597 ,C1599 ,C1600 ,C1601 ,C1605 ,\nC1940 ,C1942 ,C1944 ,C1946 ,C1947 ,C1948 ,\nC1952 ,C2935 ,C2937 ,C2939 ,C2940 ,C2941 ,\nC2945 ,C3507 ,C3509 ,C3510 ,C3511 ,C3515 ,\nC4038 ,C4039 ,C4040 ,C4044 ,C4491 ,C4492 ,\nC4496 ,C4704 ,C4708 ,C4905 ,C5245 ,C5247 ,\nC5248 ,C5249 ,C5250 ,C5251 ,C5255 ,C5261 ,\nC5266 ,C5267 ,C5268 ,C5269 ,C5270 ,C5274 ,\nC5280 ,C5291 ,C5292 ,C5293 ,C5294 ,C5298 ,\nC5304 ,C5308 ,C5309 ,C5310 ,C5314 ,C5320 ,\nC5324 ,C5325 ,C5329 ,C5335 ,C5339 ,C5343 ,\nC5349 ,C5356 ,C5362 ,C5379 ,"];11[shape=box, label="id:11 level: 1\n20: V15 V35 V55 V155 V195 \nV255 V275 V335 V355 V360 V361 \nV363 V364 V365 V366 V367 V371 \nV375 V377 V395 \n100: C318( V15 V35 ) C319( V15 V55 ) C324( V15 V155 ) C326( V15 V195 ) C329( V15 V255 ) \nC330( V15 V275 ) C333( V15 V335 ) C334( V15 V355 ) C335( V15 V375 ) C336( V15 V395 ) C745( V35 V55 ) \nC750( V35 V155 ) C752( V35 V195 ) C755( V35 V255 ) C756( V35 V275 ) C759( V35 V335 ) C760( V35 V355 ) \nC761( V35 V375 ) C762( V35 V395 ) C1164( V55 V155 ) C1166( V55 V195 ) C1169( V55 V255 ) C1170( V55 V275 ) \nC1173( V55 V335 ) C1174( V55 V355 ) C1175( V55 V375 ) C1176( V55 V395 ) C2894( V155 V195 ) C2897( V155 V255 ) \nC2898( V155 V275 ) C2901( V155 V335 ) C2902( V155 V355 ) C2903( V155 V375 ) C2904( V155 V395 ) C3466( V195 V255 ) \nC3467( V195 V275 ) C3470( V195 V335 ) C3471( V195 V355 ) C3472( V195 V375 ) C3473( V195 V395 ) C4250( V255 V275 ) \nC4253( V255 V335 ) C4254( V255 V355 ) C4255( V255 V375 ) C4256( V255 V395 ) C4469( V275 V335 ) C4470( V275 V355 ) \nC4471( V275 V375 ) C4472( V275 V395 ) C5066( V335 V355 ) C5067( V335 V375 ) C5068( V335 V395 ) C5233( V355 V375 ) \nC5234( V355 V395 ) C5245( V360 V361 ) C5247( V360 V363 ) C5248( V360 V364 ) C5249( V360 V365 ) C5250( V360 V366 ) \nC5251( V360 V367 ) C5255( V360 V371 ) C5259( V360 V375 ) C5261( V360 V377 ) C5266( V361 V363 ) C5267( V361 V364 ) \nC5268( V361 V365 ) C5269( V361 V366 ) C5270( V361 V367 ) C5274( V361 V371 ) C5278( V361 V375 ) C5280( V361 V377 ) \nC5291( V363 V364 ) C5292( V363 V365 ) C5293( V363 V366 ) C5294( V363 V367 ) C5298( V363 V371 ) C5302( V363 V375 ) \nC5304( V363 V377 ) C5308( V364 V365 ) C5309( V364 V366 ) C5310( V364 V367 ) C5314( V364 V371 ) C5318( V364 V375 ) \nC5320( V364 V377 ) C5324( V365 V366 ) C5325( V365 V367 ) C5329( V365 V371 ) C5333( V365 V375 ) C5335( V365 V377 ) \nC5339( V366 V367 ) C5343( V366 V371 ) C5347( V366 V375 ) C5349( V366 V377 ) C5356( V367 V371 ) C5360( V367 V375 ) \nC5362( V367 V377 ) C5377( V371 V375 ) C5379( V371 V377 ) C5387( V375 V377 ) C5388( V375 V395 ) "];0-&gt;11[label="19: V15 V35 V55 V155 V195 \nV255 V275 V335 V355 V360 V361 \nV363 V364 V365 V366 V367 V371 \nV377 V395 \n81: C318 ,C319 ,C324 ,C326 ,C329 ,\nC330 ,C333 ,C334 ,C336 ,C745 ,C750 ,\nC752 ,C755 ,C756 ,C759 ,C760 ,C762 ,\nC1164 ,C1166 ,C1169 ,C1170 ,C1173 ,C1174 ,\nC1176 ,C2894 ,C2897 ,C2898 ,C2901 ,C2902 ,\nC2904 ,C3466 ,C3467 ,C3470 ,C3471 ,C3473 ,\nC4250 ,C4253 ,C4254 ,C4256 ,C4469 ,C4470 ,\nC4472 ,C5066 ,C5068 ,C5234 ,C5245 ,C5247 ,\nC5248 ,C5249 ,C5250 ,C5251 ,C5255 ,C5261 ,\nC5266 ,C5267 ,C5268 ,C5269 ,C5270 ,C5274 ,\nC5280 ,C5291 ,C5292 ,C5293 ,C5294 ,C5298 ,\nC5304 ,C5308 ,C5309 ,C5310 ,C5314 ,C5320 ,\nC5324 ,C5325 ,C5329 ,C5335 ,C5339 ,C5343 ,\nC5349 ,C5356 ,C5362 ,C5379 ,"];12[shape=box, label="id:12 level: 1\n20: V22 V82 V102 V122 V182 \nV242 V262 V282 V302 V342 V360 \nV361 V362 V363 V364 V365 V366 \nV367 V371 V377 \n100: C482( V22 V82 ) C483( V22 V102 ) C484( V22 V122 ) C487( V22 V182 ) C490( V22 V242 ) \nC491( V22 V262 ) C492( V22 V282 ) C493( V22 V302 ) C495( V22 V342 ) C496( V22 V362 ) C1672( V82 V102 ) \nC1673( V82 V122 ) C1676( V82 V182 ) C1679( V82 V242 ) C1680( V82 V262 ) C1681( V82 V282 ) C1682( V82 V302 ) \nC1684( V82 V342 ) C1685( V82 V362 ) C2019( V102 V122 ) C2022( V102 V182 ) C2025( V102 V242 ) C2026( V102 V262 ) \nC2027( V102 V282 ) C2028( V102 V302 ) C2030( V102 V342 ) C2031( V102 V362 ) C2372( V122 V182 ) C2375( V122 V242 ) \nC2376( V122 V262 ) C2377( V122 V282 ) C2378( V122 V302 ) C2380( V122 V342 ) C2381( V122 V362 ) C3285( V182 V242 ) \nC3286( V182 V262 ) C3287( V182 V282 ) C3288( V182 V302 ) C3290( V182 V342 ) C3291( V182 V362 ) C4099( V242 V262 ) \nC4100( V242 V282 ) C4101( V242 V302 ) C4103( V242 V342 ) C4104( V242 V362 ) C4332( V262 V282 ) C4333( V262 V302 ) \nC4335( V262 V342 ) C4336( V262 V362 ) C4538( V282 V302 ) C4540( V282 V342 ) C4541( V282 V362 ) C4772( V302 V342 ) \nC4773( V302 V362 ) C5119( V342 V362 ) C5245( V360 V361 ) C5246( V360 V362 ) C5247( V360 V363 ) C5248( V360 V364 ) \nC5249( V360 V365 ) C5250( V360 V366 ) C5251( V360 V367 ) C5255( V360 V371 ) C5261( V360 V377 ) C5265( V361 V362 ) \nC5266( V361 V363 ) C5267( V361 V364 ) C5268( V361 V365 ) C5269( V361 V366 ) C5270( V361 V367 ) C5274( V361 V371 ) \nC5280( V361 V377 ) C5284( V362 V363 ) C5285( V362 V364 ) C5286( V362 V365 ) C5287( V362 V366 ) C5288( V362 V367 ) \nC5289( V362 V371 ) C5290( V362 V377 ) C5291( V363 V364 ) C5292( V363 V365 ) C5293( V363 V366 ) C5294( V363 V367 ) \nC5298( V363 V371 ) C5304( V363 V377 ) C5308( V364 V365 ) C5309( V364 V366 ) C5310( V364 V367 ) C5314( V364 V371 ) \nC5320( V364 V377 ) C5324( V365 V366 ) C5325( V365 V367 ) C5329( V365 V371 ) C5335( V365 V377 ) C5339( V366 V367 ) \nC5343( V366 V371 ) C5349( V366 V377 ) C5356( V367 V371 ) C5362( V367 V377 ) C5379( V371 V377 ) "];0-&gt;12[label="19: V22 V82 V102 V122 V182 \nV242 V262 V282 V302 V342 V360 \nV361 V363 V364 V365 V366 V367 \nV371 V377 \n81: C482 ,C483 ,C484 ,C487 ,C490 ,\nC491 ,C492 ,C493 ,C495 ,C1672 ,C1673 ,\nC1676 ,C1679 ,C1680 ,C1681 ,C1682 ,C1684 ,\nC2019 ,C2022 ,C2025 ,C2026 ,C2027 ,C2028 ,\nC2030 ,C2372 ,C2375 ,C2376 ,C2377 ,C2378 ,\nC2380 ,C3285 ,C3286 ,C3287 ,C3288 ,C3290 ,\nC4099 ,C4100 ,C4101 ,C4103 ,C4332 ,C4333 ,\nC4335 ,C4538 ,C4540 ,C4772 ,C5245 ,C5247 ,\nC5248 ,C5249 ,C5250 ,C5251 ,C5255 ,C5261 ,\nC5266 ,C5267 ,C5268 ,C5269 ,C5270 ,C5274 ,\nC5280 ,C5291 ,C5292 ,C5293 ,C5294 ,C5298 ,\nC5304 ,C5308 ,C5309 ,C5310 ,C5314 ,C5320 ,\nC5324 ,C5325 ,C5329 ,C5335 ,C5339 ,C5343 ,\nC5349 ,C5356 ,C5362 ,C5379 ,"];13[shape=box, label="id:13 level: 1\n21: V22 V40 V41 V42 V43 \nV44 V45 V47 V49 V50 V55 \nV58 V82 V102 V122 V182 V242 \nV262 V282 V302 V342 \n110: C480( V22 V42 ) C482( V22 V82 ) C483( V22 V102 ) C484( V22 V122 ) C487( V22 V182 ) \nC490( V22 V242 ) C491( V22 V262 ) C492( V22 V282 ) C493( V22 V302 ) C495( V22 V342 ) C822( V40 V41 ) \nC823( V40 V42 ) C824( V40 V43 ) C825( V40 V44 ) C826( V40 V45 ) C828( V40 V47 ) C830( V40 V49 ) \nC831( V40 V50 ) C836( V40 V55 ) C839( V40 V58 ) C858( V41 V42 ) C859( V41 V43 ) C860( V41 V44 ) \nC861( V41 V45 ) C863( V41 V47 ) C865( V41 V49 ) C866( V41 V50 ) C871( V41 V55 ) C874( V41 V58 ) \nC893( V42 V43 ) C894( V42 V44 ) C895( V42 V45 ) C896( V42 V47 ) C897( V42 V49 ) C898( V42 V50 ) \nC899( V42 V55 ) C900( V42 V58 ) C901( V42 V82 ) C902( V42 V102 ) C903( V42 V122 ) C904( V42 V182 ) \nC905( V42 V242 ) C906( V42 V262 ) C907( V42 V282 ) C908( V42 V302 ) C909( V42 V342 ) C910( V43 V44 ) \nC911( V43 V45 ) C913( V43 V47 ) C915( V43 V49 ) C916( V43 V50 ) C921( V43 V55 ) C924( V43 V58 ) \nC943( V44 V45 ) C945( V44 V47 ) C947( V44 V49 ) C948( V44 V50 ) C953( V44 V55 ) C956( V44 V58 ) \nC976( V45 V47 ) C978( V45 V49 ) C979( V45</w:t>
      </w:r>
    </w:p>
    <w:p>
      <w:pPr>
        <w:pStyle w:val="PreformattedText"/>
        <w:bidi w:val="0"/>
        <w:spacing w:before="0" w:after="0"/>
        <w:jc w:val="left"/>
        <w:rPr/>
      </w:pPr>
      <w:r>
        <w:rPr/>
        <w:t xml:space="preserve"> </w:t>
      </w:r>
      <w:r>
        <w:rPr/>
        <w:t>V50 ) C984( V45 V55 ) C987( V45 V58 ) C1022( V47 V49 ) \nC1023( V47 V50 ) C1028( V47 V55 ) C1031( V47 V58 ) C1063( V49 V50 ) C1068( V49 V55 ) C1071( V49 V58 ) \nC1094( V50 V55 ) C1097( V50 V58 ) C1158( V55 V58 ) C1672( V82 V102 ) C1673( V82 V122 ) C1676( V82 V182 ) \nC1679( V82 V242 ) C1680( V82 V262 ) C1681( V82 V282 ) C1682( V82 V302 ) C1684( V82 V342 ) C2019( V102 V122 ) \nC2022( V102 V182 ) C2025( V102 V242 ) C2026( V102 V262 ) C2027( V102 V282 ) C2028( V102 V302 ) C2030( V102 V342 ) \nC2372( V122 V182 ) C2375( V122 V242 ) C2376( V122 V262 ) C2377( V122 V282 ) C2378( V122 V302 ) C2380( V122 V342 ) \nC3285( V182 V242 ) C3286( V182 V262 ) C3287( V182 V282 ) C3288( V182 V302 ) C3290( V182 V342 ) C4099( V242 V262 ) \nC4100( V242 V282 ) C4101( V242 V302 ) C4103( V242 V342 ) C4332( V262 V282 ) C4333( V262 V302 ) C4335( V262 V342 ) \nC4538( V282 V302 ) C4540( V282 V342 ) C4772( V302 V342 ) "];0-&gt;13[label="20: V22 V40 V41 V43 V44 \nV45 V47 V49 V50 V55 V58 \nV82 V102 V122 V182 V242 V262 \nV282 V302 V342 \n90: C482 ,C483 ,C484 ,C487 ,C490 ,\nC491 ,C492 ,C493 ,C495 ,C822 ,C824 ,\nC825 ,C826 ,C828 ,C830 ,C831 ,C836 ,\nC839 ,C859 ,C860 ,C861 ,C863 ,C865 ,\nC866 ,C871 ,C874 ,C910 ,C911 ,C913 ,\nC915 ,C916 ,C921 ,C924 ,C943 ,C945 ,\nC947 ,C948 ,C953 ,C956 ,C976 ,C978 ,\nC979 ,C984 ,C987 ,C1022 ,C1023 ,C1028 ,\nC1031 ,C1063 ,C1068 ,C1071 ,C1094 ,C1097 ,\nC1158 ,C1672 ,C1673 ,C1676 ,C1679 ,C1680 ,\nC1681 ,C1682 ,C1684 ,C2019 ,C2022 ,C2025 ,\nC2026 ,C2027 ,C2028 ,C2030 ,C2372 ,C2375 ,\nC2376 ,C2377 ,C2378 ,C2380 ,C3285 ,C3286 ,\nC3287 ,C3288 ,C3290 ,C4099 ,C4100 ,C4101 ,\nC4103 ,C4332 ,C4333 ,C4335 ,C4538 ,C4540 ,\nC4772 ,"];14[shape=box, label="id:14 level: 1\n176: V1 V3 V10 V11 V12 \nV15 V16 V17 V19 V22 V24 \nV25 V30 V33 V34 V35 V36 \nV41 V43 V44 V45 V47 V49 \nV50 V55 V58 V60 V63 V68 \nV72 V74 V76 V77 V79 V80 \nV82 V85 V86 V88 V89 V92 \nV93 V99 V100 V102 V104 V106 \nV109 V110 V111 V112 V113 V117 \nV121 V122 V123 V125 V126 V127 \nV130 V131 V132 V138 V141 V146 \nV147 V148 V150 V154 V155 V158 \nV159 V161 V163 V166 V167 V169 \nV171 V172 V174 V178 V182 V183 \nV189 V193 V194 V195 V197 V198 \nV199 V201 V204 V205 V207 V213 \nV214 V216 V218 V223 V226 V227 \nV228 V231 V233 V234 V236 V239 \nV240 V242 V246 V248 V249 V250 \nV253 V255 V256 V261 V262 V264 \nV267 V268 V271 V275 V278 V279 \nV282 V284 V286 V289 V290 V293 \nV294 V298 V299 V300 V301 V302 \nV308 V310 V314 V317 V318 V319 \nV320 V326 V329 V331 V332 V335 \nV336 V337 V342 V344 V345 V347 \nV348 V353 V355 V356 V361 V363 \nV364 V365 V366 V367 V371 V380 \nV383 V387 V388 V389 V391 V392 \nV395 V396 V399 \n1390: C20( V1 V3 ) C27( V1 V10 ) C28( V1 V11 ) C29( V1 V12 ) C32( V1 V15 ) \nC33( V1 V16 ) C34( V1 V17 ) C36( V1 V19 ) C38( V1 V41 ) C42( V1 V121 ) C43( V1 V141 ) \nC44( V1 V161 ) C46( V1 V201 ) C49( V1 V261 ) C51( V1 V301 ) C54( V1 V361 ) C80( V3 V10 ) \nC81( V3 V11 ) C82( V3 V12 ) C85( V3 V15 ) C86( V3 V16 ) C87( V3 V17 ) C89( V3 V19 ) \nC91( V3 V43 ) C92( V3 V63 ) C95( V3 V123 ) C97( V3 V163 ) C98( V3 V183 ) C100( V3 V223 ) \nC107( V3 V363 ) C108( V3 V383 ) C207( V10 V11 ) C208( V10 V12 ) C211( V10 V15 ) C212( V10 V16 ) \nC213( V10 V17 ) C215( V10 V19 ) C216( V10 V30 ) C217( V10 V50 ) C220( V10 V110 ) C221( V10 V130 ) \nC222( V10 V150 ) C227( V10 V250 ) C229( V10 V290 ) C230( V10 V310 ) C235( V11 V12 ) C238( V11 V15 ) \nC239( V11 V16 ) C240( V11 V17 ) C242( V11 V19 ) C247( V11 V111 ) C248( V11 V131 ) C250( V11 V171 ) \nC253( V11 V231 ) C255( V11 V271 ) C258( V11 V331 ) C260( V11 V371 ) C261( V11 V391 ) C264( V12 V15 ) \nC265( V12 V16 ) C266( V12 V17 ) C268( V12 V19 ) C271( V12 V72 ) C272( V12 V92 ) C273( V12 V112 ) \nC274( V12 V132 ) C276( V12 V172 ) C284( V12 V332 ) C287( V12 V392 ) C314( V15 V16 ) C315( V15 V17 ) \nC317( V15 V19 ) C318( V15 V35 ) C319( V15 V55 ) C324( V15 V155 ) C326( V15 V195 ) C329( V15 V255 ) \nC330( V15 V275 ) C333( V15 V335 ) C334( V15 V355 ) C336( V15 V395 ) C337( V16 V17 ) C339( V16 V19 ) \nC340( V16 V36 ) C342( V16 V76 ) C349( V16 V216 ) C350( V16 V236 ) C351( V16 V256 ) C355( V16 V336 ) \nC356( V16 V356 ) C358( V16 V396 ) C360( V17 V19 ) C363( V17 V77 ) C365( V17 V117 ) C369( V17 V197 ) \nC375( V17 V317 ) C376( V17 V337 ) C392( V19 V79 ) C393( V19 V99 ) C396( V19 V159 ) C398( V19 V199 ) \nC400( V19 V239 ) C402( V19 V279 ) C403( V19 V299 ) C404( V19 V319 ) C408( V19 V399 ) C464( V22 V24 ) \nC465( V22 V25 ) C470( V22 V30 ) C473( V22 V33 ) C474( V22 V34 ) C475( V22 V35 ) C476( V22 V36 ) \nC482( V22 V82 ) C483( V22 V102 ) C484( V22 V122 ) C487( V22 V182 ) C490( V22 V242 ) C491( V22 V262 ) \nC492( V22 V282 ) C493( V22 V302 ) C495( V22 V342 ) C514( V24 V25 ) C519( V24 V30 ) C522( V24 V33 ) \nC523( V24 V34 ) C524( V24 V35 ) C525( V24 V36 ) C529( V24 V44 ) C532( V24 V104 ) C537( V24 V204 ) \nC540( V24 V264 ) C541( V24 V284 ) C544( V24 V344 ) C545( V24 V364 ) C551( V25 V30 ) C554( V25 V33 ) \nC555( V25 V34 ) C556( V25 V35 ) C557( V25 V36 ) C561( V25 V45 ) C563( V25 V85 ) C565( V25 V125 ) \nC569( V25 V205 ) C576( V25 V345 ) C577( V25 V365 ) C643( V30 V33 ) C644( V30 V34 ) C645( V30 V35 ) \nC646( V30 V36 ) C650( V30 V50 ) C653( V30 V110 ) C654( V30 V130 ) C655( V30 V150 ) C660( V30 V250 ) \nC662( V30 V290 ) C663( V30 V310 ) C694( V33 V34 ) C695( V33 V35 ) C696( V33 V36 ) C702( V33 V93 ) \nC703( V33 V113 ) C707( V33 V193 ) C708( V33 V213 ) C709( V33 V233 ) C710( V33 V253 ) C712( V33 V293 ) \nC715( V33 V353 ) C718( V34 V35 ) C719( V34 V36 ) C724( V34 V74 ) C728( V34 V154 ) C729( V34 V174 ) \nC730( V34 V194 ) C731( V34 V214 ) C732( V34 V234 ) C735( V34 V294 ) C736( V34 V314 ) C741( V35 V36 ) \nC745( V35 V55 ) C750( V35 V155 ) C752( V35 V195 ) C755( V35 V255 ) C756( V35 V275 ) C759( V35 V335 ) \nC760( V35 V355 ) C762( V35 V395 ) C767( V36 V76 ) C774( V36 V216 ) C775( V36 V236 ) C776( V36 V256 ) \nC780( V36 V336 ) C781( V36 V356 ) C783( V36 V396 ) C859( V41 V43 ) C860( V41 V44 ) C861( V41 V45 ) \nC863( V41 V47 ) C865( V41 V49 ) C866( V41 V50 ) C871( V41 V55 ) C874( V41 V58 ) C879( V41 V121 ) \nC880( V41 V141 ) C881( V41 V161 ) C883( V41 V201 ) C886( V41 V261 ) C888( V41 V301 ) C891( V41 V361 ) \nC910( V43 V44 ) C911( V43 V45 ) C913( V43 V47 ) C915( V43 V49 ) C916( V43 V50 ) C921( V43 V55 ) \nC924( V43 V58 ) C926( V43 V63 ) C929( V43 V123 ) C931( V43 V163 ) C932( V43 V183 ) C934( V43 V223 ) \nC941( V43 V363 ) C942( V43 V383 ) C943( V44 V45 ) C945( V44 V47 ) C947( V44 V49 ) C948( V44 V50 ) \nC953( V44 V55 ) C956( V44 V58 ) C960( V44 V104 ) C965( V44 V204 ) C968( V44 V264 ) C969( V44 V284 ) \nC972( V44 V344 ) C973( V44 V364 ) C976( V45 V47 ) C978( V45 V49 ) C979( V45 V50 ) C984( V45 V55 ) \nC987( V45 V58 ) C990( V45 V85 ) C992( V45 V125 ) C996( V45 V205 ) C1003( V45 V345 ) C1004( V45 V365 ) \nC1022( V47 V49 ) C1023( V47 V50 ) C1028( V47 V55 ) C1031( V47 V58 ) C1036( V47 V127 ) C1037( V47 V147 ) \nC1038( V47 V167 ) C1040( V47 V207 ) C1041( V47 V227 ) C1043( V47 V267 ) C1047( V47 V347 ) C1048( V47 V367 ) \nC1049( V47 V387 ) C1063( V49 V50 ) C1068( V49 V55 ) C1071( V49 V58 ) C1074( V49 V89 ) C1075( V49 V109 ) \nC1078( V49 V169 ) C1079( V49 V189 ) C1082( V49 V249 ) C1084( V49 V289 ) C1086( V49 V329 ) C1089( V49 V389 ) \nC1094( V50 V55 ) C1097( V50 V58 ) C1101( V50 V110 ) C1102( V50 V130 ) C1103( V50 V150 ) C1108( V50 V250 ) \nC1110( V50 V290 ) C1111( V50 V310 ) C1158( V55 V58 ) C1164( V55 V155 ) C1166( V55 V195 ) C1169( V55 V255 ) \nC1170( V55 V275 ) C1173( V55 V335 ) C1174( V55 V355 ) C1176( V55 V395 ) C1198( V58 V138 ) C1199( V58 V158 ) \nC1200( V58 V178 ) C1201( V58 V198 ) C1202( V58 V218 ) C1205( V58 V278 ) C1206( V58 V298 ) C1207( V58 V318 ) \nC1223( V60 V63 ) C1228( V60 V68 ) C1232( V60 V72 ) C1234( V60 V74 ) C1236( V60 V76 ) C1237( V60 V77 ) \nC1239( V60 V79 ) C1240( V60 V80 ) C1241( V60 V100 ) C1248( V60 V240 ) C1251( V60 V300 ) C1252( V60 V320 ) \nC1255( V60 V380 ) C1294( V63 V68 ) C1298( V63 V72 ) C1300( V63 V74 ) C1302( V63 V76 ) C1303( V63 V77 ) \nC1305( V63 V79 ) C1308( V63 V123 ) C1310( V63 V163 ) C1311( V63 V183 ) C1313( V63 V223 ) C1320( V63 V363 ) \nC1321( V63 V383 ) C1417( V68 V72 ) C1419( V68 V74 ) C1421( V68 V76 ) C1422( V68 V77 ) C1424( V68 V79 ) \nC1425( V68 V88 ) C1428( V68 V148 ) C1432( V68 V228 ) C1433( V68 V248 ) C1434( V68 V268 ) C1436( V68 V308 ) \nC1438( V68 V348 ) C1440( V68 V388 ) C1479( V72 V74 ) C1481( V72 V76 ) C1482( V72 V77 ) C1484( V72 V79 ) \nC1485( V72 V92 ) C1486( V72 V112 ) C1487( V72 V132 ) C1489( V72 V172 ) C1497( V72 V332 ) C1500( V72 V392 ) \nC1514( V74 V76 ) C1515( V74 V77 ) C1517( V74 V79 ) C1521( V74 V154 ) C1522( V74 V174 ) C1523( V74 V194 ) \nC1524( V74 V214 ) C1525( V74 V234 ) C1528( V74 V294 ) C1529( V74 V314 ) C1544( V76 V77 ) C1546( V76 V79 ) \nC1553( V76 V216 ) C1554( V76 V236 ) C1555( V76 V256 ) C1559( V76 V336 ) C1560( V76 V356 ) C1562( V76 V396 ) \nC1564( V77 V79 ) C1566( V77 V117 ) C1570( V77 V197 ) C1576( V77 V317 ) C1577( V77 V337 ) C1590( V79 V99 ) \nC1593( V79 V159 ) C1595( V79 V199 ) C1597( V79 V239 ) C1599( V79 V279 ) C1600( V79 V299 ) C1601( V79 V319 ) \nC1605( V79 V399 ) C1607( V80 V82 ) C1610( V80 V85 ) C1611( V80 V86 ) C1613( V80 V88 ) C1614( V80 V89 ) \nC1617( V80 V92 ) C1618( V80 V93 ) C1624( V80 V99 ) C1625( V80 V100 ) C1632( V80 V240 ) C1635( V80 V300 ) \nC1636( V80 V320 ) C1639( V80 V380 ) C1657( V82 V85 ) C1658( V82 V86 ) C1660( V82 V88 ) C1661( V82 V89 ) \nC1664( V82 V92 ) C1665( V82 V93 ) C1671( V82 V99 ) C1672( V82 V102 ) C1673( V82 V122 ) C1676( V82 V182 ) \nC1679( V82 V242 ) C1680( V82 V262 ) C1681( V82 V282 ) C1682( V82 V302 ) C1684( V82 V342 ) C1713( V85 V86 ) \nC1715( V85 V88 ) C1716( V85 V89 ) C1719( V85 V92 ) C1720( V85 V93 ) C1726( V85 V99 ) C1728( V85 V125 ) \nC1732( V85 V205 ) C1739( V85 V345 ) C1740( V85 V365 ) C1743( V86 V88 ) C1744( V86 V89 ) C1747( V86 V92 ) \nC1748( V86 V93 ) C1754( V86 V99 ) C1755( V86 V106 ) C1756( V86 V126 ) C1757( V86 V146 ) C1758( V86 V166 ) \nC1761( V86 V226 ) C1762( V86 V246 ) C1764( V86 V286 ) C1766( V86 V326 ) C1768( V86 V366 ) C1784( V88 V89 ) \nC1787( V88 V92</w:t>
      </w:r>
    </w:p>
    <w:p>
      <w:pPr>
        <w:pStyle w:val="PreformattedText"/>
        <w:bidi w:val="0"/>
        <w:spacing w:before="0" w:after="0"/>
        <w:jc w:val="left"/>
        <w:rPr/>
      </w:pPr>
      <w:r>
        <w:rPr/>
        <w:t xml:space="preserve"> </w:t>
      </w:r>
      <w:r>
        <w:rPr/>
        <w:t>) C1788( V88 V93 ) C1794( V88 V99 ) C1797( V88 V148 ) C1801( V88 V228 ) C1802( V88 V248 ) \nC1803( V88 V268 ) C1805( V88 V308 ) C1807( V88 V348 ) C1809( V88 V388 ) C1812( V89 V92 ) C1813( V89 V93 ) \nC1819( V89 V99 ) C1820( V89 V109 ) C1823( V89 V169 ) C1824( V89 V189 ) C1827( V89 V249 ) C1829( V89 V289 ) \nC1831( V89 V329 ) C1834( V89 V389 ) C1855( V92 V93 ) C1861( V92 V99 ) C1862( V92 V112 ) C1863( V92 V132 ) \nC1865( V92 V172 ) C1873( V92 V332 ) C1876( V92 V392 ) C1882( V93 V99 ) C1883( V93 V113 ) C1887( V93 V193 ) \nC1888( V93 V213 ) C1889( V93 V233 ) C1890( V93 V253 ) C1892( V93 V293 ) C1895( V93 V353 ) C1940( V99 V159 ) \nC1942( V99 V199 ) C1944( V99 V239 ) C1946( V99 V279 ) C1947( V99 V299 ) C1948( V99 V319 ) C1952( V99 V399 ) \nC1954( V100 V102 ) C1956( V100 V104 ) C1958( V100 V106 ) C1961( V100 V109 ) C1962( V100 V110 ) C1963( V100 V111 ) \nC1964( V100 V112 ) C1965( V100 V113 ) C1969( V100 V117 ) C1978( V100 V240 ) C1981( V100 V300 ) C1982( V100 V320 ) \nC1985( V100 V380 ) C2003( V102 V104 ) C2005( V102 V106 ) C2008( V102 V109 ) C2009( V102 V110 ) C2010( V102 V111 ) \nC2011( V102 V112 ) C2012( V102 V113 ) C2016( V102 V117 ) C2019( V102 V122 ) C2022( V102 V182 ) C2025( V102 V242 ) \nC2026( V102 V262 ) C2027( V102 V282 ) C2028( V102 V302 ) C2030( V102 V342 ) C2048( V104 V106 ) C2051( V104 V109 ) \nC2052( V104 V110 ) C2053( V104 V111 ) C2054( V104 V112 ) C2055( V104 V113 ) C2059( V104 V117 ) C2066( V104 V204 ) \nC2069( V104 V264 ) C2070( V104 V284 ) C2073( V104 V344 ) C2074( V104 V364 ) C2090( V106 V109 ) C2091( V106 V110 ) \nC2092( V106 V111 ) C2093( V106 V112 ) C2094( V106 V113 ) C2098( V106 V117 ) C2101( V106 V126 ) C2102( V106 V146 ) \nC2103( V106 V166 ) C2106( V106 V226 ) C2107( V106 V246 ) C2109( V106 V286 ) C2111( V106 V326 ) C2113( V106 V366 ) \nC2143( V109 V110 ) C2144( V109 V111 ) C2145( V109 V112 ) C2146( V109 V113 ) C2150( V109 V117 ) C2155( V109 V169 ) \nC2156( V109 V189 ) C2159( V109 V249 ) C2161( V109 V289 ) C2163( V109 V329 ) C2166( V109 V389 ) C2167( V110 V111 ) \nC2168( V110 V112 ) C2169( V110 V113 ) C2173( V110 V117 ) C2176( V110 V130 ) C2177( V110 V150 ) C2182( V110 V250 ) \nC2184( V110 V290 ) C2185( V110 V310 ) C2190( V111 V112 ) C2191( V111 V113 ) C2195( V111 V117 ) C2198( V111 V131 ) \nC2200( V111 V171 ) C2203( V111 V231 ) C2205( V111 V271 ) C2208( V111 V331 ) C2210( V111 V371 ) C2211( V111 V391 ) \nC2212( V112 V113 ) C2216( V112 V117 ) C2219( V112 V132 ) C2221( V112 V172 ) C2229( V112 V332 ) C2232( V112 V392 ) \nC2236( V113 V117 ) C2242( V113 V193 ) C2243( V113 V213 ) C2244( V113 V233 ) C2245( V113 V253 ) C2247( V113 V293 ) \nC2250( V113 V353 ) C2281( V117 V197 ) C2287( V117 V317 ) C2288( V117 V337 ) C2322( V121 V122 ) C2323( V121 V123 ) \nC2325( V121 V125 ) C2326( V121 V126 ) C2327( V121 V127 ) C2330( V121 V130 ) C2331( V121 V131 ) C2332( V121 V132 ) \nC2338( V121 V138 ) C2340( V121 V141 ) C2341( V121 V161 ) C2343( V121 V201 ) C2346( V121 V261 ) C2348( V121 V301 ) \nC2351( V121 V361 ) C2353( V122 V123 ) C2355( V122 V125 ) C2356( V122 V126 ) C2357( V122 V127 ) C2360( V122 V130 ) \nC2361( V122 V131 ) C2362( V122 V132 ) C2368( V122 V138 ) C2372( V122 V182 ) C2375( V122 V242 ) C2376( V122 V262 ) \nC2377( V122 V282 ) C2378( V122 V302 ) C2380( V122 V342 ) C2384( V123 V125 ) C2385( V123 V126 ) C2386( V123 V127 ) \nC2389( V123 V130 ) C2390( V123 V131 ) C2391( V123 V132 ) C2397( V123 V138 ) C2400( V123 V163 ) C2401( V123 V183 ) \nC2403( V123 V223 ) C2410( V123 V363 ) C2411( V123 V383 ) C2424( V125 V126 ) C2425( V125 V127 ) C2428( V125 V130 ) \nC2429( V125 V131 ) C2430( V125 V132 ) C2436( V125 V138 ) C2441( V125 V205 ) C2448( V125 V345 ) C2449( V125 V365 ) \nC2451( V126 V127 ) C2454( V126 V130 ) C2455( V126 V131 ) C2456( V126 V132 ) C2462( V126 V138 ) C2464( V126 V146 ) \nC2465( V126 V166 ) C2468( V126 V226 ) C2469( V126 V246 ) C2471( V126 V286 ) C2473( V126 V326 ) C2475( V126 V366 ) \nC2479( V127 V130 ) C2480( V127 V131 ) C2481( V127 V132 ) C2487( V127 V138 ) C2489( V127 V147 ) C2490( V127 V167 ) \nC2492( V127 V207 ) C2493( V127 V227 ) C2495( V127 V267 ) C2499( V127 V347 ) C2500( V127 V367 ) C2501( V127 V387 ) \nC2523( V130 V131 ) C2524( V130 V132 ) C2530( V130 V138 ) C2532( V130 V150 ) C2537( V130 V250 ) C2539( V130 V290 ) \nC2540( V130 V310 ) C2545( V131 V132 ) C2551( V131 V138 ) C2554( V131 V171 ) C2557( V131 V231 ) C2559( V131 V271 ) \nC2562( V131 V331 ) C2564( V131 V371 ) C2565( V131 V391 ) C2571( V132 V138 ) C2574( V132 V172 ) C2582( V132 V332 ) \nC2585( V132 V392 ) C2624( V138 V158 ) C2625( V138 V178 ) C2626( V138 V198 ) C2627( V138 V218 ) C2630( V138 V278 ) \nC2631( V138 V298 ) C2632( V138 V318 ) C2662( V141 V146 ) C2663( V141 V147 ) C2664( V141 V148 ) C2666( V141 V150 ) \nC2670( V141 V154 ) C2671( V141 V155 ) C2674( V141 V158 ) C2675( V141 V159 ) C2676( V141 V161 ) C2678( V141 V201 ) \nC2681( V141 V261 ) C2683( V141 V301 ) C2686( V141 V361 ) C2740( V146 V147 ) C2741( V146 V148 ) C2743( V146 V150 ) \nC2747( V146 V154 ) C2748( V146 V155 ) C2751( V146 V158 ) C2752( V146 V159 ) C2753( V146 V166 ) C2756( V146 V226 ) \nC2757( V146 V246 ) C2759( V146 V286 ) C2761( V146 V326 ) C2763( V146 V366 ) C2765( V147 V148 ) C2767( V147 V150 ) \nC2771( V147 V154 ) C2772( V147 V155 ) C2775( V147 V158 ) C2776( V147 V159 ) C2777( V147 V167 ) C2779( V147 V207 ) \nC2780( V147 V227 ) C2782( V147 V267 ) C2786( V147 V347 ) C2787( V147 V367 ) C2788( V147 V387 ) C2790( V148 V150 ) \nC2794( V148 V154 ) C2795( V148 V155 ) C2798( V148 V158 ) C2799( V148 V159 ) C2803( V148 V228 ) C2804( V148 V248 ) \nC2805( V148 V268 ) C2807( V148 V308 ) C2809( V148 V348 ) C2811( V148 V388 ) C2826( V150 V154 ) C2827( V150 V155 ) \nC2830( V150 V158 ) C2831( V150 V159 ) C2836( V150 V250 ) C2838( V150 V290 ) C2839( V150 V310 ) C2872( V154 V155 ) \nC2875( V154 V158 ) C2876( V154 V159 ) C2877( V154 V174 ) C2878( V154 V194 ) C2879( V154 V214 ) C2880( V154 V234 ) \nC2883( V154 V294 ) C2884( V154 V314 ) C2891( V155 V158 ) C2892( V155 V159 ) C2894( V155 V195 ) C2897( V155 V255 ) \nC2898( V155 V275 ) C2901( V155 V335 ) C2902( V155 V355 ) C2904( V155 V395 ) C2921( V158 V159 ) C2922( V158 V178 ) \nC2923( V158 V198 ) C2924( V158 V218 ) C2927( V158 V278 ) C2928( V158 V298 ) C2929( V158 V318 ) C2935( V159 V199 ) \nC2937( V159 V239 ) C2939( V159 V279 ) C2940( V159 V299 ) C2941( V159 V319 ) C2945( V159 V399 ) C2961( V161 V163 ) \nC2964( V161 V166 ) C2965( V161 V167 ) C2967( V161 V169 ) C2969( V161 V171 ) C2970( V161 V172 ) C2972( V161 V174 ) \nC2976( V161 V178 ) C2979( V161 V201 ) C2982( V161 V261 ) C2984( V161 V301 ) C2987( V161 V361 ) C3005( V163 V166 ) \nC3006( V163 V167 ) C3008( V163 V169 ) C3010( V163 V171 ) C3011( V163 V172 ) C3013( V163 V174 ) C3017( V163 V178 ) \nC3019( V163 V183 ) C3021( V163 V223 ) C3028( V163 V363 ) C3029( V163 V383 ) C3053( V166 V167 ) C3055( V166 V169 ) \nC3057( V166 V171 ) C3058( V166 V172 ) C3060( V166 V174 ) C3064( V166 V178 ) C3068( V166 V226 ) C3069( V166 V246 ) \nC3071( V166 V286 ) C3073( V166 V326 ) C3075( V166 V366 ) C3078( V167 V169 ) C3080( V167 V171 ) C3081( V167 V172 ) \nC3083( V167 V174 ) C3087( V167 V178 ) C3090( V167 V207 ) C3091( V167 V227 ) C3093( V167 V267 ) C3097( V167 V347 ) \nC3098( V167 V367 ) C3099( V167 V387 ) C3112( V169 V171 ) C3113( V169 V172 ) C3115( V169 V174 ) C3119( V169 V178 ) \nC3121( V169 V189 ) C3124( V169 V249 ) C3126( V169 V289 ) C3128( V169 V329 ) C3131( V169 V389 ) C3139( V171 V172 ) \nC3141( V171 V174 ) C3145( V171 V178 ) C3149( V171 V231 ) C3151( V171 V271 ) C3154( V171 V331 ) C3156( V171 V371 ) \nC3157( V171 V391 ) C3159( V172 V174 ) C3163( V172 V178 ) C3172( V172 V332 ) C3175( V172 V392 ) C3187( V174 V178 ) \nC3189( V174 V194 ) C3190( V174 V214 ) C3191( V174 V234 ) C3194( V174 V294 ) C3195( V174 V314 ) C3222( V178 V198 ) \nC3223( V178 V218 ) C3226( V178 V278 ) C3227( V178 V298 ) C3228( V178 V318 ) C3266( V182 V183 ) C3272( V182 V189 ) \nC3276( V182 V193 ) C3277( V182 V194 ) C3278( V182 V195 ) C3280( V182 V197 ) C3281( V182 V198 ) C3282( V182 V199 ) \nC3285( V182 V242 ) C3286( V182 V262 ) C3287( V182 V282 ) C3288( V182 V302 ) C3290( V182 V342 ) C3298( V183 V189 ) \nC3302( V183 V193 ) C3303( V183 V194 ) C3304( V183 V195 ) C3306( V183 V197 ) C3307( V183 V198 ) C3308( V183 V199 ) \nC3310( V183 V223 ) C3317( V183 V363 ) C3318( V183 V383 ) C3383( V189 V193 ) C3384( V189 V194 ) C3385( V189 V195 ) \nC3387( V189 V197 ) C3388( V189 V198 ) C3389( V189 V199 ) C3392( V189 V249 ) C3394( V189 V289 ) C3396( V189 V329 ) \nC3399( V189 V389 ) C3429( V193 V194 ) C3430( V193 V195 ) C3432( V193 V197 ) C3433( V193 V198 ) C3434( V193 V199 ) \nC3435( V193 V213 ) C3436( V193 V233 ) C3437( V193 V253 ) C3439( V193 V293 ) C3442( V193 V353 ) C3445( V194 V195 ) \nC3447( V194 V197 ) C3448( V194 V198 ) C3449( V194 V199 ) C3450( V194 V214 ) C3451( V194 V234 ) C3454( V194 V294 ) \nC3455( V194 V314 ) C3461( V195 V197 ) C3462( V195 V198 ) C3463( V195 V199 ) C3466( V195 V255 ) C3467( V195 V275 ) \nC3470( V195 V335 ) C3471( V195 V355 ) C3473( V195 V395 ) C3483( V197 V198 ) C3484( V197 V199 ) C3490( V197 V317 ) \nC3491( V197 V337 ) C3495( V198 V199 ) C3496( V198 V218 ) C3499( V198 V278 ) C3500( V198 V298 ) C3501( V198 V318 ) \nC3507( V199 V239 ) C3509( V199 V279 ) C3510( V199 V299 ) C3511( V199 V319 ) C3515( V199 V399 ) C3533( V201 V204 ) \nC3534( V201 V205 ) C3536( V201 V207 ) C3542( V201 V213 ) C3543( V201 V214 ) C3545( V201 V216 ) C3547( V201 V218 ) \nC3551( V201 V261 ) C3553( V201 V301 ) C3556( V201 V361 ) C3584( V204 V205 ) C3586( V204 V207 ) C3592( V204 V213 ) \nC3593( V204 V214 ) C3595( V204 V216 ) C3597( V204 V218 ) C3601( V204 V264 ) C3602( V204 V284 ) C3605( V204 V344 ) \nC3606( V204 V364 ) C3609( V205 V207 ) C3615( V205 V213 ) C3616( V205 V214 ) C3618( V205 V216 ) C3620( V205 V218 ) \nC3628( V205 V345 ) C3629( V205 V365 ) C3648( V207 V213 ) C3649( V207 V214 ) C3651( V207 V216 ) C3653( V207 V218 ) \nC3655( V207 V227 ) C3657( V207 V267 ) C3661( V207 V347 ) C3662( V207 V367 ) C3663( V207 V387 ) C3722( V213</w:t>
      </w:r>
    </w:p>
    <w:p>
      <w:pPr>
        <w:pStyle w:val="PreformattedText"/>
        <w:bidi w:val="0"/>
        <w:spacing w:before="0" w:after="0"/>
        <w:jc w:val="left"/>
        <w:rPr/>
      </w:pPr>
      <w:r>
        <w:rPr/>
        <w:t xml:space="preserve"> </w:t>
      </w:r>
      <w:r>
        <w:rPr/>
        <w:t>V214 ) \nC3724( V213 V216 ) C3726( V213 V218 ) C3728( V213 V233 ) C3729( V213 V253 ) C3731( V213 V293 ) C3734( V213 V353 ) \nC3738( V214 V216 ) C3740( V214 V218 ) C3742( V214 V234 ) C3745( V214 V294 ) C3746( V214 V314 ) C3760( V216 V218 ) \nC3762( V216 V236 ) C3763( V216 V256 ) C3767( V216 V336 ) C3768( V216 V356 ) C3770( V216 V396 ) C3785( V218 V278 ) \nC3786( V218 V298 ) C3787( V218 V318 ) C3839( V223 V226 ) C3840( V223 V227 ) C3841( V223 V228 ) C3844( V223 V231 ) \nC3846( V223 V233 ) C3847( V223 V234 ) C3849( V223 V236 ) C3852( V223 V239 ) C3859( V223 V363 ) C3860( V223 V383 ) \nC3884( V226 V227 ) C3885( V226 V228 ) C3888( V226 V231 ) C3890( V226 V233 ) C3891( V226 V234 ) C3893( V226 V236 ) \nC3896( V226 V239 ) C3897( V226 V246 ) C3899( V226 V286 ) C3901( V226 V326 ) C3903( V226 V366 ) C3905( V227 V228 ) \nC3908( V227 V231 ) C3910( V227 V233 ) C3911( V227 V234 ) C3913( V227 V236 ) C3916( V227 V239 ) C3918( V227 V267 ) \nC3922( V227 V347 ) C3923( V227 V367 ) C3924( V227 V387 ) C3927( V228 V231 ) C3929( V228 V233 ) C3930( V228 V234 ) \nC3932( V228 V236 ) C3935( V228 V239 ) C3936( V228 V248 ) C3937( V228 V268 ) C3939( V228 V308 ) C3941( V228 V348 ) \nC3943( V228 V388 ) C3962( V231 V233 ) C3963( V231 V234 ) C3965( V231 V236 ) C3968( V231 V239 ) C3970( V231 V271 ) \nC3973( V231 V331 ) C3975( V231 V371 ) C3976( V231 V391 ) C3983( V233 V234 ) C3985( V233 V236 ) C3988( V233 V239 ) \nC3989( V233 V253 ) C3991( V233 V293 ) C3994( V233 V353 ) C3998( V234 V236 ) C4001( V234 V239 ) C4004( V234 V294 ) \nC4005( V234 V314 ) C4019( V236 V239 ) C4020( V236 V256 ) C4024( V236 V336 ) C4025( V236 V356 ) C4027( V236 V396 ) \nC4038( V239 V279 ) C4039( V239 V299 ) C4040( V239 V319 ) C4044( V239 V399 ) C4046( V240 V242 ) C4050( V240 V246 ) \nC4052( V240 V248 ) C4053( V240 V249 ) C4054( V240 V250 ) C4057( V240 V253 ) C4059( V240 V255 ) C4060( V240 V256 ) \nC4066( V240 V300 ) C4067( V240 V320 ) C4070( V240 V380 ) C4085( V242 V246 ) C4087( V242 V248 ) C4088( V242 V249 ) \nC4089( V242 V250 ) C4092( V242 V253 ) C4094( V242 V255 ) C4095( V242 V256 ) C4099( V242 V262 ) C4100( V242 V282 ) \nC4101( V242 V302 ) C4103( V242 V342 ) C4137( V246 V248 ) C4138( V246 V249 ) C4139( V246 V250 ) C4142( V246 V253 ) \nC4144( V246 V255 ) C4145( V246 V256 ) C4150( V246 V286 ) C4152( V246 V326 ) C4154( V246 V366 ) C4166( V248 V249 ) \nC4167( V248 V250 ) C4170( V248 V253 ) C4172( V248 V255 ) C4173( V248 V256 ) C4177( V248 V268 ) C4179( V248 V308 ) \nC4181( V248 V348 ) C4183( V248 V388 ) C4184( V249 V250 ) C4187( V249 V253 ) C4189( V249 V255 ) C4190( V249 V256 ) \nC4195( V249 V289 ) C4197( V249 V329 ) C4200( V249 V389 ) C4203( V250 V253 ) C4205( V250 V255 ) C4206( V250 V256 ) \nC4211( V250 V290 ) C4212( V250 V310 ) C4230( V253 V255 ) C4231( V253 V256 ) C4236( V253 V293 ) C4239( V253 V353 ) \nC4246( V255 V256 ) C4250( V255 V275 ) C4253( V255 V335 ) C4254( V255 V355 ) C4256( V255 V395 ) C4263( V256 V336 ) \nC4264( V256 V356 ) C4266( V256 V396 ) C4291( V261 V262 ) C4293( V261 V264 ) C4296( V261 V267 ) C4297( V261 V268 ) \nC4300( V261 V271 ) C4304( V261 V275 ) C4307( V261 V278 ) C4308( V261 V279 ) C4310( V261 V301 ) C4313( V261 V361 ) \nC4316( V262 V264 ) C4319( V262 V267 ) C4320( V262 V268 ) C4323( V262 V271 ) C4327( V262 V275 ) C4330( V262 V278 ) \nC4331( V262 V279 ) C4332( V262 V282 ) C4333( V262 V302 ) C4335( V262 V342 ) C4349( V264 V267 ) C4350( V264 V268 ) \nC4353( V264 V271 ) C4357( V264 V275 ) C4360( V264 V278 ) C4361( V264 V279 ) C4362( V264 V284 ) C4365( V264 V344 ) \nC4366( V264 V364 ) C4386( V267 V268 ) C4389( V267 V271 ) C4393( V267 V275 ) C4396( V267 V278 ) C4397( V267 V279 ) \nC4401( V267 V347 ) C4402( V267 V367 ) C4403( V267 V387 ) C4406( V268 V271 ) C4410( V268 V275 ) C4413( V268 V278 ) \nC4414( V268 V279 ) C4416( V268 V308 ) C4418( V268 V348 ) C4420( V268 V388 ) C4437( V271 V275 ) C4440( V271 V278 ) \nC4441( V271 V279 ) C4444( V271 V331 ) C4446( V271 V371 ) C4447( V271 V391 ) C4465( V275 V278 ) C4466( V275 V279 ) \nC4469( V275 V335 ) C4470( V275 V355 ) C4472( V275 V395 ) C4484( V278 V279 ) C4485( V278 V298 ) C4486( V278 V318 ) \nC4491( V279 V299 ) C4492( V279 V319 ) C4496( V279 V399 ) C4522( V282 V284 ) C4524( V282 V286 ) C4527( V282 V289 ) \nC4528( V282 V290 ) C4531( V282 V293 ) C4532( V282 V294 ) C4536( V282 V298 ) C4537( V282 V299 ) C4538( V282 V302 ) \nC4540( V282 V342 ) C4554( V284 V286 ) C4557( V284 V289 ) C4558( V284 V290 ) C4561( V284 V293 ) C4562( V284 V294 ) \nC4566( V284 V298 ) C4567( V284 V299 ) C4570( V284 V344 ) C4571( V284 V364 ) C4585( V286 V289 ) C4586( V286 V290 ) \nC4589( V286 V293 ) C4590( V286 V294 ) C4594( V286 V298 ) C4595( V286 V299 ) C4597( V286 V326 ) C4599( V286 V366 ) \nC4619( V289 V290 ) C4622( V289 V293 ) C4623( V289 V294 ) C4627( V289 V298 ) C4628( V289 V299 ) C4630( V289 V329 ) \nC4633( V289 V389 ) C4636( V290 V293 ) C4637( V290 V294 ) C4641( V290 V298 ) C4642( V290 V299 ) C4643( V290 V310 ) \nC4661( V293 V294 ) C4665( V293 V298 ) C4666( V293 V299 ) C4669( V293 V353 ) C4675( V294 V298 ) C4676( V294 V299 ) \nC4677( V294 V314 ) C4698( V298 V299 ) C4699( V298 V318 ) C4704( V299 V319 ) C4708( V299 V399 ) C4709( V300 V301 ) \nC4710( V300 V302 ) C4716( V300 V308 ) C4718( V300 V310 ) C4722( V300 V314 ) C4725( V300 V317 ) C4726( V300 V318 ) \nC4727( V300 V319 ) C4728( V300 V320 ) C4731( V300 V380 ) C4732( V301 V302 ) C4738( V301 V308 ) C4740( V301 V310 ) \nC4744( V301 V314 ) C4747( V301 V317 ) C4748( V301 V318 ) C4749( V301 V319 ) C4752( V301 V361 ) C4759( V302 V308 ) \nC4761( V302 V310 ) C4765( V302 V314 ) C4768( V302 V317 ) C4769( V302 V318 ) C4770( V302 V319 ) C4772( V302 V342 ) \nC4818( V308 V310 ) C4822( V308 V314 ) C4825( V308 V317 ) C4826( V308 V318 ) C4827( V308 V319 ) C4829( V308 V348 ) \nC4831( V308 V388 ) C4842( V310 V314 ) C4845( V310 V317 ) C4846( V310 V318 ) C4847( V310 V319 ) C4872( V314 V317 ) \nC4873( V314 V318 ) C4874( V314 V319 ) C4891( V317 V318 ) C4892( V317 V319 ) C4893( V317 V337 ) C4897( V318 V319 ) \nC4905( V319 V399 ) C4911( V320 V326 ) C4914( V320 V329 ) C4916( V320 V331 ) C4917( V320 V332 ) C4920( V320 V335 ) \nC4921( V320 V336 ) C4922( V320 V337 ) C4927( V320 V380 ) C4985( V326 V329 ) C4987( V326 V331 ) C4988( V326 V332 ) \nC4991( V326 V335 ) C4992( V326 V336 ) C4993( V326 V337 ) C4997( V326 V366 ) C5017( V329 V331 ) C5018( V329 V332 ) \nC5021( V329 V335 ) C5022( V329 V336 ) C5023( V329 V337 ) C5028( V329 V389 ) C5034( V331 V332 ) C5037( V331 V335 ) \nC5038( V331 V336 ) C5039( V331 V337 ) C5043( V331 V371 ) C5044( V331 V391 ) C5047( V332 V335 ) C5048( V332 V336 ) \nC5049( V332 V337 ) C5054( V332 V392 ) C5062( V335 V336 ) C5063( V335 V337 ) C5066( V335 V355 ) C5068( V335 V395 ) \nC5069( V336 V337 ) C5072( V336 V356 ) C5074( V336 V396 ) C5103( V342 V344 ) C5104( V342 V345 ) C5106( V342 V347 ) \nC5107( V342 V348 ) C5112( V342 V353 ) C5114( V342 V355 ) C5115( V342 V356 ) C5131( V344 V345 ) C5133( V344 V347 ) \nC5134( V344 V348 ) C5139( V344 V353 ) C5141( V344 V355 ) C5142( V344 V356 ) C5146( V344 V364 ) C5149( V345 V347 ) \nC5150( V345 V348 ) C5155( V345 V353 ) C5157( V345 V355 ) C5158( V345 V356 ) C5162( V345 V365 ) C5171( V347 V348 ) \nC5176( V347 V353 ) C5178( V347 V355 ) C5179( V347 V356 ) C5183( V347 V367 ) C5184( V347 V387 ) C5189( V348 V353 ) \nC5191( V348 V355 ) C5192( V348 V356 ) C5197( V348 V388 ) C5219( V353 V355 ) C5220( V353 V356 ) C5229( V355 V356 ) \nC5234( V355 V395 ) C5239( V356 V396 ) C5266( V361 V363 ) C5267( V361 V364 ) C5268( V361 V365 ) C5269( V361 V366 ) \nC5270( V361 V367 ) C5274( V361 V371 ) C5291( V363 V364 ) C5292( V363 V365 ) C5293( V363 V366 ) C5294( V363 V367 ) \nC5298( V363 V371 ) C5307( V363 V383 ) C5308( V364 V365 ) C5309( V364 V366 ) C5310( V364 V367 ) C5314( V364 V371 ) \nC5324( V365 V366 ) C5325( V365 V367 ) C5329( V365 V371 ) C5339( V366 V367 ) C5343( V366 V371 ) C5356( V367 V371 ) \nC5365( V367 V387 ) C5382( V371 V391 ) C5397( V380 V383 ) C5401( V380 V387 ) C5402( V380 V388 ) C5403( V380 V389 ) \nC5405( V380 V391 ) C5406( V380 V392 ) C5409( V380 V395 ) C5410( V380 V396 ) C5413( V380 V399 ) C5435( V383 V387 ) \nC5436( V383 V388 ) C5437( V383 V389 ) C5439( V383 V391 ) C5440( V383 V392 ) C5443( V383 V395 ) C5444( V383 V396 ) \nC5447( V383 V399 ) C5472( V387 V388 ) C5473( V387 V389 ) C5475( V387 V391 ) C5476( V387 V392 ) C5479( V387 V395 ) \nC5480( V387 V396 ) C5483( V387 V399 ) C5484( V388 V389 ) C5486( V388 V391 ) C5487( V388 V392 ) C5490( V388 V395 ) \nC5491( V388 V396 ) C5494( V388 V399 ) C5496( V389 V391 ) C5497( V389 V392 ) C5500( V389 V395 ) C5501( V389 V396 ) \nC5504( V389 V399 ) C5510( V391 V392 ) C5513( V391 V395 ) C5514( V391 V396 ) C5517( V391 V399 ) C5520( V392 V395 ) \nC5521( V392 V396 ) C5524( V392 V399 ) C5531( V395 V396 ) C5534( V395 V399 ) C5537( V396 V399 ) "];0-&gt;14[label="175: V1 V3 V10 V11 V12 \nV15 V16 V17 V19 V22 V24 \nV25 V30 V33 V34 V35 V36 \nV41 V43 V44 V45 V47 V49 \nV50 V55 V58 V60 V63 V68 \nV72 V74 V76 V77 V79 V80 \nV82 V85 V86 V88 V89 V92 \nV93 V99 V100 V102 V106 V109 \nV110 V111 V112 V113 V117 V121 \nV122 V123 V125 V126 V127 V130 \nV131 V132 V138 V141 V146 V147 \nV148 V150 V154 V155 V158 V159 \nV161 V163 V166 V167 V169 V171 \nV172 V174 V178 V182 V183 V189 \nV193 V194 V195 V197 V198 V199 \nV201 V204 V205 V207 V213 V214 \nV216 V218 V223 V226 V227 V228 \nV231 V233 V234 V236 V239 V240 \nV242 V246 V248 V249 V250 V253 \nV255 V256 V261 V262 V264 V267 \nV268 V271 V275 V278 V279 V282 \nV284 V286 V289 V290 V293 V294 \nV298 V299 V300 V301 V302 V308 \nV310 V314 V317 V318 V319 V320 \nV326 V329 V331 V332 V335 V336 \nV337 V342 V344 V345 V347 V348 \nV353 V355 V356 V361 V363 V364 \nV365 V366 V367 V371 V380 V383 \nV387 V388 V389 V391 V392 V395 \nV396 V399 \n1374: C20 ,C27 ,C28 ,C29 ,C32 ,\nC33 ,C34 ,C36 ,C38 ,C42 ,C43 ,\nC44 ,C46 ,C49 ,C51 ,C54 ,C80 ,\nC81 ,C82 ,C85 ,C86 ,C87 ,C89 ,\nC91 ,C92 ,C95 ,C97 ,C98 ,C100 ,\nC107 ,C108 ,C207 ,C208 ,C211 ,C212 ,\nC213 ,C215 ,C216 ,C217 ,C220 ,C221 ,\nC222 ,C227 ,C229 ,C230 ,C235 ,C238 ,\nC239 ,C240 ,C242 ,C247 ,C248</w:t>
      </w:r>
    </w:p>
    <w:p>
      <w:pPr>
        <w:pStyle w:val="PreformattedText"/>
        <w:bidi w:val="0"/>
        <w:spacing w:before="0" w:after="0"/>
        <w:jc w:val="left"/>
        <w:rPr/>
      </w:pPr>
      <w:r>
        <w:rPr/>
        <w:t xml:space="preserve"> </w:t>
      </w:r>
      <w:r>
        <w:rPr/>
        <w:t>,C250 ,\nC253 ,C255 ,C258 ,C260 ,C261 ,C264 ,\nC265 ,C266 ,C268 ,C271 ,C272 ,C273 ,\nC274 ,C276 ,C284 ,C287 ,C314 ,C315 ,\nC317 ,C318 ,C319 ,C324 ,C326 ,C329 ,\nC330 ,C333 ,C334 ,C336 ,C337 ,C339 ,\nC340 ,C342 ,C349 ,C350 ,C351 ,C355 ,\nC356 ,C358 ,C360 ,C363 ,C365 ,C369 ,\nC375 ,C376 ,C392 ,C393 ,C396 ,C398 ,\nC400 ,C402 ,C403 ,C404 ,C408 ,C464 ,\nC465 ,C470 ,C473 ,C474 ,C475 ,C476 ,\nC482 ,C483 ,C484 ,C487 ,C490 ,C491 ,\nC492 ,C493 ,C495 ,C514 ,C519 ,C522 ,\nC523 ,C524 ,C525 ,C529 ,C537 ,C540 ,\nC541 ,C544 ,C545 ,C551 ,C554 ,C555 ,\nC556 ,C557 ,C561 ,C563 ,C565 ,C569 ,\nC576 ,C577 ,C643 ,C644 ,C645 ,C646 ,\nC650 ,C653 ,C654 ,C655 ,C660 ,C662 ,\nC663 ,C694 ,C695 ,C696 ,C702 ,C703 ,\nC707 ,C708 ,C709 ,C710 ,C712 ,C715 ,\nC718 ,C719 ,C724 ,C728 ,C729 ,C730 ,\nC731 ,C732 ,C735 ,C736 ,C741 ,C745 ,\nC750 ,C752 ,C755 ,C756 ,C759 ,C760 ,\nC762 ,C767 ,C774 ,C775 ,C776 ,C780 ,\nC781 ,C783 ,C859 ,C860 ,C861 ,C863 ,\nC865 ,C866 ,C871 ,C874 ,C879 ,C880 ,\nC881 ,C883 ,C886 ,C888 ,C891 ,C910 ,\nC911 ,C913 ,C915 ,C916 ,C921 ,C924 ,\nC926 ,C929 ,C931 ,C932 ,C934 ,C941 ,\nC942 ,C943 ,C945 ,C947 ,C948 ,C953 ,\nC956 ,C965 ,C968 ,C969 ,C972 ,C973 ,\nC976 ,C978 ,C979 ,C984 ,C987 ,C990 ,\nC992 ,C996 ,C1003 ,C1004 ,C1022 ,C1023 ,\nC1028 ,C1031 ,C1036 ,C1037 ,C1038 ,C1040 ,\nC1041 ,C1043 ,C1047 ,C1048 ,C1049 ,C1063 ,\nC1068 ,C1071 ,C1074 ,C1075 ,C1078 ,C1079 ,\nC1082 ,C1084 ,C1086 ,C1089 ,C1094 ,C1097 ,\nC1101 ,C1102 ,C1103 ,C1108 ,C1110 ,C1111 ,\nC1158 ,C1164 ,C1166 ,C1169 ,C1170 ,C1173 ,\nC1174 ,C1176 ,C1198 ,C1199 ,C1200 ,C1201 ,\nC1202 ,C1205 ,C1206 ,C1207 ,C1223 ,C1228 ,\nC1232 ,C1234 ,C1236 ,C1237 ,C1239 ,C1240 ,\nC1241 ,C1248 ,C1251 ,C1252 ,C1255 ,C1294 ,\nC1298 ,C1300 ,C1302 ,C1303 ,C1305 ,C1308 ,\nC1310 ,C1311 ,C1313 ,C1320 ,C1321 ,C1417 ,\nC1419 ,C1421 ,C1422 ,C1424 ,C1425 ,C1428 ,\nC1432 ,C1433 ,C1434 ,C1436 ,C1438 ,C1440 ,\nC1479 ,C1481 ,C1482 ,C1484 ,C1485 ,C1486 ,\nC1487 ,C1489 ,C1497 ,C1500 ,C1514 ,C1515 ,\nC1517 ,C1521 ,C1522 ,C1523 ,C1524 ,C1525 ,\nC1528 ,C1529 ,C1544 ,C1546 ,C1553 ,C1554 ,\nC1555 ,C1559 ,C1560 ,C1562 ,C1564 ,C1566 ,\nC1570 ,C1576 ,C1577 ,C1590 ,C1593 ,C1595 ,\nC1597 ,C1599 ,C1600 ,C1601 ,C1605 ,C1607 ,\nC1610 ,C1611 ,C1613 ,C1614 ,C1617 ,C1618 ,\nC1624 ,C1625 ,C1632 ,C1635 ,C1636 ,C1639 ,\nC1657 ,C1658 ,C1660 ,C1661 ,C1664 ,C1665 ,\nC1671 ,C1672 ,C1673 ,C1676 ,C1679 ,C1680 ,\nC1681 ,C1682 ,C1684 ,C1713 ,C1715 ,C1716 ,\nC1719 ,C1720 ,C1726 ,C1728 ,C1732 ,C1739 ,\nC1740 ,C1743 ,C1744 ,C1747 ,C1748 ,C1754 ,\nC1755 ,C1756 ,C1757 ,C1758 ,C1761 ,C1762 ,\nC1764 ,C1766 ,C1768 ,C1784 ,C1787 ,C1788 ,\nC1794 ,C1797 ,C1801 ,C1802 ,C1803 ,C1805 ,\nC1807 ,C1809 ,C1812 ,C1813 ,C1819 ,C1820 ,\nC1823 ,C1824 ,C1827 ,C1829 ,C1831 ,C1834 ,\nC1855 ,C1861 ,C1862 ,C1863 ,C1865 ,C1873 ,\nC1876 ,C1882 ,C1883 ,C1887 ,C1888 ,C1889 ,\nC1890 ,C1892 ,C1895 ,C1940 ,C1942 ,C1944 ,\nC1946 ,C1947 ,C1948 ,C1952 ,C1954 ,C1958 ,\nC1961 ,C1962 ,C1963 ,C1964 ,C1965 ,C1969 ,\nC1978 ,C1981 ,C1982 ,C1985 ,C2005 ,C2008 ,\nC2009 ,C2010 ,C2011 ,C2012 ,C2016 ,C2019 ,\nC2022 ,C2025 ,C2026 ,C2027 ,C2028 ,C2030 ,\nC2090 ,C2091 ,C2092 ,C2093 ,C2094 ,C2098 ,\nC2101 ,C2102 ,C2103 ,C2106 ,C2107 ,C2109 ,\nC2111 ,C2113 ,C2143 ,C2144 ,C2145 ,C2146 ,\nC2150 ,C2155 ,C2156 ,C2159 ,C2161 ,C2163 ,\nC2166 ,C2167 ,C2168 ,C2169 ,C2173 ,C2176 ,\nC2177 ,C2182 ,C2184 ,C2185 ,C2190 ,C2191 ,\nC2195 ,C2198 ,C2200 ,C2203 ,C2205 ,C2208 ,\nC2210 ,C2211 ,C2212 ,C2216 ,C2219 ,C2221 ,\nC2229 ,C2232 ,C2236 ,C2242 ,C2243 ,C2244 ,\nC2245 ,C2247 ,C2250 ,C2281 ,C2287 ,C2288 ,\nC2322 ,C2323 ,C2325 ,C2326 ,C2327 ,C2330 ,\nC2331 ,C2332 ,C2338 ,C2340 ,C2341 ,C2343 ,\nC2346 ,C2348 ,C2351 ,C2353 ,C2355 ,C2356 ,\nC2357 ,C2360 ,C2361 ,C2362 ,C2368 ,C2372 ,\nC2375 ,C2376 ,C2377 ,C2378 ,C2380 ,C2384 ,\nC2385 ,C2386 ,C2389 ,C2390 ,C2391 ,C2397 ,\nC2400 ,C2401 ,C2403 ,C2410 ,C2411 ,C2424 ,\nC2425 ,C2428 ,C2429 ,C2430 ,C2436 ,C2441 ,\nC2448 ,C2449 ,C2451 ,C2454 ,C2455 ,C2456 ,\nC2462 ,C2464 ,C2465 ,C2468 ,C2469 ,C2471 ,\nC2473 ,C2475 ,C2479 ,C2480 ,C2481 ,C2487 ,\nC2489 ,C2490 ,C2492 ,C2493 ,C2495 ,C2499 ,\nC2500 ,C2501 ,C2523 ,C2524 ,C2530 ,C2532 ,\nC2537 ,C2539 ,C2540 ,C2545 ,C2551 ,C2554 ,\nC2557 ,C2559 ,C2562 ,C2564 ,C2565 ,C2571 ,\nC2574 ,C2582 ,C2585 ,C2624 ,C2625 ,C2626 ,\nC2627 ,C2630 ,C2631 ,C2632 ,C2662 ,C2663 ,\nC2664 ,C2666 ,C2670 ,C2671 ,C2674 ,C2675 ,\nC2676 ,C2678 ,C2681 ,C2683 ,C2686 ,C2740 ,\nC2741 ,C2743 ,C2747 ,C2748 ,C2751 ,C2752 ,\nC2753 ,C2756 ,C2757 ,C2759 ,C2761 ,C2763 ,\nC2765 ,C2767 ,C2771 ,C2772 ,C2775 ,C2776 ,\nC2777 ,C2779 ,C2780 ,C2782 ,C2786 ,C2787 ,\nC2788 ,C2790 ,C2794 ,C2795 ,C2798 ,C2799 ,\nC2803 ,C2804 ,C2805 ,C2807 ,C2809 ,C2811 ,\nC2826 ,C2827 ,C2830 ,C2831 ,C2836 ,C2838 ,\nC2839 ,C2872 ,C2875 ,C2876 ,C2877 ,C2878 ,\nC2879 ,C2880 ,C2883 ,C2884 ,C2891 ,C2892 ,\nC2894 ,C2897 ,C2898 ,C2901 ,C2902 ,C2904 ,\nC2921 ,C2922 ,C2923 ,C2924 ,C2927 ,C2928 ,\nC2929 ,C2935 ,C2937 ,C2939 ,C2940 ,C2941 ,\nC2945 ,C2961 ,C2964 ,C2965 ,C2967 ,C2969 ,\nC2970 ,C2972 ,C2976 ,C2979 ,C2982 ,C2984 ,\nC2987 ,C3005 ,C3006 ,C3008 ,C3010 ,C3011 ,\nC3013 ,C3017 ,C3019 ,C3021 ,C3028 ,C3029 ,\nC3053 ,C3055 ,C3057 ,C3058 ,C3060 ,C3064 ,\nC3068 ,C3069 ,C3071 ,C3073 ,C3075 ,C3078 ,\nC3080 ,C3081 ,C3083 ,C3087 ,C3090 ,C3091 ,\nC3093 ,C3097 ,C3098 ,C3099 ,C3112 ,C3113 ,\nC3115 ,C3119 ,C3121 ,C3124 ,C3126 ,C3128 ,\nC3131 ,C3139 ,C3141 ,C3145 ,C3149 ,C3151 ,\nC3154 ,C3156 ,C3157 ,C3159 ,C3163 ,C3172 ,\nC3175 ,C3187 ,C3189 ,C3190 ,C3191 ,C3194 ,\nC3195 ,C3222 ,C3223 ,C3226 ,C3227 ,C3228 ,\nC3266 ,C3272 ,C3276 ,C3277 ,C3278 ,C3280 ,\nC3281 ,C3282 ,C3285 ,C3286 ,C3287 ,C3288 ,\nC3290 ,C3298 ,C3302 ,C3303 ,C3304 ,C3306 ,\nC3307 ,C3308 ,C3310 ,C3317 ,C3318 ,C3383 ,\nC3384 ,C3385 ,C3387 ,C3388 ,C3389 ,C3392 ,\nC3394 ,C3396 ,C3399 ,C3429 ,C3430 ,C3432 ,\nC3433 ,C3434 ,C3435 ,C3436 ,C3437 ,C3439 ,\nC3442 ,C3445 ,C3447 ,C3448 ,C3449 ,C3450 ,\nC3451 ,C3454 ,C3455 ,C3461 ,C3462 ,C3463 ,\nC3466 ,C3467 ,C3470 ,C3471 ,C3473 ,C3483 ,\nC3484 ,C3490 ,C3491 ,C3495 ,C3496 ,C3499 ,\nC3500 ,C3501 ,C3507 ,C3509 ,C3510 ,C3511 ,\nC3515 ,C3533 ,C3534 ,C3536 ,C3542 ,C3543 ,\nC3545 ,C3547 ,C3551 ,C3553 ,C3556 ,C3584 ,\nC3586 ,C3592 ,C3593 ,C3595 ,C3597 ,C3601 ,\nC3602 ,C3605 ,C3606 ,C3609 ,C3615 ,C3616 ,\nC3618 ,C3620 ,C3628 ,C3629 ,C3648 ,C3649 ,\nC3651 ,C3653 ,C3655 ,C3657 ,C3661 ,C3662 ,\nC3663 ,C3722 ,C3724 ,C3726 ,C3728 ,C3729 ,\nC3731 ,C3734 ,C3738 ,C3740 ,C3742 ,C3745 ,\nC3746 ,C3760 ,C3762 ,C3763 ,C3767 ,C3768 ,\nC3770 ,C3785 ,C3786 ,C3787 ,C3839 ,C3840 ,\nC3841 ,C3844 ,C3846 ,C3847 ,C3849 ,C3852 ,\nC3859 ,C3860 ,C3884 ,C3885 ,C3888 ,C3890 ,\nC3891 ,C3893 ,C3896 ,C3897 ,C3899 ,C3901 ,\nC3903 ,C3905 ,C3908 ,C3910 ,C3911 ,C3913 ,\nC3916 ,C3918 ,C3922 ,C3923 ,C3924 ,C3927 ,\nC3929 ,C3930 ,C3932 ,C3935 ,C3936 ,C3937 ,\nC3939 ,C3941 ,C3943 ,C3962 ,C3963 ,C3965 ,\nC3968 ,C3970 ,C3973 ,C3975 ,C3976 ,C3983 ,\nC3985 ,C3988 ,C3989 ,C3991 ,C3994 ,C3998 ,\nC4001 ,C4004 ,C4005 ,C4019 ,C4020 ,C4024 ,\nC4025 ,C4027 ,C4038 ,C4039 ,C4040 ,C4044 ,\nC4046 ,C4050 ,C4052 ,C4053 ,C4054 ,C4057 ,\nC4059 ,C4060 ,C4066 ,C4067 ,C4070 ,C4085 ,\nC4087 ,C4088 ,C4089 ,C4092 ,C4094 ,C4095 ,\nC4099 ,C4100 ,C4101 ,C4103 ,C4137 ,C4138 ,\nC4139 ,C4142 ,C4144 ,C4145 ,C4150 ,C4152 ,\nC4154 ,C4166 ,C4167 ,C4170 ,C4172 ,C4173 ,\nC4177 ,C4179 ,C4181 ,C4183 ,C4184 ,C4187 ,\nC4189 ,C4190 ,C4195 ,C4197 ,C4200 ,C4203 ,\nC4205 ,C4206 ,C4211 ,C4212 ,C4230 ,C4231 ,\nC4236 ,C4239 ,C4246 ,C4250 ,C4253 ,C4254 ,\nC4256 ,C4263 ,C4264 ,C4266 ,C4291 ,C4293 ,\nC4296 ,C4297 ,C4300 ,C4304 ,C4307 ,C4308 ,\nC4310 ,C4313 ,C4316 ,C4319 ,C4320 ,C4323 ,\nC4327 ,C4330 ,C4331 ,C4332 ,C4333 ,C4335 ,\nC4349 ,C4350 ,C4353 ,C4357 ,C4360 ,C4361 ,\nC4362 ,C4365 ,C4366 ,C4386 ,C4389 ,C4393 ,\nC4396 ,C4397 ,C4401 ,C4402 ,C4403 ,C4406 ,\nC4410 ,C4413 ,C4414 ,C4416 ,C4418 ,C4420 ,\nC4437 ,C4440 ,C4441 ,C4444 ,C4446 ,C4447 ,\nC4465 ,C4466 ,C4469 ,C4470 ,C4472 ,C4484 ,\nC4485 ,C4486 ,C4491 ,C4492 ,C4496 ,C4522 ,\nC4524 ,C4527 ,C4528 ,C4531 ,C4532 ,C4536 ,\nC4537 ,C4538 ,C4540 ,C4554 ,C4557 ,C4558 ,\nC4561 ,C4562 ,C4566 ,C4567 ,C4570 ,C4571 ,\nC4585 ,C4586 ,C4589 ,C4590 ,C4594 ,C4595 ,\nC4597 ,C4599 ,C4619 ,C4622 ,C4623 ,C4627 ,\nC4628 ,C4630 ,C4633 ,C4636 ,C4637 ,C4641 ,\nC4642 ,C4643 ,C4661 ,C4665 ,C4666 ,C4669 ,\nC4675 ,C4676 ,C4677 ,C4698 ,C4699 ,C4704 ,\nC4708 ,C4709 ,C4710 ,C4716 ,C4718 ,C4722 ,\nC4725 ,C4726 ,C4727 ,C4728 ,C4731 ,C4732 ,\nC4738 ,C4740 ,C4744 ,C4747 ,C4748 ,C4749 ,\nC4752 ,C4759 ,C4761 ,C4765 ,C4768 ,C4769 ,\nC4770 ,C4772 ,C4818 ,C4822 ,C4825 ,C4826 ,\nC4827 ,C4829 ,C4831 ,C4842 ,C4845 ,C4846 ,\nC4847 ,C4872 ,C4873 ,C4874 ,C4891 ,C4892 ,\nC4893 ,C4897 ,C4905 ,C4911 ,C4914 ,C4916 ,\nC4917 ,C4920 ,C4921 ,C4922 ,C4927 ,C4985 ,\nC4987 ,C4988 ,C4991 ,C4992 ,C4993 ,C4997 ,\nC5017 ,C5018 ,C5021 ,C5022 ,C5023 ,C5028 ,\nC5034 ,C5037 ,C5038 ,C5039 ,C5043 ,C5044 ,\nC5047 ,C5048 ,C5049 ,C5054 ,C5062 ,C5063 ,\nC5066 ,C5068 ,C5069 ,C5072 ,C5074 ,C5103 ,\nC5104 ,C5106 ,C5107 ,C5112 ,C5114 ,C5115 ,\nC5131 ,C5133 ,C5134 ,C5139 ,C5141 ,C5142 ,\nC5146 ,C5149 ,C5150 ,C5155 ,C5157 ,C5158 ,\nC5162 ,C5171 ,C5176 ,C5178 ,C5179 ,C5183 ,\nC5184 ,C5189 ,C5191 ,C5192 ,C5197 ,C5219 ,\nC5220 ,C5229 ,C5234 ,C5239 ,C5266 ,C5267 ,\nC5268 ,C5269 ,C5270 ,C5274 ,C5291 ,C5292 ,\nC5293 ,C5294 ,C5298 ,C5307 ,C5308 ,C5309 ,\nC5310 ,C5314 ,C5324 ,C5325 ,C5329 ,C5339 ,\nC5343 ,C5356 ,C5365 ,C5382 ,C5397 ,C5401 ,\nC5402 ,C5403 ,C5405 ,C5406 ,C5409 ,C5410 ,\nC5413 ,C5435 ,C5436 ,C5437 ,C5439 ,C5440 ,\nC5443 ,C5444 ,C5447 ,C5472 ,C5473 ,C5475 ,\nC5476 ,C5479 ,C5480 ,C5483 ,C5484 ,C5486 ,\nC5487 ,C5490 ,C5491 ,C5494 ,C5496 ,C5497 ,\nC5500 ,C5501 ,C5504 ,C5510 ,C5513 ,C5514 ,\nC5517 ,C5520 ,C5521 ,C5524 ,C5531 ,C5534 ,\nC5537 ,"];15[shape=box, label="id:15 level: 1\n176: V1 V3 V10 V11 V12 \nV15 V16 V17 V19 V22 V24 \nV25 V30 V33 V34 V35 V36 \nV40 V41 V43 V44 V45 V47 \nV49 V50 V55 V58 V60 V63 \nV68 V72 V74 V77 V79 V80 \nV82 V85 V86 V88 V89 V92 \nV93 V99 V100 V102 V106 V109 \nV110 V111 V112 V117 V121 V122 \nV123 V125 V126 V127 V130 V131 \nV132 V138 V141 V146 V147 V148 \nV150 V154 V155 V158 V159 V161 \nV163 V166 V167</w:t>
      </w:r>
    </w:p>
    <w:p>
      <w:pPr>
        <w:pStyle w:val="PreformattedText"/>
        <w:bidi w:val="0"/>
        <w:spacing w:before="0" w:after="0"/>
        <w:jc w:val="left"/>
        <w:rPr/>
      </w:pPr>
      <w:r>
        <w:rPr/>
        <w:t xml:space="preserve"> </w:t>
      </w:r>
      <w:r>
        <w:rPr/>
        <w:t>V169 V171 V172 \nV174 V178 V182 V183 V189 V193 \nV194 V195 V197 V198 V199 V201 \nV204 V205 V207 V212 V213 V214 \nV216 V218 V223 V226 V227 V228 \nV231 V233 V234 V236 V239 V240 \nV242 V246 V248 V249 V250 V253 \nV255 V256 V261 V262 V264 V267 \nV268 V271 V275 V278 V279 V282 \nV284 V286 V289 V290 V293 V294 \nV298 V299 V300 V301 V302 V308 \nV310 V314 V317 V318 V319 V320 \nV326 V329 V331 V332 V335 V337 \nV342 V344 V345 V347 V348 V353 \nV355 V356 V360 V361 V363 V364 \nV365 V366 V367 V371 V377 V380 \nV383 V387 V388 V389 V391 V392 \nV395 V396 V399 \n1390: C20( V1 V3 ) C27( V1 V10 ) C28( V1 V11 ) C29( V1 V12 ) C32( V1 V15 ) \nC33( V1 V16 ) C34( V1 V17 ) C36( V1 V19 ) C38( V1 V41 ) C42( V1 V121 ) C43( V1 V141 ) \nC44( V1 V161 ) C46( V1 V201 ) C49( V1 V261 ) C51( V1 V301 ) C54( V1 V361 ) C80( V3 V10 ) \nC81( V3 V11 ) C82( V3 V12 ) C85( V3 V15 ) C86( V3 V16 ) C87( V3 V17 ) C89( V3 V19 ) \nC91( V3 V43 ) C92( V3 V63 ) C95( V3 V123 ) C97( V3 V163 ) C98( V3 V183 ) C100( V3 V223 ) \nC107( V3 V363 ) C108( V3 V383 ) C207( V10 V11 ) C208( V10 V12 ) C211( V10 V15 ) C212( V10 V16 ) \nC213( V10 V17 ) C215( V10 V19 ) C216( V10 V30 ) C217( V10 V50 ) C220( V10 V110 ) C221( V10 V130 ) \nC222( V10 V150 ) C227( V10 V250 ) C229( V10 V290 ) C230( V10 V310 ) C235( V11 V12 ) C238( V11 V15 ) \nC239( V11 V16 ) C240( V11 V17 ) C242( V11 V19 ) C247( V11 V111 ) C248( V11 V131 ) C250( V11 V171 ) \nC253( V11 V231 ) C255( V11 V271 ) C258( V11 V331 ) C260( V11 V371 ) C261( V11 V391 ) C264( V12 V15 ) \nC265( V12 V16 ) C266( V12 V17 ) C268( V12 V19 ) C271( V12 V72 ) C272( V12 V92 ) C273( V12 V112 ) \nC274( V12 V132 ) C276( V12 V172 ) C278( V12 V212 ) C284( V12 V332 ) C287( V12 V392 ) C314( V15 V16 ) \nC315( V15 V17 ) C317( V15 V19 ) C318( V15 V35 ) C319( V15 V55 ) C324( V15 V155 ) C326( V15 V195 ) \nC329( V15 V255 ) C330( V15 V275 ) C333( V15 V335 ) C334( V15 V355 ) C336( V15 V395 ) C337( V16 V17 ) \nC339( V16 V19 ) C340( V16 V36 ) C349( V16 V216 ) C350( V16 V236 ) C351( V16 V256 ) C356( V16 V356 ) \nC358( V16 V396 ) C360( V17 V19 ) C363( V17 V77 ) C365( V17 V117 ) C369( V17 V197 ) C375( V17 V317 ) \nC376( V17 V337 ) C378( V17 V377 ) C392( V19 V79 ) C393( V19 V99 ) C396( V19 V159 ) C398( V19 V199 ) \nC400( V19 V239 ) C402( V19 V279 ) C403( V19 V299 ) C404( V19 V319 ) C408( V19 V399 ) C464( V22 V24 ) \nC465( V22 V25 ) C470( V22 V30 ) C473( V22 V33 ) C474( V22 V34 ) C475( V22 V35 ) C476( V22 V36 ) \nC482( V22 V82 ) C483( V22 V102 ) C484( V22 V122 ) C487( V22 V182 ) C490( V22 V242 ) C491( V22 V262 ) \nC492( V22 V282 ) C493( V22 V302 ) C495( V22 V342 ) C514( V24 V25 ) C519( V24 V30 ) C522( V24 V33 ) \nC523( V24 V34 ) C524( V24 V35 ) C525( V24 V36 ) C529( V24 V44 ) C537( V24 V204 ) C540( V24 V264 ) \nC541( V24 V284 ) C544( V24 V344 ) C545( V24 V364 ) C551( V25 V30 ) C554( V25 V33 ) C555( V25 V34 ) \nC556( V25 V35 ) C557( V25 V36 ) C561( V25 V45 ) C563( V25 V85 ) C565( V25 V125 ) C569( V25 V205 ) \nC576( V25 V345 ) C577( V25 V365 ) C643( V30 V33 ) C644( V30 V34 ) C645( V30 V35 ) C646( V30 V36 ) \nC650( V30 V50 ) C653( V30 V110 ) C654( V30 V130 ) C655( V30 V150 ) C660( V30 V250 ) C662( V30 V290 ) \nC663( V30 V310 ) C694( V33 V34 ) C695( V33 V35 ) C696( V33 V36 ) C702( V33 V93 ) C707( V33 V193 ) \nC708( V33 V213 ) C709( V33 V233 ) C710( V33 V253 ) C712( V33 V293 ) C715( V33 V353 ) C718( V34 V35 ) \nC719( V34 V36 ) C724( V34 V74 ) C728( V34 V154 ) C729( V34 V174 ) C730( V34 V194 ) C731( V34 V214 ) \nC732( V34 V234 ) C735( V34 V294 ) C736( V34 V314 ) C741( V35 V36 ) C745( V35 V55 ) C750( V35 V155 ) \nC752( V35 V195 ) C755( V35 V255 ) C756( V35 V275 ) C759( V35 V335 ) C760( V35 V355 ) C762( V35 V395 ) \nC774( V36 V216 ) C775( V36 V236 ) C776( V36 V256 ) C781( V36 V356 ) C783( V36 V396 ) C822( V40 V41 ) \nC824( V40 V43 ) C825( V40 V44 ) C826( V40 V45 ) C828( V40 V47 ) C830( V40 V49 ) C831( V40 V50 ) \nC836( V40 V55 ) C839( V40 V58 ) C841( V40 V60 ) C842( V40 V80 ) C843( V40 V100 ) C850( V40 V240 ) \nC853( V40 V300 ) C854( V40 V320 ) C856( V40 V360 ) C857( V40 V380 ) C859( V41 V43 ) C860( V41 V44 ) \nC861( V41 V45 ) C863( V41 V47 ) C865( V41 V49 ) C866( V41 V50 ) C871( V41 V55 ) C874( V41 V58 ) \nC879( V41 V121 ) C880( V41 V141 ) C881( V41 V161 ) C883( V41 V201 ) C886( V41 V261 ) C888( V41 V301 ) \nC891( V41 V361 ) C910( V43 V44 ) C911( V43 V45 ) C913( V43 V47 ) C915( V43 V49 ) C916( V43 V50 ) \nC921( V43 V55 ) C924( V43 V58 ) C926( V43 V63 ) C929( V43 V123 ) C931( V43 V163 ) C932( V43 V183 ) \nC934( V43 V223 ) C941( V43 V363 ) C942( V43 V383 ) C943( V44 V45 ) C945( V44 V47 ) C947( V44 V49 ) \nC948( V44 V50 ) C953( V44 V55 ) C956( V44 V58 ) C965( V44 V204 ) C968( V44 V264 ) C969( V44 V284 ) \nC972( V44 V344 ) C973( V44 V364 ) C976( V45 V47 ) C978( V45 V49 ) C979( V45 V50 ) C984( V45 V55 ) \nC987( V45 V58 ) C990( V45 V85 ) C992( V45 V125 ) C996( V45 V205 ) C1003( V45 V345 ) C1004( V45 V365 ) \nC1022( V47 V49 ) C1023( V47 V50 ) C1028( V47 V55 ) C1031( V47 V58 ) C1036( V47 V127 ) C1037( V47 V147 ) \nC1038( V47 V167 ) C1040( V47 V207 ) C1041( V47 V227 ) C1043( V47 V267 ) C1047( V47 V347 ) C1048( V47 V367 ) \nC1049( V47 V387 ) C1063( V49 V50 ) C1068( V49 V55 ) C1071( V49 V58 ) C1074( V49 V89 ) C1075( V49 V109 ) \nC1078( V49 V169 ) C1079( V49 V189 ) C1082( V49 V249 ) C1084( V49 V289 ) C1086( V49 V329 ) C1089( V49 V389 ) \nC1094( V50 V55 ) C1097( V50 V58 ) C1101( V50 V110 ) C1102( V50 V130 ) C1103( V50 V150 ) C1108( V50 V250 ) \nC1110( V50 V290 ) C1111( V50 V310 ) C1158( V55 V58 ) C1164( V55 V155 ) C1166( V55 V195 ) C1169( V55 V255 ) \nC1170( V55 V275 ) C1173( V55 V335 ) C1174( V55 V355 ) C1176( V55 V395 ) C1198( V58 V138 ) C1199( V58 V158 ) \nC1200( V58 V178 ) C1201( V58 V198 ) C1202( V58 V218 ) C1205( V58 V278 ) C1206( V58 V298 ) C1207( V58 V318 ) \nC1223( V60 V63 ) C1228( V60 V68 ) C1232( V60 V72 ) C1234( V60 V74 ) C1237( V60 V77 ) C1239( V60 V79 ) \nC1240( V60 V80 ) C1241( V60 V100 ) C1248( V60 V240 ) C1251( V60 V300 ) C1252( V60 V320 ) C1254( V60 V360 ) \nC1255( V60 V380 ) C1294( V63 V68 ) C1298( V63 V72 ) C1300( V63 V74 ) C1303( V63 V77 ) C1305( V63 V79 ) \nC1308( V63 V123 ) C1310( V63 V163 ) C1311( V63 V183 ) C1313( V63 V223 ) C1320( V63 V363 ) C1321( V63 V383 ) \nC1417( V68 V72 ) C1419( V68 V74 ) C1422( V68 V77 ) C1424( V68 V79 ) C1425( V68 V88 ) C1428( V68 V148 ) \nC1432( V68 V228 ) C1433( V68 V248 ) C1434( V68 V268 ) C1436( V68 V308 ) C1438( V68 V348 ) C1440( V68 V388 ) \nC1479( V72 V74 ) C1482( V72 V77 ) C1484( V72 V79 ) C1485( V72 V92 ) C1486( V72 V112 ) C1487( V72 V132 ) \nC1489( V72 V172 ) C1491( V72 V212 ) C1497( V72 V332 ) C1500( V72 V392 ) C1515( V74 V77 ) C1517( V74 V79 ) \nC1521( V74 V154 ) C1522( V74 V174 ) C1523( V74 V194 ) C1524( V74 V214 ) C1525( V74 V234 ) C1528( V74 V294 ) \nC1529( V74 V314 ) C1564( V77 V79 ) C1566( V77 V117 ) C1570( V77 V197 ) C1576( V77 V317 ) C1577( V77 V337 ) \nC1579( V77 V377 ) C1590( V79 V99 ) C1593( V79 V159 ) C1595( V79 V199 ) C1597( V79 V239 ) C1599( V79 V279 ) \nC1600( V79 V299 ) C1601( V79 V319 ) C1605( V79 V399 ) C1607( V80 V82 ) C1610( V80 V85 ) C1611( V80 V86 ) \nC1613( V80 V88 ) C1614( V80 V89 ) C1617( V80 V92 ) C1618( V80 V93 ) C1624( V80 V99 ) C1625( V80 V100 ) \nC1632( V80 V240 ) C1635( V80 V300 ) C1636( V80 V320 ) C1638( V80 V360 ) C1639( V80 V380 ) C1657( V82 V85 ) \nC1658( V82 V86 ) C1660( V82 V88 ) C1661( V82 V89 ) C1664( V82 V92 ) C1665( V82 V93 ) C1671( V82 V99 ) \nC1672( V82 V102 ) C1673( V82 V122 ) C1676( V82 V182 ) C1679( V82 V242 ) C1680( V82 V262 ) C1681( V82 V282 ) \nC1682( V82 V302 ) C1684( V82 V342 ) C1713( V85 V86 ) C1715( V85 V88 ) C1716( V85 V89 ) C1719( V85 V92 ) \nC1720( V85 V93 ) C1726( V85 V99 ) C1728( V85 V125 ) C1732( V85 V205 ) C1739( V85 V345 ) C1740( V85 V365 ) \nC1743( V86 V88 ) C1744( V86 V89 ) C1747( V86 V92 ) C1748( V86 V93 ) C1754( V86 V99 ) C1755( V86 V106 ) \nC1756( V86 V126 ) C1757( V86 V146 ) C1758( V86 V166 ) C1761( V86 V226 ) C1762( V86 V246 ) C1764( V86 V286 ) \nC1766( V86 V326 ) C1768( V86 V366 ) C1784( V88 V89 ) C1787( V88 V92 ) C1788( V88 V93 ) C1794( V88 V99 ) \nC1797( V88 V148 ) C1801( V88 V228 ) C1802( V88 V248 ) C1803( V88 V268 ) C1805( V88 V308 ) C1807( V88 V348 ) \nC1809( V88 V388 ) C1812( V89 V92 ) C1813( V89 V93 ) C1819( V89 V99 ) C1820( V89 V109 ) C1823( V89 V169 ) \nC1824( V89 V189 ) C1827( V89 V249 ) C1829( V89 V289 ) C1831( V89 V329 ) C1834( V89 V389 ) C1855( V92 V93 ) \nC1861( V92 V99 ) C1862( V92 V112 ) C1863( V92 V132 ) C1865( V92 V172 ) C1867( V92 V212 ) C1873( V92 V332 ) \nC1876( V92 V392 ) C1882( V93 V99 ) C1887( V93 V193 ) C1888( V93 V213 ) C1889( V93 V233 ) C1890( V93 V253 ) \nC1892( V93 V293 ) C1895( V93 V353 ) C1940( V99 V159 ) C1942( V99 V199 ) C1944( V99 V239 ) C1946( V99 V279 ) \nC1947( V99 V299 ) C1948( V99 V319 ) C1952( V99 V399 ) C1954( V100 V102 ) C1958( V100 V106 ) C1961( V100 V109 ) \nC1962( V100 V110 ) C1963( V100 V111 ) C1964( V100 V112 ) C1969( V100 V117 ) C1978( V100 V240 ) C1981( V100 V300 ) \nC1982( V100 V320 ) C1984( V100 V360 ) C1985( V100 V380 ) C2005( V102 V106 ) C2008( V102 V109 ) C2009( V102 V110 ) \nC2010( V102 V111 ) C2011( V102 V112 ) C2016( V102 V117 ) C2019( V102 V122 ) C2022( V102 V182 ) C2025( V102 V242 ) \nC2026( V102 V262 ) C2027( V102 V282 ) C2028( V102 V302 ) C2030( V102 V342 ) C2090( V106 V109 ) C2091( V106 V110 ) \nC2092( V106 V111 ) C2093( V106 V112 ) C2098( V106 V117 ) C2101( V106 V126 ) C2102( V106 V146 ) C2103( V106 V166 ) \nC2106( V106 V226 ) C2107( V106 V246 ) C2109( V106 V286 ) C2111( V106 V326 ) C2113( V106 V366 ) C2143( V109 V110 ) \nC2144( V109 V111 ) C2145( V109 V112 ) C2150( V109 V117 ) C2155( V109 V169 ) C2156( V109 V189 ) C2159( V109 V249 ) \nC2161( V109 V289 ) C2163( V109 V329 ) C2166( V109 V389 ) C2167( V110 V111 ) C2168( V110 V112 ) C2173( V110 V117 ) \nC2176( V110 V130 ) C2177( V110 V150 ) C2182( V110 V250 ) C2184( V110 V290 ) C2185( V110 V310 ) C2190( V111 V112 ) \nC2195( V111 V117 ) C2198( V111 V131 ) C2200( V111 V171 ) C2203( V111 V231 ) C2205( V111 V271 ) C2208( V111 V331 ) \nC2210( V111 V371 ) C2211(</w:t>
      </w:r>
    </w:p>
    <w:p>
      <w:pPr>
        <w:pStyle w:val="PreformattedText"/>
        <w:bidi w:val="0"/>
        <w:spacing w:before="0" w:after="0"/>
        <w:jc w:val="left"/>
        <w:rPr/>
      </w:pPr>
      <w:r>
        <w:rPr/>
        <w:t xml:space="preserve"> </w:t>
      </w:r>
      <w:r>
        <w:rPr/>
        <w:t>V111 V391 ) C2216( V112 V117 ) C2219( V112 V132 ) C2221( V112 V172 ) C2223( V112 V212 ) \nC2229( V112 V332 ) C2232( V112 V392 ) C2281( V117 V197 ) C2287( V117 V317 ) C2288( V117 V337 ) C2290( V117 V377 ) \nC2322( V121 V122 ) C2323( V121 V123 ) C2325( V121 V125 ) C2326( V121 V126 ) C2327( V121 V127 ) C2330( V121 V130 ) \nC2331( V121 V131 ) C2332( V121 V132 ) C2338( V121 V138 ) C2340( V121 V141 ) C2341( V121 V161 ) C2343( V121 V201 ) \nC2346( V121 V261 ) C2348( V121 V301 ) C2351( V121 V361 ) C2353( V122 V123 ) C2355( V122 V125 ) C2356( V122 V126 ) \nC2357( V122 V127 ) C2360( V122 V130 ) C2361( V122 V131 ) C2362( V122 V132 ) C2368( V122 V138 ) C2372( V122 V182 ) \nC2375( V122 V242 ) C2376( V122 V262 ) C2377( V122 V282 ) C2378( V122 V302 ) C2380( V122 V342 ) C2384( V123 V125 ) \nC2385( V123 V126 ) C2386( V123 V127 ) C2389( V123 V130 ) C2390( V123 V131 ) C2391( V123 V132 ) C2397( V123 V138 ) \nC2400( V123 V163 ) C2401( V123 V183 ) C2403( V123 V223 ) C2410( V123 V363 ) C2411( V123 V383 ) C2424( V125 V126 ) \nC2425( V125 V127 ) C2428( V125 V130 ) C2429( V125 V131 ) C2430( V125 V132 ) C2436( V125 V138 ) C2441( V125 V205 ) \nC2448( V125 V345 ) C2449( V125 V365 ) C2451( V126 V127 ) C2454( V126 V130 ) C2455( V126 V131 ) C2456( V126 V132 ) \nC2462( V126 V138 ) C2464( V126 V146 ) C2465( V126 V166 ) C2468( V126 V226 ) C2469( V126 V246 ) C2471( V126 V286 ) \nC2473( V126 V326 ) C2475( V126 V366 ) C2479( V127 V130 ) C2480( V127 V131 ) C2481( V127 V132 ) C2487( V127 V138 ) \nC2489( V127 V147 ) C2490( V127 V167 ) C2492( V127 V207 ) C2493( V127 V227 ) C2495( V127 V267 ) C2499( V127 V347 ) \nC2500( V127 V367 ) C2501( V127 V387 ) C2523( V130 V131 ) C2524( V130 V132 ) C2530( V130 V138 ) C2532( V130 V150 ) \nC2537( V130 V250 ) C2539( V130 V290 ) C2540( V130 V310 ) C2545( V131 V132 ) C2551( V131 V138 ) C2554( V131 V171 ) \nC2557( V131 V231 ) C2559( V131 V271 ) C2562( V131 V331 ) C2564( V131 V371 ) C2565( V131 V391 ) C2571( V132 V138 ) \nC2574( V132 V172 ) C2576( V132 V212 ) C2582( V132 V332 ) C2585( V132 V392 ) C2624( V138 V158 ) C2625( V138 V178 ) \nC2626( V138 V198 ) C2627( V138 V218 ) C2630( V138 V278 ) C2631( V138 V298 ) C2632( V138 V318 ) C2662( V141 V146 ) \nC2663( V141 V147 ) C2664( V141 V148 ) C2666( V141 V150 ) C2670( V141 V154 ) C2671( V141 V155 ) C2674( V141 V158 ) \nC2675( V141 V159 ) C2676( V141 V161 ) C2678( V141 V201 ) C2681( V141 V261 ) C2683( V141 V301 ) C2686( V141 V361 ) \nC2740( V146 V147 ) C2741( V146 V148 ) C2743( V146 V150 ) C2747( V146 V154 ) C2748( V146 V155 ) C2751( V146 V158 ) \nC2752( V146 V159 ) C2753( V146 V166 ) C2756( V146 V226 ) C2757( V146 V246 ) C2759( V146 V286 ) C2761( V146 V326 ) \nC2763( V146 V366 ) C2765( V147 V148 ) C2767( V147 V150 ) C2771( V147 V154 ) C2772( V147 V155 ) C2775( V147 V158 ) \nC2776( V147 V159 ) C2777( V147 V167 ) C2779( V147 V207 ) C2780( V147 V227 ) C2782( V147 V267 ) C2786( V147 V347 ) \nC2787( V147 V367 ) C2788( V147 V387 ) C2790( V148 V150 ) C2794( V148 V154 ) C2795( V148 V155 ) C2798( V148 V158 ) \nC2799( V148 V159 ) C2803( V148 V228 ) C2804( V148 V248 ) C2805( V148 V268 ) C2807( V148 V308 ) C2809( V148 V348 ) \nC2811( V148 V388 ) C2826( V150 V154 ) C2827( V150 V155 ) C2830( V150 V158 ) C2831( V150 V159 ) C2836( V150 V250 ) \nC2838( V150 V290 ) C2839( V150 V310 ) C2872( V154 V155 ) C2875( V154 V158 ) C2876( V154 V159 ) C2877( V154 V174 ) \nC2878( V154 V194 ) C2879( V154 V214 ) C2880( V154 V234 ) C2883( V154 V294 ) C2884( V154 V314 ) C2891( V155 V158 ) \nC2892( V155 V159 ) C2894( V155 V195 ) C2897( V155 V255 ) C2898( V155 V275 ) C2901( V155 V335 ) C2902( V155 V355 ) \nC2904( V155 V395 ) C2921( V158 V159 ) C2922( V158 V178 ) C2923( V158 V198 ) C2924( V158 V218 ) C2927( V158 V278 ) \nC2928( V158 V298 ) C2929( V158 V318 ) C2935( V159 V199 ) C2937( V159 V239 ) C2939( V159 V279 ) C2940( V159 V299 ) \nC2941( V159 V319 ) C2945( V159 V399 ) C2961( V161 V163 ) C2964( V161 V166 ) C2965( V161 V167 ) C2967( V161 V169 ) \nC2969( V161 V171 ) C2970( V161 V172 ) C2972( V161 V174 ) C2976( V161 V178 ) C2979( V161 V201 ) C2982( V161 V261 ) \nC2984( V161 V301 ) C2987( V161 V361 ) C3005( V163 V166 ) C3006( V163 V167 ) C3008( V163 V169 ) C3010( V163 V171 ) \nC3011( V163 V172 ) C3013( V163 V174 ) C3017( V163 V178 ) C3019( V163 V183 ) C3021( V163 V223 ) C3028( V163 V363 ) \nC3029( V163 V383 ) C3053( V166 V167 ) C3055( V166 V169 ) C3057( V166 V171 ) C3058( V166 V172 ) C3060( V166 V174 ) \nC3064( V166 V178 ) C3068( V166 V226 ) C3069( V166 V246 ) C3071( V166 V286 ) C3073( V166 V326 ) C3075( V166 V366 ) \nC3078( V167 V169 ) C3080( V167 V171 ) C3081( V167 V172 ) C3083( V167 V174 ) C3087( V167 V178 ) C3090( V167 V207 ) \nC3091( V167 V227 ) C3093( V167 V267 ) C3097( V167 V347 ) C3098( V167 V367 ) C3099( V167 V387 ) C3112( V169 V171 ) \nC3113( V169 V172 ) C3115( V169 V174 ) C3119( V169 V178 ) C3121( V169 V189 ) C3124( V169 V249 ) C3126( V169 V289 ) \nC3128( V169 V329 ) C3131( V169 V389 ) C3139( V171 V172 ) C3141( V171 V174 ) C3145( V171 V178 ) C3149( V171 V231 ) \nC3151( V171 V271 ) C3154( V171 V331 ) C3156( V171 V371 ) C3157( V171 V391 ) C3159( V172 V174 ) C3163( V172 V178 ) \nC3166( V172 V212 ) C3172( V172 V332 ) C3175( V172 V392 ) C3187( V174 V178 ) C3189( V174 V194 ) C3190( V174 V214 ) \nC3191( V174 V234 ) C3194( V174 V294 ) C3195( V174 V314 ) C3222( V178 V198 ) C3223( V178 V218 ) C3226( V178 V278 ) \nC3227( V178 V298 ) C3228( V178 V318 ) C3266( V182 V183 ) C3272( V182 V189 ) C3276( V182 V193 ) C3277( V182 V194 ) \nC3278( V182 V195 ) C3280( V182 V197 ) C3281( V182 V198 ) C3282( V182 V199 ) C3285( V182 V242 ) C3286( V182 V262 ) \nC3287( V182 V282 ) C3288( V182 V302 ) C3290( V182 V342 ) C3298( V183 V189 ) C3302( V183 V193 ) C3303( V183 V194 ) \nC3304( V183 V195 ) C3306( V183 V197 ) C3307( V183 V198 ) C3308( V183 V199 ) C3310( V183 V223 ) C3317( V183 V363 ) \nC3318( V183 V383 ) C3383( V189 V193 ) C3384( V189 V194 ) C3385( V189 V195 ) C3387( V189 V197 ) C3388( V189 V198 ) \nC3389( V189 V199 ) C3392( V189 V249 ) C3394( V189 V289 ) C3396( V189 V329 ) C3399( V189 V389 ) C3429( V193 V194 ) \nC3430( V193 V195 ) C3432( V193 V197 ) C3433( V193 V198 ) C3434( V193 V199 ) C3435( V193 V213 ) C3436( V193 V233 ) \nC3437( V193 V253 ) C3439( V193 V293 ) C3442( V193 V353 ) C3445( V194 V195 ) C3447( V194 V197 ) C3448( V194 V198 ) \nC3449( V194 V199 ) C3450( V194 V214 ) C3451( V194 V234 ) C3454( V194 V294 ) C3455( V194 V314 ) C3461( V195 V197 ) \nC3462( V195 V198 ) C3463( V195 V199 ) C3466( V195 V255 ) C3467( V195 V275 ) C3470( V195 V335 ) C3471( V195 V355 ) \nC3473( V195 V395 ) C3483( V197 V198 ) C3484( V197 V199 ) C3490( V197 V317 ) C3491( V197 V337 ) C3493( V197 V377 ) \nC3495( V198 V199 ) C3496( V198 V218 ) C3499( V198 V278 ) C3500( V198 V298 ) C3501( V198 V318 ) C3507( V199 V239 ) \nC3509( V199 V279 ) C3510( V199 V299 ) C3511( V199 V319 ) C3515( V199 V399 ) C3533( V201 V204 ) C3534( V201 V205 ) \nC3536( V201 V207 ) C3541( V201 V212 ) C3542( V201 V213 ) C3543( V201 V214 ) C3545( V201 V216 ) C3547( V201 V218 ) \nC3551( V201 V261 ) C3553( V201 V301 ) C3556( V201 V361 ) C3584( V204 V205 ) C3586( V204 V207 ) C3591( V204 V212 ) \nC3592( V204 V213 ) C3593( V204 V214 ) C3595( V204 V216 ) C3597( V204 V218 ) C3601( V204 V264 ) C3602( V204 V284 ) \nC3605( V204 V344 ) C3606( V204 V364 ) C3609( V205 V207 ) C3614( V205 V212 ) C3615( V205 V213 ) C3616( V205 V214 ) \nC3618( V205 V216 ) C3620( V205 V218 ) C3628( V205 V345 ) C3629( V205 V365 ) C3647( V207 V212 ) C3648( V207 V213 ) \nC3649( V207 V214 ) C3651( V207 V216 ) C3653( V207 V218 ) C3655( V207 V227 ) C3657( V207 V267 ) C3661( V207 V347 ) \nC3662( V207 V367 ) C3663( V207 V387 ) C3706( V212 V213 ) C3707( V212 V214 ) C3709( V212 V216 ) C3711( V212 V218 ) \nC3718( V212 V332 ) C3721( V212 V392 ) C3722( V213 V214 ) C3724( V213 V216 ) C3726( V213 V218 ) C3728( V213 V233 ) \nC3729( V213 V253 ) C3731( V213 V293 ) C3734( V213 V353 ) C3738( V214 V216 ) C3740( V214 V218 ) C3742( V214 V234 ) \nC3745( V214 V294 ) C3746( V214 V314 ) C3760( V216 V218 ) C3762( V216 V236 ) C3763( V216 V256 ) C3768( V216 V356 ) \nC3770( V216 V396 ) C3785( V218 V278 ) C3786( V218 V298 ) C3787( V218 V318 ) C3839( V223 V226 ) C3840( V223 V227 ) \nC3841( V223 V228 ) C3844( V223 V231 ) C3846( V223 V233 ) C3847( V223 V234 ) C3849( V223 V236 ) C3852( V223 V239 ) \nC3859( V223 V363 ) C3860( V223 V383 ) C3884( V226 V227 ) C3885( V226 V228 ) C3888( V226 V231 ) C3890( V226 V233 ) \nC3891( V226 V234 ) C3893( V226 V236 ) C3896( V226 V239 ) C3897( V226 V246 ) C3899( V226 V286 ) C3901( V226 V326 ) \nC3903( V226 V366 ) C3905( V227 V228 ) C3908( V227 V231 ) C3910( V227 V233 ) C3911( V227 V234 ) C3913( V227 V236 ) \nC3916( V227 V239 ) C3918( V227 V267 ) C3922( V227 V347 ) C3923( V227 V367 ) C3924( V227 V387 ) C3927( V228 V231 ) \nC3929( V228 V233 ) C3930( V228 V234 ) C3932( V228 V236 ) C3935( V228 V239 ) C3936( V228 V248 ) C3937( V228 V268 ) \nC3939( V228 V308 ) C3941( V228 V348 ) C3943( V228 V388 ) C3962( V231 V233 ) C3963( V231 V234 ) C3965( V231 V236 ) \nC3968( V231 V239 ) C3970( V231 V271 ) C3973( V231 V331 ) C3975( V231 V371 ) C3976( V231 V391 ) C3983( V233 V234 ) \nC3985( V233 V236 ) C3988( V233 V239 ) C3989( V233 V253 ) C3991( V233 V293 ) C3994( V233 V353 ) C3998( V234 V236 ) \nC4001( V234 V239 ) C4004( V234 V294 ) C4005( V234 V314 ) C4019( V236 V239 ) C4020( V236 V256 ) C4025( V236 V356 ) \nC4027( V236 V396 ) C4038( V239 V279 ) C4039( V239 V299 ) C4040( V239 V319 ) C4044( V239 V399 ) C4046( V240 V242 ) \nC4050( V240 V246 ) C4052( V240 V248 ) C4053( V240 V249 ) C4054( V240 V250 ) C4057( V240 V253 ) C4059( V240 V255 ) \nC4060( V240 V256 ) C4066( V240 V300 ) C4067( V240 V320 ) C4069( V240 V360 ) C4070( V240 V380 ) C4085( V242 V246 ) \nC4087( V242 V248 ) C4088( V242 V249 ) C4089( V242 V250 ) C4092( V242 V253 ) C4094( V242 V255 ) C4095( V242 V256 ) \nC4099( V242 V262 ) C4100( V242 V282 ) C4101( V242 V302 ) C4103( V242 V342 ) C4137( V246 V248 ) C4138( V246 V249 ) \nC4139( V246 V250 ) C4142( V246 V253 ) C4144( V246 V255 ) C4145( V246</w:t>
      </w:r>
    </w:p>
    <w:p>
      <w:pPr>
        <w:pStyle w:val="PreformattedText"/>
        <w:bidi w:val="0"/>
        <w:spacing w:before="0" w:after="0"/>
        <w:jc w:val="left"/>
        <w:rPr/>
      </w:pPr>
      <w:r>
        <w:rPr/>
        <w:t xml:space="preserve"> </w:t>
      </w:r>
      <w:r>
        <w:rPr/>
        <w:t>V256 ) C4150( V246 V286 ) C4152( V246 V326 ) \nC4154( V246 V366 ) C4166( V248 V249 ) C4167( V248 V250 ) C4170( V248 V253 ) C4172( V248 V255 ) C4173( V248 V256 ) \nC4177( V248 V268 ) C4179( V248 V308 ) C4181( V248 V348 ) C4183( V248 V388 ) C4184( V249 V250 ) C4187( V249 V253 ) \nC4189( V249 V255 ) C4190( V249 V256 ) C4195( V249 V289 ) C4197( V249 V329 ) C4200( V249 V389 ) C4203( V250 V253 ) \nC4205( V250 V255 ) C4206( V250 V256 ) C4211( V250 V290 ) C4212( V250 V310 ) C4230( V253 V255 ) C4231( V253 V256 ) \nC4236( V253 V293 ) C4239( V253 V353 ) C4246( V255 V256 ) C4250( V255 V275 ) C4253( V255 V335 ) C4254( V255 V355 ) \nC4256( V255 V395 ) C4264( V256 V356 ) C4266( V256 V396 ) C4291( V261 V262 ) C4293( V261 V264 ) C4296( V261 V267 ) \nC4297( V261 V268 ) C4300( V261 V271 ) C4304( V261 V275 ) C4307( V261 V278 ) C4308( V261 V279 ) C4310( V261 V301 ) \nC4313( V261 V361 ) C4316( V262 V264 ) C4319( V262 V267 ) C4320( V262 V268 ) C4323( V262 V271 ) C4327( V262 V275 ) \nC4330( V262 V278 ) C4331( V262 V279 ) C4332( V262 V282 ) C4333( V262 V302 ) C4335( V262 V342 ) C4349( V264 V267 ) \nC4350( V264 V268 ) C4353( V264 V271 ) C4357( V264 V275 ) C4360( V264 V278 ) C4361( V264 V279 ) C4362( V264 V284 ) \nC4365( V264 V344 ) C4366( V264 V364 ) C4386( V267 V268 ) C4389( V267 V271 ) C4393( V267 V275 ) C4396( V267 V278 ) \nC4397( V267 V279 ) C4401( V267 V347 ) C4402( V267 V367 ) C4403( V267 V387 ) C4406( V268 V271 ) C4410( V268 V275 ) \nC4413( V268 V278 ) C4414( V268 V279 ) C4416( V268 V308 ) C4418( V268 V348 ) C4420( V268 V388 ) C4437( V271 V275 ) \nC4440( V271 V278 ) C4441( V271 V279 ) C4444( V271 V331 ) C4446( V271 V371 ) C4447( V271 V391 ) C4465( V275 V278 ) \nC4466( V275 V279 ) C4469( V275 V335 ) C4470( V275 V355 ) C4472( V275 V395 ) C4484( V278 V279 ) C4485( V278 V298 ) \nC4486( V278 V318 ) C4491( V279 V299 ) C4492( V279 V319 ) C4496( V279 V399 ) C4522( V282 V284 ) C4524( V282 V286 ) \nC4527( V282 V289 ) C4528( V282 V290 ) C4531( V282 V293 ) C4532( V282 V294 ) C4536( V282 V298 ) C4537( V282 V299 ) \nC4538( V282 V302 ) C4540( V282 V342 ) C4554( V284 V286 ) C4557( V284 V289 ) C4558( V284 V290 ) C4561( V284 V293 ) \nC4562( V284 V294 ) C4566( V284 V298 ) C4567( V284 V299 ) C4570( V284 V344 ) C4571( V284 V364 ) C4585( V286 V289 ) \nC4586( V286 V290 ) C4589( V286 V293 ) C4590( V286 V294 ) C4594( V286 V298 ) C4595( V286 V299 ) C4597( V286 V326 ) \nC4599( V286 V366 ) C4619( V289 V290 ) C4622( V289 V293 ) C4623( V289 V294 ) C4627( V289 V298 ) C4628( V289 V299 ) \nC4630( V289 V329 ) C4633( V289 V389 ) C4636( V290 V293 ) C4637( V290 V294 ) C4641( V290 V298 ) C4642( V290 V299 ) \nC4643( V290 V310 ) C4661( V293 V294 ) C4665( V293 V298 ) C4666( V293 V299 ) C4669( V293 V353 ) C4675( V294 V298 ) \nC4676( V294 V299 ) C4677( V294 V314 ) C4698( V298 V299 ) C4699( V298 V318 ) C4704( V299 V319 ) C4708( V299 V399 ) \nC4709( V300 V301 ) C4710( V300 V302 ) C4716( V300 V308 ) C4718( V300 V310 ) C4722( V300 V314 ) C4725( V300 V317 ) \nC4726( V300 V318 ) C4727( V300 V319 ) C4728( V300 V320 ) C4730( V300 V360 ) C4731( V300 V380 ) C4732( V301 V302 ) \nC4738( V301 V308 ) C4740( V301 V310 ) C4744( V301 V314 ) C4747( V301 V317 ) C4748( V301 V318 ) C4749( V301 V319 ) \nC4752( V301 V361 ) C4759( V302 V308 ) C4761( V302 V310 ) C4765( V302 V314 ) C4768( V302 V317 ) C4769( V302 V318 ) \nC4770( V302 V319 ) C4772( V302 V342 ) C4818( V308 V310 ) C4822( V308 V314 ) C4825( V308 V317 ) C4826( V308 V318 ) \nC4827( V308 V319 ) C4829( V308 V348 ) C4831( V308 V388 ) C4842( V310 V314 ) C4845( V310 V317 ) C4846( V310 V318 ) \nC4847( V310 V319 ) C4872( V314 V317 ) C4873( V314 V318 ) C4874( V314 V319 ) C4891( V317 V318 ) C4892( V317 V319 ) \nC4893( V317 V337 ) C4895( V317 V377 ) C4897( V318 V319 ) C4905( V319 V399 ) C4911( V320 V326 ) C4914( V320 V329 ) \nC4916( V320 V331 ) C4917( V320 V332 ) C4920( V320 V335 ) C4922( V320 V337 ) C4926( V320 V360 ) C4927( V320 V380 ) \nC4985( V326 V329 ) C4987( V326 V331 ) C4988( V326 V332 ) C4991( V326 V335 ) C4993( V326 V337 ) C4997( V326 V366 ) \nC5017( V329 V331 ) C5018( V329 V332 ) C5021( V329 V335 ) C5023( V329 V337 ) C5028( V329 V389 ) C5034( V331 V332 ) \nC5037( V331 V335 ) C5039( V331 V337 ) C5043( V331 V371 ) C5044( V331 V391 ) C5047( V332 V335 ) C5049( V332 V337 ) \nC5054( V332 V392 ) C5063( V335 V337 ) C5066( V335 V355 ) C5068( V335 V395 ) C5078( V337 V377 ) C5103( V342 V344 ) \nC5104( V342 V345 ) C5106( V342 V347 ) C5107( V342 V348 ) C5112( V342 V353 ) C5114( V342 V355 ) C5115( V342 V356 ) \nC5131( V344 V345 ) C5133( V344 V347 ) C5134( V344 V348 ) C5139( V344 V353 ) C5141( V344 V355 ) C5142( V344 V356 ) \nC5146( V344 V364 ) C5149( V345 V347 ) C5150( V345 V348 ) C5155( V345 V353 ) C5157( V345 V355 ) C5158( V345 V356 ) \nC5162( V345 V365 ) C5171( V347 V348 ) C5176( V347 V353 ) C5178( V347 V355 ) C5179( V347 V356 ) C5183( V347 V367 ) \nC5184( V347 V387 ) C5189( V348 V353 ) C5191( V348 V355 ) C5192( V348 V356 ) C5197( V348 V388 ) C5219( V353 V355 ) \nC5220( V353 V356 ) C5229( V355 V356 ) C5234( V355 V395 ) C5239( V356 V396 ) C5245( V360 V361 ) C5247( V360 V363 ) \nC5248( V360 V364 ) C5249( V360 V365 ) C5250( V360 V366 ) C5251( V360 V367 ) C5255( V360 V371 ) C5261( V360 V377 ) \nC5264( V360 V380 ) C5266( V361 V363 ) C5267( V361 V364 ) C5268( V361 V365 ) C5269( V361 V366 ) C5270( V361 V367 ) \nC5274( V361 V371 ) C5280( V361 V377 ) C5291( V363 V364 ) C5292( V363 V365 ) C5293( V363 V366 ) C5294( V363 V367 ) \nC5298( V363 V371 ) C5304( V363 V377 ) C5307( V363 V383 ) C5308( V364 V365 ) C5309( V364 V366 ) C5310( V364 V367 ) \nC5314( V364 V371 ) C5320( V364 V377 ) C5324( V365 V366 ) C5325( V365 V367 ) C5329( V365 V371 ) C5335( V365 V377 ) \nC5339( V366 V367 ) C5343( V366 V371 ) C5349( V366 V377 ) C5356( V367 V371 ) C5362( V367 V377 ) C5365( V367 V387 ) \nC5379( V371 V377 ) C5382( V371 V391 ) C5397( V380 V383 ) C5401( V380 V387 ) C5402( V380 V388 ) C5403( V380 V389 ) \nC5405( V380 V391 ) C5406( V380 V392 ) C5409( V380 V395 ) C5410( V380 V396 ) C5413( V380 V399 ) C5435( V383 V387 ) \nC5436( V383 V388 ) C5437( V383 V389 ) C5439( V383 V391 ) C5440( V383 V392 ) C5443( V383 V395 ) C5444( V383 V396 ) \nC5447( V383 V399 ) C5472( V387 V388 ) C5473( V387 V389 ) C5475( V387 V391 ) C5476( V387 V392 ) C5479( V387 V395 ) \nC5480( V387 V396 ) C5483( V387 V399 ) C5484( V388 V389 ) C5486( V388 V391 ) C5487( V388 V392 ) C5490( V388 V395 ) \nC5491( V388 V396 ) C5494( V388 V399 ) C5496( V389 V391 ) C5497( V389 V392 ) C5500( V389 V395 ) C5501( V389 V396 ) \nC5504( V389 V399 ) C5510( V391 V392 ) C5513( V391 V395 ) C5514( V391 V396 ) C5517( V391 V399 ) C5520( V392 V395 ) \nC5521( V392 V396 ) C5524( V392 V399 ) C5531( V395 V396 ) C5534( V395 V399 ) C5537( V396 V399 ) "];0-&gt;15[label="175: V1 V3 V10 V11 V12 \nV15 V16 V17 V19 V22 V24 \nV25 V30 V33 V34 V35 V36 \nV40 V41 V43 V44 V45 V47 \nV49 V50 V55 V58 V60 V63 \nV68 V72 V74 V77 V79 V80 \nV82 V85 V86 V88 V89 V92 \nV93 V99 V100 V102 V106 V109 \nV110 V111 V112 V117 V121 V122 \nV123 V125 V126 V127 V130 V131 \nV132 V138 V141 V146 V147 V148 \nV150 V154 V155 V158 V159 V161 \nV163 V166 V167 V169 V171 V172 \nV174 V178 V182 V183 V189 V193 \nV194 V195 V197 V198 V199 V201 \nV204 V205 V207 V213 V214 V216 \nV218 V223 V226 V227 V228 V231 \nV233 V234 V236 V239 V240 V242 \nV246 V248 V249 V250 V253 V255 \nV256 V261 V262 V264 V267 V268 \nV271 V275 V278 V279 V282 V284 \nV286 V289 V290 V293 V294 V298 \nV299 V300 V301 V302 V308 V310 \nV314 V317 V318 V319 V320 V326 \nV329 V331 V332 V335 V337 V342 \nV344 V345 V347 V348 V353 V355 \nV356 V360 V361 V363 V364 V365 \nV366 V367 V371 V377 V380 V383 \nV387 V388 V389 V391 V392 V395 \nV396 V399 \n1374: C20 ,C27 ,C28 ,C29 ,C32 ,\nC33 ,C34 ,C36 ,C38 ,C42 ,C43 ,\nC44 ,C46 ,C49 ,C51 ,C54 ,C80 ,\nC81 ,C82 ,C85 ,C86 ,C87 ,C89 ,\nC91 ,C92 ,C95 ,C97 ,C98 ,C100 ,\nC107 ,C108 ,C207 ,C208 ,C211 ,C212 ,\nC213 ,C215 ,C216 ,C217 ,C220 ,C221 ,\nC222 ,C227 ,C229 ,C230 ,C235 ,C238 ,\nC239 ,C240 ,C242 ,C247 ,C248 ,C250 ,\nC253 ,C255 ,C258 ,C260 ,C261 ,C264 ,\nC265 ,C266 ,C268 ,C271 ,C272 ,C273 ,\nC274 ,C276 ,C284 ,C287 ,C314 ,C315 ,\nC317 ,C318 ,C319 ,C324 ,C326 ,C329 ,\nC330 ,C333 ,C334 ,C336 ,C337 ,C339 ,\nC340 ,C349 ,C350 ,C351 ,C356 ,C358 ,\nC360 ,C363 ,C365 ,C369 ,C375 ,C376 ,\nC378 ,C392 ,C393 ,C396 ,C398 ,C400 ,\nC402 ,C403 ,C404 ,C408 ,C464 ,C465 ,\nC470 ,C473 ,C474 ,C475 ,C476 ,C482 ,\nC483 ,C484 ,C487 ,C490 ,C491 ,C492 ,\nC493 ,C495 ,C514 ,C519 ,C522 ,C523 ,\nC524 ,C525 ,C529 ,C537 ,C540 ,C541 ,\nC544 ,C545 ,C551 ,C554 ,C555 ,C556 ,\nC557 ,C561 ,C563 ,C565 ,C569 ,C576 ,\nC577 ,C643 ,C644 ,C645 ,C646 ,C650 ,\nC653 ,C654 ,C655 ,C660 ,C662 ,C663 ,\nC694 ,C695 ,C696 ,C702 ,C707 ,C708 ,\nC709 ,C710 ,C712 ,C715 ,C718 ,C719 ,\nC724 ,C728 ,C729 ,C730 ,C731 ,C732 ,\nC735 ,C736 ,C741 ,C745 ,C750 ,C752 ,\nC755 ,C756 ,C759 ,C760 ,C762 ,C774 ,\nC775 ,C776 ,C781 ,C783 ,C822 ,C824 ,\nC825 ,C826 ,C828 ,C830 ,C831 ,C836 ,\nC839 ,C841 ,C842 ,C843 ,C850 ,C853 ,\nC854 ,C856 ,C857 ,C859 ,C860 ,C861 ,\nC863 ,C865 ,C866 ,C871 ,C874 ,C879 ,\nC880 ,C881 ,C883 ,C886 ,C888 ,C891 ,\nC910 ,C911 ,C913 ,C915 ,C916 ,C921 ,\nC924 ,C926 ,C929 ,C931 ,C932 ,C934 ,\nC941 ,C942 ,C943 ,C945 ,C947 ,C948 ,\nC953 ,C956 ,C965 ,C968 ,C969 ,C972 ,\nC973 ,C976 ,C978 ,C979 ,C984 ,C987 ,\nC990 ,C992 ,C996 ,C1003 ,C1004 ,C1022 ,\nC1023 ,C1028 ,C1031 ,C1036 ,C1037 ,C1038 ,\nC1040 ,C1041 ,C1043 ,C1047 ,C1048 ,C1049 ,\nC1063 ,C1068 ,C1071 ,C1074 ,C1075 ,C1078 ,\nC1079 ,C1082 ,C1084 ,C1086 ,C1089 ,C1094 ,\nC1097 ,C1101 ,C1102 ,C1103 ,C1108 ,C1110 ,\nC1111 ,C1158 ,C1164 ,C1166 ,C1169 ,C1170 ,\nC1173 ,C1174 ,C1176 ,C1198 ,C1199 ,C1200 ,\nC1201 ,C1202 ,C1205 ,C1206 ,C1207 ,C1223 ,\nC1228 ,C1232 ,C1234 ,C1237 ,C1239 ,C1240 ,\nC1241 ,C1248 ,C1251 ,C1252 ,C1254 ,C1255 ,\nC1294 ,C1298 ,C1300 ,C1303 ,C1305 ,C1308 ,\nC1310 ,C1311 ,C1313 ,C1320 ,C1321 ,C1417 ,\nC1419 ,C1422 ,C1424 ,C1425 ,C1428 ,C1432 ,\nC1433 ,C1434 ,C1436 ,C1438 ,C1440 ,C1479 ,\nC1482 ,C1484 ,C1485 ,C1486 ,C1487 ,C1489 ,\nC1497 ,C1500 ,C1515 ,C1517 ,C1521 ,C1522 ,\nC1523 ,C1524 ,C1525 ,C1528 ,C1529 ,C1564</w:t>
      </w:r>
    </w:p>
    <w:p>
      <w:pPr>
        <w:pStyle w:val="PreformattedText"/>
        <w:bidi w:val="0"/>
        <w:spacing w:before="0" w:after="0"/>
        <w:jc w:val="left"/>
        <w:rPr/>
      </w:pPr>
      <w:r>
        <w:rPr/>
        <w:t xml:space="preserve"> </w:t>
      </w:r>
      <w:r>
        <w:rPr/>
        <w:t>,\nC1566 ,C1570 ,C1576 ,C1577 ,C1579 ,C1590 ,\nC1593 ,C1595 ,C1597 ,C1599 ,C1600 ,C1601 ,\nC1605 ,C1607 ,C1610 ,C1611 ,C1613 ,C1614 ,\nC1617 ,C1618 ,C1624 ,C1625 ,C1632 ,C1635 ,\nC1636 ,C1638 ,C1639 ,C1657 ,C1658 ,C1660 ,\nC1661 ,C1664 ,C1665 ,C1671 ,C1672 ,C1673 ,\nC1676 ,C1679 ,C1680 ,C1681 ,C1682 ,C1684 ,\nC1713 ,C1715 ,C1716 ,C1719 ,C1720 ,C1726 ,\nC1728 ,C1732 ,C1739 ,C1740 ,C1743 ,C1744 ,\nC1747 ,C1748 ,C1754 ,C1755 ,C1756 ,C1757 ,\nC1758 ,C1761 ,C1762 ,C1764 ,C1766 ,C1768 ,\nC1784 ,C1787 ,C1788 ,C1794 ,C1797 ,C1801 ,\nC1802 ,C1803 ,C1805 ,C1807 ,C1809 ,C1812 ,\nC1813 ,C1819 ,C1820 ,C1823 ,C1824 ,C1827 ,\nC1829 ,C1831 ,C1834 ,C1855 ,C1861 ,C1862 ,\nC1863 ,C1865 ,C1873 ,C1876 ,C1882 ,C1887 ,\nC1888 ,C1889 ,C1890 ,C1892 ,C1895 ,C1940 ,\nC1942 ,C1944 ,C1946 ,C1947 ,C1948 ,C1952 ,\nC1954 ,C1958 ,C1961 ,C1962 ,C1963 ,C1964 ,\nC1969 ,C1978 ,C1981 ,C1982 ,C1984 ,C1985 ,\nC2005 ,C2008 ,C2009 ,C2010 ,C2011 ,C2016 ,\nC2019 ,C2022 ,C2025 ,C2026 ,C2027 ,C2028 ,\nC2030 ,C2090 ,C2091 ,C2092 ,C2093 ,C2098 ,\nC2101 ,C2102 ,C2103 ,C2106 ,C2107 ,C2109 ,\nC2111 ,C2113 ,C2143 ,C2144 ,C2145 ,C2150 ,\nC2155 ,C2156 ,C2159 ,C2161 ,C2163 ,C2166 ,\nC2167 ,C2168 ,C2173 ,C2176 ,C2177 ,C2182 ,\nC2184 ,C2185 ,C2190 ,C2195 ,C2198 ,C2200 ,\nC2203 ,C2205 ,C2208 ,C2210 ,C2211 ,C2216 ,\nC2219 ,C2221 ,C2229 ,C2232 ,C2281 ,C2287 ,\nC2288 ,C2290 ,C2322 ,C2323 ,C2325 ,C2326 ,\nC2327 ,C2330 ,C2331 ,C2332 ,C2338 ,C2340 ,\nC2341 ,C2343 ,C2346 ,C2348 ,C2351 ,C2353 ,\nC2355 ,C2356 ,C2357 ,C2360 ,C2361 ,C2362 ,\nC2368 ,C2372 ,C2375 ,C2376 ,C2377 ,C2378 ,\nC2380 ,C2384 ,C2385 ,C2386 ,C2389 ,C2390 ,\nC2391 ,C2397 ,C2400 ,C2401 ,C2403 ,C2410 ,\nC2411 ,C2424 ,C2425 ,C2428 ,C2429 ,C2430 ,\nC2436 ,C2441 ,C2448 ,C2449 ,C2451 ,C2454 ,\nC2455 ,C2456 ,C2462 ,C2464 ,C2465 ,C2468 ,\nC2469 ,C2471 ,C2473 ,C2475 ,C2479 ,C2480 ,\nC2481 ,C2487 ,C2489 ,C2490 ,C2492 ,C2493 ,\nC2495 ,C2499 ,C2500 ,C2501 ,C2523 ,C2524 ,\nC2530 ,C2532 ,C2537 ,C2539 ,C2540 ,C2545 ,\nC2551 ,C2554 ,C2557 ,C2559 ,C2562 ,C2564 ,\nC2565 ,C2571 ,C2574 ,C2582 ,C2585 ,C2624 ,\nC2625 ,C2626 ,C2627 ,C2630 ,C2631 ,C2632 ,\nC2662 ,C2663 ,C2664 ,C2666 ,C2670 ,C2671 ,\nC2674 ,C2675 ,C2676 ,C2678 ,C2681 ,C2683 ,\nC2686 ,C2740 ,C2741 ,C2743 ,C2747 ,C2748 ,\nC2751 ,C2752 ,C2753 ,C2756 ,C2757 ,C2759 ,\nC2761 ,C2763 ,C2765 ,C2767 ,C2771 ,C2772 ,\nC2775 ,C2776 ,C2777 ,C2779 ,C2780 ,C2782 ,\nC2786 ,C2787 ,C2788 ,C2790 ,C2794 ,C2795 ,\nC2798 ,C2799 ,C2803 ,C2804 ,C2805 ,C2807 ,\nC2809 ,C2811 ,C2826 ,C2827 ,C2830 ,C2831 ,\nC2836 ,C2838 ,C2839 ,C2872 ,C2875 ,C2876 ,\nC2877 ,C2878 ,C2879 ,C2880 ,C2883 ,C2884 ,\nC2891 ,C2892 ,C2894 ,C2897 ,C2898 ,C2901 ,\nC2902 ,C2904 ,C2921 ,C2922 ,C2923 ,C2924 ,\nC2927 ,C2928 ,C2929 ,C2935 ,C2937 ,C2939 ,\nC2940 ,C2941 ,C2945 ,C2961 ,C2964 ,C2965 ,\nC2967 ,C2969 ,C2970 ,C2972 ,C2976 ,C2979 ,\nC2982 ,C2984 ,C2987 ,C3005 ,C3006 ,C3008 ,\nC3010 ,C3011 ,C3013 ,C3017 ,C3019 ,C3021 ,\nC3028 ,C3029 ,C3053 ,C3055 ,C3057 ,C3058 ,\nC3060 ,C3064 ,C3068 ,C3069 ,C3071 ,C3073 ,\nC3075 ,C3078 ,C3080 ,C3081 ,C3083 ,C3087 ,\nC3090 ,C3091 ,C3093 ,C3097 ,C3098 ,C3099 ,\nC3112 ,C3113 ,C3115 ,C3119 ,C3121 ,C3124 ,\nC3126 ,C3128 ,C3131 ,C3139 ,C3141 ,C3145 ,\nC3149 ,C3151 ,C3154 ,C3156 ,C3157 ,C3159 ,\nC3163 ,C3172 ,C3175 ,C3187 ,C3189 ,C3190 ,\nC3191 ,C3194 ,C3195 ,C3222 ,C3223 ,C3226 ,\nC3227 ,C3228 ,C3266 ,C3272 ,C3276 ,C3277 ,\nC3278 ,C3280 ,C3281 ,C3282 ,C3285 ,C3286 ,\nC3287 ,C3288 ,C3290 ,C3298 ,C3302 ,C3303 ,\nC3304 ,C3306 ,C3307 ,C3308 ,C3310 ,C3317 ,\nC3318 ,C3383 ,C3384 ,C3385 ,C3387 ,C3388 ,\nC3389 ,C3392 ,C3394 ,C3396 ,C3399 ,C3429 ,\nC3430 ,C3432 ,C3433 ,C3434 ,C3435 ,C3436 ,\nC3437 ,C3439 ,C3442 ,C3445 ,C3447 ,C3448 ,\nC3449 ,C3450 ,C3451 ,C3454 ,C3455 ,C3461 ,\nC3462 ,C3463 ,C3466 ,C3467 ,C3470 ,C3471 ,\nC3473 ,C3483 ,C3484 ,C3490 ,C3491 ,C3493 ,\nC3495 ,C3496 ,C3499 ,C3500 ,C3501 ,C3507 ,\nC3509 ,C3510 ,C3511 ,C3515 ,C3533 ,C3534 ,\nC3536 ,C3542 ,C3543 ,C3545 ,C3547 ,C3551 ,\nC3553 ,C3556 ,C3584 ,C3586 ,C3592 ,C3593 ,\nC3595 ,C3597 ,C3601 ,C3602 ,C3605 ,C3606 ,\nC3609 ,C3615 ,C3616 ,C3618 ,C3620 ,C3628 ,\nC3629 ,C3648 ,C3649 ,C3651 ,C3653 ,C3655 ,\nC3657 ,C3661 ,C3662 ,C3663 ,C3722 ,C3724 ,\nC3726 ,C3728 ,C3729 ,C3731 ,C3734 ,C3738 ,\nC3740 ,C3742 ,C3745 ,C3746 ,C3760 ,C3762 ,\nC3763 ,C3768 ,C3770 ,C3785 ,C3786 ,C3787 ,\nC3839 ,C3840 ,C3841 ,C3844 ,C3846 ,C3847 ,\nC3849 ,C3852 ,C3859 ,C3860 ,C3884 ,C3885 ,\nC3888 ,C3890 ,C3891 ,C3893 ,C3896 ,C3897 ,\nC3899 ,C3901 ,C3903 ,C3905 ,C3908 ,C3910 ,\nC3911 ,C3913 ,C3916 ,C3918 ,C3922 ,C3923 ,\nC3924 ,C3927 ,C3929 ,C3930 ,C3932 ,C3935 ,\nC3936 ,C3937 ,C3939 ,C3941 ,C3943 ,C3962 ,\nC3963 ,C3965 ,C3968 ,C3970 ,C3973 ,C3975 ,\nC3976 ,C3983 ,C3985 ,C3988 ,C3989 ,C3991 ,\nC3994 ,C3998 ,C4001 ,C4004 ,C4005 ,C4019 ,\nC4020 ,C4025 ,C4027 ,C4038 ,C4039 ,C4040 ,\nC4044 ,C4046 ,C4050 ,C4052 ,C4053 ,C4054 ,\nC4057 ,C4059 ,C4060 ,C4066 ,C4067 ,C4069 ,\nC4070 ,C4085 ,C4087 ,C4088 ,C4089 ,C4092 ,\nC4094 ,C4095 ,C4099 ,C4100 ,C4101 ,C4103 ,\nC4137 ,C4138 ,C4139 ,C4142 ,C4144 ,C4145 ,\nC4150 ,C4152 ,C4154 ,C4166 ,C4167 ,C4170 ,\nC4172 ,C4173 ,C4177 ,C4179 ,C4181 ,C4183 ,\nC4184 ,C4187 ,C4189 ,C4190 ,C4195 ,C4197 ,\nC4200 ,C4203 ,C4205 ,C4206 ,C4211 ,C4212 ,\nC4230 ,C4231 ,C4236 ,C4239 ,C4246 ,C4250 ,\nC4253 ,C4254 ,C4256 ,C4264 ,C4266 ,C4291 ,\nC4293 ,C4296 ,C4297 ,C4300 ,C4304 ,C4307 ,\nC4308 ,C4310 ,C4313 ,C4316 ,C4319 ,C4320 ,\nC4323 ,C4327 ,C4330 ,C4331 ,C4332 ,C4333 ,\nC4335 ,C4349 ,C4350 ,C4353 ,C4357 ,C4360 ,\nC4361 ,C4362 ,C4365 ,C4366 ,C4386 ,C4389 ,\nC4393 ,C4396 ,C4397 ,C4401 ,C4402 ,C4403 ,\nC4406 ,C4410 ,C4413 ,C4414 ,C4416 ,C4418 ,\nC4420 ,C4437 ,C4440 ,C4441 ,C4444 ,C4446 ,\nC4447 ,C4465 ,C4466 ,C4469 ,C4470 ,C4472 ,\nC4484 ,C4485 ,C4486 ,C4491 ,C4492 ,C4496 ,\nC4522 ,C4524 ,C4527 ,C4528 ,C4531 ,C4532 ,\nC4536 ,C4537 ,C4538 ,C4540 ,C4554 ,C4557 ,\nC4558 ,C4561 ,C4562 ,C4566 ,C4567 ,C4570 ,\nC4571 ,C4585 ,C4586 ,C4589 ,C4590 ,C4594 ,\nC4595 ,C4597 ,C4599 ,C4619 ,C4622 ,C4623 ,\nC4627 ,C4628 ,C4630 ,C4633 ,C4636 ,C4637 ,\nC4641 ,C4642 ,C4643 ,C4661 ,C4665 ,C4666 ,\nC4669 ,C4675 ,C4676 ,C4677 ,C4698 ,C4699 ,\nC4704 ,C4708 ,C4709 ,C4710 ,C4716 ,C4718 ,\nC4722 ,C4725 ,C4726 ,C4727 ,C4728 ,C4730 ,\nC4731 ,C4732 ,C4738 ,C4740 ,C4744 ,C4747 ,\nC4748 ,C4749 ,C4752 ,C4759 ,C4761 ,C4765 ,\nC4768 ,C4769 ,C4770 ,C4772 ,C4818 ,C4822 ,\nC4825 ,C4826 ,C4827 ,C4829 ,C4831 ,C4842 ,\nC4845 ,C4846 ,C4847 ,C4872 ,C4873 ,C4874 ,\nC4891 ,C4892 ,C4893 ,C4895 ,C4897 ,C4905 ,\nC4911 ,C4914 ,C4916 ,C4917 ,C4920 ,C4922 ,\nC4926 ,C4927 ,C4985 ,C4987 ,C4988 ,C4991 ,\nC4993 ,C4997 ,C5017 ,C5018 ,C5021 ,C5023 ,\nC5028 ,C5034 ,C5037 ,C5039 ,C5043 ,C5044 ,\nC5047 ,C5049 ,C5054 ,C5063 ,C5066 ,C5068 ,\nC5078 ,C5103 ,C5104 ,C5106 ,C5107 ,C5112 ,\nC5114 ,C5115 ,C5131 ,C5133 ,C5134 ,C5139 ,\nC5141 ,C5142 ,C5146 ,C5149 ,C5150 ,C5155 ,\nC5157 ,C5158 ,C5162 ,C5171 ,C5176 ,C5178 ,\nC5179 ,C5183 ,C5184 ,C5189 ,C5191 ,C5192 ,\nC5197 ,C5219 ,C5220 ,C5229 ,C5234 ,C5239 ,\nC5245 ,C5247 ,C5248 ,C5249 ,C5250 ,C5251 ,\nC5255 ,C5261 ,C5264 ,C5266 ,C5267 ,C5268 ,\nC5269 ,C5270 ,C5274 ,C5280 ,C5291 ,C5292 ,\nC5293 ,C5294 ,C5298 ,C5304 ,C5307 ,C5308 ,\nC5309 ,C5310 ,C5314 ,C5320 ,C5324 ,C5325 ,\nC5329 ,C5335 ,C5339 ,C5343 ,C5349 ,C5356 ,\nC5362 ,C5365 ,C5379 ,C5382 ,C5397 ,C5401 ,\nC5402 ,C5403 ,C5405 ,C5406 ,C5409 ,C5410 ,\nC5413 ,C5435 ,C5436 ,C5437 ,C5439 ,C5440 ,\nC5443 ,C5444 ,C5447 ,C5472 ,C5473 ,C5475 ,\nC5476 ,C5479 ,C5480 ,C5483 ,C5484 ,C5486 ,\nC5487 ,C5490 ,C5491 ,C5494 ,C5496 ,C5497 ,\nC5500 ,C5501 ,C5504 ,C5510 ,C5513 ,C5514 ,\nC5517 ,C5520 ,C5521 ,C5524 ,C5531 ,C5534 ,\nC5537 ,"];16[shape=box, label="id:16 level: 2\n19: V16 V36 V76 V80 V82 \nV85 V86 V88 V89 V92 V93 \nV96 V99 V216 V236 V256 V336 \nV356 V396 \n90: C340( V16 V36 ) C342( V16 V76 ) C343( V16 V96 ) C349( V16 V216 ) C350( V16 V236 ) \nC351( V16 V256 ) C355( V16 V336 ) C356( V16 V356 ) C358( V16 V396 ) C767( V36 V76 ) C768( V36 V96 ) \nC774( V36 V216 ) C775( V36 V236 ) C776( V36 V256 ) C780( V36 V336 ) C781( V36 V356 ) C783( V36 V396 ) \nC1547( V76 V96 ) C1553( V76 V216 ) C1554( V76 V236 ) C1555( V76 V256 ) C1559( V76 V336 ) C1560( V76 V356 ) \nC1562( V76 V396 ) C1607( V80 V82 ) C1610( V80 V85 ) C1611( V80 V86 ) C1613( V80 V88 ) C1614( V80 V89 ) \nC1617( V80 V92 ) C1618( V80 V93 ) C1621( V80 V96 ) C1624( V80 V99 ) C1657( V82 V85 ) C1658( V82 V86 ) \nC1660( V82 V88 ) C1661( V82 V89 ) C1664( V82 V92 ) C1665( V82 V93 ) C1668( V82 V96 ) C1671( V82 V99 ) \nC1713( V85 V86 ) C1715( V85 V88 ) C1716( V85 V89 ) C1719( V85 V92 ) C1720( V85 V93 ) C1723( V85 V96 ) \nC1726( V85 V99 ) C1743( V86 V88 ) C1744( V86 V89 ) C1747( V86 V92 ) C1748( V86 V93 ) C1751( V86 V96 ) \nC1754( V86 V99 ) C1784( V88 V89 ) C1787( V88 V92 ) C1788( V88 V93 ) C1791( V88 V96 ) C1794( V88 V99 ) \nC1812( V89 V92 ) C1813( V89 V93 ) C1816( V89 V96 ) C1819( V89 V99 ) C1855( V92 V93 ) C1858( V92 V96 ) \nC1861( V92 V99 ) C1879( V93 V96 ) C1882( V93 V99 ) C1914( V96 V99 ) C1915( V96 V216 ) C1916( V96 V236 ) \nC1917( V96 V256 ) C1918( V96 V336 ) C1919( V96 V356 ) C1920( V96 V396 ) C3762( V216 V236 ) C3763( V216 V256 ) \nC3767( V216 V336 ) C3768( V216 V356 ) C3770( V216 V396 ) C4020( V236 V256 ) C4024( V236 V336 ) C4025( V236 V356 ) \nC4027( V236 V396 ) C4263( V256 V336 ) C4264( V256 V356 ) C4266( V256 V396 ) C5072( V336 V356 ) C5074( V336 V396 ) \nC5239( V356 V396 ) "];14-&gt;16[label="18: V16 V36 V76 V80 V82 \nV85 V86 V88 V89 V92 V93 \nV99 V216 V236 V256 V336 V356 \nV396 \n72: C340 ,C342 ,C349 ,C350 ,C351 ,\nC355 ,C356 ,C358 ,C767 ,C774 ,C775 ,\nC776 ,C780 ,C781 ,C783 ,C1553 ,C1554 ,\nC1555 ,C1559 ,C1560 ,C1562 ,C1607 ,C1610 ,\nC1611 ,C1613 ,C1614 ,C1617 ,C1618 ,C1624 ,\nC1657 ,C1658 ,C1660 ,C1661 ,C1664 ,C1665 ,\nC1671 ,C1713 ,C1715 ,C1716 ,C1719 ,C1720 ,\nC1726 ,C1743 ,C1744 ,C1747 ,C1748 ,C1754 ,\nC1784 ,C1787 ,C1788 ,C1794 ,C1812 ,C1813 ,\nC1819 ,C1855 ,C1861 ,C1882 ,C3762 ,C3763 ,\nC3767 ,C3768 ,C3770 ,C4020 ,C4024 ,C4025 ,\nC4027 ,C4263 ,C4264 ,C4266 ,C5072 ,C5074 ,\nC5239 ,"];17[shape=box, label="id:17 level: 2\n19: V16 V36 V76 V216 V236 \nV256 V300 V301 V302 V308 V310</w:t>
      </w:r>
    </w:p>
    <w:p>
      <w:pPr>
        <w:pStyle w:val="PreformattedText"/>
        <w:bidi w:val="0"/>
        <w:spacing w:before="0" w:after="0"/>
        <w:jc w:val="left"/>
        <w:rPr/>
      </w:pPr>
      <w:r>
        <w:rPr/>
        <w:t xml:space="preserve"> </w:t>
      </w:r>
      <w:r>
        <w:rPr/>
        <w:t>\nV314 V316 V317 V318 V319 V336 \nV356 V396 \n90: C340( V16 V36 ) C342( V16 V76 ) C349( V16 V216 ) C350( V16 V236 ) C351( V16 V256 ) \nC354( V16 V316 ) C355( V16 V336 ) C356( V16 V356 ) C358( V16 V396 ) C767( V36 V76 ) C774( V36 V216 ) \nC775( V36 V236 ) C776( V36 V256 ) C779( V36 V316 ) C780( V36 V336 ) C781( V36 V356 ) C783( V36 V396 ) \nC1553( V76 V216 ) C1554( V76 V236 ) C1555( V76 V256 ) C1558( V76 V316 ) C1559( V76 V336 ) C1560( V76 V356 ) \nC1562( V76 V396 ) C3762( V216 V236 ) C3763( V216 V256 ) C3766( V216 V316 ) C3767( V216 V336 ) C3768( V216 V356 ) \nC3770( V216 V396 ) C4020( V236 V256 ) C4023( V236 V316 ) C4024( V236 V336 ) C4025( V236 V356 ) C4027( V236 V396 ) \nC4262( V256 V316 ) C4263( V256 V336 ) C4264( V256 V356 ) C4266( V256 V396 ) C4709( V300 V301 ) C4710( V300 V302 ) \nC4716( V300 V308 ) C4718( V300 V310 ) C4722( V300 V314 ) C4724( V300 V316 ) C4725( V300 V317 ) C4726( V300 V318 ) \nC4727( V300 V319 ) C4732( V301 V302 ) C4738( V301 V308 ) C4740( V301 V310 ) C4744( V301 V314 ) C4746( V301 V316 ) \nC4747( V301 V317 ) C4748( V301 V318 ) C4749( V301 V319 ) C4759( V302 V308 ) C4761( V302 V310 ) C4765( V302 V314 ) \nC4767( V302 V316 ) C4768( V302 V317 ) C4769( V302 V318 ) C4770( V302 V319 ) C4818( V308 V310 ) C4822( V308 V314 ) \nC4824( V308 V316 ) C4825( V308 V317 ) C4826( V308 V318 ) C4827( V308 V319 ) C4842( V310 V314 ) C4844( V310 V316 ) \nC4845( V310 V317 ) C4846( V310 V318 ) C4847( V310 V319 ) C4871( V314 V316 ) C4872( V314 V317 ) C4873( V314 V318 ) \nC4874( V314 V319 ) C4885( V316 V317 ) C4886( V316 V318 ) C4887( V316 V319 ) C4888( V316 V336 ) C4889( V316 V356 ) \nC4890( V316 V396 ) C4891( V317 V318 ) C4892( V317 V319 ) C4897( V318 V319 ) C5072( V336 V356 ) C5074( V336 V396 ) \nC5239( V356 V396 ) "];14-&gt;17[label="18: V16 V36 V76 V216 V236 \nV256 V300 V301 V302 V308 V310 \nV314 V317 V318 V319 V336 V356 \nV396 \n72: C340 ,C342 ,C349 ,C350 ,C351 ,\nC355 ,C356 ,C358 ,C767 ,C774 ,C775 ,\nC776 ,C780 ,C781 ,C783 ,C1553 ,C1554 ,\nC1555 ,C1559 ,C1560 ,C1562 ,C3762 ,C3763 ,\nC3767 ,C3768 ,C3770 ,C4020 ,C4024 ,C4025 ,\nC4027 ,C4263 ,C4264 ,C4266 ,C4709 ,C4710 ,\nC4716 ,C4718 ,C4722 ,C4725 ,C4726 ,C4727 ,\nC4732 ,C4738 ,C4740 ,C4744 ,C4747 ,C4748 ,\nC4749 ,C4759 ,C4761 ,C4765 ,C4768 ,C4769 ,\nC4770 ,C4818 ,C4822 ,C4825 ,C4826 ,C4827 ,\nC4842 ,C4845 ,C4846 ,C4847 ,C4872 ,C4873 ,\nC4874 ,C4891 ,C4892 ,C4897 ,C5072 ,C5074 ,\nC5239 ,"];18[shape=box, label="id:18 level: 2\n19: V16 V36 V76 V216 V236 \nV256 V282 V284 V286 V289 V290 \nV293 V294 V296 V298 V299 V336 \nV356 V396 \n90: C340( V16 V36 ) C342( V16 V76 ) C349( V16 V216 ) C350( V16 V236 ) C351( V16 V256 ) \nC353( V16 V296 ) C355( V16 V336 ) C356( V16 V356 ) C358( V16 V396 ) C767( V36 V76 ) C774( V36 V216 ) \nC775( V36 V236 ) C776( V36 V256 ) C778( V36 V296 ) C780( V36 V336 ) C781( V36 V356 ) C783( V36 V396 ) \nC1553( V76 V216 ) C1554( V76 V236 ) C1555( V76 V256 ) C1557( V76 V296 ) C1559( V76 V336 ) C1560( V76 V356 ) \nC1562( V76 V396 ) C3762( V216 V236 ) C3763( V216 V256 ) C3765( V216 V296 ) C3767( V216 V336 ) C3768( V216 V356 ) \nC3770( V216 V396 ) C4020( V236 V256 ) C4022( V236 V296 ) C4024( V236 V336 ) C4025( V236 V356 ) C4027( V236 V396 ) \nC4261( V256 V296 ) C4263( V256 V336 ) C4264( V256 V356 ) C4266( V256 V396 ) C4522( V282 V284 ) C4524( V282 V286 ) \nC4527( V282 V289 ) C4528( V282 V290 ) C4531( V282 V293 ) C4532( V282 V294 ) C4534( V282 V296 ) C4536( V282 V298 ) \nC4537( V282 V299 ) C4554( V284 V286 ) C4557( V284 V289 ) C4558( V284 V290 ) C4561( V284 V293 ) C4562( V284 V294 ) \nC4564( V284 V296 ) C4566( V284 V298 ) C4567( V284 V299 ) C4585( V286 V289 ) C4586( V286 V290 ) C4589( V286 V293 ) \nC4590( V286 V294 ) C4592( V286 V296 ) C4594( V286 V298 ) C4595( V286 V299 ) C4619( V289 V290 ) C4622( V289 V293 ) \nC4623( V289 V294 ) C4625( V289 V296 ) C4627( V289 V298 ) C4628( V289 V299 ) C4636( V290 V293 ) C4637( V290 V294 ) \nC4639( V290 V296 ) C4641( V290 V298 ) C4642( V290 V299 ) C4661( V293 V294 ) C4663( V293 V296 ) C4665( V293 V298 ) \nC4666( V293 V299 ) C4673( V294 V296 ) C4675( V294 V298 ) C4676( V294 V299 ) C4687( V296 V298 ) C4688( V296 V299 ) \nC4689( V296 V336 ) C4690( V296 V356 ) C4691( V296 V396 ) C4698( V298 V299 ) C5072( V336 V356 ) C5074( V336 V396 ) \nC5239( V356 V396 ) "];14-&gt;18[label="18: V16 V36 V76 V216 V236 \nV256 V282 V284 V286 V289 V290 \nV293 V294 V298 V299 V336 V356 \nV396 \n72: C340 ,C342 ,C349 ,C350 ,C351 ,\nC355 ,C356 ,C358 ,C767 ,C774 ,C775 ,\nC776 ,C780 ,C781 ,C783 ,C1553 ,C1554 ,\nC1555 ,C1559 ,C1560 ,C1562 ,C3762 ,C3763 ,\nC3767 ,C3768 ,C3770 ,C4020 ,C4024 ,C4025 ,\nC4027 ,C4263 ,C4264 ,C4266 ,C4522 ,C4524 ,\nC4527 ,C4528 ,C4531 ,C4532 ,C4536 ,C4537 ,\nC4554 ,C4557 ,C4558 ,C4561 ,C4562 ,C4566 ,\nC4567 ,C4585 ,C4586 ,C4589 ,C4590 ,C4594 ,\nC4595 ,C4619 ,C4622 ,C4623 ,C4627 ,C4628 ,\nC4636 ,C4637 ,C4641 ,C4642 ,C4661 ,C4665 ,\nC4666 ,C4675 ,C4676 ,C4698 ,C5072 ,C5074 ,\nC5239 ,"];19[shape=box, label="id:19 level: 2\n19: V16 V36 V76 V216 V236 \nV256 V261 V262 V264 V267 V268 \nV271 V275 V276 V278 V279 V336 \nV356 V396 \n90: C340( V16 V36 ) C342( V16 V76 ) C349( V16 V216 ) C350( V16 V236 ) C351( V16 V256 ) \nC352( V16 V276 ) C355( V16 V336 ) C356( V16 V356 ) C358( V16 V396 ) C767( V36 V76 ) C774( V36 V216 ) \nC775( V36 V236 ) C776( V36 V256 ) C777( V36 V276 ) C780( V36 V336 ) C781( V36 V356 ) C783( V36 V396 ) \nC1553( V76 V216 ) C1554( V76 V236 ) C1555( V76 V256 ) C1556( V76 V276 ) C1559( V76 V336 ) C1560( V76 V356 ) \nC1562( V76 V396 ) C3762( V216 V236 ) C3763( V216 V256 ) C3764( V216 V276 ) C3767( V216 V336 ) C3768( V216 V356 ) \nC3770( V216 V396 ) C4020( V236 V256 ) C4021( V236 V276 ) C4024( V236 V336 ) C4025( V236 V356 ) C4027( V236 V396 ) \nC4260( V256 V276 ) C4263( V256 V336 ) C4264( V256 V356 ) C4266( V256 V396 ) C4291( V261 V262 ) C4293( V261 V264 ) \nC4296( V261 V267 ) C4297( V261 V268 ) C4300( V261 V271 ) C4304( V261 V275 ) C4305( V261 V276 ) C4307( V261 V278 ) \nC4308( V261 V279 ) C4316( V262 V264 ) C4319( V262 V267 ) C4320( V262 V268 ) C4323( V262 V271 ) C4327( V262 V275 ) \nC4328( V262 V276 ) C4330( V262 V278 ) C4331( V262 V279 ) C4349( V264 V267 ) C4350( V264 V268 ) C4353( V264 V271 ) \nC4357( V264 V275 ) C4358( V264 V276 ) C4360( V264 V278 ) C4361( V264 V279 ) C4386( V267 V268 ) C4389( V267 V271 ) \nC4393( V267 V275 ) C4394( V267 V276 ) C4396( V267 V278 ) C4397( V267 V279 ) C4406( V268 V271 ) C4410( V268 V275 ) \nC4411( V268 V276 ) C4413( V268 V278 ) C4414( V268 V279 ) C4437( V271 V275 ) C4438( V271 V276 ) C4440( V271 V278 ) \nC4441( V271 V279 ) C4463( V275 V276 ) C4465( V275 V278 ) C4466( V275 V279 ) C4473( V276 V278 ) C4474( V276 V279 ) \nC4475( V276 V336 ) C4476( V276 V356 ) C4477( V276 V396 ) C4484( V278 V279 ) C5072( V336 V356 ) C5074( V336 V396 ) \nC5239( V356 V396 ) "];14-&gt;19[label="18: V16 V36 V76 V216 V236 \nV256 V261 V262 V264 V267 V268 \nV271 V275 V278 V279 V336 V356 \nV396 \n72: C340 ,C342 ,C349 ,C350 ,C351 ,\nC355 ,C356 ,C358 ,C767 ,C774 ,C775 ,\nC776 ,C780 ,C781 ,C783 ,C1553 ,C1554 ,\nC1555 ,C1559 ,C1560 ,C1562 ,C3762 ,C3763 ,\nC3767 ,C3768 ,C3770 ,C4020 ,C4024 ,C4025 ,\nC4027 ,C4263 ,C4264 ,C4266 ,C4291 ,C4293 ,\nC4296 ,C4297 ,C4300 ,C4304 ,C4307 ,C4308 ,\nC4316 ,C4319 ,C4320 ,C4323 ,C4327 ,C4330 ,\nC4331 ,C4349 ,C4350 ,C4353 ,C4357 ,C4360 ,\nC4361 ,C4386 ,C4389 ,C4393 ,C4396 ,C4397 ,\nC4406 ,C4410 ,C4413 ,C4414 ,C4437 ,C4440 ,\nC4441 ,C4465 ,C4466 ,C4484 ,C5072 ,C5074 ,\nC5239 ,"];20[shape=box, label="id:20 level: 2\n19: V16 V36 V76 V182 V183 \nV189 V193 V194 V195 V196 V197 \nV198 V199 V216 V236 V256 V336 \nV356 V396 \n90: C340( V16 V36 ) C342( V16 V76 ) C348( V16 V196 ) C349( V16 V216 ) C350( V16 V236 ) \nC351( V16 V256 ) C355( V16 V336 ) C356( V16 V356 ) C358( V16 V396 ) C767( V36 V76 ) C773( V36 V196 ) \nC774( V36 V216 ) C775( V36 V236 ) C776( V36 V256 ) C780( V36 V336 ) C781( V36 V356 ) C783( V36 V396 ) \nC1552( V76 V196 ) C1553( V76 V216 ) C1554( V76 V236 ) C1555( V76 V256 ) C1559( V76 V336 ) C1560( V76 V356 ) \nC1562( V76 V396 ) C3266( V182 V183 ) C3272( V182 V189 ) C3276( V182 V193 ) C3277( V182 V194 ) C3278( V182 V195 ) \nC3279( V182 V196 ) C3280( V182 V197 ) C3281( V182 V198 ) C3282( V182 V199 ) C3298( V183 V189 ) C3302( V183 V193 ) \nC3303( V183 V194 ) C3304( V183 V195 ) C3305( V183 V196 ) C3306( V183 V197 ) C3307( V183 V198 ) C3308( V183 V199 ) \nC3383( V189 V193 ) C3384( V189 V194 ) C3385( V189 V195 ) C3386( V189 V196 ) C3387( V189 V197 ) C3388( V189 V198 ) \nC3389( V189 V199 ) C3429( V193 V194 ) C3430( V193 V195 ) C3431( V193 V196 ) C3432( V193 V197 ) C3433( V193 V198 ) \nC3434( V193 V199 ) C3445( V194 V195 ) C3446( V194 V196 ) C3447( V194 V197 ) C3448( V194 V198 ) C3449( V194 V199 ) \nC3460( V195 V196 ) C3461( V195 V197 ) C3462( V195 V198 ) C3463( V195 V199 ) C3474( V196 V197 ) C3475( V196 V198 ) \nC3476( V196 V199 ) C3477( V196 V216 ) C3478( V196 V236 ) C3479( V196 V256 ) C3480( V196 V336 ) C3481( V196 V356 ) \nC3482( V196 V396 ) C3483( V197 V198 ) C3484( V197 V199 ) C3495( V198 V199 ) C3762( V216 V236 ) C3763( V216 V256 ) \nC3767( V216 V336 ) C3768( V216 V356 ) C3770( V216 V396 ) C4020( V236 V256 ) C4024( V236 V336 ) C4025( V236 V356 ) \nC4027( V236 V396 ) C4263( V256 V336 ) C4264( V256 V356 ) C4266( V256 V396 ) C5072( V336 V356 ) C5074( V336 V396 ) \nC5239( V356 V396 ) "];14-&gt;20[label="18: V16 V36 V76 V182 V183 \nV189 V193 V194 V195 V197 V198 \nV199 V216 V236 V256 V336 V356 \nV396 \n72: C340 ,C342 ,C349 ,C350 ,C351 ,\nC355 ,C356 ,C358 ,C767 ,C774 ,C775 ,\nC776 ,C780 ,C781 ,C783 ,C1553 ,C1554 ,\nC1555 ,C1559 ,C1560 ,C1562 ,C3266 ,C3272 ,\nC3276 ,C3277 ,C3278 ,C3280 ,C3281 ,C3282 ,\nC3298 ,C3302 ,C3303 ,C3304 ,C3306 ,C3307 ,\nC3308 ,C3383 ,C3384 ,C3385 ,C3387 ,C3388 ,\nC3389 ,C3429 ,C3430 ,C3432 ,C3433 ,C3434 ,\nC3445 ,C3447 ,C3448 ,C3449 ,C3461 ,C3462 ,\nC3463 ,C3483 ,C3484 ,C3495 ,C3762 ,C3763 ,\nC3767 ,C3768 ,C3770 ,C4020 ,C4024 ,C4025 ,\nC4027 ,C4263 ,C4264 ,C4266 ,C5072 ,C5074 ,\nC5239 ,"];21[shape=box, label="id:21 level: 2\n19: V16 V36 V76 V161 V163 \nV166 V167 V169 V171 V172</w:t>
      </w:r>
    </w:p>
    <w:p>
      <w:pPr>
        <w:pStyle w:val="PreformattedText"/>
        <w:bidi w:val="0"/>
        <w:spacing w:before="0" w:after="0"/>
        <w:jc w:val="left"/>
        <w:rPr/>
      </w:pPr>
      <w:r>
        <w:rPr/>
        <w:t xml:space="preserve"> </w:t>
      </w:r>
      <w:r>
        <w:rPr/>
        <w:t>V174 \nV176 V178 V216 V236 V256 V336 \nV356 V396 \n90: C340( V16 V36 ) C342( V16 V76 ) C347( V16 V176 ) C349( V16 V216 ) C350( V16 V236 ) \nC351( V16 V256 ) C355( V16 V336 ) C356( V16 V356 ) C358( V16 V396 ) C767( V36 V76 ) C772( V36 V176 ) \nC774( V36 V216 ) C775( V36 V236 ) C776( V36 V256 ) C780( V36 V336 ) C781( V36 V356 ) C783( V36 V396 ) \nC1551( V76 V176 ) C1553( V76 V216 ) C1554( V76 V236 ) C1555( V76 V256 ) C1559( V76 V336 ) C1560( V76 V356 ) \nC1562( V76 V396 ) C2961( V161 V163 ) C2964( V161 V166 ) C2965( V161 V167 ) C2967( V161 V169 ) C2969( V161 V171 ) \nC2970( V161 V172 ) C2972( V161 V174 ) C2974( V161 V176 ) C2976( V161 V178 ) C3005( V163 V166 ) C3006( V163 V167 ) \nC3008( V163 V169 ) C3010( V163 V171 ) C3011( V163 V172 ) C3013( V163 V174 ) C3015( V163 V176 ) C3017( V163 V178 ) \nC3053( V166 V167 ) C3055( V166 V169 ) C3057( V166 V171 ) C3058( V166 V172 ) C3060( V166 V174 ) C3062( V166 V176 ) \nC3064( V166 V178 ) C3078( V167 V169 ) C3080( V167 V171 ) C3081( V167 V172 ) C3083( V167 V174 ) C3085( V167 V176 ) \nC3087( V167 V178 ) C3112( V169 V171 ) C3113( V169 V172 ) C3115( V169 V174 ) C3117( V169 V176 ) C3119( V169 V178 ) \nC3139( V171 V172 ) C3141( V171 V174 ) C3143( V171 V176 ) C3145( V171 V178 ) C3159( V172 V174 ) C3161( V172 V176 ) \nC3163( V172 V178 ) C3185( V174 V176 ) C3187( V174 V178 ) C3207( V176 V178 ) C3208( V176 V216 ) C3209( V176 V236 ) \nC3210( V176 V256 ) C3211( V176 V336 ) C3212( V176 V356 ) C3213( V176 V396 ) C3762( V216 V236 ) C3763( V216 V256 ) \nC3767( V216 V336 ) C3768( V216 V356 ) C3770( V216 V396 ) C4020( V236 V256 ) C4024( V236 V336 ) C4025( V236 V356 ) \nC4027( V236 V396 ) C4263( V256 V336 ) C4264( V256 V356 ) C4266( V256 V396 ) C5072( V336 V356 ) C5074( V336 V396 ) \nC5239( V356 V396 ) "];14-&gt;21[label="18: V16 V36 V76 V161 V163 \nV166 V167 V169 V171 V172 V174 \nV178 V216 V236 V256 V336 V356 \nV396 \n72: C340 ,C342 ,C349 ,C350 ,C351 ,\nC355 ,C356 ,C358 ,C767 ,C774 ,C775 ,\nC776 ,C780 ,C781 ,C783 ,C1553 ,C1554 ,\nC1555 ,C1559 ,C1560 ,C1562 ,C2961 ,C2964 ,\nC2965 ,C2967 ,C2969 ,C2970 ,C2972 ,C2976 ,\nC3005 ,C3006 ,C3008 ,C3010 ,C3011 ,C3013 ,\nC3017 ,C3053 ,C3055 ,C3057 ,C3058 ,C3060 ,\nC3064 ,C3078 ,C3080 ,C3081 ,C3083 ,C3087 ,\nC3112 ,C3113 ,C3115 ,C3119 ,C3139 ,C3141 ,\nC3145 ,C3159 ,C3163 ,C3187 ,C3762 ,C3763 ,\nC3767 ,C3768 ,C3770 ,C4020 ,C4024 ,C4025 ,\nC4027 ,C4263 ,C4264 ,C4266 ,C5072 ,C5074 ,\nC5239 ,"];22[shape=box, label="id:22 level: 2\n19: V16 V36 V76 V141 V146 \nV147 V148 V150 V154 V155 V156 \nV158 V159 V216 V236 V256 V336 \nV356 V396 \n90: C340( V16 V36 ) C342( V16 V76 ) C346( V16 V156 ) C349( V16 V216 ) C350( V16 V236 ) \nC351( V16 V256 ) C355( V16 V336 ) C356( V16 V356 ) C358( V16 V396 ) C767( V36 V76 ) C771( V36 V156 ) \nC774( V36 V216 ) C775( V36 V236 ) C776( V36 V256 ) C780( V36 V336 ) C781( V36 V356 ) C783( V36 V396 ) \nC1550( V76 V156 ) C1553( V76 V216 ) C1554( V76 V236 ) C1555( V76 V256 ) C1559( V76 V336 ) C1560( V76 V356 ) \nC1562( V76 V396 ) C2662( V141 V146 ) C2663( V141 V147 ) C2664( V141 V148 ) C2666( V141 V150 ) C2670( V141 V154 ) \nC2671( V141 V155 ) C2672( V141 V156 ) C2674( V141 V158 ) C2675( V141 V159 ) C2740( V146 V147 ) C2741( V146 V148 ) \nC2743( V146 V150 ) C2747( V146 V154 ) C2748( V146 V155 ) C2749( V146 V156 ) C2751( V146 V158 ) C2752( V146 V159 ) \nC2765( V147 V148 ) C2767( V147 V150 ) C2771( V147 V154 ) C2772( V147 V155 ) C2773( V147 V156 ) C2775( V147 V158 ) \nC2776( V147 V159 ) C2790( V148 V150 ) C2794( V148 V154 ) C2795( V148 V155 ) C2796( V148 V156 ) C2798( V148 V158 ) \nC2799( V148 V159 ) C2826( V150 V154 ) C2827( V150 V155 ) C2828( V150 V156 ) C2830( V150 V158 ) C2831( V150 V159 ) \nC2872( V154 V155 ) C2873( V154 V156 ) C2875( V154 V158 ) C2876( V154 V159 ) C2889( V155 V156 ) C2891( V155 V158 ) \nC2892( V155 V159 ) C2905( V156 V158 ) C2906( V156 V159 ) C2907( V156 V216 ) C2908( V156 V236 ) C2909( V156 V256 ) \nC2910( V156 V336 ) C2911( V156 V356 ) C2912( V156 V396 ) C2921( V158 V159 ) C3762( V216 V236 ) C3763( V216 V256 ) \nC3767( V216 V336 ) C3768( V216 V356 ) C3770( V216 V396 ) C4020( V236 V256 ) C4024( V236 V336 ) C4025( V236 V356 ) \nC4027( V236 V396 ) C4263( V256 V336 ) C4264( V256 V356 ) C4266( V256 V396 ) C5072( V336 V356 ) C5074( V336 V396 ) \nC5239( V356 V396 ) "];14-&gt;22[label="18: V16 V36 V76 V141 V146 \nV147 V148 V150 V154 V155 V158 \nV159 V216 V236 V256 V336 V356 \nV396 \n72: C340 ,C342 ,C349 ,C350 ,C351 ,\nC355 ,C356 ,C358 ,C767 ,C774 ,C775 ,\nC776 ,C780 ,C781 ,C783 ,C1553 ,C1554 ,\nC1555 ,C1559 ,C1560 ,C1562 ,C2662 ,C2663 ,\nC2664 ,C2666 ,C2670 ,C2671 ,C2674 ,C2675 ,\nC2740 ,C2741 ,C2743 ,C2747 ,C2748 ,C2751 ,\nC2752 ,C2765 ,C2767 ,C2771 ,C2772 ,C2775 ,\nC2776 ,C2790 ,C2794 ,C2795 ,C2798 ,C2799 ,\nC2826 ,C2827 ,C2830 ,C2831 ,C2872 ,C2875 ,\nC2876 ,C2891 ,C2892 ,C2921 ,C3762 ,C3763 ,\nC3767 ,C3768 ,C3770 ,C4020 ,C4024 ,C4025 ,\nC4027 ,C4263 ,C4264 ,C4266 ,C5072 ,C5074 ,\nC5239 ,"];23[shape=box, label="id:23 level: 2\n20: V16 V36 V76 V121 V122 \nV123 V125 V126 V127 V130 V131 \nV132 V136 V138 V216 V236 V256 \nV336 V356 V396 \n100: C340( V16 V36 ) C342( V16 V76 ) C345( V16 V136 ) C349( V16 V216 ) C350( V16 V236 ) \nC351( V16 V256 ) C355( V16 V336 ) C356( V16 V356 ) C358( V16 V396 ) C767( V36 V76 ) C770( V36 V136 ) \nC774( V36 V216 ) C775( V36 V236 ) C776( V36 V256 ) C780( V36 V336 ) C781( V36 V356 ) C783( V36 V396 ) \nC1549( V76 V136 ) C1553( V76 V216 ) C1554( V76 V236 ) C1555( V76 V256 ) C1559( V76 V336 ) C1560( V76 V356 ) \nC1562( V76 V396 ) C2322( V121 V122 ) C2323( V121 V123 ) C2325( V121 V125 ) C2326( V121 V126 ) C2327( V121 V127 ) \nC2330( V121 V130 ) C2331( V121 V131 ) C2332( V121 V132 ) C2336( V121 V136 ) C2338( V121 V138 ) C2353( V122 V123 ) \nC2355( V122 V125 ) C2356( V122 V126 ) C2357( V122 V127 ) C2360( V122 V130 ) C2361( V122 V131 ) C2362( V122 V132 ) \nC2366( V122 V136 ) C2368( V122 V138 ) C2384( V123 V125 ) C2385( V123 V126 ) C2386( V123 V127 ) C2389( V123 V130 ) \nC2390( V123 V131 ) C2391( V123 V132 ) C2395( V123 V136 ) C2397( V123 V138 ) C2424( V125 V126 ) C2425( V125 V127 ) \nC2428( V125 V130 ) C2429( V125 V131 ) C2430( V125 V132 ) C2434( V125 V136 ) C2436( V125 V138 ) C2451( V126 V127 ) \nC2454( V126 V130 ) C2455( V126 V131 ) C2456( V126 V132 ) C2460( V126 V136 ) C2462( V126 V138 ) C2479( V127 V130 ) \nC2480( V127 V131 ) C2481( V127 V132 ) C2485( V127 V136 ) C2487( V127 V138 ) C2523( V130 V131 ) C2524( V130 V132 ) \nC2528( V130 V136 ) C2530( V130 V138 ) C2545( V131 V132 ) C2549( V131 V136 ) C2551( V131 V138 ) C2569( V132 V136 ) \nC2571( V132 V138 ) C2609( V136 V138 ) C2610( V136 V216 ) C2611( V136 V236 ) C2612( V136 V256 ) C2613( V136 V336 ) \nC2614( V136 V356 ) C2615( V136 V396 ) C3762( V216 V236 ) C3763( V216 V256 ) C3767( V216 V336 ) C3768( V216 V356 ) \nC3770( V216 V396 ) C4020( V236 V256 ) C4024( V236 V336 ) C4025( V236 V356 ) C4027( V236 V396 ) C4263( V256 V336 ) \nC4264( V256 V356 ) C4266( V256 V396 ) C5072( V336 V356 ) C5074( V336 V396 ) C5239( V356 V396 ) "];14-&gt;23[label="19: V16 V36 V76 V121 V122 \nV123 V125 V126 V127 V130 V131 \nV132 V138 V216 V236 V256 V336 \nV356 V396 \n81: C340 ,C342 ,C349 ,C350 ,C351 ,\nC355 ,C356 ,C358 ,C767 ,C774 ,C775 ,\nC776 ,C780 ,C781 ,C783 ,C1553 ,C1554 ,\nC1555 ,C1559 ,C1560 ,C1562 ,C2322 ,C2323 ,\nC2325 ,C2326 ,C2327 ,C2330 ,C2331 ,C2332 ,\nC2338 ,C2353 ,C2355 ,C2356 ,C2357 ,C2360 ,\nC2361 ,C2362 ,C2368 ,C2384 ,C2385 ,C2386 ,\nC2389 ,C2390 ,C2391 ,C2397 ,C2424 ,C2425 ,\nC2428 ,C2429 ,C2430 ,C2436 ,C2451 ,C2454 ,\nC2455 ,C2456 ,C2462 ,C2479 ,C2480 ,C2481 ,\nC2487 ,C2523 ,C2524 ,C2530 ,C2545 ,C2551 ,\nC2571 ,C3762 ,C3763 ,C3767 ,C3768 ,C3770 ,\nC4020 ,C4024 ,C4025 ,C4027 ,C4263 ,C4264 ,\nC4266 ,C5072 ,C5074 ,C5239 ,"];24[shape=box, label="id:24 level: 2\n20: V16 V36 V76 V100 V102 \nV104 V106 V109 V110 V111 V112 \nV113 V116 V117 V216 V236 V256 \nV336 V356 V396 \n100: C340( V16 V36 ) C342( V16 V76 ) C344( V16 V116 ) C349( V16 V216 ) C350( V16 V236 ) \nC351( V16 V256 ) C355( V16 V336 ) C356( V16 V356 ) C358( V16 V396 ) C767( V36 V76 ) C769( V36 V116 ) \nC774( V36 V216 ) C775( V36 V236 ) C776( V36 V256 ) C780( V36 V336 ) C781( V36 V356 ) C783( V36 V396 ) \nC1548( V76 V116 ) C1553( V76 V216 ) C1554( V76 V236 ) C1555( V76 V256 ) C1559( V76 V336 ) C1560( V76 V356 ) \nC1562( V76 V396 ) C1954( V100 V102 ) C1956( V100 V104 ) C1958( V100 V106 ) C1961( V100 V109 ) C1962( V100 V110 ) \nC1963( V100 V111 ) C1964( V100 V112 ) C1965( V100 V113 ) C1968( V100 V116 ) C1969( V100 V117 ) C2003( V102 V104 ) \nC2005( V102 V106 ) C2008( V102 V109 ) C2009( V102 V110 ) C2010( V102 V111 ) C2011( V102 V112 ) C2012( V102 V113 ) \nC2015( V102 V116 ) C2016( V102 V117 ) C2048( V104 V106 ) C2051( V104 V109 ) C2052( V104 V110 ) C2053( V104 V111 ) \nC2054( V104 V112 ) C2055( V104 V113 ) C2058( V104 V116 ) C2059( V104 V117 ) C2090( V106 V109 ) C2091( V106 V110 ) \nC2092( V106 V111 ) C2093( V106 V112 ) C2094( V106 V113 ) C2097( V106 V116 ) C2098( V106 V117 ) C2143( V109 V110 ) \nC2144( V109 V111 ) C2145( V109 V112 ) C2146( V109 V113 ) C2149( V109 V116 ) C2150( V109 V117 ) C2167( V110 V111 ) \nC2168( V110 V112 ) C2169( V110 V113 ) C2172( V110 V116 ) C2173( V110 V117 ) C2190( V111 V112 ) C2191( V111 V113 ) \nC2194( V111 V116 ) C2195( V111 V117 ) C2212( V112 V113 ) C2215( V112 V116 ) C2216( V112 V117 ) C2235( V113 V116 ) \nC2236( V113 V117 ) C2269( V116 V117 ) C2270( V116 V216 ) C2271( V116 V236 ) C2272( V116 V256 ) C2273( V116 V336 ) \nC2274( V116 V356 ) C2275( V116 V396 ) C3762( V216 V236 ) C3763( V216 V256 ) C3767( V216 V336 ) C3768( V216 V356 ) \nC3770( V216 V396 ) C4020( V236 V256 ) C4024( V236 V336 ) C4025( V236 V356 ) C4027( V236 V396 ) C4263( V256 V336 ) \nC4264( V256 V356 ) C4266( V256 V396 ) C5072( V336 V356 ) C5074( V336 V396 ) C5239( V356 V396 ) "];14-&gt;24[label="19: V16 V36 V76 V100 V102 \nV104 V106 V109 V110 V111 V112 \nV113 V117 V216 V236 V256 V336 \nV356 V396 \n81: C340 ,C342 ,C349 ,C350 ,C351 ,\nC355 ,C356 ,C358 ,C767 ,C774 ,C775 ,\nC776 ,C780 ,C781 ,C783 ,C1553 ,C1554 ,\nC1555 ,C1559 ,C1560</w:t>
      </w:r>
    </w:p>
    <w:p>
      <w:pPr>
        <w:pStyle w:val="PreformattedText"/>
        <w:bidi w:val="0"/>
        <w:spacing w:before="0" w:after="0"/>
        <w:jc w:val="left"/>
        <w:rPr/>
      </w:pPr>
      <w:r>
        <w:rPr/>
        <w:t xml:space="preserve"> </w:t>
      </w:r>
      <w:r>
        <w:rPr/>
        <w:t>,C1562 ,C1954 ,C1956 ,\nC1958 ,C1961 ,C1962 ,C1963 ,C1964 ,C1965 ,\nC1969 ,C2003 ,C2005 ,C2008 ,C2009 ,C2010 ,\nC2011 ,C2012 ,C2016 ,C2048 ,C2051 ,C2052 ,\nC2053 ,C2054 ,C2055 ,C2059 ,C2090 ,C2091 ,\nC2092 ,C2093 ,C2094 ,C2098 ,C2143 ,C2144 ,\nC2145 ,C2146 ,C2150 ,C2167 ,C2168 ,C2169 ,\nC2173 ,C2190 ,C2191 ,C2195 ,C2212 ,C2216 ,\nC2236 ,C3762 ,C3763 ,C3767 ,C3768 ,C3770 ,\nC4020 ,C4024 ,C4025 ,C4027 ,C4263 ,C4264 ,\nC4266 ,C5072 ,C5074 ,C5239 ,"];25[shape=box, label="id:25 level: 2\n174: V1 V3 V10 V11 V12 \nV15 V16 V17 V19 V22 V24 \nV25 V30 V33 V34 V35 V41 \nV43 V44 V45 V47 V49 V50 \nV55 V58 V60 V63 V64 V68 \nV72 V74 V76 V77 V79 V80 \nV82 V85 V86 V88 V89 V92 \nV93 V99 V100 V102 V104 V106 \nV109 V110 V111 V112 V113 V117 \nV121 V122 V123 V125 V126 V127 \nV130 V131 V132 V138 V141 V146 \nV147 V148 V150 V154 V155 V158 \nV159 V161 V163 V166 V167 V169 \nV171 V172 V174 V178 V182 V183 \nV189 V193 V194 V195 V197 V198 \nV199 V201 V204 V205 V207 V213 \nV214 V218 V223 V226 V227 V228 \nV231 V233 V234 V236 V239 V240 \nV242 V246 V248 V249 V250 V253 \nV255 V256 V261 V262 V264 V267 \nV268 V271 V275 V278 V279 V282 \nV284 V286 V289 V290 V293 V294 \nV298 V299 V300 V301 V302 V308 \nV310 V314 V317 V318 V319 V320 \nV326 V329 V331 V332 V335 V336 \nV337 V342 V344 V345 V347 V348 \nV353 V355 V361 V363 V364 V365 \nV366 V367 V371 V380 V383 V387 \nV388 V389 V391 V392 V395 V396 \nV399 \n1364: C20( V1 V3 ) C27( V1 V10 ) C28( V1 V11 ) C29( V1 V12 ) C32( V1 V15 ) \nC33( V1 V16 ) C34( V1 V17 ) C36( V1 V19 ) C38( V1 V41 ) C42( V1 V121 ) C43( V1 V141 ) \nC44( V1 V161 ) C46( V1 V201 ) C49( V1 V261 ) C51( V1 V301 ) C54( V1 V361 ) C80( V3 V10 ) \nC81( V3 V11 ) C82( V3 V12 ) C85( V3 V15 ) C86( V3 V16 ) C87( V3 V17 ) C89( V3 V19 ) \nC91( V3 V43 ) C92( V3 V63 ) C95( V3 V123 ) C97( V3 V163 ) C98( V3 V183 ) C100( V3 V223 ) \nC107( V3 V363 ) C108( V3 V383 ) C207( V10 V11 ) C208( V10 V12 ) C211( V10 V15 ) C212( V10 V16 ) \nC213( V10 V17 ) C215( V10 V19 ) C216( V10 V30 ) C217( V10 V50 ) C220( V10 V110 ) C221( V10 V130 ) \nC222( V10 V150 ) C227( V10 V250 ) C229( V10 V290 ) C230( V10 V310 ) C235( V11 V12 ) C238( V11 V15 ) \nC239( V11 V16 ) C240( V11 V17 ) C242( V11 V19 ) C247( V11 V111 ) C248( V11 V131 ) C250( V11 V171 ) \nC253( V11 V231 ) C255( V11 V271 ) C258( V11 V331 ) C260( V11 V371 ) C261( V11 V391 ) C264( V12 V15 ) \nC265( V12 V16 ) C266( V12 V17 ) C268( V12 V19 ) C271( V12 V72 ) C272( V12 V92 ) C273( V12 V112 ) \nC274( V12 V132 ) C276( V12 V172 ) C284( V12 V332 ) C287( V12 V392 ) C314( V15 V16 ) C315( V15 V17 ) \nC317( V15 V19 ) C318( V15 V35 ) C319( V15 V55 ) C324( V15 V155 ) C326( V15 V195 ) C329( V15 V255 ) \nC330( V15 V275 ) C333( V15 V335 ) C334( V15 V355 ) C336( V15 V395 ) C337( V16 V17 ) C339( V16 V19 ) \nC342( V16 V76 ) C350( V16 V236 ) C351( V16 V256 ) C355( V16 V336 ) C358( V16 V396 ) C360( V17 V19 ) \nC363( V17 V77 ) C365( V17 V117 ) C369( V17 V197 ) C375( V17 V317 ) C376( V17 V337 ) C392( V19 V79 ) \nC393( V19 V99 ) C396( V19 V159 ) C398( V19 V199 ) C400( V19 V239 ) C402( V19 V279 ) C403( V19 V299 ) \nC404( V19 V319 ) C408( V19 V399 ) C464( V22 V24 ) C465( V22 V25 ) C470( V22 V30 ) C473( V22 V33 ) \nC474( V22 V34 ) C475( V22 V35 ) C482( V22 V82 ) C483( V22 V102 ) C484( V22 V122 ) C487( V22 V182 ) \nC490( V22 V242 ) C491( V22 V262 ) C492( V22 V282 ) C493( V22 V302 ) C495( V22 V342 ) C514( V24 V25 ) \nC519( V24 V30 ) C522( V24 V33 ) C523( V24 V34 ) C524( V24 V35 ) C529( V24 V44 ) C530( V24 V64 ) \nC532( V24 V104 ) C537( V24 V204 ) C540( V24 V264 ) C541( V24 V284 ) C544( V24 V344 ) C545( V24 V364 ) \nC551( V25 V30 ) C554( V25 V33 ) C555( V25 V34 ) C556( V25 V35 ) C561( V25 V45 ) C563( V25 V85 ) \nC565( V25 V125 ) C569( V25 V205 ) C576( V25 V345 ) C577( V25 V365 ) C643( V30 V33 ) C644( V30 V34 ) \nC645( V30 V35 ) C650( V30 V50 ) C653( V30 V110 ) C654( V30 V130 ) C655( V30 V150 ) C660( V30 V250 ) \nC662( V30 V290 ) C663( V30 V310 ) C694( V33 V34 ) C695( V33 V35 ) C702( V33 V93 ) C703( V33 V113 ) \nC707( V33 V193 ) C708( V33 V213 ) C709( V33 V233 ) C710( V33 V253 ) C712( V33 V293 ) C715( V33 V353 ) \nC718( V34 V35 ) C724( V34 V74 ) C728( V34 V154 ) C729( V34 V174 ) C730( V34 V194 ) C731( V34 V214 ) \nC732( V34 V234 ) C735( V34 V294 ) C736( V34 V314 ) C745( V35 V55 ) C750( V35 V155 ) C752( V35 V195 ) \nC755( V35 V255 ) C756( V35 V275 ) C759( V35 V335 ) C760( V35 V355 ) C762( V35 V395 ) C859( V41 V43 ) \nC860( V41 V44 ) C861( V41 V45 ) C863( V41 V47 ) C865( V41 V49 ) C866( V41 V50 ) C871( V41 V55 ) \nC874( V41 V58 ) C879( V41 V121 ) C880( V41 V141 ) C881( V41 V161 ) C883( V41 V201 ) C886( V41 V261 ) \nC888( V41 V301 ) C891( V41 V361 ) C910( V43 V44 ) C911( V43 V45 ) C913( V43 V47 ) C915( V43 V49 ) \nC916( V43 V50 ) C921( V43 V55 ) C924( V43 V58 ) C926( V43 V63 ) C929( V43 V123 ) C931( V43 V163 ) \nC932( V43 V183 ) C934( V43 V223 ) C941( V43 V363 ) C942( V43 V383 ) C943( V44 V45 ) C945( V44 V47 ) \nC947( V44 V49 ) C948( V44 V50 ) C953( V44 V55 ) C956( V44 V58 ) C958( V44 V64 ) C960( V44 V104 ) \nC965( V44 V204 ) C968( V44 V264 ) C969( V44 V284 ) C972( V44 V344 ) C973( V44 V364 ) C976( V45 V47 ) \nC978( V45 V49 ) C979( V45 V50 ) C984( V45 V55 ) C987( V45 V58 ) C990( V45 V85 ) C992( V45 V125 ) \nC996( V45 V205 ) C1003( V45 V345 ) C1004( V45 V365 ) C1022( V47 V49 ) C1023( V47 V50 ) C1028( V47 V55 ) \nC1031( V47 V58 ) C1036( V47 V127 ) C1037( V47 V147 ) C1038( V47 V167 ) C1040( V47 V207 ) C1041( V47 V227 ) \nC1043( V47 V267 ) C1047( V47 V347 ) C1048( V47 V367 ) C1049( V47 V387 ) C1063( V49 V50 ) C1068( V49 V55 ) \nC1071( V49 V58 ) C1074( V49 V89 ) C1075( V49 V109 ) C1078( V49 V169 ) C1079( V49 V189 ) C1082( V49 V249 ) \nC1084( V49 V289 ) C1086( V49 V329 ) C1089( V49 V389 ) C1094( V50 V55 ) C1097( V50 V58 ) C1101( V50 V110 ) \nC1102( V50 V130 ) C1103( V50 V150 ) C1108( V50 V250 ) C1110( V50 V290 ) C1111( V50 V310 ) C1158( V55 V58 ) \nC1164( V55 V155 ) C1166( V55 V195 ) C1169( V55 V255 ) C1170( V55 V275 ) C1173( V55 V335 ) C1174( V55 V355 ) \nC1176( V55 V395 ) C1198( V58 V138 ) C1199( V58 V158 ) C1200( V58 V178 ) C1201( V58 V198 ) C1202( V58 V218 ) \nC1205( V58 V278 ) C1206( V58 V298 ) C1207( V58 V318 ) C1223( V60 V63 ) C1224( V60 V64 ) C1228( V60 V68 ) \nC1232( V60 V72 ) C1234( V60 V74 ) C1236( V60 V76 ) C1237( V60 V77 ) C1239( V60 V79 ) C1240( V60 V80 ) \nC1241( V60 V100 ) C1248( V60 V240 ) C1251( V60 V300 ) C1252( V60 V320 ) C1255( V60 V380 ) C1290( V63 V64 ) \nC1294( V63 V68 ) C1298( V63 V72 ) C1300( V63 V74 ) C1302( V63 V76 ) C1303( V63 V77 ) C1305( V63 V79 ) \nC1308( V63 V123 ) C1310( V63 V163 ) C1311( V63 V183 ) C1313( V63 V223 ) C1320( V63 V363 ) C1321( V63 V383 ) \nC1325( V64 V68 ) C1329( V64 V72 ) C1331( V64 V74 ) C1333( V64 V76 ) C1334( V64 V77 ) C1336( V64 V79 ) \nC1338( V64 V104 ) C1343( V64 V204 ) C1346( V64 V264 ) C1347( V64 V284 ) C1350( V64 V344 ) C1351( V64 V364 ) \nC1417( V68 V72 ) C1419( V68 V74 ) C1421( V68 V76 ) C1422( V68 V77 ) C1424( V68 V79 ) C1425( V68 V88 ) \nC1428( V68 V148 ) C1432( V68 V228 ) C1433( V68 V248 ) C1434( V68 V268 ) C1436( V68 V308 ) C1438( V68 V348 ) \nC1440( V68 V388 ) C1479( V72 V74 ) C1481( V72 V76 ) C1482( V72 V77 ) C1484( V72 V79 ) C1485( V72 V92 ) \nC1486( V72 V112 ) C1487( V72 V132 ) C1489( V72 V172 ) C1497( V72 V332 ) C1500( V72 V392 ) C1514( V74 V76 ) \nC1515( V74 V77 ) C1517( V74 V79 ) C1521( V74 V154 ) C1522( V74 V174 ) C1523( V74 V194 ) C1524( V74 V214 ) \nC1525( V74 V234 ) C1528( V74 V294 ) C1529( V74 V314 ) C1544( V76 V77 ) C1546( V76 V79 ) C1554( V76 V236 ) \nC1555( V76 V256 ) C1559( V76 V336 ) C1562( V76 V396 ) C1564( V77 V79 ) C1566( V77 V117 ) C1570( V77 V197 ) \nC1576( V77 V317 ) C1577( V77 V337 ) C1590( V79 V99 ) C1593( V79 V159 ) C1595( V79 V199 ) C1597( V79 V239 ) \nC1599( V79 V279 ) C1600( V79 V299 ) C1601( V79 V319 ) C1605( V79 V399 ) C1607( V80 V82 ) C1610( V80 V85 ) \nC1611( V80 V86 ) C1613( V80 V88 ) C1614( V80 V89 ) C1617( V80 V92 ) C1618( V80 V93 ) C1624( V80 V99 ) \nC1625( V80 V100 ) C1632( V80 V240 ) C1635( V80 V300 ) C1636( V80 V320 ) C1639( V80 V380 ) C1657( V82 V85 ) \nC1658( V82 V86 ) C1660( V82 V88 ) C1661( V82 V89 ) C1664( V82 V92 ) C1665( V82 V93 ) C1671( V82 V99 ) \nC1672( V82 V102 ) C1673( V82 V122 ) C1676( V82 V182 ) C1679( V82 V242 ) C1680( V82 V262 ) C1681( V82 V282 ) \nC1682( V82 V302 ) C1684( V82 V342 ) C1713( V85 V86 ) C1715( V85 V88 ) C1716( V85 V89 ) C1719( V85 V92 ) \nC1720( V85 V93 ) C1726( V85 V99 ) C1728( V85 V125 ) C1732( V85 V205 ) C1739( V85 V345 ) C1740( V85 V365 ) \nC1743( V86 V88 ) C1744( V86 V89 ) C1747( V86 V92 ) C1748( V86 V93 ) C1754( V86 V99 ) C1755( V86 V106 ) \nC1756( V86 V126 ) C1757( V86 V146 ) C1758( V86 V166 ) C1761( V86 V226 ) C1762( V86 V246 ) C1764( V86 V286 ) \nC1766( V86 V326 ) C1768( V86 V366 ) C1784( V88 V89 ) C1787( V88 V92 ) C1788( V88 V93 ) C1794( V88 V99 ) \nC1797( V88 V148 ) C1801( V88 V228 ) C1802( V88 V248 ) C1803( V88 V268 ) C1805( V88 V308 ) C1807( V88 V348 ) \nC1809( V88 V388 ) C1812( V89 V92 ) C1813( V89 V93 ) C1819( V89 V99 ) C1820( V89 V109 ) C1823( V89 V169 ) \nC1824( V89 V189 ) C1827( V89 V249 ) C1829( V89 V289 ) C1831( V89 V329 ) C1834( V89 V389 ) C1855( V92 V93 ) \nC1861( V92 V99 ) C1862( V92 V112 ) C1863( V92 V132 ) C1865( V92 V172 ) C1873( V92 V332 ) C1876( V92 V392 ) \nC1882( V93 V99 ) C1883( V93 V113 ) C1887( V93 V193 ) C1888( V93 V213 ) C1889( V93 V233 ) C1890( V93 V253 ) \nC1892( V93 V293 ) C1895( V93 V353 ) C1940( V99 V159 ) C1942( V99 V199 ) C1944( V99 V239 ) C1946( V99 V279 ) \nC1947( V99 V299 ) C1948( V99 V319 ) C1952( V99 V399 ) C1954( V100 V102 ) C1956( V100 V104 ) C1958( V100 V106 ) \nC1961( V100 V109 ) C1962( V100 V110 ) C1963( V100 V111 ) C1964( V100 V112 ) C1965( V100 V113 ) C1969( V100 V117 ) \nC1978( V100 V240 ) C1981( V100 V300 ) C1982( V100 V320 ) C1985( V100 V380 ) C2003( V102 V104 ) C2005( V102 V106 ) \nC2008( V102 V109 ) C2009( V102 V110 ) C2010( V102 V111 ) C2011( V102 V112 ) C2012( V102 V113 ) C2016( V102 V117 ) \nC2019( V102 V122 ) C2022( V102 V182 ) C2025( V102 V242 ) C2026( V102 V262 ) C2027( V102</w:t>
      </w:r>
    </w:p>
    <w:p>
      <w:pPr>
        <w:pStyle w:val="PreformattedText"/>
        <w:bidi w:val="0"/>
        <w:spacing w:before="0" w:after="0"/>
        <w:jc w:val="left"/>
        <w:rPr/>
      </w:pPr>
      <w:r>
        <w:rPr/>
        <w:t xml:space="preserve"> </w:t>
      </w:r>
      <w:r>
        <w:rPr/>
        <w:t>V282 ) C2028( V102 V302 ) \nC2030( V102 V342 ) C2048( V104 V106 ) C2051( V104 V109 ) C2052( V104 V110 ) C2053( V104 V111 ) C2054( V104 V112 ) \nC2055( V104 V113 ) C2059( V104 V117 ) C2066( V104 V204 ) C2069( V104 V264 ) C2070( V104 V284 ) C2073( V104 V344 ) \nC2074( V104 V364 ) C2090( V106 V109 ) C2091( V106 V110 ) C2092( V106 V111 ) C2093( V106 V112 ) C2094( V106 V113 ) \nC2098( V106 V117 ) C2101( V106 V126 ) C2102( V106 V146 ) C2103( V106 V166 ) C2106( V106 V226 ) C2107( V106 V246 ) \nC2109( V106 V286 ) C2111( V106 V326 ) C2113( V106 V366 ) C2143( V109 V110 ) C2144( V109 V111 ) C2145( V109 V112 ) \nC2146( V109 V113 ) C2150( V109 V117 ) C2155( V109 V169 ) C2156( V109 V189 ) C2159( V109 V249 ) C2161( V109 V289 ) \nC2163( V109 V329 ) C2166( V109 V389 ) C2167( V110 V111 ) C2168( V110 V112 ) C2169( V110 V113 ) C2173( V110 V117 ) \nC2176( V110 V130 ) C2177( V110 V150 ) C2182( V110 V250 ) C2184( V110 V290 ) C2185( V110 V310 ) C2190( V111 V112 ) \nC2191( V111 V113 ) C2195( V111 V117 ) C2198( V111 V131 ) C2200( V111 V171 ) C2203( V111 V231 ) C2205( V111 V271 ) \nC2208( V111 V331 ) C2210( V111 V371 ) C2211( V111 V391 ) C2212( V112 V113 ) C2216( V112 V117 ) C2219( V112 V132 ) \nC2221( V112 V172 ) C2229( V112 V332 ) C2232( V112 V392 ) C2236( V113 V117 ) C2242( V113 V193 ) C2243( V113 V213 ) \nC2244( V113 V233 ) C2245( V113 V253 ) C2247( V113 V293 ) C2250( V113 V353 ) C2281( V117 V197 ) C2287( V117 V317 ) \nC2288( V117 V337 ) C2322( V121 V122 ) C2323( V121 V123 ) C2325( V121 V125 ) C2326( V121 V126 ) C2327( V121 V127 ) \nC2330( V121 V130 ) C2331( V121 V131 ) C2332( V121 V132 ) C2338( V121 V138 ) C2340( V121 V141 ) C2341( V121 V161 ) \nC2343( V121 V201 ) C2346( V121 V261 ) C2348( V121 V301 ) C2351( V121 V361 ) C2353( V122 V123 ) C2355( V122 V125 ) \nC2356( V122 V126 ) C2357( V122 V127 ) C2360( V122 V130 ) C2361( V122 V131 ) C2362( V122 V132 ) C2368( V122 V138 ) \nC2372( V122 V182 ) C2375( V122 V242 ) C2376( V122 V262 ) C2377( V122 V282 ) C2378( V122 V302 ) C2380( V122 V342 ) \nC2384( V123 V125 ) C2385( V123 V126 ) C2386( V123 V127 ) C2389( V123 V130 ) C2390( V123 V131 ) C2391( V123 V132 ) \nC2397( V123 V138 ) C2400( V123 V163 ) C2401( V123 V183 ) C2403( V123 V223 ) C2410( V123 V363 ) C2411( V123 V383 ) \nC2424( V125 V126 ) C2425( V125 V127 ) C2428( V125 V130 ) C2429( V125 V131 ) C2430( V125 V132 ) C2436( V125 V138 ) \nC2441( V125 V205 ) C2448( V125 V345 ) C2449( V125 V365 ) C2451( V126 V127 ) C2454( V126 V130 ) C2455( V126 V131 ) \nC2456( V126 V132 ) C2462( V126 V138 ) C2464( V126 V146 ) C2465( V126 V166 ) C2468( V126 V226 ) C2469( V126 V246 ) \nC2471( V126 V286 ) C2473( V126 V326 ) C2475( V126 V366 ) C2479( V127 V130 ) C2480( V127 V131 ) C2481( V127 V132 ) \nC2487( V127 V138 ) C2489( V127 V147 ) C2490( V127 V167 ) C2492( V127 V207 ) C2493( V127 V227 ) C2495( V127 V267 ) \nC2499( V127 V347 ) C2500( V127 V367 ) C2501( V127 V387 ) C2523( V130 V131 ) C2524( V130 V132 ) C2530( V130 V138 ) \nC2532( V130 V150 ) C2537( V130 V250 ) C2539( V130 V290 ) C2540( V130 V310 ) C2545( V131 V132 ) C2551( V131 V138 ) \nC2554( V131 V171 ) C2557( V131 V231 ) C2559( V131 V271 ) C2562( V131 V331 ) C2564( V131 V371 ) C2565( V131 V391 ) \nC2571( V132 V138 ) C2574( V132 V172 ) C2582( V132 V332 ) C2585( V132 V392 ) C2624( V138 V158 ) C2625( V138 V178 ) \nC2626( V138 V198 ) C2627( V138 V218 ) C2630( V138 V278 ) C2631( V138 V298 ) C2632( V138 V318 ) C2662( V141 V146 ) \nC2663( V141 V147 ) C2664( V141 V148 ) C2666( V141 V150 ) C2670( V141 V154 ) C2671( V141 V155 ) C2674( V141 V158 ) \nC2675( V141 V159 ) C2676( V141 V161 ) C2678( V141 V201 ) C2681( V141 V261 ) C2683( V141 V301 ) C2686( V141 V361 ) \nC2740( V146 V147 ) C2741( V146 V148 ) C2743( V146 V150 ) C2747( V146 V154 ) C2748( V146 V155 ) C2751( V146 V158 ) \nC2752( V146 V159 ) C2753( V146 V166 ) C2756( V146 V226 ) C2757( V146 V246 ) C2759( V146 V286 ) C2761( V146 V326 ) \nC2763( V146 V366 ) C2765( V147 V148 ) C2767( V147 V150 ) C2771( V147 V154 ) C2772( V147 V155 ) C2775( V147 V158 ) \nC2776( V147 V159 ) C2777( V147 V167 ) C2779( V147 V207 ) C2780( V147 V227 ) C2782( V147 V267 ) C2786( V147 V347 ) \nC2787( V147 V367 ) C2788( V147 V387 ) C2790( V148 V150 ) C2794( V148 V154 ) C2795( V148 V155 ) C2798( V148 V158 ) \nC2799( V148 V159 ) C2803( V148 V228 ) C2804( V148 V248 ) C2805( V148 V268 ) C2807( V148 V308 ) C2809( V148 V348 ) \nC2811( V148 V388 ) C2826( V150 V154 ) C2827( V150 V155 ) C2830( V150 V158 ) C2831( V150 V159 ) C2836( V150 V250 ) \nC2838( V150 V290 ) C2839( V150 V310 ) C2872( V154 V155 ) C2875( V154 V158 ) C2876( V154 V159 ) C2877( V154 V174 ) \nC2878( V154 V194 ) C2879( V154 V214 ) C2880( V154 V234 ) C2883( V154 V294 ) C2884( V154 V314 ) C2891( V155 V158 ) \nC2892( V155 V159 ) C2894( V155 V195 ) C2897( V155 V255 ) C2898( V155 V275 ) C2901( V155 V335 ) C2902( V155 V355 ) \nC2904( V155 V395 ) C2921( V158 V159 ) C2922( V158 V178 ) C2923( V158 V198 ) C2924( V158 V218 ) C2927( V158 V278 ) \nC2928( V158 V298 ) C2929( V158 V318 ) C2935( V159 V199 ) C2937( V159 V239 ) C2939( V159 V279 ) C2940( V159 V299 ) \nC2941( V159 V319 ) C2945( V159 V399 ) C2961( V161 V163 ) C2964( V161 V166 ) C2965( V161 V167 ) C2967( V161 V169 ) \nC2969( V161 V171 ) C2970( V161 V172 ) C2972( V161 V174 ) C2976( V161 V178 ) C2979( V161 V201 ) C2982( V161 V261 ) \nC2984( V161 V301 ) C2987( V161 V361 ) C3005( V163 V166 ) C3006( V163 V167 ) C3008( V163 V169 ) C3010( V163 V171 ) \nC3011( V163 V172 ) C3013( V163 V174 ) C3017( V163 V178 ) C3019( V163 V183 ) C3021( V163 V223 ) C3028( V163 V363 ) \nC3029( V163 V383 ) C3053( V166 V167 ) C3055( V166 V169 ) C3057( V166 V171 ) C3058( V166 V172 ) C3060( V166 V174 ) \nC3064( V166 V178 ) C3068( V166 V226 ) C3069( V166 V246 ) C3071( V166 V286 ) C3073( V166 V326 ) C3075( V166 V366 ) \nC3078( V167 V169 ) C3080( V167 V171 ) C3081( V167 V172 ) C3083( V167 V174 ) C3087( V167 V178 ) C3090( V167 V207 ) \nC3091( V167 V227 ) C3093( V167 V267 ) C3097( V167 V347 ) C3098( V167 V367 ) C3099( V167 V387 ) C3112( V169 V171 ) \nC3113( V169 V172 ) C3115( V169 V174 ) C3119( V169 V178 ) C3121( V169 V189 ) C3124( V169 V249 ) C3126( V169 V289 ) \nC3128( V169 V329 ) C3131( V169 V389 ) C3139( V171 V172 ) C3141( V171 V174 ) C3145( V171 V178 ) C3149( V171 V231 ) \nC3151( V171 V271 ) C3154( V171 V331 ) C3156( V171 V371 ) C3157( V171 V391 ) C3159( V172 V174 ) C3163( V172 V178 ) \nC3172( V172 V332 ) C3175( V172 V392 ) C3187( V174 V178 ) C3189( V174 V194 ) C3190( V174 V214 ) C3191( V174 V234 ) \nC3194( V174 V294 ) C3195( V174 V314 ) C3222( V178 V198 ) C3223( V178 V218 ) C3226( V178 V278 ) C3227( V178 V298 ) \nC3228( V178 V318 ) C3266( V182 V183 ) C3272( V182 V189 ) C3276( V182 V193 ) C3277( V182 V194 ) C3278( V182 V195 ) \nC3280( V182 V197 ) C3281( V182 V198 ) C3282( V182 V199 ) C3285( V182 V242 ) C3286( V182 V262 ) C3287( V182 V282 ) \nC3288( V182 V302 ) C3290( V182 V342 ) C3298( V183 V189 ) C3302( V183 V193 ) C3303( V183 V194 ) C3304( V183 V195 ) \nC3306( V183 V197 ) C3307( V183 V198 ) C3308( V183 V199 ) C3310( V183 V223 ) C3317( V183 V363 ) C3318( V183 V383 ) \nC3383( V189 V193 ) C3384( V189 V194 ) C3385( V189 V195 ) C3387( V189 V197 ) C3388( V189 V198 ) C3389( V189 V199 ) \nC3392( V189 V249 ) C3394( V189 V289 ) C3396( V189 V329 ) C3399( V189 V389 ) C3429( V193 V194 ) C3430( V193 V195 ) \nC3432( V193 V197 ) C3433( V193 V198 ) C3434( V193 V199 ) C3435( V193 V213 ) C3436( V193 V233 ) C3437( V193 V253 ) \nC3439( V193 V293 ) C3442( V193 V353 ) C3445( V194 V195 ) C3447( V194 V197 ) C3448( V194 V198 ) C3449( V194 V199 ) \nC3450( V194 V214 ) C3451( V194 V234 ) C3454( V194 V294 ) C3455( V194 V314 ) C3461( V195 V197 ) C3462( V195 V198 ) \nC3463( V195 V199 ) C3466( V195 V255 ) C3467( V195 V275 ) C3470( V195 V335 ) C3471( V195 V355 ) C3473( V195 V395 ) \nC3483( V197 V198 ) C3484( V197 V199 ) C3490( V197 V317 ) C3491( V197 V337 ) C3495( V198 V199 ) C3496( V198 V218 ) \nC3499( V198 V278 ) C3500( V198 V298 ) C3501( V198 V318 ) C3507( V199 V239 ) C3509( V199 V279 ) C3510( V199 V299 ) \nC3511( V199 V319 ) C3515( V199 V399 ) C3533( V201 V204 ) C3534( V201 V205 ) C3536( V201 V207 ) C3542( V201 V213 ) \nC3543( V201 V214 ) C3547( V201 V218 ) C3551( V201 V261 ) C3553( V201 V301 ) C3556( V201 V361 ) C3584( V204 V205 ) \nC3586( V204 V207 ) C3592( V204 V213 ) C3593( V204 V214 ) C3597( V204 V218 ) C3601( V204 V264 ) C3602( V204 V284 ) \nC3605( V204 V344 ) C3606( V204 V364 ) C3609( V205 V207 ) C3615( V205 V213 ) C3616( V205 V214 ) C3620( V205 V218 ) \nC3628( V205 V345 ) C3629( V205 V365 ) C3648( V207 V213 ) C3649( V207 V214 ) C3653( V207 V218 ) C3655( V207 V227 ) \nC3657( V207 V267 ) C3661( V207 V347 ) C3662( V207 V367 ) C3663( V207 V387 ) C3722( V213 V214 ) C3726( V213 V218 ) \nC3728( V213 V233 ) C3729( V213 V253 ) C3731( V213 V293 ) C3734( V213 V353 ) C3740( V214 V218 ) C3742( V214 V234 ) \nC3745( V214 V294 ) C3746( V214 V314 ) C3785( V218 V278 ) C3786( V218 V298 ) C3787( V218 V318 ) C3839( V223 V226 ) \nC3840( V223 V227 ) C3841( V223 V228 ) C3844( V223 V231 ) C3846( V223 V233 ) C3847( V223 V234 ) C3849( V223 V236 ) \nC3852( V223 V239 ) C3859( V223 V363 ) C3860( V223 V383 ) C3884( V226 V227 ) C3885( V226 V228 ) C3888( V226 V231 ) \nC3890( V226 V233 ) C3891( V226 V234 ) C3893( V226 V236 ) C3896( V226 V239 ) C3897( V226 V246 ) C3899( V226 V286 ) \nC3901( V226 V326 ) C3903( V226 V366 ) C3905( V227 V228 ) C3908( V227 V231 ) C3910( V227 V233 ) C3911( V227 V234 ) \nC3913( V227 V236 ) C3916( V227 V239 ) C3918( V227 V267 ) C3922( V227 V347 ) C3923( V227 V367 ) C3924( V227 V387 ) \nC3927( V228 V231 ) C3929( V228 V233 ) C3930( V228 V234 ) C3932( V228 V236 ) C3935( V228 V239 ) C3936( V228 V248 ) \nC3937( V228 V268 ) C3939( V228 V308 ) C3941( V228 V348 ) C3943( V228 V388 ) C3962( V231 V233 ) C3963( V231 V234 ) \nC3965( V231 V236 ) C3968( V231 V239 ) C3970( V231 V271 ) C3973( V231 V331 ) C3975( V231 V371 ) C3976( V231 V391 ) \nC3983( V233 V234 ) C3985( V233 V236 ) C3988( V233 V239 ) C3989( V233 V253 ) C3991( V233 V293 ) C3994( V233 V353 ) \nC3998( V234</w:t>
      </w:r>
    </w:p>
    <w:p>
      <w:pPr>
        <w:pStyle w:val="PreformattedText"/>
        <w:bidi w:val="0"/>
        <w:spacing w:before="0" w:after="0"/>
        <w:jc w:val="left"/>
        <w:rPr/>
      </w:pPr>
      <w:r>
        <w:rPr/>
        <w:t xml:space="preserve"> </w:t>
      </w:r>
      <w:r>
        <w:rPr/>
        <w:t>V236 ) C4001( V234 V239 ) C4004( V234 V294 ) C4005( V234 V314 ) C4019( V236 V239 ) C4020( V236 V256 ) \nC4024( V236 V336 ) C4027( V236 V396 ) C4038( V239 V279 ) C4039( V239 V299 ) C4040( V239 V319 ) C4044( V239 V399 ) \nC4046( V240 V242 ) C4050( V240 V246 ) C4052( V240 V248 ) C4053( V240 V249 ) C4054( V240 V250 ) C4057( V240 V253 ) \nC4059( V240 V255 ) C4060( V240 V256 ) C4066( V240 V300 ) C4067( V240 V320 ) C4070( V240 V380 ) C4085( V242 V246 ) \nC4087( V242 V248 ) C4088( V242 V249 ) C4089( V242 V250 ) C4092( V242 V253 ) C4094( V242 V255 ) C4095( V242 V256 ) \nC4099( V242 V262 ) C4100( V242 V282 ) C4101( V242 V302 ) C4103( V242 V342 ) C4137( V246 V248 ) C4138( V246 V249 ) \nC4139( V246 V250 ) C4142( V246 V253 ) C4144( V246 V255 ) C4145( V246 V256 ) C4150( V246 V286 ) C4152( V246 V326 ) \nC4154( V246 V366 ) C4166( V248 V249 ) C4167( V248 V250 ) C4170( V248 V253 ) C4172( V248 V255 ) C4173( V248 V256 ) \nC4177( V248 V268 ) C4179( V248 V308 ) C4181( V248 V348 ) C4183( V248 V388 ) C4184( V249 V250 ) C4187( V249 V253 ) \nC4189( V249 V255 ) C4190( V249 V256 ) C4195( V249 V289 ) C4197( V249 V329 ) C4200( V249 V389 ) C4203( V250 V253 ) \nC4205( V250 V255 ) C4206( V250 V256 ) C4211( V250 V290 ) C4212( V250 V310 ) C4230( V253 V255 ) C4231( V253 V256 ) \nC4236( V253 V293 ) C4239( V253 V353 ) C4246( V255 V256 ) C4250( V255 V275 ) C4253( V255 V335 ) C4254( V255 V355 ) \nC4256( V255 V395 ) C4263( V256 V336 ) C4266( V256 V396 ) C4291( V261 V262 ) C4293( V261 V264 ) C4296( V261 V267 ) \nC4297( V261 V268 ) C4300( V261 V271 ) C4304( V261 V275 ) C4307( V261 V278 ) C4308( V261 V279 ) C4310( V261 V301 ) \nC4313( V261 V361 ) C4316( V262 V264 ) C4319( V262 V267 ) C4320( V262 V268 ) C4323( V262 V271 ) C4327( V262 V275 ) \nC4330( V262 V278 ) C4331( V262 V279 ) C4332( V262 V282 ) C4333( V262 V302 ) C4335( V262 V342 ) C4349( V264 V267 ) \nC4350( V264 V268 ) C4353( V264 V271 ) C4357( V264 V275 ) C4360( V264 V278 ) C4361( V264 V279 ) C4362( V264 V284 ) \nC4365( V264 V344 ) C4366( V264 V364 ) C4386( V267 V268 ) C4389( V267 V271 ) C4393( V267 V275 ) C4396( V267 V278 ) \nC4397( V267 V279 ) C4401( V267 V347 ) C4402( V267 V367 ) C4403( V267 V387 ) C4406( V268 V271 ) C4410( V268 V275 ) \nC4413( V268 V278 ) C4414( V268 V279 ) C4416( V268 V308 ) C4418( V268 V348 ) C4420( V268 V388 ) C4437( V271 V275 ) \nC4440( V271 V278 ) C4441( V271 V279 ) C4444( V271 V331 ) C4446( V271 V371 ) C4447( V271 V391 ) C4465( V275 V278 ) \nC4466( V275 V279 ) C4469( V275 V335 ) C4470( V275 V355 ) C4472( V275 V395 ) C4484( V278 V279 ) C4485( V278 V298 ) \nC4486( V278 V318 ) C4491( V279 V299 ) C4492( V279 V319 ) C4496( V279 V399 ) C4522( V282 V284 ) C4524( V282 V286 ) \nC4527( V282 V289 ) C4528( V282 V290 ) C4531( V282 V293 ) C4532( V282 V294 ) C4536( V282 V298 ) C4537( V282 V299 ) \nC4538( V282 V302 ) C4540( V282 V342 ) C4554( V284 V286 ) C4557( V284 V289 ) C4558( V284 V290 ) C4561( V284 V293 ) \nC4562( V284 V294 ) C4566( V284 V298 ) C4567( V284 V299 ) C4570( V284 V344 ) C4571( V284 V364 ) C4585( V286 V289 ) \nC4586( V286 V290 ) C4589( V286 V293 ) C4590( V286 V294 ) C4594( V286 V298 ) C4595( V286 V299 ) C4597( V286 V326 ) \nC4599( V286 V366 ) C4619( V289 V290 ) C4622( V289 V293 ) C4623( V289 V294 ) C4627( V289 V298 ) C4628( V289 V299 ) \nC4630( V289 V329 ) C4633( V289 V389 ) C4636( V290 V293 ) C4637( V290 V294 ) C4641( V290 V298 ) C4642( V290 V299 ) \nC4643( V290 V310 ) C4661( V293 V294 ) C4665( V293 V298 ) C4666( V293 V299 ) C4669( V293 V353 ) C4675( V294 V298 ) \nC4676( V294 V299 ) C4677( V294 V314 ) C4698( V298 V299 ) C4699( V298 V318 ) C4704( V299 V319 ) C4708( V299 V399 ) \nC4709( V300 V301 ) C4710( V300 V302 ) C4716( V300 V308 ) C4718( V300 V310 ) C4722( V300 V314 ) C4725( V300 V317 ) \nC4726( V300 V318 ) C4727( V300 V319 ) C4728( V300 V320 ) C4731( V300 V380 ) C4732( V301 V302 ) C4738( V301 V308 ) \nC4740( V301 V310 ) C4744( V301 V314 ) C4747( V301 V317 ) C4748( V301 V318 ) C4749( V301 V319 ) C4752( V301 V361 ) \nC4759( V302 V308 ) C4761( V302 V310 ) C4765( V302 V314 ) C4768( V302 V317 ) C4769( V302 V318 ) C4770( V302 V319 ) \nC4772( V302 V342 ) C4818( V308 V310 ) C4822( V308 V314 ) C4825( V308 V317 ) C4826( V308 V318 ) C4827( V308 V319 ) \nC4829( V308 V348 ) C4831( V308 V388 ) C4842( V310 V314 ) C4845( V310 V317 ) C4846( V310 V318 ) C4847( V310 V319 ) \nC4872( V314 V317 ) C4873( V314 V318 ) C4874( V314 V319 ) C4891( V317 V318 ) C4892( V317 V319 ) C4893( V317 V337 ) \nC4897( V318 V319 ) C4905( V319 V399 ) C4911( V320 V326 ) C4914( V320 V329 ) C4916( V320 V331 ) C4917( V320 V332 ) \nC4920( V320 V335 ) C4921( V320 V336 ) C4922( V320 V337 ) C4927( V320 V380 ) C4985( V326 V329 ) C4987( V326 V331 ) \nC4988( V326 V332 ) C4991( V326 V335 ) C4992( V326 V336 ) C4993( V326 V337 ) C4997( V326 V366 ) C5017( V329 V331 ) \nC5018( V329 V332 ) C5021( V329 V335 ) C5022( V329 V336 ) C5023( V329 V337 ) C5028( V329 V389 ) C5034( V331 V332 ) \nC5037( V331 V335 ) C5038( V331 V336 ) C5039( V331 V337 ) C5043( V331 V371 ) C5044( V331 V391 ) C5047( V332 V335 ) \nC5048( V332 V336 ) C5049( V332 V337 ) C5054( V332 V392 ) C5062( V335 V336 ) C5063( V335 V337 ) C5066( V335 V355 ) \nC5068( V335 V395 ) C5069( V336 V337 ) C5074( V336 V396 ) C5103( V342 V344 ) C5104( V342 V345 ) C5106( V342 V347 ) \nC5107( V342 V348 ) C5112( V342 V353 ) C5114( V342 V355 ) C5131( V344 V345 ) C5133( V344 V347 ) C5134( V344 V348 ) \nC5139( V344 V353 ) C5141( V344 V355 ) C5146( V344 V364 ) C5149( V345 V347 ) C5150( V345 V348 ) C5155( V345 V353 ) \nC5157( V345 V355 ) C5162( V345 V365 ) C5171( V347 V348 ) C5176( V347 V353 ) C5178( V347 V355 ) C5183( V347 V367 ) \nC5184( V347 V387 ) C5189( V348 V353 ) C5191( V348 V355 ) C5197( V348 V388 ) C5219( V353 V355 ) C5234( V355 V395 ) \nC5266( V361 V363 ) C5267( V361 V364 ) C5268( V361 V365 ) C5269( V361 V366 ) C5270( V361 V367 ) C5274( V361 V371 ) \nC5291( V363 V364 ) C5292( V363 V365 ) C5293( V363 V366 ) C5294( V363 V367 ) C5298( V363 V371 ) C5307( V363 V383 ) \nC5308( V364 V365 ) C5309( V364 V366 ) C5310( V364 V367 ) C5314( V364 V371 ) C5324( V365 V366 ) C5325( V365 V367 ) \nC5329( V365 V371 ) C5339( V366 V367 ) C5343( V366 V371 ) C5356( V367 V371 ) C5365( V367 V387 ) C5382( V371 V391 ) \nC5397( V380 V383 ) C5401( V380 V387 ) C5402( V380 V388 ) C5403( V380 V389 ) C5405( V380 V391 ) C5406( V380 V392 ) \nC5409( V380 V395 ) C5410( V380 V396 ) C5413( V380 V399 ) C5435( V383 V387 ) C5436( V383 V388 ) C5437( V383 V389 ) \nC5439( V383 V391 ) C5440( V383 V392 ) C5443( V383 V395 ) C5444( V383 V396 ) C5447( V383 V399 ) C5472( V387 V388 ) \nC5473( V387 V389 ) C5475( V387 V391 ) C5476( V387 V392 ) C5479( V387 V395 ) C5480( V387 V396 ) C5483( V387 V399 ) \nC5484( V388 V389 ) C5486( V388 V391 ) C5487( V388 V392 ) C5490( V388 V395 ) C5491( V388 V396 ) C5494( V388 V399 ) \nC5496( V389 V391 ) C5497( V389 V392 ) C5500( V389 V395 ) C5501( V389 V396 ) C5504( V389 V399 ) C5510( V391 V392 ) \nC5513( V391 V395 ) C5514( V391 V396 ) C5517( V391 V399 ) C5520( V392 V395 ) C5521( V392 V396 ) C5524( V392 V399 ) \nC5531( V395 V396 ) C5534( V395 V399 ) C5537( V396 V399 ) "];14-&gt;25[label="173: V1 V3 V10 V11 V12 \nV15 V16 V17 V19 V22 V24 \nV25 V30 V33 V34 V35 V41 \nV43 V44 V45 V47 V49 V50 \nV55 V58 V60 V63 V68 V72 \nV74 V76 V77 V79 V80 V82 \nV85 V86 V88 V89 V92 V93 \nV99 V100 V102 V104 V106 V109 \nV110 V111 V112 V113 V117 V121 \nV122 V123 V125 V126 V127 V130 \nV131 V132 V138 V141 V146 V147 \nV148 V150 V154 V155 V158 V159 \nV161 V163 V166 V167 V169 V171 \nV172 V174 V178 V182 V183 V189 \nV193 V194 V195 V197 V198 V199 \nV201 V204 V205 V207 V213 V214 \nV218 V223 V226 V227 V228 V231 \nV233 V234 V236 V239 V240 V242 \nV246 V248 V249 V250 V253 V255 \nV256 V261 V262 V264 V267 V268 \nV271 V275 V278 V279 V282 V284 \nV286 V289 V290 V293 V294 V298 \nV299 V300 V301 V302 V308 V310 \nV314 V317 V318 V319 V320 V326 \nV329 V331 V332 V335 V336 V337 \nV342 V344 V345 V347 V348 V353 \nV355 V361 V363 V364 V365 V366 \nV367 V371 V380 V383 V387 V388 \nV389 V391 V392 V395 V396 V399 \n1348: C20 ,C27 ,C28 ,C29 ,C32 ,\nC33 ,C34 ,C36 ,C38 ,C42 ,C43 ,\nC44 ,C46 ,C49 ,C51 ,C54 ,C80 ,\nC81 ,C82 ,C85 ,C86 ,C87 ,C89 ,\nC91 ,C92 ,C95 ,C97 ,C98 ,C100 ,\nC107 ,C108 ,C207 ,C208 ,C211 ,C212 ,\nC213 ,C215 ,C216 ,C217 ,C220 ,C221 ,\nC222 ,C227 ,C229 ,C230 ,C235 ,C238 ,\nC239 ,C240 ,C242 ,C247 ,C248 ,C250 ,\nC253 ,C255 ,C258 ,C260 ,C261 ,C264 ,\nC265 ,C266 ,C268 ,C271 ,C272 ,C273 ,\nC274 ,C276 ,C284 ,C287 ,C314 ,C315 ,\nC317 ,C318 ,C319 ,C324 ,C326 ,C329 ,\nC330 ,C333 ,C334 ,C336 ,C337 ,C339 ,\nC342 ,C350 ,C351 ,C355 ,C358 ,C360 ,\nC363 ,C365 ,C369 ,C375 ,C376 ,C392 ,\nC393 ,C396 ,C398 ,C400 ,C402 ,C403 ,\nC404 ,C408 ,C464 ,C465 ,C470 ,C473 ,\nC474 ,C475 ,C482 ,C483 ,C484 ,C487 ,\nC490 ,C491 ,C492 ,C493 ,C495 ,C514 ,\nC519 ,C522 ,C523 ,C524 ,C529 ,C532 ,\nC537 ,C540 ,C541 ,C544 ,C545 ,C551 ,\nC554 ,C555 ,C556 ,C561 ,C563 ,C565 ,\nC569 ,C576 ,C577 ,C643 ,C644 ,C645 ,\nC650 ,C653 ,C654 ,C655 ,C660 ,C662 ,\nC663 ,C694 ,C695 ,C702 ,C703 ,C707 ,\nC708 ,C709 ,C710 ,C712 ,C715 ,C718 ,\nC724 ,C728 ,C729 ,C730 ,C731 ,C732 ,\nC735 ,C736 ,C745 ,C750 ,C752 ,C755 ,\nC756 ,C759 ,C760 ,C762 ,C859 ,C860 ,\nC861 ,C863 ,C865 ,C866 ,C871 ,C874 ,\nC879 ,C880 ,C881 ,C883 ,C886 ,C888 ,\nC891 ,C910 ,C911 ,C913 ,C915 ,C916 ,\nC921 ,C924 ,C926 ,C929 ,C931 ,C932 ,\nC934 ,C941 ,C942 ,C943 ,C945 ,C947 ,\nC948 ,C953 ,C956 ,C960 ,C965 ,C968 ,\nC969 ,C972 ,C973 ,C976 ,C978 ,C979 ,\nC984 ,C987 ,C990 ,C992 ,C996 ,C1003 ,\nC1004 ,C1022 ,C1023 ,C1028 ,C1031 ,C1036 ,\nC1037 ,C1038 ,C1040 ,C1041 ,C1043 ,C1047 ,\nC1048 ,C1049 ,C1063 ,C1068 ,C1071 ,C1074 ,\nC1075 ,C1078 ,C1079 ,C1082 ,C1084 ,C1086 ,\nC1089 ,C1094 ,C1097 ,C1101 ,C1102 ,C1103 ,\nC1108 ,C1110 ,C1111 ,C1158 ,C1164 ,C1166 ,\nC1169 ,C1170 ,C1173 ,C1174 ,C1176 ,C1198 ,\nC1199 ,C1200 ,C1201 ,C1202 ,C1205 ,C1206 ,\nC1207 ,C1223 ,C1228 ,C1232 ,C1234 ,C1236 ,\nC1237 ,C1239 ,C1240 ,C1241 ,C1248 ,C1251 ,\nC1252 ,C1255 ,C1294 ,C1298 ,C1300 ,C1302 ,\nC1303 ,C1305 ,C1308 ,C1310 ,C1311 ,C1313 ,\nC1320 ,C1321 ,C1417 ,C1419 ,C1421 ,C1422 ,\nC1424</w:t>
      </w:r>
    </w:p>
    <w:p>
      <w:pPr>
        <w:pStyle w:val="PreformattedText"/>
        <w:bidi w:val="0"/>
        <w:spacing w:before="0" w:after="0"/>
        <w:jc w:val="left"/>
        <w:rPr/>
      </w:pPr>
      <w:r>
        <w:rPr/>
        <w:t xml:space="preserve"> </w:t>
      </w:r>
      <w:r>
        <w:rPr/>
        <w:t>,C1425 ,C1428 ,C1432 ,C1433 ,C1434 ,\nC1436 ,C1438 ,C1440 ,C1479 ,C1481 ,C1482 ,\nC1484 ,C1485 ,C1486 ,C1487 ,C1489 ,C1497 ,\nC1500 ,C1514 ,C1515 ,C1517 ,C1521 ,C1522 ,\nC1523 ,C1524 ,C1525 ,C1528 ,C1529 ,C1544 ,\nC1546 ,C1554 ,C1555 ,C1559 ,C1562 ,C1564 ,\nC1566 ,C1570 ,C1576 ,C1577 ,C1590 ,C1593 ,\nC1595 ,C1597 ,C1599 ,C1600 ,C1601 ,C1605 ,\nC1607 ,C1610 ,C1611 ,C1613 ,C1614 ,C1617 ,\nC1618 ,C1624 ,C1625 ,C1632 ,C1635 ,C1636 ,\nC1639 ,C1657 ,C1658 ,C1660 ,C1661 ,C1664 ,\nC1665 ,C1671 ,C1672 ,C1673 ,C1676 ,C1679 ,\nC1680 ,C1681 ,C1682 ,C1684 ,C1713 ,C1715 ,\nC1716 ,C1719 ,C1720 ,C1726 ,C1728 ,C1732 ,\nC1739 ,C1740 ,C1743 ,C1744 ,C1747 ,C1748 ,\nC1754 ,C1755 ,C1756 ,C1757 ,C1758 ,C1761 ,\nC1762 ,C1764 ,C1766 ,C1768 ,C1784 ,C1787 ,\nC1788 ,C1794 ,C1797 ,C1801 ,C1802 ,C1803 ,\nC1805 ,C1807 ,C1809 ,C1812 ,C1813 ,C1819 ,\nC1820 ,C1823 ,C1824 ,C1827 ,C1829 ,C1831 ,\nC1834 ,C1855 ,C1861 ,C1862 ,C1863 ,C1865 ,\nC1873 ,C1876 ,C1882 ,C1883 ,C1887 ,C1888 ,\nC1889 ,C1890 ,C1892 ,C1895 ,C1940 ,C1942 ,\nC1944 ,C1946 ,C1947 ,C1948 ,C1952 ,C1954 ,\nC1956 ,C1958 ,C1961 ,C1962 ,C1963 ,C1964 ,\nC1965 ,C1969 ,C1978 ,C1981 ,C1982 ,C1985 ,\nC2003 ,C2005 ,C2008 ,C2009 ,C2010 ,C2011 ,\nC2012 ,C2016 ,C2019 ,C2022 ,C2025 ,C2026 ,\nC2027 ,C2028 ,C2030 ,C2048 ,C2051 ,C2052 ,\nC2053 ,C2054 ,C2055 ,C2059 ,C2066 ,C2069 ,\nC2070 ,C2073 ,C2074 ,C2090 ,C2091 ,C2092 ,\nC2093 ,C2094 ,C2098 ,C2101 ,C2102 ,C2103 ,\nC2106 ,C2107 ,C2109 ,C2111 ,C2113 ,C2143 ,\nC2144 ,C2145 ,C2146 ,C2150 ,C2155 ,C2156 ,\nC2159 ,C2161 ,C2163 ,C2166 ,C2167 ,C2168 ,\nC2169 ,C2173 ,C2176 ,C2177 ,C2182 ,C2184 ,\nC2185 ,C2190 ,C2191 ,C2195 ,C2198 ,C2200 ,\nC2203 ,C2205 ,C2208 ,C2210 ,C2211 ,C2212 ,\nC2216 ,C2219 ,C2221 ,C2229 ,C2232 ,C2236 ,\nC2242 ,C2243 ,C2244 ,C2245 ,C2247 ,C2250 ,\nC2281 ,C2287 ,C2288 ,C2322 ,C2323 ,C2325 ,\nC2326 ,C2327 ,C2330 ,C2331 ,C2332 ,C2338 ,\nC2340 ,C2341 ,C2343 ,C2346 ,C2348 ,C2351 ,\nC2353 ,C2355 ,C2356 ,C2357 ,C2360 ,C2361 ,\nC2362 ,C2368 ,C2372 ,C2375 ,C2376 ,C2377 ,\nC2378 ,C2380 ,C2384 ,C2385 ,C2386 ,C2389 ,\nC2390 ,C2391 ,C2397 ,C2400 ,C2401 ,C2403 ,\nC2410 ,C2411 ,C2424 ,C2425 ,C2428 ,C2429 ,\nC2430 ,C2436 ,C2441 ,C2448 ,C2449 ,C2451 ,\nC2454 ,C2455 ,C2456 ,C2462 ,C2464 ,C2465 ,\nC2468 ,C2469 ,C2471 ,C2473 ,C2475 ,C2479 ,\nC2480 ,C2481 ,C2487 ,C2489 ,C2490 ,C2492 ,\nC2493 ,C2495 ,C2499 ,C2500 ,C2501 ,C2523 ,\nC2524 ,C2530 ,C2532 ,C2537 ,C2539 ,C2540 ,\nC2545 ,C2551 ,C2554 ,C2557 ,C2559 ,C2562 ,\nC2564 ,C2565 ,C2571 ,C2574 ,C2582 ,C2585 ,\nC2624 ,C2625 ,C2626 ,C2627 ,C2630 ,C2631 ,\nC2632 ,C2662 ,C2663 ,C2664 ,C2666 ,C2670 ,\nC2671 ,C2674 ,C2675 ,C2676 ,C2678 ,C2681 ,\nC2683 ,C2686 ,C2740 ,C2741 ,C2743 ,C2747 ,\nC2748 ,C2751 ,C2752 ,C2753 ,C2756 ,C2757 ,\nC2759 ,C2761 ,C2763 ,C2765 ,C2767 ,C2771 ,\nC2772 ,C2775 ,C2776 ,C2777 ,C2779 ,C2780 ,\nC2782 ,C2786 ,C2787 ,C2788 ,C2790 ,C2794 ,\nC2795 ,C2798 ,C2799 ,C2803 ,C2804 ,C2805 ,\nC2807 ,C2809 ,C2811 ,C2826 ,C2827 ,C2830 ,\nC2831 ,C2836 ,C2838 ,C2839 ,C2872 ,C2875 ,\nC2876 ,C2877 ,C2878 ,C2879 ,C2880 ,C2883 ,\nC2884 ,C2891 ,C2892 ,C2894 ,C2897 ,C2898 ,\nC2901 ,C2902 ,C2904 ,C2921 ,C2922 ,C2923 ,\nC2924 ,C2927 ,C2928 ,C2929 ,C2935 ,C2937 ,\nC2939 ,C2940 ,C2941 ,C2945 ,C2961 ,C2964 ,\nC2965 ,C2967 ,C2969 ,C2970 ,C2972 ,C2976 ,\nC2979 ,C2982 ,C2984 ,C2987 ,C3005 ,C3006 ,\nC3008 ,C3010 ,C3011 ,C3013 ,C3017 ,C3019 ,\nC3021 ,C3028 ,C3029 ,C3053 ,C3055 ,C3057 ,\nC3058 ,C3060 ,C3064 ,C3068 ,C3069 ,C3071 ,\nC3073 ,C3075 ,C3078 ,C3080 ,C3081 ,C3083 ,\nC3087 ,C3090 ,C3091 ,C3093 ,C3097 ,C3098 ,\nC3099 ,C3112 ,C3113 ,C3115 ,C3119 ,C3121 ,\nC3124 ,C3126 ,C3128 ,C3131 ,C3139 ,C3141 ,\nC3145 ,C3149 ,C3151 ,C3154 ,C3156 ,C3157 ,\nC3159 ,C3163 ,C3172 ,C3175 ,C3187 ,C3189 ,\nC3190 ,C3191 ,C3194 ,C3195 ,C3222 ,C3223 ,\nC3226 ,C3227 ,C3228 ,C3266 ,C3272 ,C3276 ,\nC3277 ,C3278 ,C3280 ,C3281 ,C3282 ,C3285 ,\nC3286 ,C3287 ,C3288 ,C3290 ,C3298 ,C3302 ,\nC3303 ,C3304 ,C3306 ,C3307 ,C3308 ,C3310 ,\nC3317 ,C3318 ,C3383 ,C3384 ,C3385 ,C3387 ,\nC3388 ,C3389 ,C3392 ,C3394 ,C3396 ,C3399 ,\nC3429 ,C3430 ,C3432 ,C3433 ,C3434 ,C3435 ,\nC3436 ,C3437 ,C3439 ,C3442 ,C3445 ,C3447 ,\nC3448 ,C3449 ,C3450 ,C3451 ,C3454 ,C3455 ,\nC3461 ,C3462 ,C3463 ,C3466 ,C3467 ,C3470 ,\nC3471 ,C3473 ,C3483 ,C3484 ,C3490 ,C3491 ,\nC3495 ,C3496 ,C3499 ,C3500 ,C3501 ,C3507 ,\nC3509 ,C3510 ,C3511 ,C3515 ,C3533 ,C3534 ,\nC3536 ,C3542 ,C3543 ,C3547 ,C3551 ,C3553 ,\nC3556 ,C3584 ,C3586 ,C3592 ,C3593 ,C3597 ,\nC3601 ,C3602 ,C3605 ,C3606 ,C3609 ,C3615 ,\nC3616 ,C3620 ,C3628 ,C3629 ,C3648 ,C3649 ,\nC3653 ,C3655 ,C3657 ,C3661 ,C3662 ,C3663 ,\nC3722 ,C3726 ,C3728 ,C3729 ,C3731 ,C3734 ,\nC3740 ,C3742 ,C3745 ,C3746 ,C3785 ,C3786 ,\nC3787 ,C3839 ,C3840 ,C3841 ,C3844 ,C3846 ,\nC3847 ,C3849 ,C3852 ,C3859 ,C3860 ,C3884 ,\nC3885 ,C3888 ,C3890 ,C3891 ,C3893 ,C3896 ,\nC3897 ,C3899 ,C3901 ,C3903 ,C3905 ,C3908 ,\nC3910 ,C3911 ,C3913 ,C3916 ,C3918 ,C3922 ,\nC3923 ,C3924 ,C3927 ,C3929 ,C3930 ,C3932 ,\nC3935 ,C3936 ,C3937 ,C3939 ,C3941 ,C3943 ,\nC3962 ,C3963 ,C3965 ,C3968 ,C3970 ,C3973 ,\nC3975 ,C3976 ,C3983 ,C3985 ,C3988 ,C3989 ,\nC3991 ,C3994 ,C3998 ,C4001 ,C4004 ,C4005 ,\nC4019 ,C4020 ,C4024 ,C4027 ,C4038 ,C4039 ,\nC4040 ,C4044 ,C4046 ,C4050 ,C4052 ,C4053 ,\nC4054 ,C4057 ,C4059 ,C4060 ,C4066 ,C4067 ,\nC4070 ,C4085 ,C4087 ,C4088 ,C4089 ,C4092 ,\nC4094 ,C4095 ,C4099 ,C4100 ,C4101 ,C4103 ,\nC4137 ,C4138 ,C4139 ,C4142 ,C4144 ,C4145 ,\nC4150 ,C4152 ,C4154 ,C4166 ,C4167 ,C4170 ,\nC4172 ,C4173 ,C4177 ,C4179 ,C4181 ,C4183 ,\nC4184 ,C4187 ,C4189 ,C4190 ,C4195 ,C4197 ,\nC4200 ,C4203 ,C4205 ,C4206 ,C4211 ,C4212 ,\nC4230 ,C4231 ,C4236 ,C4239 ,C4246 ,C4250 ,\nC4253 ,C4254 ,C4256 ,C4263 ,C4266 ,C4291 ,\nC4293 ,C4296 ,C4297 ,C4300 ,C4304 ,C4307 ,\nC4308 ,C4310 ,C4313 ,C4316 ,C4319 ,C4320 ,\nC4323 ,C4327 ,C4330 ,C4331 ,C4332 ,C4333 ,\nC4335 ,C4349 ,C4350 ,C4353 ,C4357 ,C4360 ,\nC4361 ,C4362 ,C4365 ,C4366 ,C4386 ,C4389 ,\nC4393 ,C4396 ,C4397 ,C4401 ,C4402 ,C4403 ,\nC4406 ,C4410 ,C4413 ,C4414 ,C4416 ,C4418 ,\nC4420 ,C4437 ,C4440 ,C4441 ,C4444 ,C4446 ,\nC4447 ,C4465 ,C4466 ,C4469 ,C4470 ,C4472 ,\nC4484 ,C4485 ,C4486 ,C4491 ,C4492 ,C4496 ,\nC4522 ,C4524 ,C4527 ,C4528 ,C4531 ,C4532 ,\nC4536 ,C4537 ,C4538 ,C4540 ,C4554 ,C4557 ,\nC4558 ,C4561 ,C4562 ,C4566 ,C4567 ,C4570 ,\nC4571 ,C4585 ,C4586 ,C4589 ,C4590 ,C4594 ,\nC4595 ,C4597 ,C4599 ,C4619 ,C4622 ,C4623 ,\nC4627 ,C4628 ,C4630 ,C4633 ,C4636 ,C4637 ,\nC4641 ,C4642 ,C4643 ,C4661 ,C4665 ,C4666 ,\nC4669 ,C4675 ,C4676 ,C4677 ,C4698 ,C4699 ,\nC4704 ,C4708 ,C4709 ,C4710 ,C4716 ,C4718 ,\nC4722 ,C4725 ,C4726 ,C4727 ,C4728 ,C4731 ,\nC4732 ,C4738 ,C4740 ,C4744 ,C4747 ,C4748 ,\nC4749 ,C4752 ,C4759 ,C4761 ,C4765 ,C4768 ,\nC4769 ,C4770 ,C4772 ,C4818 ,C4822 ,C4825 ,\nC4826 ,C4827 ,C4829 ,C4831 ,C4842 ,C4845 ,\nC4846 ,C4847 ,C4872 ,C4873 ,C4874 ,C4891 ,\nC4892 ,C4893 ,C4897 ,C4905 ,C4911 ,C4914 ,\nC4916 ,C4917 ,C4920 ,C4921 ,C4922 ,C4927 ,\nC4985 ,C4987 ,C4988 ,C4991 ,C4992 ,C4993 ,\nC4997 ,C5017 ,C5018 ,C5021 ,C5022 ,C5023 ,\nC5028 ,C5034 ,C5037 ,C5038 ,C5039 ,C5043 ,\nC5044 ,C5047 ,C5048 ,C5049 ,C5054 ,C5062 ,\nC5063 ,C5066 ,C5068 ,C5069 ,C5074 ,C5103 ,\nC5104 ,C5106 ,C5107 ,C5112 ,C5114 ,C5131 ,\nC5133 ,C5134 ,C5139 ,C5141 ,C5146 ,C5149 ,\nC5150 ,C5155 ,C5157 ,C5162 ,C5171 ,C5176 ,\nC5178 ,C5183 ,C5184 ,C5189 ,C5191 ,C5197 ,\nC5219 ,C5234 ,C5266 ,C5267 ,C5268 ,C5269 ,\nC5270 ,C5274 ,C5291 ,C5292 ,C5293 ,C5294 ,\nC5298 ,C5307 ,C5308 ,C5309 ,C5310 ,C5314 ,\nC5324 ,C5325 ,C5329 ,C5339 ,C5343 ,C5356 ,\nC5365 ,C5382 ,C5397 ,C5401 ,C5402 ,C5403 ,\nC5405 ,C5406 ,C5409 ,C5410 ,C5413 ,C5435 ,\nC5436 ,C5437 ,C5439 ,C5440 ,C5443 ,C5444 ,\nC5447 ,C5472 ,C5473 ,C5475 ,C5476 ,C5479 ,\nC5480 ,C5483 ,C5484 ,C5486 ,C5487 ,C5490 ,\nC5491 ,C5494 ,C5496 ,C5497 ,C5500 ,C5501 ,\nC5504 ,C5510 ,C5513 ,C5514 ,C5517 ,C5520 ,\nC5521 ,C5524 ,C5531 ,C5534 ,C5537 ,"];26[shape=box, label="id:26 level: 2\n19: V12 V72 V92 V112 V132 \nV172 V212 V332 V360 V361 V363 \nV364 V365 V366 V367 V371 V372 \nV377 V392 \n90: C271( V12 V72 ) C272( V12 V92 ) C273( V12 V112 ) C274( V12 V132 ) C276( V12 V172 ) \nC278( V12 V212 ) C284( V12 V332 ) C286( V12 V372 ) C287( V12 V392 ) C1485( V72 V92 ) C1486( V72 V112 ) \nC1487( V72 V132 ) C1489( V72 V172 ) C1491( V72 V212 ) C1497( V72 V332 ) C1499( V72 V372 ) C1500( V72 V392 ) \nC1862( V92 V112 ) C1863( V92 V132 ) C1865( V92 V172 ) C1867( V92 V212 ) C1873( V92 V332 ) C1875( V92 V372 ) \nC1876( V92 V392 ) C2219( V112 V132 ) C2221( V112 V172 ) C2223( V112 V212 ) C2229( V112 V332 ) C2231( V112 V372 ) \nC2232( V112 V392 ) C2574( V132 V172 ) C2576( V132 V212 ) C2582( V132 V332 ) C2584( V132 V372 ) C2585( V132 V392 ) \nC3166( V172 V212 ) C3172( V172 V332 ) C3174( V172 V372 ) C3175( V172 V392 ) C3718( V212 V332 ) C3720( V212 V372 ) \nC3721( V212 V392 ) C5053( V332 V372 ) C5054( V332 V392 ) C5245( V360 V361 ) C5247( V360 V363 ) C5248( V360 V364 ) \nC5249( V360 V365 ) C5250( V360 V366 ) C5251( V360 V367 ) C5255( V360 V371 ) C5256( V360 V372 ) C5261( V360 V377 ) \nC5266( V361 V363 ) C5267( V361 V364 ) C5268( V361 V365 ) C5269( V361 V366 ) C5270( V361 V367 ) C5274( V361 V371 ) \nC5275( V361 V372 ) C5280( V361 V377 ) C5291( V363 V364 ) C5292( V363 V365 ) C5293( V363 V366 ) C5294( V363 V367 ) \nC5298( V363 V371 ) C5299( V363 V372 ) C5304( V363 V377 ) C5308( V364 V365 ) C5309( V364 V366 ) C5310( V364 V367 ) \nC5314( V364 V371 ) C5315( V364 V372 ) C5320( V364 V377 ) C5324( V365 V366 ) C5325( V365 V367 ) C5329( V365 V371 ) \nC5330( V365 V372 ) C5335( V365 V377 ) C5339( V366 V367 ) C5343( V366 V371 ) C5344( V366 V372 ) C5349( V366 V377 ) \nC5356( V367 V371 ) C5357( V367 V372 ) C5362( V367 V377 ) C5374( V371 V372 ) C5379( V371 V377 ) C5383( V372 V377 ) \nC5384( V372 V392 ) "];15-&gt;26[label="18: V12 V72 V92 V112 V132 \nV172 V212 V332 V360 V361 V363 \nV364 V365 V366 V367 V371 V377 \nV392 \n72: C271 ,C272 ,C273 ,C274 ,C276 ,\nC278 ,C284 ,C287 ,C1485 ,C1486 ,C1487 ,\nC1489 ,C1491 ,C1497 ,C1500 ,C1862 ,C1863 ,\nC1865 ,C1867 ,C1873 ,C1876 ,C2219 ,C2221 ,\nC2223 ,C2229 ,C2232 ,C2574 ,C2576 ,C2582 ,\nC2585 ,C3166 ,C3172 ,C3175 ,C3718 ,C3721 ,\nC5054 ,C5245 ,C5247 ,C5248 ,C5249 ,C5250</w:t>
      </w:r>
    </w:p>
    <w:p>
      <w:pPr>
        <w:pStyle w:val="PreformattedText"/>
        <w:bidi w:val="0"/>
        <w:spacing w:before="0" w:after="0"/>
        <w:jc w:val="left"/>
        <w:rPr/>
      </w:pPr>
      <w:r>
        <w:rPr/>
        <w:t xml:space="preserve"> </w:t>
      </w:r>
      <w:r>
        <w:rPr/>
        <w:t>,\nC5251 ,C5255 ,C5261 ,C5266 ,C5267 ,C5268 ,\nC5269 ,C5270 ,C5274 ,C5280 ,C5291 ,C5292 ,\nC5293 ,C5294 ,C5298 ,C5304 ,C5308 ,C5309 ,\nC5310 ,C5314 ,C5320 ,C5324 ,C5325 ,C5329 ,\nC5335 ,C5339 ,C5343 ,C5349 ,C5356 ,C5362 ,\nC5379 ,"];27[shape=box, label="id:27 level: 2\n19: V12 V72 V92 V112 V132 \nV172 V212 V300 V301 V302 V308 \nV310 V312 V314 V317 V318 V319 \nV332 V392 \n90: C271( V12 V72 ) C272( V12 V92 ) C273( V12 V112 ) C274( V12 V132 ) C276( V12 V172 ) \nC278( V12 V212 ) C283( V12 V312 ) C284( V12 V332 ) C287( V12 V392 ) C1485( V72 V92 ) C1486( V72 V112 ) \nC1487( V72 V132 ) C1489( V72 V172 ) C1491( V72 V212 ) C1496( V72 V312 ) C1497( V72 V332 ) C1500( V72 V392 ) \nC1862( V92 V112 ) C1863( V92 V132 ) C1865( V92 V172 ) C1867( V92 V212 ) C1872( V92 V312 ) C1873( V92 V332 ) \nC1876( V92 V392 ) C2219( V112 V132 ) C2221( V112 V172 ) C2223( V112 V212 ) C2228( V112 V312 ) C2229( V112 V332 ) \nC2232( V112 V392 ) C2574( V132 V172 ) C2576( V132 V212 ) C2581( V132 V312 ) C2582( V132 V332 ) C2585( V132 V392 ) \nC3166( V172 V212 ) C3171( V172 V312 ) C3172( V172 V332 ) C3175( V172 V392 ) C3717( V212 V312 ) C3718( V212 V332 ) \nC3721( V212 V392 ) C4709( V300 V301 ) C4710( V300 V302 ) C4716( V300 V308 ) C4718( V300 V310 ) C4720( V300 V312 ) \nC4722( V300 V314 ) C4725( V300 V317 ) C4726( V300 V318 ) C4727( V300 V319 ) C4732( V301 V302 ) C4738( V301 V308 ) \nC4740( V301 V310 ) C4742( V301 V312 ) C4744( V301 V314 ) C4747( V301 V317 ) C4748( V301 V318 ) C4749( V301 V319 ) \nC4759( V302 V308 ) C4761( V302 V310 ) C4763( V302 V312 ) C4765( V302 V314 ) C4768( V302 V317 ) C4769( V302 V318 ) \nC4770( V302 V319 ) C4818( V308 V310 ) C4820( V308 V312 ) C4822( V308 V314 ) C4825( V308 V317 ) C4826( V308 V318 ) \nC4827( V308 V319 ) C4840( V310 V312 ) C4842( V310 V314 ) C4845( V310 V317 ) C4846( V310 V318 ) C4847( V310 V319 ) \nC4859( V312 V314 ) C4860( V312 V317 ) C4861( V312 V318 ) C4862( V312 V319 ) C4863( V312 V332 ) C4864( V312 V392 ) \nC4872( V314 V317 ) C4873( V314 V318 ) C4874( V314 V319 ) C4891( V317 V318 ) C4892( V317 V319 ) C4897( V318 V319 ) \nC5054( V332 V392 ) "];15-&gt;27[label="18: V12 V72 V92 V112 V132 \nV172 V212 V300 V301 V302 V308 \nV310 V314 V317 V318 V319 V332 \nV392 \n72: C271 ,C272 ,C273 ,C274 ,C276 ,\nC278 ,C284 ,C287 ,C1485 ,C1486 ,C1487 ,\nC1489 ,C1491 ,C1497 ,C1500 ,C1862 ,C1863 ,\nC1865 ,C1867 ,C1873 ,C1876 ,C2219 ,C2221 ,\nC2223 ,C2229 ,C2232 ,C2574 ,C2576 ,C2582 ,\nC2585 ,C3166 ,C3172 ,C3175 ,C3718 ,C3721 ,\nC4709 ,C4710 ,C4716 ,C4718 ,C4722 ,C4725 ,\nC4726 ,C4727 ,C4732 ,C4738 ,C4740 ,C4744 ,\nC4747 ,C4748 ,C4749 ,C4759 ,C4761 ,C4765 ,\nC4768 ,C4769 ,C4770 ,C4818 ,C4822 ,C4825 ,\nC4826 ,C4827 ,C4842 ,C4845 ,C4846 ,C4847 ,\nC4872 ,C4873 ,C4874 ,C4891 ,C4892 ,C4897 ,\nC5054 ,"];28[shape=box, label="id:28 level: 2\n19: V12 V72 V92 V112 V132 \nV172 V182 V183 V189 V192 V193 \nV194 V195 V197 V198 V199 V212 \nV332 V392 \n90: C271( V12 V72 ) C272( V12 V92 ) C273( V12 V112 ) C274( V12 V132 ) C276( V12 V172 ) \nC277( V12 V192 ) C278( V12 V212 ) C284( V12 V332 ) C287( V12 V392 ) C1485( V72 V92 ) C1486( V72 V112 ) \nC1487( V72 V132 ) C1489( V72 V172 ) C1490( V72 V192 ) C1491( V72 V212 ) C1497( V72 V332 ) C1500( V72 V392 ) \nC1862( V92 V112 ) C1863( V92 V132 ) C1865( V92 V172 ) C1866( V92 V192 ) C1867( V92 V212 ) C1873( V92 V332 ) \nC1876( V92 V392 ) C2219( V112 V132 ) C2221( V112 V172 ) C2222( V112 V192 ) C2223( V112 V212 ) C2229( V112 V332 ) \nC2232( V112 V392 ) C2574( V132 V172 ) C2575( V132 V192 ) C2576( V132 V212 ) C2582( V132 V332 ) C2585( V132 V392 ) \nC3165( V172 V192 ) C3166( V172 V212 ) C3172( V172 V332 ) C3175( V172 V392 ) C3266( V182 V183 ) C3272( V182 V189 ) \nC3275( V182 V192 ) C3276( V182 V193 ) C3277( V182 V194 ) C3278( V182 V195 ) C3280( V182 V197 ) C3281( V182 V198 ) \nC3282( V182 V199 ) C3298( V183 V189 ) C3301( V183 V192 ) C3302( V183 V193 ) C3303( V183 V194 ) C3304( V183 V195 ) \nC3306( V183 V197 ) C3307( V183 V198 ) C3308( V183 V199 ) C3382( V189 V192 ) C3383( V189 V193 ) C3384( V189 V194 ) \nC3385( V189 V195 ) C3387( V189 V197 ) C3388( V189 V198 ) C3389( V189 V199 ) C3420( V192 V193 ) C3421( V192 V194 ) \nC3422( V192 V195 ) C3423( V192 V197 ) C3424( V192 V198 ) C3425( V192 V199 ) C3426( V192 V212 ) C3427( V192 V332 ) \nC3428( V192 V392 ) C3429( V193 V194 ) C3430( V193 V195 ) C3432( V193 V197 ) C3433( V193 V198 ) C3434( V193 V199 ) \nC3445( V194 V195 ) C3447( V194 V197 ) C3448( V194 V198 ) C3449( V194 V199 ) C3461( V195 V197 ) C3462( V195 V198 ) \nC3463( V195 V199 ) C3483( V197 V198 ) C3484( V197 V199 ) C3495( V198 V199 ) C3718( V212 V332 ) C3721( V212 V392 ) \nC5054( V332 V392 ) "];15-&gt;28[label="18: V12 V72 V92 V112 V132 \nV172 V182 V183 V189 V193 V194 \nV195 V197 V198 V199 V212 V332 \nV392 \n72: C271 ,C272 ,C273 ,C274 ,C276 ,\nC278 ,C284 ,C287 ,C1485 ,C1486 ,C1487 ,\nC1489 ,C1491 ,C1497 ,C1500 ,C1862 ,C1863 ,\nC1865 ,C1867 ,C1873 ,C1876 ,C2219 ,C2221 ,\nC2223 ,C2229 ,C2232 ,C2574 ,C2576 ,C2582 ,\nC2585 ,C3166 ,C3172 ,C3175 ,C3266 ,C3272 ,\nC3276 ,C3277 ,C3278 ,C3280 ,C3281 ,C3282 ,\nC3298 ,C3302 ,C3303 ,C3304 ,C3306 ,C3307 ,\nC3308 ,C3383 ,C3384 ,C3385 ,C3387 ,C3388 ,\nC3389 ,C3429 ,C3430 ,C3432 ,C3433 ,C3434 ,\nC3445 ,C3447 ,C3448 ,C3449 ,C3461 ,C3462 ,\nC3463 ,C3483 ,C3484 ,C3495 ,C3718 ,C3721 ,\nC5054 ,"];29[shape=box, label="id:29 level: 2\n175: V1 V3 V10 V11 V12 \nV15 V16 V17 V19 V22 V24 \nV25 V30 V33 V34 V35 V36 \nV40 V41 V43 V44 V45 V47 \nV49 V50 V55 V58 V60 V63 \nV68 V72 V74 V77 V79 V80 \nV82 V85 V86 V88 V89 V92 \nV93 V99 V100 V102 V106 V109 \nV110 V111 V112 V117 V121 V122 \nV123 V125 V126 V127 V130 V131 \nV132 V138 V141 V146 V147 V148 \nV150 V154 V155 V158 V159 V161 \nV163 V166 V167 V169 V171 V172 \nV174 V178 V182 V183 V189 V193 \nV194 V195 V197 V198 V199 V201 \nV204 V205 V207 V212 V213 V214 \nV216 V217 V218 V223 V226 V227 \nV228 V231 V233 V234 V236 V239 \nV240 V242 V246 V248 V249 V250 \nV253 V255 V256 V261 V262 V264 \nV267 V268 V271 V275 V278 V279 \nV282 V284 V286 V289 V290 V293 \nV294 V298 V299 V300 V301 V302 \nV308 V310 V314 V317 V318 V319 \nV320 V326 V329 V331 V332 V335 \nV337 V342 V344 V345 V347 V348 \nV353 V355 V356 V360 V361 V363 \nV366 V367 V371 V377 V380 V383 \nV387 V388 V389 V391 V392 V395 \nV396 V399 \n1379: C20( V1 V3 ) C27( V1 V10 ) C28( V1 V11 ) C29( V1 V12 ) C32( V1 V15 ) \nC33( V1 V16 ) C34( V1 V17 ) C36( V1 V19 ) C38( V1 V41 ) C42( V1 V121 ) C43( V1 V141 ) \nC44( V1 V161 ) C46( V1 V201 ) C49( V1 V261 ) C51( V1 V301 ) C54( V1 V361 ) C80( V3 V10 ) \nC81( V3 V11 ) C82( V3 V12 ) C85( V3 V15 ) C86( V3 V16 ) C87( V3 V17 ) C89( V3 V19 ) \nC91( V3 V43 ) C92( V3 V63 ) C95( V3 V123 ) C97( V3 V163 ) C98( V3 V183 ) C100( V3 V223 ) \nC107( V3 V363 ) C108( V3 V383 ) C207( V10 V11 ) C208( V10 V12 ) C211( V10 V15 ) C212( V10 V16 ) \nC213( V10 V17 ) C215( V10 V19 ) C216( V10 V30 ) C217( V10 V50 ) C220( V10 V110 ) C221( V10 V130 ) \nC222( V10 V150 ) C227( V10 V250 ) C229( V10 V290 ) C230( V10 V310 ) C235( V11 V12 ) C238( V11 V15 ) \nC239( V11 V16 ) C240( V11 V17 ) C242( V11 V19 ) C247( V11 V111 ) C248( V11 V131 ) C250( V11 V171 ) \nC253( V11 V231 ) C255( V11 V271 ) C258( V11 V331 ) C260( V11 V371 ) C261( V11 V391 ) C264( V12 V15 ) \nC265( V12 V16 ) C266( V12 V17 ) C268( V12 V19 ) C271( V12 V72 ) C272( V12 V92 ) C273( V12 V112 ) \nC274( V12 V132 ) C276( V12 V172 ) C278( V12 V212 ) C284( V12 V332 ) C287( V12 V392 ) C314( V15 V16 ) \nC315( V15 V17 ) C317( V15 V19 ) C318( V15 V35 ) C319( V15 V55 ) C324( V15 V155 ) C326( V15 V195 ) \nC329( V15 V255 ) C330( V15 V275 ) C333( V15 V335 ) C334( V15 V355 ) C336( V15 V395 ) C337( V16 V17 ) \nC339( V16 V19 ) C340( V16 V36 ) C349( V16 V216 ) C350( V16 V236 ) C351( V16 V256 ) C356( V16 V356 ) \nC358( V16 V396 ) C360( V17 V19 ) C363( V17 V77 ) C365( V17 V117 ) C369( V17 V197 ) C370( V17 V217 ) \nC375( V17 V317 ) C376( V17 V337 ) C378( V17 V377 ) C392( V19 V79 ) C393( V19 V99 ) C396( V19 V159 ) \nC398( V19 V199 ) C400( V19 V239 ) C402( V19 V279 ) C403( V19 V299 ) C404( V19 V319 ) C408( V19 V399 ) \nC464( V22 V24 ) C465( V22 V25 ) C470( V22 V30 ) C473( V22 V33 ) C474( V22 V34 ) C475( V22 V35 ) \nC476( V22 V36 ) C482( V22 V82 ) C483( V22 V102 ) C484( V22 V122 ) C487( V22 V182 ) C490( V22 V242 ) \nC491( V22 V262 ) C492( V22 V282 ) C493( V22 V302 ) C495( V22 V342 ) C514( V24 V25 ) C519( V24 V30 ) \nC522( V24 V33 ) C523( V24 V34 ) C524( V24 V35 ) C525( V24 V36 ) C529( V24 V44 ) C537( V24 V204 ) \nC540( V24 V264 ) C541( V24 V284 ) C544( V24 V344 ) C551( V25 V30 ) C554( V25 V33 ) C555( V25 V34 ) \nC556( V25 V35 ) C557( V25 V36 ) C561( V25 V45 ) C563( V25 V85 ) C565( V25 V125 ) C569( V25 V205 ) \nC576( V25 V345 ) C643( V30 V33 ) C644( V30 V34 ) C645( V30 V35 ) C646( V30 V36 ) C650( V30 V50 ) \nC653( V30 V110 ) C654( V30 V130 ) C655( V30 V150 ) C660( V30 V250 ) C662( V30 V290 ) C663( V30 V310 ) \nC694( V33 V34 ) C695( V33 V35 ) C696( V33 V36 ) C702( V33 V93 ) C707( V33 V193 ) C708( V33 V213 ) \nC709( V33 V233 ) C710( V33 V253 ) C712( V33 V293 ) C715( V33 V353 ) C718( V34 V35 ) C719( V34 V36 ) \nC724( V34 V74 ) C728( V34 V154 ) C729( V34 V174 ) C730( V34 V194 ) C731( V34 V214 ) C732( V34 V234 ) \nC735( V34 V294 ) C736( V34 V314 ) C741( V35 V36 ) C745( V35 V55 ) C750( V35 V155 ) C752( V35 V195 ) \nC755( V35 V255 ) C756( V35 V275 ) C759( V35 V335 ) C760( V35 V355 ) C762( V35 V395 ) C774( V36 V216 ) \nC775( V36 V236 ) C776( V36 V256 ) C781( V36 V356 ) C783( V36 V396 ) C822( V40 V41 ) C824( V40 V43 ) \nC825( V40 V44 ) C826( V40 V45 ) C828( V40 V47 ) C830( V40 V49 ) C831( V40 V50 ) C836( V40 V55 ) \nC839( V40 V58 ) C841( V40 V60 ) C842( V40 V80 ) C843( V40 V100 ) C850( V40 V240 ) C853( V40 V300 ) \nC854( V40 V320 ) C856( V40 V360 ) C857( V40 V380 ) C859( V41 V43 ) C860( V41 V44 ) C861( V41 V45 ) \nC863( V41 V47 ) C865( V41 V49 ) C866( V41 V50 ) C871( V41 V55 ) C874( V41 V58 ) C879( V41 V121 ) \nC880( V41 V141 ) C881( V41 V161 ) C883( V41 V201 ) C886( V41 V261 ) C888( V41 V301 ) C891( V41 V361 ) \nC910( V43 V44 ) C911( V43 V45 ) C913( V43 V47 ) C915( V43 V49 ) C916( V43 V50</w:t>
      </w:r>
    </w:p>
    <w:p>
      <w:pPr>
        <w:pStyle w:val="PreformattedText"/>
        <w:bidi w:val="0"/>
        <w:spacing w:before="0" w:after="0"/>
        <w:jc w:val="left"/>
        <w:rPr/>
      </w:pPr>
      <w:r>
        <w:rPr/>
        <w:t xml:space="preserve"> </w:t>
      </w:r>
      <w:r>
        <w:rPr/>
        <w:t>) C921( V43 V55 ) \nC924( V43 V58 ) C926( V43 V63 ) C929( V43 V123 ) C931( V43 V163 ) C932( V43 V183 ) C934( V43 V223 ) \nC941( V43 V363 ) C942( V43 V383 ) C943( V44 V45 ) C945( V44 V47 ) C947( V44 V49 ) C948( V44 V50 ) \nC953( V44 V55 ) C956( V44 V58 ) C965( V44 V204 ) C968( V44 V264 ) C969( V44 V284 ) C972( V44 V344 ) \nC976( V45 V47 ) C978( V45 V49 ) C979( V45 V50 ) C984( V45 V55 ) C987( V45 V58 ) C990( V45 V85 ) \nC992( V45 V125 ) C996( V45 V205 ) C1003( V45 V345 ) C1022( V47 V49 ) C1023( V47 V50 ) C1028( V47 V55 ) \nC1031( V47 V58 ) C1036( V47 V127 ) C1037( V47 V147 ) C1038( V47 V167 ) C1040( V47 V207 ) C1041( V47 V227 ) \nC1043( V47 V267 ) C1047( V47 V347 ) C1048( V47 V367 ) C1049( V47 V387 ) C1063( V49 V50 ) C1068( V49 V55 ) \nC1071( V49 V58 ) C1074( V49 V89 ) C1075( V49 V109 ) C1078( V49 V169 ) C1079( V49 V189 ) C1082( V49 V249 ) \nC1084( V49 V289 ) C1086( V49 V329 ) C1089( V49 V389 ) C1094( V50 V55 ) C1097( V50 V58 ) C1101( V50 V110 ) \nC1102( V50 V130 ) C1103( V50 V150 ) C1108( V50 V250 ) C1110( V50 V290 ) C1111( V50 V310 ) C1158( V55 V58 ) \nC1164( V55 V155 ) C1166( V55 V195 ) C1169( V55 V255 ) C1170( V55 V275 ) C1173( V55 V335 ) C1174( V55 V355 ) \nC1176( V55 V395 ) C1198( V58 V138 ) C1199( V58 V158 ) C1200( V58 V178 ) C1201( V58 V198 ) C1202( V58 V218 ) \nC1205( V58 V278 ) C1206( V58 V298 ) C1207( V58 V318 ) C1223( V60 V63 ) C1228( V60 V68 ) C1232( V60 V72 ) \nC1234( V60 V74 ) C1237( V60 V77 ) C1239( V60 V79 ) C1240( V60 V80 ) C1241( V60 V100 ) C1248( V60 V240 ) \nC1251( V60 V300 ) C1252( V60 V320 ) C1254( V60 V360 ) C1255( V60 V380 ) C1294( V63 V68 ) C1298( V63 V72 ) \nC1300( V63 V74 ) C1303( V63 V77 ) C1305( V63 V79 ) C1308( V63 V123 ) C1310( V63 V163 ) C1311( V63 V183 ) \nC1313( V63 V223 ) C1320( V63 V363 ) C1321( V63 V383 ) C1417( V68 V72 ) C1419( V68 V74 ) C1422( V68 V77 ) \nC1424( V68 V79 ) C1425( V68 V88 ) C1428( V68 V148 ) C1432( V68 V228 ) C1433( V68 V248 ) C1434( V68 V268 ) \nC1436( V68 V308 ) C1438( V68 V348 ) C1440( V68 V388 ) C1479( V72 V74 ) C1482( V72 V77 ) C1484( V72 V79 ) \nC1485( V72 V92 ) C1486( V72 V112 ) C1487( V72 V132 ) C1489( V72 V172 ) C1491( V72 V212 ) C1497( V72 V332 ) \nC1500( V72 V392 ) C1515( V74 V77 ) C1517( V74 V79 ) C1521( V74 V154 ) C1522( V74 V174 ) C1523( V74 V194 ) \nC1524( V74 V214 ) C1525( V74 V234 ) C1528( V74 V294 ) C1529( V74 V314 ) C1564( V77 V79 ) C1566( V77 V117 ) \nC1570( V77 V197 ) C1571( V77 V217 ) C1576( V77 V317 ) C1577( V77 V337 ) C1579( V77 V377 ) C1590( V79 V99 ) \nC1593( V79 V159 ) C1595( V79 V199 ) C1597( V79 V239 ) C1599( V79 V279 ) C1600( V79 V299 ) C1601( V79 V319 ) \nC1605( V79 V399 ) C1607( V80 V82 ) C1610( V80 V85 ) C1611( V80 V86 ) C1613( V80 V88 ) C1614( V80 V89 ) \nC1617( V80 V92 ) C1618( V80 V93 ) C1624( V80 V99 ) C1625( V80 V100 ) C1632( V80 V240 ) C1635( V80 V300 ) \nC1636( V80 V320 ) C1638( V80 V360 ) C1639( V80 V380 ) C1657( V82 V85 ) C1658( V82 V86 ) C1660( V82 V88 ) \nC1661( V82 V89 ) C1664( V82 V92 ) C1665( V82 V93 ) C1671( V82 V99 ) C1672( V82 V102 ) C1673( V82 V122 ) \nC1676( V82 V182 ) C1679( V82 V242 ) C1680( V82 V262 ) C1681( V82 V282 ) C1682( V82 V302 ) C1684( V82 V342 ) \nC1713( V85 V86 ) C1715( V85 V88 ) C1716( V85 V89 ) C1719( V85 V92 ) C1720( V85 V93 ) C1726( V85 V99 ) \nC1728( V85 V125 ) C1732( V85 V205 ) C1739( V85 V345 ) C1743( V86 V88 ) C1744( V86 V89 ) C1747( V86 V92 ) \nC1748( V86 V93 ) C1754( V86 V99 ) C1755( V86 V106 ) C1756( V86 V126 ) C1757( V86 V146 ) C1758( V86 V166 ) \nC1761( V86 V226 ) C1762( V86 V246 ) C1764( V86 V286 ) C1766( V86 V326 ) C1768( V86 V366 ) C1784( V88 V89 ) \nC1787( V88 V92 ) C1788( V88 V93 ) C1794( V88 V99 ) C1797( V88 V148 ) C1801( V88 V228 ) C1802( V88 V248 ) \nC1803( V88 V268 ) C1805( V88 V308 ) C1807( V88 V348 ) C1809( V88 V388 ) C1812( V89 V92 ) C1813( V89 V93 ) \nC1819( V89 V99 ) C1820( V89 V109 ) C1823( V89 V169 ) C1824( V89 V189 ) C1827( V89 V249 ) C1829( V89 V289 ) \nC1831( V89 V329 ) C1834( V89 V389 ) C1855( V92 V93 ) C1861( V92 V99 ) C1862( V92 V112 ) C1863( V92 V132 ) \nC1865( V92 V172 ) C1867( V92 V212 ) C1873( V92 V332 ) C1876( V92 V392 ) C1882( V93 V99 ) C1887( V93 V193 ) \nC1888( V93 V213 ) C1889( V93 V233 ) C1890( V93 V253 ) C1892( V93 V293 ) C1895( V93 V353 ) C1940( V99 V159 ) \nC1942( V99 V199 ) C1944( V99 V239 ) C1946( V99 V279 ) C1947( V99 V299 ) C1948( V99 V319 ) C1952( V99 V399 ) \nC1954( V100 V102 ) C1958( V100 V106 ) C1961( V100 V109 ) C1962( V100 V110 ) C1963( V100 V111 ) C1964( V100 V112 ) \nC1969( V100 V117 ) C1978( V100 V240 ) C1981( V100 V300 ) C1982( V100 V320 ) C1984( V100 V360 ) C1985( V100 V380 ) \nC2005( V102 V106 ) C2008( V102 V109 ) C2009( V102 V110 ) C2010( V102 V111 ) C2011( V102 V112 ) C2016( V102 V117 ) \nC2019( V102 V122 ) C2022( V102 V182 ) C2025( V102 V242 ) C2026( V102 V262 ) C2027( V102 V282 ) C2028( V102 V302 ) \nC2030( V102 V342 ) C2090( V106 V109 ) C2091( V106 V110 ) C2092( V106 V111 ) C2093( V106 V112 ) C2098( V106 V117 ) \nC2101( V106 V126 ) C2102( V106 V146 ) C2103( V106 V166 ) C2106( V106 V226 ) C2107( V106 V246 ) C2109( V106 V286 ) \nC2111( V106 V326 ) C2113( V106 V366 ) C2143( V109 V110 ) C2144( V109 V111 ) C2145( V109 V112 ) C2150( V109 V117 ) \nC2155( V109 V169 ) C2156( V109 V189 ) C2159( V109 V249 ) C2161( V109 V289 ) C2163( V109 V329 ) C2166( V109 V389 ) \nC2167( V110 V111 ) C2168( V110 V112 ) C2173( V110 V117 ) C2176( V110 V130 ) C2177( V110 V150 ) C2182( V110 V250 ) \nC2184( V110 V290 ) C2185( V110 V310 ) C2190( V111 V112 ) C2195( V111 V117 ) C2198( V111 V131 ) C2200( V111 V171 ) \nC2203( V111 V231 ) C2205( V111 V271 ) C2208( V111 V331 ) C2210( V111 V371 ) C2211( V111 V391 ) C2216( V112 V117 ) \nC2219( V112 V132 ) C2221( V112 V172 ) C2223( V112 V212 ) C2229( V112 V332 ) C2232( V112 V392 ) C2281( V117 V197 ) \nC2282( V117 V217 ) C2287( V117 V317 ) C2288( V117 V337 ) C2290( V117 V377 ) C2322( V121 V122 ) C2323( V121 V123 ) \nC2325( V121 V125 ) C2326( V121 V126 ) C2327( V121 V127 ) C2330( V121 V130 ) C2331( V121 V131 ) C2332( V121 V132 ) \nC2338( V121 V138 ) C2340( V121 V141 ) C2341( V121 V161 ) C2343( V121 V201 ) C2346( V121 V261 ) C2348( V121 V301 ) \nC2351( V121 V361 ) C2353( V122 V123 ) C2355( V122 V125 ) C2356( V122 V126 ) C2357( V122 V127 ) C2360( V122 V130 ) \nC2361( V122 V131 ) C2362( V122 V132 ) C2368( V122 V138 ) C2372( V122 V182 ) C2375( V122 V242 ) C2376( V122 V262 ) \nC2377( V122 V282 ) C2378( V122 V302 ) C2380( V122 V342 ) C2384( V123 V125 ) C2385( V123 V126 ) C2386( V123 V127 ) \nC2389( V123 V130 ) C2390( V123 V131 ) C2391( V123 V132 ) C2397( V123 V138 ) C2400( V123 V163 ) C2401( V123 V183 ) \nC2403( V123 V223 ) C2410( V123 V363 ) C2411( V123 V383 ) C2424( V125 V126 ) C2425( V125 V127 ) C2428( V125 V130 ) \nC2429( V125 V131 ) C2430( V125 V132 ) C2436( V125 V138 ) C2441( V125 V205 ) C2448( V125 V345 ) C2451( V126 V127 ) \nC2454( V126 V130 ) C2455( V126 V131 ) C2456( V126 V132 ) C2462( V126 V138 ) C2464( V126 V146 ) C2465( V126 V166 ) \nC2468( V126 V226 ) C2469( V126 V246 ) C2471( V126 V286 ) C2473( V126 V326 ) C2475( V126 V366 ) C2479( V127 V130 ) \nC2480( V127 V131 ) C2481( V127 V132 ) C2487( V127 V138 ) C2489( V127 V147 ) C2490( V127 V167 ) C2492( V127 V207 ) \nC2493( V127 V227 ) C2495( V127 V267 ) C2499( V127 V347 ) C2500( V127 V367 ) C2501( V127 V387 ) C2523( V130 V131 ) \nC2524( V130 V132 ) C2530( V130 V138 ) C2532( V130 V150 ) C2537( V130 V250 ) C2539( V130 V290 ) C2540( V130 V310 ) \nC2545( V131 V132 ) C2551( V131 V138 ) C2554( V131 V171 ) C2557( V131 V231 ) C2559( V131 V271 ) C2562( V131 V331 ) \nC2564( V131 V371 ) C2565( V131 V391 ) C2571( V132 V138 ) C2574( V132 V172 ) C2576( V132 V212 ) C2582( V132 V332 ) \nC2585( V132 V392 ) C2624( V138 V158 ) C2625( V138 V178 ) C2626( V138 V198 ) C2627( V138 V218 ) C2630( V138 V278 ) \nC2631( V138 V298 ) C2632( V138 V318 ) C2662( V141 V146 ) C2663( V141 V147 ) C2664( V141 V148 ) C2666( V141 V150 ) \nC2670( V141 V154 ) C2671( V141 V155 ) C2674( V141 V158 ) C2675( V141 V159 ) C2676( V141 V161 ) C2678( V141 V201 ) \nC2681( V141 V261 ) C2683( V141 V301 ) C2686( V141 V361 ) C2740( V146 V147 ) C2741( V146 V148 ) C2743( V146 V150 ) \nC2747( V146 V154 ) C2748( V146 V155 ) C2751( V146 V158 ) C2752( V146 V159 ) C2753( V146 V166 ) C2756( V146 V226 ) \nC2757( V146 V246 ) C2759( V146 V286 ) C2761( V146 V326 ) C2763( V146 V366 ) C2765( V147 V148 ) C2767( V147 V150 ) \nC2771( V147 V154 ) C2772( V147 V155 ) C2775( V147 V158 ) C2776( V147 V159 ) C2777( V147 V167 ) C2779( V147 V207 ) \nC2780( V147 V227 ) C2782( V147 V267 ) C2786( V147 V347 ) C2787( V147 V367 ) C2788( V147 V387 ) C2790( V148 V150 ) \nC2794( V148 V154 ) C2795( V148 V155 ) C2798( V148 V158 ) C2799( V148 V159 ) C2803( V148 V228 ) C2804( V148 V248 ) \nC2805( V148 V268 ) C2807( V148 V308 ) C2809( V148 V348 ) C2811( V148 V388 ) C2826( V150 V154 ) C2827( V150 V155 ) \nC2830( V150 V158 ) C2831( V150 V159 ) C2836( V150 V250 ) C2838( V150 V290 ) C2839( V150 V310 ) C2872( V154 V155 ) \nC2875( V154 V158 ) C2876( V154 V159 ) C2877( V154 V174 ) C2878( V154 V194 ) C2879( V154 V214 ) C2880( V154 V234 ) \nC2883( V154 V294 ) C2884( V154 V314 ) C2891( V155 V158 ) C2892( V155 V159 ) C2894( V155 V195 ) C2897( V155 V255 ) \nC2898( V155 V275 ) C2901( V155 V335 ) C2902( V155 V355 ) C2904( V155 V395 ) C2921( V158 V159 ) C2922( V158 V178 ) \nC2923( V158 V198 ) C2924( V158 V218 ) C2927( V158 V278 ) C2928( V158 V298 ) C2929( V158 V318 ) C2935( V159 V199 ) \nC2937( V159 V239 ) C2939( V159 V279 ) C2940( V159 V299 ) C2941( V159 V319 ) C2945( V159 V399 ) C2961( V161 V163 ) \nC2964( V161 V166 ) C2965( V161 V167 ) C2967( V161 V169 ) C2969( V161 V171 ) C2970( V161 V172 ) C2972( V161 V174 ) \nC2976( V161 V178 ) C2979( V161 V201 ) C2982( V161 V261 ) C2984( V161 V301 ) C2987( V161 V361 ) C3005( V163 V166 ) \nC3006( V163 V167 ) C3008( V163 V169 ) C3010( V163 V171 ) C3011( V163 V172 ) C3013( V163 V174 ) C3017( V163 V178 ) \nC3019( V163 V183 ) C3021( V163 V223 ) C3028( V163 V363 ) C3029( V163 V383 ) C3053( V166 V167 ) C3055( V166 V169 ) \nC3057( V166 V171 ) C3058(</w:t>
      </w:r>
    </w:p>
    <w:p>
      <w:pPr>
        <w:pStyle w:val="PreformattedText"/>
        <w:bidi w:val="0"/>
        <w:spacing w:before="0" w:after="0"/>
        <w:jc w:val="left"/>
        <w:rPr/>
      </w:pPr>
      <w:r>
        <w:rPr/>
        <w:t xml:space="preserve"> </w:t>
      </w:r>
      <w:r>
        <w:rPr/>
        <w:t>V166 V172 ) C3060( V166 V174 ) C3064( V166 V178 ) C3068( V166 V226 ) C3069( V166 V246 ) \nC3071( V166 V286 ) C3073( V166 V326 ) C3075( V166 V366 ) C3078( V167 V169 ) C3080( V167 V171 ) C3081( V167 V172 ) \nC3083( V167 V174 ) C3087( V167 V178 ) C3090( V167 V207 ) C3091( V167 V227 ) C3093( V167 V267 ) C3097( V167 V347 ) \nC3098( V167 V367 ) C3099( V167 V387 ) C3112( V169 V171 ) C3113( V169 V172 ) C3115( V169 V174 ) C3119( V169 V178 ) \nC3121( V169 V189 ) C3124( V169 V249 ) C3126( V169 V289 ) C3128( V169 V329 ) C3131( V169 V389 ) C3139( V171 V172 ) \nC3141( V171 V174 ) C3145( V171 V178 ) C3149( V171 V231 ) C3151( V171 V271 ) C3154( V171 V331 ) C3156( V171 V371 ) \nC3157( V171 V391 ) C3159( V172 V174 ) C3163( V172 V178 ) C3166( V172 V212 ) C3172( V172 V332 ) C3175( V172 V392 ) \nC3187( V174 V178 ) C3189( V174 V194 ) C3190( V174 V214 ) C3191( V174 V234 ) C3194( V174 V294 ) C3195( V174 V314 ) \nC3222( V178 V198 ) C3223( V178 V218 ) C3226( V178 V278 ) C3227( V178 V298 ) C3228( V178 V318 ) C3266( V182 V183 ) \nC3272( V182 V189 ) C3276( V182 V193 ) C3277( V182 V194 ) C3278( V182 V195 ) C3280( V182 V197 ) C3281( V182 V198 ) \nC3282( V182 V199 ) C3285( V182 V242 ) C3286( V182 V262 ) C3287( V182 V282 ) C3288( V182 V302 ) C3290( V182 V342 ) \nC3298( V183 V189 ) C3302( V183 V193 ) C3303( V183 V194 ) C3304( V183 V195 ) C3306( V183 V197 ) C3307( V183 V198 ) \nC3308( V183 V199 ) C3310( V183 V223 ) C3317( V183 V363 ) C3318( V183 V383 ) C3383( V189 V193 ) C3384( V189 V194 ) \nC3385( V189 V195 ) C3387( V189 V197 ) C3388( V189 V198 ) C3389( V189 V199 ) C3392( V189 V249 ) C3394( V189 V289 ) \nC3396( V189 V329 ) C3399( V189 V389 ) C3429( V193 V194 ) C3430( V193 V195 ) C3432( V193 V197 ) C3433( V193 V198 ) \nC3434( V193 V199 ) C3435( V193 V213 ) C3436( V193 V233 ) C3437( V193 V253 ) C3439( V193 V293 ) C3442( V193 V353 ) \nC3445( V194 V195 ) C3447( V194 V197 ) C3448( V194 V198 ) C3449( V194 V199 ) C3450( V194 V214 ) C3451( V194 V234 ) \nC3454( V194 V294 ) C3455( V194 V314 ) C3461( V195 V197 ) C3462( V195 V198 ) C3463( V195 V199 ) C3466( V195 V255 ) \nC3467( V195 V275 ) C3470( V195 V335 ) C3471( V195 V355 ) C3473( V195 V395 ) C3483( V197 V198 ) C3484( V197 V199 ) \nC3485( V197 V217 ) C3490( V197 V317 ) C3491( V197 V337 ) C3493( V197 V377 ) C3495( V198 V199 ) C3496( V198 V218 ) \nC3499( V198 V278 ) C3500( V198 V298 ) C3501( V198 V318 ) C3507( V199 V239 ) C3509( V199 V279 ) C3510( V199 V299 ) \nC3511( V199 V319 ) C3515( V199 V399 ) C3533( V201 V204 ) C3534( V201 V205 ) C3536( V201 V207 ) C3541( V201 V212 ) \nC3542( V201 V213 ) C3543( V201 V214 ) C3545( V201 V216 ) C3546( V201 V217 ) C3547( V201 V218 ) C3551( V201 V261 ) \nC3553( V201 V301 ) C3556( V201 V361 ) C3584( V204 V205 ) C3586( V204 V207 ) C3591( V204 V212 ) C3592( V204 V213 ) \nC3593( V204 V214 ) C3595( V204 V216 ) C3596( V204 V217 ) C3597( V204 V218 ) C3601( V204 V264 ) C3602( V204 V284 ) \nC3605( V204 V344 ) C3609( V205 V207 ) C3614( V205 V212 ) C3615( V205 V213 ) C3616( V205 V214 ) C3618( V205 V216 ) \nC3619( V205 V217 ) C3620( V205 V218 ) C3628( V205 V345 ) C3647( V207 V212 ) C3648( V207 V213 ) C3649( V207 V214 ) \nC3651( V207 V216 ) C3652( V207 V217 ) C3653( V207 V218 ) C3655( V207 V227 ) C3657( V207 V267 ) C3661( V207 V347 ) \nC3662( V207 V367 ) C3663( V207 V387 ) C3706( V212 V213 ) C3707( V212 V214 ) C3709( V212 V216 ) C3710( V212 V217 ) \nC3711( V212 V218 ) C3718( V212 V332 ) C3721( V212 V392 ) C3722( V213 V214 ) C3724( V213 V216 ) C3725( V213 V217 ) \nC3726( V213 V218 ) C3728( V213 V233 ) C3729( V213 V253 ) C3731( V213 V293 ) C3734( V213 V353 ) C3738( V214 V216 ) \nC3739( V214 V217 ) C3740( V214 V218 ) C3742( V214 V234 ) C3745( V214 V294 ) C3746( V214 V314 ) C3759( V216 V217 ) \nC3760( V216 V218 ) C3762( V216 V236 ) C3763( V216 V256 ) C3768( V216 V356 ) C3770( V216 V396 ) C3771( V217 V218 ) \nC3777( V217 V317 ) C3778( V217 V337 ) C3780( V217 V377 ) C3785( V218 V278 ) C3786( V218 V298 ) C3787( V218 V318 ) \nC3839( V223 V226 ) C3840( V223 V227 ) C3841( V223 V228 ) C3844( V223 V231 ) C3846( V223 V233 ) C3847( V223 V234 ) \nC3849( V223 V236 ) C3852( V223 V239 ) C3859( V223 V363 ) C3860( V223 V383 ) C3884( V226 V227 ) C3885( V226 V228 ) \nC3888( V226 V231 ) C3890( V226 V233 ) C3891( V226 V234 ) C3893( V226 V236 ) C3896( V226 V239 ) C3897( V226 V246 ) \nC3899( V226 V286 ) C3901( V226 V326 ) C3903( V226 V366 ) C3905( V227 V228 ) C3908( V227 V231 ) C3910( V227 V233 ) \nC3911( V227 V234 ) C3913( V227 V236 ) C3916( V227 V239 ) C3918( V227 V267 ) C3922( V227 V347 ) C3923( V227 V367 ) \nC3924( V227 V387 ) C3927( V228 V231 ) C3929( V228 V233 ) C3930( V228 V234 ) C3932( V228 V236 ) C3935( V228 V239 ) \nC3936( V228 V248 ) C3937( V228 V268 ) C3939( V228 V308 ) C3941( V228 V348 ) C3943( V228 V388 ) C3962( V231 V233 ) \nC3963( V231 V234 ) C3965( V231 V236 ) C3968( V231 V239 ) C3970( V231 V271 ) C3973( V231 V331 ) C3975( V231 V371 ) \nC3976( V231 V391 ) C3983( V233 V234 ) C3985( V233 V236 ) C3988( V233 V239 ) C3989( V233 V253 ) C3991( V233 V293 ) \nC3994( V233 V353 ) C3998( V234 V236 ) C4001( V234 V239 ) C4004( V234 V294 ) C4005( V234 V314 ) C4019( V236 V239 ) \nC4020( V236 V256 ) C4025( V236 V356 ) C4027( V236 V396 ) C4038( V239 V279 ) C4039( V239 V299 ) C4040( V239 V319 ) \nC4044( V239 V399 ) C4046( V240 V242 ) C4050( V240 V246 ) C4052( V240 V248 ) C4053( V240 V249 ) C4054( V240 V250 ) \nC4057( V240 V253 ) C4059( V240 V255 ) C4060( V240 V256 ) C4066( V240 V300 ) C4067( V240 V320 ) C4069( V240 V360 ) \nC4070( V240 V380 ) C4085( V242 V246 ) C4087( V242 V248 ) C4088( V242 V249 ) C4089( V242 V250 ) C4092( V242 V253 ) \nC4094( V242 V255 ) C4095( V242 V256 ) C4099( V242 V262 ) C4100( V242 V282 ) C4101( V242 V302 ) C4103( V242 V342 ) \nC4137( V246 V248 ) C4138( V246 V249 ) C4139( V246 V250 ) C4142( V246 V253 ) C4144( V246 V255 ) C4145( V246 V256 ) \nC4150( V246 V286 ) C4152( V246 V326 ) C4154( V246 V366 ) C4166( V248 V249 ) C4167( V248 V250 ) C4170( V248 V253 ) \nC4172( V248 V255 ) C4173( V248 V256 ) C4177( V248 V268 ) C4179( V248 V308 ) C4181( V248 V348 ) C4183( V248 V388 ) \nC4184( V249 V250 ) C4187( V249 V253 ) C4189( V249 V255 ) C4190( V249 V256 ) C4195( V249 V289 ) C4197( V249 V329 ) \nC4200( V249 V389 ) C4203( V250 V253 ) C4205( V250 V255 ) C4206( V250 V256 ) C4211( V250 V290 ) C4212( V250 V310 ) \nC4230( V253 V255 ) C4231( V253 V256 ) C4236( V253 V293 ) C4239( V253 V353 ) C4246( V255 V256 ) C4250( V255 V275 ) \nC4253( V255 V335 ) C4254( V255 V355 ) C4256( V255 V395 ) C4264( V256 V356 ) C4266( V256 V396 ) C4291( V261 V262 ) \nC4293( V261 V264 ) C4296( V261 V267 ) C4297( V261 V268 ) C4300( V261 V271 ) C4304( V261 V275 ) C4307( V261 V278 ) \nC4308( V261 V279 ) C4310( V261 V301 ) C4313( V261 V361 ) C4316( V262 V264 ) C4319( V262 V267 ) C4320( V262 V268 ) \nC4323( V262 V271 ) C4327( V262 V275 ) C4330( V262 V278 ) C4331( V262 V279 ) C4332( V262 V282 ) C4333( V262 V302 ) \nC4335( V262 V342 ) C4349( V264 V267 ) C4350( V264 V268 ) C4353( V264 V271 ) C4357( V264 V275 ) C4360( V264 V278 ) \nC4361( V264 V279 ) C4362( V264 V284 ) C4365( V264 V344 ) C4386( V267 V268 ) C4389( V267 V271 ) C4393( V267 V275 ) \nC4396( V267 V278 ) C4397( V267 V279 ) C4401( V267 V347 ) C4402( V267 V367 ) C4403( V267 V387 ) C4406( V268 V271 ) \nC4410( V268 V275 ) C4413( V268 V278 ) C4414( V268 V279 ) C4416( V268 V308 ) C4418( V268 V348 ) C4420( V268 V388 ) \nC4437( V271 V275 ) C4440( V271 V278 ) C4441( V271 V279 ) C4444( V271 V331 ) C4446( V271 V371 ) C4447( V271 V391 ) \nC4465( V275 V278 ) C4466( V275 V279 ) C4469( V275 V335 ) C4470( V275 V355 ) C4472( V275 V395 ) C4484( V278 V279 ) \nC4485( V278 V298 ) C4486( V278 V318 ) C4491( V279 V299 ) C4492( V279 V319 ) C4496( V279 V399 ) C4522( V282 V284 ) \nC4524( V282 V286 ) C4527( V282 V289 ) C4528( V282 V290 ) C4531( V282 V293 ) C4532( V282 V294 ) C4536( V282 V298 ) \nC4537( V282 V299 ) C4538( V282 V302 ) C4540( V282 V342 ) C4554( V284 V286 ) C4557( V284 V289 ) C4558( V284 V290 ) \nC4561( V284 V293 ) C4562( V284 V294 ) C4566( V284 V298 ) C4567( V284 V299 ) C4570( V284 V344 ) C4585( V286 V289 ) \nC4586( V286 V290 ) C4589( V286 V293 ) C4590( V286 V294 ) C4594( V286 V298 ) C4595( V286 V299 ) C4597( V286 V326 ) \nC4599( V286 V366 ) C4619( V289 V290 ) C4622( V289 V293 ) C4623( V289 V294 ) C4627( V289 V298 ) C4628( V289 V299 ) \nC4630( V289 V329 ) C4633( V289 V389 ) C4636( V290 V293 ) C4637( V290 V294 ) C4641( V290 V298 ) C4642( V290 V299 ) \nC4643( V290 V310 ) C4661( V293 V294 ) C4665( V293 V298 ) C4666( V293 V299 ) C4669( V293 V353 ) C4675( V294 V298 ) \nC4676( V294 V299 ) C4677( V294 V314 ) C4698( V298 V299 ) C4699( V298 V318 ) C4704( V299 V319 ) C4708( V299 V399 ) \nC4709( V300 V301 ) C4710( V300 V302 ) C4716( V300 V308 ) C4718( V300 V310 ) C4722( V300 V314 ) C4725( V300 V317 ) \nC4726( V300 V318 ) C4727( V300 V319 ) C4728( V300 V320 ) C4730( V300 V360 ) C4731( V300 V380 ) C4732( V301 V302 ) \nC4738( V301 V308 ) C4740( V301 V310 ) C4744( V301 V314 ) C4747( V301 V317 ) C4748( V301 V318 ) C4749( V301 V319 ) \nC4752( V301 V361 ) C4759( V302 V308 ) C4761( V302 V310 ) C4765( V302 V314 ) C4768( V302 V317 ) C4769( V302 V318 ) \nC4770( V302 V319 ) C4772( V302 V342 ) C4818( V308 V310 ) C4822( V308 V314 ) C4825( V308 V317 ) C4826( V308 V318 ) \nC4827( V308 V319 ) C4829( V308 V348 ) C4831( V308 V388 ) C4842( V310 V314 ) C4845( V310 V317 ) C4846( V310 V318 ) \nC4847( V310 V319 ) C4872( V314 V317 ) C4873( V314 V318 ) C4874( V314 V319 ) C4891( V317 V318 ) C4892( V317 V319 ) \nC4893( V317 V337 ) C4895( V317 V377 ) C4897( V318 V319 ) C4905( V319 V399 ) C4911( V320 V326 ) C4914( V320 V329 ) \nC4916( V320 V331 ) C4917( V320 V332 ) C4920( V320 V335 ) C4922( V320 V337 ) C4926( V320 V360 ) C4927( V320 V380 ) \nC4985( V326 V329 ) C4987( V326 V331 ) C4988( V326 V332 ) C4991( V326 V335 ) C4993( V326 V337 ) C4997( V326 V366 ) \nC5017( V329 V331 ) C5018( V329 V332 ) C5021( V329 V335 ) C5023( V329 V337 ) C5028( V329 V389 ) C5034( V331 V332 ) \nC5037( V331 V335 ) C5039( V331 V337 ) C5043( V331 V371 ) C5044( V331</w:t>
      </w:r>
    </w:p>
    <w:p>
      <w:pPr>
        <w:pStyle w:val="PreformattedText"/>
        <w:bidi w:val="0"/>
        <w:spacing w:before="0" w:after="0"/>
        <w:jc w:val="left"/>
        <w:rPr/>
      </w:pPr>
      <w:r>
        <w:rPr/>
        <w:t xml:space="preserve"> </w:t>
      </w:r>
      <w:r>
        <w:rPr/>
        <w:t>V391 ) C5047( V332 V335 ) C5049( V332 V337 ) \nC5054( V332 V392 ) C5063( V335 V337 ) C5066( V335 V355 ) C5068( V335 V395 ) C5078( V337 V377 ) C5103( V342 V344 ) \nC5104( V342 V345 ) C5106( V342 V347 ) C5107( V342 V348 ) C5112( V342 V353 ) C5114( V342 V355 ) C5115( V342 V356 ) \nC5131( V344 V345 ) C5133( V344 V347 ) C5134( V344 V348 ) C5139( V344 V353 ) C5141( V344 V355 ) C5142( V344 V356 ) \nC5149( V345 V347 ) C5150( V345 V348 ) C5155( V345 V353 ) C5157( V345 V355 ) C5158( V345 V356 ) C5171( V347 V348 ) \nC5176( V347 V353 ) C5178( V347 V355 ) C5179( V347 V356 ) C5183( V347 V367 ) C5184( V347 V387 ) C5189( V348 V353 ) \nC5191( V348 V355 ) C5192( V348 V356 ) C5197( V348 V388 ) C5219( V353 V355 ) C5220( V353 V356 ) C5229( V355 V356 ) \nC5234( V355 V395 ) C5239( V356 V396 ) C5245( V360 V361 ) C5247( V360 V363 ) C5250( V360 V366 ) C5251( V360 V367 ) \nC5255( V360 V371 ) C5261( V360 V377 ) C5264( V360 V380 ) C5266( V361 V363 ) C5269( V361 V366 ) C5270( V361 V367 ) \nC5274( V361 V371 ) C5280( V361 V377 ) C5293( V363 V366 ) C5294( V363 V367 ) C5298( V363 V371 ) C5304( V363 V377 ) \nC5307( V363 V383 ) C5339( V366 V367 ) C5343( V366 V371 ) C5349( V366 V377 ) C5356( V367 V371 ) C5362( V367 V377 ) \nC5365( V367 V387 ) C5379( V371 V377 ) C5382( V371 V391 ) C5397( V380 V383 ) C5401( V380 V387 ) C5402( V380 V388 ) \nC5403( V380 V389 ) C5405( V380 V391 ) C5406( V380 V392 ) C5409( V380 V395 ) C5410( V380 V396 ) C5413( V380 V399 ) \nC5435( V383 V387 ) C5436( V383 V388 ) C5437( V383 V389 ) C5439( V383 V391 ) C5440( V383 V392 ) C5443( V383 V395 ) \nC5444( V383 V396 ) C5447( V383 V399 ) C5472( V387 V388 ) C5473( V387 V389 ) C5475( V387 V391 ) C5476( V387 V392 ) \nC5479( V387 V395 ) C5480( V387 V396 ) C5483( V387 V399 ) C5484( V388 V389 ) C5486( V388 V391 ) C5487( V388 V392 ) \nC5490( V388 V395 ) C5491( V388 V396 ) C5494( V388 V399 ) C5496( V389 V391 ) C5497( V389 V392 ) C5500( V389 V395 ) \nC5501( V389 V396 ) C5504( V389 V399 ) C5510( V391 V392 ) C5513( V391 V395 ) C5514( V391 V396 ) C5517( V391 V399 ) \nC5520( V392 V395 ) C5521( V392 V396 ) C5524( V392 V399 ) C5531( V395 V396 ) C5534( V395 V399 ) C5537( V396 V399 ) "];15-&gt;29[label="174: V1 V3 V10 V11 V12 \nV15 V16 V17 V19 V22 V24 \nV25 V30 V33 V34 V35 V36 \nV40 V41 V43 V44 V45 V47 \nV49 V50 V55 V58 V60 V63 \nV68 V72 V74 V77 V79 V80 \nV82 V85 V86 V88 V89 V92 \nV93 V99 V100 V102 V106 V109 \nV110 V111 V112 V117 V121 V122 \nV123 V125 V126 V127 V130 V131 \nV132 V138 V141 V146 V147 V148 \nV150 V154 V155 V158 V159 V161 \nV163 V166 V167 V169 V171 V172 \nV174 V178 V182 V183 V189 V193 \nV194 V195 V197 V198 V199 V201 \nV204 V205 V207 V212 V213 V214 \nV216 V218 V223 V226 V227 V228 \nV231 V233 V234 V236 V239 V240 \nV242 V246 V248 V249 V250 V253 \nV255 V256 V261 V262 V264 V267 \nV268 V271 V275 V278 V279 V282 \nV284 V286 V289 V290 V293 V294 \nV298 V299 V300 V301 V302 V308 \nV310 V314 V317 V318 V319 V320 \nV326 V329 V331 V332 V335 V337 \nV342 V344 V345 V347 V348 V353 \nV355 V356 V360 V361 V363 V366 \nV367 V371 V377 V380 V383 V387 \nV388 V389 V391 V392 V395 V396 \nV399 \n1363: C20 ,C27 ,C28 ,C29 ,C32 ,\nC33 ,C34 ,C36 ,C38 ,C42 ,C43 ,\nC44 ,C46 ,C49 ,C51 ,C54 ,C80 ,\nC81 ,C82 ,C85 ,C86 ,C87 ,C89 ,\nC91 ,C92 ,C95 ,C97 ,C98 ,C100 ,\nC107 ,C108 ,C207 ,C208 ,C211 ,C212 ,\nC213 ,C215 ,C216 ,C217 ,C220 ,C221 ,\nC222 ,C227 ,C229 ,C230 ,C235 ,C238 ,\nC239 ,C240 ,C242 ,C247 ,C248 ,C250 ,\nC253 ,C255 ,C258 ,C260 ,C261 ,C264 ,\nC265 ,C266 ,C268 ,C271 ,C272 ,C273 ,\nC274 ,C276 ,C278 ,C284 ,C287 ,C314 ,\nC315 ,C317 ,C318 ,C319 ,C324 ,C326 ,\nC329 ,C330 ,C333 ,C334 ,C336 ,C337 ,\nC339 ,C340 ,C349 ,C350 ,C351 ,C356 ,\nC358 ,C360 ,C363 ,C365 ,C369 ,C375 ,\nC376 ,C378 ,C392 ,C393 ,C396 ,C398 ,\nC400 ,C402 ,C403 ,C404 ,C408 ,C464 ,\nC465 ,C470 ,C473 ,C474 ,C475 ,C476 ,\nC482 ,C483 ,C484 ,C487 ,C490 ,C491 ,\nC492 ,C493 ,C495 ,C514 ,C519 ,C522 ,\nC523 ,C524 ,C525 ,C529 ,C537 ,C540 ,\nC541 ,C544 ,C551 ,C554 ,C555 ,C556 ,\nC557 ,C561 ,C563 ,C565 ,C569 ,C576 ,\nC643 ,C644 ,C645 ,C646 ,C650 ,C653 ,\nC654 ,C655 ,C660 ,C662 ,C663 ,C694 ,\nC695 ,C696 ,C702 ,C707 ,C708 ,C709 ,\nC710 ,C712 ,C715 ,C718 ,C719 ,C724 ,\nC728 ,C729 ,C730 ,C731 ,C732 ,C735 ,\nC736 ,C741 ,C745 ,C750 ,C752 ,C755 ,\nC756 ,C759 ,C760 ,C762 ,C774 ,C775 ,\nC776 ,C781 ,C783 ,C822 ,C824 ,C825 ,\nC826 ,C828 ,C830 ,C831 ,C836 ,C839 ,\nC841 ,C842 ,C843 ,C850 ,C853 ,C854 ,\nC856 ,C857 ,C859 ,C860 ,C861 ,C863 ,\nC865 ,C866 ,C871 ,C874 ,C879 ,C880 ,\nC881 ,C883 ,C886 ,C888 ,C891 ,C910 ,\nC911 ,C913 ,C915 ,C916 ,C921 ,C924 ,\nC926 ,C929 ,C931 ,C932 ,C934 ,C941 ,\nC942 ,C943 ,C945 ,C947 ,C948 ,C953 ,\nC956 ,C965 ,C968 ,C969 ,C972 ,C976 ,\nC978 ,C979 ,C984 ,C987 ,C990 ,C992 ,\nC996 ,C1003 ,C1022 ,C1023 ,C1028 ,C1031 ,\nC1036 ,C1037 ,C1038 ,C1040 ,C1041 ,C1043 ,\nC1047 ,C1048 ,C1049 ,C1063 ,C1068 ,C1071 ,\nC1074 ,C1075 ,C1078 ,C1079 ,C1082 ,C1084 ,\nC1086 ,C1089 ,C1094 ,C1097 ,C1101 ,C1102 ,\nC1103 ,C1108 ,C1110 ,C1111 ,C1158 ,C1164 ,\nC1166 ,C1169 ,C1170 ,C1173 ,C1174 ,C1176 ,\nC1198 ,C1199 ,C1200 ,C1201 ,C1202 ,C1205 ,\nC1206 ,C1207 ,C1223 ,C1228 ,C1232 ,C1234 ,\nC1237 ,C1239 ,C1240 ,C1241 ,C1248 ,C1251 ,\nC1252 ,C1254 ,C1255 ,C1294 ,C1298 ,C1300 ,\nC1303 ,C1305 ,C1308 ,C1310 ,C1311 ,C1313 ,\nC1320 ,C1321 ,C1417 ,C1419 ,C1422 ,C1424 ,\nC1425 ,C1428 ,C1432 ,C1433 ,C1434 ,C1436 ,\nC1438 ,C1440 ,C1479 ,C1482 ,C1484 ,C1485 ,\nC1486 ,C1487 ,C1489 ,C1491 ,C1497 ,C1500 ,\nC1515 ,C1517 ,C1521 ,C1522 ,C1523 ,C1524 ,\nC1525 ,C1528 ,C1529 ,C1564 ,C1566 ,C1570 ,\nC1576 ,C1577 ,C1579 ,C1590 ,C1593 ,C1595 ,\nC1597 ,C1599 ,C1600 ,C1601 ,C1605 ,C1607 ,\nC1610 ,C1611 ,C1613 ,C1614 ,C1617 ,C1618 ,\nC1624 ,C1625 ,C1632 ,C1635 ,C1636 ,C1638 ,\nC1639 ,C1657 ,C1658 ,C1660 ,C1661 ,C1664 ,\nC1665 ,C1671 ,C1672 ,C1673 ,C1676 ,C1679 ,\nC1680 ,C1681 ,C1682 ,C1684 ,C1713 ,C1715 ,\nC1716 ,C1719 ,C1720 ,C1726 ,C1728 ,C1732 ,\nC1739 ,C1743 ,C1744 ,C1747 ,C1748 ,C1754 ,\nC1755 ,C1756 ,C1757 ,C1758 ,C1761 ,C1762 ,\nC1764 ,C1766 ,C1768 ,C1784 ,C1787 ,C1788 ,\nC1794 ,C1797 ,C1801 ,C1802 ,C1803 ,C1805 ,\nC1807 ,C1809 ,C1812 ,C1813 ,C1819 ,C1820 ,\nC1823 ,C1824 ,C1827 ,C1829 ,C1831 ,C1834 ,\nC1855 ,C1861 ,C1862 ,C1863 ,C1865 ,C1867 ,\nC1873 ,C1876 ,C1882 ,C1887 ,C1888 ,C1889 ,\nC1890 ,C1892 ,C1895 ,C1940 ,C1942 ,C1944 ,\nC1946 ,C1947 ,C1948 ,C1952 ,C1954 ,C1958 ,\nC1961 ,C1962 ,C1963 ,C1964 ,C1969 ,C1978 ,\nC1981 ,C1982 ,C1984 ,C1985 ,C2005 ,C2008 ,\nC2009 ,C2010 ,C2011 ,C2016 ,C2019 ,C2022 ,\nC2025 ,C2026 ,C2027 ,C2028 ,C2030 ,C2090 ,\nC2091 ,C2092 ,C2093 ,C2098 ,C2101 ,C2102 ,\nC2103 ,C2106 ,C2107 ,C2109 ,C2111 ,C2113 ,\nC2143 ,C2144 ,C2145 ,C2150 ,C2155 ,C2156 ,\nC2159 ,C2161 ,C2163 ,C2166 ,C2167 ,C2168 ,\nC2173 ,C2176 ,C2177 ,C2182 ,C2184 ,C2185 ,\nC2190 ,C2195 ,C2198 ,C2200 ,C2203 ,C2205 ,\nC2208 ,C2210 ,C2211 ,C2216 ,C2219 ,C2221 ,\nC2223 ,C2229 ,C2232 ,C2281 ,C2287 ,C2288 ,\nC2290 ,C2322 ,C2323 ,C2325 ,C2326 ,C2327 ,\nC2330 ,C2331 ,C2332 ,C2338 ,C2340 ,C2341 ,\nC2343 ,C2346 ,C2348 ,C2351 ,C2353 ,C2355 ,\nC2356 ,C2357 ,C2360 ,C2361 ,C2362 ,C2368 ,\nC2372 ,C2375 ,C2376 ,C2377 ,C2378 ,C2380 ,\nC2384 ,C2385 ,C2386 ,C2389 ,C2390 ,C2391 ,\nC2397 ,C2400 ,C2401 ,C2403 ,C2410 ,C2411 ,\nC2424 ,C2425 ,C2428 ,C2429 ,C2430 ,C2436 ,\nC2441 ,C2448 ,C2451 ,C2454 ,C2455 ,C2456 ,\nC2462 ,C2464 ,C2465 ,C2468 ,C2469 ,C2471 ,\nC2473 ,C2475 ,C2479 ,C2480 ,C2481 ,C2487 ,\nC2489 ,C2490 ,C2492 ,C2493 ,C2495 ,C2499 ,\nC2500 ,C2501 ,C2523 ,C2524 ,C2530 ,C2532 ,\nC2537 ,C2539 ,C2540 ,C2545 ,C2551 ,C2554 ,\nC2557 ,C2559 ,C2562 ,C2564 ,C2565 ,C2571 ,\nC2574 ,C2576 ,C2582 ,C2585 ,C2624 ,C2625 ,\nC2626 ,C2627 ,C2630 ,C2631 ,C2632 ,C2662 ,\nC2663 ,C2664 ,C2666 ,C2670 ,C2671 ,C2674 ,\nC2675 ,C2676 ,C2678 ,C2681 ,C2683 ,C2686 ,\nC2740 ,C2741 ,C2743 ,C2747 ,C2748 ,C2751 ,\nC2752 ,C2753 ,C2756 ,C2757 ,C2759 ,C2761 ,\nC2763 ,C2765 ,C2767 ,C2771 ,C2772 ,C2775 ,\nC2776 ,C2777 ,C2779 ,C2780 ,C2782 ,C2786 ,\nC2787 ,C2788 ,C2790 ,C2794 ,C2795 ,C2798 ,\nC2799 ,C2803 ,C2804 ,C2805 ,C2807 ,C2809 ,\nC2811 ,C2826 ,C2827 ,C2830 ,C2831 ,C2836 ,\nC2838 ,C2839 ,C2872 ,C2875 ,C2876 ,C2877 ,\nC2878 ,C2879 ,C2880 ,C2883 ,C2884 ,C2891 ,\nC2892 ,C2894 ,C2897 ,C2898 ,C2901 ,C2902 ,\nC2904 ,C2921 ,C2922 ,C2923 ,C2924 ,C2927 ,\nC2928 ,C2929 ,C2935 ,C2937 ,C2939 ,C2940 ,\nC2941 ,C2945 ,C2961 ,C2964 ,C2965 ,C2967 ,\nC2969 ,C2970 ,C2972 ,C2976 ,C2979 ,C2982 ,\nC2984 ,C2987 ,C3005 ,C3006 ,C3008 ,C3010 ,\nC3011 ,C3013 ,C3017 ,C3019 ,C3021 ,C3028 ,\nC3029 ,C3053 ,C3055 ,C3057 ,C3058 ,C3060 ,\nC3064 ,C3068 ,C3069 ,C3071 ,C3073 ,C3075 ,\nC3078 ,C3080 ,C3081 ,C3083 ,C3087 ,C3090 ,\nC3091 ,C3093 ,C3097 ,C3098 ,C3099 ,C3112 ,\nC3113 ,C3115 ,C3119 ,C3121 ,C3124 ,C3126 ,\nC3128 ,C3131 ,C3139 ,C3141 ,C3145 ,C3149 ,\nC3151 ,C3154 ,C3156 ,C3157 ,C3159 ,C3163 ,\nC3166 ,C3172 ,C3175 ,C3187 ,C3189 ,C3190 ,\nC3191 ,C3194 ,C3195 ,C3222 ,C3223 ,C3226 ,\nC3227 ,C3228 ,C3266 ,C3272 ,C3276 ,C3277 ,\nC3278 ,C3280 ,C3281 ,C3282 ,C3285 ,C3286 ,\nC3287 ,C3288 ,C3290 ,C3298 ,C3302 ,C3303 ,\nC3304 ,C3306 ,C3307 ,C3308 ,C3310 ,C3317 ,\nC3318 ,C3383 ,C3384 ,C3385 ,C3387 ,C3388 ,\nC3389 ,C3392 ,C3394 ,C3396 ,C3399 ,C3429 ,\nC3430 ,C3432 ,C3433 ,C3434 ,C3435 ,C3436 ,\nC3437 ,C3439 ,C3442 ,C3445 ,C3447 ,C3448 ,\nC3449 ,C3450 ,C3451 ,C3454 ,C3455 ,C3461 ,\nC3462 ,C3463 ,C3466 ,C3467 ,C3470 ,C3471 ,\nC3473 ,C3483 ,C3484 ,C3490 ,C3491 ,C3493 ,\nC3495 ,C3496 ,C3499 ,C3500 ,C3501 ,C3507 ,\nC3509 ,C3510 ,C3511 ,C3515 ,C3533 ,C3534 ,\nC3536 ,C3541 ,C3542 ,C3543 ,C3545 ,C3547 ,\nC3551 ,C3553 ,C3556 ,C3584 ,C3586 ,C3591 ,\nC3592 ,C3593 ,C3595 ,C3597 ,C3601 ,C3602 ,\nC3605 ,C3609 ,C3614 ,C3615 ,C3616 ,C3618 ,\nC3620 ,C3628 ,C3647 ,C3648 ,C3649 ,C3651 ,\nC3653 ,C3655 ,C3657 ,C3661 ,C3662 ,C3663 ,\nC3706 ,C3707 ,C3709 ,C3711 ,C3718 ,C3721 ,\nC3722 ,C3724 ,C3726 ,C3728 ,C3729 ,C3731 ,\nC3734 ,C3738 ,C3740 ,C3742 ,C3745 ,C3746 ,\nC3760 ,C3762 ,C3763 ,C3768 ,C3770 ,C3785 ,\nC3786 ,C3787 ,C3839 ,C3840 ,C3841 ,C3844 ,\nC3846 ,C3847 ,C3849 ,C3852 ,C3859 ,C3860 ,\nC3884 ,C3885 ,C3888 ,C3890 ,C3891 ,C3893 ,\nC3896 ,C3897 ,C3899 ,C3901 ,C3903 ,C3905 ,\nC3908 ,C3910 ,C3911 ,C3913 ,C3916 ,C3918 ,\nC3922 ,C3923</w:t>
      </w:r>
    </w:p>
    <w:p>
      <w:pPr>
        <w:pStyle w:val="PreformattedText"/>
        <w:bidi w:val="0"/>
        <w:spacing w:before="0" w:after="0"/>
        <w:jc w:val="left"/>
        <w:rPr/>
      </w:pPr>
      <w:r>
        <w:rPr/>
        <w:t xml:space="preserve"> </w:t>
      </w:r>
      <w:r>
        <w:rPr/>
        <w:t>,C3924 ,C3927 ,C3929 ,C3930 ,\nC3932 ,C3935 ,C3936 ,C3937 ,C3939 ,C3941 ,\nC3943 ,C3962 ,C3963 ,C3965 ,C3968 ,C3970 ,\nC3973 ,C3975 ,C3976 ,C3983 ,C3985 ,C3988 ,\nC3989 ,C3991 ,C3994 ,C3998 ,C4001 ,C4004 ,\nC4005 ,C4019 ,C4020 ,C4025 ,C4027 ,C4038 ,\nC4039 ,C4040 ,C4044 ,C4046 ,C4050 ,C4052 ,\nC4053 ,C4054 ,C4057 ,C4059 ,C4060 ,C4066 ,\nC4067 ,C4069 ,C4070 ,C4085 ,C4087 ,C4088 ,\nC4089 ,C4092 ,C4094 ,C4095 ,C4099 ,C4100 ,\nC4101 ,C4103 ,C4137 ,C4138 ,C4139 ,C4142 ,\nC4144 ,C4145 ,C4150 ,C4152 ,C4154 ,C4166 ,\nC4167 ,C4170 ,C4172 ,C4173 ,C4177 ,C4179 ,\nC4181 ,C4183 ,C4184 ,C4187 ,C4189 ,C4190 ,\nC4195 ,C4197 ,C4200 ,C4203 ,C4205 ,C4206 ,\nC4211 ,C4212 ,C4230 ,C4231 ,C4236 ,C4239 ,\nC4246 ,C4250 ,C4253 ,C4254 ,C4256 ,C4264 ,\nC4266 ,C4291 ,C4293 ,C4296 ,C4297 ,C4300 ,\nC4304 ,C4307 ,C4308 ,C4310 ,C4313 ,C4316 ,\nC4319 ,C4320 ,C4323 ,C4327 ,C4330 ,C4331 ,\nC4332 ,C4333 ,C4335 ,C4349 ,C4350 ,C4353 ,\nC4357 ,C4360 ,C4361 ,C4362 ,C4365 ,C4386 ,\nC4389 ,C4393 ,C4396 ,C4397 ,C4401 ,C4402 ,\nC4403 ,C4406 ,C4410 ,C4413 ,C4414 ,C4416 ,\nC4418 ,C4420 ,C4437 ,C4440 ,C4441 ,C4444 ,\nC4446 ,C4447 ,C4465 ,C4466 ,C4469 ,C4470 ,\nC4472 ,C4484 ,C4485 ,C4486 ,C4491 ,C4492 ,\nC4496 ,C4522 ,C4524 ,C4527 ,C4528 ,C4531 ,\nC4532 ,C4536 ,C4537 ,C4538 ,C4540 ,C4554 ,\nC4557 ,C4558 ,C4561 ,C4562 ,C4566 ,C4567 ,\nC4570 ,C4585 ,C4586 ,C4589 ,C4590 ,C4594 ,\nC4595 ,C4597 ,C4599 ,C4619 ,C4622 ,C4623 ,\nC4627 ,C4628 ,C4630 ,C4633 ,C4636 ,C4637 ,\nC4641 ,C4642 ,C4643 ,C4661 ,C4665 ,C4666 ,\nC4669 ,C4675 ,C4676 ,C4677 ,C4698 ,C4699 ,\nC4704 ,C4708 ,C4709 ,C4710 ,C4716 ,C4718 ,\nC4722 ,C4725 ,C4726 ,C4727 ,C4728 ,C4730 ,\nC4731 ,C4732 ,C4738 ,C4740 ,C4744 ,C4747 ,\nC4748 ,C4749 ,C4752 ,C4759 ,C4761 ,C4765 ,\nC4768 ,C4769 ,C4770 ,C4772 ,C4818 ,C4822 ,\nC4825 ,C4826 ,C4827 ,C4829 ,C4831 ,C4842 ,\nC4845 ,C4846 ,C4847 ,C4872 ,C4873 ,C4874 ,\nC4891 ,C4892 ,C4893 ,C4895 ,C4897 ,C4905 ,\nC4911 ,C4914 ,C4916 ,C4917 ,C4920 ,C4922 ,\nC4926 ,C4927 ,C4985 ,C4987 ,C4988 ,C4991 ,\nC4993 ,C4997 ,C5017 ,C5018 ,C5021 ,C5023 ,\nC5028 ,C5034 ,C5037 ,C5039 ,C5043 ,C5044 ,\nC5047 ,C5049 ,C5054 ,C5063 ,C5066 ,C5068 ,\nC5078 ,C5103 ,C5104 ,C5106 ,C5107 ,C5112 ,\nC5114 ,C5115 ,C5131 ,C5133 ,C5134 ,C5139 ,\nC5141 ,C5142 ,C5149 ,C5150 ,C5155 ,C5157 ,\nC5158 ,C5171 ,C5176 ,C5178 ,C5179 ,C5183 ,\nC5184 ,C5189 ,C5191 ,C5192 ,C5197 ,C5219 ,\nC5220 ,C5229 ,C5234 ,C5239 ,C5245 ,C5247 ,\nC5250 ,C5251 ,C5255 ,C5261 ,C5264 ,C5266 ,\nC5269 ,C5270 ,C5274 ,C5280 ,C5293 ,C5294 ,\nC5298 ,C5304 ,C5307 ,C5339 ,C5343 ,C5349 ,\nC5356 ,C5362 ,C5365 ,C5379 ,C5382 ,C5397 ,\nC5401 ,C5402 ,C5403 ,C5405 ,C5406 ,C5409 ,\nC5410 ,C5413 ,C5435 ,C5436 ,C5437 ,C5439 ,\nC5440 ,C5443 ,C5444 ,C5447 ,C5472 ,C5473 ,\nC5475 ,C5476 ,C5479 ,C5480 ,C5483 ,C5484 ,\nC5486 ,C5487 ,C5490 ,C5491 ,C5494 ,C5496 ,\nC5497 ,C5500 ,C5501 ,C5504 ,C5510 ,C5513 ,\nC5514 ,C5517 ,C5520 ,C5521 ,C5524 ,C5531 ,\nC5534 ,C5537 ,"];30[shape=box, label="id:30 level: 3\n19: V24 V44 V64 V80 V82 \nV84 V85 V86 V88 V89 V92 \nV93 V99 V104 V204 V264 V284 \nV344 V364 \n90: C529( V24 V44 ) C530( V24 V64 ) C531( V24 V84 ) C532( V24 V104 ) C537( V24 V204 ) \nC540( V24 V264 ) C541( V24 V284 ) C544( V24 V344 ) C545( V24 V364 ) C958( V44 V64 ) C959( V44 V84 ) \nC960( V44 V104 ) C965( V44 V204 ) C968( V44 V264 ) C969( V44 V284 ) C972( V44 V344 ) C973( V44 V364 ) \nC1337( V64 V84 ) C1338( V64 V104 ) C1343( V64 V204 ) C1346( V64 V264 ) C1347( V64 V284 ) C1350( V64 V344 ) \nC1351( V64 V364 ) C1607( V80 V82 ) C1609( V80 V84 ) C1610( V80 V85 ) C1611( V80 V86 ) C1613( V80 V88 ) \nC1614( V80 V89 ) C1617( V80 V92 ) C1618( V80 V93 ) C1624( V80 V99 ) C1656( V82 V84 ) C1657( V82 V85 ) \nC1658( V82 V86 ) C1660( V82 V88 ) C1661( V82 V89 ) C1664( V82 V92 ) C1665( V82 V93 ) C1671( V82 V99 ) \nC1700( V84 V85 ) C1701( V84 V86 ) C1702( V84 V88 ) C1703( V84 V89 ) C1704( V84 V92 ) C1705( V84 V93 ) \nC1706( V84 V99 ) C1707( V84 V104 ) C1708( V84 V204 ) C1709( V84 V264 ) C1710( V84 V284 ) C1711( V84 V344 ) \nC1712( V84 V364 ) C1713( V85 V86 ) C1715( V85 V88 ) C1716( V85 V89 ) C1719( V85 V92 ) C1720( V85 V93 ) \nC1726( V85 V99 ) C1743( V86 V88 ) C1744( V86 V89 ) C1747( V86 V92 ) C1748( V86 V93 ) C1754( V86 V99 ) \nC1784( V88 V89 ) C1787( V88 V92 ) C1788( V88 V93 ) C1794( V88 V99 ) C1812( V89 V92 ) C1813( V89 V93 ) \nC1819( V89 V99 ) C1855( V92 V93 ) C1861( V92 V99 ) C1882( V93 V99 ) C2066( V104 V204 ) C2069( V104 V264 ) \nC2070( V104 V284 ) C2073( V104 V344 ) C2074( V104 V364 ) C3601( V204 V264 ) C3602( V204 V284 ) C3605( V204 V344 ) \nC3606( V204 V364 ) C4362( V264 V284 ) C4365( V264 V344 ) C4366( V264 V364 ) C4570( V284 V344 ) C4571( V284 V364 ) \nC5146( V344 V364 ) "];25-&gt;30[label="18: V24 V44 V64 V80 V82 \nV85 V86 V88 V89 V92 V93 \nV99 V104 V204 V264 V284 V344 \nV364 \n72: C529 ,C530 ,C532 ,C537 ,C540 ,\nC541 ,C544 ,C545 ,C958 ,C960 ,C965 ,\nC968 ,C969 ,C972 ,C973 ,C1338 ,C1343 ,\nC1346 ,C1347 ,C1350 ,C1351 ,C1607 ,C1610 ,\nC1611 ,C1613 ,C1614 ,C1617 ,C1618 ,C1624 ,\nC1657 ,C1658 ,C1660 ,C1661 ,C1664 ,C1665 ,\nC1671 ,C1713 ,C1715 ,C1716 ,C1719 ,C1720 ,\nC1726 ,C1743 ,C1744 ,C1747 ,C1748 ,C1754 ,\nC1784 ,C1787 ,C1788 ,C1794 ,C1812 ,C1813 ,\nC1819 ,C1855 ,C1861 ,C1882 ,C2066 ,C2069 ,\nC2070 ,C2073 ,C2074 ,C3601 ,C3602 ,C3605 ,\nC3606 ,C4362 ,C4365 ,C4366 ,C4570 ,C4571 ,\nC5146 ,"];31[shape=box, label="id:31 level: 3\n20: V15 V35 V55 V80 V82 \nV85 V86 V88 V89 V92 V93 \nV95 V99 V155 V195 V255 V275 \nV335 V355 V395 \n100: C318( V15 V35 ) C319( V15 V55 ) C321( V15 V95 ) C324( V15 V155 ) C326( V15 V195 ) \nC329( V15 V255 ) C330( V15 V275 ) C333( V15 V335 ) C334( V15 V355 ) C336( V15 V395 ) C745( V35 V55 ) \nC747( V35 V95 ) C750( V35 V155 ) C752( V35 V195 ) C755( V35 V255 ) C756( V35 V275 ) C759( V35 V335 ) \nC760( V35 V355 ) C762( V35 V395 ) C1161( V55 V95 ) C1164( V55 V155 ) C1166( V55 V195 ) C1169( V55 V255 ) \nC1170( V55 V275 ) C1173( V55 V335 ) C1174( V55 V355 ) C1176( V55 V395 ) C1607( V80 V82 ) C1610( V80 V85 ) \nC1611( V80 V86 ) C1613( V80 V88 ) C1614( V80 V89 ) C1617( V80 V92 ) C1618( V80 V93 ) C1620( V80 V95 ) \nC1624( V80 V99 ) C1657( V82 V85 ) C1658( V82 V86 ) C1660( V82 V88 ) C1661( V82 V89 ) C1664( V82 V92 ) \nC1665( V82 V93 ) C1667( V82 V95 ) C1671( V82 V99 ) C1713( V85 V86 ) C1715( V85 V88 ) C1716( V85 V89 ) \nC1719( V85 V92 ) C1720( V85 V93 ) C1722( V85 V95 ) C1726( V85 V99 ) C1743( V86 V88 ) C1744( V86 V89 ) \nC1747( V86 V92 ) C1748( V86 V93 ) C1750( V86 V95 ) C1754( V86 V99 ) C1784( V88 V89 ) C1787( V88 V92 ) \nC1788( V88 V93 ) C1790( V88 V95 ) C1794( V88 V99 ) C1812( V89 V92 ) C1813( V89 V93 ) C1815( V89 V95 ) \nC1819( V89 V99 ) C1855( V92 V93 ) C1857( V92 V95 ) C1861( V92 V99 ) C1878( V93 V95 ) C1882( V93 V99 ) \nC1906( V95 V99 ) C1907( V95 V155 ) C1908( V95 V195 ) C1909( V95 V255 ) C1910( V95 V275 ) C1911( V95 V335 ) \nC1912( V95 V355 ) C1913( V95 V395 ) C2894( V155 V195 ) C2897( V155 V255 ) C2898( V155 V275 ) C2901( V155 V335 ) \nC2902( V155 V355 ) C2904( V155 V395 ) C3466( V195 V255 ) C3467( V195 V275 ) C3470( V195 V335 ) C3471( V195 V355 ) \nC3473( V195 V395 ) C4250( V255 V275 ) C4253( V255 V335 ) C4254( V255 V355 ) C4256( V255 V395 ) C4469( V275 V335 ) \nC4470( V275 V355 ) C4472( V275 V395 ) C5066( V335 V355 ) C5068( V335 V395 ) C5234( V355 V395 ) "];25-&gt;31[label="19: V15 V35 V55 V80 V82 \nV85 V86 V88 V89 V92 V93 \nV99 V155 V195 V255 V275 V335 \nV355 V395 \n81: C318 ,C319 ,C324 ,C326 ,C329 ,\nC330 ,C333 ,C334 ,C336 ,C745 ,C750 ,\nC752 ,C755 ,C756 ,C759 ,C760 ,C762 ,\nC1164 ,C1166 ,C1169 ,C1170 ,C1173 ,C1174 ,\nC1176 ,C1607 ,C1610 ,C1611 ,C1613 ,C1614 ,\nC1617 ,C1618 ,C1624 ,C1657 ,C1658 ,C1660 ,\nC1661 ,C1664 ,C1665 ,C1671 ,C1713 ,C1715 ,\nC1716 ,C1719 ,C1720 ,C1726 ,C1743 ,C1744 ,\nC1747 ,C1748 ,C1754 ,C1784 ,C1787 ,C1788 ,\nC1794 ,C1812 ,C1813 ,C1819 ,C1855 ,C1861 ,\nC1882 ,C2894 ,C2897 ,C2898 ,C2901 ,C2902 ,\nC2904 ,C3466 ,C3467 ,C3470 ,C3471 ,C3473 ,\nC4250 ,C4253 ,C4254 ,C4256 ,C4469 ,C4470 ,\nC4472 ,C5066 ,C5068 ,C5234 ,"];32[shape=box, label="id:32 level: 3\n20: V33 V93 V113 V121 V122 \nV123 V125 V126 V127 V130 V131 \nV132 V133 V138 V193 V213 V233 \nV253 V293 V353 \n100: C702( V33 V93 ) C703( V33 V113 ) C704( V33 V133 ) C707( V33 V193 ) C708( V33 V213 ) \nC709( V33 V233 ) C710( V33 V253 ) C712( V33 V293 ) C715( V33 V353 ) C1883( V93 V113 ) C1884( V93 V133 ) \nC1887( V93 V193 ) C1888( V93 V213 ) C1889( V93 V233 ) C1890( V93 V253 ) C1892( V93 V293 ) C1895( V93 V353 ) \nC2239( V113 V133 ) C2242( V113 V193 ) C2243( V113 V213 ) C2244( V113 V233 ) C2245( V113 V253 ) C2247( V113 V293 ) \nC2250( V113 V353 ) C2322( V121 V122 ) C2323( V121 V123 ) C2325( V121 V125 ) C2326( V121 V126 ) C2327( V121 V127 ) \nC2330( V121 V130 ) C2331( V121 V131 ) C2332( V121 V132 ) C2333( V121 V133 ) C2338( V121 V138 ) C2353( V122 V123 ) \nC2355( V122 V125 ) C2356( V122 V126 ) C2357( V122 V127 ) C2360( V122 V130 ) C2361( V122 V131 ) C2362( V122 V132 ) \nC2363( V122 V133 ) C2368( V122 V138 ) C2384( V123 V125 ) C2385( V123 V126 ) C2386( V123 V127 ) C2389( V123 V130 ) \nC2390( V123 V131 ) C2391( V123 V132 ) C2392( V123 V133 ) C2397( V123 V138 ) C2424( V125 V126 ) C2425( V125 V127 ) \nC2428( V125 V130 ) C2429( V125 V131 ) C2430( V125 V132 ) C2431( V125 V133 ) C2436( V125 V138 ) C2451( V126 V127 ) \nC2454( V126 V130 ) C2455( V126 V131 ) C2456( V126 V132 ) C2457( V126 V133 ) C2462( V126 V138 ) C2479( V127 V130 ) \nC2480( V127 V131 ) C2481( V127 V132 ) C2482( V127 V133 ) C2487( V127 V138 ) C2523( V130 V131 ) C2524( V130 V132 ) \nC2525( V130 V133 ) C2530( V130 V138 ) C2545( V131 V132 ) C2546( V131 V133 ) C2551( V131 V138 ) C2566( V132 V133 ) \nC2571( V132 V138 ) C2586( V133 V138 ) C2587( V133 V193 ) C2588( V133 V213 ) C2589( V133 V233 ) C2590( V133 V253 ) \nC2591( V133 V293 ) C2592( V133 V353 ) C3435( V193 V213 ) C3436( V193 V233 ) C3437( V193 V253 ) C3439( V193 V293 ) \nC3442( V193 V353 ) C3728( V213 V233 ) C3729( V213 V253 ) C3731( V213 V293 ) C3734( V213 V353 ) C3989( V233 V253 ) \nC3991( V233 V293 ) C3994( V233 V353 ) C4236( V253 V293 ) C4239( V253 V353 ) C4669( V293 V353 ) "];25-&gt;32[label="19:</w:t>
      </w:r>
    </w:p>
    <w:p>
      <w:pPr>
        <w:pStyle w:val="PreformattedText"/>
        <w:bidi w:val="0"/>
        <w:spacing w:before="0" w:after="0"/>
        <w:jc w:val="left"/>
        <w:rPr/>
      </w:pPr>
      <w:r>
        <w:rPr/>
        <w:t xml:space="preserve"> </w:t>
      </w:r>
      <w:r>
        <w:rPr/>
        <w:t>V33 V93 V113 V121 V122 \nV123 V125 V126 V127 V130 V131 \nV132 V138 V193 V213 V233 V253 \nV293 V353 \n81: C702 ,C703 ,C707 ,C708 ,C709 ,\nC710 ,C712 ,C715 ,C1883 ,C1887 ,C1888 ,\nC1889 ,C1890 ,C1892 ,C1895 ,C2242 ,C2243 ,\nC2244 ,C2245 ,C2247 ,C2250 ,C2322 ,C2323 ,\nC2325 ,C2326 ,C2327 ,C2330 ,C2331 ,C2332 ,\nC2338 ,C2353 ,C2355 ,C2356 ,C2357 ,C2360 ,\nC2361 ,C2362 ,C2368 ,C2384 ,C2385 ,C2386 ,\nC2389 ,C2390 ,C2391 ,C2397 ,C2424 ,C2425 ,\nC2428 ,C2429 ,C2430 ,C2436 ,C2451 ,C2454 ,\nC2455 ,C2456 ,C2462 ,C2479 ,C2480 ,C2481 ,\nC2487 ,C2523 ,C2524 ,C2530 ,C2545 ,C2551 ,\nC2571 ,C3435 ,C3436 ,C3437 ,C3439 ,C3442 ,\nC3728 ,C3729 ,C3731 ,C3734 ,C3989 ,C3991 ,\nC3994 ,C4236 ,C4239 ,C4669 ,"];33[shape=box, label="id:33 level: 3\n20: V24 V44 V64 V104 V121 \nV122 V123 V124 V125 V126 V127 \nV130 V131 V132 V138 V204 V264 \nV284 V344 V364 \n100: C529( V24 V44 ) C530( V24 V64 ) C532( V24 V104 ) C533( V24 V124 ) C537( V24 V204 ) \nC540( V24 V264 ) C541( V24 V284 ) C544( V24 V344 ) C545( V24 V364 ) C958( V44 V64 ) C960( V44 V104 ) \nC961( V44 V124 ) C965( V44 V204 ) C968( V44 V264 ) C969( V44 V284 ) C972( V44 V344 ) C973( V44 V364 ) \nC1338( V64 V104 ) C1339( V64 V124 ) C1343( V64 V204 ) C1346( V64 V264 ) C1347( V64 V284 ) C1350( V64 V344 ) \nC1351( V64 V364 ) C2062( V104 V124 ) C2066( V104 V204 ) C2069( V104 V264 ) C2070( V104 V284 ) C2073( V104 V344 ) \nC2074( V104 V364 ) C2322( V121 V122 ) C2323( V121 V123 ) C2324( V121 V124 ) C2325( V121 V125 ) C2326( V121 V126 ) \nC2327( V121 V127 ) C2330( V121 V130 ) C2331( V121 V131 ) C2332( V121 V132 ) C2338( V121 V138 ) C2353( V122 V123 ) \nC2354( V122 V124 ) C2355( V122 V125 ) C2356( V122 V126 ) C2357( V122 V127 ) C2360( V122 V130 ) C2361( V122 V131 ) \nC2362( V122 V132 ) C2368( V122 V138 ) C2383( V123 V124 ) C2384( V123 V125 ) C2385( V123 V126 ) C2386( V123 V127 ) \nC2389( V123 V130 ) C2390( V123 V131 ) C2391( V123 V132 ) C2397( V123 V138 ) C2412( V124 V125 ) C2413( V124 V126 ) \nC2414( V124 V127 ) C2415( V124 V130 ) C2416( V124 V131 ) C2417( V124 V132 ) C2418( V124 V138 ) C2419( V124 V204 ) \nC2420( V124 V264 ) C2421( V124 V284 ) C2422( V124 V344 ) C2423( V124 V364 ) C2424( V125 V126 ) C2425( V125 V127 ) \nC2428( V125 V130 ) C2429( V125 V131 ) C2430( V125 V132 ) C2436( V125 V138 ) C2451( V126 V127 ) C2454( V126 V130 ) \nC2455( V126 V131 ) C2456( V126 V132 ) C2462( V126 V138 ) C2479( V127 V130 ) C2480( V127 V131 ) C2481( V127 V132 ) \nC2487( V127 V138 ) C2523( V130 V131 ) C2524( V130 V132 ) C2530( V130 V138 ) C2545( V131 V132 ) C2551( V131 V138 ) \nC2571( V132 V138 ) C3601( V204 V264 ) C3602( V204 V284 ) C3605( V204 V344 ) C3606( V204 V364 ) C4362( V264 V284 ) \nC4365( V264 V344 ) C4366( V264 V364 ) C4570( V284 V344 ) C4571( V284 V364 ) C5146( V344 V364 ) "];25-&gt;33[label="19: V24 V44 V64 V104 V121 \nV122 V123 V125 V126 V127 V130 \nV131 V132 V138 V204 V264 V284 \nV344 V364 \n81: C529 ,C530 ,C532 ,C537 ,C540 ,\nC541 ,C544 ,C545 ,C958 ,C960 ,C965 ,\nC968 ,C969 ,C972 ,C973 ,C1338 ,C1343 ,\nC1346 ,C1347 ,C1350 ,C1351 ,C2066 ,C2069 ,\nC2070 ,C2073 ,C2074 ,C2322 ,C2323 ,C2325 ,\nC2326 ,C2327 ,C2330 ,C2331 ,C2332 ,C2338 ,\nC2353 ,C2355 ,C2356 ,C2357 ,C2360 ,C2361 ,\nC2362 ,C2368 ,C2384 ,C2385 ,C2386 ,C2389 ,\nC2390 ,C2391 ,C2397 ,C2424 ,C2425 ,C2428 ,\nC2429 ,C2430 ,C2436 ,C2451 ,C2454 ,C2455 ,\nC2456 ,C2462 ,C2479 ,C2480 ,C2481 ,C2487 ,\nC2523 ,C2524 ,C2530 ,C2545 ,C2551 ,C2571 ,\nC3601 ,C3602 ,C3605 ,C3606 ,C4362 ,C4365 ,\nC4366 ,C4570 ,C4571 ,C5146 ,"];34[shape=box, label="id:34 level: 3\n21: V15 V35 V55 V121 V122 \nV123 V125 V126 V127 V130 V131 \nV132 V135 V138 V155 V195 V255 \nV275 V335 V355 V395 \n110: C318( V15 V35 ) C319( V15 V55 ) C323( V15 V135 ) C324( V15 V155 ) C326( V15 V195 ) \nC329( V15 V255 ) C330( V15 V275 ) C333( V15 V335 ) C334( V15 V355 ) C336( V15 V395 ) C745( V35 V55 ) \nC749( V35 V135 ) C750( V35 V155 ) C752( V35 V195 ) C755( V35 V255 ) C756( V35 V275 ) C759( V35 V335 ) \nC760( V35 V355 ) C762( V35 V395 ) C1163( V55 V135 ) C1164( V55 V155 ) C1166( V55 V195 ) C1169( V55 V255 ) \nC1170( V55 V275 ) C1173( V55 V335 ) C1174( V55 V355 ) C1176( V55 V395 ) C2322( V121 V122 ) C2323( V121 V123 ) \nC2325( V121 V125 ) C2326( V121 V126 ) C2327( V121 V127 ) C2330( V121 V130 ) C2331( V121 V131 ) C2332( V121 V132 ) \nC2335( V121 V135 ) C2338( V121 V138 ) C2353( V122 V123 ) C2355( V122 V125 ) C2356( V122 V126 ) C2357( V122 V127 ) \nC2360( V122 V130 ) C2361( V122 V131 ) C2362( V122 V132 ) C2365( V122 V135 ) C2368( V122 V138 ) C2384( V123 V125 ) \nC2385( V123 V126 ) C2386( V123 V127 ) C2389( V123 V130 ) C2390( V123 V131 ) C2391( V123 V132 ) C2394( V123 V135 ) \nC2397( V123 V138 ) C2424( V125 V126 ) C2425( V125 V127 ) C2428( V125 V130 ) C2429( V125 V131 ) C2430( V125 V132 ) \nC2433( V125 V135 ) C2436( V125 V138 ) C2451( V126 V127 ) C2454( V126 V130 ) C2455( V126 V131 ) C2456( V126 V132 ) \nC2459( V126 V135 ) C2462( V126 V138 ) C2479( V127 V130 ) C2480( V127 V131 ) C2481( V127 V132 ) C2484( V127 V135 ) \nC2487( V127 V138 ) C2523( V130 V131 ) C2524( V130 V132 ) C2527( V130 V135 ) C2530( V130 V138 ) C2545( V131 V132 ) \nC2548( V131 V135 ) C2551( V131 V138 ) C2568( V132 V135 ) C2571( V132 V138 ) C2601( V135 V138 ) C2602( V135 V155 ) \nC2603( V135 V195 ) C2604( V135 V255 ) C2605( V135 V275 ) C2606( V135 V335 ) C2607( V135 V355 ) C2608( V135 V395 ) \nC2894( V155 V195 ) C2897( V155 V255 ) C2898( V155 V275 ) C2901( V155 V335 ) C2902( V155 V355 ) C2904( V155 V395 ) \nC3466( V195 V255 ) C3467( V195 V275 ) C3470( V195 V335 ) C3471( V195 V355 ) C3473( V195 V395 ) C4250( V255 V275 ) \nC4253( V255 V335 ) C4254( V255 V355 ) C4256( V255 V395 ) C4469( V275 V335 ) C4470( V275 V355 ) C4472( V275 V395 ) \nC5066( V335 V355 ) C5068( V335 V395 ) C5234( V355 V395 ) "];25-&gt;34[label="20: V15 V35 V55 V121 V122 \nV123 V125 V126 V127 V130 V131 \nV132 V138 V155 V195 V255 V275 \nV335 V355 V395 \n90: C318 ,C319 ,C324 ,C326 ,C329 ,\nC330 ,C333 ,C334 ,C336 ,C745 ,C750 ,\nC752 ,C755 ,C756 ,C759 ,C760 ,C762 ,\nC1164 ,C1166 ,C1169 ,C1170 ,C1173 ,C1174 ,\nC1176 ,C2322 ,C2323 ,C2325 ,C2326 ,C2327 ,\nC2330 ,C2331 ,C2332 ,C2338 ,C2353 ,C2355 ,\nC2356 ,C2357 ,C2360 ,C2361 ,C2362 ,C2368 ,\nC2384 ,C2385 ,C2386 ,C2389 ,C2390 ,C2391 ,\nC2397 ,C2424 ,C2425 ,C2428 ,C2429 ,C2430 ,\nC2436 ,C2451 ,C2454 ,C2455 ,C2456 ,C2462 ,\nC2479 ,C2480 ,C2481 ,C2487 ,C2523 ,C2524 ,\nC2530 ,C2545 ,C2551 ,C2571 ,C2894 ,C2897 ,\nC2898 ,C2901 ,C2902 ,C2904 ,C3466 ,C3467 ,\nC3470 ,C3471 ,C3473 ,C4250 ,C4253 ,C4254 ,\nC4256 ,C4469 ,C4470 ,C4472 ,C5066 ,C5068 ,\nC5234 ,"];35[shape=box, label="id:35 level: 3\n172: V1 V3 V10 V11 V12 \nV15 V16 V17 V19 V22 V24 \nV25 V30 V33 V34 V35 V41 \nV43 V44 V45 V47 V49 V50 \nV55 V58 V60 V63 V64 V68 \nV72 V74 V76 V77 V79 V82 \nV85 V86 V88 V89 V93 V99 \nV100 V102 V104 V106 V109 V110 \nV111 V112 V113 V117 V121 V122 \nV123 V125 V126 V127 V130 V131 \nV138 V141 V146 V147 V148 V150 \nV154 V155 V158 V159 V161 V163 \nV166 V167 V169 V171 V172 V174 \nV178 V182 V183 V189 V193 V194 \nV195 V197 V198 V199 V201 V204 \nV205 V207 V213 V214 V218 V223 \nV226 V227 V228 V231 V233 V234 \nV236 V239 V240 V242 V246 V248 \nV249 V250 V253 V255 V256 V261 \nV262 V264 V267 V268 V271 V275 \nV278 V279 V282 V284 V286 V289 \nV290 V293 V294 V298 V299 V300 \nV301 V302 V308 V310 V314 V317 \nV318 V319 V320 V325 V326 V329 \nV331 V332 V335 V336 V337 V342 \nV344 V345 V347 V348 V353 V355 \nV361 V363 V364 V365 V366 V367 \nV371 V380 V383 V387 V388 V389 \nV391 V392 V395 V396 V399 \n1336: C20( V1 V3 ) C27( V1 V10 ) C28( V1 V11 ) C29( V1 V12 ) C32( V1 V15 ) \nC33( V1 V16 ) C34( V1 V17 ) C36( V1 V19 ) C38( V1 V41 ) C42( V1 V121 ) C43( V1 V141 ) \nC44( V1 V161 ) C46( V1 V201 ) C49( V1 V261 ) C51( V1 V301 ) C54( V1 V361 ) C80( V3 V10 ) \nC81( V3 V11 ) C82( V3 V12 ) C85( V3 V15 ) C86( V3 V16 ) C87( V3 V17 ) C89( V3 V19 ) \nC91( V3 V43 ) C92( V3 V63 ) C95( V3 V123 ) C97( V3 V163 ) C98( V3 V183 ) C100( V3 V223 ) \nC107( V3 V363 ) C108( V3 V383 ) C207( V10 V11 ) C208( V10 V12 ) C211( V10 V15 ) C212( V10 V16 ) \nC213( V10 V17 ) C215( V10 V19 ) C216( V10 V30 ) C217( V10 V50 ) C220( V10 V110 ) C221( V10 V130 ) \nC222( V10 V150 ) C227( V10 V250 ) C229( V10 V290 ) C230( V10 V310 ) C235( V11 V12 ) C238( V11 V15 ) \nC239( V11 V16 ) C240( V11 V17 ) C242( V11 V19 ) C247( V11 V111 ) C248( V11 V131 ) C250( V11 V171 ) \nC253( V11 V231 ) C255( V11 V271 ) C258( V11 V331 ) C260( V11 V371 ) C261( V11 V391 ) C264( V12 V15 ) \nC265( V12 V16 ) C266( V12 V17 ) C268( V12 V19 ) C271( V12 V72 ) C273( V12 V112 ) C276( V12 V172 ) \nC284( V12 V332 ) C287( V12 V392 ) C314( V15 V16 ) C315( V15 V17 ) C317( V15 V19 ) C318( V15 V35 ) \nC319( V15 V55 ) C324( V15 V155 ) C326( V15 V195 ) C329( V15 V255 ) C330( V15 V275 ) C333( V15 V335 ) \nC334( V15 V355 ) C336( V15 V395 ) C337( V16 V17 ) C339( V16 V19 ) C342( V16 V76 ) C350( V16 V236 ) \nC351( V16 V256 ) C355( V16 V336 ) C358( V16 V396 ) C360( V17 V19 ) C363( V17 V77 ) C365( V17 V117 ) \nC369( V17 V197 ) C375( V17 V317 ) C376( V17 V337 ) C392( V19 V79 ) C393( V19 V99 ) C396( V19 V159 ) \nC398( V19 V199 ) C400( V19 V239 ) C402( V19 V279 ) C403( V19 V299 ) C404( V19 V319 ) C408( V19 V399 ) \nC464( V22 V24 ) C465( V22 V25 ) C470( V22 V30 ) C473( V22 V33 ) C474( V22 V34 ) C475( V22 V35 ) \nC482( V22 V82 ) C483( V22 V102 ) C484( V22 V122 ) C487( V22 V182 ) C490( V22 V242 ) C491( V22 V262 ) \nC492( V22 V282 ) C493( V22 V302 ) C495( V22 V342 ) C514( V24 V25 ) C519( V24 V30 ) C522( V24 V33 ) \nC523( V24 V34 ) C524( V24 V35 ) C529( V24 V44 ) C530( V24 V64 ) C532( V24 V104 ) C537( V24 V204 ) \nC540( V24 V264 ) C541( V24 V284 ) C544( V24 V344 ) C545( V24 V364 ) C551( V25 V30 ) C554( V25 V33 ) \nC555( V25 V34 ) C556( V25 V35 ) C561( V25 V45 ) C563( V25 V85 ) C565( V25 V125 ) C569( V25 V205 ) \nC575( V25 V325 ) C576( V25 V345 ) C577( V25 V365 ) C643( V30 V33 ) C644( V30 V34 ) C645( V30 V35 ) \nC650( V30 V50 ) C653( V30 V110 ) C654( V30 V130 ) C655( V30 V150 ) C660( V30 V250 ) C662( V30 V290 ) \nC663( V30 V310 ) C694( V33 V34 ) C695( V33 V35 ) C702( V33 V93 ) C703( V33 V113</w:t>
      </w:r>
    </w:p>
    <w:p>
      <w:pPr>
        <w:pStyle w:val="PreformattedText"/>
        <w:bidi w:val="0"/>
        <w:spacing w:before="0" w:after="0"/>
        <w:jc w:val="left"/>
        <w:rPr/>
      </w:pPr>
      <w:r>
        <w:rPr/>
        <w:t xml:space="preserve"> </w:t>
      </w:r>
      <w:r>
        <w:rPr/>
        <w:t>) C707( V33 V193 ) \nC708( V33 V213 ) C709( V33 V233 ) C710( V33 V253 ) C712( V33 V293 ) C715( V33 V353 ) C718( V34 V35 ) \nC724( V34 V74 ) C728( V34 V154 ) C729( V34 V174 ) C730( V34 V194 ) C731( V34 V214 ) C732( V34 V234 ) \nC735( V34 V294 ) C736( V34 V314 ) C745( V35 V55 ) C750( V35 V155 ) C752( V35 V195 ) C755( V35 V255 ) \nC756( V35 V275 ) C759( V35 V335 ) C760( V35 V355 ) C762( V35 V395 ) C859( V41 V43 ) C860( V41 V44 ) \nC861( V41 V45 ) C863( V41 V47 ) C865( V41 V49 ) C866( V41 V50 ) C871( V41 V55 ) C874( V41 V58 ) \nC879( V41 V121 ) C880( V41 V141 ) C881( V41 V161 ) C883( V41 V201 ) C886( V41 V261 ) C888( V41 V301 ) \nC891( V41 V361 ) C910( V43 V44 ) C911( V43 V45 ) C913( V43 V47 ) C915( V43 V49 ) C916( V43 V50 ) \nC921( V43 V55 ) C924( V43 V58 ) C926( V43 V63 ) C929( V43 V123 ) C931( V43 V163 ) C932( V43 V183 ) \nC934( V43 V223 ) C941( V43 V363 ) C942( V43 V383 ) C943( V44 V45 ) C945( V44 V47 ) C947( V44 V49 ) \nC948( V44 V50 ) C953( V44 V55 ) C956( V44 V58 ) C958( V44 V64 ) C960( V44 V104 ) C965( V44 V204 ) \nC968( V44 V264 ) C969( V44 V284 ) C972( V44 V344 ) C973( V44 V364 ) C976( V45 V47 ) C978( V45 V49 ) \nC979( V45 V50 ) C984( V45 V55 ) C987( V45 V58 ) C990( V45 V85 ) C992( V45 V125 ) C996( V45 V205 ) \nC1002( V45 V325 ) C1003( V45 V345 ) C1004( V45 V365 ) C1022( V47 V49 ) C1023( V47 V50 ) C1028( V47 V55 ) \nC1031( V47 V58 ) C1036( V47 V127 ) C1037( V47 V147 ) C1038( V47 V167 ) C1040( V47 V207 ) C1041( V47 V227 ) \nC1043( V47 V267 ) C1047( V47 V347 ) C1048( V47 V367 ) C1049( V47 V387 ) C1063( V49 V50 ) C1068( V49 V55 ) \nC1071( V49 V58 ) C1074( V49 V89 ) C1075( V49 V109 ) C1078( V49 V169 ) C1079( V49 V189 ) C1082( V49 V249 ) \nC1084( V49 V289 ) C1086( V49 V329 ) C1089( V49 V389 ) C1094( V50 V55 ) C1097( V50 V58 ) C1101( V50 V110 ) \nC1102( V50 V130 ) C1103( V50 V150 ) C1108( V50 V250 ) C1110( V50 V290 ) C1111( V50 V310 ) C1158( V55 V58 ) \nC1164( V55 V155 ) C1166( V55 V195 ) C1169( V55 V255 ) C1170( V55 V275 ) C1173( V55 V335 ) C1174( V55 V355 ) \nC1176( V55 V395 ) C1198( V58 V138 ) C1199( V58 V158 ) C1200( V58 V178 ) C1201( V58 V198 ) C1202( V58 V218 ) \nC1205( V58 V278 ) C1206( V58 V298 ) C1207( V58 V318 ) C1223( V60 V63 ) C1224( V60 V64 ) C1228( V60 V68 ) \nC1232( V60 V72 ) C1234( V60 V74 ) C1236( V60 V76 ) C1237( V60 V77 ) C1239( V60 V79 ) C1241( V60 V100 ) \nC1248( V60 V240 ) C1251( V60 V300 ) C1252( V60 V320 ) C1255( V60 V380 ) C1290( V63 V64 ) C1294( V63 V68 ) \nC1298( V63 V72 ) C1300( V63 V74 ) C1302( V63 V76 ) C1303( V63 V77 ) C1305( V63 V79 ) C1308( V63 V123 ) \nC1310( V63 V163 ) C1311( V63 V183 ) C1313( V63 V223 ) C1320( V63 V363 ) C1321( V63 V383 ) C1325( V64 V68 ) \nC1329( V64 V72 ) C1331( V64 V74 ) C1333( V64 V76 ) C1334( V64 V77 ) C1336( V64 V79 ) C1338( V64 V104 ) \nC1343( V64 V204 ) C1346( V64 V264 ) C1347( V64 V284 ) C1350( V64 V344 ) C1351( V64 V364 ) C1417( V68 V72 ) \nC1419( V68 V74 ) C1421( V68 V76 ) C1422( V68 V77 ) C1424( V68 V79 ) C1425( V68 V88 ) C1428( V68 V148 ) \nC1432( V68 V228 ) C1433( V68 V248 ) C1434( V68 V268 ) C1436( V68 V308 ) C1438( V68 V348 ) C1440( V68 V388 ) \nC1479( V72 V74 ) C1481( V72 V76 ) C1482( V72 V77 ) C1484( V72 V79 ) C1486( V72 V112 ) C1489( V72 V172 ) \nC1497( V72 V332 ) C1500( V72 V392 ) C1514( V74 V76 ) C1515( V74 V77 ) C1517( V74 V79 ) C1521( V74 V154 ) \nC1522( V74 V174 ) C1523( V74 V194 ) C1524( V74 V214 ) C1525( V74 V234 ) C1528( V74 V294 ) C1529( V74 V314 ) \nC1544( V76 V77 ) C1546( V76 V79 ) C1554( V76 V236 ) C1555( V76 V256 ) C1559( V76 V336 ) C1562( V76 V396 ) \nC1564( V77 V79 ) C1566( V77 V117 ) C1570( V77 V197 ) C1576( V77 V317 ) C1577( V77 V337 ) C1590( V79 V99 ) \nC1593( V79 V159 ) C1595( V79 V199 ) C1597( V79 V239 ) C1599( V79 V279 ) C1600( V79 V299 ) C1601( V79 V319 ) \nC1605( V79 V399 ) C1657( V82 V85 ) C1658( V82 V86 ) C1660( V82 V88 ) C1661( V82 V89 ) C1665( V82 V93 ) \nC1671( V82 V99 ) C1672( V82 V102 ) C1673( V82 V122 ) C1676( V82 V182 ) C1679( V82 V242 ) C1680( V82 V262 ) \nC1681( V82 V282 ) C1682( V82 V302 ) C1684( V82 V342 ) C1713( V85 V86 ) C1715( V85 V88 ) C1716( V85 V89 ) \nC1720( V85 V93 ) C1726( V85 V99 ) C1728( V85 V125 ) C1732( V85 V205 ) C1738( V85 V325 ) C1739( V85 V345 ) \nC1740( V85 V365 ) C1743( V86 V88 ) C1744( V86 V89 ) C1748( V86 V93 ) C1754( V86 V99 ) C1755( V86 V106 ) \nC1756( V86 V126 ) C1757( V86 V146 ) C1758( V86 V166 ) C1761( V86 V226 ) C1762( V86 V246 ) C1764( V86 V286 ) \nC1766( V86 V326 ) C1768( V86 V366 ) C1784( V88 V89 ) C1788( V88 V93 ) C1794( V88 V99 ) C1797( V88 V148 ) \nC1801( V88 V228 ) C1802( V88 V248 ) C1803( V88 V268 ) C1805( V88 V308 ) C1807( V88 V348 ) C1809( V88 V388 ) \nC1813( V89 V93 ) C1819( V89 V99 ) C1820( V89 V109 ) C1823( V89 V169 ) C1824( V89 V189 ) C1827( V89 V249 ) \nC1829( V89 V289 ) C1831( V89 V329 ) C1834( V89 V389 ) C1882( V93 V99 ) C1883( V93 V113 ) C1887( V93 V193 ) \nC1888( V93 V213 ) C1889( V93 V233 ) C1890( V93 V253 ) C1892( V93 V293 ) C1895( V93 V353 ) C1940( V99 V159 ) \nC1942( V99 V199 ) C1944( V99 V239 ) C1946( V99 V279 ) C1947( V99 V299 ) C1948( V99 V319 ) C1952( V99 V399 ) \nC1954( V100 V102 ) C1956( V100 V104 ) C1958( V100 V106 ) C1961( V100 V109 ) C1962( V100 V110 ) C1963( V100 V111 ) \nC1964( V100 V112 ) C1965( V100 V113 ) C1969( V100 V117 ) C1978( V100 V240 ) C1981( V100 V300 ) C1982( V100 V320 ) \nC1985( V100 V380 ) C2003( V102 V104 ) C2005( V102 V106 ) C2008( V102 V109 ) C2009( V102 V110 ) C2010( V102 V111 ) \nC2011( V102 V112 ) C2012( V102 V113 ) C2016( V102 V117 ) C2019( V102 V122 ) C2022( V102 V182 ) C2025( V102 V242 ) \nC2026( V102 V262 ) C2027( V102 V282 ) C2028( V102 V302 ) C2030( V102 V342 ) C2048( V104 V106 ) C2051( V104 V109 ) \nC2052( V104 V110 ) C2053( V104 V111 ) C2054( V104 V112 ) C2055( V104 V113 ) C2059( V104 V117 ) C2066( V104 V204 ) \nC2069( V104 V264 ) C2070( V104 V284 ) C2073( V104 V344 ) C2074( V104 V364 ) C2090( V106 V109 ) C2091( V106 V110 ) \nC2092( V106 V111 ) C2093( V106 V112 ) C2094( V106 V113 ) C2098( V106 V117 ) C2101( V106 V126 ) C2102( V106 V146 ) \nC2103( V106 V166 ) C2106( V106 V226 ) C2107( V106 V246 ) C2109( V106 V286 ) C2111( V106 V326 ) C2113( V106 V366 ) \nC2143( V109 V110 ) C2144( V109 V111 ) C2145( V109 V112 ) C2146( V109 V113 ) C2150( V109 V117 ) C2155( V109 V169 ) \nC2156( V109 V189 ) C2159( V109 V249 ) C2161( V109 V289 ) C2163( V109 V329 ) C2166( V109 V389 ) C2167( V110 V111 ) \nC2168( V110 V112 ) C2169( V110 V113 ) C2173( V110 V117 ) C2176( V110 V130 ) C2177( V110 V150 ) C2182( V110 V250 ) \nC2184( V110 V290 ) C2185( V110 V310 ) C2190( V111 V112 ) C2191( V111 V113 ) C2195( V111 V117 ) C2198( V111 V131 ) \nC2200( V111 V171 ) C2203( V111 V231 ) C2205( V111 V271 ) C2208( V111 V331 ) C2210( V111 V371 ) C2211( V111 V391 ) \nC2212( V112 V113 ) C2216( V112 V117 ) C2221( V112 V172 ) C2229( V112 V332 ) C2232( V112 V392 ) C2236( V113 V117 ) \nC2242( V113 V193 ) C2243( V113 V213 ) C2244( V113 V233 ) C2245( V113 V253 ) C2247( V113 V293 ) C2250( V113 V353 ) \nC2281( V117 V197 ) C2287( V117 V317 ) C2288( V117 V337 ) C2322( V121 V122 ) C2323( V121 V123 ) C2325( V121 V125 ) \nC2326( V121 V126 ) C2327( V121 V127 ) C2330( V121 V130 ) C2331( V121 V131 ) C2338( V121 V138 ) C2340( V121 V141 ) \nC2341( V121 V161 ) C2343( V121 V201 ) C2346( V121 V261 ) C2348( V121 V301 ) C2351( V121 V361 ) C2353( V122 V123 ) \nC2355( V122 V125 ) C2356( V122 V126 ) C2357( V122 V127 ) C2360( V122 V130 ) C2361( V122 V131 ) C2368( V122 V138 ) \nC2372( V122 V182 ) C2375( V122 V242 ) C2376( V122 V262 ) C2377( V122 V282 ) C2378( V122 V302 ) C2380( V122 V342 ) \nC2384( V123 V125 ) C2385( V123 V126 ) C2386( V123 V127 ) C2389( V123 V130 ) C2390( V123 V131 ) C2397( V123 V138 ) \nC2400( V123 V163 ) C2401( V123 V183 ) C2403( V123 V223 ) C2410( V123 V363 ) C2411( V123 V383 ) C2424( V125 V126 ) \nC2425( V125 V127 ) C2428( V125 V130 ) C2429( V125 V131 ) C2436( V125 V138 ) C2441( V125 V205 ) C2447( V125 V325 ) \nC2448( V125 V345 ) C2449( V125 V365 ) C2451( V126 V127 ) C2454( V126 V130 ) C2455( V126 V131 ) C2462( V126 V138 ) \nC2464( V126 V146 ) C2465( V126 V166 ) C2468( V126 V226 ) C2469( V126 V246 ) C2471( V126 V286 ) C2473( V126 V326 ) \nC2475( V126 V366 ) C2479( V127 V130 ) C2480( V127 V131 ) C2487( V127 V138 ) C2489( V127 V147 ) C2490( V127 V167 ) \nC2492( V127 V207 ) C2493( V127 V227 ) C2495( V127 V267 ) C2499( V127 V347 ) C2500( V127 V367 ) C2501( V127 V387 ) \nC2523( V130 V131 ) C2530( V130 V138 ) C2532( V130 V150 ) C2537( V130 V250 ) C2539( V130 V290 ) C2540( V130 V310 ) \nC2551( V131 V138 ) C2554( V131 V171 ) C2557( V131 V231 ) C2559( V131 V271 ) C2562( V131 V331 ) C2564( V131 V371 ) \nC2565( V131 V391 ) C2624( V138 V158 ) C2625( V138 V178 ) C2626( V138 V198 ) C2627( V138 V218 ) C2630( V138 V278 ) \nC2631( V138 V298 ) C2632( V138 V318 ) C2662( V141 V146 ) C2663( V141 V147 ) C2664( V141 V148 ) C2666( V141 V150 ) \nC2670( V141 V154 ) C2671( V141 V155 ) C2674( V141 V158 ) C2675( V141 V159 ) C2676( V141 V161 ) C2678( V141 V201 ) \nC2681( V141 V261 ) C2683( V141 V301 ) C2686( V141 V361 ) C2740( V146 V147 ) C2741( V146 V148 ) C2743( V146 V150 ) \nC2747( V146 V154 ) C2748( V146 V155 ) C2751( V146 V158 ) C2752( V146 V159 ) C2753( V146 V166 ) C2756( V146 V226 ) \nC2757( V146 V246 ) C2759( V146 V286 ) C2761( V146 V326 ) C2763( V146 V366 ) C2765( V147 V148 ) C2767( V147 V150 ) \nC2771( V147 V154 ) C2772( V147 V155 ) C2775( V147 V158 ) C2776( V147 V159 ) C2777( V147 V167 ) C2779( V147 V207 ) \nC2780( V147 V227 ) C2782( V147 V267 ) C2786( V147 V347 ) C2787( V147 V367 ) C2788( V147 V387 ) C2790( V148 V150 ) \nC2794( V148 V154 ) C2795( V148 V155 ) C2798( V148 V158 ) C2799( V148 V159 ) C2803( V148 V228 ) C2804( V148 V248 ) \nC2805( V148 V268 ) C2807( V148 V308 ) C2809( V148 V348 ) C2811( V148 V388 ) C2826( V150 V154 ) C2827( V150 V155 ) \nC2830( V150 V158 ) C2831( V150 V159 ) C2836( V150 V250 ) C2838( V150 V290 ) C2839( V150 V310 ) C2872( V154 V155 ) \nC2875( V154 V158 ) C2876( V154 V159 ) C2877( V154 V174 ) C2878( V154 V194 ) C2879( V154 V214 ) C2880( V154 V234 ) \nC2883( V154</w:t>
      </w:r>
    </w:p>
    <w:p>
      <w:pPr>
        <w:pStyle w:val="PreformattedText"/>
        <w:bidi w:val="0"/>
        <w:spacing w:before="0" w:after="0"/>
        <w:jc w:val="left"/>
        <w:rPr/>
      </w:pPr>
      <w:r>
        <w:rPr/>
        <w:t xml:space="preserve"> </w:t>
      </w:r>
      <w:r>
        <w:rPr/>
        <w:t>V294 ) C2884( V154 V314 ) C2891( V155 V158 ) C2892( V155 V159 ) C2894( V155 V195 ) C2897( V155 V255 ) \nC2898( V155 V275 ) C2901( V155 V335 ) C2902( V155 V355 ) C2904( V155 V395 ) C2921( V158 V159 ) C2922( V158 V178 ) \nC2923( V158 V198 ) C2924( V158 V218 ) C2927( V158 V278 ) C2928( V158 V298 ) C2929( V158 V318 ) C2935( V159 V199 ) \nC2937( V159 V239 ) C2939( V159 V279 ) C2940( V159 V299 ) C2941( V159 V319 ) C2945( V159 V399 ) C2961( V161 V163 ) \nC2964( V161 V166 ) C2965( V161 V167 ) C2967( V161 V169 ) C2969( V161 V171 ) C2970( V161 V172 ) C2972( V161 V174 ) \nC2976( V161 V178 ) C2979( V161 V201 ) C2982( V161 V261 ) C2984( V161 V301 ) C2987( V161 V361 ) C3005( V163 V166 ) \nC3006( V163 V167 ) C3008( V163 V169 ) C3010( V163 V171 ) C3011( V163 V172 ) C3013( V163 V174 ) C3017( V163 V178 ) \nC3019( V163 V183 ) C3021( V163 V223 ) C3028( V163 V363 ) C3029( V163 V383 ) C3053( V166 V167 ) C3055( V166 V169 ) \nC3057( V166 V171 ) C3058( V166 V172 ) C3060( V166 V174 ) C3064( V166 V178 ) C3068( V166 V226 ) C3069( V166 V246 ) \nC3071( V166 V286 ) C3073( V166 V326 ) C3075( V166 V366 ) C3078( V167 V169 ) C3080( V167 V171 ) C3081( V167 V172 ) \nC3083( V167 V174 ) C3087( V167 V178 ) C3090( V167 V207 ) C3091( V167 V227 ) C3093( V167 V267 ) C3097( V167 V347 ) \nC3098( V167 V367 ) C3099( V167 V387 ) C3112( V169 V171 ) C3113( V169 V172 ) C3115( V169 V174 ) C3119( V169 V178 ) \nC3121( V169 V189 ) C3124( V169 V249 ) C3126( V169 V289 ) C3128( V169 V329 ) C3131( V169 V389 ) C3139( V171 V172 ) \nC3141( V171 V174 ) C3145( V171 V178 ) C3149( V171 V231 ) C3151( V171 V271 ) C3154( V171 V331 ) C3156( V171 V371 ) \nC3157( V171 V391 ) C3159( V172 V174 ) C3163( V172 V178 ) C3172( V172 V332 ) C3175( V172 V392 ) C3187( V174 V178 ) \nC3189( V174 V194 ) C3190( V174 V214 ) C3191( V174 V234 ) C3194( V174 V294 ) C3195( V174 V314 ) C3222( V178 V198 ) \nC3223( V178 V218 ) C3226( V178 V278 ) C3227( V178 V298 ) C3228( V178 V318 ) C3266( V182 V183 ) C3272( V182 V189 ) \nC3276( V182 V193 ) C3277( V182 V194 ) C3278( V182 V195 ) C3280( V182 V197 ) C3281( V182 V198 ) C3282( V182 V199 ) \nC3285( V182 V242 ) C3286( V182 V262 ) C3287( V182 V282 ) C3288( V182 V302 ) C3290( V182 V342 ) C3298( V183 V189 ) \nC3302( V183 V193 ) C3303( V183 V194 ) C3304( V183 V195 ) C3306( V183 V197 ) C3307( V183 V198 ) C3308( V183 V199 ) \nC3310( V183 V223 ) C3317( V183 V363 ) C3318( V183 V383 ) C3383( V189 V193 ) C3384( V189 V194 ) C3385( V189 V195 ) \nC3387( V189 V197 ) C3388( V189 V198 ) C3389( V189 V199 ) C3392( V189 V249 ) C3394( V189 V289 ) C3396( V189 V329 ) \nC3399( V189 V389 ) C3429( V193 V194 ) C3430( V193 V195 ) C3432( V193 V197 ) C3433( V193 V198 ) C3434( V193 V199 ) \nC3435( V193 V213 ) C3436( V193 V233 ) C3437( V193 V253 ) C3439( V193 V293 ) C3442( V193 V353 ) C3445( V194 V195 ) \nC3447( V194 V197 ) C3448( V194 V198 ) C3449( V194 V199 ) C3450( V194 V214 ) C3451( V194 V234 ) C3454( V194 V294 ) \nC3455( V194 V314 ) C3461( V195 V197 ) C3462( V195 V198 ) C3463( V195 V199 ) C3466( V195 V255 ) C3467( V195 V275 ) \nC3470( V195 V335 ) C3471( V195 V355 ) C3473( V195 V395 ) C3483( V197 V198 ) C3484( V197 V199 ) C3490( V197 V317 ) \nC3491( V197 V337 ) C3495( V198 V199 ) C3496( V198 V218 ) C3499( V198 V278 ) C3500( V198 V298 ) C3501( V198 V318 ) \nC3507( V199 V239 ) C3509( V199 V279 ) C3510( V199 V299 ) C3511( V199 V319 ) C3515( V199 V399 ) C3533( V201 V204 ) \nC3534( V201 V205 ) C3536( V201 V207 ) C3542( V201 V213 ) C3543( V201 V214 ) C3547( V201 V218 ) C3551( V201 V261 ) \nC3553( V201 V301 ) C3556( V201 V361 ) C3584( V204 V205 ) C3586( V204 V207 ) C3592( V204 V213 ) C3593( V204 V214 ) \nC3597( V204 V218 ) C3601( V204 V264 ) C3602( V204 V284 ) C3605( V204 V344 ) C3606( V204 V364 ) C3609( V205 V207 ) \nC3615( V205 V213 ) C3616( V205 V214 ) C3620( V205 V218 ) C3627( V205 V325 ) C3628( V205 V345 ) C3629( V205 V365 ) \nC3648( V207 V213 ) C3649( V207 V214 ) C3653( V207 V218 ) C3655( V207 V227 ) C3657( V207 V267 ) C3661( V207 V347 ) \nC3662( V207 V367 ) C3663( V207 V387 ) C3722( V213 V214 ) C3726( V213 V218 ) C3728( V213 V233 ) C3729( V213 V253 ) \nC3731( V213 V293 ) C3734( V213 V353 ) C3740( V214 V218 ) C3742( V214 V234 ) C3745( V214 V294 ) C3746( V214 V314 ) \nC3785( V218 V278 ) C3786( V218 V298 ) C3787( V218 V318 ) C3839( V223 V226 ) C3840( V223 V227 ) C3841( V223 V228 ) \nC3844( V223 V231 ) C3846( V223 V233 ) C3847( V223 V234 ) C3849( V223 V236 ) C3852( V223 V239 ) C3859( V223 V363 ) \nC3860( V223 V383 ) C3884( V226 V227 ) C3885( V226 V228 ) C3888( V226 V231 ) C3890( V226 V233 ) C3891( V226 V234 ) \nC3893( V226 V236 ) C3896( V226 V239 ) C3897( V226 V246 ) C3899( V226 V286 ) C3901( V226 V326 ) C3903( V226 V366 ) \nC3905( V227 V228 ) C3908( V227 V231 ) C3910( V227 V233 ) C3911( V227 V234 ) C3913( V227 V236 ) C3916( V227 V239 ) \nC3918( V227 V267 ) C3922( V227 V347 ) C3923( V227 V367 ) C3924( V227 V387 ) C3927( V228 V231 ) C3929( V228 V233 ) \nC3930( V228 V234 ) C3932( V228 V236 ) C3935( V228 V239 ) C3936( V228 V248 ) C3937( V228 V268 ) C3939( V228 V308 ) \nC3941( V228 V348 ) C3943( V228 V388 ) C3962( V231 V233 ) C3963( V231 V234 ) C3965( V231 V236 ) C3968( V231 V239 ) \nC3970( V231 V271 ) C3973( V231 V331 ) C3975( V231 V371 ) C3976( V231 V391 ) C3983( V233 V234 ) C3985( V233 V236 ) \nC3988( V233 V239 ) C3989( V233 V253 ) C3991( V233 V293 ) C3994( V233 V353 ) C3998( V234 V236 ) C4001( V234 V239 ) \nC4004( V234 V294 ) C4005( V234 V314 ) C4019( V236 V239 ) C4020( V236 V256 ) C4024( V236 V336 ) C4027( V236 V396 ) \nC4038( V239 V279 ) C4039( V239 V299 ) C4040( V239 V319 ) C4044( V239 V399 ) C4046( V240 V242 ) C4050( V240 V246 ) \nC4052( V240 V248 ) C4053( V240 V249 ) C4054( V240 V250 ) C4057( V240 V253 ) C4059( V240 V255 ) C4060( V240 V256 ) \nC4066( V240 V300 ) C4067( V240 V320 ) C4070( V240 V380 ) C4085( V242 V246 ) C4087( V242 V248 ) C4088( V242 V249 ) \nC4089( V242 V250 ) C4092( V242 V253 ) C4094( V242 V255 ) C4095( V242 V256 ) C4099( V242 V262 ) C4100( V242 V282 ) \nC4101( V242 V302 ) C4103( V242 V342 ) C4137( V246 V248 ) C4138( V246 V249 ) C4139( V246 V250 ) C4142( V246 V253 ) \nC4144( V246 V255 ) C4145( V246 V256 ) C4150( V246 V286 ) C4152( V246 V326 ) C4154( V246 V366 ) C4166( V248 V249 ) \nC4167( V248 V250 ) C4170( V248 V253 ) C4172( V248 V255 ) C4173( V248 V256 ) C4177( V248 V268 ) C4179( V248 V308 ) \nC4181( V248 V348 ) C4183( V248 V388 ) C4184( V249 V250 ) C4187( V249 V253 ) C4189( V249 V255 ) C4190( V249 V256 ) \nC4195( V249 V289 ) C4197( V249 V329 ) C4200( V249 V389 ) C4203( V250 V253 ) C4205( V250 V255 ) C4206( V250 V256 ) \nC4211( V250 V290 ) C4212( V250 V310 ) C4230( V253 V255 ) C4231( V253 V256 ) C4236( V253 V293 ) C4239( V253 V353 ) \nC4246( V255 V256 ) C4250( V255 V275 ) C4253( V255 V335 ) C4254( V255 V355 ) C4256( V255 V395 ) C4263( V256 V336 ) \nC4266( V256 V396 ) C4291( V261 V262 ) C4293( V261 V264 ) C4296( V261 V267 ) C4297( V261 V268 ) C4300( V261 V271 ) \nC4304( V261 V275 ) C4307( V261 V278 ) C4308( V261 V279 ) C4310( V261 V301 ) C4313( V261 V361 ) C4316( V262 V264 ) \nC4319( V262 V267 ) C4320( V262 V268 ) C4323( V262 V271 ) C4327( V262 V275 ) C4330( V262 V278 ) C4331( V262 V279 ) \nC4332( V262 V282 ) C4333( V262 V302 ) C4335( V262 V342 ) C4349( V264 V267 ) C4350( V264 V268 ) C4353( V264 V271 ) \nC4357( V264 V275 ) C4360( V264 V278 ) C4361( V264 V279 ) C4362( V264 V284 ) C4365( V264 V344 ) C4366( V264 V364 ) \nC4386( V267 V268 ) C4389( V267 V271 ) C4393( V267 V275 ) C4396( V267 V278 ) C4397( V267 V279 ) C4401( V267 V347 ) \nC4402( V267 V367 ) C4403( V267 V387 ) C4406( V268 V271 ) C4410( V268 V275 ) C4413( V268 V278 ) C4414( V268 V279 ) \nC4416( V268 V308 ) C4418( V268 V348 ) C4420( V268 V388 ) C4437( V271 V275 ) C4440( V271 V278 ) C4441( V271 V279 ) \nC4444( V271 V331 ) C4446( V271 V371 ) C4447( V271 V391 ) C4465( V275 V278 ) C4466( V275 V279 ) C4469( V275 V335 ) \nC4470( V275 V355 ) C4472( V275 V395 ) C4484( V278 V279 ) C4485( V278 V298 ) C4486( V278 V318 ) C4491( V279 V299 ) \nC4492( V279 V319 ) C4496( V279 V399 ) C4522( V282 V284 ) C4524( V282 V286 ) C4527( V282 V289 ) C4528( V282 V290 ) \nC4531( V282 V293 ) C4532( V282 V294 ) C4536( V282 V298 ) C4537( V282 V299 ) C4538( V282 V302 ) C4540( V282 V342 ) \nC4554( V284 V286 ) C4557( V284 V289 ) C4558( V284 V290 ) C4561( V284 V293 ) C4562( V284 V294 ) C4566( V284 V298 ) \nC4567( V284 V299 ) C4570( V284 V344 ) C4571( V284 V364 ) C4585( V286 V289 ) C4586( V286 V290 ) C4589( V286 V293 ) \nC4590( V286 V294 ) C4594( V286 V298 ) C4595( V286 V299 ) C4597( V286 V326 ) C4599( V286 V366 ) C4619( V289 V290 ) \nC4622( V289 V293 ) C4623( V289 V294 ) C4627( V289 V298 ) C4628( V289 V299 ) C4630( V289 V329 ) C4633( V289 V389 ) \nC4636( V290 V293 ) C4637( V290 V294 ) C4641( V290 V298 ) C4642( V290 V299 ) C4643( V290 V310 ) C4661( V293 V294 ) \nC4665( V293 V298 ) C4666( V293 V299 ) C4669( V293 V353 ) C4675( V294 V298 ) C4676( V294 V299 ) C4677( V294 V314 ) \nC4698( V298 V299 ) C4699( V298 V318 ) C4704( V299 V319 ) C4708( V299 V399 ) C4709( V300 V301 ) C4710( V300 V302 ) \nC4716( V300 V308 ) C4718( V300 V310 ) C4722( V300 V314 ) C4725( V300 V317 ) C4726( V300 V318 ) C4727( V300 V319 ) \nC4728( V300 V320 ) C4731( V300 V380 ) C4732( V301 V302 ) C4738( V301 V308 ) C4740( V301 V310 ) C4744( V301 V314 ) \nC4747( V301 V317 ) C4748( V301 V318 ) C4749( V301 V319 ) C4752( V301 V361 ) C4759( V302 V308 ) C4761( V302 V310 ) \nC4765( V302 V314 ) C4768( V302 V317 ) C4769( V302 V318 ) C4770( V302 V319 ) C4772( V302 V342 ) C4818( V308 V310 ) \nC4822( V308 V314 ) C4825( V308 V317 ) C4826( V308 V318 ) C4827( V308 V319 ) C4829( V308 V348 ) C4831( V308 V388 ) \nC4842( V310 V314 ) C4845( V310 V317 ) C4846( V310 V318 ) C4847( V310 V319 ) C4872( V314 V317 ) C4873( V314 V318 ) \nC4874( V314 V319 ) C4891( V317 V318 ) C4892( V317 V319 ) C4893( V317 V337 ) C4897( V318 V319 ) C4905( V319 V399 ) \nC4910( V320 V325 ) C4911( V320 V326 ) C4914( V320 V329 ) C4916( V320 V331 ) C4917( V320 V332 ) C4920( V320 V335 ) \nC4921( V320 V336 ) C4922( V320 V337 ) C4927( V320 V380</w:t>
      </w:r>
    </w:p>
    <w:p>
      <w:pPr>
        <w:pStyle w:val="PreformattedText"/>
        <w:bidi w:val="0"/>
        <w:spacing w:before="0" w:after="0"/>
        <w:jc w:val="left"/>
        <w:rPr/>
      </w:pPr>
      <w:r>
        <w:rPr/>
        <w:t xml:space="preserve"> </w:t>
      </w:r>
      <w:r>
        <w:rPr/>
        <w:t>) C4966( V325 V326 ) C4969( V325 V329 ) C4971( V325 V331 ) \nC4972( V325 V332 ) C4975( V325 V335 ) C4976( V325 V336 ) C4977( V325 V337 ) C4980( V325 V345 ) C4981( V325 V365 ) \nC4985( V326 V329 ) C4987( V326 V331 ) C4988( V326 V332 ) C4991( V326 V335 ) C4992( V326 V336 ) C4993( V326 V337 ) \nC4997( V326 V366 ) C5017( V329 V331 ) C5018( V329 V332 ) C5021( V329 V335 ) C5022( V329 V336 ) C5023( V329 V337 ) \nC5028( V329 V389 ) C5034( V331 V332 ) C5037( V331 V335 ) C5038( V331 V336 ) C5039( V331 V337 ) C5043( V331 V371 ) \nC5044( V331 V391 ) C5047( V332 V335 ) C5048( V332 V336 ) C5049( V332 V337 ) C5054( V332 V392 ) C5062( V335 V336 ) \nC5063( V335 V337 ) C5066( V335 V355 ) C5068( V335 V395 ) C5069( V336 V337 ) C5074( V336 V396 ) C5103( V342 V344 ) \nC5104( V342 V345 ) C5106( V342 V347 ) C5107( V342 V348 ) C5112( V342 V353 ) C5114( V342 V355 ) C5131( V344 V345 ) \nC5133( V344 V347 ) C5134( V344 V348 ) C5139( V344 V353 ) C5141( V344 V355 ) C5146( V344 V364 ) C5149( V345 V347 ) \nC5150( V345 V348 ) C5155( V345 V353 ) C5157( V345 V355 ) C5162( V345 V365 ) C5171( V347 V348 ) C5176( V347 V353 ) \nC5178( V347 V355 ) C5183( V347 V367 ) C5184( V347 V387 ) C5189( V348 V353 ) C5191( V348 V355 ) C5197( V348 V388 ) \nC5219( V353 V355 ) C5234( V355 V395 ) C5266( V361 V363 ) C5267( V361 V364 ) C5268( V361 V365 ) C5269( V361 V366 ) \nC5270( V361 V367 ) C5274( V361 V371 ) C5291( V363 V364 ) C5292( V363 V365 ) C5293( V363 V366 ) C5294( V363 V367 ) \nC5298( V363 V371 ) C5307( V363 V383 ) C5308( V364 V365 ) C5309( V364 V366 ) C5310( V364 V367 ) C5314( V364 V371 ) \nC5324( V365 V366 ) C5325( V365 V367 ) C5329( V365 V371 ) C5339( V366 V367 ) C5343( V366 V371 ) C5356( V367 V371 ) \nC5365( V367 V387 ) C5382( V371 V391 ) C5397( V380 V383 ) C5401( V380 V387 ) C5402( V380 V388 ) C5403( V380 V389 ) \nC5405( V380 V391 ) C5406( V380 V392 ) C5409( V380 V395 ) C5410( V380 V396 ) C5413( V380 V399 ) C5435( V383 V387 ) \nC5436( V383 V388 ) C5437( V383 V389 ) C5439( V383 V391 ) C5440( V383 V392 ) C5443( V383 V395 ) C5444( V383 V396 ) \nC5447( V383 V399 ) C5472( V387 V388 ) C5473( V387 V389 ) C5475( V387 V391 ) C5476( V387 V392 ) C5479( V387 V395 ) \nC5480( V387 V396 ) C5483( V387 V399 ) C5484( V388 V389 ) C5486( V388 V391 ) C5487( V388 V392 ) C5490( V388 V395 ) \nC5491( V388 V396 ) C5494( V388 V399 ) C5496( V389 V391 ) C5497( V389 V392 ) C5500( V389 V395 ) C5501( V389 V396 ) \nC5504( V389 V399 ) C5510( V391 V392 ) C5513( V391 V395 ) C5514( V391 V396 ) C5517( V391 V399 ) C5520( V392 V395 ) \nC5521( V392 V396 ) C5524( V392 V399 ) C5531( V395 V396 ) C5534( V395 V399 ) C5537( V396 V399 ) "];25-&gt;35[label="171: V1 V3 V10 V11 V12 \nV15 V16 V17 V19 V22 V24 \nV25 V30 V33 V34 V35 V41 \nV43 V44 V45 V47 V49 V50 \nV55 V58 V60 V63 V64 V68 \nV72 V74 V76 V77 V79 V82 \nV85 V86 V88 V89 V93 V99 \nV100 V102 V104 V106 V109 V110 \nV111 V112 V113 V117 V121 V122 \nV123 V125 V126 V127 V130 V131 \nV138 V141 V146 V147 V148 V150 \nV154 V155 V158 V159 V161 V163 \nV166 V167 V169 V171 V172 V174 \nV178 V182 V183 V189 V193 V194 \nV195 V197 V198 V199 V201 V204 \nV205 V207 V213 V214 V218 V223 \nV226 V227 V228 V231 V233 V234 \nV236 V239 V240 V242 V246 V248 \nV249 V250 V253 V255 V256 V261 \nV262 V264 V267 V268 V271 V275 \nV278 V279 V282 V284 V286 V289 \nV290 V293 V294 V298 V299 V300 \nV301 V302 V308 V310 V314 V317 \nV318 V319 V320 V326 V329 V331 \nV332 V335 V336 V337 V342 V344 \nV345 V347 V348 V353 V355 V361 \nV363 V364 V365 V366 V367 V371 \nV380 V383 V387 V388 V389 V391 \nV392 V395 V396 V399 \n1321: C20 ,C27 ,C28 ,C29 ,C32 ,\nC33 ,C34 ,C36 ,C38 ,C42 ,C43 ,\nC44 ,C46 ,C49 ,C51 ,C54 ,C80 ,\nC81 ,C82 ,C85 ,C86 ,C87 ,C89 ,\nC91 ,C92 ,C95 ,C97 ,C98 ,C100 ,\nC107 ,C108 ,C207 ,C208 ,C211 ,C212 ,\nC213 ,C215 ,C216 ,C217 ,C220 ,C221 ,\nC222 ,C227 ,C229 ,C230 ,C235 ,C238 ,\nC239 ,C240 ,C242 ,C247 ,C248 ,C250 ,\nC253 ,C255 ,C258 ,C260 ,C261 ,C264 ,\nC265 ,C266 ,C268 ,C271 ,C273 ,C276 ,\nC284 ,C287 ,C314 ,C315 ,C317 ,C318 ,\nC319 ,C324 ,C326 ,C329 ,C330 ,C333 ,\nC334 ,C336 ,C337 ,C339 ,C342 ,C350 ,\nC351 ,C355 ,C358 ,C360 ,C363 ,C365 ,\nC369 ,C375 ,C376 ,C392 ,C393 ,C396 ,\nC398 ,C400 ,C402 ,C403 ,C404 ,C408 ,\nC464 ,C465 ,C470 ,C473 ,C474 ,C475 ,\nC482 ,C483 ,C484 ,C487 ,C490 ,C491 ,\nC492 ,C493 ,C495 ,C514 ,C519 ,C522 ,\nC523 ,C524 ,C529 ,C530 ,C532 ,C537 ,\nC540 ,C541 ,C544 ,C545 ,C551 ,C554 ,\nC555 ,C556 ,C561 ,C563 ,C565 ,C569 ,\nC576 ,C577 ,C643 ,C644 ,C645 ,C650 ,\nC653 ,C654 ,C655 ,C660 ,C662 ,C663 ,\nC694 ,C695 ,C702 ,C703 ,C707 ,C708 ,\nC709 ,C710 ,C712 ,C715 ,C718 ,C724 ,\nC728 ,C729 ,C730 ,C731 ,C732 ,C735 ,\nC736 ,C745 ,C750 ,C752 ,C755 ,C756 ,\nC759 ,C760 ,C762 ,C859 ,C860 ,C861 ,\nC863 ,C865 ,C866 ,C871 ,C874 ,C879 ,\nC880 ,C881 ,C883 ,C886 ,C888 ,C891 ,\nC910 ,C911 ,C913 ,C915 ,C916 ,C921 ,\nC924 ,C926 ,C929 ,C931 ,C932 ,C934 ,\nC941 ,C942 ,C943 ,C945 ,C947 ,C948 ,\nC953 ,C956 ,C958 ,C960 ,C965 ,C968 ,\nC969 ,C972 ,C973 ,C976 ,C978 ,C979 ,\nC984 ,C987 ,C990 ,C992 ,C996 ,C1003 ,\nC1004 ,C1022 ,C1023 ,C1028 ,C1031 ,C1036 ,\nC1037 ,C1038 ,C1040 ,C1041 ,C1043 ,C1047 ,\nC1048 ,C1049 ,C1063 ,C1068 ,C1071 ,C1074 ,\nC1075 ,C1078 ,C1079 ,C1082 ,C1084 ,C1086 ,\nC1089 ,C1094 ,C1097 ,C1101 ,C1102 ,C1103 ,\nC1108 ,C1110 ,C1111 ,C1158 ,C1164 ,C1166 ,\nC1169 ,C1170 ,C1173 ,C1174 ,C1176 ,C1198 ,\nC1199 ,C1200 ,C1201 ,C1202 ,C1205 ,C1206 ,\nC1207 ,C1223 ,C1224 ,C1228 ,C1232 ,C1234 ,\nC1236 ,C1237 ,C1239 ,C1241 ,C1248 ,C1251 ,\nC1252 ,C1255 ,C1290 ,C1294 ,C1298 ,C1300 ,\nC1302 ,C1303 ,C1305 ,C1308 ,C1310 ,C1311 ,\nC1313 ,C1320 ,C1321 ,C1325 ,C1329 ,C1331 ,\nC1333 ,C1334 ,C1336 ,C1338 ,C1343 ,C1346 ,\nC1347 ,C1350 ,C1351 ,C1417 ,C1419 ,C1421 ,\nC1422 ,C1424 ,C1425 ,C1428 ,C1432 ,C1433 ,\nC1434 ,C1436 ,C1438 ,C1440 ,C1479 ,C1481 ,\nC1482 ,C1484 ,C1486 ,C1489 ,C1497 ,C1500 ,\nC1514 ,C1515 ,C1517 ,C1521 ,C1522 ,C1523 ,\nC1524 ,C1525 ,C1528 ,C1529 ,C1544 ,C1546 ,\nC1554 ,C1555 ,C1559 ,C1562 ,C1564 ,C1566 ,\nC1570 ,C1576 ,C1577 ,C1590 ,C1593 ,C1595 ,\nC1597 ,C1599 ,C1600 ,C1601 ,C1605 ,C1657 ,\nC1658 ,C1660 ,C1661 ,C1665 ,C1671 ,C1672 ,\nC1673 ,C1676 ,C1679 ,C1680 ,C1681 ,C1682 ,\nC1684 ,C1713 ,C1715 ,C1716 ,C1720 ,C1726 ,\nC1728 ,C1732 ,C1739 ,C1740 ,C1743 ,C1744 ,\nC1748 ,C1754 ,C1755 ,C1756 ,C1757 ,C1758 ,\nC1761 ,C1762 ,C1764 ,C1766 ,C1768 ,C1784 ,\nC1788 ,C1794 ,C1797 ,C1801 ,C1802 ,C1803 ,\nC1805 ,C1807 ,C1809 ,C1813 ,C1819 ,C1820 ,\nC1823 ,C1824 ,C1827 ,C1829 ,C1831 ,C1834 ,\nC1882 ,C1883 ,C1887 ,C1888 ,C1889 ,C1890 ,\nC1892 ,C1895 ,C1940 ,C1942 ,C1944 ,C1946 ,\nC1947 ,C1948 ,C1952 ,C1954 ,C1956 ,C1958 ,\nC1961 ,C1962 ,C1963 ,C1964 ,C1965 ,C1969 ,\nC1978 ,C1981 ,C1982 ,C1985 ,C2003 ,C2005 ,\nC2008 ,C2009 ,C2010 ,C2011 ,C2012 ,C2016 ,\nC2019 ,C2022 ,C2025 ,C2026 ,C2027 ,C2028 ,\nC2030 ,C2048 ,C2051 ,C2052 ,C2053 ,C2054 ,\nC2055 ,C2059 ,C2066 ,C2069 ,C2070 ,C2073 ,\nC2074 ,C2090 ,C2091 ,C2092 ,C2093 ,C2094 ,\nC2098 ,C2101 ,C2102 ,C2103 ,C2106 ,C2107 ,\nC2109 ,C2111 ,C2113 ,C2143 ,C2144 ,C2145 ,\nC2146 ,C2150 ,C2155 ,C2156 ,C2159 ,C2161 ,\nC2163 ,C2166 ,C2167 ,C2168 ,C2169 ,C2173 ,\nC2176 ,C2177 ,C2182 ,C2184 ,C2185 ,C2190 ,\nC2191 ,C2195 ,C2198 ,C2200 ,C2203 ,C2205 ,\nC2208 ,C2210 ,C2211 ,C2212 ,C2216 ,C2221 ,\nC2229 ,C2232 ,C2236 ,C2242 ,C2243 ,C2244 ,\nC2245 ,C2247 ,C2250 ,C2281 ,C2287 ,C2288 ,\nC2322 ,C2323 ,C2325 ,C2326 ,C2327 ,C2330 ,\nC2331 ,C2338 ,C2340 ,C2341 ,C2343 ,C2346 ,\nC2348 ,C2351 ,C2353 ,C2355 ,C2356 ,C2357 ,\nC2360 ,C2361 ,C2368 ,C2372 ,C2375 ,C2376 ,\nC2377 ,C2378 ,C2380 ,C2384 ,C2385 ,C2386 ,\nC2389 ,C2390 ,C2397 ,C2400 ,C2401 ,C2403 ,\nC2410 ,C2411 ,C2424 ,C2425 ,C2428 ,C2429 ,\nC2436 ,C2441 ,C2448 ,C2449 ,C2451 ,C2454 ,\nC2455 ,C2462 ,C2464 ,C2465 ,C2468 ,C2469 ,\nC2471 ,C2473 ,C2475 ,C2479 ,C2480 ,C2487 ,\nC2489 ,C2490 ,C2492 ,C2493 ,C2495 ,C2499 ,\nC2500 ,C2501 ,C2523 ,C2530 ,C2532 ,C2537 ,\nC2539 ,C2540 ,C2551 ,C2554 ,C2557 ,C2559 ,\nC2562 ,C2564 ,C2565 ,C2624 ,C2625 ,C2626 ,\nC2627 ,C2630 ,C2631 ,C2632 ,C2662 ,C2663 ,\nC2664 ,C2666 ,C2670 ,C2671 ,C2674 ,C2675 ,\nC2676 ,C2678 ,C2681 ,C2683 ,C2686 ,C2740 ,\nC2741 ,C2743 ,C2747 ,C2748 ,C2751 ,C2752 ,\nC2753 ,C2756 ,C2757 ,C2759 ,C2761 ,C2763 ,\nC2765 ,C2767 ,C2771 ,C2772 ,C2775 ,C2776 ,\nC2777 ,C2779 ,C2780 ,C2782 ,C2786 ,C2787 ,\nC2788 ,C2790 ,C2794 ,C2795 ,C2798 ,C2799 ,\nC2803 ,C2804 ,C2805 ,C2807 ,C2809 ,C2811 ,\nC2826 ,C2827 ,C2830 ,C2831 ,C2836 ,C2838 ,\nC2839 ,C2872 ,C2875 ,C2876 ,C2877 ,C2878 ,\nC2879 ,C2880 ,C2883 ,C2884 ,C2891 ,C2892 ,\nC2894 ,C2897 ,C2898 ,C2901 ,C2902 ,C2904 ,\nC2921 ,C2922 ,C2923 ,C2924 ,C2927 ,C2928 ,\nC2929 ,C2935 ,C2937 ,C2939 ,C2940 ,C2941 ,\nC2945 ,C2961 ,C2964 ,C2965 ,C2967 ,C2969 ,\nC2970 ,C2972 ,C2976 ,C2979 ,C2982 ,C2984 ,\nC2987 ,C3005 ,C3006 ,C3008 ,C3010 ,C3011 ,\nC3013 ,C3017 ,C3019 ,C3021 ,C3028 ,C3029 ,\nC3053 ,C3055 ,C3057 ,C3058 ,C3060 ,C3064 ,\nC3068 ,C3069 ,C3071 ,C3073 ,C3075 ,C3078 ,\nC3080 ,C3081 ,C3083 ,C3087 ,C3090 ,C3091 ,\nC3093 ,C3097 ,C3098 ,C3099 ,C3112 ,C3113 ,\nC3115 ,C3119 ,C3121 ,C3124 ,C3126 ,C3128 ,\nC3131 ,C3139 ,C3141 ,C3145 ,C3149 ,C3151 ,\nC3154 ,C3156 ,C3157 ,C3159 ,C3163 ,C3172 ,\nC3175 ,C3187 ,C3189 ,C3190 ,C3191 ,C3194 ,\nC3195 ,C3222 ,C3223 ,C3226 ,C3227 ,C3228 ,\nC3266 ,C3272 ,C3276 ,C3277 ,C3278 ,C3280 ,\nC3281 ,C3282 ,C3285 ,C3286 ,C3287 ,C3288 ,\nC3290 ,C3298 ,C3302 ,C3303 ,C3304 ,C3306 ,\nC3307 ,C3308 ,C3310 ,C3317 ,C3318 ,C3383 ,\nC3384 ,C3385 ,C3387 ,C3388 ,C3389 ,C3392 ,\nC3394 ,C3396 ,C3399 ,C3429 ,C3430 ,C3432 ,\nC3433 ,C3434 ,C3435 ,C3436 ,C3437 ,C3439 ,\nC3442 ,C3445 ,C3447 ,C3448 ,C3449 ,C3450 ,\nC3451 ,C3454 ,C3455 ,C3461 ,C3462 ,C3463 ,\nC3466 ,C3467 ,C3470 ,C3471 ,C3473 ,C3483 ,\nC3484 ,C3490 ,C3491 ,C3495 ,C3496 ,C3499 ,\nC3500 ,C3501 ,C3507 ,C3509 ,C3510 ,C3511 ,\nC3515 ,C3533 ,C3534 ,C3536 ,C3542 ,C3543 ,\nC3547 ,C3551 ,C3553 ,C3556 ,C3584 ,C3586 ,\nC3592 ,C3593 ,C3597 ,C3601 ,C3602 ,C3605 ,\nC3606 ,C3609 ,C3615 ,C3616 ,C3620 ,C3628 ,\nC3629 ,C3648 ,C3649 ,C3653 ,C3655 ,C3657 ,\nC3661 ,C3662 ,C3663 ,C3722 ,C3726 ,C3728 ,\nC3729 ,C3731 ,C3734 ,C3740 ,C3742 ,C3745 ,\nC3746 ,C3785 ,C3786 ,C3787 ,C3839 ,C3840 ,\nC3841 ,C3844 ,C3846 ,C3847</w:t>
      </w:r>
    </w:p>
    <w:p>
      <w:pPr>
        <w:pStyle w:val="PreformattedText"/>
        <w:bidi w:val="0"/>
        <w:spacing w:before="0" w:after="0"/>
        <w:jc w:val="left"/>
        <w:rPr/>
      </w:pPr>
      <w:r>
        <w:rPr/>
        <w:t xml:space="preserve"> </w:t>
      </w:r>
      <w:r>
        <w:rPr/>
        <w:t>,C3849 ,C3852 ,\nC3859 ,C3860 ,C3884 ,C3885 ,C3888 ,C3890 ,\nC3891 ,C3893 ,C3896 ,C3897 ,C3899 ,C3901 ,\nC3903 ,C3905 ,C3908 ,C3910 ,C3911 ,C3913 ,\nC3916 ,C3918 ,C3922 ,C3923 ,C3924 ,C3927 ,\nC3929 ,C3930 ,C3932 ,C3935 ,C3936 ,C3937 ,\nC3939 ,C3941 ,C3943 ,C3962 ,C3963 ,C3965 ,\nC3968 ,C3970 ,C3973 ,C3975 ,C3976 ,C3983 ,\nC3985 ,C3988 ,C3989 ,C3991 ,C3994 ,C3998 ,\nC4001 ,C4004 ,C4005 ,C4019 ,C4020 ,C4024 ,\nC4027 ,C4038 ,C4039 ,C4040 ,C4044 ,C4046 ,\nC4050 ,C4052 ,C4053 ,C4054 ,C4057 ,C4059 ,\nC4060 ,C4066 ,C4067 ,C4070 ,C4085 ,C4087 ,\nC4088 ,C4089 ,C4092 ,C4094 ,C4095 ,C4099 ,\nC4100 ,C4101 ,C4103 ,C4137 ,C4138 ,C4139 ,\nC4142 ,C4144 ,C4145 ,C4150 ,C4152 ,C4154 ,\nC4166 ,C4167 ,C4170 ,C4172 ,C4173 ,C4177 ,\nC4179 ,C4181 ,C4183 ,C4184 ,C4187 ,C4189 ,\nC4190 ,C4195 ,C4197 ,C4200 ,C4203 ,C4205 ,\nC4206 ,C4211 ,C4212 ,C4230 ,C4231 ,C4236 ,\nC4239 ,C4246 ,C4250 ,C4253 ,C4254 ,C4256 ,\nC4263 ,C4266 ,C4291 ,C4293 ,C4296 ,C4297 ,\nC4300 ,C4304 ,C4307 ,C4308 ,C4310 ,C4313 ,\nC4316 ,C4319 ,C4320 ,C4323 ,C4327 ,C4330 ,\nC4331 ,C4332 ,C4333 ,C4335 ,C4349 ,C4350 ,\nC4353 ,C4357 ,C4360 ,C4361 ,C4362 ,C4365 ,\nC4366 ,C4386 ,C4389 ,C4393 ,C4396 ,C4397 ,\nC4401 ,C4402 ,C4403 ,C4406 ,C4410 ,C4413 ,\nC4414 ,C4416 ,C4418 ,C4420 ,C4437 ,C4440 ,\nC4441 ,C4444 ,C4446 ,C4447 ,C4465 ,C4466 ,\nC4469 ,C4470 ,C4472 ,C4484 ,C4485 ,C4486 ,\nC4491 ,C4492 ,C4496 ,C4522 ,C4524 ,C4527 ,\nC4528 ,C4531 ,C4532 ,C4536 ,C4537 ,C4538 ,\nC4540 ,C4554 ,C4557 ,C4558 ,C4561 ,C4562 ,\nC4566 ,C4567 ,C4570 ,C4571 ,C4585 ,C4586 ,\nC4589 ,C4590 ,C4594 ,C4595 ,C4597 ,C4599 ,\nC4619 ,C4622 ,C4623 ,C4627 ,C4628 ,C4630 ,\nC4633 ,C4636 ,C4637 ,C4641 ,C4642 ,C4643 ,\nC4661 ,C4665 ,C4666 ,C4669 ,C4675 ,C4676 ,\nC4677 ,C4698 ,C4699 ,C4704 ,C4708 ,C4709 ,\nC4710 ,C4716 ,C4718 ,C4722 ,C4725 ,C4726 ,\nC4727 ,C4728 ,C4731 ,C4732 ,C4738 ,C4740 ,\nC4744 ,C4747 ,C4748 ,C4749 ,C4752 ,C4759 ,\nC4761 ,C4765 ,C4768 ,C4769 ,C4770 ,C4772 ,\nC4818 ,C4822 ,C4825 ,C4826 ,C4827 ,C4829 ,\nC4831 ,C4842 ,C4845 ,C4846 ,C4847 ,C4872 ,\nC4873 ,C4874 ,C4891 ,C4892 ,C4893 ,C4897 ,\nC4905 ,C4911 ,C4914 ,C4916 ,C4917 ,C4920 ,\nC4921 ,C4922 ,C4927 ,C4985 ,C4987 ,C4988 ,\nC4991 ,C4992 ,C4993 ,C4997 ,C5017 ,C5018 ,\nC5021 ,C5022 ,C5023 ,C5028 ,C5034 ,C5037 ,\nC5038 ,C5039 ,C5043 ,C5044 ,C5047 ,C5048 ,\nC5049 ,C5054 ,C5062 ,C5063 ,C5066 ,C5068 ,\nC5069 ,C5074 ,C5103 ,C5104 ,C5106 ,C5107 ,\nC5112 ,C5114 ,C5131 ,C5133 ,C5134 ,C5139 ,\nC5141 ,C5146 ,C5149 ,C5150 ,C5155 ,C5157 ,\nC5162 ,C5171 ,C5176 ,C5178 ,C5183 ,C5184 ,\nC5189 ,C5191 ,C5197 ,C5219 ,C5234 ,C5266 ,\nC5267 ,C5268 ,C5269 ,C5270 ,C5274 ,C5291 ,\nC5292 ,C5293 ,C5294 ,C5298 ,C5307 ,C5308 ,\nC5309 ,C5310 ,C5314 ,C5324 ,C5325 ,C5329 ,\nC5339 ,C5343 ,C5356 ,C5365 ,C5382 ,C5397 ,\nC5401 ,C5402 ,C5403 ,C5405 ,C5406 ,C5409 ,\nC5410 ,C5413 ,C5435 ,C5436 ,C5437 ,C5439 ,\nC5440 ,C5443 ,C5444 ,C5447 ,C5472 ,C5473 ,\nC5475 ,C5476 ,C5479 ,C5480 ,C5483 ,C5484 ,\nC5486 ,C5487 ,C5490 ,C5491 ,C5494 ,C5496 ,\nC5497 ,C5500 ,C5501 ,C5504 ,C5510 ,C5513 ,\nC5514 ,C5517 ,C5520 ,C5521 ,C5524 ,C5531 ,\nC5534 ,C5537 ,"];36[shape=box, label="id:36 level: 3\n20: V11 V111 V131 V171 V201 \nV204 V205 V207 V211 V212 V213 \nV214 V216 V217 V218 V231 V271 \nV331 V371 V391 \n100: C247( V11 V111 ) C248( V11 V131 ) C250( V11 V171 ) C252( V11 V211 ) C253( V11 V231 ) \nC255( V11 V271 ) C258( V11 V331 ) C260( V11 V371 ) C261( V11 V391 ) C2198( V111 V131 ) C2200( V111 V171 ) \nC2202( V111 V211 ) C2203( V111 V231 ) C2205( V111 V271 ) C2208( V111 V331 ) C2210( V111 V371 ) C2211( V111 V391 ) \nC2554( V131 V171 ) C2556( V131 V211 ) C2557( V131 V231 ) C2559( V131 V271 ) C2562( V131 V331 ) C2564( V131 V371 ) \nC2565( V131 V391 ) C3148( V171 V211 ) C3149( V171 V231 ) C3151( V171 V271 ) C3154( V171 V331 ) C3156( V171 V371 ) \nC3157( V171 V391 ) C3533( V201 V204 ) C3534( V201 V205 ) C3536( V201 V207 ) C3540( V201 V211 ) C3541( V201 V212 ) \nC3542( V201 V213 ) C3543( V201 V214 ) C3545( V201 V216 ) C3546( V201 V217 ) C3547( V201 V218 ) C3584( V204 V205 ) \nC3586( V204 V207 ) C3590( V204 V211 ) C3591( V204 V212 ) C3592( V204 V213 ) C3593( V204 V214 ) C3595( V204 V216 ) \nC3596( V204 V217 ) C3597( V204 V218 ) C3609( V205 V207 ) C3613( V205 V211 ) C3614( V205 V212 ) C3615( V205 V213 ) \nC3616( V205 V214 ) C3618( V205 V216 ) C3619( V205 V217 ) C3620( V205 V218 ) C3646( V207 V211 ) C3647( V207 V212 ) \nC3648( V207 V213 ) C3649( V207 V214 ) C3651( V207 V216 ) C3652( V207 V217 ) C3653( V207 V218 ) C3695( V211 V212 ) \nC3696( V211 V213 ) C3697( V211 V214 ) C3698( V211 V216 ) C3699( V211 V217 ) C3700( V211 V218 ) C3701( V211 V231 ) \nC3702( V211 V271 ) C3703( V211 V331 ) C3704( V211 V371 ) C3705( V211 V391 ) C3706( V212 V213 ) C3707( V212 V214 ) \nC3709( V212 V216 ) C3710( V212 V217 ) C3711( V212 V218 ) C3722( V213 V214 ) C3724( V213 V216 ) C3725( V213 V217 ) \nC3726( V213 V218 ) C3738( V214 V216 ) C3739( V214 V217 ) C3740( V214 V218 ) C3759( V216 V217 ) C3760( V216 V218 ) \nC3771( V217 V218 ) C3970( V231 V271 ) C3973( V231 V331 ) C3975( V231 V371 ) C3976( V231 V391 ) C4444( V271 V331 ) \nC4446( V271 V371 ) C4447( V271 V391 ) C5043( V331 V371 ) C5044( V331 V391 ) C5382( V371 V391 ) "];29-&gt;36[label="19: V11 V111 V131 V171 V201 \nV204 V205 V207 V212 V213 V214 \nV216 V217 V218 V231 V271 V331 \nV371 V391 \n81: C247 ,C248 ,C250 ,C253 ,C255 ,\nC258 ,C260 ,C261 ,C2198 ,C2200 ,C2203 ,\nC2205 ,C2208 ,C2210 ,C2211 ,C2554 ,C2557 ,\nC2559 ,C2562 ,C2564 ,C2565 ,C3149 ,C3151 ,\nC3154 ,C3156 ,C3157 ,C3533 ,C3534 ,C3536 ,\nC3541 ,C3542 ,C3543 ,C3545 ,C3546 ,C3547 ,\nC3584 ,C3586 ,C3591 ,C3592 ,C3593 ,C3595 ,\nC3596 ,C3597 ,C3609 ,C3614 ,C3615 ,C3616 ,\nC3618 ,C3619 ,C3620 ,C3647 ,C3648 ,C3649 ,\nC3651 ,C3652 ,C3653 ,C3706 ,C3707 ,C3709 ,\nC3710 ,C3711 ,C3722 ,C3724 ,C3725 ,C3726 ,\nC3738 ,C3739 ,C3740 ,C3759 ,C3760 ,C3771 ,\nC3970 ,C3973 ,C3975 ,C3976 ,C4444 ,C4446 ,\nC4447 ,C5043 ,C5044 ,C5382 ,"];37[shape=box, label="id:37 level: 3\n20: V10 V30 V50 V110 V130 \nV150 V201 V204 V205 V207 V210 \nV212 V213 V214 V216 V217 V218 \nV250 V290 V310 \n100: C216( V10 V30 ) C217( V10 V50 ) C220( V10 V110 ) C221( V10 V130 ) C222( V10 V150 ) \nC225( V10 V210 ) C227( V10 V250 ) C229( V10 V290 ) C230( V10 V310 ) C650( V30 V50 ) C653( V30 V110 ) \nC654( V30 V130 ) C655( V30 V150 ) C658( V30 V210 ) C660( V30 V250 ) C662( V30 V290 ) C663( V30 V310 ) \nC1101( V50 V110 ) C1102( V50 V130 ) C1103( V50 V150 ) C1106( V50 V210 ) C1108( V50 V250 ) C1110( V50 V290 ) \nC1111( V50 V310 ) C2176( V110 V130 ) C2177( V110 V150 ) C2180( V110 V210 ) C2182( V110 V250 ) C2184( V110 V290 ) \nC2185( V110 V310 ) C2532( V130 V150 ) C2535( V130 V210 ) C2537( V130 V250 ) C2539( V130 V290 ) C2540( V130 V310 ) \nC2834( V150 V210 ) C2836( V150 V250 ) C2838( V150 V290 ) C2839( V150 V310 ) C3533( V201 V204 ) C3534( V201 V205 ) \nC3536( V201 V207 ) C3539( V201 V210 ) C3541( V201 V212 ) C3542( V201 V213 ) C3543( V201 V214 ) C3545( V201 V216 ) \nC3546( V201 V217 ) C3547( V201 V218 ) C3584( V204 V205 ) C3586( V204 V207 ) C3589( V204 V210 ) C3591( V204 V212 ) \nC3592( V204 V213 ) C3593( V204 V214 ) C3595( V204 V216 ) C3596( V204 V217 ) C3597( V204 V218 ) C3609( V205 V207 ) \nC3612( V205 V210 ) C3614( V205 V212 ) C3615( V205 V213 ) C3616( V205 V214 ) C3618( V205 V216 ) C3619( V205 V217 ) \nC3620( V205 V218 ) C3645( V207 V210 ) C3647( V207 V212 ) C3648( V207 V213 ) C3649( V207 V214 ) C3651( V207 V216 ) \nC3652( V207 V217 ) C3653( V207 V218 ) C3686( V210 V212 ) C3687( V210 V213 ) C3688( V210 V214 ) C3689( V210 V216 ) \nC3690( V210 V217 ) C3691( V210 V218 ) C3692( V210 V250 ) C3693( V210 V290 ) C3694( V210 V310 ) C3706( V212 V213 ) \nC3707( V212 V214 ) C3709( V212 V216 ) C3710( V212 V217 ) C3711( V212 V218 ) C3722( V213 V214 ) C3724( V213 V216 ) \nC3725( V213 V217 ) C3726( V213 V218 ) C3738( V214 V216 ) C3739( V214 V217 ) C3740( V214 V218 ) C3759( V216 V217 ) \nC3760( V216 V218 ) C3771( V217 V218 ) C4211( V250 V290 ) C4212( V250 V310 ) C4643( V290 V310 ) "];29-&gt;37[label="19: V10 V30 V50 V110 V130 \nV150 V201 V204 V205 V207 V212 \nV213 V214 V216 V217 V218 V250 \nV290 V310 \n81: C216 ,C217 ,C220 ,C221 ,C222 ,\nC227 ,C229 ,C230 ,C650 ,C653 ,C654 ,\nC655 ,C660 ,C662 ,C663 ,C1101 ,C1102 ,\nC1103 ,C1108 ,C1110 ,C1111 ,C2176 ,C2177 ,\nC2182 ,C2184 ,C2185 ,C2532 ,C2537 ,C2539 ,\nC2540 ,C2836 ,C2838 ,C2839 ,C3533 ,C3534 ,\nC3536 ,C3541 ,C3542 ,C3543 ,C3545 ,C3546 ,\nC3547 ,C3584 ,C3586 ,C3591 ,C3592 ,C3593 ,\nC3595 ,C3596 ,C3597 ,C3609 ,C3614 ,C3615 ,\nC3616 ,C3618 ,C3619 ,C3620 ,C3647 ,C3648 ,\nC3649 ,C3651 ,C3652 ,C3653 ,C3706 ,C3707 ,\nC3709 ,C3710 ,C3711 ,C3722 ,C3724 ,C3725 ,\nC3726 ,C3738 ,C3739 ,C3740 ,C3759 ,C3760 ,\nC3771 ,C4211 ,C4212 ,C4643 ,"];38[shape=box, label="id:38 level: 3\n20: V49 V89 V109 V169 V189 \nV201 V204 V205 V207 V209 V212 \nV213 V214 V216 V217 V218 V249 \nV289 V329 V389 \n100: C1074( V49 V89 ) C1075( V49 V109 ) C1078( V49 V169 ) C1079( V49 V189 ) C1080( V49 V209 ) \nC1082( V49 V249 ) C1084( V49 V289 ) C1086( V49 V329 ) C1089( V49 V389 ) C1820( V89 V109 ) C1823( V89 V169 ) \nC1824( V89 V189 ) C1825( V89 V209 ) C1827( V89 V249 ) C1829( V89 V289 ) C1831( V89 V329 ) C1834( V89 V389 ) \nC2155( V109 V169 ) C2156( V109 V189 ) C2157( V109 V209 ) C2159( V109 V249 ) C2161( V109 V289 ) C2163( V109 V329 ) \nC2166( V109 V389 ) C3121( V169 V189 ) C3122( V169 V209 ) C3124( V169 V249 ) C3126( V169 V289 ) C3128( V169 V329 ) \nC3131( V169 V389 ) C3390( V189 V209 ) C3392( V189 V249 ) C3394( V189 V289 ) C3396( V189 V329 ) C3399( V189 V389 ) \nC3533( V201 V204 ) C3534( V201 V205 ) C3536( V201 V207 ) C3538( V201 V209 ) C3541( V201 V212 ) C3542( V201 V213 ) \nC3543( V201 V214 ) C3545( V201 V216 ) C3546( V201 V217 ) C3547( V201 V218 ) C3584( V204 V205 ) C3586( V204 V207 ) \nC3588( V204 V209 ) C3591( V204 V212 ) C3592( V204 V213 ) C3593( V204 V214 ) C3595( V204 V216 ) C3596( V204 V217 ) \nC3597( V204 V218 ) C3609( V205 V207 ) C3611( V205 V209 ) C3614( V205 V212 ) C3615( V205 V213 ) C3616( V205 V214 ) \nC3618( V205 V216 ) C3619( V205 V217 ) C3620( V205 V218 ) C3644( V207 V209</w:t>
      </w:r>
    </w:p>
    <w:p>
      <w:pPr>
        <w:pStyle w:val="PreformattedText"/>
        <w:bidi w:val="0"/>
        <w:spacing w:before="0" w:after="0"/>
        <w:jc w:val="left"/>
        <w:rPr/>
      </w:pPr>
      <w:r>
        <w:rPr/>
        <w:t xml:space="preserve"> </w:t>
      </w:r>
      <w:r>
        <w:rPr/>
        <w:t>) C3647( V207 V212 ) C3648( V207 V213 ) \nC3649( V207 V214 ) C3651( V207 V216 ) C3652( V207 V217 ) C3653( V207 V218 ) C3676( V209 V212 ) C3677( V209 V213 ) \nC3678( V209 V214 ) C3679( V209 V216 ) C3680( V209 V217 ) C3681( V209 V218 ) C3682( V209 V249 ) C3683( V209 V289 ) \nC3684( V209 V329 ) C3685( V209 V389 ) C3706( V212 V213 ) C3707( V212 V214 ) C3709( V212 V216 ) C3710( V212 V217 ) \nC3711( V212 V218 ) C3722( V213 V214 ) C3724( V213 V216 ) C3725( V213 V217 ) C3726( V213 V218 ) C3738( V214 V216 ) \nC3739( V214 V217 ) C3740( V214 V218 ) C3759( V216 V217 ) C3760( V216 V218 ) C3771( V217 V218 ) C4195( V249 V289 ) \nC4197( V249 V329 ) C4200( V249 V389 ) C4630( V289 V329 ) C4633( V289 V389 ) C5028( V329 V389 ) "];29-&gt;38[label="19: V49 V89 V109 V169 V189 \nV201 V204 V205 V207 V212 V213 \nV214 V216 V217 V218 V249 V289 \nV329 V389 \n81: C1074 ,C1075 ,C1078 ,C1079 ,C1082 ,\nC1084 ,C1086 ,C1089 ,C1820 ,C1823 ,C1824 ,\nC1827 ,C1829 ,C1831 ,C1834 ,C2155 ,C2156 ,\nC2159 ,C2161 ,C2163 ,C2166 ,C3121 ,C3124 ,\nC3126 ,C3128 ,C3131 ,C3392 ,C3394 ,C3396 ,\nC3399 ,C3533 ,C3534 ,C3536 ,C3541 ,C3542 ,\nC3543 ,C3545 ,C3546 ,C3547 ,C3584 ,C3586 ,\nC3591 ,C3592 ,C3593 ,C3595 ,C3596 ,C3597 ,\nC3609 ,C3614 ,C3615 ,C3616 ,C3618 ,C3619 ,\nC3620 ,C3647 ,C3648 ,C3649 ,C3651 ,C3652 ,\nC3653 ,C3706 ,C3707 ,C3709 ,C3710 ,C3711 ,\nC3722 ,C3724 ,C3725 ,C3726 ,C3738 ,C3739 ,\nC3740 ,C3759 ,C3760 ,C3771 ,C4195 ,C4197 ,\nC4200 ,C4630 ,C4633 ,C5028 ,"];39[shape=box, label="id:39 level: 3\n20: V68 V88 V148 V201 V204 \nV205 V207 V208 V212 V213 V214 \nV216 V217 V218 V228 V248 V268 \nV308 V348 V388 \n100: C1425( V68 V88 ) C1428( V68 V148 ) C1431( V68 V208 ) C1432( V68 V228 ) C1433( V68 V248 ) \nC1434( V68 V268 ) C1436( V68 V308 ) C1438( V68 V348 ) C1440( V68 V388 ) C1797( V88 V148 ) C1800( V88 V208 ) \nC1801( V88 V228 ) C1802( V88 V248 ) C1803( V88 V268 ) C1805( V88 V308 ) C1807( V88 V348 ) C1809( V88 V388 ) \nC2802( V148 V208 ) C2803( V148 V228 ) C2804( V148 V248 ) C2805( V148 V268 ) C2807( V148 V308 ) C2809( V148 V348 ) \nC2811( V148 V388 ) C3533( V201 V204 ) C3534( V201 V205 ) C3536( V201 V207 ) C3537( V201 V208 ) C3541( V201 V212 ) \nC3542( V201 V213 ) C3543( V201 V214 ) C3545( V201 V216 ) C3546( V201 V217 ) C3547( V201 V218 ) C3584( V204 V205 ) \nC3586( V204 V207 ) C3587( V204 V208 ) C3591( V204 V212 ) C3592( V204 V213 ) C3593( V204 V214 ) C3595( V204 V216 ) \nC3596( V204 V217 ) C3597( V204 V218 ) C3609( V205 V207 ) C3610( V205 V208 ) C3614( V205 V212 ) C3615( V205 V213 ) \nC3616( V205 V214 ) C3618( V205 V216 ) C3619( V205 V217 ) C3620( V205 V218 ) C3643( V207 V208 ) C3647( V207 V212 ) \nC3648( V207 V213 ) C3649( V207 V214 ) C3651( V207 V216 ) C3652( V207 V217 ) C3653( V207 V218 ) C3664( V208 V212 ) \nC3665( V208 V213 ) C3666( V208 V214 ) C3667( V208 V216 ) C3668( V208 V217 ) C3669( V208 V218 ) C3670( V208 V228 ) \nC3671( V208 V248 ) C3672( V208 V268 ) C3673( V208 V308 ) C3674( V208 V348 ) C3675( V208 V388 ) C3706( V212 V213 ) \nC3707( V212 V214 ) C3709( V212 V216 ) C3710( V212 V217 ) C3711( V212 V218 ) C3722( V213 V214 ) C3724( V213 V216 ) \nC3725( V213 V217 ) C3726( V213 V218 ) C3738( V214 V216 ) C3739( V214 V217 ) C3740( V214 V218 ) C3759( V216 V217 ) \nC3760( V216 V218 ) C3771( V217 V218 ) C3936( V228 V248 ) C3937( V228 V268 ) C3939( V228 V308 ) C3941( V228 V348 ) \nC3943( V228 V388 ) C4177( V248 V268 ) C4179( V248 V308 ) C4181( V248 V348 ) C4183( V248 V388 ) C4416( V268 V308 ) \nC4418( V268 V348 ) C4420( V268 V388 ) C4829( V308 V348 ) C4831( V308 V388 ) C5197( V348 V388 ) "];29-&gt;39[label="19: V68 V88 V148 V201 V204 \nV205 V207 V212 V213 V214 V216 \nV217 V218 V228 V248 V268 V308 \nV348 V388 \n81: C1425 ,C1428 ,C1432 ,C1433 ,C1434 ,\nC1436 ,C1438 ,C1440 ,C1797 ,C1801 ,C1802 ,\nC1803 ,C1805 ,C1807 ,C1809 ,C2803 ,C2804 ,\nC2805 ,C2807 ,C2809 ,C2811 ,C3533 ,C3534 ,\nC3536 ,C3541 ,C3542 ,C3543 ,C3545 ,C3546 ,\nC3547 ,C3584 ,C3586 ,C3591 ,C3592 ,C3593 ,\nC3595 ,C3596 ,C3597 ,C3609 ,C3614 ,C3615 ,\nC3616 ,C3618 ,C3619 ,C3620 ,C3647 ,C3648 ,\nC3649 ,C3651 ,C3652 ,C3653 ,C3706 ,C3707 ,\nC3709 ,C3710 ,C3711 ,C3722 ,C3724 ,C3725 ,\nC3726 ,C3738 ,C3739 ,C3740 ,C3759 ,C3760 ,\nC3771 ,C3936 ,C3937 ,C3939 ,C3941 ,C3943 ,\nC4177 ,C4179 ,C4181 ,C4183 ,C4416 ,C4418 ,\nC4420 ,C4829 ,C4831 ,C5197 ,"];40[shape=box, label="id:40 level: 3\n20: V3 V43 V63 V123 V163 \nV183 V201 V203 V204 V205 V207 \nV212 V213 V214 V216 V217 V218 \nV223 V363 V383 \n100: C91( V3 V43 ) C92( V3 V63 ) C95( V3 V123 ) C97( V3 V163 ) C98( V3 V183 ) \nC99( V3 V203 ) C100( V3 V223 ) C107( V3 V363 ) C108( V3 V383 ) C926( V43 V63 ) C929( V43 V123 ) \nC931( V43 V163 ) C932( V43 V183 ) C933( V43 V203 ) C934( V43 V223 ) C941( V43 V363 ) C942( V43 V383 ) \nC1308( V63 V123 ) C1310( V63 V163 ) C1311( V63 V183 ) C1312( V63 V203 ) C1313( V63 V223 ) C1320( V63 V363 ) \nC1321( V63 V383 ) C2400( V123 V163 ) C2401( V123 V183 ) C2402( V123 V203 ) C2403( V123 V223 ) C2410( V123 V363 ) \nC2411( V123 V383 ) C3019( V163 V183 ) C3020( V163 V203 ) C3021( V163 V223 ) C3028( V163 V363 ) C3029( V163 V383 ) \nC3309( V183 V203 ) C3310( V183 V223 ) C3317( V183 V363 ) C3318( V183 V383 ) C3532( V201 V203 ) C3533( V201 V204 ) \nC3534( V201 V205 ) C3536( V201 V207 ) C3541( V201 V212 ) C3542( V201 V213 ) C3543( V201 V214 ) C3545( V201 V216 ) \nC3546( V201 V217 ) C3547( V201 V218 ) C3572( V203 V204 ) C3573( V203 V205 ) C3574( V203 V207 ) C3575( V203 V212 ) \nC3576( V203 V213 ) C3577( V203 V214 ) C3578( V203 V216 ) C3579( V203 V217 ) C3580( V203 V218 ) C3581( V203 V223 ) \nC3582( V203 V363 ) C3583( V203 V383 ) C3584( V204 V205 ) C3586( V204 V207 ) C3591( V204 V212 ) C3592( V204 V213 ) \nC3593( V204 V214 ) C3595( V204 V216 ) C3596( V204 V217 ) C3597( V204 V218 ) C3609( V205 V207 ) C3614( V205 V212 ) \nC3615( V205 V213 ) C3616( V205 V214 ) C3618( V205 V216 ) C3619( V205 V217 ) C3620( V205 V218 ) C3647( V207 V212 ) \nC3648( V207 V213 ) C3649( V207 V214 ) C3651( V207 V216 ) C3652( V207 V217 ) C3653( V207 V218 ) C3706( V212 V213 ) \nC3707( V212 V214 ) C3709( V212 V216 ) C3710( V212 V217 ) C3711( V212 V218 ) C3722( V213 V214 ) C3724( V213 V216 ) \nC3725( V213 V217 ) C3726( V213 V218 ) C3738( V214 V216 ) C3739( V214 V217 ) C3740( V214 V218 ) C3759( V216 V217 ) \nC3760( V216 V218 ) C3771( V217 V218 ) C3859( V223 V363 ) C3860( V223 V383 ) C5307( V363 V383 ) "];29-&gt;40[label="19: V3 V43 V63 V123 V163 \nV183 V201 V204 V205 V207 V212 \nV213 V214 V216 V217 V218 V223 \nV363 V383 \n81: C91 ,C92 ,C95 ,C97 ,C98 ,\nC100 ,C107 ,C108 ,C926 ,C929 ,C931 ,\nC932 ,C934 ,C941 ,C942 ,C1308 ,C1310 ,\nC1311 ,C1313 ,C1320 ,C1321 ,C2400 ,C2401 ,\nC2403 ,C2410 ,C2411 ,C3019 ,C3021 ,C3028 ,\nC3029 ,C3310 ,C3317 ,C3318 ,C3533 ,C3534 ,\nC3536 ,C3541 ,C3542 ,C3543 ,C3545 ,C3546 ,\nC3547 ,C3584 ,C3586 ,C3591 ,C3592 ,C3593 ,\nC3595 ,C3596 ,C3597 ,C3609 ,C3614 ,C3615 ,\nC3616 ,C3618 ,C3619 ,C3620 ,C3647 ,C3648 ,\nC3649 ,C3651 ,C3652 ,C3653 ,C3706 ,C3707 ,\nC3709 ,C3710 ,C3711 ,C3722 ,C3724 ,C3725 ,\nC3726 ,C3738 ,C3739 ,C3740 ,C3759 ,C3760 ,\nC3771 ,C3859 ,C3860 ,C5307 ,"];41[shape=box, label="id:41 level: 3\n21: V19 V79 V99 V159 V199 \nV201 V204 V205 V207 V212 V213 \nV214 V216 V217 V218 V219 V239 \nV279 V299 V319 V399 \n110: C392( V19 V79 ) C393( V19 V99 ) C396( V19 V159 ) C398( V19 V199 ) C399( V19 V219 ) \nC400( V19 V239 ) C402( V19 V279 ) C403( V19 V299 ) C404( V19 V319 ) C408( V19 V399 ) C1590( V79 V99 ) \nC1593( V79 V159 ) C1595( V79 V199 ) C1596( V79 V219 ) C1597( V79 V239 ) C1599( V79 V279 ) C1600( V79 V299 ) \nC1601( V79 V319 ) C1605( V79 V399 ) C1940( V99 V159 ) C1942( V99 V199 ) C1943( V99 V219 ) C1944( V99 V239 ) \nC1946( V99 V279 ) C1947( V99 V299 ) C1948( V99 V319 ) C1952( V99 V399 ) C2935( V159 V199 ) C2936( V159 V219 ) \nC2937( V159 V239 ) C2939( V159 V279 ) C2940( V159 V299 ) C2941( V159 V319 ) C2945( V159 V399 ) C3506( V199 V219 ) \nC3507( V199 V239 ) C3509( V199 V279 ) C3510( V199 V299 ) C3511( V199 V319 ) C3515( V199 V399 ) C3533( V201 V204 ) \nC3534( V201 V205 ) C3536( V201 V207 ) C3541( V201 V212 ) C3542( V201 V213 ) C3543( V201 V214 ) C3545( V201 V216 ) \nC3546( V201 V217 ) C3547( V201 V218 ) C3548( V201 V219 ) C3584( V204 V205 ) C3586( V204 V207 ) C3591( V204 V212 ) \nC3592( V204 V213 ) C3593( V204 V214 ) C3595( V204 V216 ) C3596( V204 V217 ) C3597( V204 V218 ) C3598( V204 V219 ) \nC3609( V205 V207 ) C3614( V205 V212 ) C3615( V205 V213 ) C3616( V205 V214 ) C3618( V205 V216 ) C3619( V205 V217 ) \nC3620( V205 V218 ) C3621( V205 V219 ) C3647( V207 V212 ) C3648( V207 V213 ) C3649( V207 V214 ) C3651( V207 V216 ) \nC3652( V207 V217 ) C3653( V207 V218 ) C3654( V207 V219 ) C3706( V212 V213 ) C3707( V212 V214 ) C3709( V212 V216 ) \nC3710( V212 V217 ) C3711( V212 V218 ) C3712( V212 V219 ) C3722( V213 V214 ) C3724( V213 V216 ) C3725( V213 V217 ) \nC3726( V213 V218 ) C3727( V213 V219 ) C3738( V214 V216 ) C3739( V214 V217 ) C3740( V214 V218 ) C3741( V214 V219 ) \nC3759( V216 V217 ) C3760( V216 V218 ) C3761( V216 V219 ) C3771( V217 V218 ) C3772( V217 V219 ) C3782( V218 V219 ) \nC3792( V219 V239 ) C3793( V219 V279 ) C3794( V219 V299 ) C3795( V219 V319 ) C3796( V219 V399 ) C4038( V239 V279 ) \nC4039( V239 V299 ) C4040( V239 V319 ) C4044( V239 V399 ) C4491( V279 V299 ) C4492( V279 V319 ) C4496( V279 V399 ) \nC4704( V299 V319 ) C4708( V299 V399 ) C4905( V319 V399 ) "];29-&gt;41[label="20: V19 V79 V99 V159 V199 \nV201 V204 V205 V207 V212 V213 \nV214 V216 V217 V218 V239 V279 \nV299 V319 V399 \n90: C392 ,C393 ,C396 ,C398 ,C400 ,\nC402 ,C403 ,C404 ,C408 ,C1590 ,C1593 ,\nC1595 ,C1597 ,C1599 ,C1600 ,C1601 ,C1605 ,\nC1940 ,C1942 ,C1944 ,C1946 ,C1947 ,C1948 ,\nC1952 ,C2935 ,C2937 ,C2939 ,C2940 ,C2941 ,\nC2945 ,C3507 ,C3509 ,C3510 ,C3511 ,C3515 ,\nC3533 ,C3534 ,C3536 ,C3541 ,C3542 ,C3543 ,\nC3545 ,C3546 ,C3547 ,C3584 ,C3586 ,C3591 ,\nC3592 ,C3593 ,C3595 ,C3596 ,C3597 ,C3609 ,\nC3614 ,C3615 ,C3616 ,C3618 ,C3619 ,C3620 ,\nC3647 ,C3648 ,C3649 ,C3651 ,C3652 ,C3653 ,\nC3706 ,C3707 ,C3709 ,C3710 ,C3711 ,C3722 ,\nC3724 ,C3725 ,C3726 ,C3738 ,C3739 ,C3740 ,\nC3759 ,C3760 ,C3771 ,C4038</w:t>
      </w:r>
    </w:p>
    <w:p>
      <w:pPr>
        <w:pStyle w:val="PreformattedText"/>
        <w:bidi w:val="0"/>
        <w:spacing w:before="0" w:after="0"/>
        <w:jc w:val="left"/>
        <w:rPr/>
      </w:pPr>
      <w:r>
        <w:rPr/>
        <w:t xml:space="preserve"> </w:t>
      </w:r>
      <w:r>
        <w:rPr/>
        <w:t>,C4039 ,C4040 ,\nC4044 ,C4491 ,C4492 ,C4496 ,C4704 ,C4708 ,\nC4905 ,"];42[shape=box, label="id:42 level: 3\n21: V15 V35 V55 V155 V195 \nV201 V204 V205 V207 V212 V213 \nV214 V215 V216 V217 V218 V255 \nV275 V335 V355 V395 \n110: C318( V15 V35 ) C319( V15 V55 ) C324( V15 V155 ) C326( V15 V195 ) C327( V15 V215 ) \nC329( V15 V255 ) C330( V15 V275 ) C333( V15 V335 ) C334( V15 V355 ) C336( V15 V395 ) C745( V35 V55 ) \nC750( V35 V155 ) C752( V35 V195 ) C753( V35 V215 ) C755( V35 V255 ) C756( V35 V275 ) C759( V35 V335 ) \nC760( V35 V355 ) C762( V35 V395 ) C1164( V55 V155 ) C1166( V55 V195 ) C1167( V55 V215 ) C1169( V55 V255 ) \nC1170( V55 V275 ) C1173( V55 V335 ) C1174( V55 V355 ) C1176( V55 V395 ) C2894( V155 V195 ) C2895( V155 V215 ) \nC2897( V155 V255 ) C2898( V155 V275 ) C2901( V155 V335 ) C2902( V155 V355 ) C2904( V155 V395 ) C3464( V195 V215 ) \nC3466( V195 V255 ) C3467( V195 V275 ) C3470( V195 V335 ) C3471( V195 V355 ) C3473( V195 V395 ) C3533( V201 V204 ) \nC3534( V201 V205 ) C3536( V201 V207 ) C3541( V201 V212 ) C3542( V201 V213 ) C3543( V201 V214 ) C3544( V201 V215 ) \nC3545( V201 V216 ) C3546( V201 V217 ) C3547( V201 V218 ) C3584( V204 V205 ) C3586( V204 V207 ) C3591( V204 V212 ) \nC3592( V204 V213 ) C3593( V204 V214 ) C3594( V204 V215 ) C3595( V204 V216 ) C3596( V204 V217 ) C3597( V204 V218 ) \nC3609( V205 V207 ) C3614( V205 V212 ) C3615( V205 V213 ) C3616( V205 V214 ) C3617( V205 V215 ) C3618( V205 V216 ) \nC3619( V205 V217 ) C3620( V205 V218 ) C3647( V207 V212 ) C3648( V207 V213 ) C3649( V207 V214 ) C3650( V207 V215 ) \nC3651( V207 V216 ) C3652( V207 V217 ) C3653( V207 V218 ) C3706( V212 V213 ) C3707( V212 V214 ) C3708( V212 V215 ) \nC3709( V212 V216 ) C3710( V212 V217 ) C3711( V212 V218 ) C3722( V213 V214 ) C3723( V213 V215 ) C3724( V213 V216 ) \nC3725( V213 V217 ) C3726( V213 V218 ) C3737( V214 V215 ) C3738( V214 V216 ) C3739( V214 V217 ) C3740( V214 V218 ) \nC3751( V215 V216 ) C3752( V215 V217 ) C3753( V215 V218 ) C3754( V215 V255 ) C3755( V215 V275 ) C3756( V215 V335 ) \nC3757( V215 V355 ) C3758( V215 V395 ) C3759( V216 V217 ) C3760( V216 V218 ) C3771( V217 V218 ) C4250( V255 V275 ) \nC4253( V255 V335 ) C4254( V255 V355 ) C4256( V255 V395 ) C4469( V275 V335 ) C4470( V275 V355 ) C4472( V275 V395 ) \nC5066( V335 V355 ) C5068( V335 V395 ) C5234( V355 V395 ) "];29-&gt;42[label="20: V15 V35 V55 V155 V195 \nV201 V204 V205 V207 V212 V213 \nV214 V216 V217 V218 V255 V275 \nV335 V355 V395 \n90: C318 ,C319 ,C324 ,C326 ,C329 ,\nC330 ,C333 ,C334 ,C336 ,C745 ,C750 ,\nC752 ,C755 ,C756 ,C759 ,C760 ,C762 ,\nC1164 ,C1166 ,C1169 ,C1170 ,C1173 ,C1174 ,\nC1176 ,C2894 ,C2897 ,C2898 ,C2901 ,C2902 ,\nC2904 ,C3466 ,C3467 ,C3470 ,C3471 ,C3473 ,\nC3533 ,C3534 ,C3536 ,C3541 ,C3542 ,C3543 ,\nC3545 ,C3546 ,C3547 ,C3584 ,C3586 ,C3591 ,\nC3592 ,C3593 ,C3595 ,C3596 ,C3597 ,C3609 ,\nC3614 ,C3615 ,C3616 ,C3618 ,C3619 ,C3620 ,\nC3647 ,C3648 ,C3649 ,C3651 ,C3652 ,C3653 ,\nC3706 ,C3707 ,C3709 ,C3710 ,C3711 ,C3722 ,\nC3724 ,C3725 ,C3726 ,C3738 ,C3739 ,C3740 ,\nC3759 ,C3760 ,C3771 ,C4250 ,C4253 ,C4254 ,\nC4256 ,C4469 ,C4470 ,C4472 ,C5066 ,C5068 ,\nC5234 ,"];43[shape=box, label="id:43 level: 3\n21: V86 V106 V126 V146 V166 \nV201 V204 V205 V206 V207 V212 \nV213 V214 V216 V217 V218 V226 \nV246 V286 V326 V366 \n110: C1755( V86 V106 ) C1756( V86 V126 ) C1757( V86 V146 ) C1758( V86 V166 ) C1760( V86 V206 ) \nC1761( V86 V226 ) C1762( V86 V246 ) C1764( V86 V286 ) C1766( V86 V326 ) C1768( V86 V366 ) C2101( V106 V126 ) \nC2102( V106 V146 ) C2103( V106 V166 ) C2105( V106 V206 ) C2106( V106 V226 ) C2107( V106 V246 ) C2109( V106 V286 ) \nC2111( V106 V326 ) C2113( V106 V366 ) C2464( V126 V146 ) C2465( V126 V166 ) C2467( V126 V206 ) C2468( V126 V226 ) \nC2469( V126 V246 ) C2471( V126 V286 ) C2473( V126 V326 ) C2475( V126 V366 ) C2753( V146 V166 ) C2755( V146 V206 ) \nC2756( V146 V226 ) C2757( V146 V246 ) C2759( V146 V286 ) C2761( V146 V326 ) C2763( V146 V366 ) C3067( V166 V206 ) \nC3068( V166 V226 ) C3069( V166 V246 ) C3071( V166 V286 ) C3073( V166 V326 ) C3075( V166 V366 ) C3533( V201 V204 ) \nC3534( V201 V205 ) C3535( V201 V206 ) C3536( V201 V207 ) C3541( V201 V212 ) C3542( V201 V213 ) C3543( V201 V214 ) \nC3545( V201 V216 ) C3546( V201 V217 ) C3547( V201 V218 ) C3584( V204 V205 ) C3585( V204 V206 ) C3586( V204 V207 ) \nC3591( V204 V212 ) C3592( V204 V213 ) C3593( V204 V214 ) C3595( V204 V216 ) C3596( V204 V217 ) C3597( V204 V218 ) \nC3608( V205 V206 ) C3609( V205 V207 ) C3614( V205 V212 ) C3615( V205 V213 ) C3616( V205 V214 ) C3618( V205 V216 ) \nC3619( V205 V217 ) C3620( V205 V218 ) C3631( V206 V207 ) C3632( V206 V212 ) C3633( V206 V213 ) C3634( V206 V214 ) \nC3635( V206 V216 ) C3636( V206 V217 ) C3637( V206 V218 ) C3638( V206 V226 ) C3639( V206 V246 ) C3640( V206 V286 ) \nC3641( V206 V326 ) C3642( V206 V366 ) C3647( V207 V212 ) C3648( V207 V213 ) C3649( V207 V214 ) C3651( V207 V216 ) \nC3652( V207 V217 ) C3653( V207 V218 ) C3706( V212 V213 ) C3707( V212 V214 ) C3709( V212 V216 ) C3710( V212 V217 ) \nC3711( V212 V218 ) C3722( V213 V214 ) C3724( V213 V216 ) C3725( V213 V217 ) C3726( V213 V218 ) C3738( V214 V216 ) \nC3739( V214 V217 ) C3740( V214 V218 ) C3759( V216 V217 ) C3760( V216 V218 ) C3771( V217 V218 ) C3897( V226 V246 ) \nC3899( V226 V286 ) C3901( V226 V326 ) C3903( V226 V366 ) C4150( V246 V286 ) C4152( V246 V326 ) C4154( V246 V366 ) \nC4597( V286 V326 ) C4599( V286 V366 ) C4997( V326 V366 ) "];29-&gt;43[label="20: V86 V106 V126 V146 V166 \nV201 V204 V205 V207 V212 V213 \nV214 V216 V217 V218 V226 V246 \nV286 V326 V366 \n90: C1755 ,C1756 ,C1757 ,C1758 ,C1761 ,\nC1762 ,C1764 ,C1766 ,C1768 ,C2101 ,C2102 ,\nC2103 ,C2106 ,C2107 ,C2109 ,C2111 ,C2113 ,\nC2464 ,C2465 ,C2468 ,C2469 ,C2471 ,C2473 ,\nC2475 ,C2753 ,C2756 ,C2757 ,C2759 ,C2761 ,\nC2763 ,C3068 ,C3069 ,C3071 ,C3073 ,C3075 ,\nC3533 ,C3534 ,C3536 ,C3541 ,C3542 ,C3543 ,\nC3545 ,C3546 ,C3547 ,C3584 ,C3586 ,C3591 ,\nC3592 ,C3593 ,C3595 ,C3596 ,C3597 ,C3609 ,\nC3614 ,C3615 ,C3616 ,C3618 ,C3619 ,C3620 ,\nC3647 ,C3648 ,C3649 ,C3651 ,C3652 ,C3653 ,\nC3706 ,C3707 ,C3709 ,C3710 ,C3711 ,C3722 ,\nC3724 ,C3725 ,C3726 ,C3738 ,C3739 ,C3740 ,\nC3759 ,C3760 ,C3771 ,C3897 ,C3899 ,C3901 ,\nC3903 ,C4150 ,C4152 ,C4154 ,C4597 ,C4599 ,\nC4997 ,"];44[shape=box, label="id:44 level: 3\n21: V22 V82 V102 V122 V182 \nV201 V202 V204 V205 V207 V212 \nV213 V214 V216 V217 V218 V242 \nV262 V282 V302 V342 \n110: C482( V22 V82 ) C483( V22 V102 ) C484( V22 V122 ) C487( V22 V182 ) C488( V22 V202 ) \nC490( V22 V242 ) C491( V22 V262 ) C492( V22 V282 ) C493( V22 V302 ) C495( V22 V342 ) C1672( V82 V102 ) \nC1673( V82 V122 ) C1676( V82 V182 ) C1677( V82 V202 ) C1679( V82 V242 ) C1680( V82 V262 ) C1681( V82 V282 ) \nC1682( V82 V302 ) C1684( V82 V342 ) C2019( V102 V122 ) C2022( V102 V182 ) C2023( V102 V202 ) C2025( V102 V242 ) \nC2026( V102 V262 ) C2027( V102 V282 ) C2028( V102 V302 ) C2030( V102 V342 ) C2372( V122 V182 ) C2373( V122 V202 ) \nC2375( V122 V242 ) C2376( V122 V262 ) C2377( V122 V282 ) C2378( V122 V302 ) C2380( V122 V342 ) C3283( V182 V202 ) \nC3285( V182 V242 ) C3286( V182 V262 ) C3287( V182 V282 ) C3288( V182 V302 ) C3290( V182 V342 ) C3531( V201 V202 ) \nC3533( V201 V204 ) C3534( V201 V205 ) C3536( V201 V207 ) C3541( V201 V212 ) C3542( V201 V213 ) C3543( V201 V214 ) \nC3545( V201 V216 ) C3546( V201 V217 ) C3547( V201 V218 ) C3558( V202 V204 ) C3559( V202 V205 ) C3560( V202 V207 ) \nC3561( V202 V212 ) C3562( V202 V213 ) C3563( V202 V214 ) C3564( V202 V216 ) C3565( V202 V217 ) C3566( V202 V218 ) \nC3567( V202 V242 ) C3568( V202 V262 ) C3569( V202 V282 ) C3570( V202 V302 ) C3571( V202 V342 ) C3584( V204 V205 ) \nC3586( V204 V207 ) C3591( V204 V212 ) C3592( V204 V213 ) C3593( V204 V214 ) C3595( V204 V216 ) C3596( V204 V217 ) \nC3597( V204 V218 ) C3609( V205 V207 ) C3614( V205 V212 ) C3615( V205 V213 ) C3616( V205 V214 ) C3618( V205 V216 ) \nC3619( V205 V217 ) C3620( V205 V218 ) C3647( V207 V212 ) C3648( V207 V213 ) C3649( V207 V214 ) C3651( V207 V216 ) \nC3652( V207 V217 ) C3653( V207 V218 ) C3706( V212 V213 ) C3707( V212 V214 ) C3709( V212 V216 ) C3710( V212 V217 ) \nC3711( V212 V218 ) C3722( V213 V214 ) C3724( V213 V216 ) C3725( V213 V217 ) C3726( V213 V218 ) C3738( V214 V216 ) \nC3739( V214 V217 ) C3740( V214 V218 ) C3759( V216 V217 ) C3760( V216 V218 ) C3771( V217 V218 ) C4099( V242 V262 ) \nC4100( V242 V282 ) C4101( V242 V302 ) C4103( V242 V342 ) C4332( V262 V282 ) C4333( V262 V302 ) C4335( V262 V342 ) \nC4538( V282 V302 ) C4540( V282 V342 ) C4772( V302 V342 ) "];29-&gt;44[label="20: V22 V82 V102 V122 V182 \nV201 V204 V205 V207 V212 V213 \nV214 V216 V217 V218 V242 V262 \nV282 V302 V342 \n90: C482 ,C483 ,C484 ,C487 ,C490 ,\nC491 ,C492 ,C493 ,C495 ,C1672 ,C1673 ,\nC1676 ,C1679 ,C1680 ,C1681 ,C1682 ,C1684 ,\nC2019 ,C2022 ,C2025 ,C2026 ,C2027 ,C2028 ,\nC2030 ,C2372 ,C2375 ,C2376 ,C2377 ,C2378 ,\nC2380 ,C3285 ,C3286 ,C3287 ,C3288 ,C3290 ,\nC3533 ,C3534 ,C3536 ,C3541 ,C3542 ,C3543 ,\nC3545 ,C3546 ,C3547 ,C3584 ,C3586 ,C3591 ,\nC3592 ,C3593 ,C3595 ,C3596 ,C3597 ,C3609 ,\nC3614 ,C3615 ,C3616 ,C3618 ,C3619 ,C3620 ,\nC3647 ,C3648 ,C3649 ,C3651 ,C3652 ,C3653 ,\nC3706 ,C3707 ,C3709 ,C3710 ,C3711 ,C3722 ,\nC3724 ,C3725 ,C3726 ,C3738 ,C3739 ,C3740 ,\nC3759 ,C3760 ,C3771 ,C4099 ,C4100 ,C4101 ,\nC4103 ,C4332 ,C4333 ,C4335 ,C4538 ,C4540 ,\nC4772 ,"];45[shape=box, label="id:45 level: 3\n173: V1 V3 V10 V11 V12 \nV15 V16 V17 V19 V20 V22 \nV24 V25 V30 V33 V34 V35 \nV36 V40 V41 V43 V44 V45 \nV47 V49 V50 V55 V58 V60 \nV63 V68 V72 V74 V77 V79 \nV80 V82 V85 V86 V88 V89 \nV92 V93 V99 V100 V106 V109 \nV110 V111 V112 V117 V121 V122 \nV123 V125 V126 V127 V130 V131 \nV132 V138 V141 V146 V147 V148 \nV150 V154 V155 V158 V159 V161 \nV163 V166 V167 V169 V171 V172 \nV174 V178 V182 V183 V189 V193 \nV194 V195 V197 V198 V199 V201 \nV204 V205 V207 V212 V213 V214 \nV216 V217 V218 V223 V226 V227 \nV228 V231 V233 V234 V236 V239 \nV240 V242 V246 V248 V249 V250 \nV253 V255 V256 V261 V262 V264 \nV267 V268 V271 V275 V278 V279 \nV282 V284 V286 V289 V290 V293 \nV294 V298 V299 V300</w:t>
      </w:r>
    </w:p>
    <w:p>
      <w:pPr>
        <w:pStyle w:val="PreformattedText"/>
        <w:bidi w:val="0"/>
        <w:spacing w:before="0" w:after="0"/>
        <w:jc w:val="left"/>
        <w:rPr/>
      </w:pPr>
      <w:r>
        <w:rPr/>
        <w:t xml:space="preserve"> </w:t>
      </w:r>
      <w:r>
        <w:rPr/>
        <w:t>V301 V308 \nV310 V314 V317 V318 V319 V320 \nV326 V329 V331 V332 V337 V342 \nV344 V345 V347 V348 V353 V355 \nV356 V360 V361 V363 V366 V367 \nV371 V377 V380 V383 V387 V388 \nV389 V391 V392 V395 V396 V399 \n1349: C20( V1 V3 ) C27( V1 V10 ) C28( V1 V11 ) C29( V1 V12 ) C32( V1 V15 ) \nC33( V1 V16 ) C34( V1 V17 ) C36( V1 V19 ) C38( V1 V41 ) C42( V1 V121 ) C43( V1 V141 ) \nC44( V1 V161 ) C46( V1 V201 ) C49( V1 V261 ) C51( V1 V301 ) C54( V1 V361 ) C80( V3 V10 ) \nC81( V3 V11 ) C82( V3 V12 ) C85( V3 V15 ) C86( V3 V16 ) C87( V3 V17 ) C89( V3 V19 ) \nC91( V3 V43 ) C92( V3 V63 ) C95( V3 V123 ) C97( V3 V163 ) C98( V3 V183 ) C100( V3 V223 ) \nC107( V3 V363 ) C108( V3 V383 ) C207( V10 V11 ) C208( V10 V12 ) C211( V10 V15 ) C212( V10 V16 ) \nC213( V10 V17 ) C215( V10 V19 ) C216( V10 V30 ) C217( V10 V50 ) C220( V10 V110 ) C221( V10 V130 ) \nC222( V10 V150 ) C227( V10 V250 ) C229( V10 V290 ) C230( V10 V310 ) C235( V11 V12 ) C238( V11 V15 ) \nC239( V11 V16 ) C240( V11 V17 ) C242( V11 V19 ) C247( V11 V111 ) C248( V11 V131 ) C250( V11 V171 ) \nC253( V11 V231 ) C255( V11 V271 ) C258( V11 V331 ) C260( V11 V371 ) C261( V11 V391 ) C264( V12 V15 ) \nC265( V12 V16 ) C266( V12 V17 ) C268( V12 V19 ) C271( V12 V72 ) C272( V12 V92 ) C273( V12 V112 ) \nC274( V12 V132 ) C276( V12 V172 ) C278( V12 V212 ) C284( V12 V332 ) C287( V12 V392 ) C314( V15 V16 ) \nC315( V15 V17 ) C317( V15 V19 ) C318( V15 V35 ) C319( V15 V55 ) C324( V15 V155 ) C326( V15 V195 ) \nC329( V15 V255 ) C330( V15 V275 ) C334( V15 V355 ) C336( V15 V395 ) C337( V16 V17 ) C339( V16 V19 ) \nC340( V16 V36 ) C349( V16 V216 ) C350( V16 V236 ) C351( V16 V256 ) C356( V16 V356 ) C358( V16 V396 ) \nC360( V17 V19 ) C363( V17 V77 ) C365( V17 V117 ) C369( V17 V197 ) C370( V17 V217 ) C375( V17 V317 ) \nC376( V17 V337 ) C378( V17 V377 ) C392( V19 V79 ) C393( V19 V99 ) C396( V19 V159 ) C398( V19 V199 ) \nC400( V19 V239 ) C402( V19 V279 ) C403( V19 V299 ) C404( V19 V319 ) C408( V19 V399 ) C410( V20 V22 ) \nC412( V20 V24 ) C413( V20 V25 ) C418( V20 V30 ) C421( V20 V33 ) C422( V20 V34 ) C423( V20 V35 ) \nC424( V20 V36 ) C428( V20 V40 ) C429( V20 V60 ) C430( V20 V80 ) C431( V20 V100 ) C438( V20 V240 ) \nC441( V20 V300 ) C442( V20 V320 ) C444( V20 V360 ) C445( V20 V380 ) C464( V22 V24 ) C465( V22 V25 ) \nC470( V22 V30 ) C473( V22 V33 ) C474( V22 V34 ) C475( V22 V35 ) C476( V22 V36 ) C482( V22 V82 ) \nC484( V22 V122 ) C487( V22 V182 ) C490( V22 V242 ) C491( V22 V262 ) C492( V22 V282 ) C495( V22 V342 ) \nC514( V24 V25 ) C519( V24 V30 ) C522( V24 V33 ) C523( V24 V34 ) C524( V24 V35 ) C525( V24 V36 ) \nC529( V24 V44 ) C537( V24 V204 ) C540( V24 V264 ) C541( V24 V284 ) C544( V24 V344 ) C551( V25 V30 ) \nC554( V25 V33 ) C555( V25 V34 ) C556( V25 V35 ) C557( V25 V36 ) C561( V25 V45 ) C563( V25 V85 ) \nC565( V25 V125 ) C569( V25 V205 ) C576( V25 V345 ) C643( V30 V33 ) C644( V30 V34 ) C645( V30 V35 ) \nC646( V30 V36 ) C650( V30 V50 ) C653( V30 V110 ) C654( V30 V130 ) C655( V30 V150 ) C660( V30 V250 ) \nC662( V30 V290 ) C663( V30 V310 ) C694( V33 V34 ) C695( V33 V35 ) C696( V33 V36 ) C702( V33 V93 ) \nC707( V33 V193 ) C708( V33 V213 ) C709( V33 V233 ) C710( V33 V253 ) C712( V33 V293 ) C715( V33 V353 ) \nC718( V34 V35 ) C719( V34 V36 ) C724( V34 V74 ) C728( V34 V154 ) C729( V34 V174 ) C730( V34 V194 ) \nC731( V34 V214 ) C732( V34 V234 ) C735( V34 V294 ) C736( V34 V314 ) C741( V35 V36 ) C745( V35 V55 ) \nC750( V35 V155 ) C752( V35 V195 ) C755( V35 V255 ) C756( V35 V275 ) C760( V35 V355 ) C762( V35 V395 ) \nC774( V36 V216 ) C775( V36 V236 ) C776( V36 V256 ) C781( V36 V356 ) C783( V36 V396 ) C822( V40 V41 ) \nC824( V40 V43 ) C825( V40 V44 ) C826( V40 V45 ) C828( V40 V47 ) C830( V40 V49 ) C831( V40 V50 ) \nC836( V40 V55 ) C839( V40 V58 ) C841( V40 V60 ) C842( V40 V80 ) C843( V40 V100 ) C850( V40 V240 ) \nC853( V40 V300 ) C854( V40 V320 ) C856( V40 V360 ) C857( V40 V380 ) C859( V41 V43 ) C860( V41 V44 ) \nC861( V41 V45 ) C863( V41 V47 ) C865( V41 V49 ) C866( V41 V50 ) C871( V41 V55 ) C874( V41 V58 ) \nC879( V41 V121 ) C880( V41 V141 ) C881( V41 V161 ) C883( V41 V201 ) C886( V41 V261 ) C888( V41 V301 ) \nC891( V41 V361 ) C910( V43 V44 ) C911( V43 V45 ) C913( V43 V47 ) C915( V43 V49 ) C916( V43 V50 ) \nC921( V43 V55 ) C924( V43 V58 ) C926( V43 V63 ) C929( V43 V123 ) C931( V43 V163 ) C932( V43 V183 ) \nC934( V43 V223 ) C941( V43 V363 ) C942( V43 V383 ) C943( V44 V45 ) C945( V44 V47 ) C947( V44 V49 ) \nC948( V44 V50 ) C953( V44 V55 ) C956( V44 V58 ) C965( V44 V204 ) C968( V44 V264 ) C969( V44 V284 ) \nC972( V44 V344 ) C976( V45 V47 ) C978( V45 V49 ) C979( V45 V50 ) C984( V45 V55 ) C987( V45 V58 ) \nC990( V45 V85 ) C992( V45 V125 ) C996( V45 V205 ) C1003( V45 V345 ) C1022( V47 V49 ) C1023( V47 V50 ) \nC1028( V47 V55 ) C1031( V47 V58 ) C1036( V47 V127 ) C1037( V47 V147 ) C1038( V47 V167 ) C1040( V47 V207 ) \nC1041( V47 V227 ) C1043( V47 V267 ) C1047( V47 V347 ) C1048( V47 V367 ) C1049( V47 V387 ) C1063( V49 V50 ) \nC1068( V49 V55 ) C1071( V49 V58 ) C1074( V49 V89 ) C1075( V49 V109 ) C1078( V49 V169 ) C1079( V49 V189 ) \nC1082( V49 V249 ) C1084( V49 V289 ) C1086( V49 V329 ) C1089( V49 V389 ) C1094( V50 V55 ) C1097( V50 V58 ) \nC1101( V50 V110 ) C1102( V50 V130 ) C1103( V50 V150 ) C1108( V50 V250 ) C1110( V50 V290 ) C1111( V50 V310 ) \nC1158( V55 V58 ) C1164( V55 V155 ) C1166( V55 V195 ) C1169( V55 V255 ) C1170( V55 V275 ) C1174( V55 V355 ) \nC1176( V55 V395 ) C1198( V58 V138 ) C1199( V58 V158 ) C1200( V58 V178 ) C1201( V58 V198 ) C1202( V58 V218 ) \nC1205( V58 V278 ) C1206( V58 V298 ) C1207( V58 V318 ) C1223( V60 V63 ) C1228( V60 V68 ) C1232( V60 V72 ) \nC1234( V60 V74 ) C1237( V60 V77 ) C1239( V60 V79 ) C1240( V60 V80 ) C1241( V60 V100 ) C1248( V60 V240 ) \nC1251( V60 V300 ) C1252( V60 V320 ) C1254( V60 V360 ) C1255( V60 V380 ) C1294( V63 V68 ) C1298( V63 V72 ) \nC1300( V63 V74 ) C1303( V63 V77 ) C1305( V63 V79 ) C1308( V63 V123 ) C1310( V63 V163 ) C1311( V63 V183 ) \nC1313( V63 V223 ) C1320( V63 V363 ) C1321( V63 V383 ) C1417( V68 V72 ) C1419( V68 V74 ) C1422( V68 V77 ) \nC1424( V68 V79 ) C1425( V68 V88 ) C1428( V68 V148 ) C1432( V68 V228 ) C1433( V68 V248 ) C1434( V68 V268 ) \nC1436( V68 V308 ) C1438( V68 V348 ) C1440( V68 V388 ) C1479( V72 V74 ) C1482( V72 V77 ) C1484( V72 V79 ) \nC1485( V72 V92 ) C1486( V72 V112 ) C1487( V72 V132 ) C1489( V72 V172 ) C1491( V72 V212 ) C1497( V72 V332 ) \nC1500( V72 V392 ) C1515( V74 V77 ) C1517( V74 V79 ) C1521( V74 V154 ) C1522( V74 V174 ) C1523( V74 V194 ) \nC1524( V74 V214 ) C1525( V74 V234 ) C1528( V74 V294 ) C1529( V74 V314 ) C1564( V77 V79 ) C1566( V77 V117 ) \nC1570( V77 V197 ) C1571( V77 V217 ) C1576( V77 V317 ) C1577( V77 V337 ) C1579( V77 V377 ) C1590( V79 V99 ) \nC1593( V79 V159 ) C1595( V79 V199 ) C1597( V79 V239 ) C1599( V79 V279 ) C1600( V79 V299 ) C1601( V79 V319 ) \nC1605( V79 V399 ) C1607( V80 V82 ) C1610( V80 V85 ) C1611( V80 V86 ) C1613( V80 V88 ) C1614( V80 V89 ) \nC1617( V80 V92 ) C1618( V80 V93 ) C1624( V80 V99 ) C1625( V80 V100 ) C1632( V80 V240 ) C1635( V80 V300 ) \nC1636( V80 V320 ) C1638( V80 V360 ) C1639( V80 V380 ) C1657( V82 V85 ) C1658( V82 V86 ) C1660( V82 V88 ) \nC1661( V82 V89 ) C1664( V82 V92 ) C1665( V82 V93 ) C1671( V82 V99 ) C1673( V82 V122 ) C1676( V82 V182 ) \nC1679( V82 V242 ) C1680( V82 V262 ) C1681( V82 V282 ) C1684( V82 V342 ) C1713( V85 V86 ) C1715( V85 V88 ) \nC1716( V85 V89 ) C1719( V85 V92 ) C1720( V85 V93 ) C1726( V85 V99 ) C1728( V85 V125 ) C1732( V85 V205 ) \nC1739( V85 V345 ) C1743( V86 V88 ) C1744( V86 V89 ) C1747( V86 V92 ) C1748( V86 V93 ) C1754( V86 V99 ) \nC1755( V86 V106 ) C1756( V86 V126 ) C1757( V86 V146 ) C1758( V86 V166 ) C1761( V86 V226 ) C1762( V86 V246 ) \nC1764( V86 V286 ) C1766( V86 V326 ) C1768( V86 V366 ) C1784( V88 V89 ) C1787( V88 V92 ) C1788( V88 V93 ) \nC1794( V88 V99 ) C1797( V88 V148 ) C1801( V88 V228 ) C1802( V88 V248 ) C1803( V88 V268 ) C1805( V88 V308 ) \nC1807( V88 V348 ) C1809( V88 V388 ) C1812( V89 V92 ) C1813( V89 V93 ) C1819( V89 V99 ) C1820( V89 V109 ) \nC1823( V89 V169 ) C1824( V89 V189 ) C1827( V89 V249 ) C1829( V89 V289 ) C1831( V89 V329 ) C1834( V89 V389 ) \nC1855( V92 V93 ) C1861( V92 V99 ) C1862( V92 V112 ) C1863( V92 V132 ) C1865( V92 V172 ) C1867( V92 V212 ) \nC1873( V92 V332 ) C1876( V92 V392 ) C1882( V93 V99 ) C1887( V93 V193 ) C1888( V93 V213 ) C1889( V93 V233 ) \nC1890( V93 V253 ) C1892( V93 V293 ) C1895( V93 V353 ) C1940( V99 V159 ) C1942( V99 V199 ) C1944( V99 V239 ) \nC1946( V99 V279 ) C1947( V99 V299 ) C1948( V99 V319 ) C1952( V99 V399 ) C1958( V100 V106 ) C1961( V100 V109 ) \nC1962( V100 V110 ) C1963( V100 V111 ) C1964( V100 V112 ) C1969( V100 V117 ) C1978( V100 V240 ) C1981( V100 V300 ) \nC1982( V100 V320 ) C1984( V100 V360 ) C1985( V100 V380 ) C2090( V106 V109 ) C2091( V106 V110 ) C2092( V106 V111 ) \nC2093( V106 V112 ) C2098( V106 V117 ) C2101( V106 V126 ) C2102( V106 V146 ) C2103( V106 V166 ) C2106( V106 V226 ) \nC2107( V106 V246 ) C2109( V106 V286 ) C2111( V106 V326 ) C2113( V106 V366 ) C2143( V109 V110 ) C2144( V109 V111 ) \nC2145( V109 V112 ) C2150( V109 V117 ) C2155( V109 V169 ) C2156( V109 V189 ) C2159( V109 V249 ) C2161( V109 V289 ) \nC2163( V109 V329 ) C2166( V109 V389 ) C2167( V110 V111 ) C2168( V110 V112 ) C2173( V110 V117 ) C2176( V110 V130 ) \nC2177( V110 V150 ) C2182( V110 V250 ) C2184( V110 V290 ) C2185( V110 V310 ) C2190( V111 V112 ) C2195( V111 V117 ) \nC2198( V111 V131 ) C2200( V111 V171 ) C2203( V111 V231 ) C2205( V111 V271 ) C2208( V111 V331 ) C2210( V111 V371 ) \nC2211( V111 V391 ) C2216( V112 V117 ) C2219( V112 V132 ) C2221( V112 V172 ) C2223( V112 V212 ) C2229( V112 V332 ) \nC2232( V112 V392 ) C2281( V117 V197 ) C2282( V117 V217 ) C2287( V117 V317 ) C2288( V117 V337 ) C2290( V117 V377 ) \nC2322( V121 V122 ) C2323( V121 V123 ) C2325( V121 V125 ) C2326( V121 V126 ) C2327( V121 V127 ) C2330( V121 V130 ) \nC2331( V121 V131 ) C2332( V121 V132 ) C2338( V121 V138 ) C2340( V121 V141 ) C2341( V121 V161 ) C2343( V121 V201 ) \nC2346( V121 V261 ) C2348( V121 V301 ) C2351( V121</w:t>
      </w:r>
    </w:p>
    <w:p>
      <w:pPr>
        <w:pStyle w:val="PreformattedText"/>
        <w:bidi w:val="0"/>
        <w:spacing w:before="0" w:after="0"/>
        <w:jc w:val="left"/>
        <w:rPr/>
      </w:pPr>
      <w:r>
        <w:rPr/>
        <w:t xml:space="preserve"> </w:t>
      </w:r>
      <w:r>
        <w:rPr/>
        <w:t>V361 ) C2353( V122 V123 ) C2355( V122 V125 ) C2356( V122 V126 ) \nC2357( V122 V127 ) C2360( V122 V130 ) C2361( V122 V131 ) C2362( V122 V132 ) C2368( V122 V138 ) C2372( V122 V182 ) \nC2375( V122 V242 ) C2376( V122 V262 ) C2377( V122 V282 ) C2380( V122 V342 ) C2384( V123 V125 ) C2385( V123 V126 ) \nC2386( V123 V127 ) C2389( V123 V130 ) C2390( V123 V131 ) C2391( V123 V132 ) C2397( V123 V138 ) C2400( V123 V163 ) \nC2401( V123 V183 ) C2403( V123 V223 ) C2410( V123 V363 ) C2411( V123 V383 ) C2424( V125 V126 ) C2425( V125 V127 ) \nC2428( V125 V130 ) C2429( V125 V131 ) C2430( V125 V132 ) C2436( V125 V138 ) C2441( V125 V205 ) C2448( V125 V345 ) \nC2451( V126 V127 ) C2454( V126 V130 ) C2455( V126 V131 ) C2456( V126 V132 ) C2462( V126 V138 ) C2464( V126 V146 ) \nC2465( V126 V166 ) C2468( V126 V226 ) C2469( V126 V246 ) C2471( V126 V286 ) C2473( V126 V326 ) C2475( V126 V366 ) \nC2479( V127 V130 ) C2480( V127 V131 ) C2481( V127 V132 ) C2487( V127 V138 ) C2489( V127 V147 ) C2490( V127 V167 ) \nC2492( V127 V207 ) C2493( V127 V227 ) C2495( V127 V267 ) C2499( V127 V347 ) C2500( V127 V367 ) C2501( V127 V387 ) \nC2523( V130 V131 ) C2524( V130 V132 ) C2530( V130 V138 ) C2532( V130 V150 ) C2537( V130 V250 ) C2539( V130 V290 ) \nC2540( V130 V310 ) C2545( V131 V132 ) C2551( V131 V138 ) C2554( V131 V171 ) C2557( V131 V231 ) C2559( V131 V271 ) \nC2562( V131 V331 ) C2564( V131 V371 ) C2565( V131 V391 ) C2571( V132 V138 ) C2574( V132 V172 ) C2576( V132 V212 ) \nC2582( V132 V332 ) C2585( V132 V392 ) C2624( V138 V158 ) C2625( V138 V178 ) C2626( V138 V198 ) C2627( V138 V218 ) \nC2630( V138 V278 ) C2631( V138 V298 ) C2632( V138 V318 ) C2662( V141 V146 ) C2663( V141 V147 ) C2664( V141 V148 ) \nC2666( V141 V150 ) C2670( V141 V154 ) C2671( V141 V155 ) C2674( V141 V158 ) C2675( V141 V159 ) C2676( V141 V161 ) \nC2678( V141 V201 ) C2681( V141 V261 ) C2683( V141 V301 ) C2686( V141 V361 ) C2740( V146 V147 ) C2741( V146 V148 ) \nC2743( V146 V150 ) C2747( V146 V154 ) C2748( V146 V155 ) C2751( V146 V158 ) C2752( V146 V159 ) C2753( V146 V166 ) \nC2756( V146 V226 ) C2757( V146 V246 ) C2759( V146 V286 ) C2761( V146 V326 ) C2763( V146 V366 ) C2765( V147 V148 ) \nC2767( V147 V150 ) C2771( V147 V154 ) C2772( V147 V155 ) C2775( V147 V158 ) C2776( V147 V159 ) C2777( V147 V167 ) \nC2779( V147 V207 ) C2780( V147 V227 ) C2782( V147 V267 ) C2786( V147 V347 ) C2787( V147 V367 ) C2788( V147 V387 ) \nC2790( V148 V150 ) C2794( V148 V154 ) C2795( V148 V155 ) C2798( V148 V158 ) C2799( V148 V159 ) C2803( V148 V228 ) \nC2804( V148 V248 ) C2805( V148 V268 ) C2807( V148 V308 ) C2809( V148 V348 ) C2811( V148 V388 ) C2826( V150 V154 ) \nC2827( V150 V155 ) C2830( V150 V158 ) C2831( V150 V159 ) C2836( V150 V250 ) C2838( V150 V290 ) C2839( V150 V310 ) \nC2872( V154 V155 ) C2875( V154 V158 ) C2876( V154 V159 ) C2877( V154 V174 ) C2878( V154 V194 ) C2879( V154 V214 ) \nC2880( V154 V234 ) C2883( V154 V294 ) C2884( V154 V314 ) C2891( V155 V158 ) C2892( V155 V159 ) C2894( V155 V195 ) \nC2897( V155 V255 ) C2898( V155 V275 ) C2902( V155 V355 ) C2904( V155 V395 ) C2921( V158 V159 ) C2922( V158 V178 ) \nC2923( V158 V198 ) C2924( V158 V218 ) C2927( V158 V278 ) C2928( V158 V298 ) C2929( V158 V318 ) C2935( V159 V199 ) \nC2937( V159 V239 ) C2939( V159 V279 ) C2940( V159 V299 ) C2941( V159 V319 ) C2945( V159 V399 ) C2961( V161 V163 ) \nC2964( V161 V166 ) C2965( V161 V167 ) C2967( V161 V169 ) C2969( V161 V171 ) C2970( V161 V172 ) C2972( V161 V174 ) \nC2976( V161 V178 ) C2979( V161 V201 ) C2982( V161 V261 ) C2984( V161 V301 ) C2987( V161 V361 ) C3005( V163 V166 ) \nC3006( V163 V167 ) C3008( V163 V169 ) C3010( V163 V171 ) C3011( V163 V172 ) C3013( V163 V174 ) C3017( V163 V178 ) \nC3019( V163 V183 ) C3021( V163 V223 ) C3028( V163 V363 ) C3029( V163 V383 ) C3053( V166 V167 ) C3055( V166 V169 ) \nC3057( V166 V171 ) C3058( V166 V172 ) C3060( V166 V174 ) C3064( V166 V178 ) C3068( V166 V226 ) C3069( V166 V246 ) \nC3071( V166 V286 ) C3073( V166 V326 ) C3075( V166 V366 ) C3078( V167 V169 ) C3080( V167 V171 ) C3081( V167 V172 ) \nC3083( V167 V174 ) C3087( V167 V178 ) C3090( V167 V207 ) C3091( V167 V227 ) C3093( V167 V267 ) C3097( V167 V347 ) \nC3098( V167 V367 ) C3099( V167 V387 ) C3112( V169 V171 ) C3113( V169 V172 ) C3115( V169 V174 ) C3119( V169 V178 ) \nC3121( V169 V189 ) C3124( V169 V249 ) C3126( V169 V289 ) C3128( V169 V329 ) C3131( V169 V389 ) C3139( V171 V172 ) \nC3141( V171 V174 ) C3145( V171 V178 ) C3149( V171 V231 ) C3151( V171 V271 ) C3154( V171 V331 ) C3156( V171 V371 ) \nC3157( V171 V391 ) C3159( V172 V174 ) C3163( V172 V178 ) C3166( V172 V212 ) C3172( V172 V332 ) C3175( V172 V392 ) \nC3187( V174 V178 ) C3189( V174 V194 ) C3190( V174 V214 ) C3191( V174 V234 ) C3194( V174 V294 ) C3195( V174 V314 ) \nC3222( V178 V198 ) C3223( V178 V218 ) C3226( V178 V278 ) C3227( V178 V298 ) C3228( V178 V318 ) C3266( V182 V183 ) \nC3272( V182 V189 ) C3276( V182 V193 ) C3277( V182 V194 ) C3278( V182 V195 ) C3280( V182 V197 ) C3281( V182 V198 ) \nC3282( V182 V199 ) C3285( V182 V242 ) C3286( V182 V262 ) C3287( V182 V282 ) C3290( V182 V342 ) C3298( V183 V189 ) \nC3302( V183 V193 ) C3303( V183 V194 ) C3304( V183 V195 ) C3306( V183 V197 ) C3307( V183 V198 ) C3308( V183 V199 ) \nC3310( V183 V223 ) C3317( V183 V363 ) C3318( V183 V383 ) C3383( V189 V193 ) C3384( V189 V194 ) C3385( V189 V195 ) \nC3387( V189 V197 ) C3388( V189 V198 ) C3389( V189 V199 ) C3392( V189 V249 ) C3394( V189 V289 ) C3396( V189 V329 ) \nC3399( V189 V389 ) C3429( V193 V194 ) C3430( V193 V195 ) C3432( V193 V197 ) C3433( V193 V198 ) C3434( V193 V199 ) \nC3435( V193 V213 ) C3436( V193 V233 ) C3437( V193 V253 ) C3439( V193 V293 ) C3442( V193 V353 ) C3445( V194 V195 ) \nC3447( V194 V197 ) C3448( V194 V198 ) C3449( V194 V199 ) C3450( V194 V214 ) C3451( V194 V234 ) C3454( V194 V294 ) \nC3455( V194 V314 ) C3461( V195 V197 ) C3462( V195 V198 ) C3463( V195 V199 ) C3466( V195 V255 ) C3467( V195 V275 ) \nC3471( V195 V355 ) C3473( V195 V395 ) C3483( V197 V198 ) C3484( V197 V199 ) C3485( V197 V217 ) C3490( V197 V317 ) \nC3491( V197 V337 ) C3493( V197 V377 ) C3495( V198 V199 ) C3496( V198 V218 ) C3499( V198 V278 ) C3500( V198 V298 ) \nC3501( V198 V318 ) C3507( V199 V239 ) C3509( V199 V279 ) C3510( V199 V299 ) C3511( V199 V319 ) C3515( V199 V399 ) \nC3533( V201 V204 ) C3534( V201 V205 ) C3536( V201 V207 ) C3541( V201 V212 ) C3542( V201 V213 ) C3543( V201 V214 ) \nC3545( V201 V216 ) C3546( V201 V217 ) C3547( V201 V218 ) C3551( V201 V261 ) C3553( V201 V301 ) C3556( V201 V361 ) \nC3584( V204 V205 ) C3586( V204 V207 ) C3591( V204 V212 ) C3592( V204 V213 ) C3593( V204 V214 ) C3595( V204 V216 ) \nC3596( V204 V217 ) C3597( V204 V218 ) C3601( V204 V264 ) C3602( V204 V284 ) C3605( V204 V344 ) C3609( V205 V207 ) \nC3614( V205 V212 ) C3615( V205 V213 ) C3616( V205 V214 ) C3618( V205 V216 ) C3619( V205 V217 ) C3620( V205 V218 ) \nC3628( V205 V345 ) C3647( V207 V212 ) C3648( V207 V213 ) C3649( V207 V214 ) C3651( V207 V216 ) C3652( V207 V217 ) \nC3653( V207 V218 ) C3655( V207 V227 ) C3657( V207 V267 ) C3661( V207 V347 ) C3662( V207 V367 ) C3663( V207 V387 ) \nC3706( V212 V213 ) C3707( V212 V214 ) C3709( V212 V216 ) C3710( V212 V217 ) C3711( V212 V218 ) C3718( V212 V332 ) \nC3721( V212 V392 ) C3722( V213 V214 ) C3724( V213 V216 ) C3725( V213 V217 ) C3726( V213 V218 ) C3728( V213 V233 ) \nC3729( V213 V253 ) C3731( V213 V293 ) C3734( V213 V353 ) C3738( V214 V216 ) C3739( V214 V217 ) C3740( V214 V218 ) \nC3742( V214 V234 ) C3745( V214 V294 ) C3746( V214 V314 ) C3759( V216 V217 ) C3760( V216 V218 ) C3762( V216 V236 ) \nC3763( V216 V256 ) C3768( V216 V356 ) C3770( V216 V396 ) C3771( V217 V218 ) C3777( V217 V317 ) C3778( V217 V337 ) \nC3780( V217 V377 ) C3785( V218 V278 ) C3786( V218 V298 ) C3787( V218 V318 ) C3839( V223 V226 ) C3840( V223 V227 ) \nC3841( V223 V228 ) C3844( V223 V231 ) C3846( V223 V233 ) C3847( V223 V234 ) C3849( V223 V236 ) C3852( V223 V239 ) \nC3859( V223 V363 ) C3860( V223 V383 ) C3884( V226 V227 ) C3885( V226 V228 ) C3888( V226 V231 ) C3890( V226 V233 ) \nC3891( V226 V234 ) C3893( V226 V236 ) C3896( V226 V239 ) C3897( V226 V246 ) C3899( V226 V286 ) C3901( V226 V326 ) \nC3903( V226 V366 ) C3905( V227 V228 ) C3908( V227 V231 ) C3910( V227 V233 ) C3911( V227 V234 ) C3913( V227 V236 ) \nC3916( V227 V239 ) C3918( V227 V267 ) C3922( V227 V347 ) C3923( V227 V367 ) C3924( V227 V387 ) C3927( V228 V231 ) \nC3929( V228 V233 ) C3930( V228 V234 ) C3932( V228 V236 ) C3935( V228 V239 ) C3936( V228 V248 ) C3937( V228 V268 ) \nC3939( V228 V308 ) C3941( V228 V348 ) C3943( V228 V388 ) C3962( V231 V233 ) C3963( V231 V234 ) C3965( V231 V236 ) \nC3968( V231 V239 ) C3970( V231 V271 ) C3973( V231 V331 ) C3975( V231 V371 ) C3976( V231 V391 ) C3983( V233 V234 ) \nC3985( V233 V236 ) C3988( V233 V239 ) C3989( V233 V253 ) C3991( V233 V293 ) C3994( V233 V353 ) C3998( V234 V236 ) \nC4001( V234 V239 ) C4004( V234 V294 ) C4005( V234 V314 ) C4019( V236 V239 ) C4020( V236 V256 ) C4025( V236 V356 ) \nC4027( V236 V396 ) C4038( V239 V279 ) C4039( V239 V299 ) C4040( V239 V319 ) C4044( V239 V399 ) C4046( V240 V242 ) \nC4050( V240 V246 ) C4052( V240 V248 ) C4053( V240 V249 ) C4054( V240 V250 ) C4057( V240 V253 ) C4059( V240 V255 ) \nC4060( V240 V256 ) C4066( V240 V300 ) C4067( V240 V320 ) C4069( V240 V360 ) C4070( V240 V380 ) C4085( V242 V246 ) \nC4087( V242 V248 ) C4088( V242 V249 ) C4089( V242 V250 ) C4092( V242 V253 ) C4094( V242 V255 ) C4095( V242 V256 ) \nC4099( V242 V262 ) C4100( V242 V282 ) C4103( V242 V342 ) C4137( V246 V248 ) C4138( V246 V249 ) C4139( V246 V250 ) \nC4142( V246 V253 ) C4144( V246 V255 ) C4145( V246 V256 ) C4150( V246 V286 ) C4152( V246 V326 ) C4154( V246 V366 ) \nC4166( V248 V249 ) C4167( V248 V250 ) C4170( V248 V253 ) C4172( V248 V255 ) C4173( V248 V256 ) C4177( V248 V268 ) \nC4179( V248 V308 ) C4181( V248 V348 ) C4183( V248 V388 ) C4184( V249 V250 ) C4187( V249 V253 ) C4189( V249 V255 ) \nC4190( V249 V256 ) C4195( V249 V289 ) C4197( V249 V329 ) C4200( V249 V389 ) C4203( V250 V253</w:t>
      </w:r>
    </w:p>
    <w:p>
      <w:pPr>
        <w:pStyle w:val="PreformattedText"/>
        <w:bidi w:val="0"/>
        <w:spacing w:before="0" w:after="0"/>
        <w:jc w:val="left"/>
        <w:rPr/>
      </w:pPr>
      <w:r>
        <w:rPr/>
        <w:t xml:space="preserve"> </w:t>
      </w:r>
      <w:r>
        <w:rPr/>
        <w:t>) C4205( V250 V255 ) \nC4206( V250 V256 ) C4211( V250 V290 ) C4212( V250 V310 ) C4230( V253 V255 ) C4231( V253 V256 ) C4236( V253 V293 ) \nC4239( V253 V353 ) C4246( V255 V256 ) C4250( V255 V275 ) C4254( V255 V355 ) C4256( V255 V395 ) C4264( V256 V356 ) \nC4266( V256 V396 ) C4291( V261 V262 ) C4293( V261 V264 ) C4296( V261 V267 ) C4297( V261 V268 ) C4300( V261 V271 ) \nC4304( V261 V275 ) C4307( V261 V278 ) C4308( V261 V279 ) C4310( V261 V301 ) C4313( V261 V361 ) C4316( V262 V264 ) \nC4319( V262 V267 ) C4320( V262 V268 ) C4323( V262 V271 ) C4327( V262 V275 ) C4330( V262 V278 ) C4331( V262 V279 ) \nC4332( V262 V282 ) C4335( V262 V342 ) C4349( V264 V267 ) C4350( V264 V268 ) C4353( V264 V271 ) C4357( V264 V275 ) \nC4360( V264 V278 ) C4361( V264 V279 ) C4362( V264 V284 ) C4365( V264 V344 ) C4386( V267 V268 ) C4389( V267 V271 ) \nC4393( V267 V275 ) C4396( V267 V278 ) C4397( V267 V279 ) C4401( V267 V347 ) C4402( V267 V367 ) C4403( V267 V387 ) \nC4406( V268 V271 ) C4410( V268 V275 ) C4413( V268 V278 ) C4414( V268 V279 ) C4416( V268 V308 ) C4418( V268 V348 ) \nC4420( V268 V388 ) C4437( V271 V275 ) C4440( V271 V278 ) C4441( V271 V279 ) C4444( V271 V331 ) C4446( V271 V371 ) \nC4447( V271 V391 ) C4465( V275 V278 ) C4466( V275 V279 ) C4470( V275 V355 ) C4472( V275 V395 ) C4484( V278 V279 ) \nC4485( V278 V298 ) C4486( V278 V318 ) C4491( V279 V299 ) C4492( V279 V319 ) C4496( V279 V399 ) C4522( V282 V284 ) \nC4524( V282 V286 ) C4527( V282 V289 ) C4528( V282 V290 ) C4531( V282 V293 ) C4532( V282 V294 ) C4536( V282 V298 ) \nC4537( V282 V299 ) C4540( V282 V342 ) C4554( V284 V286 ) C4557( V284 V289 ) C4558( V284 V290 ) C4561( V284 V293 ) \nC4562( V284 V294 ) C4566( V284 V298 ) C4567( V284 V299 ) C4570( V284 V344 ) C4585( V286 V289 ) C4586( V286 V290 ) \nC4589( V286 V293 ) C4590( V286 V294 ) C4594( V286 V298 ) C4595( V286 V299 ) C4597( V286 V326 ) C4599( V286 V366 ) \nC4619( V289 V290 ) C4622( V289 V293 ) C4623( V289 V294 ) C4627( V289 V298 ) C4628( V289 V299 ) C4630( V289 V329 ) \nC4633( V289 V389 ) C4636( V290 V293 ) C4637( V290 V294 ) C4641( V290 V298 ) C4642( V290 V299 ) C4643( V290 V310 ) \nC4661( V293 V294 ) C4665( V293 V298 ) C4666( V293 V299 ) C4669( V293 V353 ) C4675( V294 V298 ) C4676( V294 V299 ) \nC4677( V294 V314 ) C4698( V298 V299 ) C4699( V298 V318 ) C4704( V299 V319 ) C4708( V299 V399 ) C4709( V300 V301 ) \nC4716( V300 V308 ) C4718( V300 V310 ) C4722( V300 V314 ) C4725( V300 V317 ) C4726( V300 V318 ) C4727( V300 V319 ) \nC4728( V300 V320 ) C4730( V300 V360 ) C4731( V300 V380 ) C4738( V301 V308 ) C4740( V301 V310 ) C4744( V301 V314 ) \nC4747( V301 V317 ) C4748( V301 V318 ) C4749( V301 V319 ) C4752( V301 V361 ) C4818( V308 V310 ) C4822( V308 V314 ) \nC4825( V308 V317 ) C4826( V308 V318 ) C4827( V308 V319 ) C4829( V308 V348 ) C4831( V308 V388 ) C4842( V310 V314 ) \nC4845( V310 V317 ) C4846( V310 V318 ) C4847( V310 V319 ) C4872( V314 V317 ) C4873( V314 V318 ) C4874( V314 V319 ) \nC4891( V317 V318 ) C4892( V317 V319 ) C4893( V317 V337 ) C4895( V317 V377 ) C4897( V318 V319 ) C4905( V319 V399 ) \nC4911( V320 V326 ) C4914( V320 V329 ) C4916( V320 V331 ) C4917( V320 V332 ) C4922( V320 V337 ) C4926( V320 V360 ) \nC4927( V320 V380 ) C4985( V326 V329 ) C4987( V326 V331 ) C4988( V326 V332 ) C4993( V326 V337 ) C4997( V326 V366 ) \nC5017( V329 V331 ) C5018( V329 V332 ) C5023( V329 V337 ) C5028( V329 V389 ) C5034( V331 V332 ) C5039( V331 V337 ) \nC5043( V331 V371 ) C5044( V331 V391 ) C5049( V332 V337 ) C5054( V332 V392 ) C5078( V337 V377 ) C5103( V342 V344 ) \nC5104( V342 V345 ) C5106( V342 V347 ) C5107( V342 V348 ) C5112( V342 V353 ) C5114( V342 V355 ) C5115( V342 V356 ) \nC5131( V344 V345 ) C5133( V344 V347 ) C5134( V344 V348 ) C5139( V344 V353 ) C5141( V344 V355 ) C5142( V344 V356 ) \nC5149( V345 V347 ) C5150( V345 V348 ) C5155( V345 V353 ) C5157( V345 V355 ) C5158( V345 V356 ) C5171( V347 V348 ) \nC5176( V347 V353 ) C5178( V347 V355 ) C5179( V347 V356 ) C5183( V347 V367 ) C5184( V347 V387 ) C5189( V348 V353 ) \nC5191( V348 V355 ) C5192( V348 V356 ) C5197( V348 V388 ) C5219( V353 V355 ) C5220( V353 V356 ) C5229( V355 V356 ) \nC5234( V355 V395 ) C5239( V356 V396 ) C5245( V360 V361 ) C5247( V360 V363 ) C5250( V360 V366 ) C5251( V360 V367 ) \nC5255( V360 V371 ) C5261( V360 V377 ) C5264( V360 V380 ) C5266( V361 V363 ) C5269( V361 V366 ) C5270( V361 V367 ) \nC5274( V361 V371 ) C5280( V361 V377 ) C5293( V363 V366 ) C5294( V363 V367 ) C5298( V363 V371 ) C5304( V363 V377 ) \nC5307( V363 V383 ) C5339( V366 V367 ) C5343( V366 V371 ) C5349( V366 V377 ) C5356( V367 V371 ) C5362( V367 V377 ) \nC5365( V367 V387 ) C5379( V371 V377 ) C5382( V371 V391 ) C5397( V380 V383 ) C5401( V380 V387 ) C5402( V380 V388 ) \nC5403( V380 V389 ) C5405( V380 V391 ) C5406( V380 V392 ) C5409( V380 V395 ) C5410( V380 V396 ) C5413( V380 V399 ) \nC5435( V383 V387 ) C5436( V383 V388 ) C5437( V383 V389 ) C5439( V383 V391 ) C5440( V383 V392 ) C5443( V383 V395 ) \nC5444( V383 V396 ) C5447( V383 V399 ) C5472( V387 V388 ) C5473( V387 V389 ) C5475( V387 V391 ) C5476( V387 V392 ) \nC5479( V387 V395 ) C5480( V387 V396 ) C5483( V387 V399 ) C5484( V388 V389 ) C5486( V388 V391 ) C5487( V388 V392 ) \nC5490( V388 V395 ) C5491( V388 V396 ) C5494( V388 V399 ) C5496( V389 V391 ) C5497( V389 V392 ) C5500( V389 V395 ) \nC5501( V389 V396 ) C5504( V389 V399 ) C5510( V391 V392 ) C5513( V391 V395 ) C5514( V391 V396 ) C5517( V391 V399 ) \nC5520( V392 V395 ) C5521( V392 V396 ) C5524( V392 V399 ) C5531( V395 V396 ) C5534( V395 V399 ) C5537( V396 V399 ) "];29-&gt;45[label="172: V1 V3 V10 V11 V12 \nV15 V16 V17 V19 V22 V24 \nV25 V30 V33 V34 V35 V36 \nV40 V41 V43 V44 V45 V47 \nV49 V50 V55 V58 V60 V63 \nV68 V72 V74 V77 V79 V80 \nV82 V85 V86 V88 V89 V92 \nV93 V99 V100 V106 V109 V110 \nV111 V112 V117 V121 V122 V123 \nV125 V126 V127 V130 V131 V132 \nV138 V141 V146 V147 V148 V150 \nV154 V155 V158 V159 V161 V163 \nV166 V167 V169 V171 V172 V174 \nV178 V182 V183 V189 V193 V194 \nV195 V197 V198 V199 V201 V204 \nV205 V207 V212 V213 V214 V216 \nV217 V218 V223 V226 V227 V228 \nV231 V233 V234 V236 V239 V240 \nV242 V246 V248 V249 V250 V253 \nV255 V256 V261 V262 V264 V267 \nV268 V271 V275 V278 V279 V282 \nV284 V286 V289 V290 V293 V294 \nV298 V299 V300 V301 V308 V310 \nV314 V317 V318 V319 V320 V326 \nV329 V331 V332 V337 V342 V344 \nV345 V347 V348 V353 V355 V356 \nV360 V361 V363 V366 V367 V371 \nV377 V380 V383 V387 V388 V389 \nV391 V392 V395 V396 V399 \n1332: C20 ,C27 ,C28 ,C29 ,C32 ,\nC33 ,C34 ,C36 ,C38 ,C42 ,C43 ,\nC44 ,C46 ,C49 ,C51 ,C54 ,C80 ,\nC81 ,C82 ,C85 ,C86 ,C87 ,C89 ,\nC91 ,C92 ,C95 ,C97 ,C98 ,C100 ,\nC107 ,C108 ,C207 ,C208 ,C211 ,C212 ,\nC213 ,C215 ,C216 ,C217 ,C220 ,C221 ,\nC222 ,C227 ,C229 ,C230 ,C235 ,C238 ,\nC239 ,C240 ,C242 ,C247 ,C248 ,C250 ,\nC253 ,C255 ,C258 ,C260 ,C261 ,C264 ,\nC265 ,C266 ,C268 ,C271 ,C272 ,C273 ,\nC274 ,C276 ,C278 ,C284 ,C287 ,C314 ,\nC315 ,C317 ,C318 ,C319 ,C324 ,C326 ,\nC329 ,C330 ,C334 ,C336 ,C337 ,C339 ,\nC340 ,C349 ,C350 ,C351 ,C356 ,C358 ,\nC360 ,C363 ,C365 ,C369 ,C370 ,C375 ,\nC376 ,C378 ,C392 ,C393 ,C396 ,C398 ,\nC400 ,C402 ,C403 ,C404 ,C408 ,C464 ,\nC465 ,C470 ,C473 ,C474 ,C475 ,C476 ,\nC482 ,C484 ,C487 ,C490 ,C491 ,C492 ,\nC495 ,C514 ,C519 ,C522 ,C523 ,C524 ,\nC525 ,C529 ,C537 ,C540 ,C541 ,C544 ,\nC551 ,C554 ,C555 ,C556 ,C557 ,C561 ,\nC563 ,C565 ,C569 ,C576 ,C643 ,C644 ,\nC645 ,C646 ,C650 ,C653 ,C654 ,C655 ,\nC660 ,C662 ,C663 ,C694 ,C695 ,C696 ,\nC702 ,C707 ,C708 ,C709 ,C710 ,C712 ,\nC715 ,C718 ,C719 ,C724 ,C728 ,C729 ,\nC730 ,C731 ,C732 ,C735 ,C736 ,C741 ,\nC745 ,C750 ,C752 ,C755 ,C756 ,C760 ,\nC762 ,C774 ,C775 ,C776 ,C781 ,C783 ,\nC822 ,C824 ,C825 ,C826 ,C828 ,C830 ,\nC831 ,C836 ,C839 ,C841 ,C842 ,C843 ,\nC850 ,C853 ,C854 ,C856 ,C857 ,C859 ,\nC860 ,C861 ,C863 ,C865 ,C866 ,C871 ,\nC874 ,C879 ,C880 ,C881 ,C883 ,C886 ,\nC888 ,C891 ,C910 ,C911 ,C913 ,C915 ,\nC916 ,C921 ,C924 ,C926 ,C929 ,C931 ,\nC932 ,C934 ,C941 ,C942 ,C943 ,C945 ,\nC947 ,C948 ,C953 ,C956 ,C965 ,C968 ,\nC969 ,C972 ,C976 ,C978 ,C979 ,C984 ,\nC987 ,C990 ,C992 ,C996 ,C1003 ,C1022 ,\nC1023 ,C1028 ,C1031 ,C1036 ,C1037 ,C1038 ,\nC1040 ,C1041 ,C1043 ,C1047 ,C1048 ,C1049 ,\nC1063 ,C1068 ,C1071 ,C1074 ,C1075 ,C1078 ,\nC1079 ,C1082 ,C1084 ,C1086 ,C1089 ,C1094 ,\nC1097 ,C1101 ,C1102 ,C1103 ,C1108 ,C1110 ,\nC1111 ,C1158 ,C1164 ,C1166 ,C1169 ,C1170 ,\nC1174 ,C1176 ,C1198 ,C1199 ,C1200 ,C1201 ,\nC1202 ,C1205 ,C1206 ,C1207 ,C1223 ,C1228 ,\nC1232 ,C1234 ,C1237 ,C1239 ,C1240 ,C1241 ,\nC1248 ,C1251 ,C1252 ,C1254 ,C1255 ,C1294 ,\nC1298 ,C1300 ,C1303 ,C1305 ,C1308 ,C1310 ,\nC1311 ,C1313 ,C1320 ,C1321 ,C1417 ,C1419 ,\nC1422 ,C1424 ,C1425 ,C1428 ,C1432 ,C1433 ,\nC1434 ,C1436 ,C1438 ,C1440 ,C1479 ,C1482 ,\nC1484 ,C1485 ,C1486 ,C1487 ,C1489 ,C1491 ,\nC1497 ,C1500 ,C1515 ,C1517 ,C1521 ,C1522 ,\nC1523 ,C1524 ,C1525 ,C1528 ,C1529 ,C1564 ,\nC1566 ,C1570 ,C1571 ,C1576 ,C1577 ,C1579 ,\nC1590 ,C1593 ,C1595 ,C1597 ,C1599 ,C1600 ,\nC1601 ,C1605 ,C1607 ,C1610 ,C1611 ,C1613 ,\nC1614 ,C1617 ,C1618 ,C1624 ,C1625 ,C1632 ,\nC1635 ,C1636 ,C1638 ,C1639 ,C1657 ,C1658 ,\nC1660 ,C1661 ,C1664 ,C1665 ,C1671 ,C1673 ,\nC1676 ,C1679 ,C1680 ,C1681 ,C1684 ,C1713 ,\nC1715 ,C1716 ,C1719 ,C1720 ,C1726 ,C1728 ,\nC1732 ,C1739 ,C1743 ,C1744 ,C1747 ,C1748 ,\nC1754 ,C1755 ,C1756 ,C1757 ,C1758 ,C1761 ,\nC1762 ,C1764 ,C1766 ,C1768 ,C1784 ,C1787 ,\nC1788 ,C1794 ,C1797 ,C1801 ,C1802 ,C1803 ,\nC1805 ,C1807 ,C1809 ,C1812 ,C1813 ,C1819 ,\nC1820 ,C1823 ,C1824 ,C1827 ,C1829 ,C1831 ,\nC1834 ,C1855 ,C1861 ,C1862 ,C1863 ,C1865 ,\nC1867 ,C1873 ,C1876 ,C1882 ,C1887 ,C1888 ,\nC1889 ,C1890 ,C1892 ,C1895 ,C1940 ,C1942 ,\nC1944 ,C1946 ,C1947 ,C1948 ,C1952 ,C1958 ,\nC1961 ,C1962 ,C1963 ,C1964 ,C1969 ,C1978 ,\nC1981 ,C1982 ,C1984 ,C1985 ,C2090 ,C2091 ,\nC2092 ,C2093 ,C2098 ,C2101 ,C2102 ,C2103 ,\nC2106 ,C2107 ,C2109 ,C2111 ,C2113 ,C2143 ,\nC2144 ,C2145 ,C2150 ,C2155 ,C2156 ,C2159 ,\nC2161 ,C2163 ,C2166 ,C2167 ,C2168 ,C2173 ,\nC2176 ,C2177 ,C2182 ,C2184 ,C2185 ,C2190 ,\nC2195 ,C2198 ,C2200 ,C2203 ,C2205 ,C2208 ,\nC2210 ,C2211 ,C2216 ,C2219 ,C2221 ,C2223 ,\nC2229 ,C2232 ,C2281 ,C2282</w:t>
      </w:r>
    </w:p>
    <w:p>
      <w:pPr>
        <w:pStyle w:val="PreformattedText"/>
        <w:bidi w:val="0"/>
        <w:spacing w:before="0" w:after="0"/>
        <w:jc w:val="left"/>
        <w:rPr/>
      </w:pPr>
      <w:r>
        <w:rPr/>
        <w:t xml:space="preserve"> </w:t>
      </w:r>
      <w:r>
        <w:rPr/>
        <w:t>,C2287 ,C2288 ,\nC2290 ,C2322 ,C2323 ,C2325 ,C2326 ,C2327 ,\nC2330 ,C2331 ,C2332 ,C2338 ,C2340 ,C2341 ,\nC2343 ,C2346 ,C2348 ,C2351 ,C2353 ,C2355 ,\nC2356 ,C2357 ,C2360 ,C2361 ,C2362 ,C2368 ,\nC2372 ,C2375 ,C2376 ,C2377 ,C2380 ,C2384 ,\nC2385 ,C2386 ,C2389 ,C2390 ,C2391 ,C2397 ,\nC2400 ,C2401 ,C2403 ,C2410 ,C2411 ,C2424 ,\nC2425 ,C2428 ,C2429 ,C2430 ,C2436 ,C2441 ,\nC2448 ,C2451 ,C2454 ,C2455 ,C2456 ,C2462 ,\nC2464 ,C2465 ,C2468 ,C2469 ,C2471 ,C2473 ,\nC2475 ,C2479 ,C2480 ,C2481 ,C2487 ,C2489 ,\nC2490 ,C2492 ,C2493 ,C2495 ,C2499 ,C2500 ,\nC2501 ,C2523 ,C2524 ,C2530 ,C2532 ,C2537 ,\nC2539 ,C2540 ,C2545 ,C2551 ,C2554 ,C2557 ,\nC2559 ,C2562 ,C2564 ,C2565 ,C2571 ,C2574 ,\nC2576 ,C2582 ,C2585 ,C2624 ,C2625 ,C2626 ,\nC2627 ,C2630 ,C2631 ,C2632 ,C2662 ,C2663 ,\nC2664 ,C2666 ,C2670 ,C2671 ,C2674 ,C2675 ,\nC2676 ,C2678 ,C2681 ,C2683 ,C2686 ,C2740 ,\nC2741 ,C2743 ,C2747 ,C2748 ,C2751 ,C2752 ,\nC2753 ,C2756 ,C2757 ,C2759 ,C2761 ,C2763 ,\nC2765 ,C2767 ,C2771 ,C2772 ,C2775 ,C2776 ,\nC2777 ,C2779 ,C2780 ,C2782 ,C2786 ,C2787 ,\nC2788 ,C2790 ,C2794 ,C2795 ,C2798 ,C2799 ,\nC2803 ,C2804 ,C2805 ,C2807 ,C2809 ,C2811 ,\nC2826 ,C2827 ,C2830 ,C2831 ,C2836 ,C2838 ,\nC2839 ,C2872 ,C2875 ,C2876 ,C2877 ,C2878 ,\nC2879 ,C2880 ,C2883 ,C2884 ,C2891 ,C2892 ,\nC2894 ,C2897 ,C2898 ,C2902 ,C2904 ,C2921 ,\nC2922 ,C2923 ,C2924 ,C2927 ,C2928 ,C2929 ,\nC2935 ,C2937 ,C2939 ,C2940 ,C2941 ,C2945 ,\nC2961 ,C2964 ,C2965 ,C2967 ,C2969 ,C2970 ,\nC2972 ,C2976 ,C2979 ,C2982 ,C2984 ,C2987 ,\nC3005 ,C3006 ,C3008 ,C3010 ,C3011 ,C3013 ,\nC3017 ,C3019 ,C3021 ,C3028 ,C3029 ,C3053 ,\nC3055 ,C3057 ,C3058 ,C3060 ,C3064 ,C3068 ,\nC3069 ,C3071 ,C3073 ,C3075 ,C3078 ,C3080 ,\nC3081 ,C3083 ,C3087 ,C3090 ,C3091 ,C3093 ,\nC3097 ,C3098 ,C3099 ,C3112 ,C3113 ,C3115 ,\nC3119 ,C3121 ,C3124 ,C3126 ,C3128 ,C3131 ,\nC3139 ,C3141 ,C3145 ,C3149 ,C3151 ,C3154 ,\nC3156 ,C3157 ,C3159 ,C3163 ,C3166 ,C3172 ,\nC3175 ,C3187 ,C3189 ,C3190 ,C3191 ,C3194 ,\nC3195 ,C3222 ,C3223 ,C3226 ,C3227 ,C3228 ,\nC3266 ,C3272 ,C3276 ,C3277 ,C3278 ,C3280 ,\nC3281 ,C3282 ,C3285 ,C3286 ,C3287 ,C3290 ,\nC3298 ,C3302 ,C3303 ,C3304 ,C3306 ,C3307 ,\nC3308 ,C3310 ,C3317 ,C3318 ,C3383 ,C3384 ,\nC3385 ,C3387 ,C3388 ,C3389 ,C3392 ,C3394 ,\nC3396 ,C3399 ,C3429 ,C3430 ,C3432 ,C3433 ,\nC3434 ,C3435 ,C3436 ,C3437 ,C3439 ,C3442 ,\nC3445 ,C3447 ,C3448 ,C3449 ,C3450 ,C3451 ,\nC3454 ,C3455 ,C3461 ,C3462 ,C3463 ,C3466 ,\nC3467 ,C3471 ,C3473 ,C3483 ,C3484 ,C3485 ,\nC3490 ,C3491 ,C3493 ,C3495 ,C3496 ,C3499 ,\nC3500 ,C3501 ,C3507 ,C3509 ,C3510 ,C3511 ,\nC3515 ,C3533 ,C3534 ,C3536 ,C3541 ,C3542 ,\nC3543 ,C3545 ,C3546 ,C3547 ,C3551 ,C3553 ,\nC3556 ,C3584 ,C3586 ,C3591 ,C3592 ,C3593 ,\nC3595 ,C3596 ,C3597 ,C3601 ,C3602 ,C3605 ,\nC3609 ,C3614 ,C3615 ,C3616 ,C3618 ,C3619 ,\nC3620 ,C3628 ,C3647 ,C3648 ,C3649 ,C3651 ,\nC3652 ,C3653 ,C3655 ,C3657 ,C3661 ,C3662 ,\nC3663 ,C3706 ,C3707 ,C3709 ,C3710 ,C3711 ,\nC3718 ,C3721 ,C3722 ,C3724 ,C3725 ,C3726 ,\nC3728 ,C3729 ,C3731 ,C3734 ,C3738 ,C3739 ,\nC3740 ,C3742 ,C3745 ,C3746 ,C3759 ,C3760 ,\nC3762 ,C3763 ,C3768 ,C3770 ,C3771 ,C3777 ,\nC3778 ,C3780 ,C3785 ,C3786 ,C3787 ,C3839 ,\nC3840 ,C3841 ,C3844 ,C3846 ,C3847 ,C3849 ,\nC3852 ,C3859 ,C3860 ,C3884 ,C3885 ,C3888 ,\nC3890 ,C3891 ,C3893 ,C3896 ,C3897 ,C3899 ,\nC3901 ,C3903 ,C3905 ,C3908 ,C3910 ,C3911 ,\nC3913 ,C3916 ,C3918 ,C3922 ,C3923 ,C3924 ,\nC3927 ,C3929 ,C3930 ,C3932 ,C3935 ,C3936 ,\nC3937 ,C3939 ,C3941 ,C3943 ,C3962 ,C3963 ,\nC3965 ,C3968 ,C3970 ,C3973 ,C3975 ,C3976 ,\nC3983 ,C3985 ,C3988 ,C3989 ,C3991 ,C3994 ,\nC3998 ,C4001 ,C4004 ,C4005 ,C4019 ,C4020 ,\nC4025 ,C4027 ,C4038 ,C4039 ,C4040 ,C4044 ,\nC4046 ,C4050 ,C4052 ,C4053 ,C4054 ,C4057 ,\nC4059 ,C4060 ,C4066 ,C4067 ,C4069 ,C4070 ,\nC4085 ,C4087 ,C4088 ,C4089 ,C4092 ,C4094 ,\nC4095 ,C4099 ,C4100 ,C4103 ,C4137 ,C4138 ,\nC4139 ,C4142 ,C4144 ,C4145 ,C4150 ,C4152 ,\nC4154 ,C4166 ,C4167 ,C4170 ,C4172 ,C4173 ,\nC4177 ,C4179 ,C4181 ,C4183 ,C4184 ,C4187 ,\nC4189 ,C4190 ,C4195 ,C4197 ,C4200 ,C4203 ,\nC4205 ,C4206 ,C4211 ,C4212 ,C4230 ,C4231 ,\nC4236 ,C4239 ,C4246 ,C4250 ,C4254 ,C4256 ,\nC4264 ,C4266 ,C4291 ,C4293 ,C4296 ,C4297 ,\nC4300 ,C4304 ,C4307 ,C4308 ,C4310 ,C4313 ,\nC4316 ,C4319 ,C4320 ,C4323 ,C4327 ,C4330 ,\nC4331 ,C4332 ,C4335 ,C4349 ,C4350 ,C4353 ,\nC4357 ,C4360 ,C4361 ,C4362 ,C4365 ,C4386 ,\nC4389 ,C4393 ,C4396 ,C4397 ,C4401 ,C4402 ,\nC4403 ,C4406 ,C4410 ,C4413 ,C4414 ,C4416 ,\nC4418 ,C4420 ,C4437 ,C4440 ,C4441 ,C4444 ,\nC4446 ,C4447 ,C4465 ,C4466 ,C4470 ,C4472 ,\nC4484 ,C4485 ,C4486 ,C4491 ,C4492 ,C4496 ,\nC4522 ,C4524 ,C4527 ,C4528 ,C4531 ,C4532 ,\nC4536 ,C4537 ,C4540 ,C4554 ,C4557 ,C4558 ,\nC4561 ,C4562 ,C4566 ,C4567 ,C4570 ,C4585 ,\nC4586 ,C4589 ,C4590 ,C4594 ,C4595 ,C4597 ,\nC4599 ,C4619 ,C4622 ,C4623 ,C4627 ,C4628 ,\nC4630 ,C4633 ,C4636 ,C4637 ,C4641 ,C4642 ,\nC4643 ,C4661 ,C4665 ,C4666 ,C4669 ,C4675 ,\nC4676 ,C4677 ,C4698 ,C4699 ,C4704 ,C4708 ,\nC4709 ,C4716 ,C4718 ,C4722 ,C4725 ,C4726 ,\nC4727 ,C4728 ,C4730 ,C4731 ,C4738 ,C4740 ,\nC4744 ,C4747 ,C4748 ,C4749 ,C4752 ,C4818 ,\nC4822 ,C4825 ,C4826 ,C4827 ,C4829 ,C4831 ,\nC4842 ,C4845 ,C4846 ,C4847 ,C4872 ,C4873 ,\nC4874 ,C4891 ,C4892 ,C4893 ,C4895 ,C4897 ,\nC4905 ,C4911 ,C4914 ,C4916 ,C4917 ,C4922 ,\nC4926 ,C4927 ,C4985 ,C4987 ,C4988 ,C4993 ,\nC4997 ,C5017 ,C5018 ,C5023 ,C5028 ,C5034 ,\nC5039 ,C5043 ,C5044 ,C5049 ,C5054 ,C5078 ,\nC5103 ,C5104 ,C5106 ,C5107 ,C5112 ,C5114 ,\nC5115 ,C5131 ,C5133 ,C5134 ,C5139 ,C5141 ,\nC5142 ,C5149 ,C5150 ,C5155 ,C5157 ,C5158 ,\nC5171 ,C5176 ,C5178 ,C5179 ,C5183 ,C5184 ,\nC5189 ,C5191 ,C5192 ,C5197 ,C5219 ,C5220 ,\nC5229 ,C5234 ,C5239 ,C5245 ,C5247 ,C5250 ,\nC5251 ,C5255 ,C5261 ,C5264 ,C5266 ,C5269 ,\nC5270 ,C5274 ,C5280 ,C5293 ,C5294 ,C5298 ,\nC5304 ,C5307 ,C5339 ,C5343 ,C5349 ,C5356 ,\nC5362 ,C5365 ,C5379 ,C5382 ,C5397 ,C5401 ,\nC5402 ,C5403 ,C5405 ,C5406 ,C5409 ,C5410 ,\nC5413 ,C5435 ,C5436 ,C5437 ,C5439 ,C5440 ,\nC5443 ,C5444 ,C5447 ,C5472 ,C5473 ,C5475 ,\nC5476 ,C5479 ,C5480 ,C5483 ,C5484 ,C5486 ,\nC5487 ,C5490 ,C5491 ,C5494 ,C5496 ,C5497 ,\nC5500 ,C5501 ,C5504 ,C5510 ,C5513 ,C5514 ,\nC5517 ,C5520 ,C5521 ,C5524 ,C5531 ,C5534 ,\nC5537 ,"];46[shape=box, label="id:46 level: 4\n19: V1 V3 V8 V10 V11 \nV12 V15 V16 V17 V19 V68 \nV88 V148 V228 V248 V268 V308 \nV348 V388 \n90: C20( V1 V3 ) C25( V1 V8 ) C27( V1 V10 ) C28( V1 V11 ) C29( V1 V12 ) \nC32( V1 V15 ) C33( V1 V16 ) C34( V1 V17 ) C36( V1 V19 ) C78( V3 V8 ) C80( V3 V10 ) \nC81( V3 V11 ) C82( V3 V12 ) C85( V3 V15 ) C86( V3 V16 ) C87( V3 V17 ) C89( V3 V19 ) \nC175( V8 V10 ) C176( V8 V11 ) C177( V8 V12 ) C178( V8 V15 ) C179( V8 V16 ) C180( V8 V17 ) \nC181( V8 V19 ) C182( V8 V68 ) C183( V8 V88 ) C184( V8 V148 ) C185( V8 V228 ) C186( V8 V248 ) \nC187( V8 V268 ) C188( V8 V308 ) C189( V8 V348 ) C190( V8 V388 ) C207( V10 V11 ) C208( V10 V12 ) \nC211( V10 V15 ) C212( V10 V16 ) C213( V10 V17 ) C215( V10 V19 ) C235( V11 V12 ) C238( V11 V15 ) \nC239( V11 V16 ) C240( V11 V17 ) C242( V11 V19 ) C264( V12 V15 ) C265( V12 V16 ) C266( V12 V17 ) \nC268( V12 V19 ) C314( V15 V16 ) C315( V15 V17 ) C317( V15 V19 ) C337( V16 V17 ) C339( V16 V19 ) \nC360( V17 V19 ) C1425( V68 V88 ) C1428( V68 V148 ) C1432( V68 V228 ) C1433( V68 V248 ) C1434( V68 V268 ) \nC1436( V68 V308 ) C1438( V68 V348 ) C1440( V68 V388 ) C1797( V88 V148 ) C1801( V88 V228 ) C1802( V88 V248 ) \nC1803( V88 V268 ) C1805( V88 V308 ) C1807( V88 V348 ) C1809( V88 V388 ) C2803( V148 V228 ) C2804( V148 V248 ) \nC2805( V148 V268 ) C2807( V148 V308 ) C2809( V148 V348 ) C2811( V148 V388 ) C3936( V228 V248 ) C3937( V228 V268 ) \nC3939( V228 V308 ) C3941( V228 V348 ) C3943( V228 V388 ) C4177( V248 V268 ) C4179( V248 V308 ) C4181( V248 V348 ) \nC4183( V248 V388 ) C4416( V268 V308 ) C4418( V268 V348 ) C4420( V268 V388 ) C4829( V308 V348 ) C4831( V308 V388 ) \nC5197( V348 V388 ) "];35-&gt;46[label="18: V1 V3 V10 V11 V12 \nV15 V16 V17 V19 V68 V88 \nV148 V228 V248 V268 V308 V348 \nV388 \n72: C20 ,C27 ,C28 ,C29 ,C32 ,\nC33 ,C34 ,C36 ,C80 ,C81 ,C82 ,\nC85 ,C86 ,C87 ,C89 ,C207 ,C208 ,\nC211 ,C212 ,C213 ,C215 ,C235 ,C238 ,\nC239 ,C240 ,C242 ,C264 ,C265 ,C266 ,\nC268 ,C314 ,C315 ,C317 ,C337 ,C339 ,\nC360 ,C1425 ,C1428 ,C1432 ,C1433 ,C1434 ,\nC1436 ,C1438 ,C1440 ,C1797 ,C1801 ,C1802 ,\nC1803 ,C1805 ,C1807 ,C1809 ,C2803 ,C2804 ,\nC2805 ,C2807 ,C2809 ,C2811 ,C3936 ,C3937 ,\nC3939 ,C3941 ,C3943 ,C4177 ,C4179 ,C4181 ,\nC4183 ,C4416 ,C4418 ,C4420 ,C4829 ,C4831 ,\nC5197 ,"];47[shape=box, label="id:47 level: 4\n19: V1 V3 V4 V10 V11 \nV12 V15 V16 V17 V19 V24 \nV44 V64 V104 V204 V264 V284 \nV344 V364 \n90: C20( V1 V3 ) C21( V1 V4 ) C27( V1 V10 ) C28( V1 V11 ) C29( V1 V12 ) \nC32( V1 V15 ) C33( V1 V16 ) C34( V1 V17 ) C36( V1 V19 ) C74( V3 V4 ) C80( V3 V10 ) \nC81( V3 V11 ) C82( V3 V12 ) C85( V3 V15 ) C86( V3 V16 ) C87( V3 V17 ) C89( V3 V19 ) \nC109( V4 V10 ) C110( V4 V11 ) C111( V4 V12 ) C112( V4 V15 ) C113( V4 V16 ) C114( V4 V17 ) \nC115( V4 V19 ) C116( V4 V24 ) C117( V4 V44 ) C118( V4 V64 ) C119( V4 V104 ) C120( V4 V204 ) \nC121( V4 V264 ) C122( V4 V284 ) C123( V4 V344 ) C124( V4 V364 ) C207( V10 V11 ) C208( V10 V12 ) \nC211( V10 V15 ) C212( V10 V16 ) C213( V10 V17 ) C215( V10 V19 ) C235( V11 V12 ) C238( V11 V15 ) \nC239( V11 V16 ) C240( V11 V17 ) C242( V11 V19 ) C264( V12 V15 ) C265( V12 V16 ) C266( V12 V17 ) \nC268( V12 V19 ) C314( V15 V16 ) C315( V15 V17 ) C317( V15 V19 ) C337( V16 V17 ) C339( V16 V19 ) \nC360( V17 V19 ) C529( V24 V44 ) C530( V24 V64 ) C532( V24 V104 ) C537( V24 V204 ) C540( V24 V264 ) \nC541( V24 V284 ) C544( V24 V344 ) C545( V24 V364 ) C958( V44 V64 ) C960( V44 V104 ) C965( V44 V204 ) \nC968( V44 V264 ) C969( V44 V284 ) C972( V44 V344 ) C973( V44 V364 ) C1338( V64 V104 ) C1343( V64 V204 ) \nC1346( V64 V264 ) C1347( V64 V284 ) C1350( V64 V344 ) C1351( V64 V364 ) C2066( V104 V204 ) C2069( V104 V264 ) \nC2070( V104 V284 ) C2073( V104 V344 ) C2074( V104 V364 ) C3601( V204 V264 ) C3602( V204 V284 ) C3605( V204 V344 ) \nC3606( V204 V364 ) C4362( V264 V284 ) C4365( V264 V344 ) C4366( V264 V364 ) C4570( V284 V344 ) C4571( V284 V364 ) \nC5146( V344 V364 ) "];35-&gt;47[label="18: V1 V3 V10 V11 V12 \nV15 V16 V17 V19 V24 V44 \nV64</w:t>
      </w:r>
    </w:p>
    <w:p>
      <w:pPr>
        <w:pStyle w:val="PreformattedText"/>
        <w:bidi w:val="0"/>
        <w:spacing w:before="0" w:after="0"/>
        <w:jc w:val="left"/>
        <w:rPr/>
      </w:pPr>
      <w:r>
        <w:rPr/>
        <w:t xml:space="preserve"> </w:t>
      </w:r>
      <w:r>
        <w:rPr/>
        <w:t>V104 V204 V264 V284 V344 \nV364 \n72: C20 ,C27 ,C28 ,C29 ,C32 ,\nC33 ,C34 ,C36 ,C80 ,C81 ,C82 ,\nC85 ,C86 ,C87 ,C89 ,C207 ,C208 ,\nC211 ,C212 ,C213 ,C215 ,C235 ,C238 ,\nC239 ,C240 ,C242 ,C264 ,C265 ,C266 ,\nC268 ,C314 ,C315 ,C317 ,C337 ,C339 ,\nC360 ,C529 ,C530 ,C532 ,C537 ,C540 ,\nC541 ,C544 ,C545 ,C958 ,C960 ,C965 ,\nC968 ,C969 ,C972 ,C973 ,C1338 ,C1343 ,\nC1346 ,C1347 ,C1350 ,C1351 ,C2066 ,C2069 ,\nC2070 ,C2073 ,C2074 ,C3601 ,C3602 ,C3605 ,\nC3606 ,C4362 ,C4365 ,C4366 ,C4570 ,C4571 ,\nC5146 ,"];48[shape=box, label="id:48 level: 4\n19: V58 V138 V158 V178 V198 \nV218 V278 V298 V318 V320 V325 \nV326 V329 V331 V332 V335 V336 \nV337 V338 \n90: C1198( V58 V138 ) C1199( V58 V158 ) C1200( V58 V178 ) C1201( V58 V198 ) C1202( V58 V218 ) \nC1205( V58 V278 ) C1206( V58 V298 ) C1207( V58 V318 ) C1208( V58 V338 ) C2624( V138 V158 ) C2625( V138 V178 ) \nC2626( V138 V198 ) C2627( V138 V218 ) C2630( V138 V278 ) C2631( V138 V298 ) C2632( V138 V318 ) C2633( V138 V338 ) \nC2922( V158 V178 ) C2923( V158 V198 ) C2924( V158 V218 ) C2927( V158 V278 ) C2928( V158 V298 ) C2929( V158 V318 ) \nC2930( V158 V338 ) C3222( V178 V198 ) C3223( V178 V218 ) C3226( V178 V278 ) C3227( V178 V298 ) C3228( V178 V318 ) \nC3229( V178 V338 ) C3496( V198 V218 ) C3499( V198 V278 ) C3500( V198 V298 ) C3501( V198 V318 ) C3502( V198 V338 ) \nC3785( V218 V278 ) C3786( V218 V298 ) C3787( V218 V318 ) C3788( V218 V338 ) C4485( V278 V298 ) C4486( V278 V318 ) \nC4487( V278 V338 ) C4699( V298 V318 ) C4700( V298 V338 ) C4898( V318 V338 ) C4910( V320 V325 ) C4911( V320 V326 ) \nC4914( V320 V329 ) C4916( V320 V331 ) C4917( V320 V332 ) C4920( V320 V335 ) C4921( V320 V336 ) C4922( V320 V337 ) \nC4923( V320 V338 ) C4966( V325 V326 ) C4969( V325 V329 ) C4971( V325 V331 ) C4972( V325 V332 ) C4975( V325 V335 ) \nC4976( V325 V336 ) C4977( V325 V337 ) C4978( V325 V338 ) C4985( V326 V329 ) C4987( V326 V331 ) C4988( V326 V332 ) \nC4991( V326 V335 ) C4992( V326 V336 ) C4993( V326 V337 ) C4994( V326 V338 ) C5017( V329 V331 ) C5018( V329 V332 ) \nC5021( V329 V335 ) C5022( V329 V336 ) C5023( V329 V337 ) C5024( V329 V338 ) C5034( V331 V332 ) C5037( V331 V335 ) \nC5038( V331 V336 ) C5039( V331 V337 ) C5040( V331 V338 ) C5047( V332 V335 ) C5048( V332 V336 ) C5049( V332 V337 ) \nC5050( V332 V338 ) C5062( V335 V336 ) C5063( V335 V337 ) C5064( V335 V338 ) C5069( V336 V337 ) C5070( V336 V338 ) \nC5075( V337 V338 ) "];35-&gt;48[label="18: V58 V138 V158 V178 V198 \nV218 V278 V298 V318 V320 V325 \nV326 V329 V331 V332 V335 V336 \nV337 \n72: C1198 ,C1199 ,C1200 ,C1201 ,C1202 ,\nC1205 ,C1206 ,C1207 ,C2624 ,C2625 ,C2626 ,\nC2627 ,C2630 ,C2631 ,C2632 ,C2922 ,C2923 ,\nC2924 ,C2927 ,C2928 ,C2929 ,C3222 ,C3223 ,\nC3226 ,C3227 ,C3228 ,C3496 ,C3499 ,C3500 ,\nC3501 ,C3785 ,C3786 ,C3787 ,C4485 ,C4486 ,\nC4699 ,C4910 ,C4911 ,C4914 ,C4916 ,C4917 ,\nC4920 ,C4921 ,C4922 ,C4966 ,C4969 ,C4971 ,\nC4972 ,C4975 ,C4976 ,C4977 ,C4985 ,C4987 ,\nC4988 ,C4991 ,C4992 ,C4993 ,C5017 ,C5018 ,\nC5021 ,C5022 ,C5023 ,C5034 ,C5037 ,C5038 ,\nC5039 ,C5047 ,C5048 ,C5049 ,C5062 ,C5063 ,\nC5069 ,"];49[shape=box, label="id:49 level: 4\n19: V34 V74 V154 V174 V194 \nV214 V234 V294 V314 V320 V325 \nV326 V329 V331 V332 V334 V335 \nV336 V337 \n90: C724( V34 V74 ) C728( V34 V154 ) C729( V34 V174 ) C730( V34 V194 ) C731( V34 V214 ) \nC732( V34 V234 ) C735( V34 V294 ) C736( V34 V314 ) C737( V34 V334 ) C1521( V74 V154 ) C1522( V74 V174 ) \nC1523( V74 V194 ) C1524( V74 V214 ) C1525( V74 V234 ) C1528( V74 V294 ) C1529( V74 V314 ) C1530( V74 V334 ) \nC2877( V154 V174 ) C2878( V154 V194 ) C2879( V154 V214 ) C2880( V154 V234 ) C2883( V154 V294 ) C2884( V154 V314 ) \nC2885( V154 V334 ) C3189( V174 V194 ) C3190( V174 V214 ) C3191( V174 V234 ) C3194( V174 V294 ) C3195( V174 V314 ) \nC3196( V174 V334 ) C3450( V194 V214 ) C3451( V194 V234 ) C3454( V194 V294 ) C3455( V194 V314 ) C3456( V194 V334 ) \nC3742( V214 V234 ) C3745( V214 V294 ) C3746( V214 V314 ) C3747( V214 V334 ) C4004( V234 V294 ) C4005( V234 V314 ) \nC4006( V234 V334 ) C4677( V294 V314 ) C4678( V294 V334 ) C4875( V314 V334 ) C4910( V320 V325 ) C4911( V320 V326 ) \nC4914( V320 V329 ) C4916( V320 V331 ) C4917( V320 V332 ) C4919( V320 V334 ) C4920( V320 V335 ) C4921( V320 V336 ) \nC4922( V320 V337 ) C4966( V325 V326 ) C4969( V325 V329 ) C4971( V325 V331 ) C4972( V325 V332 ) C4974( V325 V334 ) \nC4975( V325 V335 ) C4976( V325 V336 ) C4977( V325 V337 ) C4985( V326 V329 ) C4987( V326 V331 ) C4988( V326 V332 ) \nC4990( V326 V334 ) C4991( V326 V335 ) C4992( V326 V336 ) C4993( V326 V337 ) C5017( V329 V331 ) C5018( V329 V332 ) \nC5020( V329 V334 ) C5021( V329 V335 ) C5022( V329 V336 ) C5023( V329 V337 ) C5034( V331 V332 ) C5036( V331 V334 ) \nC5037( V331 V335 ) C5038( V331 V336 ) C5039( V331 V337 ) C5046( V332 V334 ) C5047( V332 V335 ) C5048( V332 V336 ) \nC5049( V332 V337 ) C5059( V334 V335 ) C5060( V334 V336 ) C5061( V334 V337 ) C5062( V335 V336 ) C5063( V335 V337 ) \nC5069( V336 V337 ) "];35-&gt;49[label="18: V34 V74 V154 V174 V194 \nV214 V234 V294 V314 V320 V325 \nV326 V329 V331 V332 V335 V336 \nV337 \n72: C724 ,C728 ,C729 ,C730 ,C731 ,\nC732 ,C735 ,C736 ,C1521 ,C1522 ,C1523 ,\nC1524 ,C1525 ,C1528 ,C1529 ,C2877 ,C2878 ,\nC2879 ,C2880 ,C2883 ,C2884 ,C3189 ,C3190 ,\nC3191 ,C3194 ,C3195 ,C3450 ,C3451 ,C3454 ,\nC3455 ,C3742 ,C3745 ,C3746 ,C4004 ,C4005 ,\nC4677 ,C4910 ,C4911 ,C4914 ,C4916 ,C4917 ,\nC4920 ,C4921 ,C4922 ,C4966 ,C4969 ,C4971 ,\nC4972 ,C4975 ,C4976 ,C4977 ,C4985 ,C4987 ,\nC4988 ,C4991 ,C4992 ,C4993 ,C5017 ,C5018 ,\nC5021 ,C5022 ,C5023 ,C5034 ,C5037 ,C5038 ,\nC5039 ,C5047 ,C5048 ,C5049 ,C5062 ,C5063 ,\nC5069 ,"];50[shape=box, label="id:50 level: 4\n19: V33 V93 V113 V193 V213 \nV233 V253 V293 V320 V325 V326 \nV329 V331 V332 V333 V335 V336 \nV337 V353 \n90: C702( V33 V93 ) C703( V33 V113 ) C707( V33 V193 ) C708( V33 V213 ) C709( V33 V233 ) \nC710( V33 V253 ) C712( V33 V293 ) C714( V33 V333 ) C715( V33 V353 ) C1883( V93 V113 ) C1887( V93 V193 ) \nC1888( V93 V213 ) C1889( V93 V233 ) C1890( V93 V253 ) C1892( V93 V293 ) C1894( V93 V333 ) C1895( V93 V353 ) \nC2242( V113 V193 ) C2243( V113 V213 ) C2244( V113 V233 ) C2245( V113 V253 ) C2247( V113 V293 ) C2249( V113 V333 ) \nC2250( V113 V353 ) C3435( V193 V213 ) C3436( V193 V233 ) C3437( V193 V253 ) C3439( V193 V293 ) C3441( V193 V333 ) \nC3442( V193 V353 ) C3728( V213 V233 ) C3729( V213 V253 ) C3731( V213 V293 ) C3733( V213 V333 ) C3734( V213 V353 ) \nC3989( V233 V253 ) C3991( V233 V293 ) C3993( V233 V333 ) C3994( V233 V353 ) C4236( V253 V293 ) C4238( V253 V333 ) \nC4239( V253 V353 ) C4668( V293 V333 ) C4669( V293 V353 ) C4910( V320 V325 ) C4911( V320 V326 ) C4914( V320 V329 ) \nC4916( V320 V331 ) C4917( V320 V332 ) C4918( V320 V333 ) C4920( V320 V335 ) C4921( V320 V336 ) C4922( V320 V337 ) \nC4966( V325 V326 ) C4969( V325 V329 ) C4971( V325 V331 ) C4972( V325 V332 ) C4973( V325 V333 ) C4975( V325 V335 ) \nC4976( V325 V336 ) C4977( V325 V337 ) C4985( V326 V329 ) C4987( V326 V331 ) C4988( V326 V332 ) C4989( V326 V333 ) \nC4991( V326 V335 ) C4992( V326 V336 ) C4993( V326 V337 ) C5017( V329 V331 ) C5018( V329 V332 ) C5019( V329 V333 ) \nC5021( V329 V335 ) C5022( V329 V336 ) C5023( V329 V337 ) C5034( V331 V332 ) C5035( V331 V333 ) C5037( V331 V335 ) \nC5038( V331 V336 ) C5039( V331 V337 ) C5045( V332 V333 ) C5047( V332 V335 ) C5048( V332 V336 ) C5049( V332 V337 ) \nC5055( V333 V335 ) C5056( V333 V336 ) C5057( V333 V337 ) C5058( V333 V353 ) C5062( V335 V336 ) C5063( V335 V337 ) \nC5069( V336 V337 ) "];35-&gt;50[label="18: V33 V93 V113 V193 V213 \nV233 V253 V293 V320 V325 V326 \nV329 V331 V332 V335 V336 V337 \nV353 \n72: C702 ,C703 ,C707 ,C708 ,C709 ,\nC710 ,C712 ,C715 ,C1883 ,C1887 ,C1888 ,\nC1889 ,C1890 ,C1892 ,C1895 ,C2242 ,C2243 ,\nC2244 ,C2245 ,C2247 ,C2250 ,C3435 ,C3436 ,\nC3437 ,C3439 ,C3442 ,C3728 ,C3729 ,C3731 ,\nC3734 ,C3989 ,C3991 ,C3994 ,C4236 ,C4239 ,\nC4669 ,C4910 ,C4911 ,C4914 ,C4916 ,C4917 ,\nC4920 ,C4921 ,C4922 ,C4966 ,C4969 ,C4971 ,\nC4972 ,C4975 ,C4976 ,C4977 ,C4985 ,C4987 ,\nC4988 ,C4991 ,C4992 ,C4993 ,C5017 ,C5018 ,\nC5021 ,C5022 ,C5023 ,C5034 ,C5037 ,C5038 ,\nC5039 ,C5047 ,C5048 ,C5049 ,C5062 ,C5063 ,\nC5069 ,"];51[shape=box, label="id:51 level: 4\n19: V10 V30 V50 V110 V130 \nV150 V250 V290 V310 V320 V325 \nV326 V329 V330 V331 V332 V335 \nV336 V337 \n90: C216( V10 V30 ) C217( V10 V50 ) C220( V10 V110 ) C221( V10 V130 ) C222( V10 V150 ) \nC227( V10 V250 ) C229( V10 V290 ) C230( V10 V310 ) C231( V10 V330 ) C650( V30 V50 ) C653( V30 V110 ) \nC654( V30 V130 ) C655( V30 V150 ) C660( V30 V250 ) C662( V30 V290 ) C663( V30 V310 ) C664( V30 V330 ) \nC1101( V50 V110 ) C1102( V50 V130 ) C1103( V50 V150 ) C1108( V50 V250 ) C1110( V50 V290 ) C1111( V50 V310 ) \nC1112( V50 V330 ) C2176( V110 V130 ) C2177( V110 V150 ) C2182( V110 V250 ) C2184( V110 V290 ) C2185( V110 V310 ) \nC2186( V110 V330 ) C2532( V130 V150 ) C2537( V130 V250 ) C2539( V130 V290 ) C2540( V130 V310 ) C2541( V130 V330 ) \nC2836( V150 V250 ) C2838( V150 V290 ) C2839( V150 V310 ) C2840( V150 V330 ) C4211( V250 V290 ) C4212( V250 V310 ) \nC4213( V250 V330 ) C4643( V290 V310 ) C4644( V290 V330 ) C4848( V310 V330 ) C4910( V320 V325 ) C4911( V320 V326 ) \nC4914( V320 V329 ) C4915( V320 V330 ) C4916( V320 V331 ) C4917( V320 V332 ) C4920( V320 V335 ) C4921( V320 V336 ) \nC4922( V320 V337 ) C4966( V325 V326 ) C4969( V325 V329 ) C4970( V325 V330 ) C4971( V325 V331 ) C4972( V325 V332 ) \nC4975( V325 V335 ) C4976( V325 V336 ) C4977( V325 V337 ) C4985( V326 V329 ) C4986( V326 V330 ) C4987( V326 V331 ) \nC4988( V326 V332 ) C4991( V326 V335 ) C4992( V326 V336 ) C4993( V326 V337 ) C5016( V329 V330 ) C5017( V329 V331 ) \nC5018( V329 V332 ) C5021( V329 V335 ) C5022( V329 V336 ) C5023( V329 V337 ) C5029( V330 V331 ) C5030( V330 V332 ) \nC5031( V330 V335 ) C5032( V330 V336 ) C5033( V330 V337 ) C5034( V331 V332 ) C5037( V331 V335 ) C5038( V331 V336 ) \nC5039( V331 V337 ) C5047( V332 V335 ) C5048( V332 V336 ) C5049( V332 V337 ) C5062( V335 V336 ) C5063( V335 V337 ) \nC5069( V336 V337 ) "];35-&gt;51[label="18:</w:t>
      </w:r>
    </w:p>
    <w:p>
      <w:pPr>
        <w:pStyle w:val="PreformattedText"/>
        <w:bidi w:val="0"/>
        <w:spacing w:before="0" w:after="0"/>
        <w:jc w:val="left"/>
        <w:rPr/>
      </w:pPr>
      <w:r>
        <w:rPr/>
        <w:t xml:space="preserve"> </w:t>
      </w:r>
      <w:r>
        <w:rPr/>
        <w:t>V10 V30 V50 V110 V130 \nV150 V250 V290 V310 V320 V325 \nV326 V329 V331 V332 V335 V336 \nV337 \n72: C216 ,C217 ,C220 ,C221 ,C222 ,\nC227 ,C229 ,C230 ,C650 ,C653 ,C654 ,\nC655 ,C660 ,C662 ,C663 ,C1101 ,C1102 ,\nC1103 ,C1108 ,C1110 ,C1111 ,C2176 ,C2177 ,\nC2182 ,C2184 ,C2185 ,C2532 ,C2537 ,C2539 ,\nC2540 ,C2836 ,C2838 ,C2839 ,C4211 ,C4212 ,\nC4643 ,C4910 ,C4911 ,C4914 ,C4916 ,C4917 ,\nC4920 ,C4921 ,C4922 ,C4966 ,C4969 ,C4971 ,\nC4972 ,C4975 ,C4976 ,C4977 ,C4985 ,C4987 ,\nC4988 ,C4991 ,C4992 ,C4993 ,C5017 ,C5018 ,\nC5021 ,C5022 ,C5023 ,C5034 ,C5037 ,C5038 ,\nC5039 ,C5047 ,C5048 ,C5049 ,C5062 ,C5063 ,\nC5069 ,"];52[shape=box, label="id:52 level: 4\n19: V68 V88 V148 V228 V248 \nV268 V308 V320 V325 V326 V328 \nV329 V331 V332 V335 V336 V337 \nV348 V388 \n90: C1425( V68 V88 ) C1428( V68 V148 ) C1432( V68 V228 ) C1433( V68 V248 ) C1434( V68 V268 ) \nC1436( V68 V308 ) C1437( V68 V328 ) C1438( V68 V348 ) C1440( V68 V388 ) C1797( V88 V148 ) C1801( V88 V228 ) \nC1802( V88 V248 ) C1803( V88 V268 ) C1805( V88 V308 ) C1806( V88 V328 ) C1807( V88 V348 ) C1809( V88 V388 ) \nC2803( V148 V228 ) C2804( V148 V248 ) C2805( V148 V268 ) C2807( V148 V308 ) C2808( V148 V328 ) C2809( V148 V348 ) \nC2811( V148 V388 ) C3936( V228 V248 ) C3937( V228 V268 ) C3939( V228 V308 ) C3940( V228 V328 ) C3941( V228 V348 ) \nC3943( V228 V388 ) C4177( V248 V268 ) C4179( V248 V308 ) C4180( V248 V328 ) C4181( V248 V348 ) C4183( V248 V388 ) \nC4416( V268 V308 ) C4417( V268 V328 ) C4418( V268 V348 ) C4420( V268 V388 ) C4828( V308 V328 ) C4829( V308 V348 ) \nC4831( V308 V388 ) C4910( V320 V325 ) C4911( V320 V326 ) C4913( V320 V328 ) C4914( V320 V329 ) C4916( V320 V331 ) \nC4917( V320 V332 ) C4920( V320 V335 ) C4921( V320 V336 ) C4922( V320 V337 ) C4966( V325 V326 ) C4968( V325 V328 ) \nC4969( V325 V329 ) C4971( V325 V331 ) C4972( V325 V332 ) C4975( V325 V335 ) C4976( V325 V336 ) C4977( V325 V337 ) \nC4984( V326 V328 ) C4985( V326 V329 ) C4987( V326 V331 ) C4988( V326 V332 ) C4991( V326 V335 ) C4992( V326 V336 ) \nC4993( V326 V337 ) C5008( V328 V329 ) C5009( V328 V331 ) C5010( V328 V332 ) C5011( V328 V335 ) C5012( V328 V336 ) \nC5013( V328 V337 ) C5014( V328 V348 ) C5015( V328 V388 ) C5017( V329 V331 ) C5018( V329 V332 ) C5021( V329 V335 ) \nC5022( V329 V336 ) C5023( V329 V337 ) C5034( V331 V332 ) C5037( V331 V335 ) C5038( V331 V336 ) C5039( V331 V337 ) \nC5047( V332 V335 ) C5048( V332 V336 ) C5049( V332 V337 ) C5062( V335 V336 ) C5063( V335 V337 ) C5069( V336 V337 ) \nC5197( V348 V388 ) "];35-&gt;52[label="18: V68 V88 V148 V228 V248 \nV268 V308 V320 V325 V326 V329 \nV331 V332 V335 V336 V337 V348 \nV388 \n72: C1425 ,C1428 ,C1432 ,C1433 ,C1434 ,\nC1436 ,C1438 ,C1440 ,C1797 ,C1801 ,C1802 ,\nC1803 ,C1805 ,C1807 ,C1809 ,C2803 ,C2804 ,\nC2805 ,C2807 ,C2809 ,C2811 ,C3936 ,C3937 ,\nC3939 ,C3941 ,C3943 ,C4177 ,C4179 ,C4181 ,\nC4183 ,C4416 ,C4418 ,C4420 ,C4829 ,C4831 ,\nC4910 ,C4911 ,C4914 ,C4916 ,C4917 ,C4920 ,\nC4921 ,C4922 ,C4966 ,C4969 ,C4971 ,C4972 ,\nC4975 ,C4976 ,C4977 ,C4985 ,C4987 ,C4988 ,\nC4991 ,C4992 ,C4993 ,C5017 ,C5018 ,C5021 ,\nC5022 ,C5023 ,C5034 ,C5037 ,C5038 ,C5039 ,\nC5047 ,C5048 ,C5049 ,C5062 ,C5063 ,C5069 ,\nC5197 ,"];53[shape=box, label="id:53 level: 4\n19: V24 V44 V64 V104 V204 \nV264 V284 V320 V324 V325 V326 \nV329 V331 V332 V335 V336 V337 \nV344 V364 \n90: C529( V24 V44 ) C530( V24 V64 ) C532( V24 V104 ) C537( V24 V204 ) C540( V24 V264 ) \nC541( V24 V284 ) C543( V24 V324 ) C544( V24 V344 ) C545( V24 V364 ) C958( V44 V64 ) C960( V44 V104 ) \nC965( V44 V204 ) C968( V44 V264 ) C969( V44 V284 ) C971( V44 V324 ) C972( V44 V344 ) C973( V44 V364 ) \nC1338( V64 V104 ) C1343( V64 V204 ) C1346( V64 V264 ) C1347( V64 V284 ) C1349( V64 V324 ) C1350( V64 V344 ) \nC1351( V64 V364 ) C2066( V104 V204 ) C2069( V104 V264 ) C2070( V104 V284 ) C2072( V104 V324 ) C2073( V104 V344 ) \nC2074( V104 V364 ) C3601( V204 V264 ) C3602( V204 V284 ) C3604( V204 V324 ) C3605( V204 V344 ) C3606( V204 V364 ) \nC4362( V264 V284 ) C4364( V264 V324 ) C4365( V264 V344 ) C4366( V264 V364 ) C4569( V284 V324 ) C4570( V284 V344 ) \nC4571( V284 V364 ) C4909( V320 V324 ) C4910( V320 V325 ) C4911( V320 V326 ) C4914( V320 V329 ) C4916( V320 V331 ) \nC4917( V320 V332 ) C4920( V320 V335 ) C4921( V320 V336 ) C4922( V320 V337 ) C4956( V324 V325 ) C4957( V324 V326 ) \nC4958( V324 V329 ) C4959( V324 V331 ) C4960( V324 V332 ) C4961( V324 V335 ) C4962( V324 V336 ) C4963( V324 V337 ) \nC4964( V324 V344 ) C4965( V324 V364 ) C4966( V325 V326 ) C4969( V325 V329 ) C4971( V325 V331 ) C4972( V325 V332 ) \nC4975( V325 V335 ) C4976( V325 V336 ) C4977( V325 V337 ) C4985( V326 V329 ) C4987( V326 V331 ) C4988( V326 V332 ) \nC4991( V326 V335 ) C4992( V326 V336 ) C4993( V326 V337 ) C5017( V329 V331 ) C5018( V329 V332 ) C5021( V329 V335 ) \nC5022( V329 V336 ) C5023( V329 V337 ) C5034( V331 V332 ) C5037( V331 V335 ) C5038( V331 V336 ) C5039( V331 V337 ) \nC5047( V332 V335 ) C5048( V332 V336 ) C5049( V332 V337 ) C5062( V335 V336 ) C5063( V335 V337 ) C5069( V336 V337 ) \nC5146( V344 V364 ) "];35-&gt;53[label="18: V24 V44 V64 V104 V204 \nV264 V284 V320 V325 V326 V329 \nV331 V332 V335 V336 V337 V344 \nV364 \n72: C529 ,C530 ,C532 ,C537 ,C540 ,\nC541 ,C544 ,C545 ,C958 ,C960 ,C965 ,\nC968 ,C969 ,C972 ,C973 ,C1338 ,C1343 ,\nC1346 ,C1347 ,C1350 ,C1351 ,C2066 ,C2069 ,\nC2070 ,C2073 ,C2074 ,C3601 ,C3602 ,C3605 ,\nC3606 ,C4362 ,C4365 ,C4366 ,C4570 ,C4571 ,\nC4910 ,C4911 ,C4914 ,C4916 ,C4917 ,C4920 ,\nC4921 ,C4922 ,C4966 ,C4969 ,C4971 ,C4972 ,\nC4975 ,C4976 ,C4977 ,C4985 ,C4987 ,C4988 ,\nC4991 ,C4992 ,C4993 ,C5017 ,C5018 ,C5021 ,\nC5022 ,C5023 ,C5034 ,C5037 ,C5038 ,C5039 ,\nC5047 ,C5048 ,C5049 ,C5062 ,C5063 ,C5069 ,\nC5146 ,"];54[shape=box, label="id:54 level: 4\n19: V3 V43 V63 V123 V163 \nV183 V223 V320 V323 V325 V326 \nV329 V331 V332 V335 V336 V337 \nV363 V383 \n90: C91( V3 V43 ) C92( V3 V63 ) C95( V3 V123 ) C97( V3 V163 ) C98( V3 V183 ) \nC100( V3 V223 ) C105( V3 V323 ) C107( V3 V363 ) C108( V3 V383 ) C926( V43 V63 ) C929( V43 V123 ) \nC931( V43 V163 ) C932( V43 V183 ) C934( V43 V223 ) C939( V43 V323 ) C941( V43 V363 ) C942( V43 V383 ) \nC1308( V63 V123 ) C1310( V63 V163 ) C1311( V63 V183 ) C1313( V63 V223 ) C1318( V63 V323 ) C1320( V63 V363 ) \nC1321( V63 V383 ) C2400( V123 V163 ) C2401( V123 V183 ) C2403( V123 V223 ) C2408( V123 V323 ) C2410( V123 V363 ) \nC2411( V123 V383 ) C3019( V163 V183 ) C3021( V163 V223 ) C3026( V163 V323 ) C3028( V163 V363 ) C3029( V163 V383 ) \nC3310( V183 V223 ) C3315( V183 V323 ) C3317( V183 V363 ) C3318( V183 V383 ) C3857( V223 V323 ) C3859( V223 V363 ) \nC3860( V223 V383 ) C4908( V320 V323 ) C4910( V320 V325 ) C4911( V320 V326 ) C4914( V320 V329 ) C4916( V320 V331 ) \nC4917( V320 V332 ) C4920( V320 V335 ) C4921( V320 V336 ) C4922( V320 V337 ) C4946( V323 V325 ) C4947( V323 V326 ) \nC4948( V323 V329 ) C4949( V323 V331 ) C4950( V323 V332 ) C4951( V323 V335 ) C4952( V323 V336 ) C4953( V323 V337 ) \nC4954( V323 V363 ) C4955( V323 V383 ) C4966( V325 V326 ) C4969( V325 V329 ) C4971( V325 V331 ) C4972( V325 V332 ) \nC4975( V325 V335 ) C4976( V325 V336 ) C4977( V325 V337 ) C4985( V326 V329 ) C4987( V326 V331 ) C4988( V326 V332 ) \nC4991( V326 V335 ) C4992( V326 V336 ) C4993( V326 V337 ) C5017( V329 V331 ) C5018( V329 V332 ) C5021( V329 V335 ) \nC5022( V329 V336 ) C5023( V329 V337 ) C5034( V331 V332 ) C5037( V331 V335 ) C5038( V331 V336 ) C5039( V331 V337 ) \nC5047( V332 V335 ) C5048( V332 V336 ) C5049( V332 V337 ) C5062( V335 V336 ) C5063( V335 V337 ) C5069( V336 V337 ) \nC5307( V363 V383 ) "];35-&gt;54[label="18: V3 V43 V63 V123 V163 \nV183 V223 V320 V325 V326 V329 \nV331 V332 V335 V336 V337 V363 \nV383 \n72: C91 ,C92 ,C95 ,C97 ,C98 ,\nC100 ,C107 ,C108 ,C926 ,C929 ,C931 ,\nC932 ,C934 ,C941 ,C942 ,C1308 ,C1310 ,\nC1311 ,C1313 ,C1320 ,C1321 ,C2400 ,C2401 ,\nC2403 ,C2410 ,C2411 ,C3019 ,C3021 ,C3028 ,\nC3029 ,C3310 ,C3317 ,C3318 ,C3859 ,C3860 ,\nC4910 ,C4911 ,C4914 ,C4916 ,C4917 ,C4920 ,\nC4921 ,C4922 ,C4966 ,C4969 ,C4971 ,C4972 ,\nC4975 ,C4976 ,C4977 ,C4985 ,C4987 ,C4988 ,\nC4991 ,C4992 ,C4993 ,C5017 ,C5018 ,C5021 ,\nC5022 ,C5023 ,C5034 ,C5037 ,C5038 ,C5039 ,\nC5047 ,C5048 ,C5049 ,C5062 ,C5063 ,C5069 ,\nC5307 ,"];55[shape=box, label="id:55 level: 4\n19: V1 V41 V121 V141 V161 \nV201 V261 V301 V320 V321 V325 \nV326 V329 V331 V332 V335 V336 \nV337 V361 \n90: C38( V1 V41 ) C42( V1 V121 ) C43( V1 V141 ) C44( V1 V161 ) C46( V1 V201 ) \nC49( V1 V261 ) C51( V1 V301 ) C52( V1 V321 ) C54( V1 V361 ) C879( V41 V121 ) C880( V41 V141 ) \nC881( V41 V161 ) C883( V41 V201 ) C886( V41 V261 ) C888( V41 V301 ) C889( V41 V321 ) C891( V41 V361 ) \nC2340( V121 V141 ) C2341( V121 V161 ) C2343( V121 V201 ) C2346( V121 V261 ) C2348( V121 V301 ) C2349( V121 V321 ) \nC2351( V121 V361 ) C2676( V141 V161 ) C2678( V141 V201 ) C2681( V141 V261 ) C2683( V141 V301 ) C2684( V141 V321 ) \nC2686( V141 V361 ) C2979( V161 V201 ) C2982( V161 V261 ) C2984( V161 V301 ) C2985( V161 V321 ) C2987( V161 V361 ) \nC3551( V201 V261 ) C3553( V201 V301 ) C3554( V201 V321 ) C3556( V201 V361 ) C4310( V261 V301 ) C4311( V261 V321 ) \nC4313( V261 V361 ) C4750( V301 V321 ) C4752( V301 V361 ) C4906( V320 V321 ) C4910( V320 V325 ) C4911( V320 V326 ) \nC4914( V320 V329 ) C4916( V320 V331 ) C4917( V320 V332 ) C4920( V320 V335 ) C4921( V320 V336 ) C4922( V320 V337 ) \nC4928( V321 V325 ) C4929( V321 V326 ) C4930( V321 V329 ) C4931( V321 V331 ) C4932( V321 V332 ) C4933( V321 V335 ) \nC4934( V321 V336 ) C4935( V321 V337 ) C4936( V321 V361 ) C4966( V325 V326 ) C4969( V325 V329 ) C4971( V325 V331 ) \nC4972( V325 V332 ) C4975( V325 V335 ) C4976( V325 V336 ) C4977( V325 V337 ) C4985( V326 V329 ) C4987( V326 V331 ) \nC4988( V326 V332 ) C4991( V326 V335 ) C4992( V326 V336 ) C4993( V326 V337 ) C5017( V329 V331 ) C5018( V329 V332 ) \nC5021( V329 V335 ) C5022( V329 V336 ) C5023( V329 V337 ) C5034( V331 V332 ) C5037( V331 V335 ) C5038( V331 V336 ) \nC5039( V331 V337 ) C5047( V332 V335 ) C5048( V332 V336 ) C5049( V332 V337 ) C5062( V335 V336 ) C5063( V335 V337 ) \nC5069( V336 V337 )</w:t>
      </w:r>
    </w:p>
    <w:p>
      <w:pPr>
        <w:pStyle w:val="PreformattedText"/>
        <w:bidi w:val="0"/>
        <w:spacing w:before="0" w:after="0"/>
        <w:jc w:val="left"/>
        <w:rPr/>
      </w:pPr>
      <w:r>
        <w:rPr/>
        <w:t xml:space="preserve"> </w:t>
      </w:r>
      <w:r>
        <w:rPr/>
        <w:t>"];35-&gt;55[label="18: V1 V41 V121 V141 V161 \nV201 V261 V301 V320 V325 V326 \nV329 V331 V332 V335 V336 V337 \nV361 \n72: C38 ,C42 ,C43 ,C44 ,C46 ,\nC49 ,C51 ,C54 ,C879 ,C880 ,C881 ,\nC883 ,C886 ,C888 ,C891 ,C2340 ,C2341 ,\nC2343 ,C2346 ,C2348 ,C2351 ,C2676 ,C2678 ,\nC2681 ,C2683 ,C2686 ,C2979 ,C2982 ,C2984 ,\nC2987 ,C3551 ,C3553 ,C3556 ,C4310 ,C4313 ,\nC4752 ,C4910 ,C4911 ,C4914 ,C4916 ,C4917 ,\nC4920 ,C4921 ,C4922 ,C4966 ,C4969 ,C4971 ,\nC4972 ,C4975 ,C4976 ,C4977 ,C4985 ,C4987 ,\nC4988 ,C4991 ,C4992 ,C4993 ,C5017 ,C5018 ,\nC5021 ,C5022 ,C5023 ,C5034 ,C5037 ,C5038 ,\nC5039 ,C5047 ,C5048 ,C5049 ,C5062 ,C5063 ,\nC5069 ,"];56[shape=box, label="id:56 level: 4\n19: V24 V44 V64 V104 V204 \nV264 V284 V300 V301 V302 V304 \nV308 V310 V314 V317 V318 V319 \nV344 V364 \n90: C529( V24 V44 ) C530( V24 V64 ) C532( V24 V104 ) C537( V24 V204 ) C540( V24 V264 ) \nC541( V24 V284 ) C542( V24 V304 ) C544( V24 V344 ) C545( V24 V364 ) C958( V44 V64 ) C960( V44 V104 ) \nC965( V44 V204 ) C968( V44 V264 ) C969( V44 V284 ) C970( V44 V304 ) C972( V44 V344 ) C973( V44 V364 ) \nC1338( V64 V104 ) C1343( V64 V204 ) C1346( V64 V264 ) C1347( V64 V284 ) C1348( V64 V304 ) C1350( V64 V344 ) \nC1351( V64 V364 ) C2066( V104 V204 ) C2069( V104 V264 ) C2070( V104 V284 ) C2071( V104 V304 ) C2073( V104 V344 ) \nC2074( V104 V364 ) C3601( V204 V264 ) C3602( V204 V284 ) C3603( V204 V304 ) C3605( V204 V344 ) C3606( V204 V364 ) \nC4362( V264 V284 ) C4363( V264 V304 ) C4365( V264 V344 ) C4366( V264 V364 ) C4568( V284 V304 ) C4570( V284 V344 ) \nC4571( V284 V364 ) C4709( V300 V301 ) C4710( V300 V302 ) C4712( V300 V304 ) C4716( V300 V308 ) C4718( V300 V310 ) \nC4722( V300 V314 ) C4725( V300 V317 ) C4726( V300 V318 ) C4727( V300 V319 ) C4732( V301 V302 ) C4734( V301 V304 ) \nC4738( V301 V308 ) C4740( V301 V310 ) C4744( V301 V314 ) C4747( V301 V317 ) C4748( V301 V318 ) C4749( V301 V319 ) \nC4755( V302 V304 ) C4759( V302 V308 ) C4761( V302 V310 ) C4765( V302 V314 ) C4768( V302 V317 ) C4769( V302 V318 ) \nC4770( V302 V319 ) C4783( V304 V308 ) C4784( V304 V310 ) C4785( V304 V314 ) C4786( V304 V317 ) C4787( V304 V318 ) \nC4788( V304 V319 ) C4789( V304 V344 ) C4790( V304 V364 ) C4818( V308 V310 ) C4822( V308 V314 ) C4825( V308 V317 ) \nC4826( V308 V318 ) C4827( V308 V319 ) C4842( V310 V314 ) C4845( V310 V317 ) C4846( V310 V318 ) C4847( V310 V319 ) \nC4872( V314 V317 ) C4873( V314 V318 ) C4874( V314 V319 ) C4891( V317 V318 ) C4892( V317 V319 ) C4897( V318 V319 ) \nC5146( V344 V364 ) "];35-&gt;56[label="18: V24 V44 V64 V104 V204 \nV264 V284 V300 V301 V302 V308 \nV310 V314 V317 V318 V319 V344 \nV364 \n72: C529 ,C530 ,C532 ,C537 ,C540 ,\nC541 ,C544 ,C545 ,C958 ,C960 ,C965 ,\nC968 ,C969 ,C972 ,C973 ,C1338 ,C1343 ,\nC1346 ,C1347 ,C1350 ,C1351 ,C2066 ,C2069 ,\nC2070 ,C2073 ,C2074 ,C3601 ,C3602 ,C3605 ,\nC3606 ,C4362 ,C4365 ,C4366 ,C4570 ,C4571 ,\nC4709 ,C4710 ,C4716 ,C4718 ,C4722 ,C4725 ,\nC4726 ,C4727 ,C4732 ,C4738 ,C4740 ,C4744 ,\nC4747 ,C4748 ,C4749 ,C4759 ,C4761 ,C4765 ,\nC4768 ,C4769 ,C4770 ,C4818 ,C4822 ,C4825 ,\nC4826 ,C4827 ,C4842 ,C4845 ,C4846 ,C4847 ,\nC4872 ,C4873 ,C4874 ,C4891 ,C4892 ,C4897 ,\nC5146 ,"];57[shape=box, label="id:57 level: 4\n19: V3 V43 V63 V123 V163 \nV183 V223 V300 V301 V302 V303 \nV308 V310 V314 V317 V318 V319 \nV363 V383 \n90: C91( V3 V43 ) C92( V3 V63 ) C95( V3 V123 ) C97( V3 V163 ) C98( V3 V183 ) \nC100( V3 V223 ) C104( V3 V303 ) C107( V3 V363 ) C108( V3 V383 ) C926( V43 V63 ) C929( V43 V123 ) \nC931( V43 V163 ) C932( V43 V183 ) C934( V43 V223 ) C938( V43 V303 ) C941( V43 V363 ) C942( V43 V383 ) \nC1308( V63 V123 ) C1310( V63 V163 ) C1311( V63 V183 ) C1313( V63 V223 ) C1317( V63 V303 ) C1320( V63 V363 ) \nC1321( V63 V383 ) C2400( V123 V163 ) C2401( V123 V183 ) C2403( V123 V223 ) C2407( V123 V303 ) C2410( V123 V363 ) \nC2411( V123 V383 ) C3019( V163 V183 ) C3021( V163 V223 ) C3025( V163 V303 ) C3028( V163 V363 ) C3029( V163 V383 ) \nC3310( V183 V223 ) C3314( V183 V303 ) C3317( V183 V363 ) C3318( V183 V383 ) C3856( V223 V303 ) C3859( V223 V363 ) \nC3860( V223 V383 ) C4709( V300 V301 ) C4710( V300 V302 ) C4711( V300 V303 ) C4716( V300 V308 ) C4718( V300 V310 ) \nC4722( V300 V314 ) C4725( V300 V317 ) C4726( V300 V318 ) C4727( V300 V319 ) C4732( V301 V302 ) C4733( V301 V303 ) \nC4738( V301 V308 ) C4740( V301 V310 ) C4744( V301 V314 ) C4747( V301 V317 ) C4748( V301 V318 ) C4749( V301 V319 ) \nC4754( V302 V303 ) C4759( V302 V308 ) C4761( V302 V310 ) C4765( V302 V314 ) C4768( V302 V317 ) C4769( V302 V318 ) \nC4770( V302 V319 ) C4775( V303 V308 ) C4776( V303 V310 ) C4777( V303 V314 ) C4778( V303 V317 ) C4779( V303 V318 ) \nC4780( V303 V319 ) C4781( V303 V363 ) C4782( V303 V383 ) C4818( V308 V310 ) C4822( V308 V314 ) C4825( V308 V317 ) \nC4826( V308 V318 ) C4827( V308 V319 ) C4842( V310 V314 ) C4845( V310 V317 ) C4846( V310 V318 ) C4847( V310 V319 ) \nC4872( V314 V317 ) C4873( V314 V318 ) C4874( V314 V319 ) C4891( V317 V318 ) C4892( V317 V319 ) C4897( V318 V319 ) \nC5307( V363 V383 ) "];35-&gt;57[label="18: V3 V43 V63 V123 V163 \nV183 V223 V300 V301 V302 V308 \nV310 V314 V317 V318 V319 V363 \nV383 \n72: C91 ,C92 ,C95 ,C97 ,C98 ,\nC100 ,C107 ,C108 ,C926 ,C929 ,C931 ,\nC932 ,C934 ,C941 ,C942 ,C1308 ,C1310 ,\nC1311 ,C1313 ,C1320 ,C1321 ,C2400 ,C2401 ,\nC2403 ,C2410 ,C2411 ,C3019 ,C3021 ,C3028 ,\nC3029 ,C3310 ,C3317 ,C3318 ,C3859 ,C3860 ,\nC4709 ,C4710 ,C4716 ,C4718 ,C4722 ,C4725 ,\nC4726 ,C4727 ,C4732 ,C4738 ,C4740 ,C4744 ,\nC4747 ,C4748 ,C4749 ,C4759 ,C4761 ,C4765 ,\nC4768 ,C4769 ,C4770 ,C4818 ,C4822 ,C4825 ,\nC4826 ,C4827 ,C4842 ,C4845 ,C4846 ,C4847 ,\nC4872 ,C4873 ,C4874 ,C4891 ,C4892 ,C4897 ,\nC5307 ,"];58[shape=box, label="id:58 level: 4\n19: V24 V44 V64 V104 V204 \nV240 V242 V244 V246 V248 V249 \nV250 V253 V255 V256 V264 V284 \nV344 V364 \n90: C529( V24 V44 ) C530( V24 V64 ) C532( V24 V104 ) C537( V24 V204 ) C539( V24 V244 ) \nC540( V24 V264 ) C541( V24 V284 ) C544( V24 V344 ) C545( V24 V364 ) C958( V44 V64 ) C960( V44 V104 ) \nC965( V44 V204 ) C967( V44 V244 ) C968( V44 V264 ) C969( V44 V284 ) C972( V44 V344 ) C973( V44 V364 ) \nC1338( V64 V104 ) C1343( V64 V204 ) C1345( V64 V244 ) C1346( V64 V264 ) C1347( V64 V284 ) C1350( V64 V344 ) \nC1351( V64 V364 ) C2066( V104 V204 ) C2068( V104 V244 ) C2069( V104 V264 ) C2070( V104 V284 ) C2073( V104 V344 ) \nC2074( V104 V364 ) C3600( V204 V244 ) C3601( V204 V264 ) C3602( V204 V284 ) C3605( V204 V344 ) C3606( V204 V364 ) \nC4046( V240 V242 ) C4048( V240 V244 ) C4050( V240 V246 ) C4052( V240 V248 ) C4053( V240 V249 ) C4054( V240 V250 ) \nC4057( V240 V253 ) C4059( V240 V255 ) C4060( V240 V256 ) C4083( V242 V244 ) C4085( V242 V246 ) C4087( V242 V248 ) \nC4088( V242 V249 ) C4089( V242 V250 ) C4092( V242 V253 ) C4094( V242 V255 ) C4095( V242 V256 ) C4115( V244 V246 ) \nC4116( V244 V248 ) C4117( V244 V249 ) C4118( V244 V250 ) C4119( V244 V253 ) C4120( V244 V255 ) C4121( V244 V256 ) \nC4122( V244 V264 ) C4123( V244 V284 ) C4124( V244 V344 ) C4125( V244 V364 ) C4137( V246 V248 ) C4138( V246 V249 ) \nC4139( V246 V250 ) C4142( V246 V253 ) C4144( V246 V255 ) C4145( V246 V256 ) C4166( V248 V249 ) C4167( V248 V250 ) \nC4170( V248 V253 ) C4172( V248 V255 ) C4173( V248 V256 ) C4184( V249 V250 ) C4187( V249 V253 ) C4189( V249 V255 ) \nC4190( V249 V256 ) C4203( V250 V253 ) C4205( V250 V255 ) C4206( V250 V256 ) C4230( V253 V255 ) C4231( V253 V256 ) \nC4246( V255 V256 ) C4362( V264 V284 ) C4365( V264 V344 ) C4366( V264 V364 ) C4570( V284 V344 ) C4571( V284 V364 ) \nC5146( V344 V364 ) "];35-&gt;58[label="18: V24 V44 V64 V104 V204 \nV240 V242 V246 V248 V249 V250 \nV253 V255 V256 V264 V284 V344 \nV364 \n72: C529 ,C530 ,C532 ,C537 ,C540 ,\nC541 ,C544 ,C545 ,C958 ,C960 ,C965 ,\nC968 ,C969 ,C972 ,C973 ,C1338 ,C1343 ,\nC1346 ,C1347 ,C1350 ,C1351 ,C2066 ,C2069 ,\nC2070 ,C2073 ,C2074 ,C3601 ,C3602 ,C3605 ,\nC3606 ,C4046 ,C4050 ,C4052 ,C4053 ,C4054 ,\nC4057 ,C4059 ,C4060 ,C4085 ,C4087 ,C4088 ,\nC4089 ,C4092 ,C4094 ,C4095 ,C4137 ,C4138 ,\nC4139 ,C4142 ,C4144 ,C4145 ,C4166 ,C4167 ,\nC4170 ,C4172 ,C4173 ,C4184 ,C4187 ,C4189 ,\nC4190 ,C4203 ,C4205 ,C4206 ,C4230 ,C4231 ,\nC4246 ,C4362 ,C4365 ,C4366 ,C4570 ,C4571 ,\nC5146 ,"];59[shape=box, label="id:59 level: 4\n19: V24 V44 V64 V104 V204 \nV223 V224 V226 V227 V228 V231 \nV233 V234 V236 V239 V264 V284 \nV344 V364 \n90: C529( V24 V44 ) C530( V24 V64 ) C532( V24 V104 ) C537( V24 V204 ) C538( V24 V224 ) \nC540( V24 V264 ) C541( V24 V284 ) C544( V24 V344 ) C545( V24 V364 ) C958( V44 V64 ) C960( V44 V104 ) \nC965( V44 V204 ) C966( V44 V224 ) C968( V44 V264 ) C969( V44 V284 ) C972( V44 V344 ) C973( V44 V364 ) \nC1338( V64 V104 ) C1343( V64 V204 ) C1344( V64 V224 ) C1346( V64 V264 ) C1347( V64 V284 ) C1350( V64 V344 ) \nC1351( V64 V364 ) C2066( V104 V204 ) C2067( V104 V224 ) C2069( V104 V264 ) C2070( V104 V284 ) C2073( V104 V344 ) \nC2074( V104 V364 ) C3599( V204 V224 ) C3601( V204 V264 ) C3602( V204 V284 ) C3605( V204 V344 ) C3606( V204 V364 ) \nC3837( V223 V224 ) C3839( V223 V226 ) C3840( V223 V227 ) C3841( V223 V228 ) C3844( V223 V231 ) C3846( V223 V233 ) \nC3847( V223 V234 ) C3849( V223 V236 ) C3852( V223 V239 ) C3861( V224 V226 ) C3862( V224 V227 ) C3863( V224 V228 ) \nC3864( V224 V231 ) C3865( V224 V233 ) C3866( V224 V234 ) C3867( V224 V236 ) C3868( V224 V239 ) C3869( V224 V264 ) \nC3870( V224 V284 ) C3871( V224 V344 ) C3872( V224 V364 ) C3884( V226 V227 ) C3885( V226 V228 ) C3888( V226 V231 ) \nC3890( V226 V233 ) C3891( V226 V234 ) C3893( V226 V236 ) C3896( V226 V239 ) C3905( V227 V228 ) C3908( V227 V231 ) \nC3910( V227 V233 ) C3911( V227 V234 ) C3913( V227 V236 ) C3916( V227 V239 ) C3927( V228 V231 ) C3929( V228 V233 ) \nC3930( V228 V234 ) C3932( V228 V236 ) C3935( V228 V239 ) C3962( V231 V233 ) C3963( V231 V234 ) C3965( V231 V236 ) \nC3968( V231 V239 ) C3983( V233 V234 ) C3985( V233 V236 ) C3988( V233 V239 ) C3998( V234 V236 ) C4001( V234 V239 ) \nC4019( V236 V239 ) C4362( V264 V284 ) C4365( V264 V344 ) C4366( V264 V364 ) C4570( V284 V344 ) C4571( V284 V364 ) \nC5146( V344 V364 ) "];35-&gt;59[label="18:</w:t>
      </w:r>
    </w:p>
    <w:p>
      <w:pPr>
        <w:pStyle w:val="PreformattedText"/>
        <w:bidi w:val="0"/>
        <w:spacing w:before="0" w:after="0"/>
        <w:jc w:val="left"/>
        <w:rPr/>
      </w:pPr>
      <w:r>
        <w:rPr/>
        <w:t xml:space="preserve"> </w:t>
      </w:r>
      <w:r>
        <w:rPr/>
        <w:t>V24 V44 V64 V104 V204 \nV223 V226 V227 V228 V231 V233 \nV234 V236 V239 V264 V284 V344 \nV364 \n72: C529 ,C530 ,C532 ,C537 ,C540 ,\nC541 ,C544 ,C545 ,C958 ,C960 ,C965 ,\nC968 ,C969 ,C972 ,C973 ,C1338 ,C1343 ,\nC1346 ,C1347 ,C1350 ,C1351 ,C2066 ,C2069 ,\nC2070 ,C2073 ,C2074 ,C3601 ,C3602 ,C3605 ,\nC3606 ,C3839 ,C3840 ,C3841 ,C3844 ,C3846 ,\nC3847 ,C3849 ,C3852 ,C3884 ,C3885 ,C3888 ,\nC3890 ,C3891 ,C3893 ,C3896 ,C3905 ,C3908 ,\nC3910 ,C3911 ,C3913 ,C3916 ,C3927 ,C3929 ,\nC3930 ,C3932 ,C3935 ,C3962 ,C3963 ,C3965 ,\nC3968 ,C3983 ,C3985 ,C3988 ,C3998 ,C4001 ,\nC4019 ,C4362 ,C4365 ,C4366 ,C4570 ,C4571 ,\nC5146 ,"];60[shape=box, label="id:60 level: 4\n19: V68 V88 V148 V182 V183 \nV188 V189 V193 V194 V195 V197 \nV198 V199 V228 V248 V268 V308 \nV348 V388 \n90: C1425( V68 V88 ) C1428( V68 V148 ) C1430( V68 V188 ) C1432( V68 V228 ) C1433( V68 V248 ) \nC1434( V68 V268 ) C1436( V68 V308 ) C1438( V68 V348 ) C1440( V68 V388 ) C1797( V88 V148 ) C1799( V88 V188 ) \nC1801( V88 V228 ) C1802( V88 V248 ) C1803( V88 V268 ) C1805( V88 V308 ) C1807( V88 V348 ) C1809( V88 V388 ) \nC2801( V148 V188 ) C2803( V148 V228 ) C2804( V148 V248 ) C2805( V148 V268 ) C2807( V148 V308 ) C2809( V148 V348 ) \nC2811( V148 V388 ) C3266( V182 V183 ) C3271( V182 V188 ) C3272( V182 V189 ) C3276( V182 V193 ) C3277( V182 V194 ) \nC3278( V182 V195 ) C3280( V182 V197 ) C3281( V182 V198 ) C3282( V182 V199 ) C3297( V183 V188 ) C3298( V183 V189 ) \nC3302( V183 V193 ) C3303( V183 V194 ) C3304( V183 V195 ) C3306( V183 V197 ) C3307( V183 V198 ) C3308( V183 V199 ) \nC3367( V188 V189 ) C3368( V188 V193 ) C3369( V188 V194 ) C3370( V188 V195 ) C3371( V188 V197 ) C3372( V188 V198 ) \nC3373( V188 V199 ) C3374( V188 V228 ) C3375( V188 V248 ) C3376( V188 V268 ) C3377( V188 V308 ) C3378( V188 V348 ) \nC3379( V188 V388 ) C3383( V189 V193 ) C3384( V189 V194 ) C3385( V189 V195 ) C3387( V189 V197 ) C3388( V189 V198 ) \nC3389( V189 V199 ) C3429( V193 V194 ) C3430( V193 V195 ) C3432( V193 V197 ) C3433( V193 V198 ) C3434( V193 V199 ) \nC3445( V194 V195 ) C3447( V194 V197 ) C3448( V194 V198 ) C3449( V194 V199 ) C3461( V195 V197 ) C3462( V195 V198 ) \nC3463( V195 V199 ) C3483( V197 V198 ) C3484( V197 V199 ) C3495( V198 V199 ) C3936( V228 V248 ) C3937( V228 V268 ) \nC3939( V228 V308 ) C3941( V228 V348 ) C3943( V228 V388 ) C4177( V248 V268 ) C4179( V248 V308 ) C4181( V248 V348 ) \nC4183( V248 V388 ) C4416( V268 V308 ) C4418( V268 V348 ) C4420( V268 V388 ) C4829( V308 V348 ) C4831( V308 V388 ) \nC5197( V348 V388 ) "];35-&gt;60[label="18: V68 V88 V148 V182 V183 \nV189 V193 V194 V195 V197 V198 \nV199 V228 V248 V268 V308 V348 \nV388 \n72: C1425 ,C1428 ,C1432 ,C1433 ,C1434 ,\nC1436 ,C1438 ,C1440 ,C1797 ,C1801 ,C1802 ,\nC1803 ,C1805 ,C1807 ,C1809 ,C2803 ,C2804 ,\nC2805 ,C2807 ,C2809 ,C2811 ,C3266 ,C3272 ,\nC3276 ,C3277 ,C3278 ,C3280 ,C3281 ,C3282 ,\nC3298 ,C3302 ,C3303 ,C3304 ,C3306 ,C3307 ,\nC3308 ,C3383 ,C3384 ,C3385 ,C3387 ,C3388 ,\nC3389 ,C3429 ,C3430 ,C3432 ,C3433 ,C3434 ,\nC3445 ,C3447 ,C3448 ,C3449 ,C3461 ,C3462 ,\nC3463 ,C3483 ,C3484 ,C3495 ,C3936 ,C3937 ,\nC3939 ,C3941 ,C3943 ,C4177 ,C4179 ,C4181 ,\nC4183 ,C4416 ,C4418 ,C4420 ,C4829 ,C4831 ,\nC5197 ,"];61[shape=box, label="id:61 level: 4\n19: V24 V44 V64 V104 V182 \nV183 V184 V189 V193 V194 V195 \nV197 V198 V199 V204 V264 V284 \nV344 V364 \n90: C529( V24 V44 ) C530( V24 V64 ) C532( V24 V104 ) C536( V24 V184 ) C537( V24 V204 ) \nC540( V24 V264 ) C541( V24 V284 ) C544( V24 V344 ) C545( V24 V364 ) C958( V44 V64 ) C960( V44 V104 ) \nC964( V44 V184 ) C965( V44 V204 ) C968( V44 V264 ) C969( V44 V284 ) C972( V44 V344 ) C973( V44 V364 ) \nC1338( V64 V104 ) C1342( V64 V184 ) C1343( V64 V204 ) C1346( V64 V264 ) C1347( V64 V284 ) C1350( V64 V344 ) \nC1351( V64 V364 ) C2065( V104 V184 ) C2066( V104 V204 ) C2069( V104 V264 ) C2070( V104 V284 ) C2073( V104 V344 ) \nC2074( V104 V364 ) C3266( V182 V183 ) C3267( V182 V184 ) C3272( V182 V189 ) C3276( V182 V193 ) C3277( V182 V194 ) \nC3278( V182 V195 ) C3280( V182 V197 ) C3281( V182 V198 ) C3282( V182 V199 ) C3293( V183 V184 ) C3298( V183 V189 ) \nC3302( V183 V193 ) C3303( V183 V194 ) C3304( V183 V195 ) C3306( V183 V197 ) C3307( V183 V198 ) C3308( V183 V199 ) \nC3319( V184 V189 ) C3320( V184 V193 ) C3321( V184 V194 ) C3322( V184 V195 ) C3323( V184 V197 ) C3324( V184 V198 ) \nC3325( V184 V199 ) C3326( V184 V204 ) C3327( V184 V264 ) C3328( V184 V284 ) C3329( V184 V344 ) C3330( V184 V364 ) \nC3383( V189 V193 ) C3384( V189 V194 ) C3385( V189 V195 ) C3387( V189 V197 ) C3388( V189 V198 ) C3389( V189 V199 ) \nC3429( V193 V194 ) C3430( V193 V195 ) C3432( V193 V197 ) C3433( V193 V198 ) C3434( V193 V199 ) C3445( V194 V195 ) \nC3447( V194 V197 ) C3448( V194 V198 ) C3449( V194 V199 ) C3461( V195 V197 ) C3462( V195 V198 ) C3463( V195 V199 ) \nC3483( V197 V198 ) C3484( V197 V199 ) C3495( V198 V199 ) C3601( V204 V264 ) C3602( V204 V284 ) C3605( V204 V344 ) \nC3606( V204 V364 ) C4362( V264 V284 ) C4365( V264 V344 ) C4366( V264 V364 ) C4570( V284 V344 ) C4571( V284 V364 ) \nC5146( V344 V364 ) "];35-&gt;61[label="18: V24 V44 V64 V104 V182 \nV183 V189 V193 V194 V195 V197 \nV198 V199 V204 V264 V284 V344 \nV364 \n72: C529 ,C530 ,C532 ,C537 ,C540 ,\nC541 ,C544 ,C545 ,C958 ,C960 ,C965 ,\nC968 ,C969 ,C972 ,C973 ,C1338 ,C1343 ,\nC1346 ,C1347 ,C1350 ,C1351 ,C2066 ,C2069 ,\nC2070 ,C2073 ,C2074 ,C3266 ,C3272 ,C3276 ,\nC3277 ,C3278 ,C3280 ,C3281 ,C3282 ,C3298 ,\nC3302 ,C3303 ,C3304 ,C3306 ,C3307 ,C3308 ,\nC3383 ,C3384 ,C3385 ,C3387 ,C3388 ,C3389 ,\nC3429 ,C3430 ,C3432 ,C3433 ,C3434 ,C3445 ,\nC3447 ,C3448 ,C3449 ,C3461 ,C3462 ,C3463 ,\nC3483 ,C3484 ,C3495 ,C3601 ,C3602 ,C3605 ,\nC3606 ,C4362 ,C4365 ,C4366 ,C4570 ,C4571 ,\nC5146 ,"];62[shape=box, label="id:62 level: 4\n19: V24 V44 V64 V104 V161 \nV163 V164 V166 V167 V169 V171 \nV172 V174 V178 V204 V264 V284 \nV344 V364 \n90: C529( V24 V44 ) C530( V24 V64 ) C532( V24 V104 ) C535( V24 V164 ) C537( V24 V204 ) \nC540( V24 V264 ) C541( V24 V284 ) C544( V24 V344 ) C545( V24 V364 ) C958( V44 V64 ) C960( V44 V104 ) \nC963( V44 V164 ) C965( V44 V204 ) C968( V44 V264 ) C969( V44 V284 ) C972( V44 V344 ) C973( V44 V364 ) \nC1338( V64 V104 ) C1341( V64 V164 ) C1343( V64 V204 ) C1346( V64 V264 ) C1347( V64 V284 ) C1350( V64 V344 ) \nC1351( V64 V364 ) C2064( V104 V164 ) C2066( V104 V204 ) C2069( V104 V264 ) C2070( V104 V284 ) C2073( V104 V344 ) \nC2074( V104 V364 ) C2961( V161 V163 ) C2962( V161 V164 ) C2964( V161 V166 ) C2965( V161 V167 ) C2967( V161 V169 ) \nC2969( V161 V171 ) C2970( V161 V172 ) C2972( V161 V174 ) C2976( V161 V178 ) C3003( V163 V164 ) C3005( V163 V166 ) \nC3006( V163 V167 ) C3008( V163 V169 ) C3010( V163 V171 ) C3011( V163 V172 ) C3013( V163 V174 ) C3017( V163 V178 ) \nC3030( V164 V166 ) C3031( V164 V167 ) C3032( V164 V169 ) C3033( V164 V171 ) C3034( V164 V172 ) C3035( V164 V174 ) \nC3036( V164 V178 ) C3037( V164 V204 ) C3038( V164 V264 ) C3039( V164 V284 ) C3040( V164 V344 ) C3041( V164 V364 ) \nC3053( V166 V167 ) C3055( V166 V169 ) C3057( V166 V171 ) C3058( V166 V172 ) C3060( V166 V174 ) C3064( V166 V178 ) \nC3078( V167 V169 ) C3080( V167 V171 ) C3081( V167 V172 ) C3083( V167 V174 ) C3087( V167 V178 ) C3112( V169 V171 ) \nC3113( V169 V172 ) C3115( V169 V174 ) C3119( V169 V178 ) C3139( V171 V172 ) C3141( V171 V174 ) C3145( V171 V178 ) \nC3159( V172 V174 ) C3163( V172 V178 ) C3187( V174 V178 ) C3601( V204 V264 ) C3602( V204 V284 ) C3605( V204 V344 ) \nC3606( V204 V364 ) C4362( V264 V284 ) C4365( V264 V344 ) C4366( V264 V364 ) C4570( V284 V344 ) C4571( V284 V364 ) \nC5146( V344 V364 ) "];35-&gt;62[label="18: V24 V44 V64 V104 V161 \nV163 V166 V167 V169 V171 V172 \nV174 V178 V204 V264 V284 V344 \nV364 \n72: C529 ,C530 ,C532 ,C537 ,C540 ,\nC541 ,C544 ,C545 ,C958 ,C960 ,C965 ,\nC968 ,C969 ,C972 ,C973 ,C1338 ,C1343 ,\nC1346 ,C1347 ,C1350 ,C1351 ,C2066 ,C2069 ,\nC2070 ,C2073 ,C2074 ,C2961 ,C2964 ,C2965 ,\nC2967 ,C2969 ,C2970 ,C2972 ,C2976 ,C3005 ,\nC3006 ,C3008 ,C3010 ,C3011 ,C3013 ,C3017 ,\nC3053 ,C3055 ,C3057 ,C3058 ,C3060 ,C3064 ,\nC3078 ,C3080 ,C3081 ,C3083 ,C3087 ,C3112 ,\nC3113 ,C3115 ,C3119 ,C3139 ,C3141 ,C3145 ,\nC3159 ,C3163 ,C3187 ,C3601 ,C3602 ,C3605 ,\nC3606 ,C4362 ,C4365 ,C4366 ,C4570 ,C4571 ,\nC5146 ,"];63[shape=box, label="id:63 level: 4\n19: V24 V44 V64 V104 V141 \nV144 V146 V147 V148 V150 V154 \nV155 V158 V159 V204 V264 V284 \nV344 V364 \n90: C529( V24 V44 ) C530( V24 V64 ) C532( V24 V104 ) C534( V24 V144 ) C537( V24 V204 ) \nC540( V24 V264 ) C541( V24 V284 ) C544( V24 V344 ) C545( V24 V364 ) C958( V44 V64 ) C960( V44 V104 ) \nC962( V44 V144 ) C965( V44 V204 ) C968( V44 V264 ) C969( V44 V284 ) C972( V44 V344 ) C973( V44 V364 ) \nC1338( V64 V104 ) C1340( V64 V144 ) C1343( V64 V204 ) C1346( V64 V264 ) C1347( V64 V284 ) C1350( V64 V344 ) \nC1351( V64 V364 ) C2063( V104 V144 ) C2066( V104 V204 ) C2069( V104 V264 ) C2070( V104 V284 ) C2073( V104 V344 ) \nC2074( V104 V364 ) C2660( V141 V144 ) C2662( V141 V146 ) C2663( V141 V147 ) C2664( V141 V148 ) C2666( V141 V150 ) \nC2670( V141 V154 ) C2671( V141 V155 ) C2674( V141 V158 ) C2675( V141 V159 ) C2715( V144 V146 ) C2716( V144 V147 ) \nC2717( V144 V148 ) C2718( V144 V150 ) C2719( V144 V154 ) C2720( V144 V155 ) C2721( V144 V158 ) C2722( V144 V159 ) \nC2723( V144 V204 ) C2724( V144 V264 ) C2725( V144 V284 ) C2726( V144 V344 ) C2727( V144 V364 ) C2740( V146 V147 ) \nC2741( V146 V148 ) C2743( V146 V150 ) C2747( V146 V154 ) C2748( V146 V155 ) C2751( V146 V158 ) C2752( V146 V159 ) \nC2765( V147 V148 ) C2767( V147 V150 ) C2771( V147 V154 ) C2772( V147 V155 ) C2775( V147 V158 ) C2776( V147 V159 ) \nC2790( V148 V150 ) C2794( V148 V154 ) C2795( V148 V155 ) C2798( V148 V158 ) C2799( V148 V159 ) C2826( V150 V154 ) \nC2827( V150 V155 ) C2830( V150 V158 ) C2831( V150 V159 ) C2872( V154 V155 ) C2875( V154 V158 ) C2876( V154 V159 ) \nC2891( V155 V158 ) C2892( V155 V159 ) C2921( V158 V159 ) C3601( V204 V264 ) C3602( V204 V284 ) C3605( V204 V344 ) \nC3606( V204 V364 ) C4362( V264 V284 ) C4365( V264 V344 ) C4366( V264 V364 ) C4570( V284 V344 ) C4571( V284</w:t>
      </w:r>
    </w:p>
    <w:p>
      <w:pPr>
        <w:pStyle w:val="PreformattedText"/>
        <w:bidi w:val="0"/>
        <w:spacing w:before="0" w:after="0"/>
        <w:jc w:val="left"/>
        <w:rPr/>
      </w:pPr>
      <w:r>
        <w:rPr/>
        <w:t xml:space="preserve"> </w:t>
      </w:r>
      <w:r>
        <w:rPr/>
        <w:t>V364 ) \nC5146( V344 V364 ) "];35-&gt;63[label="18: V24 V44 V64 V104 V141 \nV146 V147 V148 V150 V154 V155 \nV158 V159 V204 V264 V284 V344 \nV364 \n72: C529 ,C530 ,C532 ,C537 ,C540 ,\nC541 ,C544 ,C545 ,C958 ,C960 ,C965 ,\nC968 ,C969 ,C972 ,C973 ,C1338 ,C1343 ,\nC1346 ,C1347 ,C1350 ,C1351 ,C2066 ,C2069 ,\nC2070 ,C2073 ,C2074 ,C2662 ,C2663 ,C2664 ,\nC2666 ,C2670 ,C2671 ,C2674 ,C2675 ,C2740 ,\nC2741 ,C2743 ,C2747 ,C2748 ,C2751 ,C2752 ,\nC2765 ,C2767 ,C2771 ,C2772 ,C2775 ,C2776 ,\nC2790 ,C2794 ,C2795 ,C2798 ,C2799 ,C2826 ,\nC2827 ,C2830 ,C2831 ,C2872 ,C2875 ,C2876 ,\nC2891 ,C2892 ,C2921 ,C3601 ,C3602 ,C3605 ,\nC3606 ,C4362 ,C4365 ,C4366 ,C4570 ,C4571 ,\nC5146 ,"];64[shape=box, label="id:64 level: 4\n19: V1 V3 V10 V11 V12 \nV14 V15 V16 V17 V19 V34 \nV74 V154 V174 V194 V214 V234 \nV294 V314 \n90: C20( V1 V3 ) C27( V1 V10 ) C28( V1 V11 ) C29( V1 V12 ) C31( V1 V14 ) \nC32( V1 V15 ) C33( V1 V16 ) C34( V1 V17 ) C36( V1 V19 ) C80( V3 V10 ) C81( V3 V11 ) \nC82( V3 V12 ) C84( V3 V14 ) C85( V3 V15 ) C86( V3 V16 ) C87( V3 V17 ) C89( V3 V19 ) \nC207( V10 V11 ) C208( V10 V12 ) C210( V10 V14 ) C211( V10 V15 ) C212( V10 V16 ) C213( V10 V17 ) \nC215( V10 V19 ) C235( V11 V12 ) C237( V11 V14 ) C238( V11 V15 ) C239( V11 V16 ) C240( V11 V17 ) \nC242( V11 V19 ) C263( V12 V14 ) C264( V12 V15 ) C265( V12 V16 ) C266( V12 V17 ) C268( V12 V19 ) \nC301( V14 V15 ) C302( V14 V16 ) C303( V14 V17 ) C304( V14 V19 ) C305( V14 V34 ) C306( V14 V74 ) \nC307( V14 V154 ) C308( V14 V174 ) C309( V14 V194 ) C310( V14 V214 ) C311( V14 V234 ) C312( V14 V294 ) \nC313( V14 V314 ) C314( V15 V16 ) C315( V15 V17 ) C317( V15 V19 ) C337( V16 V17 ) C339( V16 V19 ) \nC360( V17 V19 ) C724( V34 V74 ) C728( V34 V154 ) C729( V34 V174 ) C730( V34 V194 ) C731( V34 V214 ) \nC732( V34 V234 ) C735( V34 V294 ) C736( V34 V314 ) C1521( V74 V154 ) C1522( V74 V174 ) C1523( V74 V194 ) \nC1524( V74 V214 ) C1525( V74 V234 ) C1528( V74 V294 ) C1529( V74 V314 ) C2877( V154 V174 ) C2878( V154 V194 ) \nC2879( V154 V214 ) C2880( V154 V234 ) C2883( V154 V294 ) C2884( V154 V314 ) C3189( V174 V194 ) C3190( V174 V214 ) \nC3191( V174 V234 ) C3194( V174 V294 ) C3195( V174 V314 ) C3450( V194 V214 ) C3451( V194 V234 ) C3454( V194 V294 ) \nC3455( V194 V314 ) C3742( V214 V234 ) C3745( V214 V294 ) C3746( V214 V314 ) C4004( V234 V294 ) C4005( V234 V314 ) \nC4677( V294 V314 ) "];35-&gt;64[label="18: V1 V3 V10 V11 V12 \nV15 V16 V17 V19 V34 V74 \nV154 V174 V194 V214 V234 V294 \nV314 \n72: C20 ,C27 ,C28 ,C29 ,C32 ,\nC33 ,C34 ,C36 ,C80 ,C81 ,C82 ,\nC85 ,C86 ,C87 ,C89 ,C207 ,C208 ,\nC211 ,C212 ,C213 ,C215 ,C235 ,C238 ,\nC239 ,C240 ,C242 ,C264 ,C265 ,C266 ,\nC268 ,C314 ,C315 ,C317 ,C337 ,C339 ,\nC360 ,C724 ,C728 ,C729 ,C730 ,C731 ,\nC732 ,C735 ,C736 ,C1521 ,C1522 ,C1523 ,\nC1524 ,C1525 ,C1528 ,C1529 ,C2877 ,C2878 ,\nC2879 ,C2880 ,C2883 ,C2884 ,C3189 ,C3190 ,\nC3191 ,C3194 ,C3195 ,C3450 ,C3451 ,C3454 ,\nC3455 ,C3742 ,C3745 ,C3746 ,C4004 ,C4005 ,\nC4677 ,"];65[shape=box, label="id:65 level: 4\n20: V24 V44 V64 V104 V204 \nV264 V284 V344 V364 V380 V383 \nV384 V387 V388 V389 V391 V392 \nV395 V396 V399 \n100: C529( V24 V44 ) C530( V24 V64 ) C532( V24 V104 ) C537( V24 V204 ) C540( V24 V264 ) \nC541( V24 V284 ) C544( V24 V344 ) C545( V24 V364 ) C546( V24 V384 ) C958( V44 V64 ) C960( V44 V104 ) \nC965( V44 V204 ) C968( V44 V264 ) C969( V44 V284 ) C972( V44 V344 ) C973( V44 V364 ) C974( V44 V384 ) \nC1338( V64 V104 ) C1343( V64 V204 ) C1346( V64 V264 ) C1347( V64 V284 ) C1350( V64 V344 ) C1351( V64 V364 ) \nC1352( V64 V384 ) C2066( V104 V204 ) C2069( V104 V264 ) C2070( V104 V284 ) C2073( V104 V344 ) C2074( V104 V364 ) \nC2075( V104 V384 ) C3601( V204 V264 ) C3602( V204 V284 ) C3605( V204 V344 ) C3606( V204 V364 ) C3607( V204 V384 ) \nC4362( V264 V284 ) C4365( V264 V344 ) C4366( V264 V364 ) C4367( V264 V384 ) C4570( V284 V344 ) C4571( V284 V364 ) \nC4572( V284 V384 ) C5146( V344 V364 ) C5147( V344 V384 ) C5323( V364 V384 ) C5397( V380 V383 ) C5398( V380 V384 ) \nC5401( V380 V387 ) C5402( V380 V388 ) C5403( V380 V389 ) C5405( V380 V391 ) C5406( V380 V392 ) C5409( V380 V395 ) \nC5410( V380 V396 ) C5413( V380 V399 ) C5432( V383 V384 ) C5435( V383 V387 ) C5436( V383 V388 ) C5437( V383 V389 ) \nC5439( V383 V391 ) C5440( V383 V392 ) C5443( V383 V395 ) C5444( V383 V396 ) C5447( V383 V399 ) C5448( V384 V387 ) \nC5449( V384 V388 ) C5450( V384 V389 ) C5451( V384 V391 ) C5452( V384 V392 ) C5453( V384 V395 ) C5454( V384 V396 ) \nC5455( V384 V399 ) C5472( V387 V388 ) C5473( V387 V389 ) C5475( V387 V391 ) C5476( V387 V392 ) C5479( V387 V395 ) \nC5480( V387 V396 ) C5483( V387 V399 ) C5484( V388 V389 ) C5486( V388 V391 ) C5487( V388 V392 ) C5490( V388 V395 ) \nC5491( V388 V396 ) C5494( V388 V399 ) C5496( V389 V391 ) C5497( V389 V392 ) C5500( V389 V395 ) C5501( V389 V396 ) \nC5504( V389 V399 ) C5510( V391 V392 ) C5513( V391 V395 ) C5514( V391 V396 ) C5517( V391 V399 ) C5520( V392 V395 ) \nC5521( V392 V396 ) C5524( V392 V399 ) C5531( V395 V396 ) C5534( V395 V399 ) C5537( V396 V399 ) "];35-&gt;65[label="19: V24 V44 V64 V104 V204 \nV264 V284 V344 V364 V380 V383 \nV387 V388 V389 V391 V392 V395 \nV396 V399 \n81: C529 ,C530 ,C532 ,C537 ,C540 ,\nC541 ,C544 ,C545 ,C958 ,C960 ,C965 ,\nC968 ,C969 ,C972 ,C973 ,C1338 ,C1343 ,\nC1346 ,C1347 ,C1350 ,C1351 ,C2066 ,C2069 ,\nC2070 ,C2073 ,C2074 ,C3601 ,C3602 ,C3605 ,\nC3606 ,C4362 ,C4365 ,C4366 ,C4570 ,C4571 ,\nC5146 ,C5397 ,C5401 ,C5402 ,C5403 ,C5405 ,\nC5406 ,C5409 ,C5410 ,C5413 ,C5435 ,C5436 ,\nC5437 ,C5439 ,C5440 ,C5443 ,C5444 ,C5447 ,\nC5472 ,C5473 ,C5475 ,C5476 ,C5479 ,C5480 ,\nC5483 ,C5484 ,C5486 ,C5487 ,C5490 ,C5491 ,\nC5494 ,C5496 ,C5497 ,C5500 ,C5501 ,C5504 ,\nC5510 ,C5513 ,C5514 ,C5517 ,C5520 ,C5521 ,\nC5524 ,C5531 ,C5534 ,C5537 ,"];66[shape=box, label="id:66 level: 4\n20: V19 V79 V99 V159 V199 \nV239 V279 V299 V319 V320 V325 \nV326 V329 V331 V332 V335 V336 \nV337 V339 V399 \n100: C392( V19 V79 ) C393( V19 V99 ) C396( V19 V159 ) C398( V19 V199 ) C400( V19 V239 ) \nC402( V19 V279 ) C403( V19 V299 ) C404( V19 V319 ) C405( V19 V339 ) C408( V19 V399 ) C1590( V79 V99 ) \nC1593( V79 V159 ) C1595( V79 V199 ) C1597( V79 V239 ) C1599( V79 V279 ) C1600( V79 V299 ) C1601( V79 V319 ) \nC1602( V79 V339 ) C1605( V79 V399 ) C1940( V99 V159 ) C1942( V99 V199 ) C1944( V99 V239 ) C1946( V99 V279 ) \nC1947( V99 V299 ) C1948( V99 V319 ) C1949( V99 V339 ) C1952( V99 V399 ) C2935( V159 V199 ) C2937( V159 V239 ) \nC2939( V159 V279 ) C2940( V159 V299 ) C2941( V159 V319 ) C2942( V159 V339 ) C2945( V159 V399 ) C3507( V199 V239 ) \nC3509( V199 V279 ) C3510( V199 V299 ) C3511( V199 V319 ) C3512( V199 V339 ) C3515( V199 V399 ) C4038( V239 V279 ) \nC4039( V239 V299 ) C4040( V239 V319 ) C4041( V239 V339 ) C4044( V239 V399 ) C4491( V279 V299 ) C4492( V279 V319 ) \nC4493( V279 V339 ) C4496( V279 V399 ) C4704( V299 V319 ) C4705( V299 V339 ) C4708( V299 V399 ) C4902( V319 V339 ) \nC4905( V319 V399 ) C4910( V320 V325 ) C4911( V320 V326 ) C4914( V320 V329 ) C4916( V320 V331 ) C4917( V320 V332 ) \nC4920( V320 V335 ) C4921( V320 V336 ) C4922( V320 V337 ) C4924( V320 V339 ) C4966( V325 V326 ) C4969( V325 V329 ) \nC4971( V325 V331 ) C4972( V325 V332 ) C4975( V325 V335 ) C4976( V325 V336 ) C4977( V325 V337 ) C4979( V325 V339 ) \nC4985( V326 V329 ) C4987( V326 V331 ) C4988( V326 V332 ) C4991( V326 V335 ) C4992( V326 V336 ) C4993( V326 V337 ) \nC4995( V326 V339 ) C5017( V329 V331 ) C5018( V329 V332 ) C5021( V329 V335 ) C5022( V329 V336 ) C5023( V329 V337 ) \nC5025( V329 V339 ) C5034( V331 V332 ) C5037( V331 V335 ) C5038( V331 V336 ) C5039( V331 V337 ) C5041( V331 V339 ) \nC5047( V332 V335 ) C5048( V332 V336 ) C5049( V332 V337 ) C5051( V332 V339 ) C5062( V335 V336 ) C5063( V335 V337 ) \nC5065( V335 V339 ) C5069( V336 V337 ) C5071( V336 V339 ) C5076( V337 V339 ) C5080( V339 V399 ) "];35-&gt;66[label="19: V19 V79 V99 V159 V199 \nV239 V279 V299 V319 V320 V325 \nV326 V329 V331 V332 V335 V336 \nV337 V399 \n81: C392 ,C393 ,C396 ,C398 ,C400 ,\nC402 ,C403 ,C404 ,C408 ,C1590 ,C1593 ,\nC1595 ,C1597 ,C1599 ,C1600 ,C1601 ,C1605 ,\nC1940 ,C1942 ,C1944 ,C1946 ,C1947 ,C1948 ,\nC1952 ,C2935 ,C2937 ,C2939 ,C2940 ,C2941 ,\nC2945 ,C3507 ,C3509 ,C3510 ,C3511 ,C3515 ,\nC4038 ,C4039 ,C4040 ,C4044 ,C4491 ,C4492 ,\nC4496 ,C4704 ,C4708 ,C4905 ,C4910 ,C4911 ,\nC4914 ,C4916 ,C4917 ,C4920 ,C4921 ,C4922 ,\nC4966 ,C4969 ,C4971 ,C4972 ,C4975 ,C4976 ,\nC4977 ,C4985 ,C4987 ,C4988 ,C4991 ,C4992 ,\nC4993 ,C5017 ,C5018 ,C5021 ,C5022 ,C5023 ,\nC5034 ,C5037 ,C5038 ,C5039 ,C5047 ,C5048 ,\nC5049 ,C5062 ,C5063 ,C5069 ,"];67[shape=box, label="id:67 level: 4\n20: V47 V127 V147 V167 V207 \nV227 V267 V320 V325 V326 V327 \nV329 V331 V332 V335 V336 V337 \nV347 V367 V387 \n100: C1036( V47 V127 ) C1037( V47 V147 ) C1038( V47 V167 ) C1040( V47 V207 ) C1041( V47 V227 ) \nC1043( V47 V267 ) C1046( V47 V327 ) C1047( V47 V347 ) C1048( V47 V367 ) C1049( V47 V387 ) C2489( V127 V147 ) \nC2490( V127 V167 ) C2492( V127 V207 ) C2493( V127 V227 ) C2495( V127 V267 ) C2498( V127 V327 ) C2499( V127 V347 ) \nC2500( V127 V367 ) C2501( V127 V387 ) C2777( V147 V167 ) C2779( V147 V207 ) C2780( V147 V227 ) C2782( V147 V267 ) \nC2785( V147 V327 ) C2786( V147 V347 ) C2787( V147 V367 ) C2788( V147 V387 ) C3090( V167 V207 ) C3091( V167 V227 ) \nC3093( V167 V267 ) C3096( V167 V327 ) C3097( V167 V347 ) C3098( V167 V367 ) C3099( V167 V387 ) C3655( V207 V227 ) \nC3657( V207 V267 ) C3660( V207 V327 ) C3661( V207 V347 ) C3662( V207 V367 ) C3663( V207 V387 ) C3918( V227 V267 ) \nC3921( V227 V327 ) C3922( V227 V347 ) C3923( V227 V367 ) C3924( V227 V387 ) C4400( V267 V327 ) C4401( V267 V347 ) \nC4402( V267 V367 ) C4403( V267 V387 ) C4910( V320 V325 ) C4911( V320 V326 ) C4912( V320 V327 ) C4914( V320 V329 ) \nC4916( V320 V331 ) C4917( V320 V332 ) C4920( V320 V335 ) C4921( V320 V336 ) C4922( V320 V337 ) C4966( V325 V326 ) \nC4967( V325 V327 ) C4969( V325 V329 ) C4971( V325 V331 ) C4972( V325 V332 ) C4975( V325 V335 ) C4976( V325 V336 ) \nC4977( V325 V337 ) C4983( V326 V327 ) C4985( V326 V329 ) C4987( V326 V331 ) C4988( V326 V332 )</w:t>
      </w:r>
    </w:p>
    <w:p>
      <w:pPr>
        <w:pStyle w:val="PreformattedText"/>
        <w:bidi w:val="0"/>
        <w:spacing w:before="0" w:after="0"/>
        <w:jc w:val="left"/>
        <w:rPr/>
      </w:pPr>
      <w:r>
        <w:rPr/>
        <w:t xml:space="preserve"> </w:t>
      </w:r>
      <w:r>
        <w:rPr/>
        <w:t>C4991( V326 V335 ) \nC4992( V326 V336 ) C4993( V326 V337 ) C4999( V327 V329 ) C5000( V327 V331 ) C5001( V327 V332 ) C5002( V327 V335 ) \nC5003( V327 V336 ) C5004( V327 V337 ) C5005( V327 V347 ) C5006( V327 V367 ) C5007( V327 V387 ) C5017( V329 V331 ) \nC5018( V329 V332 ) C5021( V329 V335 ) C5022( V329 V336 ) C5023( V329 V337 ) C5034( V331 V332 ) C5037( V331 V335 ) \nC5038( V331 V336 ) C5039( V331 V337 ) C5047( V332 V335 ) C5048( V332 V336 ) C5049( V332 V337 ) C5062( V335 V336 ) \nC5063( V335 V337 ) C5069( V336 V337 ) C5183( V347 V367 ) C5184( V347 V387 ) C5365( V367 V387 ) "];35-&gt;67[label="19: V47 V127 V147 V167 V207 \nV227 V267 V320 V325 V326 V329 \nV331 V332 V335 V336 V337 V347 \nV367 V387 \n81: C1036 ,C1037 ,C1038 ,C1040 ,C1041 ,\nC1043 ,C1047 ,C1048 ,C1049 ,C2489 ,C2490 ,\nC2492 ,C2493 ,C2495 ,C2499 ,C2500 ,C2501 ,\nC2777 ,C2779 ,C2780 ,C2782 ,C2786 ,C2787 ,\nC2788 ,C3090 ,C3091 ,C3093 ,C3097 ,C3098 ,\nC3099 ,C3655 ,C3657 ,C3661 ,C3662 ,C3663 ,\nC3918 ,C3922 ,C3923 ,C3924 ,C4401 ,C4402 ,\nC4403 ,C4910 ,C4911 ,C4914 ,C4916 ,C4917 ,\nC4920 ,C4921 ,C4922 ,C4966 ,C4969 ,C4971 ,\nC4972 ,C4975 ,C4976 ,C4977 ,C4985 ,C4987 ,\nC4988 ,C4991 ,C4992 ,C4993 ,C5017 ,C5018 ,\nC5021 ,C5022 ,C5023 ,C5034 ,C5037 ,C5038 ,\nC5039 ,C5047 ,C5048 ,C5049 ,C5062 ,C5063 ,\nC5069 ,C5183 ,C5184 ,C5365 ,"];68[shape=box, label="id:68 level: 4\n20: V22 V82 V102 V122 V182 \nV242 V262 V282 V302 V320 V322 \nV325 V326 V329 V331 V332 V335 \nV336 V337 V342 \n100: C482( V22 V82 ) C483( V22 V102 ) C484( V22 V122 ) C487( V22 V182 ) C490( V22 V242 ) \nC491( V22 V262 ) C492( V22 V282 ) C493( V22 V302 ) C494( V22 V322 ) C495( V22 V342 ) C1672( V82 V102 ) \nC1673( V82 V122 ) C1676( V82 V182 ) C1679( V82 V242 ) C1680( V82 V262 ) C1681( V82 V282 ) C1682( V82 V302 ) \nC1683( V82 V322 ) C1684( V82 V342 ) C2019( V102 V122 ) C2022( V102 V182 ) C2025( V102 V242 ) C2026( V102 V262 ) \nC2027( V102 V282 ) C2028( V102 V302 ) C2029( V102 V322 ) C2030( V102 V342 ) C2372( V122 V182 ) C2375( V122 V242 ) \nC2376( V122 V262 ) C2377( V122 V282 ) C2378( V122 V302 ) C2379( V122 V322 ) C2380( V122 V342 ) C3285( V182 V242 ) \nC3286( V182 V262 ) C3287( V182 V282 ) C3288( V182 V302 ) C3289( V182 V322 ) C3290( V182 V342 ) C4099( V242 V262 ) \nC4100( V242 V282 ) C4101( V242 V302 ) C4102( V242 V322 ) C4103( V242 V342 ) C4332( V262 V282 ) C4333( V262 V302 ) \nC4334( V262 V322 ) C4335( V262 V342 ) C4538( V282 V302 ) C4539( V282 V322 ) C4540( V282 V342 ) C4771( V302 V322 ) \nC4772( V302 V342 ) C4907( V320 V322 ) C4910( V320 V325 ) C4911( V320 V326 ) C4914( V320 V329 ) C4916( V320 V331 ) \nC4917( V320 V332 ) C4920( V320 V335 ) C4921( V320 V336 ) C4922( V320 V337 ) C4937( V322 V325 ) C4938( V322 V326 ) \nC4939( V322 V329 ) C4940( V322 V331 ) C4941( V322 V332 ) C4942( V322 V335 ) C4943( V322 V336 ) C4944( V322 V337 ) \nC4945( V322 V342 ) C4966( V325 V326 ) C4969( V325 V329 ) C4971( V325 V331 ) C4972( V325 V332 ) C4975( V325 V335 ) \nC4976( V325 V336 ) C4977( V325 V337 ) C4985( V326 V329 ) C4987( V326 V331 ) C4988( V326 V332 ) C4991( V326 V335 ) \nC4992( V326 V336 ) C4993( V326 V337 ) C5017( V329 V331 ) C5018( V329 V332 ) C5021( V329 V335 ) C5022( V329 V336 ) \nC5023( V329 V337 ) C5034( V331 V332 ) C5037( V331 V335 ) C5038( V331 V336 ) C5039( V331 V337 ) C5047( V332 V335 ) \nC5048( V332 V336 ) C5049( V332 V337 ) C5062( V335 V336 ) C5063( V335 V337 ) C5069( V336 V337 ) "];35-&gt;68[label="19: V22 V82 V102 V122 V182 \nV242 V262 V282 V302 V320 V325 \nV326 V329 V331 V332 V335 V336 \nV337 V342 \n81: C482 ,C483 ,C484 ,C487 ,C490 ,\nC491 ,C492 ,C493 ,C495 ,C1672 ,C1673 ,\nC1676 ,C1679 ,C1680 ,C1681 ,C1682 ,C1684 ,\nC2019 ,C2022 ,C2025 ,C2026 ,C2027 ,C2028 ,\nC2030 ,C2372 ,C2375 ,C2376 ,C2377 ,C2378 ,\nC2380 ,C3285 ,C3286 ,C3287 ,C3288 ,C3290 ,\nC4099 ,C4100 ,C4101 ,C4103 ,C4332 ,C4333 ,\nC4335 ,C4538 ,C4540 ,C4772 ,C4910 ,C4911 ,\nC4914 ,C4916 ,C4917 ,C4920 ,C4921 ,C4922 ,\nC4966 ,C4969 ,C4971 ,C4972 ,C4975 ,C4976 ,\nC4977 ,C4985 ,C4987 ,C4988 ,C4991 ,C4992 ,\nC4993 ,C5017 ,C5018 ,C5021 ,C5022 ,C5023 ,\nC5034 ,C5037 ,C5038 ,C5039 ,C5047 ,C5048 ,\nC5049 ,C5062 ,C5063 ,C5069 ,"];69[shape=box, label="id:69 level: 4\n20: V34 V74 V100 V102 V104 \nV106 V109 V110 V111 V112 V113 \nV114 V117 V154 V174 V194 V214 \nV234 V294 V314 \n100: C724( V34 V74 ) C726( V34 V114 ) C728( V34 V154 ) C729( V34 V174 ) C730( V34 V194 ) \nC731( V34 V214 ) C732( V34 V234 ) C735( V34 V294 ) C736( V34 V314 ) C1519( V74 V114 ) C1521( V74 V154 ) \nC1522( V74 V174 ) C1523( V74 V194 ) C1524( V74 V214 ) C1525( V74 V234 ) C1528( V74 V294 ) C1529( V74 V314 ) \nC1954( V100 V102 ) C1956( V100 V104 ) C1958( V100 V106 ) C1961( V100 V109 ) C1962( V100 V110 ) C1963( V100 V111 ) \nC1964( V100 V112 ) C1965( V100 V113 ) C1966( V100 V114 ) C1969( V100 V117 ) C2003( V102 V104 ) C2005( V102 V106 ) \nC2008( V102 V109 ) C2009( V102 V110 ) C2010( V102 V111 ) C2011( V102 V112 ) C2012( V102 V113 ) C2013( V102 V114 ) \nC2016( V102 V117 ) C2048( V104 V106 ) C2051( V104 V109 ) C2052( V104 V110 ) C2053( V104 V111 ) C2054( V104 V112 ) \nC2055( V104 V113 ) C2056( V104 V114 ) C2059( V104 V117 ) C2090( V106 V109 ) C2091( V106 V110 ) C2092( V106 V111 ) \nC2093( V106 V112 ) C2094( V106 V113 ) C2095( V106 V114 ) C2098( V106 V117 ) C2143( V109 V110 ) C2144( V109 V111 ) \nC2145( V109 V112 ) C2146( V109 V113 ) C2147( V109 V114 ) C2150( V109 V117 ) C2167( V110 V111 ) C2168( V110 V112 ) \nC2169( V110 V113 ) C2170( V110 V114 ) C2173( V110 V117 ) C2190( V111 V112 ) C2191( V111 V113 ) C2192( V111 V114 ) \nC2195( V111 V117 ) C2212( V112 V113 ) C2213( V112 V114 ) C2216( V112 V117 ) C2233( V113 V114 ) C2236( V113 V117 ) \nC2253( V114 V117 ) C2254( V114 V154 ) C2255( V114 V174 ) C2256( V114 V194 ) C2257( V114 V214 ) C2258( V114 V234 ) \nC2259( V114 V294 ) C2260( V114 V314 ) C2877( V154 V174 ) C2878( V154 V194 ) C2879( V154 V214 ) C2880( V154 V234 ) \nC2883( V154 V294 ) C2884( V154 V314 ) C3189( V174 V194 ) C3190( V174 V214 ) C3191( V174 V234 ) C3194( V174 V294 ) \nC3195( V174 V314 ) C3450( V194 V214 ) C3451( V194 V234 ) C3454( V194 V294 ) C3455( V194 V314 ) C3742( V214 V234 ) \nC3745( V214 V294 ) C3746( V214 V314 ) C4004( V234 V294 ) C4005( V234 V314 ) C4677( V294 V314 ) "];35-&gt;69[label="19: V34 V74 V100 V102 V104 \nV106 V109 V110 V111 V112 V113 \nV117 V154 V174 V194 V214 V234 \nV294 V314 \n81: C724 ,C728 ,C729 ,C730 ,C731 ,\nC732 ,C735 ,C736 ,C1521 ,C1522 ,C1523 ,\nC1524 ,C1525 ,C1528 ,C1529 ,C1954 ,C1956 ,\nC1958 ,C1961 ,C1962 ,C1963 ,C1964 ,C1965 ,\nC1969 ,C2003 ,C2005 ,C2008 ,C2009 ,C2010 ,\nC2011 ,C2012 ,C2016 ,C2048 ,C2051 ,C2052 ,\nC2053 ,C2054 ,C2055 ,C2059 ,C2090 ,C2091 ,\nC2092 ,C2093 ,C2094 ,C2098 ,C2143 ,C2144 ,\nC2145 ,C2146 ,C2150 ,C2167 ,C2168 ,C2169 ,\nC2173 ,C2190 ,C2191 ,C2195 ,C2212 ,C2216 ,\nC2236 ,C2877 ,C2878 ,C2879 ,C2880 ,C2883 ,\nC2884 ,C3189 ,C3190 ,C3191 ,C3194 ,C3195 ,\nC3450 ,C3451 ,C3454 ,C3455 ,C3742 ,C3745 ,\nC3746 ,C4004 ,C4005 ,C4677 ,"];70[shape=box, label="id:70 level: 4\n20: V68 V88 V100 V102 V104 \nV106 V108 V109 V110 V111 V112 \nV113 V117 V148 V228 V248 V268 \nV308 V348 V388 \n100: C1425( V68 V88 ) C1426( V68 V108 ) C1428( V68 V148 ) C1432( V68 V228 ) C1433( V68 V248 ) \nC1434( V68 V268 ) C1436( V68 V308 ) C1438( V68 V348 ) C1440( V68 V388 ) C1795( V88 V108 ) C1797( V88 V148 ) \nC1801( V88 V228 ) C1802( V88 V248 ) C1803( V88 V268 ) C1805( V88 V308 ) C1807( V88 V348 ) C1809( V88 V388 ) \nC1954( V100 V102 ) C1956( V100 V104 ) C1958( V100 V106 ) C1960( V100 V108 ) C1961( V100 V109 ) C1962( V100 V110 ) \nC1963( V100 V111 ) C1964( V100 V112 ) C1965( V100 V113 ) C1969( V100 V117 ) C2003( V102 V104 ) C2005( V102 V106 ) \nC2007( V102 V108 ) C2008( V102 V109 ) C2009( V102 V110 ) C2010( V102 V111 ) C2011( V102 V112 ) C2012( V102 V113 ) \nC2016( V102 V117 ) C2048( V104 V106 ) C2050( V104 V108 ) C2051( V104 V109 ) C2052( V104 V110 ) C2053( V104 V111 ) \nC2054( V104 V112 ) C2055( V104 V113 ) C2059( V104 V117 ) C2089( V106 V108 ) C2090( V106 V109 ) C2091( V106 V110 ) \nC2092( V106 V111 ) C2093( V106 V112 ) C2094( V106 V113 ) C2098( V106 V117 ) C2130( V108 V109 ) C2131( V108 V110 ) \nC2132( V108 V111 ) C2133( V108 V112 ) C2134( V108 V113 ) C2135( V108 V117 ) C2136( V108 V148 ) C2137( V108 V228 ) \nC2138( V108 V248 ) C2139( V108 V268 ) C2140( V108 V308 ) C2141( V108 V348 ) C2142( V108 V388 ) C2143( V109 V110 ) \nC2144( V109 V111 ) C2145( V109 V112 ) C2146( V109 V113 ) C2150( V109 V117 ) C2167( V110 V111 ) C2168( V110 V112 ) \nC2169( V110 V113 ) C2173( V110 V117 ) C2190( V111 V112 ) C2191( V111 V113 ) C2195( V111 V117 ) C2212( V112 V113 ) \nC2216( V112 V117 ) C2236( V113 V117 ) C2803( V148 V228 ) C2804( V148 V248 ) C2805( V148 V268 ) C2807( V148 V308 ) \nC2809( V148 V348 ) C2811( V148 V388 ) C3936( V228 V248 ) C3937( V228 V268 ) C3939( V228 V308 ) C3941( V228 V348 ) \nC3943( V228 V388 ) C4177( V248 V268 ) C4179( V248 V308 ) C4181( V248 V348 ) C4183( V248 V388 ) C4416( V268 V308 ) \nC4418( V268 V348 ) C4420( V268 V388 ) C4829( V308 V348 ) C4831( V308 V388 ) C5197( V348 V388 ) "];35-&gt;70[label="19: V68 V88 V100 V102 V104 \nV106 V109 V110 V111 V112 V113 \nV117 V148 V228 V248 V268 V308 \nV348 V388 \n81: C1425 ,C1428 ,C1432 ,C1433 ,C1434 ,\nC1436 ,C1438 ,C1440 ,C1797 ,C1801 ,C1802 ,\nC1803 ,C1805 ,C1807 ,C1809 ,C1954 ,C1956 ,\nC1958 ,C1961 ,C1962 ,C1963 ,C1964 ,C1965 ,\nC1969 ,C2003 ,C2005 ,C2008 ,C2009 ,C2010 ,\nC2011 ,C2012 ,C2016 ,C2048 ,C2051 ,C2052 ,\nC2053 ,C2054 ,C2055 ,C2059 ,C2090 ,C2091 ,\nC2092 ,C2093 ,C2094 ,C2098 ,C2143 ,C2144 ,\nC2145 ,C2146 ,C2150 ,C2167 ,C2168 ,C2169 ,\nC2173 ,C2190 ,C2191 ,C2195 ,C2212 ,C2216 ,\nC2236 ,C2803 ,C2804 ,C2805 ,C2807 ,C2809 ,\nC2811 ,C3936 ,C3937 ,C3939 ,C3941 ,C3943 ,\nC4177 ,C4179 ,C4181 ,C4183 ,C4416 ,C4418 ,\nC4420 ,C4829 ,C4831 ,C5197 ,"];71[shape=box, label="id:71 level: 4\n20: V3 V43 V63 V100 V102 \nV103 V104 V106 V109 V110 V111 \nV112 V113 V117 V123 V163 V183 \nV223 V363 V383 \n100: C91( V3 V43 ) C92( V3 V63 ) C94( V3 V103 ) C95( V3 V123 ) C97( V3 V163 ) \nC98( V3 V183 ) C100( V3 V223 ) C107( V3 V363 )</w:t>
      </w:r>
    </w:p>
    <w:p>
      <w:pPr>
        <w:pStyle w:val="PreformattedText"/>
        <w:bidi w:val="0"/>
        <w:spacing w:before="0" w:after="0"/>
        <w:jc w:val="left"/>
        <w:rPr/>
      </w:pPr>
      <w:r>
        <w:rPr/>
        <w:t xml:space="preserve"> </w:t>
      </w:r>
      <w:r>
        <w:rPr/>
        <w:t>C108( V3 V383 ) C926( V43 V63 ) C928( V43 V103 ) \nC929( V43 V123 ) C931( V43 V163 ) C932( V43 V183 ) C934( V43 V223 ) C941( V43 V363 ) C942( V43 V383 ) \nC1307( V63 V103 ) C1308( V63 V123 ) C1310( V63 V163 ) C1311( V63 V183 ) C1313( V63 V223 ) C1320( V63 V363 ) \nC1321( V63 V383 ) C1954( V100 V102 ) C1955( V100 V103 ) C1956( V100 V104 ) C1958( V100 V106 ) C1961( V100 V109 ) \nC1962( V100 V110 ) C1963( V100 V111 ) C1964( V100 V112 ) C1965( V100 V113 ) C1969( V100 V117 ) C2002( V102 V103 ) \nC2003( V102 V104 ) C2005( V102 V106 ) C2008( V102 V109 ) C2009( V102 V110 ) C2010( V102 V111 ) C2011( V102 V112 ) \nC2012( V102 V113 ) C2016( V102 V117 ) C2033( V103 V104 ) C2034( V103 V106 ) C2035( V103 V109 ) C2036( V103 V110 ) \nC2037( V103 V111 ) C2038( V103 V112 ) C2039( V103 V113 ) C2040( V103 V117 ) C2041( V103 V123 ) C2042( V103 V163 ) \nC2043( V103 V183 ) C2044( V103 V223 ) C2045( V103 V363 ) C2046( V103 V383 ) C2048( V104 V106 ) C2051( V104 V109 ) \nC2052( V104 V110 ) C2053( V104 V111 ) C2054( V104 V112 ) C2055( V104 V113 ) C2059( V104 V117 ) C2090( V106 V109 ) \nC2091( V106 V110 ) C2092( V106 V111 ) C2093( V106 V112 ) C2094( V106 V113 ) C2098( V106 V117 ) C2143( V109 V110 ) \nC2144( V109 V111 ) C2145( V109 V112 ) C2146( V109 V113 ) C2150( V109 V117 ) C2167( V110 V111 ) C2168( V110 V112 ) \nC2169( V110 V113 ) C2173( V110 V117 ) C2190( V111 V112 ) C2191( V111 V113 ) C2195( V111 V117 ) C2212( V112 V113 ) \nC2216( V112 V117 ) C2236( V113 V117 ) C2400( V123 V163 ) C2401( V123 V183 ) C2403( V123 V223 ) C2410( V123 V363 ) \nC2411( V123 V383 ) C3019( V163 V183 ) C3021( V163 V223 ) C3028( V163 V363 ) C3029( V163 V383 ) C3310( V183 V223 ) \nC3317( V183 V363 ) C3318( V183 V383 ) C3859( V223 V363 ) C3860( V223 V383 ) C5307( V363 V383 ) "];35-&gt;71[label="19: V3 V43 V63 V100 V102 \nV104 V106 V109 V110 V111 V112 \nV113 V117 V123 V163 V183 V223 \nV363 V383 \n81: C91 ,C92 ,C95 ,C97 ,C98 ,\nC100 ,C107 ,C108 ,C926 ,C929 ,C931 ,\nC932 ,C934 ,C941 ,C942 ,C1308 ,C1310 ,\nC1311 ,C1313 ,C1320 ,C1321 ,C1954 ,C1956 ,\nC1958 ,C1961 ,C1962 ,C1963 ,C1964 ,C1965 ,\nC1969 ,C2003 ,C2005 ,C2008 ,C2009 ,C2010 ,\nC2011 ,C2012 ,C2016 ,C2048 ,C2051 ,C2052 ,\nC2053 ,C2054 ,C2055 ,C2059 ,C2090 ,C2091 ,\nC2092 ,C2093 ,C2094 ,C2098 ,C2143 ,C2144 ,\nC2145 ,C2146 ,C2150 ,C2167 ,C2168 ,C2169 ,\nC2173 ,C2190 ,C2191 ,C2195 ,C2212 ,C2216 ,\nC2236 ,C2400 ,C2401 ,C2403 ,C2410 ,C2411 ,\nC3019 ,C3021 ,C3028 ,C3029 ,C3310 ,C3317 ,\nC3318 ,C3859 ,C3860 ,C5307 ,"];72[shape=box, label="id:72 level: 4\n21: V19 V79 V99 V100 V102 \nV104 V106 V109 V110 V111 V112 \nV113 V117 V119 V159 V199 V239 \nV279 V299 V319 V399 \n110: C392( V19 V79 ) C393( V19 V99 ) C394( V19 V119 ) C396( V19 V159 ) C398( V19 V199 ) \nC400( V19 V239 ) C402( V19 V279 ) C403( V19 V299 ) C404( V19 V319 ) C408( V19 V399 ) C1590( V79 V99 ) \nC1591( V79 V119 ) C1593( V79 V159 ) C1595( V79 V199 ) C1597( V79 V239 ) C1599( V79 V279 ) C1600( V79 V299 ) \nC1601( V79 V319 ) C1605( V79 V399 ) C1938( V99 V119 ) C1940( V99 V159 ) C1942( V99 V199 ) C1944( V99 V239 ) \nC1946( V99 V279 ) C1947( V99 V299 ) C1948( V99 V319 ) C1952( V99 V399 ) C1954( V100 V102 ) C1956( V100 V104 ) \nC1958( V100 V106 ) C1961( V100 V109 ) C1962( V100 V110 ) C1963( V100 V111 ) C1964( V100 V112 ) C1965( V100 V113 ) \nC1969( V100 V117 ) C1971( V100 V119 ) C2003( V102 V104 ) C2005( V102 V106 ) C2008( V102 V109 ) C2009( V102 V110 ) \nC2010( V102 V111 ) C2011( V102 V112 ) C2012( V102 V113 ) C2016( V102 V117 ) C2018( V102 V119 ) C2048( V104 V106 ) \nC2051( V104 V109 ) C2052( V104 V110 ) C2053( V104 V111 ) C2054( V104 V112 ) C2055( V104 V113 ) C2059( V104 V117 ) \nC2061( V104 V119 ) C2090( V106 V109 ) C2091( V106 V110 ) C2092( V106 V111 ) C2093( V106 V112 ) C2094( V106 V113 ) \nC2098( V106 V117 ) C2100( V106 V119 ) C2143( V109 V110 ) C2144( V109 V111 ) C2145( V109 V112 ) C2146( V109 V113 ) \nC2150( V109 V117 ) C2152( V109 V119 ) C2167( V110 V111 ) C2168( V110 V112 ) C2169( V110 V113 ) C2173( V110 V117 ) \nC2175( V110 V119 ) C2190( V111 V112 ) C2191( V111 V113 ) C2195( V111 V117 ) C2197( V111 V119 ) C2212( V112 V113 ) \nC2216( V112 V117 ) C2218( V112 V119 ) C2236( V113 V117 ) C2238( V113 V119 ) C2277( V117 V119 ) C2300( V119 V159 ) \nC2301( V119 V199 ) C2302( V119 V239 ) C2303( V119 V279 ) C2304( V119 V299 ) C2305( V119 V319 ) C2306( V119 V399 ) \nC2935( V159 V199 ) C2937( V159 V239 ) C2939( V159 V279 ) C2940( V159 V299 ) C2941( V159 V319 ) C2945( V159 V399 ) \nC3507( V199 V239 ) C3509( V199 V279 ) C3510( V199 V299 ) C3511( V199 V319 ) C3515( V199 V399 ) C4038( V239 V279 ) \nC4039( V239 V299 ) C4040( V239 V319 ) C4044( V239 V399 ) C4491( V279 V299 ) C4492( V279 V319 ) C4496( V279 V399 ) \nC4704( V299 V319 ) C4708( V299 V399 ) C4905( V319 V399 ) "];35-&gt;72[label="20: V19 V79 V99 V100 V102 \nV104 V106 V109 V110 V111 V112 \nV113 V117 V159 V199 V239 V279 \nV299 V319 V399 \n90: C392 ,C393 ,C396 ,C398 ,C400 ,\nC402 ,C403 ,C404 ,C408 ,C1590 ,C1593 ,\nC1595 ,C1597 ,C1599 ,C1600 ,C1601 ,C1605 ,\nC1940 ,C1942 ,C1944 ,C1946 ,C1947 ,C1948 ,\nC1952 ,C1954 ,C1956 ,C1958 ,C1961 ,C1962 ,\nC1963 ,C1964 ,C1965 ,C1969 ,C2003 ,C2005 ,\nC2008 ,C2009 ,C2010 ,C2011 ,C2012 ,C2016 ,\nC2048 ,C2051 ,C2052 ,C2053 ,C2054 ,C2055 ,\nC2059 ,C2090 ,C2091 ,C2092 ,C2093 ,C2094 ,\nC2098 ,C2143 ,C2144 ,C2145 ,C2146 ,C2150 ,\nC2167 ,C2168 ,C2169 ,C2173 ,C2190 ,C2191 ,\nC2195 ,C2212 ,C2216 ,C2236 ,C2935 ,C2937 ,\nC2939 ,C2940 ,C2941 ,C2945 ,C3507 ,C3509 ,\nC3510 ,C3511 ,C3515 ,C4038 ,C4039 ,C4040 ,\nC4044 ,C4491 ,C4492 ,C4496 ,C4704 ,C4708 ,\nC4905 ,"];73[shape=box, label="id:73 level: 4\n156: V1 V3 V10 V11 V12 \nV15 V16 V17 V19 V22 V25 \nV30 V33 V35 V41 V45 V47 \nV49 V50 V55 V58 V60 V63 \nV64 V65 V68 V72 V74 V76 \nV77 V79 V82 V85 V86 V89 \nV93 V100 V102 V104 V106 V109 \nV110 V111 V112 V113 V117 V121 \nV122 V125 V126 V127 V130 V131 \nV138 V141 V146 V147 V148 V150 \nV154 V155 V158 V159 V161 V163 \nV166 V167 V169 V171 V172 V174 \nV178 V182 V183 V189 V193 V194 \nV195 V197 V198 V199 V201 V205 \nV207 V213 V218 V223 V226 V227 \nV228 V231 V233 V234 V236 V239 \nV240 V242 V246 V248 V249 V250 \nV253 V255 V256 V261 V262 V264 \nV267 V268 V271 V275 V278 V279 \nV282 V284 V286 V289 V290 V293 \nV294 V298 V299 V300 V301 V302 \nV308 V310 V314 V317 V318 V319 \nV325 V326 V329 V331 V335 V342 \nV345 V347 V353 V355 V361 V365 \nV366 V367 V371 V380 V383 V387 \nV388 V389 V391 V392 V395 V396 \nV399 \n1139: C20( V1 V3 ) C27( V1 V10 ) C28( V1 V11 ) C29( V1 V12 ) C32( V1 V15 ) \nC33( V1 V16 ) C34( V1 V17 ) C36( V1 V19 ) C38( V1 V41 ) C42( V1 V121 ) C43( V1 V141 ) \nC44( V1 V161 ) C46( V1 V201 ) C49( V1 V261 ) C51( V1 V301 ) C54( V1 V361 ) C80( V3 V10 ) \nC81( V3 V11 ) C82( V3 V12 ) C85( V3 V15 ) C86( V3 V16 ) C87( V3 V17 ) C89( V3 V19 ) \nC92( V3 V63 ) C97( V3 V163 ) C98( V3 V183 ) C100( V3 V223 ) C108( V3 V383 ) C207( V10 V11 ) \nC208( V10 V12 ) C211( V10 V15 ) C212( V10 V16 ) C213( V10 V17 ) C215( V10 V19 ) C216( V10 V30 ) \nC217( V10 V50 ) C220( V10 V110 ) C221( V10 V130 ) C222( V10 V150 ) C227( V10 V250 ) C229( V10 V290 ) \nC230( V10 V310 ) C235( V11 V12 ) C238( V11 V15 ) C239( V11 V16 ) C240( V11 V17 ) C242( V11 V19 ) \nC247( V11 V111 ) C248( V11 V131 ) C250( V11 V171 ) C253( V11 V231 ) C255( V11 V271 ) C258( V11 V331 ) \nC260( V11 V371 ) C261( V11 V391 ) C264( V12 V15 ) C265( V12 V16 ) C266( V12 V17 ) C268( V12 V19 ) \nC271( V12 V72 ) C273( V12 V112 ) C276( V12 V172 ) C287( V12 V392 ) C314( V15 V16 ) C315( V15 V17 ) \nC317( V15 V19 ) C318( V15 V35 ) C319( V15 V55 ) C324( V15 V155 ) C326( V15 V195 ) C329( V15 V255 ) \nC330( V15 V275 ) C333( V15 V335 ) C334( V15 V355 ) C336( V15 V395 ) C337( V16 V17 ) C339( V16 V19 ) \nC342( V16 V76 ) C350( V16 V236 ) C351( V16 V256 ) C358( V16 V396 ) C360( V17 V19 ) C363( V17 V77 ) \nC365( V17 V117 ) C369( V17 V197 ) C375( V17 V317 ) C392( V19 V79 ) C396( V19 V159 ) C398( V19 V199 ) \nC400( V19 V239 ) C402( V19 V279 ) C403( V19 V299 ) C404( V19 V319 ) C408( V19 V399 ) C465( V22 V25 ) \nC470( V22 V30 ) C473( V22 V33 ) C475( V22 V35 ) C482( V22 V82 ) C483( V22 V102 ) C484( V22 V122 ) \nC487( V22 V182 ) C490( V22 V242 ) C491( V22 V262 ) C492( V22 V282 ) C493( V22 V302 ) C495( V22 V342 ) \nC551( V25 V30 ) C554( V25 V33 ) C556( V25 V35 ) C561( V25 V45 ) C562( V25 V65 ) C563( V25 V85 ) \nC565( V25 V125 ) C569( V25 V205 ) C575( V25 V325 ) C576( V25 V345 ) C577( V25 V365 ) C643( V30 V33 ) \nC645( V30 V35 ) C650( V30 V50 ) C653( V30 V110 ) C654( V30 V130 ) C655( V30 V150 ) C660( V30 V250 ) \nC662( V30 V290 ) C663( V30 V310 ) C695( V33 V35 ) C702( V33 V93 ) C703( V33 V113 ) C707( V33 V193 ) \nC708( V33 V213 ) C709( V33 V233 ) C710( V33 V253 ) C712( V33 V293 ) C715( V33 V353 ) C745( V35 V55 ) \nC750( V35 V155 ) C752( V35 V195 ) C755( V35 V255 ) C756( V35 V275 ) C759( V35 V335 ) C760( V35 V355 ) \nC762( V35 V395 ) C861( V41 V45 ) C863( V41 V47 ) C865( V41 V49 ) C866( V41 V50 ) C871( V41 V55 ) \nC874( V41 V58 ) C879( V41 V121 ) C880( V41 V141 ) C881( V41 V161 ) C883( V41 V201 ) C886( V41 V261 ) \nC888( V41 V301 ) C891( V41 V361 ) C976( V45 V47 ) C978( V45 V49 ) C979( V45 V50 ) C984( V45 V55 ) \nC987( V45 V58 ) C989( V45 V65 ) C990( V45 V85 ) C992( V45 V125 ) C996( V45 V205 ) C1002( V45 V325 ) \nC1003( V45 V345 ) C1004( V45 V365 ) C1022( V47 V49 ) C1023( V47 V50 ) C1028( V47 V55 ) C1031( V47 V58 ) \nC1036( V47 V127 ) C1037( V47 V147 ) C1038( V47 V167 ) C1040( V47 V207 ) C1041( V47 V227 ) C1043( V47 V267 ) \nC1047( V47 V347 ) C1048( V47 V367 ) C1049( V47 V387 ) C1063( V49 V50 ) C1068( V49 V55 ) C1071( V49 V58 ) \nC1074( V49 V89 ) C1075( V49 V109 ) C1078( V49 V169 ) C1079( V49 V189 ) C1082( V49 V249 ) C1084( V49 V289 ) \nC1086( V49 V329 ) C1089( V49 V389 ) C1094( V50 V55 ) C1097( V50 V58 ) C1101( V50 V110 ) C1102( V50 V130 ) \nC1103( V50 V150 ) C1108( V50 V250 ) C1110( V50 V290 ) C1111( V50 V310 ) C1158( V55 V58 ) C1164( V55 V155 ) \nC1166( V55 V195 ) C1169( V55 V255 ) C1170( V55 V275 ) C1173( V55 V335 ) C1174( V55 V355 ) C1176( V55 V395 ) \nC1198( V58 V138 ) C1199( V58 V158 ) C1200( V58 V178 ) C1201(</w:t>
      </w:r>
    </w:p>
    <w:p>
      <w:pPr>
        <w:pStyle w:val="PreformattedText"/>
        <w:bidi w:val="0"/>
        <w:spacing w:before="0" w:after="0"/>
        <w:jc w:val="left"/>
        <w:rPr/>
      </w:pPr>
      <w:r>
        <w:rPr/>
        <w:t xml:space="preserve"> </w:t>
      </w:r>
      <w:r>
        <w:rPr/>
        <w:t>V58 V198 ) C1202( V58 V218 ) C1205( V58 V278 ) \nC1206( V58 V298 ) C1207( V58 V318 ) C1223( V60 V63 ) C1224( V60 V64 ) C1225( V60 V65 ) C1228( V60 V68 ) \nC1232( V60 V72 ) C1234( V60 V74 ) C1236( V60 V76 ) C1237( V60 V77 ) C1239( V60 V79 ) C1241( V60 V100 ) \nC1248( V60 V240 ) C1251( V60 V300 ) C1255( V60 V380 ) C1290( V63 V64 ) C1291( V63 V65 ) C1294( V63 V68 ) \nC1298( V63 V72 ) C1300( V63 V74 ) C1302( V63 V76 ) C1303( V63 V77 ) C1305( V63 V79 ) C1310( V63 V163 ) \nC1311( V63 V183 ) C1313( V63 V223 ) C1321( V63 V383 ) C1322( V64 V65 ) C1325( V64 V68 ) C1329( V64 V72 ) \nC1331( V64 V74 ) C1333( V64 V76 ) C1334( V64 V77 ) C1336( V64 V79 ) C1338( V64 V104 ) C1346( V64 V264 ) \nC1347( V64 V284 ) C1355( V65 V68 ) C1359( V65 V72 ) C1361( V65 V74 ) C1363( V65 V76 ) C1364( V65 V77 ) \nC1366( V65 V79 ) C1367( V65 V85 ) C1369( V65 V125 ) C1373( V65 V205 ) C1379( V65 V325 ) C1380( V65 V345 ) \nC1381( V65 V365 ) C1417( V68 V72 ) C1419( V68 V74 ) C1421( V68 V76 ) C1422( V68 V77 ) C1424( V68 V79 ) \nC1428( V68 V148 ) C1432( V68 V228 ) C1433( V68 V248 ) C1434( V68 V268 ) C1436( V68 V308 ) C1440( V68 V388 ) \nC1479( V72 V74 ) C1481( V72 V76 ) C1482( V72 V77 ) C1484( V72 V79 ) C1486( V72 V112 ) C1489( V72 V172 ) \nC1500( V72 V392 ) C1514( V74 V76 ) C1515( V74 V77 ) C1517( V74 V79 ) C1521( V74 V154 ) C1522( V74 V174 ) \nC1523( V74 V194 ) C1525( V74 V234 ) C1528( V74 V294 ) C1529( V74 V314 ) C1544( V76 V77 ) C1546( V76 V79 ) \nC1554( V76 V236 ) C1555( V76 V256 ) C1562( V76 V396 ) C1564( V77 V79 ) C1566( V77 V117 ) C1570( V77 V197 ) \nC1576( V77 V317 ) C1593( V79 V159 ) C1595( V79 V199 ) C1597( V79 V239 ) C1599( V79 V279 ) C1600( V79 V299 ) \nC1601( V79 V319 ) C1605( V79 V399 ) C1657( V82 V85 ) C1658( V82 V86 ) C1661( V82 V89 ) C1665( V82 V93 ) \nC1672( V82 V102 ) C1673( V82 V122 ) C1676( V82 V182 ) C1679( V82 V242 ) C1680( V82 V262 ) C1681( V82 V282 ) \nC1682( V82 V302 ) C1684( V82 V342 ) C1713( V85 V86 ) C1716( V85 V89 ) C1720( V85 V93 ) C1728( V85 V125 ) \nC1732( V85 V205 ) C1738( V85 V325 ) C1739( V85 V345 ) C1740( V85 V365 ) C1744( V86 V89 ) C1748( V86 V93 ) \nC1755( V86 V106 ) C1756( V86 V126 ) C1757( V86 V146 ) C1758( V86 V166 ) C1761( V86 V226 ) C1762( V86 V246 ) \nC1764( V86 V286 ) C1766( V86 V326 ) C1768( V86 V366 ) C1813( V89 V93 ) C1820( V89 V109 ) C1823( V89 V169 ) \nC1824( V89 V189 ) C1827( V89 V249 ) C1829( V89 V289 ) C1831( V89 V329 ) C1834( V89 V389 ) C1883( V93 V113 ) \nC1887( V93 V193 ) C1888( V93 V213 ) C1889( V93 V233 ) C1890( V93 V253 ) C1892( V93 V293 ) C1895( V93 V353 ) \nC1954( V100 V102 ) C1956( V100 V104 ) C1958( V100 V106 ) C1961( V100 V109 ) C1962( V100 V110 ) C1963( V100 V111 ) \nC1964( V100 V112 ) C1965( V100 V113 ) C1969( V100 V117 ) C1978( V100 V240 ) C1981( V100 V300 ) C1985( V100 V380 ) \nC2003( V102 V104 ) C2005( V102 V106 ) C2008( V102 V109 ) C2009( V102 V110 ) C2010( V102 V111 ) C2011( V102 V112 ) \nC2012( V102 V113 ) C2016( V102 V117 ) C2019( V102 V122 ) C2022( V102 V182 ) C2025( V102 V242 ) C2026( V102 V262 ) \nC2027( V102 V282 ) C2028( V102 V302 ) C2030( V102 V342 ) C2048( V104 V106 ) C2051( V104 V109 ) C2052( V104 V110 ) \nC2053( V104 V111 ) C2054( V104 V112 ) C2055( V104 V113 ) C2059( V104 V117 ) C2069( V104 V264 ) C2070( V104 V284 ) \nC2090( V106 V109 ) C2091( V106 V110 ) C2092( V106 V111 ) C2093( V106 V112 ) C2094( V106 V113 ) C2098( V106 V117 ) \nC2101( V106 V126 ) C2102( V106 V146 ) C2103( V106 V166 ) C2106( V106 V226 ) C2107( V106 V246 ) C2109( V106 V286 ) \nC2111( V106 V326 ) C2113( V106 V366 ) C2143( V109 V110 ) C2144( V109 V111 ) C2145( V109 V112 ) C2146( V109 V113 ) \nC2150( V109 V117 ) C2155( V109 V169 ) C2156( V109 V189 ) C2159( V109 V249 ) C2161( V109 V289 ) C2163( V109 V329 ) \nC2166( V109 V389 ) C2167( V110 V111 ) C2168( V110 V112 ) C2169( V110 V113 ) C2173( V110 V117 ) C2176( V110 V130 ) \nC2177( V110 V150 ) C2182( V110 V250 ) C2184( V110 V290 ) C2185( V110 V310 ) C2190( V111 V112 ) C2191( V111 V113 ) \nC2195( V111 V117 ) C2198( V111 V131 ) C2200( V111 V171 ) C2203( V111 V231 ) C2205( V111 V271 ) C2208( V111 V331 ) \nC2210( V111 V371 ) C2211( V111 V391 ) C2212( V112 V113 ) C2216( V112 V117 ) C2221( V112 V172 ) C2232( V112 V392 ) \nC2236( V113 V117 ) C2242( V113 V193 ) C2243( V113 V213 ) C2244( V113 V233 ) C2245( V113 V253 ) C2247( V113 V293 ) \nC2250( V113 V353 ) C2281( V117 V197 ) C2287( V117 V317 ) C2322( V121 V122 ) C2325( V121 V125 ) C2326( V121 V126 ) \nC2327( V121 V127 ) C2330( V121 V130 ) C2331( V121 V131 ) C2338( V121 V138 ) C2340( V121 V141 ) C2341( V121 V161 ) \nC2343( V121 V201 ) C2346( V121 V261 ) C2348( V121 V301 ) C2351( V121 V361 ) C2355( V122 V125 ) C2356( V122 V126 ) \nC2357( V122 V127 ) C2360( V122 V130 ) C2361( V122 V131 ) C2368( V122 V138 ) C2372( V122 V182 ) C2375( V122 V242 ) \nC2376( V122 V262 ) C2377( V122 V282 ) C2378( V122 V302 ) C2380( V122 V342 ) C2424( V125 V126 ) C2425( V125 V127 ) \nC2428( V125 V130 ) C2429( V125 V131 ) C2436( V125 V138 ) C2441( V125 V205 ) C2447( V125 V325 ) C2448( V125 V345 ) \nC2449( V125 V365 ) C2451( V126 V127 ) C2454( V126 V130 ) C2455( V126 V131 ) C2462( V126 V138 ) C2464( V126 V146 ) \nC2465( V126 V166 ) C2468( V126 V226 ) C2469( V126 V246 ) C2471( V126 V286 ) C2473( V126 V326 ) C2475( V126 V366 ) \nC2479( V127 V130 ) C2480( V127 V131 ) C2487( V127 V138 ) C2489( V127 V147 ) C2490( V127 V167 ) C2492( V127 V207 ) \nC2493( V127 V227 ) C2495( V127 V267 ) C2499( V127 V347 ) C2500( V127 V367 ) C2501( V127 V387 ) C2523( V130 V131 ) \nC2530( V130 V138 ) C2532( V130 V150 ) C2537( V130 V250 ) C2539( V130 V290 ) C2540( V130 V310 ) C2551( V131 V138 ) \nC2554( V131 V171 ) C2557( V131 V231 ) C2559( V131 V271 ) C2562( V131 V331 ) C2564( V131 V371 ) C2565( V131 V391 ) \nC2624( V138 V158 ) C2625( V138 V178 ) C2626( V138 V198 ) C2627( V138 V218 ) C2630( V138 V278 ) C2631( V138 V298 ) \nC2632( V138 V318 ) C2662( V141 V146 ) C2663( V141 V147 ) C2664( V141 V148 ) C2666( V141 V150 ) C2670( V141 V154 ) \nC2671( V141 V155 ) C2674( V141 V158 ) C2675( V141 V159 ) C2676( V141 V161 ) C2678( V141 V201 ) C2681( V141 V261 ) \nC2683( V141 V301 ) C2686( V141 V361 ) C2740( V146 V147 ) C2741( V146 V148 ) C2743( V146 V150 ) C2747( V146 V154 ) \nC2748( V146 V155 ) C2751( V146 V158 ) C2752( V146 V159 ) C2753( V146 V166 ) C2756( V146 V226 ) C2757( V146 V246 ) \nC2759( V146 V286 ) C2761( V146 V326 ) C2763( V146 V366 ) C2765( V147 V148 ) C2767( V147 V150 ) C2771( V147 V154 ) \nC2772( V147 V155 ) C2775( V147 V158 ) C2776( V147 V159 ) C2777( V147 V167 ) C2779( V147 V207 ) C2780( V147 V227 ) \nC2782( V147 V267 ) C2786( V147 V347 ) C2787( V147 V367 ) C2788( V147 V387 ) C2790( V148 V150 ) C2794( V148 V154 ) \nC2795( V148 V155 ) C2798( V148 V158 ) C2799( V148 V159 ) C2803( V148 V228 ) C2804( V148 V248 ) C2805( V148 V268 ) \nC2807( V148 V308 ) C2811( V148 V388 ) C2826( V150 V154 ) C2827( V150 V155 ) C2830( V150 V158 ) C2831( V150 V159 ) \nC2836( V150 V250 ) C2838( V150 V290 ) C2839( V150 V310 ) C2872( V154 V155 ) C2875( V154 V158 ) C2876( V154 V159 ) \nC2877( V154 V174 ) C2878( V154 V194 ) C2880( V154 V234 ) C2883( V154 V294 ) C2884( V154 V314 ) C2891( V155 V158 ) \nC2892( V155 V159 ) C2894( V155 V195 ) C2897( V155 V255 ) C2898( V155 V275 ) C2901( V155 V335 ) C2902( V155 V355 ) \nC2904( V155 V395 ) C2921( V158 V159 ) C2922( V158 V178 ) C2923( V158 V198 ) C2924( V158 V218 ) C2927( V158 V278 ) \nC2928( V158 V298 ) C2929( V158 V318 ) C2935( V159 V199 ) C2937( V159 V239 ) C2939( V159 V279 ) C2940( V159 V299 ) \nC2941( V159 V319 ) C2945( V159 V399 ) C2961( V161 V163 ) C2964( V161 V166 ) C2965( V161 V167 ) C2967( V161 V169 ) \nC2969( V161 V171 ) C2970( V161 V172 ) C2972( V161 V174 ) C2976( V161 V178 ) C2979( V161 V201 ) C2982( V161 V261 ) \nC2984( V161 V301 ) C2987( V161 V361 ) C3005( V163 V166 ) C3006( V163 V167 ) C3008( V163 V169 ) C3010( V163 V171 ) \nC3011( V163 V172 ) C3013( V163 V174 ) C3017( V163 V178 ) C3019( V163 V183 ) C3021( V163 V223 ) C3029( V163 V383 ) \nC3053( V166 V167 ) C3055( V166 V169 ) C3057( V166 V171 ) C3058( V166 V172 ) C3060( V166 V174 ) C3064( V166 V178 ) \nC3068( V166 V226 ) C3069( V166 V246 ) C3071( V166 V286 ) C3073( V166 V326 ) C3075( V166 V366 ) C3078( V167 V169 ) \nC3080( V167 V171 ) C3081( V167 V172 ) C3083( V167 V174 ) C3087( V167 V178 ) C3090( V167 V207 ) C3091( V167 V227 ) \nC3093( V167 V267 ) C3097( V167 V347 ) C3098( V167 V367 ) C3099( V167 V387 ) C3112( V169 V171 ) C3113( V169 V172 ) \nC3115( V169 V174 ) C3119( V169 V178 ) C3121( V169 V189 ) C3124( V169 V249 ) C3126( V169 V289 ) C3128( V169 V329 ) \nC3131( V169 V389 ) C3139( V171 V172 ) C3141( V171 V174 ) C3145( V171 V178 ) C3149( V171 V231 ) C3151( V171 V271 ) \nC3154( V171 V331 ) C3156( V171 V371 ) C3157( V171 V391 ) C3159( V172 V174 ) C3163( V172 V178 ) C3175( V172 V392 ) \nC3187( V174 V178 ) C3189( V174 V194 ) C3191( V174 V234 ) C3194( V174 V294 ) C3195( V174 V314 ) C3222( V178 V198 ) \nC3223( V178 V218 ) C3226( V178 V278 ) C3227( V178 V298 ) C3228( V178 V318 ) C3266( V182 V183 ) C3272( V182 V189 ) \nC3276( V182 V193 ) C3277( V182 V194 ) C3278( V182 V195 ) C3280( V182 V197 ) C3281( V182 V198 ) C3282( V182 V199 ) \nC3285( V182 V242 ) C3286( V182 V262 ) C3287( V182 V282 ) C3288( V182 V302 ) C3290( V182 V342 ) C3298( V183 V189 ) \nC3302( V183 V193 ) C3303( V183 V194 ) C3304( V183 V195 ) C3306( V183 V197 ) C3307( V183 V198 ) C3308( V183 V199 ) \nC3310( V183 V223 ) C3318( V183 V383 ) C3383( V189 V193 ) C3384( V189 V194 ) C3385( V189 V195 ) C3387( V189 V197 ) \nC3388( V189 V198 ) C3389( V189 V199 ) C3392( V189 V249 ) C3394( V189 V289 ) C3396( V189 V329 ) C3399( V189 V389 ) \nC3429( V193 V194 ) C3430( V193 V195 ) C3432( V193 V197 ) C3433( V193 V198 ) C3434( V193 V199 ) C3435( V193 V213 ) \nC3436( V193 V233 ) C3437( V193 V253 ) C3439( V193 V293 ) C3442( V193 V353 ) C3445( V194 V195 ) C3447( V194 V197 ) \nC3448( V194 V198 ) C3449( V194 V199 ) C3451( V194 V234 ) C3454( V194 V294 ) C3455( V194 V314 ) C3461( V195 V197 ) \nC3462( V195 V198 ) C3463( V195 V199 ) C3466( V195 V255 ) C3467( V195</w:t>
      </w:r>
    </w:p>
    <w:p>
      <w:pPr>
        <w:pStyle w:val="PreformattedText"/>
        <w:bidi w:val="0"/>
        <w:spacing w:before="0" w:after="0"/>
        <w:jc w:val="left"/>
        <w:rPr/>
      </w:pPr>
      <w:r>
        <w:rPr/>
        <w:t xml:space="preserve"> </w:t>
      </w:r>
      <w:r>
        <w:rPr/>
        <w:t>V275 ) C3470( V195 V335 ) C3471( V195 V355 ) \nC3473( V195 V395 ) C3483( V197 V198 ) C3484( V197 V199 ) C3490( V197 V317 ) C3495( V198 V199 ) C3496( V198 V218 ) \nC3499( V198 V278 ) C3500( V198 V298 ) C3501( V198 V318 ) C3507( V199 V239 ) C3509( V199 V279 ) C3510( V199 V299 ) \nC3511( V199 V319 ) C3515( V199 V399 ) C3534( V201 V205 ) C3536( V201 V207 ) C3542( V201 V213 ) C3547( V201 V218 ) \nC3551( V201 V261 ) C3553( V201 V301 ) C3556( V201 V361 ) C3609( V205 V207 ) C3615( V205 V213 ) C3620( V205 V218 ) \nC3627( V205 V325 ) C3628( V205 V345 ) C3629( V205 V365 ) C3648( V207 V213 ) C3653( V207 V218 ) C3655( V207 V227 ) \nC3657( V207 V267 ) C3661( V207 V347 ) C3662( V207 V367 ) C3663( V207 V387 ) C3726( V213 V218 ) C3728( V213 V233 ) \nC3729( V213 V253 ) C3731( V213 V293 ) C3734( V213 V353 ) C3785( V218 V278 ) C3786( V218 V298 ) C3787( V218 V318 ) \nC3839( V223 V226 ) C3840( V223 V227 ) C3841( V223 V228 ) C3844( V223 V231 ) C3846( V223 V233 ) C3847( V223 V234 ) \nC3849( V223 V236 ) C3852( V223 V239 ) C3860( V223 V383 ) C3884( V226 V227 ) C3885( V226 V228 ) C3888( V226 V231 ) \nC3890( V226 V233 ) C3891( V226 V234 ) C3893( V226 V236 ) C3896( V226 V239 ) C3897( V226 V246 ) C3899( V226 V286 ) \nC3901( V226 V326 ) C3903( V226 V366 ) C3905( V227 V228 ) C3908( V227 V231 ) C3910( V227 V233 ) C3911( V227 V234 ) \nC3913( V227 V236 ) C3916( V227 V239 ) C3918( V227 V267 ) C3922( V227 V347 ) C3923( V227 V367 ) C3924( V227 V387 ) \nC3927( V228 V231 ) C3929( V228 V233 ) C3930( V228 V234 ) C3932( V228 V236 ) C3935( V228 V239 ) C3936( V228 V248 ) \nC3937( V228 V268 ) C3939( V228 V308 ) C3943( V228 V388 ) C3962( V231 V233 ) C3963( V231 V234 ) C3965( V231 V236 ) \nC3968( V231 V239 ) C3970( V231 V271 ) C3973( V231 V331 ) C3975( V231 V371 ) C3976( V231 V391 ) C3983( V233 V234 ) \nC3985( V233 V236 ) C3988( V233 V239 ) C3989( V233 V253 ) C3991( V233 V293 ) C3994( V233 V353 ) C3998( V234 V236 ) \nC4001( V234 V239 ) C4004( V234 V294 ) C4005( V234 V314 ) C4019( V236 V239 ) C4020( V236 V256 ) C4027( V236 V396 ) \nC4038( V239 V279 ) C4039( V239 V299 ) C4040( V239 V319 ) C4044( V239 V399 ) C4046( V240 V242 ) C4050( V240 V246 ) \nC4052( V240 V248 ) C4053( V240 V249 ) C4054( V240 V250 ) C4057( V240 V253 ) C4059( V240 V255 ) C4060( V240 V256 ) \nC4066( V240 V300 ) C4070( V240 V380 ) C4085( V242 V246 ) C4087( V242 V248 ) C4088( V242 V249 ) C4089( V242 V250 ) \nC4092( V242 V253 ) C4094( V242 V255 ) C4095( V242 V256 ) C4099( V242 V262 ) C4100( V242 V282 ) C4101( V242 V302 ) \nC4103( V242 V342 ) C4137( V246 V248 ) C4138( V246 V249 ) C4139( V246 V250 ) C4142( V246 V253 ) C4144( V246 V255 ) \nC4145( V246 V256 ) C4150( V246 V286 ) C4152( V246 V326 ) C4154( V246 V366 ) C4166( V248 V249 ) C4167( V248 V250 ) \nC4170( V248 V253 ) C4172( V248 V255 ) C4173( V248 V256 ) C4177( V248 V268 ) C4179( V248 V308 ) C4183( V248 V388 ) \nC4184( V249 V250 ) C4187( V249 V253 ) C4189( V249 V255 ) C4190( V249 V256 ) C4195( V249 V289 ) C4197( V249 V329 ) \nC4200( V249 V389 ) C4203( V250 V253 ) C4205( V250 V255 ) C4206( V250 V256 ) C4211( V250 V290 ) C4212( V250 V310 ) \nC4230( V253 V255 ) C4231( V253 V256 ) C4236( V253 V293 ) C4239( V253 V353 ) C4246( V255 V256 ) C4250( V255 V275 ) \nC4253( V255 V335 ) C4254( V255 V355 ) C4256( V255 V395 ) C4266( V256 V396 ) C4291( V261 V262 ) C4293( V261 V264 ) \nC4296( V261 V267 ) C4297( V261 V268 ) C4300( V261 V271 ) C4304( V261 V275 ) C4307( V261 V278 ) C4308( V261 V279 ) \nC4310( V261 V301 ) C4313( V261 V361 ) C4316( V262 V264 ) C4319( V262 V267 ) C4320( V262 V268 ) C4323( V262 V271 ) \nC4327( V262 V275 ) C4330( V262 V278 ) C4331( V262 V279 ) C4332( V262 V282 ) C4333( V262 V302 ) C4335( V262 V342 ) \nC4349( V264 V267 ) C4350( V264 V268 ) C4353( V264 V271 ) C4357( V264 V275 ) C4360( V264 V278 ) C4361( V264 V279 ) \nC4362( V264 V284 ) C4386( V267 V268 ) C4389( V267 V271 ) C4393( V267 V275 ) C4396( V267 V278 ) C4397( V267 V279 ) \nC4401( V267 V347 ) C4402( V267 V367 ) C4403( V267 V387 ) C4406( V268 V271 ) C4410( V268 V275 ) C4413( V268 V278 ) \nC4414( V268 V279 ) C4416( V268 V308 ) C4420( V268 V388 ) C4437( V271 V275 ) C4440( V271 V278 ) C4441( V271 V279 ) \nC4444( V271 V331 ) C4446( V271 V371 ) C4447( V271 V391 ) C4465( V275 V278 ) C4466( V275 V279 ) C4469( V275 V335 ) \nC4470( V275 V355 ) C4472( V275 V395 ) C4484( V278 V279 ) C4485( V278 V298 ) C4486( V278 V318 ) C4491( V279 V299 ) \nC4492( V279 V319 ) C4496( V279 V399 ) C4522( V282 V284 ) C4524( V282 V286 ) C4527( V282 V289 ) C4528( V282 V290 ) \nC4531( V282 V293 ) C4532( V282 V294 ) C4536( V282 V298 ) C4537( V282 V299 ) C4538( V282 V302 ) C4540( V282 V342 ) \nC4554( V284 V286 ) C4557( V284 V289 ) C4558( V284 V290 ) C4561( V284 V293 ) C4562( V284 V294 ) C4566( V284 V298 ) \nC4567( V284 V299 ) C4585( V286 V289 ) C4586( V286 V290 ) C4589( V286 V293 ) C4590( V286 V294 ) C4594( V286 V298 ) \nC4595( V286 V299 ) C4597( V286 V326 ) C4599( V286 V366 ) C4619( V289 V290 ) C4622( V289 V293 ) C4623( V289 V294 ) \nC4627( V289 V298 ) C4628( V289 V299 ) C4630( V289 V329 ) C4633( V289 V389 ) C4636( V290 V293 ) C4637( V290 V294 ) \nC4641( V290 V298 ) C4642( V290 V299 ) C4643( V290 V310 ) C4661( V293 V294 ) C4665( V293 V298 ) C4666( V293 V299 ) \nC4669( V293 V353 ) C4675( V294 V298 ) C4676( V294 V299 ) C4677( V294 V314 ) C4698( V298 V299 ) C4699( V298 V318 ) \nC4704( V299 V319 ) C4708( V299 V399 ) C4709( V300 V301 ) C4710( V300 V302 ) C4716( V300 V308 ) C4718( V300 V310 ) \nC4722( V300 V314 ) C4725( V300 V317 ) C4726( V300 V318 ) C4727( V300 V319 ) C4731( V300 V380 ) C4732( V301 V302 ) \nC4738( V301 V308 ) C4740( V301 V310 ) C4744( V301 V314 ) C4747( V301 V317 ) C4748( V301 V318 ) C4749( V301 V319 ) \nC4752( V301 V361 ) C4759( V302 V308 ) C4761( V302 V310 ) C4765( V302 V314 ) C4768( V302 V317 ) C4769( V302 V318 ) \nC4770( V302 V319 ) C4772( V302 V342 ) C4818( V308 V310 ) C4822( V308 V314 ) C4825( V308 V317 ) C4826( V308 V318 ) \nC4827( V308 V319 ) C4831( V308 V388 ) C4842( V310 V314 ) C4845( V310 V317 ) C4846( V310 V318 ) C4847( V310 V319 ) \nC4872( V314 V317 ) C4873( V314 V318 ) C4874( V314 V319 ) C4891( V317 V318 ) C4892( V317 V319 ) C4897( V318 V319 ) \nC4905( V319 V399 ) C4966( V325 V326 ) C4969( V325 V329 ) C4971( V325 V331 ) C4975( V325 V335 ) C4980( V325 V345 ) \nC4981( V325 V365 ) C4985( V326 V329 ) C4987( V326 V331 ) C4991( V326 V335 ) C4997( V326 V366 ) C5017( V329 V331 ) \nC5021( V329 V335 ) C5028( V329 V389 ) C5037( V331 V335 ) C5043( V331 V371 ) C5044( V331 V391 ) C5066( V335 V355 ) \nC5068( V335 V395 ) C5104( V342 V345 ) C5106( V342 V347 ) C5112( V342 V353 ) C5114( V342 V355 ) C5149( V345 V347 ) \nC5155( V345 V353 ) C5157( V345 V355 ) C5162( V345 V365 ) C5176( V347 V353 ) C5178( V347 V355 ) C5183( V347 V367 ) \nC5184( V347 V387 ) C5219( V353 V355 ) C5234( V355 V395 ) C5268( V361 V365 ) C5269( V361 V366 ) C5270( V361 V367 ) \nC5274( V361 V371 ) C5324( V365 V366 ) C5325( V365 V367 ) C5329( V365 V371 ) C5339( V366 V367 ) C5343( V366 V371 ) \nC5356( V367 V371 ) C5365( V367 V387 ) C5382( V371 V391 ) C5397( V380 V383 ) C5401( V380 V387 ) C5402( V380 V388 ) \nC5403( V380 V389 ) C5405( V380 V391 ) C5406( V380 V392 ) C5409( V380 V395 ) C5410( V380 V396 ) C5413( V380 V399 ) \nC5435( V383 V387 ) C5436( V383 V388 ) C5437( V383 V389 ) C5439( V383 V391 ) C5440( V383 V392 ) C5443( V383 V395 ) \nC5444( V383 V396 ) C5447( V383 V399 ) C5472( V387 V388 ) C5473( V387 V389 ) C5475( V387 V391 ) C5476( V387 V392 ) \nC5479( V387 V395 ) C5480( V387 V396 ) C5483( V387 V399 ) C5484( V388 V389 ) C5486( V388 V391 ) C5487( V388 V392 ) \nC5490( V388 V395 ) C5491( V388 V396 ) C5494( V388 V399 ) C5496( V389 V391 ) C5497( V389 V392 ) C5500( V389 V395 ) \nC5501( V389 V396 ) C5504( V389 V399 ) C5510( V391 V392 ) C5513( V391 V395 ) C5514( V391 V396 ) C5517( V391 V399 ) \nC5520( V392 V395 ) C5521( V392 V396 ) C5524( V392 V399 ) C5531( V395 V396 ) C5534( V395 V399 ) C5537( V396 V399 ) "];35-&gt;73[label="155: V1 V3 V10 V11 V12 \nV15 V16 V17 V19 V22 V25 \nV30 V33 V35 V41 V45 V47 \nV49 V50 V55 V58 V60 V63 \nV64 V68 V72 V74 V76 V77 \nV79 V82 V85 V86 V89 V93 \nV100 V102 V104 V106 V109 V110 \nV111 V112 V113 V117 V121 V122 \nV125 V126 V127 V130 V131 V138 \nV141 V146 V147 V148 V150 V154 \nV155 V158 V159 V161 V163 V166 \nV167 V169 V171 V172 V174 V178 \nV182 V183 V189 V193 V194 V195 \nV197 V198 V199 V201 V205 V207 \nV213 V218 V223 V226 V227 V228 \nV231 V233 V234 V236 V239 V240 \nV242 V246 V248 V249 V250 V253 \nV255 V256 V261 V262 V264 V267 \nV268 V271 V275 V278 V279 V282 \nV284 V286 V289 V290 V293 V294 \nV298 V299 V300 V301 V302 V308 \nV310 V314 V317 V318 V319 V325 \nV326 V329 V331 V335 V342 V345 \nV347 V353 V355 V361 V365 V366 \nV367 V371 V380 V383 V387 V388 \nV389 V391 V392 V395 V396 V399 \n1122: C20 ,C27 ,C28 ,C29 ,C32 ,\nC33 ,C34 ,C36 ,C38 ,C42 ,C43 ,\nC44 ,C46 ,C49 ,C51 ,C54 ,C80 ,\nC81 ,C82 ,C85 ,C86 ,C87 ,C89 ,\nC92 ,C97 ,C98 ,C100 ,C108 ,C207 ,\nC208 ,C211 ,C212 ,C213 ,C215 ,C216 ,\nC217 ,C220 ,C221 ,C222 ,C227 ,C229 ,\nC230 ,C235 ,C238 ,C239 ,C240 ,C242 ,\nC247 ,C248 ,C250 ,C253 ,C255 ,C258 ,\nC260 ,C261 ,C264 ,C265 ,C266 ,C268 ,\nC271 ,C273 ,C276 ,C287 ,C314 ,C315 ,\nC317 ,C318 ,C319 ,C324 ,C326 ,C329 ,\nC330 ,C333 ,C334 ,C336 ,C337 ,C339 ,\nC342 ,C350 ,C351 ,C358 ,C360 ,C363 ,\nC365 ,C369 ,C375 ,C392 ,C396 ,C398 ,\nC400 ,C402 ,C403 ,C404 ,C408 ,C465 ,\nC470 ,C473 ,C475 ,C482 ,C483 ,C484 ,\nC487 ,C490 ,C491 ,C492 ,C493 ,C495 ,\nC551 ,C554 ,C556 ,C561 ,C563 ,C565 ,\nC569 ,C575 ,C576 ,C577 ,C643 ,C645 ,\nC650 ,C653 ,C654 ,C655 ,C660 ,C662 ,\nC663 ,C695 ,C702 ,C703 ,C707 ,C708 ,\nC709 ,C710 ,C712 ,C715 ,C745 ,C750 ,\nC752 ,C755 ,C756 ,C759 ,C760 ,C762 ,\nC861 ,C863 ,C865 ,C866 ,C871 ,C874 ,\nC879 ,C880 ,C881 ,C883 ,C886 ,C888 ,\nC891 ,C976 ,C978 ,C979 ,C984 ,C987 ,\nC990 ,C992 ,C996 ,C1002 ,C1003 ,C1004 ,\nC1022 ,C1023 ,C1028 ,C1031 ,C1036 ,C1037 ,\nC1038 ,C1040 ,C1041 ,C1043 ,C1047 ,C1048 ,\nC1049 ,C1063 ,C1068 ,C1071 ,C1074 ,C1075 ,\nC1078 ,C1079 ,C1082 ,C1084 ,C1086 ,C1089 ,\nC1094 ,C1097 ,C1101 ,C1102 ,C1103 ,C1108 ,\nC1110 ,C1111</w:t>
      </w:r>
    </w:p>
    <w:p>
      <w:pPr>
        <w:pStyle w:val="PreformattedText"/>
        <w:bidi w:val="0"/>
        <w:spacing w:before="0" w:after="0"/>
        <w:jc w:val="left"/>
        <w:rPr/>
      </w:pPr>
      <w:r>
        <w:rPr/>
        <w:t xml:space="preserve"> </w:t>
      </w:r>
      <w:r>
        <w:rPr/>
        <w:t>,C1158 ,C1164 ,C1166 ,C1169 ,\nC1170 ,C1173 ,C1174 ,C1176 ,C1198 ,C1199 ,\nC1200 ,C1201 ,C1202 ,C1205 ,C1206 ,C1207 ,\nC1223 ,C1224 ,C1228 ,C1232 ,C1234 ,C1236 ,\nC1237 ,C1239 ,C1241 ,C1248 ,C1251 ,C1255 ,\nC1290 ,C1294 ,C1298 ,C1300 ,C1302 ,C1303 ,\nC1305 ,C1310 ,C1311 ,C1313 ,C1321 ,C1325 ,\nC1329 ,C1331 ,C1333 ,C1334 ,C1336 ,C1338 ,\nC1346 ,C1347 ,C1417 ,C1419 ,C1421 ,C1422 ,\nC1424 ,C1428 ,C1432 ,C1433 ,C1434 ,C1436 ,\nC1440 ,C1479 ,C1481 ,C1482 ,C1484 ,C1486 ,\nC1489 ,C1500 ,C1514 ,C1515 ,C1517 ,C1521 ,\nC1522 ,C1523 ,C1525 ,C1528 ,C1529 ,C1544 ,\nC1546 ,C1554 ,C1555 ,C1562 ,C1564 ,C1566 ,\nC1570 ,C1576 ,C1593 ,C1595 ,C1597 ,C1599 ,\nC1600 ,C1601 ,C1605 ,C1657 ,C1658 ,C1661 ,\nC1665 ,C1672 ,C1673 ,C1676 ,C1679 ,C1680 ,\nC1681 ,C1682 ,C1684 ,C1713 ,C1716 ,C1720 ,\nC1728 ,C1732 ,C1738 ,C1739 ,C1740 ,C1744 ,\nC1748 ,C1755 ,C1756 ,C1757 ,C1758 ,C1761 ,\nC1762 ,C1764 ,C1766 ,C1768 ,C1813 ,C1820 ,\nC1823 ,C1824 ,C1827 ,C1829 ,C1831 ,C1834 ,\nC1883 ,C1887 ,C1888 ,C1889 ,C1890 ,C1892 ,\nC1895 ,C1954 ,C1956 ,C1958 ,C1961 ,C1962 ,\nC1963 ,C1964 ,C1965 ,C1969 ,C1978 ,C1981 ,\nC1985 ,C2003 ,C2005 ,C2008 ,C2009 ,C2010 ,\nC2011 ,C2012 ,C2016 ,C2019 ,C2022 ,C2025 ,\nC2026 ,C2027 ,C2028 ,C2030 ,C2048 ,C2051 ,\nC2052 ,C2053 ,C2054 ,C2055 ,C2059 ,C2069 ,\nC2070 ,C2090 ,C2091 ,C2092 ,C2093 ,C2094 ,\nC2098 ,C2101 ,C2102 ,C2103 ,C2106 ,C2107 ,\nC2109 ,C2111 ,C2113 ,C2143 ,C2144 ,C2145 ,\nC2146 ,C2150 ,C2155 ,C2156 ,C2159 ,C2161 ,\nC2163 ,C2166 ,C2167 ,C2168 ,C2169 ,C2173 ,\nC2176 ,C2177 ,C2182 ,C2184 ,C2185 ,C2190 ,\nC2191 ,C2195 ,C2198 ,C2200 ,C2203 ,C2205 ,\nC2208 ,C2210 ,C2211 ,C2212 ,C2216 ,C2221 ,\nC2232 ,C2236 ,C2242 ,C2243 ,C2244 ,C2245 ,\nC2247 ,C2250 ,C2281 ,C2287 ,C2322 ,C2325 ,\nC2326 ,C2327 ,C2330 ,C2331 ,C2338 ,C2340 ,\nC2341 ,C2343 ,C2346 ,C2348 ,C2351 ,C2355 ,\nC2356 ,C2357 ,C2360 ,C2361 ,C2368 ,C2372 ,\nC2375 ,C2376 ,C2377 ,C2378 ,C2380 ,C2424 ,\nC2425 ,C2428 ,C2429 ,C2436 ,C2441 ,C2447 ,\nC2448 ,C2449 ,C2451 ,C2454 ,C2455 ,C2462 ,\nC2464 ,C2465 ,C2468 ,C2469 ,C2471 ,C2473 ,\nC2475 ,C2479 ,C2480 ,C2487 ,C2489 ,C2490 ,\nC2492 ,C2493 ,C2495 ,C2499 ,C2500 ,C2501 ,\nC2523 ,C2530 ,C2532 ,C2537 ,C2539 ,C2540 ,\nC2551 ,C2554 ,C2557 ,C2559 ,C2562 ,C2564 ,\nC2565 ,C2624 ,C2625 ,C2626 ,C2627 ,C2630 ,\nC2631 ,C2632 ,C2662 ,C2663 ,C2664 ,C2666 ,\nC2670 ,C2671 ,C2674 ,C2675 ,C2676 ,C2678 ,\nC2681 ,C2683 ,C2686 ,C2740 ,C2741 ,C2743 ,\nC2747 ,C2748 ,C2751 ,C2752 ,C2753 ,C2756 ,\nC2757 ,C2759 ,C2761 ,C2763 ,C2765 ,C2767 ,\nC2771 ,C2772 ,C2775 ,C2776 ,C2777 ,C2779 ,\nC2780 ,C2782 ,C2786 ,C2787 ,C2788 ,C2790 ,\nC2794 ,C2795 ,C2798 ,C2799 ,C2803 ,C2804 ,\nC2805 ,C2807 ,C2811 ,C2826 ,C2827 ,C2830 ,\nC2831 ,C2836 ,C2838 ,C2839 ,C2872 ,C2875 ,\nC2876 ,C2877 ,C2878 ,C2880 ,C2883 ,C2884 ,\nC2891 ,C2892 ,C2894 ,C2897 ,C2898 ,C2901 ,\nC2902 ,C2904 ,C2921 ,C2922 ,C2923 ,C2924 ,\nC2927 ,C2928 ,C2929 ,C2935 ,C2937 ,C2939 ,\nC2940 ,C2941 ,C2945 ,C2961 ,C2964 ,C2965 ,\nC2967 ,C2969 ,C2970 ,C2972 ,C2976 ,C2979 ,\nC2982 ,C2984 ,C2987 ,C3005 ,C3006 ,C3008 ,\nC3010 ,C3011 ,C3013 ,C3017 ,C3019 ,C3021 ,\nC3029 ,C3053 ,C3055 ,C3057 ,C3058 ,C3060 ,\nC3064 ,C3068 ,C3069 ,C3071 ,C3073 ,C3075 ,\nC3078 ,C3080 ,C3081 ,C3083 ,C3087 ,C3090 ,\nC3091 ,C3093 ,C3097 ,C3098 ,C3099 ,C3112 ,\nC3113 ,C3115 ,C3119 ,C3121 ,C3124 ,C3126 ,\nC3128 ,C3131 ,C3139 ,C3141 ,C3145 ,C3149 ,\nC3151 ,C3154 ,C3156 ,C3157 ,C3159 ,C3163 ,\nC3175 ,C3187 ,C3189 ,C3191 ,C3194 ,C3195 ,\nC3222 ,C3223 ,C3226 ,C3227 ,C3228 ,C3266 ,\nC3272 ,C3276 ,C3277 ,C3278 ,C3280 ,C3281 ,\nC3282 ,C3285 ,C3286 ,C3287 ,C3288 ,C3290 ,\nC3298 ,C3302 ,C3303 ,C3304 ,C3306 ,C3307 ,\nC3308 ,C3310 ,C3318 ,C3383 ,C3384 ,C3385 ,\nC3387 ,C3388 ,C3389 ,C3392 ,C3394 ,C3396 ,\nC3399 ,C3429 ,C3430 ,C3432 ,C3433 ,C3434 ,\nC3435 ,C3436 ,C3437 ,C3439 ,C3442 ,C3445 ,\nC3447 ,C3448 ,C3449 ,C3451 ,C3454 ,C3455 ,\nC3461 ,C3462 ,C3463 ,C3466 ,C3467 ,C3470 ,\nC3471 ,C3473 ,C3483 ,C3484 ,C3490 ,C3495 ,\nC3496 ,C3499 ,C3500 ,C3501 ,C3507 ,C3509 ,\nC3510 ,C3511 ,C3515 ,C3534 ,C3536 ,C3542 ,\nC3547 ,C3551 ,C3553 ,C3556 ,C3609 ,C3615 ,\nC3620 ,C3627 ,C3628 ,C3629 ,C3648 ,C3653 ,\nC3655 ,C3657 ,C3661 ,C3662 ,C3663 ,C3726 ,\nC3728 ,C3729 ,C3731 ,C3734 ,C3785 ,C3786 ,\nC3787 ,C3839 ,C3840 ,C3841 ,C3844 ,C3846 ,\nC3847 ,C3849 ,C3852 ,C3860 ,C3884 ,C3885 ,\nC3888 ,C3890 ,C3891 ,C3893 ,C3896 ,C3897 ,\nC3899 ,C3901 ,C3903 ,C3905 ,C3908 ,C3910 ,\nC3911 ,C3913 ,C3916 ,C3918 ,C3922 ,C3923 ,\nC3924 ,C3927 ,C3929 ,C3930 ,C3932 ,C3935 ,\nC3936 ,C3937 ,C3939 ,C3943 ,C3962 ,C3963 ,\nC3965 ,C3968 ,C3970 ,C3973 ,C3975 ,C3976 ,\nC3983 ,C3985 ,C3988 ,C3989 ,C3991 ,C3994 ,\nC3998 ,C4001 ,C4004 ,C4005 ,C4019 ,C4020 ,\nC4027 ,C4038 ,C4039 ,C4040 ,C4044 ,C4046 ,\nC4050 ,C4052 ,C4053 ,C4054 ,C4057 ,C4059 ,\nC4060 ,C4066 ,C4070 ,C4085 ,C4087 ,C4088 ,\nC4089 ,C4092 ,C4094 ,C4095 ,C4099 ,C4100 ,\nC4101 ,C4103 ,C4137 ,C4138 ,C4139 ,C4142 ,\nC4144 ,C4145 ,C4150 ,C4152 ,C4154 ,C4166 ,\nC4167 ,C4170 ,C4172 ,C4173 ,C4177 ,C4179 ,\nC4183 ,C4184 ,C4187 ,C4189 ,C4190 ,C4195 ,\nC4197 ,C4200 ,C4203 ,C4205 ,C4206 ,C4211 ,\nC4212 ,C4230 ,C4231 ,C4236 ,C4239 ,C4246 ,\nC4250 ,C4253 ,C4254 ,C4256 ,C4266 ,C4291 ,\nC4293 ,C4296 ,C4297 ,C4300 ,C4304 ,C4307 ,\nC4308 ,C4310 ,C4313 ,C4316 ,C4319 ,C4320 ,\nC4323 ,C4327 ,C4330 ,C4331 ,C4332 ,C4333 ,\nC4335 ,C4349 ,C4350 ,C4353 ,C4357 ,C4360 ,\nC4361 ,C4362 ,C4386 ,C4389 ,C4393 ,C4396 ,\nC4397 ,C4401 ,C4402 ,C4403 ,C4406 ,C4410 ,\nC4413 ,C4414 ,C4416 ,C4420 ,C4437 ,C4440 ,\nC4441 ,C4444 ,C4446 ,C4447 ,C4465 ,C4466 ,\nC4469 ,C4470 ,C4472 ,C4484 ,C4485 ,C4486 ,\nC4491 ,C4492 ,C4496 ,C4522 ,C4524 ,C4527 ,\nC4528 ,C4531 ,C4532 ,C4536 ,C4537 ,C4538 ,\nC4540 ,C4554 ,C4557 ,C4558 ,C4561 ,C4562 ,\nC4566 ,C4567 ,C4585 ,C4586 ,C4589 ,C4590 ,\nC4594 ,C4595 ,C4597 ,C4599 ,C4619 ,C4622 ,\nC4623 ,C4627 ,C4628 ,C4630 ,C4633 ,C4636 ,\nC4637 ,C4641 ,C4642 ,C4643 ,C4661 ,C4665 ,\nC4666 ,C4669 ,C4675 ,C4676 ,C4677 ,C4698 ,\nC4699 ,C4704 ,C4708 ,C4709 ,C4710 ,C4716 ,\nC4718 ,C4722 ,C4725 ,C4726 ,C4727 ,C4731 ,\nC4732 ,C4738 ,C4740 ,C4744 ,C4747 ,C4748 ,\nC4749 ,C4752 ,C4759 ,C4761 ,C4765 ,C4768 ,\nC4769 ,C4770 ,C4772 ,C4818 ,C4822 ,C4825 ,\nC4826 ,C4827 ,C4831 ,C4842 ,C4845 ,C4846 ,\nC4847 ,C4872 ,C4873 ,C4874 ,C4891 ,C4892 ,\nC4897 ,C4905 ,C4966 ,C4969 ,C4971 ,C4975 ,\nC4980 ,C4981 ,C4985 ,C4987 ,C4991 ,C4997 ,\nC5017 ,C5021 ,C5028 ,C5037 ,C5043 ,C5044 ,\nC5066 ,C5068 ,C5104 ,C5106 ,C5112 ,C5114 ,\nC5149 ,C5155 ,C5157 ,C5162 ,C5176 ,C5178 ,\nC5183 ,C5184 ,C5219 ,C5234 ,C5268 ,C5269 ,\nC5270 ,C5274 ,C5324 ,C5325 ,C5329 ,C5339 ,\nC5343 ,C5356 ,C5365 ,C5382 ,C5397 ,C5401 ,\nC5402 ,C5403 ,C5405 ,C5406 ,C5409 ,C5410 ,\nC5413 ,C5435 ,C5436 ,C5437 ,C5439 ,C5440 ,\nC5443 ,C5444 ,C5447 ,C5472 ,C5473 ,C5475 ,\nC5476 ,C5479 ,C5480 ,C5483 ,C5484 ,C5486 ,\nC5487 ,C5490 ,C5491 ,C5494 ,C5496 ,C5497 ,\nC5500 ,C5501 ,C5504 ,C5510 ,C5513 ,C5514 ,\nC5517 ,C5520 ,C5521 ,C5524 ,C5531 ,C5534 ,\nC5537 ,"];74[shape=box, label="id:74 level: 4\n20: V20 V40 V60 V80 V100 \nV180 V182 V183 V189 V193 V194 \nV195 V197 V198 V199 V240 V300 \nV320 V360 V380 \n100: C428( V20 V40 ) C429( V20 V60 ) C430( V20 V80 ) C431( V20 V100 ) C435( V20 V180 ) \nC438( V20 V240 ) C441( V20 V300 ) C442( V20 V320 ) C444( V20 V360 ) C445( V20 V380 ) C841( V40 V60 ) \nC842( V40 V80 ) C843( V40 V100 ) C847( V40 V180 ) C850( V40 V240 ) C853( V40 V300 ) C854( V40 V320 ) \nC856( V40 V360 ) C857( V40 V380 ) C1240( V60 V80 ) C1241( V60 V100 ) C1245( V60 V180 ) C1248( V60 V240 ) \nC1251( V60 V300 ) C1252( V60 V320 ) C1254( V60 V360 ) C1255( V60 V380 ) C1625( V80 V100 ) C1629( V80 V180 ) \nC1632( V80 V240 ) C1635( V80 V300 ) C1636( V80 V320 ) C1638( V80 V360 ) C1639( V80 V380 ) C1975( V100 V180 ) \nC1978( V100 V240 ) C1981( V100 V300 ) C1982( V100 V320 ) C1984( V100 V360 ) C1985( V100 V380 ) C3239( V180 V182 ) \nC3240( V180 V183 ) C3241( V180 V189 ) C3242( V180 V193 ) C3243( V180 V194 ) C3244( V180 V195 ) C3245( V180 V197 ) \nC3246( V180 V198 ) C3247( V180 V199 ) C3248( V180 V240 ) C3249( V180 V300 ) C3250( V180 V320 ) C3251( V180 V360 ) \nC3252( V180 V380 ) C3266( V182 V183 ) C3272( V182 V189 ) C3276( V182 V193 ) C3277( V182 V194 ) C3278( V182 V195 ) \nC3280( V182 V197 ) C3281( V182 V198 ) C3282( V182 V199 ) C3298( V183 V189 ) C3302( V183 V193 ) C3303( V183 V194 ) \nC3304( V183 V195 ) C3306( V183 V197 ) C3307( V183 V198 ) C3308( V183 V199 ) C3383( V189 V193 ) C3384( V189 V194 ) \nC3385( V189 V195 ) C3387( V189 V197 ) C3388( V189 V198 ) C3389( V189 V199 ) C3429( V193 V194 ) C3430( V193 V195 ) \nC3432( V193 V197 ) C3433( V193 V198 ) C3434( V193 V199 ) C3445( V194 V195 ) C3447( V194 V197 ) C3448( V194 V198 ) \nC3449( V194 V199 ) C3461( V195 V197 ) C3462( V195 V198 ) C3463( V195 V199 ) C3483( V197 V198 ) C3484( V197 V199 ) \nC3495( V198 V199 ) C4066( V240 V300 ) C4067( V240 V320 ) C4069( V240 V360 ) C4070( V240 V380 ) C4728( V300 V320 ) \nC4730( V300 V360 ) C4731( V300 V380 ) C4926( V320 V360 ) C4927( V320 V380 ) C5264( V360 V380 ) "];45-&gt;74[label="19: V20 V40 V60 V80 V100 \nV182 V183 V189 V193 V194 V195 \nV197 V198 V199 V240 V300 V320 \nV360 V380 \n81: C428 ,C429 ,C430 ,C431 ,C438 ,\nC441 ,C442 ,C444 ,C445 ,C841 ,C842 ,\nC843 ,C850 ,C853 ,C854 ,C856 ,C857 ,\nC1240 ,C1241 ,C1248 ,C1251 ,C1252 ,C1254 ,\nC1255 ,C1625 ,C1632 ,C1635 ,C1636 ,C1638 ,\nC1639 ,C1978 ,C1981 ,C1982 ,C1984 ,C1985 ,\nC3266 ,C3272 ,C3276 ,C3277 ,C3278 ,C3280 ,\nC3281 ,C3282 ,C3298 ,C3302 ,C3303 ,C3304 ,\nC3306 ,C3307 ,C3308 ,C3383 ,C3384 ,C3385 ,\nC3387 ,C3388 ,C3389 ,C3429 ,C3430 ,C3432 ,\nC3433 ,C3434 ,C3445 ,C3447 ,C3448 ,C3449 ,\nC3461 ,C3462 ,C3463 ,C3483 ,C3484 ,C3495 ,\nC4066 ,C4067 ,C4069 ,C4070 ,C4728 ,C4730 ,\nC4731 ,C4926 ,C4927 ,C5264 ,"];75[shape=box, label="id:75 level: 4\n21: V20 V40 V60 V80 V100 \nV200 V201 V204 V205 V207 V212 \nV213 V214 V216 V217 V218 V240 \nV300 V320 V360 V380 \n110: C428( V20 V40 ) C429( V20 V60 ) C430( V20 V80 ) C431( V20 V100 ) C436( V20 V200 ) \nC438( V20 V240 ) C441( V20 V300 ) C442( V20 V320 ) C444( V20 V360 ) C445( V20 V380 ) C841( V40 V60 ) \nC842( V40 V80 ) C843( V40 V100 ) C848( V40 V200 ) C850( V40</w:t>
      </w:r>
    </w:p>
    <w:p>
      <w:pPr>
        <w:pStyle w:val="PreformattedText"/>
        <w:bidi w:val="0"/>
        <w:spacing w:before="0" w:after="0"/>
        <w:jc w:val="left"/>
        <w:rPr/>
      </w:pPr>
      <w:r>
        <w:rPr/>
        <w:t xml:space="preserve"> </w:t>
      </w:r>
      <w:r>
        <w:rPr/>
        <w:t>V240 ) C853( V40 V300 ) C854( V40 V320 ) \nC856( V40 V360 ) C857( V40 V380 ) C1240( V60 V80 ) C1241( V60 V100 ) C1246( V60 V200 ) C1248( V60 V240 ) \nC1251( V60 V300 ) C1252( V60 V320 ) C1254( V60 V360 ) C1255( V60 V380 ) C1625( V80 V100 ) C1630( V80 V200 ) \nC1632( V80 V240 ) C1635( V80 V300 ) C1636( V80 V320 ) C1638( V80 V360 ) C1639( V80 V380 ) C1976( V100 V200 ) \nC1978( V100 V240 ) C1981( V100 V300 ) C1982( V100 V320 ) C1984( V100 V360 ) C1985( V100 V380 ) C3516( V200 V201 ) \nC3517( V200 V204 ) C3518( V200 V205 ) C3519( V200 V207 ) C3520( V200 V212 ) C3521( V200 V213 ) C3522( V200 V214 ) \nC3523( V200 V216 ) C3524( V200 V217 ) C3525( V200 V218 ) C3526( V200 V240 ) C3527( V200 V300 ) C3528( V200 V320 ) \nC3529( V200 V360 ) C3530( V200 V380 ) C3533( V201 V204 ) C3534( V201 V205 ) C3536( V201 V207 ) C3541( V201 V212 ) \nC3542( V201 V213 ) C3543( V201 V214 ) C3545( V201 V216 ) C3546( V201 V217 ) C3547( V201 V218 ) C3584( V204 V205 ) \nC3586( V204 V207 ) C3591( V204 V212 ) C3592( V204 V213 ) C3593( V204 V214 ) C3595( V204 V216 ) C3596( V204 V217 ) \nC3597( V204 V218 ) C3609( V205 V207 ) C3614( V205 V212 ) C3615( V205 V213 ) C3616( V205 V214 ) C3618( V205 V216 ) \nC3619( V205 V217 ) C3620( V205 V218 ) C3647( V207 V212 ) C3648( V207 V213 ) C3649( V207 V214 ) C3651( V207 V216 ) \nC3652( V207 V217 ) C3653( V207 V218 ) C3706( V212 V213 ) C3707( V212 V214 ) C3709( V212 V216 ) C3710( V212 V217 ) \nC3711( V212 V218 ) C3722( V213 V214 ) C3724( V213 V216 ) C3725( V213 V217 ) C3726( V213 V218 ) C3738( V214 V216 ) \nC3739( V214 V217 ) C3740( V214 V218 ) C3759( V216 V217 ) C3760( V216 V218 ) C3771( V217 V218 ) C4066( V240 V300 ) \nC4067( V240 V320 ) C4069( V240 V360 ) C4070( V240 V380 ) C4728( V300 V320 ) C4730( V300 V360 ) C4731( V300 V380 ) \nC4926( V320 V360 ) C4927( V320 V380 ) C5264( V360 V380 ) "];45-&gt;75[label="20: V20 V40 V60 V80 V100 \nV201 V204 V205 V207 V212 V213 \nV214 V216 V217 V218 V240 V300 \nV320 V360 V380 \n90: C428 ,C429 ,C430 ,C431 ,C438 ,\nC441 ,C442 ,C444 ,C445 ,C841 ,C842 ,\nC843 ,C850 ,C853 ,C854 ,C856 ,C857 ,\nC1240 ,C1241 ,C1248 ,C1251 ,C1252 ,C1254 ,\nC1255 ,C1625 ,C1632 ,C1635 ,C1636 ,C1638 ,\nC1639 ,C1978 ,C1981 ,C1982 ,C1984 ,C1985 ,\nC3533 ,C3534 ,C3536 ,C3541 ,C3542 ,C3543 ,\nC3545 ,C3546 ,C3547 ,C3584 ,C3586 ,C3591 ,\nC3592 ,C3593 ,C3595 ,C3596 ,C3597 ,C3609 ,\nC3614 ,C3615 ,C3616 ,C3618 ,C3619 ,C3620 ,\nC3647 ,C3648 ,C3649 ,C3651 ,C3652 ,C3653 ,\nC3706 ,C3707 ,C3709 ,C3710 ,C3711 ,C3722 ,\nC3724 ,C3725 ,C3726 ,C3738 ,C3739 ,C3740 ,\nC3759 ,C3760 ,C3771 ,C4066 ,C4067 ,C4069 ,\nC4070 ,C4728 ,C4730 ,C4731 ,C4926 ,C4927 ,\nC5264 ,"];76[shape=box, label="id:76 level: 4\n165: V1 V3 V10 V11 V12 \nV17 V19 V20 V22 V24 V25 \nV30 V33 V34 V35 V36 V40 \nV41 V43 V44 V45 V47 V49 \nV50 V55 V58 V60 V63 V68 \nV72 V74 V77 V79 V80 V82 \nV85 V86 V88 V89 V92 V93 \nV99 V100 V106 V109 V110 V111 \nV112 V117 V121 V122 V123 V125 \nV126 V127 V130 V131 V132 V138 \nV141 V146 V147 V148 V150 V154 \nV155 V158 V159 V161 V163 V166 \nV167 V169 V171 V172 V174 V178 \nV183 V189 V194 V197 V198 V199 \nV201 V207 V212 V214 V217 V218 \nV223 V226 V227 V228 V231 V233 \nV234 V236 V239 V240 V242 V246 \nV248 V249 V250 V253 V255 V256 \nV261 V262 V264 V267 V268 V271 \nV275 V278 V279 V282 V284 V286 \nV289 V290 V293 V294 V298 V299 \nV300 V301 V308 V310 V314 V317 \nV318 V319 V320 V326 V329 V331 \nV332 V337 V342 V344 V345 V347 \nV348 V353 V355 V356 V357 V360 \nV361 V363 V366 V367 V371 V377 \nV380 V383 V387 V388 V389 V391 \nV392 V395 V396 V399 \n1243: C20( V1 V3 ) C27( V1 V10 ) C28( V1 V11 ) C29( V1 V12 ) C34( V1 V17 ) \nC36( V1 V19 ) C38( V1 V41 ) C42( V1 V121 ) C43( V1 V141 ) C44( V1 V161 ) C46( V1 V201 ) \nC49( V1 V261 ) C51( V1 V301 ) C54( V1 V361 ) C80( V3 V10 ) C81( V3 V11 ) C82( V3 V12 ) \nC87( V3 V17 ) C89( V3 V19 ) C91( V3 V43 ) C92( V3 V63 ) C95( V3 V123 ) C97( V3 V163 ) \nC98( V3 V183 ) C100( V3 V223 ) C107( V3 V363 ) C108( V3 V383 ) C207( V10 V11 ) C208( V10 V12 ) \nC213( V10 V17 ) C215( V10 V19 ) C216( V10 V30 ) C217( V10 V50 ) C220( V10 V110 ) C221( V10 V130 ) \nC222( V10 V150 ) C227( V10 V250 ) C229( V10 V290 ) C230( V10 V310 ) C235( V11 V12 ) C240( V11 V17 ) \nC242( V11 V19 ) C247( V11 V111 ) C248( V11 V131 ) C250( V11 V171 ) C253( V11 V231 ) C255( V11 V271 ) \nC258( V11 V331 ) C260( V11 V371 ) C261( V11 V391 ) C266( V12 V17 ) C268( V12 V19 ) C271( V12 V72 ) \nC272( V12 V92 ) C273( V12 V112 ) C274( V12 V132 ) C276( V12 V172 ) C278( V12 V212 ) C284( V12 V332 ) \nC287( V12 V392 ) C360( V17 V19 ) C363( V17 V77 ) C365( V17 V117 ) C369( V17 V197 ) C370( V17 V217 ) \nC375( V17 V317 ) C376( V17 V337 ) C377( V17 V357 ) C378( V17 V377 ) C392( V19 V79 ) C393( V19 V99 ) \nC396( V19 V159 ) C398( V19 V199 ) C400( V19 V239 ) C402( V19 V279 ) C403( V19 V299 ) C404( V19 V319 ) \nC408( V19 V399 ) C410( V20 V22 ) C412( V20 V24 ) C413( V20 V25 ) C418( V20 V30 ) C421( V20 V33 ) \nC422( V20 V34 ) C423( V20 V35 ) C424( V20 V36 ) C428( V20 V40 ) C429( V20 V60 ) C430( V20 V80 ) \nC431( V20 V100 ) C438( V20 V240 ) C441( V20 V300 ) C442( V20 V320 ) C444( V20 V360 ) C445( V20 V380 ) \nC464( V22 V24 ) C465( V22 V25 ) C470( V22 V30 ) C473( V22 V33 ) C474( V22 V34 ) C475( V22 V35 ) \nC476( V22 V36 ) C482( V22 V82 ) C484( V22 V122 ) C490( V22 V242 ) C491( V22 V262 ) C492( V22 V282 ) \nC495( V22 V342 ) C514( V24 V25 ) C519( V24 V30 ) C522( V24 V33 ) C523( V24 V34 ) C524( V24 V35 ) \nC525( V24 V36 ) C529( V24 V44 ) C540( V24 V264 ) C541( V24 V284 ) C544( V24 V344 ) C551( V25 V30 ) \nC554( V25 V33 ) C555( V25 V34 ) C556( V25 V35 ) C557( V25 V36 ) C561( V25 V45 ) C563( V25 V85 ) \nC565( V25 V125 ) C576( V25 V345 ) C643( V30 V33 ) C644( V30 V34 ) C645( V30 V35 ) C646( V30 V36 ) \nC650( V30 V50 ) C653( V30 V110 ) C654( V30 V130 ) C655( V30 V150 ) C660( V30 V250 ) C662( V30 V290 ) \nC663( V30 V310 ) C694( V33 V34 ) C695( V33 V35 ) C696( V33 V36 ) C702( V33 V93 ) C709( V33 V233 ) \nC710( V33 V253 ) C712( V33 V293 ) C715( V33 V353 ) C718( V34 V35 ) C719( V34 V36 ) C724( V34 V74 ) \nC728( V34 V154 ) C729( V34 V174 ) C730( V34 V194 ) C731( V34 V214 ) C732( V34 V234 ) C735( V34 V294 ) \nC736( V34 V314 ) C741( V35 V36 ) C745( V35 V55 ) C750( V35 V155 ) C755( V35 V255 ) C756( V35 V275 ) \nC760( V35 V355 ) C762( V35 V395 ) C775( V36 V236 ) C776( V36 V256 ) C781( V36 V356 ) C783( V36 V396 ) \nC822( V40 V41 ) C824( V40 V43 ) C825( V40 V44 ) C826( V40 V45 ) C828( V40 V47 ) C830( V40 V49 ) \nC831( V40 V50 ) C836( V40 V55 ) C839( V40 V58 ) C841( V40 V60 ) C842( V40 V80 ) C843( V40 V100 ) \nC850( V40 V240 ) C853( V40 V300 ) C854( V40 V320 ) C856( V40 V360 ) C857( V40 V380 ) C859( V41 V43 ) \nC860( V41 V44 ) C861( V41 V45 ) C863( V41 V47 ) C865( V41 V49 ) C866( V41 V50 ) C871( V41 V55 ) \nC874( V41 V58 ) C879( V41 V121 ) C880( V41 V141 ) C881( V41 V161 ) C883( V41 V201 ) C886( V41 V261 ) \nC888( V41 V301 ) C891( V41 V361 ) C910( V43 V44 ) C911( V43 V45 ) C913( V43 V47 ) C915( V43 V49 ) \nC916( V43 V50 ) C921( V43 V55 ) C924( V43 V58 ) C926( V43 V63 ) C929( V43 V123 ) C931( V43 V163 ) \nC932( V43 V183 ) C934( V43 V223 ) C941( V43 V363 ) C942( V43 V383 ) C943( V44 V45 ) C945( V44 V47 ) \nC947( V44 V49 ) C948( V44 V50 ) C953( V44 V55 ) C956( V44 V58 ) C968( V44 V264 ) C969( V44 V284 ) \nC972( V44 V344 ) C976( V45 V47 ) C978( V45 V49 ) C979( V45 V50 ) C984( V45 V55 ) C987( V45 V58 ) \nC990( V45 V85 ) C992( V45 V125 ) C1003( V45 V345 ) C1022( V47 V49 ) C1023( V47 V50 ) C1028( V47 V55 ) \nC1031( V47 V58 ) C1036( V47 V127 ) C1037( V47 V147 ) C1038( V47 V167 ) C1040( V47 V207 ) C1041( V47 V227 ) \nC1043( V47 V267 ) C1047( V47 V347 ) C1048( V47 V367 ) C1049( V47 V387 ) C1063( V49 V50 ) C1068( V49 V55 ) \nC1071( V49 V58 ) C1074( V49 V89 ) C1075( V49 V109 ) C1078( V49 V169 ) C1079( V49 V189 ) C1082( V49 V249 ) \nC1084( V49 V289 ) C1086( V49 V329 ) C1089( V49 V389 ) C1094( V50 V55 ) C1097( V50 V58 ) C1101( V50 V110 ) \nC1102( V50 V130 ) C1103( V50 V150 ) C1108( V50 V250 ) C1110( V50 V290 ) C1111( V50 V310 ) C1158( V55 V58 ) \nC1164( V55 V155 ) C1169( V55 V255 ) C1170( V55 V275 ) C1174( V55 V355 ) C1176( V55 V395 ) C1198( V58 V138 ) \nC1199( V58 V158 ) C1200( V58 V178 ) C1201( V58 V198 ) C1202( V58 V218 ) C1205( V58 V278 ) C1206( V58 V298 ) \nC1207( V58 V318 ) C1223( V60 V63 ) C1228( V60 V68 ) C1232( V60 V72 ) C1234( V60 V74 ) C1237( V60 V77 ) \nC1239( V60 V79 ) C1240( V60 V80 ) C1241( V60 V100 ) C1248( V60 V240 ) C1251( V60 V300 ) C1252( V60 V320 ) \nC1254( V60 V360 ) C1255( V60 V380 ) C1294( V63 V68 ) C1298( V63 V72 ) C1300( V63 V74 ) C1303( V63 V77 ) \nC1305( V63 V79 ) C1308( V63 V123 ) C1310( V63 V163 ) C1311( V63 V183 ) C1313( V63 V223 ) C1320( V63 V363 ) \nC1321( V63 V383 ) C1417( V68 V72 ) C1419( V68 V74 ) C1422( V68 V77 ) C1424( V68 V79 ) C1425( V68 V88 ) \nC1428( V68 V148 ) C1432( V68 V228 ) C1433( V68 V248 ) C1434( V68 V268 ) C1436( V68 V308 ) C1438( V68 V348 ) \nC1440( V68 V388 ) C1479( V72 V74 ) C1482( V72 V77 ) C1484( V72 V79 ) C1485( V72 V92 ) C1486( V72 V112 ) \nC1487( V72 V132 ) C1489( V72 V172 ) C1491( V72 V212 ) C1497( V72 V332 ) C1500( V72 V392 ) C1515( V74 V77 ) \nC1517( V74 V79 ) C1521( V74 V154 ) C1522( V74 V174 ) C1523( V74 V194 ) C1524( V74 V214 ) C1525( V74 V234 ) \nC1528( V74 V294 ) C1529( V74 V314 ) C1564( V77 V79 ) C1566( V77 V117 ) C1570( V77 V197 ) C1571( V77 V217 ) \nC1576( V77 V317 ) C1577( V77 V337 ) C1578( V77 V357 ) C1579( V77 V377 ) C1590( V79 V99 ) C1593( V79 V159 ) \nC1595( V79 V199 ) C1597( V79 V239 ) C1599( V79 V279 ) C1600( V79 V299 ) C1601( V79 V319 ) C1605( V79 V399 ) \nC1607( V80 V82 ) C1610( V80 V85 ) C1611( V80 V86 ) C1613( V80 V88 ) C1614( V80 V89 ) C1617( V80 V92 ) \nC1618( V80 V93 ) C1624( V80 V99 ) C1625( V80 V100 ) C1632( V80 V240 ) C1635( V80 V300 ) C1636( V80 V320 ) \nC1638( V80 V360 ) C1639( V80 V380 ) C1657( V82 V85 ) C1658( V82 V86 ) C1660( V82 V88 ) C1661( V82 V89 ) \nC1664( V82 V92 ) C1665( V82 V93 ) C1671( V82 V99 ) C1673( V82 V122 ) C1679( V82 V242 ) C1680( V82 V262 ) \nC1681( V82 V282 ) C1684( V82 V342 ) C1713( V85 V86 ) C1715( V85 V88</w:t>
      </w:r>
    </w:p>
    <w:p>
      <w:pPr>
        <w:pStyle w:val="PreformattedText"/>
        <w:bidi w:val="0"/>
        <w:spacing w:before="0" w:after="0"/>
        <w:jc w:val="left"/>
        <w:rPr/>
      </w:pPr>
      <w:r>
        <w:rPr/>
        <w:t xml:space="preserve"> </w:t>
      </w:r>
      <w:r>
        <w:rPr/>
        <w:t>) C1716( V85 V89 ) C1719( V85 V92 ) \nC1720( V85 V93 ) C1726( V85 V99 ) C1728( V85 V125 ) C1739( V85 V345 ) C1743( V86 V88 ) C1744( V86 V89 ) \nC1747( V86 V92 ) C1748( V86 V93 ) C1754( V86 V99 ) C1755( V86 V106 ) C1756( V86 V126 ) C1757( V86 V146 ) \nC1758( V86 V166 ) C1761( V86 V226 ) C1762( V86 V246 ) C1764( V86 V286 ) C1766( V86 V326 ) C1768( V86 V366 ) \nC1784( V88 V89 ) C1787( V88 V92 ) C1788( V88 V93 ) C1794( V88 V99 ) C1797( V88 V148 ) C1801( V88 V228 ) \nC1802( V88 V248 ) C1803( V88 V268 ) C1805( V88 V308 ) C1807( V88 V348 ) C1809( V88 V388 ) C1812( V89 V92 ) \nC1813( V89 V93 ) C1819( V89 V99 ) C1820( V89 V109 ) C1823( V89 V169 ) C1824( V89 V189 ) C1827( V89 V249 ) \nC1829( V89 V289 ) C1831( V89 V329 ) C1834( V89 V389 ) C1855( V92 V93 ) C1861( V92 V99 ) C1862( V92 V112 ) \nC1863( V92 V132 ) C1865( V92 V172 ) C1867( V92 V212 ) C1873( V92 V332 ) C1876( V92 V392 ) C1882( V93 V99 ) \nC1889( V93 V233 ) C1890( V93 V253 ) C1892( V93 V293 ) C1895( V93 V353 ) C1940( V99 V159 ) C1942( V99 V199 ) \nC1944( V99 V239 ) C1946( V99 V279 ) C1947( V99 V299 ) C1948( V99 V319 ) C1952( V99 V399 ) C1958( V100 V106 ) \nC1961( V100 V109 ) C1962( V100 V110 ) C1963( V100 V111 ) C1964( V100 V112 ) C1969( V100 V117 ) C1978( V100 V240 ) \nC1981( V100 V300 ) C1982( V100 V320 ) C1984( V100 V360 ) C1985( V100 V380 ) C2090( V106 V109 ) C2091( V106 V110 ) \nC2092( V106 V111 ) C2093( V106 V112 ) C2098( V106 V117 ) C2101( V106 V126 ) C2102( V106 V146 ) C2103( V106 V166 ) \nC2106( V106 V226 ) C2107( V106 V246 ) C2109( V106 V286 ) C2111( V106 V326 ) C2113( V106 V366 ) C2143( V109 V110 ) \nC2144( V109 V111 ) C2145( V109 V112 ) C2150( V109 V117 ) C2155( V109 V169 ) C2156( V109 V189 ) C2159( V109 V249 ) \nC2161( V109 V289 ) C2163( V109 V329 ) C2166( V109 V389 ) C2167( V110 V111 ) C2168( V110 V112 ) C2173( V110 V117 ) \nC2176( V110 V130 ) C2177( V110 V150 ) C2182( V110 V250 ) C2184( V110 V290 ) C2185( V110 V310 ) C2190( V111 V112 ) \nC2195( V111 V117 ) C2198( V111 V131 ) C2200( V111 V171 ) C2203( V111 V231 ) C2205( V111 V271 ) C2208( V111 V331 ) \nC2210( V111 V371 ) C2211( V111 V391 ) C2216( V112 V117 ) C2219( V112 V132 ) C2221( V112 V172 ) C2223( V112 V212 ) \nC2229( V112 V332 ) C2232( V112 V392 ) C2281( V117 V197 ) C2282( V117 V217 ) C2287( V117 V317 ) C2288( V117 V337 ) \nC2289( V117 V357 ) C2290( V117 V377 ) C2322( V121 V122 ) C2323( V121 V123 ) C2325( V121 V125 ) C2326( V121 V126 ) \nC2327( V121 V127 ) C2330( V121 V130 ) C2331( V121 V131 ) C2332( V121 V132 ) C2338( V121 V138 ) C2340( V121 V141 ) \nC2341( V121 V161 ) C2343( V121 V201 ) C2346( V121 V261 ) C2348( V121 V301 ) C2351( V121 V361 ) C2353( V122 V123 ) \nC2355( V122 V125 ) C2356( V122 V126 ) C2357( V122 V127 ) C2360( V122 V130 ) C2361( V122 V131 ) C2362( V122 V132 ) \nC2368( V122 V138 ) C2375( V122 V242 ) C2376( V122 V262 ) C2377( V122 V282 ) C2380( V122 V342 ) C2384( V123 V125 ) \nC2385( V123 V126 ) C2386( V123 V127 ) C2389( V123 V130 ) C2390( V123 V131 ) C2391( V123 V132 ) C2397( V123 V138 ) \nC2400( V123 V163 ) C2401( V123 V183 ) C2403( V123 V223 ) C2410( V123 V363 ) C2411( V123 V383 ) C2424( V125 V126 ) \nC2425( V125 V127 ) C2428( V125 V130 ) C2429( V125 V131 ) C2430( V125 V132 ) C2436( V125 V138 ) C2448( V125 V345 ) \nC2451( V126 V127 ) C2454( V126 V130 ) C2455( V126 V131 ) C2456( V126 V132 ) C2462( V126 V138 ) C2464( V126 V146 ) \nC2465( V126 V166 ) C2468( V126 V226 ) C2469( V126 V246 ) C2471( V126 V286 ) C2473( V126 V326 ) C2475( V126 V366 ) \nC2479( V127 V130 ) C2480( V127 V131 ) C2481( V127 V132 ) C2487( V127 V138 ) C2489( V127 V147 ) C2490( V127 V167 ) \nC2492( V127 V207 ) C2493( V127 V227 ) C2495( V127 V267 ) C2499( V127 V347 ) C2500( V127 V367 ) C2501( V127 V387 ) \nC2523( V130 V131 ) C2524( V130 V132 ) C2530( V130 V138 ) C2532( V130 V150 ) C2537( V130 V250 ) C2539( V130 V290 ) \nC2540( V130 V310 ) C2545( V131 V132 ) C2551( V131 V138 ) C2554( V131 V171 ) C2557( V131 V231 ) C2559( V131 V271 ) \nC2562( V131 V331 ) C2564( V131 V371 ) C2565( V131 V391 ) C2571( V132 V138 ) C2574( V132 V172 ) C2576( V132 V212 ) \nC2582( V132 V332 ) C2585( V132 V392 ) C2624( V138 V158 ) C2625( V138 V178 ) C2626( V138 V198 ) C2627( V138 V218 ) \nC2630( V138 V278 ) C2631( V138 V298 ) C2632( V138 V318 ) C2662( V141 V146 ) C2663( V141 V147 ) C2664( V141 V148 ) \nC2666( V141 V150 ) C2670( V141 V154 ) C2671( V141 V155 ) C2674( V141 V158 ) C2675( V141 V159 ) C2676( V141 V161 ) \nC2678( V141 V201 ) C2681( V141 V261 ) C2683( V141 V301 ) C2686( V141 V361 ) C2740( V146 V147 ) C2741( V146 V148 ) \nC2743( V146 V150 ) C2747( V146 V154 ) C2748( V146 V155 ) C2751( V146 V158 ) C2752( V146 V159 ) C2753( V146 V166 ) \nC2756( V146 V226 ) C2757( V146 V246 ) C2759( V146 V286 ) C2761( V146 V326 ) C2763( V146 V366 ) C2765( V147 V148 ) \nC2767( V147 V150 ) C2771( V147 V154 ) C2772( V147 V155 ) C2775( V147 V158 ) C2776( V147 V159 ) C2777( V147 V167 ) \nC2779( V147 V207 ) C2780( V147 V227 ) C2782( V147 V267 ) C2786( V147 V347 ) C2787( V147 V367 ) C2788( V147 V387 ) \nC2790( V148 V150 ) C2794( V148 V154 ) C2795( V148 V155 ) C2798( V148 V158 ) C2799( V148 V159 ) C2803( V148 V228 ) \nC2804( V148 V248 ) C2805( V148 V268 ) C2807( V148 V308 ) C2809( V148 V348 ) C2811( V148 V388 ) C2826( V150 V154 ) \nC2827( V150 V155 ) C2830( V150 V158 ) C2831( V150 V159 ) C2836( V150 V250 ) C2838( V150 V290 ) C2839( V150 V310 ) \nC2872( V154 V155 ) C2875( V154 V158 ) C2876( V154 V159 ) C2877( V154 V174 ) C2878( V154 V194 ) C2879( V154 V214 ) \nC2880( V154 V234 ) C2883( V154 V294 ) C2884( V154 V314 ) C2891( V155 V158 ) C2892( V155 V159 ) C2897( V155 V255 ) \nC2898( V155 V275 ) C2902( V155 V355 ) C2904( V155 V395 ) C2921( V158 V159 ) C2922( V158 V178 ) C2923( V158 V198 ) \nC2924( V158 V218 ) C2927( V158 V278 ) C2928( V158 V298 ) C2929( V158 V318 ) C2935( V159 V199 ) C2937( V159 V239 ) \nC2939( V159 V279 ) C2940( V159 V299 ) C2941( V159 V319 ) C2945( V159 V399 ) C2961( V161 V163 ) C2964( V161 V166 ) \nC2965( V161 V167 ) C2967( V161 V169 ) C2969( V161 V171 ) C2970( V161 V172 ) C2972( V161 V174 ) C2976( V161 V178 ) \nC2979( V161 V201 ) C2982( V161 V261 ) C2984( V161 V301 ) C2987( V161 V361 ) C3005( V163 V166 ) C3006( V163 V167 ) \nC3008( V163 V169 ) C3010( V163 V171 ) C3011( V163 V172 ) C3013( V163 V174 ) C3017( V163 V178 ) C3019( V163 V183 ) \nC3021( V163 V223 ) C3028( V163 V363 ) C3029( V163 V383 ) C3053( V166 V167 ) C3055( V166 V169 ) C3057( V166 V171 ) \nC3058( V166 V172 ) C3060( V166 V174 ) C3064( V166 V178 ) C3068( V166 V226 ) C3069( V166 V246 ) C3071( V166 V286 ) \nC3073( V166 V326 ) C3075( V166 V366 ) C3078( V167 V169 ) C3080( V167 V171 ) C3081( V167 V172 ) C3083( V167 V174 ) \nC3087( V167 V178 ) C3090( V167 V207 ) C3091( V167 V227 ) C3093( V167 V267 ) C3097( V167 V347 ) C3098( V167 V367 ) \nC3099( V167 V387 ) C3112( V169 V171 ) C3113( V169 V172 ) C3115( V169 V174 ) C3119( V169 V178 ) C3121( V169 V189 ) \nC3124( V169 V249 ) C3126( V169 V289 ) C3128( V169 V329 ) C3131( V169 V389 ) C3139( V171 V172 ) C3141( V171 V174 ) \nC3145( V171 V178 ) C3149( V171 V231 ) C3151( V171 V271 ) C3154( V171 V331 ) C3156( V171 V371 ) C3157( V171 V391 ) \nC3159( V172 V174 ) C3163( V172 V178 ) C3166( V172 V212 ) C3172( V172 V332 ) C3175( V172 V392 ) C3187( V174 V178 ) \nC3189( V174 V194 ) C3190( V174 V214 ) C3191( V174 V234 ) C3194( V174 V294 ) C3195( V174 V314 ) C3222( V178 V198 ) \nC3223( V178 V218 ) C3226( V178 V278 ) C3227( V178 V298 ) C3228( V178 V318 ) C3298( V183 V189 ) C3303( V183 V194 ) \nC3306( V183 V197 ) C3307( V183 V198 ) C3308( V183 V199 ) C3310( V183 V223 ) C3317( V183 V363 ) C3318( V183 V383 ) \nC3384( V189 V194 ) C3387( V189 V197 ) C3388( V189 V198 ) C3389( V189 V199 ) C3392( V189 V249 ) C3394( V189 V289 ) \nC3396( V189 V329 ) C3399( V189 V389 ) C3447( V194 V197 ) C3448( V194 V198 ) C3449( V194 V199 ) C3450( V194 V214 ) \nC3451( V194 V234 ) C3454( V194 V294 ) C3455( V194 V314 ) C3483( V197 V198 ) C3484( V197 V199 ) C3485( V197 V217 ) \nC3490( V197 V317 ) C3491( V197 V337 ) C3492( V197 V357 ) C3493( V197 V377 ) C3495( V198 V199 ) C3496( V198 V218 ) \nC3499( V198 V278 ) C3500( V198 V298 ) C3501( V198 V318 ) C3507( V199 V239 ) C3509( V199 V279 ) C3510( V199 V299 ) \nC3511( V199 V319 ) C3515( V199 V399 ) C3536( V201 V207 ) C3541( V201 V212 ) C3543( V201 V214 ) C3546( V201 V217 ) \nC3547( V201 V218 ) C3551( V201 V261 ) C3553( V201 V301 ) C3556( V201 V361 ) C3647( V207 V212 ) C3649( V207 V214 ) \nC3652( V207 V217 ) C3653( V207 V218 ) C3655( V207 V227 ) C3657( V207 V267 ) C3661( V207 V347 ) C3662( V207 V367 ) \nC3663( V207 V387 ) C3707( V212 V214 ) C3710( V212 V217 ) C3711( V212 V218 ) C3718( V212 V332 ) C3721( V212 V392 ) \nC3739( V214 V217 ) C3740( V214 V218 ) C3742( V214 V234 ) C3745( V214 V294 ) C3746( V214 V314 ) C3771( V217 V218 ) \nC3777( V217 V317 ) C3778( V217 V337 ) C3779( V217 V357 ) C3780( V217 V377 ) C3785( V218 V278 ) C3786( V218 V298 ) \nC3787( V218 V318 ) C3839( V223 V226 ) C3840( V223 V227 ) C3841( V223 V228 ) C3844( V223 V231 ) C3846( V223 V233 ) \nC3847( V223 V234 ) C3849( V223 V236 ) C3852( V223 V239 ) C3859( V223 V363 ) C3860( V223 V383 ) C3884( V226 V227 ) \nC3885( V226 V228 ) C3888( V226 V231 ) C3890( V226 V233 ) C3891( V226 V234 ) C3893( V226 V236 ) C3896( V226 V239 ) \nC3897( V226 V246 ) C3899( V226 V286 ) C3901( V226 V326 ) C3903( V226 V366 ) C3905( V227 V228 ) C3908( V227 V231 ) \nC3910( V227 V233 ) C3911( V227 V234 ) C3913( V227 V236 ) C3916( V227 V239 ) C3918( V227 V267 ) C3922( V227 V347 ) \nC3923( V227 V367 ) C3924( V227 V387 ) C3927( V228 V231 ) C3929( V228 V233 ) C3930( V228 V234 ) C3932( V228 V236 ) \nC3935( V228 V239 ) C3936( V228 V248 ) C3937( V228 V268 ) C3939( V228 V308 ) C3941( V228 V348 ) C3943( V228 V388 ) \nC3962( V231 V233 ) C3963( V231 V234 ) C3965( V231 V236 ) C3968( V231 V239 ) C3970( V231 V271 ) C3973( V231 V331 ) \nC3975( V231 V371 ) C3976( V231 V391 ) C3983( V233 V234 ) C3985( V233 V236 ) C3988( V233 V239 ) C3989( V233 V253 ) \nC3991( V233 V293 ) C3994( V233 V353 ) C3998( V234 V236 ) C4001( V234 V239 ) C4004(</w:t>
      </w:r>
    </w:p>
    <w:p>
      <w:pPr>
        <w:pStyle w:val="PreformattedText"/>
        <w:bidi w:val="0"/>
        <w:spacing w:before="0" w:after="0"/>
        <w:jc w:val="left"/>
        <w:rPr/>
      </w:pPr>
      <w:r>
        <w:rPr/>
        <w:t xml:space="preserve"> </w:t>
      </w:r>
      <w:r>
        <w:rPr/>
        <w:t>V234 V294 ) C4005( V234 V314 ) \nC4019( V236 V239 ) C4020( V236 V256 ) C4025( V236 V356 ) C4027( V236 V396 ) C4038( V239 V279 ) C4039( V239 V299 ) \nC4040( V239 V319 ) C4044( V239 V399 ) C4046( V240 V242 ) C4050( V240 V246 ) C4052( V240 V248 ) C4053( V240 V249 ) \nC4054( V240 V250 ) C4057( V240 V253 ) C4059( V240 V255 ) C4060( V240 V256 ) C4066( V240 V300 ) C4067( V240 V320 ) \nC4069( V240 V360 ) C4070( V240 V380 ) C4085( V242 V246 ) C4087( V242 V248 ) C4088( V242 V249 ) C4089( V242 V250 ) \nC4092( V242 V253 ) C4094( V242 V255 ) C4095( V242 V256 ) C4099( V242 V262 ) C4100( V242 V282 ) C4103( V242 V342 ) \nC4137( V246 V248 ) C4138( V246 V249 ) C4139( V246 V250 ) C4142( V246 V253 ) C4144( V246 V255 ) C4145( V246 V256 ) \nC4150( V246 V286 ) C4152( V246 V326 ) C4154( V246 V366 ) C4166( V248 V249 ) C4167( V248 V250 ) C4170( V248 V253 ) \nC4172( V248 V255 ) C4173( V248 V256 ) C4177( V248 V268 ) C4179( V248 V308 ) C4181( V248 V348 ) C4183( V248 V388 ) \nC4184( V249 V250 ) C4187( V249 V253 ) C4189( V249 V255 ) C4190( V249 V256 ) C4195( V249 V289 ) C4197( V249 V329 ) \nC4200( V249 V389 ) C4203( V250 V253 ) C4205( V250 V255 ) C4206( V250 V256 ) C4211( V250 V290 ) C4212( V250 V310 ) \nC4230( V253 V255 ) C4231( V253 V256 ) C4236( V253 V293 ) C4239( V253 V353 ) C4246( V255 V256 ) C4250( V255 V275 ) \nC4254( V255 V355 ) C4256( V255 V395 ) C4264( V256 V356 ) C4266( V256 V396 ) C4291( V261 V262 ) C4293( V261 V264 ) \nC4296( V261 V267 ) C4297( V261 V268 ) C4300( V261 V271 ) C4304( V261 V275 ) C4307( V261 V278 ) C4308( V261 V279 ) \nC4310( V261 V301 ) C4313( V261 V361 ) C4316( V262 V264 ) C4319( V262 V267 ) C4320( V262 V268 ) C4323( V262 V271 ) \nC4327( V262 V275 ) C4330( V262 V278 ) C4331( V262 V279 ) C4332( V262 V282 ) C4335( V262 V342 ) C4349( V264 V267 ) \nC4350( V264 V268 ) C4353( V264 V271 ) C4357( V264 V275 ) C4360( V264 V278 ) C4361( V264 V279 ) C4362( V264 V284 ) \nC4365( V264 V344 ) C4386( V267 V268 ) C4389( V267 V271 ) C4393( V267 V275 ) C4396( V267 V278 ) C4397( V267 V279 ) \nC4401( V267 V347 ) C4402( V267 V367 ) C4403( V267 V387 ) C4406( V268 V271 ) C4410( V268 V275 ) C4413( V268 V278 ) \nC4414( V268 V279 ) C4416( V268 V308 ) C4418( V268 V348 ) C4420( V268 V388 ) C4437( V271 V275 ) C4440( V271 V278 ) \nC4441( V271 V279 ) C4444( V271 V331 ) C4446( V271 V371 ) C4447( V271 V391 ) C4465( V275 V278 ) C4466( V275 V279 ) \nC4470( V275 V355 ) C4472( V275 V395 ) C4484( V278 V279 ) C4485( V278 V298 ) C4486( V278 V318 ) C4491( V279 V299 ) \nC4492( V279 V319 ) C4496( V279 V399 ) C4522( V282 V284 ) C4524( V282 V286 ) C4527( V282 V289 ) C4528( V282 V290 ) \nC4531( V282 V293 ) C4532( V282 V294 ) C4536( V282 V298 ) C4537( V282 V299 ) C4540( V282 V342 ) C4554( V284 V286 ) \nC4557( V284 V289 ) C4558( V284 V290 ) C4561( V284 V293 ) C4562( V284 V294 ) C4566( V284 V298 ) C4567( V284 V299 ) \nC4570( V284 V344 ) C4585( V286 V289 ) C4586( V286 V290 ) C4589( V286 V293 ) C4590( V286 V294 ) C4594( V286 V298 ) \nC4595( V286 V299 ) C4597( V286 V326 ) C4599( V286 V366 ) C4619( V289 V290 ) C4622( V289 V293 ) C4623( V289 V294 ) \nC4627( V289 V298 ) C4628( V289 V299 ) C4630( V289 V329 ) C4633( V289 V389 ) C4636( V290 V293 ) C4637( V290 V294 ) \nC4641( V290 V298 ) C4642( V290 V299 ) C4643( V290 V310 ) C4661( V293 V294 ) C4665( V293 V298 ) C4666( V293 V299 ) \nC4669( V293 V353 ) C4675( V294 V298 ) C4676( V294 V299 ) C4677( V294 V314 ) C4698( V298 V299 ) C4699( V298 V318 ) \nC4704( V299 V319 ) C4708( V299 V399 ) C4709( V300 V301 ) C4716( V300 V308 ) C4718( V300 V310 ) C4722( V300 V314 ) \nC4725( V300 V317 ) C4726( V300 V318 ) C4727( V300 V319 ) C4728( V300 V320 ) C4730( V300 V360 ) C4731( V300 V380 ) \nC4738( V301 V308 ) C4740( V301 V310 ) C4744( V301 V314 ) C4747( V301 V317 ) C4748( V301 V318 ) C4749( V301 V319 ) \nC4752( V301 V361 ) C4818( V308 V310 ) C4822( V308 V314 ) C4825( V308 V317 ) C4826( V308 V318 ) C4827( V308 V319 ) \nC4829( V308 V348 ) C4831( V308 V388 ) C4842( V310 V314 ) C4845( V310 V317 ) C4846( V310 V318 ) C4847( V310 V319 ) \nC4872( V314 V317 ) C4873( V314 V318 ) C4874( V314 V319 ) C4891( V317 V318 ) C4892( V317 V319 ) C4893( V317 V337 ) \nC4894( V317 V357 ) C4895( V317 V377 ) C4897( V318 V319 ) C4905( V319 V399 ) C4911( V320 V326 ) C4914( V320 V329 ) \nC4916( V320 V331 ) C4917( V320 V332 ) C4922( V320 V337 ) C4926( V320 V360 ) C4927( V320 V380 ) C4985( V326 V329 ) \nC4987( V326 V331 ) C4988( V326 V332 ) C4993( V326 V337 ) C4997( V326 V366 ) C5017( V329 V331 ) C5018( V329 V332 ) \nC5023( V329 V337 ) C5028( V329 V389 ) C5034( V331 V332 ) C5039( V331 V337 ) C5043( V331 V371 ) C5044( V331 V391 ) \nC5049( V332 V337 ) C5054( V332 V392 ) C5077( V337 V357 ) C5078( V337 V377 ) C5103( V342 V344 ) C5104( V342 V345 ) \nC5106( V342 V347 ) C5107( V342 V348 ) C5112( V342 V353 ) C5114( V342 V355 ) C5115( V342 V356 ) C5116( V342 V357 ) \nC5131( V344 V345 ) C5133( V344 V347 ) C5134( V344 V348 ) C5139( V344 V353 ) C5141( V344 V355 ) C5142( V344 V356 ) \nC5143( V344 V357 ) C5149( V345 V347 ) C5150( V345 V348 ) C5155( V345 V353 ) C5157( V345 V355 ) C5158( V345 V356 ) \nC5159( V345 V357 ) C5171( V347 V348 ) C5176( V347 V353 ) C5178( V347 V355 ) C5179( V347 V356 ) C5180( V347 V357 ) \nC5183( V347 V367 ) C5184( V347 V387 ) C5189( V348 V353 ) C5191( V348 V355 ) C5192( V348 V356 ) C5193( V348 V357 ) \nC5197( V348 V388 ) C5219( V353 V355 ) C5220( V353 V356 ) C5221( V353 V357 ) C5229( V355 V356 ) C5230( V355 V357 ) \nC5234( V355 V395 ) C5235( V356 V357 ) C5239( V356 V396 ) C5242( V357 V377 ) C5245( V360 V361 ) C5247( V360 V363 ) \nC5250( V360 V366 ) C5251( V360 V367 ) C5255( V360 V371 ) C5261( V360 V377 ) C5264( V360 V380 ) C5266( V361 V363 ) \nC5269( V361 V366 ) C5270( V361 V367 ) C5274( V361 V371 ) C5280( V361 V377 ) C5293( V363 V366 ) C5294( V363 V367 ) \nC5298( V363 V371 ) C5304( V363 V377 ) C5307( V363 V383 ) C5339( V366 V367 ) C5343( V366 V371 ) C5349( V366 V377 ) \nC5356( V367 V371 ) C5362( V367 V377 ) C5365( V367 V387 ) C5379( V371 V377 ) C5382( V371 V391 ) C5397( V380 V383 ) \nC5401( V380 V387 ) C5402( V380 V388 ) C5403( V380 V389 ) C5405( V380 V391 ) C5406( V380 V392 ) C5409( V380 V395 ) \nC5410( V380 V396 ) C5413( V380 V399 ) C5435( V383 V387 ) C5436( V383 V388 ) C5437( V383 V389 ) C5439( V383 V391 ) \nC5440( V383 V392 ) C5443( V383 V395 ) C5444( V383 V396 ) C5447( V383 V399 ) C5472( V387 V388 ) C5473( V387 V389 ) \nC5475( V387 V391 ) C5476( V387 V392 ) C5479( V387 V395 ) C5480( V387 V396 ) C5483( V387 V399 ) C5484( V388 V389 ) \nC5486( V388 V391 ) C5487( V388 V392 ) C5490( V388 V395 ) C5491( V388 V396 ) C5494( V388 V399 ) C5496( V389 V391 ) \nC5497( V389 V392 ) C5500( V389 V395 ) C5501( V389 V396 ) C5504( V389 V399 ) C5510( V391 V392 ) C5513( V391 V395 ) \nC5514( V391 V396 ) C5517( V391 V399 ) C5520( V392 V395 ) C5521( V392 V396 ) C5524( V392 V399 ) C5531( V395 V396 ) \nC5534( V395 V399 ) C5537( V396 V399 ) "];45-&gt;76[label="164: V1 V3 V10 V11 V12 \nV17 V19 V20 V22 V24 V25 \nV30 V33 V34 V35 V36 V40 \nV41 V43 V44 V45 V47 V49 \nV50 V55 V58 V60 V63 V68 \nV72 V74 V77 V79 V80 V82 \nV85 V86 V88 V89 V92 V93 \nV99 V100 V106 V109 V110 V111 \nV112 V117 V121 V122 V123 V125 \nV126 V127 V130 V131 V132 V138 \nV141 V146 V147 V148 V150 V154 \nV155 V158 V159 V161 V163 V166 \nV167 V169 V171 V172 V174 V178 \nV183 V189 V194 V197 V198 V199 \nV201 V207 V212 V214 V217 V218 \nV223 V226 V227 V228 V231 V233 \nV234 V236 V239 V240 V242 V246 \nV248 V249 V250 V253 V255 V256 \nV261 V262 V264 V267 V268 V271 \nV275 V278 V279 V282 V284 V286 \nV289 V290 V293 V294 V298 V299 \nV300 V301 V308 V310 V314 V317 \nV318 V319 V320 V326 V329 V331 \nV332 V337 V342 V344 V345 V347 \nV348 V353 V355 V356 V360 V361 \nV363 V366 V367 V371 V377 V380 \nV383 V387 V388 V389 V391 V392 \nV395 V396 V399 \n1227: C20 ,C27 ,C28 ,C29 ,C34 ,\nC36 ,C38 ,C42 ,C43 ,C44 ,C46 ,\nC49 ,C51 ,C54 ,C80 ,C81 ,C82 ,\nC87 ,C89 ,C91 ,C92 ,C95 ,C97 ,\nC98 ,C100 ,C107 ,C108 ,C207 ,C208 ,\nC213 ,C215 ,C216 ,C217 ,C220 ,C221 ,\nC222 ,C227 ,C229 ,C230 ,C235 ,C240 ,\nC242 ,C247 ,C248 ,C250 ,C253 ,C255 ,\nC258 ,C260 ,C261 ,C266 ,C268 ,C271 ,\nC272 ,C273 ,C274 ,C276 ,C278 ,C284 ,\nC287 ,C360 ,C363 ,C365 ,C369 ,C370 ,\nC375 ,C376 ,C378 ,C392 ,C393 ,C396 ,\nC398 ,C400 ,C402 ,C403 ,C404 ,C408 ,\nC410 ,C412 ,C413 ,C418 ,C421 ,C422 ,\nC423 ,C424 ,C428 ,C429 ,C430 ,C431 ,\nC438 ,C441 ,C442 ,C444 ,C445 ,C464 ,\nC465 ,C470 ,C473 ,C474 ,C475 ,C476 ,\nC482 ,C484 ,C490 ,C491 ,C492 ,C495 ,\nC514 ,C519 ,C522 ,C523 ,C524 ,C525 ,\nC529 ,C540 ,C541 ,C544 ,C551 ,C554 ,\nC555 ,C556 ,C557 ,C561 ,C563 ,C565 ,\nC576 ,C643 ,C644 ,C645 ,C646 ,C650 ,\nC653 ,C654 ,C655 ,C660 ,C662 ,C663 ,\nC694 ,C695 ,C696 ,C702 ,C709 ,C710 ,\nC712 ,C715 ,C718 ,C719 ,C724 ,C728 ,\nC729 ,C730 ,C731 ,C732 ,C735 ,C736 ,\nC741 ,C745 ,C750 ,C755 ,C756 ,C760 ,\nC762 ,C775 ,C776 ,C781 ,C783 ,C822 ,\nC824 ,C825 ,C826 ,C828 ,C830 ,C831 ,\nC836 ,C839 ,C841 ,C842 ,C843 ,C850 ,\nC853 ,C854 ,C856 ,C857 ,C859 ,C860 ,\nC861 ,C863 ,C865 ,C866 ,C871 ,C874 ,\nC879 ,C880 ,C881 ,C883 ,C886 ,C888 ,\nC891 ,C910 ,C911 ,C913 ,C915 ,C916 ,\nC921 ,C924 ,C926 ,C929 ,C931 ,C932 ,\nC934 ,C941 ,C942 ,C943 ,C945 ,C947 ,\nC948 ,C953 ,C956 ,C968 ,C969 ,C972 ,\nC976 ,C978 ,C979 ,C984 ,C987 ,C990 ,\nC992 ,C1003 ,C1022 ,C1023 ,C1028 ,C1031 ,\nC1036 ,C1037 ,C1038 ,C1040 ,C1041 ,C1043 ,\nC1047 ,C1048 ,C1049 ,C1063 ,C1068 ,C1071 ,\nC1074 ,C1075 ,C1078 ,C1079 ,C1082 ,C1084 ,\nC1086 ,C1089 ,C1094 ,C1097 ,C1101 ,C1102 ,\nC1103 ,C1108 ,C1110 ,C1111 ,C1158 ,C1164 ,\nC1169 ,C1170 ,C1174 ,C1176 ,C1198 ,C1199 ,\nC1200 ,C1201 ,C1202 ,C1205 ,C1206 ,C1207 ,\nC1223 ,C1228 ,C1232 ,C1234 ,C1237 ,C1239 ,\nC1240 ,C1241 ,C1248 ,C1251 ,C1252 ,C1254 ,\nC1255 ,C1294 ,C1298 ,C1300 ,C1303 ,C1305 ,\nC1308 ,C1310 ,C1311 ,C1313 ,C1320 ,C1321 ,\nC1417 ,C1419 ,C1422 ,C1424 ,C1425 ,C1428 ,\nC1432 ,C1433 ,C1434 ,C1436 ,C1438 ,C1440 ,\nC1479 ,C1482 ,C1484 ,C1485 ,C1486 ,C1487 ,\nC1489 ,C1491 ,C1497 ,C1500 ,C1515 ,C1517 ,\nC1521 ,C1522 ,C1523 ,C1524 ,C1525 ,C1528 ,\nC1529 ,C1564 ,C1566 ,C1570 ,C1571 ,C1576 ,\nC1577 ,C1579 ,C1590 ,C1593 ,C1595 ,C1597</w:t>
      </w:r>
    </w:p>
    <w:p>
      <w:pPr>
        <w:pStyle w:val="PreformattedText"/>
        <w:bidi w:val="0"/>
        <w:spacing w:before="0" w:after="0"/>
        <w:jc w:val="left"/>
        <w:rPr/>
      </w:pPr>
      <w:r>
        <w:rPr/>
        <w:t xml:space="preserve"> </w:t>
      </w:r>
      <w:r>
        <w:rPr/>
        <w:t>,\nC1599 ,C1600 ,C1601 ,C1605 ,C1607 ,C1610 ,\nC1611 ,C1613 ,C1614 ,C1617 ,C1618 ,C1624 ,\nC1625 ,C1632 ,C1635 ,C1636 ,C1638 ,C1639 ,\nC1657 ,C1658 ,C1660 ,C1661 ,C1664 ,C1665 ,\nC1671 ,C1673 ,C1679 ,C1680 ,C1681 ,C1684 ,\nC1713 ,C1715 ,C1716 ,C1719 ,C1720 ,C1726 ,\nC1728 ,C1739 ,C1743 ,C1744 ,C1747 ,C1748 ,\nC1754 ,C1755 ,C1756 ,C1757 ,C1758 ,C1761 ,\nC1762 ,C1764 ,C1766 ,C1768 ,C1784 ,C1787 ,\nC1788 ,C1794 ,C1797 ,C1801 ,C1802 ,C1803 ,\nC1805 ,C1807 ,C1809 ,C1812 ,C1813 ,C1819 ,\nC1820 ,C1823 ,C1824 ,C1827 ,C1829 ,C1831 ,\nC1834 ,C1855 ,C1861 ,C1862 ,C1863 ,C1865 ,\nC1867 ,C1873 ,C1876 ,C1882 ,C1889 ,C1890 ,\nC1892 ,C1895 ,C1940 ,C1942 ,C1944 ,C1946 ,\nC1947 ,C1948 ,C1952 ,C1958 ,C1961 ,C1962 ,\nC1963 ,C1964 ,C1969 ,C1978 ,C1981 ,C1982 ,\nC1984 ,C1985 ,C2090 ,C2091 ,C2092 ,C2093 ,\nC2098 ,C2101 ,C2102 ,C2103 ,C2106 ,C2107 ,\nC2109 ,C2111 ,C2113 ,C2143 ,C2144 ,C2145 ,\nC2150 ,C2155 ,C2156 ,C2159 ,C2161 ,C2163 ,\nC2166 ,C2167 ,C2168 ,C2173 ,C2176 ,C2177 ,\nC2182 ,C2184 ,C2185 ,C2190 ,C2195 ,C2198 ,\nC2200 ,C2203 ,C2205 ,C2208 ,C2210 ,C2211 ,\nC2216 ,C2219 ,C2221 ,C2223 ,C2229 ,C2232 ,\nC2281 ,C2282 ,C2287 ,C2288 ,C2290 ,C2322 ,\nC2323 ,C2325 ,C2326 ,C2327 ,C2330 ,C2331 ,\nC2332 ,C2338 ,C2340 ,C2341 ,C2343 ,C2346 ,\nC2348 ,C2351 ,C2353 ,C2355 ,C2356 ,C2357 ,\nC2360 ,C2361 ,C2362 ,C2368 ,C2375 ,C2376 ,\nC2377 ,C2380 ,C2384 ,C2385 ,C2386 ,C2389 ,\nC2390 ,C2391 ,C2397 ,C2400 ,C2401 ,C2403 ,\nC2410 ,C2411 ,C2424 ,C2425 ,C2428 ,C2429 ,\nC2430 ,C2436 ,C2448 ,C2451 ,C2454 ,C2455 ,\nC2456 ,C2462 ,C2464 ,C2465 ,C2468 ,C2469 ,\nC2471 ,C2473 ,C2475 ,C2479 ,C2480 ,C2481 ,\nC2487 ,C2489 ,C2490 ,C2492 ,C2493 ,C2495 ,\nC2499 ,C2500 ,C2501 ,C2523 ,C2524 ,C2530 ,\nC2532 ,C2537 ,C2539 ,C2540 ,C2545 ,C2551 ,\nC2554 ,C2557 ,C2559 ,C2562 ,C2564 ,C2565 ,\nC2571 ,C2574 ,C2576 ,C2582 ,C2585 ,C2624 ,\nC2625 ,C2626 ,C2627 ,C2630 ,C2631 ,C2632 ,\nC2662 ,C2663 ,C2664 ,C2666 ,C2670 ,C2671 ,\nC2674 ,C2675 ,C2676 ,C2678 ,C2681 ,C2683 ,\nC2686 ,C2740 ,C2741 ,C2743 ,C2747 ,C2748 ,\nC2751 ,C2752 ,C2753 ,C2756 ,C2757 ,C2759 ,\nC2761 ,C2763 ,C2765 ,C2767 ,C2771 ,C2772 ,\nC2775 ,C2776 ,C2777 ,C2779 ,C2780 ,C2782 ,\nC2786 ,C2787 ,C2788 ,C2790 ,C2794 ,C2795 ,\nC2798 ,C2799 ,C2803 ,C2804 ,C2805 ,C2807 ,\nC2809 ,C2811 ,C2826 ,C2827 ,C2830 ,C2831 ,\nC2836 ,C2838 ,C2839 ,C2872 ,C2875 ,C2876 ,\nC2877 ,C2878 ,C2879 ,C2880 ,C2883 ,C2884 ,\nC2891 ,C2892 ,C2897 ,C2898 ,C2902 ,C2904 ,\nC2921 ,C2922 ,C2923 ,C2924 ,C2927 ,C2928 ,\nC2929 ,C2935 ,C2937 ,C2939 ,C2940 ,C2941 ,\nC2945 ,C2961 ,C2964 ,C2965 ,C2967 ,C2969 ,\nC2970 ,C2972 ,C2976 ,C2979 ,C2982 ,C2984 ,\nC2987 ,C3005 ,C3006 ,C3008 ,C3010 ,C3011 ,\nC3013 ,C3017 ,C3019 ,C3021 ,C3028 ,C3029 ,\nC3053 ,C3055 ,C3057 ,C3058 ,C3060 ,C3064 ,\nC3068 ,C3069 ,C3071 ,C3073 ,C3075 ,C3078 ,\nC3080 ,C3081 ,C3083 ,C3087 ,C3090 ,C3091 ,\nC3093 ,C3097 ,C3098 ,C3099 ,C3112 ,C3113 ,\nC3115 ,C3119 ,C3121 ,C3124 ,C3126 ,C3128 ,\nC3131 ,C3139 ,C3141 ,C3145 ,C3149 ,C3151 ,\nC3154 ,C3156 ,C3157 ,C3159 ,C3163 ,C3166 ,\nC3172 ,C3175 ,C3187 ,C3189 ,C3190 ,C3191 ,\nC3194 ,C3195 ,C3222 ,C3223 ,C3226 ,C3227 ,\nC3228 ,C3298 ,C3303 ,C3306 ,C3307 ,C3308 ,\nC3310 ,C3317 ,C3318 ,C3384 ,C3387 ,C3388 ,\nC3389 ,C3392 ,C3394 ,C3396 ,C3399 ,C3447 ,\nC3448 ,C3449 ,C3450 ,C3451 ,C3454 ,C3455 ,\nC3483 ,C3484 ,C3485 ,C3490 ,C3491 ,C3493 ,\nC3495 ,C3496 ,C3499 ,C3500 ,C3501 ,C3507 ,\nC3509 ,C3510 ,C3511 ,C3515 ,C3536 ,C3541 ,\nC3543 ,C3546 ,C3547 ,C3551 ,C3553 ,C3556 ,\nC3647 ,C3649 ,C3652 ,C3653 ,C3655 ,C3657 ,\nC3661 ,C3662 ,C3663 ,C3707 ,C3710 ,C3711 ,\nC3718 ,C3721 ,C3739 ,C3740 ,C3742 ,C3745 ,\nC3746 ,C3771 ,C3777 ,C3778 ,C3780 ,C3785 ,\nC3786 ,C3787 ,C3839 ,C3840 ,C3841 ,C3844 ,\nC3846 ,C3847 ,C3849 ,C3852 ,C3859 ,C3860 ,\nC3884 ,C3885 ,C3888 ,C3890 ,C3891 ,C3893 ,\nC3896 ,C3897 ,C3899 ,C3901 ,C3903 ,C3905 ,\nC3908 ,C3910 ,C3911 ,C3913 ,C3916 ,C3918 ,\nC3922 ,C3923 ,C3924 ,C3927 ,C3929 ,C3930 ,\nC3932 ,C3935 ,C3936 ,C3937 ,C3939 ,C3941 ,\nC3943 ,C3962 ,C3963 ,C3965 ,C3968 ,C3970 ,\nC3973 ,C3975 ,C3976 ,C3983 ,C3985 ,C3988 ,\nC3989 ,C3991 ,C3994 ,C3998 ,C4001 ,C4004 ,\nC4005 ,C4019 ,C4020 ,C4025 ,C4027 ,C4038 ,\nC4039 ,C4040 ,C4044 ,C4046 ,C4050 ,C4052 ,\nC4053 ,C4054 ,C4057 ,C4059 ,C4060 ,C4066 ,\nC4067 ,C4069 ,C4070 ,C4085 ,C4087 ,C4088 ,\nC4089 ,C4092 ,C4094 ,C4095 ,C4099 ,C4100 ,\nC4103 ,C4137 ,C4138 ,C4139 ,C4142 ,C4144 ,\nC4145 ,C4150 ,C4152 ,C4154 ,C4166 ,C4167 ,\nC4170 ,C4172 ,C4173 ,C4177 ,C4179 ,C4181 ,\nC4183 ,C4184 ,C4187 ,C4189 ,C4190 ,C4195 ,\nC4197 ,C4200 ,C4203 ,C4205 ,C4206 ,C4211 ,\nC4212 ,C4230 ,C4231 ,C4236 ,C4239 ,C4246 ,\nC4250 ,C4254 ,C4256 ,C4264 ,C4266 ,C4291 ,\nC4293 ,C4296 ,C4297 ,C4300 ,C4304 ,C4307 ,\nC4308 ,C4310 ,C4313 ,C4316 ,C4319 ,C4320 ,\nC4323 ,C4327 ,C4330 ,C4331 ,C4332 ,C4335 ,\nC4349 ,C4350 ,C4353 ,C4357 ,C4360 ,C4361 ,\nC4362 ,C4365 ,C4386 ,C4389 ,C4393 ,C4396 ,\nC4397 ,C4401 ,C4402 ,C4403 ,C4406 ,C4410 ,\nC4413 ,C4414 ,C4416 ,C4418 ,C4420 ,C4437 ,\nC4440 ,C4441 ,C4444 ,C4446 ,C4447 ,C4465 ,\nC4466 ,C4470 ,C4472 ,C4484 ,C4485 ,C4486 ,\nC4491 ,C4492 ,C4496 ,C4522 ,C4524 ,C4527 ,\nC4528 ,C4531 ,C4532 ,C4536 ,C4537 ,C4540 ,\nC4554 ,C4557 ,C4558 ,C4561 ,C4562 ,C4566 ,\nC4567 ,C4570 ,C4585 ,C4586 ,C4589 ,C4590 ,\nC4594 ,C4595 ,C4597 ,C4599 ,C4619 ,C4622 ,\nC4623 ,C4627 ,C4628 ,C4630 ,C4633 ,C4636 ,\nC4637 ,C4641 ,C4642 ,C4643 ,C4661 ,C4665 ,\nC4666 ,C4669 ,C4675 ,C4676 ,C4677 ,C4698 ,\nC4699 ,C4704 ,C4708 ,C4709 ,C4716 ,C4718 ,\nC4722 ,C4725 ,C4726 ,C4727 ,C4728 ,C4730 ,\nC4731 ,C4738 ,C4740 ,C4744 ,C4747 ,C4748 ,\nC4749 ,C4752 ,C4818 ,C4822 ,C4825 ,C4826 ,\nC4827 ,C4829 ,C4831 ,C4842 ,C4845 ,C4846 ,\nC4847 ,C4872 ,C4873 ,C4874 ,C4891 ,C4892 ,\nC4893 ,C4895 ,C4897 ,C4905 ,C4911 ,C4914 ,\nC4916 ,C4917 ,C4922 ,C4926 ,C4927 ,C4985 ,\nC4987 ,C4988 ,C4993 ,C4997 ,C5017 ,C5018 ,\nC5023 ,C5028 ,C5034 ,C5039 ,C5043 ,C5044 ,\nC5049 ,C5054 ,C5078 ,C5103 ,C5104 ,C5106 ,\nC5107 ,C5112 ,C5114 ,C5115 ,C5131 ,C5133 ,\nC5134 ,C5139 ,C5141 ,C5142 ,C5149 ,C5150 ,\nC5155 ,C5157 ,C5158 ,C5171 ,C5176 ,C5178 ,\nC5179 ,C5183 ,C5184 ,C5189 ,C5191 ,C5192 ,\nC5197 ,C5219 ,C5220 ,C5229 ,C5234 ,C5239 ,\nC5245 ,C5247 ,C5250 ,C5251 ,C5255 ,C5261 ,\nC5264 ,C5266 ,C5269 ,C5270 ,C5274 ,C5280 ,\nC5293 ,C5294 ,C5298 ,C5304 ,C5307 ,C5339 ,\nC5343 ,C5349 ,C5356 ,C5362 ,C5365 ,C5379 ,\nC5382 ,C5397 ,C5401 ,C5402 ,C5403 ,C5405 ,\nC5406 ,C5409 ,C5410 ,C5413 ,C5435 ,C5436 ,\nC5437 ,C5439 ,C5440 ,C5443 ,C5444 ,C5447 ,\nC5472 ,C5473 ,C5475 ,C5476 ,C5479 ,C5480 ,\nC5483 ,C5484 ,C5486 ,C5487 ,C5490 ,C5491 ,\nC5494 ,C5496 ,C5497 ,C5500 ,C5501 ,C5504 ,\nC5510 ,C5513 ,C5514 ,C5517 ,C5520 ,C5521 ,\nC5524 ,C5531 ,C5534 ,C5537 ,"];77[shape=box, label="id:77 level: 4\n20: V0 V1 V3 V10 V11 \nV12 V15 V16 V17 V19 V20 \nV40 V60 V80 V100 V240 V300 \nV320 V360 V380 \n100: C0( V0 V1 ) C1( V0 V3 ) C2( V0 V10 ) C3( V0 V11 ) C4( V0 V12 ) \nC5( V0 V15 ) C6( V0 V16 ) C7( V0 V17 ) C8( V0 V19 ) C9( V0 V20 ) C10( V0 V40 ) \nC11( V0 V60 ) C12( V0 V80 ) C13( V0 V100 ) C14( V0 V240 ) C15( V0 V300 ) C16( V0 V320 ) \nC17( V0 V360 ) C18( V0 V380 ) C20( V1 V3 ) C27( V1 V10 ) C28( V1 V11 ) C29( V1 V12 ) \nC32( V1 V15 ) C33( V1 V16 ) C34( V1 V17 ) C36( V1 V19 ) C80( V3 V10 ) C81( V3 V11 ) \nC82( V3 V12 ) C85( V3 V15 ) C86( V3 V16 ) C87( V3 V17 ) C89( V3 V19 ) C207( V10 V11 ) \nC208( V10 V12 ) C211( V10 V15 ) C212( V10 V16 ) C213( V10 V17 ) C215( V10 V19 ) C235( V11 V12 ) \nC238( V11 V15 ) C239( V11 V16 ) C240( V11 V17 ) C242( V11 V19 ) C264( V12 V15 ) C265( V12 V16 ) \nC266( V12 V17 ) C268( V12 V19 ) C314( V15 V16 ) C315( V15 V17 ) C317( V15 V19 ) C337( V16 V17 ) \nC339( V16 V19 ) C360( V17 V19 ) C428( V20 V40 ) C429( V20 V60 ) C430( V20 V80 ) C431( V20 V100 ) \nC438( V20 V240 ) C441( V20 V300 ) C442( V20 V320 ) C444( V20 V360 ) C445( V20 V380 ) C841( V40 V60 ) \nC842( V40 V80 ) C843( V40 V100 ) C850( V40 V240 ) C853( V40 V300 ) C854( V40 V320 ) C856( V40 V360 ) \nC857( V40 V380 ) C1240( V60 V80 ) C1241( V60 V100 ) C1248( V60 V240 ) C1251( V60 V300 ) C1252( V60 V320 ) \nC1254( V60 V360 ) C1255( V60 V380 ) C1625( V80 V100 ) C1632( V80 V240 ) C1635( V80 V300 ) C1636( V80 V320 ) \nC1638( V80 V360 ) C1639( V80 V380 ) C1978( V100 V240 ) C1981( V100 V300 ) C1982( V100 V320 ) C1984( V100 V360 ) \nC1985( V100 V380 ) C4066( V240 V300 ) C4067( V240 V320 ) C4069( V240 V360 ) C4070( V240 V380 ) C4728( V300 V320 ) \nC4730( V300 V360 ) C4731( V300 V380 ) C4926( V320 V360 ) C4927( V320 V380 ) C5264( V360 V380 ) "];45-&gt;77[label="19: V1 V3 V10 V11 V12 \nV15 V16 V17 V19 V20 V40 \nV60 V80 V100 V240 V300 V320 \nV360 V380 \n81: C20 ,C27 ,C28 ,C29 ,C32 ,\nC33 ,C34 ,C36 ,C80 ,C81 ,C82 ,\nC85 ,C86 ,C87 ,C89 ,C207 ,C208 ,\nC211 ,C212 ,C213 ,C215 ,C235 ,C238 ,\nC239 ,C240 ,C242 ,C264 ,C265 ,C266 ,\nC268 ,C314 ,C315 ,C317 ,C337 ,C339 ,\nC360 ,C428 ,C429 ,C430 ,C431 ,C438 ,\nC441 ,C442 ,C444 ,C445 ,C841 ,C842 ,\nC843 ,C850 ,C853 ,C854 ,C856 ,C857 ,\nC1240 ,C1241 ,C1248 ,C1251 ,C1252 ,C1254 ,\nC1255 ,C1625 ,C1632 ,C1635 ,C1636 ,C1638 ,\nC1639 ,C1978 ,C1981 ,C1982 ,C1984 ,C1985 ,\nC4066 ,C4067 ,C4069 ,C4070 ,C4728 ,C4730 ,\nC4731 ,C4926 ,C4927 ,C5264 ,"];78[shape=box, label="id:78 level: 5\n19: V1 V3 V9 V10 V11 \nV12 V15 V16 V17 V19 V49 \nV89 V109 V169 V189 V249 V289 \nV329 V389 \n90: C20( V1 V3 ) C26( V1 V9 ) C27( V1 V10 ) C28( V1 V11 ) C29( V1 V12 ) \nC32( V1 V15 ) C33( V1 V16 ) C34( V1 V17 ) C36( V1 V19 ) C79( V3 V9 ) C80( V3 V10 ) \nC81( V3 V11 ) C82( V3 V12 ) C85( V3 V15 ) C86( V3 V16 ) C87( V3 V17 ) C89( V3 V19 ) \nC191( V9 V10 ) C192( V9 V11 ) C193( V9 V12 ) C194( V9 V15 ) C195( V9 V16 ) C196( V9 V17 ) \nC197( V9 V19 ) C198( V9 V49 ) C199( V9 V89 ) C200( V9 V109 ) C201( V9 V169 ) C202( V9 V189 ) \nC203( V9 V249 ) C204( V9 V289 ) C205( V9 V329 ) C206( V9 V389 ) C207( V10 V11 ) C208( V10 V12 ) \nC211( V10 V15 ) C212( V10 V16 ) C213( V10 V17 ) C215( V10 V19 ) C235( V11 V12 ) C238( V11 V15 ) \nC239( V11 V16 ) C240( V11 V17 ) C242( V11 V19 ) C264( V12 V15 ) C265( V12 V16 ) C266( V12 V17 ) \nC268( V12 V19 ) C314( V15 V16 ) C315( V15 V17 ) C317( V15 V19 ) C337( V16 V17 ) C339( V16 V19 ) \nC360( V17 V19 ) C1074( V49 V89</w:t>
      </w:r>
    </w:p>
    <w:p>
      <w:pPr>
        <w:pStyle w:val="PreformattedText"/>
        <w:bidi w:val="0"/>
        <w:spacing w:before="0" w:after="0"/>
        <w:jc w:val="left"/>
        <w:rPr/>
      </w:pPr>
      <w:r>
        <w:rPr/>
        <w:t xml:space="preserve"> </w:t>
      </w:r>
      <w:r>
        <w:rPr/>
        <w:t>) C1075( V49 V109 ) C1078( V49 V169 ) C1079( V49 V189 ) C1082( V49 V249 ) \nC1084( V49 V289 ) C1086( V49 V329 ) C1089( V49 V389 ) C1820( V89 V109 ) C1823( V89 V169 ) C1824( V89 V189 ) \nC1827( V89 V249 ) C1829( V89 V289 ) C1831( V89 V329 ) C1834( V89 V389 ) C2155( V109 V169 ) C2156( V109 V189 ) \nC2159( V109 V249 ) C2161( V109 V289 ) C2163( V109 V329 ) C2166( V109 V389 ) C3121( V169 V189 ) C3124( V169 V249 ) \nC3126( V169 V289 ) C3128( V169 V329 ) C3131( V169 V389 ) C3392( V189 V249 ) C3394( V189 V289 ) C3396( V189 V329 ) \nC3399( V189 V389 ) C4195( V249 V289 ) C4197( V249 V329 ) C4200( V249 V389 ) C4630( V289 V329 ) C4633( V289 V389 ) \nC5028( V329 V389 ) "];73-&gt;78[label="18: V1 V3 V10 V11 V12 \nV15 V16 V17 V19 V49 V89 \nV109 V169 V189 V249 V289 V329 \nV389 \n72: C20 ,C27 ,C28 ,C29 ,C32 ,\nC33 ,C34 ,C36 ,C80 ,C81 ,C82 ,\nC85 ,C86 ,C87 ,C89 ,C207 ,C208 ,\nC211 ,C212 ,C213 ,C215 ,C235 ,C238 ,\nC239 ,C240 ,C242 ,C264 ,C265 ,C266 ,\nC268 ,C314 ,C315 ,C317 ,C337 ,C339 ,\nC360 ,C1074 ,C1075 ,C1078 ,C1079 ,C1082 ,\nC1084 ,C1086 ,C1089 ,C1820 ,C1823 ,C1824 ,\nC1827 ,C1829 ,C1831 ,C1834 ,C2155 ,C2156 ,\nC2159 ,C2161 ,C2163 ,C2166 ,C3121 ,C3124 ,\nC3126 ,C3128 ,C3131 ,C3392 ,C3394 ,C3396 ,\nC3399 ,C4195 ,C4197 ,C4200 ,C4630 ,C4633 ,\nC5028 ,"];79[shape=box, label="id:79 level: 5\n19: V1 V3 V5 V10 V11 \nV12 V15 V16 V17 V19 V25 \nV45 V65 V85 V125 V205 V325 \nV345 V365 \n90: C20( V1 V3 ) C22( V1 V5 ) C27( V1 V10 ) C28( V1 V11 ) C29( V1 V12 ) \nC32( V1 V15 ) C33( V1 V16 ) C34( V1 V17 ) C36( V1 V19 ) C75( V3 V5 ) C80( V3 V10 ) \nC81( V3 V11 ) C82( V3 V12 ) C85( V3 V15 ) C86( V3 V16 ) C87( V3 V17 ) C89( V3 V19 ) \nC125( V5 V10 ) C126( V5 V11 ) C127( V5 V12 ) C128( V5 V15 ) C129( V5 V16 ) C130( V5 V17 ) \nC131( V5 V19 ) C132( V5 V25 ) C133( V5 V45 ) C134( V5 V65 ) C135( V5 V85 ) C136( V5 V125 ) \nC137( V5 V205 ) C138( V5 V325 ) C139( V5 V345 ) C140( V5 V365 ) C207( V10 V11 ) C208( V10 V12 ) \nC211( V10 V15 ) C212( V10 V16 ) C213( V10 V17 ) C215( V10 V19 ) C235( V11 V12 ) C238( V11 V15 ) \nC239( V11 V16 ) C240( V11 V17 ) C242( V11 V19 ) C264( V12 V15 ) C265( V12 V16 ) C266( V12 V17 ) \nC268( V12 V19 ) C314( V15 V16 ) C315( V15 V17 ) C317( V15 V19 ) C337( V16 V17 ) C339( V16 V19 ) \nC360( V17 V19 ) C561( V25 V45 ) C562( V25 V65 ) C563( V25 V85 ) C565( V25 V125 ) C569( V25 V205 ) \nC575( V25 V325 ) C576( V25 V345 ) C577( V25 V365 ) C989( V45 V65 ) C990( V45 V85 ) C992( V45 V125 ) \nC996( V45 V205 ) C1002( V45 V325 ) C1003( V45 V345 ) C1004( V45 V365 ) C1367( V65 V85 ) C1369( V65 V125 ) \nC1373( V65 V205 ) C1379( V65 V325 ) C1380( V65 V345 ) C1381( V65 V365 ) C1728( V85 V125 ) C1732( V85 V205 ) \nC1738( V85 V325 ) C1739( V85 V345 ) C1740( V85 V365 ) C2441( V125 V205 ) C2447( V125 V325 ) C2448( V125 V345 ) \nC2449( V125 V365 ) C3627( V205 V325 ) C3628( V205 V345 ) C3629( V205 V365 ) C4980( V325 V345 ) C4981( V325 V365 ) \nC5162( V345 V365 ) "];73-&gt;79[label="18: V1 V3 V10 V11 V12 \nV15 V16 V17 V19 V25 V45 \nV65 V85 V125 V205 V325 V345 \nV365 \n72: C20 ,C27 ,C28 ,C29 ,C32 ,\nC33 ,C34 ,C36 ,C80 ,C81 ,C82 ,\nC85 ,C86 ,C87 ,C89 ,C207 ,C208 ,\nC211 ,C212 ,C213 ,C215 ,C235 ,C238 ,\nC239 ,C240 ,C242 ,C264 ,C265 ,C266 ,\nC268 ,C314 ,C315 ,C317 ,C337 ,C339 ,\nC360 ,C561 ,C562 ,C563 ,C565 ,C569 ,\nC575 ,C576 ,C577 ,C989 ,C990 ,C992 ,\nC996 ,C1002 ,C1003 ,C1004 ,C1367 ,C1369 ,\nC1373 ,C1379 ,C1380 ,C1381 ,C1728 ,C1732 ,\nC1738 ,C1739 ,C1740 ,C2441 ,C2447 ,C2448 ,\nC2449 ,C3627 ,C3628 ,C3629 ,C4980 ,C4981 ,\nC5162 ,"];80[shape=box, label="id:80 level: 5\n19: V33 V93 V113 V193 V213 \nV233 V253 V293 V300 V301 V302 \nV308 V310 V313 V314 V317 V318 \nV319 V353 \n90: C702( V33 V93 ) C703( V33 V113 ) C707( V33 V193 ) C708( V33 V213 ) C709( V33 V233 ) \nC710( V33 V253 ) C712( V33 V293 ) C713( V33 V313 ) C715( V33 V353 ) C1883( V93 V113 ) C1887( V93 V193 ) \nC1888( V93 V213 ) C1889( V93 V233 ) C1890( V93 V253 ) C1892( V93 V293 ) C1893( V93 V313 ) C1895( V93 V353 ) \nC2242( V113 V193 ) C2243( V113 V213 ) C2244( V113 V233 ) C2245( V113 V253 ) C2247( V113 V293 ) C2248( V113 V313 ) \nC2250( V113 V353 ) C3435( V193 V213 ) C3436( V193 V233 ) C3437( V193 V253 ) C3439( V193 V293 ) C3440( V193 V313 ) \nC3442( V193 V353 ) C3728( V213 V233 ) C3729( V213 V253 ) C3731( V213 V293 ) C3732( V213 V313 ) C3734( V213 V353 ) \nC3989( V233 V253 ) C3991( V233 V293 ) C3992( V233 V313 ) C3994( V233 V353 ) C4236( V253 V293 ) C4237( V253 V313 ) \nC4239( V253 V353 ) C4667( V293 V313 ) C4669( V293 V353 ) C4709( V300 V301 ) C4710( V300 V302 ) C4716( V300 V308 ) \nC4718( V300 V310 ) C4721( V300 V313 ) C4722( V300 V314 ) C4725( V300 V317 ) C4726( V300 V318 ) C4727( V300 V319 ) \nC4732( V301 V302 ) C4738( V301 V308 ) C4740( V301 V310 ) C4743( V301 V313 ) C4744( V301 V314 ) C4747( V301 V317 ) \nC4748( V301 V318 ) C4749( V301 V319 ) C4759( V302 V308 ) C4761( V302 V310 ) C4764( V302 V313 ) C4765( V302 V314 ) \nC4768( V302 V317 ) C4769( V302 V318 ) C4770( V302 V319 ) C4818( V308 V310 ) C4821( V308 V313 ) C4822( V308 V314 ) \nC4825( V308 V317 ) C4826( V308 V318 ) C4827( V308 V319 ) C4841( V310 V313 ) C4842( V310 V314 ) C4845( V310 V317 ) \nC4846( V310 V318 ) C4847( V310 V319 ) C4865( V313 V314 ) C4866( V313 V317 ) C4867( V313 V318 ) C4868( V313 V319 ) \nC4869( V313 V353 ) C4872( V314 V317 ) C4873( V314 V318 ) C4874( V314 V319 ) C4891( V317 V318 ) C4892( V317 V319 ) \nC4897( V318 V319 ) "];73-&gt;80[label="18: V33 V93 V113 V193 V213 \nV233 V253 V293 V300 V301 V302 \nV308 V310 V314 V317 V318 V319 \nV353 \n72: C702 ,C703 ,C707 ,C708 ,C709 ,\nC710 ,C712 ,C715 ,C1883 ,C1887 ,C1888 ,\nC1889 ,C1890 ,C1892 ,C1895 ,C2242 ,C2243 ,\nC2244 ,C2245 ,C2247 ,C2250 ,C3435 ,C3436 ,\nC3437 ,C3439 ,C3442 ,C3728 ,C3729 ,C3731 ,\nC3734 ,C3989 ,C3991 ,C3994 ,C4236 ,C4239 ,\nC4669 ,C4709 ,C4710 ,C4716 ,C4718 ,C4722 ,\nC4725 ,C4726 ,C4727 ,C4732 ,C4738 ,C4740 ,\nC4744 ,C4747 ,C4748 ,C4749 ,C4759 ,C4761 ,\nC4765 ,C4768 ,C4769 ,C4770 ,C4818 ,C4822 ,\nC4825 ,C4826 ,C4827 ,C4842 ,C4845 ,C4846 ,\nC4847 ,C4872 ,C4873 ,C4874 ,C4891 ,C4892 ,\nC4897 ,"];81[shape=box, label="id:81 level: 5\n19: V11 V111 V131 V171 V231 \nV271 V300 V301 V302 V308 V310 \nV311 V314 V317 V318 V319 V331 \nV371 V391 \n90: C247( V11 V111 ) C248( V11 V131 ) C250( V11 V171 ) C253( V11 V231 ) C255( V11 V271 ) \nC257( V11 V311 ) C258( V11 V331 ) C260( V11 V371 ) C261( V11 V391 ) C2198( V111 V131 ) C2200( V111 V171 ) \nC2203( V111 V231 ) C2205( V111 V271 ) C2207( V111 V311 ) C2208( V111 V331 ) C2210( V111 V371 ) C2211( V111 V391 ) \nC2554( V131 V171 ) C2557( V131 V231 ) C2559( V131 V271 ) C2561( V131 V311 ) C2562( V131 V331 ) C2564( V131 V371 ) \nC2565( V131 V391 ) C3149( V171 V231 ) C3151( V171 V271 ) C3153( V171 V311 ) C3154( V171 V331 ) C3156( V171 V371 ) \nC3157( V171 V391 ) C3970( V231 V271 ) C3972( V231 V311 ) C3973( V231 V331 ) C3975( V231 V371 ) C3976( V231 V391 ) \nC4443( V271 V311 ) C4444( V271 V331 ) C4446( V271 V371 ) C4447( V271 V391 ) C4709( V300 V301 ) C4710( V300 V302 ) \nC4716( V300 V308 ) C4718( V300 V310 ) C4719( V300 V311 ) C4722( V300 V314 ) C4725( V300 V317 ) C4726( V300 V318 ) \nC4727( V300 V319 ) C4732( V301 V302 ) C4738( V301 V308 ) C4740( V301 V310 ) C4741( V301 V311 ) C4744( V301 V314 ) \nC4747( V301 V317 ) C4748( V301 V318 ) C4749( V301 V319 ) C4759( V302 V308 ) C4761( V302 V310 ) C4762( V302 V311 ) \nC4765( V302 V314 ) C4768( V302 V317 ) C4769( V302 V318 ) C4770( V302 V319 ) C4818( V308 V310 ) C4819( V308 V311 ) \nC4822( V308 V314 ) C4825( V308 V317 ) C4826( V308 V318 ) C4827( V308 V319 ) C4839( V310 V311 ) C4842( V310 V314 ) \nC4845( V310 V317 ) C4846( V310 V318 ) C4847( V310 V319 ) C4852( V311 V314 ) C4853( V311 V317 ) C4854( V311 V318 ) \nC4855( V311 V319 ) C4856( V311 V331 ) C4857( V311 V371 ) C4858( V311 V391 ) C4872( V314 V317 ) C4873( V314 V318 ) \nC4874( V314 V319 ) C4891( V317 V318 ) C4892( V317 V319 ) C4897( V318 V319 ) C5043( V331 V371 ) C5044( V331 V391 ) \nC5382( V371 V391 ) "];73-&gt;81[label="18: V11 V111 V131 V171 V231 \nV271 V300 V301 V302 V308 V310 \nV314 V317 V318 V319 V331 V371 \nV391 \n72: C247 ,C248 ,C250 ,C253 ,C255 ,\nC258 ,C260 ,C261 ,C2198 ,C2200 ,C2203 ,\nC2205 ,C2208 ,C2210 ,C2211 ,C2554 ,C2557 ,\nC2559 ,C2562 ,C2564 ,C2565 ,C3149 ,C3151 ,\nC3154 ,C3156 ,C3157 ,C3970 ,C3973 ,C3975 ,\nC3976 ,C4444 ,C4446 ,C4447 ,C4709 ,C4710 ,\nC4716 ,C4718 ,C4722 ,C4725 ,C4726 ,C4727 ,\nC4732 ,C4738 ,C4740 ,C4744 ,C4747 ,C4748 ,\nC4749 ,C4759 ,C4761 ,C4765 ,C4768 ,C4769 ,\nC4770 ,C4818 ,C4822 ,C4825 ,C4826 ,C4827 ,\nC4842 ,C4845 ,C4846 ,C4847 ,C4872 ,C4873 ,\nC4874 ,C4891 ,C4892 ,C4897 ,C5043 ,C5044 ,\nC5382 ,"];82[shape=box, label="id:82 level: 5\n19: V49 V89 V109 V169 V189 \nV249 V289 V300 V301 V302 V308 \nV309 V310 V314 V317 V318 V319 \nV329 V389 \n90: C1074( V49 V89 ) C1075( V49 V109 ) C1078( V49 V169 ) C1079( V49 V189 ) C1082( V49 V249 ) \nC1084( V49 V289 ) C1085( V49 V309 ) C1086( V49 V329 ) C1089( V49 V389 ) C1820( V89 V109 ) C1823( V89 V169 ) \nC1824( V89 V189 ) C1827( V89 V249 ) C1829( V89 V289 ) C1830( V89 V309 ) C1831( V89 V329 ) C1834( V89 V389 ) \nC2155( V109 V169 ) C2156( V109 V189 ) C2159( V109 V249 ) C2161( V109 V289 ) C2162( V109 V309 ) C2163( V109 V329 ) \nC2166( V109 V389 ) C3121( V169 V189 ) C3124( V169 V249 ) C3126( V169 V289 ) C3127( V169 V309 ) C3128( V169 V329 ) \nC3131( V169 V389 ) C3392( V189 V249 ) C3394( V189 V289 ) C3395( V189 V309 ) C3396( V189 V329 ) C3399( V189 V389 ) \nC4195( V249 V289 ) C4196( V249 V309 ) C4197( V249 V329 ) C4200( V249 V389 ) C4629( V289 V309 ) C4630( V289 V329 ) \nC4633( V289 V389 ) C4709( V300 V301 ) C4710( V300 V302 ) C4716( V300 V308 ) C4717( V300 V309 ) C4718( V300 V310 ) \nC4722( V300 V314 ) C4725( V300 V317 ) C4726( V300 V318 ) C4727( V300 V319 ) C4732( V301 V302 ) C4738( V301 V308 ) \nC4739( V301 V309 ) C4740( V301 V310 ) C4744( V301 V314 ) C4747( V301 V317 ) C4748( V301 V318 ) C4749( V301 V319 ) \nC4759( V302 V308 ) C4760( V302 V309 ) C4761( V302 V310 ) C4765( V302 V314 ) C4768( V302 V317 ) C4769( V302 V318 ) \nC4770( V302 V319 ) C4817( V308 V309 ) C4818( V308</w:t>
      </w:r>
    </w:p>
    <w:p>
      <w:pPr>
        <w:pStyle w:val="PreformattedText"/>
        <w:bidi w:val="0"/>
        <w:spacing w:before="0" w:after="0"/>
        <w:jc w:val="left"/>
        <w:rPr/>
      </w:pPr>
      <w:r>
        <w:rPr/>
        <w:t xml:space="preserve"> </w:t>
      </w:r>
      <w:r>
        <w:rPr/>
        <w:t>V310 ) C4822( V308 V314 ) C4825( V308 V317 ) C4826( V308 V318 ) \nC4827( V308 V319 ) C4832( V309 V310 ) C4833( V309 V314 ) C4834( V309 V317 ) C4835( V309 V318 ) C4836( V309 V319 ) \nC4837( V309 V329 ) C4838( V309 V389 ) C4842( V310 V314 ) C4845( V310 V317 ) C4846( V310 V318 ) C4847( V310 V319 ) \nC4872( V314 V317 ) C4873( V314 V318 ) C4874( V314 V319 ) C4891( V317 V318 ) C4892( V317 V319 ) C4897( V318 V319 ) \nC5028( V329 V389 ) "];73-&gt;82[label="18: V49 V89 V109 V169 V189 \nV249 V289 V300 V301 V302 V308 \nV310 V314 V317 V318 V319 V329 \nV389 \n72: C1074 ,C1075 ,C1078 ,C1079 ,C1082 ,\nC1084 ,C1086 ,C1089 ,C1820 ,C1823 ,C1824 ,\nC1827 ,C1829 ,C1831 ,C1834 ,C2155 ,C2156 ,\nC2159 ,C2161 ,C2163 ,C2166 ,C3121 ,C3124 ,\nC3126 ,C3128 ,C3131 ,C3392 ,C3394 ,C3396 ,\nC3399 ,C4195 ,C4197 ,C4200 ,C4630 ,C4633 ,\nC4709 ,C4710 ,C4716 ,C4718 ,C4722 ,C4725 ,\nC4726 ,C4727 ,C4732 ,C4738 ,C4740 ,C4744 ,\nC4747 ,C4748 ,C4749 ,C4759 ,C4761 ,C4765 ,\nC4768 ,C4769 ,C4770 ,C4818 ,C4822 ,C4825 ,\nC4826 ,C4827 ,C4842 ,C4845 ,C4846 ,C4847 ,\nC4872 ,C4873 ,C4874 ,C4891 ,C4892 ,C4897 ,\nC5028 ,"];83[shape=box, label="id:83 level: 5\n19: V25 V45 V65 V85 V125 \nV205 V300 V301 V302 V305 V308 \nV310 V314 V317 V318 V319 V325 \nV345 V365 \n90: C561( V25 V45 ) C562( V25 V65 ) C563( V25 V85 ) C565( V25 V125 ) C569( V25 V205 ) \nC574( V25 V305 ) C575( V25 V325 ) C576( V25 V345 ) C577( V25 V365 ) C989( V45 V65 ) C990( V45 V85 ) \nC992( V45 V125 ) C996( V45 V205 ) C1001( V45 V305 ) C1002( V45 V325 ) C1003( V45 V345 ) C1004( V45 V365 ) \nC1367( V65 V85 ) C1369( V65 V125 ) C1373( V65 V205 ) C1378( V65 V305 ) C1379( V65 V325 ) C1380( V65 V345 ) \nC1381( V65 V365 ) C1728( V85 V125 ) C1732( V85 V205 ) C1737( V85 V305 ) C1738( V85 V325 ) C1739( V85 V345 ) \nC1740( V85 V365 ) C2441( V125 V205 ) C2446( V125 V305 ) C2447( V125 V325 ) C2448( V125 V345 ) C2449( V125 V365 ) \nC3626( V205 V305 ) C3627( V205 V325 ) C3628( V205 V345 ) C3629( V205 V365 ) C4709( V300 V301 ) C4710( V300 V302 ) \nC4713( V300 V305 ) C4716( V300 V308 ) C4718( V300 V310 ) C4722( V300 V314 ) C4725( V300 V317 ) C4726( V300 V318 ) \nC4727( V300 V319 ) C4732( V301 V302 ) C4735( V301 V305 ) C4738( V301 V308 ) C4740( V301 V310 ) C4744( V301 V314 ) \nC4747( V301 V317 ) C4748( V301 V318 ) C4749( V301 V319 ) C4756( V302 V305 ) C4759( V302 V308 ) C4761( V302 V310 ) \nC4765( V302 V314 ) C4768( V302 V317 ) C4769( V302 V318 ) C4770( V302 V319 ) C4791( V305 V308 ) C4792( V305 V310 ) \nC4793( V305 V314 ) C4794( V305 V317 ) C4795( V305 V318 ) C4796( V305 V319 ) C4797( V305 V325 ) C4798( V305 V345 ) \nC4799( V305 V365 ) C4818( V308 V310 ) C4822( V308 V314 ) C4825( V308 V317 ) C4826( V308 V318 ) C4827( V308 V319 ) \nC4842( V310 V314 ) C4845( V310 V317 ) C4846( V310 V318 ) C4847( V310 V319 ) C4872( V314 V317 ) C4873( V314 V318 ) \nC4874( V314 V319 ) C4891( V317 V318 ) C4892( V317 V319 ) C4897( V318 V319 ) C4980( V325 V345 ) C4981( V325 V365 ) \nC5162( V345 V365 ) "];73-&gt;83[label="18: V25 V45 V65 V85 V125 \nV205 V300 V301 V302 V308 V310 \nV314 V317 V318 V319 V325 V345 \nV365 \n72: C561 ,C562 ,C563 ,C565 ,C569 ,\nC575 ,C576 ,C577 ,C989 ,C990 ,C992 ,\nC996 ,C1002 ,C1003 ,C1004 ,C1367 ,C1369 ,\nC1373 ,C1379 ,C1380 ,C1381 ,C1728 ,C1732 ,\nC1738 ,C1739 ,C1740 ,C2441 ,C2447 ,C2448 ,\nC2449 ,C3627 ,C3628 ,C3629 ,C4709 ,C4710 ,\nC4716 ,C4718 ,C4722 ,C4725 ,C4726 ,C4727 ,\nC4732 ,C4738 ,C4740 ,C4744 ,C4747 ,C4748 ,\nC4749 ,C4759 ,C4761 ,C4765 ,C4768 ,C4769 ,\nC4770 ,C4818 ,C4822 ,C4825 ,C4826 ,C4827 ,\nC4842 ,C4845 ,C4846 ,C4847 ,C4872 ,C4873 ,\nC4874 ,C4891 ,C4892 ,C4897 ,C4980 ,C4981 ,\nC5162 ,"];84[shape=box, label="id:84 level: 5\n19: V25 V45 V65 V85 V125 \nV205 V282 V284 V285 V286 V289 \nV290 V293 V294 V298 V299 V325 \nV345 V365 \n90: C561( V25 V45 ) C562( V25 V65 ) C563( V25 V85 ) C565( V25 V125 ) C569( V25 V205 ) \nC573( V25 V285 ) C575( V25 V325 ) C576( V25 V345 ) C577( V25 V365 ) C989( V45 V65 ) C990( V45 V85 ) \nC992( V45 V125 ) C996( V45 V205 ) C1000( V45 V285 ) C1002( V45 V325 ) C1003( V45 V345 ) C1004( V45 V365 ) \nC1367( V65 V85 ) C1369( V65 V125 ) C1373( V65 V205 ) C1377( V65 V285 ) C1379( V65 V325 ) C1380( V65 V345 ) \nC1381( V65 V365 ) C1728( V85 V125 ) C1732( V85 V205 ) C1736( V85 V285 ) C1738( V85 V325 ) C1739( V85 V345 ) \nC1740( V85 V365 ) C2441( V125 V205 ) C2445( V125 V285 ) C2447( V125 V325 ) C2448( V125 V345 ) C2449( V125 V365 ) \nC3625( V205 V285 ) C3627( V205 V325 ) C3628( V205 V345 ) C3629( V205 V365 ) C4522( V282 V284 ) C4523( V282 V285 ) \nC4524( V282 V286 ) C4527( V282 V289 ) C4528( V282 V290 ) C4531( V282 V293 ) C4532( V282 V294 ) C4536( V282 V298 ) \nC4537( V282 V299 ) C4553( V284 V285 ) C4554( V284 V286 ) C4557( V284 V289 ) C4558( V284 V290 ) C4561( V284 V293 ) \nC4562( V284 V294 ) C4566( V284 V298 ) C4567( V284 V299 ) C4573( V285 V286 ) C4574( V285 V289 ) C4575( V285 V290 ) \nC4576( V285 V293 ) C4577( V285 V294 ) C4578( V285 V298 ) C4579( V285 V299 ) C4580( V285 V325 ) C4581( V285 V345 ) \nC4582( V285 V365 ) C4585( V286 V289 ) C4586( V286 V290 ) C4589( V286 V293 ) C4590( V286 V294 ) C4594( V286 V298 ) \nC4595( V286 V299 ) C4619( V289 V290 ) C4622( V289 V293 ) C4623( V289 V294 ) C4627( V289 V298 ) C4628( V289 V299 ) \nC4636( V290 V293 ) C4637( V290 V294 ) C4641( V290 V298 ) C4642( V290 V299 ) C4661( V293 V294 ) C4665( V293 V298 ) \nC4666( V293 V299 ) C4675( V294 V298 ) C4676( V294 V299 ) C4698( V298 V299 ) C4980( V325 V345 ) C4981( V325 V365 ) \nC5162( V345 V365 ) "];73-&gt;84[label="18: V25 V45 V65 V85 V125 \nV205 V282 V284 V286 V289 V290 \nV293 V294 V298 V299 V325 V345 \nV365 \n72: C561 ,C562 ,C563 ,C565 ,C569 ,\nC575 ,C576 ,C577 ,C989 ,C990 ,C992 ,\nC996 ,C1002 ,C1003 ,C1004 ,C1367 ,C1369 ,\nC1373 ,C1379 ,C1380 ,C1381 ,C1728 ,C1732 ,\nC1738 ,C1739 ,C1740 ,C2441 ,C2447 ,C2448 ,\nC2449 ,C3627 ,C3628 ,C3629 ,C4522 ,C4524 ,\nC4527 ,C4528 ,C4531 ,C4532 ,C4536 ,C4537 ,\nC4554 ,C4557 ,C4558 ,C4561 ,C4562 ,C4566 ,\nC4567 ,C4585 ,C4586 ,C4589 ,C4590 ,C4594 ,\nC4595 ,C4619 ,C4622 ,C4623 ,C4627 ,C4628 ,\nC4636 ,C4637 ,C4641 ,C4642 ,C4661 ,C4665 ,\nC4666 ,C4675 ,C4676 ,C4698 ,C4980 ,C4981 ,\nC5162 ,"];85[shape=box, label="id:85 level: 5\n19: V33 V93 V113 V193 V213 \nV233 V253 V261 V262 V264 V267 \nV268 V271 V273 V275 V278 V279 \nV293 V353 \n90: C702( V33 V93 ) C703( V33 V113 ) C707( V33 V193 ) C708( V33 V213 ) C709( V33 V233 ) \nC710( V33 V253 ) C711( V33 V273 ) C712( V33 V293 ) C715( V33 V353 ) C1883( V93 V113 ) C1887( V93 V193 ) \nC1888( V93 V213 ) C1889( V93 V233 ) C1890( V93 V253 ) C1891( V93 V273 ) C1892( V93 V293 ) C1895( V93 V353 ) \nC2242( V113 V193 ) C2243( V113 V213 ) C2244( V113 V233 ) C2245( V113 V253 ) C2246( V113 V273 ) C2247( V113 V293 ) \nC2250( V113 V353 ) C3435( V193 V213 ) C3436( V193 V233 ) C3437( V193 V253 ) C3438( V193 V273 ) C3439( V193 V293 ) \nC3442( V193 V353 ) C3728( V213 V233 ) C3729( V213 V253 ) C3730( V213 V273 ) C3731( V213 V293 ) C3734( V213 V353 ) \nC3989( V233 V253 ) C3990( V233 V273 ) C3991( V233 V293 ) C3994( V233 V353 ) C4235( V253 V273 ) C4236( V253 V293 ) \nC4239( V253 V353 ) C4291( V261 V262 ) C4293( V261 V264 ) C4296( V261 V267 ) C4297( V261 V268 ) C4300( V261 V271 ) \nC4302( V261 V273 ) C4304( V261 V275 ) C4307( V261 V278 ) C4308( V261 V279 ) C4316( V262 V264 ) C4319( V262 V267 ) \nC4320( V262 V268 ) C4323( V262 V271 ) C4325( V262 V273 ) C4327( V262 V275 ) C4330( V262 V278 ) C4331( V262 V279 ) \nC4349( V264 V267 ) C4350( V264 V268 ) C4353( V264 V271 ) C4355( V264 V273 ) C4357( V264 V275 ) C4360( V264 V278 ) \nC4361( V264 V279 ) C4386( V267 V268 ) C4389( V267 V271 ) C4391( V267 V273 ) C4393( V267 V275 ) C4396( V267 V278 ) \nC4397( V267 V279 ) C4406( V268 V271 ) C4408( V268 V273 ) C4410( V268 V275 ) C4413( V268 V278 ) C4414( V268 V279 ) \nC4435( V271 V273 ) C4437( V271 V275 ) C4440( V271 V278 ) C4441( V271 V279 ) C4453( V273 V275 ) C4454( V273 V278 ) \nC4455( V273 V279 ) C4456( V273 V293 ) C4457( V273 V353 ) C4465( V275 V278 ) C4466( V275 V279 ) C4484( V278 V279 ) \nC4669( V293 V353 ) "];73-&gt;85[label="18: V33 V93 V113 V193 V213 \nV233 V253 V261 V262 V264 V267 \nV268 V271 V275 V278 V279 V293 \nV353 \n72: C702 ,C703 ,C707 ,C708 ,C709 ,\nC710 ,C712 ,C715 ,C1883 ,C1887 ,C1888 ,\nC1889 ,C1890 ,C1892 ,C1895 ,C2242 ,C2243 ,\nC2244 ,C2245 ,C2247 ,C2250 ,C3435 ,C3436 ,\nC3437 ,C3439 ,C3442 ,C3728 ,C3729 ,C3731 ,\nC3734 ,C3989 ,C3991 ,C3994 ,C4236 ,C4239 ,\nC4291 ,C4293 ,C4296 ,C4297 ,C4300 ,C4304 ,\nC4307 ,C4308 ,C4316 ,C4319 ,C4320 ,C4323 ,\nC4327 ,C4330 ,C4331 ,C4349 ,C4350 ,C4353 ,\nC4357 ,C4360 ,C4361 ,C4386 ,C4389 ,C4393 ,\nC4396 ,C4397 ,C4406 ,C4410 ,C4413 ,C4414 ,\nC4437 ,C4440 ,C4441 ,C4465 ,C4466 ,C4484 ,\nC4669 ,"];86[shape=box, label="id:86 level: 5\n19: V10 V30 V50 V110 V130 \nV150 V250 V261 V262 V264 V267 \nV268 V270 V271 V275 V278 V279 \nV290 V310 \n90: C216( V10 V30 ) C217( V10 V50 ) C220( V10 V110 ) C221( V10 V130 ) C222( V10 V150 ) \nC227( V10 V250 ) C228( V10 V270 ) C229( V10 V290 ) C230( V10 V310 ) C650( V30 V50 ) C653( V30 V110 ) \nC654( V30 V130 ) C655( V30 V150 ) C660( V30 V250 ) C661( V30 V270 ) C662( V30 V290 ) C663( V30 V310 ) \nC1101( V50 V110 ) C1102( V50 V130 ) C1103( V50 V150 ) C1108( V50 V250 ) C1109( V50 V270 ) C1110( V50 V290 ) \nC1111( V50 V310 ) C2176( V110 V130 ) C2177( V110 V150 ) C2182( V110 V250 ) C2183( V110 V270 ) C2184( V110 V290 ) \nC2185( V110 V310 ) C2532( V130 V150 ) C2537( V130 V250 ) C2538( V130 V270 ) C2539( V130 V290 ) C2540( V130 V310 ) \nC2836( V150 V250 ) C2837( V150 V270 ) C2838( V150 V290 ) C2839( V150 V310 ) C4210( V250 V270 ) C4211( V250 V290 ) \nC4212( V250 V310 ) C4291( V261 V262 ) C4293( V261 V264 ) C4296( V261 V267 ) C4297( V261 V268 ) C4299( V261 V270 ) \nC4300( V261 V271 ) C4304( V261 V275 ) C4307( V261 V278 ) C4308( V261 V279 ) C4316( V262 V264 ) C4319( V262 V267 ) \nC4320( V262 V268 ) C4322( V262 V270 ) C4323( V262 V271 ) C4327( V262 V275 ) C4330( V262 V278 ) C4331( V262 V279 ) \nC4349( V264 V267 ) C4350( V264 V268 ) C4352( V264 V270 ) C4353( V264 V271 ) C4357( V264 V275 ) C4360( V264 V278 ) \nC4361( V264</w:t>
      </w:r>
    </w:p>
    <w:p>
      <w:pPr>
        <w:pStyle w:val="PreformattedText"/>
        <w:bidi w:val="0"/>
        <w:spacing w:before="0" w:after="0"/>
        <w:jc w:val="left"/>
        <w:rPr/>
      </w:pPr>
      <w:r>
        <w:rPr/>
        <w:t xml:space="preserve"> </w:t>
      </w:r>
      <w:r>
        <w:rPr/>
        <w:t>V279 ) C4386( V267 V268 ) C4388( V267 V270 ) C4389( V267 V271 ) C4393( V267 V275 ) C4396( V267 V278 ) \nC4397( V267 V279 ) C4405( V268 V270 ) C4406( V268 V271 ) C4410( V268 V275 ) C4413( V268 V278 ) C4414( V268 V279 ) \nC4428( V270 V271 ) C4429( V270 V275 ) C4430( V270 V278 ) C4431( V270 V279 ) C4432( V270 V290 ) C4433( V270 V310 ) \nC4437( V271 V275 ) C4440( V271 V278 ) C4441( V271 V279 ) C4465( V275 V278 ) C4466( V275 V279 ) C4484( V278 V279 ) \nC4643( V290 V310 ) "];73-&gt;86[label="18: V10 V30 V50 V110 V130 \nV150 V250 V261 V262 V264 V267 \nV268 V271 V275 V278 V279 V290 \nV310 \n72: C216 ,C217 ,C220 ,C221 ,C222 ,\nC227 ,C229 ,C230 ,C650 ,C653 ,C654 ,\nC655 ,C660 ,C662 ,C663 ,C1101 ,C1102 ,\nC1103 ,C1108 ,C1110 ,C1111 ,C2176 ,C2177 ,\nC2182 ,C2184 ,C2185 ,C2532 ,C2537 ,C2539 ,\nC2540 ,C2836 ,C2838 ,C2839 ,C4211 ,C4212 ,\nC4291 ,C4293 ,C4296 ,C4297 ,C4300 ,C4304 ,\nC4307 ,C4308 ,C4316 ,C4319 ,C4320 ,C4323 ,\nC4327 ,C4330 ,C4331 ,C4349 ,C4350 ,C4353 ,\nC4357 ,C4360 ,C4361 ,C4386 ,C4389 ,C4393 ,\nC4396 ,C4397 ,C4406 ,C4410 ,C4413 ,C4414 ,\nC4437 ,C4440 ,C4441 ,C4465 ,C4466 ,C4484 ,\nC4643 ,"];87[shape=box, label="id:87 level: 5\n19: V25 V45 V65 V85 V125 \nV205 V261 V262 V264 V265 V267 \nV268 V271 V275 V278 V279 V325 \nV345 V365 \n90: C561( V25 V45 ) C562( V25 V65 ) C563( V25 V85 ) C565( V25 V125 ) C569( V25 V205 ) \nC572( V25 V265 ) C575( V25 V325 ) C576( V25 V345 ) C577( V25 V365 ) C989( V45 V65 ) C990( V45 V85 ) \nC992( V45 V125 ) C996( V45 V205 ) C999( V45 V265 ) C1002( V45 V325 ) C1003( V45 V345 ) C1004( V45 V365 ) \nC1367( V65 V85 ) C1369( V65 V125 ) C1373( V65 V205 ) C1376( V65 V265 ) C1379( V65 V325 ) C1380( V65 V345 ) \nC1381( V65 V365 ) C1728( V85 V125 ) C1732( V85 V205 ) C1735( V85 V265 ) C1738( V85 V325 ) C1739( V85 V345 ) \nC1740( V85 V365 ) C2441( V125 V205 ) C2444( V125 V265 ) C2447( V125 V325 ) C2448( V125 V345 ) C2449( V125 V365 ) \nC3624( V205 V265 ) C3627( V205 V325 ) C3628( V205 V345 ) C3629( V205 V365 ) C4291( V261 V262 ) C4293( V261 V264 ) \nC4294( V261 V265 ) C4296( V261 V267 ) C4297( V261 V268 ) C4300( V261 V271 ) C4304( V261 V275 ) C4307( V261 V278 ) \nC4308( V261 V279 ) C4316( V262 V264 ) C4317( V262 V265 ) C4319( V262 V267 ) C4320( V262 V268 ) C4323( V262 V271 ) \nC4327( V262 V275 ) C4330( V262 V278 ) C4331( V262 V279 ) C4347( V264 V265 ) C4349( V264 V267 ) C4350( V264 V268 ) \nC4353( V264 V271 ) C4357( V264 V275 ) C4360( V264 V278 ) C4361( V264 V279 ) C4368( V265 V267 ) C4369( V265 V268 ) \nC4370( V265 V271 ) C4371( V265 V275 ) C4372( V265 V278 ) C4373( V265 V279 ) C4374( V265 V325 ) C4375( V265 V345 ) \nC4376( V265 V365 ) C4386( V267 V268 ) C4389( V267 V271 ) C4393( V267 V275 ) C4396( V267 V278 ) C4397( V267 V279 ) \nC4406( V268 V271 ) C4410( V268 V275 ) C4413( V268 V278 ) C4414( V268 V279 ) C4437( V271 V275 ) C4440( V271 V278 ) \nC4441( V271 V279 ) C4465( V275 V278 ) C4466( V275 V279 ) C4484( V278 V279 ) C4980( V325 V345 ) C4981( V325 V365 ) \nC5162( V345 V365 ) "];73-&gt;87[label="18: V25 V45 V65 V85 V125 \nV205 V261 V262 V264 V267 V268 \nV271 V275 V278 V279 V325 V345 \nV365 \n72: C561 ,C562 ,C563 ,C565 ,C569 ,\nC575 ,C576 ,C577 ,C989 ,C990 ,C992 ,\nC996 ,C1002 ,C1003 ,C1004 ,C1367 ,C1369 ,\nC1373 ,C1379 ,C1380 ,C1381 ,C1728 ,C1732 ,\nC1738 ,C1739 ,C1740 ,C2441 ,C2447 ,C2448 ,\nC2449 ,C3627 ,C3628 ,C3629 ,C4291 ,C4293 ,\nC4296 ,C4297 ,C4300 ,C4304 ,C4307 ,C4308 ,\nC4316 ,C4319 ,C4320 ,C4323 ,C4327 ,C4330 ,\nC4331 ,C4349 ,C4350 ,C4353 ,C4357 ,C4360 ,\nC4361 ,C4386 ,C4389 ,C4393 ,C4396 ,C4397 ,\nC4406 ,C4410 ,C4413 ,C4414 ,C4437 ,C4440 ,\nC4441 ,C4465 ,C4466 ,C4484 ,C4980 ,C4981 ,\nC5162 ,"];88[shape=box, label="id:88 level: 5\n19: V25 V45 V65 V85 V125 \nV205 V240 V242 V245 V246 V248 \nV249 V250 V253 V255 V256 V325 \nV345 V365 \n90: C561( V25 V45 ) C562( V25 V65 ) C563( V25 V85 ) C565( V25 V125 ) C569( V25 V205 ) \nC571( V25 V245 ) C575( V25 V325 ) C576( V25 V345 ) C577( V25 V365 ) C989( V45 V65 ) C990( V45 V85 ) \nC992( V45 V125 ) C996( V45 V205 ) C998( V45 V245 ) C1002( V45 V325 ) C1003( V45 V345 ) C1004( V45 V365 ) \nC1367( V65 V85 ) C1369( V65 V125 ) C1373( V65 V205 ) C1375( V65 V245 ) C1379( V65 V325 ) C1380( V65 V345 ) \nC1381( V65 V365 ) C1728( V85 V125 ) C1732( V85 V205 ) C1734( V85 V245 ) C1738( V85 V325 ) C1739( V85 V345 ) \nC1740( V85 V365 ) C2441( V125 V205 ) C2443( V125 V245 ) C2447( V125 V325 ) C2448( V125 V345 ) C2449( V125 V365 ) \nC3623( V205 V245 ) C3627( V205 V325 ) C3628( V205 V345 ) C3629( V205 V365 ) C4046( V240 V242 ) C4049( V240 V245 ) \nC4050( V240 V246 ) C4052( V240 V248 ) C4053( V240 V249 ) C4054( V240 V250 ) C4057( V240 V253 ) C4059( V240 V255 ) \nC4060( V240 V256 ) C4084( V242 V245 ) C4085( V242 V246 ) C4087( V242 V248 ) C4088( V242 V249 ) C4089( V242 V250 ) \nC4092( V242 V253 ) C4094( V242 V255 ) C4095( V242 V256 ) C4126( V245 V246 ) C4127( V245 V248 ) C4128( V245 V249 ) \nC4129( V245 V250 ) C4130( V245 V253 ) C4131( V245 V255 ) C4132( V245 V256 ) C4133( V245 V325 ) C4134( V245 V345 ) \nC4135( V245 V365 ) C4137( V246 V248 ) C4138( V246 V249 ) C4139( V246 V250 ) C4142( V246 V253 ) C4144( V246 V255 ) \nC4145( V246 V256 ) C4166( V248 V249 ) C4167( V248 V250 ) C4170( V248 V253 ) C4172( V248 V255 ) C4173( V248 V256 ) \nC4184( V249 V250 ) C4187( V249 V253 ) C4189( V249 V255 ) C4190( V249 V256 ) C4203( V250 V253 ) C4205( V250 V255 ) \nC4206( V250 V256 ) C4230( V253 V255 ) C4231( V253 V256 ) C4246( V255 V256 ) C4980( V325 V345 ) C4981( V325 V365 ) \nC5162( V345 V365 ) "];73-&gt;88[label="18: V25 V45 V65 V85 V125 \nV205 V240 V242 V246 V248 V249 \nV250 V253 V255 V256 V325 V345 \nV365 \n72: C561 ,C562 ,C563 ,C565 ,C569 ,\nC575 ,C576 ,C577 ,C989 ,C990 ,C992 ,\nC996 ,C1002 ,C1003 ,C1004 ,C1367 ,C1369 ,\nC1373 ,C1379 ,C1380 ,C1381 ,C1728 ,C1732 ,\nC1738 ,C1739 ,C1740 ,C2441 ,C2447 ,C2448 ,\nC2449 ,C3627 ,C3628 ,C3629 ,C4046 ,C4050 ,\nC4052 ,C4053 ,C4054 ,C4057 ,C4059 ,C4060 ,\nC4085 ,C4087 ,C4088 ,C4089 ,C4092 ,C4094 ,\nC4095 ,C4137 ,C4138 ,C4139 ,C4142 ,C4144 ,\nC4145 ,C4166 ,C4167 ,C4170 ,C4172 ,C4173 ,\nC4184 ,C4187 ,C4189 ,C4190 ,C4203 ,C4205 ,\nC4206 ,C4230 ,C4231 ,C4246 ,C4980 ,C4981 ,\nC5162 ,"];89[shape=box, label="id:89 level: 5\n19: V10 V30 V50 V110 V130 \nV150 V223 V226 V227 V228 V230 \nV231 V233 V234 V236 V239 V250 \nV290 V310 \n90: C216( V10 V30 ) C217( V10 V50 ) C220( V10 V110 ) C221( V10 V130 ) C222( V10 V150 ) \nC226( V10 V230 ) C227( V10 V250 ) C229( V10 V290 ) C230( V10 V310 ) C650( V30 V50 ) C653( V30 V110 ) \nC654( V30 V130 ) C655( V30 V150 ) C659( V30 V230 ) C660( V30 V250 ) C662( V30 V290 ) C663( V30 V310 ) \nC1101( V50 V110 ) C1102( V50 V130 ) C1103( V50 V150 ) C1107( V50 V230 ) C1108( V50 V250 ) C1110( V50 V290 ) \nC1111( V50 V310 ) C2176( V110 V130 ) C2177( V110 V150 ) C2181( V110 V230 ) C2182( V110 V250 ) C2184( V110 V290 ) \nC2185( V110 V310 ) C2532( V130 V150 ) C2536( V130 V230 ) C2537( V130 V250 ) C2539( V130 V290 ) C2540( V130 V310 ) \nC2835( V150 V230 ) C2836( V150 V250 ) C2838( V150 V290 ) C2839( V150 V310 ) C3839( V223 V226 ) C3840( V223 V227 ) \nC3841( V223 V228 ) C3843( V223 V230 ) C3844( V223 V231 ) C3846( V223 V233 ) C3847( V223 V234 ) C3849( V223 V236 ) \nC3852( V223 V239 ) C3884( V226 V227 ) C3885( V226 V228 ) C3887( V226 V230 ) C3888( V226 V231 ) C3890( V226 V233 ) \nC3891( V226 V234 ) C3893( V226 V236 ) C3896( V226 V239 ) C3905( V227 V228 ) C3907( V227 V230 ) C3908( V227 V231 ) \nC3910( V227 V233 ) C3911( V227 V234 ) C3913( V227 V236 ) C3916( V227 V239 ) C3926( V228 V230 ) C3927( V228 V231 ) \nC3929( V228 V233 ) C3930( V228 V234 ) C3932( V228 V236 ) C3935( V228 V239 ) C3953( V230 V231 ) C3954( V230 V233 ) \nC3955( V230 V234 ) C3956( V230 V236 ) C3957( V230 V239 ) C3958( V230 V250 ) C3959( V230 V290 ) C3960( V230 V310 ) \nC3962( V231 V233 ) C3963( V231 V234 ) C3965( V231 V236 ) C3968( V231 V239 ) C3983( V233 V234 ) C3985( V233 V236 ) \nC3988( V233 V239 ) C3998( V234 V236 ) C4001( V234 V239 ) C4019( V236 V239 ) C4211( V250 V290 ) C4212( V250 V310 ) \nC4643( V290 V310 ) "];73-&gt;89[label="18: V10 V30 V50 V110 V130 \nV150 V223 V226 V227 V228 V231 \nV233 V234 V236 V239 V250 V290 \nV310 \n72: C216 ,C217 ,C220 ,C221 ,C222 ,\nC227 ,C229 ,C230 ,C650 ,C653 ,C654 ,\nC655 ,C660 ,C662 ,C663 ,C1101 ,C1102 ,\nC1103 ,C1108 ,C1110 ,C1111 ,C2176 ,C2177 ,\nC2182 ,C2184 ,C2185 ,C2532 ,C2537 ,C2539 ,\nC2540 ,C2836 ,C2838 ,C2839 ,C3839 ,C3840 ,\nC3841 ,C3844 ,C3846 ,C3847 ,C3849 ,C3852 ,\nC3884 ,C3885 ,C3888 ,C3890 ,C3891 ,C3893 ,\nC3896 ,C3905 ,C3908 ,C3910 ,C3911 ,C3913 ,\nC3916 ,C3927 ,C3929 ,C3930 ,C3932 ,C3935 ,\nC3962 ,C3963 ,C3965 ,C3968 ,C3983 ,C3985 ,\nC3988 ,C3998 ,C4001 ,C4019 ,C4211 ,C4212 ,\nC4643 ,"];90[shape=box, label="id:90 level: 5\n19: V25 V45 V65 V85 V125 \nV205 V223 V225 V226 V227 V228 \nV231 V233 V234 V236 V239 V325 \nV345 V365 \n90: C561( V25 V45 ) C562( V25 V65 ) C563( V25 V85 ) C565( V25 V125 ) C569( V25 V205 ) \nC570( V25 V225 ) C575( V25 V325 ) C576( V25 V345 ) C577( V25 V365 ) C989( V45 V65 ) C990( V45 V85 ) \nC992( V45 V125 ) C996( V45 V205 ) C997( V45 V225 ) C1002( V45 V325 ) C1003( V45 V345 ) C1004( V45 V365 ) \nC1367( V65 V85 ) C1369( V65 V125 ) C1373( V65 V205 ) C1374( V65 V225 ) C1379( V65 V325 ) C1380( V65 V345 ) \nC1381( V65 V365 ) C1728( V85 V125 ) C1732( V85 V205 ) C1733( V85 V225 ) C1738( V85 V325 ) C1739( V85 V345 ) \nC1740( V85 V365 ) C2441( V125 V205 ) C2442( V125 V225 ) C2447( V125 V325 ) C2448( V125 V345 ) C2449( V125 V365 ) \nC3622( V205 V225 ) C3627( V205 V325 ) C3628( V205 V345 ) C3629( V205 V365 ) C3838( V223 V225 ) C3839( V223 V226 ) \nC3840( V223 V227 ) C3841( V223 V228 ) C3844( V223 V231 ) C3846( V223 V233 ) C3847( V223 V234 ) C3849( V223 V236 ) \nC3852( V223 V239 ) C3873( V225 V226 ) C3874( V225 V227 ) C3875( V225 V228 ) C3876( V225 V231 ) C3877( V225 V233 ) \nC3878( V225 V234 ) C3879( V225 V236 ) C3880( V225 V239 ) C3881( V225 V325 ) C3882( V225 V345 ) C3883( V225 V365 ) \nC3884( V226 V227 ) C3885( V226 V228 ) C3888( V226 V231 ) C3890( V226 V233 ) C3891( V226 V234 ) C3893( V226 V236 ) \nC3896( V226 V239 ) C3905(</w:t>
      </w:r>
    </w:p>
    <w:p>
      <w:pPr>
        <w:pStyle w:val="PreformattedText"/>
        <w:bidi w:val="0"/>
        <w:spacing w:before="0" w:after="0"/>
        <w:jc w:val="left"/>
        <w:rPr/>
      </w:pPr>
      <w:r>
        <w:rPr/>
        <w:t xml:space="preserve"> </w:t>
      </w:r>
      <w:r>
        <w:rPr/>
        <w:t>V227 V228 ) C3908( V227 V231 ) C3910( V227 V233 ) C3911( V227 V234 ) C3913( V227 V236 ) \nC3916( V227 V239 ) C3927( V228 V231 ) C3929( V228 V233 ) C3930( V228 V234 ) C3932( V228 V236 ) C3935( V228 V239 ) \nC3962( V231 V233 ) C3963( V231 V234 ) C3965( V231 V236 ) C3968( V231 V239 ) C3983( V233 V234 ) C3985( V233 V236 ) \nC3988( V233 V239 ) C3998( V234 V236 ) C4001( V234 V239 ) C4019( V236 V239 ) C4980( V325 V345 ) C4981( V325 V365 ) \nC5162( V345 V365 ) "];73-&gt;90[label="18: V25 V45 V65 V85 V125 \nV205 V223 V226 V227 V228 V231 \nV233 V234 V236 V239 V325 V345 \nV365 \n72: C561 ,C562 ,C563 ,C565 ,C569 ,\nC575 ,C576 ,C577 ,C989 ,C990 ,C992 ,\nC996 ,C1002 ,C1003 ,C1004 ,C1367 ,C1369 ,\nC1373 ,C1379 ,C1380 ,C1381 ,C1728 ,C1732 ,\nC1738 ,C1739 ,C1740 ,C2441 ,C2447 ,C2448 ,\nC2449 ,C3627 ,C3628 ,C3629 ,C3839 ,C3840 ,\nC3841 ,C3844 ,C3846 ,C3847 ,C3849 ,C3852 ,\nC3884 ,C3885 ,C3888 ,C3890 ,C3891 ,C3893 ,\nC3896 ,C3905 ,C3908 ,C3910 ,C3911 ,C3913 ,\nC3916 ,C3927 ,C3929 ,C3930 ,C3932 ,C3935 ,\nC3962 ,C3963 ,C3965 ,C3968 ,C3983 ,C3985 ,\nC3988 ,C3998 ,C4001 ,C4019 ,C4980 ,C4981 ,\nC5162 ,"];91[shape=box, label="id:91 level: 5\n19: V11 V111 V131 V171 V182 \nV183 V189 V191 V193 V194 V195 \nV197 V198 V199 V231 V271 V331 \nV371 V391 \n90: C247( V11 V111 ) C248( V11 V131 ) C250( V11 V171 ) C251( V11 V191 ) C253( V11 V231 ) \nC255( V11 V271 ) C258( V11 V331 ) C260( V11 V371 ) C261( V11 V391 ) C2198( V111 V131 ) C2200( V111 V171 ) \nC2201( V111 V191 ) C2203( V111 V231 ) C2205( V111 V271 ) C2208( V111 V331 ) C2210( V111 V371 ) C2211( V111 V391 ) \nC2554( V131 V171 ) C2555( V131 V191 ) C2557( V131 V231 ) C2559( V131 V271 ) C2562( V131 V331 ) C2564( V131 V371 ) \nC2565( V131 V391 ) C3147( V171 V191 ) C3149( V171 V231 ) C3151( V171 V271 ) C3154( V171 V331 ) C3156( V171 V371 ) \nC3157( V171 V391 ) C3266( V182 V183 ) C3272( V182 V189 ) C3274( V182 V191 ) C3276( V182 V193 ) C3277( V182 V194 ) \nC3278( V182 V195 ) C3280( V182 V197 ) C3281( V182 V198 ) C3282( V182 V199 ) C3298( V183 V189 ) C3300( V183 V191 ) \nC3302( V183 V193 ) C3303( V183 V194 ) C3304( V183 V195 ) C3306( V183 V197 ) C3307( V183 V198 ) C3308( V183 V199 ) \nC3381( V189 V191 ) C3383( V189 V193 ) C3384( V189 V194 ) C3385( V189 V195 ) C3387( V189 V197 ) C3388( V189 V198 ) \nC3389( V189 V199 ) C3409( V191 V193 ) C3410( V191 V194 ) C3411( V191 V195 ) C3412( V191 V197 ) C3413( V191 V198 ) \nC3414( V191 V199 ) C3415( V191 V231 ) C3416( V191 V271 ) C3417( V191 V331 ) C3418( V191 V371 ) C3419( V191 V391 ) \nC3429( V193 V194 ) C3430( V193 V195 ) C3432( V193 V197 ) C3433( V193 V198 ) C3434( V193 V199 ) C3445( V194 V195 ) \nC3447( V194 V197 ) C3448( V194 V198 ) C3449( V194 V199 ) C3461( V195 V197 ) C3462( V195 V198 ) C3463( V195 V199 ) \nC3483( V197 V198 ) C3484( V197 V199 ) C3495( V198 V199 ) C3970( V231 V271 ) C3973( V231 V331 ) C3975( V231 V371 ) \nC3976( V231 V391 ) C4444( V271 V331 ) C4446( V271 V371 ) C4447( V271 V391 ) C5043( V331 V371 ) C5044( V331 V391 ) \nC5382( V371 V391 ) "];73-&gt;91[label="18: V11 V111 V131 V171 V182 \nV183 V189 V193 V194 V195 V197 \nV198 V199 V231 V271 V331 V371 \nV391 \n72: C247 ,C248 ,C250 ,C253 ,C255 ,\nC258 ,C260 ,C261 ,C2198 ,C2200 ,C2203 ,\nC2205 ,C2208 ,C2210 ,C2211 ,C2554 ,C2557 ,\nC2559 ,C2562 ,C2564 ,C2565 ,C3149 ,C3151 ,\nC3154 ,C3156 ,C3157 ,C3266 ,C3272 ,C3276 ,\nC3277 ,C3278 ,C3280 ,C3281 ,C3282 ,C3298 ,\nC3302 ,C3303 ,C3304 ,C3306 ,C3307 ,C3308 ,\nC3383 ,C3384 ,C3385 ,C3387 ,C3388 ,C3389 ,\nC3429 ,C3430 ,C3432 ,C3433 ,C3434 ,C3445 ,\nC3447 ,C3448 ,C3449 ,C3461 ,C3462 ,C3463 ,\nC3483 ,C3484 ,C3495 ,C3970 ,C3973 ,C3975 ,\nC3976 ,C4444 ,C4446 ,C4447 ,C5043 ,C5044 ,\nC5382 ,"];92[shape=box, label="id:92 level: 5\n19: V10 V30 V50 V110 V130 \nV150 V182 V183 V189 V190 V193 \nV194 V195 V197 V198 V199 V250 \nV290 V310 \n90: C216( V10 V30 ) C217( V10 V50 ) C220( V10 V110 ) C221( V10 V130 ) C222( V10 V150 ) \nC224( V10 V190 ) C227( V10 V250 ) C229( V10 V290 ) C230( V10 V310 ) C650( V30 V50 ) C653( V30 V110 ) \nC654( V30 V130 ) C655( V30 V150 ) C657( V30 V190 ) C660( V30 V250 ) C662( V30 V290 ) C663( V30 V310 ) \nC1101( V50 V110 ) C1102( V50 V130 ) C1103( V50 V150 ) C1105( V50 V190 ) C1108( V50 V250 ) C1110( V50 V290 ) \nC1111( V50 V310 ) C2176( V110 V130 ) C2177( V110 V150 ) C2179( V110 V190 ) C2182( V110 V250 ) C2184( V110 V290 ) \nC2185( V110 V310 ) C2532( V130 V150 ) C2534( V130 V190 ) C2537( V130 V250 ) C2539( V130 V290 ) C2540( V130 V310 ) \nC2833( V150 V190 ) C2836( V150 V250 ) C2838( V150 V290 ) C2839( V150 V310 ) C3266( V182 V183 ) C3272( V182 V189 ) \nC3273( V182 V190 ) C3276( V182 V193 ) C3277( V182 V194 ) C3278( V182 V195 ) C3280( V182 V197 ) C3281( V182 V198 ) \nC3282( V182 V199 ) C3298( V183 V189 ) C3299( V183 V190 ) C3302( V183 V193 ) C3303( V183 V194 ) C3304( V183 V195 ) \nC3306( V183 V197 ) C3307( V183 V198 ) C3308( V183 V199 ) C3380( V189 V190 ) C3383( V189 V193 ) C3384( V189 V194 ) \nC3385( V189 V195 ) C3387( V189 V197 ) C3388( V189 V198 ) C3389( V189 V199 ) C3400( V190 V193 ) C3401( V190 V194 ) \nC3402( V190 V195 ) C3403( V190 V197 ) C3404( V190 V198 ) C3405( V190 V199 ) C3406( V190 V250 ) C3407( V190 V290 ) \nC3408( V190 V310 ) C3429( V193 V194 ) C3430( V193 V195 ) C3432( V193 V197 ) C3433( V193 V198 ) C3434( V193 V199 ) \nC3445( V194 V195 ) C3447( V194 V197 ) C3448( V194 V198 ) C3449( V194 V199 ) C3461( V195 V197 ) C3462( V195 V198 ) \nC3463( V195 V199 ) C3483( V197 V198 ) C3484( V197 V199 ) C3495( V198 V199 ) C4211( V250 V290 ) C4212( V250 V310 ) \nC4643( V290 V310 ) "];73-&gt;92[label="18: V10 V30 V50 V110 V130 \nV150 V182 V183 V189 V193 V194 \nV195 V197 V198 V199 V250 V290 \nV310 \n72: C216 ,C217 ,C220 ,C221 ,C222 ,\nC227 ,C229 ,C230 ,C650 ,C653 ,C654 ,\nC655 ,C660 ,C662 ,C663 ,C1101 ,C1102 ,\nC1103 ,C1108 ,C1110 ,C1111 ,C2176 ,C2177 ,\nC2182 ,C2184 ,C2185 ,C2532 ,C2537 ,C2539 ,\nC2540 ,C2836 ,C2838 ,C2839 ,C3266 ,C3272 ,\nC3276 ,C3277 ,C3278 ,C3280 ,C3281 ,C3282 ,\nC3298 ,C3302 ,C3303 ,C3304 ,C3306 ,C3307 ,\nC3308 ,C3383 ,C3384 ,C3385 ,C3387 ,C3388 ,\nC3389 ,C3429 ,C3430 ,C3432 ,C3433 ,C3434 ,\nC3445 ,C3447 ,C3448 ,C3449 ,C3461 ,C3462 ,\nC3463 ,C3483 ,C3484 ,C3495 ,C4211 ,C4212 ,\nC4643 ,"];93[shape=box, label="id:93 level: 5\n19: V25 V45 V65 V85 V125 \nV182 V183 V185 V189 V193 V194 \nV195 V197 V198 V199 V205 V325 \nV345 V365 \n90: C561( V25 V45 ) C562( V25 V65 ) C563( V25 V85 ) C565( V25 V125 ) C568( V25 V185 ) \nC569( V25 V205 ) C575( V25 V325 ) C576( V25 V345 ) C577( V25 V365 ) C989( V45 V65 ) C990( V45 V85 ) \nC992( V45 V125 ) C995( V45 V185 ) C996( V45 V205 ) C1002( V45 V325 ) C1003( V45 V345 ) C1004( V45 V365 ) \nC1367( V65 V85 ) C1369( V65 V125 ) C1372( V65 V185 ) C1373( V65 V205 ) C1379( V65 V325 ) C1380( V65 V345 ) \nC1381( V65 V365 ) C1728( V85 V125 ) C1731( V85 V185 ) C1732( V85 V205 ) C1738( V85 V325 ) C1739( V85 V345 ) \nC1740( V85 V365 ) C2440( V125 V185 ) C2441( V125 V205 ) C2447( V125 V325 ) C2448( V125 V345 ) C2449( V125 V365 ) \nC3266( V182 V183 ) C3268( V182 V185 ) C3272( V182 V189 ) C3276( V182 V193 ) C3277( V182 V194 ) C3278( V182 V195 ) \nC3280( V182 V197 ) C3281( V182 V198 ) C3282( V182 V199 ) C3294( V183 V185 ) C3298( V183 V189 ) C3302( V183 V193 ) \nC3303( V183 V194 ) C3304( V183 V195 ) C3306( V183 V197 ) C3307( V183 V198 ) C3308( V183 V199 ) C3331( V185 V189 ) \nC3332( V185 V193 ) C3333( V185 V194 ) C3334( V185 V195 ) C3335( V185 V197 ) C3336( V185 V198 ) C3337( V185 V199 ) \nC3338( V185 V205 ) C3339( V185 V325 ) C3340( V185 V345 ) C3341( V185 V365 ) C3383( V189 V193 ) C3384( V189 V194 ) \nC3385( V189 V195 ) C3387( V189 V197 ) C3388( V189 V198 ) C3389( V189 V199 ) C3429( V193 V194 ) C3430( V193 V195 ) \nC3432( V193 V197 ) C3433( V193 V198 ) C3434( V193 V199 ) C3445( V194 V195 ) C3447( V194 V197 ) C3448( V194 V198 ) \nC3449( V194 V199 ) C3461( V195 V197 ) C3462( V195 V198 ) C3463( V195 V199 ) C3483( V197 V198 ) C3484( V197 V199 ) \nC3495( V198 V199 ) C3627( V205 V325 ) C3628( V205 V345 ) C3629( V205 V365 ) C4980( V325 V345 ) C4981( V325 V365 ) \nC5162( V345 V365 ) "];73-&gt;93[label="18: V25 V45 V65 V85 V125 \nV182 V183 V189 V193 V194 V195 \nV197 V198 V199 V205 V325 V345 \nV365 \n72: C561 ,C562 ,C563 ,C565 ,C569 ,\nC575 ,C576 ,C577 ,C989 ,C990 ,C992 ,\nC996 ,C1002 ,C1003 ,C1004 ,C1367 ,C1369 ,\nC1373 ,C1379 ,C1380 ,C1381 ,C1728 ,C1732 ,\nC1738 ,C1739 ,C1740 ,C2441 ,C2447 ,C2448 ,\nC2449 ,C3266 ,C3272 ,C3276 ,C3277 ,C3278 ,\nC3280 ,C3281 ,C3282 ,C3298 ,C3302 ,C3303 ,\nC3304 ,C3306 ,C3307 ,C3308 ,C3383 ,C3384 ,\nC3385 ,C3387 ,C3388 ,C3389 ,C3429 ,C3430 ,\nC3432 ,C3433 ,C3434 ,C3445 ,C3447 ,C3448 ,\nC3449 ,C3461 ,C3462 ,C3463 ,C3483 ,C3484 ,\nC3495 ,C3627 ,C3628 ,C3629 ,C4980 ,C4981 ,\nC5162 ,"];94[shape=box, label="id:94 level: 5\n19: V1 V41 V121 V141 V161 \nV181 V182 V183 V189 V193 V194 \nV195 V197 V198 V199 V201 V261 \nV301 V361 \n90: C38( V1 V41 ) C42( V1 V121 ) C43( V1 V141 ) C44( V1 V161 ) C45( V1 V181 ) \nC46( V1 V201 ) C49( V1 V261 ) C51( V1 V301 ) C54( V1 V361 ) C879( V41 V121 ) C880( V41 V141 ) \nC881( V41 V161 ) C882( V41 V181 ) C883( V41 V201 ) C886( V41 V261 ) C888( V41 V301 ) C891( V41 V361 ) \nC2340( V121 V141 ) C2341( V121 V161 ) C2342( V121 V181 ) C2343( V121 V201 ) C2346( V121 V261 ) C2348( V121 V301 ) \nC2351( V121 V361 ) C2676( V141 V161 ) C2677( V141 V181 ) C2678( V141 V201 ) C2681( V141 V261 ) C2683( V141 V301 ) \nC2686( V141 V361 ) C2978( V161 V181 ) C2979( V161 V201 ) C2982( V161 V261 ) C2984( V161 V301 ) C2987( V161 V361 ) \nC3253( V181 V182 ) C3254( V181 V183 ) C3255( V181 V189 ) C3256( V181 V193 ) C3257( V181 V194 ) C3258( V181 V195 ) \nC3259( V181 V197 ) C3260( V181 V198 ) C3261( V181 V199 ) C3262( V181 V201 ) C3263( V181 V261 ) C3264( V181 V301 ) \nC3265( V181 V361 ) C3266( V182 V183 ) C3272( V182 V189 ) C3276( V182 V193 ) C3277( V182 V194 ) C3278( V182 V195 ) \nC3280( V182 V197 ) C3281( V182 V198 ) C3282( V182 V199 ) C3298( V183 V189 ) C3302( V183 V193 ) C3303( V183 V194 ) \nC3304( V183 V195 ) C3306( V183 V197 ) C3307( V183 V198 ) C3308( V183 V199 ) C3383( V189 V193 ) C3384( V189 V194</w:t>
      </w:r>
    </w:p>
    <w:p>
      <w:pPr>
        <w:pStyle w:val="PreformattedText"/>
        <w:bidi w:val="0"/>
        <w:spacing w:before="0" w:after="0"/>
        <w:jc w:val="left"/>
        <w:rPr/>
      </w:pPr>
      <w:r>
        <w:rPr/>
        <w:t xml:space="preserve"> </w:t>
      </w:r>
      <w:r>
        <w:rPr/>
        <w:t>) \nC3385( V189 V195 ) C3387( V189 V197 ) C3388( V189 V198 ) C3389( V189 V199 ) C3429( V193 V194 ) C3430( V193 V195 ) \nC3432( V193 V197 ) C3433( V193 V198 ) C3434( V193 V199 ) C3445( V194 V195 ) C3447( V194 V197 ) C3448( V194 V198 ) \nC3449( V194 V199 ) C3461( V195 V197 ) C3462( V195 V198 ) C3463( V195 V199 ) C3483( V197 V198 ) C3484( V197 V199 ) \nC3495( V198 V199 ) C3551( V201 V261 ) C3553( V201 V301 ) C3556( V201 V361 ) C4310( V261 V301 ) C4313( V261 V361 ) \nC4752( V301 V361 ) "];73-&gt;94[label="18: V1 V41 V121 V141 V161 \nV182 V183 V189 V193 V194 V195 \nV197 V198 V199 V201 V261 V301 \nV361 \n72: C38 ,C42 ,C43 ,C44 ,C46 ,\nC49 ,C51 ,C54 ,C879 ,C880 ,C881 ,\nC883 ,C886 ,C888 ,C891 ,C2340 ,C2341 ,\nC2343 ,C2346 ,C2348 ,C2351 ,C2676 ,C2678 ,\nC2681 ,C2683 ,C2686 ,C2979 ,C2982 ,C2984 ,\nC2987 ,C3266 ,C3272 ,C3276 ,C3277 ,C3278 ,\nC3280 ,C3281 ,C3282 ,C3298 ,C3302 ,C3303 ,\nC3304 ,C3306 ,C3307 ,C3308 ,C3383 ,C3384 ,\nC3385 ,C3387 ,C3388 ,C3389 ,C3429 ,C3430 ,\nC3432 ,C3433 ,C3434 ,C3445 ,C3447 ,C3448 ,\nC3449 ,C3461 ,C3462 ,C3463 ,C3483 ,C3484 ,\nC3495 ,C3551 ,C3553 ,C3556 ,C4310 ,C4313 ,\nC4752 ,"];95[shape=box, label="id:95 level: 5\n19: V1 V3 V10 V11 V12 \nV15 V16 V17 V18 V19 V58 \nV138 V158 V178 V198 V218 V278 \nV298 V318 \n90: C20( V1 V3 ) C27( V1 V10 ) C28( V1 V11 ) C29( V1 V12 ) C32( V1 V15 ) \nC33( V1 V16 ) C34( V1 V17 ) C35( V1 V18 ) C36( V1 V19 ) C80( V3 V10 ) C81( V3 V11 ) \nC82( V3 V12 ) C85( V3 V15 ) C86( V3 V16 ) C87( V3 V17 ) C88( V3 V18 ) C89( V3 V19 ) \nC207( V10 V11 ) C208( V10 V12 ) C211( V10 V15 ) C212( V10 V16 ) C213( V10 V17 ) C214( V10 V18 ) \nC215( V10 V19 ) C235( V11 V12 ) C238( V11 V15 ) C239( V11 V16 ) C240( V11 V17 ) C241( V11 V18 ) \nC242( V11 V19 ) C264( V12 V15 ) C265( V12 V16 ) C266( V12 V17 ) C267( V12 V18 ) C268( V12 V19 ) \nC314( V15 V16 ) C315( V15 V17 ) C316( V15 V18 ) C317( V15 V19 ) C337( V16 V17 ) C338( V16 V18 ) \nC339( V16 V19 ) C359( V17 V18 ) C360( V17 V19 ) C380( V18 V19 ) C381( V18 V58 ) C382( V18 V138 ) \nC383( V18 V158 ) C384( V18 V178 ) C385( V18 V198 ) C386( V18 V218 ) C387( V18 V278 ) C388( V18 V298 ) \nC389( V18 V318 ) C1198( V58 V138 ) C1199( V58 V158 ) C1200( V58 V178 ) C1201( V58 V198 ) C1202( V58 V218 ) \nC1205( V58 V278 ) C1206( V58 V298 ) C1207( V58 V318 ) C2624( V138 V158 ) C2625( V138 V178 ) C2626( V138 V198 ) \nC2627( V138 V218 ) C2630( V138 V278 ) C2631( V138 V298 ) C2632( V138 V318 ) C2922( V158 V178 ) C2923( V158 V198 ) \nC2924( V158 V218 ) C2927( V158 V278 ) C2928( V158 V298 ) C2929( V158 V318 ) C3222( V178 V198 ) C3223( V178 V218 ) \nC3226( V178 V278 ) C3227( V178 V298 ) C3228( V178 V318 ) C3496( V198 V218 ) C3499( V198 V278 ) C3500( V198 V298 ) \nC3501( V198 V318 ) C3785( V218 V278 ) C3786( V218 V298 ) C3787( V218 V318 ) C4485( V278 V298 ) C4486( V278 V318 ) \nC4699( V298 V318 ) "];73-&gt;95[label="18: V1 V3 V10 V11 V12 \nV15 V16 V17 V19 V58 V138 \nV158 V178 V198 V218 V278 V298 \nV318 \n72: C20 ,C27 ,C28 ,C29 ,C32 ,\nC33 ,C34 ,C36 ,C80 ,C81 ,C82 ,\nC85 ,C86 ,C87 ,C89 ,C207 ,C208 ,\nC211 ,C212 ,C213 ,C215 ,C235 ,C238 ,\nC239 ,C240 ,C242 ,C264 ,C265 ,C266 ,\nC268 ,C314 ,C315 ,C317 ,C337 ,C339 ,\nC360 ,C1198 ,C1199 ,C1200 ,C1201 ,C1202 ,\nC1205 ,C1206 ,C1207 ,C2624 ,C2625 ,C2626 ,\nC2627 ,C2630 ,C2631 ,C2632 ,C2922 ,C2923 ,\nC2924 ,C2927 ,C2928 ,C2929 ,C3222 ,C3223 ,\nC3226 ,C3227 ,C3228 ,C3496 ,C3499 ,C3500 ,\nC3501 ,C3785 ,C3786 ,C3787 ,C4485 ,C4486 ,\nC4699 ,"];96[shape=box, label="id:96 level: 5\n19: V33 V93 V113 V161 V163 \nV166 V167 V169 V171 V172 V173 \nV174 V178 V193 V213 V233 V253 \nV293 V353 \n90: C702( V33 V93 ) C703( V33 V113 ) C706( V33 V173 ) C707( V33 V193 ) C708( V33 V213 ) \nC709( V33 V233 ) C710( V33 V253 ) C712( V33 V293 ) C715( V33 V353 ) C1883( V93 V113 ) C1886( V93 V173 ) \nC1887( V93 V193 ) C1888( V93 V213 ) C1889( V93 V233 ) C1890( V93 V253 ) C1892( V93 V293 ) C1895( V93 V353 ) \nC2241( V113 V173 ) C2242( V113 V193 ) C2243( V113 V213 ) C2244( V113 V233 ) C2245( V113 V253 ) C2247( V113 V293 ) \nC2250( V113 V353 ) C2961( V161 V163 ) C2964( V161 V166 ) C2965( V161 V167 ) C2967( V161 V169 ) C2969( V161 V171 ) \nC2970( V161 V172 ) C2971( V161 V173 ) C2972( V161 V174 ) C2976( V161 V178 ) C3005( V163 V166 ) C3006( V163 V167 ) \nC3008( V163 V169 ) C3010( V163 V171 ) C3011( V163 V172 ) C3012( V163 V173 ) C3013( V163 V174 ) C3017( V163 V178 ) \nC3053( V166 V167 ) C3055( V166 V169 ) C3057( V166 V171 ) C3058( V166 V172 ) C3059( V166 V173 ) C3060( V166 V174 ) \nC3064( V166 V178 ) C3078( V167 V169 ) C3080( V167 V171 ) C3081( V167 V172 ) C3082( V167 V173 ) C3083( V167 V174 ) \nC3087( V167 V178 ) C3112( V169 V171 ) C3113( V169 V172 ) C3114( V169 V173 ) C3115( V169 V174 ) C3119( V169 V178 ) \nC3139( V171 V172 ) C3140( V171 V173 ) C3141( V171 V174 ) C3145( V171 V178 ) C3158( V172 V173 ) C3159( V172 V174 ) \nC3163( V172 V178 ) C3176( V173 V174 ) C3177( V173 V178 ) C3178( V173 V193 ) C3179( V173 V213 ) C3180( V173 V233 ) \nC3181( V173 V253 ) C3182( V173 V293 ) C3183( V173 V353 ) C3187( V174 V178 ) C3435( V193 V213 ) C3436( V193 V233 ) \nC3437( V193 V253 ) C3439( V193 V293 ) C3442( V193 V353 ) C3728( V213 V233 ) C3729( V213 V253 ) C3731( V213 V293 ) \nC3734( V213 V353 ) C3989( V233 V253 ) C3991( V233 V293 ) C3994( V233 V353 ) C4236( V253 V293 ) C4239( V253 V353 ) \nC4669( V293 V353 ) "];73-&gt;96[label="18: V33 V93 V113 V161 V163 \nV166 V167 V169 V171 V172 V174 \nV178 V193 V213 V233 V253 V293 \nV353 \n72: C702 ,C703 ,C707 ,C708 ,C709 ,\nC710 ,C712 ,C715 ,C1883 ,C1887 ,C1888 ,\nC1889 ,C1890 ,C1892 ,C1895 ,C2242 ,C2243 ,\nC2244 ,C2245 ,C2247 ,C2250 ,C2961 ,C2964 ,\nC2965 ,C2967 ,C2969 ,C2970 ,C2972 ,C2976 ,\nC3005 ,C3006 ,C3008 ,C3010 ,C3011 ,C3013 ,\nC3017 ,C3053 ,C3055 ,C3057 ,C3058 ,C3060 ,\nC3064 ,C3078 ,C3080 ,C3081 ,C3083 ,C3087 ,\nC3112 ,C3113 ,C3115 ,C3119 ,C3139 ,C3141 ,\nC3145 ,C3159 ,C3163 ,C3187 ,C3435 ,C3436 ,\nC3437 ,C3439 ,C3442 ,C3728 ,C3729 ,C3731 ,\nC3734 ,C3989 ,C3991 ,C3994 ,C4236 ,C4239 ,\nC4669 ,"];97[shape=box, label="id:97 level: 5\n19: V10 V30 V50 V110 V130 \nV150 V161 V163 V166 V167 V169 \nV170 V171 V172 V174 V178 V250 \nV290 V310 \n90: C216( V10 V30 ) C217( V10 V50 ) C220( V10 V110 ) C221( V10 V130 ) C222( V10 V150 ) \nC223( V10 V170 ) C227( V10 V250 ) C229( V10 V290 ) C230( V10 V310 ) C650( V30 V50 ) C653( V30 V110 ) \nC654( V30 V130 ) C655( V30 V150 ) C656( V30 V170 ) C660( V30 V250 ) C662( V30 V290 ) C663( V30 V310 ) \nC1101( V50 V110 ) C1102( V50 V130 ) C1103( V50 V150 ) C1104( V50 V170 ) C1108( V50 V250 ) C1110( V50 V290 ) \nC1111( V50 V310 ) C2176( V110 V130 ) C2177( V110 V150 ) C2178( V110 V170 ) C2182( V110 V250 ) C2184( V110 V290 ) \nC2185( V110 V310 ) C2532( V130 V150 ) C2533( V130 V170 ) C2537( V130 V250 ) C2539( V130 V290 ) C2540( V130 V310 ) \nC2832( V150 V170 ) C2836( V150 V250 ) C2838( V150 V290 ) C2839( V150 V310 ) C2961( V161 V163 ) C2964( V161 V166 ) \nC2965( V161 V167 ) C2967( V161 V169 ) C2968( V161 V170 ) C2969( V161 V171 ) C2970( V161 V172 ) C2972( V161 V174 ) \nC2976( V161 V178 ) C3005( V163 V166 ) C3006( V163 V167 ) C3008( V163 V169 ) C3009( V163 V170 ) C3010( V163 V171 ) \nC3011( V163 V172 ) C3013( V163 V174 ) C3017( V163 V178 ) C3053( V166 V167 ) C3055( V166 V169 ) C3056( V166 V170 ) \nC3057( V166 V171 ) C3058( V166 V172 ) C3060( V166 V174 ) C3064( V166 V178 ) C3078( V167 V169 ) C3079( V167 V170 ) \nC3080( V167 V171 ) C3081( V167 V172 ) C3083( V167 V174 ) C3087( V167 V178 ) C3111( V169 V170 ) C3112( V169 V171 ) \nC3113( V169 V172 ) C3115( V169 V174 ) C3119( V169 V178 ) C3132( V170 V171 ) C3133( V170 V172 ) C3134( V170 V174 ) \nC3135( V170 V178 ) C3136( V170 V250 ) C3137( V170 V290 ) C3138( V170 V310 ) C3139( V171 V172 ) C3141( V171 V174 ) \nC3145( V171 V178 ) C3159( V172 V174 ) C3163( V172 V178 ) C3187( V174 V178 ) C4211( V250 V290 ) C4212( V250 V310 ) \nC4643( V290 V310 ) "];73-&gt;97[label="18: V10 V30 V50 V110 V130 \nV150 V161 V163 V166 V167 V169 \nV171 V172 V174 V178 V250 V290 \nV310 \n72: C216 ,C217 ,C220 ,C221 ,C222 ,\nC227 ,C229 ,C230 ,C650 ,C653 ,C654 ,\nC655 ,C660 ,C662 ,C663 ,C1101 ,C1102 ,\nC1103 ,C1108 ,C1110 ,C1111 ,C2176 ,C2177 ,\nC2182 ,C2184 ,C2185 ,C2532 ,C2537 ,C2539 ,\nC2540 ,C2836 ,C2838 ,C2839 ,C2961 ,C2964 ,\nC2965 ,C2967 ,C2969 ,C2970 ,C2972 ,C2976 ,\nC3005 ,C3006 ,C3008 ,C3010 ,C3011 ,C3013 ,\nC3017 ,C3053 ,C3055 ,C3057 ,C3058 ,C3060 ,\nC3064 ,C3078 ,C3080 ,C3081 ,C3083 ,C3087 ,\nC3112 ,C3113 ,C3115 ,C3119 ,C3139 ,C3141 ,\nC3145 ,C3159 ,C3163 ,C3187 ,C4211 ,C4212 ,\nC4643 ,"];98[shape=box, label="id:98 level: 5\n19: V25 V45 V65 V85 V125 \nV161 V163 V165 V166 V167 V169 \nV171 V172 V174 V178 V205 V325 \nV345 V365 \n90: C561( V25 V45 ) C562( V25 V65 ) C563( V25 V85 ) C565( V25 V125 ) C567( V25 V165 ) \nC569( V25 V205 ) C575( V25 V325 ) C576( V25 V345 ) C577( V25 V365 ) C989( V45 V65 ) C990( V45 V85 ) \nC992( V45 V125 ) C994( V45 V165 ) C996( V45 V205 ) C1002( V45 V325 ) C1003( V45 V345 ) C1004( V45 V365 ) \nC1367( V65 V85 ) C1369( V65 V125 ) C1371( V65 V165 ) C1373( V65 V205 ) C1379( V65 V325 ) C1380( V65 V345 ) \nC1381( V65 V365 ) C1728( V85 V125 ) C1730( V85 V165 ) C1732( V85 V205 ) C1738( V85 V325 ) C1739( V85 V345 ) \nC1740( V85 V365 ) C2439( V125 V165 ) C2441( V125 V205 ) C2447( V125 V325 ) C2448( V125 V345 ) C2449( V125 V365 ) \nC2961( V161 V163 ) C2963( V161 V165 ) C2964( V161 V166 ) C2965( V161 V167 ) C2967( V161 V169 ) C2969( V161 V171 ) \nC2970( V161 V172 ) C2972( V161 V174 ) C2976( V161 V178 ) C3004( V163 V165 ) C3005( V163 V166 ) C3006( V163 V167 ) \nC3008( V163 V169 ) C3010( V163 V171 ) C3011( V163 V172 ) C3013( V163 V174 ) C3017( V163 V178 ) C3042( V165 V166 ) \nC3043( V165 V167 ) C3044( V165 V169 ) C3045( V165 V171 ) C3046( V165 V172 ) C3047( V165 V174 ) C3048( V165 V178 ) \nC3049( V165 V205 ) C3050( V165 V325 ) C3051( V165 V345 ) C3052( V165 V365 ) C3053( V166 V167 ) C3055( V166 V169 ) \nC3057( V166 V171 ) C3058( V166 V172 ) C3060( V166 V174 ) C3064( V166 V178 ) C3078( V167 V169 ) C3080( V167 V171 ) \nC3081( V167 V172 ) C3083( V167 V174 ) C3087( V167 V178 ) C3112( V169</w:t>
      </w:r>
    </w:p>
    <w:p>
      <w:pPr>
        <w:pStyle w:val="PreformattedText"/>
        <w:bidi w:val="0"/>
        <w:spacing w:before="0" w:after="0"/>
        <w:jc w:val="left"/>
        <w:rPr/>
      </w:pPr>
      <w:r>
        <w:rPr/>
        <w:t xml:space="preserve"> </w:t>
      </w:r>
      <w:r>
        <w:rPr/>
        <w:t>V171 ) C3113( V169 V172 ) C3115( V169 V174 ) \nC3119( V169 V178 ) C3139( V171 V172 ) C3141( V171 V174 ) C3145( V171 V178 ) C3159( V172 V174 ) C3163( V172 V178 ) \nC3187( V174 V178 ) C3627( V205 V325 ) C3628( V205 V345 ) C3629( V205 V365 ) C4980( V325 V345 ) C4981( V325 V365 ) \nC5162( V345 V365 ) "];73-&gt;98[label="18: V25 V45 V65 V85 V125 \nV161 V163 V166 V167 V169 V171 \nV172 V174 V178 V205 V325 V345 \nV365 \n72: C561 ,C562 ,C563 ,C565 ,C569 ,\nC575 ,C576 ,C577 ,C989 ,C990 ,C992 ,\nC996 ,C1002 ,C1003 ,C1004 ,C1367 ,C1369 ,\nC1373 ,C1379 ,C1380 ,C1381 ,C1728 ,C1732 ,\nC1738 ,C1739 ,C1740 ,C2441 ,C2447 ,C2448 ,\nC2449 ,C2961 ,C2964 ,C2965 ,C2967 ,C2969 ,\nC2970 ,C2972 ,C2976 ,C3005 ,C3006 ,C3008 ,\nC3010 ,C3011 ,C3013 ,C3017 ,C3053 ,C3055 ,\nC3057 ,C3058 ,C3060 ,C3064 ,C3078 ,C3080 ,\nC3081 ,C3083 ,C3087 ,C3112 ,C3113 ,C3115 ,\nC3119 ,C3139 ,C3141 ,C3145 ,C3159 ,C3163 ,\nC3187 ,C3627 ,C3628 ,C3629 ,C4980 ,C4981 ,\nC5162 ,"];99[shape=box, label="id:99 level: 5\n19: V33 V93 V113 V141 V146 \nV147 V148 V150 V153 V154 V155 \nV158 V159 V193 V213 V233 V253 \nV293 V353 \n90: C702( V33 V93 ) C703( V33 V113 ) C705( V33 V153 ) C707( V33 V193 ) C708( V33 V213 ) \nC709( V33 V233 ) C710( V33 V253 ) C712( V33 V293 ) C715( V33 V353 ) C1883( V93 V113 ) C1885( V93 V153 ) \nC1887( V93 V193 ) C1888( V93 V213 ) C1889( V93 V233 ) C1890( V93 V253 ) C1892( V93 V293 ) C1895( V93 V353 ) \nC2240( V113 V153 ) C2242( V113 V193 ) C2243( V113 V213 ) C2244( V113 V233 ) C2245( V113 V253 ) C2247( V113 V293 ) \nC2250( V113 V353 ) C2662( V141 V146 ) C2663( V141 V147 ) C2664( V141 V148 ) C2666( V141 V150 ) C2669( V141 V153 ) \nC2670( V141 V154 ) C2671( V141 V155 ) C2674( V141 V158 ) C2675( V141 V159 ) C2740( V146 V147 ) C2741( V146 V148 ) \nC2743( V146 V150 ) C2746( V146 V153 ) C2747( V146 V154 ) C2748( V146 V155 ) C2751( V146 V158 ) C2752( V146 V159 ) \nC2765( V147 V148 ) C2767( V147 V150 ) C2770( V147 V153 ) C2771( V147 V154 ) C2772( V147 V155 ) C2775( V147 V158 ) \nC2776( V147 V159 ) C2790( V148 V150 ) C2793( V148 V153 ) C2794( V148 V154 ) C2795( V148 V155 ) C2798( V148 V158 ) \nC2799( V148 V159 ) C2825( V150 V153 ) C2826( V150 V154 ) C2827( V150 V155 ) C2830( V150 V158 ) C2831( V150 V159 ) \nC2862( V153 V154 ) C2863( V153 V155 ) C2864( V153 V158 ) C2865( V153 V159 ) C2866( V153 V193 ) C2867( V153 V213 ) \nC2868( V153 V233 ) C2869( V153 V253 ) C2870( V153 V293 ) C2871( V153 V353 ) C2872( V154 V155 ) C2875( V154 V158 ) \nC2876( V154 V159 ) C2891( V155 V158 ) C2892( V155 V159 ) C2921( V158 V159 ) C3435( V193 V213 ) C3436( V193 V233 ) \nC3437( V193 V253 ) C3439( V193 V293 ) C3442( V193 V353 ) C3728( V213 V233 ) C3729( V213 V253 ) C3731( V213 V293 ) \nC3734( V213 V353 ) C3989( V233 V253 ) C3991( V233 V293 ) C3994( V233 V353 ) C4236( V253 V293 ) C4239( V253 V353 ) \nC4669( V293 V353 ) "];73-&gt;99[label="18: V33 V93 V113 V141 V146 \nV147 V148 V150 V154 V155 V158 \nV159 V193 V213 V233 V253 V293 \nV353 \n72: C702 ,C703 ,C707 ,C708 ,C709 ,\nC710 ,C712 ,C715 ,C1883 ,C1887 ,C1888 ,\nC1889 ,C1890 ,C1892 ,C1895 ,C2242 ,C2243 ,\nC2244 ,C2245 ,C2247 ,C2250 ,C2662 ,C2663 ,\nC2664 ,C2666 ,C2670 ,C2671 ,C2674 ,C2675 ,\nC2740 ,C2741 ,C2743 ,C2747 ,C2748 ,C2751 ,\nC2752 ,C2765 ,C2767 ,C2771 ,C2772 ,C2775 ,\nC2776 ,C2790 ,C2794 ,C2795 ,C2798 ,C2799 ,\nC2826 ,C2827 ,C2830 ,C2831 ,C2872 ,C2875 ,\nC2876 ,C2891 ,C2892 ,C2921 ,C3435 ,C3436 ,\nC3437 ,C3439 ,C3442 ,C3728 ,C3729 ,C3731 ,\nC3734 ,C3989 ,C3991 ,C3994 ,C4236 ,C4239 ,\nC4669 ,"];100[shape=box, label="id:100 level: 5\n19: V25 V45 V65 V85 V125 \nV141 V145 V146 V147 V148 V150 \nV154 V155 V158 V159 V205 V325 \nV345 V365 \n90: C561( V25 V45 ) C562( V25 V65 ) C563( V25 V85 ) C565( V25 V125 ) C566( V25 V145 ) \nC569( V25 V205 ) C575( V25 V325 ) C576( V25 V345 ) C577( V25 V365 ) C989( V45 V65 ) C990( V45 V85 ) \nC992( V45 V125 ) C993( V45 V145 ) C996( V45 V205 ) C1002( V45 V325 ) C1003( V45 V345 ) C1004( V45 V365 ) \nC1367( V65 V85 ) C1369( V65 V125 ) C1370( V65 V145 ) C1373( V65 V205 ) C1379( V65 V325 ) C1380( V65 V345 ) \nC1381( V65 V365 ) C1728( V85 V125 ) C1729( V85 V145 ) C1732( V85 V205 ) C1738( V85 V325 ) C1739( V85 V345 ) \nC1740( V85 V365 ) C2438( V125 V145 ) C2441( V125 V205 ) C2447( V125 V325 ) C2448( V125 V345 ) C2449( V125 V365 ) \nC2661( V141 V145 ) C2662( V141 V146 ) C2663( V141 V147 ) C2664( V141 V148 ) C2666( V141 V150 ) C2670( V141 V154 ) \nC2671( V141 V155 ) C2674( V141 V158 ) C2675( V141 V159 ) C2728( V145 V146 ) C2729( V145 V147 ) C2730( V145 V148 ) \nC2731( V145 V150 ) C2732( V145 V154 ) C2733( V145 V155 ) C2734( V145 V158 ) C2735( V145 V159 ) C2736( V145 V205 ) \nC2737( V145 V325 ) C2738( V145 V345 ) C2739( V145 V365 ) C2740( V146 V147 ) C2741( V146 V148 ) C2743( V146 V150 ) \nC2747( V146 V154 ) C2748( V146 V155 ) C2751( V146 V158 ) C2752( V146 V159 ) C2765( V147 V148 ) C2767( V147 V150 ) \nC2771( V147 V154 ) C2772( V147 V155 ) C2775( V147 V158 ) C2776( V147 V159 ) C2790( V148 V150 ) C2794( V148 V154 ) \nC2795( V148 V155 ) C2798( V148 V158 ) C2799( V148 V159 ) C2826( V150 V154 ) C2827( V150 V155 ) C2830( V150 V158 ) \nC2831( V150 V159 ) C2872( V154 V155 ) C2875( V154 V158 ) C2876( V154 V159 ) C2891( V155 V158 ) C2892( V155 V159 ) \nC2921( V158 V159 ) C3627( V205 V325 ) C3628( V205 V345 ) C3629( V205 V365 ) C4980( V325 V345 ) C4981( V325 V365 ) \nC5162( V345 V365 ) "];73-&gt;100[label="18: V25 V45 V65 V85 V125 \nV141 V146 V147 V148 V150 V154 \nV155 V158 V159 V205 V325 V345 \nV365 \n72: C561 ,C562 ,C563 ,C565 ,C569 ,\nC575 ,C576 ,C577 ,C989 ,C990 ,C992 ,\nC996 ,C1002 ,C1003 ,C1004 ,C1367 ,C1369 ,\nC1373 ,C1379 ,C1380 ,C1381 ,C1728 ,C1732 ,\nC1738 ,C1739 ,C1740 ,C2441 ,C2447 ,C2448 ,\nC2449 ,C2662 ,C2663 ,C2664 ,C2666 ,C2670 ,\nC2671 ,C2674 ,C2675 ,C2740 ,C2741 ,C2743 ,\nC2747 ,C2748 ,C2751 ,C2752 ,C2765 ,C2767 ,\nC2771 ,C2772 ,C2775 ,C2776 ,C2790 ,C2794 ,\nC2795 ,C2798 ,C2799 ,C2826 ,C2827 ,C2830 ,\nC2831 ,C2872 ,C2875 ,C2876 ,C2891 ,C2892 ,\nC2921 ,C3627 ,C3628 ,C3629 ,C4980 ,C4981 ,\nC5162 ,"];101[shape=box, label="id:101 level: 5\n19: V1 V3 V10 V11 V12 \nV13 V15 V16 V17 V19 V33 \nV93 V113 V193 V213 V233 V253 \nV293 V353 \n90: C20( V1 V3 ) C27( V1 V10 ) C28( V1 V11 ) C29( V1 V12 ) C30( V1 V13 ) \nC32( V1 V15 ) C33( V1 V16 ) C34( V1 V17 ) C36( V1 V19 ) C80( V3 V10 ) C81( V3 V11 ) \nC82( V3 V12 ) C83( V3 V13 ) C85( V3 V15 ) C86( V3 V16 ) C87( V3 V17 ) C89( V3 V19 ) \nC207( V10 V11 ) C208( V10 V12 ) C209( V10 V13 ) C211( V10 V15 ) C212( V10 V16 ) C213( V10 V17 ) \nC215( V10 V19 ) C235( V11 V12 ) C236( V11 V13 ) C238( V11 V15 ) C239( V11 V16 ) C240( V11 V17 ) \nC242( V11 V19 ) C262( V12 V13 ) C264( V12 V15 ) C265( V12 V16 ) C266( V12 V17 ) C268( V12 V19 ) \nC288( V13 V15 ) C289( V13 V16 ) C290( V13 V17 ) C291( V13 V19 ) C292( V13 V33 ) C293( V13 V93 ) \nC294( V13 V113 ) C295( V13 V193 ) C296( V13 V213 ) C297( V13 V233 ) C298( V13 V253 ) C299( V13 V293 ) \nC300( V13 V353 ) C314( V15 V16 ) C315( V15 V17 ) C317( V15 V19 ) C337( V16 V17 ) C339( V16 V19 ) \nC360( V17 V19 ) C702( V33 V93 ) C703( V33 V113 ) C707( V33 V193 ) C708( V33 V213 ) C709( V33 V233 ) \nC710( V33 V253 ) C712( V33 V293 ) C715( V33 V353 ) C1883( V93 V113 ) C1887( V93 V193 ) C1888( V93 V213 ) \nC1889( V93 V233 ) C1890( V93 V253 ) C1892( V93 V293 ) C1895( V93 V353 ) C2242( V113 V193 ) C2243( V113 V213 ) \nC2244( V113 V233 ) C2245( V113 V253 ) C2247( V113 V293 ) C2250( V113 V353 ) C3435( V193 V213 ) C3436( V193 V233 ) \nC3437( V193 V253 ) C3439( V193 V293 ) C3442( V193 V353 ) C3728( V213 V233 ) C3729( V213 V253 ) C3731( V213 V293 ) \nC3734( V213 V353 ) C3989( V233 V253 ) C3991( V233 V293 ) C3994( V233 V353 ) C4236( V253 V293 ) C4239( V253 V353 ) \nC4669( V293 V353 ) "];73-&gt;101[label="18: V1 V3 V10 V11 V12 \nV15 V16 V17 V19 V33 V93 \nV113 V193 V213 V233 V253 V293 \nV353 \n72: C20 ,C27 ,C28 ,C29 ,C32 ,\nC33 ,C34 ,C36 ,C80 ,C81 ,C82 ,\nC85 ,C86 ,C87 ,C89 ,C207 ,C208 ,\nC211 ,C212 ,C213 ,C215 ,C235 ,C238 ,\nC239 ,C240 ,C242 ,C264 ,C265 ,C266 ,\nC268 ,C314 ,C315 ,C317 ,C337 ,C339 ,\nC360 ,C702 ,C703 ,C707 ,C708 ,C709 ,\nC710 ,C712 ,C715 ,C1883 ,C1887 ,C1888 ,\nC1889 ,C1890 ,C1892 ,C1895 ,C2242 ,C2243 ,\nC2244 ,C2245 ,C2247 ,C2250 ,C3435 ,C3436 ,\nC3437 ,C3439 ,C3442 ,C3728 ,C3729 ,C3731 ,\nC3734 ,C3989 ,C3991 ,C3994 ,C4236 ,C4239 ,\nC4669 ,"];102[shape=box, label="id:102 level: 5\n20: V58 V60 V63 V64 V65 \nV68 V72 V74 V76 V77 V78 \nV79 V138 V158 V178 V198 V218 \nV278 V298 V318 \n100: C1195( V58 V78 ) C1198( V58 V138 ) C1199( V58 V158 ) C1200( V58 V178 ) C1201( V58 V198 ) \nC1202( V58 V218 ) C1205( V58 V278 ) C1206( V58 V298 ) C1207( V58 V318 ) C1223( V60 V63 ) C1224( V60 V64 ) \nC1225( V60 V65 ) C1228( V60 V68 ) C1232( V60 V72 ) C1234( V60 V74 ) C1236( V60 V76 ) C1237( V60 V77 ) \nC1238( V60 V78 ) C1239( V60 V79 ) C1290( V63 V64 ) C1291( V63 V65 ) C1294( V63 V68 ) C1298( V63 V72 ) \nC1300( V63 V74 ) C1302( V63 V76 ) C1303( V63 V77 ) C1304( V63 V78 ) C1305( V63 V79 ) C1322( V64 V65 ) \nC1325( V64 V68 ) C1329( V64 V72 ) C1331( V64 V74 ) C1333( V64 V76 ) C1334( V64 V77 ) C1335( V64 V78 ) \nC1336( V64 V79 ) C1355( V65 V68 ) C1359( V65 V72 ) C1361( V65 V74 ) C1363( V65 V76 ) C1364( V65 V77 ) \nC1365( V65 V78 ) C1366( V65 V79 ) C1417( V68 V72 ) C1419( V68 V74 ) C1421( V68 V76 ) C1422( V68 V77 ) \nC1423( V68 V78 ) C1424( V68 V79 ) C1479( V72 V74 ) C1481( V72 V76 ) C1482( V72 V77 ) C1483( V72 V78 ) \nC1484( V72 V79 ) C1514( V74 V76 ) C1515( V74 V77 ) C1516( V74 V78 ) C1517( V74 V79 ) C1544( V76 V77 ) \nC1545( V76 V78 ) C1546( V76 V79 ) C1563( V77 V78 ) C1564( V77 V79 ) C1581( V78 V79 ) C1582( V78 V138 ) \nC1583( V78 V158 ) C1584( V78 V178 ) C1585( V78 V198 ) C1586( V78 V218 ) C1587( V78 V278 ) C1588( V78 V298 ) \nC1589( V78 V318 ) C2624( V138 V158 ) C2625( V138 V178 ) C2626( V138 V198 ) C2627( V138 V218 ) C2630( V138 V278 ) \nC2631( V138 V298 ) C2632( V138 V318 ) C2922( V158 V178 ) C2923( V158 V198 ) C2924( V158 V218 ) C2927( V158 V278 ) \nC2928( V158 V298 ) C2929( V158 V318 ) C3222( V178 V198 ) C3223( V178 V218 ) C3226( V178 V278 ) C3227( V178 V298 ) \nC3228(</w:t>
      </w:r>
    </w:p>
    <w:p>
      <w:pPr>
        <w:pStyle w:val="PreformattedText"/>
        <w:bidi w:val="0"/>
        <w:spacing w:before="0" w:after="0"/>
        <w:jc w:val="left"/>
        <w:rPr/>
      </w:pPr>
      <w:r>
        <w:rPr/>
        <w:t xml:space="preserve"> </w:t>
      </w:r>
      <w:r>
        <w:rPr/>
        <w:t>V178 V318 ) C3496( V198 V218 ) C3499( V198 V278 ) C3500( V198 V298 ) C3501( V198 V318 ) C3785( V218 V278 ) \nC3786( V218 V298 ) C3787( V218 V318 ) C4485( V278 V298 ) C4486( V278 V318 ) C4699( V298 V318 ) "];73-&gt;102[label="19: V58 V60 V63 V64 V65 \nV68 V72 V74 V76 V77 V79 \nV138 V158 V178 V198 V218 V278 \nV298 V318 \n81: C1198 ,C1199 ,C1200 ,C1201 ,C1202 ,\nC1205 ,C1206 ,C1207 ,C1223 ,C1224 ,C1225 ,\nC1228 ,C1232 ,C1234 ,C1236 ,C1237 ,C1239 ,\nC1290 ,C1291 ,C1294 ,C1298 ,C1300 ,C1302 ,\nC1303 ,C1305 ,C1322 ,C1325 ,C1329 ,C1331 ,\nC1333 ,C1334 ,C1336 ,C1355 ,C1359 ,C1361 ,\nC1363 ,C1364 ,C1366 ,C1417 ,C1419 ,C1421 ,\nC1422 ,C1424 ,C1479 ,C1481 ,C1482 ,C1484 ,\nC1514 ,C1515 ,C1517 ,C1544 ,C1546 ,C1564 ,\nC2624 ,C2625 ,C2626 ,C2627 ,C2630 ,C2631 ,\nC2632 ,C2922 ,C2923 ,C2924 ,C2927 ,C2928 ,\nC2929 ,C3222 ,C3223 ,C3226 ,C3227 ,C3228 ,\nC3496 ,C3499 ,C3500 ,C3501 ,C3785 ,C3786 ,\nC3787 ,C4485 ,C4486 ,C4699 ,"];103[shape=box, label="id:103 level: 5\n20: V33 V60 V63 V64 V65 \nV68 V72 V73 V74 V76 V77 \nV79 V93 V113 V193 V213 V233 \nV253 V293 V353 \n100: C701( V33 V73 ) C702( V33 V93 ) C703( V33 V113 ) C707( V33 V193 ) C708( V33 V213 ) \nC709( V33 V233 ) C710( V33 V253 ) C712( V33 V293 ) C715( V33 V353 ) C1223( V60 V63 ) C1224( V60 V64 ) \nC1225( V60 V65 ) C1228( V60 V68 ) C1232( V60 V72 ) C1233( V60 V73 ) C1234( V60 V74 ) C1236( V60 V76 ) \nC1237( V60 V77 ) C1239( V60 V79 ) C1290( V63 V64 ) C1291( V63 V65 ) C1294( V63 V68 ) C1298( V63 V72 ) \nC1299( V63 V73 ) C1300( V63 V74 ) C1302( V63 V76 ) C1303( V63 V77 ) C1305( V63 V79 ) C1322( V64 V65 ) \nC1325( V64 V68 ) C1329( V64 V72 ) C1330( V64 V73 ) C1331( V64 V74 ) C1333( V64 V76 ) C1334( V64 V77 ) \nC1336( V64 V79 ) C1355( V65 V68 ) C1359( V65 V72 ) C1360( V65 V73 ) C1361( V65 V74 ) C1363( V65 V76 ) \nC1364( V65 V77 ) C1366( V65 V79 ) C1417( V68 V72 ) C1418( V68 V73 ) C1419( V68 V74 ) C1421( V68 V76 ) \nC1422( V68 V77 ) C1424( V68 V79 ) C1478( V72 V73 ) C1479( V72 V74 ) C1481( V72 V76 ) C1482( V72 V77 ) \nC1484( V72 V79 ) C1501( V73 V74 ) C1502( V73 V76 ) C1503( V73 V77 ) C1504( V73 V79 ) C1505( V73 V93 ) \nC1506( V73 V113 ) C1507( V73 V193 ) C1508( V73 V213 ) C1509( V73 V233 ) C1510( V73 V253 ) C1511( V73 V293 ) \nC1512( V73 V353 ) C1514( V74 V76 ) C1515( V74 V77 ) C1517( V74 V79 ) C1544( V76 V77 ) C1546( V76 V79 ) \nC1564( V77 V79 ) C1883( V93 V113 ) C1887( V93 V193 ) C1888( V93 V213 ) C1889( V93 V233 ) C1890( V93 V253 ) \nC1892( V93 V293 ) C1895( V93 V353 ) C2242( V113 V193 ) C2243( V113 V213 ) C2244( V113 V233 ) C2245( V113 V253 ) \nC2247( V113 V293 ) C2250( V113 V353 ) C3435( V193 V213 ) C3436( V193 V233 ) C3437( V193 V253 ) C3439( V193 V293 ) \nC3442( V193 V353 ) C3728( V213 V233 ) C3729( V213 V253 ) C3731( V213 V293 ) C3734( V213 V353 ) C3989( V233 V253 ) \nC3991( V233 V293 ) C3994( V233 V353 ) C4236( V253 V293 ) C4239( V253 V353 ) C4669( V293 V353 ) "];73-&gt;103[label="19: V33 V60 V63 V64 V65 \nV68 V72 V74 V76 V77 V79 \nV93 V113 V193 V213 V233 V253 \nV293 V353 \n81: C702 ,C703 ,C707 ,C708 ,C709 ,\nC710 ,C712 ,C715 ,C1223 ,C1224 ,C1225 ,\nC1228 ,C1232 ,C1234 ,C1236 ,C1237 ,C1239 ,\nC1290 ,C1291 ,C1294 ,C1298 ,C1300 ,C1302 ,\nC1303 ,C1305 ,C1322 ,C1325 ,C1329 ,C1331 ,\nC1333 ,C1334 ,C1336 ,C1355 ,C1359 ,C1361 ,\nC1363 ,C1364 ,C1366 ,C1417 ,C1419 ,C1421 ,\nC1422 ,C1424 ,C1479 ,C1481 ,C1482 ,C1484 ,\nC1514 ,C1515 ,C1517 ,C1544 ,C1546 ,C1564 ,\nC1883 ,C1887 ,C1888 ,C1889 ,C1890 ,C1892 ,\nC1895 ,C2242 ,C2243 ,C2244 ,C2245 ,C2247 ,\nC2250 ,C3435 ,C3436 ,C3437 ,C3439 ,C3442 ,\nC3728 ,C3729 ,C3731 ,C3734 ,C3989 ,C3991 ,\nC3994 ,C4236 ,C4239 ,C4669 ,"];104[shape=box, label="id:104 level: 5\n20: V11 V60 V63 V64 V65 \nV68 V71 V72 V74 V76 V77 \nV79 V111 V131 V171 V231 V271 \nV331 V371 V391 \n100: C245( V11 V71 ) C247( V11 V111 ) C248( V11 V131 ) C250( V11 V171 ) C253( V11 V231 ) \nC255( V11 V271 ) C258( V11 V331 ) C260( V11 V371 ) C261( V11 V391 ) C1223( V60 V63 ) C1224( V60 V64 ) \nC1225( V60 V65 ) C1228( V60 V68 ) C1231( V60 V71 ) C1232( V60 V72 ) C1234( V60 V74 ) C1236( V60 V76 ) \nC1237( V60 V77 ) C1239( V60 V79 ) C1290( V63 V64 ) C1291( V63 V65 ) C1294( V63 V68 ) C1297( V63 V71 ) \nC1298( V63 V72 ) C1300( V63 V74 ) C1302( V63 V76 ) C1303( V63 V77 ) C1305( V63 V79 ) C1322( V64 V65 ) \nC1325( V64 V68 ) C1328( V64 V71 ) C1329( V64 V72 ) C1331( V64 V74 ) C1333( V64 V76 ) C1334( V64 V77 ) \nC1336( V64 V79 ) C1355( V65 V68 ) C1358( V65 V71 ) C1359( V65 V72 ) C1361( V65 V74 ) C1363( V65 V76 ) \nC1364( V65 V77 ) C1366( V65 V79 ) C1416( V68 V71 ) C1417( V68 V72 ) C1419( V68 V74 ) C1421( V68 V76 ) \nC1422( V68 V77 ) C1424( V68 V79 ) C1465( V71 V72 ) C1466( V71 V74 ) C1467( V71 V76 ) C1468( V71 V77 ) \nC1469( V71 V79 ) C1470( V71 V111 ) C1471( V71 V131 ) C1472( V71 V171 ) C1473( V71 V231 ) C1474( V71 V271 ) \nC1475( V71 V331 ) C1476( V71 V371 ) C1477( V71 V391 ) C1479( V72 V74 ) C1481( V72 V76 ) C1482( V72 V77 ) \nC1484( V72 V79 ) C1514( V74 V76 ) C1515( V74 V77 ) C1517( V74 V79 ) C1544( V76 V77 ) C1546( V76 V79 ) \nC1564( V77 V79 ) C2198( V111 V131 ) C2200( V111 V171 ) C2203( V111 V231 ) C2205( V111 V271 ) C2208( V111 V331 ) \nC2210( V111 V371 ) C2211( V111 V391 ) C2554( V131 V171 ) C2557( V131 V231 ) C2559( V131 V271 ) C2562( V131 V331 ) \nC2564( V131 V371 ) C2565( V131 V391 ) C3149( V171 V231 ) C3151( V171 V271 ) C3154( V171 V331 ) C3156( V171 V371 ) \nC3157( V171 V391 ) C3970( V231 V271 ) C3973( V231 V331 ) C3975( V231 V371 ) C3976( V231 V391 ) C4444( V271 V331 ) \nC4446( V271 V371 ) C4447( V271 V391 ) C5043( V331 V371 ) C5044( V331 V391 ) C5382( V371 V391 ) "];73-&gt;104[label="19: V11 V60 V63 V64 V65 \nV68 V72 V74 V76 V77 V79 \nV111 V131 V171 V231 V271 V331 \nV371 V391 \n81: C247 ,C248 ,C250 ,C253 ,C255 ,\nC258 ,C260 ,C261 ,C1223 ,C1224 ,C1225 ,\nC1228 ,C1232 ,C1234 ,C1236 ,C1237 ,C1239 ,\nC1290 ,C1291 ,C1294 ,C1298 ,C1300 ,C1302 ,\nC1303 ,C1305 ,C1322 ,C1325 ,C1329 ,C1331 ,\nC1333 ,C1334 ,C1336 ,C1355 ,C1359 ,C1361 ,\nC1363 ,C1364 ,C1366 ,C1417 ,C1419 ,C1421 ,\nC1422 ,C1424 ,C1479 ,C1481 ,C1482 ,C1484 ,\nC1514 ,C1515 ,C1517 ,C1544 ,C1546 ,C1564 ,\nC2198 ,C2200 ,C2203 ,C2205 ,C2208 ,C2210 ,\nC2211 ,C2554 ,C2557 ,C2559 ,C2562 ,C2564 ,\nC2565 ,C3149 ,C3151 ,C3154 ,C3156 ,C3157 ,\nC3970 ,C3973 ,C3975 ,C3976 ,C4444 ,C4446 ,\nC4447 ,C5043 ,C5044 ,C5382 ,"];105[shape=box, label="id:105 level: 5\n20: V10 V30 V50 V60 V63 \nV64 V65 V68 V70 V72 V74 \nV76 V77 V79 V110 V130 V150 \nV250 V290 V310 \n100: C216( V10 V30 ) C217( V10 V50 ) C218( V10 V70 ) C220( V10 V110 ) C221( V10 V130 ) \nC222( V10 V150 ) C227( V10 V250 ) C229( V10 V290 ) C230( V10 V310 ) C650( V30 V50 ) C651( V30 V70 ) \nC653( V30 V110 ) C654( V30 V130 ) C655( V30 V150 ) C660( V30 V250 ) C662( V30 V290 ) C663( V30 V310 ) \nC1099( V50 V70 ) C1101( V50 V110 ) C1102( V50 V130 ) C1103( V50 V150 ) C1108( V50 V250 ) C1110( V50 V290 ) \nC1111( V50 V310 ) C1223( V60 V63 ) C1224( V60 V64 ) C1225( V60 V65 ) C1228( V60 V68 ) C1230( V60 V70 ) \nC1232( V60 V72 ) C1234( V60 V74 ) C1236( V60 V76 ) C1237( V60 V77 ) C1239( V60 V79 ) C1290( V63 V64 ) \nC1291( V63 V65 ) C1294( V63 V68 ) C1296( V63 V70 ) C1298( V63 V72 ) C1300( V63 V74 ) C1302( V63 V76 ) \nC1303( V63 V77 ) C1305( V63 V79 ) C1322( V64 V65 ) C1325( V64 V68 ) C1327( V64 V70 ) C1329( V64 V72 ) \nC1331( V64 V74 ) C1333( V64 V76 ) C1334( V64 V77 ) C1336( V64 V79 ) C1355( V65 V68 ) C1357( V65 V70 ) \nC1359( V65 V72 ) C1361( V65 V74 ) C1363( V65 V76 ) C1364( V65 V77 ) C1366( V65 V79 ) C1415( V68 V70 ) \nC1417( V68 V72 ) C1419( V68 V74 ) C1421( V68 V76 ) C1422( V68 V77 ) C1424( V68 V79 ) C1454( V70 V72 ) \nC1455( V70 V74 ) C1456( V70 V76 ) C1457( V70 V77 ) C1458( V70 V79 ) C1459( V70 V110 ) C1460( V70 V130 ) \nC1461( V70 V150 ) C1462( V70 V250 ) C1463( V70 V290 ) C1464( V70 V310 ) C1479( V72 V74 ) C1481( V72 V76 ) \nC1482( V72 V77 ) C1484( V72 V79 ) C1514( V74 V76 ) C1515( V74 V77 ) C1517( V74 V79 ) C1544( V76 V77 ) \nC1546( V76 V79 ) C1564( V77 V79 ) C2176( V110 V130 ) C2177( V110 V150 ) C2182( V110 V250 ) C2184( V110 V290 ) \nC2185( V110 V310 ) C2532( V130 V150 ) C2537( V130 V250 ) C2539( V130 V290 ) C2540( V130 V310 ) C2836( V150 V250 ) \nC2838( V150 V290 ) C2839( V150 V310 ) C4211( V250 V290 ) C4212( V250 V310 ) C4643( V290 V310 ) "];73-&gt;105[label="19: V10 V30 V50 V60 V63 \nV64 V65 V68 V72 V74 V76 \nV77 V79 V110 V130 V150 V250 \nV290 V310 \n81: C216 ,C217 ,C220 ,C221 ,C222 ,\nC227 ,C229 ,C230 ,C650 ,C653 ,C654 ,\nC655 ,C660 ,C662 ,C663 ,C1101 ,C1102 ,\nC1103 ,C1108 ,C1110 ,C1111 ,C1223 ,C1224 ,\nC1225 ,C1228 ,C1232 ,C1234 ,C1236 ,C1237 ,\nC1239 ,C1290 ,C1291 ,C1294 ,C1298 ,C1300 ,\nC1302 ,C1303 ,C1305 ,C1322 ,C1325 ,C1329 ,\nC1331 ,C1333 ,C1334 ,C1336 ,C1355 ,C1359 ,\nC1361 ,C1363 ,C1364 ,C1366 ,C1417 ,C1419 ,\nC1421 ,C1422 ,C1424 ,C1479 ,C1481 ,C1482 ,\nC1484 ,C1514 ,C1515 ,C1517 ,C1544 ,C1546 ,\nC1564 ,C2176 ,C2177 ,C2182 ,C2184 ,C2185 ,\nC2532 ,C2537 ,C2539 ,C2540 ,C2836 ,C2838 ,\nC2839 ,C4211 ,C4212 ,C4643 ,"];106[shape=box, label="id:106 level: 5\n20: V1 V3 V7 V10 V11 \nV12 V15 V16 V17 V19 V47 \nV127 V147 V167 V207 V227 V267 \nV347 V367 V387 \n100: C20( V1 V3 ) C24( V1 V7 ) C27( V1 V10 ) C28( V1 V11 ) C29( V1 V12 ) \nC32( V1 V15 ) C33( V1 V16 ) C34( V1 V17 ) C36( V1 V19 ) C77( V3 V7 ) C80( V3 V10 ) \nC81( V3 V11 ) C82( V3 V12 ) C85( V3 V15 ) C86( V3 V16 ) C87( V3 V17 ) C89( V3 V19 ) \nC158( V7 V10 ) C159( V7 V11 ) C160( V7 V12 ) C161( V7 V15 ) C162( V7 V16 ) C163( V7 V17 ) \nC164( V7 V19 ) C165( V7 V47 ) C166( V7 V127 ) C167( V7 V147 ) C168( V7 V167 ) C169( V7 V207 ) \nC170( V7 V227 ) C171( V7 V267 ) C172( V7 V347 ) C173( V7 V367 ) C174( V7 V387 ) C207( V10 V11 ) \nC208( V10 V12 ) C211( V10 V15 ) C212( V10 V16 ) C213( V10 V17 ) C215( V10 V19 ) C235( V11 V12 ) \nC238( V11 V15 ) C239( V11 V16 ) C240( V11 V17 ) C242( V11 V19 ) C264( V12 V15 ) C265( V12 V16 ) \nC266( V12 V17 ) C268( V12 V19 ) C314( V15 V16 ) C315( V15 V17 ) C317( V15 V19 ) C337( V16 V17 ) \nC339( V16 V19 ) C360( V17 V19 ) C1036( V47 V127 ) C1037( V47 V147 ) C1038( V47 V167 ) C1040( V47 V207 ) \nC1041( V47 V227 ) C1043( V47</w:t>
      </w:r>
    </w:p>
    <w:p>
      <w:pPr>
        <w:pStyle w:val="PreformattedText"/>
        <w:bidi w:val="0"/>
        <w:spacing w:before="0" w:after="0"/>
        <w:jc w:val="left"/>
        <w:rPr/>
      </w:pPr>
      <w:r>
        <w:rPr/>
        <w:t xml:space="preserve"> </w:t>
      </w:r>
      <w:r>
        <w:rPr/>
        <w:t>V267 ) C1047( V47 V347 ) C1048( V47 V367 ) C1049( V47 V387 ) C2489( V127 V147 ) \nC2490( V127 V167 ) C2492( V127 V207 ) C2493( V127 V227 ) C2495( V127 V267 ) C2499( V127 V347 ) C2500( V127 V367 ) \nC2501( V127 V387 ) C2777( V147 V167 ) C2779( V147 V207 ) C2780( V147 V227 ) C2782( V147 V267 ) C2786( V147 V347 ) \nC2787( V147 V367 ) C2788( V147 V387 ) C3090( V167 V207 ) C3091( V167 V227 ) C3093( V167 V267 ) C3097( V167 V347 ) \nC3098( V167 V367 ) C3099( V167 V387 ) C3655( V207 V227 ) C3657( V207 V267 ) C3661( V207 V347 ) C3662( V207 V367 ) \nC3663( V207 V387 ) C3918( V227 V267 ) C3922( V227 V347 ) C3923( V227 V367 ) C3924( V227 V387 ) C4401( V267 V347 ) \nC4402( V267 V367 ) C4403( V267 V387 ) C5183( V347 V367 ) C5184( V347 V387 ) C5365( V367 V387 ) "];73-&gt;106[label="19: V1 V3 V10 V11 V12 \nV15 V16 V17 V19 V47 V127 \nV147 V167 V207 V227 V267 V347 \nV367 V387 \n81: C20 ,C27 ,C28 ,C29 ,C32 ,\nC33 ,C34 ,C36 ,C80 ,C81 ,C82 ,\nC85 ,C86 ,C87 ,C89 ,C207 ,C208 ,\nC211 ,C212 ,C213 ,C215 ,C235 ,C238 ,\nC239 ,C240 ,C242 ,C264 ,C265 ,C266 ,\nC268 ,C314 ,C315 ,C317 ,C337 ,C339 ,\nC360 ,C1036 ,C1037 ,C1038 ,C1040 ,C1041 ,\nC1043 ,C1047 ,C1048 ,C1049 ,C2489 ,C2490 ,\nC2492 ,C2493 ,C2495 ,C2499 ,C2500 ,C2501 ,\nC2777 ,C2779 ,C2780 ,C2782 ,C2786 ,C2787 ,\nC2788 ,C3090 ,C3091 ,C3093 ,C3097 ,C3098 ,\nC3099 ,C3655 ,C3657 ,C3661 ,C3662 ,C3663 ,\nC3918 ,C3922 ,C3923 ,C3924 ,C4401 ,C4402 ,\nC4403 ,C5183 ,C5184 ,C5365 ,"];107[shape=box, label="id:107 level: 5\n20: V49 V60 V63 V64 V65 \nV68 V69 V72 V74 V76 V77 \nV79 V89 V109 V169 V189 V249 \nV289 V329 V389 \n100: C1073( V49 V69 ) C1074( V49 V89 ) C1075( V49 V109 ) C1078( V49 V169 ) C1079( V49 V189 ) \nC1082( V49 V249 ) C1084( V49 V289 ) C1086( V49 V329 ) C1089( V49 V389 ) C1223( V60 V63 ) C1224( V60 V64 ) \nC1225( V60 V65 ) C1228( V60 V68 ) C1229( V60 V69 ) C1232( V60 V72 ) C1234( V60 V74 ) C1236( V60 V76 ) \nC1237( V60 V77 ) C1239( V60 V79 ) C1290( V63 V64 ) C1291( V63 V65 ) C1294( V63 V68 ) C1295( V63 V69 ) \nC1298( V63 V72 ) C1300( V63 V74 ) C1302( V63 V76 ) C1303( V63 V77 ) C1305( V63 V79 ) C1322( V64 V65 ) \nC1325( V64 V68 ) C1326( V64 V69 ) C1329( V64 V72 ) C1331( V64 V74 ) C1333( V64 V76 ) C1334( V64 V77 ) \nC1336( V64 V79 ) C1355( V65 V68 ) C1356( V65 V69 ) C1359( V65 V72 ) C1361( V65 V74 ) C1363( V65 V76 ) \nC1364( V65 V77 ) C1366( V65 V79 ) C1414( V68 V69 ) C1417( V68 V72 ) C1419( V68 V74 ) C1421( V68 V76 ) \nC1422( V68 V77 ) C1424( V68 V79 ) C1441( V69 V72 ) C1442( V69 V74 ) C1443( V69 V76 ) C1444( V69 V77 ) \nC1445( V69 V79 ) C1446( V69 V89 ) C1447( V69 V109 ) C1448( V69 V169 ) C1449( V69 V189 ) C1450( V69 V249 ) \nC1451( V69 V289 ) C1452( V69 V329 ) C1453( V69 V389 ) C1479( V72 V74 ) C1481( V72 V76 ) C1482( V72 V77 ) \nC1484( V72 V79 ) C1514( V74 V76 ) C1515( V74 V77 ) C1517( V74 V79 ) C1544( V76 V77 ) C1546( V76 V79 ) \nC1564( V77 V79 ) C1820( V89 V109 ) C1823( V89 V169 ) C1824( V89 V189 ) C1827( V89 V249 ) C1829( V89 V289 ) \nC1831( V89 V329 ) C1834( V89 V389 ) C2155( V109 V169 ) C2156( V109 V189 ) C2159( V109 V249 ) C2161( V109 V289 ) \nC2163( V109 V329 ) C2166( V109 V389 ) C3121( V169 V189 ) C3124( V169 V249 ) C3126( V169 V289 ) C3128( V169 V329 ) \nC3131( V169 V389 ) C3392( V189 V249 ) C3394( V189 V289 ) C3396( V189 V329 ) C3399( V189 V389 ) C4195( V249 V289 ) \nC4197( V249 V329 ) C4200( V249 V389 ) C4630( V289 V329 ) C4633( V289 V389 ) C5028( V329 V389 ) "];73-&gt;107[label="19: V49 V60 V63 V64 V65 \nV68 V72 V74 V76 V77 V79 \nV89 V109 V169 V189 V249 V289 \nV329 V389 \n81: C1074 ,C1075 ,C1078 ,C1079 ,C1082 ,\nC1084 ,C1086 ,C1089 ,C1223 ,C1224 ,C1225 ,\nC1228 ,C1232 ,C1234 ,C1236 ,C1237 ,C1239 ,\nC1290 ,C1291 ,C1294 ,C1298 ,C1300 ,C1302 ,\nC1303 ,C1305 ,C1322 ,C1325 ,C1329 ,C1331 ,\nC1333 ,C1334 ,C1336 ,C1355 ,C1359 ,C1361 ,\nC1363 ,C1364 ,C1366 ,C1417 ,C1419 ,C1421 ,\nC1422 ,C1424 ,C1479 ,C1481 ,C1482 ,C1484 ,\nC1514 ,C1515 ,C1517 ,C1544 ,C1546 ,C1564 ,\nC1820 ,C1823 ,C1824 ,C1827 ,C1829 ,C1831 ,\nC1834 ,C2155 ,C2156 ,C2159 ,C2161 ,C2163 ,\nC2166 ,C3121 ,C3124 ,C3126 ,C3128 ,C3131 ,\nC3392 ,C3394 ,C3396 ,C3399 ,C4195 ,C4197 ,\nC4200 ,C4630 ,C4633 ,C5028 ,"];108[shape=box, label="id:108 level: 5\n20: V1 V41 V60 V61 V63 \nV64 V65 V68 V72 V74 V76 \nV77 V79 V121 V141 V161 V201 \nV261 V301 V361 \n100: C38( V1 V41 ) C39( V1 V61 ) C42( V1 V121 ) C43( V1 V141 ) C44( V1 V161 ) \nC46( V1 V201 ) C49( V1 V261 ) C51( V1 V301 ) C54( V1 V361 ) C876( V41 V61 ) C879( V41 V121 ) \nC880( V41 V141 ) C881( V41 V161 ) C883( V41 V201 ) C886( V41 V261 ) C888( V41 V301 ) C891( V41 V361 ) \nC1221( V60 V61 ) C1223( V60 V63 ) C1224( V60 V64 ) C1225( V60 V65 ) C1228( V60 V68 ) C1232( V60 V72 ) \nC1234( V60 V74 ) C1236( V60 V76 ) C1237( V60 V77 ) C1239( V60 V79 ) C1256( V61 V63 ) C1257( V61 V64 ) \nC1258( V61 V65 ) C1259( V61 V68 ) C1260( V61 V72 ) C1261( V61 V74 ) C1262( V61 V76 ) C1263( V61 V77 ) \nC1264( V61 V79 ) C1265( V61 V121 ) C1266( V61 V141 ) C1267( V61 V161 ) C1268( V61 V201 ) C1269( V61 V261 ) \nC1270( V61 V301 ) C1271( V61 V361 ) C1290( V63 V64 ) C1291( V63 V65 ) C1294( V63 V68 ) C1298( V63 V72 ) \nC1300( V63 V74 ) C1302( V63 V76 ) C1303( V63 V77 ) C1305( V63 V79 ) C1322( V64 V65 ) C1325( V64 V68 ) \nC1329( V64 V72 ) C1331( V64 V74 ) C1333( V64 V76 ) C1334( V64 V77 ) C1336( V64 V79 ) C1355( V65 V68 ) \nC1359( V65 V72 ) C1361( V65 V74 ) C1363( V65 V76 ) C1364( V65 V77 ) C1366( V65 V79 ) C1417( V68 V72 ) \nC1419( V68 V74 ) C1421( V68 V76 ) C1422( V68 V77 ) C1424( V68 V79 ) C1479( V72 V74 ) C1481( V72 V76 ) \nC1482( V72 V77 ) C1484( V72 V79 ) C1514( V74 V76 ) C1515( V74 V77 ) C1517( V74 V79 ) C1544( V76 V77 ) \nC1546( V76 V79 ) C1564( V77 V79 ) C2340( V121 V141 ) C2341( V121 V161 ) C2343( V121 V201 ) C2346( V121 V261 ) \nC2348( V121 V301 ) C2351( V121 V361 ) C2676( V141 V161 ) C2678( V141 V201 ) C2681( V141 V261 ) C2683( V141 V301 ) \nC2686( V141 V361 ) C2979( V161 V201 ) C2982( V161 V261 ) C2984( V161 V301 ) C2987( V161 V361 ) C3551( V201 V261 ) \nC3553( V201 V301 ) C3556( V201 V361 ) C4310( V261 V301 ) C4313( V261 V361 ) C4752( V301 V361 ) "];73-&gt;108[label="19: V1 V41 V60 V63 V64 \nV65 V68 V72 V74 V76 V77 \nV79 V121 V141 V161 V201 V261 \nV301 V361 \n81: C38 ,C42 ,C43 ,C44 ,C46 ,\nC49 ,C51 ,C54 ,C879 ,C880 ,C881 ,\nC883 ,C886 ,C888 ,C891 ,C1223 ,C1224 ,\nC1225 ,C1228 ,C1232 ,C1234 ,C1236 ,C1237 ,\nC1239 ,C1290 ,C1291 ,C1294 ,C1298 ,C1300 ,\nC1302 ,C1303 ,C1305 ,C1322 ,C1325 ,C1329 ,\nC1331 ,C1333 ,C1334 ,C1336 ,C1355 ,C1359 ,\nC1361 ,C1363 ,C1364 ,C1366 ,C1417 ,C1419 ,\nC1421 ,C1422 ,C1424 ,C1479 ,C1481 ,C1482 ,\nC1484 ,C1514 ,C1515 ,C1517 ,C1544 ,C1546 ,\nC1564 ,C2340 ,C2341 ,C2343 ,C2346 ,C2348 ,\nC2351 ,C2676 ,C2678 ,C2681 ,C2683 ,C2686 ,\nC2979 ,C2982 ,C2984 ,C2987 ,C3551 ,C3553 ,\nC3556 ,C4310 ,C4313 ,C4752 ,"];109[shape=box, label="id:109 level: 5\n20: V1 V3 V6 V10 V11 \nV12 V15 V16 V17 V19 V86 \nV106 V126 V146 V166 V226 V246 \nV286 V326 V366 \n100: C20( V1 V3 ) C23( V1 V6 ) C27( V1 V10 ) C28( V1 V11 ) C29( V1 V12 ) \nC32( V1 V15 ) C33( V1 V16 ) C34( V1 V17 ) C36( V1 V19 ) C76( V3 V6 ) C80( V3 V10 ) \nC81( V3 V11 ) C82( V3 V12 ) C85( V3 V15 ) C86( V3 V16 ) C87( V3 V17 ) C89( V3 V19 ) \nC141( V6 V10 ) C142( V6 V11 ) C143( V6 V12 ) C144( V6 V15 ) C145( V6 V16 ) C146( V6 V17 ) \nC147( V6 V19 ) C148( V6 V86 ) C149( V6 V106 ) C150( V6 V126 ) C151( V6 V146 ) C152( V6 V166 ) \nC153( V6 V226 ) C154( V6 V246 ) C155( V6 V286 ) C156( V6 V326 ) C157( V6 V366 ) C207( V10 V11 ) \nC208( V10 V12 ) C211( V10 V15 ) C212( V10 V16 ) C213( V10 V17 ) C215( V10 V19 ) C235( V11 V12 ) \nC238( V11 V15 ) C239( V11 V16 ) C240( V11 V17 ) C242( V11 V19 ) C264( V12 V15 ) C265( V12 V16 ) \nC266( V12 V17 ) C268( V12 V19 ) C314( V15 V16 ) C315( V15 V17 ) C317( V15 V19 ) C337( V16 V17 ) \nC339( V16 V19 ) C360( V17 V19 ) C1755( V86 V106 ) C1756( V86 V126 ) C1757( V86 V146 ) C1758( V86 V166 ) \nC1761( V86 V226 ) C1762( V86 V246 ) C1764( V86 V286 ) C1766( V86 V326 ) C1768( V86 V366 ) C2101( V106 V126 ) \nC2102( V106 V146 ) C2103( V106 V166 ) C2106( V106 V226 ) C2107( V106 V246 ) C2109( V106 V286 ) C2111( V106 V326 ) \nC2113( V106 V366 ) C2464( V126 V146 ) C2465( V126 V166 ) C2468( V126 V226 ) C2469( V126 V246 ) C2471( V126 V286 ) \nC2473( V126 V326 ) C2475( V126 V366 ) C2753( V146 V166 ) C2756( V146 V226 ) C2757( V146 V246 ) C2759( V146 V286 ) \nC2761( V146 V326 ) C2763( V146 V366 ) C3068( V166 V226 ) C3069( V166 V246 ) C3071( V166 V286 ) C3073( V166 V326 ) \nC3075( V166 V366 ) C3897( V226 V246 ) C3899( V226 V286 ) C3901( V226 V326 ) C3903( V226 V366 ) C4150( V246 V286 ) \nC4152( V246 V326 ) C4154( V246 V366 ) C4597( V286 V326 ) C4599( V286 V366 ) C4997( V326 V366 ) "];73-&gt;109[label="19: V1 V3 V10 V11 V12 \nV15 V16 V17 V19 V86 V106 \nV126 V146 V166 V226 V246 V286 \nV326 V366 \n81: C20 ,C27 ,C28 ,C29 ,C32 ,\nC33 ,C34 ,C36 ,C80 ,C81 ,C82 ,\nC85 ,C86 ,C87 ,C89 ,C207 ,C208 ,\nC211 ,C212 ,C213 ,C215 ,C235 ,C238 ,\nC239 ,C240 ,C242 ,C264 ,C265 ,C266 ,\nC268 ,C314 ,C315 ,C317 ,C337 ,C339 ,\nC360 ,C1755 ,C1756 ,C1757 ,C1758 ,C1761 ,\nC1762 ,C1764 ,C1766 ,C1768 ,C2101 ,C2102 ,\nC2103 ,C2106 ,C2107 ,C2109 ,C2111 ,C2113 ,\nC2464 ,C2465 ,C2468 ,C2469 ,C2471 ,C2473 ,\nC2475 ,C2753 ,C2756 ,C2757 ,C2759 ,C2761 ,\nC2763 ,C3068 ,C3069 ,C3071 ,C3073 ,C3075 ,\nC3897 ,C3899 ,C3901 ,C3903 ,C4150 ,C4152 ,\nC4154 ,C4597 ,C4599 ,C4997 ,"];110[shape=box, label="id:110 level: 5\n20: V33 V93 V113 V193 V213 \nV233 V253 V293 V353 V380 V383 \nV387 V388 V389 V391 V392 V393 \nV395 V396 V399 \n100: C702( V33 V93 ) C703( V33 V113 ) C707( V33 V193 ) C708( V33 V213 ) C709( V33 V233 ) \nC710( V33 V253 ) C712( V33 V293 ) C715( V33 V353 ) C717( V33 V393 ) C1883( V93 V113 ) C1887( V93 V193 ) \nC1888( V93 V213 ) C1889( V93 V233 ) C1890( V93 V253 ) C1892( V93 V293 ) C1895( V93 V353 ) C1897( V93 V393 ) \nC2242( V113 V193 ) C2243( V113 V213 ) C2244( V113 V233 ) C2245( V113 V253 ) C2247( V113 V293 ) C2250( V113 V353 ) \nC2252( V113 V393 ) C3435( V193 V213 ) C3436( V193 V233 ) C3437( V193 V253 ) C3439( V193 V293 ) C3442( V193 V353 ) \nC3444( V193 V393 ) C3728( V213 V233</w:t>
      </w:r>
    </w:p>
    <w:p>
      <w:pPr>
        <w:pStyle w:val="PreformattedText"/>
        <w:bidi w:val="0"/>
        <w:spacing w:before="0" w:after="0"/>
        <w:jc w:val="left"/>
        <w:rPr/>
      </w:pPr>
      <w:r>
        <w:rPr/>
        <w:t xml:space="preserve"> </w:t>
      </w:r>
      <w:r>
        <w:rPr/>
        <w:t>) C3729( V213 V253 ) C3731( V213 V293 ) C3734( V213 V353 ) C3736( V213 V393 ) \nC3989( V233 V253 ) C3991( V233 V293 ) C3994( V233 V353 ) C3996( V233 V393 ) C4236( V253 V293 ) C4239( V253 V353 ) \nC4241( V253 V393 ) C4669( V293 V353 ) C4671( V293 V393 ) C5225( V353 V393 ) C5397( V380 V383 ) C5401( V380 V387 ) \nC5402( V380 V388 ) C5403( V380 V389 ) C5405( V380 V391 ) C5406( V380 V392 ) C5407( V380 V393 ) C5409( V380 V395 ) \nC5410( V380 V396 ) C5413( V380 V399 ) C5435( V383 V387 ) C5436( V383 V388 ) C5437( V383 V389 ) C5439( V383 V391 ) \nC5440( V383 V392 ) C5441( V383 V393 ) C5443( V383 V395 ) C5444( V383 V396 ) C5447( V383 V399 ) C5472( V387 V388 ) \nC5473( V387 V389 ) C5475( V387 V391 ) C5476( V387 V392 ) C5477( V387 V393 ) C5479( V387 V395 ) C5480( V387 V396 ) \nC5483( V387 V399 ) C5484( V388 V389 ) C5486( V388 V391 ) C5487( V388 V392 ) C5488( V388 V393 ) C5490( V388 V395 ) \nC5491( V388 V396 ) C5494( V388 V399 ) C5496( V389 V391 ) C5497( V389 V392 ) C5498( V389 V393 ) C5500( V389 V395 ) \nC5501( V389 V396 ) C5504( V389 V399 ) C5510( V391 V392 ) C5511( V391 V393 ) C5513( V391 V395 ) C5514( V391 V396 ) \nC5517( V391 V399 ) C5518( V392 V393 ) C5520( V392 V395 ) C5521( V392 V396 ) C5524( V392 V399 ) C5525( V393 V395 ) \nC5526( V393 V396 ) C5527( V393 V399 ) C5531( V395 V396 ) C5534( V395 V399 ) C5537( V396 V399 ) "];73-&gt;110[label="19: V33 V93 V113 V193 V213 \nV233 V253 V293 V353 V380 V383 \nV387 V388 V389 V391 V392 V395 \nV396 V399 \n81: C702 ,C703 ,C707 ,C708 ,C709 ,\nC710 ,C712 ,C715 ,C1883 ,C1887 ,C1888 ,\nC1889 ,C1890 ,C1892 ,C1895 ,C2242 ,C2243 ,\nC2244 ,C2245 ,C2247 ,C2250 ,C3435 ,C3436 ,\nC3437 ,C3439 ,C3442 ,C3728 ,C3729 ,C3731 ,\nC3734 ,C3989 ,C3991 ,C3994 ,C4236 ,C4239 ,\nC4669 ,C5397 ,C5401 ,C5402 ,C5403 ,C5405 ,\nC5406 ,C5409 ,C5410 ,C5413 ,C5435 ,C5436 ,\nC5437 ,C5439 ,C5440 ,C5443 ,C5444 ,C5447 ,\nC5472 ,C5473 ,C5475 ,C5476 ,C5479 ,C5480 ,\nC5483 ,C5484 ,C5486 ,C5487 ,C5490 ,C5491 ,\nC5494 ,C5496 ,C5497 ,C5500 ,C5501 ,C5504 ,\nC5510 ,C5513 ,C5514 ,C5517 ,C5520 ,C5521 ,\nC5524 ,C5531 ,C5534 ,C5537 ,"];111[shape=box, label="id:111 level: 5\n20: V10 V30 V50 V110 V130 \nV150 V250 V290 V310 V380 V383 \nV387 V388 V389 V390 V391 V392 \nV395 V396 V399 \n100: C216( V10 V30 ) C217( V10 V50 ) C220( V10 V110 ) C221( V10 V130 ) C222( V10 V150 ) \nC227( V10 V250 ) C229( V10 V290 ) C230( V10 V310 ) C234( V10 V390 ) C650( V30 V50 ) C653( V30 V110 ) \nC654( V30 V130 ) C655( V30 V150 ) C660( V30 V250 ) C662( V30 V290 ) C663( V30 V310 ) C667( V30 V390 ) \nC1101( V50 V110 ) C1102( V50 V130 ) C1103( V50 V150 ) C1108( V50 V250 ) C1110( V50 V290 ) C1111( V50 V310 ) \nC1115( V50 V390 ) C2176( V110 V130 ) C2177( V110 V150 ) C2182( V110 V250 ) C2184( V110 V290 ) C2185( V110 V310 ) \nC2189( V110 V390 ) C2532( V130 V150 ) C2537( V130 V250 ) C2539( V130 V290 ) C2540( V130 V310 ) C2544( V130 V390 ) \nC2836( V150 V250 ) C2838( V150 V290 ) C2839( V150 V310 ) C2843( V150 V390 ) C4211( V250 V290 ) C4212( V250 V310 ) \nC4216( V250 V390 ) C4643( V290 V310 ) C4647( V290 V390 ) C4851( V310 V390 ) C5397( V380 V383 ) C5401( V380 V387 ) \nC5402( V380 V388 ) C5403( V380 V389 ) C5404( V380 V390 ) C5405( V380 V391 ) C5406( V380 V392 ) C5409( V380 V395 ) \nC5410( V380 V396 ) C5413( V380 V399 ) C5435( V383 V387 ) C5436( V383 V388 ) C5437( V383 V389 ) C5438( V383 V390 ) \nC5439( V383 V391 ) C5440( V383 V392 ) C5443( V383 V395 ) C5444( V383 V396 ) C5447( V383 V399 ) C5472( V387 V388 ) \nC5473( V387 V389 ) C5474( V387 V390 ) C5475( V387 V391 ) C5476( V387 V392 ) C5479( V387 V395 ) C5480( V387 V396 ) \nC5483( V387 V399 ) C5484( V388 V389 ) C5485( V388 V390 ) C5486( V388 V391 ) C5487( V388 V392 ) C5490( V388 V395 ) \nC5491( V388 V396 ) C5494( V388 V399 ) C5495( V389 V390 ) C5496( V389 V391 ) C5497( V389 V392 ) C5500( V389 V395 ) \nC5501( V389 V396 ) C5504( V389 V399 ) C5505( V390 V391 ) C5506( V390 V392 ) C5507( V390 V395 ) C5508( V390 V396 ) \nC5509( V390 V399 ) C5510( V391 V392 ) C5513( V391 V395 ) C5514( V391 V396 ) C5517( V391 V399 ) C5520( V392 V395 ) \nC5521( V392 V396 ) C5524( V392 V399 ) C5531( V395 V396 ) C5534( V395 V399 ) C5537( V396 V399 ) "];73-&gt;111[label="19: V10 V30 V50 V110 V130 \nV150 V250 V290 V310 V380 V383 \nV387 V388 V389 V391 V392 V395 \nV396 V399 \n81: C216 ,C217 ,C220 ,C221 ,C222 ,\nC227 ,C229 ,C230 ,C650 ,C653 ,C654 ,\nC655 ,C660 ,C662 ,C663 ,C1101 ,C1102 ,\nC1103 ,C1108 ,C1110 ,C1111 ,C2176 ,C2177 ,\nC2182 ,C2184 ,C2185 ,C2532 ,C2537 ,C2539 ,\nC2540 ,C2836 ,C2838 ,C2839 ,C4211 ,C4212 ,\nC4643 ,C5397 ,C5401 ,C5402 ,C5403 ,C5405 ,\nC5406 ,C5409 ,C5410 ,C5413 ,C5435 ,C5436 ,\nC5437 ,C5439 ,C5440 ,C5443 ,C5444 ,C5447 ,\nC5472 ,C5473 ,C5475 ,C5476 ,C5479 ,C5480 ,\nC5483 ,C5484 ,C5486 ,C5487 ,C5490 ,C5491 ,\nC5494 ,C5496 ,C5497 ,C5500 ,C5501 ,C5504 ,\nC5510 ,C5513 ,C5514 ,C5517 ,C5520 ,C5521 ,\nC5524 ,C5531 ,C5534 ,C5537 ,"];112[shape=box, label="id:112 level: 5\n20: V25 V45 V65 V85 V125 \nV205 V325 V345 V365 V380 V383 \nV385 V387 V388 V389 V391 V392 \nV395 V396 V399 \n100: C561( V25 V45 ) C562( V25 V65 ) C563( V25 V85 ) C565( V25 V125 ) C569( V25 V205 ) \nC575( V25 V325 ) C576( V25 V345 ) C577( V25 V365 ) C578( V25 V385 ) C989( V45 V65 ) C990( V45 V85 ) \nC992( V45 V125 ) C996( V45 V205 ) C1002( V45 V325 ) C1003( V45 V345 ) C1004( V45 V365 ) C1005( V45 V385 ) \nC1367( V65 V85 ) C1369( V65 V125 ) C1373( V65 V205 ) C1379( V65 V325 ) C1380( V65 V345 ) C1381( V65 V365 ) \nC1382( V65 V385 ) C1728( V85 V125 ) C1732( V85 V205 ) C1738( V85 V325 ) C1739( V85 V345 ) C1740( V85 V365 ) \nC1741( V85 V385 ) C2441( V125 V205 ) C2447( V125 V325 ) C2448( V125 V345 ) C2449( V125 V365 ) C2450( V125 V385 ) \nC3627( V205 V325 ) C3628( V205 V345 ) C3629( V205 V365 ) C3630( V205 V385 ) C4980( V325 V345 ) C4981( V325 V365 ) \nC4982( V325 V385 ) C5162( V345 V365 ) C5163( V345 V385 ) C5338( V365 V385 ) C5397( V380 V383 ) C5399( V380 V385 ) \nC5401( V380 V387 ) C5402( V380 V388 ) C5403( V380 V389 ) C5405( V380 V391 ) C5406( V380 V392 ) C5409( V380 V395 ) \nC5410( V380 V396 ) C5413( V380 V399 ) C5433( V383 V385 ) C5435( V383 V387 ) C5436( V383 V388 ) C5437( V383 V389 ) \nC5439( V383 V391 ) C5440( V383 V392 ) C5443( V383 V395 ) C5444( V383 V396 ) C5447( V383 V399 ) C5456( V385 V387 ) \nC5457( V385 V388 ) C5458( V385 V389 ) C5459( V385 V391 ) C5460( V385 V392 ) C5461( V385 V395 ) C5462( V385 V396 ) \nC5463( V385 V399 ) C5472( V387 V388 ) C5473( V387 V389 ) C5475( V387 V391 ) C5476( V387 V392 ) C5479( V387 V395 ) \nC5480( V387 V396 ) C5483( V387 V399 ) C5484( V388 V389 ) C5486( V388 V391 ) C5487( V388 V392 ) C5490( V388 V395 ) \nC5491( V388 V396 ) C5494( V388 V399 ) C5496( V389 V391 ) C5497( V389 V392 ) C5500( V389 V395 ) C5501( V389 V396 ) \nC5504( V389 V399 ) C5510( V391 V392 ) C5513( V391 V395 ) C5514( V391 V396 ) C5517( V391 V399 ) C5520( V392 V395 ) \nC5521( V392 V396 ) C5524( V392 V399 ) C5531( V395 V396 ) C5534( V395 V399 ) C5537( V396 V399 ) "];73-&gt;112[label="19: V25 V45 V65 V85 V125 \nV205 V325 V345 V365 V380 V383 \nV387 V388 V389 V391 V392 V395 \nV396 V399 \n81: C561 ,C562 ,C563 ,C565 ,C569 ,\nC575 ,C576 ,C577 ,C989 ,C990 ,C992 ,\nC996 ,C1002 ,C1003 ,C1004 ,C1367 ,C1369 ,\nC1373 ,C1379 ,C1380 ,C1381 ,C1728 ,C1732 ,\nC1738 ,C1739 ,C1740 ,C2441 ,C2447 ,C2448 ,\nC2449 ,C3627 ,C3628 ,C3629 ,C4980 ,C4981 ,\nC5162 ,C5397 ,C5401 ,C5402 ,C5403 ,C5405 ,\nC5406 ,C5409 ,C5410 ,C5413 ,C5435 ,C5436 ,\nC5437 ,C5439 ,C5440 ,C5443 ,C5444 ,C5447 ,\nC5472 ,C5473 ,C5475 ,C5476 ,C5479 ,C5480 ,\nC5483 ,C5484 ,C5486 ,C5487 ,C5490 ,C5491 ,\nC5494 ,C5496 ,C5497 ,C5500 ,C5501 ,C5504 ,\nC5510 ,C5513 ,C5514 ,C5517 ,C5520 ,C5521 ,\nC5524 ,C5531 ,C5534 ,C5537 ,"];113[shape=box, label="id:113 level: 5\n20: V15 V35 V55 V155 V195 \nV255 V275 V300 V301 V302 V308 \nV310 V314 V315 V317 V318 V319 \nV335 V355 V395 \n100: C318( V15 V35 ) C319( V15 V55 ) C324( V15 V155 ) C326( V15 V195 ) C329( V15 V255 ) \nC330( V15 V275 ) C332( V15 V315 ) C333( V15 V335 ) C334( V15 V355 ) C336( V15 V395 ) C745( V35 V55 ) \nC750( V35 V155 ) C752( V35 V195 ) C755( V35 V255 ) C756( V35 V275 ) C758( V35 V315 ) C759( V35 V335 ) \nC760( V35 V355 ) C762( V35 V395 ) C1164( V55 V155 ) C1166( V55 V195 ) C1169( V55 V255 ) C1170( V55 V275 ) \nC1172( V55 V315 ) C1173( V55 V335 ) C1174( V55 V355 ) C1176( V55 V395 ) C2894( V155 V195 ) C2897( V155 V255 ) \nC2898( V155 V275 ) C2900( V155 V315 ) C2901( V155 V335 ) C2902( V155 V355 ) C2904( V155 V395 ) C3466( V195 V255 ) \nC3467( V195 V275 ) C3469( V195 V315 ) C3470( V195 V335 ) C3471( V195 V355 ) C3473( V195 V395 ) C4250( V255 V275 ) \nC4252( V255 V315 ) C4253( V255 V335 ) C4254( V255 V355 ) C4256( V255 V395 ) C4468( V275 V315 ) C4469( V275 V335 ) \nC4470( V275 V355 ) C4472( V275 V395 ) C4709( V300 V301 ) C4710( V300 V302 ) C4716( V300 V308 ) C4718( V300 V310 ) \nC4722( V300 V314 ) C4723( V300 V315 ) C4725( V300 V317 ) C4726( V300 V318 ) C4727( V300 V319 ) C4732( V301 V302 ) \nC4738( V301 V308 ) C4740( V301 V310 ) C4744( V301 V314 ) C4745( V301 V315 ) C4747( V301 V317 ) C4748( V301 V318 ) \nC4749( V301 V319 ) C4759( V302 V308 ) C4761( V302 V310 ) C4765( V302 V314 ) C4766( V302 V315 ) C4768( V302 V317 ) \nC4769( V302 V318 ) C4770( V302 V319 ) C4818( V308 V310 ) C4822( V308 V314 ) C4823( V308 V315 ) C4825( V308 V317 ) \nC4826( V308 V318 ) C4827( V308 V319 ) C4842( V310 V314 ) C4843( V310 V315 ) C4845( V310 V317 ) C4846( V310 V318 ) \nC4847( V310 V319 ) C4870( V314 V315 ) C4872( V314 V317 ) C4873( V314 V318 ) C4874( V314 V319 ) C4879( V315 V317 ) \nC4880( V315 V318 ) C4881( V315 V319 ) C4882( V315 V335 ) C4883( V315 V355 ) C4884( V315 V395 ) C4891( V317 V318 ) \nC4892( V317 V319 ) C4897( V318 V319 ) C5066( V335 V355 ) C5068( V335 V395 ) C5234( V355 V395 ) "];73-&gt;113[label="19: V15 V35 V55 V155 V195 \nV255 V275 V300 V301 V302 V308 \nV310 V314 V317 V318 V319 V335 \nV355 V395 \n81: C318 ,C319 ,C324 ,C326 ,C329 ,\nC330 ,C333 ,C334 ,C336 ,C745 ,C750 ,\nC752 ,C755 ,C756 ,C759 ,C760 ,C762 ,\nC1164 ,C1166 ,C1169 ,C1170 ,C1173 ,C1174 ,\nC1176 ,C2894 ,C2897 ,C2898 ,C2901 ,C2902 ,\nC2904</w:t>
      </w:r>
    </w:p>
    <w:p>
      <w:pPr>
        <w:pStyle w:val="PreformattedText"/>
        <w:bidi w:val="0"/>
        <w:spacing w:before="0" w:after="0"/>
        <w:jc w:val="left"/>
        <w:rPr/>
      </w:pPr>
      <w:r>
        <w:rPr/>
        <w:t xml:space="preserve"> </w:t>
      </w:r>
      <w:r>
        <w:rPr/>
        <w:t>,C3466 ,C3467 ,C3470 ,C3471 ,C3473 ,\nC4250 ,C4253 ,C4254 ,C4256 ,C4469 ,C4470 ,\nC4472 ,C4709 ,C4710 ,C4716 ,C4718 ,C4722 ,\nC4725 ,C4726 ,C4727 ,C4732 ,C4738 ,C4740 ,\nC4744 ,C4747 ,C4748 ,C4749 ,C4759 ,C4761 ,\nC4765 ,C4768 ,C4769 ,C4770 ,C4818 ,C4822 ,\nC4825 ,C4826 ,C4827 ,C4842 ,C4845 ,C4846 ,\nC4847 ,C4872 ,C4873 ,C4874 ,C4891 ,C4892 ,\nC4897 ,C5066 ,C5068 ,C5234 ,"];114[shape=box, label="id:114 level: 5\n20: V47 V127 V147 V167 V207 \nV227 V267 V300 V301 V302 V307 \nV308 V310 V314 V317 V318 V319 \nV347 V367 V387 \n100: C1036( V47 V127 ) C1037( V47 V147 ) C1038( V47 V167 ) C1040( V47 V207 ) C1041( V47 V227 ) \nC1043( V47 V267 ) C1045( V47 V307 ) C1047( V47 V347 ) C1048( V47 V367 ) C1049( V47 V387 ) C2489( V127 V147 ) \nC2490( V127 V167 ) C2492( V127 V207 ) C2493( V127 V227 ) C2495( V127 V267 ) C2497( V127 V307 ) C2499( V127 V347 ) \nC2500( V127 V367 ) C2501( V127 V387 ) C2777( V147 V167 ) C2779( V147 V207 ) C2780( V147 V227 ) C2782( V147 V267 ) \nC2784( V147 V307 ) C2786( V147 V347 ) C2787( V147 V367 ) C2788( V147 V387 ) C3090( V167 V207 ) C3091( V167 V227 ) \nC3093( V167 V267 ) C3095( V167 V307 ) C3097( V167 V347 ) C3098( V167 V367 ) C3099( V167 V387 ) C3655( V207 V227 ) \nC3657( V207 V267 ) C3659( V207 V307 ) C3661( V207 V347 ) C3662( V207 V367 ) C3663( V207 V387 ) C3918( V227 V267 ) \nC3920( V227 V307 ) C3922( V227 V347 ) C3923( V227 V367 ) C3924( V227 V387 ) C4399( V267 V307 ) C4401( V267 V347 ) \nC4402( V267 V367 ) C4403( V267 V387 ) C4709( V300 V301 ) C4710( V300 V302 ) C4715( V300 V307 ) C4716( V300 V308 ) \nC4718( V300 V310 ) C4722( V300 V314 ) C4725( V300 V317 ) C4726( V300 V318 ) C4727( V300 V319 ) C4732( V301 V302 ) \nC4737( V301 V307 ) C4738( V301 V308 ) C4740( V301 V310 ) C4744( V301 V314 ) C4747( V301 V317 ) C4748( V301 V318 ) \nC4749( V301 V319 ) C4758( V302 V307 ) C4759( V302 V308 ) C4761( V302 V310 ) C4765( V302 V314 ) C4768( V302 V317 ) \nC4769( V302 V318 ) C4770( V302 V319 ) C4808( V307 V308 ) C4809( V307 V310 ) C4810( V307 V314 ) C4811( V307 V317 ) \nC4812( V307 V318 ) C4813( V307 V319 ) C4814( V307 V347 ) C4815( V307 V367 ) C4816( V307 V387 ) C4818( V308 V310 ) \nC4822( V308 V314 ) C4825( V308 V317 ) C4826( V308 V318 ) C4827( V308 V319 ) C4842( V310 V314 ) C4845( V310 V317 ) \nC4846( V310 V318 ) C4847( V310 V319 ) C4872( V314 V317 ) C4873( V314 V318 ) C4874( V314 V319 ) C4891( V317 V318 ) \nC4892( V317 V319 ) C4897( V318 V319 ) C5183( V347 V367 ) C5184( V347 V387 ) C5365( V367 V387 ) "];73-&gt;114[label="19: V47 V127 V147 V167 V207 \nV227 V267 V300 V301 V302 V308 \nV310 V314 V317 V318 V319 V347 \nV367 V387 \n81: C1036 ,C1037 ,C1038 ,C1040 ,C1041 ,\nC1043 ,C1047 ,C1048 ,C1049 ,C2489 ,C2490 ,\nC2492 ,C2493 ,C2495 ,C2499 ,C2500 ,C2501 ,\nC2777 ,C2779 ,C2780 ,C2782 ,C2786 ,C2787 ,\nC2788 ,C3090 ,C3091 ,C3093 ,C3097 ,C3098 ,\nC3099 ,C3655 ,C3657 ,C3661 ,C3662 ,C3663 ,\nC3918 ,C3922 ,C3923 ,C3924 ,C4401 ,C4402 ,\nC4403 ,C4709 ,C4710 ,C4716 ,C4718 ,C4722 ,\nC4725 ,C4726 ,C4727 ,C4732 ,C4738 ,C4740 ,\nC4744 ,C4747 ,C4748 ,C4749 ,C4759 ,C4761 ,\nC4765 ,C4768 ,C4769 ,C4770 ,C4818 ,C4822 ,\nC4825 ,C4826 ,C4827 ,C4842 ,C4845 ,C4846 ,\nC4847 ,C4872 ,C4873 ,C4874 ,C4891 ,C4892 ,\nC4897 ,C5183 ,C5184 ,C5365 ,"];115[shape=box, label="id:115 level: 5\n20: V86 V106 V126 V146 V166 \nV226 V246 V286 V300 V301 V302 \nV306 V308 V310 V314 V317 V318 \nV319 V326 V366 \n100: C1755( V86 V106 ) C1756( V86 V126 ) C1757( V86 V146 ) C1758( V86 V166 ) C1761( V86 V226 ) \nC1762( V86 V246 ) C1764( V86 V286 ) C1765( V86 V306 ) C1766( V86 V326 ) C1768( V86 V366 ) C2101( V106 V126 ) \nC2102( V106 V146 ) C2103( V106 V166 ) C2106( V106 V226 ) C2107( V106 V246 ) C2109( V106 V286 ) C2110( V106 V306 ) \nC2111( V106 V326 ) C2113( V106 V366 ) C2464( V126 V146 ) C2465( V126 V166 ) C2468( V126 V226 ) C2469( V126 V246 ) \nC2471( V126 V286 ) C2472( V126 V306 ) C2473( V126 V326 ) C2475( V126 V366 ) C2753( V146 V166 ) C2756( V146 V226 ) \nC2757( V146 V246 ) C2759( V146 V286 ) C2760( V146 V306 ) C2761( V146 V326 ) C2763( V146 V366 ) C3068( V166 V226 ) \nC3069( V166 V246 ) C3071( V166 V286 ) C3072( V166 V306 ) C3073( V166 V326 ) C3075( V166 V366 ) C3897( V226 V246 ) \nC3899( V226 V286 ) C3900( V226 V306 ) C3901( V226 V326 ) C3903( V226 V366 ) C4150( V246 V286 ) C4151( V246 V306 ) \nC4152( V246 V326 ) C4154( V246 V366 ) C4596( V286 V306 ) C4597( V286 V326 ) C4599( V286 V366 ) C4709( V300 V301 ) \nC4710( V300 V302 ) C4714( V300 V306 ) C4716( V300 V308 ) C4718( V300 V310 ) C4722( V300 V314 ) C4725( V300 V317 ) \nC4726( V300 V318 ) C4727( V300 V319 ) C4732( V301 V302 ) C4736( V301 V306 ) C4738( V301 V308 ) C4740( V301 V310 ) \nC4744( V301 V314 ) C4747( V301 V317 ) C4748( V301 V318 ) C4749( V301 V319 ) C4757( V302 V306 ) C4759( V302 V308 ) \nC4761( V302 V310 ) C4765( V302 V314 ) C4768( V302 V317 ) C4769( V302 V318 ) C4770( V302 V319 ) C4800( V306 V308 ) \nC4801( V306 V310 ) C4802( V306 V314 ) C4803( V306 V317 ) C4804( V306 V318 ) C4805( V306 V319 ) C4806( V306 V326 ) \nC4807( V306 V366 ) C4818( V308 V310 ) C4822( V308 V314 ) C4825( V308 V317 ) C4826( V308 V318 ) C4827( V308 V319 ) \nC4842( V310 V314 ) C4845( V310 V317 ) C4846( V310 V318 ) C4847( V310 V319 ) C4872( V314 V317 ) C4873( V314 V318 ) \nC4874( V314 V319 ) C4891( V317 V318 ) C4892( V317 V319 ) C4897( V318 V319 ) C4997( V326 V366 ) "];73-&gt;115[label="19: V86 V106 V126 V146 V166 \nV226 V246 V286 V300 V301 V302 \nV308 V310 V314 V317 V318 V319 \nV326 V366 \n81: C1755 ,C1756 ,C1757 ,C1758 ,C1761 ,\nC1762 ,C1764 ,C1766 ,C1768 ,C2101 ,C2102 ,\nC2103 ,C2106 ,C2107 ,C2109 ,C2111 ,C2113 ,\nC2464 ,C2465 ,C2468 ,C2469 ,C2471 ,C2473 ,\nC2475 ,C2753 ,C2756 ,C2757 ,C2759 ,C2761 ,\nC2763 ,C3068 ,C3069 ,C3071 ,C3073 ,C3075 ,\nC3897 ,C3899 ,C3901 ,C3903 ,C4150 ,C4152 ,\nC4154 ,C4597 ,C4599 ,C4709 ,C4710 ,C4716 ,\nC4718 ,C4722 ,C4725 ,C4726 ,C4727 ,C4732 ,\nC4738 ,C4740 ,C4744 ,C4747 ,C4748 ,C4749 ,\nC4759 ,C4761 ,C4765 ,C4768 ,C4769 ,C4770 ,\nC4818 ,C4822 ,C4825 ,C4826 ,C4827 ,C4842 ,\nC4845 ,C4846 ,C4847 ,C4872 ,C4873 ,C4874 ,\nC4891 ,C4892 ,C4897 ,C4997 ,"];116[shape=box, label="id:116 level: 5\n20: V15 V35 V55 V155 V195 \nV255 V275 V282 V284 V286 V289 \nV290 V293 V294 V295 V298 V299 \nV335 V355 V395 \n100: C318( V15 V35 ) C319( V15 V55 ) C324( V15 V155 ) C326( V15 V195 ) C329( V15 V255 ) \nC330( V15 V275 ) C331( V15 V295 ) C333( V15 V335 ) C334( V15 V355 ) C336( V15 V395 ) C745( V35 V55 ) \nC750( V35 V155 ) C752( V35 V195 ) C755( V35 V255 ) C756( V35 V275 ) C757( V35 V295 ) C759( V35 V335 ) \nC760( V35 V355 ) C762( V35 V395 ) C1164( V55 V155 ) C1166( V55 V195 ) C1169( V55 V255 ) C1170( V55 V275 ) \nC1171( V55 V295 ) C1173( V55 V335 ) C1174( V55 V355 ) C1176( V55 V395 ) C2894( V155 V195 ) C2897( V155 V255 ) \nC2898( V155 V275 ) C2899( V155 V295 ) C2901( V155 V335 ) C2902( V155 V355 ) C2904( V155 V395 ) C3466( V195 V255 ) \nC3467( V195 V275 ) C3468( V195 V295 ) C3470( V195 V335 ) C3471( V195 V355 ) C3473( V195 V395 ) C4250( V255 V275 ) \nC4251( V255 V295 ) C4253( V255 V335 ) C4254( V255 V355 ) C4256( V255 V395 ) C4467( V275 V295 ) C4469( V275 V335 ) \nC4470( V275 V355 ) C4472( V275 V395 ) C4522( V282 V284 ) C4524( V282 V286 ) C4527( V282 V289 ) C4528( V282 V290 ) \nC4531( V282 V293 ) C4532( V282 V294 ) C4533( V282 V295 ) C4536( V282 V298 ) C4537( V282 V299 ) C4554( V284 V286 ) \nC4557( V284 V289 ) C4558( V284 V290 ) C4561( V284 V293 ) C4562( V284 V294 ) C4563( V284 V295 ) C4566( V284 V298 ) \nC4567( V284 V299 ) C4585( V286 V289 ) C4586( V286 V290 ) C4589( V286 V293 ) C4590( V286 V294 ) C4591( V286 V295 ) \nC4594( V286 V298 ) C4595( V286 V299 ) C4619( V289 V290 ) C4622( V289 V293 ) C4623( V289 V294 ) C4624( V289 V295 ) \nC4627( V289 V298 ) C4628( V289 V299 ) C4636( V290 V293 ) C4637( V290 V294 ) C4638( V290 V295 ) C4641( V290 V298 ) \nC4642( V290 V299 ) C4661( V293 V294 ) C4662( V293 V295 ) C4665( V293 V298 ) C4666( V293 V299 ) C4672( V294 V295 ) \nC4675( V294 V298 ) C4676( V294 V299 ) C4682( V295 V298 ) C4683( V295 V299 ) C4684( V295 V335 ) C4685( V295 V355 ) \nC4686( V295 V395 ) C4698( V298 V299 ) C5066( V335 V355 ) C5068( V335 V395 ) C5234( V355 V395 ) "];73-&gt;116[label="19: V15 V35 V55 V155 V195 \nV255 V275 V282 V284 V286 V289 \nV290 V293 V294 V298 V299 V335 \nV355 V395 \n81: C318 ,C319 ,C324 ,C326 ,C329 ,\nC330 ,C333 ,C334 ,C336 ,C745 ,C750 ,\nC752 ,C755 ,C756 ,C759 ,C760 ,C762 ,\nC1164 ,C1166 ,C1169 ,C1170 ,C1173 ,C1174 ,\nC1176 ,C2894 ,C2897 ,C2898 ,C2901 ,C2902 ,\nC2904 ,C3466 ,C3467 ,C3470 ,C3471 ,C3473 ,\nC4250 ,C4253 ,C4254 ,C4256 ,C4469 ,C4470 ,\nC4472 ,C4522 ,C4524 ,C4527 ,C4528 ,C4531 ,\nC4532 ,C4536 ,C4537 ,C4554 ,C4557 ,C4558 ,\nC4561 ,C4562 ,C4566 ,C4567 ,C4585 ,C4586 ,\nC4589 ,C4590 ,C4594 ,C4595 ,C4619 ,C4622 ,\nC4623 ,C4627 ,C4628 ,C4636 ,C4637 ,C4641 ,\nC4642 ,C4661 ,C4665 ,C4666 ,C4675 ,C4676 ,\nC4698 ,C5066 ,C5068 ,C5234 ,"];117[shape=box, label="id:117 level: 5\n20: V15 V35 V55 V155 V195 \nV223 V226 V227 V228 V231 V233 \nV234 V235 V236 V239 V255 V275 \nV335 V355 V395 \n100: C318( V15 V35 ) C319( V15 V55 ) C324( V15 V155 ) C326( V15 V195 ) C328( V15 V235 ) \nC329( V15 V255 ) C330( V15 V275 ) C333( V15 V335 ) C334( V15 V355 ) C336( V15 V395 ) C745( V35 V55 ) \nC750( V35 V155 ) C752( V35 V195 ) C754( V35 V235 ) C755( V35 V255 ) C756( V35 V275 ) C759( V35 V335 ) \nC760( V35 V355 ) C762( V35 V395 ) C1164( V55 V155 ) C1166( V55 V195 ) C1168( V55 V235 ) C1169( V55 V255 ) \nC1170( V55 V275 ) C1173( V55 V335 ) C1174( V55 V355 ) C1176( V55 V395 ) C2894( V155 V195 ) C2896( V155 V235 ) \nC2897( V155 V255 ) C2898( V155 V275 ) C2901( V155 V335 ) C2902( V155 V355 ) C2904( V155 V395 ) C3465( V195 V235 ) \nC3466( V195 V255 ) C3467( V195 V275 ) C3470( V195 V335 ) C3471( V195 V355 ) C3473( V195 V395 ) C3839( V223 V226 ) \nC3840( V223 V227 ) C3841( V223 V228 ) C3844( V223 V231 ) C3846( V223 V233 ) C3847( V223 V234 ) C3848( V223 V235 ) \nC3849( V223 V236 ) C3852( V223 V239 ) C3884( V226 V227 ) C3885( V226 V228 ) C3888( V226 V231 ) C3890( V226 V233 ) \nC3891( V226 V234 ) C3892( V226 V235 ) C3893( V226 V236</w:t>
      </w:r>
    </w:p>
    <w:p>
      <w:pPr>
        <w:pStyle w:val="PreformattedText"/>
        <w:bidi w:val="0"/>
        <w:spacing w:before="0" w:after="0"/>
        <w:jc w:val="left"/>
        <w:rPr/>
      </w:pPr>
      <w:r>
        <w:rPr/>
        <w:t xml:space="preserve"> </w:t>
      </w:r>
      <w:r>
        <w:rPr/>
        <w:t>) C3896( V226 V239 ) C3905( V227 V228 ) C3908( V227 V231 ) \nC3910( V227 V233 ) C3911( V227 V234 ) C3912( V227 V235 ) C3913( V227 V236 ) C3916( V227 V239 ) C3927( V228 V231 ) \nC3929( V228 V233 ) C3930( V228 V234 ) C3931( V228 V235 ) C3932( V228 V236 ) C3935( V228 V239 ) C3962( V231 V233 ) \nC3963( V231 V234 ) C3964( V231 V235 ) C3965( V231 V236 ) C3968( V231 V239 ) C3983( V233 V234 ) C3984( V233 V235 ) \nC3985( V233 V236 ) C3988( V233 V239 ) C3997( V234 V235 ) C3998( V234 V236 ) C4001( V234 V239 ) C4010( V235 V236 ) \nC4011( V235 V239 ) C4012( V235 V255 ) C4013( V235 V275 ) C4014( V235 V335 ) C4015( V235 V355 ) C4016( V235 V395 ) \nC4019( V236 V239 ) C4250( V255 V275 ) C4253( V255 V335 ) C4254( V255 V355 ) C4256( V255 V395 ) C4469( V275 V335 ) \nC4470( V275 V355 ) C4472( V275 V395 ) C5066( V335 V355 ) C5068( V335 V395 ) C5234( V355 V395 ) "];73-&gt;117[label="19: V15 V35 V55 V155 V195 \nV223 V226 V227 V228 V231 V233 \nV234 V236 V239 V255 V275 V335 \nV355 V395 \n81: C318 ,C319 ,C324 ,C326 ,C329 ,\nC330 ,C333 ,C334 ,C336 ,C745 ,C750 ,\nC752 ,C755 ,C756 ,C759 ,C760 ,C762 ,\nC1164 ,C1166 ,C1169 ,C1170 ,C1173 ,C1174 ,\nC1176 ,C2894 ,C2897 ,C2898 ,C2901 ,C2902 ,\nC2904 ,C3466 ,C3467 ,C3470 ,C3471 ,C3473 ,\nC3839 ,C3840 ,C3841 ,C3844 ,C3846 ,C3847 ,\nC3849 ,C3852 ,C3884 ,C3885 ,C3888 ,C3890 ,\nC3891 ,C3893 ,C3896 ,C3905 ,C3908 ,C3910 ,\nC3911 ,C3913 ,C3916 ,C3927 ,C3929 ,C3930 ,\nC3932 ,C3935 ,C3962 ,C3963 ,C3965 ,C3968 ,\nC3983 ,C3985 ,C3988 ,C3998 ,C4001 ,C4019 ,\nC4250 ,C4253 ,C4254 ,C4256 ,C4469 ,C4470 ,\nC4472 ,C5066 ,C5068 ,C5234 ,"];118[shape=box, label="id:118 level: 5\n20: V22 V82 V102 V122 V182 \nV222 V223 V226 V227 V228 V231 \nV233 V234 V236 V239 V242 V262 \nV282 V302 V342 \n100: C482( V22 V82 ) C483( V22 V102 ) C484( V22 V122 ) C487( V22 V182 ) C489( V22 V222 ) \nC490( V22 V242 ) C491( V22 V262 ) C492( V22 V282 ) C493( V22 V302 ) C495( V22 V342 ) C1672( V82 V102 ) \nC1673( V82 V122 ) C1676( V82 V182 ) C1678( V82 V222 ) C1679( V82 V242 ) C1680( V82 V262 ) C1681( V82 V282 ) \nC1682( V82 V302 ) C1684( V82 V342 ) C2019( V102 V122 ) C2022( V102 V182 ) C2024( V102 V222 ) C2025( V102 V242 ) \nC2026( V102 V262 ) C2027( V102 V282 ) C2028( V102 V302 ) C2030( V102 V342 ) C2372( V122 V182 ) C2374( V122 V222 ) \nC2375( V122 V242 ) C2376( V122 V262 ) C2377( V122 V282 ) C2378( V122 V302 ) C2380( V122 V342 ) C3284( V182 V222 ) \nC3285( V182 V242 ) C3286( V182 V262 ) C3287( V182 V282 ) C3288( V182 V302 ) C3290( V182 V342 ) C3823( V222 V223 ) \nC3824( V222 V226 ) C3825( V222 V227 ) C3826( V222 V228 ) C3827( V222 V231 ) C3828( V222 V233 ) C3829( V222 V234 ) \nC3830( V222 V236 ) C3831( V222 V239 ) C3832( V222 V242 ) C3833( V222 V262 ) C3834( V222 V282 ) C3835( V222 V302 ) \nC3836( V222 V342 ) C3839( V223 V226 ) C3840( V223 V227 ) C3841( V223 V228 ) C3844( V223 V231 ) C3846( V223 V233 ) \nC3847( V223 V234 ) C3849( V223 V236 ) C3852( V223 V239 ) C3884( V226 V227 ) C3885( V226 V228 ) C3888( V226 V231 ) \nC3890( V226 V233 ) C3891( V226 V234 ) C3893( V226 V236 ) C3896( V226 V239 ) C3905( V227 V228 ) C3908( V227 V231 ) \nC3910( V227 V233 ) C3911( V227 V234 ) C3913( V227 V236 ) C3916( V227 V239 ) C3927( V228 V231 ) C3929( V228 V233 ) \nC3930( V228 V234 ) C3932( V228 V236 ) C3935( V228 V239 ) C3962( V231 V233 ) C3963( V231 V234 ) C3965( V231 V236 ) \nC3968( V231 V239 ) C3983( V233 V234 ) C3985( V233 V236 ) C3988( V233 V239 ) C3998( V234 V236 ) C4001( V234 V239 ) \nC4019( V236 V239 ) C4099( V242 V262 ) C4100( V242 V282 ) C4101( V242 V302 ) C4103( V242 V342 ) C4332( V262 V282 ) \nC4333( V262 V302 ) C4335( V262 V342 ) C4538( V282 V302 ) C4540( V282 V342 ) C4772( V302 V342 ) "];73-&gt;118[label="19: V22 V82 V102 V122 V182 \nV223 V226 V227 V228 V231 V233 \nV234 V236 V239 V242 V262 V282 \nV302 V342 \n81: C482 ,C483 ,C484 ,C487 ,C490 ,\nC491 ,C492 ,C493 ,C495 ,C1672 ,C1673 ,\nC1676 ,C1679 ,C1680 ,C1681 ,C1682 ,C1684 ,\nC2019 ,C2022 ,C2025 ,C2026 ,C2027 ,C2028 ,\nC2030 ,C2372 ,C2375 ,C2376 ,C2377 ,C2378 ,\nC2380 ,C3285 ,C3286 ,C3287 ,C3288 ,C3290 ,\nC3839 ,C3840 ,C3841 ,C3844 ,C3846 ,C3847 ,\nC3849 ,C3852 ,C3884 ,C3885 ,C3888 ,C3890 ,\nC3891 ,C3893 ,C3896 ,C3905 ,C3908 ,C3910 ,\nC3911 ,C3913 ,C3916 ,C3927 ,C3929 ,C3930 ,\nC3932 ,C3935 ,C3962 ,C3963 ,C3965 ,C3968 ,\nC3983 ,C3985 ,C3988 ,C3998 ,C4001 ,C4019 ,\nC4099 ,C4100 ,C4101 ,C4103 ,C4332 ,C4333 ,\nC4335 ,C4538 ,C4540 ,C4772 ,"];119[shape=box, label="id:119 level: 5\n20: V1 V2 V3 V10 V11 \nV12 V15 V16 V17 V19 V22 \nV82 V102 V122 V182 V242 V262 \nV282 V302 V342 \n100: C19( V1 V2 ) C20( V1 V3 ) C27( V1 V10 ) C28( V1 V11 ) C29( V1 V12 ) \nC32( V1 V15 ) C33( V1 V16 ) C34( V1 V17 ) C36( V1 V19 ) C56( V2 V3 ) C57( V2 V10 ) \nC58( V2 V11 ) C59( V2 V12 ) C60( V2 V15 ) C61( V2 V16 ) C62( V2 V17 ) C63( V2 V19 ) \nC64( V2 V22 ) C65( V2 V82 ) C66( V2 V102 ) C67( V2 V122 ) C68( V2 V182 ) C69( V2 V242 ) \nC70( V2 V262 ) C71( V2 V282 ) C72( V2 V302 ) C73( V2 V342 ) C80( V3 V10 ) C81( V3 V11 ) \nC82( V3 V12 ) C85( V3 V15 ) C86( V3 V16 ) C87( V3 V17 ) C89( V3 V19 ) C207( V10 V11 ) \nC208( V10 V12 ) C211( V10 V15 ) C212( V10 V16 ) C213( V10 V17 ) C215( V10 V19 ) C235( V11 V12 ) \nC238( V11 V15 ) C239( V11 V16 ) C240( V11 V17 ) C242( V11 V19 ) C264( V12 V15 ) C265( V12 V16 ) \nC266( V12 V17 ) C268( V12 V19 ) C314( V15 V16 ) C315( V15 V17 ) C317( V15 V19 ) C337( V16 V17 ) \nC339( V16 V19 ) C360( V17 V19 ) C482( V22 V82 ) C483( V22 V102 ) C484( V22 V122 ) C487( V22 V182 ) \nC490( V22 V242 ) C491( V22 V262 ) C492( V22 V282 ) C493( V22 V302 ) C495( V22 V342 ) C1672( V82 V102 ) \nC1673( V82 V122 ) C1676( V82 V182 ) C1679( V82 V242 ) C1680( V82 V262 ) C1681( V82 V282 ) C1682( V82 V302 ) \nC1684( V82 V342 ) C2019( V102 V122 ) C2022( V102 V182 ) C2025( V102 V242 ) C2026( V102 V262 ) C2027( V102 V282 ) \nC2028( V102 V302 ) C2030( V102 V342 ) C2372( V122 V182 ) C2375( V122 V242 ) C2376( V122 V262 ) C2377( V122 V282 ) \nC2378( V122 V302 ) C2380( V122 V342 ) C3285( V182 V242 ) C3286( V182 V262 ) C3287( V182 V282 ) C3288( V182 V302 ) \nC3290( V182 V342 ) C4099( V242 V262 ) C4100( V242 V282 ) C4101( V242 V302 ) C4103( V242 V342 ) C4332( V262 V282 ) \nC4333( V262 V302 ) C4335( V262 V342 ) C4538( V282 V302 ) C4540( V282 V342 ) C4772( V302 V342 ) "];73-&gt;119[label="19: V1 V3 V10 V11 V12 \nV15 V16 V17 V19 V22 V82 \nV102 V122 V182 V242 V262 V282 \nV302 V342 \n81: C20 ,C27 ,C28 ,C29 ,C32 ,\nC33 ,C34 ,C36 ,C80 ,C81 ,C82 ,\nC85 ,C86 ,C87 ,C89 ,C207 ,C208 ,\nC211 ,C212 ,C213 ,C215 ,C235 ,C238 ,\nC239 ,C240 ,C242 ,C264 ,C265 ,C266 ,\nC268 ,C314 ,C315 ,C317 ,C337 ,C339 ,\nC360 ,C482 ,C483 ,C484 ,C487 ,C490 ,\nC491 ,C492 ,C493 ,C495 ,C1672 ,C1673 ,\nC1676 ,C1679 ,C1680 ,C1681 ,C1682 ,C1684 ,\nC2019 ,C2022 ,C2025 ,C2026 ,C2027 ,C2028 ,\nC2030 ,C2372 ,C2375 ,C2376 ,C2377 ,C2378 ,\nC2380 ,C3285 ,C3286 ,C3287 ,C3288 ,C3290 ,\nC4099 ,C4100 ,C4101 ,C4103 ,C4332 ,C4333 ,\nC4335 ,C4538 ,C4540 ,C4772 ,"];120[shape=box, label="id:120 level: 5\n20: V47 V127 V147 V167 V182 \nV183 V187 V189 V193 V194 V195 \nV197 V198 V199 V207 V227 V267 \nV347 V367 V387 \n100: C1036( V47 V127 ) C1037( V47 V147 ) C1038( V47 V167 ) C1039( V47 V187 ) C1040( V47 V207 ) \nC1041( V47 V227 ) C1043( V47 V267 ) C1047( V47 V347 ) C1048( V47 V367 ) C1049( V47 V387 ) C2489( V127 V147 ) \nC2490( V127 V167 ) C2491( V127 V187 ) C2492( V127 V207 ) C2493( V127 V227 ) C2495( V127 V267 ) C2499( V127 V347 ) \nC2500( V127 V367 ) C2501( V127 V387 ) C2777( V147 V167 ) C2778( V147 V187 ) C2779( V147 V207 ) C2780( V147 V227 ) \nC2782( V147 V267 ) C2786( V147 V347 ) C2787( V147 V367 ) C2788( V147 V387 ) C3089( V167 V187 ) C3090( V167 V207 ) \nC3091( V167 V227 ) C3093( V167 V267 ) C3097( V167 V347 ) C3098( V167 V367 ) C3099( V167 V387 ) C3266( V182 V183 ) \nC3270( V182 V187 ) C3272( V182 V189 ) C3276( V182 V193 ) C3277( V182 V194 ) C3278( V182 V195 ) C3280( V182 V197 ) \nC3281( V182 V198 ) C3282( V182 V199 ) C3296( V183 V187 ) C3298( V183 V189 ) C3302( V183 V193 ) C3303( V183 V194 ) \nC3304( V183 V195 ) C3306( V183 V197 ) C3307( V183 V198 ) C3308( V183 V199 ) C3354( V187 V189 ) C3355( V187 V193 ) \nC3356( V187 V194 ) C3357( V187 V195 ) C3358( V187 V197 ) C3359( V187 V198 ) C3360( V187 V199 ) C3361( V187 V207 ) \nC3362( V187 V227 ) C3363( V187 V267 ) C3364( V187 V347 ) C3365( V187 V367 ) C3366( V187 V387 ) C3383( V189 V193 ) \nC3384( V189 V194 ) C3385( V189 V195 ) C3387( V189 V197 ) C3388( V189 V198 ) C3389( V189 V199 ) C3429( V193 V194 ) \nC3430( V193 V195 ) C3432( V193 V197 ) C3433( V193 V198 ) C3434( V193 V199 ) C3445( V194 V195 ) C3447( V194 V197 ) \nC3448( V194 V198 ) C3449( V194 V199 ) C3461( V195 V197 ) C3462( V195 V198 ) C3463( V195 V199 ) C3483( V197 V198 ) \nC3484( V197 V199 ) C3495( V198 V199 ) C3655( V207 V227 ) C3657( V207 V267 ) C3661( V207 V347 ) C3662( V207 V367 ) \nC3663( V207 V387 ) C3918( V227 V267 ) C3922( V227 V347 ) C3923( V227 V367 ) C3924( V227 V387 ) C4401( V267 V347 ) \nC4402( V267 V367 ) C4403( V267 V387 ) C5183( V347 V367 ) C5184( V347 V387 ) C5365( V367 V387 ) "];73-&gt;120[label="19: V47 V127 V147 V167 V182 \nV183 V189 V193 V194 V195 V197 \nV198 V199 V207 V227 V267 V347 \nV367 V387 \n81: C1036 ,C1037 ,C1038 ,C1040 ,C1041 ,\nC1043 ,C1047 ,C1048 ,C1049 ,C2489 ,C2490 ,\nC2492 ,C2493 ,C2495 ,C2499 ,C2500 ,C2501 ,\nC2777 ,C2779 ,C2780 ,C2782 ,C2786 ,C2787 ,\nC2788 ,C3090 ,C3091 ,C3093 ,C3097 ,C3098 ,\nC3099 ,C3266 ,C3272 ,C3276 ,C3277 ,C3278 ,\nC3280 ,C3281 ,C3282 ,C3298 ,C3302 ,C3303 ,\nC3304 ,C3306 ,C3307 ,C3308 ,C3383 ,C3384 ,\nC3385 ,C3387 ,C3388 ,C3389 ,C3429 ,C3430 ,\nC3432 ,C3433 ,C3434 ,C3445 ,C3447 ,C3448 ,\nC3449 ,C3461 ,C3462 ,C3463 ,C3483 ,C3484 ,\nC3495 ,C3655 ,C3657 ,C3661 ,C3662 ,C3663 ,\nC3918 ,C3922 ,C3923 ,C3924 ,C4401 ,C4402 ,\nC4403 ,C5183 ,C5184 ,C5365 ,"];121[shape=box, label="id:121 level: 5\n20: V86 V106 V126 V146 V166 \nV182 V183 V186 V189 V193 V194 \nV195 V197 V198 V199 V226 V246 \nV286 V326 V366 \n100: C1755( V86 V106 ) C1756( V86 V126 ) C1757( V86 V146 ) C1758( V86 V166 ) C1759( V86 V186 ) \nC1761( V86 V226 ) C1762( V86 V246 ) C1764( V86 V286 ) C1766(</w:t>
      </w:r>
    </w:p>
    <w:p>
      <w:pPr>
        <w:pStyle w:val="PreformattedText"/>
        <w:bidi w:val="0"/>
        <w:spacing w:before="0" w:after="0"/>
        <w:jc w:val="left"/>
        <w:rPr/>
      </w:pPr>
      <w:r>
        <w:rPr/>
        <w:t xml:space="preserve"> </w:t>
      </w:r>
      <w:r>
        <w:rPr/>
        <w:t>V86 V326 ) C1768( V86 V366 ) C2101( V106 V126 ) \nC2102( V106 V146 ) C2103( V106 V166 ) C2104( V106 V186 ) C2106( V106 V226 ) C2107( V106 V246 ) C2109( V106 V286 ) \nC2111( V106 V326 ) C2113( V106 V366 ) C2464( V126 V146 ) C2465( V126 V166 ) C2466( V126 V186 ) C2468( V126 V226 ) \nC2469( V126 V246 ) C2471( V126 V286 ) C2473( V126 V326 ) C2475( V126 V366 ) C2753( V146 V166 ) C2754( V146 V186 ) \nC2756( V146 V226 ) C2757( V146 V246 ) C2759( V146 V286 ) C2761( V146 V326 ) C2763( V146 V366 ) C3066( V166 V186 ) \nC3068( V166 V226 ) C3069( V166 V246 ) C3071( V166 V286 ) C3073( V166 V326 ) C3075( V166 V366 ) C3266( V182 V183 ) \nC3269( V182 V186 ) C3272( V182 V189 ) C3276( V182 V193 ) C3277( V182 V194 ) C3278( V182 V195 ) C3280( V182 V197 ) \nC3281( V182 V198 ) C3282( V182 V199 ) C3295( V183 V186 ) C3298( V183 V189 ) C3302( V183 V193 ) C3303( V183 V194 ) \nC3304( V183 V195 ) C3306( V183 V197 ) C3307( V183 V198 ) C3308( V183 V199 ) C3342( V186 V189 ) C3343( V186 V193 ) \nC3344( V186 V194 ) C3345( V186 V195 ) C3346( V186 V197 ) C3347( V186 V198 ) C3348( V186 V199 ) C3349( V186 V226 ) \nC3350( V186 V246 ) C3351( V186 V286 ) C3352( V186 V326 ) C3353( V186 V366 ) C3383( V189 V193 ) C3384( V189 V194 ) \nC3385( V189 V195 ) C3387( V189 V197 ) C3388( V189 V198 ) C3389( V189 V199 ) C3429( V193 V194 ) C3430( V193 V195 ) \nC3432( V193 V197 ) C3433( V193 V198 ) C3434( V193 V199 ) C3445( V194 V195 ) C3447( V194 V197 ) C3448( V194 V198 ) \nC3449( V194 V199 ) C3461( V195 V197 ) C3462( V195 V198 ) C3463( V195 V199 ) C3483( V197 V198 ) C3484( V197 V199 ) \nC3495( V198 V199 ) C3897( V226 V246 ) C3899( V226 V286 ) C3901( V226 V326 ) C3903( V226 V366 ) C4150( V246 V286 ) \nC4152( V246 V326 ) C4154( V246 V366 ) C4597( V286 V326 ) C4599( V286 V366 ) C4997( V326 V366 ) "];73-&gt;121[label="19: V86 V106 V126 V146 V166 \nV182 V183 V189 V193 V194 V195 \nV197 V198 V199 V226 V246 V286 \nV326 V366 \n81: C1755 ,C1756 ,C1757 ,C1758 ,C1761 ,\nC1762 ,C1764 ,C1766 ,C1768 ,C2101 ,C2102 ,\nC2103 ,C2106 ,C2107 ,C2109 ,C2111 ,C2113 ,\nC2464 ,C2465 ,C2468 ,C2469 ,C2471 ,C2473 ,\nC2475 ,C2753 ,C2756 ,C2757 ,C2759 ,C2761 ,\nC2763 ,C3068 ,C3069 ,C3071 ,C3073 ,C3075 ,\nC3266 ,C3272 ,C3276 ,C3277 ,C3278 ,C3280 ,\nC3281 ,C3282 ,C3298 ,C3302 ,C3303 ,C3304 ,\nC3306 ,C3307 ,C3308 ,C3383 ,C3384 ,C3385 ,\nC3387 ,C3388 ,C3389 ,C3429 ,C3430 ,C3432 ,\nC3433 ,C3434 ,C3445 ,C3447 ,C3448 ,C3449 ,\nC3461 ,C3462 ,C3463 ,C3483 ,C3484 ,C3495 ,\nC3897 ,C3899 ,C3901 ,C3903 ,C4150 ,C4152 ,\nC4154 ,C4597 ,C4599 ,C4997 ,"];122[shape=box, label="id:122 level: 5\n20: V15 V35 V55 V155 V161 \nV163 V166 V167 V169 V171 V172 \nV174 V175 V178 V195 V255 V275 \nV335 V355 V395 \n100: C318( V15 V35 ) C319( V15 V55 ) C324( V15 V155 ) C325( V15 V175 ) C326( V15 V195 ) \nC329( V15 V255 ) C330( V15 V275 ) C333( V15 V335 ) C334( V15 V355 ) C336( V15 V395 ) C745( V35 V55 ) \nC750( V35 V155 ) C751( V35 V175 ) C752( V35 V195 ) C755( V35 V255 ) C756( V35 V275 ) C759( V35 V335 ) \nC760( V35 V355 ) C762( V35 V395 ) C1164( V55 V155 ) C1165( V55 V175 ) C1166( V55 V195 ) C1169( V55 V255 ) \nC1170( V55 V275 ) C1173( V55 V335 ) C1174( V55 V355 ) C1176( V55 V395 ) C2893( V155 V175 ) C2894( V155 V195 ) \nC2897( V155 V255 ) C2898( V155 V275 ) C2901( V155 V335 ) C2902( V155 V355 ) C2904( V155 V395 ) C2961( V161 V163 ) \nC2964( V161 V166 ) C2965( V161 V167 ) C2967( V161 V169 ) C2969( V161 V171 ) C2970( V161 V172 ) C2972( V161 V174 ) \nC2973( V161 V175 ) C2976( V161 V178 ) C3005( V163 V166 ) C3006( V163 V167 ) C3008( V163 V169 ) C3010( V163 V171 ) \nC3011( V163 V172 ) C3013( V163 V174 ) C3014( V163 V175 ) C3017( V163 V178 ) C3053( V166 V167 ) C3055( V166 V169 ) \nC3057( V166 V171 ) C3058( V166 V172 ) C3060( V166 V174 ) C3061( V166 V175 ) C3064( V166 V178 ) C3078( V167 V169 ) \nC3080( V167 V171 ) C3081( V167 V172 ) C3083( V167 V174 ) C3084( V167 V175 ) C3087( V167 V178 ) C3112( V169 V171 ) \nC3113( V169 V172 ) C3115( V169 V174 ) C3116( V169 V175 ) C3119( V169 V178 ) C3139( V171 V172 ) C3141( V171 V174 ) \nC3142( V171 V175 ) C3145( V171 V178 ) C3159( V172 V174 ) C3160( V172 V175 ) C3163( V172 V178 ) C3184( V174 V175 ) \nC3187( V174 V178 ) C3200( V175 V178 ) C3201( V175 V195 ) C3202( V175 V255 ) C3203( V175 V275 ) C3204( V175 V335 ) \nC3205( V175 V355 ) C3206( V175 V395 ) C3466( V195 V255 ) C3467( V195 V275 ) C3470( V195 V335 ) C3471( V195 V355 ) \nC3473( V195 V395 ) C4250( V255 V275 ) C4253( V255 V335 ) C4254( V255 V355 ) C4256( V255 V395 ) C4469( V275 V335 ) \nC4470( V275 V355 ) C4472( V275 V395 ) C5066( V335 V355 ) C5068( V335 V395 ) C5234( V355 V395 ) "];73-&gt;122[label="19: V15 V35 V55 V155 V161 \nV163 V166 V167 V169 V171 V172 \nV174 V178 V195 V255 V275 V335 \nV355 V395 \n81: C318 ,C319 ,C324 ,C326 ,C329 ,\nC330 ,C333 ,C334 ,C336 ,C745 ,C750 ,\nC752 ,C755 ,C756 ,C759 ,C760 ,C762 ,\nC1164 ,C1166 ,C1169 ,C1170 ,C1173 ,C1174 ,\nC1176 ,C2894 ,C2897 ,C2898 ,C2901 ,C2902 ,\nC2904 ,C2961 ,C2964 ,C2965 ,C2967 ,C2969 ,\nC2970 ,C2972 ,C2976 ,C3005 ,C3006 ,C3008 ,\nC3010 ,C3011 ,C3013 ,C3017 ,C3053 ,C3055 ,\nC3057 ,C3058 ,C3060 ,C3064 ,C3078 ,C3080 ,\nC3081 ,C3083 ,C3087 ,C3112 ,C3113 ,C3115 ,\nC3119 ,C3139 ,C3141 ,C3145 ,C3159 ,C3163 ,\nC3187 ,C3466 ,C3467 ,C3470 ,C3471 ,C3473 ,\nC4250 ,C4253 ,C4254 ,C4256 ,C4469 ,C4470 ,\nC4472 ,C5066 ,C5068 ,C5234 ,"];123[shape=box, label="id:123 level: 5\n20: V22 V82 V102 V122 V161 \nV162 V163 V166 V167 V169 V171 \nV172 V174 V178 V182 V242 V262 \nV282 V302 V342 \n100: C482( V22 V82 ) C483( V22 V102 ) C484( V22 V122 ) C486( V22 V162 ) C487( V22 V182 ) \nC490( V22 V242 ) C491( V22 V262 ) C492( V22 V282 ) C493( V22 V302 ) C495( V22 V342 ) C1672( V82 V102 ) \nC1673( V82 V122 ) C1675( V82 V162 ) C1676( V82 V182 ) C1679( V82 V242 ) C1680( V82 V262 ) C1681( V82 V282 ) \nC1682( V82 V302 ) C1684( V82 V342 ) C2019( V102 V122 ) C2021( V102 V162 ) C2022( V102 V182 ) C2025( V102 V242 ) \nC2026( V102 V262 ) C2027( V102 V282 ) C2028( V102 V302 ) C2030( V102 V342 ) C2371( V122 V162 ) C2372( V122 V182 ) \nC2375( V122 V242 ) C2376( V122 V262 ) C2377( V122 V282 ) C2378( V122 V302 ) C2380( V122 V342 ) C2960( V161 V162 ) \nC2961( V161 V163 ) C2964( V161 V166 ) C2965( V161 V167 ) C2967( V161 V169 ) C2969( V161 V171 ) C2970( V161 V172 ) \nC2972( V161 V174 ) C2976( V161 V178 ) C2989( V162 V163 ) C2990( V162 V166 ) C2991( V162 V167 ) C2992( V162 V169 ) \nC2993( V162 V171 ) C2994( V162 V172 ) C2995( V162 V174 ) C2996( V162 V178 ) C2997( V162 V182 ) C2998( V162 V242 ) \nC2999( V162 V262 ) C3000( V162 V282 ) C3001( V162 V302 ) C3002( V162 V342 ) C3005( V163 V166 ) C3006( V163 V167 ) \nC3008( V163 V169 ) C3010( V163 V171 ) C3011( V163 V172 ) C3013( V163 V174 ) C3017( V163 V178 ) C3053( V166 V167 ) \nC3055( V166 V169 ) C3057( V166 V171 ) C3058( V166 V172 ) C3060( V166 V174 ) C3064( V166 V178 ) C3078( V167 V169 ) \nC3080( V167 V171 ) C3081( V167 V172 ) C3083( V167 V174 ) C3087( V167 V178 ) C3112( V169 V171 ) C3113( V169 V172 ) \nC3115( V169 V174 ) C3119( V169 V178 ) C3139( V171 V172 ) C3141( V171 V174 ) C3145( V171 V178 ) C3159( V172 V174 ) \nC3163( V172 V178 ) C3187( V174 V178 ) C3285( V182 V242 ) C3286( V182 V262 ) C3287( V182 V282 ) C3288( V182 V302 ) \nC3290( V182 V342 ) C4099( V242 V262 ) C4100( V242 V282 ) C4101( V242 V302 ) C4103( V242 V342 ) C4332( V262 V282 ) \nC4333( V262 V302 ) C4335( V262 V342 ) C4538( V282 V302 ) C4540( V282 V342 ) C4772( V302 V342 ) "];73-&gt;123[label="19: V22 V82 V102 V122 V161 \nV163 V166 V167 V169 V171 V172 \nV174 V178 V182 V242 V262 V282 \nV302 V342 \n81: C482 ,C483 ,C484 ,C487 ,C490 ,\nC491 ,C492 ,C493 ,C495 ,C1672 ,C1673 ,\nC1676 ,C1679 ,C1680 ,C1681 ,C1682 ,C1684 ,\nC2019 ,C2022 ,C2025 ,C2026 ,C2027 ,C2028 ,\nC2030 ,C2372 ,C2375 ,C2376 ,C2377 ,C2378 ,\nC2380 ,C2961 ,C2964 ,C2965 ,C2967 ,C2969 ,\nC2970 ,C2972 ,C2976 ,C3005 ,C3006 ,C3008 ,\nC3010 ,C3011 ,C3013 ,C3017 ,C3053 ,C3055 ,\nC3057 ,C3058 ,C3060 ,C3064 ,C3078 ,C3080 ,\nC3081 ,C3083 ,C3087 ,C3112 ,C3113 ,C3115 ,\nC3119 ,C3139 ,C3141 ,C3145 ,C3159 ,C3163 ,\nC3187 ,C3285 ,C3286 ,C3287 ,C3288 ,C3290 ,\nC4099 ,C4100 ,C4101 ,C4103 ,C4332 ,C4333 ,\nC4335 ,C4538 ,C4540 ,C4772 ,"];124[shape=box, label="id:124 level: 5\n20: V22 V82 V102 V122 V141 \nV142 V146 V147 V148 V150 V154 \nV155 V158 V159 V182 V242 V262 \nV282 V302 V342 \n100: C482( V22 V82 ) C483( V22 V102 ) C484( V22 V122 ) C485( V22 V142 ) C487( V22 V182 ) \nC490( V22 V242 ) C491( V22 V262 ) C492( V22 V282 ) C493( V22 V302 ) C495( V22 V342 ) C1672( V82 V102 ) \nC1673( V82 V122 ) C1674( V82 V142 ) C1676( V82 V182 ) C1679( V82 V242 ) C1680( V82 V262 ) C1681( V82 V282 ) \nC1682( V82 V302 ) C1684( V82 V342 ) C2019( V102 V122 ) C2020( V102 V142 ) C2022( V102 V182 ) C2025( V102 V242 ) \nC2026( V102 V262 ) C2027( V102 V282 ) C2028( V102 V302 ) C2030( V102 V342 ) C2370( V122 V142 ) C2372( V122 V182 ) \nC2375( V122 V242 ) C2376( V122 V262 ) C2377( V122 V282 ) C2378( V122 V302 ) C2380( V122 V342 ) C2658( V141 V142 ) \nC2662( V141 V146 ) C2663( V141 V147 ) C2664( V141 V148 ) C2666( V141 V150 ) C2670( V141 V154 ) C2671( V141 V155 ) \nC2674( V141 V158 ) C2675( V141 V159 ) C2688( V142 V146 ) C2689( V142 V147 ) C2690( V142 V148 ) C2691( V142 V150 ) \nC2692( V142 V154 ) C2693( V142 V155 ) C2694( V142 V158 ) C2695( V142 V159 ) C2696( V142 V182 ) C2697( V142 V242 ) \nC2698( V142 V262 ) C2699( V142 V282 ) C2700( V142 V302 ) C2701( V142 V342 ) C2740( V146 V147 ) C2741( V146 V148 ) \nC2743( V146 V150 ) C2747( V146 V154 ) C2748( V146 V155 ) C2751( V146 V158 ) C2752( V146 V159 ) C2765( V147 V148 ) \nC2767( V147 V150 ) C2771( V147 V154 ) C2772( V147 V155 ) C2775( V147 V158 ) C2776( V147 V159 ) C2790( V148 V150 ) \nC2794( V148 V154 ) C2795( V148 V155 ) C2798( V148 V158 ) C2799( V148 V159 ) C2826( V150 V154 ) C2827( V150 V155 ) \nC2830( V150 V158 ) C2831( V150 V159 ) C2872( V154 V155 ) C2875( V154 V158 ) C2876( V154 V159 ) C2891( V155 V158 ) \nC2892( V155 V159 ) C2921( V158 V159 ) C3285( V182 V242 ) C3286( V182 V262 ) C3287( V182 V282 ) C3288( V182 V302 ) \nC3290( V182 V342 ) C4099( V242 V262 ) C4100( V242 V282</w:t>
      </w:r>
    </w:p>
    <w:p>
      <w:pPr>
        <w:pStyle w:val="PreformattedText"/>
        <w:bidi w:val="0"/>
        <w:spacing w:before="0" w:after="0"/>
        <w:jc w:val="left"/>
        <w:rPr/>
      </w:pPr>
      <w:r>
        <w:rPr/>
        <w:t xml:space="preserve"> </w:t>
      </w:r>
      <w:r>
        <w:rPr/>
        <w:t>) C4101( V242 V302 ) C4103( V242 V342 ) C4332( V262 V282 ) \nC4333( V262 V302 ) C4335( V262 V342 ) C4538( V282 V302 ) C4540( V282 V342 ) C4772( V302 V342 ) "];73-&gt;124[label="19: V22 V82 V102 V122 V141 \nV146 V147 V148 V150 V154 V155 \nV158 V159 V182 V242 V262 V282 \nV302 V342 \n81: C482 ,C483 ,C484 ,C487 ,C490 ,\nC491 ,C492 ,C493 ,C495 ,C1672 ,C1673 ,\nC1676 ,C1679 ,C1680 ,C1681 ,C1682 ,C1684 ,\nC2019 ,C2022 ,C2025 ,C2026 ,C2027 ,C2028 ,\nC2030 ,C2372 ,C2375 ,C2376 ,C2377 ,C2378 ,\nC2380 ,C2662 ,C2663 ,C2664 ,C2666 ,C2670 ,\nC2671 ,C2674 ,C2675 ,C2740 ,C2741 ,C2743 ,\nC2747 ,C2748 ,C2751 ,C2752 ,C2765 ,C2767 ,\nC2771 ,C2772 ,C2775 ,C2776 ,C2790 ,C2794 ,\nC2795 ,C2798 ,C2799 ,C2826 ,C2827 ,C2830 ,\nC2831 ,C2872 ,C2875 ,C2876 ,C2891 ,C2892 ,\nC2921 ,C3285 ,C3286 ,C3287 ,C3288 ,C3290 ,\nC4099 ,C4100 ,C4101 ,C4103 ,C4332 ,C4333 ,\nC4335 ,C4538 ,C4540 ,C4772 ,"];125[shape=box, label="id:125 level: 5\n20: V58 V100 V102 V104 V106 \nV109 V110 V111 V112 V113 V117 \nV118 V138 V158 V178 V198 V218 \nV278 V298 V318 \n100: C1197( V58 V118 ) C1198( V58 V138 ) C1199( V58 V158 ) C1200( V58 V178 ) C1201( V58 V198 ) \nC1202( V58 V218 ) C1205( V58 V278 ) C1206( V58 V298 ) C1207( V58 V318 ) C1954( V100 V102 ) C1956( V100 V104 ) \nC1958( V100 V106 ) C1961( V100 V109 ) C1962( V100 V110 ) C1963( V100 V111 ) C1964( V100 V112 ) C1965( V100 V113 ) \nC1969( V100 V117 ) C1970( V100 V118 ) C2003( V102 V104 ) C2005( V102 V106 ) C2008( V102 V109 ) C2009( V102 V110 ) \nC2010( V102 V111 ) C2011( V102 V112 ) C2012( V102 V113 ) C2016( V102 V117 ) C2017( V102 V118 ) C2048( V104 V106 ) \nC2051( V104 V109 ) C2052( V104 V110 ) C2053( V104 V111 ) C2054( V104 V112 ) C2055( V104 V113 ) C2059( V104 V117 ) \nC2060( V104 V118 ) C2090( V106 V109 ) C2091( V106 V110 ) C2092( V106 V111 ) C2093( V106 V112 ) C2094( V106 V113 ) \nC2098( V106 V117 ) C2099( V106 V118 ) C2143( V109 V110 ) C2144( V109 V111 ) C2145( V109 V112 ) C2146( V109 V113 ) \nC2150( V109 V117 ) C2151( V109 V118 ) C2167( V110 V111 ) C2168( V110 V112 ) C2169( V110 V113 ) C2173( V110 V117 ) \nC2174( V110 V118 ) C2190( V111 V112 ) C2191( V111 V113 ) C2195( V111 V117 ) C2196( V111 V118 ) C2212( V112 V113 ) \nC2216( V112 V117 ) C2217( V112 V118 ) C2236( V113 V117 ) C2237( V113 V118 ) C2276( V117 V118 ) C2292( V118 V138 ) \nC2293( V118 V158 ) C2294( V118 V178 ) C2295( V118 V198 ) C2296( V118 V218 ) C2297( V118 V278 ) C2298( V118 V298 ) \nC2299( V118 V318 ) C2624( V138 V158 ) C2625( V138 V178 ) C2626( V138 V198 ) C2627( V138 V218 ) C2630( V138 V278 ) \nC2631( V138 V298 ) C2632( V138 V318 ) C2922( V158 V178 ) C2923( V158 V198 ) C2924( V158 V218 ) C2927( V158 V278 ) \nC2928( V158 V298 ) C2929( V158 V318 ) C3222( V178 V198 ) C3223( V178 V218 ) C3226( V178 V278 ) C3227( V178 V298 ) \nC3228( V178 V318 ) C3496( V198 V218 ) C3499( V198 V278 ) C3500( V198 V298 ) C3501( V198 V318 ) C3785( V218 V278 ) \nC3786( V218 V298 ) C3787( V218 V318 ) C4485( V278 V298 ) C4486( V278 V318 ) C4699( V298 V318 ) "];73-&gt;125[label="19: V58 V100 V102 V104 V106 \nV109 V110 V111 V112 V113 V117 \nV138 V158 V178 V198 V218 V278 \nV298 V318 \n81: C1198 ,C1199 ,C1200 ,C1201 ,C1202 ,\nC1205 ,C1206 ,C1207 ,C1954 ,C1956 ,C1958 ,\nC1961 ,C1962 ,C1963 ,C1964 ,C1965 ,C1969 ,\nC2003 ,C2005 ,C2008 ,C2009 ,C2010 ,C2011 ,\nC2012 ,C2016 ,C2048 ,C2051 ,C2052 ,C2053 ,\nC2054 ,C2055 ,C2059 ,C2090 ,C2091 ,C2092 ,\nC2093 ,C2094 ,C2098 ,C2143 ,C2144 ,C2145 ,\nC2146 ,C2150 ,C2167 ,C2168 ,C2169 ,C2173 ,\nC2190 ,C2191 ,C2195 ,C2212 ,C2216 ,C2236 ,\nC2624 ,C2625 ,C2626 ,C2627 ,C2630 ,C2631 ,\nC2632 ,C2922 ,C2923 ,C2924 ,C2927 ,C2928 ,\nC2929 ,C3222 ,C3223 ,C3226 ,C3227 ,C3228 ,\nC3496 ,C3499 ,C3500 ,C3501 ,C3785 ,C3786 ,\nC3787 ,C4485 ,C4486 ,C4699 ,"];126[shape=box, label="id:126 level: 5\n20: V25 V45 V65 V85 V100 \nV102 V104 V105 V106 V109 V110 \nV111 V112 V113 V117 V125 V205 \nV325 V345 V365 \n100: C561( V25 V45 ) C562( V25 V65 ) C563( V25 V85 ) C564( V25 V105 ) C565( V25 V125 ) \nC569( V25 V205 ) C575( V25 V325 ) C576( V25 V345 ) C577( V25 V365 ) C989( V45 V65 ) C990( V45 V85 ) \nC991( V45 V105 ) C992( V45 V125 ) C996( V45 V205 ) C1002( V45 V325 ) C1003( V45 V345 ) C1004( V45 V365 ) \nC1367( V65 V85 ) C1368( V65 V105 ) C1369( V65 V125 ) C1373( V65 V205 ) C1379( V65 V325 ) C1380( V65 V345 ) \nC1381( V65 V365 ) C1727( V85 V105 ) C1728( V85 V125 ) C1732( V85 V205 ) C1738( V85 V325 ) C1739( V85 V345 ) \nC1740( V85 V365 ) C1954( V100 V102 ) C1956( V100 V104 ) C1957( V100 V105 ) C1958( V100 V106 ) C1961( V100 V109 ) \nC1962( V100 V110 ) C1963( V100 V111 ) C1964( V100 V112 ) C1965( V100 V113 ) C1969( V100 V117 ) C2003( V102 V104 ) \nC2004( V102 V105 ) C2005( V102 V106 ) C2008( V102 V109 ) C2009( V102 V110 ) C2010( V102 V111 ) C2011( V102 V112 ) \nC2012( V102 V113 ) C2016( V102 V117 ) C2047( V104 V105 ) C2048( V104 V106 ) C2051( V104 V109 ) C2052( V104 V110 ) \nC2053( V104 V111 ) C2054( V104 V112 ) C2055( V104 V113 ) C2059( V104 V117 ) C2076( V105 V106 ) C2077( V105 V109 ) \nC2078( V105 V110 ) C2079( V105 V111 ) C2080( V105 V112 ) C2081( V105 V113 ) C2082( V105 V117 ) C2083( V105 V125 ) \nC2084( V105 V205 ) C2085( V105 V325 ) C2086( V105 V345 ) C2087( V105 V365 ) C2090( V106 V109 ) C2091( V106 V110 ) \nC2092( V106 V111 ) C2093( V106 V112 ) C2094( V106 V113 ) C2098( V106 V117 ) C2143( V109 V110 ) C2144( V109 V111 ) \nC2145( V109 V112 ) C2146( V109 V113 ) C2150( V109 V117 ) C2167( V110 V111 ) C2168( V110 V112 ) C2169( V110 V113 ) \nC2173( V110 V117 ) C2190( V111 V112 ) C2191( V111 V113 ) C2195( V111 V117 ) C2212( V112 V113 ) C2216( V112 V117 ) \nC2236( V113 V117 ) C2441( V125 V205 ) C2447( V125 V325 ) C2448( V125 V345 ) C2449( V125 V365 ) C3627( V205 V325 ) \nC3628( V205 V345 ) C3629( V205 V365 ) C4980( V325 V345 ) C4981( V325 V365 ) C5162( V345 V365 ) "];73-&gt;126[label="19: V25 V45 V65 V85 V100 \nV102 V104 V106 V109 V110 V111 \nV112 V113 V117 V125 V205 V325 \nV345 V365 \n81: C561 ,C562 ,C563 ,C565 ,C569 ,\nC575 ,C576 ,C577 ,C989 ,C990 ,C992 ,\nC996 ,C1002 ,C1003 ,C1004 ,C1367 ,C1369 ,\nC1373 ,C1379 ,C1380 ,C1381 ,C1728 ,C1732 ,\nC1738 ,C1739 ,C1740 ,C1954 ,C1956 ,C1958 ,\nC1961 ,C1962 ,C1963 ,C1964 ,C1965 ,C1969 ,\nC2003 ,C2005 ,C2008 ,C2009 ,C2010 ,C2011 ,\nC2012 ,C2016 ,C2048 ,C2051 ,C2052 ,C2053 ,\nC2054 ,C2055 ,C2059 ,C2090 ,C2091 ,C2092 ,\nC2093 ,C2094 ,C2098 ,C2143 ,C2144 ,C2145 ,\nC2146 ,C2150 ,C2167 ,C2168 ,C2169 ,C2173 ,\nC2190 ,C2191 ,C2195 ,C2212 ,C2216 ,C2236 ,\nC2441 ,C2447 ,C2448 ,C2449 ,C3627 ,C3628 ,\nC3629 ,C4980 ,C4981 ,C5162 ,"];127[shape=box, label="id:127 level: 5\n20: V1 V41 V100 V101 V102 \nV104 V106 V109 V110 V111 V112 \nV113 V117 V121 V141 V161 V201 \nV261 V301 V361 \n100: C38( V1 V41 ) C41( V1 V101 ) C42( V1 V121 ) C43( V1 V141 ) C44( V1 V161 ) \nC46( V1 V201 ) C49( V1 V261 ) C51( V1 V301 ) C54( V1 V361 ) C878( V41 V101 ) C879( V41 V121 ) \nC880( V41 V141 ) C881( V41 V161 ) C883( V41 V201 ) C886( V41 V261 ) C888( V41 V301 ) C891( V41 V361 ) \nC1953( V100 V101 ) C1954( V100 V102 ) C1956( V100 V104 ) C1958( V100 V106 ) C1961( V100 V109 ) C1962( V100 V110 ) \nC1963( V100 V111 ) C1964( V100 V112 ) C1965( V100 V113 ) C1969( V100 V117 ) C1986( V101 V102 ) C1987( V101 V104 ) \nC1988( V101 V106 ) C1989( V101 V109 ) C1990( V101 V110 ) C1991( V101 V111 ) C1992( V101 V112 ) C1993( V101 V113 ) \nC1994( V101 V117 ) C1995( V101 V121 ) C1996( V101 V141 ) C1997( V101 V161 ) C1998( V101 V201 ) C1999( V101 V261 ) \nC2000( V101 V301 ) C2001( V101 V361 ) C2003( V102 V104 ) C2005( V102 V106 ) C2008( V102 V109 ) C2009( V102 V110 ) \nC2010( V102 V111 ) C2011( V102 V112 ) C2012( V102 V113 ) C2016( V102 V117 ) C2048( V104 V106 ) C2051( V104 V109 ) \nC2052( V104 V110 ) C2053( V104 V111 ) C2054( V104 V112 ) C2055( V104 V113 ) C2059( V104 V117 ) C2090( V106 V109 ) \nC2091( V106 V110 ) C2092( V106 V111 ) C2093( V106 V112 ) C2094( V106 V113 ) C2098( V106 V117 ) C2143( V109 V110 ) \nC2144( V109 V111 ) C2145( V109 V112 ) C2146( V109 V113 ) C2150( V109 V117 ) C2167( V110 V111 ) C2168( V110 V112 ) \nC2169( V110 V113 ) C2173( V110 V117 ) C2190( V111 V112 ) C2191( V111 V113 ) C2195( V111 V117 ) C2212( V112 V113 ) \nC2216( V112 V117 ) C2236( V113 V117 ) C2340( V121 V141 ) C2341( V121 V161 ) C2343( V121 V201 ) C2346( V121 V261 ) \nC2348( V121 V301 ) C2351( V121 V361 ) C2676( V141 V161 ) C2678( V141 V201 ) C2681( V141 V261 ) C2683( V141 V301 ) \nC2686( V141 V361 ) C2979( V161 V201 ) C2982( V161 V261 ) C2984( V161 V301 ) C2987( V161 V361 ) C3551( V201 V261 ) \nC3553( V201 V301 ) C3556( V201 V361 ) C4310( V261 V301 ) C4313( V261 V361 ) C4752( V301 V361 ) "];73-&gt;127[label="19: V1 V41 V100 V102 V104 \nV106 V109 V110 V111 V112 V113 \nV117 V121 V141 V161 V201 V261 \nV301 V361 \n81: C38 ,C42 ,C43 ,C44 ,C46 ,\nC49 ,C51 ,C54 ,C879 ,C880 ,C881 ,\nC883 ,C886 ,C888 ,C891 ,C1954 ,C1956 ,\nC1958 ,C1961 ,C1962 ,C1963 ,C1964 ,C1965 ,\nC1969 ,C2003 ,C2005 ,C2008 ,C2009 ,C2010 ,\nC2011 ,C2012 ,C2016 ,C2048 ,C2051 ,C2052 ,\nC2053 ,C2054 ,C2055 ,C2059 ,C2090 ,C2091 ,\nC2092 ,C2093 ,C2094 ,C2098 ,C2143 ,C2144 ,\nC2145 ,C2146 ,C2150 ,C2167 ,C2168 ,C2169 ,\nC2173 ,C2190 ,C2191 ,C2195 ,C2212 ,C2216 ,\nC2236 ,C2340 ,C2341 ,C2343 ,C2346 ,C2348 ,\nC2351 ,C2676 ,C2678 ,C2681 ,C2683 ,C2686 ,\nC2979 ,C2982 ,C2984 ,C2987 ,C3551 ,C3553 ,\nC3556 ,C4310 ,C4313 ,C4752 ,"];128[shape=box, label="id:128 level: 5\n21: V15 V35 V55 V60 V63 \nV64 V65 V68 V72 V74 V75 \nV76 V77 V79 V155 V195 V255 \nV275 V335 V355 V395 \n110: C318( V15 V35 ) C319( V15 V55 ) C320( V15 V75 ) C324( V15 V155 ) C326( V15 V195 ) \nC329( V15 V255 ) C330( V15 V275 ) C333( V15 V335 ) C334( V15 V355 ) C336( V15 V395 ) C745( V35 V55 ) \nC746( V35 V75 ) C750( V35 V155 ) C752( V35 V195 ) C755( V35 V255 ) C756( V35 V275 ) C759( V35 V335 ) \nC760( V35 V355 ) C762( V35 V395 ) C1160( V55 V75 ) C1164( V55 V155 ) C1166( V55 V195 ) C1169( V55 V255 ) \nC1170( V55 V275 ) C1173( V55 V335 ) C1174( V55 V355 ) C1176( V55 V395 ) C1223( V60 V63 ) C1224( V60 V64 ) \nC1225( V60 V65 ) C1228( V60 V68 ) C1232( V60 V72 ) C1234( V60 V74 ) C1235( V60 V75 ) C1236( V60 V76 )</w:t>
      </w:r>
    </w:p>
    <w:p>
      <w:pPr>
        <w:pStyle w:val="PreformattedText"/>
        <w:bidi w:val="0"/>
        <w:spacing w:before="0" w:after="0"/>
        <w:jc w:val="left"/>
        <w:rPr/>
      </w:pPr>
      <w:r>
        <w:rPr/>
        <w:t xml:space="preserve"> </w:t>
      </w:r>
      <w:r>
        <w:rPr/>
        <w:t>\nC1237( V60 V77 ) C1239( V60 V79 ) C1290( V63 V64 ) C1291( V63 V65 ) C1294( V63 V68 ) C1298( V63 V72 ) \nC1300( V63 V74 ) C1301( V63 V75 ) C1302( V63 V76 ) C1303( V63 V77 ) C1305( V63 V79 ) C1322( V64 V65 ) \nC1325( V64 V68 ) C1329( V64 V72 ) C1331( V64 V74 ) C1332( V64 V75 ) C1333( V64 V76 ) C1334( V64 V77 ) \nC1336( V64 V79 ) C1355( V65 V68 ) C1359( V65 V72 ) C1361( V65 V74 ) C1362( V65 V75 ) C1363( V65 V76 ) \nC1364( V65 V77 ) C1366( V65 V79 ) C1417( V68 V72 ) C1419( V68 V74 ) C1420( V68 V75 ) C1421( V68 V76 ) \nC1422( V68 V77 ) C1424( V68 V79 ) C1479( V72 V74 ) C1480( V72 V75 ) C1481( V72 V76 ) C1482( V72 V77 ) \nC1484( V72 V79 ) C1513( V74 V75 ) C1514( V74 V76 ) C1515( V74 V77 ) C1517( V74 V79 ) C1534( V75 V76 ) \nC1535( V75 V77 ) C1536( V75 V79 ) C1537( V75 V155 ) C1538( V75 V195 ) C1539( V75 V255 ) C1540( V75 V275 ) \nC1541( V75 V335 ) C1542( V75 V355 ) C1543( V75 V395 ) C1544( V76 V77 ) C1546( V76 V79 ) C1564( V77 V79 ) \nC2894( V155 V195 ) C2897( V155 V255 ) C2898( V155 V275 ) C2901( V155 V335 ) C2902( V155 V355 ) C2904( V155 V395 ) \nC3466( V195 V255 ) C3467( V195 V275 ) C3470( V195 V335 ) C3471( V195 V355 ) C3473( V195 V395 ) C4250( V255 V275 ) \nC4253( V255 V335 ) C4254( V255 V355 ) C4256( V255 V395 ) C4469( V275 V335 ) C4470( V275 V355 ) C4472( V275 V395 ) \nC5066( V335 V355 ) C5068( V335 V395 ) C5234( V355 V395 ) "];73-&gt;128[label="20: V15 V35 V55 V60 V63 \nV64 V65 V68 V72 V74 V76 \nV77 V79 V155 V195 V255 V275 \nV335 V355 V395 \n90: C318 ,C319 ,C324 ,C326 ,C329 ,\nC330 ,C333 ,C334 ,C336 ,C745 ,C750 ,\nC752 ,C755 ,C756 ,C759 ,C760 ,C762 ,\nC1164 ,C1166 ,C1169 ,C1170 ,C1173 ,C1174 ,\nC1176 ,C1223 ,C1224 ,C1225 ,C1228 ,C1232 ,\nC1234 ,C1236 ,C1237 ,C1239 ,C1290 ,C1291 ,\nC1294 ,C1298 ,C1300 ,C1302 ,C1303 ,C1305 ,\nC1322 ,C1325 ,C1329 ,C1331 ,C1333 ,C1334 ,\nC1336 ,C1355 ,C1359 ,C1361 ,C1363 ,C1364 ,\nC1366 ,C1417 ,C1419 ,C1421 ,C1422 ,C1424 ,\nC1479 ,C1481 ,C1482 ,C1484 ,C1514 ,C1515 ,\nC1517 ,C1544 ,C1546 ,C1564 ,C2894 ,C2897 ,\nC2898 ,C2901 ,C2902 ,C2904 ,C3466 ,C3467 ,\nC3470 ,C3471 ,C3473 ,C4250 ,C4253 ,C4254 ,\nC4256 ,C4469 ,C4470 ,C4472 ,C5066 ,C5068 ,\nC5234 ,"];129[shape=box, label="id:129 level: 5\n21: V47 V60 V63 V64 V65 \nV67 V68 V72 V74 V76 V77 \nV79 V127 V147 V167 V207 V227 \nV267 V347 V367 V387 \n110: C1033( V47 V67 ) C1036( V47 V127 ) C1037( V47 V147 ) C1038( V47 V167 ) C1040( V47 V207 ) \nC1041( V47 V227 ) C1043( V47 V267 ) C1047( V47 V347 ) C1048( V47 V367 ) C1049( V47 V387 ) C1223( V60 V63 ) \nC1224( V60 V64 ) C1225( V60 V65 ) C1227( V60 V67 ) C1228( V60 V68 ) C1232( V60 V72 ) C1234( V60 V74 ) \nC1236( V60 V76 ) C1237( V60 V77 ) C1239( V60 V79 ) C1290( V63 V64 ) C1291( V63 V65 ) C1293( V63 V67 ) \nC1294( V63 V68 ) C1298( V63 V72 ) C1300( V63 V74 ) C1302( V63 V76 ) C1303( V63 V77 ) C1305( V63 V79 ) \nC1322( V64 V65 ) C1324( V64 V67 ) C1325( V64 V68 ) C1329( V64 V72 ) C1331( V64 V74 ) C1333( V64 V76 ) \nC1334( V64 V77 ) C1336( V64 V79 ) C1354( V65 V67 ) C1355( V65 V68 ) C1359( V65 V72 ) C1361( V65 V74 ) \nC1363( V65 V76 ) C1364( V65 V77 ) C1366( V65 V79 ) C1399( V67 V68 ) C1400( V67 V72 ) C1401( V67 V74 ) \nC1402( V67 V76 ) C1403( V67 V77 ) C1404( V67 V79 ) C1405( V67 V127 ) C1406( V67 V147 ) C1407( V67 V167 ) \nC1408( V67 V207 ) C1409( V67 V227 ) C1410( V67 V267 ) C1411( V67 V347 ) C1412( V67 V367 ) C1413( V67 V387 ) \nC1417( V68 V72 ) C1419( V68 V74 ) C1421( V68 V76 ) C1422( V68 V77 ) C1424( V68 V79 ) C1479( V72 V74 ) \nC1481( V72 V76 ) C1482( V72 V77 ) C1484( V72 V79 ) C1514( V74 V76 ) C1515( V74 V77 ) C1517( V74 V79 ) \nC1544( V76 V77 ) C1546( V76 V79 ) C1564( V77 V79 ) C2489( V127 V147 ) C2490( V127 V167 ) C2492( V127 V207 ) \nC2493( V127 V227 ) C2495( V127 V267 ) C2499( V127 V347 ) C2500( V127 V367 ) C2501( V127 V387 ) C2777( V147 V167 ) \nC2779( V147 V207 ) C2780( V147 V227 ) C2782( V147 V267 ) C2786( V147 V347 ) C2787( V147 V367 ) C2788( V147 V387 ) \nC3090( V167 V207 ) C3091( V167 V227 ) C3093( V167 V267 ) C3097( V167 V347 ) C3098( V167 V367 ) C3099( V167 V387 ) \nC3655( V207 V227 ) C3657( V207 V267 ) C3661( V207 V347 ) C3662( V207 V367 ) C3663( V207 V387 ) C3918( V227 V267 ) \nC3922( V227 V347 ) C3923( V227 V367 ) C3924( V227 V387 ) C4401( V267 V347 ) C4402( V267 V367 ) C4403( V267 V387 ) \nC5183( V347 V367 ) C5184( V347 V387 ) C5365( V367 V387 ) "];73-&gt;129[label="20: V47 V60 V63 V64 V65 \nV68 V72 V74 V76 V77 V79 \nV127 V147 V167 V207 V227 V267 \nV347 V367 V387 \n90: C1036 ,C1037 ,C1038 ,C1040 ,C1041 ,\nC1043 ,C1047 ,C1048 ,C1049 ,C1223 ,C1224 ,\nC1225 ,C1228 ,C1232 ,C1234 ,C1236 ,C1237 ,\nC1239 ,C1290 ,C1291 ,C1294 ,C1298 ,C1300 ,\nC1302 ,C1303 ,C1305 ,C1322 ,C1325 ,C1329 ,\nC1331 ,C1333 ,C1334 ,C1336 ,C1355 ,C1359 ,\nC1361 ,C1363 ,C1364 ,C1366 ,C1417 ,C1419 ,\nC1421 ,C1422 ,C1424 ,C1479 ,C1481 ,C1482 ,\nC1484 ,C1514 ,C1515 ,C1517 ,C1544 ,C1546 ,\nC1564 ,C2489 ,C2490 ,C2492 ,C2493 ,C2495 ,\nC2499 ,C2500 ,C2501 ,C2777 ,C2779 ,C2780 ,\nC2782 ,C2786 ,C2787 ,C2788 ,C3090 ,C3091 ,\nC3093 ,C3097 ,C3098 ,C3099 ,C3655 ,C3657 ,\nC3661 ,C3662 ,C3663 ,C3918 ,C3922 ,C3923 ,\nC3924 ,C4401 ,C4402 ,C4403 ,C5183 ,C5184 ,\nC5365 ,"];130[shape=box, label="id:130 level: 5\n21: V60 V63 V64 V65 V66 \nV68 V72 V74 V76 V77 V79 \nV86 V106 V126 V146 V166 V226 \nV246 V286 V326 V366 \n110: C1223( V60 V63 ) C1224( V60 V64 ) C1225( V60 V65 ) C1226( V60 V66 ) C1228( V60 V68 ) \nC1232( V60 V72 ) C1234( V60 V74 ) C1236( V60 V76 ) C1237( V60 V77 ) C1239( V60 V79 ) C1290( V63 V64 ) \nC1291( V63 V65 ) C1292( V63 V66 ) C1294( V63 V68 ) C1298( V63 V72 ) C1300( V63 V74 ) C1302( V63 V76 ) \nC1303( V63 V77 ) C1305( V63 V79 ) C1322( V64 V65 ) C1323( V64 V66 ) C1325( V64 V68 ) C1329( V64 V72 ) \nC1331( V64 V74 ) C1333( V64 V76 ) C1334( V64 V77 ) C1336( V64 V79 ) C1353( V65 V66 ) C1355( V65 V68 ) \nC1359( V65 V72 ) C1361( V65 V74 ) C1363( V65 V76 ) C1364( V65 V77 ) C1366( V65 V79 ) C1383( V66 V68 ) \nC1384( V66 V72 ) C1385( V66 V74 ) C1386( V66 V76 ) C1387( V66 V77 ) C1388( V66 V79 ) C1389( V66 V86 ) \nC1390( V66 V106 ) C1391( V66 V126 ) C1392( V66 V146 ) C1393( V66 V166 ) C1394( V66 V226 ) C1395( V66 V246 ) \nC1396( V66 V286 ) C1397( V66 V326 ) C1398( V66 V366 ) C1417( V68 V72 ) C1419( V68 V74 ) C1421( V68 V76 ) \nC1422( V68 V77 ) C1424( V68 V79 ) C1479( V72 V74 ) C1481( V72 V76 ) C1482( V72 V77 ) C1484( V72 V79 ) \nC1514( V74 V76 ) C1515( V74 V77 ) C1517( V74 V79 ) C1544( V76 V77 ) C1546( V76 V79 ) C1564( V77 V79 ) \nC1755( V86 V106 ) C1756( V86 V126 ) C1757( V86 V146 ) C1758( V86 V166 ) C1761( V86 V226 ) C1762( V86 V246 ) \nC1764( V86 V286 ) C1766( V86 V326 ) C1768( V86 V366 ) C2101( V106 V126 ) C2102( V106 V146 ) C2103( V106 V166 ) \nC2106( V106 V226 ) C2107( V106 V246 ) C2109( V106 V286 ) C2111( V106 V326 ) C2113( V106 V366 ) C2464( V126 V146 ) \nC2465( V126 V166 ) C2468( V126 V226 ) C2469( V126 V246 ) C2471( V126 V286 ) C2473( V126 V326 ) C2475( V126 V366 ) \nC2753( V146 V166 ) C2756( V146 V226 ) C2757( V146 V246 ) C2759( V146 V286 ) C2761( V146 V326 ) C2763( V146 V366 ) \nC3068( V166 V226 ) C3069( V166 V246 ) C3071( V166 V286 ) C3073( V166 V326 ) C3075( V166 V366 ) C3897( V226 V246 ) \nC3899( V226 V286 ) C3901( V226 V326 ) C3903( V226 V366 ) C4150( V246 V286 ) C4152( V246 V326 ) C4154( V246 V366 ) \nC4597( V286 V326 ) C4599( V286 V366 ) C4997( V326 V366 ) "];73-&gt;130[label="20: V60 V63 V64 V65 V68 \nV72 V74 V76 V77 V79 V86 \nV106 V126 V146 V166 V226 V246 \nV286 V326 V366 \n90: C1223 ,C1224 ,C1225 ,C1228 ,C1232 ,\nC1234 ,C1236 ,C1237 ,C1239 ,C1290 ,C1291 ,\nC1294 ,C1298 ,C1300 ,C1302 ,C1303 ,C1305 ,\nC1322 ,C1325 ,C1329 ,C1331 ,C1333 ,C1334 ,\nC1336 ,C1355 ,C1359 ,C1361 ,C1363 ,C1364 ,\nC1366 ,C1417 ,C1419 ,C1421 ,C1422 ,C1424 ,\nC1479 ,C1481 ,C1482 ,C1484 ,C1514 ,C1515 ,\nC1517 ,C1544 ,C1546 ,C1564 ,C1755 ,C1756 ,\nC1757 ,C1758 ,C1761 ,C1762 ,C1764 ,C1766 ,\nC1768 ,C2101 ,C2102 ,C2103 ,C2106 ,C2107 ,\nC2109 ,C2111 ,C2113 ,C2464 ,C2465 ,C2468 ,\nC2469 ,C2471 ,C2473 ,C2475 ,C2753 ,C2756 ,\nC2757 ,C2759 ,C2761 ,C2763 ,C3068 ,C3069 ,\nC3071 ,C3073 ,C3075 ,C3897 ,C3899 ,C3901 ,\nC3903 ,C4150 ,C4152 ,C4154 ,C4597 ,C4599 ,\nC4997 ,"];131[shape=box, label="id:131 level: 5\n21: V22 V60 V62 V63 V64 \nV65 V68 V72 V74 V76 V77 \nV79 V82 V102 V122 V182 V242 \nV262 V282 V302 V342 \n110: C481( V22 V62 ) C482( V22 V82 ) C483( V22 V102 ) C484( V22 V122 ) C487( V22 V182 ) \nC490( V22 V242 ) C491( V22 V262 ) C492( V22 V282 ) C493( V22 V302 ) C495( V22 V342 ) C1222( V60 V62 ) \nC1223( V60 V63 ) C1224( V60 V64 ) C1225( V60 V65 ) C1228( V60 V68 ) C1232( V60 V72 ) C1234( V60 V74 ) \nC1236( V60 V76 ) C1237( V60 V77 ) C1239( V60 V79 ) C1272( V62 V63 ) C1273( V62 V64 ) C1274( V62 V65 ) \nC1275( V62 V68 ) C1276( V62 V72 ) C1277( V62 V74 ) C1278( V62 V76 ) C1279( V62 V77 ) C1280( V62 V79 ) \nC1281( V62 V82 ) C1282( V62 V102 ) C1283( V62 V122 ) C1284( V62 V182 ) C1285( V62 V242 ) C1286( V62 V262 ) \nC1287( V62 V282 ) C1288( V62 V302 ) C1289( V62 V342 ) C1290( V63 V64 ) C1291( V63 V65 ) C1294( V63 V68 ) \nC1298( V63 V72 ) C1300( V63 V74 ) C1302( V63 V76 ) C1303( V63 V77 ) C1305( V63 V79 ) C1322( V64 V65 ) \nC1325( V64 V68 ) C1329( V64 V72 ) C1331( V64 V74 ) C1333( V64 V76 ) C1334( V64 V77 ) C1336( V64 V79 ) \nC1355( V65 V68 ) C1359( V65 V72 ) C1361( V65 V74 ) C1363( V65 V76 ) C1364( V65 V77 ) C1366( V65 V79 ) \nC1417( V68 V72 ) C1419( V68 V74 ) C1421( V68 V76 ) C1422( V68 V77 ) C1424( V68 V79 ) C1479( V72 V74 ) \nC1481( V72 V76 ) C1482( V72 V77 ) C1484( V72 V79 ) C1514( V74 V76 ) C1515( V74 V77 ) C1517( V74 V79 ) \nC1544( V76 V77 ) C1546( V76 V79 ) C1564( V77 V79 ) C1672( V82 V102 ) C1673( V82 V122 ) C1676( V82 V182 ) \nC1679( V82 V242 ) C1680( V82 V262 ) C1681( V82 V282 ) C1682( V82 V302 ) C1684( V82 V342 ) C2019( V102 V122 ) \nC2022( V102 V182 ) C2025( V102 V242 ) C2026( V102 V262 ) C2027( V102 V282 ) C2028( V102 V302 ) C2030( V102 V342 ) \nC2372( V122 V182 ) C2375( V122 V242 ) C2376( V122 V262 ) C2377( V122 V282 ) C2378( V122 V302 ) C2380( V122 V342 ) \nC3285( V182 V242 ) C3286( V182 V262 ) C3287( V182 V282 ) C3288( V182 V302 ) C3290( V182</w:t>
      </w:r>
    </w:p>
    <w:p>
      <w:pPr>
        <w:pStyle w:val="PreformattedText"/>
        <w:bidi w:val="0"/>
        <w:spacing w:before="0" w:after="0"/>
        <w:jc w:val="left"/>
        <w:rPr/>
      </w:pPr>
      <w:r>
        <w:rPr/>
        <w:t xml:space="preserve"> </w:t>
      </w:r>
      <w:r>
        <w:rPr/>
        <w:t>V342 ) C4099( V242 V262 ) \nC4100( V242 V282 ) C4101( V242 V302 ) C4103( V242 V342 ) C4332( V262 V282 ) C4333( V262 V302 ) C4335( V262 V342 ) \nC4538( V282 V302 ) C4540( V282 V342 ) C4772( V302 V342 ) "];73-&gt;131[label="20: V22 V60 V63 V64 V65 \nV68 V72 V74 V76 V77 V79 \nV82 V102 V122 V182 V242 V262 \nV282 V302 V342 \n90: C482 ,C483 ,C484 ,C487 ,C490 ,\nC491 ,C492 ,C493 ,C495 ,C1223 ,C1224 ,\nC1225 ,C1228 ,C1232 ,C1234 ,C1236 ,C1237 ,\nC1239 ,C1290 ,C1291 ,C1294 ,C1298 ,C1300 ,\nC1302 ,C1303 ,C1305 ,C1322 ,C1325 ,C1329 ,\nC1331 ,C1333 ,C1334 ,C1336 ,C1355 ,C1359 ,\nC1361 ,C1363 ,C1364 ,C1366 ,C1417 ,C1419 ,\nC1421 ,C1422 ,C1424 ,C1479 ,C1481 ,C1482 ,\nC1484 ,C1514 ,C1515 ,C1517 ,C1544 ,C1546 ,\nC1564 ,C1672 ,C1673 ,C1676 ,C1679 ,C1680 ,\nC1681 ,C1682 ,C1684 ,C2019 ,C2022 ,C2025 ,\nC2026 ,C2027 ,C2028 ,C2030 ,C2372 ,C2375 ,\nC2376 ,C2377 ,C2378 ,C2380 ,C3285 ,C3286 ,\nC3287 ,C3288 ,C3290 ,C4099 ,C4100 ,C4101 ,\nC4103 ,C4332 ,C4333 ,C4335 ,C4538 ,C4540 ,\nC4772 ,"];132[shape=box, label="id:132 level: 5\n21: V22 V82 V102 V122 V182 \nV242 V262 V282 V302 V342 V380 \nV382 V383 V387 V388 V389 V391 \nV392 V395 V396 V399 \n110: C482( V22 V82 ) C483( V22 V102 ) C484( V22 V122 ) C487( V22 V182 ) C490( V22 V242 ) \nC491( V22 V262 ) C492( V22 V282 ) C493( V22 V302 ) C495( V22 V342 ) C497( V22 V382 ) C1672( V82 V102 ) \nC1673( V82 V122 ) C1676( V82 V182 ) C1679( V82 V242 ) C1680( V82 V262 ) C1681( V82 V282 ) C1682( V82 V302 ) \nC1684( V82 V342 ) C1686( V82 V382 ) C2019( V102 V122 ) C2022( V102 V182 ) C2025( V102 V242 ) C2026( V102 V262 ) \nC2027( V102 V282 ) C2028( V102 V302 ) C2030( V102 V342 ) C2032( V102 V382 ) C2372( V122 V182 ) C2375( V122 V242 ) \nC2376( V122 V262 ) C2377( V122 V282 ) C2378( V122 V302 ) C2380( V122 V342 ) C2382( V122 V382 ) C3285( V182 V242 ) \nC3286( V182 V262 ) C3287( V182 V282 ) C3288( V182 V302 ) C3290( V182 V342 ) C3292( V182 V382 ) C4099( V242 V262 ) \nC4100( V242 V282 ) C4101( V242 V302 ) C4103( V242 V342 ) C4105( V242 V382 ) C4332( V262 V282 ) C4333( V262 V302 ) \nC4335( V262 V342 ) C4337( V262 V382 ) C4538( V282 V302 ) C4540( V282 V342 ) C4542( V282 V382 ) C4772( V302 V342 ) \nC4774( V302 V382 ) C5120( V342 V382 ) C5396( V380 V382 ) C5397( V380 V383 ) C5401( V380 V387 ) C5402( V380 V388 ) \nC5403( V380 V389 ) C5405( V380 V391 ) C5406( V380 V392 ) C5409( V380 V395 ) C5410( V380 V396 ) C5413( V380 V399 ) \nC5423( V382 V383 ) C5424( V382 V387 ) C5425( V382 V388 ) C5426( V382 V389 ) C5427( V382 V391 ) C5428( V382 V392 ) \nC5429( V382 V395 ) C5430( V382 V396 ) C5431( V382 V399 ) C5435( V383 V387 ) C5436( V383 V388 ) C5437( V383 V389 ) \nC5439( V383 V391 ) C5440( V383 V392 ) C5443( V383 V395 ) C5444( V383 V396 ) C5447( V383 V399 ) C5472( V387 V388 ) \nC5473( V387 V389 ) C5475( V387 V391 ) C5476( V387 V392 ) C5479( V387 V395 ) C5480( V387 V396 ) C5483( V387 V399 ) \nC5484( V388 V389 ) C5486( V388 V391 ) C5487( V388 V392 ) C5490( V388 V395 ) C5491( V388 V396 ) C5494( V388 V399 ) \nC5496( V389 V391 ) C5497( V389 V392 ) C5500( V389 V395 ) C5501( V389 V396 ) C5504( V389 V399 ) C5510( V391 V392 ) \nC5513( V391 V395 ) C5514( V391 V396 ) C5517( V391 V399 ) C5520( V392 V395 ) C5521( V392 V396 ) C5524( V392 V399 ) \nC5531( V395 V396 ) C5534( V395 V399 ) C5537( V396 V399 ) "];73-&gt;132[label="20: V22 V82 V102 V122 V182 \nV242 V262 V282 V302 V342 V380 \nV383 V387 V388 V389 V391 V392 \nV395 V396 V399 \n90: C482 ,C483 ,C484 ,C487 ,C490 ,\nC491 ,C492 ,C493 ,C495 ,C1672 ,C1673 ,\nC1676 ,C1679 ,C1680 ,C1681 ,C1682 ,C1684 ,\nC2019 ,C2022 ,C2025 ,C2026 ,C2027 ,C2028 ,\nC2030 ,C2372 ,C2375 ,C2376 ,C2377 ,C2378 ,\nC2380 ,C3285 ,C3286 ,C3287 ,C3288 ,C3290 ,\nC4099 ,C4100 ,C4101 ,C4103 ,C4332 ,C4333 ,\nC4335 ,C4538 ,C4540 ,C4772 ,C5397 ,C5401 ,\nC5402 ,C5403 ,C5405 ,C5406 ,C5409 ,C5410 ,\nC5413 ,C5435 ,C5436 ,C5437 ,C5439 ,C5440 ,\nC5443 ,C5444 ,C5447 ,C5472 ,C5473 ,C5475 ,\nC5476 ,C5479 ,C5480 ,C5483 ,C5484 ,C5486 ,\nC5487 ,C5490 ,C5491 ,C5494 ,C5496 ,C5497 ,\nC5500 ,C5501 ,C5504 ,C5510 ,C5513 ,C5514 ,\nC5517 ,C5520 ,C5521 ,C5524 ,C5531 ,C5534 ,\nC5537 ,"];133[shape=box, label="id:133 level: 5\n21: V15 V35 V55 V100 V102 \nV104 V106 V109 V110 V111 V112 \nV113 V115 V117 V155 V195 V255 \nV275 V335 V355 V395 \n110: C318( V15 V35 ) C319( V15 V55 ) C322( V15 V115 ) C324( V15 V155 ) C326( V15 V195 ) \nC329( V15 V255 ) C330( V15 V275 ) C333( V15 V335 ) C334( V15 V355 ) C336( V15 V395 ) C745( V35 V55 ) \nC748( V35 V115 ) C750( V35 V155 ) C752( V35 V195 ) C755( V35 V255 ) C756( V35 V275 ) C759( V35 V335 ) \nC760( V35 V355 ) C762( V35 V395 ) C1162( V55 V115 ) C1164( V55 V155 ) C1166( V55 V195 ) C1169( V55 V255 ) \nC1170( V55 V275 ) C1173( V55 V335 ) C1174( V55 V355 ) C1176( V55 V395 ) C1954( V100 V102 ) C1956( V100 V104 ) \nC1958( V100 V106 ) C1961( V100 V109 ) C1962( V100 V110 ) C1963( V100 V111 ) C1964( V100 V112 ) C1965( V100 V113 ) \nC1967( V100 V115 ) C1969( V100 V117 ) C2003( V102 V104 ) C2005( V102 V106 ) C2008( V102 V109 ) C2009( V102 V110 ) \nC2010( V102 V111 ) C2011( V102 V112 ) C2012( V102 V113 ) C2014( V102 V115 ) C2016( V102 V117 ) C2048( V104 V106 ) \nC2051( V104 V109 ) C2052( V104 V110 ) C2053( V104 V111 ) C2054( V104 V112 ) C2055( V104 V113 ) C2057( V104 V115 ) \nC2059( V104 V117 ) C2090( V106 V109 ) C2091( V106 V110 ) C2092( V106 V111 ) C2093( V106 V112 ) C2094( V106 V113 ) \nC2096( V106 V115 ) C2098( V106 V117 ) C2143( V109 V110 ) C2144( V109 V111 ) C2145( V109 V112 ) C2146( V109 V113 ) \nC2148( V109 V115 ) C2150( V109 V117 ) C2167( V110 V111 ) C2168( V110 V112 ) C2169( V110 V113 ) C2171( V110 V115 ) \nC2173( V110 V117 ) C2190( V111 V112 ) C2191( V111 V113 ) C2193( V111 V115 ) C2195( V111 V117 ) C2212( V112 V113 ) \nC2214( V112 V115 ) C2216( V112 V117 ) C2234( V113 V115 ) C2236( V113 V117 ) C2261( V115 V117 ) C2262( V115 V155 ) \nC2263( V115 V195 ) C2264( V115 V255 ) C2265( V115 V275 ) C2266( V115 V335 ) C2267( V115 V355 ) C2268( V115 V395 ) \nC2894( V155 V195 ) C2897( V155 V255 ) C2898( V155 V275 ) C2901( V155 V335 ) C2902( V155 V355 ) C2904( V155 V395 ) \nC3466( V195 V255 ) C3467( V195 V275 ) C3470( V195 V335 ) C3471( V195 V355 ) C3473( V195 V395 ) C4250( V255 V275 ) \nC4253( V255 V335 ) C4254( V255 V355 ) C4256( V255 V395 ) C4469( V275 V335 ) C4470( V275 V355 ) C4472( V275 V395 ) \nC5066( V335 V355 ) C5068( V335 V395 ) C5234( V355 V395 ) "];73-&gt;133[label="20: V15 V35 V55 V100 V102 \nV104 V106 V109 V110 V111 V112 \nV113 V117 V155 V195 V255 V275 \nV335 V355 V395 \n90: C318 ,C319 ,C324 ,C326 ,C329 ,\nC330 ,C333 ,C334 ,C336 ,C745 ,C750 ,\nC752 ,C755 ,C756 ,C759 ,C760 ,C762 ,\nC1164 ,C1166 ,C1169 ,C1170 ,C1173 ,C1174 ,\nC1176 ,C1954 ,C1956 ,C1958 ,C1961 ,C1962 ,\nC1963 ,C1964 ,C1965 ,C1969 ,C2003 ,C2005 ,\nC2008 ,C2009 ,C2010 ,C2011 ,C2012 ,C2016 ,\nC2048 ,C2051 ,C2052 ,C2053 ,C2054 ,C2055 ,\nC2059 ,C2090 ,C2091 ,C2092 ,C2093 ,C2094 ,\nC2098 ,C2143 ,C2144 ,C2145 ,C2146 ,C2150 ,\nC2167 ,C2168 ,C2169 ,C2173 ,C2190 ,C2191 ,\nC2195 ,C2212 ,C2216 ,C2236 ,C2894 ,C2897 ,\nC2898 ,C2901 ,C2902 ,C2904 ,C3466 ,C3467 ,\nC3470 ,C3471 ,C3473 ,C4250 ,C4253 ,C4254 ,\nC4256 ,C4469 ,C4470 ,C4472 ,C5066 ,C5068 ,\nC5234 ,"];134[shape=box, label="id:134 level: 5\n21: V47 V100 V102 V104 V106 \nV107 V109 V110 V111 V112 V113 \nV117 V127 V147 V167 V207 V227 \nV267 V347 V367 V387 \n110: C1035( V47 V107 ) C1036( V47 V127 ) C1037( V47 V147 ) C1038( V47 V167 ) C1040( V47 V207 ) \nC1041( V47 V227 ) C1043( V47 V267 ) C1047( V47 V347 ) C1048( V47 V367 ) C1049( V47 V387 ) C1954( V100 V102 ) \nC1956( V100 V104 ) C1958( V100 V106 ) C1959( V100 V107 ) C1961( V100 V109 ) C1962( V100 V110 ) C1963( V100 V111 ) \nC1964( V100 V112 ) C1965( V100 V113 ) C1969( V100 V117 ) C2003( V102 V104 ) C2005( V102 V106 ) C2006( V102 V107 ) \nC2008( V102 V109 ) C2009( V102 V110 ) C2010( V102 V111 ) C2011( V102 V112 ) C2012( V102 V113 ) C2016( V102 V117 ) \nC2048( V104 V106 ) C2049( V104 V107 ) C2051( V104 V109 ) C2052( V104 V110 ) C2053( V104 V111 ) C2054( V104 V112 ) \nC2055( V104 V113 ) C2059( V104 V117 ) C2088( V106 V107 ) C2090( V106 V109 ) C2091( V106 V110 ) C2092( V106 V111 ) \nC2093( V106 V112 ) C2094( V106 V113 ) C2098( V106 V117 ) C2115( V107 V109 ) C2116( V107 V110 ) C2117( V107 V111 ) \nC2118( V107 V112 ) C2119( V107 V113 ) C2120( V107 V117 ) C2121( V107 V127 ) C2122( V107 V147 ) C2123( V107 V167 ) \nC2124( V107 V207 ) C2125( V107 V227 ) C2126( V107 V267 ) C2127( V107 V347 ) C2128( V107 V367 ) C2129( V107 V387 ) \nC2143( V109 V110 ) C2144( V109 V111 ) C2145( V109 V112 ) C2146( V109 V113 ) C2150( V109 V117 ) C2167( V110 V111 ) \nC2168( V110 V112 ) C2169( V110 V113 ) C2173( V110 V117 ) C2190( V111 V112 ) C2191( V111 V113 ) C2195( V111 V117 ) \nC2212( V112 V113 ) C2216( V112 V117 ) C2236( V113 V117 ) C2489( V127 V147 ) C2490( V127 V167 ) C2492( V127 V207 ) \nC2493( V127 V227 ) C2495( V127 V267 ) C2499( V127 V347 ) C2500( V127 V367 ) C2501( V127 V387 ) C2777( V147 V167 ) \nC2779( V147 V207 ) C2780( V147 V227 ) C2782( V147 V267 ) C2786( V147 V347 ) C2787( V147 V367 ) C2788( V147 V387 ) \nC3090( V167 V207 ) C3091( V167 V227 ) C3093( V167 V267 ) C3097( V167 V347 ) C3098( V167 V367 ) C3099( V167 V387 ) \nC3655( V207 V227 ) C3657( V207 V267 ) C3661( V207 V347 ) C3662( V207 V367 ) C3663( V207 V387 ) C3918( V227 V267 ) \nC3922( V227 V347 ) C3923( V227 V367 ) C3924( V227 V387 ) C4401( V267 V347 ) C4402( V267 V367 ) C4403( V267 V387 ) \nC5183( V347 V367 ) C5184( V347 V387 ) C5365( V367 V387 ) "];73-&gt;134[label="20: V47 V100 V102 V104 V106 \nV109 V110 V111 V112 V113 V117 \nV127 V147 V167 V207 V227 V267 \nV347 V367 V387 \n90: C1036 ,C1037 ,C1038 ,C1040 ,C1041 ,\nC1043 ,C1047 ,C1048 ,C1049 ,C1954 ,C1956 ,\nC1958 ,C1961 ,C1962 ,C1963 ,C1964 ,C1965 ,\nC1969 ,C2003 ,C2005 ,C2008 ,C2009 ,C2010 ,\nC2011 ,C2012 ,C2016 ,C2048 ,C2051 ,C2052 ,\nC2053 ,C2054 ,C2055 ,C2059 ,C2090 ,C2091 ,\nC2092 ,C2093 ,C2094 ,C2098 ,C2143 ,C2144 ,\nC2145 ,C2146 ,C2150 ,C2167 ,C2168 ,C2169 ,\nC2173 ,C2190 ,C2191 ,C2195 ,C2212 ,C2216 ,\nC2236 ,C2489 ,C2490 ,C2492 ,C2493 ,C2495 ,\nC2499 ,C2500 ,C2501 ,C2777 ,C2779</w:t>
      </w:r>
    </w:p>
    <w:p>
      <w:pPr>
        <w:pStyle w:val="PreformattedText"/>
        <w:bidi w:val="0"/>
        <w:spacing w:before="0" w:after="0"/>
        <w:jc w:val="left"/>
        <w:rPr/>
      </w:pPr>
      <w:r>
        <w:rPr/>
        <w:t xml:space="preserve"> </w:t>
      </w:r>
      <w:r>
        <w:rPr/>
        <w:t>,C2780 ,\nC2782 ,C2786 ,C2787 ,C2788 ,C3090 ,C3091 ,\nC3093 ,C3097 ,C3098 ,C3099 ,C3655 ,C3657 ,\nC3661 ,C3662 ,C3663 ,C3918 ,C3922 ,C3923 ,\nC3924 ,C4401 ,C4402 ,C4403 ,C5183 ,C5184 ,\nC5365 ,"];135[shape=box, label="id:135 level: 5\n19: V34 V74 V80 V82 V85 \nV86 V88 V89 V92 V93 V94 \nV99 V154 V174 V194 V214 V234 \nV294 V314 \n90: C724( V34 V74 ) C725( V34 V94 ) C728( V34 V154 ) C729( V34 V174 ) C730( V34 V194 ) \nC731( V34 V214 ) C732( V34 V234 ) C735( V34 V294 ) C736( V34 V314 ) C1518( V74 V94 ) C1521( V74 V154 ) \nC1522( V74 V174 ) C1523( V74 V194 ) C1524( V74 V214 ) C1525( V74 V234 ) C1528( V74 V294 ) C1529( V74 V314 ) \nC1607( V80 V82 ) C1610( V80 V85 ) C1611( V80 V86 ) C1613( V80 V88 ) C1614( V80 V89 ) C1617( V80 V92 ) \nC1618( V80 V93 ) C1619( V80 V94 ) C1624( V80 V99 ) C1657( V82 V85 ) C1658( V82 V86 ) C1660( V82 V88 ) \nC1661( V82 V89 ) C1664( V82 V92 ) C1665( V82 V93 ) C1666( V82 V94 ) C1671( V82 V99 ) C1713( V85 V86 ) \nC1715( V85 V88 ) C1716( V85 V89 ) C1719( V85 V92 ) C1720( V85 V93 ) C1721( V85 V94 ) C1726( V85 V99 ) \nC1743( V86 V88 ) C1744( V86 V89 ) C1747( V86 V92 ) C1748( V86 V93 ) C1749( V86 V94 ) C1754( V86 V99 ) \nC1784( V88 V89 ) C1787( V88 V92 ) C1788( V88 V93 ) C1789( V88 V94 ) C1794( V88 V99 ) C1812( V89 V92 ) \nC1813( V89 V93 ) C1814( V89 V94 ) C1819( V89 V99 ) C1855( V92 V93 ) C1856( V92 V94 ) C1861( V92 V99 ) \nC1877( V93 V94 ) C1882( V93 V99 ) C1898( V94 V99 ) C1899( V94 V154 ) C1900( V94 V174 ) C1901( V94 V194 ) \nC1902( V94 V214 ) C1903( V94 V234 ) C1904( V94 V294 ) C1905( V94 V314 ) C2877( V154 V174 ) C2878( V154 V194 ) \nC2879( V154 V214 ) C2880( V154 V234 ) C2883( V154 V294 ) C2884( V154 V314 ) C3189( V174 V194 ) C3190( V174 V214 ) \nC3191( V174 V234 ) C3194( V174 V294 ) C3195( V174 V314 ) C3450( V194 V214 ) C3451( V194 V234 ) C3454( V194 V294 ) \nC3455( V194 V314 ) C3742( V214 V234 ) C3745( V214 V294 ) C3746( V214 V314 ) C4004( V234 V294 ) C4005( V234 V314 ) \nC4677( V294 V314 ) "];76-&gt;135[label="18: V34 V74 V80 V82 V85 \nV86 V88 V89 V92 V93 V99 \nV154 V174 V194 V214 V234 V294 \nV314 \n72: C724 ,C728 ,C729 ,C730 ,C731 ,\nC732 ,C735 ,C736 ,C1521 ,C1522 ,C1523 ,\nC1524 ,C1525 ,C1528 ,C1529 ,C1607 ,C1610 ,\nC1611 ,C1613 ,C1614 ,C1617 ,C1618 ,C1624 ,\nC1657 ,C1658 ,C1660 ,C1661 ,C1664 ,C1665 ,\nC1671 ,C1713 ,C1715 ,C1716 ,C1719 ,C1720 ,\nC1726 ,C1743 ,C1744 ,C1747 ,C1748 ,C1754 ,\nC1784 ,C1787 ,C1788 ,C1794 ,C1812 ,C1813 ,\nC1819 ,C1855 ,C1861 ,C1882 ,C2877 ,C2878 ,\nC2879 ,C2880 ,C2883 ,C2884 ,C3189 ,C3190 ,\nC3191 ,C3194 ,C3195 ,C3450 ,C3451 ,C3454 ,\nC3455 ,C3742 ,C3745 ,C3746 ,C4004 ,C4005 ,\nC4677 ,"];136[shape=box, label="id:136 level: 5\n19: V10 V30 V50 V80 V82 \nV85 V86 V88 V89 V90 V92 \nV93 V99 V110 V130 V150 V250 \nV290 V310 \n90: C216( V10 V30 ) C217( V10 V50 ) C219( V10 V90 ) C220( V10 V110 ) C221( V10 V130 ) \nC222( V10 V150 ) C227( V10 V250 ) C229( V10 V290 ) C230( V10 V310 ) C650( V30 V50 ) C652( V30 V90 ) \nC653( V30 V110 ) C654( V30 V130 ) C655( V30 V150 ) C660( V30 V250 ) C662( V30 V290 ) C663( V30 V310 ) \nC1100( V50 V90 ) C1101( V50 V110 ) C1102( V50 V130 ) C1103( V50 V150 ) C1108( V50 V250 ) C1110( V50 V290 ) \nC1111( V50 V310 ) C1607( V80 V82 ) C1610( V80 V85 ) C1611( V80 V86 ) C1613( V80 V88 ) C1614( V80 V89 ) \nC1615( V80 V90 ) C1617( V80 V92 ) C1618( V80 V93 ) C1624( V80 V99 ) C1657( V82 V85 ) C1658( V82 V86 ) \nC1660( V82 V88 ) C1661( V82 V89 ) C1662( V82 V90 ) C1664( V82 V92 ) C1665( V82 V93 ) C1671( V82 V99 ) \nC1713( V85 V86 ) C1715( V85 V88 ) C1716( V85 V89 ) C1717( V85 V90 ) C1719( V85 V92 ) C1720( V85 V93 ) \nC1726( V85 V99 ) C1743( V86 V88 ) C1744( V86 V89 ) C1745( V86 V90 ) C1747( V86 V92 ) C1748( V86 V93 ) \nC1754( V86 V99 ) C1784( V88 V89 ) C1785( V88 V90 ) C1787( V88 V92 ) C1788( V88 V93 ) C1794( V88 V99 ) \nC1810( V89 V90 ) C1812( V89 V92 ) C1813( V89 V93 ) C1819( V89 V99 ) C1835( V90 V92 ) C1836( V90 V93 ) \nC1837( V90 V99 ) C1838( V90 V110 ) C1839( V90 V130 ) C1840( V90 V150 ) C1841( V90 V250 ) C1842( V90 V290 ) \nC1843( V90 V310 ) C1855( V92 V93 ) C1861( V92 V99 ) C1882( V93 V99 ) C2176( V110 V130 ) C2177( V110 V150 ) \nC2182( V110 V250 ) C2184( V110 V290 ) C2185( V110 V310 ) C2532( V130 V150 ) C2537( V130 V250 ) C2539( V130 V290 ) \nC2540( V130 V310 ) C2836( V150 V250 ) C2838( V150 V290 ) C2839( V150 V310 ) C4211( V250 V290 ) C4212( V250 V310 ) \nC4643( V290 V310 ) "];76-&gt;136[label="18: V10 V30 V50 V80 V82 \nV85 V86 V88 V89 V92 V93 \nV99 V110 V130 V150 V250 V290 \nV310 \n72: C216 ,C217 ,C220 ,C221 ,C222 ,\nC227 ,C229 ,C230 ,C650 ,C653 ,C654 ,\nC655 ,C660 ,C662 ,C663 ,C1101 ,C1102 ,\nC1103 ,C1108 ,C1110 ,C1111 ,C1607 ,C1610 ,\nC1611 ,C1613 ,C1614 ,C1617 ,C1618 ,C1624 ,\nC1657 ,C1658 ,C1660 ,C1661 ,C1664 ,C1665 ,\nC1671 ,C1713 ,C1715 ,C1716 ,C1719 ,C1720 ,\nC1726 ,C1743 ,C1744 ,C1747 ,C1748 ,C1754 ,\nC1784 ,C1787 ,C1788 ,C1794 ,C1812 ,C1813 ,\nC1819 ,C1855 ,C1861 ,C1882 ,C2176 ,C2177 ,\nC2182 ,C2184 ,C2185 ,C2532 ,C2537 ,C2539 ,\nC2540 ,C2836 ,C2838 ,C2839 ,C4211 ,C4212 ,\nC4643 ,"];137[shape=box, label="id:137 level: 5\n19: V58 V138 V158 V178 V198 \nV218 V278 V298 V318 V342 V344 \nV345 V347 V348 V353 V355 V356 \nV357 V358 \n90: C1198( V58 V138 ) C1199( V58 V158 ) C1200( V58 V178 ) C1201( V58 V198 ) C1202( V58 V218 ) \nC1205( V58 V278 ) C1206( V58 V298 ) C1207( V58 V318 ) C1209( V58 V358 ) C2624( V138 V158 ) C2625( V138 V178 ) \nC2626( V138 V198 ) C2627( V138 V218 ) C2630( V138 V278 ) C2631( V138 V298 ) C2632( V138 V318 ) C2634( V138 V358 ) \nC2922( V158 V178 ) C2923( V158 V198 ) C2924( V158 V218 ) C2927( V158 V278 ) C2928( V158 V298 ) C2929( V158 V318 ) \nC2931( V158 V358 ) C3222( V178 V198 ) C3223( V178 V218 ) C3226( V178 V278 ) C3227( V178 V298 ) C3228( V178 V318 ) \nC3230( V178 V358 ) C3496( V198 V218 ) C3499( V198 V278 ) C3500( V198 V298 ) C3501( V198 V318 ) C3503( V198 V358 ) \nC3785( V218 V278 ) C3786( V218 V298 ) C3787( V218 V318 ) C3789( V218 V358 ) C4485( V278 V298 ) C4486( V278 V318 ) \nC4488( V278 V358 ) C4699( V298 V318 ) C4701( V298 V358 ) C4899( V318 V358 ) C5103( V342 V344 ) C5104( V342 V345 ) \nC5106( V342 V347 ) C5107( V342 V348 ) C5112( V342 V353 ) C5114( V342 V355 ) C5115( V342 V356 ) C5116( V342 V357 ) \nC5117( V342 V358 ) C5131( V344 V345 ) C5133( V344 V347 ) C5134( V344 V348 ) C5139( V344 V353 ) C5141( V344 V355 ) \nC5142( V344 V356 ) C5143( V344 V357 ) C5144( V344 V358 ) C5149( V345 V347 ) C5150( V345 V348 ) C5155( V345 V353 ) \nC5157( V345 V355 ) C5158( V345 V356 ) C5159( V345 V357 ) C5160( V345 V358 ) C5171( V347 V348 ) C5176( V347 V353 ) \nC5178( V347 V355 ) C5179( V347 V356 ) C5180( V347 V357 ) C5181( V347 V358 ) C5189( V348 V353 ) C5191( V348 V355 ) \nC5192( V348 V356 ) C5193( V348 V357 ) C5194( V348 V358 ) C5219( V353 V355 ) C5220( V353 V356 ) C5221( V353 V357 ) \nC5222( V353 V358 ) C5229( V355 V356 ) C5230( V355 V357 ) C5231( V355 V358 ) C5235( V356 V357 ) C5236( V356 V358 ) \nC5240( V357 V358 ) "];76-&gt;137[label="18: V58 V138 V158 V178 V198 \nV218 V278 V298 V318 V342 V344 \nV345 V347 V348 V353 V355 V356 \nV357 \n72: C1198 ,C1199 ,C1200 ,C1201 ,C1202 ,\nC1205 ,C1206 ,C1207 ,C2624 ,C2625 ,C2626 ,\nC2627 ,C2630 ,C2631 ,C2632 ,C2922 ,C2923 ,\nC2924 ,C2927 ,C2928 ,C2929 ,C3222 ,C3223 ,\nC3226 ,C3227 ,C3228 ,C3496 ,C3499 ,C3500 ,\nC3501 ,C3785 ,C3786 ,C3787 ,C4485 ,C4486 ,\nC4699 ,C5103 ,C5104 ,C5106 ,C5107 ,C5112 ,\nC5114 ,C5115 ,C5116 ,C5131 ,C5133 ,C5134 ,\nC5139 ,C5141 ,C5142 ,C5143 ,C5149 ,C5150 ,\nC5155 ,C5157 ,C5158 ,C5159 ,C5171 ,C5176 ,\nC5178 ,C5179 ,C5180 ,C5189 ,C5191 ,C5192 ,\nC5193 ,C5219 ,C5220 ,C5221 ,C5229 ,C5230 ,\nC5235 ,"];138[shape=box, label="id:138 level: 5\n19: V34 V74 V154 V174 V194 \nV214 V234 V294 V314 V342 V344 \nV345 V347 V348 V353 V354 V355 \nV356 V357 \n90: C724( V34 V74 ) C728( V34 V154 ) C729( V34 V174 ) C730( V34 V194 ) C731( V34 V214 ) \nC732( V34 V234 ) C735( V34 V294 ) C736( V34 V314 ) C738( V34 V354 ) C1521( V74 V154 ) C1522( V74 V174 ) \nC1523( V74 V194 ) C1524( V74 V214 ) C1525( V74 V234 ) C1528( V74 V294 ) C1529( V74 V314 ) C1531( V74 V354 ) \nC2877( V154 V174 ) C2878( V154 V194 ) C2879( V154 V214 ) C2880( V154 V234 ) C2883( V154 V294 ) C2884( V154 V314 ) \nC2886( V154 V354 ) C3189( V174 V194 ) C3190( V174 V214 ) C3191( V174 V234 ) C3194( V174 V294 ) C3195( V174 V314 ) \nC3197( V174 V354 ) C3450( V194 V214 ) C3451( V194 V234 ) C3454( V194 V294 ) C3455( V194 V314 ) C3457( V194 V354 ) \nC3742( V214 V234 ) C3745( V214 V294 ) C3746( V214 V314 ) C3748( V214 V354 ) C4004( V234 V294 ) C4005( V234 V314 ) \nC4007( V234 V354 ) C4677( V294 V314 ) C4679( V294 V354 ) C4876( V314 V354 ) C5103( V342 V344 ) C5104( V342 V345 ) \nC5106( V342 V347 ) C5107( V342 V348 ) C5112( V342 V353 ) C5113( V342 V354 ) C5114( V342 V355 ) C5115( V342 V356 ) \nC5116( V342 V357 ) C5131( V344 V345 ) C5133( V344 V347 ) C5134( V344 V348 ) C5139( V344 V353 ) C5140( V344 V354 ) \nC5141( V344 V355 ) C5142( V344 V356 ) C5143( V344 V357 ) C5149( V345 V347 ) C5150( V345 V348 ) C5155( V345 V353 ) \nC5156( V345 V354 ) C5157( V345 V355 ) C5158( V345 V356 ) C5159( V345 V357 ) C5171( V347 V348 ) C5176( V347 V353 ) \nC5177( V347 V354 ) C5178( V347 V355 ) C5179( V347 V356 ) C5180( V347 V357 ) C5189( V348 V353 ) C5190( V348 V354 ) \nC5191( V348 V355 ) C5192( V348 V356 ) C5193( V348 V357 ) C5218( V353 V354 ) C5219( V353 V355 ) C5220( V353 V356 ) \nC5221( V353 V357 ) C5226( V354 V355 ) C5227( V354 V356 ) C5228( V354 V357 ) C5229( V355 V356 ) C5230( V355 V357 ) \nC5235( V356 V357 ) "];76-&gt;138[label="18: V34 V74 V154 V174 V194 \nV214 V234 V294 V314 V342 V344 \nV345 V347 V348 V353 V355 V356 \nV357 \n72: C724 ,C728 ,C729 ,C730 ,C731 ,\nC732 ,C735 ,C736 ,C1521 ,C1522 ,C1523 ,\nC1524 ,C1525 ,C1528 ,C1529 ,C2877 ,C2878 ,\nC2879 ,C2880 ,C2883 ,C2884 ,C3189 ,C3190 ,\nC3191 ,C3194 ,C3195 ,C3450 ,C3451 ,C3454 ,\nC3455 ,C3742 ,C3745 ,C3746 ,C4004 ,C4005 ,\nC4677 ,C5103 ,C5104 ,C5106 ,C5107 ,C5112 ,\nC5114 ,C5115 ,C5116 ,C5131 ,C5133 ,C5134 ,\nC5139 ,C5141 ,C5142 ,C5143 ,C5149 ,C5150 ,\nC5155 ,C5157 ,C5158 ,C5159 ,C5171 ,C5176 ,\nC5178 ,C5179</w:t>
      </w:r>
    </w:p>
    <w:p>
      <w:pPr>
        <w:pStyle w:val="PreformattedText"/>
        <w:bidi w:val="0"/>
        <w:spacing w:before="0" w:after="0"/>
        <w:jc w:val="left"/>
        <w:rPr/>
      </w:pPr>
      <w:r>
        <w:rPr/>
        <w:t xml:space="preserve"> </w:t>
      </w:r>
      <w:r>
        <w:rPr/>
        <w:t>,C5180 ,C5189 ,C5191 ,C5192 ,\nC5193 ,C5219 ,C5220 ,C5221 ,C5229 ,C5230 ,\nC5235 ,"];139[shape=box, label="id:139 level: 5\n19: V12 V72 V92 V112 V132 \nV172 V212 V332 V342 V344 V345 \nV347 V348 V352 V353 V355 V356 \nV357 V392 \n90: C271( V12 V72 ) C272( V12 V92 ) C273( V12 V112 ) C274( V12 V132 ) C276( V12 V172 ) \nC278( V12 V212 ) C284( V12 V332 ) C285( V12 V352 ) C287( V12 V392 ) C1485( V72 V92 ) C1486( V72 V112 ) \nC1487( V72 V132 ) C1489( V72 V172 ) C1491( V72 V212 ) C1497( V72 V332 ) C1498( V72 V352 ) C1500( V72 V392 ) \nC1862( V92 V112 ) C1863( V92 V132 ) C1865( V92 V172 ) C1867( V92 V212 ) C1873( V92 V332 ) C1874( V92 V352 ) \nC1876( V92 V392 ) C2219( V112 V132 ) C2221( V112 V172 ) C2223( V112 V212 ) C2229( V112 V332 ) C2230( V112 V352 ) \nC2232( V112 V392 ) C2574( V132 V172 ) C2576( V132 V212 ) C2582( V132 V332 ) C2583( V132 V352 ) C2585( V132 V392 ) \nC3166( V172 V212 ) C3172( V172 V332 ) C3173( V172 V352 ) C3175( V172 V392 ) C3718( V212 V332 ) C3719( V212 V352 ) \nC3721( V212 V392 ) C5052( V332 V352 ) C5054( V332 V392 ) C5103( V342 V344 ) C5104( V342 V345 ) C5106( V342 V347 ) \nC5107( V342 V348 ) C5111( V342 V352 ) C5112( V342 V353 ) C5114( V342 V355 ) C5115( V342 V356 ) C5116( V342 V357 ) \nC5131( V344 V345 ) C5133( V344 V347 ) C5134( V344 V348 ) C5138( V344 V352 ) C5139( V344 V353 ) C5141( V344 V355 ) \nC5142( V344 V356 ) C5143( V344 V357 ) C5149( V345 V347 ) C5150( V345 V348 ) C5154( V345 V352 ) C5155( V345 V353 ) \nC5157( V345 V355 ) C5158( V345 V356 ) C5159( V345 V357 ) C5171( V347 V348 ) C5175( V347 V352 ) C5176( V347 V353 ) \nC5178( V347 V355 ) C5179( V347 V356 ) C5180( V347 V357 ) C5188( V348 V352 ) C5189( V348 V353 ) C5191( V348 V355 ) \nC5192( V348 V356 ) C5193( V348 V357 ) C5213( V352 V353 ) C5214( V352 V355 ) C5215( V352 V356 ) C5216( V352 V357 ) \nC5217( V352 V392 ) C5219( V353 V355 ) C5220( V353 V356 ) C5221( V353 V357 ) C5229( V355 V356 ) C5230( V355 V357 ) \nC5235( V356 V357 ) "];76-&gt;139[label="18: V12 V72 V92 V112 V132 \nV172 V212 V332 V342 V344 V345 \nV347 V348 V353 V355 V356 V357 \nV392 \n72: C271 ,C272 ,C273 ,C274 ,C276 ,\nC278 ,C284 ,C287 ,C1485 ,C1486 ,C1487 ,\nC1489 ,C1491 ,C1497 ,C1500 ,C1862 ,C1863 ,\nC1865 ,C1867 ,C1873 ,C1876 ,C2219 ,C2221 ,\nC2223 ,C2229 ,C2232 ,C2574 ,C2576 ,C2582 ,\nC2585 ,C3166 ,C3172 ,C3175 ,C3718 ,C3721 ,\nC5054 ,C5103 ,C5104 ,C5106 ,C5107 ,C5112 ,\nC5114 ,C5115 ,C5116 ,C5131 ,C5133 ,C5134 ,\nC5139 ,C5141 ,C5142 ,C5143 ,C5149 ,C5150 ,\nC5155 ,C5157 ,C5158 ,C5159 ,C5171 ,C5176 ,\nC5178 ,C5179 ,C5180 ,C5189 ,C5191 ,C5192 ,\nC5193 ,C5219 ,C5220 ,C5221 ,C5229 ,C5230 ,\nC5235 ,"];140[shape=box, label="id:140 level: 5\n19: V11 V111 V131 V171 V231 \nV271 V331 V342 V344 V345 V347 \nV348 V351 V353 V355 V356 V357 \nV371 V391 \n90: C247( V11 V111 ) C248( V11 V131 ) C250( V11 V171 ) C253( V11 V231 ) C255( V11 V271 ) \nC258( V11 V331 ) C259( V11 V351 ) C260( V11 V371 ) C261( V11 V391 ) C2198( V111 V131 ) C2200( V111 V171 ) \nC2203( V111 V231 ) C2205( V111 V271 ) C2208( V111 V331 ) C2209( V111 V351 ) C2210( V111 V371 ) C2211( V111 V391 ) \nC2554( V131 V171 ) C2557( V131 V231 ) C2559( V131 V271 ) C2562( V131 V331 ) C2563( V131 V351 ) C2564( V131 V371 ) \nC2565( V131 V391 ) C3149( V171 V231 ) C3151( V171 V271 ) C3154( V171 V331 ) C3155( V171 V351 ) C3156( V171 V371 ) \nC3157( V171 V391 ) C3970( V231 V271 ) C3973( V231 V331 ) C3974( V231 V351 ) C3975( V231 V371 ) C3976( V231 V391 ) \nC4444( V271 V331 ) C4445( V271 V351 ) C4446( V271 V371 ) C4447( V271 V391 ) C5042( V331 V351 ) C5043( V331 V371 ) \nC5044( V331 V391 ) C5103( V342 V344 ) C5104( V342 V345 ) C5106( V342 V347 ) C5107( V342 V348 ) C5110( V342 V351 ) \nC5112( V342 V353 ) C5114( V342 V355 ) C5115( V342 V356 ) C5116( V342 V357 ) C5131( V344 V345 ) C5133( V344 V347 ) \nC5134( V344 V348 ) C5137( V344 V351 ) C5139( V344 V353 ) C5141( V344 V355 ) C5142( V344 V356 ) C5143( V344 V357 ) \nC5149( V345 V347 ) C5150( V345 V348 ) C5153( V345 V351 ) C5155( V345 V353 ) C5157( V345 V355 ) C5158( V345 V356 ) \nC5159( V345 V357 ) C5171( V347 V348 ) C5174( V347 V351 ) C5176( V347 V353 ) C5178( V347 V355 ) C5179( V347 V356 ) \nC5180( V347 V357 ) C5187( V348 V351 ) C5189( V348 V353 ) C5191( V348 V355 ) C5192( V348 V356 ) C5193( V348 V357 ) \nC5207( V351 V353 ) C5208( V351 V355 ) C5209( V351 V356 ) C5210( V351 V357 ) C5211( V351 V371 ) C5212( V351 V391 ) \nC5219( V353 V355 ) C5220( V353 V356 ) C5221( V353 V357 ) C5229( V355 V356 ) C5230( V355 V357 ) C5235( V356 V357 ) \nC5382( V371 V391 ) "];76-&gt;140[label="18: V11 V111 V131 V171 V231 \nV271 V331 V342 V344 V345 V347 \nV348 V353 V355 V356 V357 V371 \nV391 \n72: C247 ,C248 ,C250 ,C253 ,C255 ,\nC258 ,C260 ,C261 ,C2198 ,C2200 ,C2203 ,\nC2205 ,C2208 ,C2210 ,C2211 ,C2554 ,C2557 ,\nC2559 ,C2562 ,C2564 ,C2565 ,C3149 ,C3151 ,\nC3154 ,C3156 ,C3157 ,C3970 ,C3973 ,C3975 ,\nC3976 ,C4444 ,C4446 ,C4447 ,C5043 ,C5044 ,\nC5103 ,C5104 ,C5106 ,C5107 ,C5112 ,C5114 ,\nC5115 ,C5116 ,C5131 ,C5133 ,C5134 ,C5139 ,\nC5141 ,C5142 ,C5143 ,C5149 ,C5150 ,C5155 ,\nC5157 ,C5158 ,C5159 ,C5171 ,C5176 ,C5178 ,\nC5179 ,C5180 ,C5189 ,C5191 ,C5192 ,C5193 ,\nC5219 ,C5220 ,C5221 ,C5229 ,C5230 ,C5235 ,\nC5382 ,"];141[shape=box, label="id:141 level: 5\n19: V10 V30 V50 V110 V130 \nV150 V250 V290 V310 V342 V344 \nV345 V347 V348 V350 V353 V355 \nV356 V357 \n90: C216( V10 V30 ) C217( V10 V50 ) C220( V10 V110 ) C221( V10 V130 ) C222( V10 V150 ) \nC227( V10 V250 ) C229( V10 V290 ) C230( V10 V310 ) C232( V10 V350 ) C650( V30 V50 ) C653( V30 V110 ) \nC654( V30 V130 ) C655( V30 V150 ) C660( V30 V250 ) C662( V30 V290 ) C663( V30 V310 ) C665( V30 V350 ) \nC1101( V50 V110 ) C1102( V50 V130 ) C1103( V50 V150 ) C1108( V50 V250 ) C1110( V50 V290 ) C1111( V50 V310 ) \nC1113( V50 V350 ) C2176( V110 V130 ) C2177( V110 V150 ) C2182( V110 V250 ) C2184( V110 V290 ) C2185( V110 V310 ) \nC2187( V110 V350 ) C2532( V130 V150 ) C2537( V130 V250 ) C2539( V130 V290 ) C2540( V130 V310 ) C2542( V130 V350 ) \nC2836( V150 V250 ) C2838( V150 V290 ) C2839( V150 V310 ) C2841( V150 V350 ) C4211( V250 V290 ) C4212( V250 V310 ) \nC4214( V250 V350 ) C4643( V290 V310 ) C4645( V290 V350 ) C4849( V310 V350 ) C5103( V342 V344 ) C5104( V342 V345 ) \nC5106( V342 V347 ) C5107( V342 V348 ) C5109( V342 V350 ) C5112( V342 V353 ) C5114( V342 V355 ) C5115( V342 V356 ) \nC5116( V342 V357 ) C5131( V344 V345 ) C5133( V344 V347 ) C5134( V344 V348 ) C5136( V344 V350 ) C5139( V344 V353 ) \nC5141( V344 V355 ) C5142( V344 V356 ) C5143( V344 V357 ) C5149( V345 V347 ) C5150( V345 V348 ) C5152( V345 V350 ) \nC5155( V345 V353 ) C5157( V345 V355 ) C5158( V345 V356 ) C5159( V345 V357 ) C5171( V347 V348 ) C5173( V347 V350 ) \nC5176( V347 V353 ) C5178( V347 V355 ) C5179( V347 V356 ) C5180( V347 V357 ) C5186( V348 V350 ) C5189( V348 V353 ) \nC5191( V348 V355 ) C5192( V348 V356 ) C5193( V348 V357 ) C5203( V350 V353 ) C5204( V350 V355 ) C5205( V350 V356 ) \nC5206( V350 V357 ) C5219( V353 V355 ) C5220( V353 V356 ) C5221( V353 V357 ) C5229( V355 V356 ) C5230( V355 V357 ) \nC5235( V356 V357 ) "];76-&gt;141[label="18: V10 V30 V50 V110 V130 \nV150 V250 V290 V310 V342 V344 \nV345 V347 V348 V353 V355 V356 \nV357 \n72: C216 ,C217 ,C220 ,C221 ,C222 ,\nC227 ,C229 ,C230 ,C650 ,C653 ,C654 ,\nC655 ,C660 ,C662 ,C663 ,C1101 ,C1102 ,\nC1103 ,C1108 ,C1110 ,C1111 ,C2176 ,C2177 ,\nC2182 ,C2184 ,C2185 ,C2532 ,C2537 ,C2539 ,\nC2540 ,C2836 ,C2838 ,C2839 ,C4211 ,C4212 ,\nC4643 ,C5103 ,C5104 ,C5106 ,C5107 ,C5112 ,\nC5114 ,C5115 ,C5116 ,C5131 ,C5133 ,C5134 ,\nC5139 ,C5141 ,C5142 ,C5143 ,C5149 ,C5150 ,\nC5155 ,C5157 ,C5158 ,C5159 ,C5171 ,C5176 ,\nC5178 ,C5179 ,C5180 ,C5189 ,C5191 ,C5192 ,\nC5193 ,C5219 ,C5220 ,C5221 ,C5229 ,C5230 ,\nC5235 ,"];142[shape=box, label="id:142 level: 5\n19: V49 V89 V109 V169 V189 \nV249 V289 V329 V342 V344 V345 \nV347 V348 V349 V353 V355 V356 \nV357 V389 \n90: C1074( V49 V89 ) C1075( V49 V109 ) C1078( V49 V169 ) C1079( V49 V189 ) C1082( V49 V249 ) \nC1084( V49 V289 ) C1086( V49 V329 ) C1087( V49 V349 ) C1089( V49 V389 ) C1820( V89 V109 ) C1823( V89 V169 ) \nC1824( V89 V189 ) C1827( V89 V249 ) C1829( V89 V289 ) C1831( V89 V329 ) C1832( V89 V349 ) C1834( V89 V389 ) \nC2155( V109 V169 ) C2156( V109 V189 ) C2159( V109 V249 ) C2161( V109 V289 ) C2163( V109 V329 ) C2164( V109 V349 ) \nC2166( V109 V389 ) C3121( V169 V189 ) C3124( V169 V249 ) C3126( V169 V289 ) C3128( V169 V329 ) C3129( V169 V349 ) \nC3131( V169 V389 ) C3392( V189 V249 ) C3394( V189 V289 ) C3396( V189 V329 ) C3397( V189 V349 ) C3399( V189 V389 ) \nC4195( V249 V289 ) C4197( V249 V329 ) C4198( V249 V349 ) C4200( V249 V389 ) C4630( V289 V329 ) C4631( V289 V349 ) \nC4633( V289 V389 ) C5026( V329 V349 ) C5028( V329 V389 ) C5103( V342 V344 ) C5104( V342 V345 ) C5106( V342 V347 ) \nC5107( V342 V348 ) C5108( V342 V349 ) C5112( V342 V353 ) C5114( V342 V355 ) C5115( V342 V356 ) C5116( V342 V357 ) \nC5131( V344 V345 ) C5133( V344 V347 ) C5134( V344 V348 ) C5135( V344 V349 ) C5139( V344 V353 ) C5141( V344 V355 ) \nC5142( V344 V356 ) C5143( V344 V357 ) C5149( V345 V347 ) C5150( V345 V348 ) C5151( V345 V349 ) C5155( V345 V353 ) \nC5157( V345 V355 ) C5158( V345 V356 ) C5159( V345 V357 ) C5171( V347 V348 ) C5172( V347 V349 ) C5176( V347 V353 ) \nC5178( V347 V355 ) C5179( V347 V356 ) C5180( V347 V357 ) C5185( V348 V349 ) C5189( V348 V353 ) C5191( V348 V355 ) \nC5192( V348 V356 ) C5193( V348 V357 ) C5198( V349 V353 ) C5199( V349 V355 ) C5200( V349 V356 ) C5201( V349 V357 ) \nC5202( V349 V389 ) C5219( V353 V355 ) C5220( V353 V356 ) C5221( V353 V357 ) C5229( V355 V356 ) C5230( V355 V357 ) \nC5235( V356 V357 ) "];76-&gt;142[label="18: V49 V89 V109 V169 V189 \nV249 V289 V329 V342 V344 V345 \nV347 V348 V353 V355 V356 V357 \nV389 \n72: C1074 ,C1075 ,C1078 ,C1079 ,C1082 ,\nC1084 ,C1086 ,C1089 ,C1820 ,C1823 ,C1824 ,\nC1827 ,C1829 ,C1831 ,C1834 ,C2155 ,C2156 ,\nC2159 ,C2161 ,C2163 ,C2166 ,C3121 ,C3124 ,\nC3126 ,C3128 ,C3131 ,C3392 ,C3394 ,C3396 ,\nC3399 ,C4195 ,C4197 ,C4200 ,C4630 ,C4633 ,\nC5028 ,C5103 ,C5104 ,C5106 ,C5107 ,C5112 ,\nC5114 ,C5115 ,C5116 ,C5131 ,C5133</w:t>
      </w:r>
    </w:p>
    <w:p>
      <w:pPr>
        <w:pStyle w:val="PreformattedText"/>
        <w:bidi w:val="0"/>
        <w:spacing w:before="0" w:after="0"/>
        <w:jc w:val="left"/>
        <w:rPr/>
      </w:pPr>
      <w:r>
        <w:rPr/>
        <w:t xml:space="preserve"> </w:t>
      </w:r>
      <w:r>
        <w:rPr/>
        <w:t>,C5134 ,\nC5139 ,C5141 ,C5142 ,C5143 ,C5149 ,C5150 ,\nC5155 ,C5157 ,C5158 ,C5159 ,C5171 ,C5176 ,\nC5178 ,C5179 ,C5180 ,C5189 ,C5191 ,C5192 ,\nC5193 ,C5219 ,C5220 ,C5221 ,C5229 ,C5230 ,\nC5235 ,"];143[shape=box, label="id:143 level: 5\n19: V3 V43 V63 V123 V163 \nV183 V223 V342 V343 V344 V345 \nV347 V348 V353 V355 V356 V357 \nV363 V383 \n90: C91( V3 V43 ) C92( V3 V63 ) C95( V3 V123 ) C97( V3 V163 ) C98( V3 V183 ) \nC100( V3 V223 ) C106( V3 V343 ) C107( V3 V363 ) C108( V3 V383 ) C926( V43 V63 ) C929( V43 V123 ) \nC931( V43 V163 ) C932( V43 V183 ) C934( V43 V223 ) C940( V43 V343 ) C941( V43 V363 ) C942( V43 V383 ) \nC1308( V63 V123 ) C1310( V63 V163 ) C1311( V63 V183 ) C1313( V63 V223 ) C1319( V63 V343 ) C1320( V63 V363 ) \nC1321( V63 V383 ) C2400( V123 V163 ) C2401( V123 V183 ) C2403( V123 V223 ) C2409( V123 V343 ) C2410( V123 V363 ) \nC2411( V123 V383 ) C3019( V163 V183 ) C3021( V163 V223 ) C3027( V163 V343 ) C3028( V163 V363 ) C3029( V163 V383 ) \nC3310( V183 V223 ) C3316( V183 V343 ) C3317( V183 V363 ) C3318( V183 V383 ) C3858( V223 V343 ) C3859( V223 V363 ) \nC3860( V223 V383 ) C5102( V342 V343 ) C5103( V342 V344 ) C5104( V342 V345 ) C5106( V342 V347 ) C5107( V342 V348 ) \nC5112( V342 V353 ) C5114( V342 V355 ) C5115( V342 V356 ) C5116( V342 V357 ) C5121( V343 V344 ) C5122( V343 V345 ) \nC5123( V343 V347 ) C5124( V343 V348 ) C5125( V343 V353 ) C5126( V343 V355 ) C5127( V343 V356 ) C5128( V343 V357 ) \nC5129( V343 V363 ) C5130( V343 V383 ) C5131( V344 V345 ) C5133( V344 V347 ) C5134( V344 V348 ) C5139( V344 V353 ) \nC5141( V344 V355 ) C5142( V344 V356 ) C5143( V344 V357 ) C5149( V345 V347 ) C5150( V345 V348 ) C5155( V345 V353 ) \nC5157( V345 V355 ) C5158( V345 V356 ) C5159( V345 V357 ) C5171( V347 V348 ) C5176( V347 V353 ) C5178( V347 V355 ) \nC5179( V347 V356 ) C5180( V347 V357 ) C5189( V348 V353 ) C5191( V348 V355 ) C5192( V348 V356 ) C5193( V348 V357 ) \nC5219( V353 V355 ) C5220( V353 V356 ) C5221( V353 V357 ) C5229( V355 V356 ) C5230( V355 V357 ) C5235( V356 V357 ) \nC5307( V363 V383 ) "];76-&gt;143[label="18: V3 V43 V63 V123 V163 \nV183 V223 V342 V344 V345 V347 \nV348 V353 V355 V356 V357 V363 \nV383 \n72: C91 ,C92 ,C95 ,C97 ,C98 ,\nC100 ,C107 ,C108 ,C926 ,C929 ,C931 ,\nC932 ,C934 ,C941 ,C942 ,C1308 ,C1310 ,\nC1311 ,C1313 ,C1320 ,C1321 ,C2400 ,C2401 ,\nC2403 ,C2410 ,C2411 ,C3019 ,C3021 ,C3028 ,\nC3029 ,C3310 ,C3317 ,C3318 ,C3859 ,C3860 ,\nC5103 ,C5104 ,C5106 ,C5107 ,C5112 ,C5114 ,\nC5115 ,C5116 ,C5131 ,C5133 ,C5134 ,C5139 ,\nC5141 ,C5142 ,C5143 ,C5149 ,C5150 ,C5155 ,\nC5157 ,C5158 ,C5159 ,C5171 ,C5176 ,C5178 ,\nC5179 ,C5180 ,C5189 ,C5191 ,C5192 ,C5193 ,\nC5219 ,C5220 ,C5221 ,C5229 ,C5230 ,C5235 ,\nC5307 ,"];144[shape=box, label="id:144 level: 5\n19: V1 V41 V121 V141 V161 \nV201 V261 V301 V341 V342 V344 \nV345 V347 V348 V353 V355 V356 \nV357 V361 \n90: C38( V1 V41 ) C42( V1 V121 ) C43( V1 V141 ) C44( V1 V161 ) C46( V1 V201 ) \nC49( V1 V261 ) C51( V1 V301 ) C53( V1 V341 ) C54( V1 V361 ) C879( V41 V121 ) C880( V41 V141 ) \nC881( V41 V161 ) C883( V41 V201 ) C886( V41 V261 ) C888( V41 V301 ) C890( V41 V341 ) C891( V41 V361 ) \nC2340( V121 V141 ) C2341( V121 V161 ) C2343( V121 V201 ) C2346( V121 V261 ) C2348( V121 V301 ) C2350( V121 V341 ) \nC2351( V121 V361 ) C2676( V141 V161 ) C2678( V141 V201 ) C2681( V141 V261 ) C2683( V141 V301 ) C2685( V141 V341 ) \nC2686( V141 V361 ) C2979( V161 V201 ) C2982( V161 V261 ) C2984( V161 V301 ) C2986( V161 V341 ) C2987( V161 V361 ) \nC3551( V201 V261 ) C3553( V201 V301 ) C3555( V201 V341 ) C3556( V201 V361 ) C4310( V261 V301 ) C4312( V261 V341 ) \nC4313( V261 V361 ) C4751( V301 V341 ) C4752( V301 V361 ) C5092( V341 V342 ) C5093( V341 V344 ) C5094( V341 V345 ) \nC5095( V341 V347 ) C5096( V341 V348 ) C5097( V341 V353 ) C5098( V341 V355 ) C5099( V341 V356 ) C5100( V341 V357 ) \nC5101( V341 V361 ) C5103( V342 V344 ) C5104( V342 V345 ) C5106( V342 V347 ) C5107( V342 V348 ) C5112( V342 V353 ) \nC5114( V342 V355 ) C5115( V342 V356 ) C5116( V342 V357 ) C5131( V344 V345 ) C5133( V344 V347 ) C5134( V344 V348 ) \nC5139( V344 V353 ) C5141( V344 V355 ) C5142( V344 V356 ) C5143( V344 V357 ) C5149( V345 V347 ) C5150( V345 V348 ) \nC5155( V345 V353 ) C5157( V345 V355 ) C5158( V345 V356 ) C5159( V345 V357 ) C5171( V347 V348 ) C5176( V347 V353 ) \nC5178( V347 V355 ) C5179( V347 V356 ) C5180( V347 V357 ) C5189( V348 V353 ) C5191( V348 V355 ) C5192( V348 V356 ) \nC5193( V348 V357 ) C5219( V353 V355 ) C5220( V353 V356 ) C5221( V353 V357 ) C5229( V355 V356 ) C5230( V355 V357 ) \nC5235( V356 V357 ) "];76-&gt;144[label="18: V1 V41 V121 V141 V161 \nV201 V261 V301 V342 V344 V345 \nV347 V348 V353 V355 V356 V357 \nV361 \n72: C38 ,C42 ,C43 ,C44 ,C46 ,\nC49 ,C51 ,C54 ,C879 ,C880 ,C881 ,\nC883 ,C886 ,C888 ,C891 ,C2340 ,C2341 ,\nC2343 ,C2346 ,C2348 ,C2351 ,C2676 ,C2678 ,\nC2681 ,C2683 ,C2686 ,C2979 ,C2982 ,C2984 ,\nC2987 ,C3551 ,C3553 ,C3556 ,C4310 ,C4313 ,\nC4752 ,C5103 ,C5104 ,C5106 ,C5107 ,C5112 ,\nC5114 ,C5115 ,C5116 ,C5131 ,C5133 ,C5134 ,\nC5139 ,C5141 ,C5142 ,C5143 ,C5149 ,C5150 ,\nC5155 ,C5157 ,C5158 ,C5159 ,C5171 ,C5176 ,\nC5178 ,C5179 ,C5180 ,C5189 ,C5191 ,C5192 ,\nC5193 ,C5219 ,C5220 ,C5221 ,C5229 ,C5230 ,\nC5235 ,"];145[shape=box, label="id:145 level: 5\n19: V34 V74 V154 V174 V194 \nV214 V234 V261 V262 V264 V267 \nV268 V271 V274 V275 V278 V279 \nV294 V314 \n90: C724( V34 V74 ) C728( V34 V154 ) C729( V34 V174 ) C730( V34 V194 ) C731( V34 V214 ) \nC732( V34 V234 ) C734( V34 V274 ) C735( V34 V294 ) C736( V34 V314 ) C1521( V74 V154 ) C1522( V74 V174 ) \nC1523( V74 V194 ) C1524( V74 V214 ) C1525( V74 V234 ) C1527( V74 V274 ) C1528( V74 V294 ) C1529( V74 V314 ) \nC2877( V154 V174 ) C2878( V154 V194 ) C2879( V154 V214 ) C2880( V154 V234 ) C2882( V154 V274 ) C2883( V154 V294 ) \nC2884( V154 V314 ) C3189( V174 V194 ) C3190( V174 V214 ) C3191( V174 V234 ) C3193( V174 V274 ) C3194( V174 V294 ) \nC3195( V174 V314 ) C3450( V194 V214 ) C3451( V194 V234 ) C3453( V194 V274 ) C3454( V194 V294 ) C3455( V194 V314 ) \nC3742( V214 V234 ) C3744( V214 V274 ) C3745( V214 V294 ) C3746( V214 V314 ) C4003( V234 V274 ) C4004( V234 V294 ) \nC4005( V234 V314 ) C4291( V261 V262 ) C4293( V261 V264 ) C4296( V261 V267 ) C4297( V261 V268 ) C4300( V261 V271 ) \nC4303( V261 V274 ) C4304( V261 V275 ) C4307( V261 V278 ) C4308( V261 V279 ) C4316( V262 V264 ) C4319( V262 V267 ) \nC4320( V262 V268 ) C4323( V262 V271 ) C4326( V262 V274 ) C4327( V262 V275 ) C4330( V262 V278 ) C4331( V262 V279 ) \nC4349( V264 V267 ) C4350( V264 V268 ) C4353( V264 V271 ) C4356( V264 V274 ) C4357( V264 V275 ) C4360( V264 V278 ) \nC4361( V264 V279 ) C4386( V267 V268 ) C4389( V267 V271 ) C4392( V267 V274 ) C4393( V267 V275 ) C4396( V267 V278 ) \nC4397( V267 V279 ) C4406( V268 V271 ) C4409( V268 V274 ) C4410( V268 V275 ) C4413( V268 V278 ) C4414( V268 V279 ) \nC4436( V271 V274 ) C4437( V271 V275 ) C4440( V271 V278 ) C4441( V271 V279 ) C4458( V274 V275 ) C4459( V274 V278 ) \nC4460( V274 V279 ) C4461( V274 V294 ) C4462( V274 V314 ) C4465( V275 V278 ) C4466( V275 V279 ) C4484( V278 V279 ) \nC4677( V294 V314 ) "];76-&gt;145[label="18: V34 V74 V154 V174 V194 \nV214 V234 V261 V262 V264 V267 \nV268 V271 V275 V278 V279 V294 \nV314 \n72: C724 ,C728 ,C729 ,C730 ,C731 ,\nC732 ,C735 ,C736 ,C1521 ,C1522 ,C1523 ,\nC1524 ,C1525 ,C1528 ,C1529 ,C2877 ,C2878 ,\nC2879 ,C2880 ,C2883 ,C2884 ,C3189 ,C3190 ,\nC3191 ,C3194 ,C3195 ,C3450 ,C3451 ,C3454 ,\nC3455 ,C3742 ,C3745 ,C3746 ,C4004 ,C4005 ,\nC4291 ,C4293 ,C4296 ,C4297 ,C4300 ,C4304 ,\nC4307 ,C4308 ,C4316 ,C4319 ,C4320 ,C4323 ,\nC4327 ,C4330 ,C4331 ,C4349 ,C4350 ,C4353 ,\nC4357 ,C4360 ,C4361 ,C4386 ,C4389 ,C4393 ,\nC4396 ,C4397 ,C4406 ,C4410 ,C4413 ,C4414 ,\nC4437 ,C4440 ,C4441 ,C4465 ,C4466 ,C4484 ,\nC4677 ,"];146[shape=box, label="id:146 level: 5\n19: V34 V74 V154 V174 V194 \nV214 V234 V240 V242 V246 V248 \nV249 V250 V253 V254 V255 V256 \nV294 V314 \n90: C724( V34 V74 ) C728( V34 V154 ) C729( V34 V174 ) C730( V34 V194 ) C731( V34 V214 ) \nC732( V34 V234 ) C733( V34 V254 ) C735( V34 V294 ) C736( V34 V314 ) C1521( V74 V154 ) C1522( V74 V174 ) \nC1523( V74 V194 ) C1524( V74 V214 ) C1525( V74 V234 ) C1526( V74 V254 ) C1528( V74 V294 ) C1529( V74 V314 ) \nC2877( V154 V174 ) C2878( V154 V194 ) C2879( V154 V214 ) C2880( V154 V234 ) C2881( V154 V254 ) C2883( V154 V294 ) \nC2884( V154 V314 ) C3189( V174 V194 ) C3190( V174 V214 ) C3191( V174 V234 ) C3192( V174 V254 ) C3194( V174 V294 ) \nC3195( V174 V314 ) C3450( V194 V214 ) C3451( V194 V234 ) C3452( V194 V254 ) C3454( V194 V294 ) C3455( V194 V314 ) \nC3742( V214 V234 ) C3743( V214 V254 ) C3745( V214 V294 ) C3746( V214 V314 ) C4002( V234 V254 ) C4004( V234 V294 ) \nC4005( V234 V314 ) C4046( V240 V242 ) C4050( V240 V246 ) C4052( V240 V248 ) C4053( V240 V249 ) C4054( V240 V250 ) \nC4057( V240 V253 ) C4058( V240 V254 ) C4059( V240 V255 ) C4060( V240 V256 ) C4085( V242 V246 ) C4087( V242 V248 ) \nC4088( V242 V249 ) C4089( V242 V250 ) C4092( V242 V253 ) C4093( V242 V254 ) C4094( V242 V255 ) C4095( V242 V256 ) \nC4137( V246 V248 ) C4138( V246 V249 ) C4139( V246 V250 ) C4142( V246 V253 ) C4143( V246 V254 ) C4144( V246 V255 ) \nC4145( V246 V256 ) C4166( V248 V249 ) C4167( V248 V250 ) C4170( V248 V253 ) C4171( V248 V254 ) C4172( V248 V255 ) \nC4173( V248 V256 ) C4184( V249 V250 ) C4187( V249 V253 ) C4188( V249 V254 ) C4189( V249 V255 ) C4190( V249 V256 ) \nC4203( V250 V253 ) C4204( V250 V254 ) C4205( V250 V255 ) C4206( V250 V256 ) C4229( V253 V254 ) C4230( V253 V255 ) \nC4231( V253 V256 ) C4242( V254 V255 ) C4243( V254 V256 ) C4244( V254 V294 ) C4245( V254 V314 ) C4246( V255 V256 ) \nC4677( V294 V314 ) "];76-&gt;146[label="18: V34 V74 V154 V174 V194 \nV214 V234 V240 V242 V246 V248 \nV249 V250 V253 V255 V256 V294 \nV314 \n72: C724 ,C728 ,C729 ,C730 ,C731 ,\nC732 ,C735 ,C736 ,C1521 ,C1522 ,C1523 ,\nC1524 ,C1525 ,C1528 ,C1529 ,C2877 ,C2878 ,\nC2879 ,C2880 ,C2883 ,C2884 ,C3189 ,C3190 ,\nC3191 ,C3194 ,C3195 ,C3450 ,C3451 ,C3454 ,\nC3455 ,C3742 ,C3745 ,C3746 ,C4004 ,C4005 ,\nC4046 ,C4050 ,C4052 ,C4053 ,C4054 ,C4057 ,\nC4059</w:t>
      </w:r>
    </w:p>
    <w:p>
      <w:pPr>
        <w:pStyle w:val="PreformattedText"/>
        <w:bidi w:val="0"/>
        <w:spacing w:before="0" w:after="0"/>
        <w:jc w:val="left"/>
        <w:rPr/>
      </w:pPr>
      <w:r>
        <w:rPr/>
        <w:t xml:space="preserve"> </w:t>
      </w:r>
      <w:r>
        <w:rPr/>
        <w:t>,C4060 ,C4085 ,C4087 ,C4088 ,C4089 ,\nC4092 ,C4094 ,C4095 ,C4137 ,C4138 ,C4139 ,\nC4142 ,C4144 ,C4145 ,C4166 ,C4167 ,C4170 ,\nC4172 ,C4173 ,C4184 ,C4187 ,C4189 ,C4190 ,\nC4203 ,C4205 ,C4206 ,C4230 ,C4231 ,C4246 ,\nC4677 ,"];147[shape=box, label="id:147 level: 5\n20: V34 V40 V41 V43 V44 \nV45 V47 V49 V50 V54 V55 \nV58 V74 V154 V174 V194 V214 \nV234 V294 V314 \n100: C723( V34 V54 ) C724( V34 V74 ) C728( V34 V154 ) C729( V34 V174 ) C730( V34 V194 ) \nC731( V34 V214 ) C732( V34 V234 ) C735( V34 V294 ) C736( V34 V314 ) C822( V40 V41 ) C824( V40 V43 ) \nC825( V40 V44 ) C826( V40 V45 ) C828( V40 V47 ) C830( V40 V49 ) C831( V40 V50 ) C835( V40 V54 ) \nC836( V40 V55 ) C839( V40 V58 ) C859( V41 V43 ) C860( V41 V44 ) C861( V41 V45 ) C863( V41 V47 ) \nC865( V41 V49 ) C866( V41 V50 ) C870( V41 V54 ) C871( V41 V55 ) C874( V41 V58 ) C910( V43 V44 ) \nC911( V43 V45 ) C913( V43 V47 ) C915( V43 V49 ) C916( V43 V50 ) C920( V43 V54 ) C921( V43 V55 ) \nC924( V43 V58 ) C943( V44 V45 ) C945( V44 V47 ) C947( V44 V49 ) C948( V44 V50 ) C952( V44 V54 ) \nC953( V44 V55 ) C956( V44 V58 ) C976( V45 V47 ) C978( V45 V49 ) C979( V45 V50 ) C983( V45 V54 ) \nC984( V45 V55 ) C987( V45 V58 ) C1022( V47 V49 ) C1023( V47 V50 ) C1027( V47 V54 ) C1028( V47 V55 ) \nC1031( V47 V58 ) C1063( V49 V50 ) C1067( V49 V54 ) C1068( V49 V55 ) C1071( V49 V58 ) C1093( V50 V54 ) \nC1094( V50 V55 ) C1097( V50 V58 ) C1146( V54 V55 ) C1147( V54 V58 ) C1148( V54 V74 ) C1149( V54 V154 ) \nC1150( V54 V174 ) C1151( V54 V194 ) C1152( V54 V214 ) C1153( V54 V234 ) C1154( V54 V294 ) C1155( V54 V314 ) \nC1158( V55 V58 ) C1521( V74 V154 ) C1522( V74 V174 ) C1523( V74 V194 ) C1524( V74 V214 ) C1525( V74 V234 ) \nC1528( V74 V294 ) C1529( V74 V314 ) C2877( V154 V174 ) C2878( V154 V194 ) C2879( V154 V214 ) C2880( V154 V234 ) \nC2883( V154 V294 ) C2884( V154 V314 ) C3189( V174 V194 ) C3190( V174 V214 ) C3191( V174 V234 ) C3194( V174 V294 ) \nC3195( V174 V314 ) C3450( V194 V214 ) C3451( V194 V234 ) C3454( V194 V294 ) C3455( V194 V314 ) C3742( V214 V234 ) \nC3745( V214 V294 ) C3746( V214 V314 ) C4004( V234 V294 ) C4005( V234 V314 ) C4677( V294 V314 ) "];76-&gt;147[label="19: V34 V40 V41 V43 V44 \nV45 V47 V49 V50 V55 V58 \nV74 V154 V174 V194 V214 V234 \nV294 V314 \n81: C724 ,C728 ,C729 ,C730 ,C731 ,\nC732 ,C735 ,C736 ,C822 ,C824 ,C825 ,\nC826 ,C828 ,C830 ,C831 ,C836 ,C839 ,\nC859 ,C860 ,C861 ,C863 ,C865 ,C866 ,\nC871 ,C874 ,C910 ,C911 ,C913 ,C915 ,\nC916 ,C921 ,C924 ,C943 ,C945 ,C947 ,\nC948 ,C953 ,C956 ,C976 ,C978 ,C979 ,\nC984 ,C987 ,C1022 ,C1023 ,C1028 ,C1031 ,\nC1063 ,C1068 ,C1071 ,C1094 ,C1097 ,C1158 ,\nC1521 ,C1522 ,C1523 ,C1524 ,C1525 ,C1528 ,\nC1529 ,C2877 ,C2878 ,C2879 ,C2880 ,C2883 ,\nC2884 ,C3189 ,C3190 ,C3191 ,C3194 ,C3195 ,\nC3450 ,C3451 ,C3454 ,C3455 ,C3742 ,C3745 ,\nC3746 ,C4004 ,C4005 ,C4677 ,"];148[shape=box, label="id:148 level: 5\n20: V34 V74 V154 V174 V194 \nV214 V234 V294 V314 V380 V383 \nV387 V388 V389 V391 V392 V394 \nV395 V396 V399 \n100: C724( V34 V74 ) C728( V34 V154 ) C729( V34 V174 ) C730( V34 V194 ) C731( V34 V214 ) \nC732( V34 V234 ) C735( V34 V294 ) C736( V34 V314 ) C740( V34 V394 ) C1521( V74 V154 ) C1522( V74 V174 ) \nC1523( V74 V194 ) C1524( V74 V214 ) C1525( V74 V234 ) C1528( V74 V294 ) C1529( V74 V314 ) C1533( V74 V394 ) \nC2877( V154 V174 ) C2878( V154 V194 ) C2879( V154 V214 ) C2880( V154 V234 ) C2883( V154 V294 ) C2884( V154 V314 ) \nC2888( V154 V394 ) C3189( V174 V194 ) C3190( V174 V214 ) C3191( V174 V234 ) C3194( V174 V294 ) C3195( V174 V314 ) \nC3199( V174 V394 ) C3450( V194 V214 ) C3451( V194 V234 ) C3454( V194 V294 ) C3455( V194 V314 ) C3459( V194 V394 ) \nC3742( V214 V234 ) C3745( V214 V294 ) C3746( V214 V314 ) C3750( V214 V394 ) C4004( V234 V294 ) C4005( V234 V314 ) \nC4009( V234 V394 ) C4677( V294 V314 ) C4681( V294 V394 ) C4878( V314 V394 ) C5397( V380 V383 ) C5401( V380 V387 ) \nC5402( V380 V388 ) C5403( V380 V389 ) C5405( V380 V391 ) C5406( V380 V392 ) C5408( V380 V394 ) C5409( V380 V395 ) \nC5410( V380 V396 ) C5413( V380 V399 ) C5435( V383 V387 ) C5436( V383 V388 ) C5437( V383 V389 ) C5439( V383 V391 ) \nC5440( V383 V392 ) C5442( V383 V394 ) C5443( V383 V395 ) C5444( V383 V396 ) C5447( V383 V399 ) C5472( V387 V388 ) \nC5473( V387 V389 ) C5475( V387 V391 ) C5476( V387 V392 ) C5478( V387 V394 ) C5479( V387 V395 ) C5480( V387 V396 ) \nC5483( V387 V399 ) C5484( V388 V389 ) C5486( V388 V391 ) C5487( V388 V392 ) C5489( V388 V394 ) C5490( V388 V395 ) \nC5491( V388 V396 ) C5494( V388 V399 ) C5496( V389 V391 ) C5497( V389 V392 ) C5499( V389 V394 ) C5500( V389 V395 ) \nC5501( V389 V396 ) C5504( V389 V399 ) C5510( V391 V392 ) C5512( V391 V394 ) C5513( V391 V395 ) C5514( V391 V396 ) \nC5517( V391 V399 ) C5519( V392 V394 ) C5520( V392 V395 ) C5521( V392 V396 ) C5524( V392 V399 ) C5528( V394 V395 ) \nC5529( V394 V396 ) C5530( V394 V399 ) C5531( V395 V396 ) C5534( V395 V399 ) C5537( V396 V399 ) "];76-&gt;148[label="19: V34 V74 V154 V174 V194 \nV214 V234 V294 V314 V380 V383 \nV387 V388 V389 V391 V392 V395 \nV396 V399 \n81: C724 ,C728 ,C729 ,C730 ,C731 ,\nC732 ,C735 ,C736 ,C1521 ,C1522 ,C1523 ,\nC1524 ,C1525 ,C1528 ,C1529 ,C2877 ,C2878 ,\nC2879 ,C2880 ,C2883 ,C2884 ,C3189 ,C3190 ,\nC3191 ,C3194 ,C3195 ,C3450 ,C3451 ,C3454 ,\nC3455 ,C3742 ,C3745 ,C3746 ,C4004 ,C4005 ,\nC4677 ,C5397 ,C5401 ,C5402 ,C5403 ,C5405 ,\nC5406 ,C5409 ,C5410 ,C5413 ,C5435 ,C5436 ,\nC5437 ,C5439 ,C5440 ,C5443 ,C5444 ,C5447 ,\nC5472 ,C5473 ,C5475 ,C5476 ,C5479 ,C5480 ,\nC5483 ,C5484 ,C5486 ,C5487 ,C5490 ,C5491 ,\nC5494 ,C5496 ,C5497 ,C5500 ,C5501 ,C5504 ,\nC5510 ,C5513 ,C5514 ,C5517 ,C5520 ,C5521 ,\nC5524 ,C5531 ,C5534 ,C5537 ,"];149[shape=box, label="id:149 level: 5\n20: V19 V79 V99 V159 V199 \nV239 V279 V299 V319 V342 V344 \nV345 V347 V348 V353 V355 V356 \nV357 V359 V399 \n100: C392( V19 V79 ) C393( V19 V99 ) C396( V19 V159 ) C398( V19 V199 ) C400( V19 V239 ) \nC402( V19 V279 ) C403( V19 V299 ) C404( V19 V319 ) C406( V19 V359 ) C408( V19 V399 ) C1590( V79 V99 ) \nC1593( V79 V159 ) C1595( V79 V199 ) C1597( V79 V239 ) C1599( V79 V279 ) C1600( V79 V299 ) C1601( V79 V319 ) \nC1603( V79 V359 ) C1605( V79 V399 ) C1940( V99 V159 ) C1942( V99 V199 ) C1944( V99 V239 ) C1946( V99 V279 ) \nC1947( V99 V299 ) C1948( V99 V319 ) C1950( V99 V359 ) C1952( V99 V399 ) C2935( V159 V199 ) C2937( V159 V239 ) \nC2939( V159 V279 ) C2940( V159 V299 ) C2941( V159 V319 ) C2943( V159 V359 ) C2945( V159 V399 ) C3507( V199 V239 ) \nC3509( V199 V279 ) C3510( V199 V299 ) C3511( V199 V319 ) C3513( V199 V359 ) C3515( V199 V399 ) C4038( V239 V279 ) \nC4039( V239 V299 ) C4040( V239 V319 ) C4042( V239 V359 ) C4044( V239 V399 ) C4491( V279 V299 ) C4492( V279 V319 ) \nC4494( V279 V359 ) C4496( V279 V399 ) C4704( V299 V319 ) C4706( V299 V359 ) C4708( V299 V399 ) C4903( V319 V359 ) \nC4905( V319 V399 ) C5103( V342 V344 ) C5104( V342 V345 ) C5106( V342 V347 ) C5107( V342 V348 ) C5112( V342 V353 ) \nC5114( V342 V355 ) C5115( V342 V356 ) C5116( V342 V357 ) C5118( V342 V359 ) C5131( V344 V345 ) C5133( V344 V347 ) \nC5134( V344 V348 ) C5139( V344 V353 ) C5141( V344 V355 ) C5142( V344 V356 ) C5143( V344 V357 ) C5145( V344 V359 ) \nC5149( V345 V347 ) C5150( V345 V348 ) C5155( V345 V353 ) C5157( V345 V355 ) C5158( V345 V356 ) C5159( V345 V357 ) \nC5161( V345 V359 ) C5171( V347 V348 ) C5176( V347 V353 ) C5178( V347 V355 ) C5179( V347 V356 ) C5180( V347 V357 ) \nC5182( V347 V359 ) C5189( V348 V353 ) C5191( V348 V355 ) C5192( V348 V356 ) C5193( V348 V357 ) C5195( V348 V359 ) \nC5219( V353 V355 ) C5220( V353 V356 ) C5221( V353 V357 ) C5223( V353 V359 ) C5229( V355 V356 ) C5230( V355 V357 ) \nC5232( V355 V359 ) C5235( V356 V357 ) C5237( V356 V359 ) C5241( V357 V359 ) C5244( V359 V399 ) "];76-&gt;149[label="19: V19 V79 V99 V159 V199 \nV239 V279 V299 V319 V342 V344 \nV345 V347 V348 V353 V355 V356 \nV357 V399 \n81: C392 ,C393 ,C396 ,C398 ,C400 ,\nC402 ,C403 ,C404 ,C408 ,C1590 ,C1593 ,\nC1595 ,C1597 ,C1599 ,C1600 ,C1601 ,C1605 ,\nC1940 ,C1942 ,C1944 ,C1946 ,C1947 ,C1948 ,\nC1952 ,C2935 ,C2937 ,C2939 ,C2940 ,C2941 ,\nC2945 ,C3507 ,C3509 ,C3510 ,C3511 ,C3515 ,\nC4038 ,C4039 ,C4040 ,C4044 ,C4491 ,C4492 ,\nC4496 ,C4704 ,C4708 ,C4905 ,C5103 ,C5104 ,\nC5106 ,C5107 ,C5112 ,C5114 ,C5115 ,C5116 ,\nC5131 ,C5133 ,C5134 ,C5139 ,C5141 ,C5142 ,\nC5143 ,C5149 ,C5150 ,C5155 ,C5157 ,C5158 ,\nC5159 ,C5171 ,C5176 ,C5178 ,C5179 ,C5180 ,\nC5189 ,C5191 ,C5192 ,C5193 ,C5219 ,C5220 ,\nC5221 ,C5229 ,C5230 ,C5235 ,"];150[shape=box, label="id:150 level: 5\n20: V86 V106 V126 V146 V166 \nV226 V246 V286 V326 V342 V344 \nV345 V346 V347 V348 V353 V355 \nV356 V357 V366 \n100: C1755( V86 V106 ) C1756( V86 V126 ) C1757( V86 V146 ) C1758( V86 V166 ) C1761( V86 V226 ) \nC1762( V86 V246 ) C1764( V86 V286 ) C1766( V86 V326 ) C1767( V86 V346 ) C1768( V86 V366 ) C2101( V106 V126 ) \nC2102( V106 V146 ) C2103( V106 V166 ) C2106( V106 V226 ) C2107( V106 V246 ) C2109( V106 V286 ) C2111( V106 V326 ) \nC2112( V106 V346 ) C2113( V106 V366 ) C2464( V126 V146 ) C2465( V126 V166 ) C2468( V126 V226 ) C2469( V126 V246 ) \nC2471( V126 V286 ) C2473( V126 V326 ) C2474( V126 V346 ) C2475( V126 V366 ) C2753( V146 V166 ) C2756( V146 V226 ) \nC2757( V146 V246 ) C2759( V146 V286 ) C2761( V146 V326 ) C2762( V146 V346 ) C2763( V146 V366 ) C3068( V166 V226 ) \nC3069( V166 V246 ) C3071( V166 V286 ) C3073( V166 V326 ) C3074( V166 V346 ) C3075( V166 V366 ) C3897( V226 V246 ) \nC3899( V226 V286 ) C3901( V226 V326 ) C3902( V226 V346 ) C3903( V226 V366 ) C4150( V246 V286 ) C4152( V246 V326 ) \nC4153( V246 V346 ) C4154( V246 V366 ) C4597( V286 V326 ) C4598( V286 V346 ) C4599( V286 V366 ) C4996( V326 V346 ) \nC4997( V326 V366 ) C5103( V342 V344 ) C5104( V342 V345 ) C5105( V342 V346 ) C5106( V342 V347 ) C5107( V342 V348 ) \nC5112( V342 V353 ) C5114( V342 V355 ) C5115( V342 V356 ) C5116( V342 V357 ) C5131( V344 V345 ) C5132( V344 V346 ) \nC5133( V344 V347 ) C5134( V344 V348 ) C5139( V344 V353 ) C5141( V344 V355 ) C5142( V344 V356 ) C5143( V344 V357 ) \nC5148( V345 V346 ) C5149( V345 V347 ) C5150( V345 V348 ) C5155( V345</w:t>
      </w:r>
    </w:p>
    <w:p>
      <w:pPr>
        <w:pStyle w:val="PreformattedText"/>
        <w:bidi w:val="0"/>
        <w:spacing w:before="0" w:after="0"/>
        <w:jc w:val="left"/>
        <w:rPr/>
      </w:pPr>
      <w:r>
        <w:rPr/>
        <w:t xml:space="preserve"> </w:t>
      </w:r>
      <w:r>
        <w:rPr/>
        <w:t>V353 ) C5157( V345 V355 ) C5158( V345 V356 ) \nC5159( V345 V357 ) C5164( V346 V347 ) C5165( V346 V348 ) C5166( V346 V353 ) C5167( V346 V355 ) C5168( V346 V356 ) \nC5169( V346 V357 ) C5170( V346 V366 ) C5171( V347 V348 ) C5176( V347 V353 ) C5178( V347 V355 ) C5179( V347 V356 ) \nC5180( V347 V357 ) C5189( V348 V353 ) C5191( V348 V355 ) C5192( V348 V356 ) C5193( V348 V357 ) C5219( V353 V355 ) \nC5220( V353 V356 ) C5221( V353 V357 ) C5229( V355 V356 ) C5230( V355 V357 ) C5235( V356 V357 ) "];76-&gt;150[label="19: V86 V106 V126 V146 V166 \nV226 V246 V286 V326 V342 V344 \nV345 V347 V348 V353 V355 V356 \nV357 V366 \n81: C1755 ,C1756 ,C1757 ,C1758 ,C1761 ,\nC1762 ,C1764 ,C1766 ,C1768 ,C2101 ,C2102 ,\nC2103 ,C2106 ,C2107 ,C2109 ,C2111 ,C2113 ,\nC2464 ,C2465 ,C2468 ,C2469 ,C2471 ,C2473 ,\nC2475 ,C2753 ,C2756 ,C2757 ,C2759 ,C2761 ,\nC2763 ,C3068 ,C3069 ,C3071 ,C3073 ,C3075 ,\nC3897 ,C3899 ,C3901 ,C3903 ,C4150 ,C4152 ,\nC4154 ,C4597 ,C4599 ,C4997 ,C5103 ,C5104 ,\nC5106 ,C5107 ,C5112 ,C5114 ,C5115 ,C5116 ,\nC5131 ,C5133 ,C5134 ,C5139 ,C5141 ,C5142 ,\nC5143 ,C5149 ,C5150 ,C5155 ,C5157 ,C5158 ,\nC5159 ,C5171 ,C5176 ,C5178 ,C5179 ,C5180 ,\nC5189 ,C5191 ,C5192 ,C5193 ,C5219 ,C5220 ,\nC5221 ,C5229 ,C5230 ,C5235 ,"];151[shape=box, label="id:151 level: 5\n20: V20 V40 V60 V80 V100 \nV240 V300 V320 V340 V342 V344 \nV345 V347 V348 V353 V355 V356 \nV357 V360 V380 \n100: C428( V20 V40 ) C429( V20 V60 ) C430( V20 V80 ) C431( V20 V100 ) C438( V20 V240 ) \nC441( V20 V300 ) C442( V20 V320 ) C443( V20 V340 ) C444( V20 V360 ) C445( V20 V380 ) C841( V40 V60 ) \nC842( V40 V80 ) C843( V40 V100 ) C850( V40 V240 ) C853( V40 V300 ) C854( V40 V320 ) C855( V40 V340 ) \nC856( V40 V360 ) C857( V40 V380 ) C1240( V60 V80 ) C1241( V60 V100 ) C1248( V60 V240 ) C1251( V60 V300 ) \nC1252( V60 V320 ) C1253( V60 V340 ) C1254( V60 V360 ) C1255( V60 V380 ) C1625( V80 V100 ) C1632( V80 V240 ) \nC1635( V80 V300 ) C1636( V80 V320 ) C1637( V80 V340 ) C1638( V80 V360 ) C1639( V80 V380 ) C1978( V100 V240 ) \nC1981( V100 V300 ) C1982( V100 V320 ) C1983( V100 V340 ) C1984( V100 V360 ) C1985( V100 V380 ) C4066( V240 V300 ) \nC4067( V240 V320 ) C4068( V240 V340 ) C4069( V240 V360 ) C4070( V240 V380 ) C4728( V300 V320 ) C4729( V300 V340 ) \nC4730( V300 V360 ) C4731( V300 V380 ) C4925( V320 V340 ) C4926( V320 V360 ) C4927( V320 V380 ) C5081( V340 V342 ) \nC5082( V340 V344 ) C5083( V340 V345 ) C5084( V340 V347 ) C5085( V340 V348 ) C5086( V340 V353 ) C5087( V340 V355 ) \nC5088( V340 V356 ) C5089( V340 V357 ) C5090( V340 V360 ) C5091( V340 V380 ) C5103( V342 V344 ) C5104( V342 V345 ) \nC5106( V342 V347 ) C5107( V342 V348 ) C5112( V342 V353 ) C5114( V342 V355 ) C5115( V342 V356 ) C5116( V342 V357 ) \nC5131( V344 V345 ) C5133( V344 V347 ) C5134( V344 V348 ) C5139( V344 V353 ) C5141( V344 V355 ) C5142( V344 V356 ) \nC5143( V344 V357 ) C5149( V345 V347 ) C5150( V345 V348 ) C5155( V345 V353 ) C5157( V345 V355 ) C5158( V345 V356 ) \nC5159( V345 V357 ) C5171( V347 V348 ) C5176( V347 V353 ) C5178( V347 V355 ) C5179( V347 V356 ) C5180( V347 V357 ) \nC5189( V348 V353 ) C5191( V348 V355 ) C5192( V348 V356 ) C5193( V348 V357 ) C5219( V353 V355 ) C5220( V353 V356 ) \nC5221( V353 V357 ) C5229( V355 V356 ) C5230( V355 V357 ) C5235( V356 V357 ) C5264( V360 V380 ) "];76-&gt;151[label="19: V20 V40 V60 V80 V100 \nV240 V300 V320 V342 V344 V345 \nV347 V348 V353 V355 V356 V357 \nV360 V380 \n81: C428 ,C429 ,C430 ,C431 ,C438 ,\nC441 ,C442 ,C444 ,C445 ,C841 ,C842 ,\nC843 ,C850 ,C853 ,C854 ,C856 ,C857 ,\nC1240 ,C1241 ,C1248 ,C1251 ,C1252 ,C1254 ,\nC1255 ,C1625 ,C1632 ,C1635 ,C1636 ,C1638 ,\nC1639 ,C1978 ,C1981 ,C1982 ,C1984 ,C1985 ,\nC4066 ,C4067 ,C4069 ,C4070 ,C4728 ,C4730 ,\nC4731 ,C4926 ,C4927 ,C5103 ,C5104 ,C5106 ,\nC5107 ,C5112 ,C5114 ,C5115 ,C5116 ,C5131 ,\nC5133 ,C5134 ,C5139 ,C5141 ,C5142 ,C5143 ,\nC5149 ,C5150 ,C5155 ,C5157 ,C5158 ,C5159 ,\nC5171 ,C5176 ,C5178 ,C5179 ,C5180 ,C5189 ,\nC5191 ,C5192 ,C5193 ,C5219 ,C5220 ,C5221 ,\nC5229 ,C5230 ,C5235 ,C5264 ,"];152[shape=box, label="id:152 level: 5\n20: V20 V40 V60 V80 V100 \nV240 V280 V282 V284 V286 V289 \nV290 V293 V294 V298 V299 V300 \nV320 V360 V380 \n100: C428( V20 V40 ) C429( V20 V60 ) C430( V20 V80 ) C431( V20 V100 ) C438( V20 V240 ) \nC440( V20 V280 ) C441( V20 V300 ) C442( V20 V320 ) C444( V20 V360 ) C445( V20 V380 ) C841( V40 V60 ) \nC842( V40 V80 ) C843( V40 V100 ) C850( V40 V240 ) C852( V40 V280 ) C853( V40 V300 ) C854( V40 V320 ) \nC856( V40 V360 ) C857( V40 V380 ) C1240( V60 V80 ) C1241( V60 V100 ) C1248( V60 V240 ) C1250( V60 V280 ) \nC1251( V60 V300 ) C1252( V60 V320 ) C1254( V60 V360 ) C1255( V60 V380 ) C1625( V80 V100 ) C1632( V80 V240 ) \nC1634( V80 V280 ) C1635( V80 V300 ) C1636( V80 V320 ) C1638( V80 V360 ) C1639( V80 V380 ) C1978( V100 V240 ) \nC1980( V100 V280 ) C1981( V100 V300 ) C1982( V100 V320 ) C1984( V100 V360 ) C1985( V100 V380 ) C4065( V240 V280 ) \nC4066( V240 V300 ) C4067( V240 V320 ) C4069( V240 V360 ) C4070( V240 V380 ) C4497( V280 V282 ) C4498( V280 V284 ) \nC4499( V280 V286 ) C4500( V280 V289 ) C4501( V280 V290 ) C4502( V280 V293 ) C4503( V280 V294 ) C4504( V280 V298 ) \nC4505( V280 V299 ) C4506( V280 V300 ) C4507( V280 V320 ) C4508( V280 V360 ) C4509( V280 V380 ) C4522( V282 V284 ) \nC4524( V282 V286 ) C4527( V282 V289 ) C4528( V282 V290 ) C4531( V282 V293 ) C4532( V282 V294 ) C4536( V282 V298 ) \nC4537( V282 V299 ) C4554( V284 V286 ) C4557( V284 V289 ) C4558( V284 V290 ) C4561( V284 V293 ) C4562( V284 V294 ) \nC4566( V284 V298 ) C4567( V284 V299 ) C4585( V286 V289 ) C4586( V286 V290 ) C4589( V286 V293 ) C4590( V286 V294 ) \nC4594( V286 V298 ) C4595( V286 V299 ) C4619( V289 V290 ) C4622( V289 V293 ) C4623( V289 V294 ) C4627( V289 V298 ) \nC4628( V289 V299 ) C4636( V290 V293 ) C4637( V290 V294 ) C4641( V290 V298 ) C4642( V290 V299 ) C4661( V293 V294 ) \nC4665( V293 V298 ) C4666( V293 V299 ) C4675( V294 V298 ) C4676( V294 V299 ) C4698( V298 V299 ) C4728( V300 V320 ) \nC4730( V300 V360 ) C4731( V300 V380 ) C4926( V320 V360 ) C4927( V320 V380 ) C5264( V360 V380 ) "];76-&gt;152[label="19: V20 V40 V60 V80 V100 \nV240 V282 V284 V286 V289 V290 \nV293 V294 V298 V299 V300 V320 \nV360 V380 \n81: C428 ,C429 ,C430 ,C431 ,C438 ,\nC441 ,C442 ,C444 ,C445 ,C841 ,C842 ,\nC843 ,C850 ,C853 ,C854 ,C856 ,C857 ,\nC1240 ,C1241 ,C1248 ,C1251 ,C1252 ,C1254 ,\nC1255 ,C1625 ,C1632 ,C1635 ,C1636 ,C1638 ,\nC1639 ,C1978 ,C1981 ,C1982 ,C1984 ,C1985 ,\nC4066 ,C4067 ,C4069 ,C4070 ,C4522 ,C4524 ,\nC4527 ,C4528 ,C4531 ,C4532 ,C4536 ,C4537 ,\nC4554 ,C4557 ,C4558 ,C4561 ,C4562 ,C4566 ,\nC4567 ,C4585 ,C4586 ,C4589 ,C4590 ,C4594 ,\nC4595 ,C4619 ,C4622 ,C4623 ,C4627 ,C4628 ,\nC4636 ,C4637 ,C4641 ,C4642 ,C4661 ,C4665 ,\nC4666 ,C4675 ,C4676 ,C4698 ,C4728 ,C4730 ,\nC4731 ,C4926 ,C4927 ,C5264 ,"];153[shape=box, label="id:153 level: 5\n20: V20 V40 V60 V80 V100 \nV240 V260 V261 V262 V264 V267 \nV268 V271 V275 V278 V279 V300 \nV320 V360 V380 \n100: C428( V20 V40 ) C429( V20 V60 ) C430( V20 V80 ) C431( V20 V100 ) C438( V20 V240 ) \nC439( V20 V260 ) C441( V20 V300 ) C442( V20 V320 ) C444( V20 V360 ) C445( V20 V380 ) C841( V40 V60 ) \nC842( V40 V80 ) C843( V40 V100 ) C850( V40 V240 ) C851( V40 V260 ) C853( V40 V300 ) C854( V40 V320 ) \nC856( V40 V360 ) C857( V40 V380 ) C1240( V60 V80 ) C1241( V60 V100 ) C1248( V60 V240 ) C1249( V60 V260 ) \nC1251( V60 V300 ) C1252( V60 V320 ) C1254( V60 V360 ) C1255( V60 V380 ) C1625( V80 V100 ) C1632( V80 V240 ) \nC1633( V80 V260 ) C1635( V80 V300 ) C1636( V80 V320 ) C1638( V80 V360 ) C1639( V80 V380 ) C1978( V100 V240 ) \nC1979( V100 V260 ) C1981( V100 V300 ) C1982( V100 V320 ) C1984( V100 V360 ) C1985( V100 V380 ) C4064( V240 V260 ) \nC4066( V240 V300 ) C4067( V240 V320 ) C4069( V240 V360 ) C4070( V240 V380 ) C4278( V260 V261 ) C4279( V260 V262 ) \nC4280( V260 V264 ) C4281( V260 V267 ) C4282( V260 V268 ) C4283( V260 V271 ) C4284( V260 V275 ) C4285( V260 V278 ) \nC4286( V260 V279 ) C4287( V260 V300 ) C4288( V260 V320 ) C4289( V260 V360 ) C4290( V260 V380 ) C4291( V261 V262 ) \nC4293( V261 V264 ) C4296( V261 V267 ) C4297( V261 V268 ) C4300( V261 V271 ) C4304( V261 V275 ) C4307( V261 V278 ) \nC4308( V261 V279 ) C4316( V262 V264 ) C4319( V262 V267 ) C4320( V262 V268 ) C4323( V262 V271 ) C4327( V262 V275 ) \nC4330( V262 V278 ) C4331( V262 V279 ) C4349( V264 V267 ) C4350( V264 V268 ) C4353( V264 V271 ) C4357( V264 V275 ) \nC4360( V264 V278 ) C4361( V264 V279 ) C4386( V267 V268 ) C4389( V267 V271 ) C4393( V267 V275 ) C4396( V267 V278 ) \nC4397( V267 V279 ) C4406( V268 V271 ) C4410( V268 V275 ) C4413( V268 V278 ) C4414( V268 V279 ) C4437( V271 V275 ) \nC4440( V271 V278 ) C4441( V271 V279 ) C4465( V275 V278 ) C4466( V275 V279 ) C4484( V278 V279 ) C4728( V300 V320 ) \nC4730( V300 V360 ) C4731( V300 V380 ) C4926( V320 V360 ) C4927( V320 V380 ) C5264( V360 V380 ) "];76-&gt;153[label="19: V20 V40 V60 V80 V100 \nV240 V261 V262 V264 V267 V268 \nV271 V275 V278 V279 V300 V320 \nV360 V380 \n81: C428 ,C429 ,C430 ,C431 ,C438 ,\nC441 ,C442 ,C444 ,C445 ,C841 ,C842 ,\nC843 ,C850 ,C853 ,C854 ,C856 ,C857 ,\nC1240 ,C1241 ,C1248 ,C1251 ,C1252 ,C1254 ,\nC1255 ,C1625 ,C1632 ,C1635 ,C1636 ,C1638 ,\nC1639 ,C1978 ,C1981 ,C1982 ,C1984 ,C1985 ,\nC4066 ,C4067 ,C4069 ,C4070 ,C4291 ,C4293 ,\nC4296 ,C4297 ,C4300 ,C4304 ,C4307 ,C4308 ,\nC4316 ,C4319 ,C4320 ,C4323 ,C4327 ,C4330 ,\nC4331 ,C4349 ,C4350 ,C4353 ,C4357 ,C4360 ,\nC4361 ,C4386 ,C4389 ,C4393 ,C4396 ,C4397 ,\nC4406 ,C4410 ,C4413 ,C4414 ,C4437 ,C4440 ,\nC4441 ,C4465 ,C4466 ,C4484 ,C4728 ,C4730 ,\nC4731 ,C4926 ,C4927 ,C5264 ,"];154[shape=box, label="id:154 level: 5\n20: V20 V40 V60 V80 V100 \nV220 V223 V226 V227 V228 V231 \nV233 V234 V236 V239 V240 V300 \nV320 V360 V380 \n100: C428( V20 V40 ) C429( V20 V60 ) C430( V20 V80 ) C431( V20 V100 ) C437( V20 V220 ) \nC438( V20 V240 ) C441( V20 V300 ) C442( V20 V320 ) C444( V20 V360 ) C445( V20 V380 ) C841( V40 V60 ) \nC842( V40 V80 ) C843( V40 V100 ) C849( V40 V220 ) C850( V40 V240 ) C853( V40 V300 ) C854( V40 V320 ) \nC856( V40 V360 ) C857( V40 V380 ) C1240( V60 V80 ) C1241(</w:t>
      </w:r>
    </w:p>
    <w:p>
      <w:pPr>
        <w:pStyle w:val="PreformattedText"/>
        <w:bidi w:val="0"/>
        <w:spacing w:before="0" w:after="0"/>
        <w:jc w:val="left"/>
        <w:rPr/>
      </w:pPr>
      <w:r>
        <w:rPr/>
        <w:t xml:space="preserve"> </w:t>
      </w:r>
      <w:r>
        <w:rPr/>
        <w:t>V60 V100 ) C1247( V60 V220 ) C1248( V60 V240 ) \nC1251( V60 V300 ) C1252( V60 V320 ) C1254( V60 V360 ) C1255( V60 V380 ) C1625( V80 V100 ) C1631( V80 V220 ) \nC1632( V80 V240 ) C1635( V80 V300 ) C1636( V80 V320 ) C1638( V80 V360 ) C1639( V80 V380 ) C1977( V100 V220 ) \nC1978( V100 V240 ) C1981( V100 V300 ) C1982( V100 V320 ) C1984( V100 V360 ) C1985( V100 V380 ) C3797( V220 V223 ) \nC3798( V220 V226 ) C3799( V220 V227 ) C3800( V220 V228 ) C3801( V220 V231 ) C3802( V220 V233 ) C3803( V220 V234 ) \nC3804( V220 V236 ) C3805( V220 V239 ) C3806( V220 V240 ) C3807( V220 V300 ) C3808( V220 V320 ) C3809( V220 V360 ) \nC3810( V220 V380 ) C3839( V223 V226 ) C3840( V223 V227 ) C3841( V223 V228 ) C3844( V223 V231 ) C3846( V223 V233 ) \nC3847( V223 V234 ) C3849( V223 V236 ) C3852( V223 V239 ) C3884( V226 V227 ) C3885( V226 V228 ) C3888( V226 V231 ) \nC3890( V226 V233 ) C3891( V226 V234 ) C3893( V226 V236 ) C3896( V226 V239 ) C3905( V227 V228 ) C3908( V227 V231 ) \nC3910( V227 V233 ) C3911( V227 V234 ) C3913( V227 V236 ) C3916( V227 V239 ) C3927( V228 V231 ) C3929( V228 V233 ) \nC3930( V228 V234 ) C3932( V228 V236 ) C3935( V228 V239 ) C3962( V231 V233 ) C3963( V231 V234 ) C3965( V231 V236 ) \nC3968( V231 V239 ) C3983( V233 V234 ) C3985( V233 V236 ) C3988( V233 V239 ) C3998( V234 V236 ) C4001( V234 V239 ) \nC4019( V236 V239 ) C4066( V240 V300 ) C4067( V240 V320 ) C4069( V240 V360 ) C4070( V240 V380 ) C4728( V300 V320 ) \nC4730( V300 V360 ) C4731( V300 V380 ) C4926( V320 V360 ) C4927( V320 V380 ) C5264( V360 V380 ) "];76-&gt;154[label="19: V20 V40 V60 V80 V100 \nV223 V226 V227 V228 V231 V233 \nV234 V236 V239 V240 V300 V320 \nV360 V380 \n81: C428 ,C429 ,C430 ,C431 ,C438 ,\nC441 ,C442 ,C444 ,C445 ,C841 ,C842 ,\nC843 ,C850 ,C853 ,C854 ,C856 ,C857 ,\nC1240 ,C1241 ,C1248 ,C1251 ,C1252 ,C1254 ,\nC1255 ,C1625 ,C1632 ,C1635 ,C1636 ,C1638 ,\nC1639 ,C1978 ,C1981 ,C1982 ,C1984 ,C1985 ,\nC3839 ,C3840 ,C3841 ,C3844 ,C3846 ,C3847 ,\nC3849 ,C3852 ,C3884 ,C3885 ,C3888 ,C3890 ,\nC3891 ,C3893 ,C3896 ,C3905 ,C3908 ,C3910 ,\nC3911 ,C3913 ,C3916 ,C3927 ,C3929 ,C3930 ,\nC3932 ,C3935 ,C3962 ,C3963 ,C3965 ,C3968 ,\nC3983 ,C3985 ,C3988 ,C3998 ,C4001 ,C4019 ,\nC4066 ,C4067 ,C4069 ,C4070 ,C4728 ,C4730 ,\nC4731 ,C4926 ,C4927 ,C5264 ,"];155[shape=box, label="id:155 level: 5\n20: V20 V40 V60 V80 V100 \nV160 V161 V163 V166 V167 V169 \nV171 V172 V174 V178 V240 V300 \nV320 V360 V380 \n100: C428( V20 V40 ) C429( V20 V60 ) C430( V20 V80 ) C431( V20 V100 ) C434( V20 V160 ) \nC438( V20 V240 ) C441( V20 V300 ) C442( V20 V320 ) C444( V20 V360 ) C445( V20 V380 ) C841( V40 V60 ) \nC842( V40 V80 ) C843( V40 V100 ) C846( V40 V160 ) C850( V40 V240 ) C853( V40 V300 ) C854( V40 V320 ) \nC856( V40 V360 ) C857( V40 V380 ) C1240( V60 V80 ) C1241( V60 V100 ) C1244( V60 V160 ) C1248( V60 V240 ) \nC1251( V60 V300 ) C1252( V60 V320 ) C1254( V60 V360 ) C1255( V60 V380 ) C1625( V80 V100 ) C1628( V80 V160 ) \nC1632( V80 V240 ) C1635( V80 V300 ) C1636( V80 V320 ) C1638( V80 V360 ) C1639( V80 V380 ) C1974( V100 V160 ) \nC1978( V100 V240 ) C1981( V100 V300 ) C1982( V100 V320 ) C1984( V100 V360 ) C1985( V100 V380 ) C2946( V160 V161 ) \nC2947( V160 V163 ) C2948( V160 V166 ) C2949( V160 V167 ) C2950( V160 V169 ) C2951( V160 V171 ) C2952( V160 V172 ) \nC2953( V160 V174 ) C2954( V160 V178 ) C2955( V160 V240 ) C2956( V160 V300 ) C2957( V160 V320 ) C2958( V160 V360 ) \nC2959( V160 V380 ) C2961( V161 V163 ) C2964( V161 V166 ) C2965( V161 V167 ) C2967( V161 V169 ) C2969( V161 V171 ) \nC2970( V161 V172 ) C2972( V161 V174 ) C2976( V161 V178 ) C3005( V163 V166 ) C3006( V163 V167 ) C3008( V163 V169 ) \nC3010( V163 V171 ) C3011( V163 V172 ) C3013( V163 V174 ) C3017( V163 V178 ) C3053( V166 V167 ) C3055( V166 V169 ) \nC3057( V166 V171 ) C3058( V166 V172 ) C3060( V166 V174 ) C3064( V166 V178 ) C3078( V167 V169 ) C3080( V167 V171 ) \nC3081( V167 V172 ) C3083( V167 V174 ) C3087( V167 V178 ) C3112( V169 V171 ) C3113( V169 V172 ) C3115( V169 V174 ) \nC3119( V169 V178 ) C3139( V171 V172 ) C3141( V171 V174 ) C3145( V171 V178 ) C3159( V172 V174 ) C3163( V172 V178 ) \nC3187( V174 V178 ) C4066( V240 V300 ) C4067( V240 V320 ) C4069( V240 V360 ) C4070( V240 V380 ) C4728( V300 V320 ) \nC4730( V300 V360 ) C4731( V300 V380 ) C4926( V320 V360 ) C4927( V320 V380 ) C5264( V360 V380 ) "];76-&gt;155[label="19: V20 V40 V60 V80 V100 \nV161 V163 V166 V167 V169 V171 \nV172 V174 V178 V240 V300 V320 \nV360 V380 \n81: C428 ,C429 ,C430 ,C431 ,C438 ,\nC441 ,C442 ,C444 ,C445 ,C841 ,C842 ,\nC843 ,C850 ,C853 ,C854 ,C856 ,C857 ,\nC1240 ,C1241 ,C1248 ,C1251 ,C1252 ,C1254 ,\nC1255 ,C1625 ,C1632 ,C1635 ,C1636 ,C1638 ,\nC1639 ,C1978 ,C1981 ,C1982 ,C1984 ,C1985 ,\nC2961 ,C2964 ,C2965 ,C2967 ,C2969 ,C2970 ,\nC2972 ,C2976 ,C3005 ,C3006 ,C3008 ,C3010 ,\nC3011 ,C3013 ,C3017 ,C3053 ,C3055 ,C3057 ,\nC3058 ,C3060 ,C3064 ,C3078 ,C3080 ,C3081 ,\nC3083 ,C3087 ,C3112 ,C3113 ,C3115 ,C3119 ,\nC3139 ,C3141 ,C3145 ,C3159 ,C3163 ,C3187 ,\nC4066 ,C4067 ,C4069 ,C4070 ,C4728 ,C4730 ,\nC4731 ,C4926 ,C4927 ,C5264 ,"];156[shape=box, label="id:156 level: 5\n20: V20 V40 V60 V80 V100 \nV140 V141 V146 V147 V148 V150 \nV154 V155 V158 V159 V240 V300 \nV320 V360 V380 \n100: C428( V20 V40 ) C429( V20 V60 ) C430( V20 V80 ) C431( V20 V100 ) C433( V20 V140 ) \nC438( V20 V240 ) C441( V20 V300 ) C442( V20 V320 ) C444( V20 V360 ) C445( V20 V380 ) C841( V40 V60 ) \nC842( V40 V80 ) C843( V40 V100 ) C845( V40 V140 ) C850( V40 V240 ) C853( V40 V300 ) C854( V40 V320 ) \nC856( V40 V360 ) C857( V40 V380 ) C1240( V60 V80 ) C1241( V60 V100 ) C1243( V60 V140 ) C1248( V60 V240 ) \nC1251( V60 V300 ) C1252( V60 V320 ) C1254( V60 V360 ) C1255( V60 V380 ) C1625( V80 V100 ) C1627( V80 V140 ) \nC1632( V80 V240 ) C1635( V80 V300 ) C1636( V80 V320 ) C1638( V80 V360 ) C1639( V80 V380 ) C1973( V100 V140 ) \nC1978( V100 V240 ) C1981( V100 V300 ) C1982( V100 V320 ) C1984( V100 V360 ) C1985( V100 V380 ) C2644( V140 V141 ) \nC2645( V140 V146 ) C2646( V140 V147 ) C2647( V140 V148 ) C2648( V140 V150 ) C2649( V140 V154 ) C2650( V140 V155 ) \nC2651( V140 V158 ) C2652( V140 V159 ) C2653( V140 V240 ) C2654( V140 V300 ) C2655( V140 V320 ) C2656( V140 V360 ) \nC2657( V140 V380 ) C2662( V141 V146 ) C2663( V141 V147 ) C2664( V141 V148 ) C2666( V141 V150 ) C2670( V141 V154 ) \nC2671( V141 V155 ) C2674( V141 V158 ) C2675( V141 V159 ) C2740( V146 V147 ) C2741( V146 V148 ) C2743( V146 V150 ) \nC2747( V146 V154 ) C2748( V146 V155 ) C2751( V146 V158 ) C2752( V146 V159 ) C2765( V147 V148 ) C2767( V147 V150 ) \nC2771( V147 V154 ) C2772( V147 V155 ) C2775( V147 V158 ) C2776( V147 V159 ) C2790( V148 V150 ) C2794( V148 V154 ) \nC2795( V148 V155 ) C2798( V148 V158 ) C2799( V148 V159 ) C2826( V150 V154 ) C2827( V150 V155 ) C2830( V150 V158 ) \nC2831( V150 V159 ) C2872( V154 V155 ) C2875( V154 V158 ) C2876( V154 V159 ) C2891( V155 V158 ) C2892( V155 V159 ) \nC2921( V158 V159 ) C4066( V240 V300 ) C4067( V240 V320 ) C4069( V240 V360 ) C4070( V240 V380 ) C4728( V300 V320 ) \nC4730( V300 V360 ) C4731( V300 V380 ) C4926( V320 V360 ) C4927( V320 V380 ) C5264( V360 V380 ) "];76-&gt;156[label="19: V20 V40 V60 V80 V100 \nV141 V146 V147 V148 V150 V154 \nV155 V158 V159 V240 V300 V320 \nV360 V380 \n81: C428 ,C429 ,C430 ,C431 ,C438 ,\nC441 ,C442 ,C444 ,C445 ,C841 ,C842 ,\nC843 ,C850 ,C853 ,C854 ,C856 ,C857 ,\nC1240 ,C1241 ,C1248 ,C1251 ,C1252 ,C1254 ,\nC1255 ,C1625 ,C1632 ,C1635 ,C1636 ,C1638 ,\nC1639 ,C1978 ,C1981 ,C1982 ,C1984 ,C1985 ,\nC2662 ,C2663 ,C2664 ,C2666 ,C2670 ,C2671 ,\nC2674 ,C2675 ,C2740 ,C2741 ,C2743 ,C2747 ,\nC2748 ,C2751 ,C2752 ,C2765 ,C2767 ,C2771 ,\nC2772 ,C2775 ,C2776 ,C2790 ,C2794 ,C2795 ,\nC2798 ,C2799 ,C2826 ,C2827 ,C2830 ,C2831 ,\nC2872 ,C2875 ,C2876 ,C2891 ,C2892 ,C2921 ,\nC4066 ,C4067 ,C4069 ,C4070 ,C4728 ,C4730 ,\nC4731 ,C4926 ,C4927 ,C5264 ,"];157[shape=box, label="id:157 level: 5\n20: V34 V74 V121 V122 V123 \nV125 V126 V127 V130 V131 V132 \nV134 V138 V154 V174 V194 V214 \nV234 V294 V314 \n100: C724( V34 V74 ) C727( V34 V134 ) C728( V34 V154 ) C729( V34 V174 ) C730( V34 V194 ) \nC731( V34 V214 ) C732( V34 V234 ) C735( V34 V294 ) C736( V34 V314 ) C1520( V74 V134 ) C1521( V74 V154 ) \nC1522( V74 V174 ) C1523( V74 V194 ) C1524( V74 V214 ) C1525( V74 V234 ) C1528( V74 V294 ) C1529( V74 V314 ) \nC2322( V121 V122 ) C2323( V121 V123 ) C2325( V121 V125 ) C2326( V121 V126 ) C2327( V121 V127 ) C2330( V121 V130 ) \nC2331( V121 V131 ) C2332( V121 V132 ) C2334( V121 V134 ) C2338( V121 V138 ) C2353( V122 V123 ) C2355( V122 V125 ) \nC2356( V122 V126 ) C2357( V122 V127 ) C2360( V122 V130 ) C2361( V122 V131 ) C2362( V122 V132 ) C2364( V122 V134 ) \nC2368( V122 V138 ) C2384( V123 V125 ) C2385( V123 V126 ) C2386( V123 V127 ) C2389( V123 V130 ) C2390( V123 V131 ) \nC2391( V123 V132 ) C2393( V123 V134 ) C2397( V123 V138 ) C2424( V125 V126 ) C2425( V125 V127 ) C2428( V125 V130 ) \nC2429( V125 V131 ) C2430( V125 V132 ) C2432( V125 V134 ) C2436( V125 V138 ) C2451( V126 V127 ) C2454( V126 V130 ) \nC2455( V126 V131 ) C2456( V126 V132 ) C2458( V126 V134 ) C2462( V126 V138 ) C2479( V127 V130 ) C2480( V127 V131 ) \nC2481( V127 V132 ) C2483( V127 V134 ) C2487( V127 V138 ) C2523( V130 V131 ) C2524( V130 V132 ) C2526( V130 V134 ) \nC2530( V130 V138 ) C2545( V131 V132 ) C2547( V131 V134 ) C2551( V131 V138 ) C2567( V132 V134 ) C2571( V132 V138 ) \nC2593( V134 V138 ) C2594( V134 V154 ) C2595( V134 V174 ) C2596( V134 V194 ) C2597( V134 V214 ) C2598( V134 V234 ) \nC2599( V134 V294 ) C2600( V134 V314 ) C2877( V154 V174 ) C2878( V154 V194 ) C2879( V154 V214 ) C2880( V154 V234 ) \nC2883( V154 V294 ) C2884( V154 V314 ) C3189( V174 V194 ) C3190( V174 V214 ) C3191( V174 V234 ) C3194( V174 V294 ) \nC3195( V174 V314 ) C3450( V194 V214 ) C3451( V194 V234 ) C3454( V194 V294 ) C3455( V194 V314 ) C3742( V214 V234 ) \nC3745( V214 V294 ) C3746( V214 V314 ) C4004( V234 V294 ) C4005( V234 V314 ) C4677( V294 V314 ) "];76-&gt;157[label="19: V34 V74 V121 V122 V123 \nV125 V126 V127 V130 V131 V132 \nV138 V154 V174 V194 V214 V234 \nV294 V314 \n81: C724 ,C728 ,C729 ,C730 ,C731</w:t>
      </w:r>
    </w:p>
    <w:p>
      <w:pPr>
        <w:pStyle w:val="PreformattedText"/>
        <w:bidi w:val="0"/>
        <w:spacing w:before="0" w:after="0"/>
        <w:jc w:val="left"/>
        <w:rPr/>
      </w:pPr>
      <w:r>
        <w:rPr/>
        <w:t xml:space="preserve"> </w:t>
      </w:r>
      <w:r>
        <w:rPr/>
        <w:t>,\nC732 ,C735 ,C736 ,C1521 ,C1522 ,C1523 ,\nC1524 ,C1525 ,C1528 ,C1529 ,C2322 ,C2323 ,\nC2325 ,C2326 ,C2327 ,C2330 ,C2331 ,C2332 ,\nC2338 ,C2353 ,C2355 ,C2356 ,C2357 ,C2360 ,\nC2361 ,C2362 ,C2368 ,C2384 ,C2385 ,C2386 ,\nC2389 ,C2390 ,C2391 ,C2397 ,C2424 ,C2425 ,\nC2428 ,C2429 ,C2430 ,C2436 ,C2451 ,C2454 ,\nC2455 ,C2456 ,C2462 ,C2479 ,C2480 ,C2481 ,\nC2487 ,C2523 ,C2524 ,C2530 ,C2545 ,C2551 ,\nC2571 ,C2877 ,C2878 ,C2879 ,C2880 ,C2883 ,\nC2884 ,C3189 ,C3190 ,C3191 ,C3194 ,C3195 ,\nC3450 ,C3451 ,C3454 ,C3455 ,C3742 ,C3745 ,\nC3746 ,C4004 ,C4005 ,C4677 ,"];158[shape=box, label="id:158 level: 5\n21: V20 V40 V60 V80 V100 \nV120 V121 V122 V123 V125 V126 \nV127 V130 V131 V132 V138 V240 \nV300 V320 V360 V380 \n110: C428( V20 V40 ) C429( V20 V60 ) C430( V20 V80 ) C431( V20 V100 ) C432( V20 V120 ) \nC438( V20 V240 ) C441( V20 V300 ) C442( V20 V320 ) C444( V20 V360 ) C445( V20 V380 ) C841( V40 V60 ) \nC842( V40 V80 ) C843( V40 V100 ) C844( V40 V120 ) C850( V40 V240 ) C853( V40 V300 ) C854( V40 V320 ) \nC856( V40 V360 ) C857( V40 V380 ) C1240( V60 V80 ) C1241( V60 V100 ) C1242( V60 V120 ) C1248( V60 V240 ) \nC1251( V60 V300 ) C1252( V60 V320 ) C1254( V60 V360 ) C1255( V60 V380 ) C1625( V80 V100 ) C1626( V80 V120 ) \nC1632( V80 V240 ) C1635( V80 V300 ) C1636( V80 V320 ) C1638( V80 V360 ) C1639( V80 V380 ) C1972( V100 V120 ) \nC1978( V100 V240 ) C1981( V100 V300 ) C1982( V100 V320 ) C1984( V100 V360 ) C1985( V100 V380 ) C2307( V120 V121 ) \nC2308( V120 V122 ) C2309( V120 V123 ) C2310( V120 V125 ) C2311( V120 V126 ) C2312( V120 V127 ) C2313( V120 V130 ) \nC2314( V120 V131 ) C2315( V120 V132 ) C2316( V120 V138 ) C2317( V120 V240 ) C2318( V120 V300 ) C2319( V120 V320 ) \nC2320( V120 V360 ) C2321( V120 V380 ) C2322( V121 V122 ) C2323( V121 V123 ) C2325( V121 V125 ) C2326( V121 V126 ) \nC2327( V121 V127 ) C2330( V121 V130 ) C2331( V121 V131 ) C2332( V121 V132 ) C2338( V121 V138 ) C2353( V122 V123 ) \nC2355( V122 V125 ) C2356( V122 V126 ) C2357( V122 V127 ) C2360( V122 V130 ) C2361( V122 V131 ) C2362( V122 V132 ) \nC2368( V122 V138 ) C2384( V123 V125 ) C2385( V123 V126 ) C2386( V123 V127 ) C2389( V123 V130 ) C2390( V123 V131 ) \nC2391( V123 V132 ) C2397( V123 V138 ) C2424( V125 V126 ) C2425( V125 V127 ) C2428( V125 V130 ) C2429( V125 V131 ) \nC2430( V125 V132 ) C2436( V125 V138 ) C2451( V126 V127 ) C2454( V126 V130 ) C2455( V126 V131 ) C2456( V126 V132 ) \nC2462( V126 V138 ) C2479( V127 V130 ) C2480( V127 V131 ) C2481( V127 V132 ) C2487( V127 V138 ) C2523( V130 V131 ) \nC2524( V130 V132 ) C2530( V130 V138 ) C2545( V131 V132 ) C2551( V131 V138 ) C2571( V132 V138 ) C4066( V240 V300 ) \nC4067( V240 V320 ) C4069( V240 V360 ) C4070( V240 V380 ) C4728( V300 V320 ) C4730( V300 V360 ) C4731( V300 V380 ) \nC4926( V320 V360 ) C4927( V320 V380 ) C5264( V360 V380 ) "];76-&gt;158[label="20: V20 V40 V60 V80 V100 \nV121 V122 V123 V125 V126 V127 \nV130 V131 V132 V138 V240 V300 \nV320 V360 V380 \n90: C428 ,C429 ,C430 ,C431 ,C438 ,\nC441 ,C442 ,C444 ,C445 ,C841 ,C842 ,\nC843 ,C850 ,C853 ,C854 ,C856 ,C857 ,\nC1240 ,C1241 ,C1248 ,C1251 ,C1252 ,C1254 ,\nC1255 ,C1625 ,C1632 ,C1635 ,C1636 ,C1638 ,\nC1639 ,C1978 ,C1981 ,C1982 ,C1984 ,C1985 ,\nC2322 ,C2323 ,C2325 ,C2326 ,C2327 ,C2330 ,\nC2331 ,C2332 ,C2338 ,C2353 ,C2355 ,C2356 ,\nC2357 ,C2360 ,C2361 ,C2362 ,C2368 ,C2384 ,\nC2385 ,C2386 ,C2389 ,C2390 ,C2391 ,C2397 ,\nC2424 ,C2425 ,C2428 ,C2429 ,C2430 ,C2436 ,\nC2451 ,C2454 ,C2455 ,C2456 ,C2462 ,C2479 ,\nC2480 ,C2481 ,C2487 ,C2523 ,C2524 ,C2530 ,\nC2545 ,C2551 ,C2571 ,C4066 ,C4067 ,C4069 ,\nC4070 ,C4728 ,C4730 ,C4731 ,C4926 ,C4927 ,\nC5264 ,"];159[shape=box, label="id:159 level: 5\n148: V1 V3 V11 V12 V17 \nV19 V20 V22 V24 V25 V30 \nV33 V34 V35 V36 V37 V40 \nV41 V43 V44 V45 V47 V49 \nV50 V55 V58 V63 V68 V72 \nV77 V79 V80 V82 V85 V86 \nV88 V89 V92 V93 V99 V106 \nV109 V111 V112 V117 V121 V122 \nV123 V125 V126 V127 V130 V131 \nV132 V138 V141 V146 V147 V148 \nV150 V154 V155 V158 V159 V161 \nV163 V166 V167 V169 V171 V172 \nV174 V178 V183 V189 V197 V198 \nV199 V201 V207 V212 V217 V218 \nV223 V226 V227 V228 V231 V233 \nV234 V236 V239 V240 V242 V246 \nV248 V249 V250 V253 V255 V256 \nV261 V262 V264 V267 V268 V271 \nV275 V278 V279 V282 V284 V286 \nV289 V290 V293 V294 V298 V299 \nV301 V308 V317 V318 V319 V326 \nV329 V331 V332 V337 V347 V348 \nV357 V361 V363 V366 V367 V371 \nV377 V380 V383 V387 V388 V389 \nV391 V392 V395 V396 V399 \n1050: C20( V1 V3 ) C28( V1 V11 ) C29( V1 V12 ) C34( V1 V17 ) C36( V1 V19 ) \nC38( V1 V41 ) C42( V1 V121 ) C43( V1 V141 ) C44( V1 V161 ) C46( V1 V201 ) C49( V1 V261 ) \nC51( V1 V301 ) C54( V1 V361 ) C81( V3 V11 ) C82( V3 V12 ) C87( V3 V17 ) C89( V3 V19 ) \nC91( V3 V43 ) C92( V3 V63 ) C95( V3 V123 ) C97( V3 V163 ) C98( V3 V183 ) C100( V3 V223 ) \nC107( V3 V363 ) C108( V3 V383 ) C235( V11 V12 ) C240( V11 V17 ) C242( V11 V19 ) C247( V11 V111 ) \nC248( V11 V131 ) C250( V11 V171 ) C253( V11 V231 ) C255( V11 V271 ) C258( V11 V331 ) C260( V11 V371 ) \nC261( V11 V391 ) C266( V12 V17 ) C268( V12 V19 ) C271( V12 V72 ) C272( V12 V92 ) C273( V12 V112 ) \nC274( V12 V132 ) C276( V12 V172 ) C278( V12 V212 ) C284( V12 V332 ) C287( V12 V392 ) C360( V17 V19 ) \nC361( V17 V37 ) C363( V17 V77 ) C365( V17 V117 ) C369( V17 V197 ) C370( V17 V217 ) C375( V17 V317 ) \nC376( V17 V337 ) C377( V17 V357 ) C378( V17 V377 ) C392( V19 V79 ) C393( V19 V99 ) C396( V19 V159 ) \nC398( V19 V199 ) C400( V19 V239 ) C402( V19 V279 ) C403( V19 V299 ) C404( V19 V319 ) C408( V19 V399 ) \nC410( V20 V22 ) C412( V20 V24 ) C413( V20 V25 ) C418( V20 V30 ) C421( V20 V33 ) C422( V20 V34 ) \nC423( V20 V35 ) C424( V20 V36 ) C425( V20 V37 ) C428( V20 V40 ) C430( V20 V80 ) C438( V20 V240 ) \nC445( V20 V380 ) C464( V22 V24 ) C465( V22 V25 ) C470( V22 V30 ) C473( V22 V33 ) C474( V22 V34 ) \nC475( V22 V35 ) C476( V22 V36 ) C477( V22 V37 ) C482( V22 V82 ) C484( V22 V122 ) C490( V22 V242 ) \nC491( V22 V262 ) C492( V22 V282 ) C514( V24 V25 ) C519( V24 V30 ) C522( V24 V33 ) C523( V24 V34 ) \nC524( V24 V35 ) C525( V24 V36 ) C526( V24 V37 ) C529( V24 V44 ) C540( V24 V264 ) C541( V24 V284 ) \nC551( V25 V30 ) C554( V25 V33 ) C555( V25 V34 ) C556( V25 V35 ) C557( V25 V36 ) C558( V25 V37 ) \nC561( V25 V45 ) C563( V25 V85 ) C565( V25 V125 ) C643( V30 V33 ) C644( V30 V34 ) C645( V30 V35 ) \nC646( V30 V36 ) C647( V30 V37 ) C650( V30 V50 ) C654( V30 V130 ) C655( V30 V150 ) C660( V30 V250 ) \nC662( V30 V290 ) C694( V33 V34 ) C695( V33 V35 ) C696( V33 V36 ) C697( V33 V37 ) C702( V33 V93 ) \nC709( V33 V233 ) C710( V33 V253 ) C712( V33 V293 ) C718( V34 V35 ) C719( V34 V36 ) C720( V34 V37 ) \nC728( V34 V154 ) C729( V34 V174 ) C732( V34 V234 ) C735( V34 V294 ) C741( V35 V36 ) C742( V35 V37 ) \nC745( V35 V55 ) C750( V35 V155 ) C755( V35 V255 ) C756( V35 V275 ) C762( V35 V395 ) C763( V36 V37 ) \nC775( V36 V236 ) C776( V36 V256 ) C783( V36 V396 ) C787( V37 V77 ) C789( V37 V117 ) C793( V37 V197 ) \nC794( V37 V217 ) C799( V37 V317 ) C800( V37 V337 ) C801( V37 V357 ) C802( V37 V377 ) C822( V40 V41 ) \nC824( V40 V43 ) C825( V40 V44 ) C826( V40 V45 ) C828( V40 V47 ) C830( V40 V49 ) C831( V40 V50 ) \nC836( V40 V55 ) C839( V40 V58 ) C842( V40 V80 ) C850( V40 V240 ) C857( V40 V380 ) C859( V41 V43 ) \nC860( V41 V44 ) C861( V41 V45 ) C863( V41 V47 ) C865( V41 V49 ) C866( V41 V50 ) C871( V41 V55 ) \nC874( V41 V58 ) C879( V41 V121 ) C880( V41 V141 ) C881( V41 V161 ) C883( V41 V201 ) C886( V41 V261 ) \nC888( V41 V301 ) C891( V41 V361 ) C910( V43 V44 ) C911( V43 V45 ) C913( V43 V47 ) C915( V43 V49 ) \nC916( V43 V50 ) C921( V43 V55 ) C924( V43 V58 ) C926( V43 V63 ) C929( V43 V123 ) C931( V43 V163 ) \nC932( V43 V183 ) C934( V43 V223 ) C941( V43 V363 ) C942( V43 V383 ) C943( V44 V45 ) C945( V44 V47 ) \nC947( V44 V49 ) C948( V44 V50 ) C953( V44 V55 ) C956( V44 V58 ) C968( V44 V264 ) C969( V44 V284 ) \nC976( V45 V47 ) C978( V45 V49 ) C979( V45 V50 ) C984( V45 V55 ) C987( V45 V58 ) C990( V45 V85 ) \nC992( V45 V125 ) C1022( V47 V49 ) C1023( V47 V50 ) C1028( V47 V55 ) C1031( V47 V58 ) C1036( V47 V127 ) \nC1037( V47 V147 ) C1038( V47 V167 ) C1040( V47 V207 ) C1041( V47 V227 ) C1043( V47 V267 ) C1047( V47 V347 ) \nC1048( V47 V367 ) C1049( V47 V387 ) C1063( V49 V50 ) C1068( V49 V55 ) C1071( V49 V58 ) C1074( V49 V89 ) \nC1075( V49 V109 ) C1078( V49 V169 ) C1079( V49 V189 ) C1082( V49 V249 ) C1084( V49 V289 ) C1086( V49 V329 ) \nC1089( V49 V389 ) C1094( V50 V55 ) C1097( V50 V58 ) C1102( V50 V130 ) C1103( V50 V150 ) C1108( V50 V250 ) \nC1110( V50 V290 ) C1158( V55 V58 ) C1164( V55 V155 ) C1169( V55 V255 ) C1170( V55 V275 ) C1176( V55 V395 ) \nC1198( V58 V138 ) C1199( V58 V158 ) C1200( V58 V178 ) C1201( V58 V198 ) C1202( V58 V218 ) C1205( V58 V278 ) \nC1206( V58 V298 ) C1207( V58 V318 ) C1294( V63 V68 ) C1298( V63 V72 ) C1303( V63 V77 ) C1305( V63 V79 ) \nC1308( V63 V123 ) C1310( V63 V163 ) C1311( V63 V183 ) C1313( V63 V223 ) C1320( V63 V363 ) C1321( V63 V383 ) \nC1417( V68 V72 ) C1422( V68 V77 ) C1424( V68 V79 ) C1425( V68 V88 ) C1428( V68 V148 ) C1432( V68 V228 ) \nC1433( V68 V248 ) C1434( V68 V268 ) C1436( V68 V308 ) C1438( V68 V348 ) C1440( V68 V388 ) C1482( V72 V77 ) \nC1484( V72 V79 ) C1485( V72 V92 ) C1486( V72 V112 ) C1487( V72 V132 ) C1489( V72 V172 ) C1491( V72 V212 ) \nC1497( V72 V332 ) C1500( V72 V392 ) C1564( V77 V79 ) C1566( V77 V117 ) C1570( V77 V197 ) C1571( V77 V217 ) \nC1576( V77 V317 ) C1577( V77 V337 ) C1578( V77 V357 ) C1579( V77 V377 ) C1590( V79 V99 ) C1593( V79 V159 ) \nC1595( V79 V199 ) C1597( V79 V239 ) C1599( V79 V279 ) C1600( V79 V299 ) C1601( V79 V319 ) C1605( V79 V399 ) \nC1607( V80 V82 ) C1610( V80 V85 ) C1611( V80 V86 ) C1613( V80 V88 ) C1614( V80 V89 ) C1617( V80 V92 ) \nC1618( V80 V93 ) C1624( V80 V99 ) C1632( V80 V240 ) C1639( V80 V380 ) C1657( V82 V85 ) C1658( V82 V86 ) \nC1660( V82 V88 ) C1661( V82 V89 ) C1664( V82 V92 ) C1665( V82 V93 ) C1671( V82 V99 ) C1673( V82 V122 ) \nC1679( V82 V242 ) C1680( V82 V262 ) C1681( V82 V282 ) C1713( V85 V86 ) C1715( V85 V88 ) C1716( V85 V89 ) \nC1719( V85 V92 ) C1720( V85 V93 ) C1726(</w:t>
      </w:r>
    </w:p>
    <w:p>
      <w:pPr>
        <w:pStyle w:val="PreformattedText"/>
        <w:bidi w:val="0"/>
        <w:spacing w:before="0" w:after="0"/>
        <w:jc w:val="left"/>
        <w:rPr/>
      </w:pPr>
      <w:r>
        <w:rPr/>
        <w:t xml:space="preserve"> </w:t>
      </w:r>
      <w:r>
        <w:rPr/>
        <w:t>V85 V99 ) C1728( V85 V125 ) C1743( V86 V88 ) C1744( V86 V89 ) \nC1747( V86 V92 ) C1748( V86 V93 ) C1754( V86 V99 ) C1755( V86 V106 ) C1756( V86 V126 ) C1757( V86 V146 ) \nC1758( V86 V166 ) C1761( V86 V226 ) C1762( V86 V246 ) C1764( V86 V286 ) C1766( V86 V326 ) C1768( V86 V366 ) \nC1784( V88 V89 ) C1787( V88 V92 ) C1788( V88 V93 ) C1794( V88 V99 ) C1797( V88 V148 ) C1801( V88 V228 ) \nC1802( V88 V248 ) C1803( V88 V268 ) C1805( V88 V308 ) C1807( V88 V348 ) C1809( V88 V388 ) C1812( V89 V92 ) \nC1813( V89 V93 ) C1819( V89 V99 ) C1820( V89 V109 ) C1823( V89 V169 ) C1824( V89 V189 ) C1827( V89 V249 ) \nC1829( V89 V289 ) C1831( V89 V329 ) C1834( V89 V389 ) C1855( V92 V93 ) C1861( V92 V99 ) C1862( V92 V112 ) \nC1863( V92 V132 ) C1865( V92 V172 ) C1867( V92 V212 ) C1873( V92 V332 ) C1876( V92 V392 ) C1882( V93 V99 ) \nC1889( V93 V233 ) C1890( V93 V253 ) C1892( V93 V293 ) C1940( V99 V159 ) C1942( V99 V199 ) C1944( V99 V239 ) \nC1946( V99 V279 ) C1947( V99 V299 ) C1948( V99 V319 ) C1952( V99 V399 ) C2090( V106 V109 ) C2092( V106 V111 ) \nC2093( V106 V112 ) C2098( V106 V117 ) C2101( V106 V126 ) C2102( V106 V146 ) C2103( V106 V166 ) C2106( V106 V226 ) \nC2107( V106 V246 ) C2109( V106 V286 ) C2111( V106 V326 ) C2113( V106 V366 ) C2144( V109 V111 ) C2145( V109 V112 ) \nC2150( V109 V117 ) C2155( V109 V169 ) C2156( V109 V189 ) C2159( V109 V249 ) C2161( V109 V289 ) C2163( V109 V329 ) \nC2166( V109 V389 ) C2190( V111 V112 ) C2195( V111 V117 ) C2198( V111 V131 ) C2200( V111 V171 ) C2203( V111 V231 ) \nC2205( V111 V271 ) C2208( V111 V331 ) C2210( V111 V371 ) C2211( V111 V391 ) C2216( V112 V117 ) C2219( V112 V132 ) \nC2221( V112 V172 ) C2223( V112 V212 ) C2229( V112 V332 ) C2232( V112 V392 ) C2281( V117 V197 ) C2282( V117 V217 ) \nC2287( V117 V317 ) C2288( V117 V337 ) C2289( V117 V357 ) C2290( V117 V377 ) C2322( V121 V122 ) C2323( V121 V123 ) \nC2325( V121 V125 ) C2326( V121 V126 ) C2327( V121 V127 ) C2330( V121 V130 ) C2331( V121 V131 ) C2332( V121 V132 ) \nC2338( V121 V138 ) C2340( V121 V141 ) C2341( V121 V161 ) C2343( V121 V201 ) C2346( V121 V261 ) C2348( V121 V301 ) \nC2351( V121 V361 ) C2353( V122 V123 ) C2355( V122 V125 ) C2356( V122 V126 ) C2357( V122 V127 ) C2360( V122 V130 ) \nC2361( V122 V131 ) C2362( V122 V132 ) C2368( V122 V138 ) C2375( V122 V242 ) C2376( V122 V262 ) C2377( V122 V282 ) \nC2384( V123 V125 ) C2385( V123 V126 ) C2386( V123 V127 ) C2389( V123 V130 ) C2390( V123 V131 ) C2391( V123 V132 ) \nC2397( V123 V138 ) C2400( V123 V163 ) C2401( V123 V183 ) C2403( V123 V223 ) C2410( V123 V363 ) C2411( V123 V383 ) \nC2424( V125 V126 ) C2425( V125 V127 ) C2428( V125 V130 ) C2429( V125 V131 ) C2430( V125 V132 ) C2436( V125 V138 ) \nC2451( V126 V127 ) C2454( V126 V130 ) C2455( V126 V131 ) C2456( V126 V132 ) C2462( V126 V138 ) C2464( V126 V146 ) \nC2465( V126 V166 ) C2468( V126 V226 ) C2469( V126 V246 ) C2471( V126 V286 ) C2473( V126 V326 ) C2475( V126 V366 ) \nC2479( V127 V130 ) C2480( V127 V131 ) C2481( V127 V132 ) C2487( V127 V138 ) C2489( V127 V147 ) C2490( V127 V167 ) \nC2492( V127 V207 ) C2493( V127 V227 ) C2495( V127 V267 ) C2499( V127 V347 ) C2500( V127 V367 ) C2501( V127 V387 ) \nC2523( V130 V131 ) C2524( V130 V132 ) C2530( V130 V138 ) C2532( V130 V150 ) C2537( V130 V250 ) C2539( V130 V290 ) \nC2545( V131 V132 ) C2551( V131 V138 ) C2554( V131 V171 ) C2557( V131 V231 ) C2559( V131 V271 ) C2562( V131 V331 ) \nC2564( V131 V371 ) C2565( V131 V391 ) C2571( V132 V138 ) C2574( V132 V172 ) C2576( V132 V212 ) C2582( V132 V332 ) \nC2585( V132 V392 ) C2624( V138 V158 ) C2625( V138 V178 ) C2626( V138 V198 ) C2627( V138 V218 ) C2630( V138 V278 ) \nC2631( V138 V298 ) C2632( V138 V318 ) C2662( V141 V146 ) C2663( V141 V147 ) C2664( V141 V148 ) C2666( V141 V150 ) \nC2670( V141 V154 ) C2671( V141 V155 ) C2674( V141 V158 ) C2675( V141 V159 ) C2676( V141 V161 ) C2678( V141 V201 ) \nC2681( V141 V261 ) C2683( V141 V301 ) C2686( V141 V361 ) C2740( V146 V147 ) C2741( V146 V148 ) C2743( V146 V150 ) \nC2747( V146 V154 ) C2748( V146 V155 ) C2751( V146 V158 ) C2752( V146 V159 ) C2753( V146 V166 ) C2756( V146 V226 ) \nC2757( V146 V246 ) C2759( V146 V286 ) C2761( V146 V326 ) C2763( V146 V366 ) C2765( V147 V148 ) C2767( V147 V150 ) \nC2771( V147 V154 ) C2772( V147 V155 ) C2775( V147 V158 ) C2776( V147 V159 ) C2777( V147 V167 ) C2779( V147 V207 ) \nC2780( V147 V227 ) C2782( V147 V267 ) C2786( V147 V347 ) C2787( V147 V367 ) C2788( V147 V387 ) C2790( V148 V150 ) \nC2794( V148 V154 ) C2795( V148 V155 ) C2798( V148 V158 ) C2799( V148 V159 ) C2803( V148 V228 ) C2804( V148 V248 ) \nC2805( V148 V268 ) C2807( V148 V308 ) C2809( V148 V348 ) C2811( V148 V388 ) C2826( V150 V154 ) C2827( V150 V155 ) \nC2830( V150 V158 ) C2831( V150 V159 ) C2836( V150 V250 ) C2838( V150 V290 ) C2872( V154 V155 ) C2875( V154 V158 ) \nC2876( V154 V159 ) C2877( V154 V174 ) C2880( V154 V234 ) C2883( V154 V294 ) C2891( V155 V158 ) C2892( V155 V159 ) \nC2897( V155 V255 ) C2898( V155 V275 ) C2904( V155 V395 ) C2921( V158 V159 ) C2922( V158 V178 ) C2923( V158 V198 ) \nC2924( V158 V218 ) C2927( V158 V278 ) C2928( V158 V298 ) C2929( V158 V318 ) C2935( V159 V199 ) C2937( V159 V239 ) \nC2939( V159 V279 ) C2940( V159 V299 ) C2941( V159 V319 ) C2945( V159 V399 ) C2961( V161 V163 ) C2964( V161 V166 ) \nC2965( V161 V167 ) C2967( V161 V169 ) C2969( V161 V171 ) C2970( V161 V172 ) C2972( V161 V174 ) C2976( V161 V178 ) \nC2979( V161 V201 ) C2982( V161 V261 ) C2984( V161 V301 ) C2987( V161 V361 ) C3005( V163 V166 ) C3006( V163 V167 ) \nC3008( V163 V169 ) C3010( V163 V171 ) C3011( V163 V172 ) C3013( V163 V174 ) C3017( V163 V178 ) C3019( V163 V183 ) \nC3021( V163 V223 ) C3028( V163 V363 ) C3029( V163 V383 ) C3053( V166 V167 ) C3055( V166 V169 ) C3057( V166 V171 ) \nC3058( V166 V172 ) C3060( V166 V174 ) C3064( V166 V178 ) C3068( V166 V226 ) C3069( V166 V246 ) C3071( V166 V286 ) \nC3073( V166 V326 ) C3075( V166 V366 ) C3078( V167 V169 ) C3080( V167 V171 ) C3081( V167 V172 ) C3083( V167 V174 ) \nC3087( V167 V178 ) C3090( V167 V207 ) C3091( V167 V227 ) C3093( V167 V267 ) C3097( V167 V347 ) C3098( V167 V367 ) \nC3099( V167 V387 ) C3112( V169 V171 ) C3113( V169 V172 ) C3115( V169 V174 ) C3119( V169 V178 ) C3121( V169 V189 ) \nC3124( V169 V249 ) C3126( V169 V289 ) C3128( V169 V329 ) C3131( V169 V389 ) C3139( V171 V172 ) C3141( V171 V174 ) \nC3145( V171 V178 ) C3149( V171 V231 ) C3151( V171 V271 ) C3154( V171 V331 ) C3156( V171 V371 ) C3157( V171 V391 ) \nC3159( V172 V174 ) C3163( V172 V178 ) C3166( V172 V212 ) C3172( V172 V332 ) C3175( V172 V392 ) C3187( V174 V178 ) \nC3191( V174 V234 ) C3194( V174 V294 ) C3222( V178 V198 ) C3223( V178 V218 ) C3226( V178 V278 ) C3227( V178 V298 ) \nC3228( V178 V318 ) C3298( V183 V189 ) C3306( V183 V197 ) C3307( V183 V198 ) C3308( V183 V199 ) C3310( V183 V223 ) \nC3317( V183 V363 ) C3318( V183 V383 ) C3387( V189 V197 ) C3388( V189 V198 ) C3389( V189 V199 ) C3392( V189 V249 ) \nC3394( V189 V289 ) C3396( V189 V329 ) C3399( V189 V389 ) C3483( V197 V198 ) C3484( V197 V199 ) C3485( V197 V217 ) \nC3490( V197 V317 ) C3491( V197 V337 ) C3492( V197 V357 ) C3493( V197 V377 ) C3495( V198 V199 ) C3496( V198 V218 ) \nC3499( V198 V278 ) C3500( V198 V298 ) C3501( V198 V318 ) C3507( V199 V239 ) C3509( V199 V279 ) C3510( V199 V299 ) \nC3511( V199 V319 ) C3515( V199 V399 ) C3536( V201 V207 ) C3541( V201 V212 ) C3546( V201 V217 ) C3547( V201 V218 ) \nC3551( V201 V261 ) C3553( V201 V301 ) C3556( V201 V361 ) C3647( V207 V212 ) C3652( V207 V217 ) C3653( V207 V218 ) \nC3655( V207 V227 ) C3657( V207 V267 ) C3661( V207 V347 ) C3662( V207 V367 ) C3663( V207 V387 ) C3710( V212 V217 ) \nC3711( V212 V218 ) C3718( V212 V332 ) C3721( V212 V392 ) C3771( V217 V218 ) C3777( V217 V317 ) C3778( V217 V337 ) \nC3779( V217 V357 ) C3780( V217 V377 ) C3785( V218 V278 ) C3786( V218 V298 ) C3787( V218 V318 ) C3839( V223 V226 ) \nC3840( V223 V227 ) C3841( V223 V228 ) C3844( V223 V231 ) C3846( V223 V233 ) C3847( V223 V234 ) C3849( V223 V236 ) \nC3852( V223 V239 ) C3859( V223 V363 ) C3860( V223 V383 ) C3884( V226 V227 ) C3885( V226 V228 ) C3888( V226 V231 ) \nC3890( V226 V233 ) C3891( V226 V234 ) C3893( V226 V236 ) C3896( V226 V239 ) C3897( V226 V246 ) C3899( V226 V286 ) \nC3901( V226 V326 ) C3903( V226 V366 ) C3905( V227 V228 ) C3908( V227 V231 ) C3910( V227 V233 ) C3911( V227 V234 ) \nC3913( V227 V236 ) C3916( V227 V239 ) C3918( V227 V267 ) C3922( V227 V347 ) C3923( V227 V367 ) C3924( V227 V387 ) \nC3927( V228 V231 ) C3929( V228 V233 ) C3930( V228 V234 ) C3932( V228 V236 ) C3935( V228 V239 ) C3936( V228 V248 ) \nC3937( V228 V268 ) C3939( V228 V308 ) C3941( V228 V348 ) C3943( V228 V388 ) C3962( V231 V233 ) C3963( V231 V234 ) \nC3965( V231 V236 ) C3968( V231 V239 ) C3970( V231 V271 ) C3973( V231 V331 ) C3975( V231 V371 ) C3976( V231 V391 ) \nC3983( V233 V234 ) C3985( V233 V236 ) C3988( V233 V239 ) C3989( V233 V253 ) C3991( V233 V293 ) C3998( V234 V236 ) \nC4001( V234 V239 ) C4004( V234 V294 ) C4019( V236 V239 ) C4020( V236 V256 ) C4027( V236 V396 ) C4038( V239 V279 ) \nC4039( V239 V299 ) C4040( V239 V319 ) C4044( V239 V399 ) C4046( V240 V242 ) C4050( V240 V246 ) C4052( V240 V248 ) \nC4053( V240 V249 ) C4054( V240 V250 ) C4057( V240 V253 ) C4059( V240 V255 ) C4060( V240 V256 ) C4070( V240 V380 ) \nC4085( V242 V246 ) C4087( V242 V248 ) C4088( V242 V249 ) C4089( V242 V250 ) C4092( V242 V253 ) C4094( V242 V255 ) \nC4095( V242 V256 ) C4099( V242 V262 ) C4100( V242 V282 ) C4137( V246 V248 ) C4138( V246 V249 ) C4139( V246 V250 ) \nC4142( V246 V253 ) C4144( V246 V255 ) C4145( V246 V256 ) C4150( V246 V286 ) C4152( V246 V326 ) C4154( V246 V366 ) \nC4166( V248 V249 ) C4167( V248 V250 ) C4170( V248 V253 ) C4172( V248 V255 ) C4173( V248 V256 ) C4177( V248 V268 ) \nC4179( V248 V308 ) C4181( V248 V348 ) C4183( V248 V388 ) C4184( V249 V250 ) C4187( V249 V253 ) C4189( V249 V255 ) \nC4190( V249 V256 ) C4195( V249 V289 ) C4197( V249 V329 ) C4200( V249 V389 ) C4203( V250 V253 ) C4205( V250 V255 ) \nC4206( V250 V256 ) C4211( V250 V290 ) C4230(</w:t>
      </w:r>
    </w:p>
    <w:p>
      <w:pPr>
        <w:pStyle w:val="PreformattedText"/>
        <w:bidi w:val="0"/>
        <w:spacing w:before="0" w:after="0"/>
        <w:jc w:val="left"/>
        <w:rPr/>
      </w:pPr>
      <w:r>
        <w:rPr/>
        <w:t xml:space="preserve"> </w:t>
      </w:r>
      <w:r>
        <w:rPr/>
        <w:t>V253 V255 ) C4231( V253 V256 ) C4236( V253 V293 ) C4246( V255 V256 ) \nC4250( V255 V275 ) C4256( V255 V395 ) C4266( V256 V396 ) C4291( V261 V262 ) C4293( V261 V264 ) C4296( V261 V267 ) \nC4297( V261 V268 ) C4300( V261 V271 ) C4304( V261 V275 ) C4307( V261 V278 ) C4308( V261 V279 ) C4310( V261 V301 ) \nC4313( V261 V361 ) C4316( V262 V264 ) C4319( V262 V267 ) C4320( V262 V268 ) C4323( V262 V271 ) C4327( V262 V275 ) \nC4330( V262 V278 ) C4331( V262 V279 ) C4332( V262 V282 ) C4349( V264 V267 ) C4350( V264 V268 ) C4353( V264 V271 ) \nC4357( V264 V275 ) C4360( V264 V278 ) C4361( V264 V279 ) C4362( V264 V284 ) C4386( V267 V268 ) C4389( V267 V271 ) \nC4393( V267 V275 ) C4396( V267 V278 ) C4397( V267 V279 ) C4401( V267 V347 ) C4402( V267 V367 ) C4403( V267 V387 ) \nC4406( V268 V271 ) C4410( V268 V275 ) C4413( V268 V278 ) C4414( V268 V279 ) C4416( V268 V308 ) C4418( V268 V348 ) \nC4420( V268 V388 ) C4437( V271 V275 ) C4440( V271 V278 ) C4441( V271 V279 ) C4444( V271 V331 ) C4446( V271 V371 ) \nC4447( V271 V391 ) C4465( V275 V278 ) C4466( V275 V279 ) C4472( V275 V395 ) C4484( V278 V279 ) C4485( V278 V298 ) \nC4486( V278 V318 ) C4491( V279 V299 ) C4492( V279 V319 ) C4496( V279 V399 ) C4522( V282 V284 ) C4524( V282 V286 ) \nC4527( V282 V289 ) C4528( V282 V290 ) C4531( V282 V293 ) C4532( V282 V294 ) C4536( V282 V298 ) C4537( V282 V299 ) \nC4554( V284 V286 ) C4557( V284 V289 ) C4558( V284 V290 ) C4561( V284 V293 ) C4562( V284 V294 ) C4566( V284 V298 ) \nC4567( V284 V299 ) C4585( V286 V289 ) C4586( V286 V290 ) C4589( V286 V293 ) C4590( V286 V294 ) C4594( V286 V298 ) \nC4595( V286 V299 ) C4597( V286 V326 ) C4599( V286 V366 ) C4619( V289 V290 ) C4622( V289 V293 ) C4623( V289 V294 ) \nC4627( V289 V298 ) C4628( V289 V299 ) C4630( V289 V329 ) C4633( V289 V389 ) C4636( V290 V293 ) C4637( V290 V294 ) \nC4641( V290 V298 ) C4642( V290 V299 ) C4661( V293 V294 ) C4665( V293 V298 ) C4666( V293 V299 ) C4675( V294 V298 ) \nC4676( V294 V299 ) C4698( V298 V299 ) C4699( V298 V318 ) C4704( V299 V319 ) C4708( V299 V399 ) C4738( V301 V308 ) \nC4747( V301 V317 ) C4748( V301 V318 ) C4749( V301 V319 ) C4752( V301 V361 ) C4825( V308 V317 ) C4826( V308 V318 ) \nC4827( V308 V319 ) C4829( V308 V348 ) C4831( V308 V388 ) C4891( V317 V318 ) C4892( V317 V319 ) C4893( V317 V337 ) \nC4894( V317 V357 ) C4895( V317 V377 ) C4897( V318 V319 ) C4905( V319 V399 ) C4985( V326 V329 ) C4987( V326 V331 ) \nC4988( V326 V332 ) C4993( V326 V337 ) C4997( V326 V366 ) C5017( V329 V331 ) C5018( V329 V332 ) C5023( V329 V337 ) \nC5028( V329 V389 ) C5034( V331 V332 ) C5039( V331 V337 ) C5043( V331 V371 ) C5044( V331 V391 ) C5049( V332 V337 ) \nC5054( V332 V392 ) C5077( V337 V357 ) C5078( V337 V377 ) C5171( V347 V348 ) C5180( V347 V357 ) C5183( V347 V367 ) \nC5184( V347 V387 ) C5193( V348 V357 ) C5197( V348 V388 ) C5242( V357 V377 ) C5266( V361 V363 ) C5269( V361 V366 ) \nC5270( V361 V367 ) C5274( V361 V371 ) C5280( V361 V377 ) C5293( V363 V366 ) C5294( V363 V367 ) C5298( V363 V371 ) \nC5304( V363 V377 ) C5307( V363 V383 ) C5339( V366 V367 ) C5343( V366 V371 ) C5349( V366 V377 ) C5356( V367 V371 ) \nC5362( V367 V377 ) C5365( V367 V387 ) C5379( V371 V377 ) C5382( V371 V391 ) C5397( V380 V383 ) C5401( V380 V387 ) \nC5402( V380 V388 ) C5403( V380 V389 ) C5405( V380 V391 ) C5406( V380 V392 ) C5409( V380 V395 ) C5410( V380 V396 ) \nC5413( V380 V399 ) C5435( V383 V387 ) C5436( V383 V388 ) C5437( V383 V389 ) C5439( V383 V391 ) C5440( V383 V392 ) \nC5443( V383 V395 ) C5444( V383 V396 ) C5447( V383 V399 ) C5472( V387 V388 ) C5473( V387 V389 ) C5475( V387 V391 ) \nC5476( V387 V392 ) C5479( V387 V395 ) C5480( V387 V396 ) C5483( V387 V399 ) C5484( V388 V389 ) C5486( V388 V391 ) \nC5487( V388 V392 ) C5490( V388 V395 ) C5491( V388 V396 ) C5494( V388 V399 ) C5496( V389 V391 ) C5497( V389 V392 ) \nC5500( V389 V395 ) C5501( V389 V396 ) C5504( V389 V399 ) C5510( V391 V392 ) C5513( V391 V395 ) C5514( V391 V396 ) \nC5517( V391 V399 ) C5520( V392 V395 ) C5521( V392 V396 ) C5524( V392 V399 ) C5531( V395 V396 ) C5534( V395 V399 ) \nC5537( V396 V399 ) "];76-&gt;159[label="147: V1 V3 V11 V12 V17 \nV19 V20 V22 V24 V25 V30 \nV33 V34 V35 V36 V40 V41 \nV43 V44 V45 V47 V49 V50 \nV55 V58 V63 V68 V72 V77 \nV79 V80 V82 V85 V86 V88 \nV89 V92 V93 V99 V106 V109 \nV111 V112 V117 V121 V122 V123 \nV125 V126 V127 V130 V131 V132 \nV138 V141 V146 V147 V148 V150 \nV154 V155 V158 V159 V161 V163 \nV166 V167 V169 V171 V172 V174 \nV178 V183 V189 V197 V198 V199 \nV201 V207 V212 V217 V218 V223 \nV226 V227 V228 V231 V233 V234 \nV236 V239 V240 V242 V246 V248 \nV249 V250 V253 V255 V256 V261 \nV262 V264 V267 V268 V271 V275 \nV278 V279 V282 V284 V286 V289 \nV290 V293 V294 V298 V299 V301 \nV308 V317 V318 V319 V326 V329 \nV331 V332 V337 V347 V348 V357 \nV361 V363 V366 V367 V371 V377 \nV380 V383 V387 V388 V389 V391 \nV392 V395 V396 V399 \n1032: C20 ,C28 ,C29 ,C34 ,C36 ,\nC38 ,C42 ,C43 ,C44 ,C46 ,C49 ,\nC51 ,C54 ,C81 ,C82 ,C87 ,C89 ,\nC91 ,C92 ,C95 ,C97 ,C98 ,C100 ,\nC107 ,C108 ,C235 ,C240 ,C242 ,C247 ,\nC248 ,C250 ,C253 ,C255 ,C258 ,C260 ,\nC261 ,C266 ,C268 ,C271 ,C272 ,C273 ,\nC274 ,C276 ,C278 ,C284 ,C287 ,C360 ,\nC363 ,C365 ,C369 ,C370 ,C375 ,C376 ,\nC377 ,C378 ,C392 ,C393 ,C396 ,C398 ,\nC400 ,C402 ,C403 ,C404 ,C408 ,C410 ,\nC412 ,C413 ,C418 ,C421 ,C422 ,C423 ,\nC424 ,C428 ,C430 ,C438 ,C445 ,C464 ,\nC465 ,C470 ,C473 ,C474 ,C475 ,C476 ,\nC482 ,C484 ,C490 ,C491 ,C492 ,C514 ,\nC519 ,C522 ,C523 ,C524 ,C525 ,C529 ,\nC540 ,C541 ,C551 ,C554 ,C555 ,C556 ,\nC557 ,C561 ,C563 ,C565 ,C643 ,C644 ,\nC645 ,C646 ,C650 ,C654 ,C655 ,C660 ,\nC662 ,C694 ,C695 ,C696 ,C702 ,C709 ,\nC710 ,C712 ,C718 ,C719 ,C728 ,C729 ,\nC732 ,C735 ,C741 ,C745 ,C750 ,C755 ,\nC756 ,C762 ,C775 ,C776 ,C783 ,C822 ,\nC824 ,C825 ,C826 ,C828 ,C830 ,C831 ,\nC836 ,C839 ,C842 ,C850 ,C857 ,C859 ,\nC860 ,C861 ,C863 ,C865 ,C866 ,C871 ,\nC874 ,C879 ,C880 ,C881 ,C883 ,C886 ,\nC888 ,C891 ,C910 ,C911 ,C913 ,C915 ,\nC916 ,C921 ,C924 ,C926 ,C929 ,C931 ,\nC932 ,C934 ,C941 ,C942 ,C943 ,C945 ,\nC947 ,C948 ,C953 ,C956 ,C968 ,C969 ,\nC976 ,C978 ,C979 ,C984 ,C987 ,C990 ,\nC992 ,C1022 ,C1023 ,C1028 ,C1031 ,C1036 ,\nC1037 ,C1038 ,C1040 ,C1041 ,C1043 ,C1047 ,\nC1048 ,C1049 ,C1063 ,C1068 ,C1071 ,C1074 ,\nC1075 ,C1078 ,C1079 ,C1082 ,C1084 ,C1086 ,\nC1089 ,C1094 ,C1097 ,C1102 ,C1103 ,C1108 ,\nC1110 ,C1158 ,C1164 ,C1169 ,C1170 ,C1176 ,\nC1198 ,C1199 ,C1200 ,C1201 ,C1202 ,C1205 ,\nC1206 ,C1207 ,C1294 ,C1298 ,C1303 ,C1305 ,\nC1308 ,C1310 ,C1311 ,C1313 ,C1320 ,C1321 ,\nC1417 ,C1422 ,C1424 ,C1425 ,C1428 ,C1432 ,\nC1433 ,C1434 ,C1436 ,C1438 ,C1440 ,C1482 ,\nC1484 ,C1485 ,C1486 ,C1487 ,C1489 ,C1491 ,\nC1497 ,C1500 ,C1564 ,C1566 ,C1570 ,C1571 ,\nC1576 ,C1577 ,C1578 ,C1579 ,C1590 ,C1593 ,\nC1595 ,C1597 ,C1599 ,C1600 ,C1601 ,C1605 ,\nC1607 ,C1610 ,C1611 ,C1613 ,C1614 ,C1617 ,\nC1618 ,C1624 ,C1632 ,C1639 ,C1657 ,C1658 ,\nC1660 ,C1661 ,C1664 ,C1665 ,C1671 ,C1673 ,\nC1679 ,C1680 ,C1681 ,C1713 ,C1715 ,C1716 ,\nC1719 ,C1720 ,C1726 ,C1728 ,C1743 ,C1744 ,\nC1747 ,C1748 ,C1754 ,C1755 ,C1756 ,C1757 ,\nC1758 ,C1761 ,C1762 ,C1764 ,C1766 ,C1768 ,\nC1784 ,C1787 ,C1788 ,C1794 ,C1797 ,C1801 ,\nC1802 ,C1803 ,C1805 ,C1807 ,C1809 ,C1812 ,\nC1813 ,C1819 ,C1820 ,C1823 ,C1824 ,C1827 ,\nC1829 ,C1831 ,C1834 ,C1855 ,C1861 ,C1862 ,\nC1863 ,C1865 ,C1867 ,C1873 ,C1876 ,C1882 ,\nC1889 ,C1890 ,C1892 ,C1940 ,C1942 ,C1944 ,\nC1946 ,C1947 ,C1948 ,C1952 ,C2090 ,C2092 ,\nC2093 ,C2098 ,C2101 ,C2102 ,C2103 ,C2106 ,\nC2107 ,C2109 ,C2111 ,C2113 ,C2144 ,C2145 ,\nC2150 ,C2155 ,C2156 ,C2159 ,C2161 ,C2163 ,\nC2166 ,C2190 ,C2195 ,C2198 ,C2200 ,C2203 ,\nC2205 ,C2208 ,C2210 ,C2211 ,C2216 ,C2219 ,\nC2221 ,C2223 ,C2229 ,C2232 ,C2281 ,C2282 ,\nC2287 ,C2288 ,C2289 ,C2290 ,C2322 ,C2323 ,\nC2325 ,C2326 ,C2327 ,C2330 ,C2331 ,C2332 ,\nC2338 ,C2340 ,C2341 ,C2343 ,C2346 ,C2348 ,\nC2351 ,C2353 ,C2355 ,C2356 ,C2357 ,C2360 ,\nC2361 ,C2362 ,C2368 ,C2375 ,C2376 ,C2377 ,\nC2384 ,C2385 ,C2386 ,C2389 ,C2390 ,C2391 ,\nC2397 ,C2400 ,C2401 ,C2403 ,C2410 ,C2411 ,\nC2424 ,C2425 ,C2428 ,C2429 ,C2430 ,C2436 ,\nC2451 ,C2454 ,C2455 ,C2456 ,C2462 ,C2464 ,\nC2465 ,C2468 ,C2469 ,C2471 ,C2473 ,C2475 ,\nC2479 ,C2480 ,C2481 ,C2487 ,C2489 ,C2490 ,\nC2492 ,C2493 ,C2495 ,C2499 ,C2500 ,C2501 ,\nC2523 ,C2524 ,C2530 ,C2532 ,C2537 ,C2539 ,\nC2545 ,C2551 ,C2554 ,C2557 ,C2559 ,C2562 ,\nC2564 ,C2565 ,C2571 ,C2574 ,C2576 ,C2582 ,\nC2585 ,C2624 ,C2625 ,C2626 ,C2627 ,C2630 ,\nC2631 ,C2632 ,C2662 ,C2663 ,C2664 ,C2666 ,\nC2670 ,C2671 ,C2674 ,C2675 ,C2676 ,C2678 ,\nC2681 ,C2683 ,C2686 ,C2740 ,C2741 ,C2743 ,\nC2747 ,C2748 ,C2751 ,C2752 ,C2753 ,C2756 ,\nC2757 ,C2759 ,C2761 ,C2763 ,C2765 ,C2767 ,\nC2771 ,C2772 ,C2775 ,C2776 ,C2777 ,C2779 ,\nC2780 ,C2782 ,C2786 ,C2787 ,C2788 ,C2790 ,\nC2794 ,C2795 ,C2798 ,C2799 ,C2803 ,C2804 ,\nC2805 ,C2807 ,C2809 ,C2811 ,C2826 ,C2827 ,\nC2830 ,C2831 ,C2836 ,C2838 ,C2872 ,C2875 ,\nC2876 ,C2877 ,C2880 ,C2883 ,C2891 ,C2892 ,\nC2897 ,C2898 ,C2904 ,C2921 ,C2922 ,C2923 ,\nC2924 ,C2927 ,C2928 ,C2929 ,C2935 ,C2937 ,\nC2939 ,C2940 ,C2941 ,C2945 ,C2961 ,C2964 ,\nC2965 ,C2967 ,C2969 ,C2970 ,C2972 ,C2976 ,\nC2979 ,C2982 ,C2984 ,C2987 ,C3005 ,C3006 ,\nC3008 ,C3010 ,C3011 ,C3013 ,C3017 ,C3019 ,\nC3021 ,C3028 ,C3029 ,C3053 ,C3055 ,C3057 ,\nC3058 ,C3060 ,C3064 ,C3068 ,C3069 ,C3071 ,\nC3073 ,C3075 ,C3078 ,C3080 ,C3081 ,C3083 ,\nC3087 ,C3090 ,C3091 ,C3093 ,C3097 ,C3098 ,\nC3099 ,C3112 ,C3113 ,C3115 ,C3119 ,C3121 ,\nC3124 ,C3126 ,C3128 ,C3131 ,C3139 ,C3141 ,\nC3145 ,C3149 ,C3151 ,C3154 ,C3156 ,C3157 ,\nC3159 ,C3163 ,C3166 ,C3172 ,C3175 ,C3187 ,\nC3191 ,C3194 ,C3222 ,C3223 ,C3226 ,C3227 ,\nC3228 ,C3298 ,C3306 ,C3307 ,C3308 ,C3310 ,\nC3317 ,C3318 ,C3387 ,C3388 ,C3389 ,C3392 ,\nC3394 ,C3396 ,C3399 ,C3483 ,C3484 ,C3485 ,\nC3490 ,C3491 ,C3492 ,C3493 ,C3495 ,C3496 ,\nC3499 ,C3500 ,C3501 ,C3507 ,C3509 ,C3510 ,\nC3511 ,C3515 ,C3536 ,C3541 ,C3546 ,C3547 ,\nC3551 ,C3553 ,C3556 ,C3647 ,C3652 ,C3653 ,\nC3655 ,C3657 ,C3661 ,C3662 ,C3663 ,C3710 ,\nC3711 ,C3718 ,C3721 ,C3771 ,C3777 ,C3778 ,\nC3779 ,C3780 ,C3785 ,C3786 ,C3787 ,C3839 ,\nC3840 ,C3841 ,C3844 ,C3846 ,C3847 ,C3849 ,\nC3852 ,C3859 ,C3860 ,C3884 ,C3885</w:t>
      </w:r>
    </w:p>
    <w:p>
      <w:pPr>
        <w:pStyle w:val="PreformattedText"/>
        <w:bidi w:val="0"/>
        <w:spacing w:before="0" w:after="0"/>
        <w:jc w:val="left"/>
        <w:rPr/>
      </w:pPr>
      <w:r>
        <w:rPr/>
        <w:t xml:space="preserve"> </w:t>
      </w:r>
      <w:r>
        <w:rPr/>
        <w:t>,C3888 ,\nC3890 ,C3891 ,C3893 ,C3896 ,C3897 ,C3899 ,\nC3901 ,C3903 ,C3905 ,C3908 ,C3910 ,C3911 ,\nC3913 ,C3916 ,C3918 ,C3922 ,C3923 ,C3924 ,\nC3927 ,C3929 ,C3930 ,C3932 ,C3935 ,C3936 ,\nC3937 ,C3939 ,C3941 ,C3943 ,C3962 ,C3963 ,\nC3965 ,C3968 ,C3970 ,C3973 ,C3975 ,C3976 ,\nC3983 ,C3985 ,C3988 ,C3989 ,C3991 ,C3998 ,\nC4001 ,C4004 ,C4019 ,C4020 ,C4027 ,C4038 ,\nC4039 ,C4040 ,C4044 ,C4046 ,C4050 ,C4052 ,\nC4053 ,C4054 ,C4057 ,C4059 ,C4060 ,C4070 ,\nC4085 ,C4087 ,C4088 ,C4089 ,C4092 ,C4094 ,\nC4095 ,C4099 ,C4100 ,C4137 ,C4138 ,C4139 ,\nC4142 ,C4144 ,C4145 ,C4150 ,C4152 ,C4154 ,\nC4166 ,C4167 ,C4170 ,C4172 ,C4173 ,C4177 ,\nC4179 ,C4181 ,C4183 ,C4184 ,C4187 ,C4189 ,\nC4190 ,C4195 ,C4197 ,C4200 ,C4203 ,C4205 ,\nC4206 ,C4211 ,C4230 ,C4231 ,C4236 ,C4246 ,\nC4250 ,C4256 ,C4266 ,C4291 ,C4293 ,C4296 ,\nC4297 ,C4300 ,C4304 ,C4307 ,C4308 ,C4310 ,\nC4313 ,C4316 ,C4319 ,C4320 ,C4323 ,C4327 ,\nC4330 ,C4331 ,C4332 ,C4349 ,C4350 ,C4353 ,\nC4357 ,C4360 ,C4361 ,C4362 ,C4386 ,C4389 ,\nC4393 ,C4396 ,C4397 ,C4401 ,C4402 ,C4403 ,\nC4406 ,C4410 ,C4413 ,C4414 ,C4416 ,C4418 ,\nC4420 ,C4437 ,C4440 ,C4441 ,C4444 ,C4446 ,\nC4447 ,C4465 ,C4466 ,C4472 ,C4484 ,C4485 ,\nC4486 ,C4491 ,C4492 ,C4496 ,C4522 ,C4524 ,\nC4527 ,C4528 ,C4531 ,C4532 ,C4536 ,C4537 ,\nC4554 ,C4557 ,C4558 ,C4561 ,C4562 ,C4566 ,\nC4567 ,C4585 ,C4586 ,C4589 ,C4590 ,C4594 ,\nC4595 ,C4597 ,C4599 ,C4619 ,C4622 ,C4623 ,\nC4627 ,C4628 ,C4630 ,C4633 ,C4636 ,C4637 ,\nC4641 ,C4642 ,C4661 ,C4665 ,C4666 ,C4675 ,\nC4676 ,C4698 ,C4699 ,C4704 ,C4708 ,C4738 ,\nC4747 ,C4748 ,C4749 ,C4752 ,C4825 ,C4826 ,\nC4827 ,C4829 ,C4831 ,C4891 ,C4892 ,C4893 ,\nC4894 ,C4895 ,C4897 ,C4905 ,C4985 ,C4987 ,\nC4988 ,C4993 ,C4997 ,C5017 ,C5018 ,C5023 ,\nC5028 ,C5034 ,C5039 ,C5043 ,C5044 ,C5049 ,\nC5054 ,C5077 ,C5078 ,C5171 ,C5180 ,C5183 ,\nC5184 ,C5193 ,C5197 ,C5242 ,C5266 ,C5269 ,\nC5270 ,C5274 ,C5280 ,C5293 ,C5294 ,C5298 ,\nC5304 ,C5307 ,C5339 ,C5343 ,C5349 ,C5356 ,\nC5362 ,C5365 ,C5379 ,C5382 ,C5397 ,C5401 ,\nC5402 ,C5403 ,C5405 ,C5406 ,C5409 ,C5410 ,\nC5413 ,C5435 ,C5436 ,C5437 ,C5439 ,C5440 ,\nC5443 ,C5444 ,C5447 ,C5472 ,C5473 ,C5475 ,\nC5476 ,C5479 ,C5480 ,C5483 ,C5484 ,C5486 ,\nC5487 ,C5490 ,C5491 ,C5494 ,C5496 ,C5497 ,\nC5500 ,C5501 ,C5504 ,C5510 ,C5513 ,C5514 ,\nC5517 ,C5520 ,C5521 ,C5524 ,C5531 ,C5534 ,\nC5537 ,"];160[shape=box, label="id:160 level: 6\n19: V58 V80 V82 V85 V86 \nV88 V89 V92 V93 V98 V99 \nV138 V158 V178 V198 V218 V278 \nV298 V318 \n90: C1196( V58 V98 ) C1198( V58 V138 ) C1199( V58 V158 ) C1200( V58 V178 ) C1201( V58 V198 ) \nC1202( V58 V218 ) C1205( V58 V278 ) C1206( V58 V298 ) C1207( V58 V318 ) C1607( V80 V82 ) C1610( V80 V85 ) \nC1611( V80 V86 ) C1613( V80 V88 ) C1614( V80 V89 ) C1617( V80 V92 ) C1618( V80 V93 ) C1623( V80 V98 ) \nC1624( V80 V99 ) C1657( V82 V85 ) C1658( V82 V86 ) C1660( V82 V88 ) C1661( V82 V89 ) C1664( V82 V92 ) \nC1665( V82 V93 ) C1670( V82 V98 ) C1671( V82 V99 ) C1713( V85 V86 ) C1715( V85 V88 ) C1716( V85 V89 ) \nC1719( V85 V92 ) C1720( V85 V93 ) C1725( V85 V98 ) C1726( V85 V99 ) C1743( V86 V88 ) C1744( V86 V89 ) \nC1747( V86 V92 ) C1748( V86 V93 ) C1753( V86 V98 ) C1754( V86 V99 ) C1784( V88 V89 ) C1787( V88 V92 ) \nC1788( V88 V93 ) C1793( V88 V98 ) C1794( V88 V99 ) C1812( V89 V92 ) C1813( V89 V93 ) C1818( V89 V98 ) \nC1819( V89 V99 ) C1855( V92 V93 ) C1860( V92 V98 ) C1861( V92 V99 ) C1881( V93 V98 ) C1882( V93 V99 ) \nC1929( V98 V99 ) C1930( V98 V138 ) C1931( V98 V158 ) C1932( V98 V178 ) C1933( V98 V198 ) C1934( V98 V218 ) \nC1935( V98 V278 ) C1936( V98 V298 ) C1937( V98 V318 ) C2624( V138 V158 ) C2625( V138 V178 ) C2626( V138 V198 ) \nC2627( V138 V218 ) C2630( V138 V278 ) C2631( V138 V298 ) C2632( V138 V318 ) C2922( V158 V178 ) C2923( V158 V198 ) \nC2924( V158 V218 ) C2927( V158 V278 ) C2928( V158 V298 ) C2929( V158 V318 ) C3222( V178 V198 ) C3223( V178 V218 ) \nC3226( V178 V278 ) C3227( V178 V298 ) C3228( V178 V318 ) C3496( V198 V218 ) C3499( V198 V278 ) C3500( V198 V298 ) \nC3501( V198 V318 ) C3785( V218 V278 ) C3786( V218 V298 ) C3787( V218 V318 ) C4485( V278 V298 ) C4486( V278 V318 ) \nC4699( V298 V318 ) "];159-&gt;160[label="18: V58 V80 V82 V85 V86 \nV88 V89 V92 V93 V99 V138 \nV158 V178 V198 V218 V278 V298 \nV318 \n72: C1198 ,C1199 ,C1200 ,C1201 ,C1202 ,\nC1205 ,C1206 ,C1207 ,C1607 ,C1610 ,C1611 ,\nC1613 ,C1614 ,C1617 ,C1618 ,C1624 ,C1657 ,\nC1658 ,C1660 ,C1661 ,C1664 ,C1665 ,C1671 ,\nC1713 ,C1715 ,C1716 ,C1719 ,C1720 ,C1726 ,\nC1743 ,C1744 ,C1747 ,C1748 ,C1754 ,C1784 ,\nC1787 ,C1788 ,C1794 ,C1812 ,C1813 ,C1819 ,\nC1855 ,C1861 ,C1882 ,C2624 ,C2625 ,C2626 ,\nC2627 ,C2630 ,C2631 ,C2632 ,C2922 ,C2923 ,\nC2924 ,C2927 ,C2928 ,C2929 ,C3222 ,C3223 ,\nC3226 ,C3227 ,C3228 ,C3496 ,C3499 ,C3500 ,\nC3501 ,C3785 ,C3786 ,C3787 ,C4485 ,C4486 ,\nC4699 ,"];161[shape=box, label="id:161 level: 6\n19: V11 V80 V82 V85 V86 \nV88 V89 V91 V92 V93 V99 \nV111 V131 V171 V231 V271 V331 \nV371 V391 \n90: C246( V11 V91 ) C247( V11 V111 ) C248( V11 V131 ) C250( V11 V171 ) C253( V11 V231 ) \nC255( V11 V271 ) C258( V11 V331 ) C260( V11 V371 ) C261( V11 V391 ) C1607( V80 V82 ) C1610( V80 V85 ) \nC1611( V80 V86 ) C1613( V80 V88 ) C1614( V80 V89 ) C1616( V80 V91 ) C1617( V80 V92 ) C1618( V80 V93 ) \nC1624( V80 V99 ) C1657( V82 V85 ) C1658( V82 V86 ) C1660( V82 V88 ) C1661( V82 V89 ) C1663( V82 V91 ) \nC1664( V82 V92 ) C1665( V82 V93 ) C1671( V82 V99 ) C1713( V85 V86 ) C1715( V85 V88 ) C1716( V85 V89 ) \nC1718( V85 V91 ) C1719( V85 V92 ) C1720( V85 V93 ) C1726( V85 V99 ) C1743( V86 V88 ) C1744( V86 V89 ) \nC1746( V86 V91 ) C1747( V86 V92 ) C1748( V86 V93 ) C1754( V86 V99 ) C1784( V88 V89 ) C1786( V88 V91 ) \nC1787( V88 V92 ) C1788( V88 V93 ) C1794( V88 V99 ) C1811( V89 V91 ) C1812( V89 V92 ) C1813( V89 V93 ) \nC1819( V89 V99 ) C1844( V91 V92 ) C1845( V91 V93 ) C1846( V91 V99 ) C1847( V91 V111 ) C1848( V91 V131 ) \nC1849( V91 V171 ) C1850( V91 V231 ) C1851( V91 V271 ) C1852( V91 V331 ) C1853( V91 V371 ) C1854( V91 V391 ) \nC1855( V92 V93 ) C1861( V92 V99 ) C1882( V93 V99 ) C2198( V111 V131 ) C2200( V111 V171 ) C2203( V111 V231 ) \nC2205( V111 V271 ) C2208( V111 V331 ) C2210( V111 V371 ) C2211( V111 V391 ) C2554( V131 V171 ) C2557( V131 V231 ) \nC2559( V131 V271 ) C2562( V131 V331 ) C2564( V131 V371 ) C2565( V131 V391 ) C3149( V171 V231 ) C3151( V171 V271 ) \nC3154( V171 V331 ) C3156( V171 V371 ) C3157( V171 V391 ) C3970( V231 V271 ) C3973( V231 V331 ) C3975( V231 V371 ) \nC3976( V231 V391 ) C4444( V271 V331 ) C4446( V271 V371 ) C4447( V271 V391 ) C5043( V331 V371 ) C5044( V331 V391 ) \nC5382( V371 V391 ) "];159-&gt;161[label="18: V11 V80 V82 V85 V86 \nV88 V89 V92 V93 V99 V111 \nV131 V171 V231 V271 V331 V371 \nV391 \n72: C247 ,C248 ,C250 ,C253 ,C255 ,\nC258 ,C260 ,C261 ,C1607 ,C1610 ,C1611 ,\nC1613 ,C1614 ,C1617 ,C1618 ,C1624 ,C1657 ,\nC1658 ,C1660 ,C1661 ,C1664 ,C1665 ,C1671 ,\nC1713 ,C1715 ,C1716 ,C1719 ,C1720 ,C1726 ,\nC1743 ,C1744 ,C1747 ,C1748 ,C1754 ,C1784 ,\nC1787 ,C1788 ,C1794 ,C1812 ,C1813 ,C1819 ,\nC1855 ,C1861 ,C1882 ,C2198 ,C2200 ,C2203 ,\nC2205 ,C2208 ,C2210 ,C2211 ,C2554 ,C2557 ,\nC2559 ,C2562 ,C2564 ,C2565 ,C3149 ,C3151 ,\nC3154 ,C3156 ,C3157 ,C3970 ,C3973 ,C3975 ,\nC3976 ,C4444 ,C4446 ,C4447 ,C5043 ,C5044 ,\nC5382 ,"];162[shape=box, label="id:162 level: 6\n19: V3 V43 V63 V80 V82 \nV83 V85 V86 V88 V89 V92 \nV93 V99 V123 V163 V183 V223 \nV363 V383 \n90: C91( V3 V43 ) C92( V3 V63 ) C93( V3 V83 ) C95( V3 V123 ) C97( V3 V163 ) \nC98( V3 V183 ) C100( V3 V223 ) C107( V3 V363 ) C108( V3 V383 ) C926( V43 V63 ) C927( V43 V83 ) \nC929( V43 V123 ) C931( V43 V163 ) C932( V43 V183 ) C934( V43 V223 ) C941( V43 V363 ) C942( V43 V383 ) \nC1306( V63 V83 ) C1308( V63 V123 ) C1310( V63 V163 ) C1311( V63 V183 ) C1313( V63 V223 ) C1320( V63 V363 ) \nC1321( V63 V383 ) C1607( V80 V82 ) C1608( V80 V83 ) C1610( V80 V85 ) C1611( V80 V86 ) C1613( V80 V88 ) \nC1614( V80 V89 ) C1617( V80 V92 ) C1618( V80 V93 ) C1624( V80 V99 ) C1655( V82 V83 ) C1657( V82 V85 ) \nC1658( V82 V86 ) C1660( V82 V88 ) C1661( V82 V89 ) C1664( V82 V92 ) C1665( V82 V93 ) C1671( V82 V99 ) \nC1687( V83 V85 ) C1688( V83 V86 ) C1689( V83 V88 ) C1690( V83 V89 ) C1691( V83 V92 ) C1692( V83 V93 ) \nC1693( V83 V99 ) C1694( V83 V123 ) C1695( V83 V163 ) C1696( V83 V183 ) C1697( V83 V223 ) C1698( V83 V363 ) \nC1699( V83 V383 ) C1713( V85 V86 ) C1715( V85 V88 ) C1716( V85 V89 ) C1719( V85 V92 ) C1720( V85 V93 ) \nC1726( V85 V99 ) C1743( V86 V88 ) C1744( V86 V89 ) C1747( V86 V92 ) C1748( V86 V93 ) C1754( V86 V99 ) \nC1784( V88 V89 ) C1787( V88 V92 ) C1788( V88 V93 ) C1794( V88 V99 ) C1812( V89 V92 ) C1813( V89 V93 ) \nC1819( V89 V99 ) C1855( V92 V93 ) C1861( V92 V99 ) C1882( V93 V99 ) C2400( V123 V163 ) C2401( V123 V183 ) \nC2403( V123 V223 ) C2410( V123 V363 ) C2411( V123 V383 ) C3019( V163 V183 ) C3021( V163 V223 ) C3028( V163 V363 ) \nC3029( V163 V383 ) C3310( V183 V223 ) C3317( V183 V363 ) C3318( V183 V383 ) C3859( V223 V363 ) C3860( V223 V383 ) \nC5307( V363 V383 ) "];159-&gt;162[label="18: V3 V43 V63 V80 V82 \nV85 V86 V88 V89 V92 V93 \nV99 V123 V163 V183 V223 V363 \nV383 \n72: C91 ,C92 ,C95 ,C97 ,C98 ,\nC100 ,C107 ,C108 ,C926 ,C929 ,C931 ,\nC932 ,C934 ,C941 ,C942 ,C1308 ,C1310 ,\nC1311 ,C1313 ,C1320 ,C1321 ,C1607 ,C1610 ,\nC1611 ,C1613 ,C1614 ,C1617 ,C1618 ,C1624 ,\nC1657 ,C1658 ,C1660 ,C1661 ,C1664 ,C1665 ,\nC1671 ,C1713 ,C1715 ,C1716 ,C1719 ,C1720 ,\nC1726 ,C1743 ,C1744 ,C1747 ,C1748 ,C1754 ,\nC1784 ,C1787 ,C1788 ,C1794 ,C1812 ,C1813 ,\nC1819 ,C1855 ,C1861 ,C1882 ,C2400 ,C2401 ,\nC2403 ,C2410 ,C2411 ,C3019 ,C3021 ,C3028 ,\nC3029 ,C3310 ,C3317 ,C3318 ,C3859 ,C3860 ,\nC5307 ,"];163[shape=box, label="id:163 level: 6\n19: V1 V41 V80 V81 V82 \nV85 V86 V88 V89 V92 V93 \nV99 V121 V141 V161 V201 V261 \nV301 V361 \n90: C38( V1 V41 ) C40( V1 V81 ) C42( V1 V121 ) C43( V1 V141 ) C44( V1 V161 ) \nC46( V1 V201 ) C49( V1 V261 ) C51( V1 V301 ) C54( V1 V361 ) C877( V41 V81 ) C879( V41 V121 ) \nC880( V41 V141 ) C881( V41 V161 ) C883( V41 V201 ) C886( V41 V261 ) C888( V41 V301 ) C891( V41 V361 ) \nC1606( V80 V81 ) C1607( V80 V82 ) C1610( V80 V85 ) C1611( V80 V86 )</w:t>
      </w:r>
    </w:p>
    <w:p>
      <w:pPr>
        <w:pStyle w:val="PreformattedText"/>
        <w:bidi w:val="0"/>
        <w:spacing w:before="0" w:after="0"/>
        <w:jc w:val="left"/>
        <w:rPr/>
      </w:pPr>
      <w:r>
        <w:rPr/>
        <w:t xml:space="preserve"> </w:t>
      </w:r>
      <w:r>
        <w:rPr/>
        <w:t>C1613( V80 V88 ) C1614( V80 V89 ) \nC1617( V80 V92 ) C1618( V80 V93 ) C1624( V80 V99 ) C1640( V81 V82 ) C1641( V81 V85 ) C1642( V81 V86 ) \nC1643( V81 V88 ) C1644( V81 V89 ) C1645( V81 V92 ) C1646( V81 V93 ) C1647( V81 V99 ) C1648( V81 V121 ) \nC1649( V81 V141 ) C1650( V81 V161 ) C1651( V81 V201 ) C1652( V81 V261 ) C1653( V81 V301 ) C1654( V81 V361 ) \nC1657( V82 V85 ) C1658( V82 V86 ) C1660( V82 V88 ) C1661( V82 V89 ) C1664( V82 V92 ) C1665( V82 V93 ) \nC1671( V82 V99 ) C1713( V85 V86 ) C1715( V85 V88 ) C1716( V85 V89 ) C1719( V85 V92 ) C1720( V85 V93 ) \nC1726( V85 V99 ) C1743( V86 V88 ) C1744( V86 V89 ) C1747( V86 V92 ) C1748( V86 V93 ) C1754( V86 V99 ) \nC1784( V88 V89 ) C1787( V88 V92 ) C1788( V88 V93 ) C1794( V88 V99 ) C1812( V89 V92 ) C1813( V89 V93 ) \nC1819( V89 V99 ) C1855( V92 V93 ) C1861( V92 V99 ) C1882( V93 V99 ) C2340( V121 V141 ) C2341( V121 V161 ) \nC2343( V121 V201 ) C2346( V121 V261 ) C2348( V121 V301 ) C2351( V121 V361 ) C2676( V141 V161 ) C2678( V141 V201 ) \nC2681( V141 V261 ) C2683( V141 V301 ) C2686( V141 V361 ) C2979( V161 V201 ) C2982( V161 V261 ) C2984( V161 V301 ) \nC2987( V161 V361 ) C3551( V201 V261 ) C3553( V201 V301 ) C3556( V201 V361 ) C4310( V261 V301 ) C4313( V261 V361 ) \nC4752( V301 V361 ) "];159-&gt;163[label="18: V1 V41 V80 V82 V85 \nV86 V88 V89 V92 V93 V99 \nV121 V141 V161 V201 V261 V301 \nV361 \n72: C38 ,C42 ,C43 ,C44 ,C46 ,\nC49 ,C51 ,C54 ,C879 ,C880 ,C881 ,\nC883 ,C886 ,C888 ,C891 ,C1607 ,C1610 ,\nC1611 ,C1613 ,C1614 ,C1617 ,C1618 ,C1624 ,\nC1657 ,C1658 ,C1660 ,C1661 ,C1664 ,C1665 ,\nC1671 ,C1713 ,C1715 ,C1716 ,C1719 ,C1720 ,\nC1726 ,C1743 ,C1744 ,C1747 ,C1748 ,C1754 ,\nC1784 ,C1787 ,C1788 ,C1794 ,C1812 ,C1813 ,\nC1819 ,C1855 ,C1861 ,C1882 ,C2340 ,C2341 ,\nC2343 ,C2346 ,C2348 ,C2351 ,C2676 ,C2678 ,\nC2681 ,C2683 ,C2686 ,C2979 ,C2982 ,C2984 ,\nC2987 ,C3551 ,C3553 ,C3556 ,C4310 ,C4313 ,\nC4752 ,"];164[shape=box, label="id:164 level: 6\n19: V12 V72 V92 V112 V132 \nV172 V212 V282 V284 V286 V289 \nV290 V292 V293 V294 V298 V299 \nV332 V392 \n90: C271( V12 V72 ) C272( V12 V92 ) C273( V12 V112 ) C274( V12 V132 ) C276( V12 V172 ) \nC278( V12 V212 ) C282( V12 V292 ) C284( V12 V332 ) C287( V12 V392 ) C1485( V72 V92 ) C1486( V72 V112 ) \nC1487( V72 V132 ) C1489( V72 V172 ) C1491( V72 V212 ) C1495( V72 V292 ) C1497( V72 V332 ) C1500( V72 V392 ) \nC1862( V92 V112 ) C1863( V92 V132 ) C1865( V92 V172 ) C1867( V92 V212 ) C1871( V92 V292 ) C1873( V92 V332 ) \nC1876( V92 V392 ) C2219( V112 V132 ) C2221( V112 V172 ) C2223( V112 V212 ) C2227( V112 V292 ) C2229( V112 V332 ) \nC2232( V112 V392 ) C2574( V132 V172 ) C2576( V132 V212 ) C2580( V132 V292 ) C2582( V132 V332 ) C2585( V132 V392 ) \nC3166( V172 V212 ) C3170( V172 V292 ) C3172( V172 V332 ) C3175( V172 V392 ) C3716( V212 V292 ) C3718( V212 V332 ) \nC3721( V212 V392 ) C4522( V282 V284 ) C4524( V282 V286 ) C4527( V282 V289 ) C4528( V282 V290 ) C4530( V282 V292 ) \nC4531( V282 V293 ) C4532( V282 V294 ) C4536( V282 V298 ) C4537( V282 V299 ) C4554( V284 V286 ) C4557( V284 V289 ) \nC4558( V284 V290 ) C4560( V284 V292 ) C4561( V284 V293 ) C4562( V284 V294 ) C4566( V284 V298 ) C4567( V284 V299 ) \nC4585( V286 V289 ) C4586( V286 V290 ) C4588( V286 V292 ) C4589( V286 V293 ) C4590( V286 V294 ) C4594( V286 V298 ) \nC4595( V286 V299 ) C4619( V289 V290 ) C4621( V289 V292 ) C4622( V289 V293 ) C4623( V289 V294 ) C4627( V289 V298 ) \nC4628( V289 V299 ) C4635( V290 V292 ) C4636( V290 V293 ) C4637( V290 V294 ) C4641( V290 V298 ) C4642( V290 V299 ) \nC4655( V292 V293 ) C4656( V292 V294 ) C4657( V292 V298 ) C4658( V292 V299 ) C4659( V292 V332 ) C4660( V292 V392 ) \nC4661( V293 V294 ) C4665( V293 V298 ) C4666( V293 V299 ) C4675( V294 V298 ) C4676( V294 V299 ) C4698( V298 V299 ) \nC5054( V332 V392 ) "];159-&gt;164[label="18: V12 V72 V92 V112 V132 \nV172 V212 V282 V284 V286 V289 \nV290 V293 V294 V298 V299 V332 \nV392 \n72: C271 ,C272 ,C273 ,C274 ,C276 ,\nC278 ,C284 ,C287 ,C1485 ,C1486 ,C1487 ,\nC1489 ,C1491 ,C1497 ,C1500 ,C1862 ,C1863 ,\nC1865 ,C1867 ,C1873 ,C1876 ,C2219 ,C2221 ,\nC2223 ,C2229 ,C2232 ,C2574 ,C2576 ,C2582 ,\nC2585 ,C3166 ,C3172 ,C3175 ,C3718 ,C3721 ,\nC4522 ,C4524 ,C4527 ,C4528 ,C4531 ,C4532 ,\nC4536 ,C4537 ,C4554 ,C4557 ,C4558 ,C4561 ,\nC4562 ,C4566 ,C4567 ,C4585 ,C4586 ,C4589 ,\nC4590 ,C4594 ,C4595 ,C4619 ,C4622 ,C4623 ,\nC4627 ,C4628 ,C4636 ,C4637 ,C4641 ,C4642 ,\nC4661 ,C4665 ,C4666 ,C4675 ,C4676 ,C4698 ,\nC5054 ,"];165[shape=box, label="id:165 level: 6\n19: V11 V111 V131 V171 V231 \nV271 V282 V284 V286 V289 V290 \nV291 V293 V294 V298 V299 V331 \nV371 V391 \n90: C247( V11 V111 ) C248( V11 V131 ) C250( V11 V171 ) C253( V11 V231 ) C255( V11 V271 ) \nC256( V11 V291 ) C258( V11 V331 ) C260( V11 V371 ) C261( V11 V391 ) C2198( V111 V131 ) C2200( V111 V171 ) \nC2203( V111 V231 ) C2205( V111 V271 ) C2206( V111 V291 ) C2208( V111 V331 ) C2210( V111 V371 ) C2211( V111 V391 ) \nC2554( V131 V171 ) C2557( V131 V231 ) C2559( V131 V271 ) C2560( V131 V291 ) C2562( V131 V331 ) C2564( V131 V371 ) \nC2565( V131 V391 ) C3149( V171 V231 ) C3151( V171 V271 ) C3152( V171 V291 ) C3154( V171 V331 ) C3156( V171 V371 ) \nC3157( V171 V391 ) C3970( V231 V271 ) C3971( V231 V291 ) C3973( V231 V331 ) C3975( V231 V371 ) C3976( V231 V391 ) \nC4442( V271 V291 ) C4444( V271 V331 ) C4446( V271 V371 ) C4447( V271 V391 ) C4522( V282 V284 ) C4524( V282 V286 ) \nC4527( V282 V289 ) C4528( V282 V290 ) C4529( V282 V291 ) C4531( V282 V293 ) C4532( V282 V294 ) C4536( V282 V298 ) \nC4537( V282 V299 ) C4554( V284 V286 ) C4557( V284 V289 ) C4558( V284 V290 ) C4559( V284 V291 ) C4561( V284 V293 ) \nC4562( V284 V294 ) C4566( V284 V298 ) C4567( V284 V299 ) C4585( V286 V289 ) C4586( V286 V290 ) C4587( V286 V291 ) \nC4589( V286 V293 ) C4590( V286 V294 ) C4594( V286 V298 ) C4595( V286 V299 ) C4619( V289 V290 ) C4620( V289 V291 ) \nC4622( V289 V293 ) C4623( V289 V294 ) C4627( V289 V298 ) C4628( V289 V299 ) C4634( V290 V291 ) C4636( V290 V293 ) \nC4637( V290 V294 ) C4641( V290 V298 ) C4642( V290 V299 ) C4648( V291 V293 ) C4649( V291 V294 ) C4650( V291 V298 ) \nC4651( V291 V299 ) C4652( V291 V331 ) C4653( V291 V371 ) C4654( V291 V391 ) C4661( V293 V294 ) C4665( V293 V298 ) \nC4666( V293 V299 ) C4675( V294 V298 ) C4676( V294 V299 ) C4698( V298 V299 ) C5043( V331 V371 ) C5044( V331 V391 ) \nC5382( V371 V391 ) "];159-&gt;165[label="18: V11 V111 V131 V171 V231 \nV271 V282 V284 V286 V289 V290 \nV293 V294 V298 V299 V331 V371 \nV391 \n72: C247 ,C248 ,C250 ,C253 ,C255 ,\nC258 ,C260 ,C261 ,C2198 ,C2200 ,C2203 ,\nC2205 ,C2208 ,C2210 ,C2211 ,C2554 ,C2557 ,\nC2559 ,C2562 ,C2564 ,C2565 ,C3149 ,C3151 ,\nC3154 ,C3156 ,C3157 ,C3970 ,C3973 ,C3975 ,\nC3976 ,C4444 ,C4446 ,C4447 ,C4522 ,C4524 ,\nC4527 ,C4528 ,C4531 ,C4532 ,C4536 ,C4537 ,\nC4554 ,C4557 ,C4558 ,C4561 ,C4562 ,C4566 ,\nC4567 ,C4585 ,C4586 ,C4589 ,C4590 ,C4594 ,\nC4595 ,C4619 ,C4622 ,C4623 ,C4627 ,C4628 ,\nC4636 ,C4637 ,C4641 ,C4642 ,C4661 ,C4665 ,\nC4666 ,C4675 ,C4676 ,C4698 ,C5043 ,C5044 ,\nC5382 ,"];166[shape=box, label="id:166 level: 6\n19: V68 V88 V148 V228 V248 \nV268 V282 V284 V286 V288 V289 \nV290 V293 V294 V298 V299 V308 \nV348 V388 \n90: C1425( V68 V88 ) C1428( V68 V148 ) C1432( V68 V228 ) C1433( V68 V248 ) C1434( V68 V268 ) \nC1435( V68 V288 ) C1436( V68 V308 ) C1438( V68 V348 ) C1440( V68 V388 ) C1797( V88 V148 ) C1801( V88 V228 ) \nC1802( V88 V248 ) C1803( V88 V268 ) C1804( V88 V288 ) C1805( V88 V308 ) C1807( V88 V348 ) C1809( V88 V388 ) \nC2803( V148 V228 ) C2804( V148 V248 ) C2805( V148 V268 ) C2806( V148 V288 ) C2807( V148 V308 ) C2809( V148 V348 ) \nC2811( V148 V388 ) C3936( V228 V248 ) C3937( V228 V268 ) C3938( V228 V288 ) C3939( V228 V308 ) C3941( V228 V348 ) \nC3943( V228 V388 ) C4177( V248 V268 ) C4178( V248 V288 ) C4179( V248 V308 ) C4181( V248 V348 ) C4183( V248 V388 ) \nC4415( V268 V288 ) C4416( V268 V308 ) C4418( V268 V348 ) C4420( V268 V388 ) C4522( V282 V284 ) C4524( V282 V286 ) \nC4526( V282 V288 ) C4527( V282 V289 ) C4528( V282 V290 ) C4531( V282 V293 ) C4532( V282 V294 ) C4536( V282 V298 ) \nC4537( V282 V299 ) C4554( V284 V286 ) C4556( V284 V288 ) C4557( V284 V289 ) C4558( V284 V290 ) C4561( V284 V293 ) \nC4562( V284 V294 ) C4566( V284 V298 ) C4567( V284 V299 ) C4584( V286 V288 ) C4585( V286 V289 ) C4586( V286 V290 ) \nC4589( V286 V293 ) C4590( V286 V294 ) C4594( V286 V298 ) C4595( V286 V299 ) C4610( V288 V289 ) C4611( V288 V290 ) \nC4612( V288 V293 ) C4613( V288 V294 ) C4614( V288 V298 ) C4615( V288 V299 ) C4616( V288 V308 ) C4617( V288 V348 ) \nC4618( V288 V388 ) C4619( V289 V290 ) C4622( V289 V293 ) C4623( V289 V294 ) C4627( V289 V298 ) C4628( V289 V299 ) \nC4636( V290 V293 ) C4637( V290 V294 ) C4641( V290 V298 ) C4642( V290 V299 ) C4661( V293 V294 ) C4665( V293 V298 ) \nC4666( V293 V299 ) C4675( V294 V298 ) C4676( V294 V299 ) C4698( V298 V299 ) C4829( V308 V348 ) C4831( V308 V388 ) \nC5197( V348 V388 ) "];159-&gt;166[label="18: V68 V88 V148 V228 V248 \nV268 V282 V284 V286 V289 V290 \nV293 V294 V298 V299 V308 V348 \nV388 \n72: C1425 ,C1428 ,C1432 ,C1433 ,C1434 ,\nC1436 ,C1438 ,C1440 ,C1797 ,C1801 ,C1802 ,\nC1803 ,C1805 ,C1807 ,C1809 ,C2803 ,C2804 ,\nC2805 ,C2807 ,C2809 ,C2811 ,C3936 ,C3937 ,\nC3939 ,C3941 ,C3943 ,C4177 ,C4179 ,C4181 ,\nC4183 ,C4416 ,C4418 ,C4420 ,C4522 ,C4524 ,\nC4527 ,C4528 ,C4531 ,C4532 ,C4536 ,C4537 ,\nC4554 ,C4557 ,C4558 ,C4561 ,C4562 ,C4566 ,\nC4567 ,C4585 ,C4586 ,C4589 ,C4590 ,C4594 ,\nC4595 ,C4619 ,C4622 ,C4623 ,C4627 ,C4628 ,\nC4636 ,C4637 ,C4641 ,C4642 ,C4661 ,C4665 ,\nC4666 ,C4675 ,C4676 ,C4698 ,C4829 ,C4831 ,\nC5197 ,"];167[shape=box, label="id:167 level: 6\n19: V3 V43 V63 V123 V163 \nV183 V223 V282 V283 V284 V286 \nV289 V290 V293 V294 V298 V299 \nV363 V383 \n90: C91( V3 V43 ) C92( V3 V63 ) C95( V3 V123 ) C97( V3 V163 ) C98( V3 V183 ) \nC100( V3 V223 ) C103( V3 V283 ) C107( V3 V363 ) C108( V3 V383 ) C926( V43 V63 ) C929( V43 V123 ) \nC931( V43 V163 ) C932( V43 V183 ) C934( V43 V223 ) C937( V43 V283 ) C941( V43 V363 ) C942( V43 V383 ) \nC1308( V63 V123 ) C1310( V63 V163 ) C1311( V63 V183 ) C1313( V63 V223 )</w:t>
      </w:r>
    </w:p>
    <w:p>
      <w:pPr>
        <w:pStyle w:val="PreformattedText"/>
        <w:bidi w:val="0"/>
        <w:spacing w:before="0" w:after="0"/>
        <w:jc w:val="left"/>
        <w:rPr/>
      </w:pPr>
      <w:r>
        <w:rPr/>
        <w:t xml:space="preserve"> </w:t>
      </w:r>
      <w:r>
        <w:rPr/>
        <w:t>C1316( V63 V283 ) C1320( V63 V363 ) \nC1321( V63 V383 ) C2400( V123 V163 ) C2401( V123 V183 ) C2403( V123 V223 ) C2406( V123 V283 ) C2410( V123 V363 ) \nC2411( V123 V383 ) C3019( V163 V183 ) C3021( V163 V223 ) C3024( V163 V283 ) C3028( V163 V363 ) C3029( V163 V383 ) \nC3310( V183 V223 ) C3313( V183 V283 ) C3317( V183 V363 ) C3318( V183 V383 ) C3855( V223 V283 ) C3859( V223 V363 ) \nC3860( V223 V383 ) C4521( V282 V283 ) C4522( V282 V284 ) C4524( V282 V286 ) C4527( V282 V289 ) C4528( V282 V290 ) \nC4531( V282 V293 ) C4532( V282 V294 ) C4536( V282 V298 ) C4537( V282 V299 ) C4543( V283 V284 ) C4544( V283 V286 ) \nC4545( V283 V289 ) C4546( V283 V290 ) C4547( V283 V293 ) C4548( V283 V294 ) C4549( V283 V298 ) C4550( V283 V299 ) \nC4551( V283 V363 ) C4552( V283 V383 ) C4554( V284 V286 ) C4557( V284 V289 ) C4558( V284 V290 ) C4561( V284 V293 ) \nC4562( V284 V294 ) C4566( V284 V298 ) C4567( V284 V299 ) C4585( V286 V289 ) C4586( V286 V290 ) C4589( V286 V293 ) \nC4590( V286 V294 ) C4594( V286 V298 ) C4595( V286 V299 ) C4619( V289 V290 ) C4622( V289 V293 ) C4623( V289 V294 ) \nC4627( V289 V298 ) C4628( V289 V299 ) C4636( V290 V293 ) C4637( V290 V294 ) C4641( V290 V298 ) C4642( V290 V299 ) \nC4661( V293 V294 ) C4665( V293 V298 ) C4666( V293 V299 ) C4675( V294 V298 ) C4676( V294 V299 ) C4698( V298 V299 ) \nC5307( V363 V383 ) "];159-&gt;167[label="18: V3 V43 V63 V123 V163 \nV183 V223 V282 V284 V286 V289 \nV290 V293 V294 V298 V299 V363 \nV383 \n72: C91 ,C92 ,C95 ,C97 ,C98 ,\nC100 ,C107 ,C108 ,C926 ,C929 ,C931 ,\nC932 ,C934 ,C941 ,C942 ,C1308 ,C1310 ,\nC1311 ,C1313 ,C1320 ,C1321 ,C2400 ,C2401 ,\nC2403 ,C2410 ,C2411 ,C3019 ,C3021 ,C3028 ,\nC3029 ,C3310 ,C3317 ,C3318 ,C3859 ,C3860 ,\nC4522 ,C4524 ,C4527 ,C4528 ,C4531 ,C4532 ,\nC4536 ,C4537 ,C4554 ,C4557 ,C4558 ,C4561 ,\nC4562 ,C4566 ,C4567 ,C4585 ,C4586 ,C4589 ,\nC4590 ,C4594 ,C4595 ,C4619 ,C4622 ,C4623 ,\nC4627 ,C4628 ,C4636 ,C4637 ,C4641 ,C4642 ,\nC4661 ,C4665 ,C4666 ,C4675 ,C4676 ,C4698 ,\nC5307 ,"];168[shape=box, label="id:168 level: 6\n19: V1 V41 V121 V141 V161 \nV201 V261 V281 V282 V284 V286 \nV289 V290 V293 V294 V298 V299 \nV301 V361 \n90: C38( V1 V41 ) C42( V1 V121 ) C43( V1 V141 ) C44( V1 V161 ) C46( V1 V201 ) \nC49( V1 V261 ) C50( V1 V281 ) C51( V1 V301 ) C54( V1 V361 ) C879( V41 V121 ) C880( V41 V141 ) \nC881( V41 V161 ) C883( V41 V201 ) C886( V41 V261 ) C887( V41 V281 ) C888( V41 V301 ) C891( V41 V361 ) \nC2340( V121 V141 ) C2341( V121 V161 ) C2343( V121 V201 ) C2346( V121 V261 ) C2347( V121 V281 ) C2348( V121 V301 ) \nC2351( V121 V361 ) C2676( V141 V161 ) C2678( V141 V201 ) C2681( V141 V261 ) C2682( V141 V281 ) C2683( V141 V301 ) \nC2686( V141 V361 ) C2979( V161 V201 ) C2982( V161 V261 ) C2983( V161 V281 ) C2984( V161 V301 ) C2987( V161 V361 ) \nC3551( V201 V261 ) C3552( V201 V281 ) C3553( V201 V301 ) C3556( V201 V361 ) C4309( V261 V281 ) C4310( V261 V301 ) \nC4313( V261 V361 ) C4510( V281 V282 ) C4511( V281 V284 ) C4512( V281 V286 ) C4513( V281 V289 ) C4514( V281 V290 ) \nC4515( V281 V293 ) C4516( V281 V294 ) C4517( V281 V298 ) C4518( V281 V299 ) C4519( V281 V301 ) C4520( V281 V361 ) \nC4522( V282 V284 ) C4524( V282 V286 ) C4527( V282 V289 ) C4528( V282 V290 ) C4531( V282 V293 ) C4532( V282 V294 ) \nC4536( V282 V298 ) C4537( V282 V299 ) C4554( V284 V286 ) C4557( V284 V289 ) C4558( V284 V290 ) C4561( V284 V293 ) \nC4562( V284 V294 ) C4566( V284 V298 ) C4567( V284 V299 ) C4585( V286 V289 ) C4586( V286 V290 ) C4589( V286 V293 ) \nC4590( V286 V294 ) C4594( V286 V298 ) C4595( V286 V299 ) C4619( V289 V290 ) C4622( V289 V293 ) C4623( V289 V294 ) \nC4627( V289 V298 ) C4628( V289 V299 ) C4636( V290 V293 ) C4637( V290 V294 ) C4641( V290 V298 ) C4642( V290 V299 ) \nC4661( V293 V294 ) C4665( V293 V298 ) C4666( V293 V299 ) C4675( V294 V298 ) C4676( V294 V299 ) C4698( V298 V299 ) \nC4752( V301 V361 ) "];159-&gt;168[label="18: V1 V41 V121 V141 V161 \nV201 V261 V282 V284 V286 V289 \nV290 V293 V294 V298 V299 V301 \nV361 \n72: C38 ,C42 ,C43 ,C44 ,C46 ,\nC49 ,C51 ,C54 ,C879 ,C880 ,C881 ,\nC883 ,C886 ,C888 ,C891 ,C2340 ,C2341 ,\nC2343 ,C2346 ,C2348 ,C2351 ,C2676 ,C2678 ,\nC2681 ,C2683 ,C2686 ,C2979 ,C2982 ,C2984 ,\nC2987 ,C3551 ,C3553 ,C3556 ,C4310 ,C4313 ,\nC4522 ,C4524 ,C4527 ,C4528 ,C4531 ,C4532 ,\nC4536 ,C4537 ,C4554 ,C4557 ,C4558 ,C4561 ,\nC4562 ,C4566 ,C4567 ,C4585 ,C4586 ,C4589 ,\nC4590 ,C4594 ,C4595 ,C4619 ,C4622 ,C4623 ,\nC4627 ,C4628 ,C4636 ,C4637 ,C4641 ,C4642 ,\nC4661 ,C4665 ,C4666 ,C4675 ,C4676 ,C4698 ,\nC4752 ,"];169[shape=box, label="id:169 level: 6\n19: V12 V72 V92 V112 V132 \nV172 V212 V261 V262 V264 V267 \nV268 V271 V272 V275 V278 V279 \nV332 V392 \n90: C271( V12 V72 ) C272( V12 V92 ) C273( V12 V112 ) C274( V12 V132 ) C276( V12 V172 ) \nC278( V12 V212 ) C281( V12 V272 ) C284( V12 V332 ) C287( V12 V392 ) C1485( V72 V92 ) C1486( V72 V112 ) \nC1487( V72 V132 ) C1489( V72 V172 ) C1491( V72 V212 ) C1494( V72 V272 ) C1497( V72 V332 ) C1500( V72 V392 ) \nC1862( V92 V112 ) C1863( V92 V132 ) C1865( V92 V172 ) C1867( V92 V212 ) C1870( V92 V272 ) C1873( V92 V332 ) \nC1876( V92 V392 ) C2219( V112 V132 ) C2221( V112 V172 ) C2223( V112 V212 ) C2226( V112 V272 ) C2229( V112 V332 ) \nC2232( V112 V392 ) C2574( V132 V172 ) C2576( V132 V212 ) C2579( V132 V272 ) C2582( V132 V332 ) C2585( V132 V392 ) \nC3166( V172 V212 ) C3169( V172 V272 ) C3172( V172 V332 ) C3175( V172 V392 ) C3715( V212 V272 ) C3718( V212 V332 ) \nC3721( V212 V392 ) C4291( V261 V262 ) C4293( V261 V264 ) C4296( V261 V267 ) C4297( V261 V268 ) C4300( V261 V271 ) \nC4301( V261 V272 ) C4304( V261 V275 ) C4307( V261 V278 ) C4308( V261 V279 ) C4316( V262 V264 ) C4319( V262 V267 ) \nC4320( V262 V268 ) C4323( V262 V271 ) C4324( V262 V272 ) C4327( V262 V275 ) C4330( V262 V278 ) C4331( V262 V279 ) \nC4349( V264 V267 ) C4350( V264 V268 ) C4353( V264 V271 ) C4354( V264 V272 ) C4357( V264 V275 ) C4360( V264 V278 ) \nC4361( V264 V279 ) C4386( V267 V268 ) C4389( V267 V271 ) C4390( V267 V272 ) C4393( V267 V275 ) C4396( V267 V278 ) \nC4397( V267 V279 ) C4406( V268 V271 ) C4407( V268 V272 ) C4410( V268 V275 ) C4413( V268 V278 ) C4414( V268 V279 ) \nC4434( V271 V272 ) C4437( V271 V275 ) C4440( V271 V278 ) C4441( V271 V279 ) C4448( V272 V275 ) C4449( V272 V278 ) \nC4450( V272 V279 ) C4451( V272 V332 ) C4452( V272 V392 ) C4465( V275 V278 ) C4466( V275 V279 ) C4484( V278 V279 ) \nC5054( V332 V392 ) "];159-&gt;169[label="18: V12 V72 V92 V112 V132 \nV172 V212 V261 V262 V264 V267 \nV268 V271 V275 V278 V279 V332 \nV392 \n72: C271 ,C272 ,C273 ,C274 ,C276 ,\nC278 ,C284 ,C287 ,C1485 ,C1486 ,C1487 ,\nC1489 ,C1491 ,C1497 ,C1500 ,C1862 ,C1863 ,\nC1865 ,C1867 ,C1873 ,C1876 ,C2219 ,C2221 ,\nC2223 ,C2229 ,C2232 ,C2574 ,C2576 ,C2582 ,\nC2585 ,C3166 ,C3172 ,C3175 ,C3718 ,C3721 ,\nC4291 ,C4293 ,C4296 ,C4297 ,C4300 ,C4304 ,\nC4307 ,C4308 ,C4316 ,C4319 ,C4320 ,C4323 ,\nC4327 ,C4330 ,C4331 ,C4349 ,C4350 ,C4353 ,\nC4357 ,C4360 ,C4361 ,C4386 ,C4389 ,C4393 ,\nC4396 ,C4397 ,C4406 ,C4410 ,C4413 ,C4414 ,\nC4437 ,C4440 ,C4441 ,C4465 ,C4466 ,C4484 ,\nC5054 ,"];170[shape=box, label="id:170 level: 6\n19: V49 V89 V109 V169 V189 \nV249 V261 V262 V264 V267 V268 \nV269 V271 V275 V278 V279 V289 \nV329 V389 \n90: C1074( V49 V89 ) C1075( V49 V109 ) C1078( V49 V169 ) C1079( V49 V189 ) C1082( V49 V249 ) \nC1083( V49 V269 ) C1084( V49 V289 ) C1086( V49 V329 ) C1089( V49 V389 ) C1820( V89 V109 ) C1823( V89 V169 ) \nC1824( V89 V189 ) C1827( V89 V249 ) C1828( V89 V269 ) C1829( V89 V289 ) C1831( V89 V329 ) C1834( V89 V389 ) \nC2155( V109 V169 ) C2156( V109 V189 ) C2159( V109 V249 ) C2160( V109 V269 ) C2161( V109 V289 ) C2163( V109 V329 ) \nC2166( V109 V389 ) C3121( V169 V189 ) C3124( V169 V249 ) C3125( V169 V269 ) C3126( V169 V289 ) C3128( V169 V329 ) \nC3131( V169 V389 ) C3392( V189 V249 ) C3393( V189 V269 ) C3394( V189 V289 ) C3396( V189 V329 ) C3399( V189 V389 ) \nC4194( V249 V269 ) C4195( V249 V289 ) C4197( V249 V329 ) C4200( V249 V389 ) C4291( V261 V262 ) C4293( V261 V264 ) \nC4296( V261 V267 ) C4297( V261 V268 ) C4298( V261 V269 ) C4300( V261 V271 ) C4304( V261 V275 ) C4307( V261 V278 ) \nC4308( V261 V279 ) C4316( V262 V264 ) C4319( V262 V267 ) C4320( V262 V268 ) C4321( V262 V269 ) C4323( V262 V271 ) \nC4327( V262 V275 ) C4330( V262 V278 ) C4331( V262 V279 ) C4349( V264 V267 ) C4350( V264 V268 ) C4351( V264 V269 ) \nC4353( V264 V271 ) C4357( V264 V275 ) C4360( V264 V278 ) C4361( V264 V279 ) C4386( V267 V268 ) C4387( V267 V269 ) \nC4389( V267 V271 ) C4393( V267 V275 ) C4396( V267 V278 ) C4397( V267 V279 ) C4404( V268 V269 ) C4406( V268 V271 ) \nC4410( V268 V275 ) C4413( V268 V278 ) C4414( V268 V279 ) C4421( V269 V271 ) C4422( V269 V275 ) C4423( V269 V278 ) \nC4424( V269 V279 ) C4425( V269 V289 ) C4426( V269 V329 ) C4427( V269 V389 ) C4437( V271 V275 ) C4440( V271 V278 ) \nC4441( V271 V279 ) C4465( V275 V278 ) C4466( V275 V279 ) C4484( V278 V279 ) C4630( V289 V329 ) C4633( V289 V389 ) \nC5028( V329 V389 ) "];159-&gt;170[label="18: V49 V89 V109 V169 V189 \nV249 V261 V262 V264 V267 V268 \nV271 V275 V278 V279 V289 V329 \nV389 \n72: C1074 ,C1075 ,C1078 ,C1079 ,C1082 ,\nC1084 ,C1086 ,C1089 ,C1820 ,C1823 ,C1824 ,\nC1827 ,C1829 ,C1831 ,C1834 ,C2155 ,C2156 ,\nC2159 ,C2161 ,C2163 ,C2166 ,C3121 ,C3124 ,\nC3126 ,C3128 ,C3131 ,C3392 ,C3394 ,C3396 ,\nC3399 ,C4195 ,C4197 ,C4200 ,C4291 ,C4293 ,\nC4296 ,C4297 ,C4300 ,C4304 ,C4307 ,C4308 ,\nC4316 ,C4319 ,C4320 ,C4323 ,C4327 ,C4330 ,\nC4331 ,C4349 ,C4350 ,C4353 ,C4357 ,C4360 ,\nC4361 ,C4386 ,C4389 ,C4393 ,C4396 ,C4397 ,\nC4406 ,C4410 ,C4413 ,C4414 ,C4437 ,C4440 ,\nC4441 ,C4465 ,C4466 ,C4484 ,C4630 ,C4633 ,\nC5028 ,"];171[shape=box, label="id:171 level: 6\n19: V3 V43 V63 V123 V163 \nV183 V223 V261 V262 V263 V264 \nV267 V268 V271 V275 V278 V279 \nV363 V383 \n90: C91( V3 V43 ) C92( V3 V63 ) C95( V3 V123 ) C97( V3 V163 ) C98( V3 V183 ) \nC100( V3 V223 ) C102( V3 V263 ) C107( V3 V363 ) C108( V3 V383 ) C926( V43 V63 ) C929( V43 V123 ) \nC931( V43 V163 ) C932( V43 V183 ) C934( V43 V223 ) C936( V43 V263 ) C941( V43 V363 ) C942( V43 V383 ) \nC1308( V63 V123 ) C1310( V63</w:t>
      </w:r>
    </w:p>
    <w:p>
      <w:pPr>
        <w:pStyle w:val="PreformattedText"/>
        <w:bidi w:val="0"/>
        <w:spacing w:before="0" w:after="0"/>
        <w:jc w:val="left"/>
        <w:rPr/>
      </w:pPr>
      <w:r>
        <w:rPr/>
        <w:t xml:space="preserve"> </w:t>
      </w:r>
      <w:r>
        <w:rPr/>
        <w:t>V163 ) C1311( V63 V183 ) C1313( V63 V223 ) C1315( V63 V263 ) C1320( V63 V363 ) \nC1321( V63 V383 ) C2400( V123 V163 ) C2401( V123 V183 ) C2403( V123 V223 ) C2405( V123 V263 ) C2410( V123 V363 ) \nC2411( V123 V383 ) C3019( V163 V183 ) C3021( V163 V223 ) C3023( V163 V263 ) C3028( V163 V363 ) C3029( V163 V383 ) \nC3310( V183 V223 ) C3312( V183 V263 ) C3317( V183 V363 ) C3318( V183 V383 ) C3854( V223 V263 ) C3859( V223 V363 ) \nC3860( V223 V383 ) C4291( V261 V262 ) C4292( V261 V263 ) C4293( V261 V264 ) C4296( V261 V267 ) C4297( V261 V268 ) \nC4300( V261 V271 ) C4304( V261 V275 ) C4307( V261 V278 ) C4308( V261 V279 ) C4315( V262 V263 ) C4316( V262 V264 ) \nC4319( V262 V267 ) C4320( V262 V268 ) C4323( V262 V271 ) C4327( V262 V275 ) C4330( V262 V278 ) C4331( V262 V279 ) \nC4338( V263 V264 ) C4339( V263 V267 ) C4340( V263 V268 ) C4341( V263 V271 ) C4342( V263 V275 ) C4343( V263 V278 ) \nC4344( V263 V279 ) C4345( V263 V363 ) C4346( V263 V383 ) C4349( V264 V267 ) C4350( V264 V268 ) C4353( V264 V271 ) \nC4357( V264 V275 ) C4360( V264 V278 ) C4361( V264 V279 ) C4386( V267 V268 ) C4389( V267 V271 ) C4393( V267 V275 ) \nC4396( V267 V278 ) C4397( V267 V279 ) C4406( V268 V271 ) C4410( V268 V275 ) C4413( V268 V278 ) C4414( V268 V279 ) \nC4437( V271 V275 ) C4440( V271 V278 ) C4441( V271 V279 ) C4465( V275 V278 ) C4466( V275 V279 ) C4484( V278 V279 ) \nC5307( V363 V383 ) "];159-&gt;171[label="18: V3 V43 V63 V123 V163 \nV183 V223 V261 V262 V264 V267 \nV268 V271 V275 V278 V279 V363 \nV383 \n72: C91 ,C92 ,C95 ,C97 ,C98 ,\nC100 ,C107 ,C108 ,C926 ,C929 ,C931 ,\nC932 ,C934 ,C941 ,C942 ,C1308 ,C1310 ,\nC1311 ,C1313 ,C1320 ,C1321 ,C2400 ,C2401 ,\nC2403 ,C2410 ,C2411 ,C3019 ,C3021 ,C3028 ,\nC3029 ,C3310 ,C3317 ,C3318 ,C3859 ,C3860 ,\nC4291 ,C4293 ,C4296 ,C4297 ,C4300 ,C4304 ,\nC4307 ,C4308 ,C4316 ,C4319 ,C4320 ,C4323 ,\nC4327 ,C4330 ,C4331 ,C4349 ,C4350 ,C4353 ,\nC4357 ,C4360 ,C4361 ,C4386 ,C4389 ,C4393 ,\nC4396 ,C4397 ,C4406 ,C4410 ,C4413 ,C4414 ,\nC4437 ,C4440 ,C4441 ,C4465 ,C4466 ,C4484 ,\nC5307 ,"];172[shape=box, label="id:172 level: 6\n19: V58 V138 V158 V178 V198 \nV218 V240 V242 V246 V248 V249 \nV250 V253 V255 V256 V258 V278 \nV298 V318 \n90: C1198( V58 V138 ) C1199( V58 V158 ) C1200( V58 V178 ) C1201( V58 V198 ) C1202( V58 V218 ) \nC1204( V58 V258 ) C1205( V58 V278 ) C1206( V58 V298 ) C1207( V58 V318 ) C2624( V138 V158 ) C2625( V138 V178 ) \nC2626( V138 V198 ) C2627( V138 V218 ) C2629( V138 V258 ) C2630( V138 V278 ) C2631( V138 V298 ) C2632( V138 V318 ) \nC2922( V158 V178 ) C2923( V158 V198 ) C2924( V158 V218 ) C2926( V158 V258 ) C2927( V158 V278 ) C2928( V158 V298 ) \nC2929( V158 V318 ) C3222( V178 V198 ) C3223( V178 V218 ) C3225( V178 V258 ) C3226( V178 V278 ) C3227( V178 V298 ) \nC3228( V178 V318 ) C3496( V198 V218 ) C3498( V198 V258 ) C3499( V198 V278 ) C3500( V198 V298 ) C3501( V198 V318 ) \nC3784( V218 V258 ) C3785( V218 V278 ) C3786( V218 V298 ) C3787( V218 V318 ) C4046( V240 V242 ) C4050( V240 V246 ) \nC4052( V240 V248 ) C4053( V240 V249 ) C4054( V240 V250 ) C4057( V240 V253 ) C4059( V240 V255 ) C4060( V240 V256 ) \nC4062( V240 V258 ) C4085( V242 V246 ) C4087( V242 V248 ) C4088( V242 V249 ) C4089( V242 V250 ) C4092( V242 V253 ) \nC4094( V242 V255 ) C4095( V242 V256 ) C4097( V242 V258 ) C4137( V246 V248 ) C4138( V246 V249 ) C4139( V246 V250 ) \nC4142( V246 V253 ) C4144( V246 V255 ) C4145( V246 V256 ) C4147( V246 V258 ) C4166( V248 V249 ) C4167( V248 V250 ) \nC4170( V248 V253 ) C4172( V248 V255 ) C4173( V248 V256 ) C4175( V248 V258 ) C4184( V249 V250 ) C4187( V249 V253 ) \nC4189( V249 V255 ) C4190( V249 V256 ) C4192( V249 V258 ) C4203( V250 V253 ) C4205( V250 V255 ) C4206( V250 V256 ) \nC4208( V250 V258 ) C4230( V253 V255 ) C4231( V253 V256 ) C4233( V253 V258 ) C4246( V255 V256 ) C4248( V255 V258 ) \nC4258( V256 V258 ) C4271( V258 V278 ) C4272( V258 V298 ) C4273( V258 V318 ) C4485( V278 V298 ) C4486( V278 V318 ) \nC4699( V298 V318 ) "];159-&gt;172[label="18: V58 V138 V158 V178 V198 \nV218 V240 V242 V246 V248 V249 \nV250 V253 V255 V256 V278 V298 \nV318 \n72: C1198 ,C1199 ,C1200 ,C1201 ,C1202 ,\nC1205 ,C1206 ,C1207 ,C2624 ,C2625 ,C2626 ,\nC2627 ,C2630 ,C2631 ,C2632 ,C2922 ,C2923 ,\nC2924 ,C2927 ,C2928 ,C2929 ,C3222 ,C3223 ,\nC3226 ,C3227 ,C3228 ,C3496 ,C3499 ,C3500 ,\nC3501 ,C3785 ,C3786 ,C3787 ,C4046 ,C4050 ,\nC4052 ,C4053 ,C4054 ,C4057 ,C4059 ,C4060 ,\nC4085 ,C4087 ,C4088 ,C4089 ,C4092 ,C4094 ,\nC4095 ,C4137 ,C4138 ,C4139 ,C4142 ,C4144 ,\nC4145 ,C4166 ,C4167 ,C4170 ,C4172 ,C4173 ,\nC4184 ,C4187 ,C4189 ,C4190 ,C4203 ,C4205 ,\nC4206 ,C4230 ,C4231 ,C4246 ,C4485 ,C4486 ,\nC4699 ,"];173[shape=box, label="id:173 level: 6\n19: V12 V72 V92 V112 V132 \nV172 V212 V240 V242 V246 V248 \nV249 V250 V252 V253 V255 V256 \nV332 V392 \n90: C271( V12 V72 ) C272( V12 V92 ) C273( V12 V112 ) C274( V12 V132 ) C276( V12 V172 ) \nC278( V12 V212 ) C280( V12 V252 ) C284( V12 V332 ) C287( V12 V392 ) C1485( V72 V92 ) C1486( V72 V112 ) \nC1487( V72 V132 ) C1489( V72 V172 ) C1491( V72 V212 ) C1493( V72 V252 ) C1497( V72 V332 ) C1500( V72 V392 ) \nC1862( V92 V112 ) C1863( V92 V132 ) C1865( V92 V172 ) C1867( V92 V212 ) C1869( V92 V252 ) C1873( V92 V332 ) \nC1876( V92 V392 ) C2219( V112 V132 ) C2221( V112 V172 ) C2223( V112 V212 ) C2225( V112 V252 ) C2229( V112 V332 ) \nC2232( V112 V392 ) C2574( V132 V172 ) C2576( V132 V212 ) C2578( V132 V252 ) C2582( V132 V332 ) C2585( V132 V392 ) \nC3166( V172 V212 ) C3168( V172 V252 ) C3172( V172 V332 ) C3175( V172 V392 ) C3714( V212 V252 ) C3718( V212 V332 ) \nC3721( V212 V392 ) C4046( V240 V242 ) C4050( V240 V246 ) C4052( V240 V248 ) C4053( V240 V249 ) C4054( V240 V250 ) \nC4056( V240 V252 ) C4057( V240 V253 ) C4059( V240 V255 ) C4060( V240 V256 ) C4085( V242 V246 ) C4087( V242 V248 ) \nC4088( V242 V249 ) C4089( V242 V250 ) C4091( V242 V252 ) C4092( V242 V253 ) C4094( V242 V255 ) C4095( V242 V256 ) \nC4137( V246 V248 ) C4138( V246 V249 ) C4139( V246 V250 ) C4141( V246 V252 ) C4142( V246 V253 ) C4144( V246 V255 ) \nC4145( V246 V256 ) C4166( V248 V249 ) C4167( V248 V250 ) C4169( V248 V252 ) C4170( V248 V253 ) C4172( V248 V255 ) \nC4173( V248 V256 ) C4184( V249 V250 ) C4186( V249 V252 ) C4187( V249 V253 ) C4189( V249 V255 ) C4190( V249 V256 ) \nC4202( V250 V252 ) C4203( V250 V253 ) C4205( V250 V255 ) C4206( V250 V256 ) C4224( V252 V253 ) C4225( V252 V255 ) \nC4226( V252 V256 ) C4227( V252 V332 ) C4228( V252 V392 ) C4230( V253 V255 ) C4231( V253 V256 ) C4246( V255 V256 ) \nC5054( V332 V392 ) "];159-&gt;173[label="18: V12 V72 V92 V112 V132 \nV172 V212 V240 V242 V246 V248 \nV249 V250 V253 V255 V256 V332 \nV392 \n72: C271 ,C272 ,C273 ,C274 ,C276 ,\nC278 ,C284 ,C287 ,C1485 ,C1486 ,C1487 ,\nC1489 ,C1491 ,C1497 ,C1500 ,C1862 ,C1863 ,\nC1865 ,C1867 ,C1873 ,C1876 ,C2219 ,C2221 ,\nC2223 ,C2229 ,C2232 ,C2574 ,C2576 ,C2582 ,\nC2585 ,C3166 ,C3172 ,C3175 ,C3718 ,C3721 ,\nC4046 ,C4050 ,C4052 ,C4053 ,C4054 ,C4057 ,\nC4059 ,C4060 ,C4085 ,C4087 ,C4088 ,C4089 ,\nC4092 ,C4094 ,C4095 ,C4137 ,C4138 ,C4139 ,\nC4142 ,C4144 ,C4145 ,C4166 ,C4167 ,C4170 ,\nC4172 ,C4173 ,C4184 ,C4187 ,C4189 ,C4190 ,\nC4203 ,C4205 ,C4206 ,C4230 ,C4231 ,C4246 ,\nC5054 ,"];174[shape=box, label="id:174 level: 6\n19: V11 V111 V131 V171 V231 \nV240 V242 V246 V248 V249 V250 \nV251 V253 V255 V256 V271 V331 \nV371 V391 \n90: C247( V11 V111 ) C248( V11 V131 ) C250( V11 V171 ) C253( V11 V231 ) C254( V11 V251 ) \nC255( V11 V271 ) C258( V11 V331 ) C260( V11 V371 ) C261( V11 V391 ) C2198( V111 V131 ) C2200( V111 V171 ) \nC2203( V111 V231 ) C2204( V111 V251 ) C2205( V111 V271 ) C2208( V111 V331 ) C2210( V111 V371 ) C2211( V111 V391 ) \nC2554( V131 V171 ) C2557( V131 V231 ) C2558( V131 V251 ) C2559( V131 V271 ) C2562( V131 V331 ) C2564( V131 V371 ) \nC2565( V131 V391 ) C3149( V171 V231 ) C3150( V171 V251 ) C3151( V171 V271 ) C3154( V171 V331 ) C3156( V171 V371 ) \nC3157( V171 V391 ) C3969( V231 V251 ) C3970( V231 V271 ) C3973( V231 V331 ) C3975( V231 V371 ) C3976( V231 V391 ) \nC4046( V240 V242 ) C4050( V240 V246 ) C4052( V240 V248 ) C4053( V240 V249 ) C4054( V240 V250 ) C4055( V240 V251 ) \nC4057( V240 V253 ) C4059( V240 V255 ) C4060( V240 V256 ) C4085( V242 V246 ) C4087( V242 V248 ) C4088( V242 V249 ) \nC4089( V242 V250 ) C4090( V242 V251 ) C4092( V242 V253 ) C4094( V242 V255 ) C4095( V242 V256 ) C4137( V246 V248 ) \nC4138( V246 V249 ) C4139( V246 V250 ) C4140( V246 V251 ) C4142( V246 V253 ) C4144( V246 V255 ) C4145( V246 V256 ) \nC4166( V248 V249 ) C4167( V248 V250 ) C4168( V248 V251 ) C4170( V248 V253 ) C4172( V248 V255 ) C4173( V248 V256 ) \nC4184( V249 V250 ) C4185( V249 V251 ) C4187( V249 V253 ) C4189( V249 V255 ) C4190( V249 V256 ) C4201( V250 V251 ) \nC4203( V250 V253 ) C4205( V250 V255 ) C4206( V250 V256 ) C4217( V251 V253 ) C4218( V251 V255 ) C4219( V251 V256 ) \nC4220( V251 V271 ) C4221( V251 V331 ) C4222( V251 V371 ) C4223( V251 V391 ) C4230( V253 V255 ) C4231( V253 V256 ) \nC4246( V255 V256 ) C4444( V271 V331 ) C4446( V271 V371 ) C4447( V271 V391 ) C5043( V331 V371 ) C5044( V331 V391 ) \nC5382( V371 V391 ) "];159-&gt;174[label="18: V11 V111 V131 V171 V231 \nV240 V242 V246 V248 V249 V250 \nV253 V255 V256 V271 V331 V371 \nV391 \n72: C247 ,C248 ,C250 ,C253 ,C255 ,\nC258 ,C260 ,C261 ,C2198 ,C2200 ,C2203 ,\nC2205 ,C2208 ,C2210 ,C2211 ,C2554 ,C2557 ,\nC2559 ,C2562 ,C2564 ,C2565 ,C3149 ,C3151 ,\nC3154 ,C3156 ,C3157 ,C3970 ,C3973 ,C3975 ,\nC3976 ,C4046 ,C4050 ,C4052 ,C4053 ,C4054 ,\nC4057 ,C4059 ,C4060 ,C4085 ,C4087 ,C4088 ,\nC4089 ,C4092 ,C4094 ,C4095 ,C4137 ,C4138 ,\nC4139 ,C4142 ,C4144 ,C4145 ,C4166 ,C4167 ,\nC4170 ,C4172 ,C4173 ,C4184 ,C4187 ,C4189 ,\nC4190 ,C4203 ,C4205 ,C4206 ,C4230 ,C4231 ,\nC4246 ,C4444 ,C4446 ,C4447 ,C5043 ,C5044 ,\nC5382 ,"];175[shape=box, label="id:175 level: 6\n19: V3 V43 V63 V123 V163 \nV183 V223 V240 V242 V243 V246 \nV248 V249 V250 V253 V255 V256 \nV363 V383 \n90: C91( V3 V43 ) C92( V3 V63 ) C95( V3 V123 ) C97( V3 V163 ) C98( V3 V183 ) \nC100( V3 V223 ) C101( V3 V243 ) C107( V3 V363 ) C108( V3 V383 ) C926( V43 V63 ) C929( V43 V123 ) \nC931( V43 V163 ) C932( V43</w:t>
      </w:r>
    </w:p>
    <w:p>
      <w:pPr>
        <w:pStyle w:val="PreformattedText"/>
        <w:bidi w:val="0"/>
        <w:spacing w:before="0" w:after="0"/>
        <w:jc w:val="left"/>
        <w:rPr/>
      </w:pPr>
      <w:r>
        <w:rPr/>
        <w:t xml:space="preserve"> </w:t>
      </w:r>
      <w:r>
        <w:rPr/>
        <w:t>V183 ) C934( V43 V223 ) C935( V43 V243 ) C941( V43 V363 ) C942( V43 V383 ) \nC1308( V63 V123 ) C1310( V63 V163 ) C1311( V63 V183 ) C1313( V63 V223 ) C1314( V63 V243 ) C1320( V63 V363 ) \nC1321( V63 V383 ) C2400( V123 V163 ) C2401( V123 V183 ) C2403( V123 V223 ) C2404( V123 V243 ) C2410( V123 V363 ) \nC2411( V123 V383 ) C3019( V163 V183 ) C3021( V163 V223 ) C3022( V163 V243 ) C3028( V163 V363 ) C3029( V163 V383 ) \nC3310( V183 V223 ) C3311( V183 V243 ) C3317( V183 V363 ) C3318( V183 V383 ) C3853( V223 V243 ) C3859( V223 V363 ) \nC3860( V223 V383 ) C4046( V240 V242 ) C4047( V240 V243 ) C4050( V240 V246 ) C4052( V240 V248 ) C4053( V240 V249 ) \nC4054( V240 V250 ) C4057( V240 V253 ) C4059( V240 V255 ) C4060( V240 V256 ) C4082( V242 V243 ) C4085( V242 V246 ) \nC4087( V242 V248 ) C4088( V242 V249 ) C4089( V242 V250 ) C4092( V242 V253 ) C4094( V242 V255 ) C4095( V242 V256 ) \nC4106( V243 V246 ) C4107( V243 V248 ) C4108( V243 V249 ) C4109( V243 V250 ) C4110( V243 V253 ) C4111( V243 V255 ) \nC4112( V243 V256 ) C4113( V243 V363 ) C4114( V243 V383 ) C4137( V246 V248 ) C4138( V246 V249 ) C4139( V246 V250 ) \nC4142( V246 V253 ) C4144( V246 V255 ) C4145( V246 V256 ) C4166( V248 V249 ) C4167( V248 V250 ) C4170( V248 V253 ) \nC4172( V248 V255 ) C4173( V248 V256 ) C4184( V249 V250 ) C4187( V249 V253 ) C4189( V249 V255 ) C4190( V249 V256 ) \nC4203( V250 V253 ) C4205( V250 V255 ) C4206( V250 V256 ) C4230( V253 V255 ) C4231( V253 V256 ) C4246( V255 V256 ) \nC5307( V363 V383 ) "];159-&gt;175[label="18: V3 V43 V63 V123 V163 \nV183 V223 V240 V242 V246 V248 \nV249 V250 V253 V255 V256 V363 \nV383 \n72: C91 ,C92 ,C95 ,C97 ,C98 ,\nC100 ,C107 ,C108 ,C926 ,C929 ,C931 ,\nC932 ,C934 ,C941 ,C942 ,C1308 ,C1310 ,\nC1311 ,C1313 ,C1320 ,C1321 ,C2400 ,C2401 ,\nC2403 ,C2410 ,C2411 ,C3019 ,C3021 ,C3028 ,\nC3029 ,C3310 ,C3317 ,C3318 ,C3859 ,C3860 ,\nC4046 ,C4050 ,C4052 ,C4053 ,C4054 ,C4057 ,\nC4059 ,C4060 ,C4085 ,C4087 ,C4088 ,C4089 ,\nC4092 ,C4094 ,C4095 ,C4137 ,C4138 ,C4139 ,\nC4142 ,C4144 ,C4145 ,C4166 ,C4167 ,C4170 ,\nC4172 ,C4173 ,C4184 ,C4187 ,C4189 ,C4190 ,\nC4203 ,C4205 ,C4206 ,C4230 ,C4231 ,C4246 ,\nC5307 ,"];176[shape=box, label="id:176 level: 6\n19: V1 V41 V121 V141 V161 \nV201 V240 V241 V242 V246 V248 \nV249 V250 V253 V255 V256 V261 \nV301 V361 \n90: C38( V1 V41 ) C42( V1 V121 ) C43( V1 V141 ) C44( V1 V161 ) C46( V1 V201 ) \nC48( V1 V241 ) C49( V1 V261 ) C51( V1 V301 ) C54( V1 V361 ) C879( V41 V121 ) C880( V41 V141 ) \nC881( V41 V161 ) C883( V41 V201 ) C885( V41 V241 ) C886( V41 V261 ) C888( V41 V301 ) C891( V41 V361 ) \nC2340( V121 V141 ) C2341( V121 V161 ) C2343( V121 V201 ) C2345( V121 V241 ) C2346( V121 V261 ) C2348( V121 V301 ) \nC2351( V121 V361 ) C2676( V141 V161 ) C2678( V141 V201 ) C2680( V141 V241 ) C2681( V141 V261 ) C2683( V141 V301 ) \nC2686( V141 V361 ) C2979( V161 V201 ) C2981( V161 V241 ) C2982( V161 V261 ) C2984( V161 V301 ) C2987( V161 V361 ) \nC3550( V201 V241 ) C3551( V201 V261 ) C3553( V201 V301 ) C3556( V201 V361 ) C4045( V240 V241 ) C4046( V240 V242 ) \nC4050( V240 V246 ) C4052( V240 V248 ) C4053( V240 V249 ) C4054( V240 V250 ) C4057( V240 V253 ) C4059( V240 V255 ) \nC4060( V240 V256 ) C4071( V241 V242 ) C4072( V241 V246 ) C4073( V241 V248 ) C4074( V241 V249 ) C4075( V241 V250 ) \nC4076( V241 V253 ) C4077( V241 V255 ) C4078( V241 V256 ) C4079( V241 V261 ) C4080( V241 V301 ) C4081( V241 V361 ) \nC4085( V242 V246 ) C4087( V242 V248 ) C4088( V242 V249 ) C4089( V242 V250 ) C4092( V242 V253 ) C4094( V242 V255 ) \nC4095( V242 V256 ) C4137( V246 V248 ) C4138( V246 V249 ) C4139( V246 V250 ) C4142( V246 V253 ) C4144( V246 V255 ) \nC4145( V246 V256 ) C4166( V248 V249 ) C4167( V248 V250 ) C4170( V248 V253 ) C4172( V248 V255 ) C4173( V248 V256 ) \nC4184( V249 V250 ) C4187( V249 V253 ) C4189( V249 V255 ) C4190( V249 V256 ) C4203( V250 V253 ) C4205( V250 V255 ) \nC4206( V250 V256 ) C4230( V253 V255 ) C4231( V253 V256 ) C4246( V255 V256 ) C4310( V261 V301 ) C4313( V261 V361 ) \nC4752( V301 V361 ) "];159-&gt;176[label="18: V1 V41 V121 V141 V161 \nV201 V240 V242 V246 V248 V249 \nV250 V253 V255 V256 V261 V301 \nV361 \n72: C38 ,C42 ,C43 ,C44 ,C46 ,\nC49 ,C51 ,C54 ,C879 ,C880 ,C881 ,\nC883 ,C886 ,C888 ,C891 ,C2340 ,C2341 ,\nC2343 ,C2346 ,C2348 ,C2351 ,C2676 ,C2678 ,\nC2681 ,C2683 ,C2686 ,C2979 ,C2982 ,C2984 ,\nC2987 ,C3551 ,C3553 ,C3556 ,C4046 ,C4050 ,\nC4052 ,C4053 ,C4054 ,C4057 ,C4059 ,C4060 ,\nC4085 ,C4087 ,C4088 ,C4089 ,C4092 ,C4094 ,\nC4095 ,C4137 ,C4138 ,C4139 ,C4142 ,C4144 ,\nC4145 ,C4166 ,C4167 ,C4170 ,C4172 ,C4173 ,\nC4184 ,C4187 ,C4189 ,C4190 ,C4203 ,C4205 ,\nC4206 ,C4230 ,C4231 ,C4246 ,C4310 ,C4313 ,\nC4752 ,"];177[shape=box, label="id:177 level: 6\n19: V58 V138 V158 V178 V198 \nV218 V223 V226 V227 V228 V231 \nV233 V234 V236 V238 V239 V278 \nV298 V318 \n90: C1198( V58 V138 ) C1199( V58 V158 ) C1200( V58 V178 ) C1201( V58 V198 ) C1202( V58 V218 ) \nC1203( V58 V238 ) C1205( V58 V278 ) C1206( V58 V298 ) C1207( V58 V318 ) C2624( V138 V158 ) C2625( V138 V178 ) \nC2626( V138 V198 ) C2627( V138 V218 ) C2628( V138 V238 ) C2630( V138 V278 ) C2631( V138 V298 ) C2632( V138 V318 ) \nC2922( V158 V178 ) C2923( V158 V198 ) C2924( V158 V218 ) C2925( V158 V238 ) C2927( V158 V278 ) C2928( V158 V298 ) \nC2929( V158 V318 ) C3222( V178 V198 ) C3223( V178 V218 ) C3224( V178 V238 ) C3226( V178 V278 ) C3227( V178 V298 ) \nC3228( V178 V318 ) C3496( V198 V218 ) C3497( V198 V238 ) C3499( V198 V278 ) C3500( V198 V298 ) C3501( V198 V318 ) \nC3783( V218 V238 ) C3785( V218 V278 ) C3786( V218 V298 ) C3787( V218 V318 ) C3839( V223 V226 ) C3840( V223 V227 ) \nC3841( V223 V228 ) C3844( V223 V231 ) C3846( V223 V233 ) C3847( V223 V234 ) C3849( V223 V236 ) C3851( V223 V238 ) \nC3852( V223 V239 ) C3884( V226 V227 ) C3885( V226 V228 ) C3888( V226 V231 ) C3890( V226 V233 ) C3891( V226 V234 ) \nC3893( V226 V236 ) C3895( V226 V238 ) C3896( V226 V239 ) C3905( V227 V228 ) C3908( V227 V231 ) C3910( V227 V233 ) \nC3911( V227 V234 ) C3913( V227 V236 ) C3915( V227 V238 ) C3916( V227 V239 ) C3927( V228 V231 ) C3929( V228 V233 ) \nC3930( V228 V234 ) C3932( V228 V236 ) C3934( V228 V238 ) C3935( V228 V239 ) C3962( V231 V233 ) C3963( V231 V234 ) \nC3965( V231 V236 ) C3967( V231 V238 ) C3968( V231 V239 ) C3983( V233 V234 ) C3985( V233 V236 ) C3987( V233 V238 ) \nC3988( V233 V239 ) C3998( V234 V236 ) C4000( V234 V238 ) C4001( V234 V239 ) C4018( V236 V238 ) C4019( V236 V239 ) \nC4033( V238 V239 ) C4034( V238 V278 ) C4035( V238 V298 ) C4036( V238 V318 ) C4485( V278 V298 ) C4486( V278 V318 ) \nC4699( V298 V318 ) "];159-&gt;177[label="18: V58 V138 V158 V178 V198 \nV218 V223 V226 V227 V228 V231 \nV233 V234 V236 V239 V278 V298 \nV318 \n72: C1198 ,C1199 ,C1200 ,C1201 ,C1202 ,\nC1205 ,C1206 ,C1207 ,C2624 ,C2625 ,C2626 ,\nC2627 ,C2630 ,C2631 ,C2632 ,C2922 ,C2923 ,\nC2924 ,C2927 ,C2928 ,C2929 ,C3222 ,C3223 ,\nC3226 ,C3227 ,C3228 ,C3496 ,C3499 ,C3500 ,\nC3501 ,C3785 ,C3786 ,C3787 ,C3839 ,C3840 ,\nC3841 ,C3844 ,C3846 ,C3847 ,C3849 ,C3852 ,\nC3884 ,C3885 ,C3888 ,C3890 ,C3891 ,C3893 ,\nC3896 ,C3905 ,C3908 ,C3910 ,C3911 ,C3913 ,\nC3916 ,C3927 ,C3929 ,C3930 ,C3932 ,C3935 ,\nC3962 ,C3963 ,C3965 ,C3968 ,C3983 ,C3985 ,\nC3988 ,C3998 ,C4001 ,C4019 ,C4485 ,C4486 ,\nC4699 ,"];178[shape=box, label="id:178 level: 6\n19: V12 V72 V92 V112 V132 \nV172 V212 V223 V226 V227 V228 \nV231 V232 V233 V234 V236 V239 \nV332 V392 \n90: C271( V12 V72 ) C272( V12 V92 ) C273( V12 V112 ) C274( V12 V132 ) C276( V12 V172 ) \nC278( V12 V212 ) C279( V12 V232 ) C284( V12 V332 ) C287( V12 V392 ) C1485( V72 V92 ) C1486( V72 V112 ) \nC1487( V72 V132 ) C1489( V72 V172 ) C1491( V72 V212 ) C1492( V72 V232 ) C1497( V72 V332 ) C1500( V72 V392 ) \nC1862( V92 V112 ) C1863( V92 V132 ) C1865( V92 V172 ) C1867( V92 V212 ) C1868( V92 V232 ) C1873( V92 V332 ) \nC1876( V92 V392 ) C2219( V112 V132 ) C2221( V112 V172 ) C2223( V112 V212 ) C2224( V112 V232 ) C2229( V112 V332 ) \nC2232( V112 V392 ) C2574( V132 V172 ) C2576( V132 V212 ) C2577( V132 V232 ) C2582( V132 V332 ) C2585( V132 V392 ) \nC3166( V172 V212 ) C3167( V172 V232 ) C3172( V172 V332 ) C3175( V172 V392 ) C3713( V212 V232 ) C3718( V212 V332 ) \nC3721( V212 V392 ) C3839( V223 V226 ) C3840( V223 V227 ) C3841( V223 V228 ) C3844( V223 V231 ) C3845( V223 V232 ) \nC3846( V223 V233 ) C3847( V223 V234 ) C3849( V223 V236 ) C3852( V223 V239 ) C3884( V226 V227 ) C3885( V226 V228 ) \nC3888( V226 V231 ) C3889( V226 V232 ) C3890( V226 V233 ) C3891( V226 V234 ) C3893( V226 V236 ) C3896( V226 V239 ) \nC3905( V227 V228 ) C3908( V227 V231 ) C3909( V227 V232 ) C3910( V227 V233 ) C3911( V227 V234 ) C3913( V227 V236 ) \nC3916( V227 V239 ) C3927( V228 V231 ) C3928( V228 V232 ) C3929( V228 V233 ) C3930( V228 V234 ) C3932( V228 V236 ) \nC3935( V228 V239 ) C3961( V231 V232 ) C3962( V231 V233 ) C3963( V231 V234 ) C3965( V231 V236 ) C3968( V231 V239 ) \nC3977( V232 V233 ) C3978( V232 V234 ) C3979( V232 V236 ) C3980( V232 V239 ) C3981( V232 V332 ) C3982( V232 V392 ) \nC3983( V233 V234 ) C3985( V233 V236 ) C3988( V233 V239 ) C3998( V234 V236 ) C4001( V234 V239 ) C4019( V236 V239 ) \nC5054( V332 V392 ) "];159-&gt;178[label="18: V12 V72 V92 V112 V132 \nV172 V212 V223 V226 V227 V228 \nV231 V233 V234 V236 V239 V332 \nV392 \n72: C271 ,C272 ,C273 ,C274 ,C276 ,\nC278 ,C284 ,C287 ,C1485 ,C1486 ,C1487 ,\nC1489 ,C1491 ,C1497 ,C1500 ,C1862 ,C1863 ,\nC1865 ,C1867 ,C1873 ,C1876 ,C2219 ,C2221 ,\nC2223 ,C2229 ,C2232 ,C2574 ,C2576 ,C2582 ,\nC2585 ,C3166 ,C3172 ,C3175 ,C3718 ,C3721 ,\nC3839 ,C3840 ,C3841 ,C3844 ,C3846 ,C3847 ,\nC3849 ,C3852 ,C3884 ,C3885 ,C3888 ,C3890 ,\nC3891 ,C3893 ,C3896 ,C3905 ,C3908 ,C3910 ,\nC3911 ,C3913 ,C3916 ,C3927 ,C3929 ,C3930 ,\nC3932 ,C3935 ,C3962 ,C3963 ,C3965 ,C3968 ,\nC3983 ,C3985 ,C3988 ,C3998 ,C4001 ,C4019 ,\nC5054 ,"];179[shape=box, label="id:179 level: 6\n19: V49 V89 V109 V169 V189 \nV223 V226 V227 V228 V229 V231 \nV233 V234 V236 V239 V249 V289 \nV329 V389 \n90: C1074( V49 V89 ) C1075( V49 V109 ) C1078( V49 V169 ) C1079( V49 V189 ) C1081( V49 V229 ) \nC1082( V49 V249 ) C1084( V49 V289 ) C1086( V49 V329 )</w:t>
      </w:r>
    </w:p>
    <w:p>
      <w:pPr>
        <w:pStyle w:val="PreformattedText"/>
        <w:bidi w:val="0"/>
        <w:spacing w:before="0" w:after="0"/>
        <w:jc w:val="left"/>
        <w:rPr/>
      </w:pPr>
      <w:r>
        <w:rPr/>
        <w:t xml:space="preserve"> </w:t>
      </w:r>
      <w:r>
        <w:rPr/>
        <w:t>C1089( V49 V389 ) C1820( V89 V109 ) C1823( V89 V169 ) \nC1824( V89 V189 ) C1826( V89 V229 ) C1827( V89 V249 ) C1829( V89 V289 ) C1831( V89 V329 ) C1834( V89 V389 ) \nC2155( V109 V169 ) C2156( V109 V189 ) C2158( V109 V229 ) C2159( V109 V249 ) C2161( V109 V289 ) C2163( V109 V329 ) \nC2166( V109 V389 ) C3121( V169 V189 ) C3123( V169 V229 ) C3124( V169 V249 ) C3126( V169 V289 ) C3128( V169 V329 ) \nC3131( V169 V389 ) C3391( V189 V229 ) C3392( V189 V249 ) C3394( V189 V289 ) C3396( V189 V329 ) C3399( V189 V389 ) \nC3839( V223 V226 ) C3840( V223 V227 ) C3841( V223 V228 ) C3842( V223 V229 ) C3844( V223 V231 ) C3846( V223 V233 ) \nC3847( V223 V234 ) C3849( V223 V236 ) C3852( V223 V239 ) C3884( V226 V227 ) C3885( V226 V228 ) C3886( V226 V229 ) \nC3888( V226 V231 ) C3890( V226 V233 ) C3891( V226 V234 ) C3893( V226 V236 ) C3896( V226 V239 ) C3905( V227 V228 ) \nC3906( V227 V229 ) C3908( V227 V231 ) C3910( V227 V233 ) C3911( V227 V234 ) C3913( V227 V236 ) C3916( V227 V239 ) \nC3925( V228 V229 ) C3927( V228 V231 ) C3929( V228 V233 ) C3930( V228 V234 ) C3932( V228 V236 ) C3935( V228 V239 ) \nC3944( V229 V231 ) C3945( V229 V233 ) C3946( V229 V234 ) C3947( V229 V236 ) C3948( V229 V239 ) C3949( V229 V249 ) \nC3950( V229 V289 ) C3951( V229 V329 ) C3952( V229 V389 ) C3962( V231 V233 ) C3963( V231 V234 ) C3965( V231 V236 ) \nC3968( V231 V239 ) C3983( V233 V234 ) C3985( V233 V236 ) C3988( V233 V239 ) C3998( V234 V236 ) C4001( V234 V239 ) \nC4019( V236 V239 ) C4195( V249 V289 ) C4197( V249 V329 ) C4200( V249 V389 ) C4630( V289 V329 ) C4633( V289 V389 ) \nC5028( V329 V389 ) "];159-&gt;179[label="18: V49 V89 V109 V169 V189 \nV223 V226 V227 V228 V231 V233 \nV234 V236 V239 V249 V289 V329 \nV389 \n72: C1074 ,C1075 ,C1078 ,C1079 ,C1082 ,\nC1084 ,C1086 ,C1089 ,C1820 ,C1823 ,C1824 ,\nC1827 ,C1829 ,C1831 ,C1834 ,C2155 ,C2156 ,\nC2159 ,C2161 ,C2163 ,C2166 ,C3121 ,C3124 ,\nC3126 ,C3128 ,C3131 ,C3392 ,C3394 ,C3396 ,\nC3399 ,C3839 ,C3840 ,C3841 ,C3844 ,C3846 ,\nC3847 ,C3849 ,C3852 ,C3884 ,C3885 ,C3888 ,\nC3890 ,C3891 ,C3893 ,C3896 ,C3905 ,C3908 ,\nC3910 ,C3911 ,C3913 ,C3916 ,C3927 ,C3929 ,\nC3930 ,C3932 ,C3935 ,C3962 ,C3963 ,C3965 ,\nC3968 ,C3983 ,C3985 ,C3988 ,C3998 ,C4001 ,\nC4019 ,C4195 ,C4197 ,C4200 ,C4630 ,C4633 ,\nC5028 ,"];180[shape=box, label="id:180 level: 6\n19: V1 V41 V121 V141 V161 \nV201 V221 V223 V226 V227 V228 \nV231 V233 V234 V236 V239 V261 \nV301 V361 \n90: C38( V1 V41 ) C42( V1 V121 ) C43( V1 V141 ) C44( V1 V161 ) C46( V1 V201 ) \nC47( V1 V221 ) C49( V1 V261 ) C51( V1 V301 ) C54( V1 V361 ) C879( V41 V121 ) C880( V41 V141 ) \nC881( V41 V161 ) C883( V41 V201 ) C884( V41 V221 ) C886( V41 V261 ) C888( V41 V301 ) C891( V41 V361 ) \nC2340( V121 V141 ) C2341( V121 V161 ) C2343( V121 V201 ) C2344( V121 V221 ) C2346( V121 V261 ) C2348( V121 V301 ) \nC2351( V121 V361 ) C2676( V141 V161 ) C2678( V141 V201 ) C2679( V141 V221 ) C2681( V141 V261 ) C2683( V141 V301 ) \nC2686( V141 V361 ) C2979( V161 V201 ) C2980( V161 V221 ) C2982( V161 V261 ) C2984( V161 V301 ) C2987( V161 V361 ) \nC3549( V201 V221 ) C3551( V201 V261 ) C3553( V201 V301 ) C3556( V201 V361 ) C3811( V221 V223 ) C3812( V221 V226 ) \nC3813( V221 V227 ) C3814( V221 V228 ) C3815( V221 V231 ) C3816( V221 V233 ) C3817( V221 V234 ) C3818( V221 V236 ) \nC3819( V221 V239 ) C3820( V221 V261 ) C3821( V221 V301 ) C3822( V221 V361 ) C3839( V223 V226 ) C3840( V223 V227 ) \nC3841( V223 V228 ) C3844( V223 V231 ) C3846( V223 V233 ) C3847( V223 V234 ) C3849( V223 V236 ) C3852( V223 V239 ) \nC3884( V226 V227 ) C3885( V226 V228 ) C3888( V226 V231 ) C3890( V226 V233 ) C3891( V226 V234 ) C3893( V226 V236 ) \nC3896( V226 V239 ) C3905( V227 V228 ) C3908( V227 V231 ) C3910( V227 V233 ) C3911( V227 V234 ) C3913( V227 V236 ) \nC3916( V227 V239 ) C3927( V228 V231 ) C3929( V228 V233 ) C3930( V228 V234 ) C3932( V228 V236 ) C3935( V228 V239 ) \nC3962( V231 V233 ) C3963( V231 V234 ) C3965( V231 V236 ) C3968( V231 V239 ) C3983( V233 V234 ) C3985( V233 V236 ) \nC3988( V233 V239 ) C3998( V234 V236 ) C4001( V234 V239 ) C4019( V236 V239 ) C4310( V261 V301 ) C4313( V261 V361 ) \nC4752( V301 V361 ) "];159-&gt;180[label="18: V1 V41 V121 V141 V161 \nV201 V223 V226 V227 V228 V231 \nV233 V234 V236 V239 V261 V301 \nV361 \n72: C38 ,C42 ,C43 ,C44 ,C46 ,\nC49 ,C51 ,C54 ,C879 ,C880 ,C881 ,\nC883 ,C886 ,C888 ,C891 ,C2340 ,C2341 ,\nC2343 ,C2346 ,C2348 ,C2351 ,C2676 ,C2678 ,\nC2681 ,C2683 ,C2686 ,C2979 ,C2982 ,C2984 ,\nC2987 ,C3551 ,C3553 ,C3556 ,C3839 ,C3840 ,\nC3841 ,C3844 ,C3846 ,C3847 ,C3849 ,C3852 ,\nC3884 ,C3885 ,C3888 ,C3890 ,C3891 ,C3893 ,\nC3896 ,C3905 ,C3908 ,C3910 ,C3911 ,C3913 ,\nC3916 ,C3927 ,C3929 ,C3930 ,C3932 ,C3935 ,\nC3962 ,C3963 ,C3965 ,C3968 ,C3983 ,C3985 ,\nC3988 ,C3998 ,C4001 ,C4019 ,C4310 ,C4313 ,\nC4752 ,"];181[shape=box, label="id:181 level: 6\n19: V68 V88 V148 V161 V163 \nV166 V167 V168 V169 V171 V172 \nV174 V178 V228 V248 V268 V308 \nV348 V388 \n90: C1425( V68 V88 ) C1428( V68 V148 ) C1429( V68 V168 ) C1432( V68 V228 ) C1433( V68 V248 ) \nC1434( V68 V268 ) C1436( V68 V308 ) C1438( V68 V348 ) C1440( V68 V388 ) C1797( V88 V148 ) C1798( V88 V168 ) \nC1801( V88 V228 ) C1802( V88 V248 ) C1803( V88 V268 ) C1805( V88 V308 ) C1807( V88 V348 ) C1809( V88 V388 ) \nC2800( V148 V168 ) C2803( V148 V228 ) C2804( V148 V248 ) C2805( V148 V268 ) C2807( V148 V308 ) C2809( V148 V348 ) \nC2811( V148 V388 ) C2961( V161 V163 ) C2964( V161 V166 ) C2965( V161 V167 ) C2966( V161 V168 ) C2967( V161 V169 ) \nC2969( V161 V171 ) C2970( V161 V172 ) C2972( V161 V174 ) C2976( V161 V178 ) C3005( V163 V166 ) C3006( V163 V167 ) \nC3007( V163 V168 ) C3008( V163 V169 ) C3010( V163 V171 ) C3011( V163 V172 ) C3013( V163 V174 ) C3017( V163 V178 ) \nC3053( V166 V167 ) C3054( V166 V168 ) C3055( V166 V169 ) C3057( V166 V171 ) C3058( V166 V172 ) C3060( V166 V174 ) \nC3064( V166 V178 ) C3077( V167 V168 ) C3078( V167 V169 ) C3080( V167 V171 ) C3081( V167 V172 ) C3083( V167 V174 ) \nC3087( V167 V178 ) C3100( V168 V169 ) C3101( V168 V171 ) C3102( V168 V172 ) C3103( V168 V174 ) C3104( V168 V178 ) \nC3105( V168 V228 ) C3106( V168 V248 ) C3107( V168 V268 ) C3108( V168 V308 ) C3109( V168 V348 ) C3110( V168 V388 ) \nC3112( V169 V171 ) C3113( V169 V172 ) C3115( V169 V174 ) C3119( V169 V178 ) C3139( V171 V172 ) C3141( V171 V174 ) \nC3145( V171 V178 ) C3159( V172 V174 ) C3163( V172 V178 ) C3187( V174 V178 ) C3936( V228 V248 ) C3937( V228 V268 ) \nC3939( V228 V308 ) C3941( V228 V348 ) C3943( V228 V388 ) C4177( V248 V268 ) C4179( V248 V308 ) C4181( V248 V348 ) \nC4183( V248 V388 ) C4416( V268 V308 ) C4418( V268 V348 ) C4420( V268 V388 ) C4829( V308 V348 ) C4831( V308 V388 ) \nC5197( V348 V388 ) "];159-&gt;181[label="18: V68 V88 V148 V161 V163 \nV166 V167 V169 V171 V172 V174 \nV178 V228 V248 V268 V308 V348 \nV388 \n72: C1425 ,C1428 ,C1432 ,C1433 ,C1434 ,\nC1436 ,C1438 ,C1440 ,C1797 ,C1801 ,C1802 ,\nC1803 ,C1805 ,C1807 ,C1809 ,C2803 ,C2804 ,\nC2805 ,C2807 ,C2809 ,C2811 ,C2961 ,C2964 ,\nC2965 ,C2967 ,C2969 ,C2970 ,C2972 ,C2976 ,\nC3005 ,C3006 ,C3008 ,C3010 ,C3011 ,C3013 ,\nC3017 ,C3053 ,C3055 ,C3057 ,C3058 ,C3060 ,\nC3064 ,C3078 ,C3080 ,C3081 ,C3083 ,C3087 ,\nC3112 ,C3113 ,C3115 ,C3119 ,C3139 ,C3141 ,\nC3145 ,C3159 ,C3163 ,C3187 ,C3936 ,C3937 ,\nC3939 ,C3941 ,C3943 ,C4177 ,C4179 ,C4181 ,\nC4183 ,C4416 ,C4418 ,C4420 ,C4829 ,C4831 ,\nC5197 ,"];182[shape=box, label="id:182 level: 6\n19: V12 V72 V92 V112 V132 \nV141 V146 V147 V148 V150 V152 \nV154 V155 V158 V159 V172 V212 \nV332 V392 \n90: C271( V12 V72 ) C272( V12 V92 ) C273( V12 V112 ) C274( V12 V132 ) C275( V12 V152 ) \nC276( V12 V172 ) C278( V12 V212 ) C284( V12 V332 ) C287( V12 V392 ) C1485( V72 V92 ) C1486( V72 V112 ) \nC1487( V72 V132 ) C1488( V72 V152 ) C1489( V72 V172 ) C1491( V72 V212 ) C1497( V72 V332 ) C1500( V72 V392 ) \nC1862( V92 V112 ) C1863( V92 V132 ) C1864( V92 V152 ) C1865( V92 V172 ) C1867( V92 V212 ) C1873( V92 V332 ) \nC1876( V92 V392 ) C2219( V112 V132 ) C2220( V112 V152 ) C2221( V112 V172 ) C2223( V112 V212 ) C2229( V112 V332 ) \nC2232( V112 V392 ) C2573( V132 V152 ) C2574( V132 V172 ) C2576( V132 V212 ) C2582( V132 V332 ) C2585( V132 V392 ) \nC2662( V141 V146 ) C2663( V141 V147 ) C2664( V141 V148 ) C2666( V141 V150 ) C2668( V141 V152 ) C2670( V141 V154 ) \nC2671( V141 V155 ) C2674( V141 V158 ) C2675( V141 V159 ) C2740( V146 V147 ) C2741( V146 V148 ) C2743( V146 V150 ) \nC2745( V146 V152 ) C2747( V146 V154 ) C2748( V146 V155 ) C2751( V146 V158 ) C2752( V146 V159 ) C2765( V147 V148 ) \nC2767( V147 V150 ) C2769( V147 V152 ) C2771( V147 V154 ) C2772( V147 V155 ) C2775( V147 V158 ) C2776( V147 V159 ) \nC2790( V148 V150 ) C2792( V148 V152 ) C2794( V148 V154 ) C2795( V148 V155 ) C2798( V148 V158 ) C2799( V148 V159 ) \nC2824( V150 V152 ) C2826( V150 V154 ) C2827( V150 V155 ) C2830( V150 V158 ) C2831( V150 V159 ) C2854( V152 V154 ) \nC2855( V152 V155 ) C2856( V152 V158 ) C2857( V152 V159 ) C2858( V152 V172 ) C2859( V152 V212 ) C2860( V152 V332 ) \nC2861( V152 V392 ) C2872( V154 V155 ) C2875( V154 V158 ) C2876( V154 V159 ) C2891( V155 V158 ) C2892( V155 V159 ) \nC2921( V158 V159 ) C3166( V172 V212 ) C3172( V172 V332 ) C3175( V172 V392 ) C3718( V212 V332 ) C3721( V212 V392 ) \nC5054( V332 V392 ) "];159-&gt;182[label="18: V12 V72 V92 V112 V132 \nV141 V146 V147 V148 V150 V154 \nV155 V158 V159 V172 V212 V332 \nV392 \n72: C271 ,C272 ,C273 ,C274 ,C276 ,\nC278 ,C284 ,C287 ,C1485 ,C1486 ,C1487 ,\nC1489 ,C1491 ,C1497 ,C1500 ,C1862 ,C1863 ,\nC1865 ,C1867 ,C1873 ,C1876 ,C2219 ,C2221 ,\nC2223 ,C2229 ,C2232 ,C2574 ,C2576 ,C2582 ,\nC2585 ,C2662 ,C2663 ,C2664 ,C2666 ,C2670 ,\nC2671 ,C2674 ,C2675 ,C2740 ,C2741 ,C2743 ,\nC2747 ,C2748 ,C2751 ,C2752 ,C2765 ,C2767 ,\nC2771 ,C2772 ,C2775 ,C2776 ,C2790 ,C2794 ,\nC2795 ,C2798 ,C2799 ,C2826 ,C2827 ,C2830 ,\nC2831 ,C2872 ,C2875 ,C2876 ,C2891 ,C2892 ,\nC2921 ,C3166 ,C3172 ,C3175 ,C3718 ,C3721 ,\nC5054 ,"];183[shape=box, label="id:183 level: 6\n19: V11 V111 V131 V141 V146 \nV147 V148 V150 V151 V154 V155 \nV158 V159 V171 V231 V271 V331 \nV371 V391 \n90: C247( V11 V111 ) C248( V11 V131 ) C249(</w:t>
      </w:r>
    </w:p>
    <w:p>
      <w:pPr>
        <w:pStyle w:val="PreformattedText"/>
        <w:bidi w:val="0"/>
        <w:spacing w:before="0" w:after="0"/>
        <w:jc w:val="left"/>
        <w:rPr/>
      </w:pPr>
      <w:r>
        <w:rPr/>
        <w:t xml:space="preserve"> </w:t>
      </w:r>
      <w:r>
        <w:rPr/>
        <w:t>V11 V151 ) C250( V11 V171 ) C253( V11 V231 ) \nC255( V11 V271 ) C258( V11 V331 ) C260( V11 V371 ) C261( V11 V391 ) C2198( V111 V131 ) C2199( V111 V151 ) \nC2200( V111 V171 ) C2203( V111 V231 ) C2205( V111 V271 ) C2208( V111 V331 ) C2210( V111 V371 ) C2211( V111 V391 ) \nC2553( V131 V151 ) C2554( V131 V171 ) C2557( V131 V231 ) C2559( V131 V271 ) C2562( V131 V331 ) C2564( V131 V371 ) \nC2565( V131 V391 ) C2662( V141 V146 ) C2663( V141 V147 ) C2664( V141 V148 ) C2666( V141 V150 ) C2667( V141 V151 ) \nC2670( V141 V154 ) C2671( V141 V155 ) C2674( V141 V158 ) C2675( V141 V159 ) C2740( V146 V147 ) C2741( V146 V148 ) \nC2743( V146 V150 ) C2744( V146 V151 ) C2747( V146 V154 ) C2748( V146 V155 ) C2751( V146 V158 ) C2752( V146 V159 ) \nC2765( V147 V148 ) C2767( V147 V150 ) C2768( V147 V151 ) C2771( V147 V154 ) C2772( V147 V155 ) C2775( V147 V158 ) \nC2776( V147 V159 ) C2790( V148 V150 ) C2791( V148 V151 ) C2794( V148 V154 ) C2795( V148 V155 ) C2798( V148 V158 ) \nC2799( V148 V159 ) C2823( V150 V151 ) C2826( V150 V154 ) C2827( V150 V155 ) C2830( V150 V158 ) C2831( V150 V159 ) \nC2844( V151 V154 ) C2845( V151 V155 ) C2846( V151 V158 ) C2847( V151 V159 ) C2848( V151 V171 ) C2849( V151 V231 ) \nC2850( V151 V271 ) C2851( V151 V331 ) C2852( V151 V371 ) C2853( V151 V391 ) C2872( V154 V155 ) C2875( V154 V158 ) \nC2876( V154 V159 ) C2891( V155 V158 ) C2892( V155 V159 ) C2921( V158 V159 ) C3149( V171 V231 ) C3151( V171 V271 ) \nC3154( V171 V331 ) C3156( V171 V371 ) C3157( V171 V391 ) C3970( V231 V271 ) C3973( V231 V331 ) C3975( V231 V371 ) \nC3976( V231 V391 ) C4444( V271 V331 ) C4446( V271 V371 ) C4447( V271 V391 ) C5043( V331 V371 ) C5044( V331 V391 ) \nC5382( V371 V391 ) "];159-&gt;183[label="18: V11 V111 V131 V141 V146 \nV147 V148 V150 V154 V155 V158 \nV159 V171 V231 V271 V331 V371 \nV391 \n72: C247 ,C248 ,C250 ,C253 ,C255 ,\nC258 ,C260 ,C261 ,C2198 ,C2200 ,C2203 ,\nC2205 ,C2208 ,C2210 ,C2211 ,C2554 ,C2557 ,\nC2559 ,C2562 ,C2564 ,C2565 ,C2662 ,C2663 ,\nC2664 ,C2666 ,C2670 ,C2671 ,C2674 ,C2675 ,\nC2740 ,C2741 ,C2743 ,C2747 ,C2748 ,C2751 ,\nC2752 ,C2765 ,C2767 ,C2771 ,C2772 ,C2775 ,\nC2776 ,C2790 ,C2794 ,C2795 ,C2798 ,C2799 ,\nC2826 ,C2827 ,C2830 ,C2831 ,C2872 ,C2875 ,\nC2876 ,C2891 ,C2892 ,C2921 ,C3149 ,C3151 ,\nC3154 ,C3156 ,C3157 ,C3970 ,C3973 ,C3975 ,\nC3976 ,C4444 ,C4446 ,C4447 ,C5043 ,C5044 ,\nC5382 ,"];184[shape=box, label="id:184 level: 6\n19: V49 V89 V109 V141 V146 \nV147 V148 V149 V150 V154 V155 \nV158 V159 V169 V189 V249 V289 \nV329 V389 \n90: C1074( V49 V89 ) C1075( V49 V109 ) C1077( V49 V149 ) C1078( V49 V169 ) C1079( V49 V189 ) \nC1082( V49 V249 ) C1084( V49 V289 ) C1086( V49 V329 ) C1089( V49 V389 ) C1820( V89 V109 ) C1822( V89 V149 ) \nC1823( V89 V169 ) C1824( V89 V189 ) C1827( V89 V249 ) C1829( V89 V289 ) C1831( V89 V329 ) C1834( V89 V389 ) \nC2154( V109 V149 ) C2155( V109 V169 ) C2156( V109 V189 ) C2159( V109 V249 ) C2161( V109 V289 ) C2163( V109 V329 ) \nC2166( V109 V389 ) C2662( V141 V146 ) C2663( V141 V147 ) C2664( V141 V148 ) C2665( V141 V149 ) C2666( V141 V150 ) \nC2670( V141 V154 ) C2671( V141 V155 ) C2674( V141 V158 ) C2675( V141 V159 ) C2740( V146 V147 ) C2741( V146 V148 ) \nC2742( V146 V149 ) C2743( V146 V150 ) C2747( V146 V154 ) C2748( V146 V155 ) C2751( V146 V158 ) C2752( V146 V159 ) \nC2765( V147 V148 ) C2766( V147 V149 ) C2767( V147 V150 ) C2771( V147 V154 ) C2772( V147 V155 ) C2775( V147 V158 ) \nC2776( V147 V159 ) C2789( V148 V149 ) C2790( V148 V150 ) C2794( V148 V154 ) C2795( V148 V155 ) C2798( V148 V158 ) \nC2799( V148 V159 ) C2812( V149 V150 ) C2813( V149 V154 ) C2814( V149 V155 ) C2815( V149 V158 ) C2816( V149 V159 ) \nC2817( V149 V169 ) C2818( V149 V189 ) C2819( V149 V249 ) C2820( V149 V289 ) C2821( V149 V329 ) C2822( V149 V389 ) \nC2826( V150 V154 ) C2827( V150 V155 ) C2830( V150 V158 ) C2831( V150 V159 ) C2872( V154 V155 ) C2875( V154 V158 ) \nC2876( V154 V159 ) C2891( V155 V158 ) C2892( V155 V159 ) C2921( V158 V159 ) C3121( V169 V189 ) C3124( V169 V249 ) \nC3126( V169 V289 ) C3128( V169 V329 ) C3131( V169 V389 ) C3392( V189 V249 ) C3394( V189 V289 ) C3396( V189 V329 ) \nC3399( V189 V389 ) C4195( V249 V289 ) C4197( V249 V329 ) C4200( V249 V389 ) C4630( V289 V329 ) C4633( V289 V389 ) \nC5028( V329 V389 ) "];159-&gt;184[label="18: V49 V89 V109 V141 V146 \nV147 V148 V150 V154 V155 V158 \nV159 V169 V189 V249 V289 V329 \nV389 \n72: C1074 ,C1075 ,C1078 ,C1079 ,C1082 ,\nC1084 ,C1086 ,C1089 ,C1820 ,C1823 ,C1824 ,\nC1827 ,C1829 ,C1831 ,C1834 ,C2155 ,C2156 ,\nC2159 ,C2161 ,C2163 ,C2166 ,C2662 ,C2663 ,\nC2664 ,C2666 ,C2670 ,C2671 ,C2674 ,C2675 ,\nC2740 ,C2741 ,C2743 ,C2747 ,C2748 ,C2751 ,\nC2752 ,C2765 ,C2767 ,C2771 ,C2772 ,C2775 ,\nC2776 ,C2790 ,C2794 ,C2795 ,C2798 ,C2799 ,\nC2826 ,C2827 ,C2830 ,C2831 ,C2872 ,C2875 ,\nC2876 ,C2891 ,C2892 ,C2921 ,C3121 ,C3124 ,\nC3126 ,C3128 ,C3131 ,C3392 ,C3394 ,C3396 ,\nC3399 ,C4195 ,C4197 ,C4200 ,C4630 ,C4633 ,\nC5028 ,"];185[shape=box, label="id:185 level: 6\n19: V3 V43 V63 V123 V141 \nV143 V146 V147 V148 V150 V154 \nV155 V158 V159 V163 V183 V223 \nV363 V383 \n90: C91( V3 V43 ) C92( V3 V63 ) C95( V3 V123 ) C96( V3 V143 ) C97( V3 V163 ) \nC98( V3 V183 ) C100( V3 V223 ) C107( V3 V363 ) C108( V3 V383 ) C926( V43 V63 ) C929( V43 V123 ) \nC930( V43 V143 ) C931( V43 V163 ) C932( V43 V183 ) C934( V43 V223 ) C941( V43 V363 ) C942( V43 V383 ) \nC1308( V63 V123 ) C1309( V63 V143 ) C1310( V63 V163 ) C1311( V63 V183 ) C1313( V63 V223 ) C1320( V63 V363 ) \nC1321( V63 V383 ) C2399( V123 V143 ) C2400( V123 V163 ) C2401( V123 V183 ) C2403( V123 V223 ) C2410( V123 V363 ) \nC2411( V123 V383 ) C2659( V141 V143 ) C2662( V141 V146 ) C2663( V141 V147 ) C2664( V141 V148 ) C2666( V141 V150 ) \nC2670( V141 V154 ) C2671( V141 V155 ) C2674( V141 V158 ) C2675( V141 V159 ) C2702( V143 V146 ) C2703( V143 V147 ) \nC2704( V143 V148 ) C2705( V143 V150 ) C2706( V143 V154 ) C2707( V143 V155 ) C2708( V143 V158 ) C2709( V143 V159 ) \nC2710( V143 V163 ) C2711( V143 V183 ) C2712( V143 V223 ) C2713( V143 V363 ) C2714( V143 V383 ) C2740( V146 V147 ) \nC2741( V146 V148 ) C2743( V146 V150 ) C2747( V146 V154 ) C2748( V146 V155 ) C2751( V146 V158 ) C2752( V146 V159 ) \nC2765( V147 V148 ) C2767( V147 V150 ) C2771( V147 V154 ) C2772( V147 V155 ) C2775( V147 V158 ) C2776( V147 V159 ) \nC2790( V148 V150 ) C2794( V148 V154 ) C2795( V148 V155 ) C2798( V148 V158 ) C2799( V148 V159 ) C2826( V150 V154 ) \nC2827( V150 V155 ) C2830( V150 V158 ) C2831( V150 V159 ) C2872( V154 V155 ) C2875( V154 V158 ) C2876( V154 V159 ) \nC2891( V155 V158 ) C2892( V155 V159 ) C2921( V158 V159 ) C3019( V163 V183 ) C3021( V163 V223 ) C3028( V163 V363 ) \nC3029( V163 V383 ) C3310( V183 V223 ) C3317( V183 V363 ) C3318( V183 V383 ) C3859( V223 V363 ) C3860( V223 V383 ) \nC5307( V363 V383 ) "];159-&gt;185[label="18: V3 V43 V63 V123 V141 \nV146 V147 V148 V150 V154 V155 \nV158 V159 V163 V183 V223 V363 \nV383 \n72: C91 ,C92 ,C95 ,C97 ,C98 ,\nC100 ,C107 ,C108 ,C926 ,C929 ,C931 ,\nC932 ,C934 ,C941 ,C942 ,C1308 ,C1310 ,\nC1311 ,C1313 ,C1320 ,C1321 ,C2400 ,C2401 ,\nC2403 ,C2410 ,C2411 ,C2662 ,C2663 ,C2664 ,\nC2666 ,C2670 ,C2671 ,C2674 ,C2675 ,C2740 ,\nC2741 ,C2743 ,C2747 ,C2748 ,C2751 ,C2752 ,\nC2765 ,C2767 ,C2771 ,C2772 ,C2775 ,C2776 ,\nC2790 ,C2794 ,C2795 ,C2798 ,C2799 ,C2826 ,\nC2827 ,C2830 ,C2831 ,C2872 ,C2875 ,C2876 ,\nC2891 ,C2892 ,C2921 ,C3019 ,C3021 ,C3028 ,\nC3029 ,C3310 ,C3317 ,C3318 ,C3859 ,C3860 ,\nC5307 ,"];186[shape=box, label="id:186 level: 6\n20: V17 V37 V77 V80 V82 \nV85 V86 V88 V89 V92 V93 \nV97 V99 V117 V197 V217 V317 \nV337 V357 V377 \n100: C361( V17 V37 ) C363( V17 V77 ) C364( V17 V97 ) C365( V17 V117 ) C369( V17 V197 ) \nC370( V17 V217 ) C375( V17 V317 ) C376( V17 V337 ) C377( V17 V357 ) C378( V17 V377 ) C787( V37 V77 ) \nC788( V37 V97 ) C789( V37 V117 ) C793( V37 V197 ) C794( V37 V217 ) C799( V37 V317 ) C800( V37 V337 ) \nC801( V37 V357 ) C802( V37 V377 ) C1565( V77 V97 ) C1566( V77 V117 ) C1570( V77 V197 ) C1571( V77 V217 ) \nC1576( V77 V317 ) C1577( V77 V337 ) C1578( V77 V357 ) C1579( V77 V377 ) C1607( V80 V82 ) C1610( V80 V85 ) \nC1611( V80 V86 ) C1613( V80 V88 ) C1614( V80 V89 ) C1617( V80 V92 ) C1618( V80 V93 ) C1622( V80 V97 ) \nC1624( V80 V99 ) C1657( V82 V85 ) C1658( V82 V86 ) C1660( V82 V88 ) C1661( V82 V89 ) C1664( V82 V92 ) \nC1665( V82 V93 ) C1669( V82 V97 ) C1671( V82 V99 ) C1713( V85 V86 ) C1715( V85 V88 ) C1716( V85 V89 ) \nC1719( V85 V92 ) C1720( V85 V93 ) C1724( V85 V97 ) C1726( V85 V99 ) C1743( V86 V88 ) C1744( V86 V89 ) \nC1747( V86 V92 ) C1748( V86 V93 ) C1752( V86 V97 ) C1754( V86 V99 ) C1784( V88 V89 ) C1787( V88 V92 ) \nC1788( V88 V93 ) C1792( V88 V97 ) C1794( V88 V99 ) C1812( V89 V92 ) C1813( V89 V93 ) C1817( V89 V97 ) \nC1819( V89 V99 ) C1855( V92 V93 ) C1859( V92 V97 ) C1861( V92 V99 ) C1880( V93 V97 ) C1882( V93 V99 ) \nC1921( V97 V99 ) C1922( V97 V117 ) C1923( V97 V197 ) C1924( V97 V217 ) C1925( V97 V317 ) C1926( V97 V337 ) \nC1927( V97 V357 ) C1928( V97 V377 ) C2281( V117 V197 ) C2282( V117 V217 ) C2287( V117 V317 ) C2288( V117 V337 ) \nC2289( V117 V357 ) C2290( V117 V377 ) C3485( V197 V217 ) C3490( V197 V317 ) C3491( V197 V337 ) C3492( V197 V357 ) \nC3493( V197 V377 ) C3777( V217 V317 ) C3778( V217 V337 ) C3779( V217 V357 ) C3780( V217 V377 ) C4893( V317 V337 ) \nC4894( V317 V357 ) C4895( V317 V377 ) C5077( V337 V357 ) C5078( V337 V377 ) C5242( V357 V377 ) "];159-&gt;186[label="19: V17 V37 V77 V80 V82 \nV85 V86 V88 V89 V92 V93 \nV99 V117 V197 V217 V317 V337 \nV357 V377 \n81: C361 ,C363 ,C365 ,C369 ,C370 ,\nC375 ,C376 ,C377 ,C378 ,C787 ,C789 ,\nC793 ,C794 ,C799 ,C800 ,C801 ,C802 ,\nC1566 ,C1570 ,C1571 ,C1576 ,C1577 ,C1578 ,\nC1579 ,C1607 ,C1610 ,C1611 ,C1613 ,C1614 ,\nC1617 ,C1618 ,C1624 ,C1657 ,C1658 ,C1660 ,\nC1661 ,C1664 ,C1665 ,C1671 ,C1713 ,C1715 ,\nC1716 ,C1719 ,C1720 ,C1726 ,C1743 ,C1744 ,\nC1747 ,C1748 ,C1754 ,C1784 ,C1787 ,C1788 ,\nC1794 ,C1812 ,C1813 ,C1819 ,C1855 ,C1861 ,\nC1882 ,C2281 ,C2282 ,C2287 ,C2288 ,C2289 ,\nC2290 ,C3485 ,C3490 ,C3491 ,C3492 ,C3493 ,\nC3777 ,C3778 ,C3779 ,C3780 ,C4893 ,C4894</w:t>
      </w:r>
    </w:p>
    <w:p>
      <w:pPr>
        <w:pStyle w:val="PreformattedText"/>
        <w:bidi w:val="0"/>
        <w:spacing w:before="0" w:after="0"/>
        <w:jc w:val="left"/>
        <w:rPr/>
      </w:pPr>
      <w:r>
        <w:rPr/>
        <w:t xml:space="preserve"> </w:t>
      </w:r>
      <w:r>
        <w:rPr/>
        <w:t>,\nC4895 ,C5077 ,C5078 ,C5242 ,"];187[shape=box, label="id:187 level: 6\n20: V47 V80 V82 V85 V86 \nV87 V88 V89 V92 V93 V99 \nV127 V147 V167 V207 V227 V267 \nV347 V367 V387 \n100: C1034( V47 V87 ) C1036( V47 V127 ) C1037( V47 V147 ) C1038( V47 V167 ) C1040( V47 V207 ) \nC1041( V47 V227 ) C1043( V47 V267 ) C1047( V47 V347 ) C1048( V47 V367 ) C1049( V47 V387 ) C1607( V80 V82 ) \nC1610( V80 V85 ) C1611( V80 V86 ) C1612( V80 V87 ) C1613( V80 V88 ) C1614( V80 V89 ) C1617( V80 V92 ) \nC1618( V80 V93 ) C1624( V80 V99 ) C1657( V82 V85 ) C1658( V82 V86 ) C1659( V82 V87 ) C1660( V82 V88 ) \nC1661( V82 V89 ) C1664( V82 V92 ) C1665( V82 V93 ) C1671( V82 V99 ) C1713( V85 V86 ) C1714( V85 V87 ) \nC1715( V85 V88 ) C1716( V85 V89 ) C1719( V85 V92 ) C1720( V85 V93 ) C1726( V85 V99 ) C1742( V86 V87 ) \nC1743( V86 V88 ) C1744( V86 V89 ) C1747( V86 V92 ) C1748( V86 V93 ) C1754( V86 V99 ) C1770( V87 V88 ) \nC1771( V87 V89 ) C1772( V87 V92 ) C1773( V87 V93 ) C1774( V87 V99 ) C1775( V87 V127 ) C1776( V87 V147 ) \nC1777( V87 V167 ) C1778( V87 V207 ) C1779( V87 V227 ) C1780( V87 V267 ) C1781( V87 V347 ) C1782( V87 V367 ) \nC1783( V87 V387 ) C1784( V88 V89 ) C1787( V88 V92 ) C1788( V88 V93 ) C1794( V88 V99 ) C1812( V89 V92 ) \nC1813( V89 V93 ) C1819( V89 V99 ) C1855( V92 V93 ) C1861( V92 V99 ) C1882( V93 V99 ) C2489( V127 V147 ) \nC2490( V127 V167 ) C2492( V127 V207 ) C2493( V127 V227 ) C2495( V127 V267 ) C2499( V127 V347 ) C2500( V127 V367 ) \nC2501( V127 V387 ) C2777( V147 V167 ) C2779( V147 V207 ) C2780( V147 V227 ) C2782( V147 V267 ) C2786( V147 V347 ) \nC2787( V147 V367 ) C2788( V147 V387 ) C3090( V167 V207 ) C3091( V167 V227 ) C3093( V167 V267 ) C3097( V167 V347 ) \nC3098( V167 V367 ) C3099( V167 V387 ) C3655( V207 V227 ) C3657( V207 V267 ) C3661( V207 V347 ) C3662( V207 V367 ) \nC3663( V207 V387 ) C3918( V227 V267 ) C3922( V227 V347 ) C3923( V227 V367 ) C3924( V227 V387 ) C4401( V267 V347 ) \nC4402( V267 V367 ) C4403( V267 V387 ) C5183( V347 V367 ) C5184( V347 V387 ) C5365( V367 V387 ) "];159-&gt;187[label="19: V47 V80 V82 V85 V86 \nV88 V89 V92 V93 V99 V127 \nV147 V167 V207 V227 V267 V347 \nV367 V387 \n81: C1036 ,C1037 ,C1038 ,C1040 ,C1041 ,\nC1043 ,C1047 ,C1048 ,C1049 ,C1607 ,C1610 ,\nC1611 ,C1613 ,C1614 ,C1617 ,C1618 ,C1624 ,\nC1657 ,C1658 ,C1660 ,C1661 ,C1664 ,C1665 ,\nC1671 ,C1713 ,C1715 ,C1716 ,C1719 ,C1720 ,\nC1726 ,C1743 ,C1744 ,C1747 ,C1748 ,C1754 ,\nC1784 ,C1787 ,C1788 ,C1794 ,C1812 ,C1813 ,\nC1819 ,C1855 ,C1861 ,C1882 ,C2489 ,C2490 ,\nC2492 ,C2493 ,C2495 ,C2499 ,C2500 ,C2501 ,\nC2777 ,C2779 ,C2780 ,C2782 ,C2786 ,C2787 ,\nC2788 ,C3090 ,C3091 ,C3093 ,C3097 ,C3098 ,\nC3099 ,C3655 ,C3657 ,C3661 ,C3662 ,C3663 ,\nC3918 ,C3922 ,C3923 ,C3924 ,C4401 ,C4402 ,\nC4403 ,C5183 ,C5184 ,C5365 ,"];188[shape=box, label="id:188 level: 6\n20: V12 V40 V41 V43 V44 \nV45 V47 V49 V50 V52 V55 \nV58 V72 V92 V112 V132 V172 \nV212 V332 V392 \n100: C270( V12 V52 ) C271( V12 V72 ) C272( V12 V92 ) C273( V12 V112 ) C274( V12 V132 ) \nC276( V12 V172 ) C278( V12 V212 ) C284( V12 V332 ) C287( V12 V392 ) C822( V40 V41 ) C824( V40 V43 ) \nC825( V40 V44 ) C826( V40 V45 ) C828( V40 V47 ) C830( V40 V49 ) C831( V40 V50 ) C833( V40 V52 ) \nC836( V40 V55 ) C839( V40 V58 ) C859( V41 V43 ) C860( V41 V44 ) C861( V41 V45 ) C863( V41 V47 ) \nC865( V41 V49 ) C866( V41 V50 ) C868( V41 V52 ) C871( V41 V55 ) C874( V41 V58 ) C910( V43 V44 ) \nC911( V43 V45 ) C913( V43 V47 ) C915( V43 V49 ) C916( V43 V50 ) C918( V43 V52 ) C921( V43 V55 ) \nC924( V43 V58 ) C943( V44 V45 ) C945( V44 V47 ) C947( V44 V49 ) C948( V44 V50 ) C950( V44 V52 ) \nC953( V44 V55 ) C956( V44 V58 ) C976( V45 V47 ) C978( V45 V49 ) C979( V45 V50 ) C981( V45 V52 ) \nC984( V45 V55 ) C987( V45 V58 ) C1022( V47 V49 ) C1023( V47 V50 ) C1025( V47 V52 ) C1028( V47 V55 ) \nC1031( V47 V58 ) C1063( V49 V50 ) C1065( V49 V52 ) C1068( V49 V55 ) C1071( V49 V58 ) C1091( V50 V52 ) \nC1094( V50 V55 ) C1097( V50 V58 ) C1126( V52 V55 ) C1127( V52 V58 ) C1128( V52 V72 ) C1129( V52 V92 ) \nC1130( V52 V112 ) C1131( V52 V132 ) C1132( V52 V172 ) C1133( V52 V212 ) C1134( V52 V332 ) C1135( V52 V392 ) \nC1158( V55 V58 ) C1485( V72 V92 ) C1486( V72 V112 ) C1487( V72 V132 ) C1489( V72 V172 ) C1491( V72 V212 ) \nC1497( V72 V332 ) C1500( V72 V392 ) C1862( V92 V112 ) C1863( V92 V132 ) C1865( V92 V172 ) C1867( V92 V212 ) \nC1873( V92 V332 ) C1876( V92 V392 ) C2219( V112 V132 ) C2221( V112 V172 ) C2223( V112 V212 ) C2229( V112 V332 ) \nC2232( V112 V392 ) C2574( V132 V172 ) C2576( V132 V212 ) C2582( V132 V332 ) C2585( V132 V392 ) C3166( V172 V212 ) \nC3172( V172 V332 ) C3175( V172 V392 ) C3718( V212 V332 ) C3721( V212 V392 ) C5054( V332 V392 ) "];159-&gt;188[label="19: V12 V40 V41 V43 V44 \nV45 V47 V49 V50 V55 V58 \nV72 V92 V112 V132 V172 V212 \nV332 V392 \n81: C271 ,C272 ,C273 ,C274 ,C276 ,\nC278 ,C284 ,C287 ,C822 ,C824 ,C825 ,\nC826 ,C828 ,C830 ,C831 ,C836 ,C839 ,\nC859 ,C860 ,C861 ,C863 ,C865 ,C866 ,\nC871 ,C874 ,C910 ,C911 ,C913 ,C915 ,\nC916 ,C921 ,C924 ,C943 ,C945 ,C947 ,\nC948 ,C953 ,C956 ,C976 ,C978 ,C979 ,\nC984 ,C987 ,C1022 ,C1023 ,C1028 ,C1031 ,\nC1063 ,C1068 ,C1071 ,C1094 ,C1097 ,C1158 ,\nC1485 ,C1486 ,C1487 ,C1489 ,C1491 ,C1497 ,\nC1500 ,C1862 ,C1863 ,C1865 ,C1867 ,C1873 ,\nC1876 ,C2219 ,C2221 ,C2223 ,C2229 ,C2232 ,\nC2574 ,C2576 ,C2582 ,C2585 ,C3166 ,C3172 ,\nC3175 ,C3718 ,C3721 ,C5054 ,"];189[shape=box, label="id:189 level: 6\n20: V11 V40 V41 V43 V44 \nV45 V47 V49 V50 V51 V55 \nV58 V111 V131 V171 V231 V271 \nV331 V371 V391 \n100: C244( V11 V51 ) C247( V11 V111 ) C248( V11 V131 ) C250( V11 V171 ) C253( V11 V231 ) \nC255( V11 V271 ) C258( V11 V331 ) C260( V11 V371 ) C261( V11 V391 ) C822( V40 V41 ) C824( V40 V43 ) \nC825( V40 V44 ) C826( V40 V45 ) C828( V40 V47 ) C830( V40 V49 ) C831( V40 V50 ) C832( V40 V51 ) \nC836( V40 V55 ) C839( V40 V58 ) C859( V41 V43 ) C860( V41 V44 ) C861( V41 V45 ) C863( V41 V47 ) \nC865( V41 V49 ) C866( V41 V50 ) C867( V41 V51 ) C871( V41 V55 ) C874( V41 V58 ) C910( V43 V44 ) \nC911( V43 V45 ) C913( V43 V47 ) C915( V43 V49 ) C916( V43 V50 ) C917( V43 V51 ) C921( V43 V55 ) \nC924( V43 V58 ) C943( V44 V45 ) C945( V44 V47 ) C947( V44 V49 ) C948( V44 V50 ) C949( V44 V51 ) \nC953( V44 V55 ) C956( V44 V58 ) C976( V45 V47 ) C978( V45 V49 ) C979( V45 V50 ) C980( V45 V51 ) \nC984( V45 V55 ) C987( V45 V58 ) C1022( V47 V49 ) C1023( V47 V50 ) C1024( V47 V51 ) C1028( V47 V55 ) \nC1031( V47 V58 ) C1063( V49 V50 ) C1064( V49 V51 ) C1068( V49 V55 ) C1071( V49 V58 ) C1090( V50 V51 ) \nC1094( V50 V55 ) C1097( V50 V58 ) C1116( V51 V55 ) C1117( V51 V58 ) C1118( V51 V111 ) C1119( V51 V131 ) \nC1120( V51 V171 ) C1121( V51 V231 ) C1122( V51 V271 ) C1123( V51 V331 ) C1124( V51 V371 ) C1125( V51 V391 ) \nC1158( V55 V58 ) C2198( V111 V131 ) C2200( V111 V171 ) C2203( V111 V231 ) C2205( V111 V271 ) C2208( V111 V331 ) \nC2210( V111 V371 ) C2211( V111 V391 ) C2554( V131 V171 ) C2557( V131 V231 ) C2559( V131 V271 ) C2562( V131 V331 ) \nC2564( V131 V371 ) C2565( V131 V391 ) C3149( V171 V231 ) C3151( V171 V271 ) C3154( V171 V331 ) C3156( V171 V371 ) \nC3157( V171 V391 ) C3970( V231 V271 ) C3973( V231 V331 ) C3975( V231 V371 ) C3976( V231 V391 ) C4444( V271 V331 ) \nC4446( V271 V371 ) C4447( V271 V391 ) C5043( V331 V371 ) C5044( V331 V391 ) C5382( V371 V391 ) "];159-&gt;189[label="19: V11 V40 V41 V43 V44 \nV45 V47 V49 V50 V55 V58 \nV111 V131 V171 V231 V271 V331 \nV371 V391 \n81: C247 ,C248 ,C250 ,C253 ,C255 ,\nC258 ,C260 ,C261 ,C822 ,C824 ,C825 ,\nC826 ,C828 ,C830 ,C831 ,C836 ,C839 ,\nC859 ,C860 ,C861 ,C863 ,C865 ,C866 ,\nC871 ,C874 ,C910 ,C911 ,C913 ,C915 ,\nC916 ,C921 ,C924 ,C943 ,C945 ,C947 ,\nC948 ,C953 ,C956 ,C976 ,C978 ,C979 ,\nC984 ,C987 ,C1022 ,C1023 ,C1028 ,C1031 ,\nC1063 ,C1068 ,C1071 ,C1094 ,C1097 ,C1158 ,\nC2198 ,C2200 ,C2203 ,C2205 ,C2208 ,C2210 ,\nC2211 ,C2554 ,C2557 ,C2559 ,C2562 ,C2564 ,\nC2565 ,C3149 ,C3151 ,C3154 ,C3156 ,C3157 ,\nC3970 ,C3973 ,C3975 ,C3976 ,C4444 ,C4446 ,\nC4447 ,C5043 ,C5044 ,C5382 ,"];190[shape=box, label="id:190 level: 6\n20: V40 V41 V43 V44 V45 \nV47 V48 V49 V50 V55 V58 \nV68 V88 V148 V228 V248 V268 \nV308 V348 V388 \n100: C822( V40 V41 ) C824( V40 V43 ) C825( V40 V44 ) C826( V40 V45 ) C828( V40 V47 ) \nC829( V40 V48 ) C830( V40 V49 ) C831( V40 V50 ) C836( V40 V55 ) C839( V40 V58 ) C859( V41 V43 ) \nC860( V41 V44 ) C861( V41 V45 ) C863( V41 V47 ) C864( V41 V48 ) C865( V41 V49 ) C866( V41 V50 ) \nC871( V41 V55 ) C874( V41 V58 ) C910( V43 V44 ) C911( V43 V45 ) C913( V43 V47 ) C914( V43 V48 ) \nC915( V43 V49 ) C916( V43 V50 ) C921( V43 V55 ) C924( V43 V58 ) C943( V44 V45 ) C945( V44 V47 ) \nC946( V44 V48 ) C947( V44 V49 ) C948( V44 V50 ) C953( V44 V55 ) C956( V44 V58 ) C976( V45 V47 ) \nC977( V45 V48 ) C978( V45 V49 ) C979( V45 V50 ) C984( V45 V55 ) C987( V45 V58 ) C1021( V47 V48 ) \nC1022( V47 V49 ) C1023( V47 V50 ) C1028( V47 V55 ) C1031( V47 V58 ) C1050( V48 V49 ) C1051( V48 V50 ) \nC1052( V48 V55 ) C1053( V48 V58 ) C1054( V48 V68 ) C1055( V48 V88 ) C1056( V48 V148 ) C1057( V48 V228 ) \nC1058( V48 V248 ) C1059( V48 V268 ) C1060( V48 V308 ) C1061( V48 V348 ) C1062( V48 V388 ) C1063( V49 V50 ) \nC1068( V49 V55 ) C1071( V49 V58 ) C1094( V50 V55 ) C1097( V50 V58 ) C1158( V55 V58 ) C1425( V68 V88 ) \nC1428( V68 V148 ) C1432( V68 V228 ) C1433( V68 V248 ) C1434( V68 V268 ) C1436( V68 V308 ) C1438( V68 V348 ) \nC1440( V68 V388 ) C1797( V88 V148 ) C1801( V88 V228 ) C1802( V88 V248 ) C1803( V88 V268 ) C1805( V88 V308 ) \nC1807( V88 V348 ) C1809( V88 V388 ) C2803( V148 V228 ) C2804( V148 V248 ) C2805( V148 V268 ) C2807( V148 V308 ) \nC2809( V148 V348 ) C2811( V148 V388 ) C3936( V228 V248 ) C3937( V228 V268 ) C3939( V228 V308 ) C3941( V228 V348 ) \nC3943( V228 V388 ) C4177( V248 V268 ) C4179( V248 V308 ) C4181( V248 V348 ) C4183( V248 V388 ) C4416( V268 V308 ) \nC4418( V268 V348 ) C4420( V268 V388 ) C4829( V308 V348 ) C4831( V308 V388 ) C5197( V348 V388 ) "];159-&gt;190[label="19: V40 V41 V43 V44 V45 \nV47 V49 V50 V55 V58 V68 \nV88 V148 V228 V248 V268 V308 \nV348 V388 \n81: C822 ,C824 ,C825 ,C826 ,C828 ,\nC830 ,C831 ,C836</w:t>
      </w:r>
    </w:p>
    <w:p>
      <w:pPr>
        <w:pStyle w:val="PreformattedText"/>
        <w:bidi w:val="0"/>
        <w:spacing w:before="0" w:after="0"/>
        <w:jc w:val="left"/>
        <w:rPr/>
      </w:pPr>
      <w:r>
        <w:rPr/>
        <w:t xml:space="preserve"> </w:t>
      </w:r>
      <w:r>
        <w:rPr/>
        <w:t>,C839 ,C859 ,C860 ,\nC861 ,C863 ,C865 ,C866 ,C871 ,C874 ,\nC910 ,C911 ,C913 ,C915 ,C916 ,C921 ,\nC924 ,C943 ,C945 ,C947 ,C948 ,C953 ,\nC956 ,C976 ,C978 ,C979 ,C984 ,C987 ,\nC1022 ,C1023 ,C1028 ,C1031 ,C1063 ,C1068 ,\nC1071 ,C1094 ,C1097 ,C1158 ,C1425 ,C1428 ,\nC1432 ,C1433 ,C1434 ,C1436 ,C1438 ,C1440 ,\nC1797 ,C1801 ,C1802 ,C1803 ,C1805 ,C1807 ,\nC1809 ,C2803 ,C2804 ,C2805 ,C2807 ,C2809 ,\nC2811 ,C3936 ,C3937 ,C3939 ,C3941 ,C3943 ,\nC4177 ,C4179 ,C4181 ,C4183 ,C4416 ,C4418 ,\nC4420 ,C4829 ,C4831 ,C5197 ,"];191[shape=box, label="id:191 level: 6\n20: V58 V138 V158 V178 V198 \nV218 V278 V298 V318 V380 V383 \nV387 V388 V389 V391 V392 V395 \nV396 V398 V399 \n100: C1198( V58 V138 ) C1199( V58 V158 ) C1200( V58 V178 ) C1201( V58 V198 ) C1202( V58 V218 ) \nC1205( V58 V278 ) C1206( V58 V298 ) C1207( V58 V318 ) C1211( V58 V398 ) C2624( V138 V158 ) C2625( V138 V178 ) \nC2626( V138 V198 ) C2627( V138 V218 ) C2630( V138 V278 ) C2631( V138 V298 ) C2632( V138 V318 ) C2636( V138 V398 ) \nC2922( V158 V178 ) C2923( V158 V198 ) C2924( V158 V218 ) C2927( V158 V278 ) C2928( V158 V298 ) C2929( V158 V318 ) \nC2933( V158 V398 ) C3222( V178 V198 ) C3223( V178 V218 ) C3226( V178 V278 ) C3227( V178 V298 ) C3228( V178 V318 ) \nC3232( V178 V398 ) C3496( V198 V218 ) C3499( V198 V278 ) C3500( V198 V298 ) C3501( V198 V318 ) C3505( V198 V398 ) \nC3785( V218 V278 ) C3786( V218 V298 ) C3787( V218 V318 ) C3791( V218 V398 ) C4485( V278 V298 ) C4486( V278 V318 ) \nC4490( V278 V398 ) C4699( V298 V318 ) C4703( V298 V398 ) C4901( V318 V398 ) C5397( V380 V383 ) C5401( V380 V387 ) \nC5402( V380 V388 ) C5403( V380 V389 ) C5405( V380 V391 ) C5406( V380 V392 ) C5409( V380 V395 ) C5410( V380 V396 ) \nC5412( V380 V398 ) C5413( V380 V399 ) C5435( V383 V387 ) C5436( V383 V388 ) C5437( V383 V389 ) C5439( V383 V391 ) \nC5440( V383 V392 ) C5443( V383 V395 ) C5444( V383 V396 ) C5446( V383 V398 ) C5447( V383 V399 ) C5472( V387 V388 ) \nC5473( V387 V389 ) C5475( V387 V391 ) C5476( V387 V392 ) C5479( V387 V395 ) C5480( V387 V396 ) C5482( V387 V398 ) \nC5483( V387 V399 ) C5484( V388 V389 ) C5486( V388 V391 ) C5487( V388 V392 ) C5490( V388 V395 ) C5491( V388 V396 ) \nC5493( V388 V398 ) C5494( V388 V399 ) C5496( V389 V391 ) C5497( V389 V392 ) C5500( V389 V395 ) C5501( V389 V396 ) \nC5503( V389 V398 ) C5504( V389 V399 ) C5510( V391 V392 ) C5513( V391 V395 ) C5514( V391 V396 ) C5516( V391 V398 ) \nC5517( V391 V399 ) C5520( V392 V395 ) C5521( V392 V396 ) C5523( V392 V398 ) C5524( V392 V399 ) C5531( V395 V396 ) \nC5533( V395 V398 ) C5534( V395 V399 ) C5536( V396 V398 ) C5537( V396 V399 ) C5539( V398 V399 ) "];159-&gt;191[label="19: V58 V138 V158 V178 V198 \nV218 V278 V298 V318 V380 V383 \nV387 V388 V389 V391 V392 V395 \nV396 V399 \n81: C1198 ,C1199 ,C1200 ,C1201 ,C1202 ,\nC1205 ,C1206 ,C1207 ,C2624 ,C2625 ,C2626 ,\nC2627 ,C2630 ,C2631 ,C2632 ,C2922 ,C2923 ,\nC2924 ,C2927 ,C2928 ,C2929 ,C3222 ,C3223 ,\nC3226 ,C3227 ,C3228 ,C3496 ,C3499 ,C3500 ,\nC3501 ,C3785 ,C3786 ,C3787 ,C4485 ,C4486 ,\nC4699 ,C5397 ,C5401 ,C5402 ,C5403 ,C5405 ,\nC5406 ,C5409 ,C5410 ,C5413 ,C5435 ,C5436 ,\nC5437 ,C5439 ,C5440 ,C5443 ,C5444 ,C5447 ,\nC5472 ,C5473 ,C5475 ,C5476 ,C5479 ,C5480 ,\nC5483 ,C5484 ,C5486 ,C5487 ,C5490 ,C5491 ,\nC5494 ,C5496 ,C5497 ,C5500 ,C5501 ,C5504 ,\nC5510 ,C5513 ,C5514 ,C5517 ,C5520 ,C5521 ,\nC5524 ,C5531 ,C5534 ,C5537 ,"];192[shape=box, label="id:192 level: 6\n20: V1 V41 V121 V141 V161 \nV201 V261 V301 V361 V380 V381 \nV383 V387 V388 V389 V391 V392 \nV395 V396 V399 \n100: C38( V1 V41 ) C42( V1 V121 ) C43( V1 V141 ) C44( V1 V161 ) C46( V1 V201 ) \nC49( V1 V261 ) C51( V1 V301 ) C54( V1 V361 ) C55( V1 V381 ) C879( V41 V121 ) C880( V41 V141 ) \nC881( V41 V161 ) C883( V41 V201 ) C886( V41 V261 ) C888( V41 V301 ) C891( V41 V361 ) C892( V41 V381 ) \nC2340( V121 V141 ) C2341( V121 V161 ) C2343( V121 V201 ) C2346( V121 V261 ) C2348( V121 V301 ) C2351( V121 V361 ) \nC2352( V121 V381 ) C2676( V141 V161 ) C2678( V141 V201 ) C2681( V141 V261 ) C2683( V141 V301 ) C2686( V141 V361 ) \nC2687( V141 V381 ) C2979( V161 V201 ) C2982( V161 V261 ) C2984( V161 V301 ) C2987( V161 V361 ) C2988( V161 V381 ) \nC3551( V201 V261 ) C3553( V201 V301 ) C3556( V201 V361 ) C3557( V201 V381 ) C4310( V261 V301 ) C4313( V261 V361 ) \nC4314( V261 V381 ) C4752( V301 V361 ) C4753( V301 V381 ) C5283( V361 V381 ) C5395( V380 V381 ) C5397( V380 V383 ) \nC5401( V380 V387 ) C5402( V380 V388 ) C5403( V380 V389 ) C5405( V380 V391 ) C5406( V380 V392 ) C5409( V380 V395 ) \nC5410( V380 V396 ) C5413( V380 V399 ) C5414( V381 V383 ) C5415( V381 V387 ) C5416( V381 V388 ) C5417( V381 V389 ) \nC5418( V381 V391 ) C5419( V381 V392 ) C5420( V381 V395 ) C5421( V381 V396 ) C5422( V381 V399 ) C5435( V383 V387 ) \nC5436( V383 V388 ) C5437( V383 V389 ) C5439( V383 V391 ) C5440( V383 V392 ) C5443( V383 V395 ) C5444( V383 V396 ) \nC5447( V383 V399 ) C5472( V387 V388 ) C5473( V387 V389 ) C5475( V387 V391 ) C5476( V387 V392 ) C5479( V387 V395 ) \nC5480( V387 V396 ) C5483( V387 V399 ) C5484( V388 V389 ) C5486( V388 V391 ) C5487( V388 V392 ) C5490( V388 V395 ) \nC5491( V388 V396 ) C5494( V388 V399 ) C5496( V389 V391 ) C5497( V389 V392 ) C5500( V389 V395 ) C5501( V389 V396 ) \nC5504( V389 V399 ) C5510( V391 V392 ) C5513( V391 V395 ) C5514( V391 V396 ) C5517( V391 V399 ) C5520( V392 V395 ) \nC5521( V392 V396 ) C5524( V392 V399 ) C5531( V395 V396 ) C5534( V395 V399 ) C5537( V396 V399 ) "];159-&gt;192[label="19: V1 V41 V121 V141 V161 \nV201 V261 V301 V361 V380 V383 \nV387 V388 V389 V391 V392 V395 \nV396 V399 \n81: C38 ,C42 ,C43 ,C44 ,C46 ,\nC49 ,C51 ,C54 ,C879 ,C880 ,C881 ,\nC883 ,C886 ,C888 ,C891 ,C2340 ,C2341 ,\nC2343 ,C2346 ,C2348 ,C2351 ,C2676 ,C2678 ,\nC2681 ,C2683 ,C2686 ,C2979 ,C2982 ,C2984 ,\nC2987 ,C3551 ,C3553 ,C3556 ,C4310 ,C4313 ,\nC4752 ,C5397 ,C5401 ,C5402 ,C5403 ,C5405 ,\nC5406 ,C5409 ,C5410 ,C5413 ,C5435 ,C5436 ,\nC5437 ,C5439 ,C5440 ,C5443 ,C5444 ,C5447 ,\nC5472 ,C5473 ,C5475 ,C5476 ,C5479 ,C5480 ,\nC5483 ,C5484 ,C5486 ,C5487 ,C5490 ,C5491 ,\nC5494 ,C5496 ,C5497 ,C5500 ,C5501 ,C5504 ,\nC5510 ,C5513 ,C5514 ,C5517 ,C5520 ,C5521 ,\nC5524 ,C5531 ,C5534 ,C5537 ,"];193[shape=box, label="id:193 level: 6\n20: V20 V22 V24 V25 V30 \nV33 V34 V35 V36 V37 V38 \nV58 V138 V158 V178 V198 V218 \nV278 V298 V318 \n100: C410( V20 V22 ) C412( V20 V24 ) C413( V20 V25 ) C418( V20 V30 ) C421( V20 V33 ) \nC422( V20 V34 ) C423( V20 V35 ) C424( V20 V36 ) C425( V20 V37 ) C426( V20 V38 ) C464( V22 V24 ) \nC465( V22 V25 ) C470( V22 V30 ) C473( V22 V33 ) C474( V22 V34 ) C475( V22 V35 ) C476( V22 V36 ) \nC477( V22 V37 ) C478( V22 V38 ) C514( V24 V25 ) C519( V24 V30 ) C522( V24 V33 ) C523( V24 V34 ) \nC524( V24 V35 ) C525( V24 V36 ) C526( V24 V37 ) C527( V24 V38 ) C551( V25 V30 ) C554( V25 V33 ) \nC555( V25 V34 ) C556( V25 V35 ) C557( V25 V36 ) C558( V25 V37 ) C559( V25 V38 ) C643( V30 V33 ) \nC644( V30 V34 ) C645( V30 V35 ) C646( V30 V36 ) C647( V30 V37 ) C648( V30 V38 ) C694( V33 V34 ) \nC695( V33 V35 ) C696( V33 V36 ) C697( V33 V37 ) C698( V33 V38 ) C718( V34 V35 ) C719( V34 V36 ) \nC720( V34 V37 ) C721( V34 V38 ) C741( V35 V36 ) C742( V35 V37 ) C743( V35 V38 ) C763( V36 V37 ) \nC764( V36 V38 ) C784( V37 V38 ) C804( V38 V58 ) C805( V38 V138 ) C806( V38 V158 ) C807( V38 V178 ) \nC808( V38 V198 ) C809( V38 V218 ) C810( V38 V278 ) C811( V38 V298 ) C812( V38 V318 ) C1198( V58 V138 ) \nC1199( V58 V158 ) C1200( V58 V178 ) C1201( V58 V198 ) C1202( V58 V218 ) C1205( V58 V278 ) C1206( V58 V298 ) \nC1207( V58 V318 ) C2624( V138 V158 ) C2625( V138 V178 ) C2626( V138 V198 ) C2627( V138 V218 ) C2630( V138 V278 ) \nC2631( V138 V298 ) C2632( V138 V318 ) C2922( V158 V178 ) C2923( V158 V198 ) C2924( V158 V218 ) C2927( V158 V278 ) \nC2928( V158 V298 ) C2929( V158 V318 ) C3222( V178 V198 ) C3223( V178 V218 ) C3226( V178 V278 ) C3227( V178 V298 ) \nC3228( V178 V318 ) C3496( V198 V218 ) C3499( V198 V278 ) C3500( V198 V298 ) C3501( V198 V318 ) C3785( V218 V278 ) \nC3786( V218 V298 ) C3787( V218 V318 ) C4485( V278 V298 ) C4486( V278 V318 ) C4699( V298 V318 ) "];159-&gt;193[label="19: V20 V22 V24 V25 V30 \nV33 V34 V35 V36 V37 V58 \nV138 V158 V178 V198 V218 V278 \nV298 V318 \n81: C410 ,C412 ,C413 ,C418 ,C421 ,\nC422 ,C423 ,C424 ,C425 ,C464 ,C465 ,\nC470 ,C473 ,C474 ,C475 ,C476 ,C477 ,\nC514 ,C519 ,C522 ,C523 ,C524 ,C525 ,\nC526 ,C551 ,C554 ,C555 ,C556 ,C557 ,\nC558 ,C643 ,C644 ,C645 ,C646 ,C647 ,\nC694 ,C695 ,C696 ,C697 ,C718 ,C719 ,\nC720 ,C741 ,C742 ,C763 ,C1198 ,C1199 ,\nC1200 ,C1201 ,C1202 ,C1205 ,C1206 ,C1207 ,\nC2624 ,C2625 ,C2626 ,C2627 ,C2630 ,C2631 ,\nC2632 ,C2922 ,C2923 ,C2924 ,C2927 ,C2928 ,\nC2929 ,C3222 ,C3223 ,C3226 ,C3227 ,C3228 ,\nC3496 ,C3499 ,C3500 ,C3501 ,C3785 ,C3786 ,\nC3787 ,C4485 ,C4486 ,C4699 ,"];194[shape=box, label="id:194 level: 6\n20: V12 V20 V22 V24 V25 \nV30 V32 V33 V34 V35 V36 \nV37 V72 V92 V112 V132 V172 \nV212 V332 V392 \n100: C269( V12 V32 ) C271( V12 V72 ) C272( V12 V92 ) C273( V12 V112 ) C274( V12 V132 ) \nC276( V12 V172 ) C278( V12 V212 ) C284( V12 V332 ) C287( V12 V392 ) C410( V20 V22 ) C412( V20 V24 ) \nC413( V20 V25 ) C418( V20 V30 ) C420( V20 V32 ) C421( V20 V33 ) C422( V20 V34 ) C423( V20 V35 ) \nC424( V20 V36 ) C425( V20 V37 ) C464( V22 V24 ) C465( V22 V25 ) C470( V22 V30 ) C472( V22 V32 ) \nC473( V22 V33 ) C474( V22 V34 ) C475( V22 V35 ) C476( V22 V36 ) C477( V22 V37 ) C514( V24 V25 ) \nC519( V24 V30 ) C521( V24 V32 ) C522( V24 V33 ) C523( V24 V34 ) C524( V24 V35 ) C525( V24 V36 ) \nC526( V24 V37 ) C551( V25 V30 ) C553( V25 V32 ) C554( V25 V33 ) C555( V25 V34 ) C556( V25 V35 ) \nC557( V25 V36 ) C558( V25 V37 ) C642( V30 V32 ) C643( V30 V33 ) C644( V30 V34 ) C645( V30 V35 ) \nC646( V30 V36 ) C647( V30 V37 ) C681( V32 V33 ) C682( V32 V34 ) C683( V32 V35 ) C684( V32 V36 ) \nC685( V32 V37 ) C686( V32 V72 ) C687( V32 V92 ) C688( V32 V112 ) C689( V32 V132 ) C690( V32 V172 ) \nC691( V32 V212 ) C692( V32 V332 ) C693( V32 V392 ) C694( V33 V34 ) C695( V33 V35 ) C696( V33 V36 ) \nC697( V33 V37 ) C718( V34 V35 ) C719( V34 V36 ) C720( V34 V37 ) C741( V35 V36 ) C742(</w:t>
      </w:r>
    </w:p>
    <w:p>
      <w:pPr>
        <w:pStyle w:val="PreformattedText"/>
        <w:bidi w:val="0"/>
        <w:spacing w:before="0" w:after="0"/>
        <w:jc w:val="left"/>
        <w:rPr/>
      </w:pPr>
      <w:r>
        <w:rPr/>
        <w:t xml:space="preserve"> </w:t>
      </w:r>
      <w:r>
        <w:rPr/>
        <w:t>V35 V37 ) \nC763( V36 V37 ) C1485( V72 V92 ) C1486( V72 V112 ) C1487( V72 V132 ) C1489( V72 V172 ) C1491( V72 V212 ) \nC1497( V72 V332 ) C1500( V72 V392 ) C1862( V92 V112 ) C1863( V92 V132 ) C1865( V92 V172 ) C1867( V92 V212 ) \nC1873( V92 V332 ) C1876( V92 V392 ) C2219( V112 V132 ) C2221( V112 V172 ) C2223( V112 V212 ) C2229( V112 V332 ) \nC2232( V112 V392 ) C2574( V132 V172 ) C2576( V132 V212 ) C2582( V132 V332 ) C2585( V132 V392 ) C3166( V172 V212 ) \nC3172( V172 V332 ) C3175( V172 V392 ) C3718( V212 V332 ) C3721( V212 V392 ) C5054( V332 V392 ) "];159-&gt;194[label="19: V12 V20 V22 V24 V25 \nV30 V33 V34 V35 V36 V37 \nV72 V92 V112 V132 V172 V212 \nV332 V392 \n81: C271 ,C272 ,C273 ,C274 ,C276 ,\nC278 ,C284 ,C287 ,C410 ,C412 ,C413 ,\nC418 ,C421 ,C422 ,C423 ,C424 ,C425 ,\nC464 ,C465 ,C470 ,C473 ,C474 ,C475 ,\nC476 ,C477 ,C514 ,C519 ,C522 ,C523 ,\nC524 ,C525 ,C526 ,C551 ,C554 ,C555 ,\nC556 ,C557 ,C558 ,C643 ,C644 ,C645 ,\nC646 ,C647 ,C694 ,C695 ,C696 ,C697 ,\nC718 ,C719 ,C720 ,C741 ,C742 ,C763 ,\nC1485 ,C1486 ,C1487 ,C1489 ,C1491 ,C1497 ,\nC1500 ,C1862 ,C1863 ,C1865 ,C1867 ,C1873 ,\nC1876 ,C2219 ,C2221 ,C2223 ,C2229 ,C2232 ,\nC2574 ,C2576 ,C2582 ,C2585 ,C3166 ,C3172 ,\nC3175 ,C3718 ,C3721 ,C5054 ,"];195[shape=box, label="id:195 level: 6\n20: V11 V20 V22 V24 V25 \nV30 V31 V33 V34 V35 V36 \nV37 V111 V131 V171 V231 V271 \nV331 V371 V391 \n100: C243( V11 V31 ) C247( V11 V111 ) C248( V11 V131 ) C250( V11 V171 ) C253( V11 V231 ) \nC255( V11 V271 ) C258( V11 V331 ) C260( V11 V371 ) C261( V11 V391 ) C410( V20 V22 ) C412( V20 V24 ) \nC413( V20 V25 ) C418( V20 V30 ) C419( V20 V31 ) C421( V20 V33 ) C422( V20 V34 ) C423( V20 V35 ) \nC424( V20 V36 ) C425( V20 V37 ) C464( V22 V24 ) C465( V22 V25 ) C470( V22 V30 ) C471( V22 V31 ) \nC473( V22 V33 ) C474( V22 V34 ) C475( V22 V35 ) C476( V22 V36 ) C477( V22 V37 ) C514( V24 V25 ) \nC519( V24 V30 ) C520( V24 V31 ) C522( V24 V33 ) C523( V24 V34 ) C524( V24 V35 ) C525( V24 V36 ) \nC526( V24 V37 ) C551( V25 V30 ) C552( V25 V31 ) C554( V25 V33 ) C555( V25 V34 ) C556( V25 V35 ) \nC557( V25 V36 ) C558( V25 V37 ) C641( V30 V31 ) C643( V30 V33 ) C644( V30 V34 ) C645( V30 V35 ) \nC646( V30 V36 ) C647( V30 V37 ) C668( V31 V33 ) C669( V31 V34 ) C670( V31 V35 ) C671( V31 V36 ) \nC672( V31 V37 ) C673( V31 V111 ) C674( V31 V131 ) C675( V31 V171 ) C676( V31 V231 ) C677( V31 V271 ) \nC678( V31 V331 ) C679( V31 V371 ) C680( V31 V391 ) C694( V33 V34 ) C695( V33 V35 ) C696( V33 V36 ) \nC697( V33 V37 ) C718( V34 V35 ) C719( V34 V36 ) C720( V34 V37 ) C741( V35 V36 ) C742( V35 V37 ) \nC763( V36 V37 ) C2198( V111 V131 ) C2200( V111 V171 ) C2203( V111 V231 ) C2205( V111 V271 ) C2208( V111 V331 ) \nC2210( V111 V371 ) C2211( V111 V391 ) C2554( V131 V171 ) C2557( V131 V231 ) C2559( V131 V271 ) C2562( V131 V331 ) \nC2564( V131 V371 ) C2565( V131 V391 ) C3149( V171 V231 ) C3151( V171 V271 ) C3154( V171 V331 ) C3156( V171 V371 ) \nC3157( V171 V391 ) C3970( V231 V271 ) C3973( V231 V331 ) C3975( V231 V371 ) C3976( V231 V391 ) C4444( V271 V331 ) \nC4446( V271 V371 ) C4447( V271 V391 ) C5043( V331 V371 ) C5044( V331 V391 ) C5382( V371 V391 ) "];159-&gt;195[label="19: V11 V20 V22 V24 V25 \nV30 V33 V34 V35 V36 V37 \nV111 V131 V171 V231 V271 V331 \nV371 V391 \n81: C247 ,C248 ,C250 ,C253 ,C255 ,\nC258 ,C260 ,C261 ,C410 ,C412 ,C413 ,\nC418 ,C421 ,C422 ,C423 ,C424 ,C425 ,\nC464 ,C465 ,C470 ,C473 ,C474 ,C475 ,\nC476 ,C477 ,C514 ,C519 ,C522 ,C523 ,\nC524 ,C525 ,C526 ,C551 ,C554 ,C555 ,\nC556 ,C557 ,C558 ,C643 ,C644 ,C645 ,\nC646 ,C647 ,C694 ,C695 ,C696 ,C697 ,\nC718 ,C719 ,C720 ,C741 ,C742 ,C763 ,\nC2198 ,C2200 ,C2203 ,C2205 ,C2208 ,C2210 ,\nC2211 ,C2554 ,C2557 ,C2559 ,C2562 ,C2564 ,\nC2565 ,C3149 ,C3151 ,C3154 ,C3156 ,C3157 ,\nC3970 ,C3973 ,C3975 ,C3976 ,C4444 ,C4446 ,\nC4447 ,C5043 ,C5044 ,C5382 ,"];196[shape=box, label="id:196 level: 6\n20: V17 V37 V77 V117 V197 \nV217 V282 V284 V286 V289 V290 \nV293 V294 V297 V298 V299 V317 \nV337 V357 V377 \n100: C361( V17 V37 ) C363( V17 V77 ) C365( V17 V117 ) C369( V17 V197 ) C370( V17 V217 ) \nC374( V17 V297 ) C375( V17 V317 ) C376( V17 V337 ) C377( V17 V357 ) C378( V17 V377 ) C787( V37 V77 ) \nC789( V37 V117 ) C793( V37 V197 ) C794( V37 V217 ) C798( V37 V297 ) C799( V37 V317 ) C800( V37 V337 ) \nC801( V37 V357 ) C802( V37 V377 ) C1566( V77 V117 ) C1570( V77 V197 ) C1571( V77 V217 ) C1575( V77 V297 ) \nC1576( V77 V317 ) C1577( V77 V337 ) C1578( V77 V357 ) C1579( V77 V377 ) C2281( V117 V197 ) C2282( V117 V217 ) \nC2286( V117 V297 ) C2287( V117 V317 ) C2288( V117 V337 ) C2289( V117 V357 ) C2290( V117 V377 ) C3485( V197 V217 ) \nC3489( V197 V297 ) C3490( V197 V317 ) C3491( V197 V337 ) C3492( V197 V357 ) C3493( V197 V377 ) C3776( V217 V297 ) \nC3777( V217 V317 ) C3778( V217 V337 ) C3779( V217 V357 ) C3780( V217 V377 ) C4522( V282 V284 ) C4524( V282 V286 ) \nC4527( V282 V289 ) C4528( V282 V290 ) C4531( V282 V293 ) C4532( V282 V294 ) C4535( V282 V297 ) C4536( V282 V298 ) \nC4537( V282 V299 ) C4554( V284 V286 ) C4557( V284 V289 ) C4558( V284 V290 ) C4561( V284 V293 ) C4562( V284 V294 ) \nC4565( V284 V297 ) C4566( V284 V298 ) C4567( V284 V299 ) C4585( V286 V289 ) C4586( V286 V290 ) C4589( V286 V293 ) \nC4590( V286 V294 ) C4593( V286 V297 ) C4594( V286 V298 ) C4595( V286 V299 ) C4619( V289 V290 ) C4622( V289 V293 ) \nC4623( V289 V294 ) C4626( V289 V297 ) C4627( V289 V298 ) C4628( V289 V299 ) C4636( V290 V293 ) C4637( V290 V294 ) \nC4640( V290 V297 ) C4641( V290 V298 ) C4642( V290 V299 ) C4661( V293 V294 ) C4664( V293 V297 ) C4665( V293 V298 ) \nC4666( V293 V299 ) C4674( V294 V297 ) C4675( V294 V298 ) C4676( V294 V299 ) C4692( V297 V298 ) C4693( V297 V299 ) \nC4694( V297 V317 ) C4695( V297 V337 ) C4696( V297 V357 ) C4697( V297 V377 ) C4698( V298 V299 ) C4893( V317 V337 ) \nC4894( V317 V357 ) C4895( V317 V377 ) C5077( V337 V357 ) C5078( V337 V377 ) C5242( V357 V377 ) "];159-&gt;196[label="19: V17 V37 V77 V117 V197 \nV217 V282 V284 V286 V289 V290 \nV293 V294 V298 V299 V317 V337 \nV357 V377 \n81: C361 ,C363 ,C365 ,C369 ,C370 ,\nC375 ,C376 ,C377 ,C378 ,C787 ,C789 ,\nC793 ,C794 ,C799 ,C800 ,C801 ,C802 ,\nC1566 ,C1570 ,C1571 ,C1576 ,C1577 ,C1578 ,\nC1579 ,C2281 ,C2282 ,C2287 ,C2288 ,C2289 ,\nC2290 ,C3485 ,C3490 ,C3491 ,C3492 ,C3493 ,\nC3777 ,C3778 ,C3779 ,C3780 ,C4522 ,C4524 ,\nC4527 ,C4528 ,C4531 ,C4532 ,C4536 ,C4537 ,\nC4554 ,C4557 ,C4558 ,C4561 ,C4562 ,C4566 ,\nC4567 ,C4585 ,C4586 ,C4589 ,C4590 ,C4594 ,\nC4595 ,C4619 ,C4622 ,C4623 ,C4627 ,C4628 ,\nC4636 ,C4637 ,C4641 ,C4642 ,C4661 ,C4665 ,\nC4666 ,C4675 ,C4676 ,C4698 ,C4893 ,C4894 ,\nC4895 ,C5077 ,C5078 ,C5242 ,"];197[shape=box, label="id:197 level: 6\n20: V20 V22 V24 V25 V29 \nV30 V33 V34 V35 V36 V37 \nV49 V89 V109 V169 V189 V249 \nV289 V329 V389 \n100: C410( V20 V22 ) C412( V20 V24 ) C413( V20 V25 ) C417( V20 V29 ) C418( V20 V30 ) \nC421( V20 V33 ) C422( V20 V34 ) C423( V20 V35 ) C424( V20 V36 ) C425( V20 V37 ) C464( V22 V24 ) \nC465( V22 V25 ) C469( V22 V29 ) C470( V22 V30 ) C473( V22 V33 ) C474( V22 V34 ) C475( V22 V35 ) \nC476( V22 V36 ) C477( V22 V37 ) C514( V24 V25 ) C518( V24 V29 ) C519( V24 V30 ) C522( V24 V33 ) \nC523( V24 V34 ) C524( V24 V35 ) C525( V24 V36 ) C526( V24 V37 ) C550( V25 V29 ) C551( V25 V30 ) \nC554( V25 V33 ) C555( V25 V34 ) C556( V25 V35 ) C557( V25 V36 ) C558( V25 V37 ) C626( V29 V30 ) \nC627( V29 V33 ) C628( V29 V34 ) C629( V29 V35 ) C630( V29 V36 ) C631( V29 V37 ) C632( V29 V49 ) \nC633( V29 V89 ) C634( V29 V109 ) C635( V29 V169 ) C636( V29 V189 ) C637( V29 V249 ) C638( V29 V289 ) \nC639( V29 V329 ) C640( V29 V389 ) C643( V30 V33 ) C644( V30 V34 ) C645( V30 V35 ) C646( V30 V36 ) \nC647( V30 V37 ) C694( V33 V34 ) C695( V33 V35 ) C696( V33 V36 ) C697( V33 V37 ) C718( V34 V35 ) \nC719( V34 V36 ) C720( V34 V37 ) C741( V35 V36 ) C742( V35 V37 ) C763( V36 V37 ) C1074( V49 V89 ) \nC1075( V49 V109 ) C1078( V49 V169 ) C1079( V49 V189 ) C1082( V49 V249 ) C1084( V49 V289 ) C1086( V49 V329 ) \nC1089( V49 V389 ) C1820( V89 V109 ) C1823( V89 V169 ) C1824( V89 V189 ) C1827( V89 V249 ) C1829( V89 V289 ) \nC1831( V89 V329 ) C1834( V89 V389 ) C2155( V109 V169 ) C2156( V109 V189 ) C2159( V109 V249 ) C2161( V109 V289 ) \nC2163( V109 V329 ) C2166( V109 V389 ) C3121( V169 V189 ) C3124( V169 V249 ) C3126( V169 V289 ) C3128( V169 V329 ) \nC3131( V169 V389 ) C3392( V189 V249 ) C3394( V189 V289 ) C3396( V189 V329 ) C3399( V189 V389 ) C4195( V249 V289 ) \nC4197( V249 V329 ) C4200( V249 V389 ) C4630( V289 V329 ) C4633( V289 V389 ) C5028( V329 V389 ) "];159-&gt;197[label="19: V20 V22 V24 V25 V30 \nV33 V34 V35 V36 V37 V49 \nV89 V109 V169 V189 V249 V289 \nV329 V389 \n81: C410 ,C412 ,C413 ,C418 ,C421 ,\nC422 ,C423 ,C424 ,C425 ,C464 ,C465 ,\nC470 ,C473 ,C474 ,C475 ,C476 ,C477 ,\nC514 ,C519 ,C522 ,C523 ,C524 ,C525 ,\nC526 ,C551 ,C554 ,C555 ,C556 ,C557 ,\nC558 ,C643 ,C644 ,C645 ,C646 ,C647 ,\nC694 ,C695 ,C696 ,C697 ,C718 ,C719 ,\nC720 ,C741 ,C742 ,C763 ,C1074 ,C1075 ,\nC1078 ,C1079 ,C1082 ,C1084 ,C1086 ,C1089 ,\nC1820 ,C1823 ,C1824 ,C1827 ,C1829 ,C1831 ,\nC1834 ,C2155 ,C2156 ,C2159 ,C2161 ,C2163 ,\nC2166 ,C3121 ,C3124 ,C3126 ,C3128 ,C3131 ,\nC3392 ,C3394 ,C3396 ,C3399 ,C4195 ,C4197 ,\nC4200 ,C4630 ,C4633 ,C5028 ,"];198[shape=box, label="id:198 level: 6\n20: V47 V127 V147 V167 V207 \nV227 V267 V282 V284 V286 V287 \nV289 V290 V293 V294 V298 V299 \nV347 V367 V387 \n100: C1036( V47 V127 ) C1037( V47 V147 ) C1038( V47 V167 ) C1040( V47 V207 ) C1041( V47 V227 ) \nC1043( V47 V267 ) C1044( V47 V287 ) C1047( V47 V347 ) C1048( V47 V367 ) C1049( V47 V387 ) C2489( V127 V147 ) \nC2490( V127 V167 ) C2492( V127 V207 ) C2493( V127 V227 ) C2495( V127 V267 ) C2496( V127 V287 ) C2499( V127 V347 ) \nC2500( V127 V367 ) C2501( V127 V387 ) C2777( V147 V167 ) C2779( V147 V207 ) C2780( V147 V227 ) C2782( V147 V267 ) \nC2783( V147 V287 ) C2786( V147 V347 ) C2787( V147 V367 ) C2788( V147 V387 ) C3090( V167 V207 ) C3091( V167 V227 ) \nC3093( V167 V267 ) C3094( V167 V287 ) C3097( V167 V347 ) C3098( V167 V367 ) C3099( V167 V387 ) C3655( V207 V227 ) \nC3657( V207 V267 ) C3658( V207 V287 ) C3661(</w:t>
      </w:r>
    </w:p>
    <w:p>
      <w:pPr>
        <w:pStyle w:val="PreformattedText"/>
        <w:bidi w:val="0"/>
        <w:spacing w:before="0" w:after="0"/>
        <w:jc w:val="left"/>
        <w:rPr/>
      </w:pPr>
      <w:r>
        <w:rPr/>
        <w:t xml:space="preserve"> </w:t>
      </w:r>
      <w:r>
        <w:rPr/>
        <w:t>V207 V347 ) C3662( V207 V367 ) C3663( V207 V387 ) C3918( V227 V267 ) \nC3919( V227 V287 ) C3922( V227 V347 ) C3923( V227 V367 ) C3924( V227 V387 ) C4398( V267 V287 ) C4401( V267 V347 ) \nC4402( V267 V367 ) C4403( V267 V387 ) C4522( V282 V284 ) C4524( V282 V286 ) C4525( V282 V287 ) C4527( V282 V289 ) \nC4528( V282 V290 ) C4531( V282 V293 ) C4532( V282 V294 ) C4536( V282 V298 ) C4537( V282 V299 ) C4554( V284 V286 ) \nC4555( V284 V287 ) C4557( V284 V289 ) C4558( V284 V290 ) C4561( V284 V293 ) C4562( V284 V294 ) C4566( V284 V298 ) \nC4567( V284 V299 ) C4583( V286 V287 ) C4585( V286 V289 ) C4586( V286 V290 ) C4589( V286 V293 ) C4590( V286 V294 ) \nC4594( V286 V298 ) C4595( V286 V299 ) C4601( V287 V289 ) C4602( V287 V290 ) C4603( V287 V293 ) C4604( V287 V294 ) \nC4605( V287 V298 ) C4606( V287 V299 ) C4607( V287 V347 ) C4608( V287 V367 ) C4609( V287 V387 ) C4619( V289 V290 ) \nC4622( V289 V293 ) C4623( V289 V294 ) C4627( V289 V298 ) C4628( V289 V299 ) C4636( V290 V293 ) C4637( V290 V294 ) \nC4641( V290 V298 ) C4642( V290 V299 ) C4661( V293 V294 ) C4665( V293 V298 ) C4666( V293 V299 ) C4675( V294 V298 ) \nC4676( V294 V299 ) C4698( V298 V299 ) C5183( V347 V367 ) C5184( V347 V387 ) C5365( V367 V387 ) "];159-&gt;198[label="19: V47 V127 V147 V167 V207 \nV227 V267 V282 V284 V286 V289 \nV290 V293 V294 V298 V299 V347 \nV367 V387 \n81: C1036 ,C1037 ,C1038 ,C1040 ,C1041 ,\nC1043 ,C1047 ,C1048 ,C1049 ,C2489 ,C2490 ,\nC2492 ,C2493 ,C2495 ,C2499 ,C2500 ,C2501 ,\nC2777 ,C2779 ,C2780 ,C2782 ,C2786 ,C2787 ,\nC2788 ,C3090 ,C3091 ,C3093 ,C3097 ,C3098 ,\nC3099 ,C3655 ,C3657 ,C3661 ,C3662 ,C3663 ,\nC3918 ,C3922 ,C3923 ,C3924 ,C4401 ,C4402 ,\nC4403 ,C4522 ,C4524 ,C4527 ,C4528 ,C4531 ,\nC4532 ,C4536 ,C4537 ,C4554 ,C4557 ,C4558 ,\nC4561 ,C4562 ,C4566 ,C4567 ,C4585 ,C4586 ,\nC4589 ,C4590 ,C4594 ,C4595 ,C4619 ,C4622 ,\nC4623 ,C4627 ,C4628 ,C4636 ,C4637 ,C4641 ,\nC4642 ,C4661 ,C4665 ,C4666 ,C4675 ,C4676 ,\nC4698 ,C5183 ,C5184 ,C5365 ,"];199[shape=box, label="id:199 level: 6\n20: V20 V22 V24 V25 V28 \nV30 V33 V34 V35 V36 V37 \nV68 V88 V148 V228 V248 V268 \nV308 V348 V388 \n100: C410( V20 V22 ) C412( V20 V24 ) C413( V20 V25 ) C416( V20 V28 ) C418( V20 V30 ) \nC421( V20 V33 ) C422( V20 V34 ) C423( V20 V35 ) C424( V20 V36 ) C425( V20 V37 ) C464( V22 V24 ) \nC465( V22 V25 ) C468( V22 V28 ) C470( V22 V30 ) C473( V22 V33 ) C474( V22 V34 ) C475( V22 V35 ) \nC476( V22 V36 ) C477( V22 V37 ) C514( V24 V25 ) C517( V24 V28 ) C519( V24 V30 ) C522( V24 V33 ) \nC523( V24 V34 ) C524( V24 V35 ) C525( V24 V36 ) C526( V24 V37 ) C549( V25 V28 ) C551( V25 V30 ) \nC554( V25 V33 ) C555( V25 V34 ) C556( V25 V35 ) C557( V25 V36 ) C558( V25 V37 ) C611( V28 V30 ) \nC612( V28 V33 ) C613( V28 V34 ) C614( V28 V35 ) C615( V28 V36 ) C616( V28 V37 ) C617( V28 V68 ) \nC618( V28 V88 ) C619( V28 V148 ) C620( V28 V228 ) C621( V28 V248 ) C622( V28 V268 ) C623( V28 V308 ) \nC624( V28 V348 ) C625( V28 V388 ) C643( V30 V33 ) C644( V30 V34 ) C645( V30 V35 ) C646( V30 V36 ) \nC647( V30 V37 ) C694( V33 V34 ) C695( V33 V35 ) C696( V33 V36 ) C697( V33 V37 ) C718( V34 V35 ) \nC719( V34 V36 ) C720( V34 V37 ) C741( V35 V36 ) C742( V35 V37 ) C763( V36 V37 ) C1425( V68 V88 ) \nC1428( V68 V148 ) C1432( V68 V228 ) C1433( V68 V248 ) C1434( V68 V268 ) C1436( V68 V308 ) C1438( V68 V348 ) \nC1440( V68 V388 ) C1797( V88 V148 ) C1801( V88 V228 ) C1802( V88 V248 ) C1803( V88 V268 ) C1805( V88 V308 ) \nC1807( V88 V348 ) C1809( V88 V388 ) C2803( V148 V228 ) C2804( V148 V248 ) C2805( V148 V268 ) C2807( V148 V308 ) \nC2809( V148 V348 ) C2811( V148 V388 ) C3936( V228 V248 ) C3937( V228 V268 ) C3939( V228 V308 ) C3941( V228 V348 ) \nC3943( V228 V388 ) C4177( V248 V268 ) C4179( V248 V308 ) C4181( V248 V348 ) C4183( V248 V388 ) C4416( V268 V308 ) \nC4418( V268 V348 ) C4420( V268 V388 ) C4829( V308 V348 ) C4831( V308 V388 ) C5197( V348 V388 ) "];159-&gt;199[label="19: V20 V22 V24 V25 V30 \nV33 V34 V35 V36 V37 V68 \nV88 V148 V228 V248 V268 V308 \nV348 V388 \n81: C410 ,C412 ,C413 ,C418 ,C421 ,\nC422 ,C423 ,C424 ,C425 ,C464 ,C465 ,\nC470 ,C473 ,C474 ,C475 ,C476 ,C477 ,\nC514 ,C519 ,C522 ,C523 ,C524 ,C525 ,\nC526 ,C551 ,C554 ,C555 ,C556 ,C557 ,\nC558 ,C643 ,C644 ,C645 ,C646 ,C647 ,\nC694 ,C695 ,C696 ,C697 ,C718 ,C719 ,\nC720 ,C741 ,C742 ,C763 ,C1425 ,C1428 ,\nC1432 ,C1433 ,C1434 ,C1436 ,C1438 ,C1440 ,\nC1797 ,C1801 ,C1802 ,C1803 ,C1805 ,C1807 ,\nC1809 ,C2803 ,C2804 ,C2805 ,C2807 ,C2809 ,\nC2811 ,C3936 ,C3937 ,C3939 ,C3941 ,C3943 ,\nC4177 ,C4179 ,C4181 ,C4183 ,C4416 ,C4418 ,\nC4420 ,C4829 ,C4831 ,C5197 ,"];200[shape=box, label="id:200 level: 6\n20: V17 V37 V77 V117 V197 \nV217 V261 V262 V264 V267 V268 \nV271 V275 V277 V278 V279 V317 \nV337 V357 V377 \n100: C361( V17 V37 ) C363( V17 V77 ) C365( V17 V117 ) C369( V17 V197 ) C370( V17 V217 ) \nC373( V17 V277 ) C375( V17 V317 ) C376( V17 V337 ) C377( V17 V357 ) C378( V17 V377 ) C787( V37 V77 ) \nC789( V37 V117 ) C793( V37 V197 ) C794( V37 V217 ) C797( V37 V277 ) C799( V37 V317 ) C800( V37 V337 ) \nC801( V37 V357 ) C802( V37 V377 ) C1566( V77 V117 ) C1570( V77 V197 ) C1571( V77 V217 ) C1574( V77 V277 ) \nC1576( V77 V317 ) C1577( V77 V337 ) C1578( V77 V357 ) C1579( V77 V377 ) C2281( V117 V197 ) C2282( V117 V217 ) \nC2285( V117 V277 ) C2287( V117 V317 ) C2288( V117 V337 ) C2289( V117 V357 ) C2290( V117 V377 ) C3485( V197 V217 ) \nC3488( V197 V277 ) C3490( V197 V317 ) C3491( V197 V337 ) C3492( V197 V357 ) C3493( V197 V377 ) C3775( V217 V277 ) \nC3777( V217 V317 ) C3778( V217 V337 ) C3779( V217 V357 ) C3780( V217 V377 ) C4291( V261 V262 ) C4293( V261 V264 ) \nC4296( V261 V267 ) C4297( V261 V268 ) C4300( V261 V271 ) C4304( V261 V275 ) C4306( V261 V277 ) C4307( V261 V278 ) \nC4308( V261 V279 ) C4316( V262 V264 ) C4319( V262 V267 ) C4320( V262 V268 ) C4323( V262 V271 ) C4327( V262 V275 ) \nC4329( V262 V277 ) C4330( V262 V278 ) C4331( V262 V279 ) C4349( V264 V267 ) C4350( V264 V268 ) C4353( V264 V271 ) \nC4357( V264 V275 ) C4359( V264 V277 ) C4360( V264 V278 ) C4361( V264 V279 ) C4386( V267 V268 ) C4389( V267 V271 ) \nC4393( V267 V275 ) C4395( V267 V277 ) C4396( V267 V278 ) C4397( V267 V279 ) C4406( V268 V271 ) C4410( V268 V275 ) \nC4412( V268 V277 ) C4413( V268 V278 ) C4414( V268 V279 ) C4437( V271 V275 ) C4439( V271 V277 ) C4440( V271 V278 ) \nC4441( V271 V279 ) C4464( V275 V277 ) C4465( V275 V278 ) C4466( V275 V279 ) C4478( V277 V278 ) C4479( V277 V279 ) \nC4480( V277 V317 ) C4481( V277 V337 ) C4482( V277 V357 ) C4483( V277 V377 ) C4484( V278 V279 ) C4893( V317 V337 ) \nC4894( V317 V357 ) C4895( V317 V377 ) C5077( V337 V357 ) C5078( V337 V377 ) C5242( V357 V377 ) "];159-&gt;200[label="19: V17 V37 V77 V117 V197 \nV217 V261 V262 V264 V267 V268 \nV271 V275 V278 V279 V317 V337 \nV357 V377 \n81: C361 ,C363 ,C365 ,C369 ,C370 ,\nC375 ,C376 ,C377 ,C378 ,C787 ,C789 ,\nC793 ,C794 ,C799 ,C800 ,C801 ,C802 ,\nC1566 ,C1570 ,C1571 ,C1576 ,C1577 ,C1578 ,\nC1579 ,C2281 ,C2282 ,C2287 ,C2288 ,C2289 ,\nC2290 ,C3485 ,C3490 ,C3491 ,C3492 ,C3493 ,\nC3777 ,C3778 ,C3779 ,C3780 ,C4291 ,C4293 ,\nC4296 ,C4297 ,C4300 ,C4304 ,C4307 ,C4308 ,\nC4316 ,C4319 ,C4320 ,C4323 ,C4327 ,C4330 ,\nC4331 ,C4349 ,C4350 ,C4353 ,C4357 ,C4360 ,\nC4361 ,C4386 ,C4389 ,C4393 ,C4396 ,C4397 ,\nC4406 ,C4410 ,C4413 ,C4414 ,C4437 ,C4440 ,\nC4441 ,C4465 ,C4466 ,C4484 ,C4893 ,C4894 ,\nC4895 ,C5077 ,C5078 ,C5242 ,"];201[shape=box, label="id:201 level: 6\n20: V86 V106 V126 V146 V166 \nV226 V246 V261 V262 V264 V266 \nV267 V268 V271 V275 V278 V279 \nV286 V326 V366 \n100: C1755( V86 V106 ) C1756( V86 V126 ) C1757( V86 V146 ) C1758( V86 V166 ) C1761( V86 V226 ) \nC1762( V86 V246 ) C1763( V86 V266 ) C1764( V86 V286 ) C1766( V86 V326 ) C1768( V86 V366 ) C2101( V106 V126 ) \nC2102( V106 V146 ) C2103( V106 V166 ) C2106( V106 V226 ) C2107( V106 V246 ) C2108( V106 V266 ) C2109( V106 V286 ) \nC2111( V106 V326 ) C2113( V106 V366 ) C2464( V126 V146 ) C2465( V126 V166 ) C2468( V126 V226 ) C2469( V126 V246 ) \nC2470( V126 V266 ) C2471( V126 V286 ) C2473( V126 V326 ) C2475( V126 V366 ) C2753( V146 V166 ) C2756( V146 V226 ) \nC2757( V146 V246 ) C2758( V146 V266 ) C2759( V146 V286 ) C2761( V146 V326 ) C2763( V146 V366 ) C3068( V166 V226 ) \nC3069( V166 V246 ) C3070( V166 V266 ) C3071( V166 V286 ) C3073( V166 V326 ) C3075( V166 V366 ) C3897( V226 V246 ) \nC3898( V226 V266 ) C3899( V226 V286 ) C3901( V226 V326 ) C3903( V226 V366 ) C4149( V246 V266 ) C4150( V246 V286 ) \nC4152( V246 V326 ) C4154( V246 V366 ) C4291( V261 V262 ) C4293( V261 V264 ) C4295( V261 V266 ) C4296( V261 V267 ) \nC4297( V261 V268 ) C4300( V261 V271 ) C4304( V261 V275 ) C4307( V261 V278 ) C4308( V261 V279 ) C4316( V262 V264 ) \nC4318( V262 V266 ) C4319( V262 V267 ) C4320( V262 V268 ) C4323( V262 V271 ) C4327( V262 V275 ) C4330( V262 V278 ) \nC4331( V262 V279 ) C4348( V264 V266 ) C4349( V264 V267 ) C4350( V264 V268 ) C4353( V264 V271 ) C4357( V264 V275 ) \nC4360( V264 V278 ) C4361( V264 V279 ) C4377( V266 V267 ) C4378( V266 V268 ) C4379( V266 V271 ) C4380( V266 V275 ) \nC4381( V266 V278 ) C4382( V266 V279 ) C4383( V266 V286 ) C4384( V266 V326 ) C4385( V266 V366 ) C4386( V267 V268 ) \nC4389( V267 V271 ) C4393( V267 V275 ) C4396( V267 V278 ) C4397( V267 V279 ) C4406( V268 V271 ) C4410( V268 V275 ) \nC4413( V268 V278 ) C4414( V268 V279 ) C4437( V271 V275 ) C4440( V271 V278 ) C4441( V271 V279 ) C4465( V275 V278 ) \nC4466( V275 V279 ) C4484( V278 V279 ) C4597( V286 V326 ) C4599( V286 V366 ) C4997( V326 V366 ) "];159-&gt;201[label="19: V86 V106 V126 V146 V166 \nV226 V246 V261 V262 V264 V267 \nV268 V271 V275 V278 V279 V286 \nV326 V366 \n81: C1755 ,C1756 ,C1757 ,C1758 ,C1761 ,\nC1762 ,C1764 ,C1766 ,C1768 ,C2101 ,C2102 ,\nC2103 ,C2106 ,C2107 ,C2109 ,C2111 ,C2113 ,\nC2464 ,C2465 ,C2468 ,C2469 ,C2471 ,C2473 ,\nC2475 ,C2753 ,C2756 ,C2757 ,C2759 ,C2761 ,\nC2763 ,C3068 ,C3069 ,C3071 ,C3073 ,C3075 ,\nC3897 ,C3899 ,C3901 ,C3903 ,C4150 ,C4152 ,\nC4154 ,C4291 ,C4293 ,C4296 ,C4297 ,C4300 ,\nC4304 ,C4307 ,C4308 ,C4316 ,C4319 ,C4320 ,\nC4323 ,C4327 ,C4330 ,C4331 ,C4349 ,C4350 ,\nC4353 ,C4357 ,C4360 ,C4361 ,C4386 ,C4389</w:t>
      </w:r>
    </w:p>
    <w:p>
      <w:pPr>
        <w:pStyle w:val="PreformattedText"/>
        <w:bidi w:val="0"/>
        <w:spacing w:before="0" w:after="0"/>
        <w:jc w:val="left"/>
        <w:rPr/>
      </w:pPr>
      <w:r>
        <w:rPr/>
        <w:t xml:space="preserve"> </w:t>
      </w:r>
      <w:r>
        <w:rPr/>
        <w:t>,\nC4393 ,C4396 ,C4397 ,C4406 ,C4410 ,C4413 ,\nC4414 ,C4437 ,C4440 ,C4441 ,C4465 ,C4466 ,\nC4484 ,C4597 ,C4599 ,C4997 ,"];202[shape=box, label="id:202 level: 6\n20: V19 V79 V99 V159 V199 \nV239 V240 V242 V246 V248 V249 \nV250 V253 V255 V256 V259 V279 \nV299 V319 V399 \n100: C392( V19 V79 ) C393( V19 V99 ) C396( V19 V159 ) C398( V19 V199 ) C400( V19 V239 ) \nC401( V19 V259 ) C402( V19 V279 ) C403( V19 V299 ) C404( V19 V319 ) C408( V19 V399 ) C1590( V79 V99 ) \nC1593( V79 V159 ) C1595( V79 V199 ) C1597( V79 V239 ) C1598( V79 V259 ) C1599( V79 V279 ) C1600( V79 V299 ) \nC1601( V79 V319 ) C1605( V79 V399 ) C1940( V99 V159 ) C1942( V99 V199 ) C1944( V99 V239 ) C1945( V99 V259 ) \nC1946( V99 V279 ) C1947( V99 V299 ) C1948( V99 V319 ) C1952( V99 V399 ) C2935( V159 V199 ) C2937( V159 V239 ) \nC2938( V159 V259 ) C2939( V159 V279 ) C2940( V159 V299 ) C2941( V159 V319 ) C2945( V159 V399 ) C3507( V199 V239 ) \nC3508( V199 V259 ) C3509( V199 V279 ) C3510( V199 V299 ) C3511( V199 V319 ) C3515( V199 V399 ) C4037( V239 V259 ) \nC4038( V239 V279 ) C4039( V239 V299 ) C4040( V239 V319 ) C4044( V239 V399 ) C4046( V240 V242 ) C4050( V240 V246 ) \nC4052( V240 V248 ) C4053( V240 V249 ) C4054( V240 V250 ) C4057( V240 V253 ) C4059( V240 V255 ) C4060( V240 V256 ) \nC4063( V240 V259 ) C4085( V242 V246 ) C4087( V242 V248 ) C4088( V242 V249 ) C4089( V242 V250 ) C4092( V242 V253 ) \nC4094( V242 V255 ) C4095( V242 V256 ) C4098( V242 V259 ) C4137( V246 V248 ) C4138( V246 V249 ) C4139( V246 V250 ) \nC4142( V246 V253 ) C4144( V246 V255 ) C4145( V246 V256 ) C4148( V246 V259 ) C4166( V248 V249 ) C4167( V248 V250 ) \nC4170( V248 V253 ) C4172( V248 V255 ) C4173( V248 V256 ) C4176( V248 V259 ) C4184( V249 V250 ) C4187( V249 V253 ) \nC4189( V249 V255 ) C4190( V249 V256 ) C4193( V249 V259 ) C4203( V250 V253 ) C4205( V250 V255 ) C4206( V250 V256 ) \nC4209( V250 V259 ) C4230( V253 V255 ) C4231( V253 V256 ) C4234( V253 V259 ) C4246( V255 V256 ) C4249( V255 V259 ) \nC4259( V256 V259 ) C4274( V259 V279 ) C4275( V259 V299 ) C4276( V259 V319 ) C4277( V259 V399 ) C4491( V279 V299 ) \nC4492( V279 V319 ) C4496( V279 V399 ) C4704( V299 V319 ) C4708( V299 V399 ) C4905( V319 V399 ) "];159-&gt;202[label="19: V19 V79 V99 V159 V199 \nV239 V240 V242 V246 V248 V249 \nV250 V253 V255 V256 V279 V299 \nV319 V399 \n81: C392 ,C393 ,C396 ,C398 ,C400 ,\nC402 ,C403 ,C404 ,C408 ,C1590 ,C1593 ,\nC1595 ,C1597 ,C1599 ,C1600 ,C1601 ,C1605 ,\nC1940 ,C1942 ,C1944 ,C1946 ,C1947 ,C1948 ,\nC1952 ,C2935 ,C2937 ,C2939 ,C2940 ,C2941 ,\nC2945 ,C3507 ,C3509 ,C3510 ,C3511 ,C3515 ,\nC4038 ,C4039 ,C4040 ,C4044 ,C4046 ,C4050 ,\nC4052 ,C4053 ,C4054 ,C4057 ,C4059 ,C4060 ,\nC4085 ,C4087 ,C4088 ,C4089 ,C4092 ,C4094 ,\nC4095 ,C4137 ,C4138 ,C4139 ,C4142 ,C4144 ,\nC4145 ,C4166 ,C4167 ,C4170 ,C4172 ,C4173 ,\nC4184 ,C4187 ,C4189 ,C4190 ,C4203 ,C4205 ,\nC4206 ,C4230 ,C4231 ,C4246 ,C4491 ,C4492 ,\nC4496 ,C4704 ,C4708 ,C4905 ,"];203[shape=box, label="id:203 level: 6\n20: V17 V37 V77 V117 V197 \nV217 V240 V242 V246 V248 V249 \nV250 V253 V255 V256 V257 V317 \nV337 V357 V377 \n100: C361( V17 V37 ) C363( V17 V77 ) C365( V17 V117 ) C369( V17 V197 ) C370( V17 V217 ) \nC372( V17 V257 ) C375( V17 V317 ) C376( V17 V337 ) C377( V17 V357 ) C378( V17 V377 ) C787( V37 V77 ) \nC789( V37 V117 ) C793( V37 V197 ) C794( V37 V217 ) C796( V37 V257 ) C799( V37 V317 ) C800( V37 V337 ) \nC801( V37 V357 ) C802( V37 V377 ) C1566( V77 V117 ) C1570( V77 V197 ) C1571( V77 V217 ) C1573( V77 V257 ) \nC1576( V77 V317 ) C1577( V77 V337 ) C1578( V77 V357 ) C1579( V77 V377 ) C2281( V117 V197 ) C2282( V117 V217 ) \nC2284( V117 V257 ) C2287( V117 V317 ) C2288( V117 V337 ) C2289( V117 V357 ) C2290( V117 V377 ) C3485( V197 V217 ) \nC3487( V197 V257 ) C3490( V197 V317 ) C3491( V197 V337 ) C3492( V197 V357 ) C3493( V197 V377 ) C3774( V217 V257 ) \nC3777( V217 V317 ) C3778( V217 V337 ) C3779( V217 V357 ) C3780( V217 V377 ) C4046( V240 V242 ) C4050( V240 V246 ) \nC4052( V240 V248 ) C4053( V240 V249 ) C4054( V240 V250 ) C4057( V240 V253 ) C4059( V240 V255 ) C4060( V240 V256 ) \nC4061( V240 V257 ) C4085( V242 V246 ) C4087( V242 V248 ) C4088( V242 V249 ) C4089( V242 V250 ) C4092( V242 V253 ) \nC4094( V242 V255 ) C4095( V242 V256 ) C4096( V242 V257 ) C4137( V246 V248 ) C4138( V246 V249 ) C4139( V246 V250 ) \nC4142( V246 V253 ) C4144( V246 V255 ) C4145( V246 V256 ) C4146( V246 V257 ) C4166( V248 V249 ) C4167( V248 V250 ) \nC4170( V248 V253 ) C4172( V248 V255 ) C4173( V248 V256 ) C4174( V248 V257 ) C4184( V249 V250 ) C4187( V249 V253 ) \nC4189( V249 V255 ) C4190( V249 V256 ) C4191( V249 V257 ) C4203( V250 V253 ) C4205( V250 V255 ) C4206( V250 V256 ) \nC4207( V250 V257 ) C4230( V253 V255 ) C4231( V253 V256 ) C4232( V253 V257 ) C4246( V255 V256 ) C4247( V255 V257 ) \nC4257( V256 V257 ) C4267( V257 V317 ) C4268( V257 V337 ) C4269( V257 V357 ) C4270( V257 V377 ) C4893( V317 V337 ) \nC4894( V317 V357 ) C4895( V317 V377 ) C5077( V337 V357 ) C5078( V337 V377 ) C5242( V357 V377 ) "];159-&gt;203[label="19: V17 V37 V77 V117 V197 \nV217 V240 V242 V246 V248 V249 \nV250 V253 V255 V256 V317 V337 \nV357 V377 \n81: C361 ,C363 ,C365 ,C369 ,C370 ,\nC375 ,C376 ,C377 ,C378 ,C787 ,C789 ,\nC793 ,C794 ,C799 ,C800 ,C801 ,C802 ,\nC1566 ,C1570 ,C1571 ,C1576 ,C1577 ,C1578 ,\nC1579 ,C2281 ,C2282 ,C2287 ,C2288 ,C2289 ,\nC2290 ,C3485 ,C3490 ,C3491 ,C3492 ,C3493 ,\nC3777 ,C3778 ,C3779 ,C3780 ,C4046 ,C4050 ,\nC4052 ,C4053 ,C4054 ,C4057 ,C4059 ,C4060 ,\nC4085 ,C4087 ,C4088 ,C4089 ,C4092 ,C4094 ,\nC4095 ,C4137 ,C4138 ,C4139 ,C4142 ,C4144 ,\nC4145 ,C4166 ,C4167 ,C4170 ,C4172 ,C4173 ,\nC4184 ,C4187 ,C4189 ,C4190 ,C4203 ,C4205 ,\nC4206 ,C4230 ,C4231 ,C4246 ,C4893 ,C4894 ,\nC4895 ,C5077 ,C5078 ,C5242 ,"];204[shape=box, label="id:204 level: 6\n20: V47 V127 V147 V167 V207 \nV227 V240 V242 V246 V247 V248 \nV249 V250 V253 V255 V256 V267 \nV347 V367 V387 \n100: C1036( V47 V127 ) C1037( V47 V147 ) C1038( V47 V167 ) C1040( V47 V207 ) C1041( V47 V227 ) \nC1042( V47 V247 ) C1043( V47 V267 ) C1047( V47 V347 ) C1048( V47 V367 ) C1049( V47 V387 ) C2489( V127 V147 ) \nC2490( V127 V167 ) C2492( V127 V207 ) C2493( V127 V227 ) C2494( V127 V247 ) C2495( V127 V267 ) C2499( V127 V347 ) \nC2500( V127 V367 ) C2501( V127 V387 ) C2777( V147 V167 ) C2779( V147 V207 ) C2780( V147 V227 ) C2781( V147 V247 ) \nC2782( V147 V267 ) C2786( V147 V347 ) C2787( V147 V367 ) C2788( V147 V387 ) C3090( V167 V207 ) C3091( V167 V227 ) \nC3092( V167 V247 ) C3093( V167 V267 ) C3097( V167 V347 ) C3098( V167 V367 ) C3099( V167 V387 ) C3655( V207 V227 ) \nC3656( V207 V247 ) C3657( V207 V267 ) C3661( V207 V347 ) C3662( V207 V367 ) C3663( V207 V387 ) C3917( V227 V247 ) \nC3918( V227 V267 ) C3922( V227 V347 ) C3923( V227 V367 ) C3924( V227 V387 ) C4046( V240 V242 ) C4050( V240 V246 ) \nC4051( V240 V247 ) C4052( V240 V248 ) C4053( V240 V249 ) C4054( V240 V250 ) C4057( V240 V253 ) C4059( V240 V255 ) \nC4060( V240 V256 ) C4085( V242 V246 ) C4086( V242 V247 ) C4087( V242 V248 ) C4088( V242 V249 ) C4089( V242 V250 ) \nC4092( V242 V253 ) C4094( V242 V255 ) C4095( V242 V256 ) C4136( V246 V247 ) C4137( V246 V248 ) C4138( V246 V249 ) \nC4139( V246 V250 ) C4142( V246 V253 ) C4144( V246 V255 ) C4145( V246 V256 ) C4156( V247 V248 ) C4157( V247 V249 ) \nC4158( V247 V250 ) C4159( V247 V253 ) C4160( V247 V255 ) C4161( V247 V256 ) C4162( V247 V267 ) C4163( V247 V347 ) \nC4164( V247 V367 ) C4165( V247 V387 ) C4166( V248 V249 ) C4167( V248 V250 ) C4170( V248 V253 ) C4172( V248 V255 ) \nC4173( V248 V256 ) C4184( V249 V250 ) C4187( V249 V253 ) C4189( V249 V255 ) C4190( V249 V256 ) C4203( V250 V253 ) \nC4205( V250 V255 ) C4206( V250 V256 ) C4230( V253 V255 ) C4231( V253 V256 ) C4246( V255 V256 ) C4401( V267 V347 ) \nC4402( V267 V367 ) C4403( V267 V387 ) C5183( V347 V367 ) C5184( V347 V387 ) C5365( V367 V387 ) "];159-&gt;204[label="19: V47 V127 V147 V167 V207 \nV227 V240 V242 V246 V248 V249 \nV250 V253 V255 V256 V267 V347 \nV367 V387 \n81: C1036 ,C1037 ,C1038 ,C1040 ,C1041 ,\nC1043 ,C1047 ,C1048 ,C1049 ,C2489 ,C2490 ,\nC2492 ,C2493 ,C2495 ,C2499 ,C2500 ,C2501 ,\nC2777 ,C2779 ,C2780 ,C2782 ,C2786 ,C2787 ,\nC2788 ,C3090 ,C3091 ,C3093 ,C3097 ,C3098 ,\nC3099 ,C3655 ,C3657 ,C3661 ,C3662 ,C3663 ,\nC3918 ,C3922 ,C3923 ,C3924 ,C4046 ,C4050 ,\nC4052 ,C4053 ,C4054 ,C4057 ,C4059 ,C4060 ,\nC4085 ,C4087 ,C4088 ,C4089 ,C4092 ,C4094 ,\nC4095 ,C4137 ,C4138 ,C4139 ,C4142 ,C4144 ,\nC4145 ,C4166 ,C4167 ,C4170 ,C4172 ,C4173 ,\nC4184 ,C4187 ,C4189 ,C4190 ,C4203 ,C4205 ,\nC4206 ,C4230 ,C4231 ,C4246 ,C4401 ,C4402 ,\nC4403 ,C5183 ,C5184 ,C5365 ,"];205[shape=box, label="id:205 level: 6\n20: V17 V37 V77 V117 V197 \nV217 V223 V226 V227 V228 V231 \nV233 V234 V236 V237 V239 V317 \nV337 V357 V377 \n100: C361( V17 V37 ) C363( V17 V77 ) C365( V17 V117 ) C369( V17 V197 ) C370( V17 V217 ) \nC371( V17 V237 ) C375( V17 V317 ) C376( V17 V337 ) C377( V17 V357 ) C378( V17 V377 ) C787( V37 V77 ) \nC789( V37 V117 ) C793( V37 V197 ) C794( V37 V217 ) C795( V37 V237 ) C799( V37 V317 ) C800( V37 V337 ) \nC801( V37 V357 ) C802( V37 V377 ) C1566( V77 V117 ) C1570( V77 V197 ) C1571( V77 V217 ) C1572( V77 V237 ) \nC1576( V77 V317 ) C1577( V77 V337 ) C1578( V77 V357 ) C1579( V77 V377 ) C2281( V117 V197 ) C2282( V117 V217 ) \nC2283( V117 V237 ) C2287( V117 V317 ) C2288( V117 V337 ) C2289( V117 V357 ) C2290( V117 V377 ) C3485( V197 V217 ) \nC3486( V197 V237 ) C3490( V197 V317 ) C3491( V197 V337 ) C3492( V197 V357 ) C3493( V197 V377 ) C3773( V217 V237 ) \nC3777( V217 V317 ) C3778( V217 V337 ) C3779( V217 V357 ) C3780( V217 V377 ) C3839( V223 V226 ) C3840( V223 V227 ) \nC3841( V223 V228 ) C3844( V223 V231 ) C3846( V223 V233 ) C3847( V223 V234 ) C3849( V223 V236 ) C3850( V223 V237 ) \nC3852( V223 V239 ) C3884( V226 V227 ) C3885( V226 V228 ) C3888( V226 V231 ) C3890( V226 V233 ) C3891( V226 V234 ) \nC3893( V226 V236 ) C3894( V226 V237 ) C3896( V226 V239 ) C3905( V227 V228 ) C3908( V227 V231 ) C3910( V227 V233 ) \nC3911( V227 V234 ) C3913( V227 V236 ) C3914( V227 V237 ) C3916( V227 V239 ) C3927( V228 V231 ) C3929( V228 V233 )</w:t>
      </w:r>
    </w:p>
    <w:p>
      <w:pPr>
        <w:pStyle w:val="PreformattedText"/>
        <w:bidi w:val="0"/>
        <w:spacing w:before="0" w:after="0"/>
        <w:jc w:val="left"/>
        <w:rPr/>
      </w:pPr>
      <w:r>
        <w:rPr/>
        <w:t xml:space="preserve"> </w:t>
      </w:r>
      <w:r>
        <w:rPr/>
        <w:t>\nC3930( V228 V234 ) C3932( V228 V236 ) C3933( V228 V237 ) C3935( V228 V239 ) C3962( V231 V233 ) C3963( V231 V234 ) \nC3965( V231 V236 ) C3966( V231 V237 ) C3968( V231 V239 ) C3983( V233 V234 ) C3985( V233 V236 ) C3986( V233 V237 ) \nC3988( V233 V239 ) C3998( V234 V236 ) C3999( V234 V237 ) C4001( V234 V239 ) C4017( V236 V237 ) C4019( V236 V239 ) \nC4028( V237 V239 ) C4029( V237 V317 ) C4030( V237 V337 ) C4031( V237 V357 ) C4032( V237 V377 ) C4893( V317 V337 ) \nC4894( V317 V357 ) C4895( V317 V377 ) C5077( V337 V357 ) C5078( V337 V377 ) C5242( V357 V377 ) "];159-&gt;205[label="19: V17 V37 V77 V117 V197 \nV217 V223 V226 V227 V228 V231 \nV233 V234 V236 V239 V317 V337 \nV357 V377 \n81: C361 ,C363 ,C365 ,C369 ,C370 ,\nC375 ,C376 ,C377 ,C378 ,C787 ,C789 ,\nC793 ,C794 ,C799 ,C800 ,C801 ,C802 ,\nC1566 ,C1570 ,C1571 ,C1576 ,C1577 ,C1578 ,\nC1579 ,C2281 ,C2282 ,C2287 ,C2288 ,C2289 ,\nC2290 ,C3485 ,C3490 ,C3491 ,C3492 ,C3493 ,\nC3777 ,C3778 ,C3779 ,C3780 ,C3839 ,C3840 ,\nC3841 ,C3844 ,C3846 ,C3847 ,C3849 ,C3852 ,\nC3884 ,C3885 ,C3888 ,C3890 ,C3891 ,C3893 ,\nC3896 ,C3905 ,C3908 ,C3910 ,C3911 ,C3913 ,\nC3916 ,C3927 ,C3929 ,C3930 ,C3932 ,C3935 ,\nC3962 ,C3963 ,C3965 ,C3968 ,C3983 ,C3985 ,\nC3988 ,C3998 ,C4001 ,C4019 ,C4893 ,C4894 ,\nC4895 ,C5077 ,C5078 ,C5242 ,"];206[shape=box, label="id:206 level: 6\n20: V3 V20 V22 V23 V24 \nV25 V30 V33 V34 V35 V36 \nV37 V43 V63 V123 V163 V183 \nV223 V363 V383 \n100: C90( V3 V23 ) C91( V3 V43 ) C92( V3 V63 ) C95( V3 V123 ) C97( V3 V163 ) \nC98( V3 V183 ) C100( V3 V223 ) C107( V3 V363 ) C108( V3 V383 ) C410( V20 V22 ) C411( V20 V23 ) \nC412( V20 V24 ) C413( V20 V25 ) C418( V20 V30 ) C421( V20 V33 ) C422( V20 V34 ) C423( V20 V35 ) \nC424( V20 V36 ) C425( V20 V37 ) C463( V22 V23 ) C464( V22 V24 ) C465( V22 V25 ) C470( V22 V30 ) \nC473( V22 V33 ) C474( V22 V34 ) C475( V22 V35 ) C476( V22 V36 ) C477( V22 V37 ) C498( V23 V24 ) \nC499( V23 V25 ) C500( V23 V30 ) C501( V23 V33 ) C502( V23 V34 ) C503( V23 V35 ) C504( V23 V36 ) \nC505( V23 V37 ) C506( V23 V43 ) C507( V23 V63 ) C508( V23 V123 ) C509( V23 V163 ) C510( V23 V183 ) \nC511( V23 V223 ) C512( V23 V363 ) C513( V23 V383 ) C514( V24 V25 ) C519( V24 V30 ) C522( V24 V33 ) \nC523( V24 V34 ) C524( V24 V35 ) C525( V24 V36 ) C526( V24 V37 ) C551( V25 V30 ) C554( V25 V33 ) \nC555( V25 V34 ) C556( V25 V35 ) C557( V25 V36 ) C558( V25 V37 ) C643( V30 V33 ) C644( V30 V34 ) \nC645( V30 V35 ) C646( V30 V36 ) C647( V30 V37 ) C694( V33 V34 ) C695( V33 V35 ) C696( V33 V36 ) \nC697( V33 V37 ) C718( V34 V35 ) C719( V34 V36 ) C720( V34 V37 ) C741( V35 V36 ) C742( V35 V37 ) \nC763( V36 V37 ) C926( V43 V63 ) C929( V43 V123 ) C931( V43 V163 ) C932( V43 V183 ) C934( V43 V223 ) \nC941( V43 V363 ) C942( V43 V383 ) C1308( V63 V123 ) C1310( V63 V163 ) C1311( V63 V183 ) C1313( V63 V223 ) \nC1320( V63 V363 ) C1321( V63 V383 ) C2400( V123 V163 ) C2401( V123 V183 ) C2403( V123 V223 ) C2410( V123 V363 ) \nC2411( V123 V383 ) C3019( V163 V183 ) C3021( V163 V223 ) C3028( V163 V363 ) C3029( V163 V383 ) C3310( V183 V223 ) \nC3317( V183 V363 ) C3318( V183 V383 ) C3859( V223 V363 ) C3860( V223 V383 ) C5307( V363 V383 ) "];159-&gt;206[label="19: V3 V20 V22 V24 V25 \nV30 V33 V34 V35 V36 V37 \nV43 V63 V123 V163 V183 V223 \nV363 V383 \n81: C91 ,C92 ,C95 ,C97 ,C98 ,\nC100 ,C107 ,C108 ,C410 ,C412 ,C413 ,\nC418 ,C421 ,C422 ,C423 ,C424 ,C425 ,\nC464 ,C465 ,C470 ,C473 ,C474 ,C475 ,\nC476 ,C477 ,C514 ,C519 ,C522 ,C523 ,\nC524 ,C525 ,C526 ,C551 ,C554 ,C555 ,\nC556 ,C557 ,C558 ,C643 ,C644 ,C645 ,\nC646 ,C647 ,C694 ,C695 ,C696 ,C697 ,\nC718 ,C719 ,C720 ,C741 ,C742 ,C763 ,\nC926 ,C929 ,C931 ,C932 ,C934 ,C941 ,\nC942 ,C1308 ,C1310 ,C1311 ,C1313 ,C1320 ,\nC1321 ,C2400 ,C2401 ,C2403 ,C2410 ,C2411 ,\nC3019 ,C3021 ,C3028 ,C3029 ,C3310 ,C3317 ,\nC3318 ,C3859 ,C3860 ,C5307 ,"];207[shape=box, label="id:207 level: 6\n20: V1 V20 V21 V22 V24 \nV25 V30 V33 V34 V35 V36 \nV37 V41 V121 V141 V161 V201 \nV261 V301 V361 \n100: C37( V1 V21 ) C38( V1 V41 ) C42( V1 V121 ) C43( V1 V141 ) C44( V1 V161 ) \nC46( V1 V201 ) C49( V1 V261 ) C51( V1 V301 ) C54( V1 V361 ) C409( V20 V21 ) C410( V20 V22 ) \nC412( V20 V24 ) C413( V20 V25 ) C418( V20 V30 ) C421( V20 V33 ) C422( V20 V34 ) C423( V20 V35 ) \nC424( V20 V36 ) C425( V20 V37 ) C446( V21 V22 ) C447( V21 V24 ) C448( V21 V25 ) C449( V21 V30 ) \nC450( V21 V33 ) C451( V21 V34 ) C452( V21 V35 ) C453( V21 V36 ) C454( V21 V37 ) C455( V21 V41 ) \nC456( V21 V121 ) C457( V21 V141 ) C458( V21 V161 ) C459( V21 V201 ) C460( V21 V261 ) C461( V21 V301 ) \nC462( V21 V361 ) C464( V22 V24 ) C465( V22 V25 ) C470( V22 V30 ) C473( V22 V33 ) C474( V22 V34 ) \nC475( V22 V35 ) C476( V22 V36 ) C477( V22 V37 ) C514( V24 V25 ) C519( V24 V30 ) C522( V24 V33 ) \nC523( V24 V34 ) C524( V24 V35 ) C525( V24 V36 ) C526( V24 V37 ) C551( V25 V30 ) C554( V25 V33 ) \nC555( V25 V34 ) C556( V25 V35 ) C557( V25 V36 ) C558( V25 V37 ) C643( V30 V33 ) C644( V30 V34 ) \nC645( V30 V35 ) C646( V30 V36 ) C647( V30 V37 ) C694( V33 V34 ) C695( V33 V35 ) C696( V33 V36 ) \nC697( V33 V37 ) C718( V34 V35 ) C719( V34 V36 ) C720( V34 V37 ) C741( V35 V36 ) C742( V35 V37 ) \nC763( V36 V37 ) C879( V41 V121 ) C880( V41 V141 ) C881( V41 V161 ) C883( V41 V201 ) C886( V41 V261 ) \nC888( V41 V301 ) C891( V41 V361 ) C2340( V121 V141 ) C2341( V121 V161 ) C2343( V121 V201 ) C2346( V121 V261 ) \nC2348( V121 V301 ) C2351( V121 V361 ) C2676( V141 V161 ) C2678( V141 V201 ) C2681( V141 V261 ) C2683( V141 V301 ) \nC2686( V141 V361 ) C2979( V161 V201 ) C2982( V161 V261 ) C2984( V161 V301 ) C2987( V161 V361 ) C3551( V201 V261 ) \nC3553( V201 V301 ) C3556( V201 V361 ) C4310( V261 V301 ) C4313( V261 V361 ) C4752( V301 V361 ) "];159-&gt;207[label="19: V1 V20 V22 V24 V25 \nV30 V33 V34 V35 V36 V37 \nV41 V121 V141 V161 V201 V261 \nV301 V361 \n81: C38 ,C42 ,C43 ,C44 ,C46 ,\nC49 ,C51 ,C54 ,C410 ,C412 ,C413 ,\nC418 ,C421 ,C422 ,C423 ,C424 ,C425 ,\nC464 ,C465 ,C470 ,C473 ,C474 ,C475 ,\nC476 ,C477 ,C514 ,C519 ,C522 ,C523 ,\nC524 ,C525 ,C526 ,C551 ,C554 ,C555 ,\nC556 ,C557 ,C558 ,C643 ,C644 ,C645 ,\nC646 ,C647 ,C694 ,C695 ,C696 ,C697 ,\nC718 ,C719 ,C720 ,C741 ,C742 ,C763 ,\nC879 ,C880 ,C881 ,C883 ,C886 ,C888 ,\nC891 ,C2340 ,C2341 ,C2343 ,C2346 ,C2348 ,\nC2351 ,C2676 ,C2678 ,C2681 ,C2683 ,C2686 ,\nC2979 ,C2982 ,C2984 ,C2987 ,C3551 ,C3553 ,\nC3556 ,C4310 ,C4313 ,C4752 ,"];208[shape=box, label="id:208 level: 6\n20: V19 V79 V99 V159 V161 \nV163 V166 V167 V169 V171 V172 \nV174 V178 V179 V199 V239 V279 \nV299 V319 V399 \n100: C392( V19 V79 ) C393( V19 V99 ) C396( V19 V159 ) C397( V19 V179 ) C398( V19 V199 ) \nC400( V19 V239 ) C402( V19 V279 ) C403( V19 V299 ) C404( V19 V319 ) C408( V19 V399 ) C1590( V79 V99 ) \nC1593( V79 V159 ) C1594( V79 V179 ) C1595( V79 V199 ) C1597( V79 V239 ) C1599( V79 V279 ) C1600( V79 V299 ) \nC1601( V79 V319 ) C1605( V79 V399 ) C1940( V99 V159 ) C1941( V99 V179 ) C1942( V99 V199 ) C1944( V99 V239 ) \nC1946( V99 V279 ) C1947( V99 V299 ) C1948( V99 V319 ) C1952( V99 V399 ) C2934( V159 V179 ) C2935( V159 V199 ) \nC2937( V159 V239 ) C2939( V159 V279 ) C2940( V159 V299 ) C2941( V159 V319 ) C2945( V159 V399 ) C2961( V161 V163 ) \nC2964( V161 V166 ) C2965( V161 V167 ) C2967( V161 V169 ) C2969( V161 V171 ) C2970( V161 V172 ) C2972( V161 V174 ) \nC2976( V161 V178 ) C2977( V161 V179 ) C3005( V163 V166 ) C3006( V163 V167 ) C3008( V163 V169 ) C3010( V163 V171 ) \nC3011( V163 V172 ) C3013( V163 V174 ) C3017( V163 V178 ) C3018( V163 V179 ) C3053( V166 V167 ) C3055( V166 V169 ) \nC3057( V166 V171 ) C3058( V166 V172 ) C3060( V166 V174 ) C3064( V166 V178 ) C3065( V166 V179 ) C3078( V167 V169 ) \nC3080( V167 V171 ) C3081( V167 V172 ) C3083( V167 V174 ) C3087( V167 V178 ) C3088( V167 V179 ) C3112( V169 V171 ) \nC3113( V169 V172 ) C3115( V169 V174 ) C3119( V169 V178 ) C3120( V169 V179 ) C3139( V171 V172 ) C3141( V171 V174 ) \nC3145( V171 V178 ) C3146( V171 V179 ) C3159( V172 V174 ) C3163( V172 V178 ) C3164( V172 V179 ) C3187( V174 V178 ) \nC3188( V174 V179 ) C3221( V178 V179 ) C3233( V179 V199 ) C3234( V179 V239 ) C3235( V179 V279 ) C3236( V179 V299 ) \nC3237( V179 V319 ) C3238( V179 V399 ) C3507( V199 V239 ) C3509( V199 V279 ) C3510( V199 V299 ) C3511( V199 V319 ) \nC3515( V199 V399 ) C4038( V239 V279 ) C4039( V239 V299 ) C4040( V239 V319 ) C4044( V239 V399 ) C4491( V279 V299 ) \nC4492( V279 V319 ) C4496( V279 V399 ) C4704( V299 V319 ) C4708( V299 V399 ) C4905( V319 V399 ) "];159-&gt;208[label="19: V19 V79 V99 V159 V161 \nV163 V166 V167 V169 V171 V172 \nV174 V178 V199 V239 V279 V299 \nV319 V399 \n81: C392 ,C393 ,C396 ,C398 ,C400 ,\nC402 ,C403 ,C404 ,C408 ,C1590 ,C1593 ,\nC1595 ,C1597 ,C1599 ,C1600 ,C1601 ,C1605 ,\nC1940 ,C1942 ,C1944 ,C1946 ,C1947 ,C1948 ,\nC1952 ,C2935 ,C2937 ,C2939 ,C2940 ,C2941 ,\nC2945 ,C2961 ,C2964 ,C2965 ,C2967 ,C2969 ,\nC2970 ,C2972 ,C2976 ,C3005 ,C3006 ,C3008 ,\nC3010 ,C3011 ,C3013 ,C3017 ,C3053 ,C3055 ,\nC3057 ,C3058 ,C3060 ,C3064 ,C3078 ,C3080 ,\nC3081 ,C3083 ,C3087 ,C3112 ,C3113 ,C3115 ,\nC3119 ,C3139 ,C3141 ,C3145 ,C3159 ,C3163 ,\nC3187 ,C3507 ,C3509 ,C3510 ,C3511 ,C3515 ,\nC4038 ,C4039 ,C4040 ,C4044 ,C4491 ,C4492 ,\nC4496 ,C4704 ,C4708 ,C4905 ,"];209[shape=box, label="id:209 level: 6\n20: V17 V37 V77 V117 V161 \nV163 V166 V167 V169 V171 V172 \nV174 V177 V178 V197 V217 V317 \nV337 V357 V377 \n100: C361( V17 V37 ) C363( V17 V77 ) C365( V17 V117 ) C368( V17 V177 ) C369( V17 V197 ) \nC370( V17 V217 ) C375( V17 V317 ) C376( V17 V337 ) C377( V17 V357 ) C378( V17 V377 ) C787( V37 V77 ) \nC789( V37 V117 ) C792( V37 V177 ) C793( V37 V197 ) C794( V37 V217 ) C799( V37 V317 ) C800( V37 V337 ) \nC801( V37 V357 ) C802( V37 V377 ) C1566( V77 V117 ) C1569( V77 V177 ) C1570( V77 V197 ) C1571( V77 V217 ) \nC1576( V77 V317 ) C1577( V77 V337 ) C1578( V77 V357 ) C1579( V77 V377 ) C2280( V117 V177 ) C2281( V117 V197 ) \nC2282( V117 V217 ) C2287( V117 V317 ) C2288( V117 V337 ) C2289( V117 V357 ) C2290( V117 V377 ) C2961( V161 V163 ) \nC2964( V161 V166 ) C2965( V161 V167 ) C2967( V161 V169 ) C2969( V161 V171 ) C2970( V161 V172 ) C2972( V161 V174 ) \nC2975( V161</w:t>
      </w:r>
    </w:p>
    <w:p>
      <w:pPr>
        <w:pStyle w:val="PreformattedText"/>
        <w:bidi w:val="0"/>
        <w:spacing w:before="0" w:after="0"/>
        <w:jc w:val="left"/>
        <w:rPr/>
      </w:pPr>
      <w:r>
        <w:rPr/>
        <w:t xml:space="preserve"> </w:t>
      </w:r>
      <w:r>
        <w:rPr/>
        <w:t>V177 ) C2976( V161 V178 ) C3005( V163 V166 ) C3006( V163 V167 ) C3008( V163 V169 ) C3010( V163 V171 ) \nC3011( V163 V172 ) C3013( V163 V174 ) C3016( V163 V177 ) C3017( V163 V178 ) C3053( V166 V167 ) C3055( V166 V169 ) \nC3057( V166 V171 ) C3058( V166 V172 ) C3060( V166 V174 ) C3063( V166 V177 ) C3064( V166 V178 ) C3078( V167 V169 ) \nC3080( V167 V171 ) C3081( V167 V172 ) C3083( V167 V174 ) C3086( V167 V177 ) C3087( V167 V178 ) C3112( V169 V171 ) \nC3113( V169 V172 ) C3115( V169 V174 ) C3118( V169 V177 ) C3119( V169 V178 ) C3139( V171 V172 ) C3141( V171 V174 ) \nC3144( V171 V177 ) C3145( V171 V178 ) C3159( V172 V174 ) C3162( V172 V177 ) C3163( V172 V178 ) C3186( V174 V177 ) \nC3187( V174 V178 ) C3214( V177 V178 ) C3215( V177 V197 ) C3216( V177 V217 ) C3217( V177 V317 ) C3218( V177 V337 ) \nC3219( V177 V357 ) C3220( V177 V377 ) C3485( V197 V217 ) C3490( V197 V317 ) C3491( V197 V337 ) C3492( V197 V357 ) \nC3493( V197 V377 ) C3777( V217 V317 ) C3778( V217 V337 ) C3779( V217 V357 ) C3780( V217 V377 ) C4893( V317 V337 ) \nC4894( V317 V357 ) C4895( V317 V377 ) C5077( V337 V357 ) C5078( V337 V377 ) C5242( V357 V377 ) "];159-&gt;209[label="19: V17 V37 V77 V117 V161 \nV163 V166 V167 V169 V171 V172 \nV174 V178 V197 V217 V317 V337 \nV357 V377 \n81: C361 ,C363 ,C365 ,C369 ,C370 ,\nC375 ,C376 ,C377 ,C378 ,C787 ,C789 ,\nC793 ,C794 ,C799 ,C800 ,C801 ,C802 ,\nC1566 ,C1570 ,C1571 ,C1576 ,C1577 ,C1578 ,\nC1579 ,C2281 ,C2282 ,C2287 ,C2288 ,C2289 ,\nC2290 ,C2961 ,C2964 ,C2965 ,C2967 ,C2969 ,\nC2970 ,C2972 ,C2976 ,C3005 ,C3006 ,C3008 ,\nC3010 ,C3011 ,C3013 ,C3017 ,C3053 ,C3055 ,\nC3057 ,C3058 ,C3060 ,C3064 ,C3078 ,C3080 ,\nC3081 ,C3083 ,C3087 ,C3112 ,C3113 ,C3115 ,\nC3119 ,C3139 ,C3141 ,C3145 ,C3159 ,C3163 ,\nC3187 ,C3485 ,C3490 ,C3491 ,C3492 ,C3493 ,\nC3777 ,C3778 ,C3779 ,C3780 ,C4893 ,C4894 ,\nC4895 ,C5077 ,C5078 ,C5242 ,"];210[shape=box, label="id:210 level: 6\n20: V17 V37 V77 V117 V141 \nV146 V147 V148 V150 V154 V155 \nV157 V158 V159 V197 V217 V317 \nV337 V357 V377 \n100: C361( V17 V37 ) C363( V17 V77 ) C365( V17 V117 ) C367( V17 V157 ) C369( V17 V197 ) \nC370( V17 V217 ) C375( V17 V317 ) C376( V17 V337 ) C377( V17 V357 ) C378( V17 V377 ) C787( V37 V77 ) \nC789( V37 V117 ) C791( V37 V157 ) C793( V37 V197 ) C794( V37 V217 ) C799( V37 V317 ) C800( V37 V337 ) \nC801( V37 V357 ) C802( V37 V377 ) C1566( V77 V117 ) C1568( V77 V157 ) C1570( V77 V197 ) C1571( V77 V217 ) \nC1576( V77 V317 ) C1577( V77 V337 ) C1578( V77 V357 ) C1579( V77 V377 ) C2279( V117 V157 ) C2281( V117 V197 ) \nC2282( V117 V217 ) C2287( V117 V317 ) C2288( V117 V337 ) C2289( V117 V357 ) C2290( V117 V377 ) C2662( V141 V146 ) \nC2663( V141 V147 ) C2664( V141 V148 ) C2666( V141 V150 ) C2670( V141 V154 ) C2671( V141 V155 ) C2673( V141 V157 ) \nC2674( V141 V158 ) C2675( V141 V159 ) C2740( V146 V147 ) C2741( V146 V148 ) C2743( V146 V150 ) C2747( V146 V154 ) \nC2748( V146 V155 ) C2750( V146 V157 ) C2751( V146 V158 ) C2752( V146 V159 ) C2765( V147 V148 ) C2767( V147 V150 ) \nC2771( V147 V154 ) C2772( V147 V155 ) C2774( V147 V157 ) C2775( V147 V158 ) C2776( V147 V159 ) C2790( V148 V150 ) \nC2794( V148 V154 ) C2795( V148 V155 ) C2797( V148 V157 ) C2798( V148 V158 ) C2799( V148 V159 ) C2826( V150 V154 ) \nC2827( V150 V155 ) C2829( V150 V157 ) C2830( V150 V158 ) C2831( V150 V159 ) C2872( V154 V155 ) C2874( V154 V157 ) \nC2875( V154 V158 ) C2876( V154 V159 ) C2890( V155 V157 ) C2891( V155 V158 ) C2892( V155 V159 ) C2913( V157 V158 ) \nC2914( V157 V159 ) C2915( V157 V197 ) C2916( V157 V217 ) C2917( V157 V317 ) C2918( V157 V337 ) C2919( V157 V357 ) \nC2920( V157 V377 ) C2921( V158 V159 ) C3485( V197 V217 ) C3490( V197 V317 ) C3491( V197 V337 ) C3492( V197 V357 ) \nC3493( V197 V377 ) C3777( V217 V317 ) C3778( V217 V337 ) C3779( V217 V357 ) C3780( V217 V377 ) C4893( V317 V337 ) \nC4894( V317 V357 ) C4895( V317 V377 ) C5077( V337 V357 ) C5078( V337 V377 ) C5242( V357 V377 ) "];159-&gt;210[label="19: V17 V37 V77 V117 V141 \nV146 V147 V148 V150 V154 V155 \nV158 V159 V197 V217 V317 V337 \nV357 V377 \n81: C361 ,C363 ,C365 ,C369 ,C370 ,\nC375 ,C376 ,C377 ,C378 ,C787 ,C789 ,\nC793 ,C794 ,C799 ,C800 ,C801 ,C802 ,\nC1566 ,C1570 ,C1571 ,C1576 ,C1577 ,C1578 ,\nC1579 ,C2281 ,C2282 ,C2287 ,C2288 ,C2289 ,\nC2290 ,C2662 ,C2663 ,C2664 ,C2666 ,C2670 ,\nC2671 ,C2674 ,C2675 ,C2740 ,C2741 ,C2743 ,\nC2747 ,C2748 ,C2751 ,C2752 ,C2765 ,C2767 ,\nC2771 ,C2772 ,C2775 ,C2776 ,C2790 ,C2794 ,\nC2795 ,C2798 ,C2799 ,C2826 ,C2827 ,C2830 ,\nC2831 ,C2872 ,C2875 ,C2876 ,C2891 ,C2892 ,\nC2921 ,C3485 ,C3490 ,C3491 ,C3492 ,C3493 ,\nC3777 ,C3778 ,C3779 ,C3780 ,C4893 ,C4894 ,\nC4895 ,C5077 ,C5078 ,C5242 ,"];211[shape=box, label="id:211 level: 6\n20: V49 V89 V109 V121 V122 \nV123 V125 V126 V127 V129 V130 \nV131 V132 V138 V169 V189 V249 \nV289 V329 V389 \n100: C1074( V49 V89 ) C1075( V49 V109 ) C1076( V49 V129 ) C1078( V49 V169 ) C1079( V49 V189 ) \nC1082( V49 V249 ) C1084( V49 V289 ) C1086( V49 V329 ) C1089( V49 V389 ) C1820( V89 V109 ) C1821( V89 V129 ) \nC1823( V89 V169 ) C1824( V89 V189 ) C1827( V89 V249 ) C1829( V89 V289 ) C1831( V89 V329 ) C1834( V89 V389 ) \nC2153( V109 V129 ) C2155( V109 V169 ) C2156( V109 V189 ) C2159( V109 V249 ) C2161( V109 V289 ) C2163( V109 V329 ) \nC2166( V109 V389 ) C2322( V121 V122 ) C2323( V121 V123 ) C2325( V121 V125 ) C2326( V121 V126 ) C2327( V121 V127 ) \nC2329( V121 V129 ) C2330( V121 V130 ) C2331( V121 V131 ) C2332( V121 V132 ) C2338( V121 V138 ) C2353( V122 V123 ) \nC2355( V122 V125 ) C2356( V122 V126 ) C2357( V122 V127 ) C2359( V122 V129 ) C2360( V122 V130 ) C2361( V122 V131 ) \nC2362( V122 V132 ) C2368( V122 V138 ) C2384( V123 V125 ) C2385( V123 V126 ) C2386( V123 V127 ) C2388( V123 V129 ) \nC2389( V123 V130 ) C2390( V123 V131 ) C2391( V123 V132 ) C2397( V123 V138 ) C2424( V125 V126 ) C2425( V125 V127 ) \nC2427( V125 V129 ) C2428( V125 V130 ) C2429( V125 V131 ) C2430( V125 V132 ) C2436( V125 V138 ) C2451( V126 V127 ) \nC2453( V126 V129 ) C2454( V126 V130 ) C2455( V126 V131 ) C2456( V126 V132 ) C2462( V126 V138 ) C2478( V127 V129 ) \nC2479( V127 V130 ) C2480( V127 V131 ) C2481( V127 V132 ) C2487( V127 V138 ) C2513( V129 V130 ) C2514( V129 V131 ) \nC2515( V129 V132 ) C2516( V129 V138 ) C2517( V129 V169 ) C2518( V129 V189 ) C2519( V129 V249 ) C2520( V129 V289 ) \nC2521( V129 V329 ) C2522( V129 V389 ) C2523( V130 V131 ) C2524( V130 V132 ) C2530( V130 V138 ) C2545( V131 V132 ) \nC2551( V131 V138 ) C2571( V132 V138 ) C3121( V169 V189 ) C3124( V169 V249 ) C3126( V169 V289 ) C3128( V169 V329 ) \nC3131( V169 V389 ) C3392( V189 V249 ) C3394( V189 V289 ) C3396( V189 V329 ) C3399( V189 V389 ) C4195( V249 V289 ) \nC4197( V249 V329 ) C4200( V249 V389 ) C4630( V289 V329 ) C4633( V289 V389 ) C5028( V329 V389 ) "];159-&gt;211[label="19: V49 V89 V109 V121 V122 \nV123 V125 V126 V127 V130 V131 \nV132 V138 V169 V189 V249 V289 \nV329 V389 \n81: C1074 ,C1075 ,C1078 ,C1079 ,C1082 ,\nC1084 ,C1086 ,C1089 ,C1820 ,C1823 ,C1824 ,\nC1827 ,C1829 ,C1831 ,C1834 ,C2155 ,C2156 ,\nC2159 ,C2161 ,C2163 ,C2166 ,C2322 ,C2323 ,\nC2325 ,C2326 ,C2327 ,C2330 ,C2331 ,C2332 ,\nC2338 ,C2353 ,C2355 ,C2356 ,C2357 ,C2360 ,\nC2361 ,C2362 ,C2368 ,C2384 ,C2385 ,C2386 ,\nC2389 ,C2390 ,C2391 ,C2397 ,C2424 ,C2425 ,\nC2428 ,C2429 ,C2430 ,C2436 ,C2451 ,C2454 ,\nC2455 ,C2456 ,C2462 ,C2479 ,C2480 ,C2481 ,\nC2487 ,C2523 ,C2524 ,C2530 ,C2545 ,C2551 ,\nC2571 ,C3121 ,C3124 ,C3126 ,C3128 ,C3131 ,\nC3392 ,C3394 ,C3396 ,C3399 ,C4195 ,C4197 ,\nC4200 ,C4630 ,C4633 ,C5028 ,"];212[shape=box, label="id:212 level: 6\n20: V68 V88 V121 V122 V123 \nV125 V126 V127 V128 V130 V131 \nV132 V138 V148 V228 V248 V268 \nV308 V348 V388 \n100: C1425( V68 V88 ) C1427( V68 V128 ) C1428( V68 V148 ) C1432( V68 V228 ) C1433( V68 V248 ) \nC1434( V68 V268 ) C1436( V68 V308 ) C1438( V68 V348 ) C1440( V68 V388 ) C1796( V88 V128 ) C1797( V88 V148 ) \nC1801( V88 V228 ) C1802( V88 V248 ) C1803( V88 V268 ) C1805( V88 V308 ) C1807( V88 V348 ) C1809( V88 V388 ) \nC2322( V121 V122 ) C2323( V121 V123 ) C2325( V121 V125 ) C2326( V121 V126 ) C2327( V121 V127 ) C2328( V121 V128 ) \nC2330( V121 V130 ) C2331( V121 V131 ) C2332( V121 V132 ) C2338( V121 V138 ) C2353( V122 V123 ) C2355( V122 V125 ) \nC2356( V122 V126 ) C2357( V122 V127 ) C2358( V122 V128 ) C2360( V122 V130 ) C2361( V122 V131 ) C2362( V122 V132 ) \nC2368( V122 V138 ) C2384( V123 V125 ) C2385( V123 V126 ) C2386( V123 V127 ) C2387( V123 V128 ) C2389( V123 V130 ) \nC2390( V123 V131 ) C2391( V123 V132 ) C2397( V123 V138 ) C2424( V125 V126 ) C2425( V125 V127 ) C2426( V125 V128 ) \nC2428( V125 V130 ) C2429( V125 V131 ) C2430( V125 V132 ) C2436( V125 V138 ) C2451( V126 V127 ) C2452( V126 V128 ) \nC2454( V126 V130 ) C2455( V126 V131 ) C2456( V126 V132 ) C2462( V126 V138 ) C2477( V127 V128 ) C2479( V127 V130 ) \nC2480( V127 V131 ) C2481( V127 V132 ) C2487( V127 V138 ) C2502( V128 V130 ) C2503( V128 V131 ) C2504( V128 V132 ) \nC2505( V128 V138 ) C2506( V128 V148 ) C2507( V128 V228 ) C2508( V128 V248 ) C2509( V128 V268 ) C2510( V128 V308 ) \nC2511( V128 V348 ) C2512( V128 V388 ) C2523( V130 V131 ) C2524( V130 V132 ) C2530( V130 V138 ) C2545( V131 V132 ) \nC2551( V131 V138 ) C2571( V132 V138 ) C2803( V148 V228 ) C2804( V148 V248 ) C2805( V148 V268 ) C2807( V148 V308 ) \nC2809( V148 V348 ) C2811( V148 V388 ) C3936( V228 V248 ) C3937( V228 V268 ) C3939( V228 V308 ) C3941( V228 V348 ) \nC3943( V228 V388 ) C4177( V248 V268 ) C4179( V248 V308 ) C4181( V248 V348 ) C4183( V248 V388 ) C4416( V268 V308 ) \nC4418( V268 V348 ) C4420( V268 V388 ) C4829( V308 V348 ) C4831( V308 V388 ) C5197( V348 V388 ) "];159-&gt;212[label="19: V68 V88 V121 V122 V123 \nV125 V126 V127 V130 V131 V132 \nV138 V148 V228 V248 V268 V308 \nV348 V388 \n81: C1425 ,C1428 ,C1432 ,C1433 ,C1434 ,\nC1436 ,C1438 ,C1440 ,C1797 ,C1801 ,C1802 ,\nC1803 ,C1805 ,C1807 ,C1809 ,C2322 ,C2323 ,\nC2325 ,C2326 ,C2327 ,C2330 ,C2331 ,C2332 ,\nC2338 ,C2353 ,C2355 ,C2356 ,C2357 ,C2360 ,\nC2361 ,C2362 ,C2368 ,C2384 ,C2385 ,C2386 ,\nC2389 ,C2390 ,C2391 ,C2397 ,C2424 ,C2425 ,\nC2428 ,C2429 ,C2430 ,C2436 ,C2451 ,C2454</w:t>
      </w:r>
    </w:p>
    <w:p>
      <w:pPr>
        <w:pStyle w:val="PreformattedText"/>
        <w:bidi w:val="0"/>
        <w:spacing w:before="0" w:after="0"/>
        <w:jc w:val="left"/>
        <w:rPr/>
      </w:pPr>
      <w:r>
        <w:rPr/>
        <w:t xml:space="preserve"> </w:t>
      </w:r>
      <w:r>
        <w:rPr/>
        <w:t>,\nC2455 ,C2456 ,C2462 ,C2479 ,C2480 ,C2481 ,\nC2487 ,C2523 ,C2524 ,C2530 ,C2545 ,C2551 ,\nC2571 ,C2803 ,C2804 ,C2805 ,C2807 ,C2809 ,\nC2811 ,C3936 ,C3937 ,C3939 ,C3941 ,C3943 ,\nC4177 ,C4179 ,C4181 ,C4183 ,C4416 ,C4418 ,\nC4420 ,C4829 ,C4831 ,C5197 ,"];213[shape=box, label="id:213 level: 6\n21: V19 V40 V41 V43 V44 \nV45 V47 V49 V50 V55 V58 \nV59 V79 V99 V159 V199 V239 \nV279 V299 V319 V399 \n110: C391( V19 V59 ) C392( V19 V79 ) C393( V19 V99 ) C396( V19 V159 ) C398( V19 V199 ) \nC400( V19 V239 ) C402( V19 V279 ) C403( V19 V299 ) C404( V19 V319 ) C408( V19 V399 ) C822( V40 V41 ) \nC824( V40 V43 ) C825( V40 V44 ) C826( V40 V45 ) C828( V40 V47 ) C830( V40 V49 ) C831( V40 V50 ) \nC836( V40 V55 ) C839( V40 V58 ) C840( V40 V59 ) C859( V41 V43 ) C860( V41 V44 ) C861( V41 V45 ) \nC863( V41 V47 ) C865( V41 V49 ) C866( V41 V50 ) C871( V41 V55 ) C874( V41 V58 ) C875( V41 V59 ) \nC910( V43 V44 ) C911( V43 V45 ) C913( V43 V47 ) C915( V43 V49 ) C916( V43 V50 ) C921( V43 V55 ) \nC924( V43 V58 ) C925( V43 V59 ) C943( V44 V45 ) C945( V44 V47 ) C947( V44 V49 ) C948( V44 V50 ) \nC953( V44 V55 ) C956( V44 V58 ) C957( V44 V59 ) C976( V45 V47 ) C978( V45 V49 ) C979( V45 V50 ) \nC984( V45 V55 ) C987( V45 V58 ) C988( V45 V59 ) C1022( V47 V49 ) C1023( V47 V50 ) C1028( V47 V55 ) \nC1031( V47 V58 ) C1032( V47 V59 ) C1063( V49 V50 ) C1068( V49 V55 ) C1071( V49 V58 ) C1072( V49 V59 ) \nC1094( V50 V55 ) C1097( V50 V58 ) C1098( V50 V59 ) C1158( V55 V58 ) C1159( V55 V59 ) C1194( V58 V59 ) \nC1212( V59 V79 ) C1213( V59 V99 ) C1214( V59 V159 ) C1215( V59 V199 ) C1216( V59 V239 ) C1217( V59 V279 ) \nC1218( V59 V299 ) C1219( V59 V319 ) C1220( V59 V399 ) C1590( V79 V99 ) C1593( V79 V159 ) C1595( V79 V199 ) \nC1597( V79 V239 ) C1599( V79 V279 ) C1600( V79 V299 ) C1601( V79 V319 ) C1605( V79 V399 ) C1940( V99 V159 ) \nC1942( V99 V199 ) C1944( V99 V239 ) C1946( V99 V279 ) C1947( V99 V299 ) C1948( V99 V319 ) C1952( V99 V399 ) \nC2935( V159 V199 ) C2937( V159 V239 ) C2939( V159 V279 ) C2940( V159 V299 ) C2941( V159 V319 ) C2945( V159 V399 ) \nC3507( V199 V239 ) C3509( V199 V279 ) C3510( V199 V299 ) C3511( V199 V319 ) C3515( V199 V399 ) C4038( V239 V279 ) \nC4039( V239 V299 ) C4040( V239 V319 ) C4044( V239 V399 ) C4491( V279 V299 ) C4492( V279 V319 ) C4496( V279 V399 ) \nC4704( V299 V319 ) C4708( V299 V399 ) C4905( V319 V399 ) "];159-&gt;213[label="20: V19 V40 V41 V43 V44 \nV45 V47 V49 V50 V55 V58 \nV79 V99 V159 V199 V239 V279 \nV299 V319 V399 \n90: C392 ,C393 ,C396 ,C398 ,C400 ,\nC402 ,C403 ,C404 ,C408 ,C822 ,C824 ,\nC825 ,C826 ,C828 ,C830 ,C831 ,C836 ,\nC839 ,C859 ,C860 ,C861 ,C863 ,C865 ,\nC866 ,C871 ,C874 ,C910 ,C911 ,C913 ,\nC915 ,C916 ,C921 ,C924 ,C943 ,C945 ,\nC947 ,C948 ,C953 ,C956 ,C976 ,C978 ,\nC979 ,C984 ,C987 ,C1022 ,C1023 ,C1028 ,\nC1031 ,C1063 ,C1068 ,C1071 ,C1094 ,C1097 ,\nC1158 ,C1590 ,C1593 ,C1595 ,C1597 ,C1599 ,\nC1600 ,C1601 ,C1605 ,C1940 ,C1942 ,C1944 ,\nC1946 ,C1947 ,C1948 ,C1952 ,C2935 ,C2937 ,\nC2939 ,C2940 ,C2941 ,C2945 ,C3507 ,C3509 ,\nC3510 ,C3511 ,C3515 ,C4038 ,C4039 ,C4040 ,\nC4044 ,C4491 ,C4492 ,C4496 ,C4704 ,C4708 ,\nC4905 ,"];214[shape=box, label="id:214 level: 6\n21: V17 V37 V40 V41 V43 \nV44 V45 V47 V49 V50 V55 \nV57 V58 V77 V117 V197 V217 \nV317 V337 V357 V377 \n110: C361( V17 V37 ) C362( V17 V57 ) C363( V17 V77 ) C365( V17 V117 ) C369( V17 V197 ) \nC370( V17 V217 ) C375( V17 V317 ) C376( V17 V337 ) C377( V17 V357 ) C378( V17 V377 ) C786( V37 V57 ) \nC787( V37 V77 ) C789( V37 V117 ) C793( V37 V197 ) C794( V37 V217 ) C799( V37 V317 ) C800( V37 V337 ) \nC801( V37 V357 ) C802( V37 V377 ) C822( V40 V41 ) C824( V40 V43 ) C825( V40 V44 ) C826( V40 V45 ) \nC828( V40 V47 ) C830( V40 V49 ) C831( V40 V50 ) C836( V40 V55 ) C838( V40 V57 ) C839( V40 V58 ) \nC859( V41 V43 ) C860( V41 V44 ) C861( V41 V45 ) C863( V41 V47 ) C865( V41 V49 ) C866( V41 V50 ) \nC871( V41 V55 ) C873( V41 V57 ) C874( V41 V58 ) C910( V43 V44 ) C911( V43 V45 ) C913( V43 V47 ) \nC915( V43 V49 ) C916( V43 V50 ) C921( V43 V55 ) C923( V43 V57 ) C924( V43 V58 ) C943( V44 V45 ) \nC945( V44 V47 ) C947( V44 V49 ) C948( V44 V50 ) C953( V44 V55 ) C955( V44 V57 ) C956( V44 V58 ) \nC976( V45 V47 ) C978( V45 V49 ) C979( V45 V50 ) C984( V45 V55 ) C986( V45 V57 ) C987( V45 V58 ) \nC1022( V47 V49 ) C1023( V47 V50 ) C1028( V47 V55 ) C1030( V47 V57 ) C1031( V47 V58 ) C1063( V49 V50 ) \nC1068( V49 V55 ) C1070( V49 V57 ) C1071( V49 V58 ) C1094( V50 V55 ) C1096( V50 V57 ) C1097( V50 V58 ) \nC1157( V55 V57 ) C1158( V55 V58 ) C1185( V57 V58 ) C1186( V57 V77 ) C1187( V57 V117 ) C1188( V57 V197 ) \nC1189( V57 V217 ) C1190( V57 V317 ) C1191( V57 V337 ) C1192( V57 V357 ) C1193( V57 V377 ) C1566( V77 V117 ) \nC1570( V77 V197 ) C1571( V77 V217 ) C1576( V77 V317 ) C1577( V77 V337 ) C1578( V77 V357 ) C1579( V77 V377 ) \nC2281( V117 V197 ) C2282( V117 V217 ) C2287( V117 V317 ) C2288( V117 V337 ) C2289( V117 V357 ) C2290( V117 V377 ) \nC3485( V197 V217 ) C3490( V197 V317 ) C3491( V197 V337 ) C3492( V197 V357 ) C3493( V197 V377 ) C3777( V217 V317 ) \nC3778( V217 V337 ) C3779( V217 V357 ) C3780( V217 V377 ) C4893( V317 V337 ) C4894( V317 V357 ) C4895( V317 V377 ) \nC5077( V337 V357 ) C5078( V337 V377 ) C5242( V357 V377 ) "];159-&gt;214[label="20: V17 V37 V40 V41 V43 \nV44 V45 V47 V49 V50 V55 \nV58 V77 V117 V197 V217 V317 \nV337 V357 V377 \n90: C361 ,C363 ,C365 ,C369 ,C370 ,\nC375 ,C376 ,C377 ,C378 ,C787 ,C789 ,\nC793 ,C794 ,C799 ,C800 ,C801 ,C802 ,\nC822 ,C824 ,C825 ,C826 ,C828 ,C830 ,\nC831 ,C836 ,C839 ,C859 ,C860 ,C861 ,\nC863 ,C865 ,C866 ,C871 ,C874 ,C910 ,\nC911 ,C913 ,C915 ,C916 ,C921 ,C924 ,\nC943 ,C945 ,C947 ,C948 ,C953 ,C956 ,\nC976 ,C978 ,C979 ,C984 ,C987 ,C1022 ,\nC1023 ,C1028 ,C1031 ,C1063 ,C1068 ,C1071 ,\nC1094 ,C1097 ,C1158 ,C1566 ,C1570 ,C1571 ,\nC1576 ,C1577 ,C1578 ,C1579 ,C2281 ,C2282 ,\nC2287 ,C2288 ,C2289 ,C2290 ,C3485 ,C3490 ,\nC3491 ,C3492 ,C3493 ,C3777 ,C3778 ,C3779 ,\nC3780 ,C4893 ,C4894 ,C4895 ,C5077 ,C5078 ,\nC5242 ,"];215[shape=box, label="id:215 level: 6\n21: V40 V41 V43 V44 V45 \nV46 V47 V49 V50 V55 V58 \nV86 V106 V126 V146 V166 V226 \nV246 V286 V326 V366 \n110: C822( V40 V41 ) C824( V40 V43 ) C825( V40 V44 ) C826( V40 V45 ) C827( V40 V46 ) \nC828( V40 V47 ) C830( V40 V49 ) C831( V40 V50 ) C836( V40 V55 ) C839( V40 V58 ) C859( V41 V43 ) \nC860( V41 V44 ) C861( V41 V45 ) C862( V41 V46 ) C863( V41 V47 ) C865( V41 V49 ) C866( V41 V50 ) \nC871( V41 V55 ) C874( V41 V58 ) C910( V43 V44 ) C911( V43 V45 ) C912( V43 V46 ) C913( V43 V47 ) \nC915( V43 V49 ) C916( V43 V50 ) C921( V43 V55 ) C924( V43 V58 ) C943( V44 V45 ) C944( V44 V46 ) \nC945( V44 V47 ) C947( V44 V49 ) C948( V44 V50 ) C953( V44 V55 ) C956( V44 V58 ) C975( V45 V46 ) \nC976( V45 V47 ) C978( V45 V49 ) C979( V45 V50 ) C984( V45 V55 ) C987( V45 V58 ) C1006( V46 V47 ) \nC1007( V46 V49 ) C1008( V46 V50 ) C1009( V46 V55 ) C1010( V46 V58 ) C1011( V46 V86 ) C1012( V46 V106 ) \nC1013( V46 V126 ) C1014( V46 V146 ) C1015( V46 V166 ) C1016( V46 V226 ) C1017( V46 V246 ) C1018( V46 V286 ) \nC1019( V46 V326 ) C1020( V46 V366 ) C1022( V47 V49 ) C1023( V47 V50 ) C1028( V47 V55 ) C1031( V47 V58 ) \nC1063( V49 V50 ) C1068( V49 V55 ) C1071( V49 V58 ) C1094( V50 V55 ) C1097( V50 V58 ) C1158( V55 V58 ) \nC1755( V86 V106 ) C1756( V86 V126 ) C1757( V86 V146 ) C1758( V86 V166 ) C1761( V86 V226 ) C1762( V86 V246 ) \nC1764( V86 V286 ) C1766( V86 V326 ) C1768( V86 V366 ) C2101( V106 V126 ) C2102( V106 V146 ) C2103( V106 V166 ) \nC2106( V106 V226 ) C2107( V106 V246 ) C2109( V106 V286 ) C2111( V106 V326 ) C2113( V106 V366 ) C2464( V126 V146 ) \nC2465( V126 V166 ) C2468( V126 V226 ) C2469( V126 V246 ) C2471( V126 V286 ) C2473( V126 V326 ) C2475( V126 V366 ) \nC2753( V146 V166 ) C2756( V146 V226 ) C2757( V146 V246 ) C2759( V146 V286 ) C2761( V146 V326 ) C2763( V146 V366 ) \nC3068( V166 V226 ) C3069( V166 V246 ) C3071( V166 V286 ) C3073( V166 V326 ) C3075( V166 V366 ) C3897( V226 V246 ) \nC3899( V226 V286 ) C3901( V226 V326 ) C3903( V226 V366 ) C4150( V246 V286 ) C4152( V246 V326 ) C4154( V246 V366 ) \nC4597( V286 V326 ) C4599( V286 V366 ) C4997( V326 V366 ) "];159-&gt;215[label="20: V40 V41 V43 V44 V45 \nV47 V49 V50 V55 V58 V86 \nV106 V126 V146 V166 V226 V246 \nV286 V326 V366 \n90: C822 ,C824 ,C825 ,C826 ,C828 ,\nC830 ,C831 ,C836 ,C839 ,C859 ,C860 ,\nC861 ,C863 ,C865 ,C866 ,C871 ,C874 ,\nC910 ,C911 ,C913 ,C915 ,C916 ,C921 ,\nC924 ,C943 ,C945 ,C947 ,C948 ,C953 ,\nC956 ,C976 ,C978 ,C979 ,C984 ,C987 ,\nC1022 ,C1023 ,C1028 ,C1031 ,C1063 ,C1068 ,\nC1071 ,C1094 ,C1097 ,C1158 ,C1755 ,C1756 ,\nC1757 ,C1758 ,C1761 ,C1762 ,C1764 ,C1766 ,\nC1768 ,C2101 ,C2102 ,C2103 ,C2106 ,C2107 ,\nC2109 ,C2111 ,C2113 ,C2464 ,C2465 ,C2468 ,\nC2469 ,C2471 ,C2473 ,C2475 ,C2753 ,C2756 ,\nC2757 ,C2759 ,C2761 ,C2763 ,C3068 ,C3069 ,\nC3071 ,C3073 ,C3075 ,C3897 ,C3899 ,C3901 ,\nC3903 ,C4150 ,C4152 ,C4154 ,C4597 ,C4599 ,\nC4997 ,"];216[shape=box, label="id:216 level: 6\n21: V17 V37 V77 V117 V197 \nV217 V317 V337 V357 V377 V380 \nV383 V387 V388 V389 V391 V392 \nV395 V396 V397 V399 \n110: C361( V17 V37 ) C363( V17 V77 ) C365( V17 V117 ) C369( V17 V197 ) C370( V17 V217 ) \nC375( V17 V317 ) C376( V17 V337 ) C377( V17 V357 ) C378( V17 V377 ) C379( V17 V397 ) C787( V37 V77 ) \nC789( V37 V117 ) C793( V37 V197 ) C794( V37 V217 ) C799( V37 V317 ) C800( V37 V337 ) C801( V37 V357 ) \nC802( V37 V377 ) C803( V37 V397 ) C1566( V77 V117 ) C1570( V77 V197 ) C1571( V77 V217 ) C1576( V77 V317 ) \nC1577( V77 V337 ) C1578( V77 V357 ) C1579( V77 V377 ) C1580( V77 V397 ) C2281( V117 V197 ) C2282( V117 V217 ) \nC2287( V117 V317 ) C2288( V117 V337 ) C2289( V117 V357 ) C2290( V117 V377 ) C2291( V117 V397 ) C3485( V197 V217 ) \nC3490( V197 V317 ) C3491( V197 V337 ) C3492( V197 V357 ) C3493( V197 V377 ) C3494( V197 V397 ) C3777( V217 V317 ) \nC3778( V217 V337 ) C3779( V217 V357 ) C3780( V217 V377 ) C3781( V217 V397 ) C4893( V317 V337 ) C4894( V317 V357 ) \nC4895( V317 V377 ) C4896( V317 V397 ) C5077( V337 V357 ) C5078( V337 V377 ) C5079( V337 V397 ) C5242( V357 V377 ) \nC5243( V357 V397 ) C5393( V377 V397 ) C5397(</w:t>
      </w:r>
    </w:p>
    <w:p>
      <w:pPr>
        <w:pStyle w:val="PreformattedText"/>
        <w:bidi w:val="0"/>
        <w:spacing w:before="0" w:after="0"/>
        <w:jc w:val="left"/>
        <w:rPr/>
      </w:pPr>
      <w:r>
        <w:rPr/>
        <w:t xml:space="preserve"> </w:t>
      </w:r>
      <w:r>
        <w:rPr/>
        <w:t>V380 V383 ) C5401( V380 V387 ) C5402( V380 V388 ) C5403( V380 V389 ) \nC5405( V380 V391 ) C5406( V380 V392 ) C5409( V380 V395 ) C5410( V380 V396 ) C5411( V380 V397 ) C5413( V380 V399 ) \nC5435( V383 V387 ) C5436( V383 V388 ) C5437( V383 V389 ) C5439( V383 V391 ) C5440( V383 V392 ) C5443( V383 V395 ) \nC5444( V383 V396 ) C5445( V383 V397 ) C5447( V383 V399 ) C5472( V387 V388 ) C5473( V387 V389 ) C5475( V387 V391 ) \nC5476( V387 V392 ) C5479( V387 V395 ) C5480( V387 V396 ) C5481( V387 V397 ) C5483( V387 V399 ) C5484( V388 V389 ) \nC5486( V388 V391 ) C5487( V388 V392 ) C5490( V388 V395 ) C5491( V388 V396 ) C5492( V388 V397 ) C5494( V388 V399 ) \nC5496( V389 V391 ) C5497( V389 V392 ) C5500( V389 V395 ) C5501( V389 V396 ) C5502( V389 V397 ) C5504( V389 V399 ) \nC5510( V391 V392 ) C5513( V391 V395 ) C5514( V391 V396 ) C5515( V391 V397 ) C5517( V391 V399 ) C5520( V392 V395 ) \nC5521( V392 V396 ) C5522( V392 V397 ) C5524( V392 V399 ) C5531( V395 V396 ) C5532( V395 V397 ) C5534( V395 V399 ) \nC5535( V396 V397 ) C5537( V396 V399 ) C5538( V397 V399 ) "];159-&gt;216[label="20: V17 V37 V77 V117 V197 \nV217 V317 V337 V357 V377 V380 \nV383 V387 V388 V389 V391 V392 \nV395 V396 V399 \n90: C361 ,C363 ,C365 ,C369 ,C370 ,\nC375 ,C376 ,C377 ,C378 ,C787 ,C789 ,\nC793 ,C794 ,C799 ,C800 ,C801 ,C802 ,\nC1566 ,C1570 ,C1571 ,C1576 ,C1577 ,C1578 ,\nC1579 ,C2281 ,C2282 ,C2287 ,C2288 ,C2289 ,\nC2290 ,C3485 ,C3490 ,C3491 ,C3492 ,C3493 ,\nC3777 ,C3778 ,C3779 ,C3780 ,C4893 ,C4894 ,\nC4895 ,C5077 ,C5078 ,C5242 ,C5397 ,C5401 ,\nC5402 ,C5403 ,C5405 ,C5406 ,C5409 ,C5410 ,\nC5413 ,C5435 ,C5436 ,C5437 ,C5439 ,C5440 ,\nC5443 ,C5444 ,C5447 ,C5472 ,C5473 ,C5475 ,\nC5476 ,C5479 ,C5480 ,C5483 ,C5484 ,C5486 ,\nC5487 ,C5490 ,C5491 ,C5494 ,C5496 ,C5497 ,\nC5500 ,C5501 ,C5504 ,C5510 ,C5513 ,C5514 ,\nC5517 ,C5520 ,C5521 ,C5524 ,C5531 ,C5534 ,\nC5537 ,"];217[shape=box, label="id:217 level: 6\n21: V19 V20 V22 V24 V25 \nV30 V33 V34 V35 V36 V37 \nV39 V79 V99 V159 V199 V239 \nV279 V299 V319 V399 \n110: C390( V19 V39 ) C392( V19 V79 ) C393( V19 V99 ) C396( V19 V159 ) C398( V19 V199 ) \nC400( V19 V239 ) C402( V19 V279 ) C403( V19 V299 ) C404( V19 V319 ) C408( V19 V399 ) C410( V20 V22 ) \nC412( V20 V24 ) C413( V20 V25 ) C418( V20 V30 ) C421( V20 V33 ) C422( V20 V34 ) C423( V20 V35 ) \nC424( V20 V36 ) C425( V20 V37 ) C427( V20 V39 ) C464( V22 V24 ) C465( V22 V25 ) C470( V22 V30 ) \nC473( V22 V33 ) C474( V22 V34 ) C475( V22 V35 ) C476( V22 V36 ) C477( V22 V37 ) C479( V22 V39 ) \nC514( V24 V25 ) C519( V24 V30 ) C522( V24 V33 ) C523( V24 V34 ) C524( V24 V35 ) C525( V24 V36 ) \nC526( V24 V37 ) C528( V24 V39 ) C551( V25 V30 ) C554( V25 V33 ) C555( V25 V34 ) C556( V25 V35 ) \nC557( V25 V36 ) C558( V25 V37 ) C560( V25 V39 ) C643( V30 V33 ) C644( V30 V34 ) C645( V30 V35 ) \nC646( V30 V36 ) C647( V30 V37 ) C649( V30 V39 ) C694( V33 V34 ) C695( V33 V35 ) C696( V33 V36 ) \nC697( V33 V37 ) C699( V33 V39 ) C718( V34 V35 ) C719( V34 V36 ) C720( V34 V37 ) C722( V34 V39 ) \nC741( V35 V36 ) C742( V35 V37 ) C744( V35 V39 ) C763( V36 V37 ) C765( V36 V39 ) C785( V37 V39 ) \nC813( V39 V79 ) C814( V39 V99 ) C815( V39 V159 ) C816( V39 V199 ) C817( V39 V239 ) C818( V39 V279 ) \nC819( V39 V299 ) C820( V39 V319 ) C821( V39 V399 ) C1590( V79 V99 ) C1593( V79 V159 ) C1595( V79 V199 ) \nC1597( V79 V239 ) C1599( V79 V279 ) C1600( V79 V299 ) C1601( V79 V319 ) C1605( V79 V399 ) C1940( V99 V159 ) \nC1942( V99 V199 ) C1944( V99 V239 ) C1946( V99 V279 ) C1947( V99 V299 ) C1948( V99 V319 ) C1952( V99 V399 ) \nC2935( V159 V199 ) C2937( V159 V239 ) C2939( V159 V279 ) C2940( V159 V299 ) C2941( V159 V319 ) C2945( V159 V399 ) \nC3507( V199 V239 ) C3509( V199 V279 ) C3510( V199 V299 ) C3511( V199 V319 ) C3515( V199 V399 ) C4038( V239 V279 ) \nC4039( V239 V299 ) C4040( V239 V319 ) C4044( V239 V399 ) C4491( V279 V299 ) C4492( V279 V319 ) C4496( V279 V399 ) \nC4704( V299 V319 ) C4708( V299 V399 ) C4905( V319 V399 ) "];159-&gt;217[label="20: V19 V20 V22 V24 V25 \nV30 V33 V34 V35 V36 V37 \nV79 V99 V159 V199 V239 V279 \nV299 V319 V399 \n90: C392 ,C393 ,C396 ,C398 ,C400 ,\nC402 ,C403 ,C404 ,C408 ,C410 ,C412 ,\nC413 ,C418 ,C421 ,C422 ,C423 ,C424 ,\nC425 ,C464 ,C465 ,C470 ,C473 ,C474 ,\nC475 ,C476 ,C477 ,C514 ,C519 ,C522 ,\nC523 ,C524 ,C525 ,C526 ,C551 ,C554 ,\nC555 ,C556 ,C557 ,C558 ,C643 ,C644 ,\nC645 ,C646 ,C647 ,C694 ,C695 ,C696 ,\nC697 ,C718 ,C719 ,C720 ,C741 ,C742 ,\nC763 ,C1590 ,C1593 ,C1595 ,C1597 ,C1599 ,\nC1600 ,C1601 ,C1605 ,C1940 ,C1942 ,C1944 ,\nC1946 ,C1947 ,C1948 ,C1952 ,C2935 ,C2937 ,\nC2939 ,C2940 ,C2941 ,C2945 ,C3507 ,C3509 ,\nC3510 ,C3511 ,C3515 ,C4038 ,C4039 ,C4040 ,\nC4044 ,C4491 ,C4492 ,C4496 ,C4704 ,C4708 ,\nC4905 ,"];218[shape=box, label="id:218 level: 6\n21: V86 V106 V126 V146 V166 \nV226 V246 V286 V326 V366 V380 \nV383 V386 V387 V388 V389 V391 \nV392 V395 V396 V399 \n110: C1755( V86 V106 ) C1756( V86 V126 ) C1757( V86 V146 ) C1758( V86 V166 ) C1761( V86 V226 ) \nC1762( V86 V246 ) C1764( V86 V286 ) C1766( V86 V326 ) C1768( V86 V366 ) C1769( V86 V386 ) C2101( V106 V126 ) \nC2102( V106 V146 ) C2103( V106 V166 ) C2106( V106 V226 ) C2107( V106 V246 ) C2109( V106 V286 ) C2111( V106 V326 ) \nC2113( V106 V366 ) C2114( V106 V386 ) C2464( V126 V146 ) C2465( V126 V166 ) C2468( V126 V226 ) C2469( V126 V246 ) \nC2471( V126 V286 ) C2473( V126 V326 ) C2475( V126 V366 ) C2476( V126 V386 ) C2753( V146 V166 ) C2756( V146 V226 ) \nC2757( V146 V246 ) C2759( V146 V286 ) C2761( V146 V326 ) C2763( V146 V366 ) C2764( V146 V386 ) C3068( V166 V226 ) \nC3069( V166 V246 ) C3071( V166 V286 ) C3073( V166 V326 ) C3075( V166 V366 ) C3076( V166 V386 ) C3897( V226 V246 ) \nC3899( V226 V286 ) C3901( V226 V326 ) C3903( V226 V366 ) C3904( V226 V386 ) C4150( V246 V286 ) C4152( V246 V326 ) \nC4154( V246 V366 ) C4155( V246 V386 ) C4597( V286 V326 ) C4599( V286 V366 ) C4600( V286 V386 ) C4997( V326 V366 ) \nC4998( V326 V386 ) C5352( V366 V386 ) C5397( V380 V383 ) C5400( V380 V386 ) C5401( V380 V387 ) C5402( V380 V388 ) \nC5403( V380 V389 ) C5405( V380 V391 ) C5406( V380 V392 ) C5409( V380 V395 ) C5410( V380 V396 ) C5413( V380 V399 ) \nC5434( V383 V386 ) C5435( V383 V387 ) C5436( V383 V388 ) C5437( V383 V389 ) C5439( V383 V391 ) C5440( V383 V392 ) \nC5443( V383 V395 ) C5444( V383 V396 ) C5447( V383 V399 ) C5464( V386 V387 ) C5465( V386 V388 ) C5466( V386 V389 ) \nC5467( V386 V391 ) C5468( V386 V392 ) C5469( V386 V395 ) C5470( V386 V396 ) C5471( V386 V399 ) C5472( V387 V388 ) \nC5473( V387 V389 ) C5475( V387 V391 ) C5476( V387 V392 ) C5479( V387 V395 ) C5480( V387 V396 ) C5483( V387 V399 ) \nC5484( V388 V389 ) C5486( V388 V391 ) C5487( V388 V392 ) C5490( V388 V395 ) C5491( V388 V396 ) C5494( V388 V399 ) \nC5496( V389 V391 ) C5497( V389 V392 ) C5500( V389 V395 ) C5501( V389 V396 ) C5504( V389 V399 ) C5510( V391 V392 ) \nC5513( V391 V395 ) C5514( V391 V396 ) C5517( V391 V399 ) C5520( V392 V395 ) C5521( V392 V396 ) C5524( V392 V399 ) \nC5531( V395 V396 ) C5534( V395 V399 ) C5537( V396 V399 ) "];159-&gt;218[label="20: V86 V106 V126 V146 V166 \nV226 V246 V286 V326 V366 V380 \nV383 V387 V388 V389 V391 V392 \nV395 V396 V399 \n90: C1755 ,C1756 ,C1757 ,C1758 ,C1761 ,\nC1762 ,C1764 ,C1766 ,C1768 ,C2101 ,C2102 ,\nC2103 ,C2106 ,C2107 ,C2109 ,C2111 ,C2113 ,\nC2464 ,C2465 ,C2468 ,C2469 ,C2471 ,C2473 ,\nC2475 ,C2753 ,C2756 ,C2757 ,C2759 ,C2761 ,\nC2763 ,C3068 ,C3069 ,C3071 ,C3073 ,C3075 ,\nC3897 ,C3899 ,C3901 ,C3903 ,C4150 ,C4152 ,\nC4154 ,C4597 ,C4599 ,C4997 ,C5397 ,C5401 ,\nC5402 ,C5403 ,C5405 ,C5406 ,C5409 ,C5410 ,\nC5413 ,C5435 ,C5436 ,C5437 ,C5439 ,C5440 ,\nC5443 ,C5444 ,C5447 ,C5472 ,C5473 ,C5475 ,\nC5476 ,C5479 ,C5480 ,C5483 ,C5484 ,C5486 ,\nC5487 ,C5490 ,C5491 ,C5494 ,C5496 ,C5497 ,\nC5500 ,C5501 ,C5504 ,C5510 ,C5513 ,C5514 ,\nC5517 ,C5520 ,C5521 ,C5524 ,C5531 ,C5534 ,\nC5537 ,"];219[shape=box, label="id:219 level: 6\n21: V20 V22 V24 V25 V27 \nV30 V33 V34 V35 V36 V37 \nV47 V127 V147 V167 V207 V227 \nV267 V347 V367 V387 \n110: C410( V20 V22 ) C412( V20 V24 ) C413( V20 V25 ) C415( V20 V27 ) C418( V20 V30 ) \nC421( V20 V33 ) C422( V20 V34 ) C423( V20 V35 ) C424( V20 V36 ) C425( V20 V37 ) C464( V22 V24 ) \nC465( V22 V25 ) C467( V22 V27 ) C470( V22 V30 ) C473( V22 V33 ) C474( V22 V34 ) C475( V22 V35 ) \nC476( V22 V36 ) C477( V22 V37 ) C514( V24 V25 ) C516( V24 V27 ) C519( V24 V30 ) C522( V24 V33 ) \nC523( V24 V34 ) C524( V24 V35 ) C525( V24 V36 ) C526( V24 V37 ) C548( V25 V27 ) C551( V25 V30 ) \nC554( V25 V33 ) C555( V25 V34 ) C556( V25 V35 ) C557( V25 V36 ) C558( V25 V37 ) C595( V27 V30 ) \nC596( V27 V33 ) C597( V27 V34 ) C598( V27 V35 ) C599( V27 V36 ) C600( V27 V37 ) C601( V27 V47 ) \nC602( V27 V127 ) C603( V27 V147 ) C604( V27 V167 ) C605( V27 V207 ) C606( V27 V227 ) C607( V27 V267 ) \nC608( V27 V347 ) C609( V27 V367 ) C610( V27 V387 ) C643( V30 V33 ) C644( V30 V34 ) C645( V30 V35 ) \nC646( V30 V36 ) C647( V30 V37 ) C694( V33 V34 ) C695( V33 V35 ) C696( V33 V36 ) C697( V33 V37 ) \nC718( V34 V35 ) C719( V34 V36 ) C720( V34 V37 ) C741( V35 V36 ) C742( V35 V37 ) C763( V36 V37 ) \nC1036( V47 V127 ) C1037( V47 V147 ) C1038( V47 V167 ) C1040( V47 V207 ) C1041( V47 V227 ) C1043( V47 V267 ) \nC1047( V47 V347 ) C1048( V47 V367 ) C1049( V47 V387 ) C2489( V127 V147 ) C2490( V127 V167 ) C2492( V127 V207 ) \nC2493( V127 V227 ) C2495( V127 V267 ) C2499( V127 V347 ) C2500( V127 V367 ) C2501( V127 V387 ) C2777( V147 V167 ) \nC2779( V147 V207 ) C2780( V147 V227 ) C2782( V147 V267 ) C2786( V147 V347 ) C2787( V147 V367 ) C2788( V147 V387 ) \nC3090( V167 V207 ) C3091( V167 V227 ) C3093( V167 V267 ) C3097( V167 V347 ) C3098( V167 V367 ) C3099( V167 V387 ) \nC3655( V207 V227 ) C3657( V207 V267 ) C3661( V207 V347 ) C3662( V207 V367 ) C3663( V207 V387 ) C3918( V227 V267 ) \nC3922( V227 V347 ) C3923( V227 V367 ) C3924( V227 V387 ) C4401( V267 V347 ) C4402( V267 V367 ) C4403( V267 V387 ) \nC5183( V347 V367 ) C5184( V347 V387 ) C5365( V367 V387 ) "];159-&gt;219[label="20: V20 V22 V24 V25 V30 \nV33 V34 V35 V36 V37 V47 \nV127 V147 V167 V207 V227 V267 \nV347 V367 V387 \n90: C410 ,C412</w:t>
      </w:r>
    </w:p>
    <w:p>
      <w:pPr>
        <w:pStyle w:val="PreformattedText"/>
        <w:bidi w:val="0"/>
        <w:spacing w:before="0" w:after="0"/>
        <w:jc w:val="left"/>
        <w:rPr/>
      </w:pPr>
      <w:r>
        <w:rPr/>
        <w:t xml:space="preserve"> </w:t>
      </w:r>
      <w:r>
        <w:rPr/>
        <w:t>,C413 ,C418 ,C421 ,\nC422 ,C423 ,C424 ,C425 ,C464 ,C465 ,\nC470 ,C473 ,C474 ,C475 ,C476 ,C477 ,\nC514 ,C519 ,C522 ,C523 ,C524 ,C525 ,\nC526 ,C551 ,C554 ,C555 ,C556 ,C557 ,\nC558 ,C643 ,C644 ,C645 ,C646 ,C647 ,\nC694 ,C695 ,C696 ,C697 ,C718 ,C719 ,\nC720 ,C741 ,C742 ,C763 ,C1036 ,C1037 ,\nC1038 ,C1040 ,C1041 ,C1043 ,C1047 ,C1048 ,\nC1049 ,C2489 ,C2490 ,C2492 ,C2493 ,C2495 ,\nC2499 ,C2500 ,C2501 ,C2777 ,C2779 ,C2780 ,\nC2782 ,C2786 ,C2787 ,C2788 ,C3090 ,C3091 ,\nC3093 ,C3097 ,C3098 ,C3099 ,C3655 ,C3657 ,\nC3661 ,C3662 ,C3663 ,C3918 ,C3922 ,C3923 ,\nC3924 ,C4401 ,C4402 ,C4403 ,C5183 ,C5184 ,\nC5365 ,"];220[shape=box, label="id:220 level: 6\n21: V20 V22 V24 V25 V26 \nV30 V33 V34 V35 V36 V37 \nV86 V106 V126 V146 V166 V226 \nV246 V286 V326 V366 \n110: C410( V20 V22 ) C412( V20 V24 ) C413( V20 V25 ) C414( V20 V26 ) C418( V20 V30 ) \nC421( V20 V33 ) C422( V20 V34 ) C423( V20 V35 ) C424( V20 V36 ) C425( V20 V37 ) C464( V22 V24 ) \nC465( V22 V25 ) C466( V22 V26 ) C470( V22 V30 ) C473( V22 V33 ) C474( V22 V34 ) C475( V22 V35 ) \nC476( V22 V36 ) C477( V22 V37 ) C514( V24 V25 ) C515( V24 V26 ) C519( V24 V30 ) C522( V24 V33 ) \nC523( V24 V34 ) C524( V24 V35 ) C525( V24 V36 ) C526( V24 V37 ) C547( V25 V26 ) C551( V25 V30 ) \nC554( V25 V33 ) C555( V25 V34 ) C556( V25 V35 ) C557( V25 V36 ) C558( V25 V37 ) C579( V26 V30 ) \nC580( V26 V33 ) C581( V26 V34 ) C582( V26 V35 ) C583( V26 V36 ) C584( V26 V37 ) C585( V26 V86 ) \nC586( V26 V106 ) C587( V26 V126 ) C588( V26 V146 ) C589( V26 V166 ) C590( V26 V226 ) C591( V26 V246 ) \nC592( V26 V286 ) C593( V26 V326 ) C594( V26 V366 ) C643( V30 V33 ) C644( V30 V34 ) C645( V30 V35 ) \nC646( V30 V36 ) C647( V30 V37 ) C694( V33 V34 ) C695( V33 V35 ) C696( V33 V36 ) C697( V33 V37 ) \nC718( V34 V35 ) C719( V34 V36 ) C720( V34 V37 ) C741( V35 V36 ) C742( V35 V37 ) C763( V36 V37 ) \nC1755( V86 V106 ) C1756( V86 V126 ) C1757( V86 V146 ) C1758( V86 V166 ) C1761( V86 V226 ) C1762( V86 V246 ) \nC1764( V86 V286 ) C1766( V86 V326 ) C1768( V86 V366 ) C2101( V106 V126 ) C2102( V106 V146 ) C2103( V106 V166 ) \nC2106( V106 V226 ) C2107( V106 V246 ) C2109( V106 V286 ) C2111( V106 V326 ) C2113( V106 V366 ) C2464( V126 V146 ) \nC2465( V126 V166 ) C2468( V126 V226 ) C2469( V126 V246 ) C2471( V126 V286 ) C2473( V126 V326 ) C2475( V126 V366 ) \nC2753( V146 V166 ) C2756( V146 V226 ) C2757( V146 V246 ) C2759( V146 V286 ) C2761( V146 V326 ) C2763( V146 V366 ) \nC3068( V166 V226 ) C3069( V166 V246 ) C3071( V166 V286 ) C3073( V166 V326 ) C3075( V166 V366 ) C3897( V226 V246 ) \nC3899( V226 V286 ) C3901( V226 V326 ) C3903( V226 V366 ) C4150( V246 V286 ) C4152( V246 V326 ) C4154( V246 V366 ) \nC4597( V286 V326 ) C4599( V286 V366 ) C4997( V326 V366 ) "];159-&gt;220[label="20: V20 V22 V24 V25 V30 \nV33 V34 V35 V36 V37 V86 \nV106 V126 V146 V166 V226 V246 \nV286 V326 V366 \n90: C410 ,C412 ,C413 ,C418 ,C421 ,\nC422 ,C423 ,C424 ,C425 ,C464 ,C465 ,\nC470 ,C473 ,C474 ,C475 ,C476 ,C477 ,\nC514 ,C519 ,C522 ,C523 ,C524 ,C525 ,\nC526 ,C551 ,C554 ,C555 ,C556 ,C557 ,\nC558 ,C643 ,C644 ,C645 ,C646 ,C647 ,\nC694 ,C695 ,C696 ,C697 ,C718 ,C719 ,\nC720 ,C741 ,C742 ,C763 ,C1755 ,C1756 ,\nC1757 ,C1758 ,C1761 ,C1762 ,C1764 ,C1766 ,\nC1768 ,C2101 ,C2102 ,C2103 ,C2106 ,C2107 ,\nC2109 ,C2111 ,C2113 ,C2464 ,C2465 ,C2468 ,\nC2469 ,C2471 ,C2473 ,C2475 ,C2753 ,C2756 ,\nC2757 ,C2759 ,C2761 ,C2763 ,C3068 ,C3069 ,\nC3071 ,C3073 ,C3075 ,C3897 ,C3899 ,C3901 ,\nC3903 ,C4150 ,C4152 ,C4154 ,C4597 ,C4599 ,\nC4997 ,"];221[shape=box, label="id:221 level: 6\n21: V19 V79 V99 V121 V122 \nV123 V125 V126 V127 V130 V131 \nV132 V138 V139 V159 V199 V239 \nV279 V299 V319 V399 \n110: C392( V19 V79 ) C393( V19 V99 ) C395( V19 V139 ) C396( V19 V159 ) C398( V19 V199 ) \nC400( V19 V239 ) C402( V19 V279 ) C403( V19 V299 ) C404( V19 V319 ) C408( V19 V399 ) C1590( V79 V99 ) \nC1592( V79 V139 ) C1593( V79 V159 ) C1595( V79 V199 ) C1597( V79 V239 ) C1599( V79 V279 ) C1600( V79 V299 ) \nC1601( V79 V319 ) C1605( V79 V399 ) C1939( V99 V139 ) C1940( V99 V159 ) C1942( V99 V199 ) C1944( V99 V239 ) \nC1946( V99 V279 ) C1947( V99 V299 ) C1948( V99 V319 ) C1952( V99 V399 ) C2322( V121 V122 ) C2323( V121 V123 ) \nC2325( V121 V125 ) C2326( V121 V126 ) C2327( V121 V127 ) C2330( V121 V130 ) C2331( V121 V131 ) C2332( V121 V132 ) \nC2338( V121 V138 ) C2339( V121 V139 ) C2353( V122 V123 ) C2355( V122 V125 ) C2356( V122 V126 ) C2357( V122 V127 ) \nC2360( V122 V130 ) C2361( V122 V131 ) C2362( V122 V132 ) C2368( V122 V138 ) C2369( V122 V139 ) C2384( V123 V125 ) \nC2385( V123 V126 ) C2386( V123 V127 ) C2389( V123 V130 ) C2390( V123 V131 ) C2391( V123 V132 ) C2397( V123 V138 ) \nC2398( V123 V139 ) C2424( V125 V126 ) C2425( V125 V127 ) C2428( V125 V130 ) C2429( V125 V131 ) C2430( V125 V132 ) \nC2436( V125 V138 ) C2437( V125 V139 ) C2451( V126 V127 ) C2454( V126 V130 ) C2455( V126 V131 ) C2456( V126 V132 ) \nC2462( V126 V138 ) C2463( V126 V139 ) C2479( V127 V130 ) C2480( V127 V131 ) C2481( V127 V132 ) C2487( V127 V138 ) \nC2488( V127 V139 ) C2523( V130 V131 ) C2524( V130 V132 ) C2530( V130 V138 ) C2531( V130 V139 ) C2545( V131 V132 ) \nC2551( V131 V138 ) C2552( V131 V139 ) C2571( V132 V138 ) C2572( V132 V139 ) C2623( V138 V139 ) C2637( V139 V159 ) \nC2638( V139 V199 ) C2639( V139 V239 ) C2640( V139 V279 ) C2641( V139 V299 ) C2642( V139 V319 ) C2643( V139 V399 ) \nC2935( V159 V199 ) C2937( V159 V239 ) C2939( V159 V279 ) C2940( V159 V299 ) C2941( V159 V319 ) C2945( V159 V399 ) \nC3507( V199 V239 ) C3509( V199 V279 ) C3510( V199 V299 ) C3511( V199 V319 ) C3515( V199 V399 ) C4038( V239 V279 ) \nC4039( V239 V299 ) C4040( V239 V319 ) C4044( V239 V399 ) C4491( V279 V299 ) C4492( V279 V319 ) C4496( V279 V399 ) \nC4704( V299 V319 ) C4708( V299 V399 ) C4905( V319 V399 ) "];159-&gt;221[label="20: V19 V79 V99 V121 V122 \nV123 V125 V126 V127 V130 V131 \nV132 V138 V159 V199 V239 V279 \nV299 V319 V399 \n90: C392 ,C393 ,C396 ,C398 ,C400 ,\nC402 ,C403 ,C404 ,C408 ,C1590 ,C1593 ,\nC1595 ,C1597 ,C1599 ,C1600 ,C1601 ,C1605 ,\nC1940 ,C1942 ,C1944 ,C1946 ,C1947 ,C1948 ,\nC1952 ,C2322 ,C2323 ,C2325 ,C2326 ,C2327 ,\nC2330 ,C2331 ,C2332 ,C2338 ,C2353 ,C2355 ,\nC2356 ,C2357 ,C2360 ,C2361 ,C2362 ,C2368 ,\nC2384 ,C2385 ,C2386 ,C2389 ,C2390 ,C2391 ,\nC2397 ,C2424 ,C2425 ,C2428 ,C2429 ,C2430 ,\nC2436 ,C2451 ,C2454 ,C2455 ,C2456 ,C2462 ,\nC2479 ,C2480 ,C2481 ,C2487 ,C2523 ,C2524 ,\nC2530 ,C2545 ,C2551 ,C2571 ,C2935 ,C2937 ,\nC2939 ,C2940 ,C2941 ,C2945 ,C3507 ,C3509 ,\nC3510 ,C3511 ,C3515 ,C4038 ,C4039 ,C4040 ,\nC4044 ,C4491 ,C4492 ,C4496 ,C4704 ,C4708 ,\nC4905 ,"];222[shape=box, label="id:222 level: 6\n21: V17 V37 V77 V117 V121 \nV122 V123 V125 V126 V127 V130 \nV131 V132 V137 V138 V197 V217 \nV317 V337 V357 V377 \n110: C361( V17 V37 ) C363( V17 V77 ) C365( V17 V117 ) C366( V17 V137 ) C369( V17 V197 ) \nC370( V17 V217 ) C375( V17 V317 ) C376( V17 V337 ) C377( V17 V357 ) C378( V17 V377 ) C787( V37 V77 ) \nC789( V37 V117 ) C790( V37 V137 ) C793( V37 V197 ) C794( V37 V217 ) C799( V37 V317 ) C800( V37 V337 ) \nC801( V37 V357 ) C802( V37 V377 ) C1566( V77 V117 ) C1567( V77 V137 ) C1570( V77 V197 ) C1571( V77 V217 ) \nC1576( V77 V317 ) C1577( V77 V337 ) C1578( V77 V357 ) C1579( V77 V377 ) C2278( V117 V137 ) C2281( V117 V197 ) \nC2282( V117 V217 ) C2287( V117 V317 ) C2288( V117 V337 ) C2289( V117 V357 ) C2290( V117 V377 ) C2322( V121 V122 ) \nC2323( V121 V123 ) C2325( V121 V125 ) C2326( V121 V126 ) C2327( V121 V127 ) C2330( V121 V130 ) C2331( V121 V131 ) \nC2332( V121 V132 ) C2337( V121 V137 ) C2338( V121 V138 ) C2353( V122 V123 ) C2355( V122 V125 ) C2356( V122 V126 ) \nC2357( V122 V127 ) C2360( V122 V130 ) C2361( V122 V131 ) C2362( V122 V132 ) C2367( V122 V137 ) C2368( V122 V138 ) \nC2384( V123 V125 ) C2385( V123 V126 ) C2386( V123 V127 ) C2389( V123 V130 ) C2390( V123 V131 ) C2391( V123 V132 ) \nC2396( V123 V137 ) C2397( V123 V138 ) C2424( V125 V126 ) C2425( V125 V127 ) C2428( V125 V130 ) C2429( V125 V131 ) \nC2430( V125 V132 ) C2435( V125 V137 ) C2436( V125 V138 ) C2451( V126 V127 ) C2454( V126 V130 ) C2455( V126 V131 ) \nC2456( V126 V132 ) C2461( V126 V137 ) C2462( V126 V138 ) C2479( V127 V130 ) C2480( V127 V131 ) C2481( V127 V132 ) \nC2486( V127 V137 ) C2487( V127 V138 ) C2523( V130 V131 ) C2524( V130 V132 ) C2529( V130 V137 ) C2530( V130 V138 ) \nC2545( V131 V132 ) C2550( V131 V137 ) C2551( V131 V138 ) C2570( V132 V137 ) C2571( V132 V138 ) C2616( V137 V138 ) \nC2617( V137 V197 ) C2618( V137 V217 ) C2619( V137 V317 ) C2620( V137 V337 ) C2621( V137 V357 ) C2622( V137 V377 ) \nC3485( V197 V217 ) C3490( V197 V317 ) C3491( V197 V337 ) C3492( V197 V357 ) C3493( V197 V377 ) C3777( V217 V317 ) \nC3778( V217 V337 ) C3779( V217 V357 ) C3780( V217 V377 ) C4893( V317 V337 ) C4894( V317 V357 ) C4895( V317 V377 ) \nC5077( V337 V357 ) C5078( V337 V377 ) C5242( V357 V377 ) "];159-&gt;222[label="20: V17 V37 V77 V117 V121 \nV122 V123 V125 V126 V127 V130 \nV131 V132 V138 V197 V217 V317 \nV337 V357 V377 \n90: C361 ,C363 ,C365 ,C369 ,C370 ,\nC375 ,C376 ,C377 ,C378 ,C787 ,C789 ,\nC793 ,C794 ,C799 ,C800 ,C801 ,C802 ,\nC1566 ,C1570 ,C1571 ,C1576 ,C1577 ,C1578 ,\nC1579 ,C2281 ,C2282 ,C2287 ,C2288 ,C2289 ,\nC2290 ,C2322 ,C2323 ,C2325 ,C2326 ,C2327 ,\nC2330 ,C2331 ,C2332 ,C2338 ,C2353 ,C2355 ,\nC2356 ,C2357 ,C2360 ,C2361 ,C2362 ,C2368 ,\nC2384 ,C2385 ,C2386 ,C2389 ,C2390 ,C2391 ,\nC2397 ,C2424 ,C2425 ,C2428 ,C2429 ,C2430 ,\nC2436 ,C2451 ,C2454 ,C2455 ,C2456 ,C2462 ,\nC2479 ,C2480 ,C2481 ,C2487 ,C2523 ,C2524 ,\nC2530 ,C2545 ,C2551 ,C2571 ,C3485 ,C3490 ,\nC3491 ,C3492 ,C3493 ,C3777 ,C3778 ,C3779 ,\nC3780 ,C4893 ,C4894 ,C4895 ,C5077 ,C5078 ,\nC524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