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8: V0 V2 V4 V5 V6 \nV8 V9 V13 V21 V23 V25 \nV27 V32 V33 V34 V35 V36 \nV45 V46 V48 V51 V52 V53 \nV54 V58 V59 V62 V65 V69 \nV72 V73 V75 V77 V78 V79 \nV80 V81 V82 V84 V86 V90 \nV91 V95 V98 V100 V102 V103 \nV105 V113 V114 V116 V117 V118 \nV121 V124 V126 V127 V129 V130 \nV131 V135 V139 V140 V141 V142 \nV144 V147 V149 V150 V151 V154 \nV156 V162 V163 V166 V168 V169 \nV170 V173 V174 V176 V179 V181 \nV183 V184 V187 V188 V190 V191 \nV195 V199 V200 V204 V206 V207 \nV209 V210 V213 V219 V220 V221 \nV222 V224 V228 V233 V234 V235 \nV238 V239 V241 V243 V248 V249 \nV250 V251 V252 V253 V256 V259 \nV261 V263 V267 V270 V272 V273 \nV275 V276 V277 V278 V280 V282 \nV285 V286 V290 V294 V295 V296 \nV297 V302 V303 V305 V308 V311 \nV314 V316 V317 V318 V320 V323 \nV324 V325 V328 V329 V340 V341 \nV343 V345 V346 V347 V348 V349 \nV356 V359 V366 V367 V368 V371 \nV372 V377 V378 V379 V387 V391 \nV392 V394 V395 V397 V398 \n1423: C1( V0 V2 ) C3( V0 V4 ) C4( V0 V5 ) C5( V0 V6 ) C7( V0 V8 ) \nC8( V0 V9 ) C12( V0 V13 ) C22( V0 V80 ) C23( V0 V100 ) C25( V0 V140 ) C28( V0 V200 ) \nC29( V0 V220 ) C32( V0 V280 ) C34( V0 V320 ) C35( V0 V340 ) C56( V2 V4 ) C57( V2 V5 ) \nC58( V2 V6 ) C60( V2 V8 ) C61( V2 V9 ) C65( V2 V13 ) C74( V2 V62 ) C75( V2 V82 ) \nC76( V2 V102 ) C78( V2 V142 ) C79( V2 V162 ) C82( V2 V222 ) C85( V2 V282 ) C86( V2 V302 ) \nC107( V4 V5 ) C108( V4 V6 ) C110( V4 V8 ) C111( V4 V9 ) C115( V4 V13 ) C125( V4 V84 ) \nC127( V4 V124 ) C128( V4 V144 ) C130( V4 V184 ) C131( V4 V204 ) C132( V4 V224 ) C137( V4 V324 ) \nC141( V5 V6 ) C143( V5 V8 ) C144( V5 V9 ) C148( V5 V13 ) C155( V5 V25 ) C156( V5 V45 ) \nC157( V5 V65 ) C159( V5 V105 ) C168( V5 V285 ) C169( V5 V305 ) C170( V5 V325 ) C171( V5 V345 ) \nC175( V6 V8 ) C176( V6 V9 ) C180( V6 V13 ) C188( V6 V46 ) C190( V6 V86 ) C192( V6 V126 ) \nC194( V6 V166 ) C196( V6 V206 ) C200( V6 V286 ) C203( V6 V346 ) C204( V6 V366 ) C219( V8 V9 ) \nC223( V8 V13 ) C231( V8 V48 ) C237( V8 V168 ) C238( V8 V188 ) C240( V8 V228 ) C241( V8 V248 ) \nC244( V8 V308 ) C245( V8 V328 ) C246( V8 V348 ) C247( V8 V368 ) C252( V9 V13 ) C261( V9 V69 ) \nC264( V9 V129 ) C265( V9 V149 ) C266( V9 V169 ) C268( V9 V209 ) C270( V9 V249 ) C274( V9 V329 ) \nC275( V9 V349 ) C332( V13 V33 ) C333( V13 V53 ) C334( V13 V73 ) C336( V13 V113 ) C339( V13 V173 ) \nC341( V13 V213 ) C342( V13 V233 ) C343( V13 V253 ) C344( V13 V273 ) C426( V21 V23 ) C428( V21 V25 ) \nC430( V21 V27 ) C435( V21 V32 ) C436( V21 V33 ) C437( V21 V34 ) C438( V21 V35 ) C439( V21 V36 ) \nC445( V21 V81 ) C447( V21 V121 ) C448( V21 V141 ) C450( V21 V181 ) C452( V21 V221 ) C453( V21 V241 ) \nC454( V21 V261 ) C458( V21 V341 ) C478( V23 V25 ) C480( V23 V27 ) C485( V23 V32 ) C486( V23 V33 ) \nC487( V23 V34 ) C488( V23 V35 ) C489( V23 V36 ) C496( V23 V103 ) C499( V23 V163 ) C500( V23 V183 ) \nC503( V23 V243 ) C504( V23 V263 ) C506( V23 V303 ) C507( V23 V323 ) C508( V23 V343 ) C528( V25 V27 ) \nC533( V25 V32 ) C534( V25 V33 ) C535( V25 V34 ) C536( V25 V35 ) C537( V25 V36 ) C541( V25 V45 ) \nC542( V25 V65 ) C544( V25 V105 ) C553( V25 V285 ) C554( V25 V305 ) C555( V25 V325 ) C556( V25 V345 ) \nC577( V27 V32 ) C578( V27 V33 ) C579( V27 V34 ) C580( V27 V35 ) C581( V27 V36 ) C589( V27 V127 ) \nC590( V27 V147 ) C592( V27 V187 ) C593( V27 V207 ) C596( V27 V267 ) C600( V27 V347 ) C601( V27 V367 ) \nC602( V27 V387 ) C659( V32 V33 ) C660( V32 V34 ) C661( V32 V35 ) C662( V32 V36 ) C666( V32 V52 ) \nC667( V32 V72 ) C676( V32 V252 ) C677( V32 V272 ) C682( V32 V372 ) C683( V32 V392 ) C684( V33 V34 ) \nC685( V33 V35 ) C686( V33 V36 ) C690( V33 V53 ) C691( V33 V73 ) C693( V33 V113 ) C696( V33 V173 ) \nC698( V33 V213 ) C699( V33 V233 ) C700( V33 V253 ) C701( V33 V273 ) C708( V34 V35 ) C709( V34 V36 ) \nC713( V34 V54 ) C716( V34 V114 ) C718( V34 V154 ) C719( V34 V174 ) C722( V34 V234 ) C725( V34 V294 ) \nC726( V34 V314 ) C730( V34 V394 ) C731( V35 V36 ) C736( V35 V75 ) C737( V35 V95 ) C739( V35 V135 ) \nC742( V35 V195 ) C744( V35 V235 ) C746( V35 V275 ) C747( V35 V295 ) C752( V35 V395 ) C759( V36 V116 ) \nC761( V36 V156 ) C762( V36 V176 ) C766( V36 V256 ) C767( V36 V276 ) C768( V36 V296 ) C769( V36 V316 ) \nC771( V36 V356 ) C890( V45 V46 ) C892( V45 V48 ) C895( V45 V51 ) C896( V45 V52 ) C897( V45 V53 ) \nC898( V45 V54 ) C902( V45 V58 ) C903( V45 V59 ) C904( V45 V65 ) C906( V45 V105 ) C915( V45 V285 ) \nC916( V45 V305 ) C917( V45 V325 ) C918( V45 V345 ) C922( V46 V48 ) C925( V46 V51 ) C926( V46 V52 ) \nC927( V46 V53 ) C928( V46 V54 ) C932( V46 V58 ) C933( V46 V59 ) C935( V46 V86 ) C937( V46 V126 ) \nC939( V46 V166 ) C941( V46 V206 ) C945( V46 V286 ) C948( V46 V346 ) C949( V46 V366 ) C968( V48 V51 ) \nC969( V48 V52 ) C970( V48 V53 ) C971( V48 V54 ) C975( V48 V58 ) C976( V48 V59 ) C982( V48 V168 ) \nC983( V48 V188 ) C985( V48 V228 ) C986( V48 V248 ) C989( V48 V308 ) C990( V48 V328 ) C991( V48 V348 ) \nC992( V48 V368 ) C1024( V51 V52 ) C1025( V51 V53 ) C1026( V51 V54 ) C1030( V51 V58 ) C1031( V51 V59 ) \nC1033( V51 V91 ) C1035( V51 V131 ) C1036( V51 V151 ) C1038( V51 V191 ) C1041( V51 V251 ) C1044( V51 V311 ) \nC1047( V51 V371 ) C1048( V51 V391 ) C1049( V52 V53 ) C1050( V52 V54 ) C1054( V52 V58 ) C1055( V52 V59 ) \nC1056( V52 V72 ) C1065( V52 V252 ) C1066( V52 V272 ) C1071( V52 V372 ) C1072( V52 V392 ) C1073( V53 V54 ) \nC1077( V53 V58 ) C1078( V53 V59 ) C1079( V53 V73 ) C1081( V53 V113 ) C1084( V53 V173 ) C1086( V53 V213 ) \nC1087( V53 V233 ) C1088( V53 V253 ) C1089( V53 V273 ) C1099( V54 V58 ) C1100( V54 V59 ) C1103( V54 V114 ) \nC1105( V54 V154 ) C1106( V54 V174 ) C1109( V54 V234 ) C1112( V54 V294 ) C1113( V54 V314 ) C1117( V54 V394 ) \nC1149( V58 V59 ) C1150( V58 V78 ) C1151( V58 V98 ) C1152( V58 V118 ) C1158( V58 V238 ) C1160( V58 V278 ) \nC1162( V58 V318 ) C1165( V58 V378 ) C1166( V58 V398 ) C1167( V59 V79 ) C1170( V59 V139 ) C1172( V59 V179 ) \nC1173( V59 V199 ) C1174( V59 V219 ) C1175( V59 V239 ) C1176( V59 V259 ) C1181( V59 V359 ) C1182( V59 V379 ) \nC1221( V62 V65 ) C1225( V62 V69 ) C1228( V62 V72 ) C1229( V62 V73 ) C1231( V62 V75 ) C1233( V62 V77 ) \nC1234( V62 V78 ) C1235( V62 V79 ) C1236( V62 V82 ) C1237( V62 V102 ) C1239( V62 V142 ) C1240( V62 V162 ) \nC1243( V62 V222 ) C1246( V62 V282 ) C1247( V62 V302 ) C1288( V65 V69 ) C1291( V65 V72 ) C1292( V65 V73 ) \nC1294( V65 V75 ) C1296( V65 V77 ) C1297( V65 V78 ) C1298( V65 V79 ) C1300( V65 V105 ) C1309( V65 V285 ) \nC1310( V65 V305 ) C1311( V65 V325 ) C1312( V65 V345 ) C1361( V69 V72 ) C1362( V69 V73 ) C1364( V69 V75 ) \nC1366( V69 V77 ) C1367( V69 V78 ) C1368( V69 V79 ) C1371( V69 V129 ) C1372( V69 V149 ) C1373( V69 V169 ) \nC1375( V69 V209 ) C1377( V69 V249 ) C1381( V69 V329 ) C1382( V69 V349 ) C1414( V72 V73 ) C1416( V72 V75 ) \nC1418( V72 V77 ) C1419( V72 V78 ) C1420( V72 V79 ) C1429( V72 V252 ) C1430( V72 V272 ) C1435( V72 V372 ) \nC1436( V72 V392 ) C1438( V73 V75 ) C1440( V73 V77 ) C1441( V73 V78 ) C1442( V73 V79 ) C1444( V73 V113 ) \nC1447( V73 V173 ) C1449( V73 V213 ) C1450( V73 V233 ) C1451( V73 V253 ) C1452( V73 V273 ) C1471( V75 V77 ) \nC1472( V75 V78 ) C1473( V75 V79 ) C1474( V75 V95 ) C1476( V75 V135 ) C1479( V75 V195 ) C1481( V75 V235 ) \nC1483( V75 V275 ) C1484( V75 V295 ) C1489( V75 V395 ) C1501( V77 V78 ) C1502( V77 V79 ) C1504( V77 V117 ) \nC1512( V77 V277 ) C1513( V77 V297 ) C1514( V77 V317 ) C1517( V77 V377 ) C1518( V77 V397 ) C1519( V78 V79 ) \nC1520( V78 V98 ) C1521( V78 V118 ) C1527( V78 V238 ) C1529( V78 V278 ) C1531( V78 V318 ) C1534( V78 V378 ) \nC1535( V78 V398 ) C1538( V79 V139 ) C1540( V79 V179 ) C1541( V79 V199 ) C1542( V79 V219 ) C1543( V79 V239 ) \nC1544( V79 V259 ) C1549( V79 V359 ) C1550( V79 V379 ) C1552( V80 V81 ) C1553( V80 V82 ) C1555( V80 V84 ) \nC1557( V80 V86 ) C1561( V80 V90 ) C1562( V80 V91 ) C1566( V80 V95 ) C1569( V80 V98 ) C1571( V80 V100 ) \nC1573( V80 V140 ) C1576( V80 V200 ) C1577( V80 V220 ) C1580( V80 V280 ) C1582( V80 V320 ) C1583( V80 V340 ) \nC1586( V81 V82 ) C1588( V81 V84 ) C1590( V81 V86 ) C1594( V81 V90 ) C1595( V81 V91 ) C1599( V81 V95 ) \nC1602( V81 V98 ) C1605( V81 V121 ) C1606( V81 V141 ) C1608( V81 V181 ) C1610( V81 V221 ) C1611( V81 V241 ) \nC1612( V81 V261 ) C1616( V81 V341 ) C1620( V82 V84 ) C1622( V82 V86 ) C1626( V82 V90 ) C1627( V82 V91 ) \nC1631( V82 V95 ) C1634( V82 V98 ) C1636( V82 V102 ) C1638( V82 V142 ) C1639( V82 V162 ) C1642( V82 V222 ) \nC1645( V82 V282 ) C1646( V82 V302 ) C1666( V84 V86 ) C1670( V84 V90 ) C1671( V84 V91 ) C1675( V84 V95 ) \nC1678( V84 V98 ) C1681( V84 V124 ) C1682( V84 V144 ) C1684( V84 V184 ) C1685( V84 V204 ) C1686( V84 V224 ) \nC1691( V84 V324 ) C1708( V86 V90 ) C1709( V86 V91 ) C1713( V86 V95 ) C1716( V86 V98 ) C1719( V86 V126 ) \nC1721( V86 V166 ) C1723( V86 V206 ) C1727( V86 V286 ) C1730( V86 V346 ) C1731( V86 V366 ) C1769( V90 V91 ) \nC1773( V90 V95 ) C1776( V90 V98 ) C1779( V90 V130 ) C1780( V90 V150 ) C1781( V90 V170 ) C1782( V90 V190 ) \nC1783( V90 V210 ) C1785( V90 V250 ) C1786( V90 V270 ) C1787( V90 V290 ) C1796( V91 V95 ) C1799( V91 V98 ) \nC1802( V91 V131 ) C1803( V91 V151 ) C1805( V91 V191 ) C1808( V91 V251 ) C1811( V91 V311 ) C1814( V91 V371 ) \nC1815( V91 V391 ) C1842( V95 V98 ) C1845( V95 V135 ) C1848( V95 V195 ) C1850( V95 V235 ) C1852( V95 V275 ) \nC1853( V95 V295 ) C1858( V95 V395 ) C1878( V98 V118 ) C1884( V98 V238 ) C1886( V98 V278 ) C1888( V98 V318 ) \nC1891( V98 V378 ) C1892( V98 V398 ) C1902( V100 V102 ) C1903( V100 V103 ) C1905( V100 V105 ) C1913( V100 V113 ) \nC1914( V100 V114 ) C1916( V100 V116 ) C1917( V100 V117 ) C1918( V100 V118 ) C1921( V100 V140 ) C1924( V100 V200 ) \nC1925( V100 V220 ) C1928( V100 V280 ) C1930( V100 V320 ) C1931( V100 V340 ) C1949( V102 V103 ) C1951( V102 V105 ) \nC1959( V102 V113 ) C1960( V102 V114 ) C1962( V102 V116 ) C1963( V102 V117 ) C1964( V102 V118 ) C1967( V102 V142 ) \nC1968( V102 V162 ) C1971( V102 V222 ) C1974( V102 V282 ) C1975( V102 V302 ) C1981( V103 V105 ) C1989( V103 V113 ) \nC1990( V103 V114 ) C1992( V103 V116 ) C1993(</w:t>
      </w:r>
    </w:p>
    <w:p>
      <w:pPr>
        <w:pStyle w:val="PreformattedText"/>
        <w:bidi w:val="0"/>
        <w:spacing w:before="0" w:after="0"/>
        <w:jc w:val="left"/>
        <w:rPr/>
      </w:pPr>
      <w:r>
        <w:rPr/>
        <w:t xml:space="preserve"> </w:t>
      </w:r>
      <w:r>
        <w:rPr/>
        <w:t>V103 V117 ) C1994( V103 V118 ) C1998( V103 V163 ) C1999( V103 V183 ) \nC2002( V103 V243 ) C2003( V103 V263 ) C2005( V103 V303 ) C2006( V103 V323 ) C2007( V103 V343 ) C2031( V105 V113 ) \nC2032( V105 V114 ) C2034( V105 V116 ) C2035( V105 V117 ) C2036( V105 V118 ) C2046( V105 V285 ) C2047( V105 V305 ) \nC2048( V105 V325 ) C2049( V105 V345 ) C2137( V113 V114 ) C2139( V113 V116 ) C2140( V113 V117 ) C2141( V113 V118 ) \nC2145( V113 V173 ) C2147( V113 V213 ) C2148( V113 V233 ) C2149( V113 V253 ) C2150( V113 V273 ) C2158( V114 V116 ) \nC2159( V114 V117 ) C2160( V114 V118 ) C2163( V114 V154 ) C2164( V114 V174 ) C2167( V114 V234 ) C2170( V114 V294 ) \nC2171( V114 V314 ) C2175( V114 V394 ) C2185( V116 V117 ) C2186( V116 V118 ) C2189( V116 V156 ) C2190( V116 V176 ) \nC2194( V116 V256 ) C2195( V116 V276 ) C2196( V116 V296 ) C2197( V116 V316 ) C2199( V116 V356 ) C2202( V117 V118 ) \nC2211( V117 V277 ) C2212( V117 V297 ) C2213( V117 V317 ) C2216( V117 V377 ) C2217( V117 V397 ) C2224( V118 V238 ) \nC2226( V118 V278 ) C2228( V118 V318 ) C2231( V118 V378 ) C2232( V118 V398 ) C2259( V121 V124 ) C2261( V121 V126 ) \nC2262( V121 V127 ) C2264( V121 V129 ) C2265( V121 V130 ) C2266( V121 V131 ) C2270( V121 V135 ) C2274( V121 V139 ) \nC2275( V121 V141 ) C2277( V121 V181 ) C2279( V121 V221 ) C2280( V121 V241 ) C2281( V121 V261 ) C2285( V121 V341 ) \nC2317( V124 V126 ) C2318( V124 V127 ) C2320( V124 V129 ) C2321( V124 V130 ) C2322( V124 V131 ) C2326( V124 V135 ) \nC2330( V124 V139 ) C2331( V124 V144 ) C2333( V124 V184 ) C2334( V124 V204 ) C2335( V124 V224 ) C2340( V124 V324 ) \nC2355( V126 V127 ) C2357( V126 V129 ) C2358( V126 V130 ) C2359( V126 V131 ) C2363( V126 V135 ) C2367( V126 V139 ) \nC2369( V126 V166 ) C2371( V126 V206 ) C2375( V126 V286 ) C2378( V126 V346 ) C2379( V126 V366 ) C2382( V127 V129 ) \nC2383( V127 V130 ) C2384( V127 V131 ) C2388( V127 V135 ) C2392( V127 V139 ) C2393( V127 V147 ) C2395( V127 V187 ) \nC2396( V127 V207 ) C2399( V127 V267 ) C2403( V127 V347 ) C2404( V127 V367 ) C2405( V127 V387 ) C2419( V129 V130 ) \nC2420( V129 V131 ) C2424( V129 V135 ) C2428( V129 V139 ) C2429( V129 V149 ) C2430( V129 V169 ) C2432( V129 V209 ) \nC2434( V129 V249 ) C2438( V129 V329 ) C2439( V129 V349 ) C2442( V130 V131 ) C2446( V130 V135 ) C2450( V130 V139 ) \nC2451( V130 V150 ) C2452( V130 V170 ) C2453( V130 V190 ) C2454( V130 V210 ) C2456( V130 V250 ) C2457( V130 V270 ) \nC2458( V130 V290 ) C2467( V131 V135 ) C2471( V131 V139 ) C2472( V131 V151 ) C2474( V131 V191 ) C2477( V131 V251 ) \nC2480( V131 V311 ) C2483( V131 V371 ) C2484( V131 V391 ) C2510( V135 V139 ) C2513( V135 V195 ) C2515( V135 V235 ) \nC2517( V135 V275 ) C2518( V135 V295 ) C2523( V135 V395 ) C2548( V139 V179 ) C2549( V139 V199 ) C2550( V139 V219 ) \nC2551( V139 V239 ) C2552( V139 V259 ) C2557( V139 V359 ) C2558( V139 V379 ) C2560( V140 V141 ) C2561( V140 V142 ) \nC2563( V140 V144 ) C2566( V140 V147 ) C2568( V140 V149 ) C2569( V140 V150 ) C2570( V140 V151 ) C2573( V140 V154 ) \nC2575( V140 V156 ) C2581( V140 V200 ) C2582( V140 V220 ) C2585( V140 V280 ) C2587( V140 V320 ) C2588( V140 V340 ) \nC2591( V141 V142 ) C2593( V141 V144 ) C2596( V141 V147 ) C2598( V141 V149 ) C2599( V141 V150 ) C2600( V141 V151 ) \nC2603( V141 V154 ) C2605( V141 V156 ) C2610( V141 V181 ) C2612( V141 V221 ) C2613( V141 V241 ) C2614( V141 V261 ) \nC2618( V141 V341 ) C2622( V142 V144 ) C2625( V142 V147 ) C2627( V142 V149 ) C2628( V142 V150 ) C2629( V142 V151 ) \nC2632( V142 V154 ) C2634( V142 V156 ) C2638( V142 V162 ) C2641( V142 V222 ) C2644( V142 V282 ) C2645( V142 V302 ) \nC2666( V144 V147 ) C2668( V144 V149 ) C2669( V144 V150 ) C2670( V144 V151 ) C2673( V144 V154 ) C2675( V144 V156 ) \nC2680( V144 V184 ) C2681( V144 V204 ) C2682( V144 V224 ) C2687( V144 V324 ) C2713( V147 V149 ) C2714( V147 V150 ) \nC2715( V147 V151 ) C2718( V147 V154 ) C2720( V147 V156 ) C2725( V147 V187 ) C2726( V147 V207 ) C2729( V147 V267 ) \nC2733( V147 V347 ) C2734( V147 V367 ) C2735( V147 V387 ) C2749( V149 V150 ) C2750( V149 V151 ) C2753( V149 V154 ) \nC2755( V149 V156 ) C2759( V149 V169 ) C2761( V149 V209 ) C2763( V149 V249 ) C2767( V149 V329 ) C2768( V149 V349 ) \nC2771( V150 V151 ) C2774( V150 V154 ) C2776( V150 V156 ) C2780( V150 V170 ) C2781( V150 V190 ) C2782( V150 V210 ) \nC2784( V150 V250 ) C2785( V150 V270 ) C2786( V150 V290 ) C2794( V151 V154 ) C2796( V151 V156 ) C2801( V151 V191 ) \nC2804( V151 V251 ) C2807( V151 V311 ) C2810( V151 V371 ) C2811( V151 V391 ) C2827( V154 V156 ) C2831( V154 V174 ) \nC2834( V154 V234 ) C2837( V154 V294 ) C2838( V154 V314 ) C2842( V154 V394 ) C2852( V156 V176 ) C2856( V156 V256 ) \nC2857( V156 V276 ) C2858( V156 V296 ) C2859( V156 V316 ) C2861( V156 V356 ) C2915( V162 V163 ) C2918( V162 V166 ) \nC2920( V162 V168 ) C2921( V162 V169 ) C2922( V162 V170 ) C2925( V162 V173 ) C2926( V162 V174 ) C2928( V162 V176 ) \nC2931( V162 V179 ) C2934( V162 V222 ) C2937( V162 V282 ) C2938( V162 V302 ) C2945( V163 V166 ) C2947( V163 V168 ) \nC2948( V163 V169 ) C2949( V163 V170 ) C2952( V163 V173 ) C2953( V163 V174 ) C2955( V163 V176 ) C2958( V163 V179 ) \nC2959( V163 V183 ) C2962( V163 V243 ) C2963( V163 V263 ) C2965( V163 V303 ) C2966( V163 V323 ) C2967( V163 V343 ) \nC2997( V166 V168 ) C2998( V166 V169 ) C2999( V166 V170 ) C3002( V166 V173 ) C3003( V166 V174 ) C3005( V166 V176 ) \nC3008( V166 V179 ) C3010( V166 V206 ) C3014( V166 V286 ) C3017( V166 V346 ) C3018( V166 V366 ) C3033( V168 V169 ) \nC3034( V168 V170 ) C3037( V168 V173 ) C3038( V168 V174 ) C3040( V168 V176 ) C3043( V168 V179 ) C3044( V168 V188 ) \nC3046( V168 V228 ) C3047( V168 V248 ) C3050( V168 V308 ) C3051( V168 V328 ) C3052( V168 V348 ) C3053( V168 V368 ) \nC3055( V169 V170 ) C3058( V169 V173 ) C3059( V169 V174 ) C3061( V169 V176 ) C3064( V169 V179 ) C3066( V169 V209 ) \nC3068( V169 V249 ) C3072( V169 V329 ) C3073( V169 V349 ) C3078( V170 V173 ) C3079( V170 V174 ) C3081( V170 V176 ) \nC3084( V170 V179 ) C3085( V170 V190 ) C3086( V170 V210 ) C3088( V170 V250 ) C3089( V170 V270 ) C3090( V170 V290 ) \nC3114( V173 V174 ) C3116( V173 V176 ) C3119( V173 V179 ) C3121( V173 V213 ) C3122( V173 V233 ) C3123( V173 V253 ) \nC3124( V173 V273 ) C3132( V174 V176 ) C3135( V174 V179 ) C3138( V174 V234 ) C3141( V174 V294 ) C3142( V174 V314 ) \nC3146( V174 V394 ) C3156( V176 V179 ) C3160( V176 V256 ) C3161( V176 V276 ) C3162( V176 V296 ) C3163( V176 V316 ) \nC3165( V176 V356 ) C3183( V179 V199 ) C3184( V179 V219 ) C3185( V179 V239 ) C3186( V179 V259 ) C3191( V179 V359 ) \nC3192( V179 V379 ) C3210( V181 V183 ) C3211( V181 V184 ) C3214( V181 V187 ) C3215( V181 V188 ) C3217( V181 V190 ) \nC3218( V181 V191 ) C3222( V181 V195 ) C3226( V181 V199 ) C3228( V181 V221 ) C3229( V181 V241 ) C3230( V181 V261 ) \nC3234( V181 V341 ) C3248( V183 V184 ) C3251( V183 V187 ) C3252( V183 V188 ) C3254( V183 V190 ) C3255( V183 V191 ) \nC3259( V183 V195 ) C3263( V183 V199 ) C3266( V183 V243 ) C3267( V183 V263 ) C3269( V183 V303 ) C3270( V183 V323 ) \nC3271( V183 V343 ) C3276( V184 V187 ) C3277( V184 V188 ) C3279( V184 V190 ) C3280( V184 V191 ) C3284( V184 V195 ) \nC3288( V184 V199 ) C3289( V184 V204 ) C3290( V184 V224 ) C3295( V184 V324 ) C3319( V187 V188 ) C3321( V187 V190 ) \nC3322( V187 V191 ) C3326( V187 V195 ) C3330( V187 V199 ) C3331( V187 V207 ) C3334( V187 V267 ) C3338( V187 V347 ) \nC3339( V187 V367 ) C3340( V187 V387 ) C3342( V188 V190 ) C3343( V188 V191 ) C3347( V188 V195 ) C3351( V188 V199 ) \nC3353( V188 V228 ) C3354( V188 V248 ) C3357( V188 V308 ) C3358( V188 V328 ) C3359( V188 V348 ) C3360( V188 V368 ) \nC3371( V190 V191 ) C3375( V190 V195 ) C3379( V190 V199 ) C3380( V190 V210 ) C3382( V190 V250 ) C3383( V190 V270 ) \nC3384( V190 V290 ) C3393( V191 V195 ) C3397( V191 V199 ) C3400( V191 V251 ) C3403( V191 V311 ) C3406( V191 V371 ) \nC3407( V191 V391 ) C3430( V195 V199 ) C3432( V195 V235 ) C3434( V195 V275 ) C3435( V195 V295 ) C3440( V195 V395 ) \nC3462( V199 V219 ) C3463( V199 V239 ) C3464( V199 V259 ) C3469( V199 V359 ) C3470( V199 V379 ) C3475( V200 V204 ) \nC3477( V200 V206 ) C3478( V200 V207 ) C3480( V200 V209 ) C3481( V200 V210 ) C3484( V200 V213 ) C3490( V200 V219 ) \nC3491( V200 V220 ) C3494( V200 V280 ) C3496( V200 V320 ) C3497( V200 V340 ) C3537( V204 V206 ) C3538( V204 V207 ) \nC3540( V204 V209 ) C3541( V204 V210 ) C3544( V204 V213 ) C3550( V204 V219 ) C3551( V204 V224 ) C3556( V204 V324 ) \nC3571( V206 V207 ) C3573( V206 V209 ) C3574( V206 V210 ) C3577( V206 V213 ) C3583( V206 V219 ) C3587( V206 V286 ) \nC3590( V206 V346 ) C3591( V206 V366 ) C3594( V207 V209 ) C3595( V207 V210 ) C3598( V207 V213 ) C3604( V207 V219 ) \nC3607( V207 V267 ) C3611( V207 V347 ) C3612( V207 V367 ) C3613( V207 V387 ) C3625( V209 V210 ) C3628( V209 V213 ) \nC3634( V209 V219 ) C3636( V209 V249 ) C3640( V209 V329 ) C3641( V209 V349 ) C3646( V210 V213 ) C3652( V210 V219 ) \nC3654( V210 V250 ) C3655( V210 V270 ) C3656( V210 V290 ) C3682( V213 V219 ) C3683( V213 V233 ) C3684( V213 V253 ) \nC3685( V213 V273 ) C3729( V219 V239 ) C3730( V219 V259 ) C3735( V219 V359 ) C3736( V219 V379 ) C3738( V220 V221 ) \nC3739( V220 V222 ) C3741( V220 V224 ) C3745( V220 V228 ) C3750( V220 V233 ) C3751( V220 V234 ) C3752( V220 V235 ) \nC3755( V220 V238 ) C3756( V220 V239 ) C3759( V220 V280 ) C3761( V220 V320 ) C3762( V220 V340 ) C3765( V221 V222 ) \nC3767( V221 V224 ) C3771( V221 V228 ) C3776( V221 V233 ) C3777( V221 V234 ) C3778( V221 V235 ) C3781( V221 V238 ) \nC3782( V221 V239 ) C3783( V221 V241 ) C3784( V221 V261 ) C3788( V221 V341 ) C3792( V222 V224 ) C3796( V222 V228 ) \nC3801( V222 V233 ) C3802( V222 V234 ) C3803( V222 V235 ) C3806( V222 V238 ) C3807( V222 V239 ) C3810( V222 V282 ) \nC3811( V222 V302 ) C3831( V224 V228 ) C3836( V224 V233 ) C3837( V224 V234 ) C3838( V224 V235 ) C3841( V224 V238 ) \nC3842( V224 V239 ) C3847( V224 V324 ) C3884( V228 V233 ) C3885( V228 V234 ) C3886( V228 V235 ) C3889( V228 V238 ) \nC3890( V228 V239 ) C3891( V228 V248 ) C3894( V228 V308 ) C3895( V228 V328 ) C3896( V228</w:t>
      </w:r>
    </w:p>
    <w:p>
      <w:pPr>
        <w:pStyle w:val="PreformattedText"/>
        <w:bidi w:val="0"/>
        <w:spacing w:before="0" w:after="0"/>
        <w:jc w:val="left"/>
        <w:rPr/>
      </w:pPr>
      <w:r>
        <w:rPr/>
        <w:t xml:space="preserve"> </w:t>
      </w:r>
      <w:r>
        <w:rPr/>
        <w:t>V348 ) C3897( V228 V368 ) \nC3935( V233 V234 ) C3936( V233 V235 ) C3939( V233 V238 ) C3940( V233 V239 ) C3941( V233 V253 ) C3942( V233 V273 ) \nC3949( V234 V235 ) C3952( V234 V238 ) C3953( V234 V239 ) C3956( V234 V294 ) C3957( V234 V314 ) C3961( V234 V394 ) \nC3964( V235 V238 ) C3965( V235 V239 ) C3967( V235 V275 ) C3968( V235 V295 ) C3973( V235 V395 ) C3989( V238 V239 ) \nC3991( V238 V278 ) C3993( V238 V318 ) C3996( V238 V378 ) C3997( V238 V398 ) C3998( V239 V259 ) C4003( V239 V359 ) \nC4004( V239 V379 ) C4021( V241 V243 ) C4026( V241 V248 ) C4027( V241 V249 ) C4028( V241 V250 ) C4029( V241 V251 ) \nC4030( V241 V252 ) C4031( V241 V253 ) C4034( V241 V256 ) C4037( V241 V259 ) C4038( V241 V261 ) C4042( V241 V341 ) \nC4060( V243 V248 ) C4061( V243 V249 ) C4062( V243 V250 ) C4063( V243 V251 ) C4064( V243 V252 ) C4065( V243 V253 ) \nC4068( V243 V256 ) C4071( V243 V259 ) C4072( V243 V263 ) C4074( V243 V303 ) C4075( V243 V323 ) C4076( V243 V343 ) \nC4125( V248 V249 ) C4126( V248 V250 ) C4127( V248 V251 ) C4128( V248 V252 ) C4129( V248 V253 ) C4132( V248 V256 ) \nC4135( V248 V259 ) C4138( V248 V308 ) C4139( V248 V328 ) C4140( V248 V348 ) C4141( V248 V368 ) C4143( V249 V250 ) \nC4144( V249 V251 ) C4145( V249 V252 ) C4146( V249 V253 ) C4149( V249 V256 ) C4152( V249 V259 ) C4156( V249 V329 ) \nC4157( V249 V349 ) C4160( V250 V251 ) C4161( V250 V252 ) C4162( V250 V253 ) C4165( V250 V256 ) C4168( V250 V259 ) \nC4169( V250 V270 ) C4170( V250 V290 ) C4176( V251 V252 ) C4177( V251 V253 ) C4180( V251 V256 ) C4183( V251 V259 ) \nC4186( V251 V311 ) C4189( V251 V371 ) C4190( V251 V391 ) C4191( V252 V253 ) C4194( V252 V256 ) C4197( V252 V259 ) \nC4198( V252 V272 ) C4203( V252 V372 ) C4204( V252 V392 ) C4207( V253 V256 ) C4210( V253 V259 ) C4211( V253 V273 ) \nC4230( V256 V259 ) C4231( V256 V276 ) C4232( V256 V296 ) C4233( V256 V316 ) C4235( V256 V356 ) C4255( V259 V359 ) \nC4256( V259 V379 ) C4273( V261 V263 ) C4277( V261 V267 ) C4280( V261 V270 ) C4282( V261 V272 ) C4283( V261 V273 ) \nC4285( V261 V275 ) C4286( V261 V276 ) C4287( V261 V277 ) C4288( V261 V278 ) C4293( V261 V341 ) C4310( V263 V267 ) \nC4313( V263 V270 ) C4315( V263 V272 ) C4316( V263 V273 ) C4318( V263 V275 ) C4319( V263 V276 ) C4320( V263 V277 ) \nC4321( V263 V278 ) C4324( V263 V303 ) C4325( V263 V323 ) C4326( V263 V343 ) C4365( V267 V270 ) C4367( V267 V272 ) \nC4368( V267 V273 ) C4370( V267 V275 ) C4371( V267 V276 ) C4372( V267 V277 ) C4373( V267 V278 ) C4378( V267 V347 ) \nC4379( V267 V367 ) C4380( V267 V387 ) C4403( V270 V272 ) C4404( V270 V273 ) C4406( V270 V275 ) C4407( V270 V276 ) \nC4408( V270 V277 ) C4409( V270 V278 ) C4411( V270 V290 ) C4426( V272 V273 ) C4428( V272 V275 ) C4429( V272 V276 ) \nC4430( V272 V277 ) C4431( V272 V278 ) C4437( V272 V372 ) C4438( V272 V392 ) C4440( V273 V275 ) C4441( V273 V276 ) \nC4442( V273 V277 ) C4443( V273 V278 ) C4458( V275 V276 ) C4459( V275 V277 ) C4460( V275 V278 ) C4462( V275 V295 ) \nC4467( V275 V395 ) C4468( V276 V277 ) C4469( V276 V278 ) C4471( V276 V296 ) C4472( V276 V316 ) C4474( V276 V356 ) \nC4477( V277 V278 ) C4479( V277 V297 ) C4480( V277 V317 ) C4483( V277 V377 ) C4484( V277 V397 ) C4487( V278 V318 ) \nC4490( V278 V378 ) C4491( V278 V398 ) C4495( V280 V282 ) C4498( V280 V285 ) C4499( V280 V286 ) C4503( V280 V290 ) \nC4507( V280 V294 ) C4508( V280 V295 ) C4509( V280 V296 ) C4510( V280 V297 ) C4514( V280 V320 ) C4515( V280 V340 ) \nC4529( V282 V285 ) C4530( V282 V286 ) C4534( V282 V290 ) C4538( V282 V294 ) C4539( V282 V295 ) C4540( V282 V296 ) \nC4541( V282 V297 ) C4544( V282 V302 ) C4569( V285 V286 ) C4573( V285 V290 ) C4577( V285 V294 ) C4578( V285 V295 ) \nC4579( V285 V296 ) C4580( V285 V297 ) C4583( V285 V305 ) C4584( V285 V325 ) C4585( V285 V345 ) C4591( V286 V290 ) \nC4595( V286 V294 ) C4596( V286 V295 ) C4597( V286 V296 ) C4598( V286 V297 ) C4603( V286 V346 ) C4604( V286 V366 ) \nC4634( V290 V294 ) C4635( V290 V295 ) C4636( V290 V296 ) C4637( V290 V297 ) C4663( V294 V295 ) C4664( V294 V296 ) \nC4665( V294 V297 ) C4668( V294 V314 ) C4672( V294 V394 ) C4673( V295 V296 ) C4674( V295 V297 ) C4681( V295 V395 ) \nC4682( V296 V297 ) C4685( V296 V316 ) C4687( V296 V356 ) C4692( V297 V317 ) C4695( V297 V377 ) C4696( V297 V397 ) \nC4725( V302 V303 ) C4727( V302 V305 ) C4730( V302 V308 ) C4733( V302 V311 ) C4736( V302 V314 ) C4738( V302 V316 ) \nC4739( V302 V317 ) C4740( V302 V318 ) C4747( V303 V305 ) C4750( V303 V308 ) C4753( V303 V311 ) C4756( V303 V314 ) \nC4758( V303 V316 ) C4759( V303 V317 ) C4760( V303 V318 ) C4762( V303 V323 ) C4763( V303 V343 ) C4778( V305 V308 ) \nC4781( V305 V311 ) C4784( V305 V314 ) C4786( V305 V316 ) C4787( V305 V317 ) C4788( V305 V318 ) C4790( V305 V325 ) \nC4791( V305 V345 ) C4813( V308 V311 ) C4816( V308 V314 ) C4818( V308 V316 ) C4819( V308 V317 ) C4820( V308 V318 ) \nC4822( V308 V328 ) C4823( V308 V348 ) C4824( V308 V368 ) C4841( V311 V314 ) C4843( V311 V316 ) C4844( V311 V317 ) \nC4845( V311 V318 ) C4849( V311 V371 ) C4850( V311 V391 ) C4863( V314 V316 ) C4864( V314 V317 ) C4865( V314 V318 ) \nC4870( V314 V394 ) C4875( V316 V317 ) C4876( V316 V318 ) C4879( V316 V356 ) C4882( V317 V318 ) C4886( V317 V377 ) \nC4887( V317 V397 ) C4891( V318 V378 ) C4892( V318 V398 ) C4897( V320 V323 ) C4898( V320 V324 ) C4899( V320 V325 ) \nC4902( V320 V328 ) C4903( V320 V329 ) C4914( V320 V340 ) C4934( V323 V324 ) C4935( V323 V325 ) C4938( V323 V328 ) \nC4939( V323 V329 ) C4950( V323 V343 ) C4953( V324 V325 ) C4956( V324 V328 ) C4957( V324 V329 ) C4973( V325 V328 ) \nC4974( V325 V329 ) C4985( V325 V345 ) C5003( V328 V329 ) C5014( V328 V348 ) C5015( V328 V368 ) C5027( V329 V349 ) \nC5070( V340 V341 ) C5072( V340 V343 ) C5074( V340 V345 ) C5075( V340 V346 ) C5076( V340 V347 ) C5077( V340 V348 ) \nC5078( V340 V349 ) C5085( V340 V356 ) C5088( V340 V359 ) C5092( V341 V343 ) C5094( V341 V345 ) C5095( V341 V346 ) \nC5096( V341 V347 ) C5097( V341 V348 ) C5098( V341 V349 ) C5105( V341 V356 ) C5108( V341 V359 ) C5120( V343 V345 ) \nC5121( V343 V346 ) C5122( V343 V347 ) C5123( V343 V348 ) C5124( V343 V349 ) C5131( V343 V356 ) C5134( V343 V359 ) \nC5146( V345 V346 ) C5147( V345 V347 ) C5148( V345 V348 ) C5149( V345 V349 ) C5156( V345 V356 ) C5159( V345 V359 ) \nC5162( V346 V347 ) C5163( V346 V348 ) C5164( V346 V349 ) C5171( V346 V356 ) C5174( V346 V359 ) C5175( V346 V366 ) \nC5177( V347 V348 ) C5178( V347 V349 ) C5185( V347 V356 ) C5188( V347 V359 ) C5189( V347 V367 ) C5190( V347 V387 ) \nC5191( V348 V349 ) C5198( V348 V356 ) C5201( V348 V359 ) C5202( V348 V368 ) C5210( V349 V356 ) C5213( V349 V359 ) \nC5236( V356 V359 ) C5245( V359 V379 ) C5318( V366 V367 ) C5319( V366 V368 ) C5322( V366 V371 ) C5323( V366 V372 ) \nC5328( V366 V377 ) C5329( V366 V378 ) C5330( V366 V379 ) C5332( V367 V368 ) C5335( V367 V371 ) C5336( V367 V372 ) \nC5341( V367 V377 ) C5342( V367 V378 ) C5343( V367 V379 ) C5344( V367 V387 ) C5347( V368 V371 ) C5348( V368 V372 ) \nC5353( V368 V377 ) C5354( V368 V378 ) C5355( V368 V379 ) C5368( V371 V372 ) C5373( V371 V377 ) C5374( V371 V378 ) \nC5375( V371 V379 ) C5376( V371 V391 ) C5381( V372 V377 ) C5382( V372 V378 ) C5383( V372 V379 ) C5384( V372 V392 ) \nC5399( V377 V378 ) C5400( V377 V379 ) C5401( V377 V397 ) C5402( V378 V379 ) C5403( V378 V398 ) C5475( V387 V391 ) \nC5476( V387 V392 ) C5478( V387 V394 ) C5479( V387 V395 ) C5481( V387 V397 ) C5482( V387 V398 ) C5507( V391 V392 ) \nC5509( V391 V394 ) C5510( V391 V395 ) C5512( V391 V397 ) C5513( V391 V398 ) C5516( V392 V394 ) C5517( V392 V395 ) \nC5519( V392 V397 ) C5520( V392 V398 ) C5526( V394 V395 ) C5528( V394 V397 ) C5529( V394 V398 ) C5532( V395 V397 ) \nC5533( V395 V398 ) C5537( V397 V398 ) "]1[shape=box, label="id:1 level: 1\n19: V51 V62 V65 V69 V71 \nV72 V73 V75 V77 V78 V79 \nV91 V131 V151 V191 V251 V311 \nV371 V391 \n90: C1032( V51 V71 ) C1033( V51 V91 ) C1035( V51 V131 ) C1036( V51 V151 ) C1038( V51 V191 ) \nC1041( V51 V251 ) C1044( V51 V311 ) C1047( V51 V371 ) C1048( V51 V391 ) C1221( V62 V65 ) C1225( V62 V69 ) \nC1227( V62 V71 ) C1228( V62 V72 ) C1229( V62 V73 ) C1231( V62 V75 ) C1233( V62 V77 ) C1234( V62 V78 ) \nC1235( V62 V79 ) C1288( V65 V69 ) C1290( V65 V71 ) C1291( V65 V72 ) C1292( V65 V73 ) C1294( V65 V75 ) \nC1296( V65 V77 ) C1297( V65 V78 ) C1298( V65 V79 ) C1360( V69 V71 ) C1361( V69 V72 ) C1362( V69 V73 ) \nC1364( V69 V75 ) C1366( V69 V77 ) C1367( V69 V78 ) C1368( V69 V79 ) C1400( V71 V72 ) C1401( V71 V73 ) \nC1402( V71 V75 ) C1403( V71 V77 ) C1404( V71 V78 ) C1405( V71 V79 ) C1406( V71 V91 ) C1407( V71 V131 ) \nC1408( V71 V151 ) C1409( V71 V191 ) C1410( V71 V251 ) C1411( V71 V311 ) C1412( V71 V371 ) C1413( V71 V391 ) \nC1414( V72 V73 ) C1416( V72 V75 ) C1418( V72 V77 ) C1419( V72 V78 ) C1420( V72 V79 ) C1438( V73 V75 ) \nC1440( V73 V77 ) C1441( V73 V78 ) C1442( V73 V79 ) C1471( V75 V77 ) C1472( V75 V78 ) C1473( V75 V79 ) \nC1501( V77 V78 ) C1502( V77 V79 ) C1519( V78 V79 ) C1802( V91 V131 ) C1803( V91 V151 ) C1805( V91 V191 ) \nC1808( V91 V251 ) C1811( V91 V311 ) C1814( V91 V371 ) C1815( V91 V391 ) C2472( V131 V151 ) C2474( V131 V191 ) \nC2477( V131 V251 ) C2480( V131 V311 ) C2483( V131 V371 ) C2484( V131 V391 ) C2801( V151 V191 ) C2804( V151 V251 ) \nC2807( V151 V311 ) C2810( V151 V371 ) C2811( V151 V391 ) C3400( V191 V251 ) C3403( V191 V311 ) C3406( V191 V371 ) \nC3407( V191 V391 ) C4186( V251 V311 ) C4189( V251 V371 ) C4190( V251 V391 ) C4849( V311 V371 ) C4850( V311 V391 ) \nC5376( V371 V391 ) "];0-&gt;1[label="18: V51 V62 V65 V69 V72 \nV73 V75 V77 V78 V79 V91 \nV131 V151 V191 V251 V311 V371 \nV391 \n72: C1033 ,C1035 ,C1036 ,C1038 ,C1041 ,\nC1044 ,C1047 ,C1048 ,C1221 ,C1225 ,C1228 ,\nC1229 ,C1231 ,C1233 ,C1234 ,C1235 ,C1288 ,\nC1291 ,C1292 ,C1294 ,C1296 ,C1297 ,C1298 ,\nC1361 ,C1362 ,C1364 ,C1366 ,C1367 ,C1368 ,\nC1414 ,C1416 ,C1418 ,C1419 ,C1420 ,C1438 ,\nC1440 ,C1441 ,C1442 ,C1471 ,C1472 ,C1473 ,\nC1501 ,C1502 ,C1519 ,C1802 ,C1803 ,C1805 ,\nC1808 ,C1811 ,C1814 ,C1815 ,C2472 ,C2474 ,\nC2477 ,C2480 ,C2483 ,C2484 ,C2801 ,C2804</w:t>
      </w:r>
    </w:p>
    <w:p>
      <w:pPr>
        <w:pStyle w:val="PreformattedText"/>
        <w:bidi w:val="0"/>
        <w:spacing w:before="0" w:after="0"/>
        <w:jc w:val="left"/>
        <w:rPr/>
      </w:pPr>
      <w:r>
        <w:rPr/>
        <w:t xml:space="preserve"> </w:t>
      </w:r>
      <w:r>
        <w:rPr/>
        <w:t>,\nC2807 ,C2810 ,C2811 ,C3400 ,C3403 ,C3406 ,\nC3407 ,C4186 ,C4189 ,C4190 ,C4849 ,C4850 ,\nC5376 ,"];2[shape=box, label="id:2 level: 1\n19: V27 V62 V65 V67 V69 \nV72 V73 V75 V77 V78 V79 \nV127 V147 V187 V207 V267 V347 \nV367 V387 \n90: C586( V27 V67 ) C589( V27 V127 ) C590( V27 V147 ) C592( V27 V187 ) C593( V27 V207 ) \nC596( V27 V267 ) C600( V27 V347 ) C601( V27 V367 ) C602( V27 V387 ) C1221( V62 V65 ) C1223( V62 V67 ) \nC1225( V62 V69 ) C1228( V62 V72 ) C1229( V62 V73 ) C1231( V62 V75 ) C1233( V62 V77 ) C1234( V62 V78 ) \nC1235( V62 V79 ) C1286( V65 V67 ) C1288( V65 V69 ) C1291( V65 V72 ) C1292( V65 V73 ) C1294( V65 V75 ) \nC1296( V65 V77 ) C1297( V65 V78 ) C1298( V65 V79 ) C1329( V67 V69 ) C1330( V67 V72 ) C1331( V67 V73 ) \nC1332( V67 V75 ) C1333( V67 V77 ) C1334( V67 V78 ) C1335( V67 V79 ) C1336( V67 V127 ) C1337( V67 V147 ) \nC1338( V67 V187 ) C1339( V67 V207 ) C1340( V67 V267 ) C1341( V67 V347 ) C1342( V67 V367 ) C1343( V67 V387 ) \nC1361( V69 V72 ) C1362( V69 V73 ) C1364( V69 V75 ) C1366( V69 V77 ) C1367( V69 V78 ) C1368( V69 V79 ) \nC1414( V72 V73 ) C1416( V72 V75 ) C1418( V72 V77 ) C1419( V72 V78 ) C1420( V72 V79 ) C1438( V73 V75 ) \nC1440( V73 V77 ) C1441( V73 V78 ) C1442( V73 V79 ) C1471( V75 V77 ) C1472( V75 V78 ) C1473( V75 V79 ) \nC1501( V77 V78 ) C1502( V77 V79 ) C1519( V78 V79 ) C2393( V127 V147 ) C2395( V127 V187 ) C2396( V127 V207 ) \nC2399( V127 V267 ) C2403( V127 V347 ) C2404( V127 V367 ) C2405( V127 V387 ) C2725( V147 V187 ) C2726( V147 V207 ) \nC2729( V147 V267 ) C2733( V147 V347 ) C2734( V147 V367 ) C2735( V147 V387 ) C3331( V187 V207 ) C3334( V187 V267 ) \nC3338( V187 V347 ) C3339( V187 V367 ) C3340( V187 V387 ) C3607( V207 V267 ) C3611( V207 V347 ) C3612( V207 V367 ) \nC3613( V207 V387 ) C4378( V267 V347 ) C4379( V267 V367 ) C4380( V267 V387 ) C5189( V347 V367 ) C5190( V347 V387 ) \nC5344( V367 V387 ) "];0-&gt;2[label="18: V27 V62 V65 V69 V72 \nV73 V75 V77 V78 V79 V127 \nV147 V187 V207 V267 V347 V367 \nV387 \n72: C589 ,C590 ,C592 ,C593 ,C596 ,\nC600 ,C601 ,C602 ,C1221 ,C1225 ,C1228 ,\nC1229 ,C1231 ,C1233 ,C1234 ,C1235 ,C1288 ,\nC1291 ,C1292 ,C1294 ,C1296 ,C1297 ,C1298 ,\nC1361 ,C1362 ,C1364 ,C1366 ,C1367 ,C1368 ,\nC1414 ,C1416 ,C1418 ,C1419 ,C1420 ,C1438 ,\nC1440 ,C1441 ,C1442 ,C1471 ,C1472 ,C1473 ,\nC1501 ,C1502 ,C1519 ,C2393 ,C2395 ,C2396 ,\nC2399 ,C2403 ,C2404 ,C2405 ,C2725 ,C2726 ,\nC2729 ,C2733 ,C2734 ,C2735 ,C3331 ,C3334 ,\nC3338 ,C3339 ,C3340 ,C3607 ,C3611 ,C3612 ,\nC3613 ,C4378 ,C4379 ,C4380 ,C5189 ,C5190 ,\nC5344 ,"];3[shape=box, label="id:3 level: 1\n19: V27 V127 V147 V187 V207 \nV267 V302 V303 V305 V307 V308 \nV311 V314 V316 V317 V318 V347 \nV367 V387 \n90: C589( V27 V127 ) C590( V27 V147 ) C592( V27 V187 ) C593( V27 V207 ) C596( V27 V267 ) \nC598( V27 V307 ) C600( V27 V347 ) C601( V27 V367 ) C602( V27 V387 ) C2393( V127 V147 ) C2395( V127 V187 ) \nC2396( V127 V207 ) C2399( V127 V267 ) C2401( V127 V307 ) C2403( V127 V347 ) C2404( V127 V367 ) C2405( V127 V387 ) \nC2725( V147 V187 ) C2726( V147 V207 ) C2729( V147 V267 ) C2731( V147 V307 ) C2733( V147 V347 ) C2734( V147 V367 ) \nC2735( V147 V387 ) C3331( V187 V207 ) C3334( V187 V267 ) C3336( V187 V307 ) C3338( V187 V347 ) C3339( V187 V367 ) \nC3340( V187 V387 ) C3607( V207 V267 ) C3609( V207 V307 ) C3611( V207 V347 ) C3612( V207 V367 ) C3613( V207 V387 ) \nC4376( V267 V307 ) C4378( V267 V347 ) C4379( V267 V367 ) C4380( V267 V387 ) C4725( V302 V303 ) C4727( V302 V305 ) \nC4729( V302 V307 ) C4730( V302 V308 ) C4733( V302 V311 ) C4736( V302 V314 ) C4738( V302 V316 ) C4739( V302 V317 ) \nC4740( V302 V318 ) C4747( V303 V305 ) C4749( V303 V307 ) C4750( V303 V308 ) C4753( V303 V311 ) C4756( V303 V314 ) \nC4758( V303 V316 ) C4759( V303 V317 ) C4760( V303 V318 ) C4777( V305 V307 ) C4778( V305 V308 ) C4781( V305 V311 ) \nC4784( V305 V314 ) C4786( V305 V316 ) C4787( V305 V317 ) C4788( V305 V318 ) C4802( V307 V308 ) C4803( V307 V311 ) \nC4804( V307 V314 ) C4805( V307 V316 ) C4806( V307 V317 ) C4807( V307 V318 ) C4808( V307 V347 ) C4809( V307 V367 ) \nC4810( V307 V387 ) C4813( V308 V311 ) C4816( V308 V314 ) C4818( V308 V316 ) C4819( V308 V317 ) C4820( V308 V318 ) \nC4841( V311 V314 ) C4843( V311 V316 ) C4844( V311 V317 ) C4845( V311 V318 ) C4863( V314 V316 ) C4864( V314 V317 ) \nC4865( V314 V318 ) C4875( V316 V317 ) C4876( V316 V318 ) C4882( V317 V318 ) C5189( V347 V367 ) C5190( V347 V387 ) \nC5344( V367 V387 ) "];0-&gt;3[label="18: V27 V127 V147 V187 V207 \nV267 V302 V303 V305 V308 V311 \nV314 V316 V317 V318 V347 V367 \nV387 \n72: C589 ,C590 ,C592 ,C593 ,C596 ,\nC600 ,C601 ,C602 ,C2393 ,C2395 ,C2396 ,\nC2399 ,C2403 ,C2404 ,C2405 ,C2725 ,C2726 ,\nC2729 ,C2733 ,C2734 ,C2735 ,C3331 ,C3334 ,\nC3338 ,C3339 ,C3340 ,C3607 ,C3611 ,C3612 ,\nC3613 ,C4378 ,C4379 ,C4380 ,C4725 ,C4727 ,\nC4730 ,C4733 ,C4736 ,C4738 ,C4739 ,C4740 ,\nC4747 ,C4750 ,C4753 ,C4756 ,C4758 ,C4759 ,\nC4760 ,C4778 ,C4781 ,C4784 ,C4786 ,C4787 ,\nC4788 ,C4813 ,C4816 ,C4818 ,C4819 ,C4820 ,\nC4841 ,C4843 ,C4844 ,C4845 ,C4863 ,C4864 ,\nC4865 ,C4875 ,C4876 ,C4882 ,C5189 ,C5190 ,\nC5344 ,"];4[shape=box, label="id:4 level: 1\n19: V51 V91 V100 V102 V103 \nV105 V111 V113 V114 V116 V117 \nV118 V131 V151 V191 V251 V311 \nV371 V391 \n90: C1033( V51 V91 ) C1034( V51 V111 ) C1035( V51 V131 ) C1036( V51 V151 ) C1038( V51 V191 ) \nC1041( V51 V251 ) C1044( V51 V311 ) C1047( V51 V371 ) C1048( V51 V391 ) C1801( V91 V111 ) C1802( V91 V131 ) \nC1803( V91 V151 ) C1805( V91 V191 ) C1808( V91 V251 ) C1811( V91 V311 ) C1814( V91 V371 ) C1815( V91 V391 ) \nC1902( V100 V102 ) C1903( V100 V103 ) C1905( V100 V105 ) C1911( V100 V111 ) C1913( V100 V113 ) C1914( V100 V114 ) \nC1916( V100 V116 ) C1917( V100 V117 ) C1918( V100 V118 ) C1949( V102 V103 ) C1951( V102 V105 ) C1957( V102 V111 ) \nC1959( V102 V113 ) C1960( V102 V114 ) C1962( V102 V116 ) C1963( V102 V117 ) C1964( V102 V118 ) C1981( V103 V105 ) \nC1987( V103 V111 ) C1989( V103 V113 ) C1990( V103 V114 ) C1992( V103 V116 ) C1993( V103 V117 ) C1994( V103 V118 ) \nC2029( V105 V111 ) C2031( V105 V113 ) C2032( V105 V114 ) C2034( V105 V116 ) C2035( V105 V117 ) C2036( V105 V118 ) \nC2115( V111 V113 ) C2116( V111 V114 ) C2117( V111 V116 ) C2118( V111 V117 ) C2119( V111 V118 ) C2120( V111 V131 ) \nC2121( V111 V151 ) C2122( V111 V191 ) C2123( V111 V251 ) C2124( V111 V311 ) C2125( V111 V371 ) C2126( V111 V391 ) \nC2137( V113 V114 ) C2139( V113 V116 ) C2140( V113 V117 ) C2141( V113 V118 ) C2158( V114 V116 ) C2159( V114 V117 ) \nC2160( V114 V118 ) C2185( V116 V117 ) C2186( V116 V118 ) C2202( V117 V118 ) C2472( V131 V151 ) C2474( V131 V191 ) \nC2477( V131 V251 ) C2480( V131 V311 ) C2483( V131 V371 ) C2484( V131 V391 ) C2801( V151 V191 ) C2804( V151 V251 ) \nC2807( V151 V311 ) C2810( V151 V371 ) C2811( V151 V391 ) C3400( V191 V251 ) C3403( V191 V311 ) C3406( V191 V371 ) \nC3407( V191 V391 ) C4186( V251 V311 ) C4189( V251 V371 ) C4190( V251 V391 ) C4849( V311 V371 ) C4850( V311 V391 ) \nC5376( V371 V391 ) "];0-&gt;4[label="18: V51 V91 V100 V102 V103 \nV105 V113 V114 V116 V117 V118 \nV131 V151 V191 V251 V311 V371 \nV391 \n72: C1033 ,C1035 ,C1036 ,C1038 ,C1041 ,\nC1044 ,C1047 ,C1048 ,C1802 ,C1803 ,C1805 ,\nC1808 ,C1811 ,C1814 ,C1815 ,C1902 ,C1903 ,\nC1905 ,C1913 ,C1914 ,C1916 ,C1917 ,C1918 ,\nC1949 ,C1951 ,C1959 ,C1960 ,C1962 ,C1963 ,\nC1964 ,C1981 ,C1989 ,C1990 ,C1992 ,C1993 ,\nC1994 ,C2031 ,C2032 ,C2034 ,C2035 ,C2036 ,\nC2137 ,C2139 ,C2140 ,C2141 ,C2158 ,C2159 ,\nC2160 ,C2185 ,C2186 ,C2202 ,C2472 ,C2474 ,\nC2477 ,C2480 ,C2483 ,C2484 ,C2801 ,C2804 ,\nC2807 ,C2810 ,C2811 ,C3400 ,C3403 ,C3406 ,\nC3407 ,C4186 ,C4189 ,C4190 ,C4849 ,C4850 ,\nC5376 ,"];5[shape=box, label="id:5 level: 1\n19: V27 V100 V102 V103 V105 \nV107 V113 V114 V116 V117 V118 \nV127 V147 V187 V207 V267 V347 \nV367 V387 \n90: C588( V27 V107 ) C589( V27 V127 ) C590( V27 V147 ) C592( V27 V187 ) C593( V27 V207 ) \nC596( V27 V267 ) C600( V27 V347 ) C601( V27 V367 ) C602( V27 V387 ) C1902( V100 V102 ) C1903( V100 V103 ) \nC1905( V100 V105 ) C1907( V100 V107 ) C1913( V100 V113 ) C1914( V100 V114 ) C1916( V100 V116 ) C1917( V100 V117 ) \nC1918( V100 V118 ) C1949( V102 V103 ) C1951( V102 V105 ) C1953( V102 V107 ) C1959( V102 V113 ) C1960( V102 V114 ) \nC1962( V102 V116 ) C1963( V102 V117 ) C1964( V102 V118 ) C1981( V103 V105 ) C1983( V103 V107 ) C1989( V103 V113 ) \nC1990( V103 V114 ) C1992( V103 V116 ) C1993( V103 V117 ) C1994( V103 V118 ) C2025( V105 V107 ) C2031( V105 V113 ) \nC2032( V105 V114 ) C2034( V105 V116 ) C2035( V105 V117 ) C2036( V105 V118 ) C2063( V107 V113 ) C2064( V107 V114 ) \nC2065( V107 V116 ) C2066( V107 V117 ) C2067( V107 V118 ) C2068( V107 V127 ) C2069( V107 V147 ) C2070( V107 V187 ) \nC2071( V107 V207 ) C2072( V107 V267 ) C2073( V107 V347 ) C2074( V107 V367 ) C2075( V107 V387 ) C2137( V113 V114 ) \nC2139( V113 V116 ) C2140( V113 V117 ) C2141( V113 V118 ) C2158( V114 V116 ) C2159( V114 V117 ) C2160( V114 V118 ) \nC2185( V116 V117 ) C2186( V116 V118 ) C2202( V117 V118 ) C2393( V127 V147 ) C2395( V127 V187 ) C2396( V127 V207 ) \nC2399( V127 V267 ) C2403( V127 V347 ) C2404( V127 V367 ) C2405( V127 V387 ) C2725( V147 V187 ) C2726( V147 V207 ) \nC2729( V147 V267 ) C2733( V147 V347 ) C2734( V147 V367 ) C2735( V147 V387 ) C3331( V187 V207 ) C3334( V187 V267 ) \nC3338( V187 V347 ) C3339( V187 V367 ) C3340( V187 V387 ) C3607( V207 V267 ) C3611( V207 V347 ) C3612( V207 V367 ) \nC3613( V207 V387 ) C4378( V267 V347 ) C4379( V267 V367 ) C4380( V267 V387 ) C5189( V347 V367 ) C5190( V347 V387 ) \nC5344( V367 V387 ) "];0-&gt;5[label="18: V27 V100 V102 V103 V105 \nV113 V114 V116 V117 V118 V127 \nV147 V187 V207 V267 V347 V367 \nV387 \n72: C589 ,C590 ,C592 ,C593 ,C596 ,\nC600 ,C601 ,C602 ,C1902 ,C1903 ,C1905 ,\nC1913 ,C1914 ,C1916 ,C1917 ,C1918 ,C1949 ,\nC1951 ,C1959 ,C1960 ,C1962 ,C1963 ,C1964 ,\nC1981 ,C1989 ,C1990 ,C1992 ,C1993 ,C1994 ,\nC2031 ,C2032 ,C2034 ,C2035 ,C2036 ,C2137 ,\nC2139 ,C2140 ,C2141 ,C2158 ,C2159 ,C2160 ,\nC2185 ,C2186 ,C2202 ,C2393 ,C2395 ,C2396 ,\nC2399 ,C2403 ,C2404 ,C2405 ,C2725 ,C2726 ,\nC2729 ,C2733</w:t>
      </w:r>
    </w:p>
    <w:p>
      <w:pPr>
        <w:pStyle w:val="PreformattedText"/>
        <w:bidi w:val="0"/>
        <w:spacing w:before="0" w:after="0"/>
        <w:jc w:val="left"/>
        <w:rPr/>
      </w:pPr>
      <w:r>
        <w:rPr/>
        <w:t xml:space="preserve"> </w:t>
      </w:r>
      <w:r>
        <w:rPr/>
        <w:t>,C2734 ,C2735 ,C3331 ,C3334 ,\nC3338 ,C3339 ,C3340 ,C3607 ,C3611 ,C3612 ,\nC3613 ,C4378 ,C4379 ,C4380 ,C5189 ,C5190 ,\nC5344 ,"];6[shape=box, label="id:6 level: 1\n20: V51 V91 V131 V151 V191 \nV251 V261 V263 V267 V270 V271 \nV272 V273 V275 V276 V277 V278 \nV311 V371 V391 \n100: C1033( V51 V91 ) C1035( V51 V131 ) C1036( V51 V151 ) C1038( V51 V191 ) C1041( V51 V251 ) \nC1042( V51 V271 ) C1044( V51 V311 ) C1047( V51 V371 ) C1048( V51 V391 ) C1802( V91 V131 ) C1803( V91 V151 ) \nC1805( V91 V191 ) C1808( V91 V251 ) C1809( V91 V271 ) C1811( V91 V311 ) C1814( V91 V371 ) C1815( V91 V391 ) \nC2472( V131 V151 ) C2474( V131 V191 ) C2477( V131 V251 ) C2478( V131 V271 ) C2480( V131 V311 ) C2483( V131 V371 ) \nC2484( V131 V391 ) C2801( V151 V191 ) C2804( V151 V251 ) C2805( V151 V271 ) C2807( V151 V311 ) C2810( V151 V371 ) \nC2811( V151 V391 ) C3400( V191 V251 ) C3401( V191 V271 ) C3403( V191 V311 ) C3406( V191 V371 ) C3407( V191 V391 ) \nC4184( V251 V271 ) C4186( V251 V311 ) C4189( V251 V371 ) C4190( V251 V391 ) C4273( V261 V263 ) C4277( V261 V267 ) \nC4280( V261 V270 ) C4281( V261 V271 ) C4282( V261 V272 ) C4283( V261 V273 ) C4285( V261 V275 ) C4286( V261 V276 ) \nC4287( V261 V277 ) C4288( V261 V278 ) C4310( V263 V267 ) C4313( V263 V270 ) C4314( V263 V271 ) C4315( V263 V272 ) \nC4316( V263 V273 ) C4318( V263 V275 ) C4319( V263 V276 ) C4320( V263 V277 ) C4321( V263 V278 ) C4365( V267 V270 ) \nC4366( V267 V271 ) C4367( V267 V272 ) C4368( V267 V273 ) C4370( V267 V275 ) C4371( V267 V276 ) C4372( V267 V277 ) \nC4373( V267 V278 ) C4402( V270 V271 ) C4403( V270 V272 ) C4404( V270 V273 ) C4406( V270 V275 ) C4407( V270 V276 ) \nC4408( V270 V277 ) C4409( V270 V278 ) C4417( V271 V272 ) C4418( V271 V273 ) C4419( V271 V275 ) C4420( V271 V276 ) \nC4421( V271 V277 ) C4422( V271 V278 ) C4423( V271 V311 ) C4424( V271 V371 ) C4425( V271 V391 ) C4426( V272 V273 ) \nC4428( V272 V275 ) C4429( V272 V276 ) C4430( V272 V277 ) C4431( V272 V278 ) C4440( V273 V275 ) C4441( V273 V276 ) \nC4442( V273 V277 ) C4443( V273 V278 ) C4458( V275 V276 ) C4459( V275 V277 ) C4460( V275 V278 ) C4468( V276 V277 ) \nC4469( V276 V278 ) C4477( V277 V278 ) C4849( V311 V371 ) C4850( V311 V391 ) C5376( V371 V391 ) "];0-&gt;6[label="19: V51 V91 V131 V151 V191 \nV251 V261 V263 V267 V270 V272 \nV273 V275 V276 V277 V278 V311 \nV371 V391 \n81: C1033 ,C1035 ,C1036 ,C1038 ,C1041 ,\nC1044 ,C1047 ,C1048 ,C1802 ,C1803 ,C1805 ,\nC1808 ,C1811 ,C1814 ,C1815 ,C2472 ,C2474 ,\nC2477 ,C2480 ,C2483 ,C2484 ,C2801 ,C2804 ,\nC2807 ,C2810 ,C2811 ,C3400 ,C3403 ,C3406 ,\nC3407 ,C4186 ,C4189 ,C4190 ,C4273 ,C4277 ,\nC4280 ,C4282 ,C4283 ,C4285 ,C4286 ,C4287 ,\nC4288 ,C4310 ,C4313 ,C4315 ,C4316 ,C4318 ,\nC4319 ,C4320 ,C4321 ,C4365 ,C4367 ,C4368 ,\nC4370 ,C4371 ,C4372 ,C4373 ,C4403 ,C4404 ,\nC4406 ,C4407 ,C4408 ,C4409 ,C4426 ,C4428 ,\nC4429 ,C4430 ,C4431 ,C4440 ,C4441 ,C4442 ,\nC4443 ,C4458 ,C4459 ,C4460 ,C4468 ,C4469 ,\nC4477 ,C4849 ,C4850 ,C5376 ,"];7[shape=box, label="id:7 level: 1\n20: V5 V25 V45 V65 V105 \nV140 V141 V142 V144 V145 V147 \nV149 V150 V151 V154 V156 V285 \nV305 V325 V345 \n100: C155( V5 V25 ) C156( V5 V45 ) C157( V5 V65 ) C159( V5 V105 ) C161( V5 V145 ) \nC168( V5 V285 ) C169( V5 V305 ) C170( V5 V325 ) C171( V5 V345 ) C541( V25 V45 ) C542( V25 V65 ) \nC544( V25 V105 ) C546( V25 V145 ) C553( V25 V285 ) C554( V25 V305 ) C555( V25 V325 ) C556( V25 V345 ) \nC904( V45 V65 ) C906( V45 V105 ) C908( V45 V145 ) C915( V45 V285 ) C916( V45 V305 ) C917( V45 V325 ) \nC918( V45 V345 ) C1300( V65 V105 ) C1302( V65 V145 ) C1309( V65 V285 ) C1310( V65 V305 ) C1311( V65 V325 ) \nC1312( V65 V345 ) C2039( V105 V145 ) C2046( V105 V285 ) C2047( V105 V305 ) C2048( V105 V325 ) C2049( V105 V345 ) \nC2560( V140 V141 ) C2561( V140 V142 ) C2563( V140 V144 ) C2564( V140 V145 ) C2566( V140 V147 ) C2568( V140 V149 ) \nC2569( V140 V150 ) C2570( V140 V151 ) C2573( V140 V154 ) C2575( V140 V156 ) C2591( V141 V142 ) C2593( V141 V144 ) \nC2594( V141 V145 ) C2596( V141 V147 ) C2598( V141 V149 ) C2599( V141 V150 ) C2600( V141 V151 ) C2603( V141 V154 ) \nC2605( V141 V156 ) C2622( V142 V144 ) C2623( V142 V145 ) C2625( V142 V147 ) C2627( V142 V149 ) C2628( V142 V150 ) \nC2629( V142 V151 ) C2632( V142 V154 ) C2634( V142 V156 ) C2664( V144 V145 ) C2666( V144 V147 ) C2668( V144 V149 ) \nC2669( V144 V150 ) C2670( V144 V151 ) C2673( V144 V154 ) C2675( V144 V156 ) C2691( V145 V147 ) C2692( V145 V149 ) \nC2693( V145 V150 ) C2694( V145 V151 ) C2695( V145 V154 ) C2696( V145 V156 ) C2697( V145 V285 ) C2698( V145 V305 ) \nC2699( V145 V325 ) C2700( V145 V345 ) C2713( V147 V149 ) C2714( V147 V150 ) C2715( V147 V151 ) C2718( V147 V154 ) \nC2720( V147 V156 ) C2749( V149 V150 ) C2750( V149 V151 ) C2753( V149 V154 ) C2755( V149 V156 ) C2771( V150 V151 ) \nC2774( V150 V154 ) C2776( V150 V156 ) C2794( V151 V154 ) C2796( V151 V156 ) C2827( V154 V156 ) C4583( V285 V305 ) \nC4584( V285 V325 ) C4585( V285 V345 ) C4790( V305 V325 ) C4791( V305 V345 ) C4985( V325 V345 ) "];0-&gt;7[label="19: V5 V25 V45 V65 V105 \nV140 V141 V142 V144 V147 V149 \nV150 V151 V154 V156 V285 V305 \nV325 V345 \n81: C155 ,C156 ,C157 ,C159 ,C168 ,\nC169 ,C170 ,C171 ,C541 ,C542 ,C544 ,\nC553 ,C554 ,C555 ,C556 ,C904 ,C906 ,\nC915 ,C916 ,C917 ,C918 ,C1300 ,C1309 ,\nC1310 ,C1311 ,C1312 ,C2046 ,C2047 ,C2048 ,\nC2049 ,C2560 ,C2561 ,C2563 ,C2566 ,C2568 ,\nC2569 ,C2570 ,C2573 ,C2575 ,C2591 ,C2593 ,\nC2596 ,C2598 ,C2599 ,C2600 ,C2603 ,C2605 ,\nC2622 ,C2625 ,C2627 ,C2628 ,C2629 ,C2632 ,\nC2634 ,C2666 ,C2668 ,C2669 ,C2670 ,C2673 ,\nC2675 ,C2713 ,C2714 ,C2715 ,C2718 ,C2720 ,\nC2749 ,C2750 ,C2753 ,C2755 ,C2771 ,C2774 ,\nC2776 ,C2794 ,C2796 ,C2827 ,C4583 ,C4584 ,\nC4585 ,C4790 ,C4791 ,C4985 ,"];8[shape=box, label="id:8 level: 1\n20: V23 V103 V140 V141 V142 \nV143 V144 V147 V149 V150 V151 \nV154 V156 V163 V183 V243 V263 \nV303 V323 V343 \n100: C496( V23 V103 ) C498( V23 V143 ) C499( V23 V163 ) C500( V23 V183 ) C503( V23 V243 ) \nC504( V23 V263 ) C506( V23 V303 ) C507( V23 V323 ) C508( V23 V343 ) C1997( V103 V143 ) C1998( V103 V163 ) \nC1999( V103 V183 ) C2002( V103 V243 ) C2003( V103 V263 ) C2005( V103 V303 ) C2006( V103 V323 ) C2007( V103 V343 ) \nC2560( V140 V141 ) C2561( V140 V142 ) C2562( V140 V143 ) C2563( V140 V144 ) C2566( V140 V147 ) C2568( V140 V149 ) \nC2569( V140 V150 ) C2570( V140 V151 ) C2573( V140 V154 ) C2575( V140 V156 ) C2591( V141 V142 ) C2592( V141 V143 ) \nC2593( V141 V144 ) C2596( V141 V147 ) C2598( V141 V149 ) C2599( V141 V150 ) C2600( V141 V151 ) C2603( V141 V154 ) \nC2605( V141 V156 ) C2621( V142 V143 ) C2622( V142 V144 ) C2625( V142 V147 ) C2627( V142 V149 ) C2628( V142 V150 ) \nC2629( V142 V151 ) C2632( V142 V154 ) C2634( V142 V156 ) C2650( V143 V144 ) C2651( V143 V147 ) C2652( V143 V149 ) \nC2653( V143 V150 ) C2654( V143 V151 ) C2655( V143 V154 ) C2656( V143 V156 ) C2657( V143 V163 ) C2658( V143 V183 ) \nC2659( V143 V243 ) C2660( V143 V263 ) C2661( V143 V303 ) C2662( V143 V323 ) C2663( V143 V343 ) C2666( V144 V147 ) \nC2668( V144 V149 ) C2669( V144 V150 ) C2670( V144 V151 ) C2673( V144 V154 ) C2675( V144 V156 ) C2713( V147 V149 ) \nC2714( V147 V150 ) C2715( V147 V151 ) C2718( V147 V154 ) C2720( V147 V156 ) C2749( V149 V150 ) C2750( V149 V151 ) \nC2753( V149 V154 ) C2755( V149 V156 ) C2771( V150 V151 ) C2774( V150 V154 ) C2776( V150 V156 ) C2794( V151 V154 ) \nC2796( V151 V156 ) C2827( V154 V156 ) C2959( V163 V183 ) C2962( V163 V243 ) C2963( V163 V263 ) C2965( V163 V303 ) \nC2966( V163 V323 ) C2967( V163 V343 ) C3266( V183 V243 ) C3267( V183 V263 ) C3269( V183 V303 ) C3270( V183 V323 ) \nC3271( V183 V343 ) C4072( V243 V263 ) C4074( V243 V303 ) C4075( V243 V323 ) C4076( V243 V343 ) C4324( V263 V303 ) \nC4325( V263 V323 ) C4326( V263 V343 ) C4762( V303 V323 ) C4763( V303 V343 ) C4950( V323 V343 ) "];0-&gt;8[label="19: V23 V103 V140 V141 V142 \nV144 V147 V149 V150 V151 V154 \nV156 V163 V183 V243 V263 V303 \nV323 V343 \n81: C496 ,C499 ,C500 ,C503 ,C504 ,\nC506 ,C507 ,C508 ,C1998 ,C1999 ,C2002 ,\nC2003 ,C2005 ,C2006 ,C2007 ,C2560 ,C2561 ,\nC2563 ,C2566 ,C2568 ,C2569 ,C2570 ,C2573 ,\nC2575 ,C2591 ,C2593 ,C2596 ,C2598 ,C2599 ,\nC2600 ,C2603 ,C2605 ,C2622 ,C2625 ,C2627 ,\nC2628 ,C2629 ,C2632 ,C2634 ,C2666 ,C2668 ,\nC2669 ,C2670 ,C2673 ,C2675 ,C2713 ,C2714 ,\nC2715 ,C2718 ,C2720 ,C2749 ,C2750 ,C2753 ,\nC2755 ,C2771 ,C2774 ,C2776 ,C2794 ,C2796 ,\nC2827 ,C2959 ,C2962 ,C2963 ,C2965 ,C2966 ,\nC2967 ,C3266 ,C3267 ,C3269 ,C3270 ,C3271 ,\nC4072 ,C4074 ,C4075 ,C4076 ,C4324 ,C4325 ,\nC4326 ,C4762 ,C4763 ,C4950 ,"];9[shape=box, label="id:9 level: 1\n21: V8 V48 V140 V141 V142 \nV144 V147 V148 V149 V150 V151 \nV154 V156 V168 V188 V228 V248 \nV308 V328 V348 V368 \n110: C231( V8 V48 ) C236( V8 V148 ) C237( V8 V168 ) C238( V8 V188 ) C240( V8 V228 ) \nC241( V8 V248 ) C244( V8 V308 ) C245( V8 V328 ) C246( V8 V348 ) C247( V8 V368 ) C981( V48 V148 ) \nC982( V48 V168 ) C983( V48 V188 ) C985( V48 V228 ) C986( V48 V248 ) C989( V48 V308 ) C990( V48 V328 ) \nC991( V48 V348 ) C992( V48 V368 ) C2560( V140 V141 ) C2561( V140 V142 ) C2563( V140 V144 ) C2566( V140 V147 ) \nC2567( V140 V148 ) C2568( V140 V149 ) C2569( V140 V150 ) C2570( V140 V151 ) C2573( V140 V154 ) C2575( V140 V156 ) \nC2591( V141 V142 ) C2593( V141 V144 ) C2596( V141 V147 ) C2597( V141 V148 ) C2598( V141 V149 ) C2599( V141 V150 ) \nC2600( V141 V151 ) C2603( V141 V154 ) C2605( V141 V156 ) C2622( V142 V144 ) C2625( V142 V147 ) C2626( V142 V148 ) \nC2627( V142 V149 ) C2628( V142 V150 ) C2629( V142 V151 ) C2632( V142 V154 ) C2634( V142 V156 ) C2666( V144 V147 ) \nC2667( V144 V148 ) C2668( V144 V149 ) C2669( V144 V150 ) C2670( V144 V151 ) C2673( V144 V154 ) C2675( V144 V156 ) \nC2712( V147 V148 ) C2713( V147 V149 ) C2714( V147 V150 ) C2715( V147 V151 ) C2718( V147 V154 ) C2720( V147 V156 ) \nC2736( V148 V149 ) C2737( V148 V150 ) C2738( V148 V151 ) C2739( V148 V154 ) C2740( V148 V156 ) C2741( V148 V168 ) \nC2742( V148 V188 ) C2743( V148 V228 ) C2744( V148 V248 ) C2745( V148 V308 ) C2746( V148 V328 ) C2747( V148 V348 ) \nC2748( V148 V368 ) C2749(</w:t>
      </w:r>
    </w:p>
    <w:p>
      <w:pPr>
        <w:pStyle w:val="PreformattedText"/>
        <w:bidi w:val="0"/>
        <w:spacing w:before="0" w:after="0"/>
        <w:jc w:val="left"/>
        <w:rPr/>
      </w:pPr>
      <w:r>
        <w:rPr/>
        <w:t xml:space="preserve"> </w:t>
      </w:r>
      <w:r>
        <w:rPr/>
        <w:t>V149 V150 ) C2750( V149 V151 ) C2753( V149 V154 ) C2755( V149 V156 ) C2771( V150 V151 ) \nC2774( V150 V154 ) C2776( V150 V156 ) C2794( V151 V154 ) C2796( V151 V156 ) C2827( V154 V156 ) C3044( V168 V188 ) \nC3046( V168 V228 ) C3047( V168 V248 ) C3050( V168 V308 ) C3051( V168 V328 ) C3052( V168 V348 ) C3053( V168 V368 ) \nC3353( V188 V228 ) C3354( V188 V248 ) C3357( V188 V308 ) C3358( V188 V328 ) C3359( V188 V348 ) C3360( V188 V368 ) \nC3891( V228 V248 ) C3894( V228 V308 ) C3895( V228 V328 ) C3896( V228 V348 ) C3897( V228 V368 ) C4138( V248 V308 ) \nC4139( V248 V328 ) C4140( V248 V348 ) C4141( V248 V368 ) C4822( V308 V328 ) C4823( V308 V348 ) C4824( V308 V368 ) \nC5014( V328 V348 ) C5015( V328 V368 ) C5202( V348 V368 ) "];0-&gt;9[label="20: V8 V48 V140 V141 V142 \nV144 V147 V149 V150 V151 V154 \nV156 V168 V188 V228 V248 V308 \nV328 V348 V368 \n90: C231 ,C237 ,C238 ,C240 ,C241 ,\nC244 ,C245 ,C246 ,C247 ,C982 ,C983 ,\nC985 ,C986 ,C989 ,C990 ,C991 ,C992 ,\nC2560 ,C2561 ,C2563 ,C2566 ,C2568 ,C2569 ,\nC2570 ,C2573 ,C2575 ,C2591 ,C2593 ,C2596 ,\nC2598 ,C2599 ,C2600 ,C2603 ,C2605 ,C2622 ,\nC2625 ,C2627 ,C2628 ,C2629 ,C2632 ,C2634 ,\nC2666 ,C2668 ,C2669 ,C2670 ,C2673 ,C2675 ,\nC2713 ,C2714 ,C2715 ,C2718 ,C2720 ,C2749 ,\nC2750 ,C2753 ,C2755 ,C2771 ,C2774 ,C2776 ,\nC2794 ,C2796 ,C2827 ,C3044 ,C3046 ,C3047 ,\nC3050 ,C3051 ,C3052 ,C3053 ,C3353 ,C3354 ,\nC3357 ,C3358 ,C3359 ,C3360 ,C3891 ,C3894 ,\nC3895 ,C3896 ,C3897 ,C4138 ,C4139 ,C4140 ,\nC4141 ,C4822 ,C4823 ,C4824 ,C5014 ,C5015 ,\nC5202 ,"];10[shape=box, label="id:10 level: 1\n176: V0 V2 V4 V5 V6 \nV8 V9 V13 V21 V23 V25 \nV27 V32 V33 V34 V35 V36 \nV45 V46 V48 V51 V52 V53 \nV54 V58 V59 V62 V65 V69 \nV72 V73 V75 V77 V78 V79 \nV80 V81 V82 V84 V86 V90 \nV91 V95 V98 V100 V102 V103 \nV105 V113 V114 V116 V117 V118 \nV121 V124 V126 V127 V129 V130 \nV131 V135 V139 V140 V141 V142 \nV144 V149 V150 V154 V156 V162 \nV163 V166 V168 V169 V170 V173 \nV174 V176 V179 V181 V183 V184 \nV187 V188 V190 V191 V195 V199 \nV200 V204 V206 V209 V210 V213 \nV219 V220 V221 V222 V224 V228 \nV233 V234 V235 V238 V239 V241 \nV243 V248 V249 V250 V251 V252 \nV253 V256 V259 V261 V263 V267 \nV270 V272 V273 V275 V276 V277 \nV278 V280 V282 V285 V286 V290 \nV294 V295 V296 V297 V302 V303 \nV305 V308 V311 V314 V316 V317 \nV318 V320 V323 V324 V325 V328 \nV329 V340 V341 V343 V345 V346 \nV347 V348 V349 V356 V359 V366 \nV367 V368 V371 V372 V377 V378 \nV379 V387 V389 V391 V392 V394 \nV395 V397 V398 \n1392: C1( V0 V2 ) C3( V0 V4 ) C4( V0 V5 ) C5( V0 V6 ) C7( V0 V8 ) \nC8( V0 V9 ) C12( V0 V13 ) C22( V0 V80 ) C23( V0 V100 ) C25( V0 V140 ) C28( V0 V200 ) \nC29( V0 V220 ) C32( V0 V280 ) C34( V0 V320 ) C35( V0 V340 ) C56( V2 V4 ) C57( V2 V5 ) \nC58( V2 V6 ) C60( V2 V8 ) C61( V2 V9 ) C65( V2 V13 ) C74( V2 V62 ) C75( V2 V82 ) \nC76( V2 V102 ) C78( V2 V142 ) C79( V2 V162 ) C82( V2 V222 ) C85( V2 V282 ) C86( V2 V302 ) \nC107( V4 V5 ) C108( V4 V6 ) C110( V4 V8 ) C111( V4 V9 ) C115( V4 V13 ) C125( V4 V84 ) \nC127( V4 V124 ) C128( V4 V144 ) C130( V4 V184 ) C131( V4 V204 ) C132( V4 V224 ) C137( V4 V324 ) \nC141( V5 V6 ) C143( V5 V8 ) C144( V5 V9 ) C148( V5 V13 ) C155( V5 V25 ) C156( V5 V45 ) \nC157( V5 V65 ) C159( V5 V105 ) C168( V5 V285 ) C169( V5 V305 ) C170( V5 V325 ) C171( V5 V345 ) \nC175( V6 V8 ) C176( V6 V9 ) C180( V6 V13 ) C188( V6 V46 ) C190( V6 V86 ) C192( V6 V126 ) \nC194( V6 V166 ) C196( V6 V206 ) C200( V6 V286 ) C203( V6 V346 ) C204( V6 V366 ) C219( V8 V9 ) \nC223( V8 V13 ) C231( V8 V48 ) C237( V8 V168 ) C238( V8 V188 ) C240( V8 V228 ) C241( V8 V248 ) \nC244( V8 V308 ) C245( V8 V328 ) C246( V8 V348 ) C247( V8 V368 ) C252( V9 V13 ) C261( V9 V69 ) \nC264( V9 V129 ) C265( V9 V149 ) C266( V9 V169 ) C268( V9 V209 ) C270( V9 V249 ) C274( V9 V329 ) \nC275( V9 V349 ) C277( V9 V389 ) C332( V13 V33 ) C333( V13 V53 ) C334( V13 V73 ) C336( V13 V113 ) \nC339( V13 V173 ) C341( V13 V213 ) C342( V13 V233 ) C343( V13 V253 ) C344( V13 V273 ) C426( V21 V23 ) \nC428( V21 V25 ) C430( V21 V27 ) C435( V21 V32 ) C436( V21 V33 ) C437( V21 V34 ) C438( V21 V35 ) \nC439( V21 V36 ) C445( V21 V81 ) C447( V21 V121 ) C448( V21 V141 ) C450( V21 V181 ) C452( V21 V221 ) \nC453( V21 V241 ) C454( V21 V261 ) C458( V21 V341 ) C478( V23 V25 ) C480( V23 V27 ) C485( V23 V32 ) \nC486( V23 V33 ) C487( V23 V34 ) C488( V23 V35 ) C489( V23 V36 ) C496( V23 V103 ) C499( V23 V163 ) \nC500( V23 V183 ) C503( V23 V243 ) C504( V23 V263 ) C506( V23 V303 ) C507( V23 V323 ) C508( V23 V343 ) \nC528( V25 V27 ) C533( V25 V32 ) C534( V25 V33 ) C535( V25 V34 ) C536( V25 V35 ) C537( V25 V36 ) \nC541( V25 V45 ) C542( V25 V65 ) C544( V25 V105 ) C553( V25 V285 ) C554( V25 V305 ) C555( V25 V325 ) \nC556( V25 V345 ) C577( V27 V32 ) C578( V27 V33 ) C579( V27 V34 ) C580( V27 V35 ) C581( V27 V36 ) \nC589( V27 V127 ) C592( V27 V187 ) C596( V27 V267 ) C600( V27 V347 ) C601( V27 V367 ) C602( V27 V387 ) \nC659( V32 V33 ) C660( V32 V34 ) C661( V32 V35 ) C662( V32 V36 ) C666( V32 V52 ) C667( V32 V72 ) \nC676( V32 V252 ) C677( V32 V272 ) C682( V32 V372 ) C683( V32 V392 ) C684( V33 V34 ) C685( V33 V35 ) \nC686( V33 V36 ) C690( V33 V53 ) C691( V33 V73 ) C693( V33 V113 ) C696( V33 V173 ) C698( V33 V213 ) \nC699( V33 V233 ) C700( V33 V253 ) C701( V33 V273 ) C708( V34 V35 ) C709( V34 V36 ) C713( V34 V54 ) \nC716( V34 V114 ) C718( V34 V154 ) C719( V34 V174 ) C722( V34 V234 ) C725( V34 V294 ) C726( V34 V314 ) \nC730( V34 V394 ) C731( V35 V36 ) C736( V35 V75 ) C737( V35 V95 ) C739( V35 V135 ) C742( V35 V195 ) \nC744( V35 V235 ) C746( V35 V275 ) C747( V35 V295 ) C752( V35 V395 ) C759( V36 V116 ) C761( V36 V156 ) \nC762( V36 V176 ) C766( V36 V256 ) C767( V36 V276 ) C768( V36 V296 ) C769( V36 V316 ) C771( V36 V356 ) \nC890( V45 V46 ) C892( V45 V48 ) C895( V45 V51 ) C896( V45 V52 ) C897( V45 V53 ) C898( V45 V54 ) \nC902( V45 V58 ) C903( V45 V59 ) C904( V45 V65 ) C906( V45 V105 ) C915( V45 V285 ) C916( V45 V305 ) \nC917( V45 V325 ) C918( V45 V345 ) C922( V46 V48 ) C925( V46 V51 ) C926( V46 V52 ) C927( V46 V53 ) \nC928( V46 V54 ) C932( V46 V58 ) C933( V46 V59 ) C935( V46 V86 ) C937( V46 V126 ) C939( V46 V166 ) \nC941( V46 V206 ) C945( V46 V286 ) C948( V46 V346 ) C949( V46 V366 ) C968( V48 V51 ) C969( V48 V52 ) \nC970( V48 V53 ) C971( V48 V54 ) C975( V48 V58 ) C976( V48 V59 ) C982( V48 V168 ) C983( V48 V188 ) \nC985( V48 V228 ) C986( V48 V248 ) C989( V48 V308 ) C990( V48 V328 ) C991( V48 V348 ) C992( V48 V368 ) \nC1024( V51 V52 ) C1025( V51 V53 ) C1026( V51 V54 ) C1030( V51 V58 ) C1031( V51 V59 ) C1033( V51 V91 ) \nC1035( V51 V131 ) C1038( V51 V191 ) C1041( V51 V251 ) C1044( V51 V311 ) C1047( V51 V371 ) C1048( V51 V391 ) \nC1049( V52 V53 ) C1050( V52 V54 ) C1054( V52 V58 ) C1055( V52 V59 ) C1056( V52 V72 ) C1065( V52 V252 ) \nC1066( V52 V272 ) C1071( V52 V372 ) C1072( V52 V392 ) C1073( V53 V54 ) C1077( V53 V58 ) C1078( V53 V59 ) \nC1079( V53 V73 ) C1081( V53 V113 ) C1084( V53 V173 ) C1086( V53 V213 ) C1087( V53 V233 ) C1088( V53 V253 ) \nC1089( V53 V273 ) C1099( V54 V58 ) C1100( V54 V59 ) C1103( V54 V114 ) C1105( V54 V154 ) C1106( V54 V174 ) \nC1109( V54 V234 ) C1112( V54 V294 ) C1113( V54 V314 ) C1117( V54 V394 ) C1149( V58 V59 ) C1150( V58 V78 ) \nC1151( V58 V98 ) C1152( V58 V118 ) C1158( V58 V238 ) C1160( V58 V278 ) C1162( V58 V318 ) C1165( V58 V378 ) \nC1166( V58 V398 ) C1167( V59 V79 ) C1170( V59 V139 ) C1172( V59 V179 ) C1173( V59 V199 ) C1174( V59 V219 ) \nC1175( V59 V239 ) C1176( V59 V259 ) C1181( V59 V359 ) C1182( V59 V379 ) C1221( V62 V65 ) C1225( V62 V69 ) \nC1228( V62 V72 ) C1229( V62 V73 ) C1231( V62 V75 ) C1233( V62 V77 ) C1234( V62 V78 ) C1235( V62 V79 ) \nC1236( V62 V82 ) C1237( V62 V102 ) C1239( V62 V142 ) C1240( V62 V162 ) C1243( V62 V222 ) C1246( V62 V282 ) \nC1247( V62 V302 ) C1288( V65 V69 ) C1291( V65 V72 ) C1292( V65 V73 ) C1294( V65 V75 ) C1296( V65 V77 ) \nC1297( V65 V78 ) C1298( V65 V79 ) C1300( V65 V105 ) C1309( V65 V285 ) C1310( V65 V305 ) C1311( V65 V325 ) \nC1312( V65 V345 ) C1361( V69 V72 ) C1362( V69 V73 ) C1364( V69 V75 ) C1366( V69 V77 ) C1367( V69 V78 ) \nC1368( V69 V79 ) C1371( V69 V129 ) C1372( V69 V149 ) C1373( V69 V169 ) C1375( V69 V209 ) C1377( V69 V249 ) \nC1381( V69 V329 ) C1382( V69 V349 ) C1384( V69 V389 ) C1414( V72 V73 ) C1416( V72 V75 ) C1418( V72 V77 ) \nC1419( V72 V78 ) C1420( V72 V79 ) C1429( V72 V252 ) C1430( V72 V272 ) C1435( V72 V372 ) C1436( V72 V392 ) \nC1438( V73 V75 ) C1440( V73 V77 ) C1441( V73 V78 ) C1442( V73 V79 ) C1444( V73 V113 ) C1447( V73 V173 ) \nC1449( V73 V213 ) C1450( V73 V233 ) C1451( V73 V253 ) C1452( V73 V273 ) C1471( V75 V77 ) C1472( V75 V78 ) \nC1473( V75 V79 ) C1474( V75 V95 ) C1476( V75 V135 ) C1479( V75 V195 ) C1481( V75 V235 ) C1483( V75 V275 ) \nC1484( V75 V295 ) C1489( V75 V395 ) C1501( V77 V78 ) C1502( V77 V79 ) C1504( V77 V117 ) C1512( V77 V277 ) \nC1513( V77 V297 ) C1514( V77 V317 ) C1517( V77 V377 ) C1518( V77 V397 ) C1519( V78 V79 ) C1520( V78 V98 ) \nC1521( V78 V118 ) C1527( V78 V238 ) C1529( V78 V278 ) C1531( V78 V318 ) C1534( V78 V378 ) C1535( V78 V398 ) \nC1538( V79 V139 ) C1540( V79 V179 ) C1541( V79 V199 ) C1542( V79 V219 ) C1543( V79 V239 ) C1544( V79 V259 ) \nC1549( V79 V359 ) C1550( V79 V379 ) C1552( V80 V81 ) C1553( V80 V82 ) C1555( V80 V84 ) C1557( V80 V86 ) \nC1561( V80 V90 ) C1562( V80 V91 ) C1566( V80 V95 ) C1569( V80 V98 ) C1571( V80 V100 ) C1573( V80 V140 ) \nC1576( V80 V200 ) C1577( V80 V220 ) C1580( V80 V280 ) C1582( V80 V320 ) C1583( V80 V340 ) C1586( V81 V82 ) \nC1588( V81 V84 ) C1590( V81 V86 ) C1594( V81 V90 ) C1595( V81 V91 ) C1599( V81 V95 ) C1602( V81 V98 ) \nC1605( V81 V121 ) C1606( V81 V141 ) C1608( V81 V181 ) C1610( V81 V221 ) C1611( V81 V241 ) C1612( V81 V261 ) \nC1616( V81 V341 ) C1620( V82 V84 ) C1622( V82 V86 ) C1626( V82 V90 ) C1627( V82 V91 ) C1631( V82 V95 ) \nC1634( V82 V98 ) C1636( V82 V102 ) C1638( V82 V142 ) C1639( V82 V162 ) C1642( V82 V222 ) C1645( V82 V282 ) \nC1646( V82 V302 ) C1666( V84 V86 ) C1670( V84 V90 ) C1671( V84 V91 ) C1675( V84 V95 ) C1678( V84 V98 ) \nC1681( V84 V124 ) C1682( V84</w:t>
      </w:r>
    </w:p>
    <w:p>
      <w:pPr>
        <w:pStyle w:val="PreformattedText"/>
        <w:bidi w:val="0"/>
        <w:spacing w:before="0" w:after="0"/>
        <w:jc w:val="left"/>
        <w:rPr/>
      </w:pPr>
      <w:r>
        <w:rPr/>
        <w:t xml:space="preserve"> </w:t>
      </w:r>
      <w:r>
        <w:rPr/>
        <w:t>V144 ) C1684( V84 V184 ) C1685( V84 V204 ) C1686( V84 V224 ) C1691( V84 V324 ) \nC1708( V86 V90 ) C1709( V86 V91 ) C1713( V86 V95 ) C1716( V86 V98 ) C1719( V86 V126 ) C1721( V86 V166 ) \nC1723( V86 V206 ) C1727( V86 V286 ) C1730( V86 V346 ) C1731( V86 V366 ) C1769( V90 V91 ) C1773( V90 V95 ) \nC1776( V90 V98 ) C1779( V90 V130 ) C1780( V90 V150 ) C1781( V90 V170 ) C1782( V90 V190 ) C1783( V90 V210 ) \nC1785( V90 V250 ) C1786( V90 V270 ) C1787( V90 V290 ) C1796( V91 V95 ) C1799( V91 V98 ) C1802( V91 V131 ) \nC1805( V91 V191 ) C1808( V91 V251 ) C1811( V91 V311 ) C1814( V91 V371 ) C1815( V91 V391 ) C1842( V95 V98 ) \nC1845( V95 V135 ) C1848( V95 V195 ) C1850( V95 V235 ) C1852( V95 V275 ) C1853( V95 V295 ) C1858( V95 V395 ) \nC1878( V98 V118 ) C1884( V98 V238 ) C1886( V98 V278 ) C1888( V98 V318 ) C1891( V98 V378 ) C1892( V98 V398 ) \nC1902( V100 V102 ) C1903( V100 V103 ) C1905( V100 V105 ) C1913( V100 V113 ) C1914( V100 V114 ) C1916( V100 V116 ) \nC1917( V100 V117 ) C1918( V100 V118 ) C1921( V100 V140 ) C1924( V100 V200 ) C1925( V100 V220 ) C1928( V100 V280 ) \nC1930( V100 V320 ) C1931( V100 V340 ) C1949( V102 V103 ) C1951( V102 V105 ) C1959( V102 V113 ) C1960( V102 V114 ) \nC1962( V102 V116 ) C1963( V102 V117 ) C1964( V102 V118 ) C1967( V102 V142 ) C1968( V102 V162 ) C1971( V102 V222 ) \nC1974( V102 V282 ) C1975( V102 V302 ) C1981( V103 V105 ) C1989( V103 V113 ) C1990( V103 V114 ) C1992( V103 V116 ) \nC1993( V103 V117 ) C1994( V103 V118 ) C1998( V103 V163 ) C1999( V103 V183 ) C2002( V103 V243 ) C2003( V103 V263 ) \nC2005( V103 V303 ) C2006( V103 V323 ) C2007( V103 V343 ) C2031( V105 V113 ) C2032( V105 V114 ) C2034( V105 V116 ) \nC2035( V105 V117 ) C2036( V105 V118 ) C2046( V105 V285 ) C2047( V105 V305 ) C2048( V105 V325 ) C2049( V105 V345 ) \nC2137( V113 V114 ) C2139( V113 V116 ) C2140( V113 V117 ) C2141( V113 V118 ) C2145( V113 V173 ) C2147( V113 V213 ) \nC2148( V113 V233 ) C2149( V113 V253 ) C2150( V113 V273 ) C2158( V114 V116 ) C2159( V114 V117 ) C2160( V114 V118 ) \nC2163( V114 V154 ) C2164( V114 V174 ) C2167( V114 V234 ) C2170( V114 V294 ) C2171( V114 V314 ) C2175( V114 V394 ) \nC2185( V116 V117 ) C2186( V116 V118 ) C2189( V116 V156 ) C2190( V116 V176 ) C2194( V116 V256 ) C2195( V116 V276 ) \nC2196( V116 V296 ) C2197( V116 V316 ) C2199( V116 V356 ) C2202( V117 V118 ) C2211( V117 V277 ) C2212( V117 V297 ) \nC2213( V117 V317 ) C2216( V117 V377 ) C2217( V117 V397 ) C2224( V118 V238 ) C2226( V118 V278 ) C2228( V118 V318 ) \nC2231( V118 V378 ) C2232( V118 V398 ) C2259( V121 V124 ) C2261( V121 V126 ) C2262( V121 V127 ) C2264( V121 V129 ) \nC2265( V121 V130 ) C2266( V121 V131 ) C2270( V121 V135 ) C2274( V121 V139 ) C2275( V121 V141 ) C2277( V121 V181 ) \nC2279( V121 V221 ) C2280( V121 V241 ) C2281( V121 V261 ) C2285( V121 V341 ) C2317( V124 V126 ) C2318( V124 V127 ) \nC2320( V124 V129 ) C2321( V124 V130 ) C2322( V124 V131 ) C2326( V124 V135 ) C2330( V124 V139 ) C2331( V124 V144 ) \nC2333( V124 V184 ) C2334( V124 V204 ) C2335( V124 V224 ) C2340( V124 V324 ) C2355( V126 V127 ) C2357( V126 V129 ) \nC2358( V126 V130 ) C2359( V126 V131 ) C2363( V126 V135 ) C2367( V126 V139 ) C2369( V126 V166 ) C2371( V126 V206 ) \nC2375( V126 V286 ) C2378( V126 V346 ) C2379( V126 V366 ) C2382( V127 V129 ) C2383( V127 V130 ) C2384( V127 V131 ) \nC2388( V127 V135 ) C2392( V127 V139 ) C2395( V127 V187 ) C2399( V127 V267 ) C2403( V127 V347 ) C2404( V127 V367 ) \nC2405( V127 V387 ) C2419( V129 V130 ) C2420( V129 V131 ) C2424( V129 V135 ) C2428( V129 V139 ) C2429( V129 V149 ) \nC2430( V129 V169 ) C2432( V129 V209 ) C2434( V129 V249 ) C2438( V129 V329 ) C2439( V129 V349 ) C2441( V129 V389 ) \nC2442( V130 V131 ) C2446( V130 V135 ) C2450( V130 V139 ) C2451( V130 V150 ) C2452( V130 V170 ) C2453( V130 V190 ) \nC2454( V130 V210 ) C2456( V130 V250 ) C2457( V130 V270 ) C2458( V130 V290 ) C2467( V131 V135 ) C2471( V131 V139 ) \nC2474( V131 V191 ) C2477( V131 V251 ) C2480( V131 V311 ) C2483( V131 V371 ) C2484( V131 V391 ) C2510( V135 V139 ) \nC2513( V135 V195 ) C2515( V135 V235 ) C2517( V135 V275 ) C2518( V135 V295 ) C2523( V135 V395 ) C2548( V139 V179 ) \nC2549( V139 V199 ) C2550( V139 V219 ) C2551( V139 V239 ) C2552( V139 V259 ) C2557( V139 V359 ) C2558( V139 V379 ) \nC2560( V140 V141 ) C2561( V140 V142 ) C2563( V140 V144 ) C2568( V140 V149 ) C2569( V140 V150 ) C2573( V140 V154 ) \nC2575( V140 V156 ) C2581( V140 V200 ) C2582( V140 V220 ) C2585( V140 V280 ) C2587( V140 V320 ) C2588( V140 V340 ) \nC2591( V141 V142 ) C2593( V141 V144 ) C2598( V141 V149 ) C2599( V141 V150 ) C2603( V141 V154 ) C2605( V141 V156 ) \nC2610( V141 V181 ) C2612( V141 V221 ) C2613( V141 V241 ) C2614( V141 V261 ) C2618( V141 V341 ) C2622( V142 V144 ) \nC2627( V142 V149 ) C2628( V142 V150 ) C2632( V142 V154 ) C2634( V142 V156 ) C2638( V142 V162 ) C2641( V142 V222 ) \nC2644( V142 V282 ) C2645( V142 V302 ) C2668( V144 V149 ) C2669( V144 V150 ) C2673( V144 V154 ) C2675( V144 V156 ) \nC2680( V144 V184 ) C2681( V144 V204 ) C2682( V144 V224 ) C2687( V144 V324 ) C2749( V149 V150 ) C2753( V149 V154 ) \nC2755( V149 V156 ) C2759( V149 V169 ) C2761( V149 V209 ) C2763( V149 V249 ) C2767( V149 V329 ) C2768( V149 V349 ) \nC2770( V149 V389 ) C2774( V150 V154 ) C2776( V150 V156 ) C2780( V150 V170 ) C2781( V150 V190 ) C2782( V150 V210 ) \nC2784( V150 V250 ) C2785( V150 V270 ) C2786( V150 V290 ) C2827( V154 V156 ) C2831( V154 V174 ) C2834( V154 V234 ) \nC2837( V154 V294 ) C2838( V154 V314 ) C2842( V154 V394 ) C2852( V156 V176 ) C2856( V156 V256 ) C2857( V156 V276 ) \nC2858( V156 V296 ) C2859( V156 V316 ) C2861( V156 V356 ) C2915( V162 V163 ) C2918( V162 V166 ) C2920( V162 V168 ) \nC2921( V162 V169 ) C2922( V162 V170 ) C2925( V162 V173 ) C2926( V162 V174 ) C2928( V162 V176 ) C2931( V162 V179 ) \nC2934( V162 V222 ) C2937( V162 V282 ) C2938( V162 V302 ) C2945( V163 V166 ) C2947( V163 V168 ) C2948( V163 V169 ) \nC2949( V163 V170 ) C2952( V163 V173 ) C2953( V163 V174 ) C2955( V163 V176 ) C2958( V163 V179 ) C2959( V163 V183 ) \nC2962( V163 V243 ) C2963( V163 V263 ) C2965( V163 V303 ) C2966( V163 V323 ) C2967( V163 V343 ) C2997( V166 V168 ) \nC2998( V166 V169 ) C2999( V166 V170 ) C3002( V166 V173 ) C3003( V166 V174 ) C3005( V166 V176 ) C3008( V166 V179 ) \nC3010( V166 V206 ) C3014( V166 V286 ) C3017( V166 V346 ) C3018( V166 V366 ) C3033( V168 V169 ) C3034( V168 V170 ) \nC3037( V168 V173 ) C3038( V168 V174 ) C3040( V168 V176 ) C3043( V168 V179 ) C3044( V168 V188 ) C3046( V168 V228 ) \nC3047( V168 V248 ) C3050( V168 V308 ) C3051( V168 V328 ) C3052( V168 V348 ) C3053( V168 V368 ) C3055( V169 V170 ) \nC3058( V169 V173 ) C3059( V169 V174 ) C3061( V169 V176 ) C3064( V169 V179 ) C3066( V169 V209 ) C3068( V169 V249 ) \nC3072( V169 V329 ) C3073( V169 V349 ) C3075( V169 V389 ) C3078( V170 V173 ) C3079( V170 V174 ) C3081( V170 V176 ) \nC3084( V170 V179 ) C3085( V170 V190 ) C3086( V170 V210 ) C3088( V170 V250 ) C3089( V170 V270 ) C3090( V170 V290 ) \nC3114( V173 V174 ) C3116( V173 V176 ) C3119( V173 V179 ) C3121( V173 V213 ) C3122( V173 V233 ) C3123( V173 V253 ) \nC3124( V173 V273 ) C3132( V174 V176 ) C3135( V174 V179 ) C3138( V174 V234 ) C3141( V174 V294 ) C3142( V174 V314 ) \nC3146( V174 V394 ) C3156( V176 V179 ) C3160( V176 V256 ) C3161( V176 V276 ) C3162( V176 V296 ) C3163( V176 V316 ) \nC3165( V176 V356 ) C3183( V179 V199 ) C3184( V179 V219 ) C3185( V179 V239 ) C3186( V179 V259 ) C3191( V179 V359 ) \nC3192( V179 V379 ) C3210( V181 V183 ) C3211( V181 V184 ) C3214( V181 V187 ) C3215( V181 V188 ) C3217( V181 V190 ) \nC3218( V181 V191 ) C3222( V181 V195 ) C3226( V181 V199 ) C3228( V181 V221 ) C3229( V181 V241 ) C3230( V181 V261 ) \nC3234( V181 V341 ) C3248( V183 V184 ) C3251( V183 V187 ) C3252( V183 V188 ) C3254( V183 V190 ) C3255( V183 V191 ) \nC3259( V183 V195 ) C3263( V183 V199 ) C3266( V183 V243 ) C3267( V183 V263 ) C3269( V183 V303 ) C3270( V183 V323 ) \nC3271( V183 V343 ) C3276( V184 V187 ) C3277( V184 V188 ) C3279( V184 V190 ) C3280( V184 V191 ) C3284( V184 V195 ) \nC3288( V184 V199 ) C3289( V184 V204 ) C3290( V184 V224 ) C3295( V184 V324 ) C3319( V187 V188 ) C3321( V187 V190 ) \nC3322( V187 V191 ) C3326( V187 V195 ) C3330( V187 V199 ) C3334( V187 V267 ) C3338( V187 V347 ) C3339( V187 V367 ) \nC3340( V187 V387 ) C3342( V188 V190 ) C3343( V188 V191 ) C3347( V188 V195 ) C3351( V188 V199 ) C3353( V188 V228 ) \nC3354( V188 V248 ) C3357( V188 V308 ) C3358( V188 V328 ) C3359( V188 V348 ) C3360( V188 V368 ) C3371( V190 V191 ) \nC3375( V190 V195 ) C3379( V190 V199 ) C3380( V190 V210 ) C3382( V190 V250 ) C3383( V190 V270 ) C3384( V190 V290 ) \nC3393( V191 V195 ) C3397( V191 V199 ) C3400( V191 V251 ) C3403( V191 V311 ) C3406( V191 V371 ) C3407( V191 V391 ) \nC3430( V195 V199 ) C3432( V195 V235 ) C3434( V195 V275 ) C3435( V195 V295 ) C3440( V195 V395 ) C3462( V199 V219 ) \nC3463( V199 V239 ) C3464( V199 V259 ) C3469( V199 V359 ) C3470( V199 V379 ) C3475( V200 V204 ) C3477( V200 V206 ) \nC3480( V200 V209 ) C3481( V200 V210 ) C3484( V200 V213 ) C3490( V200 V219 ) C3491( V200 V220 ) C3494( V200 V280 ) \nC3496( V200 V320 ) C3497( V200 V340 ) C3537( V204 V206 ) C3540( V204 V209 ) C3541( V204 V210 ) C3544( V204 V213 ) \nC3550( V204 V219 ) C3551( V204 V224 ) C3556( V204 V324 ) C3573( V206 V209 ) C3574( V206 V210 ) C3577( V206 V213 ) \nC3583( V206 V219 ) C3587( V206 V286 ) C3590( V206 V346 ) C3591( V206 V366 ) C3625( V209 V210 ) C3628( V209 V213 ) \nC3634( V209 V219 ) C3636( V209 V249 ) C3640( V209 V329 ) C3641( V209 V349 ) C3643( V209 V389 ) C3646( V210 V213 ) \nC3652( V210 V219 ) C3654( V210 V250 ) C3655( V210 V270 ) C3656( V210 V290 ) C3682( V213 V219 ) C3683( V213 V233 ) \nC3684( V213 V253 ) C3685( V213 V273 ) C3729( V219 V239 ) C3730( V219 V259 ) C3735( V219 V359 ) C3736( V219 V379 ) \nC3738( V220 V221 ) C3739( V220 V222 ) C3741( V220 V224 ) C3745( V220 V228 ) C3750( V220 V233 ) C3751( V220 V234 ) \nC3752( V220 V235 ) C3755( V220 V238 ) C3756( V220 V239 ) C3759( V220 V280 ) C3761( V220 V320 ) C3762( V220 V340 ) \nC3765( V221</w:t>
      </w:r>
    </w:p>
    <w:p>
      <w:pPr>
        <w:pStyle w:val="PreformattedText"/>
        <w:bidi w:val="0"/>
        <w:spacing w:before="0" w:after="0"/>
        <w:jc w:val="left"/>
        <w:rPr/>
      </w:pPr>
      <w:r>
        <w:rPr/>
        <w:t xml:space="preserve"> </w:t>
      </w:r>
      <w:r>
        <w:rPr/>
        <w:t>V222 ) C3767( V221 V224 ) C3771( V221 V228 ) C3776( V221 V233 ) C3777( V221 V234 ) C3778( V221 V235 ) \nC3781( V221 V238 ) C3782( V221 V239 ) C3783( V221 V241 ) C3784( V221 V261 ) C3788( V221 V341 ) C3792( V222 V224 ) \nC3796( V222 V228 ) C3801( V222 V233 ) C3802( V222 V234 ) C3803( V222 V235 ) C3806( V222 V238 ) C3807( V222 V239 ) \nC3810( V222 V282 ) C3811( V222 V302 ) C3831( V224 V228 ) C3836( V224 V233 ) C3837( V224 V234 ) C3838( V224 V235 ) \nC3841( V224 V238 ) C3842( V224 V239 ) C3847( V224 V324 ) C3884( V228 V233 ) C3885( V228 V234 ) C3886( V228 V235 ) \nC3889( V228 V238 ) C3890( V228 V239 ) C3891( V228 V248 ) C3894( V228 V308 ) C3895( V228 V328 ) C3896( V228 V348 ) \nC3897( V228 V368 ) C3935( V233 V234 ) C3936( V233 V235 ) C3939( V233 V238 ) C3940( V233 V239 ) C3941( V233 V253 ) \nC3942( V233 V273 ) C3949( V234 V235 ) C3952( V234 V238 ) C3953( V234 V239 ) C3956( V234 V294 ) C3957( V234 V314 ) \nC3961( V234 V394 ) C3964( V235 V238 ) C3965( V235 V239 ) C3967( V235 V275 ) C3968( V235 V295 ) C3973( V235 V395 ) \nC3989( V238 V239 ) C3991( V238 V278 ) C3993( V238 V318 ) C3996( V238 V378 ) C3997( V238 V398 ) C3998( V239 V259 ) \nC4003( V239 V359 ) C4004( V239 V379 ) C4021( V241 V243 ) C4026( V241 V248 ) C4027( V241 V249 ) C4028( V241 V250 ) \nC4029( V241 V251 ) C4030( V241 V252 ) C4031( V241 V253 ) C4034( V241 V256 ) C4037( V241 V259 ) C4038( V241 V261 ) \nC4042( V241 V341 ) C4060( V243 V248 ) C4061( V243 V249 ) C4062( V243 V250 ) C4063( V243 V251 ) C4064( V243 V252 ) \nC4065( V243 V253 ) C4068( V243 V256 ) C4071( V243 V259 ) C4072( V243 V263 ) C4074( V243 V303 ) C4075( V243 V323 ) \nC4076( V243 V343 ) C4125( V248 V249 ) C4126( V248 V250 ) C4127( V248 V251 ) C4128( V248 V252 ) C4129( V248 V253 ) \nC4132( V248 V256 ) C4135( V248 V259 ) C4138( V248 V308 ) C4139( V248 V328 ) C4140( V248 V348 ) C4141( V248 V368 ) \nC4143( V249 V250 ) C4144( V249 V251 ) C4145( V249 V252 ) C4146( V249 V253 ) C4149( V249 V256 ) C4152( V249 V259 ) \nC4156( V249 V329 ) C4157( V249 V349 ) C4159( V249 V389 ) C4160( V250 V251 ) C4161( V250 V252 ) C4162( V250 V253 ) \nC4165( V250 V256 ) C4168( V250 V259 ) C4169( V250 V270 ) C4170( V250 V290 ) C4176( V251 V252 ) C4177( V251 V253 ) \nC4180( V251 V256 ) C4183( V251 V259 ) C4186( V251 V311 ) C4189( V251 V371 ) C4190( V251 V391 ) C4191( V252 V253 ) \nC4194( V252 V256 ) C4197( V252 V259 ) C4198( V252 V272 ) C4203( V252 V372 ) C4204( V252 V392 ) C4207( V253 V256 ) \nC4210( V253 V259 ) C4211( V253 V273 ) C4230( V256 V259 ) C4231( V256 V276 ) C4232( V256 V296 ) C4233( V256 V316 ) \nC4235( V256 V356 ) C4255( V259 V359 ) C4256( V259 V379 ) C4273( V261 V263 ) C4277( V261 V267 ) C4280( V261 V270 ) \nC4282( V261 V272 ) C4283( V261 V273 ) C4285( V261 V275 ) C4286( V261 V276 ) C4287( V261 V277 ) C4288( V261 V278 ) \nC4293( V261 V341 ) C4310( V263 V267 ) C4313( V263 V270 ) C4315( V263 V272 ) C4316( V263 V273 ) C4318( V263 V275 ) \nC4319( V263 V276 ) C4320( V263 V277 ) C4321( V263 V278 ) C4324( V263 V303 ) C4325( V263 V323 ) C4326( V263 V343 ) \nC4365( V267 V270 ) C4367( V267 V272 ) C4368( V267 V273 ) C4370( V267 V275 ) C4371( V267 V276 ) C4372( V267 V277 ) \nC4373( V267 V278 ) C4378( V267 V347 ) C4379( V267 V367 ) C4380( V267 V387 ) C4403( V270 V272 ) C4404( V270 V273 ) \nC4406( V270 V275 ) C4407( V270 V276 ) C4408( V270 V277 ) C4409( V270 V278 ) C4411( V270 V290 ) C4426( V272 V273 ) \nC4428( V272 V275 ) C4429( V272 V276 ) C4430( V272 V277 ) C4431( V272 V278 ) C4437( V272 V372 ) C4438( V272 V392 ) \nC4440( V273 V275 ) C4441( V273 V276 ) C4442( V273 V277 ) C4443( V273 V278 ) C4458( V275 V276 ) C4459( V275 V277 ) \nC4460( V275 V278 ) C4462( V275 V295 ) C4467( V275 V395 ) C4468( V276 V277 ) C4469( V276 V278 ) C4471( V276 V296 ) \nC4472( V276 V316 ) C4474( V276 V356 ) C4477( V277 V278 ) C4479( V277 V297 ) C4480( V277 V317 ) C4483( V277 V377 ) \nC4484( V277 V397 ) C4487( V278 V318 ) C4490( V278 V378 ) C4491( V278 V398 ) C4495( V280 V282 ) C4498( V280 V285 ) \nC4499( V280 V286 ) C4503( V280 V290 ) C4507( V280 V294 ) C4508( V280 V295 ) C4509( V280 V296 ) C4510( V280 V297 ) \nC4514( V280 V320 ) C4515( V280 V340 ) C4529( V282 V285 ) C4530( V282 V286 ) C4534( V282 V290 ) C4538( V282 V294 ) \nC4539( V282 V295 ) C4540( V282 V296 ) C4541( V282 V297 ) C4544( V282 V302 ) C4569( V285 V286 ) C4573( V285 V290 ) \nC4577( V285 V294 ) C4578( V285 V295 ) C4579( V285 V296 ) C4580( V285 V297 ) C4583( V285 V305 ) C4584( V285 V325 ) \nC4585( V285 V345 ) C4591( V286 V290 ) C4595( V286 V294 ) C4596( V286 V295 ) C4597( V286 V296 ) C4598( V286 V297 ) \nC4603( V286 V346 ) C4604( V286 V366 ) C4634( V290 V294 ) C4635( V290 V295 ) C4636( V290 V296 ) C4637( V290 V297 ) \nC4663( V294 V295 ) C4664( V294 V296 ) C4665( V294 V297 ) C4668( V294 V314 ) C4672( V294 V394 ) C4673( V295 V296 ) \nC4674( V295 V297 ) C4681( V295 V395 ) C4682( V296 V297 ) C4685( V296 V316 ) C4687( V296 V356 ) C4692( V297 V317 ) \nC4695( V297 V377 ) C4696( V297 V397 ) C4725( V302 V303 ) C4727( V302 V305 ) C4730( V302 V308 ) C4733( V302 V311 ) \nC4736( V302 V314 ) C4738( V302 V316 ) C4739( V302 V317 ) C4740( V302 V318 ) C4747( V303 V305 ) C4750( V303 V308 ) \nC4753( V303 V311 ) C4756( V303 V314 ) C4758( V303 V316 ) C4759( V303 V317 ) C4760( V303 V318 ) C4762( V303 V323 ) \nC4763( V303 V343 ) C4778( V305 V308 ) C4781( V305 V311 ) C4784( V305 V314 ) C4786( V305 V316 ) C4787( V305 V317 ) \nC4788( V305 V318 ) C4790( V305 V325 ) C4791( V305 V345 ) C4813( V308 V311 ) C4816( V308 V314 ) C4818( V308 V316 ) \nC4819( V308 V317 ) C4820( V308 V318 ) C4822( V308 V328 ) C4823( V308 V348 ) C4824( V308 V368 ) C4841( V311 V314 ) \nC4843( V311 V316 ) C4844( V311 V317 ) C4845( V311 V318 ) C4849( V311 V371 ) C4850( V311 V391 ) C4863( V314 V316 ) \nC4864( V314 V317 ) C4865( V314 V318 ) C4870( V314 V394 ) C4875( V316 V317 ) C4876( V316 V318 ) C4879( V316 V356 ) \nC4882( V317 V318 ) C4886( V317 V377 ) C4887( V317 V397 ) C4891( V318 V378 ) C4892( V318 V398 ) C4897( V320 V323 ) \nC4898( V320 V324 ) C4899( V320 V325 ) C4902( V320 V328 ) C4903( V320 V329 ) C4914( V320 V340 ) C4934( V323 V324 ) \nC4935( V323 V325 ) C4938( V323 V328 ) C4939( V323 V329 ) C4950( V323 V343 ) C4953( V324 V325 ) C4956( V324 V328 ) \nC4957( V324 V329 ) C4973( V325 V328 ) C4974( V325 V329 ) C4985( V325 V345 ) C5003( V328 V329 ) C5014( V328 V348 ) \nC5015( V328 V368 ) C5027( V329 V349 ) C5029( V329 V389 ) C5070( V340 V341 ) C5072( V340 V343 ) C5074( V340 V345 ) \nC5075( V340 V346 ) C5076( V340 V347 ) C5077( V340 V348 ) C5078( V340 V349 ) C5085( V340 V356 ) C5088( V340 V359 ) \nC5092( V341 V343 ) C5094( V341 V345 ) C5095( V341 V346 ) C5096( V341 V347 ) C5097( V341 V348 ) C5098( V341 V349 ) \nC5105( V341 V356 ) C5108( V341 V359 ) C5120( V343 V345 ) C5121( V343 V346 ) C5122( V343 V347 ) C5123( V343 V348 ) \nC5124( V343 V349 ) C5131( V343 V356 ) C5134( V343 V359 ) C5146( V345 V346 ) C5147( V345 V347 ) C5148( V345 V348 ) \nC5149( V345 V349 ) C5156( V345 V356 ) C5159( V345 V359 ) C5162( V346 V347 ) C5163( V346 V348 ) C5164( V346 V349 ) \nC5171( V346 V356 ) C5174( V346 V359 ) C5175( V346 V366 ) C5177( V347 V348 ) C5178( V347 V349 ) C5185( V347 V356 ) \nC5188( V347 V359 ) C5189( V347 V367 ) C5190( V347 V387 ) C5191( V348 V349 ) C5198( V348 V356 ) C5201( V348 V359 ) \nC5202( V348 V368 ) C5210( V349 V356 ) C5213( V349 V359 ) C5215( V349 V389 ) C5236( V356 V359 ) C5245( V359 V379 ) \nC5318( V366 V367 ) C5319( V366 V368 ) C5322( V366 V371 ) C5323( V366 V372 ) C5328( V366 V377 ) C5329( V366 V378 ) \nC5330( V366 V379 ) C5332( V367 V368 ) C5335( V367 V371 ) C5336( V367 V372 ) C5341( V367 V377 ) C5342( V367 V378 ) \nC5343( V367 V379 ) C5344( V367 V387 ) C5347( V368 V371 ) C5348( V368 V372 ) C5353( V368 V377 ) C5354( V368 V378 ) \nC5355( V368 V379 ) C5368( V371 V372 ) C5373( V371 V377 ) C5374( V371 V378 ) C5375( V371 V379 ) C5376( V371 V391 ) \nC5381( V372 V377 ) C5382( V372 V378 ) C5383( V372 V379 ) C5384( V372 V392 ) C5399( V377 V378 ) C5400( V377 V379 ) \nC5401( V377 V397 ) C5402( V378 V379 ) C5403( V378 V398 ) C5473( V387 V389 ) C5475( V387 V391 ) C5476( V387 V392 ) \nC5478( V387 V394 ) C5479( V387 V395 ) C5481( V387 V397 ) C5482( V387 V398 ) C5492( V389 V391 ) C5493( V389 V392 ) \nC5495( V389 V394 ) C5496( V389 V395 ) C5498( V389 V397 ) C5499( V389 V398 ) C5507( V391 V392 ) C5509( V391 V394 ) \nC5510( V391 V395 ) C5512( V391 V397 ) C5513( V391 V398 ) C5516( V392 V394 ) C5517( V392 V395 ) C5519( V392 V397 ) \nC5520( V392 V398 ) C5526( V394 V395 ) C5528( V394 V397 ) C5529( V394 V398 ) C5532( V395 V397 ) C5533( V395 V398 ) \nC5537( V397 V398 ) "];0-&gt;10[label="175: V0 V2 V4 V5 V6 \nV8 V9 V13 V21 V23 V25 \nV27 V32 V33 V34 V35 V36 \nV45 V46 V48 V51 V52 V53 \nV54 V58 V59 V62 V65 V69 \nV72 V73 V75 V77 V78 V79 \nV80 V81 V82 V84 V86 V90 \nV91 V95 V98 V100 V102 V103 \nV105 V113 V114 V116 V117 V118 \nV121 V124 V126 V127 V129 V130 \nV131 V135 V139 V140 V141 V142 \nV144 V149 V150 V154 V156 V162 \nV163 V166 V168 V169 V170 V173 \nV174 V176 V179 V181 V183 V184 \nV187 V188 V190 V191 V195 V199 \nV200 V204 V206 V209 V210 V213 \nV219 V220 V221 V222 V224 V228 \nV233 V234 V235 V238 V239 V241 \nV243 V248 V249 V250 V251 V252 \nV253 V256 V259 V261 V263 V267 \nV270 V272 V273 V275 V276 V277 \nV278 V280 V282 V285 V286 V290 \nV294 V295 V296 V297 V302 V303 \nV305 V308 V311 V314 V316 V317 \nV318 V320 V323 V324 V325 V328 \nV329 V340 V341 V343 V345 V346 \nV347 V348 V349 V356 V359 V366 \nV367 V368 V371 V372 V377 V378 \nV379 V387 V391 V392 V394 V395 \nV397 V398 \n1376: C1 ,C3 ,C4 ,C5 ,C7 ,\nC8 ,C12 ,C22 ,C23 ,C25 ,C28 ,\nC29 ,C32 ,C34 ,C35 ,C56 ,C57 ,\nC58 ,C60 ,C61 ,C65 ,C74 ,C75 ,\nC76 ,C78 ,C79 ,C82 ,C85 ,C86 ,\nC107 ,C108 ,C110 ,C111 ,C115 ,C125 ,\nC127 ,C128 ,C130 ,C131 ,C132 ,C137 ,\nC141 ,C143 ,C144 ,C148 ,C155 ,C156 ,\nC157 ,C159 ,C168 ,C169 ,C170 ,C171 ,\nC175 ,C176 ,C180 ,C188 ,C190 ,C192 ,\nC194 ,C196 ,C200 ,C203 ,C204 ,C219 ,\nC223 ,C231 ,C237 ,C238 ,C240 ,C241 ,\nC244 ,C245 ,C246 ,C247 ,C252 ,C261 ,\nC264 ,C265 ,C266 ,C268 ,C270 ,C274 ,\nC275 ,C332 ,C333 ,C334</w:t>
      </w:r>
    </w:p>
    <w:p>
      <w:pPr>
        <w:pStyle w:val="PreformattedText"/>
        <w:bidi w:val="0"/>
        <w:spacing w:before="0" w:after="0"/>
        <w:jc w:val="left"/>
        <w:rPr/>
      </w:pPr>
      <w:r>
        <w:rPr/>
        <w:t xml:space="preserve"> </w:t>
      </w:r>
      <w:r>
        <w:rPr/>
        <w:t>,C336 ,C339 ,\nC341 ,C342 ,C343 ,C344 ,C426 ,C428 ,\nC430 ,C435 ,C436 ,C437 ,C438 ,C439 ,\nC445 ,C447 ,C448 ,C450 ,C452 ,C453 ,\nC454 ,C458 ,C478 ,C480 ,C485 ,C486 ,\nC487 ,C488 ,C489 ,C496 ,C499 ,C500 ,\nC503 ,C504 ,C506 ,C507 ,C508 ,C528 ,\nC533 ,C534 ,C535 ,C536 ,C537 ,C541 ,\nC542 ,C544 ,C553 ,C554 ,C555 ,C556 ,\nC577 ,C578 ,C579 ,C580 ,C581 ,C589 ,\nC592 ,C596 ,C600 ,C601 ,C602 ,C659 ,\nC660 ,C661 ,C662 ,C666 ,C667 ,C676 ,\nC677 ,C682 ,C683 ,C684 ,C685 ,C686 ,\nC690 ,C691 ,C693 ,C696 ,C698 ,C699 ,\nC700 ,C701 ,C708 ,C709 ,C713 ,C716 ,\nC718 ,C719 ,C722 ,C725 ,C726 ,C730 ,\nC731 ,C736 ,C737 ,C739 ,C742 ,C744 ,\nC746 ,C747 ,C752 ,C759 ,C761 ,C762 ,\nC766 ,C767 ,C768 ,C769 ,C771 ,C890 ,\nC892 ,C895 ,C896 ,C897 ,C898 ,C902 ,\nC903 ,C904 ,C906 ,C915 ,C916 ,C917 ,\nC918 ,C922 ,C925 ,C926 ,C927 ,C928 ,\nC932 ,C933 ,C935 ,C937 ,C939 ,C941 ,\nC945 ,C948 ,C949 ,C968 ,C969 ,C970 ,\nC971 ,C975 ,C976 ,C982 ,C983 ,C985 ,\nC986 ,C989 ,C990 ,C991 ,C992 ,C1024 ,\nC1025 ,C1026 ,C1030 ,C1031 ,C1033 ,C1035 ,\nC1038 ,C1041 ,C1044 ,C1047 ,C1048 ,C1049 ,\nC1050 ,C1054 ,C1055 ,C1056 ,C1065 ,C1066 ,\nC1071 ,C1072 ,C1073 ,C1077 ,C1078 ,C1079 ,\nC1081 ,C1084 ,C1086 ,C1087 ,C1088 ,C1089 ,\nC1099 ,C1100 ,C1103 ,C1105 ,C1106 ,C1109 ,\nC1112 ,C1113 ,C1117 ,C1149 ,C1150 ,C1151 ,\nC1152 ,C1158 ,C1160 ,C1162 ,C1165 ,C1166 ,\nC1167 ,C1170 ,C1172 ,C1173 ,C1174 ,C1175 ,\nC1176 ,C1181 ,C1182 ,C1221 ,C1225 ,C1228 ,\nC1229 ,C1231 ,C1233 ,C1234 ,C1235 ,C1236 ,\nC1237 ,C1239 ,C1240 ,C1243 ,C1246 ,C1247 ,\nC1288 ,C1291 ,C1292 ,C1294 ,C1296 ,C1297 ,\nC1298 ,C1300 ,C1309 ,C1310 ,C1311 ,C1312 ,\nC1361 ,C1362 ,C1364 ,C1366 ,C1367 ,C1368 ,\nC1371 ,C1372 ,C1373 ,C1375 ,C1377 ,C1381 ,\nC1382 ,C1414 ,C1416 ,C1418 ,C1419 ,C1420 ,\nC1429 ,C1430 ,C1435 ,C1436 ,C1438 ,C1440 ,\nC1441 ,C1442 ,C1444 ,C1447 ,C1449 ,C1450 ,\nC1451 ,C1452 ,C1471 ,C1472 ,C1473 ,C1474 ,\nC1476 ,C1479 ,C1481 ,C1483 ,C1484 ,C1489 ,\nC1501 ,C1502 ,C1504 ,C1512 ,C1513 ,C1514 ,\nC1517 ,C1518 ,C1519 ,C1520 ,C1521 ,C1527 ,\nC1529 ,C1531 ,C1534 ,C1535 ,C1538 ,C1540 ,\nC1541 ,C1542 ,C1543 ,C1544 ,C1549 ,C1550 ,\nC1552 ,C1553 ,C1555 ,C1557 ,C1561 ,C1562 ,\nC1566 ,C1569 ,C1571 ,C1573 ,C1576 ,C1577 ,\nC1580 ,C1582 ,C1583 ,C1586 ,C1588 ,C1590 ,\nC1594 ,C1595 ,C1599 ,C1602 ,C1605 ,C1606 ,\nC1608 ,C1610 ,C1611 ,C1612 ,C1616 ,C1620 ,\nC1622 ,C1626 ,C1627 ,C1631 ,C1634 ,C1636 ,\nC1638 ,C1639 ,C1642 ,C1645 ,C1646 ,C1666 ,\nC1670 ,C1671 ,C1675 ,C1678 ,C1681 ,C1682 ,\nC1684 ,C1685 ,C1686 ,C1691 ,C1708 ,C1709 ,\nC1713 ,C1716 ,C1719 ,C1721 ,C1723 ,C1727 ,\nC1730 ,C1731 ,C1769 ,C1773 ,C1776 ,C1779 ,\nC1780 ,C1781 ,C1782 ,C1783 ,C1785 ,C1786 ,\nC1787 ,C1796 ,C1799 ,C1802 ,C1805 ,C1808 ,\nC1811 ,C1814 ,C1815 ,C1842 ,C1845 ,C1848 ,\nC1850 ,C1852 ,C1853 ,C1858 ,C1878 ,C1884 ,\nC1886 ,C1888 ,C1891 ,C1892 ,C1902 ,C1903 ,\nC1905 ,C1913 ,C1914 ,C1916 ,C1917 ,C1918 ,\nC1921 ,C1924 ,C1925 ,C1928 ,C1930 ,C1931 ,\nC1949 ,C1951 ,C1959 ,C1960 ,C1962 ,C1963 ,\nC1964 ,C1967 ,C1968 ,C1971 ,C1974 ,C1975 ,\nC1981 ,C1989 ,C1990 ,C1992 ,C1993 ,C1994 ,\nC1998 ,C1999 ,C2002 ,C2003 ,C2005 ,C2006 ,\nC2007 ,C2031 ,C2032 ,C2034 ,C2035 ,C2036 ,\nC2046 ,C2047 ,C2048 ,C2049 ,C2137 ,C2139 ,\nC2140 ,C2141 ,C2145 ,C2147 ,C2148 ,C2149 ,\nC2150 ,C2158 ,C2159 ,C2160 ,C2163 ,C2164 ,\nC2167 ,C2170 ,C2171 ,C2175 ,C2185 ,C2186 ,\nC2189 ,C2190 ,C2194 ,C2195 ,C2196 ,C2197 ,\nC2199 ,C2202 ,C2211 ,C2212 ,C2213 ,C2216 ,\nC2217 ,C2224 ,C2226 ,C2228 ,C2231 ,C2232 ,\nC2259 ,C2261 ,C2262 ,C2264 ,C2265 ,C2266 ,\nC2270 ,C2274 ,C2275 ,C2277 ,C2279 ,C2280 ,\nC2281 ,C2285 ,C2317 ,C2318 ,C2320 ,C2321 ,\nC2322 ,C2326 ,C2330 ,C2331 ,C2333 ,C2334 ,\nC2335 ,C2340 ,C2355 ,C2357 ,C2358 ,C2359 ,\nC2363 ,C2367 ,C2369 ,C2371 ,C2375 ,C2378 ,\nC2379 ,C2382 ,C2383 ,C2384 ,C2388 ,C2392 ,\nC2395 ,C2399 ,C2403 ,C2404 ,C2405 ,C2419 ,\nC2420 ,C2424 ,C2428 ,C2429 ,C2430 ,C2432 ,\nC2434 ,C2438 ,C2439 ,C2442 ,C2446 ,C2450 ,\nC2451 ,C2452 ,C2453 ,C2454 ,C2456 ,C2457 ,\nC2458 ,C2467 ,C2471 ,C2474 ,C2477 ,C2480 ,\nC2483 ,C2484 ,C2510 ,C2513 ,C2515 ,C2517 ,\nC2518 ,C2523 ,C2548 ,C2549 ,C2550 ,C2551 ,\nC2552 ,C2557 ,C2558 ,C2560 ,C2561 ,C2563 ,\nC2568 ,C2569 ,C2573 ,C2575 ,C2581 ,C2582 ,\nC2585 ,C2587 ,C2588 ,C2591 ,C2593 ,C2598 ,\nC2599 ,C2603 ,C2605 ,C2610 ,C2612 ,C2613 ,\nC2614 ,C2618 ,C2622 ,C2627 ,C2628 ,C2632 ,\nC2634 ,C2638 ,C2641 ,C2644 ,C2645 ,C2668 ,\nC2669 ,C2673 ,C2675 ,C2680 ,C2681 ,C2682 ,\nC2687 ,C2749 ,C2753 ,C2755 ,C2759 ,C2761 ,\nC2763 ,C2767 ,C2768 ,C2774 ,C2776 ,C2780 ,\nC2781 ,C2782 ,C2784 ,C2785 ,C2786 ,C2827 ,\nC2831 ,C2834 ,C2837 ,C2838 ,C2842 ,C2852 ,\nC2856 ,C2857 ,C2858 ,C2859 ,C2861 ,C2915 ,\nC2918 ,C2920 ,C2921 ,C2922 ,C2925 ,C2926 ,\nC2928 ,C2931 ,C2934 ,C2937 ,C2938 ,C2945 ,\nC2947 ,C2948 ,C2949 ,C2952 ,C2953 ,C2955 ,\nC2958 ,C2959 ,C2962 ,C2963 ,C2965 ,C2966 ,\nC2967 ,C2997 ,C2998 ,C2999 ,C3002 ,C3003 ,\nC3005 ,C3008 ,C3010 ,C3014 ,C3017 ,C3018 ,\nC3033 ,C3034 ,C3037 ,C3038 ,C3040 ,C3043 ,\nC3044 ,C3046 ,C3047 ,C3050 ,C3051 ,C3052 ,\nC3053 ,C3055 ,C3058 ,C3059 ,C3061 ,C3064 ,\nC3066 ,C3068 ,C3072 ,C3073 ,C3078 ,C3079 ,\nC3081 ,C3084 ,C3085 ,C3086 ,C3088 ,C3089 ,\nC3090 ,C3114 ,C3116 ,C3119 ,C3121 ,C3122 ,\nC3123 ,C3124 ,C3132 ,C3135 ,C3138 ,C3141 ,\nC3142 ,C3146 ,C3156 ,C3160 ,C3161 ,C3162 ,\nC3163 ,C3165 ,C3183 ,C3184 ,C3185 ,C3186 ,\nC3191 ,C3192 ,C3210 ,C3211 ,C3214 ,C3215 ,\nC3217 ,C3218 ,C3222 ,C3226 ,C3228 ,C3229 ,\nC3230 ,C3234 ,C3248 ,C3251 ,C3252 ,C3254 ,\nC3255 ,C3259 ,C3263 ,C3266 ,C3267 ,C3269 ,\nC3270 ,C3271 ,C3276 ,C3277 ,C3279 ,C3280 ,\nC3284 ,C3288 ,C3289 ,C3290 ,C3295 ,C3319 ,\nC3321 ,C3322 ,C3326 ,C3330 ,C3334 ,C3338 ,\nC3339 ,C3340 ,C3342 ,C3343 ,C3347 ,C3351 ,\nC3353 ,C3354 ,C3357 ,C3358 ,C3359 ,C3360 ,\nC3371 ,C3375 ,C3379 ,C3380 ,C3382 ,C3383 ,\nC3384 ,C3393 ,C3397 ,C3400 ,C3403 ,C3406 ,\nC3407 ,C3430 ,C3432 ,C3434 ,C3435 ,C3440 ,\nC3462 ,C3463 ,C3464 ,C3469 ,C3470 ,C3475 ,\nC3477 ,C3480 ,C3481 ,C3484 ,C3490 ,C3491 ,\nC3494 ,C3496 ,C3497 ,C3537 ,C3540 ,C3541 ,\nC3544 ,C3550 ,C3551 ,C3556 ,C3573 ,C3574 ,\nC3577 ,C3583 ,C3587 ,C3590 ,C3591 ,C3625 ,\nC3628 ,C3634 ,C3636 ,C3640 ,C3641 ,C3646 ,\nC3652 ,C3654 ,C3655 ,C3656 ,C3682 ,C3683 ,\nC3684 ,C3685 ,C3729 ,C3730 ,C3735 ,C3736 ,\nC3738 ,C3739 ,C3741 ,C3745 ,C3750 ,C3751 ,\nC3752 ,C3755 ,C3756 ,C3759 ,C3761 ,C3762 ,\nC3765 ,C3767 ,C3771 ,C3776 ,C3777 ,C3778 ,\nC3781 ,C3782 ,C3783 ,C3784 ,C3788 ,C3792 ,\nC3796 ,C3801 ,C3802 ,C3803 ,C3806 ,C3807 ,\nC3810 ,C3811 ,C3831 ,C3836 ,C3837 ,C3838 ,\nC3841 ,C3842 ,C3847 ,C3884 ,C3885 ,C3886 ,\nC3889 ,C3890 ,C3891 ,C3894 ,C3895 ,C3896 ,\nC3897 ,C3935 ,C3936 ,C3939 ,C3940 ,C3941 ,\nC3942 ,C3949 ,C3952 ,C3953 ,C3956 ,C3957 ,\nC3961 ,C3964 ,C3965 ,C3967 ,C3968 ,C3973 ,\nC3989 ,C3991 ,C3993 ,C3996 ,C3997 ,C3998 ,\nC4003 ,C4004 ,C4021 ,C4026 ,C4027 ,C4028 ,\nC4029 ,C4030 ,C4031 ,C4034 ,C4037 ,C4038 ,\nC4042 ,C4060 ,C4061 ,C4062 ,C4063 ,C4064 ,\nC4065 ,C4068 ,C4071 ,C4072 ,C4074 ,C4075 ,\nC4076 ,C4125 ,C4126 ,C4127 ,C4128 ,C4129 ,\nC4132 ,C4135 ,C4138 ,C4139 ,C4140 ,C4141 ,\nC4143 ,C4144 ,C4145 ,C4146 ,C4149 ,C4152 ,\nC4156 ,C4157 ,C4160 ,C4161 ,C4162 ,C4165 ,\nC4168 ,C4169 ,C4170 ,C4176 ,C4177 ,C4180 ,\nC4183 ,C4186 ,C4189 ,C4190 ,C4191 ,C4194 ,\nC4197 ,C4198 ,C4203 ,C4204 ,C4207 ,C4210 ,\nC4211 ,C4230 ,C4231 ,C4232 ,C4233 ,C4235 ,\nC4255 ,C4256 ,C4273 ,C4277 ,C4280 ,C4282 ,\nC4283 ,C4285 ,C4286 ,C4287 ,C4288 ,C4293 ,\nC4310 ,C4313 ,C4315 ,C4316 ,C4318 ,C4319 ,\nC4320 ,C4321 ,C4324 ,C4325 ,C4326 ,C4365 ,\nC4367 ,C4368 ,C4370 ,C4371 ,C4372 ,C4373 ,\nC4378 ,C4379 ,C4380 ,C4403 ,C4404 ,C4406 ,\nC4407 ,C4408 ,C4409 ,C4411 ,C4426 ,C4428 ,\nC4429 ,C4430 ,C4431 ,C4437 ,C4438 ,C4440 ,\nC4441 ,C4442 ,C4443 ,C4458 ,C4459 ,C4460 ,\nC4462 ,C4467 ,C4468 ,C4469 ,C4471 ,C4472 ,\nC4474 ,C4477 ,C4479 ,C4480 ,C4483 ,C4484 ,\nC4487 ,C4490 ,C4491 ,C4495 ,C4498 ,C4499 ,\nC4503 ,C4507 ,C4508 ,C4509 ,C4510 ,C4514 ,\nC4515 ,C4529 ,C4530 ,C4534 ,C4538 ,C4539 ,\nC4540 ,C4541 ,C4544 ,C4569 ,C4573 ,C4577 ,\nC4578 ,C4579 ,C4580 ,C4583 ,C4584 ,C4585 ,\nC4591 ,C4595 ,C4596 ,C4597 ,C4598 ,C4603 ,\nC4604 ,C4634 ,C4635 ,C4636 ,C4637 ,C4663 ,\nC4664 ,C4665 ,C4668 ,C4672 ,C4673 ,C4674 ,\nC4681 ,C4682 ,C4685 ,C4687 ,C4692 ,C4695 ,\nC4696 ,C4725 ,C4727 ,C4730 ,C4733 ,C4736 ,\nC4738 ,C4739 ,C4740 ,C4747 ,C4750 ,C4753 ,\nC4756 ,C4758 ,C4759 ,C4760 ,C4762 ,C4763 ,\nC4778 ,C4781 ,C4784 ,C4786 ,C4787 ,C4788 ,\nC4790 ,C4791 ,C4813 ,C4816 ,C4818 ,C4819 ,\nC4820 ,C4822 ,C4823 ,C4824 ,C4841 ,C4843 ,\nC4844 ,C4845 ,C4849 ,C4850 ,C4863 ,C4864 ,\nC4865 ,C4870 ,C4875 ,C4876 ,C4879 ,C4882 ,\nC4886 ,C4887 ,C4891 ,C4892 ,C4897 ,C4898 ,\nC4899 ,C4902 ,C4903 ,C4914 ,C4934 ,C4935 ,\nC4938 ,C4939 ,C4950 ,C4953 ,C4956 ,C4957 ,\nC4973 ,C4974 ,C4985 ,C5003 ,C5014 ,C5015 ,\nC5027 ,C5070 ,C5072 ,C5074 ,C5075 ,C5076 ,\nC5077 ,C5078 ,C5085 ,C5088 ,C5092 ,C5094 ,\nC5095 ,C5096 ,C5097 ,C5098 ,C5105 ,C5108 ,\nC5120 ,C5121 ,C5122 ,C5123 ,C5124 ,C5131 ,\nC5134 ,C5146 ,C5147 ,C5148 ,C5149 ,C5156 ,\nC5159 ,C5162 ,C5163 ,C5164 ,C5171 ,C5174 ,\nC5175 ,C5177 ,C5178 ,C5185 ,C5188 ,C5189 ,\nC5190 ,C5191 ,C5198 ,C5201 ,C5202 ,C5210 ,\nC5213 ,C5236 ,C5245 ,C5318 ,C5319 ,C5322 ,\nC5323 ,C5328 ,C5329 ,C5330 ,C5332 ,C5335 ,\nC5336 ,C5341 ,C5342 ,C5343 ,C5344 ,C5347 ,\nC5348 ,C5353 ,C5354 ,C5355 ,C5368 ,C5373 ,\nC5374 ,C5375 ,C5376 ,C5381 ,C5382 ,C5383 ,\nC5384 ,C5399 ,C5400 ,C5401 ,C5402 ,C5403 ,\nC5475 ,C5476 ,C5478 ,C5479 ,C5481 ,C5482 ,\nC5507 ,C5509 ,C5510 ,C5512 ,C5513 ,C5516 ,\nC5517 ,C5519 ,C5520 ,C5526 ,C5528 ,C5529 ,\nC5532 ,C5533 ,C5537 ,"];11[shape=box, label="id:11 level: 1\n178: V0 V2 V4 V5 V6 \nV8 V9 V13 V21 V23 V25 \nV27 V32 V33 V34 V35 V36 \nV45 V46 V48 V51 V52 V53 \nV54 V58 V59 V62 V65 V72 \nV73 V75 V77 V78 V79 V80 \nV81 V82 V84 V86 V90 V91 \nV95 V98 V100 V102 V103 V105 \nV113 V114 V116 V117 V118 V121 \nV124 V126 V127 V129 V130 V131 \nV135 V139 V140 V141 V142 V144 \nV147 V149 V150 V151 V154 V156 \nV162 V163 V166 V168 V169 V170 \nV173 V174 V176 V179 V181 V183 \nV184 V187 V188 V190 V191 V195 \nV199 V200 V204 V206 V207 V209 \nV210 V213 V217 V219 V220 V221 \nV222 V224 V228 V233 V234 V235 \nV238 V239 V241 V243 V248 V249 \nV250</w:t>
      </w:r>
    </w:p>
    <w:p>
      <w:pPr>
        <w:pStyle w:val="PreformattedText"/>
        <w:bidi w:val="0"/>
        <w:spacing w:before="0" w:after="0"/>
        <w:jc w:val="left"/>
        <w:rPr/>
      </w:pPr>
      <w:r>
        <w:rPr/>
        <w:t xml:space="preserve"> </w:t>
      </w:r>
      <w:r>
        <w:rPr/>
        <w:t>V251 V252 V253 V256 V259 \nV261 V263 V267 V270 V272 V273 \nV275 V276 V277 V278 V280 V282 \nV285 V286 V290 V294 V295 V296 \nV297 V302 V303 V305 V308 V311 \nV314 V316 V317 V318 V320 V323 \nV324 V325 V328 V329 V340 V341 \nV343 V345 V346 V347 V348 V349 \nV356 V359 V366 V367 V368 V371 \nV372 V377 V378 V379 V387 V391 \nV392 V394 V395 V397 V398 \n1422: C1( V0 V2 ) C3( V0 V4 ) C4( V0 V5 ) C5( V0 V6 ) C7( V0 V8 ) \nC8( V0 V9 ) C12( V0 V13 ) C22( V0 V80 ) C23( V0 V100 ) C25( V0 V140 ) C28( V0 V200 ) \nC29( V0 V220 ) C32( V0 V280 ) C34( V0 V320 ) C35( V0 V340 ) C56( V2 V4 ) C57( V2 V5 ) \nC58( V2 V6 ) C60( V2 V8 ) C61( V2 V9 ) C65( V2 V13 ) C74( V2 V62 ) C75( V2 V82 ) \nC76( V2 V102 ) C78( V2 V142 ) C79( V2 V162 ) C82( V2 V222 ) C85( V2 V282 ) C86( V2 V302 ) \nC107( V4 V5 ) C108( V4 V6 ) C110( V4 V8 ) C111( V4 V9 ) C115( V4 V13 ) C125( V4 V84 ) \nC127( V4 V124 ) C128( V4 V144 ) C130( V4 V184 ) C131( V4 V204 ) C132( V4 V224 ) C137( V4 V324 ) \nC141( V5 V6 ) C143( V5 V8 ) C144( V5 V9 ) C148( V5 V13 ) C155( V5 V25 ) C156( V5 V45 ) \nC157( V5 V65 ) C159( V5 V105 ) C168( V5 V285 ) C169( V5 V305 ) C170( V5 V325 ) C171( V5 V345 ) \nC175( V6 V8 ) C176( V6 V9 ) C180( V6 V13 ) C188( V6 V46 ) C190( V6 V86 ) C192( V6 V126 ) \nC194( V6 V166 ) C196( V6 V206 ) C200( V6 V286 ) C203( V6 V346 ) C204( V6 V366 ) C219( V8 V9 ) \nC223( V8 V13 ) C231( V8 V48 ) C237( V8 V168 ) C238( V8 V188 ) C240( V8 V228 ) C241( V8 V248 ) \nC244( V8 V308 ) C245( V8 V328 ) C246( V8 V348 ) C247( V8 V368 ) C252( V9 V13 ) C264( V9 V129 ) \nC265( V9 V149 ) C266( V9 V169 ) C268( V9 V209 ) C270( V9 V249 ) C274( V9 V329 ) C275( V9 V349 ) \nC332( V13 V33 ) C333( V13 V53 ) C334( V13 V73 ) C336( V13 V113 ) C339( V13 V173 ) C341( V13 V213 ) \nC342( V13 V233 ) C343( V13 V253 ) C344( V13 V273 ) C426( V21 V23 ) C428( V21 V25 ) C430( V21 V27 ) \nC435( V21 V32 ) C436( V21 V33 ) C437( V21 V34 ) C438( V21 V35 ) C439( V21 V36 ) C445( V21 V81 ) \nC447( V21 V121 ) C448( V21 V141 ) C450( V21 V181 ) C452( V21 V221 ) C453( V21 V241 ) C454( V21 V261 ) \nC458( V21 V341 ) C478( V23 V25 ) C480( V23 V27 ) C485( V23 V32 ) C486( V23 V33 ) C487( V23 V34 ) \nC488( V23 V35 ) C489( V23 V36 ) C496( V23 V103 ) C499( V23 V163 ) C500( V23 V183 ) C503( V23 V243 ) \nC504( V23 V263 ) C506( V23 V303 ) C507( V23 V323 ) C508( V23 V343 ) C528( V25 V27 ) C533( V25 V32 ) \nC534( V25 V33 ) C535( V25 V34 ) C536( V25 V35 ) C537( V25 V36 ) C541( V25 V45 ) C542( V25 V65 ) \nC544( V25 V105 ) C553( V25 V285 ) C554( V25 V305 ) C555( V25 V325 ) C556( V25 V345 ) C577( V27 V32 ) \nC578( V27 V33 ) C579( V27 V34 ) C580( V27 V35 ) C581( V27 V36 ) C589( V27 V127 ) C590( V27 V147 ) \nC592( V27 V187 ) C593( V27 V207 ) C596( V27 V267 ) C600( V27 V347 ) C601( V27 V367 ) C602( V27 V387 ) \nC659( V32 V33 ) C660( V32 V34 ) C661( V32 V35 ) C662( V32 V36 ) C666( V32 V52 ) C667( V32 V72 ) \nC676( V32 V252 ) C677( V32 V272 ) C682( V32 V372 ) C683( V32 V392 ) C684( V33 V34 ) C685( V33 V35 ) \nC686( V33 V36 ) C690( V33 V53 ) C691( V33 V73 ) C693( V33 V113 ) C696( V33 V173 ) C698( V33 V213 ) \nC699( V33 V233 ) C700( V33 V253 ) C701( V33 V273 ) C708( V34 V35 ) C709( V34 V36 ) C713( V34 V54 ) \nC716( V34 V114 ) C718( V34 V154 ) C719( V34 V174 ) C722( V34 V234 ) C725( V34 V294 ) C726( V34 V314 ) \nC730( V34 V394 ) C731( V35 V36 ) C736( V35 V75 ) C737( V35 V95 ) C739( V35 V135 ) C742( V35 V195 ) \nC744( V35 V235 ) C746( V35 V275 ) C747( V35 V295 ) C752( V35 V395 ) C759( V36 V116 ) C761( V36 V156 ) \nC762( V36 V176 ) C766( V36 V256 ) C767( V36 V276 ) C768( V36 V296 ) C769( V36 V316 ) C771( V36 V356 ) \nC890( V45 V46 ) C892( V45 V48 ) C895( V45 V51 ) C896( V45 V52 ) C897( V45 V53 ) C898( V45 V54 ) \nC902( V45 V58 ) C903( V45 V59 ) C904( V45 V65 ) C906( V45 V105 ) C915( V45 V285 ) C916( V45 V305 ) \nC917( V45 V325 ) C918( V45 V345 ) C922( V46 V48 ) C925( V46 V51 ) C926( V46 V52 ) C927( V46 V53 ) \nC928( V46 V54 ) C932( V46 V58 ) C933( V46 V59 ) C935( V46 V86 ) C937( V46 V126 ) C939( V46 V166 ) \nC941( V46 V206 ) C945( V46 V286 ) C948( V46 V346 ) C949( V46 V366 ) C968( V48 V51 ) C969( V48 V52 ) \nC970( V48 V53 ) C971( V48 V54 ) C975( V48 V58 ) C976( V48 V59 ) C982( V48 V168 ) C983( V48 V188 ) \nC985( V48 V228 ) C986( V48 V248 ) C989( V48 V308 ) C990( V48 V328 ) C991( V48 V348 ) C992( V48 V368 ) \nC1024( V51 V52 ) C1025( V51 V53 ) C1026( V51 V54 ) C1030( V51 V58 ) C1031( V51 V59 ) C1033( V51 V91 ) \nC1035( V51 V131 ) C1036( V51 V151 ) C1038( V51 V191 ) C1041( V51 V251 ) C1044( V51 V311 ) C1047( V51 V371 ) \nC1048( V51 V391 ) C1049( V52 V53 ) C1050( V52 V54 ) C1054( V52 V58 ) C1055( V52 V59 ) C1056( V52 V72 ) \nC1065( V52 V252 ) C1066( V52 V272 ) C1071( V52 V372 ) C1072( V52 V392 ) C1073( V53 V54 ) C1077( V53 V58 ) \nC1078( V53 V59 ) C1079( V53 V73 ) C1081( V53 V113 ) C1084( V53 V173 ) C1086( V53 V213 ) C1087( V53 V233 ) \nC1088( V53 V253 ) C1089( V53 V273 ) C1099( V54 V58 ) C1100( V54 V59 ) C1103( V54 V114 ) C1105( V54 V154 ) \nC1106( V54 V174 ) C1109( V54 V234 ) C1112( V54 V294 ) C1113( V54 V314 ) C1117( V54 V394 ) C1149( V58 V59 ) \nC1150( V58 V78 ) C1151( V58 V98 ) C1152( V58 V118 ) C1158( V58 V238 ) C1160( V58 V278 ) C1162( V58 V318 ) \nC1165( V58 V378 ) C1166( V58 V398 ) C1167( V59 V79 ) C1170( V59 V139 ) C1172( V59 V179 ) C1173( V59 V199 ) \nC1174( V59 V219 ) C1175( V59 V239 ) C1176( V59 V259 ) C1181( V59 V359 ) C1182( V59 V379 ) C1221( V62 V65 ) \nC1228( V62 V72 ) C1229( V62 V73 ) C1231( V62 V75 ) C1233( V62 V77 ) C1234( V62 V78 ) C1235( V62 V79 ) \nC1236( V62 V82 ) C1237( V62 V102 ) C1239( V62 V142 ) C1240( V62 V162 ) C1243( V62 V222 ) C1246( V62 V282 ) \nC1247( V62 V302 ) C1291( V65 V72 ) C1292( V65 V73 ) C1294( V65 V75 ) C1296( V65 V77 ) C1297( V65 V78 ) \nC1298( V65 V79 ) C1300( V65 V105 ) C1309( V65 V285 ) C1310( V65 V305 ) C1311( V65 V325 ) C1312( V65 V345 ) \nC1414( V72 V73 ) C1416( V72 V75 ) C1418( V72 V77 ) C1419( V72 V78 ) C1420( V72 V79 ) C1429( V72 V252 ) \nC1430( V72 V272 ) C1435( V72 V372 ) C1436( V72 V392 ) C1438( V73 V75 ) C1440( V73 V77 ) C1441( V73 V78 ) \nC1442( V73 V79 ) C1444( V73 V113 ) C1447( V73 V173 ) C1449( V73 V213 ) C1450( V73 V233 ) C1451( V73 V253 ) \nC1452( V73 V273 ) C1471( V75 V77 ) C1472( V75 V78 ) C1473( V75 V79 ) C1474( V75 V95 ) C1476( V75 V135 ) \nC1479( V75 V195 ) C1481( V75 V235 ) C1483( V75 V275 ) C1484( V75 V295 ) C1489( V75 V395 ) C1501( V77 V78 ) \nC1502( V77 V79 ) C1504( V77 V117 ) C1509( V77 V217 ) C1512( V77 V277 ) C1513( V77 V297 ) C1514( V77 V317 ) \nC1517( V77 V377 ) C1518( V77 V397 ) C1519( V78 V79 ) C1520( V78 V98 ) C1521( V78 V118 ) C1527( V78 V238 ) \nC1529( V78 V278 ) C1531( V78 V318 ) C1534( V78 V378 ) C1535( V78 V398 ) C1538( V79 V139 ) C1540( V79 V179 ) \nC1541( V79 V199 ) C1542( V79 V219 ) C1543( V79 V239 ) C1544( V79 V259 ) C1549( V79 V359 ) C1550( V79 V379 ) \nC1552( V80 V81 ) C1553( V80 V82 ) C1555( V80 V84 ) C1557( V80 V86 ) C1561( V80 V90 ) C1562( V80 V91 ) \nC1566( V80 V95 ) C1569( V80 V98 ) C1571( V80 V100 ) C1573( V80 V140 ) C1576( V80 V200 ) C1577( V80 V220 ) \nC1580( V80 V280 ) C1582( V80 V320 ) C1583( V80 V340 ) C1586( V81 V82 ) C1588( V81 V84 ) C1590( V81 V86 ) \nC1594( V81 V90 ) C1595( V81 V91 ) C1599( V81 V95 ) C1602( V81 V98 ) C1605( V81 V121 ) C1606( V81 V141 ) \nC1608( V81 V181 ) C1610( V81 V221 ) C1611( V81 V241 ) C1612( V81 V261 ) C1616( V81 V341 ) C1620( V82 V84 ) \nC1622( V82 V86 ) C1626( V82 V90 ) C1627( V82 V91 ) C1631( V82 V95 ) C1634( V82 V98 ) C1636( V82 V102 ) \nC1638( V82 V142 ) C1639( V82 V162 ) C1642( V82 V222 ) C1645( V82 V282 ) C1646( V82 V302 ) C1666( V84 V86 ) \nC1670( V84 V90 ) C1671( V84 V91 ) C1675( V84 V95 ) C1678( V84 V98 ) C1681( V84 V124 ) C1682( V84 V144 ) \nC1684( V84 V184 ) C1685( V84 V204 ) C1686( V84 V224 ) C1691( V84 V324 ) C1708( V86 V90 ) C1709( V86 V91 ) \nC1713( V86 V95 ) C1716( V86 V98 ) C1719( V86 V126 ) C1721( V86 V166 ) C1723( V86 V206 ) C1727( V86 V286 ) \nC1730( V86 V346 ) C1731( V86 V366 ) C1769( V90 V91 ) C1773( V90 V95 ) C1776( V90 V98 ) C1779( V90 V130 ) \nC1780( V90 V150 ) C1781( V90 V170 ) C1782( V90 V190 ) C1783( V90 V210 ) C1785( V90 V250 ) C1786( V90 V270 ) \nC1787( V90 V290 ) C1796( V91 V95 ) C1799( V91 V98 ) C1802( V91 V131 ) C1803( V91 V151 ) C1805( V91 V191 ) \nC1808( V91 V251 ) C1811( V91 V311 ) C1814( V91 V371 ) C1815( V91 V391 ) C1842( V95 V98 ) C1845( V95 V135 ) \nC1848( V95 V195 ) C1850( V95 V235 ) C1852( V95 V275 ) C1853( V95 V295 ) C1858( V95 V395 ) C1878( V98 V118 ) \nC1884( V98 V238 ) C1886( V98 V278 ) C1888( V98 V318 ) C1891( V98 V378 ) C1892( V98 V398 ) C1902( V100 V102 ) \nC1903( V100 V103 ) C1905( V100 V105 ) C1913( V100 V113 ) C1914( V100 V114 ) C1916( V100 V116 ) C1917( V100 V117 ) \nC1918( V100 V118 ) C1921( V100 V140 ) C1924( V100 V200 ) C1925( V100 V220 ) C1928( V100 V280 ) C1930( V100 V320 ) \nC1931( V100 V340 ) C1949( V102 V103 ) C1951( V102 V105 ) C1959( V102 V113 ) C1960( V102 V114 ) C1962( V102 V116 ) \nC1963( V102 V117 ) C1964( V102 V118 ) C1967( V102 V142 ) C1968( V102 V162 ) C1971( V102 V222 ) C1974( V102 V282 ) \nC1975( V102 V302 ) C1981( V103 V105 ) C1989( V103 V113 ) C1990( V103 V114 ) C1992( V103 V116 ) C1993( V103 V117 ) \nC1994( V103 V118 ) C1998( V103 V163 ) C1999( V103 V183 ) C2002( V103 V243 ) C2003( V103 V263 ) C2005( V103 V303 ) \nC2006( V103 V323 ) C2007( V103 V343 ) C2031( V105 V113 ) C2032( V105 V114 ) C2034( V105 V116 ) C2035( V105 V117 ) \nC2036( V105 V118 ) C2046( V105 V285 ) C2047( V105 V305 ) C2048( V105 V325 ) C2049( V105 V345 ) C2137( V113 V114 ) \nC2139( V113 V116 ) C2140( V113 V117 ) C2141( V113 V118 ) C2145( V113 V173 ) C2147( V113 V213 ) C2148( V113 V233 ) \nC2149( V113 V253 ) C2150( V113 V273 ) C2158( V114 V116 ) C2159( V114 V117 ) C2160( V114 V118 ) C2163( V114 V154 ) \nC2164( V114 V174 ) C2167( V114 V234 ) C2170( V114 V294 ) C2171( V114 V314 ) C2175( V114 V394 ) C2185( V116 V117 ) \nC2186( V116 V118 ) C2189( V116 V156 ) C2190( V116 V176 ) C2194( V116 V256 ) C2195( V116 V276 ) C2196( V116 V296 ) \nC2197( V116 V316 ) C2199( V116 V356 ) C2202( V117 V118 ) C2208(</w:t>
      </w:r>
    </w:p>
    <w:p>
      <w:pPr>
        <w:pStyle w:val="PreformattedText"/>
        <w:bidi w:val="0"/>
        <w:spacing w:before="0" w:after="0"/>
        <w:jc w:val="left"/>
        <w:rPr/>
      </w:pPr>
      <w:r>
        <w:rPr/>
        <w:t xml:space="preserve"> </w:t>
      </w:r>
      <w:r>
        <w:rPr/>
        <w:t>V117 V217 ) C2211( V117 V277 ) C2212( V117 V297 ) \nC2213( V117 V317 ) C2216( V117 V377 ) C2217( V117 V397 ) C2224( V118 V238 ) C2226( V118 V278 ) C2228( V118 V318 ) \nC2231( V118 V378 ) C2232( V118 V398 ) C2259( V121 V124 ) C2261( V121 V126 ) C2262( V121 V127 ) C2264( V121 V129 ) \nC2265( V121 V130 ) C2266( V121 V131 ) C2270( V121 V135 ) C2274( V121 V139 ) C2275( V121 V141 ) C2277( V121 V181 ) \nC2279( V121 V221 ) C2280( V121 V241 ) C2281( V121 V261 ) C2285( V121 V341 ) C2317( V124 V126 ) C2318( V124 V127 ) \nC2320( V124 V129 ) C2321( V124 V130 ) C2322( V124 V131 ) C2326( V124 V135 ) C2330( V124 V139 ) C2331( V124 V144 ) \nC2333( V124 V184 ) C2334( V124 V204 ) C2335( V124 V224 ) C2340( V124 V324 ) C2355( V126 V127 ) C2357( V126 V129 ) \nC2358( V126 V130 ) C2359( V126 V131 ) C2363( V126 V135 ) C2367( V126 V139 ) C2369( V126 V166 ) C2371( V126 V206 ) \nC2375( V126 V286 ) C2378( V126 V346 ) C2379( V126 V366 ) C2382( V127 V129 ) C2383( V127 V130 ) C2384( V127 V131 ) \nC2388( V127 V135 ) C2392( V127 V139 ) C2393( V127 V147 ) C2395( V127 V187 ) C2396( V127 V207 ) C2399( V127 V267 ) \nC2403( V127 V347 ) C2404( V127 V367 ) C2405( V127 V387 ) C2419( V129 V130 ) C2420( V129 V131 ) C2424( V129 V135 ) \nC2428( V129 V139 ) C2429( V129 V149 ) C2430( V129 V169 ) C2432( V129 V209 ) C2434( V129 V249 ) C2438( V129 V329 ) \nC2439( V129 V349 ) C2442( V130 V131 ) C2446( V130 V135 ) C2450( V130 V139 ) C2451( V130 V150 ) C2452( V130 V170 ) \nC2453( V130 V190 ) C2454( V130 V210 ) C2456( V130 V250 ) C2457( V130 V270 ) C2458( V130 V290 ) C2467( V131 V135 ) \nC2471( V131 V139 ) C2472( V131 V151 ) C2474( V131 V191 ) C2477( V131 V251 ) C2480( V131 V311 ) C2483( V131 V371 ) \nC2484( V131 V391 ) C2510( V135 V139 ) C2513( V135 V195 ) C2515( V135 V235 ) C2517( V135 V275 ) C2518( V135 V295 ) \nC2523( V135 V395 ) C2548( V139 V179 ) C2549( V139 V199 ) C2550( V139 V219 ) C2551( V139 V239 ) C2552( V139 V259 ) \nC2557( V139 V359 ) C2558( V139 V379 ) C2560( V140 V141 ) C2561( V140 V142 ) C2563( V140 V144 ) C2566( V140 V147 ) \nC2568( V140 V149 ) C2569( V140 V150 ) C2570( V140 V151 ) C2573( V140 V154 ) C2575( V140 V156 ) C2581( V140 V200 ) \nC2582( V140 V220 ) C2585( V140 V280 ) C2587( V140 V320 ) C2588( V140 V340 ) C2591( V141 V142 ) C2593( V141 V144 ) \nC2596( V141 V147 ) C2598( V141 V149 ) C2599( V141 V150 ) C2600( V141 V151 ) C2603( V141 V154 ) C2605( V141 V156 ) \nC2610( V141 V181 ) C2612( V141 V221 ) C2613( V141 V241 ) C2614( V141 V261 ) C2618( V141 V341 ) C2622( V142 V144 ) \nC2625( V142 V147 ) C2627( V142 V149 ) C2628( V142 V150 ) C2629( V142 V151 ) C2632( V142 V154 ) C2634( V142 V156 ) \nC2638( V142 V162 ) C2641( V142 V222 ) C2644( V142 V282 ) C2645( V142 V302 ) C2666( V144 V147 ) C2668( V144 V149 ) \nC2669( V144 V150 ) C2670( V144 V151 ) C2673( V144 V154 ) C2675( V144 V156 ) C2680( V144 V184 ) C2681( V144 V204 ) \nC2682( V144 V224 ) C2687( V144 V324 ) C2713( V147 V149 ) C2714( V147 V150 ) C2715( V147 V151 ) C2718( V147 V154 ) \nC2720( V147 V156 ) C2725( V147 V187 ) C2726( V147 V207 ) C2729( V147 V267 ) C2733( V147 V347 ) C2734( V147 V367 ) \nC2735( V147 V387 ) C2749( V149 V150 ) C2750( V149 V151 ) C2753( V149 V154 ) C2755( V149 V156 ) C2759( V149 V169 ) \nC2761( V149 V209 ) C2763( V149 V249 ) C2767( V149 V329 ) C2768( V149 V349 ) C2771( V150 V151 ) C2774( V150 V154 ) \nC2776( V150 V156 ) C2780( V150 V170 ) C2781( V150 V190 ) C2782( V150 V210 ) C2784( V150 V250 ) C2785( V150 V270 ) \nC2786( V150 V290 ) C2794( V151 V154 ) C2796( V151 V156 ) C2801( V151 V191 ) C2804( V151 V251 ) C2807( V151 V311 ) \nC2810( V151 V371 ) C2811( V151 V391 ) C2827( V154 V156 ) C2831( V154 V174 ) C2834( V154 V234 ) C2837( V154 V294 ) \nC2838( V154 V314 ) C2842( V154 V394 ) C2852( V156 V176 ) C2856( V156 V256 ) C2857( V156 V276 ) C2858( V156 V296 ) \nC2859( V156 V316 ) C2861( V156 V356 ) C2915( V162 V163 ) C2918( V162 V166 ) C2920( V162 V168 ) C2921( V162 V169 ) \nC2922( V162 V170 ) C2925( V162 V173 ) C2926( V162 V174 ) C2928( V162 V176 ) C2931( V162 V179 ) C2934( V162 V222 ) \nC2937( V162 V282 ) C2938( V162 V302 ) C2945( V163 V166 ) C2947( V163 V168 ) C2948( V163 V169 ) C2949( V163 V170 ) \nC2952( V163 V173 ) C2953( V163 V174 ) C2955( V163 V176 ) C2958( V163 V179 ) C2959( V163 V183 ) C2962( V163 V243 ) \nC2963( V163 V263 ) C2965( V163 V303 ) C2966( V163 V323 ) C2967( V163 V343 ) C2997( V166 V168 ) C2998( V166 V169 ) \nC2999( V166 V170 ) C3002( V166 V173 ) C3003( V166 V174 ) C3005( V166 V176 ) C3008( V166 V179 ) C3010( V166 V206 ) \nC3014( V166 V286 ) C3017( V166 V346 ) C3018( V166 V366 ) C3033( V168 V169 ) C3034( V168 V170 ) C3037( V168 V173 ) \nC3038( V168 V174 ) C3040( V168 V176 ) C3043( V168 V179 ) C3044( V168 V188 ) C3046( V168 V228 ) C3047( V168 V248 ) \nC3050( V168 V308 ) C3051( V168 V328 ) C3052( V168 V348 ) C3053( V168 V368 ) C3055( V169 V170 ) C3058( V169 V173 ) \nC3059( V169 V174 ) C3061( V169 V176 ) C3064( V169 V179 ) C3066( V169 V209 ) C3068( V169 V249 ) C3072( V169 V329 ) \nC3073( V169 V349 ) C3078( V170 V173 ) C3079( V170 V174 ) C3081( V170 V176 ) C3084( V170 V179 ) C3085( V170 V190 ) \nC3086( V170 V210 ) C3088( V170 V250 ) C3089( V170 V270 ) C3090( V170 V290 ) C3114( V173 V174 ) C3116( V173 V176 ) \nC3119( V173 V179 ) C3121( V173 V213 ) C3122( V173 V233 ) C3123( V173 V253 ) C3124( V173 V273 ) C3132( V174 V176 ) \nC3135( V174 V179 ) C3138( V174 V234 ) C3141( V174 V294 ) C3142( V174 V314 ) C3146( V174 V394 ) C3156( V176 V179 ) \nC3160( V176 V256 ) C3161( V176 V276 ) C3162( V176 V296 ) C3163( V176 V316 ) C3165( V176 V356 ) C3183( V179 V199 ) \nC3184( V179 V219 ) C3185( V179 V239 ) C3186( V179 V259 ) C3191( V179 V359 ) C3192( V179 V379 ) C3210( V181 V183 ) \nC3211( V181 V184 ) C3214( V181 V187 ) C3215( V181 V188 ) C3217( V181 V190 ) C3218( V181 V191 ) C3222( V181 V195 ) \nC3226( V181 V199 ) C3228( V181 V221 ) C3229( V181 V241 ) C3230( V181 V261 ) C3234( V181 V341 ) C3248( V183 V184 ) \nC3251( V183 V187 ) C3252( V183 V188 ) C3254( V183 V190 ) C3255( V183 V191 ) C3259( V183 V195 ) C3263( V183 V199 ) \nC3266( V183 V243 ) C3267( V183 V263 ) C3269( V183 V303 ) C3270( V183 V323 ) C3271( V183 V343 ) C3276( V184 V187 ) \nC3277( V184 V188 ) C3279( V184 V190 ) C3280( V184 V191 ) C3284( V184 V195 ) C3288( V184 V199 ) C3289( V184 V204 ) \nC3290( V184 V224 ) C3295( V184 V324 ) C3319( V187 V188 ) C3321( V187 V190 ) C3322( V187 V191 ) C3326( V187 V195 ) \nC3330( V187 V199 ) C3331( V187 V207 ) C3334( V187 V267 ) C3338( V187 V347 ) C3339( V187 V367 ) C3340( V187 V387 ) \nC3342( V188 V190 ) C3343( V188 V191 ) C3347( V188 V195 ) C3351( V188 V199 ) C3353( V188 V228 ) C3354( V188 V248 ) \nC3357( V188 V308 ) C3358( V188 V328 ) C3359( V188 V348 ) C3360( V188 V368 ) C3371( V190 V191 ) C3375( V190 V195 ) \nC3379( V190 V199 ) C3380( V190 V210 ) C3382( V190 V250 ) C3383( V190 V270 ) C3384( V190 V290 ) C3393( V191 V195 ) \nC3397( V191 V199 ) C3400( V191 V251 ) C3403( V191 V311 ) C3406( V191 V371 ) C3407( V191 V391 ) C3430( V195 V199 ) \nC3432( V195 V235 ) C3434( V195 V275 ) C3435( V195 V295 ) C3440( V195 V395 ) C3462( V199 V219 ) C3463( V199 V239 ) \nC3464( V199 V259 ) C3469( V199 V359 ) C3470( V199 V379 ) C3475( V200 V204 ) C3477( V200 V206 ) C3478( V200 V207 ) \nC3480( V200 V209 ) C3481( V200 V210 ) C3484( V200 V213 ) C3488( V200 V217 ) C3490( V200 V219 ) C3491( V200 V220 ) \nC3494( V200 V280 ) C3496( V200 V320 ) C3497( V200 V340 ) C3537( V204 V206 ) C3538( V204 V207 ) C3540( V204 V209 ) \nC3541( V204 V210 ) C3544( V204 V213 ) C3548( V204 V217 ) C3550( V204 V219 ) C3551( V204 V224 ) C3556( V204 V324 ) \nC3571( V206 V207 ) C3573( V206 V209 ) C3574( V206 V210 ) C3577( V206 V213 ) C3581( V206 V217 ) C3583( V206 V219 ) \nC3587( V206 V286 ) C3590( V206 V346 ) C3591( V206 V366 ) C3594( V207 V209 ) C3595( V207 V210 ) C3598( V207 V213 ) \nC3602( V207 V217 ) C3604( V207 V219 ) C3607( V207 V267 ) C3611( V207 V347 ) C3612( V207 V367 ) C3613( V207 V387 ) \nC3625( V209 V210 ) C3628( V209 V213 ) C3632( V209 V217 ) C3634( V209 V219 ) C3636( V209 V249 ) C3640( V209 V329 ) \nC3641( V209 V349 ) C3646( V210 V213 ) C3650( V210 V217 ) C3652( V210 V219 ) C3654( V210 V250 ) C3655( V210 V270 ) \nC3656( V210 V290 ) C3680( V213 V217 ) C3682( V213 V219 ) C3683( V213 V233 ) C3684( V213 V253 ) C3685( V213 V273 ) \nC3712( V217 V219 ) C3715( V217 V277 ) C3716( V217 V297 ) C3717( V217 V317 ) C3720( V217 V377 ) C3721( V217 V397 ) \nC3729( V219 V239 ) C3730( V219 V259 ) C3735( V219 V359 ) C3736( V219 V379 ) C3738( V220 V221 ) C3739( V220 V222 ) \nC3741( V220 V224 ) C3745( V220 V228 ) C3750( V220 V233 ) C3751( V220 V234 ) C3752( V220 V235 ) C3755( V220 V238 ) \nC3756( V220 V239 ) C3759( V220 V280 ) C3761( V220 V320 ) C3762( V220 V340 ) C3765( V221 V222 ) C3767( V221 V224 ) \nC3771( V221 V228 ) C3776( V221 V233 ) C3777( V221 V234 ) C3778( V221 V235 ) C3781( V221 V238 ) C3782( V221 V239 ) \nC3783( V221 V241 ) C3784( V221 V261 ) C3788( V221 V341 ) C3792( V222 V224 ) C3796( V222 V228 ) C3801( V222 V233 ) \nC3802( V222 V234 ) C3803( V222 V235 ) C3806( V222 V238 ) C3807( V222 V239 ) C3810( V222 V282 ) C3811( V222 V302 ) \nC3831( V224 V228 ) C3836( V224 V233 ) C3837( V224 V234 ) C3838( V224 V235 ) C3841( V224 V238 ) C3842( V224 V239 ) \nC3847( V224 V324 ) C3884( V228 V233 ) C3885( V228 V234 ) C3886( V228 V235 ) C3889( V228 V238 ) C3890( V228 V239 ) \nC3891( V228 V248 ) C3894( V228 V308 ) C3895( V228 V328 ) C3896( V228 V348 ) C3897( V228 V368 ) C3935( V233 V234 ) \nC3936( V233 V235 ) C3939( V233 V238 ) C3940( V233 V239 ) C3941( V233 V253 ) C3942( V233 V273 ) C3949( V234 V235 ) \nC3952( V234 V238 ) C3953( V234 V239 ) C3956( V234 V294 ) C3957( V234 V314 ) C3961( V234 V394 ) C3964( V235 V238 ) \nC3965( V235 V239 ) C3967( V235 V275 ) C3968( V235 V295 ) C3973( V235 V395 ) C3989( V238 V239 ) C3991( V238 V278 ) \nC3993( V238 V318 ) C3996( V238 V378 ) C3997( V238 V398 ) C3998( V239 V259 ) C4003( V239 V359 ) C4004( V239 V379 ) \nC4021( V241 V243 ) C4026( V241 V248 ) C4027( V241 V249 ) C4028( V241 V250 ) C4029( V241 V251 ) C4030( V241</w:t>
      </w:r>
    </w:p>
    <w:p>
      <w:pPr>
        <w:pStyle w:val="PreformattedText"/>
        <w:bidi w:val="0"/>
        <w:spacing w:before="0" w:after="0"/>
        <w:jc w:val="left"/>
        <w:rPr/>
      </w:pPr>
      <w:r>
        <w:rPr/>
        <w:t xml:space="preserve"> </w:t>
      </w:r>
      <w:r>
        <w:rPr/>
        <w:t>V252 ) \nC4031( V241 V253 ) C4034( V241 V256 ) C4037( V241 V259 ) C4038( V241 V261 ) C4042( V241 V341 ) C4060( V243 V248 ) \nC4061( V243 V249 ) C4062( V243 V250 ) C4063( V243 V251 ) C4064( V243 V252 ) C4065( V243 V253 ) C4068( V243 V256 ) \nC4071( V243 V259 ) C4072( V243 V263 ) C4074( V243 V303 ) C4075( V243 V323 ) C4076( V243 V343 ) C4125( V248 V249 ) \nC4126( V248 V250 ) C4127( V248 V251 ) C4128( V248 V252 ) C4129( V248 V253 ) C4132( V248 V256 ) C4135( V248 V259 ) \nC4138( V248 V308 ) C4139( V248 V328 ) C4140( V248 V348 ) C4141( V248 V368 ) C4143( V249 V250 ) C4144( V249 V251 ) \nC4145( V249 V252 ) C4146( V249 V253 ) C4149( V249 V256 ) C4152( V249 V259 ) C4156( V249 V329 ) C4157( V249 V349 ) \nC4160( V250 V251 ) C4161( V250 V252 ) C4162( V250 V253 ) C4165( V250 V256 ) C4168( V250 V259 ) C4169( V250 V270 ) \nC4170( V250 V290 ) C4176( V251 V252 ) C4177( V251 V253 ) C4180( V251 V256 ) C4183( V251 V259 ) C4186( V251 V311 ) \nC4189( V251 V371 ) C4190( V251 V391 ) C4191( V252 V253 ) C4194( V252 V256 ) C4197( V252 V259 ) C4198( V252 V272 ) \nC4203( V252 V372 ) C4204( V252 V392 ) C4207( V253 V256 ) C4210( V253 V259 ) C4211( V253 V273 ) C4230( V256 V259 ) \nC4231( V256 V276 ) C4232( V256 V296 ) C4233( V256 V316 ) C4235( V256 V356 ) C4255( V259 V359 ) C4256( V259 V379 ) \nC4273( V261 V263 ) C4277( V261 V267 ) C4280( V261 V270 ) C4282( V261 V272 ) C4283( V261 V273 ) C4285( V261 V275 ) \nC4286( V261 V276 ) C4287( V261 V277 ) C4288( V261 V278 ) C4293( V261 V341 ) C4310( V263 V267 ) C4313( V263 V270 ) \nC4315( V263 V272 ) C4316( V263 V273 ) C4318( V263 V275 ) C4319( V263 V276 ) C4320( V263 V277 ) C4321( V263 V278 ) \nC4324( V263 V303 ) C4325( V263 V323 ) C4326( V263 V343 ) C4365( V267 V270 ) C4367( V267 V272 ) C4368( V267 V273 ) \nC4370( V267 V275 ) C4371( V267 V276 ) C4372( V267 V277 ) C4373( V267 V278 ) C4378( V267 V347 ) C4379( V267 V367 ) \nC4380( V267 V387 ) C4403( V270 V272 ) C4404( V270 V273 ) C4406( V270 V275 ) C4407( V270 V276 ) C4408( V270 V277 ) \nC4409( V270 V278 ) C4411( V270 V290 ) C4426( V272 V273 ) C4428( V272 V275 ) C4429( V272 V276 ) C4430( V272 V277 ) \nC4431( V272 V278 ) C4437( V272 V372 ) C4438( V272 V392 ) C4440( V273 V275 ) C4441( V273 V276 ) C4442( V273 V277 ) \nC4443( V273 V278 ) C4458( V275 V276 ) C4459( V275 V277 ) C4460( V275 V278 ) C4462( V275 V295 ) C4467( V275 V395 ) \nC4468( V276 V277 ) C4469( V276 V278 ) C4471( V276 V296 ) C4472( V276 V316 ) C4474( V276 V356 ) C4477( V277 V278 ) \nC4479( V277 V297 ) C4480( V277 V317 ) C4483( V277 V377 ) C4484( V277 V397 ) C4487( V278 V318 ) C4490( V278 V378 ) \nC4491( V278 V398 ) C4495( V280 V282 ) C4498( V280 V285 ) C4499( V280 V286 ) C4503( V280 V290 ) C4507( V280 V294 ) \nC4508( V280 V295 ) C4509( V280 V296 ) C4510( V280 V297 ) C4514( V280 V320 ) C4515( V280 V340 ) C4529( V282 V285 ) \nC4530( V282 V286 ) C4534( V282 V290 ) C4538( V282 V294 ) C4539( V282 V295 ) C4540( V282 V296 ) C4541( V282 V297 ) \nC4544( V282 V302 ) C4569( V285 V286 ) C4573( V285 V290 ) C4577( V285 V294 ) C4578( V285 V295 ) C4579( V285 V296 ) \nC4580( V285 V297 ) C4583( V285 V305 ) C4584( V285 V325 ) C4585( V285 V345 ) C4591( V286 V290 ) C4595( V286 V294 ) \nC4596( V286 V295 ) C4597( V286 V296 ) C4598( V286 V297 ) C4603( V286 V346 ) C4604( V286 V366 ) C4634( V290 V294 ) \nC4635( V290 V295 ) C4636( V290 V296 ) C4637( V290 V297 ) C4663( V294 V295 ) C4664( V294 V296 ) C4665( V294 V297 ) \nC4668( V294 V314 ) C4672( V294 V394 ) C4673( V295 V296 ) C4674( V295 V297 ) C4681( V295 V395 ) C4682( V296 V297 ) \nC4685( V296 V316 ) C4687( V296 V356 ) C4692( V297 V317 ) C4695( V297 V377 ) C4696( V297 V397 ) C4725( V302 V303 ) \nC4727( V302 V305 ) C4730( V302 V308 ) C4733( V302 V311 ) C4736( V302 V314 ) C4738( V302 V316 ) C4739( V302 V317 ) \nC4740( V302 V318 ) C4747( V303 V305 ) C4750( V303 V308 ) C4753( V303 V311 ) C4756( V303 V314 ) C4758( V303 V316 ) \nC4759( V303 V317 ) C4760( V303 V318 ) C4762( V303 V323 ) C4763( V303 V343 ) C4778( V305 V308 ) C4781( V305 V311 ) \nC4784( V305 V314 ) C4786( V305 V316 ) C4787( V305 V317 ) C4788( V305 V318 ) C4790( V305 V325 ) C4791( V305 V345 ) \nC4813( V308 V311 ) C4816( V308 V314 ) C4818( V308 V316 ) C4819( V308 V317 ) C4820( V308 V318 ) C4822( V308 V328 ) \nC4823( V308 V348 ) C4824( V308 V368 ) C4841( V311 V314 ) C4843( V311 V316 ) C4844( V311 V317 ) C4845( V311 V318 ) \nC4849( V311 V371 ) C4850( V311 V391 ) C4863( V314 V316 ) C4864( V314 V317 ) C4865( V314 V318 ) C4870( V314 V394 ) \nC4875( V316 V317 ) C4876( V316 V318 ) C4879( V316 V356 ) C4882( V317 V318 ) C4886( V317 V377 ) C4887( V317 V397 ) \nC4891( V318 V378 ) C4892( V318 V398 ) C4897( V320 V323 ) C4898( V320 V324 ) C4899( V320 V325 ) C4902( V320 V328 ) \nC4903( V320 V329 ) C4914( V320 V340 ) C4934( V323 V324 ) C4935( V323 V325 ) C4938( V323 V328 ) C4939( V323 V329 ) \nC4950( V323 V343 ) C4953( V324 V325 ) C4956( V324 V328 ) C4957( V324 V329 ) C4973( V325 V328 ) C4974( V325 V329 ) \nC4985( V325 V345 ) C5003( V328 V329 ) C5014( V328 V348 ) C5015( V328 V368 ) C5027( V329 V349 ) C5070( V340 V341 ) \nC5072( V340 V343 ) C5074( V340 V345 ) C5075( V340 V346 ) C5076( V340 V347 ) C5077( V340 V348 ) C5078( V340 V349 ) \nC5085( V340 V356 ) C5088( V340 V359 ) C5092( V341 V343 ) C5094( V341 V345 ) C5095( V341 V346 ) C5096( V341 V347 ) \nC5097( V341 V348 ) C5098( V341 V349 ) C5105( V341 V356 ) C5108( V341 V359 ) C5120( V343 V345 ) C5121( V343 V346 ) \nC5122( V343 V347 ) C5123( V343 V348 ) C5124( V343 V349 ) C5131( V343 V356 ) C5134( V343 V359 ) C5146( V345 V346 ) \nC5147( V345 V347 ) C5148( V345 V348 ) C5149( V345 V349 ) C5156( V345 V356 ) C5159( V345 V359 ) C5162( V346 V347 ) \nC5163( V346 V348 ) C5164( V346 V349 ) C5171( V346 V356 ) C5174( V346 V359 ) C5175( V346 V366 ) C5177( V347 V348 ) \nC5178( V347 V349 ) C5185( V347 V356 ) C5188( V347 V359 ) C5189( V347 V367 ) C5190( V347 V387 ) C5191( V348 V349 ) \nC5198( V348 V356 ) C5201( V348 V359 ) C5202( V348 V368 ) C5210( V349 V356 ) C5213( V349 V359 ) C5236( V356 V359 ) \nC5245( V359 V379 ) C5318( V366 V367 ) C5319( V366 V368 ) C5322( V366 V371 ) C5323( V366 V372 ) C5328( V366 V377 ) \nC5329( V366 V378 ) C5330( V366 V379 ) C5332( V367 V368 ) C5335( V367 V371 ) C5336( V367 V372 ) C5341( V367 V377 ) \nC5342( V367 V378 ) C5343( V367 V379 ) C5344( V367 V387 ) C5347( V368 V371 ) C5348( V368 V372 ) C5353( V368 V377 ) \nC5354( V368 V378 ) C5355( V368 V379 ) C5368( V371 V372 ) C5373( V371 V377 ) C5374( V371 V378 ) C5375( V371 V379 ) \nC5376( V371 V391 ) C5381( V372 V377 ) C5382( V372 V378 ) C5383( V372 V379 ) C5384( V372 V392 ) C5399( V377 V378 ) \nC5400( V377 V379 ) C5401( V377 V397 ) C5402( V378 V379 ) C5403( V378 V398 ) C5475( V387 V391 ) C5476( V387 V392 ) \nC5478( V387 V394 ) C5479( V387 V395 ) C5481( V387 V397 ) C5482( V387 V398 ) C5507( V391 V392 ) C5509( V391 V394 ) \nC5510( V391 V395 ) C5512( V391 V397 ) C5513( V391 V398 ) C5516( V392 V394 ) C5517( V392 V395 ) C5519( V392 V397 ) \nC5520( V392 V398 ) C5526( V394 V395 ) C5528( V394 V397 ) C5529( V394 V398 ) C5532( V395 V397 ) C5533( V395 V398 ) \nC5537( V397 V398 ) "];0-&gt;11[label="177: V0 V2 V4 V5 V6 \nV8 V9 V13 V21 V23 V25 \nV27 V32 V33 V34 V35 V36 \nV45 V46 V48 V51 V52 V53 \nV54 V58 V59 V62 V65 V72 \nV73 V75 V77 V78 V79 V80 \nV81 V82 V84 V86 V90 V91 \nV95 V98 V100 V102 V103 V105 \nV113 V114 V116 V117 V118 V121 \nV124 V126 V127 V129 V130 V131 \nV135 V139 V140 V141 V142 V144 \nV147 V149 V150 V151 V154 V156 \nV162 V163 V166 V168 V169 V170 \nV173 V174 V176 V179 V181 V183 \nV184 V187 V188 V190 V191 V195 \nV199 V200 V204 V206 V207 V209 \nV210 V213 V219 V220 V221 V222 \nV224 V228 V233 V234 V235 V238 \nV239 V241 V243 V248 V249 V250 \nV251 V252 V253 V256 V259 V261 \nV263 V267 V270 V272 V273 V275 \nV276 V277 V278 V280 V282 V285 \nV286 V290 V294 V295 V296 V297 \nV302 V303 V305 V308 V311 V314 \nV316 V317 V318 V320 V323 V324 \nV325 V328 V329 V340 V341 V343 \nV345 V346 V347 V348 V349 V356 \nV359 V366 V367 V368 V371 V372 \nV377 V378 V379 V387 V391 V392 \nV394 V395 V397 V398 \n1407: C1 ,C3 ,C4 ,C5 ,C7 ,\nC8 ,C12 ,C22 ,C23 ,C25 ,C28 ,\nC29 ,C32 ,C34 ,C35 ,C56 ,C57 ,\nC58 ,C60 ,C61 ,C65 ,C74 ,C75 ,\nC76 ,C78 ,C79 ,C82 ,C85 ,C86 ,\nC107 ,C108 ,C110 ,C111 ,C115 ,C125 ,\nC127 ,C128 ,C130 ,C131 ,C132 ,C137 ,\nC141 ,C143 ,C144 ,C148 ,C155 ,C156 ,\nC157 ,C159 ,C168 ,C169 ,C170 ,C171 ,\nC175 ,C176 ,C180 ,C188 ,C190 ,C192 ,\nC194 ,C196 ,C200 ,C203 ,C204 ,C219 ,\nC223 ,C231 ,C237 ,C238 ,C240 ,C241 ,\nC244 ,C245 ,C246 ,C247 ,C252 ,C264 ,\nC265 ,C266 ,C268 ,C270 ,C274 ,C275 ,\nC332 ,C333 ,C334 ,C336 ,C339 ,C341 ,\nC342 ,C343 ,C344 ,C426 ,C428 ,C430 ,\nC435 ,C436 ,C437 ,C438 ,C439 ,C445 ,\nC447 ,C448 ,C450 ,C452 ,C453 ,C454 ,\nC458 ,C478 ,C480 ,C485 ,C486 ,C487 ,\nC488 ,C489 ,C496 ,C499 ,C500 ,C503 ,\nC504 ,C506 ,C507 ,C508 ,C528 ,C533 ,\nC534 ,C535 ,C536 ,C537 ,C541 ,C542 ,\nC544 ,C553 ,C554 ,C555 ,C556 ,C577 ,\nC578 ,C579 ,C580 ,C581 ,C589 ,C590 ,\nC592 ,C593 ,C596 ,C600 ,C601 ,C602 ,\nC659 ,C660 ,C661 ,C662 ,C666 ,C667 ,\nC676 ,C677 ,C682 ,C683 ,C684 ,C685 ,\nC686 ,C690 ,C691 ,C693 ,C696 ,C698 ,\nC699 ,C700 ,C701 ,C708 ,C709 ,C713 ,\nC716 ,C718 ,C719 ,C722 ,C725 ,C726 ,\nC730 ,C731 ,C736 ,C737 ,C739 ,C742 ,\nC744 ,C746 ,C747 ,C752 ,C759 ,C761 ,\nC762 ,C766 ,C767 ,C768 ,C769 ,C771 ,\nC890 ,C892 ,C895 ,C896 ,C897 ,C898 ,\nC902 ,C903 ,C904 ,C906 ,C915 ,C916 ,\nC917 ,C918 ,C922 ,C925 ,C926 ,C927 ,\nC928 ,C932 ,C933 ,C935 ,C937 ,C939 ,\nC941 ,C945 ,C948 ,C949 ,C968 ,C969 ,\nC970 ,C971 ,C975 ,C976 ,C982 ,C983 ,\nC985 ,C986 ,C989 ,C990 ,C991 ,C992 ,\nC1024 ,C1025 ,C1026 ,C1030 ,C1031 ,C1033 ,\nC1035 ,C1036 ,C1038 ,C1041 ,C1044 ,C1047 ,\nC1048 ,C1049 ,C1050 ,C1054 ,C1055 ,C1056 ,\nC1065 ,C1066 ,C1071 ,C1072 ,C1073 ,C1077 ,\nC1078 ,C1079 ,C1081 ,C1084 ,C1086 ,C1087 ,\nC1088 ,C1089 ,C1099 ,C1100 ,C1103 ,C1105 ,\nC1106 ,C1109 ,C1112 ,C1113 ,C1117 ,C1149 ,\nC1150 ,C1151 ,C1152 ,C1158 ,C1160 ,C1162 ,\nC1165 ,C1166 ,C1167 ,C1170 ,C1172 ,C1173 ,\nC1174 ,C1175 ,C1176 ,C1181 ,C1182 ,C1221 ,\nC1228 ,C1229 ,C1231 ,C1233 ,C1234 ,C1235 ,\nC1236 ,C1237 ,C1239 ,C1240</w:t>
      </w:r>
    </w:p>
    <w:p>
      <w:pPr>
        <w:pStyle w:val="PreformattedText"/>
        <w:bidi w:val="0"/>
        <w:spacing w:before="0" w:after="0"/>
        <w:jc w:val="left"/>
        <w:rPr/>
      </w:pPr>
      <w:r>
        <w:rPr/>
        <w:t xml:space="preserve"> </w:t>
      </w:r>
      <w:r>
        <w:rPr/>
        <w:t>,C1243 ,C1246 ,\nC1247 ,C1291 ,C1292 ,C1294 ,C1296 ,C1297 ,\nC1298 ,C1300 ,C1309 ,C1310 ,C1311 ,C1312 ,\nC1414 ,C1416 ,C1418 ,C1419 ,C1420 ,C1429 ,\nC1430 ,C1435 ,C1436 ,C1438 ,C1440 ,C1441 ,\nC1442 ,C1444 ,C1447 ,C1449 ,C1450 ,C1451 ,\nC1452 ,C1471 ,C1472 ,C1473 ,C1474 ,C1476 ,\nC1479 ,C1481 ,C1483 ,C1484 ,C1489 ,C1501 ,\nC1502 ,C1504 ,C1512 ,C1513 ,C1514 ,C1517 ,\nC1518 ,C1519 ,C1520 ,C1521 ,C1527 ,C1529 ,\nC1531 ,C1534 ,C1535 ,C1538 ,C1540 ,C1541 ,\nC1542 ,C1543 ,C1544 ,C1549 ,C1550 ,C1552 ,\nC1553 ,C1555 ,C1557 ,C1561 ,C1562 ,C1566 ,\nC1569 ,C1571 ,C1573 ,C1576 ,C1577 ,C1580 ,\nC1582 ,C1583 ,C1586 ,C1588 ,C1590 ,C1594 ,\nC1595 ,C1599 ,C1602 ,C1605 ,C1606 ,C1608 ,\nC1610 ,C1611 ,C1612 ,C1616 ,C1620 ,C1622 ,\nC1626 ,C1627 ,C1631 ,C1634 ,C1636 ,C1638 ,\nC1639 ,C1642 ,C1645 ,C1646 ,C1666 ,C1670 ,\nC1671 ,C1675 ,C1678 ,C1681 ,C1682 ,C1684 ,\nC1685 ,C1686 ,C1691 ,C1708 ,C1709 ,C1713 ,\nC1716 ,C1719 ,C1721 ,C1723 ,C1727 ,C1730 ,\nC1731 ,C1769 ,C1773 ,C1776 ,C1779 ,C1780 ,\nC1781 ,C1782 ,C1783 ,C1785 ,C1786 ,C1787 ,\nC1796 ,C1799 ,C1802 ,C1803 ,C1805 ,C1808 ,\nC1811 ,C1814 ,C1815 ,C1842 ,C1845 ,C1848 ,\nC1850 ,C1852 ,C1853 ,C1858 ,C1878 ,C1884 ,\nC1886 ,C1888 ,C1891 ,C1892 ,C1902 ,C1903 ,\nC1905 ,C1913 ,C1914 ,C1916 ,C1917 ,C1918 ,\nC1921 ,C1924 ,C1925 ,C1928 ,C1930 ,C1931 ,\nC1949 ,C1951 ,C1959 ,C1960 ,C1962 ,C1963 ,\nC1964 ,C1967 ,C1968 ,C1971 ,C1974 ,C1975 ,\nC1981 ,C1989 ,C1990 ,C1992 ,C1993 ,C1994 ,\nC1998 ,C1999 ,C2002 ,C2003 ,C2005 ,C2006 ,\nC2007 ,C2031 ,C2032 ,C2034 ,C2035 ,C2036 ,\nC2046 ,C2047 ,C2048 ,C2049 ,C2137 ,C2139 ,\nC2140 ,C2141 ,C2145 ,C2147 ,C2148 ,C2149 ,\nC2150 ,C2158 ,C2159 ,C2160 ,C2163 ,C2164 ,\nC2167 ,C2170 ,C2171 ,C2175 ,C2185 ,C2186 ,\nC2189 ,C2190 ,C2194 ,C2195 ,C2196 ,C2197 ,\nC2199 ,C2202 ,C2211 ,C2212 ,C2213 ,C2216 ,\nC2217 ,C2224 ,C2226 ,C2228 ,C2231 ,C2232 ,\nC2259 ,C2261 ,C2262 ,C2264 ,C2265 ,C2266 ,\nC2270 ,C2274 ,C2275 ,C2277 ,C2279 ,C2280 ,\nC2281 ,C2285 ,C2317 ,C2318 ,C2320 ,C2321 ,\nC2322 ,C2326 ,C2330 ,C2331 ,C2333 ,C2334 ,\nC2335 ,C2340 ,C2355 ,C2357 ,C2358 ,C2359 ,\nC2363 ,C2367 ,C2369 ,C2371 ,C2375 ,C2378 ,\nC2379 ,C2382 ,C2383 ,C2384 ,C2388 ,C2392 ,\nC2393 ,C2395 ,C2396 ,C2399 ,C2403 ,C2404 ,\nC2405 ,C2419 ,C2420 ,C2424 ,C2428 ,C2429 ,\nC2430 ,C2432 ,C2434 ,C2438 ,C2439 ,C2442 ,\nC2446 ,C2450 ,C2451 ,C2452 ,C2453 ,C2454 ,\nC2456 ,C2457 ,C2458 ,C2467 ,C2471 ,C2472 ,\nC2474 ,C2477 ,C2480 ,C2483 ,C2484 ,C2510 ,\nC2513 ,C2515 ,C2517 ,C2518 ,C2523 ,C2548 ,\nC2549 ,C2550 ,C2551 ,C2552 ,C2557 ,C2558 ,\nC2560 ,C2561 ,C2563 ,C2566 ,C2568 ,C2569 ,\nC2570 ,C2573 ,C2575 ,C2581 ,C2582 ,C2585 ,\nC2587 ,C2588 ,C2591 ,C2593 ,C2596 ,C2598 ,\nC2599 ,C2600 ,C2603 ,C2605 ,C2610 ,C2612 ,\nC2613 ,C2614 ,C2618 ,C2622 ,C2625 ,C2627 ,\nC2628 ,C2629 ,C2632 ,C2634 ,C2638 ,C2641 ,\nC2644 ,C2645 ,C2666 ,C2668 ,C2669 ,C2670 ,\nC2673 ,C2675 ,C2680 ,C2681 ,C2682 ,C2687 ,\nC2713 ,C2714 ,C2715 ,C2718 ,C2720 ,C2725 ,\nC2726 ,C2729 ,C2733 ,C2734 ,C2735 ,C2749 ,\nC2750 ,C2753 ,C2755 ,C2759 ,C2761 ,C2763 ,\nC2767 ,C2768 ,C2771 ,C2774 ,C2776 ,C2780 ,\nC2781 ,C2782 ,C2784 ,C2785 ,C2786 ,C2794 ,\nC2796 ,C2801 ,C2804 ,C2807 ,C2810 ,C2811 ,\nC2827 ,C2831 ,C2834 ,C2837 ,C2838 ,C2842 ,\nC2852 ,C2856 ,C2857 ,C2858 ,C2859 ,C2861 ,\nC2915 ,C2918 ,C2920 ,C2921 ,C2922 ,C2925 ,\nC2926 ,C2928 ,C2931 ,C2934 ,C2937 ,C2938 ,\nC2945 ,C2947 ,C2948 ,C2949 ,C2952 ,C2953 ,\nC2955 ,C2958 ,C2959 ,C2962 ,C2963 ,C2965 ,\nC2966 ,C2967 ,C2997 ,C2998 ,C2999 ,C3002 ,\nC3003 ,C3005 ,C3008 ,C3010 ,C3014 ,C3017 ,\nC3018 ,C3033 ,C3034 ,C3037 ,C3038 ,C3040 ,\nC3043 ,C3044 ,C3046 ,C3047 ,C3050 ,C3051 ,\nC3052 ,C3053 ,C3055 ,C3058 ,C3059 ,C3061 ,\nC3064 ,C3066 ,C3068 ,C3072 ,C3073 ,C3078 ,\nC3079 ,C3081 ,C3084 ,C3085 ,C3086 ,C3088 ,\nC3089 ,C3090 ,C3114 ,C3116 ,C3119 ,C3121 ,\nC3122 ,C3123 ,C3124 ,C3132 ,C3135 ,C3138 ,\nC3141 ,C3142 ,C3146 ,C3156 ,C3160 ,C3161 ,\nC3162 ,C3163 ,C3165 ,C3183 ,C3184 ,C3185 ,\nC3186 ,C3191 ,C3192 ,C3210 ,C3211 ,C3214 ,\nC3215 ,C3217 ,C3218 ,C3222 ,C3226 ,C3228 ,\nC3229 ,C3230 ,C3234 ,C3248 ,C3251 ,C3252 ,\nC3254 ,C3255 ,C3259 ,C3263 ,C3266 ,C3267 ,\nC3269 ,C3270 ,C3271 ,C3276 ,C3277 ,C3279 ,\nC3280 ,C3284 ,C3288 ,C3289 ,C3290 ,C3295 ,\nC3319 ,C3321 ,C3322 ,C3326 ,C3330 ,C3331 ,\nC3334 ,C3338 ,C3339 ,C3340 ,C3342 ,C3343 ,\nC3347 ,C3351 ,C3353 ,C3354 ,C3357 ,C3358 ,\nC3359 ,C3360 ,C3371 ,C3375 ,C3379 ,C3380 ,\nC3382 ,C3383 ,C3384 ,C3393 ,C3397 ,C3400 ,\nC3403 ,C3406 ,C3407 ,C3430 ,C3432 ,C3434 ,\nC3435 ,C3440 ,C3462 ,C3463 ,C3464 ,C3469 ,\nC3470 ,C3475 ,C3477 ,C3478 ,C3480 ,C3481 ,\nC3484 ,C3490 ,C3491 ,C3494 ,C3496 ,C3497 ,\nC3537 ,C3538 ,C3540 ,C3541 ,C3544 ,C3550 ,\nC3551 ,C3556 ,C3571 ,C3573 ,C3574 ,C3577 ,\nC3583 ,C3587 ,C3590 ,C3591 ,C3594 ,C3595 ,\nC3598 ,C3604 ,C3607 ,C3611 ,C3612 ,C3613 ,\nC3625 ,C3628 ,C3634 ,C3636 ,C3640 ,C3641 ,\nC3646 ,C3652 ,C3654 ,C3655 ,C3656 ,C3682 ,\nC3683 ,C3684 ,C3685 ,C3729 ,C3730 ,C3735 ,\nC3736 ,C3738 ,C3739 ,C3741 ,C3745 ,C3750 ,\nC3751 ,C3752 ,C3755 ,C3756 ,C3759 ,C3761 ,\nC3762 ,C3765 ,C3767 ,C3771 ,C3776 ,C3777 ,\nC3778 ,C3781 ,C3782 ,C3783 ,C3784 ,C3788 ,\nC3792 ,C3796 ,C3801 ,C3802 ,C3803 ,C3806 ,\nC3807 ,C3810 ,C3811 ,C3831 ,C3836 ,C3837 ,\nC3838 ,C3841 ,C3842 ,C3847 ,C3884 ,C3885 ,\nC3886 ,C3889 ,C3890 ,C3891 ,C3894 ,C3895 ,\nC3896 ,C3897 ,C3935 ,C3936 ,C3939 ,C3940 ,\nC3941 ,C3942 ,C3949 ,C3952 ,C3953 ,C3956 ,\nC3957 ,C3961 ,C3964 ,C3965 ,C3967 ,C3968 ,\nC3973 ,C3989 ,C3991 ,C3993 ,C3996 ,C3997 ,\nC3998 ,C4003 ,C4004 ,C4021 ,C4026 ,C4027 ,\nC4028 ,C4029 ,C4030 ,C4031 ,C4034 ,C4037 ,\nC4038 ,C4042 ,C4060 ,C4061 ,C4062 ,C4063 ,\nC4064 ,C4065 ,C4068 ,C4071 ,C4072 ,C4074 ,\nC4075 ,C4076 ,C4125 ,C4126 ,C4127 ,C4128 ,\nC4129 ,C4132 ,C4135 ,C4138 ,C4139 ,C4140 ,\nC4141 ,C4143 ,C4144 ,C4145 ,C4146 ,C4149 ,\nC4152 ,C4156 ,C4157 ,C4160 ,C4161 ,C4162 ,\nC4165 ,C4168 ,C4169 ,C4170 ,C4176 ,C4177 ,\nC4180 ,C4183 ,C4186 ,C4189 ,C4190 ,C4191 ,\nC4194 ,C4197 ,C4198 ,C4203 ,C4204 ,C4207 ,\nC4210 ,C4211 ,C4230 ,C4231 ,C4232 ,C4233 ,\nC4235 ,C4255 ,C4256 ,C4273 ,C4277 ,C4280 ,\nC4282 ,C4283 ,C4285 ,C4286 ,C4287 ,C4288 ,\nC4293 ,C4310 ,C4313 ,C4315 ,C4316 ,C4318 ,\nC4319 ,C4320 ,C4321 ,C4324 ,C4325 ,C4326 ,\nC4365 ,C4367 ,C4368 ,C4370 ,C4371 ,C4372 ,\nC4373 ,C4378 ,C4379 ,C4380 ,C4403 ,C4404 ,\nC4406 ,C4407 ,C4408 ,C4409 ,C4411 ,C4426 ,\nC4428 ,C4429 ,C4430 ,C4431 ,C4437 ,C4438 ,\nC4440 ,C4441 ,C4442 ,C4443 ,C4458 ,C4459 ,\nC4460 ,C4462 ,C4467 ,C4468 ,C4469 ,C4471 ,\nC4472 ,C4474 ,C4477 ,C4479 ,C4480 ,C4483 ,\nC4484 ,C4487 ,C4490 ,C4491 ,C4495 ,C4498 ,\nC4499 ,C4503 ,C4507 ,C4508 ,C4509 ,C4510 ,\nC4514 ,C4515 ,C4529 ,C4530 ,C4534 ,C4538 ,\nC4539 ,C4540 ,C4541 ,C4544 ,C4569 ,C4573 ,\nC4577 ,C4578 ,C4579 ,C4580 ,C4583 ,C4584 ,\nC4585 ,C4591 ,C4595 ,C4596 ,C4597 ,C4598 ,\nC4603 ,C4604 ,C4634 ,C4635 ,C4636 ,C4637 ,\nC4663 ,C4664 ,C4665 ,C4668 ,C4672 ,C4673 ,\nC4674 ,C4681 ,C4682 ,C4685 ,C4687 ,C4692 ,\nC4695 ,C4696 ,C4725 ,C4727 ,C4730 ,C4733 ,\nC4736 ,C4738 ,C4739 ,C4740 ,C4747 ,C4750 ,\nC4753 ,C4756 ,C4758 ,C4759 ,C4760 ,C4762 ,\nC4763 ,C4778 ,C4781 ,C4784 ,C4786 ,C4787 ,\nC4788 ,C4790 ,C4791 ,C4813 ,C4816 ,C4818 ,\nC4819 ,C4820 ,C4822 ,C4823 ,C4824 ,C4841 ,\nC4843 ,C4844 ,C4845 ,C4849 ,C4850 ,C4863 ,\nC4864 ,C4865 ,C4870 ,C4875 ,C4876 ,C4879 ,\nC4882 ,C4886 ,C4887 ,C4891 ,C4892 ,C4897 ,\nC4898 ,C4899 ,C4902 ,C4903 ,C4914 ,C4934 ,\nC4935 ,C4938 ,C4939 ,C4950 ,C4953 ,C4956 ,\nC4957 ,C4973 ,C4974 ,C4985 ,C5003 ,C5014 ,\nC5015 ,C5027 ,C5070 ,C5072 ,C5074 ,C5075 ,\nC5076 ,C5077 ,C5078 ,C5085 ,C5088 ,C5092 ,\nC5094 ,C5095 ,C5096 ,C5097 ,C5098 ,C5105 ,\nC5108 ,C5120 ,C5121 ,C5122 ,C5123 ,C5124 ,\nC5131 ,C5134 ,C5146 ,C5147 ,C5148 ,C5149 ,\nC5156 ,C5159 ,C5162 ,C5163 ,C5164 ,C5171 ,\nC5174 ,C5175 ,C5177 ,C5178 ,C5185 ,C5188 ,\nC5189 ,C5190 ,C5191 ,C5198 ,C5201 ,C5202 ,\nC5210 ,C5213 ,C5236 ,C5245 ,C5318 ,C5319 ,\nC5322 ,C5323 ,C5328 ,C5329 ,C5330 ,C5332 ,\nC5335 ,C5336 ,C5341 ,C5342 ,C5343 ,C5344 ,\nC5347 ,C5348 ,C5353 ,C5354 ,C5355 ,C5368 ,\nC5373 ,C5374 ,C5375 ,C5376 ,C5381 ,C5382 ,\nC5383 ,C5384 ,C5399 ,C5400 ,C5401 ,C5402 ,\nC5403 ,C5475 ,C5476 ,C5478 ,C5479 ,C5481 ,\nC5482 ,C5507 ,C5509 ,C5510 ,C5512 ,C5513 ,\nC5516 ,C5517 ,C5519 ,C5520 ,C5526 ,C5528 ,\nC5529 ,C5532 ,C5533 ,C5537 ,"];12[shape=box, label="id:12 level: 2\n19: V5 V25 V45 V65 V80 \nV81 V82 V84 V85 V86 V90 \nV91 V95 V98 V105 V285 V305 \nV325 V345 \n90: C155( V5 V25 ) C156( V5 V45 ) C157( V5 V65 ) C158( V5 V85 ) C159( V5 V105 ) \nC168( V5 V285 ) C169( V5 V305 ) C170( V5 V325 ) C171( V5 V345 ) C541( V25 V45 ) C542( V25 V65 ) \nC543( V25 V85 ) C544( V25 V105 ) C553( V25 V285 ) C554( V25 V305 ) C555( V25 V325 ) C556( V25 V345 ) \nC904( V45 V65 ) C905( V45 V85 ) C906( V45 V105 ) C915( V45 V285 ) C916( V45 V305 ) C917( V45 V325 ) \nC918( V45 V345 ) C1299( V65 V85 ) C1300( V65 V105 ) C1309( V65 V285 ) C1310( V65 V305 ) C1311( V65 V325 ) \nC1312( V65 V345 ) C1552( V80 V81 ) C1553( V80 V82 ) C1555( V80 V84 ) C1556( V80 V85 ) C1557( V80 V86 ) \nC1561( V80 V90 ) C1562( V80 V91 ) C1566( V80 V95 ) C1569( V80 V98 ) C1586( V81 V82 ) C1588( V81 V84 ) \nC1589( V81 V85 ) C1590( V81 V86 ) C1594( V81 V90 ) C1595( V81 V91 ) C1599( V81 V95 ) C1602( V81 V98 ) \nC1620( V82 V84 ) C1621( V82 V85 ) C1622( V82 V86 ) C1626( V82 V90 ) C1627( V82 V91 ) C1631( V82 V95 ) \nC1634( V82 V98 ) C1665( V84 V85 ) C1666( V84 V86 ) C1670( V84 V90 ) C1671( V84 V91 ) C1675( V84 V95 ) \nC1678( V84 V98 ) C1695( V85 V86 ) C1696( V85 V90 ) C1697( V85 V91 ) C1698( V85 V95 ) C1699( V85 V98 ) \nC1700( V85 V105 ) C1701( V85 V285 ) C1702( V85 V305 ) C1703( V85 V325 ) C1704( V85 V345 ) C1708( V86 V90 ) \nC1709( V86 V91 ) C1713( V86 V95 ) C1716( V86 V98 ) C1769( V90 V91 ) C1773( V90 V95 ) C1776( V90 V98 ) \nC1796( V91 V95 ) C1799( V91 V98 ) C1842( V95 V98 ) C2046( V105 V285 ) C2047( V105 V305 ) C2048( V105 V325 ) \nC2049( V105 V345 ) C4583( V285 V305 ) C4584( V285 V325 ) C4585( V285 V345 ) C4790( V305 V325 ) C4791( V305 V345 ) \nC4985( V325 V345 ) "];10-&gt;12[label="18: V5 V25 V45 V65 V80 \nV81 V82 V84 V86 V90 V91 \nV95 V98 V105 V285 V305 V325 \nV345 \n72: C155 ,C156 ,C157 ,C159 ,C168 ,\nC169</w:t>
      </w:r>
    </w:p>
    <w:p>
      <w:pPr>
        <w:pStyle w:val="PreformattedText"/>
        <w:bidi w:val="0"/>
        <w:spacing w:before="0" w:after="0"/>
        <w:jc w:val="left"/>
        <w:rPr/>
      </w:pPr>
      <w:r>
        <w:rPr/>
        <w:t xml:space="preserve"> </w:t>
      </w:r>
      <w:r>
        <w:rPr/>
        <w:t>,C170 ,C171 ,C541 ,C542 ,C544 ,\nC553 ,C554 ,C555 ,C556 ,C904 ,C906 ,\nC915 ,C916 ,C917 ,C918 ,C1300 ,C1309 ,\nC1310 ,C1311 ,C1312 ,C1552 ,C1553 ,C1555 ,\nC1557 ,C1561 ,C1562 ,C1566 ,C1569 ,C1586 ,\nC1588 ,C1590 ,C1594 ,C1595 ,C1599 ,C1602 ,\nC1620 ,C1622 ,C1626 ,C1627 ,C1631 ,C1634 ,\nC1666 ,C1670 ,C1671 ,C1675 ,C1678 ,C1708 ,\nC1709 ,C1713 ,C1716 ,C1769 ,C1773 ,C1776 ,\nC1796 ,C1799 ,C1842 ,C2046 ,C2047 ,C2048 ,\nC2049 ,C4583 ,C4584 ,C4585 ,C4790 ,C4791 ,\nC4985 ,"];13[shape=box, label="id:13 level: 2\n19: V23 V80 V81 V82 V83 \nV84 V86 V90 V91 V95 V98 \nV103 V163 V183 V243 V263 V303 \nV323 V343 \n90: C495( V23 V83 ) C496( V23 V103 ) C499( V23 V163 ) C500( V23 V183 ) C503( V23 V243 ) \nC504( V23 V263 ) C506( V23 V303 ) C507( V23 V323 ) C508( V23 V343 ) C1552( V80 V81 ) C1553( V80 V82 ) \nC1554( V80 V83 ) C1555( V80 V84 ) C1557( V80 V86 ) C1561( V80 V90 ) C1562( V80 V91 ) C1566( V80 V95 ) \nC1569( V80 V98 ) C1586( V81 V82 ) C1587( V81 V83 ) C1588( V81 V84 ) C1590( V81 V86 ) C1594( V81 V90 ) \nC1595( V81 V91 ) C1599( V81 V95 ) C1602( V81 V98 ) C1619( V82 V83 ) C1620( V82 V84 ) C1622( V82 V86 ) \nC1626( V82 V90 ) C1627( V82 V91 ) C1631( V82 V95 ) C1634( V82 V98 ) C1651( V83 V84 ) C1652( V83 V86 ) \nC1653( V83 V90 ) C1654( V83 V91 ) C1655( V83 V95 ) C1656( V83 V98 ) C1657( V83 V103 ) C1658( V83 V163 ) \nC1659( V83 V183 ) C1660( V83 V243 ) C1661( V83 V263 ) C1662( V83 V303 ) C1663( V83 V323 ) C1664( V83 V343 ) \nC1666( V84 V86 ) C1670( V84 V90 ) C1671( V84 V91 ) C1675( V84 V95 ) C1678( V84 V98 ) C1708( V86 V90 ) \nC1709( V86 V91 ) C1713( V86 V95 ) C1716( V86 V98 ) C1769( V90 V91 ) C1773( V90 V95 ) C1776( V90 V98 ) \nC1796( V91 V95 ) C1799( V91 V98 ) C1842( V95 V98 ) C1998( V103 V163 ) C1999( V103 V183 ) C2002( V103 V243 ) \nC2003( V103 V263 ) C2005( V103 V303 ) C2006( V103 V323 ) C2007( V103 V343 ) C2959( V163 V183 ) C2962( V163 V243 ) \nC2963( V163 V263 ) C2965( V163 V303 ) C2966( V163 V323 ) C2967( V163 V343 ) C3266( V183 V243 ) C3267( V183 V263 ) \nC3269( V183 V303 ) C3270( V183 V323 ) C3271( V183 V343 ) C4072( V243 V263 ) C4074( V243 V303 ) C4075( V243 V323 ) \nC4076( V243 V343 ) C4324( V263 V303 ) C4325( V263 V323 ) C4326( V263 V343 ) C4762( V303 V323 ) C4763( V303 V343 ) \nC4950( V323 V343 ) "];10-&gt;13[label="18: V23 V80 V81 V82 V84 \nV86 V90 V91 V95 V98 V103 \nV163 V183 V243 V263 V303 V323 \nV343 \n72: C496 ,C499 ,C500 ,C503 ,C504 ,\nC506 ,C507 ,C508 ,C1552 ,C1553 ,C1555 ,\nC1557 ,C1561 ,C1562 ,C1566 ,C1569 ,C1586 ,\nC1588 ,C1590 ,C1594 ,C1595 ,C1599 ,C1602 ,\nC1620 ,C1622 ,C1626 ,C1627 ,C1631 ,C1634 ,\nC1666 ,C1670 ,C1671 ,C1675 ,C1678 ,C1708 ,\nC1709 ,C1713 ,C1716 ,C1769 ,C1773 ,C1776 ,\nC1796 ,C1799 ,C1842 ,C1998 ,C1999 ,C2002 ,\nC2003 ,C2005 ,C2006 ,C2007 ,C2959 ,C2962 ,\nC2963 ,C2965 ,C2966 ,C2967 ,C3266 ,C3267 ,\nC3269 ,C3270 ,C3271 ,C4072 ,C4074 ,C4075 ,\nC4076 ,C4324 ,C4325 ,C4326 ,C4762 ,C4763 ,\nC4950 ,"];14[shape=box, label="id:14 level: 2\n20: V9 V69 V80 V81 V82 \nV84 V86 V89 V90 V91 V95 \nV98 V129 V149 V169 V209 V249 \nV329 V349 V389 \n100: C261( V9 V69 ) C262( V9 V89 ) C264( V9 V129 ) C265( V9 V149 ) C266( V9 V169 ) \nC268( V9 V209 ) C270( V9 V249 ) C274( V9 V329 ) C275( V9 V349 ) C277( V9 V389 ) C1369( V69 V89 ) \nC1371( V69 V129 ) C1372( V69 V149 ) C1373( V69 V169 ) C1375( V69 V209 ) C1377( V69 V249 ) C1381( V69 V329 ) \nC1382( V69 V349 ) C1384( V69 V389 ) C1552( V80 V81 ) C1553( V80 V82 ) C1555( V80 V84 ) C1557( V80 V86 ) \nC1560( V80 V89 ) C1561( V80 V90 ) C1562( V80 V91 ) C1566( V80 V95 ) C1569( V80 V98 ) C1586( V81 V82 ) \nC1588( V81 V84 ) C1590( V81 V86 ) C1593( V81 V89 ) C1594( V81 V90 ) C1595( V81 V91 ) C1599( V81 V95 ) \nC1602( V81 V98 ) C1620( V82 V84 ) C1622( V82 V86 ) C1625( V82 V89 ) C1626( V82 V90 ) C1627( V82 V91 ) \nC1631( V82 V95 ) C1634( V82 V98 ) C1666( V84 V86 ) C1669( V84 V89 ) C1670( V84 V90 ) C1671( V84 V91 ) \nC1675( V84 V95 ) C1678( V84 V98 ) C1707( V86 V89 ) C1708( V86 V90 ) C1709( V86 V91 ) C1713( V86 V95 ) \nC1716( V86 V98 ) C1757( V89 V90 ) C1758( V89 V91 ) C1759( V89 V95 ) C1760( V89 V98 ) C1761( V89 V129 ) \nC1762( V89 V149 ) C1763( V89 V169 ) C1764( V89 V209 ) C1765( V89 V249 ) C1766( V89 V329 ) C1767( V89 V349 ) \nC1768( V89 V389 ) C1769( V90 V91 ) C1773( V90 V95 ) C1776( V90 V98 ) C1796( V91 V95 ) C1799( V91 V98 ) \nC1842( V95 V98 ) C2429( V129 V149 ) C2430( V129 V169 ) C2432( V129 V209 ) C2434( V129 V249 ) C2438( V129 V329 ) \nC2439( V129 V349 ) C2441( V129 V389 ) C2759( V149 V169 ) C2761( V149 V209 ) C2763( V149 V249 ) C2767( V149 V329 ) \nC2768( V149 V349 ) C2770( V149 V389 ) C3066( V169 V209 ) C3068( V169 V249 ) C3072( V169 V329 ) C3073( V169 V349 ) \nC3075( V169 V389 ) C3636( V209 V249 ) C3640( V209 V329 ) C3641( V209 V349 ) C3643( V209 V389 ) C4156( V249 V329 ) \nC4157( V249 V349 ) C4159( V249 V389 ) C5027( V329 V349 ) C5029( V329 V389 ) C5215( V349 V389 ) "];10-&gt;14[label="19: V9 V69 V80 V81 V82 \nV84 V86 V90 V91 V95 V98 \nV129 V149 V169 V209 V249 V329 \nV349 V389 \n81: C261 ,C264 ,C265 ,C266 ,C268 ,\nC270 ,C274 ,C275 ,C277 ,C1371 ,C1372 ,\nC1373 ,C1375 ,C1377 ,C1381 ,C1382 ,C1384 ,\nC1552 ,C1553 ,C1555 ,C1557 ,C1561 ,C1562 ,\nC1566 ,C1569 ,C1586 ,C1588 ,C1590 ,C1594 ,\nC1595 ,C1599 ,C1602 ,C1620 ,C1622 ,C1626 ,\nC1627 ,C1631 ,C1634 ,C1666 ,C1670 ,C1671 ,\nC1675 ,C1678 ,C1708 ,C1709 ,C1713 ,C1716 ,\nC1769 ,C1773 ,C1776 ,C1796 ,C1799 ,C1842 ,\nC2429 ,C2430 ,C2432 ,C2434 ,C2438 ,C2439 ,\nC2441 ,C2759 ,C2761 ,C2763 ,C2767 ,C2768 ,\nC2770 ,C3066 ,C3068 ,C3072 ,C3073 ,C3075 ,\nC3636 ,C3640 ,C3641 ,C3643 ,C4156 ,C4157 ,\nC4159 ,C5027 ,C5029 ,C5215 ,"];15[shape=box, label="id:15 level: 2\n20: V8 V48 V80 V81 V82 \nV84 V86 V88 V90 V91 V95 \nV98 V168 V188 V228 V248 V308 \nV328 V348 V368 \n100: C231( V8 V48 ) C233( V8 V88 ) C237( V8 V168 ) C238( V8 V188 ) C240( V8 V228 ) \nC241( V8 V248 ) C244( V8 V308 ) C245( V8 V328 ) C246( V8 V348 ) C247( V8 V368 ) C978( V48 V88 ) \nC982( V48 V168 ) C983( V48 V188 ) C985( V48 V228 ) C986( V48 V248 ) C989( V48 V308 ) C990( V48 V328 ) \nC991( V48 V348 ) C992( V48 V368 ) C1552( V80 V81 ) C1553( V80 V82 ) C1555( V80 V84 ) C1557( V80 V86 ) \nC1559( V80 V88 ) C1561( V80 V90 ) C1562( V80 V91 ) C1566( V80 V95 ) C1569( V80 V98 ) C1586( V81 V82 ) \nC1588( V81 V84 ) C1590( V81 V86 ) C1592( V81 V88 ) C1594( V81 V90 ) C1595( V81 V91 ) C1599( V81 V95 ) \nC1602( V81 V98 ) C1620( V82 V84 ) C1622( V82 V86 ) C1624( V82 V88 ) C1626( V82 V90 ) C1627( V82 V91 ) \nC1631( V82 V95 ) C1634( V82 V98 ) C1666( V84 V86 ) C1668( V84 V88 ) C1670( V84 V90 ) C1671( V84 V91 ) \nC1675( V84 V95 ) C1678( V84 V98 ) C1706( V86 V88 ) C1708( V86 V90 ) C1709( V86 V91 ) C1713( V86 V95 ) \nC1716( V86 V98 ) C1745( V88 V90 ) C1746( V88 V91 ) C1747( V88 V95 ) C1748( V88 V98 ) C1749( V88 V168 ) \nC1750( V88 V188 ) C1751( V88 V228 ) C1752( V88 V248 ) C1753( V88 V308 ) C1754( V88 V328 ) C1755( V88 V348 ) \nC1756( V88 V368 ) C1769( V90 V91 ) C1773( V90 V95 ) C1776( V90 V98 ) C1796( V91 V95 ) C1799( V91 V98 ) \nC1842( V95 V98 ) C3044( V168 V188 ) C3046( V168 V228 ) C3047( V168 V248 ) C3050( V168 V308 ) C3051( V168 V328 ) \nC3052( V168 V348 ) C3053( V168 V368 ) C3353( V188 V228 ) C3354( V188 V248 ) C3357( V188 V308 ) C3358( V188 V328 ) \nC3359( V188 V348 ) C3360( V188 V368 ) C3891( V228 V248 ) C3894( V228 V308 ) C3895( V228 V328 ) C3896( V228 V348 ) \nC3897( V228 V368 ) C4138( V248 V308 ) C4139( V248 V328 ) C4140( V248 V348 ) C4141( V248 V368 ) C4822( V308 V328 ) \nC4823( V308 V348 ) C4824( V308 V368 ) C5014( V328 V348 ) C5015( V328 V368 ) C5202( V348 V368 ) "];10-&gt;15[label="19: V8 V48 V80 V81 V82 \nV84 V86 V90 V91 V95 V98 \nV168 V188 V228 V248 V308 V328 \nV348 V368 \n81: C231 ,C237 ,C238 ,C240 ,C241 ,\nC244 ,C245 ,C246 ,C247 ,C982 ,C983 ,\nC985 ,C986 ,C989 ,C990 ,C991 ,C992 ,\nC1552 ,C1553 ,C1555 ,C1557 ,C1561 ,C1562 ,\nC1566 ,C1569 ,C1586 ,C1588 ,C1590 ,C1594 ,\nC1595 ,C1599 ,C1602 ,C1620 ,C1622 ,C1626 ,\nC1627 ,C1631 ,C1634 ,C1666 ,C1670 ,C1671 ,\nC1675 ,C1678 ,C1708 ,C1709 ,C1713 ,C1716 ,\nC1769 ,C1773 ,C1776 ,C1796 ,C1799 ,C1842 ,\nC3044 ,C3046 ,C3047 ,C3050 ,C3051 ,C3052 ,\nC3053 ,C3353 ,C3354 ,C3357 ,C3358 ,C3359 ,\nC3360 ,C3891 ,C3894 ,C3895 ,C3896 ,C3897 ,\nC4138 ,C4139 ,C4140 ,C4141 ,C4822 ,C4823 ,\nC4824 ,C5014 ,C5015 ,C5202 ,"];16[shape=box, label="id:16 level: 2\n20: V5 V25 V45 V65 V105 \nV220 V221 V222 V224 V225 V228 \nV233 V234 V235 V238 V239 V285 \nV305 V325 V345 \n100: C155( V5 V25 ) C156( V5 V45 ) C157( V5 V65 ) C159( V5 V105 ) C165( V5 V225 ) \nC168( V5 V285 ) C169( V5 V305 ) C170( V5 V325 ) C171( V5 V345 ) C541( V25 V45 ) C542( V25 V65 ) \nC544( V25 V105 ) C550( V25 V225 ) C553( V25 V285 ) C554( V25 V305 ) C555( V25 V325 ) C556( V25 V345 ) \nC904( V45 V65 ) C906( V45 V105 ) C912( V45 V225 ) C915( V45 V285 ) C916( V45 V305 ) C917( V45 V325 ) \nC918( V45 V345 ) C1300( V65 V105 ) C1306( V65 V225 ) C1309( V65 V285 ) C1310( V65 V305 ) C1311( V65 V325 ) \nC1312( V65 V345 ) C2043( V105 V225 ) C2046( V105 V285 ) C2047( V105 V305 ) C2048( V105 V325 ) C2049( V105 V345 ) \nC3738( V220 V221 ) C3739( V220 V222 ) C3741( V220 V224 ) C3742( V220 V225 ) C3745( V220 V228 ) C3750( V220 V233 ) \nC3751( V220 V234 ) C3752( V220 V235 ) C3755( V220 V238 ) C3756( V220 V239 ) C3765( V221 V222 ) C3767( V221 V224 ) \nC3768( V221 V225 ) C3771( V221 V228 ) C3776( V221 V233 ) C3777( V221 V234 ) C3778( V221 V235 ) C3781( V221 V238 ) \nC3782( V221 V239 ) C3792( V222 V224 ) C3793( V222 V225 ) C3796( V222 V228 ) C3801( V222 V233 ) C3802( V222 V234 ) \nC3803( V222 V235 ) C3806( V222 V238 ) C3807( V222 V239 ) C3828( V224 V225 ) C3831( V224 V228 ) C3836( V224 V233 ) \nC3837( V224 V234 ) C3838( V224 V235 ) C3841( V224 V238 ) C3842( V224 V239 ) C3851( V225 V228 ) C3852( V225 V233 ) \nC3853( V225 V234 ) C3854( V225 V235 ) C3855( V225 V238 ) C3856( V225 V239 ) C3857( V225 V285 ) C3858( V225 V305 ) \nC3859( V225 V325 ) C3860( V225 V345 ) C3884( V228 V233 ) C3885( V228 V234 ) C3886( V228 V235 ) C3889( V228 V238 ) \nC3890( V228 V239 ) C3935( V233 V234 ) C3936( V233 V235 ) C3939( V233 V238 ) C3940( V233 V239</w:t>
      </w:r>
    </w:p>
    <w:p>
      <w:pPr>
        <w:pStyle w:val="PreformattedText"/>
        <w:bidi w:val="0"/>
        <w:spacing w:before="0" w:after="0"/>
        <w:jc w:val="left"/>
        <w:rPr/>
      </w:pPr>
      <w:r>
        <w:rPr/>
        <w:t xml:space="preserve"> </w:t>
      </w:r>
      <w:r>
        <w:rPr/>
        <w:t>) C3949( V234 V235 ) \nC3952( V234 V238 ) C3953( V234 V239 ) C3964( V235 V238 ) C3965( V235 V239 ) C3989( V238 V239 ) C4583( V285 V305 ) \nC4584( V285 V325 ) C4585( V285 V345 ) C4790( V305 V325 ) C4791( V305 V345 ) C4985( V325 V345 ) "];10-&gt;16[label="19: V5 V25 V45 V65 V105 \nV220 V221 V222 V224 V228 V233 \nV234 V235 V238 V239 V285 V305 \nV325 V345 \n81: C155 ,C156 ,C157 ,C159 ,C168 ,\nC169 ,C170 ,C171 ,C541 ,C542 ,C544 ,\nC553 ,C554 ,C555 ,C556 ,C904 ,C906 ,\nC915 ,C916 ,C917 ,C918 ,C1300 ,C1309 ,\nC1310 ,C1311 ,C1312 ,C2046 ,C2047 ,C2048 ,\nC2049 ,C3738 ,C3739 ,C3741 ,C3745 ,C3750 ,\nC3751 ,C3752 ,C3755 ,C3756 ,C3765 ,C3767 ,\nC3771 ,C3776 ,C3777 ,C3778 ,C3781 ,C3782 ,\nC3792 ,C3796 ,C3801 ,C3802 ,C3803 ,C3806 ,\nC3807 ,C3831 ,C3836 ,C3837 ,C3838 ,C3841 ,\nC3842 ,C3884 ,C3885 ,C3886 ,C3889 ,C3890 ,\nC3935 ,C3936 ,C3939 ,C3940 ,C3949 ,C3952 ,\nC3953 ,C3964 ,C3965 ,C3989 ,C4583 ,C4584 ,\nC4585 ,C4790 ,C4791 ,C4985 ,"];17[shape=box, label="id:17 level: 2\n20: V23 V103 V163 V183 V220 \nV221 V222 V223 V224 V228 V233 \nV234 V235 V238 V239 V243 V263 \nV303 V323 V343 \n100: C496( V23 V103 ) C499( V23 V163 ) C500( V23 V183 ) C502( V23 V223 ) C503( V23 V243 ) \nC504( V23 V263 ) C506( V23 V303 ) C507( V23 V323 ) C508( V23 V343 ) C1998( V103 V163 ) C1999( V103 V183 ) \nC2001( V103 V223 ) C2002( V103 V243 ) C2003( V103 V263 ) C2005( V103 V303 ) C2006( V103 V323 ) C2007( V103 V343 ) \nC2959( V163 V183 ) C2961( V163 V223 ) C2962( V163 V243 ) C2963( V163 V263 ) C2965( V163 V303 ) C2966( V163 V323 ) \nC2967( V163 V343 ) C3265( V183 V223 ) C3266( V183 V243 ) C3267( V183 V263 ) C3269( V183 V303 ) C3270( V183 V323 ) \nC3271( V183 V343 ) C3738( V220 V221 ) C3739( V220 V222 ) C3740( V220 V223 ) C3741( V220 V224 ) C3745( V220 V228 ) \nC3750( V220 V233 ) C3751( V220 V234 ) C3752( V220 V235 ) C3755( V220 V238 ) C3756( V220 V239 ) C3765( V221 V222 ) \nC3766( V221 V223 ) C3767( V221 V224 ) C3771( V221 V228 ) C3776( V221 V233 ) C3777( V221 V234 ) C3778( V221 V235 ) \nC3781( V221 V238 ) C3782( V221 V239 ) C3791( V222 V223 ) C3792( V222 V224 ) C3796( V222 V228 ) C3801( V222 V233 ) \nC3802( V222 V234 ) C3803( V222 V235 ) C3806( V222 V238 ) C3807( V222 V239 ) C3816( V223 V224 ) C3817( V223 V228 ) \nC3818( V223 V233 ) C3819( V223 V234 ) C3820( V223 V235 ) C3821( V223 V238 ) C3822( V223 V239 ) C3823( V223 V243 ) \nC3824( V223 V263 ) C3825( V223 V303 ) C3826( V223 V323 ) C3827( V223 V343 ) C3831( V224 V228 ) C3836( V224 V233 ) \nC3837( V224 V234 ) C3838( V224 V235 ) C3841( V224 V238 ) C3842( V224 V239 ) C3884( V228 V233 ) C3885( V228 V234 ) \nC3886( V228 V235 ) C3889( V228 V238 ) C3890( V228 V239 ) C3935( V233 V234 ) C3936( V233 V235 ) C3939( V233 V238 ) \nC3940( V233 V239 ) C3949( V234 V235 ) C3952( V234 V238 ) C3953( V234 V239 ) C3964( V235 V238 ) C3965( V235 V239 ) \nC3989( V238 V239 ) C4072( V243 V263 ) C4074( V243 V303 ) C4075( V243 V323 ) C4076( V243 V343 ) C4324( V263 V303 ) \nC4325( V263 V323 ) C4326( V263 V343 ) C4762( V303 V323 ) C4763( V303 V343 ) C4950( V323 V343 ) "];10-&gt;17[label="19: V23 V103 V163 V183 V220 \nV221 V222 V224 V228 V233 V234 \nV235 V238 V239 V243 V263 V303 \nV323 V343 \n81: C496 ,C499 ,C500 ,C503 ,C504 ,\nC506 ,C507 ,C508 ,C1998 ,C1999 ,C2002 ,\nC2003 ,C2005 ,C2006 ,C2007 ,C2959 ,C2962 ,\nC2963 ,C2965 ,C2966 ,C2967 ,C3266 ,C3267 ,\nC3269 ,C3270 ,C3271 ,C3738 ,C3739 ,C3741 ,\nC3745 ,C3750 ,C3751 ,C3752 ,C3755 ,C3756 ,\nC3765 ,C3767 ,C3771 ,C3776 ,C3777 ,C3778 ,\nC3781 ,C3782 ,C3792 ,C3796 ,C3801 ,C3802 ,\nC3803 ,C3806 ,C3807 ,C3831 ,C3836 ,C3837 ,\nC3838 ,C3841 ,C3842 ,C3884 ,C3885 ,C3886 ,\nC3889 ,C3890 ,C3935 ,C3936 ,C3939 ,C3940 ,\nC3949 ,C3952 ,C3953 ,C3964 ,C3965 ,C3989 ,\nC4072 ,C4074 ,C4075 ,C4076 ,C4324 ,C4325 ,\nC4326 ,C4762 ,C4763 ,C4950 ,"];18[shape=box, label="id:18 level: 2\n21: V9 V69 V129 V149 V169 \nV209 V220 V221 V222 V224 V228 \nV229 V233 V234 V235 V238 V239 \nV249 V329 V349 V389 \n110: C261( V9 V69 ) C264( V9 V129 ) C265( V9 V149 ) C266( V9 V169 ) C268( V9 V209 ) \nC269( V9 V229 ) C270( V9 V249 ) C274( V9 V329 ) C275( V9 V349 ) C277( V9 V389 ) C1371( V69 V129 ) \nC1372( V69 V149 ) C1373( V69 V169 ) C1375( V69 V209 ) C1376( V69 V229 ) C1377( V69 V249 ) C1381( V69 V329 ) \nC1382( V69 V349 ) C1384( V69 V389 ) C2429( V129 V149 ) C2430( V129 V169 ) C2432( V129 V209 ) C2433( V129 V229 ) \nC2434( V129 V249 ) C2438( V129 V329 ) C2439( V129 V349 ) C2441( V129 V389 ) C2759( V149 V169 ) C2761( V149 V209 ) \nC2762( V149 V229 ) C2763( V149 V249 ) C2767( V149 V329 ) C2768( V149 V349 ) C2770( V149 V389 ) C3066( V169 V209 ) \nC3067( V169 V229 ) C3068( V169 V249 ) C3072( V169 V329 ) C3073( V169 V349 ) C3075( V169 V389 ) C3635( V209 V229 ) \nC3636( V209 V249 ) C3640( V209 V329 ) C3641( V209 V349 ) C3643( V209 V389 ) C3738( V220 V221 ) C3739( V220 V222 ) \nC3741( V220 V224 ) C3745( V220 V228 ) C3746( V220 V229 ) C3750( V220 V233 ) C3751( V220 V234 ) C3752( V220 V235 ) \nC3755( V220 V238 ) C3756( V220 V239 ) C3765( V221 V222 ) C3767( V221 V224 ) C3771( V221 V228 ) C3772( V221 V229 ) \nC3776( V221 V233 ) C3777( V221 V234 ) C3778( V221 V235 ) C3781( V221 V238 ) C3782( V221 V239 ) C3792( V222 V224 ) \nC3796( V222 V228 ) C3797( V222 V229 ) C3801( V222 V233 ) C3802( V222 V234 ) C3803( V222 V235 ) C3806( V222 V238 ) \nC3807( V222 V239 ) C3831( V224 V228 ) C3832( V224 V229 ) C3836( V224 V233 ) C3837( V224 V234 ) C3838( V224 V235 ) \nC3841( V224 V238 ) C3842( V224 V239 ) C3880( V228 V229 ) C3884( V228 V233 ) C3885( V228 V234 ) C3886( V228 V235 ) \nC3889( V228 V238 ) C3890( V228 V239 ) C3899( V229 V233 ) C3900( V229 V234 ) C3901( V229 V235 ) C3902( V229 V238 ) \nC3903( V229 V239 ) C3904( V229 V249 ) C3905( V229 V329 ) C3906( V229 V349 ) C3907( V229 V389 ) C3935( V233 V234 ) \nC3936( V233 V235 ) C3939( V233 V238 ) C3940( V233 V239 ) C3949( V234 V235 ) C3952( V234 V238 ) C3953( V234 V239 ) \nC3964( V235 V238 ) C3965( V235 V239 ) C3989( V238 V239 ) C4156( V249 V329 ) C4157( V249 V349 ) C4159( V249 V389 ) \nC5027( V329 V349 ) C5029( V329 V389 ) C5215( V349 V389 ) "];10-&gt;18[label="20: V9 V69 V129 V149 V169 \nV209 V220 V221 V222 V224 V228 \nV233 V234 V235 V238 V239 V249 \nV329 V349 V389 \n90: C261 ,C264 ,C265 ,C266 ,C268 ,\nC270 ,C274 ,C275 ,C277 ,C1371 ,C1372 ,\nC1373 ,C1375 ,C1377 ,C1381 ,C1382 ,C1384 ,\nC2429 ,C2430 ,C2432 ,C2434 ,C2438 ,C2439 ,\nC2441 ,C2759 ,C2761 ,C2763 ,C2767 ,C2768 ,\nC2770 ,C3066 ,C3068 ,C3072 ,C3073 ,C3075 ,\nC3636 ,C3640 ,C3641 ,C3643 ,C3738 ,C3739 ,\nC3741 ,C3745 ,C3750 ,C3751 ,C3752 ,C3755 ,\nC3756 ,C3765 ,C3767 ,C3771 ,C3776 ,C3777 ,\nC3778 ,C3781 ,C3782 ,C3792 ,C3796 ,C3801 ,\nC3802 ,C3803 ,C3806 ,C3807 ,C3831 ,C3836 ,\nC3837 ,C3838 ,C3841 ,C3842 ,C3884 ,C3885 ,\nC3886 ,C3889 ,C3890 ,C3935 ,C3936 ,C3939 ,\nC3940 ,C3949 ,C3952 ,C3953 ,C3964 ,C3965 ,\nC3989 ,C4156 ,C4157 ,C4159 ,C5027 ,C5029 ,\nC5215 ,"];19[shape=box, label="id:19 level: 2\n174: V0 V2 V4 V5 V6 \nV8 V9 V13 V21 V23 V25 \nV27 V32 V33 V34 V35 V36 \nV45 V46 V48 V51 V52 V53 \nV54 V58 V59 V62 V65 V69 \nV72 V73 V75 V77 V78 V79 \nV80 V81 V82 V84 V86 V90 \nV95 V100 V102 V103 V105 V113 \nV114 V116 V117 V118 V121 V124 \nV126 V127 V129 V130 V131 V135 \nV139 V140 V141 V142 V144 V149 \nV150 V154 V156 V162 V163 V166 \nV168 V169 V170 V173 V174 V176 \nV179 V181 V183 V184 V187 V188 \nV190 V191 V195 V199 V200 V204 \nV206 V209 V210 V213 V219 V220 \nV221 V222 V224 V228 V233 V234 \nV235 V239 V241 V243 V248 V249 \nV250 V251 V252 V253 V256 V259 \nV261 V263 V267 V270 V272 V273 \nV275 V276 V277 V278 V280 V282 \nV285 V286 V290 V294 V295 V296 \nV297 V302 V303 V305 V308 V311 \nV314 V316 V317 V318 V320 V323 \nV324 V325 V328 V329 V340 V341 \nV343 V345 V346 V347 V348 V349 \nV356 V359 V366 V367 V368 V371 \nV372 V377 V378 V379 V384 V387 \nV389 V391 V392 V394 V395 V397 \nV398 \n1362: C1( V0 V2 ) C3( V0 V4 ) C4( V0 V5 ) C5( V0 V6 ) C7( V0 V8 ) \nC8( V0 V9 ) C12( V0 V13 ) C22( V0 V80 ) C23( V0 V100 ) C25( V0 V140 ) C28( V0 V200 ) \nC29( V0 V220 ) C32( V0 V280 ) C34( V0 V320 ) C35( V0 V340 ) C56( V2 V4 ) C57( V2 V5 ) \nC58( V2 V6 ) C60( V2 V8 ) C61( V2 V9 ) C65( V2 V13 ) C74( V2 V62 ) C75( V2 V82 ) \nC76( V2 V102 ) C78( V2 V142 ) C79( V2 V162 ) C82( V2 V222 ) C85( V2 V282 ) C86( V2 V302 ) \nC107( V4 V5 ) C108( V4 V6 ) C110( V4 V8 ) C111( V4 V9 ) C115( V4 V13 ) C125( V4 V84 ) \nC127( V4 V124 ) C128( V4 V144 ) C130( V4 V184 ) C131( V4 V204 ) C132( V4 V224 ) C137( V4 V324 ) \nC140( V4 V384 ) C141( V5 V6 ) C143( V5 V8 ) C144( V5 V9 ) C148( V5 V13 ) C155( V5 V25 ) \nC156( V5 V45 ) C157( V5 V65 ) C159( V5 V105 ) C168( V5 V285 ) C169( V5 V305 ) C170( V5 V325 ) \nC171( V5 V345 ) C175( V6 V8 ) C176( V6 V9 ) C180( V6 V13 ) C188( V6 V46 ) C190( V6 V86 ) \nC192( V6 V126 ) C194( V6 V166 ) C196( V6 V206 ) C200( V6 V286 ) C203( V6 V346 ) C204( V6 V366 ) \nC219( V8 V9 ) C223( V8 V13 ) C231( V8 V48 ) C237( V8 V168 ) C238( V8 V188 ) C240( V8 V228 ) \nC241( V8 V248 ) C244( V8 V308 ) C245( V8 V328 ) C246( V8 V348 ) C247( V8 V368 ) C252( V9 V13 ) \nC261( V9 V69 ) C264( V9 V129 ) C265( V9 V149 ) C266( V9 V169 ) C268( V9 V209 ) C270( V9 V249 ) \nC274( V9 V329 ) C275( V9 V349 ) C277( V9 V389 ) C332( V13 V33 ) C333( V13 V53 ) C334( V13 V73 ) \nC336( V13 V113 ) C339( V13 V173 ) C341( V13 V213 ) C342( V13 V233 ) C343( V13 V253 ) C344( V13 V273 ) \nC426( V21 V23 ) C428( V21 V25 ) C430( V21 V27 ) C435( V21 V32 ) C436( V21 V33 ) C437( V21 V34 ) \nC438( V21 V35 ) C439( V21 V36 ) C445( V21 V81 ) C447( V21 V121 ) C448( V21 V141 ) C450( V21 V181 ) \nC452( V21 V221 ) C453( V21 V241 ) C454( V21 V261 ) C458( V21 V341 ) C478( V23 V25 ) C480( V23 V27 ) \nC485( V23 V32 ) C486( V23 V33 ) C487( V23 V34 ) C488( V23 V35 ) C489( V23 V36 ) C496( V23 V103 ) \nC499( V23 V163 ) C500( V23 V183 ) C503( V23 V243 ) C504( V23 V263 ) C506( V23 V303 ) C507( V23 V323 ) \nC508( V23 V343 ) C528( V25 V27 ) C533( V25 V32 ) C534( V25 V33 ) C535( V25 V34 ) C536( V25 V35 ) \nC537( V25 V36 ) C541( V25 V45 ) C542( V25 V65 ) C544( V25 V105 ) C553( V25 V285 ) C554( V25 V305 ) \nC555( V25 V325 ) C556( V25 V345 ) C577( V27 V32 ) C578( V27 V33</w:t>
      </w:r>
    </w:p>
    <w:p>
      <w:pPr>
        <w:pStyle w:val="PreformattedText"/>
        <w:bidi w:val="0"/>
        <w:spacing w:before="0" w:after="0"/>
        <w:jc w:val="left"/>
        <w:rPr/>
      </w:pPr>
      <w:r>
        <w:rPr/>
        <w:t xml:space="preserve"> </w:t>
      </w:r>
      <w:r>
        <w:rPr/>
        <w:t>) C579( V27 V34 ) C580( V27 V35 ) \nC581( V27 V36 ) C589( V27 V127 ) C592( V27 V187 ) C596( V27 V267 ) C600( V27 V347 ) C601( V27 V367 ) \nC602( V27 V387 ) C659( V32 V33 ) C660( V32 V34 ) C661( V32 V35 ) C662( V32 V36 ) C666( V32 V52 ) \nC667( V32 V72 ) C676( V32 V252 ) C677( V32 V272 ) C682( V32 V372 ) C683( V32 V392 ) C684( V33 V34 ) \nC685( V33 V35 ) C686( V33 V36 ) C690( V33 V53 ) C691( V33 V73 ) C693( V33 V113 ) C696( V33 V173 ) \nC698( V33 V213 ) C699( V33 V233 ) C700( V33 V253 ) C701( V33 V273 ) C708( V34 V35 ) C709( V34 V36 ) \nC713( V34 V54 ) C716( V34 V114 ) C718( V34 V154 ) C719( V34 V174 ) C722( V34 V234 ) C725( V34 V294 ) \nC726( V34 V314 ) C730( V34 V394 ) C731( V35 V36 ) C736( V35 V75 ) C737( V35 V95 ) C739( V35 V135 ) \nC742( V35 V195 ) C744( V35 V235 ) C746( V35 V275 ) C747( V35 V295 ) C752( V35 V395 ) C759( V36 V116 ) \nC761( V36 V156 ) C762( V36 V176 ) C766( V36 V256 ) C767( V36 V276 ) C768( V36 V296 ) C769( V36 V316 ) \nC771( V36 V356 ) C890( V45 V46 ) C892( V45 V48 ) C895( V45 V51 ) C896( V45 V52 ) C897( V45 V53 ) \nC898( V45 V54 ) C902( V45 V58 ) C903( V45 V59 ) C904( V45 V65 ) C906( V45 V105 ) C915( V45 V285 ) \nC916( V45 V305 ) C917( V45 V325 ) C918( V45 V345 ) C922( V46 V48 ) C925( V46 V51 ) C926( V46 V52 ) \nC927( V46 V53 ) C928( V46 V54 ) C932( V46 V58 ) C933( V46 V59 ) C935( V46 V86 ) C937( V46 V126 ) \nC939( V46 V166 ) C941( V46 V206 ) C945( V46 V286 ) C948( V46 V346 ) C949( V46 V366 ) C968( V48 V51 ) \nC969( V48 V52 ) C970( V48 V53 ) C971( V48 V54 ) C975( V48 V58 ) C976( V48 V59 ) C982( V48 V168 ) \nC983( V48 V188 ) C985( V48 V228 ) C986( V48 V248 ) C989( V48 V308 ) C990( V48 V328 ) C991( V48 V348 ) \nC992( V48 V368 ) C1024( V51 V52 ) C1025( V51 V53 ) C1026( V51 V54 ) C1030( V51 V58 ) C1031( V51 V59 ) \nC1035( V51 V131 ) C1038( V51 V191 ) C1041( V51 V251 ) C1044( V51 V311 ) C1047( V51 V371 ) C1048( V51 V391 ) \nC1049( V52 V53 ) C1050( V52 V54 ) C1054( V52 V58 ) C1055( V52 V59 ) C1056( V52 V72 ) C1065( V52 V252 ) \nC1066( V52 V272 ) C1071( V52 V372 ) C1072( V52 V392 ) C1073( V53 V54 ) C1077( V53 V58 ) C1078( V53 V59 ) \nC1079( V53 V73 ) C1081( V53 V113 ) C1084( V53 V173 ) C1086( V53 V213 ) C1087( V53 V233 ) C1088( V53 V253 ) \nC1089( V53 V273 ) C1099( V54 V58 ) C1100( V54 V59 ) C1103( V54 V114 ) C1105( V54 V154 ) C1106( V54 V174 ) \nC1109( V54 V234 ) C1112( V54 V294 ) C1113( V54 V314 ) C1117( V54 V394 ) C1149( V58 V59 ) C1150( V58 V78 ) \nC1152( V58 V118 ) C1160( V58 V278 ) C1162( V58 V318 ) C1165( V58 V378 ) C1166( V58 V398 ) C1167( V59 V79 ) \nC1170( V59 V139 ) C1172( V59 V179 ) C1173( V59 V199 ) C1174( V59 V219 ) C1175( V59 V239 ) C1176( V59 V259 ) \nC1181( V59 V359 ) C1182( V59 V379 ) C1221( V62 V65 ) C1225( V62 V69 ) C1228( V62 V72 ) C1229( V62 V73 ) \nC1231( V62 V75 ) C1233( V62 V77 ) C1234( V62 V78 ) C1235( V62 V79 ) C1236( V62 V82 ) C1237( V62 V102 ) \nC1239( V62 V142 ) C1240( V62 V162 ) C1243( V62 V222 ) C1246( V62 V282 ) C1247( V62 V302 ) C1288( V65 V69 ) \nC1291( V65 V72 ) C1292( V65 V73 ) C1294( V65 V75 ) C1296( V65 V77 ) C1297( V65 V78 ) C1298( V65 V79 ) \nC1300( V65 V105 ) C1309( V65 V285 ) C1310( V65 V305 ) C1311( V65 V325 ) C1312( V65 V345 ) C1361( V69 V72 ) \nC1362( V69 V73 ) C1364( V69 V75 ) C1366( V69 V77 ) C1367( V69 V78 ) C1368( V69 V79 ) C1371( V69 V129 ) \nC1372( V69 V149 ) C1373( V69 V169 ) C1375( V69 V209 ) C1377( V69 V249 ) C1381( V69 V329 ) C1382( V69 V349 ) \nC1384( V69 V389 ) C1414( V72 V73 ) C1416( V72 V75 ) C1418( V72 V77 ) C1419( V72 V78 ) C1420( V72 V79 ) \nC1429( V72 V252 ) C1430( V72 V272 ) C1435( V72 V372 ) C1436( V72 V392 ) C1438( V73 V75 ) C1440( V73 V77 ) \nC1441( V73 V78 ) C1442( V73 V79 ) C1444( V73 V113 ) C1447( V73 V173 ) C1449( V73 V213 ) C1450( V73 V233 ) \nC1451( V73 V253 ) C1452( V73 V273 ) C1471( V75 V77 ) C1472( V75 V78 ) C1473( V75 V79 ) C1474( V75 V95 ) \nC1476( V75 V135 ) C1479( V75 V195 ) C1481( V75 V235 ) C1483( V75 V275 ) C1484( V75 V295 ) C1489( V75 V395 ) \nC1501( V77 V78 ) C1502( V77 V79 ) C1504( V77 V117 ) C1512( V77 V277 ) C1513( V77 V297 ) C1514( V77 V317 ) \nC1517( V77 V377 ) C1518( V77 V397 ) C1519( V78 V79 ) C1521( V78 V118 ) C1529( V78 V278 ) C1531( V78 V318 ) \nC1534( V78 V378 ) C1535( V78 V398 ) C1538( V79 V139 ) C1540( V79 V179 ) C1541( V79 V199 ) C1542( V79 V219 ) \nC1543( V79 V239 ) C1544( V79 V259 ) C1549( V79 V359 ) C1550( V79 V379 ) C1552( V80 V81 ) C1553( V80 V82 ) \nC1555( V80 V84 ) C1557( V80 V86 ) C1561( V80 V90 ) C1566( V80 V95 ) C1571( V80 V100 ) C1573( V80 V140 ) \nC1576( V80 V200 ) C1577( V80 V220 ) C1580( V80 V280 ) C1582( V80 V320 ) C1583( V80 V340 ) C1586( V81 V82 ) \nC1588( V81 V84 ) C1590( V81 V86 ) C1594( V81 V90 ) C1599( V81 V95 ) C1605( V81 V121 ) C1606( V81 V141 ) \nC1608( V81 V181 ) C1610( V81 V221 ) C1611( V81 V241 ) C1612( V81 V261 ) C1616( V81 V341 ) C1620( V82 V84 ) \nC1622( V82 V86 ) C1626( V82 V90 ) C1631( V82 V95 ) C1636( V82 V102 ) C1638( V82 V142 ) C1639( V82 V162 ) \nC1642( V82 V222 ) C1645( V82 V282 ) C1646( V82 V302 ) C1666( V84 V86 ) C1670( V84 V90 ) C1675( V84 V95 ) \nC1681( V84 V124 ) C1682( V84 V144 ) C1684( V84 V184 ) C1685( V84 V204 ) C1686( V84 V224 ) C1691( V84 V324 ) \nC1694( V84 V384 ) C1708( V86 V90 ) C1713( V86 V95 ) C1719( V86 V126 ) C1721( V86 V166 ) C1723( V86 V206 ) \nC1727( V86 V286 ) C1730( V86 V346 ) C1731( V86 V366 ) C1773( V90 V95 ) C1779( V90 V130 ) C1780( V90 V150 ) \nC1781( V90 V170 ) C1782( V90 V190 ) C1783( V90 V210 ) C1785( V90 V250 ) C1786( V90 V270 ) C1787( V90 V290 ) \nC1845( V95 V135 ) C1848( V95 V195 ) C1850( V95 V235 ) C1852( V95 V275 ) C1853( V95 V295 ) C1858( V95 V395 ) \nC1902( V100 V102 ) C1903( V100 V103 ) C1905( V100 V105 ) C1913( V100 V113 ) C1914( V100 V114 ) C1916( V100 V116 ) \nC1917( V100 V117 ) C1918( V100 V118 ) C1921( V100 V140 ) C1924( V100 V200 ) C1925( V100 V220 ) C1928( V100 V280 ) \nC1930( V100 V320 ) C1931( V100 V340 ) C1949( V102 V103 ) C1951( V102 V105 ) C1959( V102 V113 ) C1960( V102 V114 ) \nC1962( V102 V116 ) C1963( V102 V117 ) C1964( V102 V118 ) C1967( V102 V142 ) C1968( V102 V162 ) C1971( V102 V222 ) \nC1974( V102 V282 ) C1975( V102 V302 ) C1981( V103 V105 ) C1989( V103 V113 ) C1990( V103 V114 ) C1992( V103 V116 ) \nC1993( V103 V117 ) C1994( V103 V118 ) C1998( V103 V163 ) C1999( V103 V183 ) C2002( V103 V243 ) C2003( V103 V263 ) \nC2005( V103 V303 ) C2006( V103 V323 ) C2007( V103 V343 ) C2031( V105 V113 ) C2032( V105 V114 ) C2034( V105 V116 ) \nC2035( V105 V117 ) C2036( V105 V118 ) C2046( V105 V285 ) C2047( V105 V305 ) C2048( V105 V325 ) C2049( V105 V345 ) \nC2137( V113 V114 ) C2139( V113 V116 ) C2140( V113 V117 ) C2141( V113 V118 ) C2145( V113 V173 ) C2147( V113 V213 ) \nC2148( V113 V233 ) C2149( V113 V253 ) C2150( V113 V273 ) C2158( V114 V116 ) C2159( V114 V117 ) C2160( V114 V118 ) \nC2163( V114 V154 ) C2164( V114 V174 ) C2167( V114 V234 ) C2170( V114 V294 ) C2171( V114 V314 ) C2175( V114 V394 ) \nC2185( V116 V117 ) C2186( V116 V118 ) C2189( V116 V156 ) C2190( V116 V176 ) C2194( V116 V256 ) C2195( V116 V276 ) \nC2196( V116 V296 ) C2197( V116 V316 ) C2199( V116 V356 ) C2202( V117 V118 ) C2211( V117 V277 ) C2212( V117 V297 ) \nC2213( V117 V317 ) C2216( V117 V377 ) C2217( V117 V397 ) C2226( V118 V278 ) C2228( V118 V318 ) C2231( V118 V378 ) \nC2232( V118 V398 ) C2259( V121 V124 ) C2261( V121 V126 ) C2262( V121 V127 ) C2264( V121 V129 ) C2265( V121 V130 ) \nC2266( V121 V131 ) C2270( V121 V135 ) C2274( V121 V139 ) C2275( V121 V141 ) C2277( V121 V181 ) C2279( V121 V221 ) \nC2280( V121 V241 ) C2281( V121 V261 ) C2285( V121 V341 ) C2317( V124 V126 ) C2318( V124 V127 ) C2320( V124 V129 ) \nC2321( V124 V130 ) C2322( V124 V131 ) C2326( V124 V135 ) C2330( V124 V139 ) C2331( V124 V144 ) C2333( V124 V184 ) \nC2334( V124 V204 ) C2335( V124 V224 ) C2340( V124 V324 ) C2343( V124 V384 ) C2355( V126 V127 ) C2357( V126 V129 ) \nC2358( V126 V130 ) C2359( V126 V131 ) C2363( V126 V135 ) C2367( V126 V139 ) C2369( V126 V166 ) C2371( V126 V206 ) \nC2375( V126 V286 ) C2378( V126 V346 ) C2379( V126 V366 ) C2382( V127 V129 ) C2383( V127 V130 ) C2384( V127 V131 ) \nC2388( V127 V135 ) C2392( V127 V139 ) C2395( V127 V187 ) C2399( V127 V267 ) C2403( V127 V347 ) C2404( V127 V367 ) \nC2405( V127 V387 ) C2419( V129 V130 ) C2420( V129 V131 ) C2424( V129 V135 ) C2428( V129 V139 ) C2429( V129 V149 ) \nC2430( V129 V169 ) C2432( V129 V209 ) C2434( V129 V249 ) C2438( V129 V329 ) C2439( V129 V349 ) C2441( V129 V389 ) \nC2442( V130 V131 ) C2446( V130 V135 ) C2450( V130 V139 ) C2451( V130 V150 ) C2452( V130 V170 ) C2453( V130 V190 ) \nC2454( V130 V210 ) C2456( V130 V250 ) C2457( V130 V270 ) C2458( V130 V290 ) C2467( V131 V135 ) C2471( V131 V139 ) \nC2474( V131 V191 ) C2477( V131 V251 ) C2480( V131 V311 ) C2483( V131 V371 ) C2484( V131 V391 ) C2510( V135 V139 ) \nC2513( V135 V195 ) C2515( V135 V235 ) C2517( V135 V275 ) C2518( V135 V295 ) C2523( V135 V395 ) C2548( V139 V179 ) \nC2549( V139 V199 ) C2550( V139 V219 ) C2551( V139 V239 ) C2552( V139 V259 ) C2557( V139 V359 ) C2558( V139 V379 ) \nC2560( V140 V141 ) C2561( V140 V142 ) C2563( V140 V144 ) C2568( V140 V149 ) C2569( V140 V150 ) C2573( V140 V154 ) \nC2575( V140 V156 ) C2581( V140 V200 ) C2582( V140 V220 ) C2585( V140 V280 ) C2587( V140 V320 ) C2588( V140 V340 ) \nC2591( V141 V142 ) C2593( V141 V144 ) C2598( V141 V149 ) C2599( V141 V150 ) C2603( V141 V154 ) C2605( V141 V156 ) \nC2610( V141 V181 ) C2612( V141 V221 ) C2613( V141 V241 ) C2614( V141 V261 ) C2618( V141 V341 ) C2622( V142 V144 ) \nC2627( V142 V149 ) C2628( V142 V150 ) C2632( V142 V154 ) C2634( V142 V156 ) C2638( V142 V162 ) C2641( V142 V222 ) \nC2644( V142 V282 ) C2645( V142 V302 ) C2668( V144 V149 ) C2669( V144 V150 ) C2673( V144 V154 ) C2675( V144 V156 ) \nC2680( V144 V184 ) C2681( V144 V204 ) C2682( V144 V224 ) C2687( V144 V324 ) C2690( V144 V384 ) C2749( V149 V150 ) \nC2753( V149 V154 ) C2755( V149 V156 ) C2759( V149 V169 ) C2761( V149 V209 ) C2763( V149 V249 ) C2767( V149 V329 ) \nC2768( V149 V349 ) C2770( V149 V389 ) C2774( V150 V154 ) C2776( V150</w:t>
      </w:r>
    </w:p>
    <w:p>
      <w:pPr>
        <w:pStyle w:val="PreformattedText"/>
        <w:bidi w:val="0"/>
        <w:spacing w:before="0" w:after="0"/>
        <w:jc w:val="left"/>
        <w:rPr/>
      </w:pPr>
      <w:r>
        <w:rPr/>
        <w:t xml:space="preserve"> </w:t>
      </w:r>
      <w:r>
        <w:rPr/>
        <w:t>V156 ) C2780( V150 V170 ) C2781( V150 V190 ) \nC2782( V150 V210 ) C2784( V150 V250 ) C2785( V150 V270 ) C2786( V150 V290 ) C2827( V154 V156 ) C2831( V154 V174 ) \nC2834( V154 V234 ) C2837( V154 V294 ) C2838( V154 V314 ) C2842( V154 V394 ) C2852( V156 V176 ) C2856( V156 V256 ) \nC2857( V156 V276 ) C2858( V156 V296 ) C2859( V156 V316 ) C2861( V156 V356 ) C2915( V162 V163 ) C2918( V162 V166 ) \nC2920( V162 V168 ) C2921( V162 V169 ) C2922( V162 V170 ) C2925( V162 V173 ) C2926( V162 V174 ) C2928( V162 V176 ) \nC2931( V162 V179 ) C2934( V162 V222 ) C2937( V162 V282 ) C2938( V162 V302 ) C2945( V163 V166 ) C2947( V163 V168 ) \nC2948( V163 V169 ) C2949( V163 V170 ) C2952( V163 V173 ) C2953( V163 V174 ) C2955( V163 V176 ) C2958( V163 V179 ) \nC2959( V163 V183 ) C2962( V163 V243 ) C2963( V163 V263 ) C2965( V163 V303 ) C2966( V163 V323 ) C2967( V163 V343 ) \nC2997( V166 V168 ) C2998( V166 V169 ) C2999( V166 V170 ) C3002( V166 V173 ) C3003( V166 V174 ) C3005( V166 V176 ) \nC3008( V166 V179 ) C3010( V166 V206 ) C3014( V166 V286 ) C3017( V166 V346 ) C3018( V166 V366 ) C3033( V168 V169 ) \nC3034( V168 V170 ) C3037( V168 V173 ) C3038( V168 V174 ) C3040( V168 V176 ) C3043( V168 V179 ) C3044( V168 V188 ) \nC3046( V168 V228 ) C3047( V168 V248 ) C3050( V168 V308 ) C3051( V168 V328 ) C3052( V168 V348 ) C3053( V168 V368 ) \nC3055( V169 V170 ) C3058( V169 V173 ) C3059( V169 V174 ) C3061( V169 V176 ) C3064( V169 V179 ) C3066( V169 V209 ) \nC3068( V169 V249 ) C3072( V169 V329 ) C3073( V169 V349 ) C3075( V169 V389 ) C3078( V170 V173 ) C3079( V170 V174 ) \nC3081( V170 V176 ) C3084( V170 V179 ) C3085( V170 V190 ) C3086( V170 V210 ) C3088( V170 V250 ) C3089( V170 V270 ) \nC3090( V170 V290 ) C3114( V173 V174 ) C3116( V173 V176 ) C3119( V173 V179 ) C3121( V173 V213 ) C3122( V173 V233 ) \nC3123( V173 V253 ) C3124( V173 V273 ) C3132( V174 V176 ) C3135( V174 V179 ) C3138( V174 V234 ) C3141( V174 V294 ) \nC3142( V174 V314 ) C3146( V174 V394 ) C3156( V176 V179 ) C3160( V176 V256 ) C3161( V176 V276 ) C3162( V176 V296 ) \nC3163( V176 V316 ) C3165( V176 V356 ) C3183( V179 V199 ) C3184( V179 V219 ) C3185( V179 V239 ) C3186( V179 V259 ) \nC3191( V179 V359 ) C3192( V179 V379 ) C3210( V181 V183 ) C3211( V181 V184 ) C3214( V181 V187 ) C3215( V181 V188 ) \nC3217( V181 V190 ) C3218( V181 V191 ) C3222( V181 V195 ) C3226( V181 V199 ) C3228( V181 V221 ) C3229( V181 V241 ) \nC3230( V181 V261 ) C3234( V181 V341 ) C3248( V183 V184 ) C3251( V183 V187 ) C3252( V183 V188 ) C3254( V183 V190 ) \nC3255( V183 V191 ) C3259( V183 V195 ) C3263( V183 V199 ) C3266( V183 V243 ) C3267( V183 V263 ) C3269( V183 V303 ) \nC3270( V183 V323 ) C3271( V183 V343 ) C3276( V184 V187 ) C3277( V184 V188 ) C3279( V184 V190 ) C3280( V184 V191 ) \nC3284( V184 V195 ) C3288( V184 V199 ) C3289( V184 V204 ) C3290( V184 V224 ) C3295( V184 V324 ) C3298( V184 V384 ) \nC3319( V187 V188 ) C3321( V187 V190 ) C3322( V187 V191 ) C3326( V187 V195 ) C3330( V187 V199 ) C3334( V187 V267 ) \nC3338( V187 V347 ) C3339( V187 V367 ) C3340( V187 V387 ) C3342( V188 V190 ) C3343( V188 V191 ) C3347( V188 V195 ) \nC3351( V188 V199 ) C3353( V188 V228 ) C3354( V188 V248 ) C3357( V188 V308 ) C3358( V188 V328 ) C3359( V188 V348 ) \nC3360( V188 V368 ) C3371( V190 V191 ) C3375( V190 V195 ) C3379( V190 V199 ) C3380( V190 V210 ) C3382( V190 V250 ) \nC3383( V190 V270 ) C3384( V190 V290 ) C3393( V191 V195 ) C3397( V191 V199 ) C3400( V191 V251 ) C3403( V191 V311 ) \nC3406( V191 V371 ) C3407( V191 V391 ) C3430( V195 V199 ) C3432( V195 V235 ) C3434( V195 V275 ) C3435( V195 V295 ) \nC3440( V195 V395 ) C3462( V199 V219 ) C3463( V199 V239 ) C3464( V199 V259 ) C3469( V199 V359 ) C3470( V199 V379 ) \nC3475( V200 V204 ) C3477( V200 V206 ) C3480( V200 V209 ) C3481( V200 V210 ) C3484( V200 V213 ) C3490( V200 V219 ) \nC3491( V200 V220 ) C3494( V200 V280 ) C3496( V200 V320 ) C3497( V200 V340 ) C3537( V204 V206 ) C3540( V204 V209 ) \nC3541( V204 V210 ) C3544( V204 V213 ) C3550( V204 V219 ) C3551( V204 V224 ) C3556( V204 V324 ) C3559( V204 V384 ) \nC3573( V206 V209 ) C3574( V206 V210 ) C3577( V206 V213 ) C3583( V206 V219 ) C3587( V206 V286 ) C3590( V206 V346 ) \nC3591( V206 V366 ) C3625( V209 V210 ) C3628( V209 V213 ) C3634( V209 V219 ) C3636( V209 V249 ) C3640( V209 V329 ) \nC3641( V209 V349 ) C3643( V209 V389 ) C3646( V210 V213 ) C3652( V210 V219 ) C3654( V210 V250 ) C3655( V210 V270 ) \nC3656( V210 V290 ) C3682( V213 V219 ) C3683( V213 V233 ) C3684( V213 V253 ) C3685( V213 V273 ) C3729( V219 V239 ) \nC3730( V219 V259 ) C3735( V219 V359 ) C3736( V219 V379 ) C3738( V220 V221 ) C3739( V220 V222 ) C3741( V220 V224 ) \nC3745( V220 V228 ) C3750( V220 V233 ) C3751( V220 V234 ) C3752( V220 V235 ) C3756( V220 V239 ) C3759( V220 V280 ) \nC3761( V220 V320 ) C3762( V220 V340 ) C3765( V221 V222 ) C3767( V221 V224 ) C3771( V221 V228 ) C3776( V221 V233 ) \nC3777( V221 V234 ) C3778( V221 V235 ) C3782( V221 V239 ) C3783( V221 V241 ) C3784( V221 V261 ) C3788( V221 V341 ) \nC3792( V222 V224 ) C3796( V222 V228 ) C3801( V222 V233 ) C3802( V222 V234 ) C3803( V222 V235 ) C3807( V222 V239 ) \nC3810( V222 V282 ) C3811( V222 V302 ) C3831( V224 V228 ) C3836( V224 V233 ) C3837( V224 V234 ) C3838( V224 V235 ) \nC3842( V224 V239 ) C3847( V224 V324 ) C3850( V224 V384 ) C3884( V228 V233 ) C3885( V228 V234 ) C3886( V228 V235 ) \nC3890( V228 V239 ) C3891( V228 V248 ) C3894( V228 V308 ) C3895( V228 V328 ) C3896( V228 V348 ) C3897( V228 V368 ) \nC3935( V233 V234 ) C3936( V233 V235 ) C3940( V233 V239 ) C3941( V233 V253 ) C3942( V233 V273 ) C3949( V234 V235 ) \nC3953( V234 V239 ) C3956( V234 V294 ) C3957( V234 V314 ) C3961( V234 V394 ) C3965( V235 V239 ) C3967( V235 V275 ) \nC3968( V235 V295 ) C3973( V235 V395 ) C3998( V239 V259 ) C4003( V239 V359 ) C4004( V239 V379 ) C4021( V241 V243 ) \nC4026( V241 V248 ) C4027( V241 V249 ) C4028( V241 V250 ) C4029( V241 V251 ) C4030( V241 V252 ) C4031( V241 V253 ) \nC4034( V241 V256 ) C4037( V241 V259 ) C4038( V241 V261 ) C4042( V241 V341 ) C4060( V243 V248 ) C4061( V243 V249 ) \nC4062( V243 V250 ) C4063( V243 V251 ) C4064( V243 V252 ) C4065( V243 V253 ) C4068( V243 V256 ) C4071( V243 V259 ) \nC4072( V243 V263 ) C4074( V243 V303 ) C4075( V243 V323 ) C4076( V243 V343 ) C4125( V248 V249 ) C4126( V248 V250 ) \nC4127( V248 V251 ) C4128( V248 V252 ) C4129( V248 V253 ) C4132( V248 V256 ) C4135( V248 V259 ) C4138( V248 V308 ) \nC4139( V248 V328 ) C4140( V248 V348 ) C4141( V248 V368 ) C4143( V249 V250 ) C4144( V249 V251 ) C4145( V249 V252 ) \nC4146( V249 V253 ) C4149( V249 V256 ) C4152( V249 V259 ) C4156( V249 V329 ) C4157( V249 V349 ) C4159( V249 V389 ) \nC4160( V250 V251 ) C4161( V250 V252 ) C4162( V250 V253 ) C4165( V250 V256 ) C4168( V250 V259 ) C4169( V250 V270 ) \nC4170( V250 V290 ) C4176( V251 V252 ) C4177( V251 V253 ) C4180( V251 V256 ) C4183( V251 V259 ) C4186( V251 V311 ) \nC4189( V251 V371 ) C4190( V251 V391 ) C4191( V252 V253 ) C4194( V252 V256 ) C4197( V252 V259 ) C4198( V252 V272 ) \nC4203( V252 V372 ) C4204( V252 V392 ) C4207( V253 V256 ) C4210( V253 V259 ) C4211( V253 V273 ) C4230( V256 V259 ) \nC4231( V256 V276 ) C4232( V256 V296 ) C4233( V256 V316 ) C4235( V256 V356 ) C4255( V259 V359 ) C4256( V259 V379 ) \nC4273( V261 V263 ) C4277( V261 V267 ) C4280( V261 V270 ) C4282( V261 V272 ) C4283( V261 V273 ) C4285( V261 V275 ) \nC4286( V261 V276 ) C4287( V261 V277 ) C4288( V261 V278 ) C4293( V261 V341 ) C4310( V263 V267 ) C4313( V263 V270 ) \nC4315( V263 V272 ) C4316( V263 V273 ) C4318( V263 V275 ) C4319( V263 V276 ) C4320( V263 V277 ) C4321( V263 V278 ) \nC4324( V263 V303 ) C4325( V263 V323 ) C4326( V263 V343 ) C4365( V267 V270 ) C4367( V267 V272 ) C4368( V267 V273 ) \nC4370( V267 V275 ) C4371( V267 V276 ) C4372( V267 V277 ) C4373( V267 V278 ) C4378( V267 V347 ) C4379( V267 V367 ) \nC4380( V267 V387 ) C4403( V270 V272 ) C4404( V270 V273 ) C4406( V270 V275 ) C4407( V270 V276 ) C4408( V270 V277 ) \nC4409( V270 V278 ) C4411( V270 V290 ) C4426( V272 V273 ) C4428( V272 V275 ) C4429( V272 V276 ) C4430( V272 V277 ) \nC4431( V272 V278 ) C4437( V272 V372 ) C4438( V272 V392 ) C4440( V273 V275 ) C4441( V273 V276 ) C4442( V273 V277 ) \nC4443( V273 V278 ) C4458( V275 V276 ) C4459( V275 V277 ) C4460( V275 V278 ) C4462( V275 V295 ) C4467( V275 V395 ) \nC4468( V276 V277 ) C4469( V276 V278 ) C4471( V276 V296 ) C4472( V276 V316 ) C4474( V276 V356 ) C4477( V277 V278 ) \nC4479( V277 V297 ) C4480( V277 V317 ) C4483( V277 V377 ) C4484( V277 V397 ) C4487( V278 V318 ) C4490( V278 V378 ) \nC4491( V278 V398 ) C4495( V280 V282 ) C4498( V280 V285 ) C4499( V280 V286 ) C4503( V280 V290 ) C4507( V280 V294 ) \nC4508( V280 V295 ) C4509( V280 V296 ) C4510( V280 V297 ) C4514( V280 V320 ) C4515( V280 V340 ) C4529( V282 V285 ) \nC4530( V282 V286 ) C4534( V282 V290 ) C4538( V282 V294 ) C4539( V282 V295 ) C4540( V282 V296 ) C4541( V282 V297 ) \nC4544( V282 V302 ) C4569( V285 V286 ) C4573( V285 V290 ) C4577( V285 V294 ) C4578( V285 V295 ) C4579( V285 V296 ) \nC4580( V285 V297 ) C4583( V285 V305 ) C4584( V285 V325 ) C4585( V285 V345 ) C4591( V286 V290 ) C4595( V286 V294 ) \nC4596( V286 V295 ) C4597( V286 V296 ) C4598( V286 V297 ) C4603( V286 V346 ) C4604( V286 V366 ) C4634( V290 V294 ) \nC4635( V290 V295 ) C4636( V290 V296 ) C4637( V290 V297 ) C4663( V294 V295 ) C4664( V294 V296 ) C4665( V294 V297 ) \nC4668( V294 V314 ) C4672( V294 V394 ) C4673( V295 V296 ) C4674( V295 V297 ) C4681( V295 V395 ) C4682( V296 V297 ) \nC4685( V296 V316 ) C4687( V296 V356 ) C4692( V297 V317 ) C4695( V297 V377 ) C4696( V297 V397 ) C4725( V302 V303 ) \nC4727( V302 V305 ) C4730( V302 V308 ) C4733( V302 V311 ) C4736( V302 V314 ) C4738( V302 V316 ) C4739( V302 V317 ) \nC4740( V302 V318 ) C4747( V303 V305 ) C4750( V303 V308 ) C4753( V303 V311 ) C4756( V303 V314 ) C4758( V303 V316 ) \nC4759( V303 V317 ) C4760( V303 V318 ) C4762( V303 V323 ) C4763( V303 V343 ) C4778( V305 V308 ) C4781( V305 V311 ) \nC4784( V305 V314 ) C4786( V305 V316 ) C4787( V305 V317 ) C4788( V305 V318 ) C4790( V305 V325 ) C4791( V305 V345</w:t>
      </w:r>
    </w:p>
    <w:p>
      <w:pPr>
        <w:pStyle w:val="PreformattedText"/>
        <w:bidi w:val="0"/>
        <w:spacing w:before="0" w:after="0"/>
        <w:jc w:val="left"/>
        <w:rPr/>
      </w:pPr>
      <w:r>
        <w:rPr/>
        <w:t xml:space="preserve"> </w:t>
      </w:r>
      <w:r>
        <w:rPr/>
        <w:t>) \nC4813( V308 V311 ) C4816( V308 V314 ) C4818( V308 V316 ) C4819( V308 V317 ) C4820( V308 V318 ) C4822( V308 V328 ) \nC4823( V308 V348 ) C4824( V308 V368 ) C4841( V311 V314 ) C4843( V311 V316 ) C4844( V311 V317 ) C4845( V311 V318 ) \nC4849( V311 V371 ) C4850( V311 V391 ) C4863( V314 V316 ) C4864( V314 V317 ) C4865( V314 V318 ) C4870( V314 V394 ) \nC4875( V316 V317 ) C4876( V316 V318 ) C4879( V316 V356 ) C4882( V317 V318 ) C4886( V317 V377 ) C4887( V317 V397 ) \nC4891( V318 V378 ) C4892( V318 V398 ) C4897( V320 V323 ) C4898( V320 V324 ) C4899( V320 V325 ) C4902( V320 V328 ) \nC4903( V320 V329 ) C4914( V320 V340 ) C4934( V323 V324 ) C4935( V323 V325 ) C4938( V323 V328 ) C4939( V323 V329 ) \nC4950( V323 V343 ) C4953( V324 V325 ) C4956( V324 V328 ) C4957( V324 V329 ) C4970( V324 V384 ) C4973( V325 V328 ) \nC4974( V325 V329 ) C4985( V325 V345 ) C5003( V328 V329 ) C5014( V328 V348 ) C5015( V328 V368 ) C5027( V329 V349 ) \nC5029( V329 V389 ) C5070( V340 V341 ) C5072( V340 V343 ) C5074( V340 V345 ) C5075( V340 V346 ) C5076( V340 V347 ) \nC5077( V340 V348 ) C5078( V340 V349 ) C5085( V340 V356 ) C5088( V340 V359 ) C5092( V341 V343 ) C5094( V341 V345 ) \nC5095( V341 V346 ) C5096( V341 V347 ) C5097( V341 V348 ) C5098( V341 V349 ) C5105( V341 V356 ) C5108( V341 V359 ) \nC5120( V343 V345 ) C5121( V343 V346 ) C5122( V343 V347 ) C5123( V343 V348 ) C5124( V343 V349 ) C5131( V343 V356 ) \nC5134( V343 V359 ) C5146( V345 V346 ) C5147( V345 V347 ) C5148( V345 V348 ) C5149( V345 V349 ) C5156( V345 V356 ) \nC5159( V345 V359 ) C5162( V346 V347 ) C5163( V346 V348 ) C5164( V346 V349 ) C5171( V346 V356 ) C5174( V346 V359 ) \nC5175( V346 V366 ) C5177( V347 V348 ) C5178( V347 V349 ) C5185( V347 V356 ) C5188( V347 V359 ) C5189( V347 V367 ) \nC5190( V347 V387 ) C5191( V348 V349 ) C5198( V348 V356 ) C5201( V348 V359 ) C5202( V348 V368 ) C5210( V349 V356 ) \nC5213( V349 V359 ) C5215( V349 V389 ) C5236( V356 V359 ) C5245( V359 V379 ) C5318( V366 V367 ) C5319( V366 V368 ) \nC5322( V366 V371 ) C5323( V366 V372 ) C5328( V366 V377 ) C5329( V366 V378 ) C5330( V366 V379 ) C5332( V367 V368 ) \nC5335( V367 V371 ) C5336( V367 V372 ) C5341( V367 V377 ) C5342( V367 V378 ) C5343( V367 V379 ) C5344( V367 V387 ) \nC5347( V368 V371 ) C5348( V368 V372 ) C5353( V368 V377 ) C5354( V368 V378 ) C5355( V368 V379 ) C5368( V371 V372 ) \nC5373( V371 V377 ) C5374( V371 V378 ) C5375( V371 V379 ) C5376( V371 V391 ) C5381( V372 V377 ) C5382( V372 V378 ) \nC5383( V372 V379 ) C5384( V372 V392 ) C5399( V377 V378 ) C5400( V377 V379 ) C5401( V377 V397 ) C5402( V378 V379 ) \nC5403( V378 V398 ) C5443( V384 V387 ) C5445( V384 V389 ) C5447( V384 V391 ) C5448( V384 V392 ) C5450( V384 V394 ) \nC5451( V384 V395 ) C5453( V384 V397 ) C5454( V384 V398 ) C5473( V387 V389 ) C5475( V387 V391 ) C5476( V387 V392 ) \nC5478( V387 V394 ) C5479( V387 V395 ) C5481( V387 V397 ) C5482( V387 V398 ) C5492( V389 V391 ) C5493( V389 V392 ) \nC5495( V389 V394 ) C5496( V389 V395 ) C5498( V389 V397 ) C5499( V389 V398 ) C5507( V391 V392 ) C5509( V391 V394 ) \nC5510( V391 V395 ) C5512( V391 V397 ) C5513( V391 V398 ) C5516( V392 V394 ) C5517( V392 V395 ) C5519( V392 V397 ) \nC5520( V392 V398 ) C5526( V394 V395 ) C5528( V394 V397 ) C5529( V394 V398 ) C5532( V395 V397 ) C5533( V395 V398 ) \nC5537( V397 V398 ) "];10-&gt;19[label="173: V0 V2 V4 V5 V6 \nV8 V9 V13 V21 V23 V25 \nV27 V32 V33 V34 V35 V36 \nV45 V46 V48 V51 V52 V53 \nV54 V58 V59 V62 V65 V69 \nV72 V73 V75 V77 V78 V79 \nV80 V81 V82 V84 V86 V90 \nV95 V100 V102 V103 V105 V113 \nV114 V116 V117 V118 V121 V124 \nV126 V127 V129 V130 V131 V135 \nV139 V140 V141 V142 V144 V149 \nV150 V154 V156 V162 V163 V166 \nV168 V169 V170 V173 V174 V176 \nV179 V181 V183 V184 V187 V188 \nV190 V191 V195 V199 V200 V204 \nV206 V209 V210 V213 V219 V220 \nV221 V222 V224 V228 V233 V234 \nV235 V239 V241 V243 V248 V249 \nV250 V251 V252 V253 V256 V259 \nV261 V263 V267 V270 V272 V273 \nV275 V276 V277 V278 V280 V282 \nV285 V286 V290 V294 V295 V296 \nV297 V302 V303 V305 V308 V311 \nV314 V316 V317 V318 V320 V323 \nV324 V325 V328 V329 V340 V341 \nV343 V345 V346 V347 V348 V349 \nV356 V359 V366 V367 V368 V371 \nV372 V377 V378 V379 V387 V389 \nV391 V392 V394 V395 V397 V398 \n1346: C1 ,C3 ,C4 ,C5 ,C7 ,\nC8 ,C12 ,C22 ,C23 ,C25 ,C28 ,\nC29 ,C32 ,C34 ,C35 ,C56 ,C57 ,\nC58 ,C60 ,C61 ,C65 ,C74 ,C75 ,\nC76 ,C78 ,C79 ,C82 ,C85 ,C86 ,\nC107 ,C108 ,C110 ,C111 ,C115 ,C125 ,\nC127 ,C128 ,C130 ,C131 ,C132 ,C137 ,\nC141 ,C143 ,C144 ,C148 ,C155 ,C156 ,\nC157 ,C159 ,C168 ,C169 ,C170 ,C171 ,\nC175 ,C176 ,C180 ,C188 ,C190 ,C192 ,\nC194 ,C196 ,C200 ,C203 ,C204 ,C219 ,\nC223 ,C231 ,C237 ,C238 ,C240 ,C241 ,\nC244 ,C245 ,C246 ,C247 ,C252 ,C261 ,\nC264 ,C265 ,C266 ,C268 ,C270 ,C274 ,\nC275 ,C277 ,C332 ,C333 ,C334 ,C336 ,\nC339 ,C341 ,C342 ,C343 ,C344 ,C426 ,\nC428 ,C430 ,C435 ,C436 ,C437 ,C438 ,\nC439 ,C445 ,C447 ,C448 ,C450 ,C452 ,\nC453 ,C454 ,C458 ,C478 ,C480 ,C485 ,\nC486 ,C487 ,C488 ,C489 ,C496 ,C499 ,\nC500 ,C503 ,C504 ,C506 ,C507 ,C508 ,\nC528 ,C533 ,C534 ,C535 ,C536 ,C537 ,\nC541 ,C542 ,C544 ,C553 ,C554 ,C555 ,\nC556 ,C577 ,C578 ,C579 ,C580 ,C581 ,\nC589 ,C592 ,C596 ,C600 ,C601 ,C602 ,\nC659 ,C660 ,C661 ,C662 ,C666 ,C667 ,\nC676 ,C677 ,C682 ,C683 ,C684 ,C685 ,\nC686 ,C690 ,C691 ,C693 ,C696 ,C698 ,\nC699 ,C700 ,C701 ,C708 ,C709 ,C713 ,\nC716 ,C718 ,C719 ,C722 ,C725 ,C726 ,\nC730 ,C731 ,C736 ,C737 ,C739 ,C742 ,\nC744 ,C746 ,C747 ,C752 ,C759 ,C761 ,\nC762 ,C766 ,C767 ,C768 ,C769 ,C771 ,\nC890 ,C892 ,C895 ,C896 ,C897 ,C898 ,\nC902 ,C903 ,C904 ,C906 ,C915 ,C916 ,\nC917 ,C918 ,C922 ,C925 ,C926 ,C927 ,\nC928 ,C932 ,C933 ,C935 ,C937 ,C939 ,\nC941 ,C945 ,C948 ,C949 ,C968 ,C969 ,\nC970 ,C971 ,C975 ,C976 ,C982 ,C983 ,\nC985 ,C986 ,C989 ,C990 ,C991 ,C992 ,\nC1024 ,C1025 ,C1026 ,C1030 ,C1031 ,C1035 ,\nC1038 ,C1041 ,C1044 ,C1047 ,C1048 ,C1049 ,\nC1050 ,C1054 ,C1055 ,C1056 ,C1065 ,C1066 ,\nC1071 ,C1072 ,C1073 ,C1077 ,C1078 ,C1079 ,\nC1081 ,C1084 ,C1086 ,C1087 ,C1088 ,C1089 ,\nC1099 ,C1100 ,C1103 ,C1105 ,C1106 ,C1109 ,\nC1112 ,C1113 ,C1117 ,C1149 ,C1150 ,C1152 ,\nC1160 ,C1162 ,C1165 ,C1166 ,C1167 ,C1170 ,\nC1172 ,C1173 ,C1174 ,C1175 ,C1176 ,C1181 ,\nC1182 ,C1221 ,C1225 ,C1228 ,C1229 ,C1231 ,\nC1233 ,C1234 ,C1235 ,C1236 ,C1237 ,C1239 ,\nC1240 ,C1243 ,C1246 ,C1247 ,C1288 ,C1291 ,\nC1292 ,C1294 ,C1296 ,C1297 ,C1298 ,C1300 ,\nC1309 ,C1310 ,C1311 ,C1312 ,C1361 ,C1362 ,\nC1364 ,C1366 ,C1367 ,C1368 ,C1371 ,C1372 ,\nC1373 ,C1375 ,C1377 ,C1381 ,C1382 ,C1384 ,\nC1414 ,C1416 ,C1418 ,C1419 ,C1420 ,C1429 ,\nC1430 ,C1435 ,C1436 ,C1438 ,C1440 ,C1441 ,\nC1442 ,C1444 ,C1447 ,C1449 ,C1450 ,C1451 ,\nC1452 ,C1471 ,C1472 ,C1473 ,C1474 ,C1476 ,\nC1479 ,C1481 ,C1483 ,C1484 ,C1489 ,C1501 ,\nC1502 ,C1504 ,C1512 ,C1513 ,C1514 ,C1517 ,\nC1518 ,C1519 ,C1521 ,C1529 ,C1531 ,C1534 ,\nC1535 ,C1538 ,C1540 ,C1541 ,C1542 ,C1543 ,\nC1544 ,C1549 ,C1550 ,C1552 ,C1553 ,C1555 ,\nC1557 ,C1561 ,C1566 ,C1571 ,C1573 ,C1576 ,\nC1577 ,C1580 ,C1582 ,C1583 ,C1586 ,C1588 ,\nC1590 ,C1594 ,C1599 ,C1605 ,C1606 ,C1608 ,\nC1610 ,C1611 ,C1612 ,C1616 ,C1620 ,C1622 ,\nC1626 ,C1631 ,C1636 ,C1638 ,C1639 ,C1642 ,\nC1645 ,C1646 ,C1666 ,C1670 ,C1675 ,C1681 ,\nC1682 ,C1684 ,C1685 ,C1686 ,C1691 ,C1708 ,\nC1713 ,C1719 ,C1721 ,C1723 ,C1727 ,C1730 ,\nC1731 ,C1773 ,C1779 ,C1780 ,C1781 ,C1782 ,\nC1783 ,C1785 ,C1786 ,C1787 ,C1845 ,C1848 ,\nC1850 ,C1852 ,C1853 ,C1858 ,C1902 ,C1903 ,\nC1905 ,C1913 ,C1914 ,C1916 ,C1917 ,C1918 ,\nC1921 ,C1924 ,C1925 ,C1928 ,C1930 ,C1931 ,\nC1949 ,C1951 ,C1959 ,C1960 ,C1962 ,C1963 ,\nC1964 ,C1967 ,C1968 ,C1971 ,C1974 ,C1975 ,\nC1981 ,C1989 ,C1990 ,C1992 ,C1993 ,C1994 ,\nC1998 ,C1999 ,C2002 ,C2003 ,C2005 ,C2006 ,\nC2007 ,C2031 ,C2032 ,C2034 ,C2035 ,C2036 ,\nC2046 ,C2047 ,C2048 ,C2049 ,C2137 ,C2139 ,\nC2140 ,C2141 ,C2145 ,C2147 ,C2148 ,C2149 ,\nC2150 ,C2158 ,C2159 ,C2160 ,C2163 ,C2164 ,\nC2167 ,C2170 ,C2171 ,C2175 ,C2185 ,C2186 ,\nC2189 ,C2190 ,C2194 ,C2195 ,C2196 ,C2197 ,\nC2199 ,C2202 ,C2211 ,C2212 ,C2213 ,C2216 ,\nC2217 ,C2226 ,C2228 ,C2231 ,C2232 ,C2259 ,\nC2261 ,C2262 ,C2264 ,C2265 ,C2266 ,C2270 ,\nC2274 ,C2275 ,C2277 ,C2279 ,C2280 ,C2281 ,\nC2285 ,C2317 ,C2318 ,C2320 ,C2321 ,C2322 ,\nC2326 ,C2330 ,C2331 ,C2333 ,C2334 ,C2335 ,\nC2340 ,C2355 ,C2357 ,C2358 ,C2359 ,C2363 ,\nC2367 ,C2369 ,C2371 ,C2375 ,C2378 ,C2379 ,\nC2382 ,C2383 ,C2384 ,C2388 ,C2392 ,C2395 ,\nC2399 ,C2403 ,C2404 ,C2405 ,C2419 ,C2420 ,\nC2424 ,C2428 ,C2429 ,C2430 ,C2432 ,C2434 ,\nC2438 ,C2439 ,C2441 ,C2442 ,C2446 ,C2450 ,\nC2451 ,C2452 ,C2453 ,C2454 ,C2456 ,C2457 ,\nC2458 ,C2467 ,C2471 ,C2474 ,C2477 ,C2480 ,\nC2483 ,C2484 ,C2510 ,C2513 ,C2515 ,C2517 ,\nC2518 ,C2523 ,C2548 ,C2549 ,C2550 ,C2551 ,\nC2552 ,C2557 ,C2558 ,C2560 ,C2561 ,C2563 ,\nC2568 ,C2569 ,C2573 ,C2575 ,C2581 ,C2582 ,\nC2585 ,C2587 ,C2588 ,C2591 ,C2593 ,C2598 ,\nC2599 ,C2603 ,C2605 ,C2610 ,C2612 ,C2613 ,\nC2614 ,C2618 ,C2622 ,C2627 ,C2628 ,C2632 ,\nC2634 ,C2638 ,C2641 ,C2644 ,C2645 ,C2668 ,\nC2669 ,C2673 ,C2675 ,C2680 ,C2681 ,C2682 ,\nC2687 ,C2749 ,C2753 ,C2755 ,C2759 ,C2761 ,\nC2763 ,C2767 ,C2768 ,C2770 ,C2774 ,C2776 ,\nC2780 ,C2781 ,C2782 ,C2784 ,C2785 ,C2786 ,\nC2827 ,C2831 ,C2834 ,C2837 ,C2838 ,C2842 ,\nC2852 ,C2856 ,C2857 ,C2858 ,C2859 ,C2861 ,\nC2915 ,C2918 ,C2920 ,C2921 ,C2922 ,C2925 ,\nC2926 ,C2928 ,C2931 ,C2934 ,C2937 ,C2938 ,\nC2945 ,C2947 ,C2948 ,C2949 ,C2952 ,C2953 ,\nC2955 ,C2958 ,C2959 ,C2962 ,C2963 ,C2965 ,\nC2966 ,C2967 ,C2997 ,C2998 ,C2999 ,C3002 ,\nC3003 ,C3005 ,C3008 ,C3010 ,C3014 ,C3017 ,\nC3018 ,C3033 ,C3034 ,C3037 ,C3038 ,C3040 ,\nC3043 ,C3044 ,C3046 ,C3047 ,C3050 ,C3051 ,\nC3052 ,C3053 ,C3055 ,C3058 ,C3059 ,C3061 ,\nC3064 ,C3066 ,C3068 ,C3072 ,C3073 ,C3075 ,\nC3078 ,C3079 ,C3081 ,C3084 ,C3085 ,C3086 ,\nC3088 ,C3089 ,C3090 ,C3114 ,C3116 ,C3119 ,\nC3121 ,C3122 ,C3123 ,C3124 ,C3132 ,C3135 ,\nC3138 ,C3141 ,C3142 ,C3146 ,C3156 ,C3160 ,\nC3161 ,C3162 ,C3163 ,C3165 ,C3183 ,C3184 ,\nC3185 ,C3186 ,C3191 ,C3192 ,C3210 ,C3211 ,\nC3214 ,C3215 ,C3217 ,C3218 ,C3222 ,C3226 ,\nC3228 ,C3229 ,C3230 ,C3234 ,C3248 ,C3251 ,\nC3252 ,C3254 ,C3255 ,C3259 ,C3263 ,C3266 ,\nC3267 ,C3269 ,C3270 ,C3271 ,C3276 ,C3277 ,\nC3279 ,C3280 ,C3284 ,C3288</w:t>
      </w:r>
    </w:p>
    <w:p>
      <w:pPr>
        <w:pStyle w:val="PreformattedText"/>
        <w:bidi w:val="0"/>
        <w:spacing w:before="0" w:after="0"/>
        <w:jc w:val="left"/>
        <w:rPr/>
      </w:pPr>
      <w:r>
        <w:rPr/>
        <w:t xml:space="preserve"> </w:t>
      </w:r>
      <w:r>
        <w:rPr/>
        <w:t>,C3289 ,C3290 ,\nC3295 ,C3319 ,C3321 ,C3322 ,C3326 ,C3330 ,\nC3334 ,C3338 ,C3339 ,C3340 ,C3342 ,C3343 ,\nC3347 ,C3351 ,C3353 ,C3354 ,C3357 ,C3358 ,\nC3359 ,C3360 ,C3371 ,C3375 ,C3379 ,C3380 ,\nC3382 ,C3383 ,C3384 ,C3393 ,C3397 ,C3400 ,\nC3403 ,C3406 ,C3407 ,C3430 ,C3432 ,C3434 ,\nC3435 ,C3440 ,C3462 ,C3463 ,C3464 ,C3469 ,\nC3470 ,C3475 ,C3477 ,C3480 ,C3481 ,C3484 ,\nC3490 ,C3491 ,C3494 ,C3496 ,C3497 ,C3537 ,\nC3540 ,C3541 ,C3544 ,C3550 ,C3551 ,C3556 ,\nC3573 ,C3574 ,C3577 ,C3583 ,C3587 ,C3590 ,\nC3591 ,C3625 ,C3628 ,C3634 ,C3636 ,C3640 ,\nC3641 ,C3643 ,C3646 ,C3652 ,C3654 ,C3655 ,\nC3656 ,C3682 ,C3683 ,C3684 ,C3685 ,C3729 ,\nC3730 ,C3735 ,C3736 ,C3738 ,C3739 ,C3741 ,\nC3745 ,C3750 ,C3751 ,C3752 ,C3756 ,C3759 ,\nC3761 ,C3762 ,C3765 ,C3767 ,C3771 ,C3776 ,\nC3777 ,C3778 ,C3782 ,C3783 ,C3784 ,C3788 ,\nC3792 ,C3796 ,C3801 ,C3802 ,C3803 ,C3807 ,\nC3810 ,C3811 ,C3831 ,C3836 ,C3837 ,C3838 ,\nC3842 ,C3847 ,C3884 ,C3885 ,C3886 ,C3890 ,\nC3891 ,C3894 ,C3895 ,C3896 ,C3897 ,C3935 ,\nC3936 ,C3940 ,C3941 ,C3942 ,C3949 ,C3953 ,\nC3956 ,C3957 ,C3961 ,C3965 ,C3967 ,C3968 ,\nC3973 ,C3998 ,C4003 ,C4004 ,C4021 ,C4026 ,\nC4027 ,C4028 ,C4029 ,C4030 ,C4031 ,C4034 ,\nC4037 ,C4038 ,C4042 ,C4060 ,C4061 ,C4062 ,\nC4063 ,C4064 ,C4065 ,C4068 ,C4071 ,C4072 ,\nC4074 ,C4075 ,C4076 ,C4125 ,C4126 ,C4127 ,\nC4128 ,C4129 ,C4132 ,C4135 ,C4138 ,C4139 ,\nC4140 ,C4141 ,C4143 ,C4144 ,C4145 ,C4146 ,\nC4149 ,C4152 ,C4156 ,C4157 ,C4159 ,C4160 ,\nC4161 ,C4162 ,C4165 ,C4168 ,C4169 ,C4170 ,\nC4176 ,C4177 ,C4180 ,C4183 ,C4186 ,C4189 ,\nC4190 ,C4191 ,C4194 ,C4197 ,C4198 ,C4203 ,\nC4204 ,C4207 ,C4210 ,C4211 ,C4230 ,C4231 ,\nC4232 ,C4233 ,C4235 ,C4255 ,C4256 ,C4273 ,\nC4277 ,C4280 ,C4282 ,C4283 ,C4285 ,C4286 ,\nC4287 ,C4288 ,C4293 ,C4310 ,C4313 ,C4315 ,\nC4316 ,C4318 ,C4319 ,C4320 ,C4321 ,C4324 ,\nC4325 ,C4326 ,C4365 ,C4367 ,C4368 ,C4370 ,\nC4371 ,C4372 ,C4373 ,C4378 ,C4379 ,C4380 ,\nC4403 ,C4404 ,C4406 ,C4407 ,C4408 ,C4409 ,\nC4411 ,C4426 ,C4428 ,C4429 ,C4430 ,C4431 ,\nC4437 ,C4438 ,C4440 ,C4441 ,C4442 ,C4443 ,\nC4458 ,C4459 ,C4460 ,C4462 ,C4467 ,C4468 ,\nC4469 ,C4471 ,C4472 ,C4474 ,C4477 ,C4479 ,\nC4480 ,C4483 ,C4484 ,C4487 ,C4490 ,C4491 ,\nC4495 ,C4498 ,C4499 ,C4503 ,C4507 ,C4508 ,\nC4509 ,C4510 ,C4514 ,C4515 ,C4529 ,C4530 ,\nC4534 ,C4538 ,C4539 ,C4540 ,C4541 ,C4544 ,\nC4569 ,C4573 ,C4577 ,C4578 ,C4579 ,C4580 ,\nC4583 ,C4584 ,C4585 ,C4591 ,C4595 ,C4596 ,\nC4597 ,C4598 ,C4603 ,C4604 ,C4634 ,C4635 ,\nC4636 ,C4637 ,C4663 ,C4664 ,C4665 ,C4668 ,\nC4672 ,C4673 ,C4674 ,C4681 ,C4682 ,C4685 ,\nC4687 ,C4692 ,C4695 ,C4696 ,C4725 ,C4727 ,\nC4730 ,C4733 ,C4736 ,C4738 ,C4739 ,C4740 ,\nC4747 ,C4750 ,C4753 ,C4756 ,C4758 ,C4759 ,\nC4760 ,C4762 ,C4763 ,C4778 ,C4781 ,C4784 ,\nC4786 ,C4787 ,C4788 ,C4790 ,C4791 ,C4813 ,\nC4816 ,C4818 ,C4819 ,C4820 ,C4822 ,C4823 ,\nC4824 ,C4841 ,C4843 ,C4844 ,C4845 ,C4849 ,\nC4850 ,C4863 ,C4864 ,C4865 ,C4870 ,C4875 ,\nC4876 ,C4879 ,C4882 ,C4886 ,C4887 ,C4891 ,\nC4892 ,C4897 ,C4898 ,C4899 ,C4902 ,C4903 ,\nC4914 ,C4934 ,C4935 ,C4938 ,C4939 ,C4950 ,\nC4953 ,C4956 ,C4957 ,C4973 ,C4974 ,C4985 ,\nC5003 ,C5014 ,C5015 ,C5027 ,C5029 ,C5070 ,\nC5072 ,C5074 ,C5075 ,C5076 ,C5077 ,C5078 ,\nC5085 ,C5088 ,C5092 ,C5094 ,C5095 ,C5096 ,\nC5097 ,C5098 ,C5105 ,C5108 ,C5120 ,C5121 ,\nC5122 ,C5123 ,C5124 ,C5131 ,C5134 ,C5146 ,\nC5147 ,C5148 ,C5149 ,C5156 ,C5159 ,C5162 ,\nC5163 ,C5164 ,C5171 ,C5174 ,C5175 ,C5177 ,\nC5178 ,C5185 ,C5188 ,C5189 ,C5190 ,C5191 ,\nC5198 ,C5201 ,C5202 ,C5210 ,C5213 ,C5215 ,\nC5236 ,C5245 ,C5318 ,C5319 ,C5322 ,C5323 ,\nC5328 ,C5329 ,C5330 ,C5332 ,C5335 ,C5336 ,\nC5341 ,C5342 ,C5343 ,C5344 ,C5347 ,C5348 ,\nC5353 ,C5354 ,C5355 ,C5368 ,C5373 ,C5374 ,\nC5375 ,C5376 ,C5381 ,C5382 ,C5383 ,C5384 ,\nC5399 ,C5400 ,C5401 ,C5402 ,C5403 ,C5473 ,\nC5475 ,C5476 ,C5478 ,C5479 ,C5481 ,C5482 ,\nC5492 ,C5493 ,C5495 ,C5496 ,C5498 ,C5499 ,\nC5507 ,C5509 ,C5510 ,C5512 ,C5513 ,C5516 ,\nC5517 ,C5519 ,C5520 ,C5526 ,C5528 ,C5529 ,\nC5532 ,C5533 ,C5537 ,"];20[shape=box, label="id:20 level: 2\n19: V5 V25 V45 V65 V105 \nV200 V204 V205 V206 V207 V209 \nV210 V213 V217 V219 V285 V305 \nV325 V345 \n90: C155( V5 V25 ) C156( V5 V45 ) C157( V5 V65 ) C159( V5 V105 ) C164( V5 V205 ) \nC168( V5 V285 ) C169( V5 V305 ) C170( V5 V325 ) C171( V5 V345 ) C541( V25 V45 ) C542( V25 V65 ) \nC544( V25 V105 ) C549( V25 V205 ) C553( V25 V285 ) C554( V25 V305 ) C555( V25 V325 ) C556( V25 V345 ) \nC904( V45 V65 ) C906( V45 V105 ) C911( V45 V205 ) C915( V45 V285 ) C916( V45 V305 ) C917( V45 V325 ) \nC918( V45 V345 ) C1300( V65 V105 ) C1305( V65 V205 ) C1309( V65 V285 ) C1310( V65 V305 ) C1311( V65 V325 ) \nC1312( V65 V345 ) C2042( V105 V205 ) C2046( V105 V285 ) C2047( V105 V305 ) C2048( V105 V325 ) C2049( V105 V345 ) \nC3475( V200 V204 ) C3476( V200 V205 ) C3477( V200 V206 ) C3478( V200 V207 ) C3480( V200 V209 ) C3481( V200 V210 ) \nC3484( V200 V213 ) C3488( V200 V217 ) C3490( V200 V219 ) C3536( V204 V205 ) C3537( V204 V206 ) C3538( V204 V207 ) \nC3540( V204 V209 ) C3541( V204 V210 ) C3544( V204 V213 ) C3548( V204 V217 ) C3550( V204 V219 ) C3560( V205 V206 ) \nC3561( V205 V207 ) C3562( V205 V209 ) C3563( V205 V210 ) C3564( V205 V213 ) C3565( V205 V217 ) C3566( V205 V219 ) \nC3567( V205 V285 ) C3568( V205 V305 ) C3569( V205 V325 ) C3570( V205 V345 ) C3571( V206 V207 ) C3573( V206 V209 ) \nC3574( V206 V210 ) C3577( V206 V213 ) C3581( V206 V217 ) C3583( V206 V219 ) C3594( V207 V209 ) C3595( V207 V210 ) \nC3598( V207 V213 ) C3602( V207 V217 ) C3604( V207 V219 ) C3625( V209 V210 ) C3628( V209 V213 ) C3632( V209 V217 ) \nC3634( V209 V219 ) C3646( V210 V213 ) C3650( V210 V217 ) C3652( V210 V219 ) C3680( V213 V217 ) C3682( V213 V219 ) \nC3712( V217 V219 ) C4583( V285 V305 ) C4584( V285 V325 ) C4585( V285 V345 ) C4790( V305 V325 ) C4791( V305 V345 ) \nC4985( V325 V345 ) "];11-&gt;20[label="18: V5 V25 V45 V65 V105 \nV200 V204 V206 V207 V209 V210 \nV213 V217 V219 V285 V305 V325 \nV345 \n72: C155 ,C156 ,C157 ,C159 ,C168 ,\nC169 ,C170 ,C171 ,C541 ,C542 ,C544 ,\nC553 ,C554 ,C555 ,C556 ,C904 ,C906 ,\nC915 ,C916 ,C917 ,C918 ,C1300 ,C1309 ,\nC1310 ,C1311 ,C1312 ,C2046 ,C2047 ,C2048 ,\nC2049 ,C3475 ,C3477 ,C3478 ,C3480 ,C3481 ,\nC3484 ,C3488 ,C3490 ,C3537 ,C3538 ,C3540 ,\nC3541 ,C3544 ,C3548 ,C3550 ,C3571 ,C3573 ,\nC3574 ,C3577 ,C3581 ,C3583 ,C3594 ,C3595 ,\nC3598 ,C3602 ,C3604 ,C3625 ,C3628 ,C3632 ,\nC3634 ,C3646 ,C3650 ,C3652 ,C3680 ,C3682 ,\nC3712 ,C4583 ,C4584 ,C4585 ,C4790 ,C4791 ,\nC4985 ,"];21[shape=box, label="id:21 level: 2\n19: V23 V103 V163 V183 V200 \nV203 V204 V206 V207 V209 V210 \nV213 V217 V219 V243 V263 V303 \nV323 V343 \n90: C496( V23 V103 ) C499( V23 V163 ) C500( V23 V183 ) C501( V23 V203 ) C503( V23 V243 ) \nC504( V23 V263 ) C506( V23 V303 ) C507( V23 V323 ) C508( V23 V343 ) C1998( V103 V163 ) C1999( V103 V183 ) \nC2000( V103 V203 ) C2002( V103 V243 ) C2003( V103 V263 ) C2005( V103 V303 ) C2006( V103 V323 ) C2007( V103 V343 ) \nC2959( V163 V183 ) C2960( V163 V203 ) C2962( V163 V243 ) C2963( V163 V263 ) C2965( V163 V303 ) C2966( V163 V323 ) \nC2967( V163 V343 ) C3264( V183 V203 ) C3266( V183 V243 ) C3267( V183 V263 ) C3269( V183 V303 ) C3270( V183 V323 ) \nC3271( V183 V343 ) C3474( V200 V203 ) C3475( V200 V204 ) C3477( V200 V206 ) C3478( V200 V207 ) C3480( V200 V209 ) \nC3481( V200 V210 ) C3484( V200 V213 ) C3488( V200 V217 ) C3490( V200 V219 ) C3523( V203 V204 ) C3524( V203 V206 ) \nC3525( V203 V207 ) C3526( V203 V209 ) C3527( V203 V210 ) C3528( V203 V213 ) C3529( V203 V217 ) C3530( V203 V219 ) \nC3531( V203 V243 ) C3532( V203 V263 ) C3533( V203 V303 ) C3534( V203 V323 ) C3535( V203 V343 ) C3537( V204 V206 ) \nC3538( V204 V207 ) C3540( V204 V209 ) C3541( V204 V210 ) C3544( V204 V213 ) C3548( V204 V217 ) C3550( V204 V219 ) \nC3571( V206 V207 ) C3573( V206 V209 ) C3574( V206 V210 ) C3577( V206 V213 ) C3581( V206 V217 ) C3583( V206 V219 ) \nC3594( V207 V209 ) C3595( V207 V210 ) C3598( V207 V213 ) C3602( V207 V217 ) C3604( V207 V219 ) C3625( V209 V210 ) \nC3628( V209 V213 ) C3632( V209 V217 ) C3634( V209 V219 ) C3646( V210 V213 ) C3650( V210 V217 ) C3652( V210 V219 ) \nC3680( V213 V217 ) C3682( V213 V219 ) C3712( V217 V219 ) C4072( V243 V263 ) C4074( V243 V303 ) C4075( V243 V323 ) \nC4076( V243 V343 ) C4324( V263 V303 ) C4325( V263 V323 ) C4326( V263 V343 ) C4762( V303 V323 ) C4763( V303 V343 ) \nC4950( V323 V343 ) "];11-&gt;21[label="18: V23 V103 V163 V183 V200 \nV204 V206 V207 V209 V210 V213 \nV217 V219 V243 V263 V303 V323 \nV343 \n72: C496 ,C499 ,C500 ,C503 ,C504 ,\nC506 ,C507 ,C508 ,C1998 ,C1999 ,C2002 ,\nC2003 ,C2005 ,C2006 ,C2007 ,C2959 ,C2962 ,\nC2963 ,C2965 ,C2966 ,C2967 ,C3266 ,C3267 ,\nC3269 ,C3270 ,C3271 ,C3475 ,C3477 ,C3478 ,\nC3480 ,C3481 ,C3484 ,C3488 ,C3490 ,C3537 ,\nC3538 ,C3540 ,C3541 ,C3544 ,C3548 ,C3550 ,\nC3571 ,C3573 ,C3574 ,C3577 ,C3581 ,C3583 ,\nC3594 ,C3595 ,C3598 ,C3602 ,C3604 ,C3625 ,\nC3628 ,C3632 ,C3634 ,C3646 ,C3650 ,C3652 ,\nC3680 ,C3682 ,C3712 ,C4072 ,C4074 ,C4075 ,\nC4076 ,C4324 ,C4325 ,C4326 ,C4762 ,C4763 ,\nC4950 ,"];22[shape=box, label="id:22 level: 2\n20: V8 V48 V168 V188 V200 \nV204 V206 V207 V208 V209 V210 \nV213 V217 V219 V228 V248 V308 \nV328 V348 V368 \n100: C231( V8 V48 ) C237( V8 V168 ) C238( V8 V188 ) C239( V8 V208 ) C240( V8 V228 ) \nC241( V8 V248 ) C244( V8 V308 ) C245( V8 V328 ) C246( V8 V348 ) C247( V8 V368 ) C982( V48 V168 ) \nC983( V48 V188 ) C984( V48 V208 ) C985( V48 V228 ) C986( V48 V248 ) C989( V48 V308 ) C990( V48 V328 ) \nC991( V48 V348 ) C992( V48 V368 ) C3044( V168 V188 ) C3045( V168 V208 ) C3046( V168 V228 ) C3047( V168 V248 ) \nC3050( V168 V308 ) C3051( V168 V328 ) C3052( V168 V348 ) C3053( V168 V368 ) C3352( V188 V208 ) C3353( V188 V228 ) \nC3354( V188 V248 ) C3357( V188 V308 ) C3358( V188 V328 ) C3359( V188 V348 ) C3360( V188 V368 ) C3475( V200 V204 ) \nC3477( V200 V206 ) C3478( V200 V207 ) C3479( V200 V208 ) C3480( V200 V209 ) C3481( V200 V210 ) C3484( V200 V213 ) \nC3488( V200 V217 ) C3490( V200 V219 ) C3537( V204 V206 ) C3538( V204 V207 ) C3539( V204 V208 ) C3540( V204 V209 ) \nC3541( V204 V210 ) C3544( V204 V213 ) C3548( V204 V217 ) C3550(</w:t>
      </w:r>
    </w:p>
    <w:p>
      <w:pPr>
        <w:pStyle w:val="PreformattedText"/>
        <w:bidi w:val="0"/>
        <w:spacing w:before="0" w:after="0"/>
        <w:jc w:val="left"/>
        <w:rPr/>
      </w:pPr>
      <w:r>
        <w:rPr/>
        <w:t xml:space="preserve"> </w:t>
      </w:r>
      <w:r>
        <w:rPr/>
        <w:t>V204 V219 ) C3571( V206 V207 ) C3572( V206 V208 ) \nC3573( V206 V209 ) C3574( V206 V210 ) C3577( V206 V213 ) C3581( V206 V217 ) C3583( V206 V219 ) C3593( V207 V208 ) \nC3594( V207 V209 ) C3595( V207 V210 ) C3598( V207 V213 ) C3602( V207 V217 ) C3604( V207 V219 ) C3614( V208 V209 ) \nC3615( V208 V210 ) C3616( V208 V213 ) C3617( V208 V217 ) C3618( V208 V219 ) C3619( V208 V228 ) C3620( V208 V248 ) \nC3621( V208 V308 ) C3622( V208 V328 ) C3623( V208 V348 ) C3624( V208 V368 ) C3625( V209 V210 ) C3628( V209 V213 ) \nC3632( V209 V217 ) C3634( V209 V219 ) C3646( V210 V213 ) C3650( V210 V217 ) C3652( V210 V219 ) C3680( V213 V217 ) \nC3682( V213 V219 ) C3712( V217 V219 ) C3891( V228 V248 ) C3894( V228 V308 ) C3895( V228 V328 ) C3896( V228 V348 ) \nC3897( V228 V368 ) C4138( V248 V308 ) C4139( V248 V328 ) C4140( V248 V348 ) C4141( V248 V368 ) C4822( V308 V328 ) \nC4823( V308 V348 ) C4824( V308 V368 ) C5014( V328 V348 ) C5015( V328 V368 ) C5202( V348 V368 ) "];11-&gt;22[label="19: V8 V48 V168 V188 V200 \nV204 V206 V207 V209 V210 V213 \nV217 V219 V228 V248 V308 V328 \nV348 V368 \n81: C231 ,C237 ,C238 ,C240 ,C241 ,\nC244 ,C245 ,C246 ,C247 ,C982 ,C983 ,\nC985 ,C986 ,C989 ,C990 ,C991 ,C992 ,\nC3044 ,C3046 ,C3047 ,C3050 ,C3051 ,C3052 ,\nC3053 ,C3353 ,C3354 ,C3357 ,C3358 ,C3359 ,\nC3360 ,C3475 ,C3477 ,C3478 ,C3480 ,C3481 ,\nC3484 ,C3488 ,C3490 ,C3537 ,C3538 ,C3540 ,\nC3541 ,C3544 ,C3548 ,C3550 ,C3571 ,C3573 ,\nC3574 ,C3577 ,C3581 ,C3583 ,C3594 ,C3595 ,\nC3598 ,C3602 ,C3604 ,C3625 ,C3628 ,C3632 ,\nC3634 ,C3646 ,C3650 ,C3652 ,C3680 ,C3682 ,\nC3712 ,C3891 ,C3894 ,C3895 ,C3896 ,C3897 ,\nC4138 ,C4139 ,C4140 ,C4141 ,C4822 ,C4823 ,\nC4824 ,C5014 ,C5015 ,C5202 ,"];23[shape=box, label="id:23 level: 2\n177: V0 V2 V4 V5 V6 \nV8 V9 V12 V13 V21 V23 \nV25 V27 V32 V33 V34 V35 \nV36 V45 V46 V48 V51 V52 \nV53 V54 V58 V59 V62 V72 \nV73 V75 V77 V78 V79 V80 \nV81 V82 V84 V86 V90 V91 \nV95 V98 V100 V102 V103 V105 \nV113 V114 V116 V117 V118 V121 \nV124 V126 V127 V129 V130 V131 \nV135 V139 V140 V141 V142 V144 \nV147 V149 V150 V151 V154 V156 \nV162 V163 V166 V168 V169 V170 \nV173 V174 V176 V179 V181 V183 \nV184 V187 V188 V190 V191 V195 \nV199 V200 V204 V206 V207 V209 \nV210 V213 V217 V219 V220 V221 \nV222 V224 V228 V233 V234 V235 \nV238 V239 V241 V243 V248 V249 \nV250 V251 V252 V253 V256 V259 \nV261 V263 V267 V270 V272 V273 \nV275 V276 V277 V278 V280 V282 \nV285 V286 V290 V294 V295 V296 \nV297 V302 V303 V305 V308 V311 \nV314 V316 V317 V318 V320 V323 \nV324 V325 V328 V329 V340 V341 \nV343 V345 V346 V347 V348 V349 \nV356 V359 V366 V367 V371 V372 \nV377 V378 V379 V387 V391 V392 \nV394 V395 V397 V398 \n1406: C1( V0 V2 ) C3( V0 V4 ) C4( V0 V5 ) C5( V0 V6 ) C7( V0 V8 ) \nC8( V0 V9 ) C11( V0 V12 ) C12( V0 V13 ) C22( V0 V80 ) C23( V0 V100 ) C25( V0 V140 ) \nC28( V0 V200 ) C29( V0 V220 ) C32( V0 V280 ) C34( V0 V320 ) C35( V0 V340 ) C56( V2 V4 ) \nC57( V2 V5 ) C58( V2 V6 ) C60( V2 V8 ) C61( V2 V9 ) C64( V2 V12 ) C65( V2 V13 ) \nC74( V2 V62 ) C75( V2 V82 ) C76( V2 V102 ) C78( V2 V142 ) C79( V2 V162 ) C82( V2 V222 ) \nC85( V2 V282 ) C86( V2 V302 ) C107( V4 V5 ) C108( V4 V6 ) C110( V4 V8 ) C111( V4 V9 ) \nC114( V4 V12 ) C115( V4 V13 ) C125( V4 V84 ) C127( V4 V124 ) C128( V4 V144 ) C130( V4 V184 ) \nC131( V4 V204 ) C132( V4 V224 ) C137( V4 V324 ) C141( V5 V6 ) C143( V5 V8 ) C144( V5 V9 ) \nC147( V5 V12 ) C148( V5 V13 ) C155( V5 V25 ) C156( V5 V45 ) C159( V5 V105 ) C168( V5 V285 ) \nC169( V5 V305 ) C170( V5 V325 ) C171( V5 V345 ) C175( V6 V8 ) C176( V6 V9 ) C179( V6 V12 ) \nC180( V6 V13 ) C188( V6 V46 ) C190( V6 V86 ) C192( V6 V126 ) C194( V6 V166 ) C196( V6 V206 ) \nC200( V6 V286 ) C203( V6 V346 ) C204( V6 V366 ) C219( V8 V9 ) C222( V8 V12 ) C223( V8 V13 ) \nC231( V8 V48 ) C237( V8 V168 ) C238( V8 V188 ) C240( V8 V228 ) C241( V8 V248 ) C244( V8 V308 ) \nC245( V8 V328 ) C246( V8 V348 ) C251( V9 V12 ) C252( V9 V13 ) C264( V9 V129 ) C265( V9 V149 ) \nC266( V9 V169 ) C268( V9 V209 ) C270( V9 V249 ) C274( V9 V329 ) C275( V9 V349 ) C300( V12 V13 ) \nC307( V12 V32 ) C308( V12 V52 ) C309( V12 V72 ) C318( V12 V252 ) C319( V12 V272 ) C324( V12 V372 ) \nC325( V12 V392 ) C332( V13 V33 ) C333( V13 V53 ) C334( V13 V73 ) C336( V13 V113 ) C339( V13 V173 ) \nC341( V13 V213 ) C342( V13 V233 ) C343( V13 V253 ) C344( V13 V273 ) C426( V21 V23 ) C428( V21 V25 ) \nC430( V21 V27 ) C435( V21 V32 ) C436( V21 V33 ) C437( V21 V34 ) C438( V21 V35 ) C439( V21 V36 ) \nC445( V21 V81 ) C447( V21 V121 ) C448( V21 V141 ) C450( V21 V181 ) C452( V21 V221 ) C453( V21 V241 ) \nC454( V21 V261 ) C458( V21 V341 ) C478( V23 V25 ) C480( V23 V27 ) C485( V23 V32 ) C486( V23 V33 ) \nC487( V23 V34 ) C488( V23 V35 ) C489( V23 V36 ) C496( V23 V103 ) C499( V23 V163 ) C500( V23 V183 ) \nC503( V23 V243 ) C504( V23 V263 ) C506( V23 V303 ) C507( V23 V323 ) C508( V23 V343 ) C528( V25 V27 ) \nC533( V25 V32 ) C534( V25 V33 ) C535( V25 V34 ) C536( V25 V35 ) C537( V25 V36 ) C541( V25 V45 ) \nC544( V25 V105 ) C553( V25 V285 ) C554( V25 V305 ) C555( V25 V325 ) C556( V25 V345 ) C577( V27 V32 ) \nC578( V27 V33 ) C579( V27 V34 ) C580( V27 V35 ) C581( V27 V36 ) C589( V27 V127 ) C590( V27 V147 ) \nC592( V27 V187 ) C593( V27 V207 ) C596( V27 V267 ) C600( V27 V347 ) C601( V27 V367 ) C602( V27 V387 ) \nC659( V32 V33 ) C660( V32 V34 ) C661( V32 V35 ) C662( V32 V36 ) C666( V32 V52 ) C667( V32 V72 ) \nC676( V32 V252 ) C677( V32 V272 ) C682( V32 V372 ) C683( V32 V392 ) C684( V33 V34 ) C685( V33 V35 ) \nC686( V33 V36 ) C690( V33 V53 ) C691( V33 V73 ) C693( V33 V113 ) C696( V33 V173 ) C698( V33 V213 ) \nC699( V33 V233 ) C700( V33 V253 ) C701( V33 V273 ) C708( V34 V35 ) C709( V34 V36 ) C713( V34 V54 ) \nC716( V34 V114 ) C718( V34 V154 ) C719( V34 V174 ) C722( V34 V234 ) C725( V34 V294 ) C726( V34 V314 ) \nC730( V34 V394 ) C731( V35 V36 ) C736( V35 V75 ) C737( V35 V95 ) C739( V35 V135 ) C742( V35 V195 ) \nC744( V35 V235 ) C746( V35 V275 ) C747( V35 V295 ) C752( V35 V395 ) C759( V36 V116 ) C761( V36 V156 ) \nC762( V36 V176 ) C766( V36 V256 ) C767( V36 V276 ) C768( V36 V296 ) C769( V36 V316 ) C771( V36 V356 ) \nC890( V45 V46 ) C892( V45 V48 ) C895( V45 V51 ) C896( V45 V52 ) C897( V45 V53 ) C898( V45 V54 ) \nC902( V45 V58 ) C903( V45 V59 ) C906( V45 V105 ) C915( V45 V285 ) C916( V45 V305 ) C917( V45 V325 ) \nC918( V45 V345 ) C922( V46 V48 ) C925( V46 V51 ) C926( V46 V52 ) C927( V46 V53 ) C928( V46 V54 ) \nC932( V46 V58 ) C933( V46 V59 ) C935( V46 V86 ) C937( V46 V126 ) C939( V46 V166 ) C941( V46 V206 ) \nC945( V46 V286 ) C948( V46 V346 ) C949( V46 V366 ) C968( V48 V51 ) C969( V48 V52 ) C970( V48 V53 ) \nC971( V48 V54 ) C975( V48 V58 ) C976( V48 V59 ) C982( V48 V168 ) C983( V48 V188 ) C985( V48 V228 ) \nC986( V48 V248 ) C989( V48 V308 ) C990( V48 V328 ) C991( V48 V348 ) C1024( V51 V52 ) C1025( V51 V53 ) \nC1026( V51 V54 ) C1030( V51 V58 ) C1031( V51 V59 ) C1033( V51 V91 ) C1035( V51 V131 ) C1036( V51 V151 ) \nC1038( V51 V191 ) C1041( V51 V251 ) C1044( V51 V311 ) C1047( V51 V371 ) C1048( V51 V391 ) C1049( V52 V53 ) \nC1050( V52 V54 ) C1054( V52 V58 ) C1055( V52 V59 ) C1056( V52 V72 ) C1065( V52 V252 ) C1066( V52 V272 ) \nC1071( V52 V372 ) C1072( V52 V392 ) C1073( V53 V54 ) C1077( V53 V58 ) C1078( V53 V59 ) C1079( V53 V73 ) \nC1081( V53 V113 ) C1084( V53 V173 ) C1086( V53 V213 ) C1087( V53 V233 ) C1088( V53 V253 ) C1089( V53 V273 ) \nC1099( V54 V58 ) C1100( V54 V59 ) C1103( V54 V114 ) C1105( V54 V154 ) C1106( V54 V174 ) C1109( V54 V234 ) \nC1112( V54 V294 ) C1113( V54 V314 ) C1117( V54 V394 ) C1149( V58 V59 ) C1150( V58 V78 ) C1151( V58 V98 ) \nC1152( V58 V118 ) C1158( V58 V238 ) C1160( V58 V278 ) C1162( V58 V318 ) C1165( V58 V378 ) C1166( V58 V398 ) \nC1167( V59 V79 ) C1170( V59 V139 ) C1172( V59 V179 ) C1173( V59 V199 ) C1174( V59 V219 ) C1175( V59 V239 ) \nC1176( V59 V259 ) C1181( V59 V359 ) C1182( V59 V379 ) C1228( V62 V72 ) C1229( V62 V73 ) C1231( V62 V75 ) \nC1233( V62 V77 ) C1234( V62 V78 ) C1235( V62 V79 ) C1236( V62 V82 ) C1237( V62 V102 ) C1239( V62 V142 ) \nC1240( V62 V162 ) C1243( V62 V222 ) C1246( V62 V282 ) C1247( V62 V302 ) C1414( V72 V73 ) C1416( V72 V75 ) \nC1418( V72 V77 ) C1419( V72 V78 ) C1420( V72 V79 ) C1429( V72 V252 ) C1430( V72 V272 ) C1435( V72 V372 ) \nC1436( V72 V392 ) C1438( V73 V75 ) C1440( V73 V77 ) C1441( V73 V78 ) C1442( V73 V79 ) C1444( V73 V113 ) \nC1447( V73 V173 ) C1449( V73 V213 ) C1450( V73 V233 ) C1451( V73 V253 ) C1452( V73 V273 ) C1471( V75 V77 ) \nC1472( V75 V78 ) C1473( V75 V79 ) C1474( V75 V95 ) C1476( V75 V135 ) C1479( V75 V195 ) C1481( V75 V235 ) \nC1483( V75 V275 ) C1484( V75 V295 ) C1489( V75 V395 ) C1501( V77 V78 ) C1502( V77 V79 ) C1504( V77 V117 ) \nC1509( V77 V217 ) C1512( V77 V277 ) C1513( V77 V297 ) C1514( V77 V317 ) C1517( V77 V377 ) C1518( V77 V397 ) \nC1519( V78 V79 ) C1520( V78 V98 ) C1521( V78 V118 ) C1527( V78 V238 ) C1529( V78 V278 ) C1531( V78 V318 ) \nC1534( V78 V378 ) C1535( V78 V398 ) C1538( V79 V139 ) C1540( V79 V179 ) C1541( V79 V199 ) C1542( V79 V219 ) \nC1543( V79 V239 ) C1544( V79 V259 ) C1549( V79 V359 ) C1550( V79 V379 ) C1552( V80 V81 ) C1553( V80 V82 ) \nC1555( V80 V84 ) C1557( V80 V86 ) C1561( V80 V90 ) C1562( V80 V91 ) C1566( V80 V95 ) C1569( V80 V98 ) \nC1571( V80 V100 ) C1573( V80 V140 ) C1576( V80 V200 ) C1577( V80 V220 ) C1580( V80 V280 ) C1582( V80 V320 ) \nC1583( V80 V340 ) C1586( V81 V82 ) C1588( V81 V84 ) C1590( V81 V86 ) C1594( V81 V90 ) C1595( V81 V91 ) \nC1599( V81 V95 ) C1602( V81 V98 ) C1605( V81 V121 ) C1606( V81 V141 ) C1608( V81 V181 ) C1610( V81 V221 ) \nC1611( V81 V241 ) C1612( V81 V261 ) C1616( V81 V341 ) C1620( V82 V84 ) C1622( V82 V86 ) C1626( V82 V90 ) \nC1627( V82 V91 ) C1631( V82 V95 ) C1634( V82 V98 ) C1636( V82 V102 ) C1638( V82 V142 ) C1639( V82 V162 ) \nC1642( V82 V222 ) C1645( V82 V282 ) C1646( V82 V302 ) C1666( V84 V86 ) C1670( V84 V90 ) C1671( V84 V91 ) \nC1675( V84 V95 ) C1678( V84 V98 ) C1681( V84 V124 ) C1682( V84 V144 ) C1684( V84 V184 ) C1685( V84 V204 ) \nC1686( V84 V224 ) C1691( V84 V324 ) C1708( V86 V90 ) C1709( V86 V91 ) C1713( V86 V95 )</w:t>
      </w:r>
    </w:p>
    <w:p>
      <w:pPr>
        <w:pStyle w:val="PreformattedText"/>
        <w:bidi w:val="0"/>
        <w:spacing w:before="0" w:after="0"/>
        <w:jc w:val="left"/>
        <w:rPr/>
      </w:pPr>
      <w:r>
        <w:rPr/>
        <w:t xml:space="preserve"> </w:t>
      </w:r>
      <w:r>
        <w:rPr/>
        <w:t>C1716( V86 V98 ) \nC1719( V86 V126 ) C1721( V86 V166 ) C1723( V86 V206 ) C1727( V86 V286 ) C1730( V86 V346 ) C1731( V86 V366 ) \nC1769( V90 V91 ) C1773( V90 V95 ) C1776( V90 V98 ) C1779( V90 V130 ) C1780( V90 V150 ) C1781( V90 V170 ) \nC1782( V90 V190 ) C1783( V90 V210 ) C1785( V90 V250 ) C1786( V90 V270 ) C1787( V90 V290 ) C1796( V91 V95 ) \nC1799( V91 V98 ) C1802( V91 V131 ) C1803( V91 V151 ) C1805( V91 V191 ) C1808( V91 V251 ) C1811( V91 V311 ) \nC1814( V91 V371 ) C1815( V91 V391 ) C1842( V95 V98 ) C1845( V95 V135 ) C1848( V95 V195 ) C1850( V95 V235 ) \nC1852( V95 V275 ) C1853( V95 V295 ) C1858( V95 V395 ) C1878( V98 V118 ) C1884( V98 V238 ) C1886( V98 V278 ) \nC1888( V98 V318 ) C1891( V98 V378 ) C1892( V98 V398 ) C1902( V100 V102 ) C1903( V100 V103 ) C1905( V100 V105 ) \nC1913( V100 V113 ) C1914( V100 V114 ) C1916( V100 V116 ) C1917( V100 V117 ) C1918( V100 V118 ) C1921( V100 V140 ) \nC1924( V100 V200 ) C1925( V100 V220 ) C1928( V100 V280 ) C1930( V100 V320 ) C1931( V100 V340 ) C1949( V102 V103 ) \nC1951( V102 V105 ) C1959( V102 V113 ) C1960( V102 V114 ) C1962( V102 V116 ) C1963( V102 V117 ) C1964( V102 V118 ) \nC1967( V102 V142 ) C1968( V102 V162 ) C1971( V102 V222 ) C1974( V102 V282 ) C1975( V102 V302 ) C1981( V103 V105 ) \nC1989( V103 V113 ) C1990( V103 V114 ) C1992( V103 V116 ) C1993( V103 V117 ) C1994( V103 V118 ) C1998( V103 V163 ) \nC1999( V103 V183 ) C2002( V103 V243 ) C2003( V103 V263 ) C2005( V103 V303 ) C2006( V103 V323 ) C2007( V103 V343 ) \nC2031( V105 V113 ) C2032( V105 V114 ) C2034( V105 V116 ) C2035( V105 V117 ) C2036( V105 V118 ) C2046( V105 V285 ) \nC2047( V105 V305 ) C2048( V105 V325 ) C2049( V105 V345 ) C2137( V113 V114 ) C2139( V113 V116 ) C2140( V113 V117 ) \nC2141( V113 V118 ) C2145( V113 V173 ) C2147( V113 V213 ) C2148( V113 V233 ) C2149( V113 V253 ) C2150( V113 V273 ) \nC2158( V114 V116 ) C2159( V114 V117 ) C2160( V114 V118 ) C2163( V114 V154 ) C2164( V114 V174 ) C2167( V114 V234 ) \nC2170( V114 V294 ) C2171( V114 V314 ) C2175( V114 V394 ) C2185( V116 V117 ) C2186( V116 V118 ) C2189( V116 V156 ) \nC2190( V116 V176 ) C2194( V116 V256 ) C2195( V116 V276 ) C2196( V116 V296 ) C2197( V116 V316 ) C2199( V116 V356 ) \nC2202( V117 V118 ) C2208( V117 V217 ) C2211( V117 V277 ) C2212( V117 V297 ) C2213( V117 V317 ) C2216( V117 V377 ) \nC2217( V117 V397 ) C2224( V118 V238 ) C2226( V118 V278 ) C2228( V118 V318 ) C2231( V118 V378 ) C2232( V118 V398 ) \nC2259( V121 V124 ) C2261( V121 V126 ) C2262( V121 V127 ) C2264( V121 V129 ) C2265( V121 V130 ) C2266( V121 V131 ) \nC2270( V121 V135 ) C2274( V121 V139 ) C2275( V121 V141 ) C2277( V121 V181 ) C2279( V121 V221 ) C2280( V121 V241 ) \nC2281( V121 V261 ) C2285( V121 V341 ) C2317( V124 V126 ) C2318( V124 V127 ) C2320( V124 V129 ) C2321( V124 V130 ) \nC2322( V124 V131 ) C2326( V124 V135 ) C2330( V124 V139 ) C2331( V124 V144 ) C2333( V124 V184 ) C2334( V124 V204 ) \nC2335( V124 V224 ) C2340( V124 V324 ) C2355( V126 V127 ) C2357( V126 V129 ) C2358( V126 V130 ) C2359( V126 V131 ) \nC2363( V126 V135 ) C2367( V126 V139 ) C2369( V126 V166 ) C2371( V126 V206 ) C2375( V126 V286 ) C2378( V126 V346 ) \nC2379( V126 V366 ) C2382( V127 V129 ) C2383( V127 V130 ) C2384( V127 V131 ) C2388( V127 V135 ) C2392( V127 V139 ) \nC2393( V127 V147 ) C2395( V127 V187 ) C2396( V127 V207 ) C2399( V127 V267 ) C2403( V127 V347 ) C2404( V127 V367 ) \nC2405( V127 V387 ) C2419( V129 V130 ) C2420( V129 V131 ) C2424( V129 V135 ) C2428( V129 V139 ) C2429( V129 V149 ) \nC2430( V129 V169 ) C2432( V129 V209 ) C2434( V129 V249 ) C2438( V129 V329 ) C2439( V129 V349 ) C2442( V130 V131 ) \nC2446( V130 V135 ) C2450( V130 V139 ) C2451( V130 V150 ) C2452( V130 V170 ) C2453( V130 V190 ) C2454( V130 V210 ) \nC2456( V130 V250 ) C2457( V130 V270 ) C2458( V130 V290 ) C2467( V131 V135 ) C2471( V131 V139 ) C2472( V131 V151 ) \nC2474( V131 V191 ) C2477( V131 V251 ) C2480( V131 V311 ) C2483( V131 V371 ) C2484( V131 V391 ) C2510( V135 V139 ) \nC2513( V135 V195 ) C2515( V135 V235 ) C2517( V135 V275 ) C2518( V135 V295 ) C2523( V135 V395 ) C2548( V139 V179 ) \nC2549( V139 V199 ) C2550( V139 V219 ) C2551( V139 V239 ) C2552( V139 V259 ) C2557( V139 V359 ) C2558( V139 V379 ) \nC2560( V140 V141 ) C2561( V140 V142 ) C2563( V140 V144 ) C2566( V140 V147 ) C2568( V140 V149 ) C2569( V140 V150 ) \nC2570( V140 V151 ) C2573( V140 V154 ) C2575( V140 V156 ) C2581( V140 V200 ) C2582( V140 V220 ) C2585( V140 V280 ) \nC2587( V140 V320 ) C2588( V140 V340 ) C2591( V141 V142 ) C2593( V141 V144 ) C2596( V141 V147 ) C2598( V141 V149 ) \nC2599( V141 V150 ) C2600( V141 V151 ) C2603( V141 V154 ) C2605( V141 V156 ) C2610( V141 V181 ) C2612( V141 V221 ) \nC2613( V141 V241 ) C2614( V141 V261 ) C2618( V141 V341 ) C2622( V142 V144 ) C2625( V142 V147 ) C2627( V142 V149 ) \nC2628( V142 V150 ) C2629( V142 V151 ) C2632( V142 V154 ) C2634( V142 V156 ) C2638( V142 V162 ) C2641( V142 V222 ) \nC2644( V142 V282 ) C2645( V142 V302 ) C2666( V144 V147 ) C2668( V144 V149 ) C2669( V144 V150 ) C2670( V144 V151 ) \nC2673( V144 V154 ) C2675( V144 V156 ) C2680( V144 V184 ) C2681( V144 V204 ) C2682( V144 V224 ) C2687( V144 V324 ) \nC2713( V147 V149 ) C2714( V147 V150 ) C2715( V147 V151 ) C2718( V147 V154 ) C2720( V147 V156 ) C2725( V147 V187 ) \nC2726( V147 V207 ) C2729( V147 V267 ) C2733( V147 V347 ) C2734( V147 V367 ) C2735( V147 V387 ) C2749( V149 V150 ) \nC2750( V149 V151 ) C2753( V149 V154 ) C2755( V149 V156 ) C2759( V149 V169 ) C2761( V149 V209 ) C2763( V149 V249 ) \nC2767( V149 V329 ) C2768( V149 V349 ) C2771( V150 V151 ) C2774( V150 V154 ) C2776( V150 V156 ) C2780( V150 V170 ) \nC2781( V150 V190 ) C2782( V150 V210 ) C2784( V150 V250 ) C2785( V150 V270 ) C2786( V150 V290 ) C2794( V151 V154 ) \nC2796( V151 V156 ) C2801( V151 V191 ) C2804( V151 V251 ) C2807( V151 V311 ) C2810( V151 V371 ) C2811( V151 V391 ) \nC2827( V154 V156 ) C2831( V154 V174 ) C2834( V154 V234 ) C2837( V154 V294 ) C2838( V154 V314 ) C2842( V154 V394 ) \nC2852( V156 V176 ) C2856( V156 V256 ) C2857( V156 V276 ) C2858( V156 V296 ) C2859( V156 V316 ) C2861( V156 V356 ) \nC2915( V162 V163 ) C2918( V162 V166 ) C2920( V162 V168 ) C2921( V162 V169 ) C2922( V162 V170 ) C2925( V162 V173 ) \nC2926( V162 V174 ) C2928( V162 V176 ) C2931( V162 V179 ) C2934( V162 V222 ) C2937( V162 V282 ) C2938( V162 V302 ) \nC2945( V163 V166 ) C2947( V163 V168 ) C2948( V163 V169 ) C2949( V163 V170 ) C2952( V163 V173 ) C2953( V163 V174 ) \nC2955( V163 V176 ) C2958( V163 V179 ) C2959( V163 V183 ) C2962( V163 V243 ) C2963( V163 V263 ) C2965( V163 V303 ) \nC2966( V163 V323 ) C2967( V163 V343 ) C2997( V166 V168 ) C2998( V166 V169 ) C2999( V166 V170 ) C3002( V166 V173 ) \nC3003( V166 V174 ) C3005( V166 V176 ) C3008( V166 V179 ) C3010( V166 V206 ) C3014( V166 V286 ) C3017( V166 V346 ) \nC3018( V166 V366 ) C3033( V168 V169 ) C3034( V168 V170 ) C3037( V168 V173 ) C3038( V168 V174 ) C3040( V168 V176 ) \nC3043( V168 V179 ) C3044( V168 V188 ) C3046( V168 V228 ) C3047( V168 V248 ) C3050( V168 V308 ) C3051( V168 V328 ) \nC3052( V168 V348 ) C3055( V169 V170 ) C3058( V169 V173 ) C3059( V169 V174 ) C3061( V169 V176 ) C3064( V169 V179 ) \nC3066( V169 V209 ) C3068( V169 V249 ) C3072( V169 V329 ) C3073( V169 V349 ) C3078( V170 V173 ) C3079( V170 V174 ) \nC3081( V170 V176 ) C3084( V170 V179 ) C3085( V170 V190 ) C3086( V170 V210 ) C3088( V170 V250 ) C3089( V170 V270 ) \nC3090( V170 V290 ) C3114( V173 V174 ) C3116( V173 V176 ) C3119( V173 V179 ) C3121( V173 V213 ) C3122( V173 V233 ) \nC3123( V173 V253 ) C3124( V173 V273 ) C3132( V174 V176 ) C3135( V174 V179 ) C3138( V174 V234 ) C3141( V174 V294 ) \nC3142( V174 V314 ) C3146( V174 V394 ) C3156( V176 V179 ) C3160( V176 V256 ) C3161( V176 V276 ) C3162( V176 V296 ) \nC3163( V176 V316 ) C3165( V176 V356 ) C3183( V179 V199 ) C3184( V179 V219 ) C3185( V179 V239 ) C3186( V179 V259 ) \nC3191( V179 V359 ) C3192( V179 V379 ) C3210( V181 V183 ) C3211( V181 V184 ) C3214( V181 V187 ) C3215( V181 V188 ) \nC3217( V181 V190 ) C3218( V181 V191 ) C3222( V181 V195 ) C3226( V181 V199 ) C3228( V181 V221 ) C3229( V181 V241 ) \nC3230( V181 V261 ) C3234( V181 V341 ) C3248( V183 V184 ) C3251( V183 V187 ) C3252( V183 V188 ) C3254( V183 V190 ) \nC3255( V183 V191 ) C3259( V183 V195 ) C3263( V183 V199 ) C3266( V183 V243 ) C3267( V183 V263 ) C3269( V183 V303 ) \nC3270( V183 V323 ) C3271( V183 V343 ) C3276( V184 V187 ) C3277( V184 V188 ) C3279( V184 V190 ) C3280( V184 V191 ) \nC3284( V184 V195 ) C3288( V184 V199 ) C3289( V184 V204 ) C3290( V184 V224 ) C3295( V184 V324 ) C3319( V187 V188 ) \nC3321( V187 V190 ) C3322( V187 V191 ) C3326( V187 V195 ) C3330( V187 V199 ) C3331( V187 V207 ) C3334( V187 V267 ) \nC3338( V187 V347 ) C3339( V187 V367 ) C3340( V187 V387 ) C3342( V188 V190 ) C3343( V188 V191 ) C3347( V188 V195 ) \nC3351( V188 V199 ) C3353( V188 V228 ) C3354( V188 V248 ) C3357( V188 V308 ) C3358( V188 V328 ) C3359( V188 V348 ) \nC3371( V190 V191 ) C3375( V190 V195 ) C3379( V190 V199 ) C3380( V190 V210 ) C3382( V190 V250 ) C3383( V190 V270 ) \nC3384( V190 V290 ) C3393( V191 V195 ) C3397( V191 V199 ) C3400( V191 V251 ) C3403( V191 V311 ) C3406( V191 V371 ) \nC3407( V191 V391 ) C3430( V195 V199 ) C3432( V195 V235 ) C3434( V195 V275 ) C3435( V195 V295 ) C3440( V195 V395 ) \nC3462( V199 V219 ) C3463( V199 V239 ) C3464( V199 V259 ) C3469( V199 V359 ) C3470( V199 V379 ) C3475( V200 V204 ) \nC3477( V200 V206 ) C3478( V200 V207 ) C3480( V200 V209 ) C3481( V200 V210 ) C3484( V200 V213 ) C3488( V200 V217 ) \nC3490( V200 V219 ) C3491( V200 V220 ) C3494( V200 V280 ) C3496( V200 V320 ) C3497( V200 V340 ) C3537( V204 V206 ) \nC3538( V204 V207 ) C3540( V204 V209 ) C3541( V204 V210 ) C3544( V204 V213 ) C3548( V204 V217 ) C3550( V204 V219 ) \nC3551( V204 V224 ) C3556( V204 V324 ) C3571( V206 V207 ) C3573( V206 V209 ) C3574( V206 V210 ) C3577( V206 V213 ) \nC3581( V206 V217 ) C3583( V206 V219 ) C3587( V206 V286 ) C3590( V206 V346 ) C3591( V206 V366 ) C3594( V207 V209 ) \nC3595( V207 V210 ) C3598( V207 V213 ) C3602( V207 V217 ) C3604( V207</w:t>
      </w:r>
    </w:p>
    <w:p>
      <w:pPr>
        <w:pStyle w:val="PreformattedText"/>
        <w:bidi w:val="0"/>
        <w:spacing w:before="0" w:after="0"/>
        <w:jc w:val="left"/>
        <w:rPr/>
      </w:pPr>
      <w:r>
        <w:rPr/>
        <w:t xml:space="preserve"> </w:t>
      </w:r>
      <w:r>
        <w:rPr/>
        <w:t>V219 ) C3607( V207 V267 ) C3611( V207 V347 ) \nC3612( V207 V367 ) C3613( V207 V387 ) C3625( V209 V210 ) C3628( V209 V213 ) C3632( V209 V217 ) C3634( V209 V219 ) \nC3636( V209 V249 ) C3640( V209 V329 ) C3641( V209 V349 ) C3646( V210 V213 ) C3650( V210 V217 ) C3652( V210 V219 ) \nC3654( V210 V250 ) C3655( V210 V270 ) C3656( V210 V290 ) C3680( V213 V217 ) C3682( V213 V219 ) C3683( V213 V233 ) \nC3684( V213 V253 ) C3685( V213 V273 ) C3712( V217 V219 ) C3715( V217 V277 ) C3716( V217 V297 ) C3717( V217 V317 ) \nC3720( V217 V377 ) C3721( V217 V397 ) C3729( V219 V239 ) C3730( V219 V259 ) C3735( V219 V359 ) C3736( V219 V379 ) \nC3738( V220 V221 ) C3739( V220 V222 ) C3741( V220 V224 ) C3745( V220 V228 ) C3750( V220 V233 ) C3751( V220 V234 ) \nC3752( V220 V235 ) C3755( V220 V238 ) C3756( V220 V239 ) C3759( V220 V280 ) C3761( V220 V320 ) C3762( V220 V340 ) \nC3765( V221 V222 ) C3767( V221 V224 ) C3771( V221 V228 ) C3776( V221 V233 ) C3777( V221 V234 ) C3778( V221 V235 ) \nC3781( V221 V238 ) C3782( V221 V239 ) C3783( V221 V241 ) C3784( V221 V261 ) C3788( V221 V341 ) C3792( V222 V224 ) \nC3796( V222 V228 ) C3801( V222 V233 ) C3802( V222 V234 ) C3803( V222 V235 ) C3806( V222 V238 ) C3807( V222 V239 ) \nC3810( V222 V282 ) C3811( V222 V302 ) C3831( V224 V228 ) C3836( V224 V233 ) C3837( V224 V234 ) C3838( V224 V235 ) \nC3841( V224 V238 ) C3842( V224 V239 ) C3847( V224 V324 ) C3884( V228 V233 ) C3885( V228 V234 ) C3886( V228 V235 ) \nC3889( V228 V238 ) C3890( V228 V239 ) C3891( V228 V248 ) C3894( V228 V308 ) C3895( V228 V328 ) C3896( V228 V348 ) \nC3935( V233 V234 ) C3936( V233 V235 ) C3939( V233 V238 ) C3940( V233 V239 ) C3941( V233 V253 ) C3942( V233 V273 ) \nC3949( V234 V235 ) C3952( V234 V238 ) C3953( V234 V239 ) C3956( V234 V294 ) C3957( V234 V314 ) C3961( V234 V394 ) \nC3964( V235 V238 ) C3965( V235 V239 ) C3967( V235 V275 ) C3968( V235 V295 ) C3973( V235 V395 ) C3989( V238 V239 ) \nC3991( V238 V278 ) C3993( V238 V318 ) C3996( V238 V378 ) C3997( V238 V398 ) C3998( V239 V259 ) C4003( V239 V359 ) \nC4004( V239 V379 ) C4021( V241 V243 ) C4026( V241 V248 ) C4027( V241 V249 ) C4028( V241 V250 ) C4029( V241 V251 ) \nC4030( V241 V252 ) C4031( V241 V253 ) C4034( V241 V256 ) C4037( V241 V259 ) C4038( V241 V261 ) C4042( V241 V341 ) \nC4060( V243 V248 ) C4061( V243 V249 ) C4062( V243 V250 ) C4063( V243 V251 ) C4064( V243 V252 ) C4065( V243 V253 ) \nC4068( V243 V256 ) C4071( V243 V259 ) C4072( V243 V263 ) C4074( V243 V303 ) C4075( V243 V323 ) C4076( V243 V343 ) \nC4125( V248 V249 ) C4126( V248 V250 ) C4127( V248 V251 ) C4128( V248 V252 ) C4129( V248 V253 ) C4132( V248 V256 ) \nC4135( V248 V259 ) C4138( V248 V308 ) C4139( V248 V328 ) C4140( V248 V348 ) C4143( V249 V250 ) C4144( V249 V251 ) \nC4145( V249 V252 ) C4146( V249 V253 ) C4149( V249 V256 ) C4152( V249 V259 ) C4156( V249 V329 ) C4157( V249 V349 ) \nC4160( V250 V251 ) C4161( V250 V252 ) C4162( V250 V253 ) C4165( V250 V256 ) C4168( V250 V259 ) C4169( V250 V270 ) \nC4170( V250 V290 ) C4176( V251 V252 ) C4177( V251 V253 ) C4180( V251 V256 ) C4183( V251 V259 ) C4186( V251 V311 ) \nC4189( V251 V371 ) C4190( V251 V391 ) C4191( V252 V253 ) C4194( V252 V256 ) C4197( V252 V259 ) C4198( V252 V272 ) \nC4203( V252 V372 ) C4204( V252 V392 ) C4207( V253 V256 ) C4210( V253 V259 ) C4211( V253 V273 ) C4230( V256 V259 ) \nC4231( V256 V276 ) C4232( V256 V296 ) C4233( V256 V316 ) C4235( V256 V356 ) C4255( V259 V359 ) C4256( V259 V379 ) \nC4273( V261 V263 ) C4277( V261 V267 ) C4280( V261 V270 ) C4282( V261 V272 ) C4283( V261 V273 ) C4285( V261 V275 ) \nC4286( V261 V276 ) C4287( V261 V277 ) C4288( V261 V278 ) C4293( V261 V341 ) C4310( V263 V267 ) C4313( V263 V270 ) \nC4315( V263 V272 ) C4316( V263 V273 ) C4318( V263 V275 ) C4319( V263 V276 ) C4320( V263 V277 ) C4321( V263 V278 ) \nC4324( V263 V303 ) C4325( V263 V323 ) C4326( V263 V343 ) C4365( V267 V270 ) C4367( V267 V272 ) C4368( V267 V273 ) \nC4370( V267 V275 ) C4371( V267 V276 ) C4372( V267 V277 ) C4373( V267 V278 ) C4378( V267 V347 ) C4379( V267 V367 ) \nC4380( V267 V387 ) C4403( V270 V272 ) C4404( V270 V273 ) C4406( V270 V275 ) C4407( V270 V276 ) C4408( V270 V277 ) \nC4409( V270 V278 ) C4411( V270 V290 ) C4426( V272 V273 ) C4428( V272 V275 ) C4429( V272 V276 ) C4430( V272 V277 ) \nC4431( V272 V278 ) C4437( V272 V372 ) C4438( V272 V392 ) C4440( V273 V275 ) C4441( V273 V276 ) C4442( V273 V277 ) \nC4443( V273 V278 ) C4458( V275 V276 ) C4459( V275 V277 ) C4460( V275 V278 ) C4462( V275 V295 ) C4467( V275 V395 ) \nC4468( V276 V277 ) C4469( V276 V278 ) C4471( V276 V296 ) C4472( V276 V316 ) C4474( V276 V356 ) C4477( V277 V278 ) \nC4479( V277 V297 ) C4480( V277 V317 ) C4483( V277 V377 ) C4484( V277 V397 ) C4487( V278 V318 ) C4490( V278 V378 ) \nC4491( V278 V398 ) C4495( V280 V282 ) C4498( V280 V285 ) C4499( V280 V286 ) C4503( V280 V290 ) C4507( V280 V294 ) \nC4508( V280 V295 ) C4509( V280 V296 ) C4510( V280 V297 ) C4514( V280 V320 ) C4515( V280 V340 ) C4529( V282 V285 ) \nC4530( V282 V286 ) C4534( V282 V290 ) C4538( V282 V294 ) C4539( V282 V295 ) C4540( V282 V296 ) C4541( V282 V297 ) \nC4544( V282 V302 ) C4569( V285 V286 ) C4573( V285 V290 ) C4577( V285 V294 ) C4578( V285 V295 ) C4579( V285 V296 ) \nC4580( V285 V297 ) C4583( V285 V305 ) C4584( V285 V325 ) C4585( V285 V345 ) C4591( V286 V290 ) C4595( V286 V294 ) \nC4596( V286 V295 ) C4597( V286 V296 ) C4598( V286 V297 ) C4603( V286 V346 ) C4604( V286 V366 ) C4634( V290 V294 ) \nC4635( V290 V295 ) C4636( V290 V296 ) C4637( V290 V297 ) C4663( V294 V295 ) C4664( V294 V296 ) C4665( V294 V297 ) \nC4668( V294 V314 ) C4672( V294 V394 ) C4673( V295 V296 ) C4674( V295 V297 ) C4681( V295 V395 ) C4682( V296 V297 ) \nC4685( V296 V316 ) C4687( V296 V356 ) C4692( V297 V317 ) C4695( V297 V377 ) C4696( V297 V397 ) C4725( V302 V303 ) \nC4727( V302 V305 ) C4730( V302 V308 ) C4733( V302 V311 ) C4736( V302 V314 ) C4738( V302 V316 ) C4739( V302 V317 ) \nC4740( V302 V318 ) C4747( V303 V305 ) C4750( V303 V308 ) C4753( V303 V311 ) C4756( V303 V314 ) C4758( V303 V316 ) \nC4759( V303 V317 ) C4760( V303 V318 ) C4762( V303 V323 ) C4763( V303 V343 ) C4778( V305 V308 ) C4781( V305 V311 ) \nC4784( V305 V314 ) C4786( V305 V316 ) C4787( V305 V317 ) C4788( V305 V318 ) C4790( V305 V325 ) C4791( V305 V345 ) \nC4813( V308 V311 ) C4816( V308 V314 ) C4818( V308 V316 ) C4819( V308 V317 ) C4820( V308 V318 ) C4822( V308 V328 ) \nC4823( V308 V348 ) C4841( V311 V314 ) C4843( V311 V316 ) C4844( V311 V317 ) C4845( V311 V318 ) C4849( V311 V371 ) \nC4850( V311 V391 ) C4863( V314 V316 ) C4864( V314 V317 ) C4865( V314 V318 ) C4870( V314 V394 ) C4875( V316 V317 ) \nC4876( V316 V318 ) C4879( V316 V356 ) C4882( V317 V318 ) C4886( V317 V377 ) C4887( V317 V397 ) C4891( V318 V378 ) \nC4892( V318 V398 ) C4897( V320 V323 ) C4898( V320 V324 ) C4899( V320 V325 ) C4902( V320 V328 ) C4903( V320 V329 ) \nC4914( V320 V340 ) C4934( V323 V324 ) C4935( V323 V325 ) C4938( V323 V328 ) C4939( V323 V329 ) C4950( V323 V343 ) \nC4953( V324 V325 ) C4956( V324 V328 ) C4957( V324 V329 ) C4973( V325 V328 ) C4974( V325 V329 ) C4985( V325 V345 ) \nC5003( V328 V329 ) C5014( V328 V348 ) C5027( V329 V349 ) C5070( V340 V341 ) C5072( V340 V343 ) C5074( V340 V345 ) \nC5075( V340 V346 ) C5076( V340 V347 ) C5077( V340 V348 ) C5078( V340 V349 ) C5085( V340 V356 ) C5088( V340 V359 ) \nC5092( V341 V343 ) C5094( V341 V345 ) C5095( V341 V346 ) C5096( V341 V347 ) C5097( V341 V348 ) C5098( V341 V349 ) \nC5105( V341 V356 ) C5108( V341 V359 ) C5120( V343 V345 ) C5121( V343 V346 ) C5122( V343 V347 ) C5123( V343 V348 ) \nC5124( V343 V349 ) C5131( V343 V356 ) C5134( V343 V359 ) C5146( V345 V346 ) C5147( V345 V347 ) C5148( V345 V348 ) \nC5149( V345 V349 ) C5156( V345 V356 ) C5159( V345 V359 ) C5162( V346 V347 ) C5163( V346 V348 ) C5164( V346 V349 ) \nC5171( V346 V356 ) C5174( V346 V359 ) C5175( V346 V366 ) C5177( V347 V348 ) C5178( V347 V349 ) C5185( V347 V356 ) \nC5188( V347 V359 ) C5189( V347 V367 ) C5190( V347 V387 ) C5191( V348 V349 ) C5198( V348 V356 ) C5201( V348 V359 ) \nC5210( V349 V356 ) C5213( V349 V359 ) C5236( V356 V359 ) C5245( V359 V379 ) C5318( V366 V367 ) C5322( V366 V371 ) \nC5323( V366 V372 ) C5328( V366 V377 ) C5329( V366 V378 ) C5330( V366 V379 ) C5335( V367 V371 ) C5336( V367 V372 ) \nC5341( V367 V377 ) C5342( V367 V378 ) C5343( V367 V379 ) C5344( V367 V387 ) C5368( V371 V372 ) C5373( V371 V377 ) \nC5374( V371 V378 ) C5375( V371 V379 ) C5376( V371 V391 ) C5381( V372 V377 ) C5382( V372 V378 ) C5383( V372 V379 ) \nC5384( V372 V392 ) C5399( V377 V378 ) C5400( V377 V379 ) C5401( V377 V397 ) C5402( V378 V379 ) C5403( V378 V398 ) \nC5475( V387 V391 ) C5476( V387 V392 ) C5478( V387 V394 ) C5479( V387 V395 ) C5481( V387 V397 ) C5482( V387 V398 ) \nC5507( V391 V392 ) C5509( V391 V394 ) C5510( V391 V395 ) C5512( V391 V397 ) C5513( V391 V398 ) C5516( V392 V394 ) \nC5517( V392 V395 ) C5519( V392 V397 ) C5520( V392 V398 ) C5526( V394 V395 ) C5528( V394 V397 ) C5529( V394 V398 ) \nC5532( V395 V397 ) C5533( V395 V398 ) C5537( V397 V398 ) "];11-&gt;23[label="176: V0 V2 V4 V5 V6 \nV8 V9 V13 V21 V23 V25 \nV27 V32 V33 V34 V35 V36 \nV45 V46 V48 V51 V52 V53 \nV54 V58 V59 V62 V72 V73 \nV75 V77 V78 V79 V80 V81 \nV82 V84 V86 V90 V91 V95 \nV98 V100 V102 V103 V105 V113 \nV114 V116 V117 V118 V121 V124 \nV126 V127 V129 V130 V131 V135 \nV139 V140 V141 V142 V144 V147 \nV149 V150 V151 V154 V156 V162 \nV163 V166 V168 V169 V170 V173 \nV174 V176 V179 V181 V183 V184 \nV187 V188 V190 V191 V195 V199 \nV200 V204 V206 V207 V209 V210 \nV213 V217 V219 V220 V221 V222 \nV224 V228 V233 V234 V235 V238 \nV239 V241 V243 V248 V249 V250 \nV251 V252 V253 V256 V259 V261 \nV263 V267 V270 V272 V273 V275 \nV276 V277 V278 V280 V282 V285 \nV286 V290 V294 V295 V296 V297 \nV302 V303 V305 V308 V311 V314 \nV316 V317 V318 V320 V323 V324 \nV325 V328 V329 V340 V341 V343 \nV345 V346 V347 V348 V349 V356 \nV359 V366 V367 V371 V372 V377 \nV378 V379 V387 V391 V392 V394 \nV395 V397 V398 \n1391: C1 ,C3 ,C4 ,C5 ,C7 ,\nC8 ,C12 ,C22 ,C23 ,C25 ,C28 ,\nC29 ,C32</w:t>
      </w:r>
    </w:p>
    <w:p>
      <w:pPr>
        <w:pStyle w:val="PreformattedText"/>
        <w:bidi w:val="0"/>
        <w:spacing w:before="0" w:after="0"/>
        <w:jc w:val="left"/>
        <w:rPr/>
      </w:pPr>
      <w:r>
        <w:rPr/>
        <w:t xml:space="preserve"> </w:t>
      </w:r>
      <w:r>
        <w:rPr/>
        <w:t>,C34 ,C35 ,C56 ,C57 ,\nC58 ,C60 ,C61 ,C65 ,C74 ,C75 ,\nC76 ,C78 ,C79 ,C82 ,C85 ,C86 ,\nC107 ,C108 ,C110 ,C111 ,C115 ,C125 ,\nC127 ,C128 ,C130 ,C131 ,C132 ,C137 ,\nC141 ,C143 ,C144 ,C148 ,C155 ,C156 ,\nC159 ,C168 ,C169 ,C170 ,C171 ,C175 ,\nC176 ,C180 ,C188 ,C190 ,C192 ,C194 ,\nC196 ,C200 ,C203 ,C204 ,C219 ,C223 ,\nC231 ,C237 ,C238 ,C240 ,C241 ,C244 ,\nC245 ,C246 ,C252 ,C264 ,C265 ,C266 ,\nC268 ,C270 ,C274 ,C275 ,C332 ,C333 ,\nC334 ,C336 ,C339 ,C341 ,C342 ,C343 ,\nC344 ,C426 ,C428 ,C430 ,C435 ,C436 ,\nC437 ,C438 ,C439 ,C445 ,C447 ,C448 ,\nC450 ,C452 ,C453 ,C454 ,C458 ,C478 ,\nC480 ,C485 ,C486 ,C487 ,C488 ,C489 ,\nC496 ,C499 ,C500 ,C503 ,C504 ,C506 ,\nC507 ,C508 ,C528 ,C533 ,C534 ,C535 ,\nC536 ,C537 ,C541 ,C544 ,C553 ,C554 ,\nC555 ,C556 ,C577 ,C578 ,C579 ,C580 ,\nC581 ,C589 ,C590 ,C592 ,C593 ,C596 ,\nC600 ,C601 ,C602 ,C659 ,C660 ,C661 ,\nC662 ,C666 ,C667 ,C676 ,C677 ,C682 ,\nC683 ,C684 ,C685 ,C686 ,C690 ,C691 ,\nC693 ,C696 ,C698 ,C699 ,C700 ,C701 ,\nC708 ,C709 ,C713 ,C716 ,C718 ,C719 ,\nC722 ,C725 ,C726 ,C730 ,C731 ,C736 ,\nC737 ,C739 ,C742 ,C744 ,C746 ,C747 ,\nC752 ,C759 ,C761 ,C762 ,C766 ,C767 ,\nC768 ,C769 ,C771 ,C890 ,C892 ,C895 ,\nC896 ,C897 ,C898 ,C902 ,C903 ,C906 ,\nC915 ,C916 ,C917 ,C918 ,C922 ,C925 ,\nC926 ,C927 ,C928 ,C932 ,C933 ,C935 ,\nC937 ,C939 ,C941 ,C945 ,C948 ,C949 ,\nC968 ,C969 ,C970 ,C971 ,C975 ,C976 ,\nC982 ,C983 ,C985 ,C986 ,C989 ,C990 ,\nC991 ,C1024 ,C1025 ,C1026 ,C1030 ,C1031 ,\nC1033 ,C1035 ,C1036 ,C1038 ,C1041 ,C1044 ,\nC1047 ,C1048 ,C1049 ,C1050 ,C1054 ,C1055 ,\nC1056 ,C1065 ,C1066 ,C1071 ,C1072 ,C1073 ,\nC1077 ,C1078 ,C1079 ,C1081 ,C1084 ,C1086 ,\nC1087 ,C1088 ,C1089 ,C1099 ,C1100 ,C1103 ,\nC1105 ,C1106 ,C1109 ,C1112 ,C1113 ,C1117 ,\nC1149 ,C1150 ,C1151 ,C1152 ,C1158 ,C1160 ,\nC1162 ,C1165 ,C1166 ,C1167 ,C1170 ,C1172 ,\nC1173 ,C1174 ,C1175 ,C1176 ,C1181 ,C1182 ,\nC1228 ,C1229 ,C1231 ,C1233 ,C1234 ,C1235 ,\nC1236 ,C1237 ,C1239 ,C1240 ,C1243 ,C1246 ,\nC1247 ,C1414 ,C1416 ,C1418 ,C1419 ,C1420 ,\nC1429 ,C1430 ,C1435 ,C1436 ,C1438 ,C1440 ,\nC1441 ,C1442 ,C1444 ,C1447 ,C1449 ,C1450 ,\nC1451 ,C1452 ,C1471 ,C1472 ,C1473 ,C1474 ,\nC1476 ,C1479 ,C1481 ,C1483 ,C1484 ,C1489 ,\nC1501 ,C1502 ,C1504 ,C1509 ,C1512 ,C1513 ,\nC1514 ,C1517 ,C1518 ,C1519 ,C1520 ,C1521 ,\nC1527 ,C1529 ,C1531 ,C1534 ,C1535 ,C1538 ,\nC1540 ,C1541 ,C1542 ,C1543 ,C1544 ,C1549 ,\nC1550 ,C1552 ,C1553 ,C1555 ,C1557 ,C1561 ,\nC1562 ,C1566 ,C1569 ,C1571 ,C1573 ,C1576 ,\nC1577 ,C1580 ,C1582 ,C1583 ,C1586 ,C1588 ,\nC1590 ,C1594 ,C1595 ,C1599 ,C1602 ,C1605 ,\nC1606 ,C1608 ,C1610 ,C1611 ,C1612 ,C1616 ,\nC1620 ,C1622 ,C1626 ,C1627 ,C1631 ,C1634 ,\nC1636 ,C1638 ,C1639 ,C1642 ,C1645 ,C1646 ,\nC1666 ,C1670 ,C1671 ,C1675 ,C1678 ,C1681 ,\nC1682 ,C1684 ,C1685 ,C1686 ,C1691 ,C1708 ,\nC1709 ,C1713 ,C1716 ,C1719 ,C1721 ,C1723 ,\nC1727 ,C1730 ,C1731 ,C1769 ,C1773 ,C1776 ,\nC1779 ,C1780 ,C1781 ,C1782 ,C1783 ,C1785 ,\nC1786 ,C1787 ,C1796 ,C1799 ,C1802 ,C1803 ,\nC1805 ,C1808 ,C1811 ,C1814 ,C1815 ,C1842 ,\nC1845 ,C1848 ,C1850 ,C1852 ,C1853 ,C1858 ,\nC1878 ,C1884 ,C1886 ,C1888 ,C1891 ,C1892 ,\nC1902 ,C1903 ,C1905 ,C1913 ,C1914 ,C1916 ,\nC1917 ,C1918 ,C1921 ,C1924 ,C1925 ,C1928 ,\nC1930 ,C1931 ,C1949 ,C1951 ,C1959 ,C1960 ,\nC1962 ,C1963 ,C1964 ,C1967 ,C1968 ,C1971 ,\nC1974 ,C1975 ,C1981 ,C1989 ,C1990 ,C1992 ,\nC1993 ,C1994 ,C1998 ,C1999 ,C2002 ,C2003 ,\nC2005 ,C2006 ,C2007 ,C2031 ,C2032 ,C2034 ,\nC2035 ,C2036 ,C2046 ,C2047 ,C2048 ,C2049 ,\nC2137 ,C2139 ,C2140 ,C2141 ,C2145 ,C2147 ,\nC2148 ,C2149 ,C2150 ,C2158 ,C2159 ,C2160 ,\nC2163 ,C2164 ,C2167 ,C2170 ,C2171 ,C2175 ,\nC2185 ,C2186 ,C2189 ,C2190 ,C2194 ,C2195 ,\nC2196 ,C2197 ,C2199 ,C2202 ,C2208 ,C2211 ,\nC2212 ,C2213 ,C2216 ,C2217 ,C2224 ,C2226 ,\nC2228 ,C2231 ,C2232 ,C2259 ,C2261 ,C2262 ,\nC2264 ,C2265 ,C2266 ,C2270 ,C2274 ,C2275 ,\nC2277 ,C2279 ,C2280 ,C2281 ,C2285 ,C2317 ,\nC2318 ,C2320 ,C2321 ,C2322 ,C2326 ,C2330 ,\nC2331 ,C2333 ,C2334 ,C2335 ,C2340 ,C2355 ,\nC2357 ,C2358 ,C2359 ,C2363 ,C2367 ,C2369 ,\nC2371 ,C2375 ,C2378 ,C2379 ,C2382 ,C2383 ,\nC2384 ,C2388 ,C2392 ,C2393 ,C2395 ,C2396 ,\nC2399 ,C2403 ,C2404 ,C2405 ,C2419 ,C2420 ,\nC2424 ,C2428 ,C2429 ,C2430 ,C2432 ,C2434 ,\nC2438 ,C2439 ,C2442 ,C2446 ,C2450 ,C2451 ,\nC2452 ,C2453 ,C2454 ,C2456 ,C2457 ,C2458 ,\nC2467 ,C2471 ,C2472 ,C2474 ,C2477 ,C2480 ,\nC2483 ,C2484 ,C2510 ,C2513 ,C2515 ,C2517 ,\nC2518 ,C2523 ,C2548 ,C2549 ,C2550 ,C2551 ,\nC2552 ,C2557 ,C2558 ,C2560 ,C2561 ,C2563 ,\nC2566 ,C2568 ,C2569 ,C2570 ,C2573 ,C2575 ,\nC2581 ,C2582 ,C2585 ,C2587 ,C2588 ,C2591 ,\nC2593 ,C2596 ,C2598 ,C2599 ,C2600 ,C2603 ,\nC2605 ,C2610 ,C2612 ,C2613 ,C2614 ,C2618 ,\nC2622 ,C2625 ,C2627 ,C2628 ,C2629 ,C2632 ,\nC2634 ,C2638 ,C2641 ,C2644 ,C2645 ,C2666 ,\nC2668 ,C2669 ,C2670 ,C2673 ,C2675 ,C2680 ,\nC2681 ,C2682 ,C2687 ,C2713 ,C2714 ,C2715 ,\nC2718 ,C2720 ,C2725 ,C2726 ,C2729 ,C2733 ,\nC2734 ,C2735 ,C2749 ,C2750 ,C2753 ,C2755 ,\nC2759 ,C2761 ,C2763 ,C2767 ,C2768 ,C2771 ,\nC2774 ,C2776 ,C2780 ,C2781 ,C2782 ,C2784 ,\nC2785 ,C2786 ,C2794 ,C2796 ,C2801 ,C2804 ,\nC2807 ,C2810 ,C2811 ,C2827 ,C2831 ,C2834 ,\nC2837 ,C2838 ,C2842 ,C2852 ,C2856 ,C2857 ,\nC2858 ,C2859 ,C2861 ,C2915 ,C2918 ,C2920 ,\nC2921 ,C2922 ,C2925 ,C2926 ,C2928 ,C2931 ,\nC2934 ,C2937 ,C2938 ,C2945 ,C2947 ,C2948 ,\nC2949 ,C2952 ,C2953 ,C2955 ,C2958 ,C2959 ,\nC2962 ,C2963 ,C2965 ,C2966 ,C2967 ,C2997 ,\nC2998 ,C2999 ,C3002 ,C3003 ,C3005 ,C3008 ,\nC3010 ,C3014 ,C3017 ,C3018 ,C3033 ,C3034 ,\nC3037 ,C3038 ,C3040 ,C3043 ,C3044 ,C3046 ,\nC3047 ,C3050 ,C3051 ,C3052 ,C3055 ,C3058 ,\nC3059 ,C3061 ,C3064 ,C3066 ,C3068 ,C3072 ,\nC3073 ,C3078 ,C3079 ,C3081 ,C3084 ,C3085 ,\nC3086 ,C3088 ,C3089 ,C3090 ,C3114 ,C3116 ,\nC3119 ,C3121 ,C3122 ,C3123 ,C3124 ,C3132 ,\nC3135 ,C3138 ,C3141 ,C3142 ,C3146 ,C3156 ,\nC3160 ,C3161 ,C3162 ,C3163 ,C3165 ,C3183 ,\nC3184 ,C3185 ,C3186 ,C3191 ,C3192 ,C3210 ,\nC3211 ,C3214 ,C3215 ,C3217 ,C3218 ,C3222 ,\nC3226 ,C3228 ,C3229 ,C3230 ,C3234 ,C3248 ,\nC3251 ,C3252 ,C3254 ,C3255 ,C3259 ,C3263 ,\nC3266 ,C3267 ,C3269 ,C3270 ,C3271 ,C3276 ,\nC3277 ,C3279 ,C3280 ,C3284 ,C3288 ,C3289 ,\nC3290 ,C3295 ,C3319 ,C3321 ,C3322 ,C3326 ,\nC3330 ,C3331 ,C3334 ,C3338 ,C3339 ,C3340 ,\nC3342 ,C3343 ,C3347 ,C3351 ,C3353 ,C3354 ,\nC3357 ,C3358 ,C3359 ,C3371 ,C3375 ,C3379 ,\nC3380 ,C3382 ,C3383 ,C3384 ,C3393 ,C3397 ,\nC3400 ,C3403 ,C3406 ,C3407 ,C3430 ,C3432 ,\nC3434 ,C3435 ,C3440 ,C3462 ,C3463 ,C3464 ,\nC3469 ,C3470 ,C3475 ,C3477 ,C3478 ,C3480 ,\nC3481 ,C3484 ,C3488 ,C3490 ,C3491 ,C3494 ,\nC3496 ,C3497 ,C3537 ,C3538 ,C3540 ,C3541 ,\nC3544 ,C3548 ,C3550 ,C3551 ,C3556 ,C3571 ,\nC3573 ,C3574 ,C3577 ,C3581 ,C3583 ,C3587 ,\nC3590 ,C3591 ,C3594 ,C3595 ,C3598 ,C3602 ,\nC3604 ,C3607 ,C3611 ,C3612 ,C3613 ,C3625 ,\nC3628 ,C3632 ,C3634 ,C3636 ,C3640 ,C3641 ,\nC3646 ,C3650 ,C3652 ,C3654 ,C3655 ,C3656 ,\nC3680 ,C3682 ,C3683 ,C3684 ,C3685 ,C3712 ,\nC3715 ,C3716 ,C3717 ,C3720 ,C3721 ,C3729 ,\nC3730 ,C3735 ,C3736 ,C3738 ,C3739 ,C3741 ,\nC3745 ,C3750 ,C3751 ,C3752 ,C3755 ,C3756 ,\nC3759 ,C3761 ,C3762 ,C3765 ,C3767 ,C3771 ,\nC3776 ,C3777 ,C3778 ,C3781 ,C3782 ,C3783 ,\nC3784 ,C3788 ,C3792 ,C3796 ,C3801 ,C3802 ,\nC3803 ,C3806 ,C3807 ,C3810 ,C3811 ,C3831 ,\nC3836 ,C3837 ,C3838 ,C3841 ,C3842 ,C3847 ,\nC3884 ,C3885 ,C3886 ,C3889 ,C3890 ,C3891 ,\nC3894 ,C3895 ,C3896 ,C3935 ,C3936 ,C3939 ,\nC3940 ,C3941 ,C3942 ,C3949 ,C3952 ,C3953 ,\nC3956 ,C3957 ,C3961 ,C3964 ,C3965 ,C3967 ,\nC3968 ,C3973 ,C3989 ,C3991 ,C3993 ,C3996 ,\nC3997 ,C3998 ,C4003 ,C4004 ,C4021 ,C4026 ,\nC4027 ,C4028 ,C4029 ,C4030 ,C4031 ,C4034 ,\nC4037 ,C4038 ,C4042 ,C4060 ,C4061 ,C4062 ,\nC4063 ,C4064 ,C4065 ,C4068 ,C4071 ,C4072 ,\nC4074 ,C4075 ,C4076 ,C4125 ,C4126 ,C4127 ,\nC4128 ,C4129 ,C4132 ,C4135 ,C4138 ,C4139 ,\nC4140 ,C4143 ,C4144 ,C4145 ,C4146 ,C4149 ,\nC4152 ,C4156 ,C4157 ,C4160 ,C4161 ,C4162 ,\nC4165 ,C4168 ,C4169 ,C4170 ,C4176 ,C4177 ,\nC4180 ,C4183 ,C4186 ,C4189 ,C4190 ,C4191 ,\nC4194 ,C4197 ,C4198 ,C4203 ,C4204 ,C4207 ,\nC4210 ,C4211 ,C4230 ,C4231 ,C4232 ,C4233 ,\nC4235 ,C4255 ,C4256 ,C4273 ,C4277 ,C4280 ,\nC4282 ,C4283 ,C4285 ,C4286 ,C4287 ,C4288 ,\nC4293 ,C4310 ,C4313 ,C4315 ,C4316 ,C4318 ,\nC4319 ,C4320 ,C4321 ,C4324 ,C4325 ,C4326 ,\nC4365 ,C4367 ,C4368 ,C4370 ,C4371 ,C4372 ,\nC4373 ,C4378 ,C4379 ,C4380 ,C4403 ,C4404 ,\nC4406 ,C4407 ,C4408 ,C4409 ,C4411 ,C4426 ,\nC4428 ,C4429 ,C4430 ,C4431 ,C4437 ,C4438 ,\nC4440 ,C4441 ,C4442 ,C4443 ,C4458 ,C4459 ,\nC4460 ,C4462 ,C4467 ,C4468 ,C4469 ,C4471 ,\nC4472 ,C4474 ,C4477 ,C4479 ,C4480 ,C4483 ,\nC4484 ,C4487 ,C4490 ,C4491 ,C4495 ,C4498 ,\nC4499 ,C4503 ,C4507 ,C4508 ,C4509 ,C4510 ,\nC4514 ,C4515 ,C4529 ,C4530 ,C4534 ,C4538 ,\nC4539 ,C4540 ,C4541 ,C4544 ,C4569 ,C4573 ,\nC4577 ,C4578 ,C4579 ,C4580 ,C4583 ,C4584 ,\nC4585 ,C4591 ,C4595 ,C4596 ,C4597 ,C4598 ,\nC4603 ,C4604 ,C4634 ,C4635 ,C4636 ,C4637 ,\nC4663 ,C4664 ,C4665 ,C4668 ,C4672 ,C4673 ,\nC4674 ,C4681 ,C4682 ,C4685 ,C4687 ,C4692 ,\nC4695 ,C4696 ,C4725 ,C4727 ,C4730 ,C4733 ,\nC4736 ,C4738 ,C4739 ,C4740 ,C4747 ,C4750 ,\nC4753 ,C4756 ,C4758 ,C4759 ,C4760 ,C4762 ,\nC4763 ,C4778 ,C4781 ,C4784 ,C4786 ,C4787 ,\nC4788 ,C4790 ,C4791 ,C4813 ,C4816 ,C4818 ,\nC4819 ,C4820 ,C4822 ,C4823 ,C4841 ,C4843 ,\nC4844 ,C4845 ,C4849 ,C4850 ,C4863 ,C4864 ,\nC4865 ,C4870 ,C4875 ,C4876 ,C4879 ,C4882 ,\nC4886 ,C4887 ,C4891 ,C4892 ,C4897 ,C4898 ,\nC4899 ,C4902 ,C4903 ,C4914 ,C4934 ,C4935 ,\nC4938 ,C4939 ,C4950 ,C4953 ,C4956 ,C4957 ,\nC4973 ,C4974 ,C4985 ,C5003 ,C5014 ,C5027 ,\nC5070 ,C5072 ,C5074 ,C5075 ,C5076 ,C5077 ,\nC5078 ,C5085 ,C5088 ,C5092 ,C5094 ,C5095 ,\nC5096 ,C5097 ,C5098 ,C5105 ,C5108 ,C5120 ,\nC5121 ,C5122 ,C5123 ,C5124 ,C5131 ,C5134 ,\nC5146 ,C5147 ,C5148 ,C5149 ,C5156 ,C5159 ,\nC5162 ,C5163 ,C5164 ,C5171 ,C5174 ,C5175 ,\nC5177 ,C5178 ,C5185 ,C5188 ,C5189 ,C5190 ,\nC5191 ,C5198 ,C5201 ,C5210 ,C5213 ,C5236 ,\nC5245 ,C5318 ,C5322 ,C5323 ,C5328 ,C5329 ,\nC5330 ,C5335 ,C5336 ,C5341 ,C5342 ,C5343 ,\nC5344 ,C5368 ,C5373 ,C5374 ,C5375 ,C5376 ,\nC5381 ,C5382 ,C5383 ,C5384 ,C5399 ,C5400 ,\nC5401 ,C5402 ,C5403 ,C5475 ,C5476 ,C5478 ,\nC5479 ,C5481 ,C5482 ,C5507 ,C5509 ,C5510 ,\nC5512 ,C5513 ,C5516 ,C5517 ,C5519 ,C5520 ,\nC5526 ,C5528 ,C5529 ,C5532 ,C5533 ,C5537 ,"];24[shape=box, label="id:24 level:</w:t>
      </w:r>
    </w:p>
    <w:p>
      <w:pPr>
        <w:pStyle w:val="PreformattedText"/>
        <w:bidi w:val="0"/>
        <w:spacing w:before="0" w:after="0"/>
        <w:jc w:val="left"/>
        <w:rPr/>
      </w:pPr>
      <w:r>
        <w:rPr/>
        <w:t xml:space="preserve"> </w:t>
      </w:r>
      <w:r>
        <w:rPr/>
        <w:t>3\n19: V6 V46 V62 V65 V66 \nV69 V72 V73 V75 V77 V78 \nV79 V86 V126 V166 V206 V286 \nV346 V366 \n90: C188( V6 V46 ) C189( V6 V66 ) C190( V6 V86 ) C192( V6 V126 ) C194( V6 V166 ) \nC196( V6 V206 ) C200( V6 V286 ) C203( V6 V346 ) C204( V6 V366 ) C934( V46 V66 ) C935( V46 V86 ) \nC937( V46 V126 ) C939( V46 V166 ) C941( V46 V206 ) C945( V46 V286 ) C948( V46 V346 ) C949( V46 V366 ) \nC1221( V62 V65 ) C1222( V62 V66 ) C1225( V62 V69 ) C1228( V62 V72 ) C1229( V62 V73 ) C1231( V62 V75 ) \nC1233( V62 V77 ) C1234( V62 V78 ) C1235( V62 V79 ) C1285( V65 V66 ) C1288( V65 V69 ) C1291( V65 V72 ) \nC1292( V65 V73 ) C1294( V65 V75 ) C1296( V65 V77 ) C1297( V65 V78 ) C1298( V65 V79 ) C1315( V66 V69 ) \nC1316( V66 V72 ) C1317( V66 V73 ) C1318( V66 V75 ) C1319( V66 V77 ) C1320( V66 V78 ) C1321( V66 V79 ) \nC1322( V66 V86 ) C1323( V66 V126 ) C1324( V66 V166 ) C1325( V66 V206 ) C1326( V66 V286 ) C1327( V66 V346 ) \nC1328( V66 V366 ) C1361( V69 V72 ) C1362( V69 V73 ) C1364( V69 V75 ) C1366( V69 V77 ) C1367( V69 V78 ) \nC1368( V69 V79 ) C1414( V72 V73 ) C1416( V72 V75 ) C1418( V72 V77 ) C1419( V72 V78 ) C1420( V72 V79 ) \nC1438( V73 V75 ) C1440( V73 V77 ) C1441( V73 V78 ) C1442( V73 V79 ) C1471( V75 V77 ) C1472( V75 V78 ) \nC1473( V75 V79 ) C1501( V77 V78 ) C1502( V77 V79 ) C1519( V78 V79 ) C1719( V86 V126 ) C1721( V86 V166 ) \nC1723( V86 V206 ) C1727( V86 V286 ) C1730( V86 V346 ) C1731( V86 V366 ) C2369( V126 V166 ) C2371( V126 V206 ) \nC2375( V126 V286 ) C2378( V126 V346 ) C2379( V126 V366 ) C3010( V166 V206 ) C3014( V166 V286 ) C3017( V166 V346 ) \nC3018( V166 V366 ) C3587( V206 V286 ) C3590( V206 V346 ) C3591( V206 V366 ) C4603( V286 V346 ) C4604( V286 V366 ) \nC5175( V346 V366 ) "];19-&gt;24[label="18: V6 V46 V62 V65 V69 \nV72 V73 V75 V77 V78 V79 \nV86 V126 V166 V206 V286 V346 \nV366 \n72: C188 ,C190 ,C192 ,C194 ,C196 ,\nC200 ,C203 ,C204 ,C935 ,C937 ,C939 ,\nC941 ,C945 ,C948 ,C949 ,C1221 ,C1225 ,\nC1228 ,C1229 ,C1231 ,C1233 ,C1234 ,C1235 ,\nC1288 ,C1291 ,C1292 ,C1294 ,C1296 ,C1297 ,\nC1298 ,C1361 ,C1362 ,C1364 ,C1366 ,C1367 ,\nC1368 ,C1414 ,C1416 ,C1418 ,C1419 ,C1420 ,\nC1438 ,C1440 ,C1441 ,C1442 ,C1471 ,C1472 ,\nC1473 ,C1501 ,C1502 ,C1519 ,C1719 ,C1721 ,\nC1723 ,C1727 ,C1730 ,C1731 ,C2369 ,C2371 ,\nC2375 ,C2378 ,C2379 ,C3010 ,C3014 ,C3017 ,\nC3018 ,C3587 ,C3590 ,C3591 ,C4603 ,C4604 ,\nC5175 ,"];25[shape=box, label="id:25 level: 3\n19: V6 V46 V86 V126 V166 \nV206 V286 V346 V366 V384 V386 \nV387 V389 V391 V392 V394 V395 \nV397 V398 \n90: C188( V6 V46 ) C190( V6 V86 ) C192( V6 V126 ) C194( V6 V166 ) C196( V6 V206 ) \nC200( V6 V286 ) C203( V6 V346 ) C204( V6 V366 ) C205( V6 V386 ) C935( V46 V86 ) C937( V46 V126 ) \nC939( V46 V166 ) C941( V46 V206 ) C945( V46 V286 ) C948( V46 V346 ) C949( V46 V366 ) C950( V46 V386 ) \nC1719( V86 V126 ) C1721( V86 V166 ) C1723( V86 V206 ) C1727( V86 V286 ) C1730( V86 V346 ) C1731( V86 V366 ) \nC1732( V86 V386 ) C2369( V126 V166 ) C2371( V126 V206 ) C2375( V126 V286 ) C2378( V126 V346 ) C2379( V126 V366 ) \nC2380( V126 V386 ) C3010( V166 V206 ) C3014( V166 V286 ) C3017( V166 V346 ) C3018( V166 V366 ) C3019( V166 V386 ) \nC3587( V206 V286 ) C3590( V206 V346 ) C3591( V206 V366 ) C3592( V206 V386 ) C4603( V286 V346 ) C4604( V286 V366 ) \nC4605( V286 V386 ) C5175( V346 V366 ) C5176( V346 V386 ) C5331( V366 V386 ) C5442( V384 V386 ) C5443( V384 V387 ) \nC5445( V384 V389 ) C5447( V384 V391 ) C5448( V384 V392 ) C5450( V384 V394 ) C5451( V384 V395 ) C5453( V384 V397 ) \nC5454( V384 V398 ) C5464( V386 V387 ) C5465( V386 V389 ) C5466( V386 V391 ) C5467( V386 V392 ) C5468( V386 V394 ) \nC5469( V386 V395 ) C5470( V386 V397 ) C5471( V386 V398 ) C5473( V387 V389 ) C5475( V387 V391 ) C5476( V387 V392 ) \nC5478( V387 V394 ) C5479( V387 V395 ) C5481( V387 V397 ) C5482( V387 V398 ) C5492( V389 V391 ) C5493( V389 V392 ) \nC5495( V389 V394 ) C5496( V389 V395 ) C5498( V389 V397 ) C5499( V389 V398 ) C5507( V391 V392 ) C5509( V391 V394 ) \nC5510( V391 V395 ) C5512( V391 V397 ) C5513( V391 V398 ) C5516( V392 V394 ) C5517( V392 V395 ) C5519( V392 V397 ) \nC5520( V392 V398 ) C5526( V394 V395 ) C5528( V394 V397 ) C5529( V394 V398 ) C5532( V395 V397 ) C5533( V395 V398 ) \nC5537( V397 V398 ) "];19-&gt;25[label="18: V6 V46 V86 V126 V166 \nV206 V286 V346 V366 V384 V387 \nV389 V391 V392 V394 V395 V397 \nV398 \n72: C188 ,C190 ,C192 ,C194 ,C196 ,\nC200 ,C203 ,C204 ,C935 ,C937 ,C939 ,\nC941 ,C945 ,C948 ,C949 ,C1719 ,C1721 ,\nC1723 ,C1727 ,C1730 ,C1731 ,C2369 ,C2371 ,\nC2375 ,C2378 ,C2379 ,C3010 ,C3014 ,C3017 ,\nC3018 ,C3587 ,C3590 ,C3591 ,C4603 ,C4604 ,\nC5175 ,C5443 ,C5445 ,C5447 ,C5448 ,C5450 ,\nC5451 ,C5453 ,C5454 ,C5473 ,C5475 ,C5476 ,\nC5478 ,C5479 ,C5481 ,C5482 ,C5492 ,C5493 ,\nC5495 ,C5496 ,C5498 ,C5499 ,C5507 ,C5509 ,\nC5510 ,C5512 ,C5513 ,C5516 ,C5517 ,C5519 ,\nC5520 ,C5526 ,C5528 ,C5529 ,C5532 ,C5533 ,\nC5537 ,"];26[shape=box, label="id:26 level: 3\n19: V6 V46 V86 V126 V166 \nV206 V286 V302 V303 V305 V306 \nV308 V311 V314 V316 V317 V318 \nV346 V366 \n90: C188( V6 V46 ) C190( V6 V86 ) C192( V6 V126 ) C194( V6 V166 ) C196( V6 V206 ) \nC200( V6 V286 ) C201( V6 V306 ) C203( V6 V346 ) C204( V6 V366 ) C935( V46 V86 ) C937( V46 V126 ) \nC939( V46 V166 ) C941( V46 V206 ) C945( V46 V286 ) C946( V46 V306 ) C948( V46 V346 ) C949( V46 V366 ) \nC1719( V86 V126 ) C1721( V86 V166 ) C1723( V86 V206 ) C1727( V86 V286 ) C1728( V86 V306 ) C1730( V86 V346 ) \nC1731( V86 V366 ) C2369( V126 V166 ) C2371( V126 V206 ) C2375( V126 V286 ) C2376( V126 V306 ) C2378( V126 V346 ) \nC2379( V126 V366 ) C3010( V166 V206 ) C3014( V166 V286 ) C3015( V166 V306 ) C3017( V166 V346 ) C3018( V166 V366 ) \nC3587( V206 V286 ) C3588( V206 V306 ) C3590( V206 V346 ) C3591( V206 V366 ) C4601( V286 V306 ) C4603( V286 V346 ) \nC4604( V286 V366 ) C4725( V302 V303 ) C4727( V302 V305 ) C4728( V302 V306 ) C4730( V302 V308 ) C4733( V302 V311 ) \nC4736( V302 V314 ) C4738( V302 V316 ) C4739( V302 V317 ) C4740( V302 V318 ) C4747( V303 V305 ) C4748( V303 V306 ) \nC4750( V303 V308 ) C4753( V303 V311 ) C4756( V303 V314 ) C4758( V303 V316 ) C4759( V303 V317 ) C4760( V303 V318 ) \nC4776( V305 V306 ) C4778( V305 V308 ) C4781( V305 V311 ) C4784( V305 V314 ) C4786( V305 V316 ) C4787( V305 V317 ) \nC4788( V305 V318 ) C4794( V306 V308 ) C4795( V306 V311 ) C4796( V306 V314 ) C4797( V306 V316 ) C4798( V306 V317 ) \nC4799( V306 V318 ) C4800( V306 V346 ) C4801( V306 V366 ) C4813( V308 V311 ) C4816( V308 V314 ) C4818( V308 V316 ) \nC4819( V308 V317 ) C4820( V308 V318 ) C4841( V311 V314 ) C4843( V311 V316 ) C4844( V311 V317 ) C4845( V311 V318 ) \nC4863( V314 V316 ) C4864( V314 V317 ) C4865( V314 V318 ) C4875( V316 V317 ) C4876( V316 V318 ) C4882( V317 V318 ) \nC5175( V346 V366 ) "];19-&gt;26[label="18: V6 V46 V86 V126 V166 \nV206 V286 V302 V303 V305 V308 \nV311 V314 V316 V317 V318 V346 \nV366 \n72: C188 ,C190 ,C192 ,C194 ,C196 ,\nC200 ,C203 ,C204 ,C935 ,C937 ,C939 ,\nC941 ,C945 ,C948 ,C949 ,C1719 ,C1721 ,\nC1723 ,C1727 ,C1730 ,C1731 ,C2369 ,C2371 ,\nC2375 ,C2378 ,C2379 ,C3010 ,C3014 ,C3017 ,\nC3018 ,C3587 ,C3590 ,C3591 ,C4603 ,C4604 ,\nC4725 ,C4727 ,C4730 ,C4733 ,C4736 ,C4738 ,\nC4739 ,C4740 ,C4747 ,C4750 ,C4753 ,C4756 ,\nC4758 ,C4759 ,C4760 ,C4778 ,C4781 ,C4784 ,\nC4786 ,C4787 ,C4788 ,C4813 ,C4816 ,C4818 ,\nC4819 ,C4820 ,C4841 ,C4843 ,C4844 ,C4845 ,\nC4863 ,C4864 ,C4865 ,C4875 ,C4876 ,C4882 ,\nC5175 ,"];27[shape=box, label="id:27 level: 3\n19: V6 V46 V86 V100 V102 \nV103 V105 V106 V113 V114 V116 \nV117 V118 V126 V166 V206 V286 \nV346 V366 \n90: C188( V6 V46 ) C190( V6 V86 ) C191( V6 V106 ) C192( V6 V126 ) C194( V6 V166 ) \nC196( V6 V206 ) C200( V6 V286 ) C203( V6 V346 ) C204( V6 V366 ) C935( V46 V86 ) C936( V46 V106 ) \nC937( V46 V126 ) C939( V46 V166 ) C941( V46 V206 ) C945( V46 V286 ) C948( V46 V346 ) C949( V46 V366 ) \nC1718( V86 V106 ) C1719( V86 V126 ) C1721( V86 V166 ) C1723( V86 V206 ) C1727( V86 V286 ) C1730( V86 V346 ) \nC1731( V86 V366 ) C1902( V100 V102 ) C1903( V100 V103 ) C1905( V100 V105 ) C1906( V100 V106 ) C1913( V100 V113 ) \nC1914( V100 V114 ) C1916( V100 V116 ) C1917( V100 V117 ) C1918( V100 V118 ) C1949( V102 V103 ) C1951( V102 V105 ) \nC1952( V102 V106 ) C1959( V102 V113 ) C1960( V102 V114 ) C1962( V102 V116 ) C1963( V102 V117 ) C1964( V102 V118 ) \nC1981( V103 V105 ) C1982( V103 V106 ) C1989( V103 V113 ) C1990( V103 V114 ) C1992( V103 V116 ) C1993( V103 V117 ) \nC1994( V103 V118 ) C2024( V105 V106 ) C2031( V105 V113 ) C2032( V105 V114 ) C2034( V105 V116 ) C2035( V105 V117 ) \nC2036( V105 V118 ) C2052( V106 V113 ) C2053( V106 V114 ) C2054( V106 V116 ) C2055( V106 V117 ) C2056( V106 V118 ) \nC2057( V106 V126 ) C2058( V106 V166 ) C2059( V106 V206 ) C2060( V106 V286 ) C2061( V106 V346 ) C2062( V106 V366 ) \nC2137( V113 V114 ) C2139( V113 V116 ) C2140( V113 V117 ) C2141( V113 V118 ) C2158( V114 V116 ) C2159( V114 V117 ) \nC2160( V114 V118 ) C2185( V116 V117 ) C2186( V116 V118 ) C2202( V117 V118 ) C2369( V126 V166 ) C2371( V126 V206 ) \nC2375( V126 V286 ) C2378( V126 V346 ) C2379( V126 V366 ) C3010( V166 V206 ) C3014( V166 V286 ) C3017( V166 V346 ) \nC3018( V166 V366 ) C3587( V206 V286 ) C3590( V206 V346 ) C3591( V206 V366 ) C4603( V286 V346 ) C4604( V286 V366 ) \nC5175( V346 V366 ) "];19-&gt;27[label="18: V6 V46 V86 V100 V102 \nV103 V105 V113 V114 V116 V117 \nV118 V126 V166 V206 V286 V346 \nV366 \n72: C188 ,C190 ,C192 ,C194 ,C196 ,\nC200 ,C203 ,C204 ,C935 ,C937 ,C939 ,\nC941 ,C945 ,C948 ,C949 ,C1719 ,C1721 ,\nC1723 ,C1727 ,C1730 ,C1731 ,C1902 ,C1903 ,\nC1905 ,C1913 ,C1914 ,C1916 ,C1917 ,C1918 ,\nC1949 ,C1951 ,C1959 ,C1960 ,C1962 ,C1963 ,\nC1964 ,C1981 ,C1989 ,C1990 ,C1992 ,C1993 ,\nC1994 ,C2031 ,C2032 ,C2034 ,C2035 ,C2036 ,\nC2137 ,C2139 ,C2140 ,C2141 ,C2158 ,C2159 ,\nC2160 ,C2185 ,C2186 ,C2202 ,C2369 ,C2371 ,\nC2375 ,C2378 ,C2379 ,C3010 ,C3014 ,C3017 ,\nC3018 ,C3587 ,C3590 ,C3591 ,C4603 ,C4604 ,\nC5175 ,"];28[shape=box, label="id:28 level: 3\n20: V8 V48 V62 V65 V68 \nV69 V72 V73 V75 V77 V78 \nV79 V168 V188 V228 V248 V308 \nV328 V348 V368 \n100: C231( V8 V48 ) C232( V8 V68 ) C237( V8 V168 ) C238(</w:t>
      </w:r>
    </w:p>
    <w:p>
      <w:pPr>
        <w:pStyle w:val="PreformattedText"/>
        <w:bidi w:val="0"/>
        <w:spacing w:before="0" w:after="0"/>
        <w:jc w:val="left"/>
        <w:rPr/>
      </w:pPr>
      <w:r>
        <w:rPr/>
        <w:t xml:space="preserve"> </w:t>
      </w:r>
      <w:r>
        <w:rPr/>
        <w:t>V8 V188 ) C240( V8 V228 ) \nC241( V8 V248 ) C244( V8 V308 ) C245( V8 V328 ) C246( V8 V348 ) C247( V8 V368 ) C977( V48 V68 ) \nC982( V48 V168 ) C983( V48 V188 ) C985( V48 V228 ) C986( V48 V248 ) C989( V48 V308 ) C990( V48 V328 ) \nC991( V48 V348 ) C992( V48 V368 ) C1221( V62 V65 ) C1224( V62 V68 ) C1225( V62 V69 ) C1228( V62 V72 ) \nC1229( V62 V73 ) C1231( V62 V75 ) C1233( V62 V77 ) C1234( V62 V78 ) C1235( V62 V79 ) C1287( V65 V68 ) \nC1288( V65 V69 ) C1291( V65 V72 ) C1292( V65 V73 ) C1294( V65 V75 ) C1296( V65 V77 ) C1297( V65 V78 ) \nC1298( V65 V79 ) C1344( V68 V69 ) C1345( V68 V72 ) C1346( V68 V73 ) C1347( V68 V75 ) C1348( V68 V77 ) \nC1349( V68 V78 ) C1350( V68 V79 ) C1351( V68 V168 ) C1352( V68 V188 ) C1353( V68 V228 ) C1354( V68 V248 ) \nC1355( V68 V308 ) C1356( V68 V328 ) C1357( V68 V348 ) C1358( V68 V368 ) C1361( V69 V72 ) C1362( V69 V73 ) \nC1364( V69 V75 ) C1366( V69 V77 ) C1367( V69 V78 ) C1368( V69 V79 ) C1414( V72 V73 ) C1416( V72 V75 ) \nC1418( V72 V77 ) C1419( V72 V78 ) C1420( V72 V79 ) C1438( V73 V75 ) C1440( V73 V77 ) C1441( V73 V78 ) \nC1442( V73 V79 ) C1471( V75 V77 ) C1472( V75 V78 ) C1473( V75 V79 ) C1501( V77 V78 ) C1502( V77 V79 ) \nC1519( V78 V79 ) C3044( V168 V188 ) C3046( V168 V228 ) C3047( V168 V248 ) C3050( V168 V308 ) C3051( V168 V328 ) \nC3052( V168 V348 ) C3053( V168 V368 ) C3353( V188 V228 ) C3354( V188 V248 ) C3357( V188 V308 ) C3358( V188 V328 ) \nC3359( V188 V348 ) C3360( V188 V368 ) C3891( V228 V248 ) C3894( V228 V308 ) C3895( V228 V328 ) C3896( V228 V348 ) \nC3897( V228 V368 ) C4138( V248 V308 ) C4139( V248 V328 ) C4140( V248 V348 ) C4141( V248 V368 ) C4822( V308 V328 ) \nC4823( V308 V348 ) C4824( V308 V368 ) C5014( V328 V348 ) C5015( V328 V368 ) C5202( V348 V368 ) "];19-&gt;28[label="19: V8 V48 V62 V65 V69 \nV72 V73 V75 V77 V78 V79 \nV168 V188 V228 V248 V308 V328 \nV348 V368 \n81: C231 ,C237 ,C238 ,C240 ,C241 ,\nC244 ,C245 ,C246 ,C247 ,C982 ,C983 ,\nC985 ,C986 ,C989 ,C990 ,C991 ,C992 ,\nC1221 ,C1225 ,C1228 ,C1229 ,C1231 ,C1233 ,\nC1234 ,C1235 ,C1288 ,C1291 ,C1292 ,C1294 ,\nC1296 ,C1297 ,C1298 ,C1361 ,C1362 ,C1364 ,\nC1366 ,C1367 ,C1368 ,C1414 ,C1416 ,C1418 ,\nC1419 ,C1420 ,C1438 ,C1440 ,C1441 ,C1442 ,\nC1471 ,C1472 ,C1473 ,C1501 ,C1502 ,C1519 ,\nC3044 ,C3046 ,C3047 ,C3050 ,C3051 ,C3052 ,\nC3053 ,C3353 ,C3354 ,C3357 ,C3358 ,C3359 ,\nC3360 ,C3891 ,C3894 ,C3895 ,C3896 ,C3897 ,\nC4138 ,C4139 ,C4140 ,C4141 ,C4822 ,C4823 ,\nC4824 ,C5014 ,C5015 ,C5202 ,"];29[shape=box, label="id:29 level: 3\n20: V59 V79 V139 V179 V199 \nV219 V239 V259 V359 V379 V384 \nV387 V389 V391 V392 V394 V395 \nV397 V398 V399 \n100: C1167( V59 V79 ) C1170( V59 V139 ) C1172( V59 V179 ) C1173( V59 V199 ) C1174( V59 V219 ) \nC1175( V59 V239 ) C1176( V59 V259 ) C1181( V59 V359 ) C1182( V59 V379 ) C1183( V59 V399 ) C1538( V79 V139 ) \nC1540( V79 V179 ) C1541( V79 V199 ) C1542( V79 V219 ) C1543( V79 V239 ) C1544( V79 V259 ) C1549( V79 V359 ) \nC1550( V79 V379 ) C1551( V79 V399 ) C2548( V139 V179 ) C2549( V139 V199 ) C2550( V139 V219 ) C2551( V139 V239 ) \nC2552( V139 V259 ) C2557( V139 V359 ) C2558( V139 V379 ) C2559( V139 V399 ) C3183( V179 V199 ) C3184( V179 V219 ) \nC3185( V179 V239 ) C3186( V179 V259 ) C3191( V179 V359 ) C3192( V179 V379 ) C3193( V179 V399 ) C3462( V199 V219 ) \nC3463( V199 V239 ) C3464( V199 V259 ) C3469( V199 V359 ) C3470( V199 V379 ) C3471( V199 V399 ) C3729( V219 V239 ) \nC3730( V219 V259 ) C3735( V219 V359 ) C3736( V219 V379 ) C3737( V219 V399 ) C3998( V239 V259 ) C4003( V239 V359 ) \nC4004( V239 V379 ) C4005( V239 V399 ) C4255( V259 V359 ) C4256( V259 V379 ) C4257( V259 V399 ) C5245( V359 V379 ) \nC5246( V359 V399 ) C5404( V379 V399 ) C5443( V384 V387 ) C5445( V384 V389 ) C5447( V384 V391 ) C5448( V384 V392 ) \nC5450( V384 V394 ) C5451( V384 V395 ) C5453( V384 V397 ) C5454( V384 V398 ) C5455( V384 V399 ) C5473( V387 V389 ) \nC5475( V387 V391 ) C5476( V387 V392 ) C5478( V387 V394 ) C5479( V387 V395 ) C5481( V387 V397 ) C5482( V387 V398 ) \nC5483( V387 V399 ) C5492( V389 V391 ) C5493( V389 V392 ) C5495( V389 V394 ) C5496( V389 V395 ) C5498( V389 V397 ) \nC5499( V389 V398 ) C5500( V389 V399 ) C5507( V391 V392 ) C5509( V391 V394 ) C5510( V391 V395 ) C5512( V391 V397 ) \nC5513( V391 V398 ) C5514( V391 V399 ) C5516( V392 V394 ) C5517( V392 V395 ) C5519( V392 V397 ) C5520( V392 V398 ) \nC5521( V392 V399 ) C5526( V394 V395 ) C5528( V394 V397 ) C5529( V394 V398 ) C5530( V394 V399 ) C5532( V395 V397 ) \nC5533( V395 V398 ) C5534( V395 V399 ) C5537( V397 V398 ) C5538( V397 V399 ) C5539( V398 V399 ) "];19-&gt;29[label="19: V59 V79 V139 V179 V199 \nV219 V239 V259 V359 V379 V384 \nV387 V389 V391 V392 V394 V395 \nV397 V398 \n81: C1167 ,C1170 ,C1172 ,C1173 ,C1174 ,\nC1175 ,C1176 ,C1181 ,C1182 ,C1538 ,C1540 ,\nC1541 ,C1542 ,C1543 ,C1544 ,C1549 ,C1550 ,\nC2548 ,C2549 ,C2550 ,C2551 ,C2552 ,C2557 ,\nC2558 ,C3183 ,C3184 ,C3185 ,C3186 ,C3191 ,\nC3192 ,C3462 ,C3463 ,C3464 ,C3469 ,C3470 ,\nC3729 ,C3730 ,C3735 ,C3736 ,C3998 ,C4003 ,\nC4004 ,C4255 ,C4256 ,C5245 ,C5443 ,C5445 ,\nC5447 ,C5448 ,C5450 ,C5451 ,C5453 ,C5454 ,\nC5473 ,C5475 ,C5476 ,C5478 ,C5479 ,C5481 ,\nC5482 ,C5492 ,C5493 ,C5495 ,C5496 ,C5498 ,\nC5499 ,C5507 ,C5509 ,C5510 ,C5512 ,C5513 ,\nC5516 ,C5517 ,C5519 ,C5520 ,C5526 ,C5528 ,\nC5529 ,C5532 ,C5533 ,C5537 ,"];30[shape=box, label="id:30 level: 3\n20: V8 V48 V168 V188 V228 \nV248 V308 V328 V348 V368 V384 \nV387 V388 V389 V391 V392 V394 \nV395 V397 V398 \n100: C231( V8 V48 ) C237( V8 V168 ) C238( V8 V188 ) C240( V8 V228 ) C241( V8 V248 ) \nC244( V8 V308 ) C245( V8 V328 ) C246( V8 V348 ) C247( V8 V368 ) C248( V8 V388 ) C982( V48 V168 ) \nC983( V48 V188 ) C985( V48 V228 ) C986( V48 V248 ) C989( V48 V308 ) C990( V48 V328 ) C991( V48 V348 ) \nC992( V48 V368 ) C993( V48 V388 ) C3044( V168 V188 ) C3046( V168 V228 ) C3047( V168 V248 ) C3050( V168 V308 ) \nC3051( V168 V328 ) C3052( V168 V348 ) C3053( V168 V368 ) C3054( V168 V388 ) C3353( V188 V228 ) C3354( V188 V248 ) \nC3357( V188 V308 ) C3358( V188 V328 ) C3359( V188 V348 ) C3360( V188 V368 ) C3361( V188 V388 ) C3891( V228 V248 ) \nC3894( V228 V308 ) C3895( V228 V328 ) C3896( V228 V348 ) C3897( V228 V368 ) C3898( V228 V388 ) C4138( V248 V308 ) \nC4139( V248 V328 ) C4140( V248 V348 ) C4141( V248 V368 ) C4142( V248 V388 ) C4822( V308 V328 ) C4823( V308 V348 ) \nC4824( V308 V368 ) C4825( V308 V388 ) C5014( V328 V348 ) C5015( V328 V368 ) C5016( V328 V388 ) C5202( V348 V368 ) \nC5203( V348 V388 ) C5356( V368 V388 ) C5443( V384 V387 ) C5444( V384 V388 ) C5445( V384 V389 ) C5447( V384 V391 ) \nC5448( V384 V392 ) C5450( V384 V394 ) C5451( V384 V395 ) C5453( V384 V397 ) C5454( V384 V398 ) C5472( V387 V388 ) \nC5473( V387 V389 ) C5475( V387 V391 ) C5476( V387 V392 ) C5478( V387 V394 ) C5479( V387 V395 ) C5481( V387 V397 ) \nC5482( V387 V398 ) C5484( V388 V389 ) C5485( V388 V391 ) C5486( V388 V392 ) C5487( V388 V394 ) C5488( V388 V395 ) \nC5489( V388 V397 ) C5490( V388 V398 ) C5492( V389 V391 ) C5493( V389 V392 ) C5495( V389 V394 ) C5496( V389 V395 ) \nC5498( V389 V397 ) C5499( V389 V398 ) C5507( V391 V392 ) C5509( V391 V394 ) C5510( V391 V395 ) C5512( V391 V397 ) \nC5513( V391 V398 ) C5516( V392 V394 ) C5517( V392 V395 ) C5519( V392 V397 ) C5520( V392 V398 ) C5526( V394 V395 ) \nC5528( V394 V397 ) C5529( V394 V398 ) C5532( V395 V397 ) C5533( V395 V398 ) C5537( V397 V398 ) "];19-&gt;30[label="19: V8 V48 V168 V188 V228 \nV248 V308 V328 V348 V368 V384 \nV387 V389 V391 V392 V394 V395 \nV397 V398 \n81: C231 ,C237 ,C238 ,C240 ,C241 ,\nC244 ,C245 ,C246 ,C247 ,C982 ,C983 ,\nC985 ,C986 ,C989 ,C990 ,C991 ,C992 ,\nC3044 ,C3046 ,C3047 ,C3050 ,C3051 ,C3052 ,\nC3053 ,C3353 ,C3354 ,C3357 ,C3358 ,C3359 ,\nC3360 ,C3891 ,C3894 ,C3895 ,C3896 ,C3897 ,\nC4138 ,C4139 ,C4140 ,C4141 ,C4822 ,C4823 ,\nC4824 ,C5014 ,C5015 ,C5202 ,C5443 ,C5445 ,\nC5447 ,C5448 ,C5450 ,C5451 ,C5453 ,C5454 ,\nC5473 ,C5475 ,C5476 ,C5478 ,C5479 ,C5481 ,\nC5482 ,C5492 ,C5493 ,C5495 ,C5496 ,C5498 ,\nC5499 ,C5507 ,C5509 ,C5510 ,C5512 ,C5513 ,\nC5516 ,C5517 ,C5519 ,C5520 ,C5526 ,C5528 ,\nC5529 ,C5532 ,C5533 ,C5537 ,"];31[shape=box, label="id:31 level: 3\n20: V59 V79 V139 V179 V199 \nV219 V239 V259 V302 V303 V305 \nV308 V311 V314 V316 V317 V318 \nV319 V359 V379 \n100: C1167( V59 V79 ) C1170( V59 V139 ) C1172( V59 V179 ) C1173( V59 V199 ) C1174( V59 V219 ) \nC1175( V59 V239 ) C1176( V59 V259 ) C1179( V59 V319 ) C1181( V59 V359 ) C1182( V59 V379 ) C1538( V79 V139 ) \nC1540( V79 V179 ) C1541( V79 V199 ) C1542( V79 V219 ) C1543( V79 V239 ) C1544( V79 V259 ) C1547( V79 V319 ) \nC1549( V79 V359 ) C1550( V79 V379 ) C2548( V139 V179 ) C2549( V139 V199 ) C2550( V139 V219 ) C2551( V139 V239 ) \nC2552( V139 V259 ) C2555( V139 V319 ) C2557( V139 V359 ) C2558( V139 V379 ) C3183( V179 V199 ) C3184( V179 V219 ) \nC3185( V179 V239 ) C3186( V179 V259 ) C3189( V179 V319 ) C3191( V179 V359 ) C3192( V179 V379 ) C3462( V199 V219 ) \nC3463( V199 V239 ) C3464( V199 V259 ) C3467( V199 V319 ) C3469( V199 V359 ) C3470( V199 V379 ) C3729( V219 V239 ) \nC3730( V219 V259 ) C3733( V219 V319 ) C3735( V219 V359 ) C3736( V219 V379 ) C3998( V239 V259 ) C4001( V239 V319 ) \nC4003( V239 V359 ) C4004( V239 V379 ) C4253( V259 V319 ) C4255( V259 V359 ) C4256( V259 V379 ) C4725( V302 V303 ) \nC4727( V302 V305 ) C4730( V302 V308 ) C4733( V302 V311 ) C4736( V302 V314 ) C4738( V302 V316 ) C4739( V302 V317 ) \nC4740( V302 V318 ) C4741( V302 V319 ) C4747( V303 V305 ) C4750( V303 V308 ) C4753( V303 V311 ) C4756( V303 V314 ) \nC4758( V303 V316 ) C4759( V303 V317 ) C4760( V303 V318 ) C4761( V303 V319 ) C4778( V305 V308 ) C4781( V305 V311 ) \nC4784( V305 V314 ) C4786( V305 V316 ) C4787( V305 V317 ) C4788( V305 V318 ) C4789( V305 V319 ) C4813( V308 V311 ) \nC4816( V308 V314 ) C4818( V308 V316 ) C4819( V308 V317 ) C4820( V308 V318 ) C4821( V308 V319 ) C4841( V311 V314 ) \nC4843( V311 V316 ) C4844( V311 V317 ) C4845( V311 V318 ) C4846( V311 V319 ) C4863( V314 V316 ) C4864( V314 V317 ) \nC4865( V314 V318 ) C4866( V314 V319 ) C4875( V316 V317 ) C4876( V316 V318 ) C4877( V316 V319 ) C4882(</w:t>
      </w:r>
    </w:p>
    <w:p>
      <w:pPr>
        <w:pStyle w:val="PreformattedText"/>
        <w:bidi w:val="0"/>
        <w:spacing w:before="0" w:after="0"/>
        <w:jc w:val="left"/>
        <w:rPr/>
      </w:pPr>
      <w:r>
        <w:rPr/>
        <w:t xml:space="preserve"> </w:t>
      </w:r>
      <w:r>
        <w:rPr/>
        <w:t>V317 V318 ) \nC4883( V317 V319 ) C4888( V318 V319 ) C4893( V319 V359 ) C4894( V319 V379 ) C5245( V359 V379 ) "];19-&gt;31[label="19: V59 V79 V139 V179 V199 \nV219 V239 V259 V302 V303 V305 \nV308 V311 V314 V316 V317 V318 \nV359 V379 \n81: C1167 ,C1170 ,C1172 ,C1173 ,C1174 ,\nC1175 ,C1176 ,C1181 ,C1182 ,C1538 ,C1540 ,\nC1541 ,C1542 ,C1543 ,C1544 ,C1549 ,C1550 ,\nC2548 ,C2549 ,C2550 ,C2551 ,C2552 ,C2557 ,\nC2558 ,C3183 ,C3184 ,C3185 ,C3186 ,C3191 ,\nC3192 ,C3462 ,C3463 ,C3464 ,C3469 ,C3470 ,\nC3729 ,C3730 ,C3735 ,C3736 ,C3998 ,C4003 ,\nC4004 ,C4255 ,C4256 ,C4725 ,C4727 ,C4730 ,\nC4733 ,C4736 ,C4738 ,C4739 ,C4740 ,C4747 ,\nC4750 ,C4753 ,C4756 ,C4758 ,C4759 ,C4760 ,\nC4778 ,C4781 ,C4784 ,C4786 ,C4787 ,C4788 ,\nC4813 ,C4816 ,C4818 ,C4819 ,C4820 ,C4841 ,\nC4843 ,C4844 ,C4845 ,C4863 ,C4864 ,C4865 ,\nC4875 ,C4876 ,C4882 ,C5245 ,"];32[shape=box, label="id:32 level: 3\n20: V8 V48 V168 V188 V228 \nV248 V280 V282 V285 V286 V288 \nV290 V294 V295 V296 V297 V308 \nV328 V348 V368 \n100: C231( V8 V48 ) C237( V8 V168 ) C238( V8 V188 ) C240( V8 V228 ) C241( V8 V248 ) \nC243( V8 V288 ) C244( V8 V308 ) C245( V8 V328 ) C246( V8 V348 ) C247( V8 V368 ) C982( V48 V168 ) \nC983( V48 V188 ) C985( V48 V228 ) C986( V48 V248 ) C988( V48 V288 ) C989( V48 V308 ) C990( V48 V328 ) \nC991( V48 V348 ) C992( V48 V368 ) C3044( V168 V188 ) C3046( V168 V228 ) C3047( V168 V248 ) C3049( V168 V288 ) \nC3050( V168 V308 ) C3051( V168 V328 ) C3052( V168 V348 ) C3053( V168 V368 ) C3353( V188 V228 ) C3354( V188 V248 ) \nC3356( V188 V288 ) C3357( V188 V308 ) C3358( V188 V328 ) C3359( V188 V348 ) C3360( V188 V368 ) C3891( V228 V248 ) \nC3893( V228 V288 ) C3894( V228 V308 ) C3895( V228 V328 ) C3896( V228 V348 ) C3897( V228 V368 ) C4137( V248 V288 ) \nC4138( V248 V308 ) C4139( V248 V328 ) C4140( V248 V348 ) C4141( V248 V368 ) C4495( V280 V282 ) C4498( V280 V285 ) \nC4499( V280 V286 ) C4501( V280 V288 ) C4503( V280 V290 ) C4507( V280 V294 ) C4508( V280 V295 ) C4509( V280 V296 ) \nC4510( V280 V297 ) C4529( V282 V285 ) C4530( V282 V286 ) C4532( V282 V288 ) C4534( V282 V290 ) C4538( V282 V294 ) \nC4539( V282 V295 ) C4540( V282 V296 ) C4541( V282 V297 ) C4569( V285 V286 ) C4571( V285 V288 ) C4573( V285 V290 ) \nC4577( V285 V294 ) C4578( V285 V295 ) C4579( V285 V296 ) C4580( V285 V297 ) C4589( V286 V288 ) C4591( V286 V290 ) \nC4595( V286 V294 ) C4596( V286 V295 ) C4597( V286 V296 ) C4598( V286 V297 ) C4614( V288 V290 ) C4615( V288 V294 ) \nC4616( V288 V295 ) C4617( V288 V296 ) C4618( V288 V297 ) C4619( V288 V308 ) C4620( V288 V328 ) C4621( V288 V348 ) \nC4622( V288 V368 ) C4634( V290 V294 ) C4635( V290 V295 ) C4636( V290 V296 ) C4637( V290 V297 ) C4663( V294 V295 ) \nC4664( V294 V296 ) C4665( V294 V297 ) C4673( V295 V296 ) C4674( V295 V297 ) C4682( V296 V297 ) C4822( V308 V328 ) \nC4823( V308 V348 ) C4824( V308 V368 ) C5014( V328 V348 ) C5015( V328 V368 ) C5202( V348 V368 ) "];19-&gt;32[label="19: V8 V48 V168 V188 V228 \nV248 V280 V282 V285 V286 V290 \nV294 V295 V296 V297 V308 V328 \nV348 V368 \n81: C231 ,C237 ,C238 ,C240 ,C241 ,\nC244 ,C245 ,C246 ,C247 ,C982 ,C983 ,\nC985 ,C986 ,C989 ,C990 ,C991 ,C992 ,\nC3044 ,C3046 ,C3047 ,C3050 ,C3051 ,C3052 ,\nC3053 ,C3353 ,C3354 ,C3357 ,C3358 ,C3359 ,\nC3360 ,C3891 ,C3894 ,C3895 ,C3896 ,C3897 ,\nC4138 ,C4139 ,C4140 ,C4141 ,C4495 ,C4498 ,\nC4499 ,C4503 ,C4507 ,C4508 ,C4509 ,C4510 ,\nC4529 ,C4530 ,C4534 ,C4538 ,C4539 ,C4540 ,\nC4541 ,C4569 ,C4573 ,C4577 ,C4578 ,C4579 ,\nC4580 ,C4591 ,C4595 ,C4596 ,C4597 ,C4598 ,\nC4634 ,C4635 ,C4636 ,C4637 ,C4663 ,C4664 ,\nC4665 ,C4673 ,C4674 ,C4682 ,C4822 ,C4823 ,\nC4824 ,C5014 ,C5015 ,C5202 ,"];33[shape=box, label="id:33 level: 3\n20: V8 V21 V23 V25 V27 \nV28 V32 V33 V34 V35 V36 \nV48 V168 V188 V228 V248 V308 \nV328 V348 V368 \n100: C230( V8 V28 ) C231( V8 V48 ) C237( V8 V168 ) C238( V8 V188 ) C240( V8 V228 ) \nC241( V8 V248 ) C244( V8 V308 ) C245( V8 V328 ) C246( V8 V348 ) C247( V8 V368 ) C426( V21 V23 ) \nC428( V21 V25 ) C430( V21 V27 ) C431( V21 V28 ) C435( V21 V32 ) C436( V21 V33 ) C437( V21 V34 ) \nC438( V21 V35 ) C439( V21 V36 ) C478( V23 V25 ) C480( V23 V27 ) C481( V23 V28 ) C485( V23 V32 ) \nC486( V23 V33 ) C487( V23 V34 ) C488( V23 V35 ) C489( V23 V36 ) C528( V25 V27 ) C529( V25 V28 ) \nC533( V25 V32 ) C534( V25 V33 ) C535( V25 V34 ) C536( V25 V35 ) C537( V25 V36 ) C573( V27 V28 ) \nC577( V27 V32 ) C578( V27 V33 ) C579( V27 V34 ) C580( V27 V35 ) C581( V27 V36 ) C603( V28 V32 ) \nC604( V28 V33 ) C605( V28 V34 ) C606( V28 V35 ) C607( V28 V36 ) C608( V28 V48 ) C609( V28 V168 ) \nC610( V28 V188 ) C611( V28 V228 ) C612( V28 V248 ) C613( V28 V308 ) C614( V28 V328 ) C615( V28 V348 ) \nC616( V28 V368 ) C659( V32 V33 ) C660( V32 V34 ) C661( V32 V35 ) C662( V32 V36 ) C684( V33 V34 ) \nC685( V33 V35 ) C686( V33 V36 ) C708( V34 V35 ) C709( V34 V36 ) C731( V35 V36 ) C982( V48 V168 ) \nC983( V48 V188 ) C985( V48 V228 ) C986( V48 V248 ) C989( V48 V308 ) C990( V48 V328 ) C991( V48 V348 ) \nC992( V48 V368 ) C3044( V168 V188 ) C3046( V168 V228 ) C3047( V168 V248 ) C3050( V168 V308 ) C3051( V168 V328 ) \nC3052( V168 V348 ) C3053( V168 V368 ) C3353( V188 V228 ) C3354( V188 V248 ) C3357( V188 V308 ) C3358( V188 V328 ) \nC3359( V188 V348 ) C3360( V188 V368 ) C3891( V228 V248 ) C3894( V228 V308 ) C3895( V228 V328 ) C3896( V228 V348 ) \nC3897( V228 V368 ) C4138( V248 V308 ) C4139( V248 V328 ) C4140( V248 V348 ) C4141( V248 V368 ) C4822( V308 V328 ) \nC4823( V308 V348 ) C4824( V308 V368 ) C5014( V328 V348 ) C5015( V328 V368 ) C5202( V348 V368 ) "];19-&gt;33[label="19: V8 V21 V23 V25 V27 \nV32 V33 V34 V35 V36 V48 \nV168 V188 V228 V248 V308 V328 \nV348 V368 \n81: C231 ,C237 ,C238 ,C240 ,C241 ,\nC244 ,C245 ,C246 ,C247 ,C426 ,C428 ,\nC430 ,C435 ,C436 ,C437 ,C438 ,C439 ,\nC478 ,C480 ,C485 ,C486 ,C487 ,C488 ,\nC489 ,C528 ,C533 ,C534 ,C535 ,C536 ,\nC537 ,C577 ,C578 ,C579 ,C580 ,C581 ,\nC659 ,C660 ,C661 ,C662 ,C684 ,C685 ,\nC686 ,C708 ,C709 ,C731 ,C982 ,C983 ,\nC985 ,C986 ,C989 ,C990 ,C991 ,C992 ,\nC3044 ,C3046 ,C3047 ,C3050 ,C3051 ,C3052 ,\nC3053 ,C3353 ,C3354 ,C3357 ,C3358 ,C3359 ,\nC3360 ,C3891 ,C3894 ,C3895 ,C3896 ,C3897 ,\nC4138 ,C4139 ,C4140 ,C4141 ,C4822 ,C4823 ,\nC4824 ,C5014 ,C5015 ,C5202 ,"];34[shape=box, label="id:34 level: 3\n20: V6 V46 V86 V126 V166 \nV206 V261 V263 V266 V267 V270 \nV272 V273 V275 V276 V277 V278 \nV286 V346 V366 \n100: C188( V6 V46 ) C190( V6 V86 ) C192( V6 V126 ) C194( V6 V166 ) C196( V6 V206 ) \nC199( V6 V266 ) C200( V6 V286 ) C203( V6 V346 ) C204( V6 V366 ) C935( V46 V86 ) C937( V46 V126 ) \nC939( V46 V166 ) C941( V46 V206 ) C944( V46 V266 ) C945( V46 V286 ) C948( V46 V346 ) C949( V46 V366 ) \nC1719( V86 V126 ) C1721( V86 V166 ) C1723( V86 V206 ) C1726( V86 V266 ) C1727( V86 V286 ) C1730( V86 V346 ) \nC1731( V86 V366 ) C2369( V126 V166 ) C2371( V126 V206 ) C2374( V126 V266 ) C2375( V126 V286 ) C2378( V126 V346 ) \nC2379( V126 V366 ) C3010( V166 V206 ) C3013( V166 V266 ) C3014( V166 V286 ) C3017( V166 V346 ) C3018( V166 V366 ) \nC3586( V206 V266 ) C3587( V206 V286 ) C3590( V206 V346 ) C3591( V206 V366 ) C4273( V261 V263 ) C4276( V261 V266 ) \nC4277( V261 V267 ) C4280( V261 V270 ) C4282( V261 V272 ) C4283( V261 V273 ) C4285( V261 V275 ) C4286( V261 V276 ) \nC4287( V261 V277 ) C4288( V261 V278 ) C4309( V263 V266 ) C4310( V263 V267 ) C4313( V263 V270 ) C4315( V263 V272 ) \nC4316( V263 V273 ) C4318( V263 V275 ) C4319( V263 V276 ) C4320( V263 V277 ) C4321( V263 V278 ) C4352( V266 V267 ) \nC4353( V266 V270 ) C4354( V266 V272 ) C4355( V266 V273 ) C4356( V266 V275 ) C4357( V266 V276 ) C4358( V266 V277 ) \nC4359( V266 V278 ) C4360( V266 V286 ) C4361( V266 V346 ) C4362( V266 V366 ) C4365( V267 V270 ) C4367( V267 V272 ) \nC4368( V267 V273 ) C4370( V267 V275 ) C4371( V267 V276 ) C4372( V267 V277 ) C4373( V267 V278 ) C4403( V270 V272 ) \nC4404( V270 V273 ) C4406( V270 V275 ) C4407( V270 V276 ) C4408( V270 V277 ) C4409( V270 V278 ) C4426( V272 V273 ) \nC4428( V272 V275 ) C4429( V272 V276 ) C4430( V272 V277 ) C4431( V272 V278 ) C4440( V273 V275 ) C4441( V273 V276 ) \nC4442( V273 V277 ) C4443( V273 V278 ) C4458( V275 V276 ) C4459( V275 V277 ) C4460( V275 V278 ) C4468( V276 V277 ) \nC4469( V276 V278 ) C4477( V277 V278 ) C4603( V286 V346 ) C4604( V286 V366 ) C5175( V346 V366 ) "];19-&gt;34[label="19: V6 V46 V86 V126 V166 \nV206 V261 V263 V267 V270 V272 \nV273 V275 V276 V277 V278 V286 \nV346 V366 \n81: C188 ,C190 ,C192 ,C194 ,C196 ,\nC200 ,C203 ,C204 ,C935 ,C937 ,C939 ,\nC941 ,C945 ,C948 ,C949 ,C1719 ,C1721 ,\nC1723 ,C1727 ,C1730 ,C1731 ,C2369 ,C2371 ,\nC2375 ,C2378 ,C2379 ,C3010 ,C3014 ,C3017 ,\nC3018 ,C3587 ,C3590 ,C3591 ,C4273 ,C4277 ,\nC4280 ,C4282 ,C4283 ,C4285 ,C4286 ,C4287 ,\nC4288 ,C4310 ,C4313 ,C4315 ,C4316 ,C4318 ,\nC4319 ,C4320 ,C4321 ,C4365 ,C4367 ,C4368 ,\nC4370 ,C4371 ,C4372 ,C4373 ,C4403 ,C4404 ,\nC4406 ,C4407 ,C4408 ,C4409 ,C4426 ,C4428 ,\nC4429 ,C4430 ,C4431 ,C4440 ,C4441 ,C4442 ,\nC4443 ,C4458 ,C4459 ,C4460 ,C4468 ,C4469 ,\nC4477 ,C4603 ,C4604 ,C5175 ,"];35[shape=box, label="id:35 level: 3\n20: V8 V48 V121 V124 V126 \nV127 V128 V129 V130 V131 V135 \nV139 V168 V188 V228 V248 V308 \nV328 V348 V368 \n100: C231( V8 V48 ) C235( V8 V128 ) C237( V8 V168 ) C238( V8 V188 ) C240( V8 V228 ) \nC241( V8 V248 ) C244( V8 V308 ) C245( V8 V328 ) C246( V8 V348 ) C247( V8 V368 ) C980( V48 V128 ) \nC982( V48 V168 ) C983( V48 V188 ) C985( V48 V228 ) C986( V48 V248 ) C989( V48 V308 ) C990( V48 V328 ) \nC991( V48 V348 ) C992( V48 V368 ) C2259( V121 V124 ) C2261( V121 V126 ) C2262( V121 V127 ) C2263( V121 V128 ) \nC2264( V121 V129 ) C2265( V121 V130 ) C2266( V121 V131 ) C2270( V121 V135 ) C2274( V121 V139 ) C2317( V124 V126 ) \nC2318( V124 V127 ) C2319( V124 V128 ) C2320( V124 V129 ) C2321( V124 V130 ) C2322( V124 V131 ) C2326( V124 V135 ) \nC2330( V124 V139 ) C2355( V126 V127 ) C2356( V126 V128 ) C2357( V126 V129 ) C2358( V126 V130 ) C2359( V126 V131 ) \nC2363( V126 V135 ) C2367( V126 V139 ) C2381( V127 V128 ) C2382( V127 V129 ) C2383( V127 V130 ) C2384( V127 V131 ) \nC2388( V127 V135 ) C2392( V127 V139 ) C2406( V128 V129 )</w:t>
      </w:r>
    </w:p>
    <w:p>
      <w:pPr>
        <w:pStyle w:val="PreformattedText"/>
        <w:bidi w:val="0"/>
        <w:spacing w:before="0" w:after="0"/>
        <w:jc w:val="left"/>
        <w:rPr/>
      </w:pPr>
      <w:r>
        <w:rPr/>
        <w:t xml:space="preserve"> </w:t>
      </w:r>
      <w:r>
        <w:rPr/>
        <w:t>C2407( V128 V130 ) C2408( V128 V131 ) C2409( V128 V135 ) \nC2410( V128 V139 ) C2411( V128 V168 ) C2412( V128 V188 ) C2413( V128 V228 ) C2414( V128 V248 ) C2415( V128 V308 ) \nC2416( V128 V328 ) C2417( V128 V348 ) C2418( V128 V368 ) C2419( V129 V130 ) C2420( V129 V131 ) C2424( V129 V135 ) \nC2428( V129 V139 ) C2442( V130 V131 ) C2446( V130 V135 ) C2450( V130 V139 ) C2467( V131 V135 ) C2471( V131 V139 ) \nC2510( V135 V139 ) C3044( V168 V188 ) C3046( V168 V228 ) C3047( V168 V248 ) C3050( V168 V308 ) C3051( V168 V328 ) \nC3052( V168 V348 ) C3053( V168 V368 ) C3353( V188 V228 ) C3354( V188 V248 ) C3357( V188 V308 ) C3358( V188 V328 ) \nC3359( V188 V348 ) C3360( V188 V368 ) C3891( V228 V248 ) C3894( V228 V308 ) C3895( V228 V328 ) C3896( V228 V348 ) \nC3897( V228 V368 ) C4138( V248 V308 ) C4139( V248 V328 ) C4140( V248 V348 ) C4141( V248 V368 ) C4822( V308 V328 ) \nC4823( V308 V348 ) C4824( V308 V368 ) C5014( V328 V348 ) C5015( V328 V368 ) C5202( V348 V368 ) "];19-&gt;35[label="19: V8 V48 V121 V124 V126 \nV127 V129 V130 V131 V135 V139 \nV168 V188 V228 V248 V308 V328 \nV348 V368 \n81: C231 ,C237 ,C238 ,C240 ,C241 ,\nC244 ,C245 ,C246 ,C247 ,C982 ,C983 ,\nC985 ,C986 ,C989 ,C990 ,C991 ,C992 ,\nC2259 ,C2261 ,C2262 ,C2264 ,C2265 ,C2266 ,\nC2270 ,C2274 ,C2317 ,C2318 ,C2320 ,C2321 ,\nC2322 ,C2326 ,C2330 ,C2355 ,C2357 ,C2358 ,\nC2359 ,C2363 ,C2367 ,C2382 ,C2383 ,C2384 ,\nC2388 ,C2392 ,C2419 ,C2420 ,C2424 ,C2428 ,\nC2442 ,C2446 ,C2450 ,C2467 ,C2471 ,C2510 ,\nC3044 ,C3046 ,C3047 ,C3050 ,C3051 ,C3052 ,\nC3053 ,C3353 ,C3354 ,C3357 ,C3358 ,C3359 ,\nC3360 ,C3891 ,C3894 ,C3895 ,C3896 ,C3897 ,\nC4138 ,C4139 ,C4140 ,C4141 ,C4822 ,C4823 ,\nC4824 ,C5014 ,C5015 ,C5202 ,"];36[shape=box, label="id:36 level: 3\n20: V59 V79 V100 V102 V103 \nV105 V113 V114 V116 V117 V118 \nV119 V139 V179 V199 V219 V239 \nV259 V359 V379 \n100: C1167( V59 V79 ) C1169( V59 V119 ) C1170( V59 V139 ) C1172( V59 V179 ) C1173( V59 V199 ) \nC1174( V59 V219 ) C1175( V59 V239 ) C1176( V59 V259 ) C1181( V59 V359 ) C1182( V59 V379 ) C1537( V79 V119 ) \nC1538( V79 V139 ) C1540( V79 V179 ) C1541( V79 V199 ) C1542( V79 V219 ) C1543( V79 V239 ) C1544( V79 V259 ) \nC1549( V79 V359 ) C1550( V79 V379 ) C1902( V100 V102 ) C1903( V100 V103 ) C1905( V100 V105 ) C1913( V100 V113 ) \nC1914( V100 V114 ) C1916( V100 V116 ) C1917( V100 V117 ) C1918( V100 V118 ) C1919( V100 V119 ) C1949( V102 V103 ) \nC1951( V102 V105 ) C1959( V102 V113 ) C1960( V102 V114 ) C1962( V102 V116 ) C1963( V102 V117 ) C1964( V102 V118 ) \nC1965( V102 V119 ) C1981( V103 V105 ) C1989( V103 V113 ) C1990( V103 V114 ) C1992( V103 V116 ) C1993( V103 V117 ) \nC1994( V103 V118 ) C1995( V103 V119 ) C2031( V105 V113 ) C2032( V105 V114 ) C2034( V105 V116 ) C2035( V105 V117 ) \nC2036( V105 V118 ) C2037( V105 V119 ) C2137( V113 V114 ) C2139( V113 V116 ) C2140( V113 V117 ) C2141( V113 V118 ) \nC2142( V113 V119 ) C2158( V114 V116 ) C2159( V114 V117 ) C2160( V114 V118 ) C2161( V114 V119 ) C2185( V116 V117 ) \nC2186( V116 V118 ) C2187( V116 V119 ) C2202( V117 V118 ) C2203( V117 V119 ) C2218( V118 V119 ) C2233( V119 V139 ) \nC2234( V119 V179 ) C2235( V119 V199 ) C2236( V119 V219 ) C2237( V119 V239 ) C2238( V119 V259 ) C2239( V119 V359 ) \nC2240( V119 V379 ) C2548( V139 V179 ) C2549( V139 V199 ) C2550( V139 V219 ) C2551( V139 V239 ) C2552( V139 V259 ) \nC2557( V139 V359 ) C2558( V139 V379 ) C3183( V179 V199 ) C3184( V179 V219 ) C3185( V179 V239 ) C3186( V179 V259 ) \nC3191( V179 V359 ) C3192( V179 V379 ) C3462( V199 V219 ) C3463( V199 V239 ) C3464( V199 V259 ) C3469( V199 V359 ) \nC3470( V199 V379 ) C3729( V219 V239 ) C3730( V219 V259 ) C3735( V219 V359 ) C3736( V219 V379 ) C3998( V239 V259 ) \nC4003( V239 V359 ) C4004( V239 V379 ) C4255( V259 V359 ) C4256( V259 V379 ) C5245( V359 V379 ) "];19-&gt;36[label="19: V59 V79 V100 V102 V103 \nV105 V113 V114 V116 V117 V118 \nV139 V179 V199 V219 V239 V259 \nV359 V379 \n81: C1167 ,C1170 ,C1172 ,C1173 ,C1174 ,\nC1175 ,C1176 ,C1181 ,C1182 ,C1538 ,C1540 ,\nC1541 ,C1542 ,C1543 ,C1544 ,C1549 ,C1550 ,\nC1902 ,C1903 ,C1905 ,C1913 ,C1914 ,C1916 ,\nC1917 ,C1918 ,C1949 ,C1951 ,C1959 ,C1960 ,\nC1962 ,C1963 ,C1964 ,C1981 ,C1989 ,C1990 ,\nC1992 ,C1993 ,C1994 ,C2031 ,C2032 ,C2034 ,\nC2035 ,C2036 ,C2137 ,C2139 ,C2140 ,C2141 ,\nC2158 ,C2159 ,C2160 ,C2185 ,C2186 ,C2202 ,\nC2548 ,C2549 ,C2550 ,C2551 ,C2552 ,C2557 ,\nC2558 ,C3183 ,C3184 ,C3185 ,C3186 ,C3191 ,\nC3192 ,C3462 ,C3463 ,C3464 ,C3469 ,C3470 ,\nC3729 ,C3730 ,C3735 ,C3736 ,C3998 ,C4003 ,\nC4004 ,C4255 ,C4256 ,C5245 ,"];37[shape=box, label="id:37 level: 3\n20: V8 V48 V100 V102 V103 \nV105 V108 V113 V114 V116 V117 \nV118 V168 V188 V228 V248 V308 \nV328 V348 V368 \n100: C231( V8 V48 ) C234( V8 V108 ) C237( V8 V168 ) C238( V8 V188 ) C240( V8 V228 ) \nC241( V8 V248 ) C244( V8 V308 ) C245( V8 V328 ) C246( V8 V348 ) C247( V8 V368 ) C979( V48 V108 ) \nC982( V48 V168 ) C983( V48 V188 ) C985( V48 V228 ) C986( V48 V248 ) C989( V48 V308 ) C990( V48 V328 ) \nC991( V48 V348 ) C992( V48 V368 ) C1902( V100 V102 ) C1903( V100 V103 ) C1905( V100 V105 ) C1908( V100 V108 ) \nC1913( V100 V113 ) C1914( V100 V114 ) C1916( V100 V116 ) C1917( V100 V117 ) C1918( V100 V118 ) C1949( V102 V103 ) \nC1951( V102 V105 ) C1954( V102 V108 ) C1959( V102 V113 ) C1960( V102 V114 ) C1962( V102 V116 ) C1963( V102 V117 ) \nC1964( V102 V118 ) C1981( V103 V105 ) C1984( V103 V108 ) C1989( V103 V113 ) C1990( V103 V114 ) C1992( V103 V116 ) \nC1993( V103 V117 ) C1994( V103 V118 ) C2026( V105 V108 ) C2031( V105 V113 ) C2032( V105 V114 ) C2034( V105 V116 ) \nC2035( V105 V117 ) C2036( V105 V118 ) C2076( V108 V113 ) C2077( V108 V114 ) C2078( V108 V116 ) C2079( V108 V117 ) \nC2080( V108 V118 ) C2081( V108 V168 ) C2082( V108 V188 ) C2083( V108 V228 ) C2084( V108 V248 ) C2085( V108 V308 ) \nC2086( V108 V328 ) C2087( V108 V348 ) C2088( V108 V368 ) C2137( V113 V114 ) C2139( V113 V116 ) C2140( V113 V117 ) \nC2141( V113 V118 ) C2158( V114 V116 ) C2159( V114 V117 ) C2160( V114 V118 ) C2185( V116 V117 ) C2186( V116 V118 ) \nC2202( V117 V118 ) C3044( V168 V188 ) C3046( V168 V228 ) C3047( V168 V248 ) C3050( V168 V308 ) C3051( V168 V328 ) \nC3052( V168 V348 ) C3053( V168 V368 ) C3353( V188 V228 ) C3354( V188 V248 ) C3357( V188 V308 ) C3358( V188 V328 ) \nC3359( V188 V348 ) C3360( V188 V368 ) C3891( V228 V248 ) C3894( V228 V308 ) C3895( V228 V328 ) C3896( V228 V348 ) \nC3897( V228 V368 ) C4138( V248 V308 ) C4139( V248 V328 ) C4140( V248 V348 ) C4141( V248 V368 ) C4822( V308 V328 ) \nC4823( V308 V348 ) C4824( V308 V368 ) C5014( V328 V348 ) C5015( V328 V368 ) C5202( V348 V368 ) "];19-&gt;37[label="19: V8 V48 V100 V102 V103 \nV105 V113 V114 V116 V117 V118 \nV168 V188 V228 V248 V308 V328 \nV348 V368 \n81: C231 ,C237 ,C238 ,C240 ,C241 ,\nC244 ,C245 ,C246 ,C247 ,C982 ,C983 ,\nC985 ,C986 ,C989 ,C990 ,C991 ,C992 ,\nC1902 ,C1903 ,C1905 ,C1913 ,C1914 ,C1916 ,\nC1917 ,C1918 ,C1949 ,C1951 ,C1959 ,C1960 ,\nC1962 ,C1963 ,C1964 ,C1981 ,C1989 ,C1990 ,\nC1992 ,C1993 ,C1994 ,C2031 ,C2032 ,C2034 ,\nC2035 ,C2036 ,C2137 ,C2139 ,C2140 ,C2141 ,\nC2158 ,C2159 ,C2160 ,C2185 ,C2186 ,C2202 ,\nC3044 ,C3046 ,C3047 ,C3050 ,C3051 ,C3052 ,\nC3053 ,C3353 ,C3354 ,C3357 ,C3358 ,C3359 ,\nC3360 ,C3891 ,C3894 ,C3895 ,C3896 ,C3897 ,\nC4138 ,C4139 ,C4140 ,C4141 ,C4822 ,C4823 ,\nC4824 ,C5014 ,C5015 ,C5202 ,"];38[shape=box, label="id:38 level: 3\n21: V59 V79 V139 V179 V199 \nV219 V239 V259 V261 V263 V267 \nV270 V272 V273 V275 V276 V277 \nV278 V279 V359 V379 \n110: C1167( V59 V79 ) C1170( V59 V139 ) C1172( V59 V179 ) C1173( V59 V199 ) C1174( V59 V219 ) \nC1175( V59 V239 ) C1176( V59 V259 ) C1177( V59 V279 ) C1181( V59 V359 ) C1182( V59 V379 ) C1538( V79 V139 ) \nC1540( V79 V179 ) C1541( V79 V199 ) C1542( V79 V219 ) C1543( V79 V239 ) C1544( V79 V259 ) C1545( V79 V279 ) \nC1549( V79 V359 ) C1550( V79 V379 ) C2548( V139 V179 ) C2549( V139 V199 ) C2550( V139 V219 ) C2551( V139 V239 ) \nC2552( V139 V259 ) C2553( V139 V279 ) C2557( V139 V359 ) C2558( V139 V379 ) C3183( V179 V199 ) C3184( V179 V219 ) \nC3185( V179 V239 ) C3186( V179 V259 ) C3187( V179 V279 ) C3191( V179 V359 ) C3192( V179 V379 ) C3462( V199 V219 ) \nC3463( V199 V239 ) C3464( V199 V259 ) C3465( V199 V279 ) C3469( V199 V359 ) C3470( V199 V379 ) C3729( V219 V239 ) \nC3730( V219 V259 ) C3731( V219 V279 ) C3735( V219 V359 ) C3736( V219 V379 ) C3998( V239 V259 ) C3999( V239 V279 ) \nC4003( V239 V359 ) C4004( V239 V379 ) C4251( V259 V279 ) C4255( V259 V359 ) C4256( V259 V379 ) C4273( V261 V263 ) \nC4277( V261 V267 ) C4280( V261 V270 ) C4282( V261 V272 ) C4283( V261 V273 ) C4285( V261 V275 ) C4286( V261 V276 ) \nC4287( V261 V277 ) C4288( V261 V278 ) C4289( V261 V279 ) C4310( V263 V267 ) C4313( V263 V270 ) C4315( V263 V272 ) \nC4316( V263 V273 ) C4318( V263 V275 ) C4319( V263 V276 ) C4320( V263 V277 ) C4321( V263 V278 ) C4322( V263 V279 ) \nC4365( V267 V270 ) C4367( V267 V272 ) C4368( V267 V273 ) C4370( V267 V275 ) C4371( V267 V276 ) C4372( V267 V277 ) \nC4373( V267 V278 ) C4374( V267 V279 ) C4403( V270 V272 ) C4404( V270 V273 ) C4406( V270 V275 ) C4407( V270 V276 ) \nC4408( V270 V277 ) C4409( V270 V278 ) C4410( V270 V279 ) C4426( V272 V273 ) C4428( V272 V275 ) C4429( V272 V276 ) \nC4430( V272 V277 ) C4431( V272 V278 ) C4432( V272 V279 ) C4440( V273 V275 ) C4441( V273 V276 ) C4442( V273 V277 ) \nC4443( V273 V278 ) C4444( V273 V279 ) C4458( V275 V276 ) C4459( V275 V277 ) C4460( V275 V278 ) C4461( V275 V279 ) \nC4468( V276 V277 ) C4469( V276 V278 ) C4470( V276 V279 ) C4477( V277 V278 ) C4478( V277 V279 ) C4485( V278 V279 ) \nC4492( V279 V359 ) C4493( V279 V379 ) C5245( V359 V379 ) "];19-&gt;38[label="20: V59 V79 V139 V179 V199 \nV219 V239 V259 V261 V263 V267 \nV270 V272 V273 V275 V276 V277 \nV278 V359 V379 \n90: C1167 ,C1170 ,C1172 ,C1173 ,C1174 ,\nC1175 ,C1176 ,C1181 ,C1182 ,C1538 ,C1540 ,\nC1541 ,C1542 ,C1543 ,C1544 ,C1549 ,C1550 ,\nC2548 ,C2549 ,C2550 ,C2551 ,C2552 ,C2557 ,\nC2558 ,C3183 ,C3184 ,C3185 ,C3186 ,C3191 ,\nC3192 ,C3462 ,C3463 ,C3464 ,C3469 ,C3470 ,\nC3729 ,C3730 ,C3735 ,C3736 ,C3998 ,C4003 ,\nC4004 ,C4255</w:t>
      </w:r>
    </w:p>
    <w:p>
      <w:pPr>
        <w:pStyle w:val="PreformattedText"/>
        <w:bidi w:val="0"/>
        <w:spacing w:before="0" w:after="0"/>
        <w:jc w:val="left"/>
        <w:rPr/>
      </w:pPr>
      <w:r>
        <w:rPr/>
        <w:t xml:space="preserve"> </w:t>
      </w:r>
      <w:r>
        <w:rPr/>
        <w:t>,C4256 ,C4273 ,C4277 ,C4280 ,\nC4282 ,C4283 ,C4285 ,C4286 ,C4287 ,C4288 ,\nC4310 ,C4313 ,C4315 ,C4316 ,C4318 ,C4319 ,\nC4320 ,C4321 ,C4365 ,C4367 ,C4368 ,C4370 ,\nC4371 ,C4372 ,C4373 ,C4403 ,C4404 ,C4406 ,\nC4407 ,C4408 ,C4409 ,C4426 ,C4428 ,C4429 ,\nC4430 ,C4431 ,C4440 ,C4441 ,C4442 ,C4443 ,\nC4458 ,C4459 ,C4460 ,C4468 ,C4469 ,C4477 ,\nC5245 ,"];39[shape=box, label="id:39 level: 3\n21: V8 V48 V168 V188 V228 \nV248 V261 V263 V267 V268 V270 \nV272 V273 V275 V276 V277 V278 \nV308 V328 V348 V368 \n110: C231( V8 V48 ) C237( V8 V168 ) C238( V8 V188 ) C240( V8 V228 ) C241( V8 V248 ) \nC242( V8 V268 ) C244( V8 V308 ) C245( V8 V328 ) C246( V8 V348 ) C247( V8 V368 ) C982( V48 V168 ) \nC983( V48 V188 ) C985( V48 V228 ) C986( V48 V248 ) C987( V48 V268 ) C989( V48 V308 ) C990( V48 V328 ) \nC991( V48 V348 ) C992( V48 V368 ) C3044( V168 V188 ) C3046( V168 V228 ) C3047( V168 V248 ) C3048( V168 V268 ) \nC3050( V168 V308 ) C3051( V168 V328 ) C3052( V168 V348 ) C3053( V168 V368 ) C3353( V188 V228 ) C3354( V188 V248 ) \nC3355( V188 V268 ) C3357( V188 V308 ) C3358( V188 V328 ) C3359( V188 V348 ) C3360( V188 V368 ) C3891( V228 V248 ) \nC3892( V228 V268 ) C3894( V228 V308 ) C3895( V228 V328 ) C3896( V228 V348 ) C3897( V228 V368 ) C4136( V248 V268 ) \nC4138( V248 V308 ) C4139( V248 V328 ) C4140( V248 V348 ) C4141( V248 V368 ) C4273( V261 V263 ) C4277( V261 V267 ) \nC4278( V261 V268 ) C4280( V261 V270 ) C4282( V261 V272 ) C4283( V261 V273 ) C4285( V261 V275 ) C4286( V261 V276 ) \nC4287( V261 V277 ) C4288( V261 V278 ) C4310( V263 V267 ) C4311( V263 V268 ) C4313( V263 V270 ) C4315( V263 V272 ) \nC4316( V263 V273 ) C4318( V263 V275 ) C4319( V263 V276 ) C4320( V263 V277 ) C4321( V263 V278 ) C4363( V267 V268 ) \nC4365( V267 V270 ) C4367( V267 V272 ) C4368( V267 V273 ) C4370( V267 V275 ) C4371( V267 V276 ) C4372( V267 V277 ) \nC4373( V267 V278 ) C4381( V268 V270 ) C4382( V268 V272 ) C4383( V268 V273 ) C4384( V268 V275 ) C4385( V268 V276 ) \nC4386( V268 V277 ) C4387( V268 V278 ) C4388( V268 V308 ) C4389( V268 V328 ) C4390( V268 V348 ) C4391( V268 V368 ) \nC4403( V270 V272 ) C4404( V270 V273 ) C4406( V270 V275 ) C4407( V270 V276 ) C4408( V270 V277 ) C4409( V270 V278 ) \nC4426( V272 V273 ) C4428( V272 V275 ) C4429( V272 V276 ) C4430( V272 V277 ) C4431( V272 V278 ) C4440( V273 V275 ) \nC4441( V273 V276 ) C4442( V273 V277 ) C4443( V273 V278 ) C4458( V275 V276 ) C4459( V275 V277 ) C4460( V275 V278 ) \nC4468( V276 V277 ) C4469( V276 V278 ) C4477( V277 V278 ) C4822( V308 V328 ) C4823( V308 V348 ) C4824( V308 V368 ) \nC5014( V328 V348 ) C5015( V328 V368 ) C5202( V348 V368 ) "];19-&gt;39[label="20: V8 V48 V168 V188 V228 \nV248 V261 V263 V267 V270 V272 \nV273 V275 V276 V277 V278 V308 \nV328 V348 V368 \n90: C231 ,C237 ,C238 ,C240 ,C241 ,\nC244 ,C245 ,C246 ,C247 ,C982 ,C983 ,\nC985 ,C986 ,C989 ,C990 ,C991 ,C992 ,\nC3044 ,C3046 ,C3047 ,C3050 ,C3051 ,C3052 ,\nC3053 ,C3353 ,C3354 ,C3357 ,C3358 ,C3359 ,\nC3360 ,C3891 ,C3894 ,C3895 ,C3896 ,C3897 ,\nC4138 ,C4139 ,C4140 ,C4141 ,C4273 ,C4277 ,\nC4280 ,C4282 ,C4283 ,C4285 ,C4286 ,C4287 ,\nC4288 ,C4310 ,C4313 ,C4315 ,C4316 ,C4318 ,\nC4319 ,C4320 ,C4321 ,C4365 ,C4367 ,C4368 ,\nC4370 ,C4371 ,C4372 ,C4373 ,C4403 ,C4404 ,\nC4406 ,C4407 ,C4408 ,C4409 ,C4426 ,C4428 ,\nC4429 ,C4430 ,C4431 ,C4440 ,C4441 ,C4442 ,\nC4443 ,C4458 ,C4459 ,C4460 ,C4468 ,C4469 ,\nC4477 ,C4822 ,C4823 ,C4824 ,C5014 ,C5015 ,\nC5202 ,"];40[shape=box, label="id:40 level: 3\n167: V0 V2 V4 V5 V9 \nV13 V21 V23 V25 V27 V32 \nV33 V34 V35 V36 V45 V46 \nV48 V51 V52 V53 V54 V58 \nV59 V62 V65 V69 V72 V73 \nV75 V77 V78 V79 V80 V81 \nV82 V84 V90 V95 V100 V102 \nV103 V105 V113 V114 V116 V117 \nV118 V121 V124 V126 V127 V129 \nV130 V131 V135 V139 V140 V141 \nV142 V144 V149 V150 V154 V156 \nV162 V163 V166 V168 V169 V170 \nV173 V174 V176 V179 V181 V183 \nV184 V187 V188 V190 V191 V195 \nV199 V200 V204 V209 V210 V213 \nV220 V221 V222 V224 V233 V234 \nV235 V241 V243 V248 V249 V250 \nV251 V252 V253 V256 V259 V261 \nV263 V267 V270 V272 V273 V275 \nV276 V277 V278 V280 V282 V285 \nV286 V290 V294 V295 V296 V297 \nV302 V303 V305 V308 V311 V314 \nV316 V317 V318 V320 V323 V324 \nV325 V329 V340 V341 V343 V345 \nV346 V347 V348 V349 V356 V359 \nV360 V366 V367 V368 V371 V372 \nV377 V378 V379 V384 V387 V389 \nV391 V392 V394 V395 V397 V398 \n1267: C1( V0 V2 ) C3( V0 V4 ) C4( V0 V5 ) C8( V0 V9 ) C12( V0 V13 ) \nC22( V0 V80 ) C23( V0 V100 ) C25( V0 V140 ) C28( V0 V200 ) C29( V0 V220 ) C32( V0 V280 ) \nC34( V0 V320 ) C35( V0 V340 ) C36( V0 V360 ) C56( V2 V4 ) C57( V2 V5 ) C61( V2 V9 ) \nC65( V2 V13 ) C74( V2 V62 ) C75( V2 V82 ) C76( V2 V102 ) C78( V2 V142 ) C79( V2 V162 ) \nC82( V2 V222 ) C85( V2 V282 ) C86( V2 V302 ) C107( V4 V5 ) C111( V4 V9 ) C115( V4 V13 ) \nC125( V4 V84 ) C127( V4 V124 ) C128( V4 V144 ) C130( V4 V184 ) C131( V4 V204 ) C132( V4 V224 ) \nC137( V4 V324 ) C140( V4 V384 ) C144( V5 V9 ) C148( V5 V13 ) C155( V5 V25 ) C156( V5 V45 ) \nC157( V5 V65 ) C159( V5 V105 ) C168( V5 V285 ) C169( V5 V305 ) C170( V5 V325 ) C171( V5 V345 ) \nC252( V9 V13 ) C261( V9 V69 ) C264( V9 V129 ) C265( V9 V149 ) C266( V9 V169 ) C268( V9 V209 ) \nC270( V9 V249 ) C274( V9 V329 ) C275( V9 V349 ) C277( V9 V389 ) C332( V13 V33 ) C333( V13 V53 ) \nC334( V13 V73 ) C336( V13 V113 ) C339( V13 V173 ) C341( V13 V213 ) C342( V13 V233 ) C343( V13 V253 ) \nC344( V13 V273 ) C426( V21 V23 ) C428( V21 V25 ) C430( V21 V27 ) C435( V21 V32 ) C436( V21 V33 ) \nC437( V21 V34 ) C438( V21 V35 ) C439( V21 V36 ) C445( V21 V81 ) C447( V21 V121 ) C448( V21 V141 ) \nC450( V21 V181 ) C452( V21 V221 ) C453( V21 V241 ) C454( V21 V261 ) C458( V21 V341 ) C478( V23 V25 ) \nC480( V23 V27 ) C485( V23 V32 ) C486( V23 V33 ) C487( V23 V34 ) C488( V23 V35 ) C489( V23 V36 ) \nC496( V23 V103 ) C499( V23 V163 ) C500( V23 V183 ) C503( V23 V243 ) C504( V23 V263 ) C506( V23 V303 ) \nC507( V23 V323 ) C508( V23 V343 ) C528( V25 V27 ) C533( V25 V32 ) C534( V25 V33 ) C535( V25 V34 ) \nC536( V25 V35 ) C537( V25 V36 ) C541( V25 V45 ) C542( V25 V65 ) C544( V25 V105 ) C553( V25 V285 ) \nC554( V25 V305 ) C555( V25 V325 ) C556( V25 V345 ) C577( V27 V32 ) C578( V27 V33 ) C579( V27 V34 ) \nC580( V27 V35 ) C581( V27 V36 ) C589( V27 V127 ) C592( V27 V187 ) C596( V27 V267 ) C600( V27 V347 ) \nC601( V27 V367 ) C602( V27 V387 ) C659( V32 V33 ) C660( V32 V34 ) C661( V32 V35 ) C662( V32 V36 ) \nC666( V32 V52 ) C667( V32 V72 ) C676( V32 V252 ) C677( V32 V272 ) C682( V32 V372 ) C683( V32 V392 ) \nC684( V33 V34 ) C685( V33 V35 ) C686( V33 V36 ) C690( V33 V53 ) C691( V33 V73 ) C693( V33 V113 ) \nC696( V33 V173 ) C698( V33 V213 ) C699( V33 V233 ) C700( V33 V253 ) C701( V33 V273 ) C708( V34 V35 ) \nC709( V34 V36 ) C713( V34 V54 ) C716( V34 V114 ) C718( V34 V154 ) C719( V34 V174 ) C722( V34 V234 ) \nC725( V34 V294 ) C726( V34 V314 ) C730( V34 V394 ) C731( V35 V36 ) C736( V35 V75 ) C737( V35 V95 ) \nC739( V35 V135 ) C742( V35 V195 ) C744( V35 V235 ) C746( V35 V275 ) C747( V35 V295 ) C752( V35 V395 ) \nC759( V36 V116 ) C761( V36 V156 ) C762( V36 V176 ) C766( V36 V256 ) C767( V36 V276 ) C768( V36 V296 ) \nC769( V36 V316 ) C771( V36 V356 ) C890( V45 V46 ) C892( V45 V48 ) C895( V45 V51 ) C896( V45 V52 ) \nC897( V45 V53 ) C898( V45 V54 ) C902( V45 V58 ) C903( V45 V59 ) C904( V45 V65 ) C906( V45 V105 ) \nC915( V45 V285 ) C916( V45 V305 ) C917( V45 V325 ) C918( V45 V345 ) C922( V46 V48 ) C925( V46 V51 ) \nC926( V46 V52 ) C927( V46 V53 ) C928( V46 V54 ) C932( V46 V58 ) C933( V46 V59 ) C937( V46 V126 ) \nC939( V46 V166 ) C945( V46 V286 ) C948( V46 V346 ) C949( V46 V366 ) C968( V48 V51 ) C969( V48 V52 ) \nC970( V48 V53 ) C971( V48 V54 ) C975( V48 V58 ) C976( V48 V59 ) C982( V48 V168 ) C983( V48 V188 ) \nC986( V48 V248 ) C989( V48 V308 ) C991( V48 V348 ) C992( V48 V368 ) C1024( V51 V52 ) C1025( V51 V53 ) \nC1026( V51 V54 ) C1030( V51 V58 ) C1031( V51 V59 ) C1035( V51 V131 ) C1038( V51 V191 ) C1041( V51 V251 ) \nC1044( V51 V311 ) C1047( V51 V371 ) C1048( V51 V391 ) C1049( V52 V53 ) C1050( V52 V54 ) C1054( V52 V58 ) \nC1055( V52 V59 ) C1056( V52 V72 ) C1065( V52 V252 ) C1066( V52 V272 ) C1071( V52 V372 ) C1072( V52 V392 ) \nC1073( V53 V54 ) C1077( V53 V58 ) C1078( V53 V59 ) C1079( V53 V73 ) C1081( V53 V113 ) C1084( V53 V173 ) \nC1086( V53 V213 ) C1087( V53 V233 ) C1088( V53 V253 ) C1089( V53 V273 ) C1099( V54 V58 ) C1100( V54 V59 ) \nC1103( V54 V114 ) C1105( V54 V154 ) C1106( V54 V174 ) C1109( V54 V234 ) C1112( V54 V294 ) C1113( V54 V314 ) \nC1117( V54 V394 ) C1149( V58 V59 ) C1150( V58 V78 ) C1152( V58 V118 ) C1160( V58 V278 ) C1162( V58 V318 ) \nC1165( V58 V378 ) C1166( V58 V398 ) C1167( V59 V79 ) C1170( V59 V139 ) C1172( V59 V179 ) C1173( V59 V199 ) \nC1176( V59 V259 ) C1181( V59 V359 ) C1182( V59 V379 ) C1221( V62 V65 ) C1225( V62 V69 ) C1228( V62 V72 ) \nC1229( V62 V73 ) C1231( V62 V75 ) C1233( V62 V77 ) C1234( V62 V78 ) C1235( V62 V79 ) C1236( V62 V82 ) \nC1237( V62 V102 ) C1239( V62 V142 ) C1240( V62 V162 ) C1243( V62 V222 ) C1246( V62 V282 ) C1247( V62 V302 ) \nC1288( V65 V69 ) C1291( V65 V72 ) C1292( V65 V73 ) C1294( V65 V75 ) C1296( V65 V77 ) C1297( V65 V78 ) \nC1298( V65 V79 ) C1300( V65 V105 ) C1309( V65 V285 ) C1310( V65 V305 ) C1311( V65 V325 ) C1312( V65 V345 ) \nC1361( V69 V72 ) C1362( V69 V73 ) C1364( V69 V75 ) C1366( V69 V77 ) C1367( V69 V78 ) C1368( V69 V79 ) \nC1371( V69 V129 ) C1372( V69 V149 ) C1373( V69 V169 ) C1375( V69 V209 ) C1377( V69 V249 ) C1381( V69 V329 ) \nC1382( V69 V349 ) C1384( V69 V389 ) C1414( V72 V73 ) C1416( V72 V75 ) C1418( V72 V77 ) C1419( V72 V78 ) \nC1420( V72 V79 ) C1429( V72 V252 ) C1430( V72 V272 ) C1435( V72 V372 ) C1436( V72 V392 ) C1438( V73 V75 ) \nC1440( V73 V77 ) C1441( V73 V78 ) C1442( V73 V79 ) C1444( V73 V113 ) C1447( V73 V173 ) C1449( V73 V213 ) \nC1450( V73 V233 ) C1451( V73 V253 ) C1452( V73 V273 ) C1471( V75 V77 ) C1472( V75 V78 ) C1473( V75 V79 ) \nC1474( V75 V95 ) C1476( V75 V135 ) C1479( V75 V195 ) C1481( V75 V235 ) C1483( V75 V275 ) C1484( V75 V295 ) \nC1489( V75 V395 ) C1501( V77 V78 ) C1502( V77 V79 ) C1504( V77 V117</w:t>
      </w:r>
    </w:p>
    <w:p>
      <w:pPr>
        <w:pStyle w:val="PreformattedText"/>
        <w:bidi w:val="0"/>
        <w:spacing w:before="0" w:after="0"/>
        <w:jc w:val="left"/>
        <w:rPr/>
      </w:pPr>
      <w:r>
        <w:rPr/>
        <w:t xml:space="preserve"> </w:t>
      </w:r>
      <w:r>
        <w:rPr/>
        <w:t>) C1512( V77 V277 ) C1513( V77 V297 ) \nC1514( V77 V317 ) C1517( V77 V377 ) C1518( V77 V397 ) C1519( V78 V79 ) C1521( V78 V118 ) C1529( V78 V278 ) \nC1531( V78 V318 ) C1534( V78 V378 ) C1535( V78 V398 ) C1538( V79 V139 ) C1540( V79 V179 ) C1541( V79 V199 ) \nC1544( V79 V259 ) C1549( V79 V359 ) C1550( V79 V379 ) C1552( V80 V81 ) C1553( V80 V82 ) C1555( V80 V84 ) \nC1561( V80 V90 ) C1566( V80 V95 ) C1571( V80 V100 ) C1573( V80 V140 ) C1576( V80 V200 ) C1577( V80 V220 ) \nC1580( V80 V280 ) C1582( V80 V320 ) C1583( V80 V340 ) C1584( V80 V360 ) C1586( V81 V82 ) C1588( V81 V84 ) \nC1594( V81 V90 ) C1599( V81 V95 ) C1605( V81 V121 ) C1606( V81 V141 ) C1608( V81 V181 ) C1610( V81 V221 ) \nC1611( V81 V241 ) C1612( V81 V261 ) C1616( V81 V341 ) C1620( V82 V84 ) C1626( V82 V90 ) C1631( V82 V95 ) \nC1636( V82 V102 ) C1638( V82 V142 ) C1639( V82 V162 ) C1642( V82 V222 ) C1645( V82 V282 ) C1646( V82 V302 ) \nC1670( V84 V90 ) C1675( V84 V95 ) C1681( V84 V124 ) C1682( V84 V144 ) C1684( V84 V184 ) C1685( V84 V204 ) \nC1686( V84 V224 ) C1691( V84 V324 ) C1694( V84 V384 ) C1773( V90 V95 ) C1779( V90 V130 ) C1780( V90 V150 ) \nC1781( V90 V170 ) C1782( V90 V190 ) C1783( V90 V210 ) C1785( V90 V250 ) C1786( V90 V270 ) C1787( V90 V290 ) \nC1845( V95 V135 ) C1848( V95 V195 ) C1850( V95 V235 ) C1852( V95 V275 ) C1853( V95 V295 ) C1858( V95 V395 ) \nC1902( V100 V102 ) C1903( V100 V103 ) C1905( V100 V105 ) C1913( V100 V113 ) C1914( V100 V114 ) C1916( V100 V116 ) \nC1917( V100 V117 ) C1918( V100 V118 ) C1921( V100 V140 ) C1924( V100 V200 ) C1925( V100 V220 ) C1928( V100 V280 ) \nC1930( V100 V320 ) C1931( V100 V340 ) C1932( V100 V360 ) C1949( V102 V103 ) C1951( V102 V105 ) C1959( V102 V113 ) \nC1960( V102 V114 ) C1962( V102 V116 ) C1963( V102 V117 ) C1964( V102 V118 ) C1967( V102 V142 ) C1968( V102 V162 ) \nC1971( V102 V222 ) C1974( V102 V282 ) C1975( V102 V302 ) C1981( V103 V105 ) C1989( V103 V113 ) C1990( V103 V114 ) \nC1992( V103 V116 ) C1993( V103 V117 ) C1994( V103 V118 ) C1998( V103 V163 ) C1999( V103 V183 ) C2002( V103 V243 ) \nC2003( V103 V263 ) C2005( V103 V303 ) C2006( V103 V323 ) C2007( V103 V343 ) C2031( V105 V113 ) C2032( V105 V114 ) \nC2034( V105 V116 ) C2035( V105 V117 ) C2036( V105 V118 ) C2046( V105 V285 ) C2047( V105 V305 ) C2048( V105 V325 ) \nC2049( V105 V345 ) C2137( V113 V114 ) C2139( V113 V116 ) C2140( V113 V117 ) C2141( V113 V118 ) C2145( V113 V173 ) \nC2147( V113 V213 ) C2148( V113 V233 ) C2149( V113 V253 ) C2150( V113 V273 ) C2158( V114 V116 ) C2159( V114 V117 ) \nC2160( V114 V118 ) C2163( V114 V154 ) C2164( V114 V174 ) C2167( V114 V234 ) C2170( V114 V294 ) C2171( V114 V314 ) \nC2175( V114 V394 ) C2185( V116 V117 ) C2186( V116 V118 ) C2189( V116 V156 ) C2190( V116 V176 ) C2194( V116 V256 ) \nC2195( V116 V276 ) C2196( V116 V296 ) C2197( V116 V316 ) C2199( V116 V356 ) C2202( V117 V118 ) C2211( V117 V277 ) \nC2212( V117 V297 ) C2213( V117 V317 ) C2216( V117 V377 ) C2217( V117 V397 ) C2226( V118 V278 ) C2228( V118 V318 ) \nC2231( V118 V378 ) C2232( V118 V398 ) C2259( V121 V124 ) C2261( V121 V126 ) C2262( V121 V127 ) C2264( V121 V129 ) \nC2265( V121 V130 ) C2266( V121 V131 ) C2270( V121 V135 ) C2274( V121 V139 ) C2275( V121 V141 ) C2277( V121 V181 ) \nC2279( V121 V221 ) C2280( V121 V241 ) C2281( V121 V261 ) C2285( V121 V341 ) C2317( V124 V126 ) C2318( V124 V127 ) \nC2320( V124 V129 ) C2321( V124 V130 ) C2322( V124 V131 ) C2326( V124 V135 ) C2330( V124 V139 ) C2331( V124 V144 ) \nC2333( V124 V184 ) C2334( V124 V204 ) C2335( V124 V224 ) C2340( V124 V324 ) C2343( V124 V384 ) C2355( V126 V127 ) \nC2357( V126 V129 ) C2358( V126 V130 ) C2359( V126 V131 ) C2363( V126 V135 ) C2367( V126 V139 ) C2369( V126 V166 ) \nC2375( V126 V286 ) C2378( V126 V346 ) C2379( V126 V366 ) C2382( V127 V129 ) C2383( V127 V130 ) C2384( V127 V131 ) \nC2388( V127 V135 ) C2392( V127 V139 ) C2395( V127 V187 ) C2399( V127 V267 ) C2403( V127 V347 ) C2404( V127 V367 ) \nC2405( V127 V387 ) C2419( V129 V130 ) C2420( V129 V131 ) C2424( V129 V135 ) C2428( V129 V139 ) C2429( V129 V149 ) \nC2430( V129 V169 ) C2432( V129 V209 ) C2434( V129 V249 ) C2438( V129 V329 ) C2439( V129 V349 ) C2441( V129 V389 ) \nC2442( V130 V131 ) C2446( V130 V135 ) C2450( V130 V139 ) C2451( V130 V150 ) C2452( V130 V170 ) C2453( V130 V190 ) \nC2454( V130 V210 ) C2456( V130 V250 ) C2457( V130 V270 ) C2458( V130 V290 ) C2467( V131 V135 ) C2471( V131 V139 ) \nC2474( V131 V191 ) C2477( V131 V251 ) C2480( V131 V311 ) C2483( V131 V371 ) C2484( V131 V391 ) C2510( V135 V139 ) \nC2513( V135 V195 ) C2515( V135 V235 ) C2517( V135 V275 ) C2518( V135 V295 ) C2523( V135 V395 ) C2548( V139 V179 ) \nC2549( V139 V199 ) C2552( V139 V259 ) C2557( V139 V359 ) C2558( V139 V379 ) C2560( V140 V141 ) C2561( V140 V142 ) \nC2563( V140 V144 ) C2568( V140 V149 ) C2569( V140 V150 ) C2573( V140 V154 ) C2575( V140 V156 ) C2581( V140 V200 ) \nC2582( V140 V220 ) C2585( V140 V280 ) C2587( V140 V320 ) C2588( V140 V340 ) C2589( V140 V360 ) C2591( V141 V142 ) \nC2593( V141 V144 ) C2598( V141 V149 ) C2599( V141 V150 ) C2603( V141 V154 ) C2605( V141 V156 ) C2610( V141 V181 ) \nC2612( V141 V221 ) C2613( V141 V241 ) C2614( V141 V261 ) C2618( V141 V341 ) C2622( V142 V144 ) C2627( V142 V149 ) \nC2628( V142 V150 ) C2632( V142 V154 ) C2634( V142 V156 ) C2638( V142 V162 ) C2641( V142 V222 ) C2644( V142 V282 ) \nC2645( V142 V302 ) C2668( V144 V149 ) C2669( V144 V150 ) C2673( V144 V154 ) C2675( V144 V156 ) C2680( V144 V184 ) \nC2681( V144 V204 ) C2682( V144 V224 ) C2687( V144 V324 ) C2690( V144 V384 ) C2749( V149 V150 ) C2753( V149 V154 ) \nC2755( V149 V156 ) C2759( V149 V169 ) C2761( V149 V209 ) C2763( V149 V249 ) C2767( V149 V329 ) C2768( V149 V349 ) \nC2770( V149 V389 ) C2774( V150 V154 ) C2776( V150 V156 ) C2780( V150 V170 ) C2781( V150 V190 ) C2782( V150 V210 ) \nC2784( V150 V250 ) C2785( V150 V270 ) C2786( V150 V290 ) C2827( V154 V156 ) C2831( V154 V174 ) C2834( V154 V234 ) \nC2837( V154 V294 ) C2838( V154 V314 ) C2842( V154 V394 ) C2852( V156 V176 ) C2856( V156 V256 ) C2857( V156 V276 ) \nC2858( V156 V296 ) C2859( V156 V316 ) C2861( V156 V356 ) C2915( V162 V163 ) C2918( V162 V166 ) C2920( V162 V168 ) \nC2921( V162 V169 ) C2922( V162 V170 ) C2925( V162 V173 ) C2926( V162 V174 ) C2928( V162 V176 ) C2931( V162 V179 ) \nC2934( V162 V222 ) C2937( V162 V282 ) C2938( V162 V302 ) C2945( V163 V166 ) C2947( V163 V168 ) C2948( V163 V169 ) \nC2949( V163 V170 ) C2952( V163 V173 ) C2953( V163 V174 ) C2955( V163 V176 ) C2958( V163 V179 ) C2959( V163 V183 ) \nC2962( V163 V243 ) C2963( V163 V263 ) C2965( V163 V303 ) C2966( V163 V323 ) C2967( V163 V343 ) C2997( V166 V168 ) \nC2998( V166 V169 ) C2999( V166 V170 ) C3002( V166 V173 ) C3003( V166 V174 ) C3005( V166 V176 ) C3008( V166 V179 ) \nC3014( V166 V286 ) C3017( V166 V346 ) C3018( V166 V366 ) C3033( V168 V169 ) C3034( V168 V170 ) C3037( V168 V173 ) \nC3038( V168 V174 ) C3040( V168 V176 ) C3043( V168 V179 ) C3044( V168 V188 ) C3047( V168 V248 ) C3050( V168 V308 ) \nC3052( V168 V348 ) C3053( V168 V368 ) C3055( V169 V170 ) C3058( V169 V173 ) C3059( V169 V174 ) C3061( V169 V176 ) \nC3064( V169 V179 ) C3066( V169 V209 ) C3068( V169 V249 ) C3072( V169 V329 ) C3073( V169 V349 ) C3075( V169 V389 ) \nC3078( V170 V173 ) C3079( V170 V174 ) C3081( V170 V176 ) C3084( V170 V179 ) C3085( V170 V190 ) C3086( V170 V210 ) \nC3088( V170 V250 ) C3089( V170 V270 ) C3090( V170 V290 ) C3114( V173 V174 ) C3116( V173 V176 ) C3119( V173 V179 ) \nC3121( V173 V213 ) C3122( V173 V233 ) C3123( V173 V253 ) C3124( V173 V273 ) C3132( V174 V176 ) C3135( V174 V179 ) \nC3138( V174 V234 ) C3141( V174 V294 ) C3142( V174 V314 ) C3146( V174 V394 ) C3156( V176 V179 ) C3160( V176 V256 ) \nC3161( V176 V276 ) C3162( V176 V296 ) C3163( V176 V316 ) C3165( V176 V356 ) C3183( V179 V199 ) C3186( V179 V259 ) \nC3191( V179 V359 ) C3192( V179 V379 ) C3210( V181 V183 ) C3211( V181 V184 ) C3214( V181 V187 ) C3215( V181 V188 ) \nC3217( V181 V190 ) C3218( V181 V191 ) C3222( V181 V195 ) C3226( V181 V199 ) C3228( V181 V221 ) C3229( V181 V241 ) \nC3230( V181 V261 ) C3234( V181 V341 ) C3248( V183 V184 ) C3251( V183 V187 ) C3252( V183 V188 ) C3254( V183 V190 ) \nC3255( V183 V191 ) C3259( V183 V195 ) C3263( V183 V199 ) C3266( V183 V243 ) C3267( V183 V263 ) C3269( V183 V303 ) \nC3270( V183 V323 ) C3271( V183 V343 ) C3276( V184 V187 ) C3277( V184 V188 ) C3279( V184 V190 ) C3280( V184 V191 ) \nC3284( V184 V195 ) C3288( V184 V199 ) C3289( V184 V204 ) C3290( V184 V224 ) C3295( V184 V324 ) C3298( V184 V384 ) \nC3319( V187 V188 ) C3321( V187 V190 ) C3322( V187 V191 ) C3326( V187 V195 ) C3330( V187 V199 ) C3334( V187 V267 ) \nC3338( V187 V347 ) C3339( V187 V367 ) C3340( V187 V387 ) C3342( V188 V190 ) C3343( V188 V191 ) C3347( V188 V195 ) \nC3351( V188 V199 ) C3354( V188 V248 ) C3357( V188 V308 ) C3359( V188 V348 ) C3360( V188 V368 ) C3371( V190 V191 ) \nC3375( V190 V195 ) C3379( V190 V199 ) C3380( V190 V210 ) C3382( V190 V250 ) C3383( V190 V270 ) C3384( V190 V290 ) \nC3393( V191 V195 ) C3397( V191 V199 ) C3400( V191 V251 ) C3403( V191 V311 ) C3406( V191 V371 ) C3407( V191 V391 ) \nC3430( V195 V199 ) C3432( V195 V235 ) C3434( V195 V275 ) C3435( V195 V295 ) C3440( V195 V395 ) C3464( V199 V259 ) \nC3469( V199 V359 ) C3470( V199 V379 ) C3475( V200 V204 ) C3480( V200 V209 ) C3481( V200 V210 ) C3484( V200 V213 ) \nC3491( V200 V220 ) C3494( V200 V280 ) C3496( V200 V320 ) C3497( V200 V340 ) C3498( V200 V360 ) C3540( V204 V209 ) \nC3541( V204 V210 ) C3544( V204 V213 ) C3551( V204 V224 ) C3556( V204 V324 ) C3559( V204 V384 ) C3625( V209 V210 ) \nC3628( V209 V213 ) C3636( V209 V249 ) C3640( V209 V329 ) C3641( V209 V349 ) C3643( V209 V389 ) C3646( V210 V213 ) \nC3654( V210 V250 ) C3655( V210 V270 ) C3656( V210 V290 ) C3683( V213 V233 ) C3684( V213 V253 ) C3685( V213 V273 ) \nC3738( V220 V221 ) C3739( V220 V222 ) C3741( V220 V224 ) C3750( V220 V233 ) C3751( V220 V234 ) C3752( V220 V235 ) \nC3759( V220 V280 ) C3761( V220 V320 ) C3762( V220 V340 ) C3763( V220 V360 ) C3765( V221</w:t>
      </w:r>
    </w:p>
    <w:p>
      <w:pPr>
        <w:pStyle w:val="PreformattedText"/>
        <w:bidi w:val="0"/>
        <w:spacing w:before="0" w:after="0"/>
        <w:jc w:val="left"/>
        <w:rPr/>
      </w:pPr>
      <w:r>
        <w:rPr/>
        <w:t xml:space="preserve"> </w:t>
      </w:r>
      <w:r>
        <w:rPr/>
        <w:t>V222 ) C3767( V221 V224 ) \nC3776( V221 V233 ) C3777( V221 V234 ) C3778( V221 V235 ) C3783( V221 V241 ) C3784( V221 V261 ) C3788( V221 V341 ) \nC3792( V222 V224 ) C3801( V222 V233 ) C3802( V222 V234 ) C3803( V222 V235 ) C3810( V222 V282 ) C3811( V222 V302 ) \nC3836( V224 V233 ) C3837( V224 V234 ) C3838( V224 V235 ) C3847( V224 V324 ) C3850( V224 V384 ) C3935( V233 V234 ) \nC3936( V233 V235 ) C3941( V233 V253 ) C3942( V233 V273 ) C3949( V234 V235 ) C3956( V234 V294 ) C3957( V234 V314 ) \nC3961( V234 V394 ) C3967( V235 V275 ) C3968( V235 V295 ) C3973( V235 V395 ) C4021( V241 V243 ) C4026( V241 V248 ) \nC4027( V241 V249 ) C4028( V241 V250 ) C4029( V241 V251 ) C4030( V241 V252 ) C4031( V241 V253 ) C4034( V241 V256 ) \nC4037( V241 V259 ) C4038( V241 V261 ) C4042( V241 V341 ) C4060( V243 V248 ) C4061( V243 V249 ) C4062( V243 V250 ) \nC4063( V243 V251 ) C4064( V243 V252 ) C4065( V243 V253 ) C4068( V243 V256 ) C4071( V243 V259 ) C4072( V243 V263 ) \nC4074( V243 V303 ) C4075( V243 V323 ) C4076( V243 V343 ) C4125( V248 V249 ) C4126( V248 V250 ) C4127( V248 V251 ) \nC4128( V248 V252 ) C4129( V248 V253 ) C4132( V248 V256 ) C4135( V248 V259 ) C4138( V248 V308 ) C4140( V248 V348 ) \nC4141( V248 V368 ) C4143( V249 V250 ) C4144( V249 V251 ) C4145( V249 V252 ) C4146( V249 V253 ) C4149( V249 V256 ) \nC4152( V249 V259 ) C4156( V249 V329 ) C4157( V249 V349 ) C4159( V249 V389 ) C4160( V250 V251 ) C4161( V250 V252 ) \nC4162( V250 V253 ) C4165( V250 V256 ) C4168( V250 V259 ) C4169( V250 V270 ) C4170( V250 V290 ) C4176( V251 V252 ) \nC4177( V251 V253 ) C4180( V251 V256 ) C4183( V251 V259 ) C4186( V251 V311 ) C4189( V251 V371 ) C4190( V251 V391 ) \nC4191( V252 V253 ) C4194( V252 V256 ) C4197( V252 V259 ) C4198( V252 V272 ) C4203( V252 V372 ) C4204( V252 V392 ) \nC4207( V253 V256 ) C4210( V253 V259 ) C4211( V253 V273 ) C4230( V256 V259 ) C4231( V256 V276 ) C4232( V256 V296 ) \nC4233( V256 V316 ) C4235( V256 V356 ) C4255( V259 V359 ) C4256( V259 V379 ) C4273( V261 V263 ) C4277( V261 V267 ) \nC4280( V261 V270 ) C4282( V261 V272 ) C4283( V261 V273 ) C4285( V261 V275 ) C4286( V261 V276 ) C4287( V261 V277 ) \nC4288( V261 V278 ) C4293( V261 V341 ) C4310( V263 V267 ) C4313( V263 V270 ) C4315( V263 V272 ) C4316( V263 V273 ) \nC4318( V263 V275 ) C4319( V263 V276 ) C4320( V263 V277 ) C4321( V263 V278 ) C4324( V263 V303 ) C4325( V263 V323 ) \nC4326( V263 V343 ) C4365( V267 V270 ) C4367( V267 V272 ) C4368( V267 V273 ) C4370( V267 V275 ) C4371( V267 V276 ) \nC4372( V267 V277 ) C4373( V267 V278 ) C4378( V267 V347 ) C4379( V267 V367 ) C4380( V267 V387 ) C4403( V270 V272 ) \nC4404( V270 V273 ) C4406( V270 V275 ) C4407( V270 V276 ) C4408( V270 V277 ) C4409( V270 V278 ) C4411( V270 V290 ) \nC4426( V272 V273 ) C4428( V272 V275 ) C4429( V272 V276 ) C4430( V272 V277 ) C4431( V272 V278 ) C4437( V272 V372 ) \nC4438( V272 V392 ) C4440( V273 V275 ) C4441( V273 V276 ) C4442( V273 V277 ) C4443( V273 V278 ) C4458( V275 V276 ) \nC4459( V275 V277 ) C4460( V275 V278 ) C4462( V275 V295 ) C4467( V275 V395 ) C4468( V276 V277 ) C4469( V276 V278 ) \nC4471( V276 V296 ) C4472( V276 V316 ) C4474( V276 V356 ) C4477( V277 V278 ) C4479( V277 V297 ) C4480( V277 V317 ) \nC4483( V277 V377 ) C4484( V277 V397 ) C4487( V278 V318 ) C4490( V278 V378 ) C4491( V278 V398 ) C4495( V280 V282 ) \nC4498( V280 V285 ) C4499( V280 V286 ) C4503( V280 V290 ) C4507( V280 V294 ) C4508( V280 V295 ) C4509( V280 V296 ) \nC4510( V280 V297 ) C4514( V280 V320 ) C4515( V280 V340 ) C4516( V280 V360 ) C4529( V282 V285 ) C4530( V282 V286 ) \nC4534( V282 V290 ) C4538( V282 V294 ) C4539( V282 V295 ) C4540( V282 V296 ) C4541( V282 V297 ) C4544( V282 V302 ) \nC4569( V285 V286 ) C4573( V285 V290 ) C4577( V285 V294 ) C4578( V285 V295 ) C4579( V285 V296 ) C4580( V285 V297 ) \nC4583( V285 V305 ) C4584( V285 V325 ) C4585( V285 V345 ) C4591( V286 V290 ) C4595( V286 V294 ) C4596( V286 V295 ) \nC4597( V286 V296 ) C4598( V286 V297 ) C4603( V286 V346 ) C4604( V286 V366 ) C4634( V290 V294 ) C4635( V290 V295 ) \nC4636( V290 V296 ) C4637( V290 V297 ) C4663( V294 V295 ) C4664( V294 V296 ) C4665( V294 V297 ) C4668( V294 V314 ) \nC4672( V294 V394 ) C4673( V295 V296 ) C4674( V295 V297 ) C4681( V295 V395 ) C4682( V296 V297 ) C4685( V296 V316 ) \nC4687( V296 V356 ) C4692( V297 V317 ) C4695( V297 V377 ) C4696( V297 V397 ) C4725( V302 V303 ) C4727( V302 V305 ) \nC4730( V302 V308 ) C4733( V302 V311 ) C4736( V302 V314 ) C4738( V302 V316 ) C4739( V302 V317 ) C4740( V302 V318 ) \nC4747( V303 V305 ) C4750( V303 V308 ) C4753( V303 V311 ) C4756( V303 V314 ) C4758( V303 V316 ) C4759( V303 V317 ) \nC4760( V303 V318 ) C4762( V303 V323 ) C4763( V303 V343 ) C4778( V305 V308 ) C4781( V305 V311 ) C4784( V305 V314 ) \nC4786( V305 V316 ) C4787( V305 V317 ) C4788( V305 V318 ) C4790( V305 V325 ) C4791( V305 V345 ) C4813( V308 V311 ) \nC4816( V308 V314 ) C4818( V308 V316 ) C4819( V308 V317 ) C4820( V308 V318 ) C4823( V308 V348 ) C4824( V308 V368 ) \nC4841( V311 V314 ) C4843( V311 V316 ) C4844( V311 V317 ) C4845( V311 V318 ) C4849( V311 V371 ) C4850( V311 V391 ) \nC4863( V314 V316 ) C4864( V314 V317 ) C4865( V314 V318 ) C4870( V314 V394 ) C4875( V316 V317 ) C4876( V316 V318 ) \nC4879( V316 V356 ) C4882( V317 V318 ) C4886( V317 V377 ) C4887( V317 V397 ) C4891( V318 V378 ) C4892( V318 V398 ) \nC4897( V320 V323 ) C4898( V320 V324 ) C4899( V320 V325 ) C4903( V320 V329 ) C4914( V320 V340 ) C4915( V320 V360 ) \nC4934( V323 V324 ) C4935( V323 V325 ) C4939( V323 V329 ) C4950( V323 V343 ) C4953( V324 V325 ) C4957( V324 V329 ) \nC4970( V324 V384 ) C4974( V325 V329 ) C4985( V325 V345 ) C5027( V329 V349 ) C5029( V329 V389 ) C5070( V340 V341 ) \nC5072( V340 V343 ) C5074( V340 V345 ) C5075( V340 V346 ) C5076( V340 V347 ) C5077( V340 V348 ) C5078( V340 V349 ) \nC5085( V340 V356 ) C5088( V340 V359 ) C5089( V340 V360 ) C5092( V341 V343 ) C5094( V341 V345 ) C5095( V341 V346 ) \nC5096( V341 V347 ) C5097( V341 V348 ) C5098( V341 V349 ) C5105( V341 V356 ) C5108( V341 V359 ) C5120( V343 V345 ) \nC5121( V343 V346 ) C5122( V343 V347 ) C5123( V343 V348 ) C5124( V343 V349 ) C5131( V343 V356 ) C5134( V343 V359 ) \nC5146( V345 V346 ) C5147( V345 V347 ) C5148( V345 V348 ) C5149( V345 V349 ) C5156( V345 V356 ) C5159( V345 V359 ) \nC5162( V346 V347 ) C5163( V346 V348 ) C5164( V346 V349 ) C5171( V346 V356 ) C5174( V346 V359 ) C5175( V346 V366 ) \nC5177( V347 V348 ) C5178( V347 V349 ) C5185( V347 V356 ) C5188( V347 V359 ) C5189( V347 V367 ) C5190( V347 V387 ) \nC5191( V348 V349 ) C5198( V348 V356 ) C5201( V348 V359 ) C5202( V348 V368 ) C5210( V349 V356 ) C5213( V349 V359 ) \nC5215( V349 V389 ) C5236( V356 V359 ) C5245( V359 V379 ) C5252( V360 V366 ) C5253( V360 V367 ) C5254( V360 V368 ) \nC5257( V360 V371 ) C5258( V360 V372 ) C5263( V360 V377 ) C5264( V360 V378 ) C5265( V360 V379 ) C5318( V366 V367 ) \nC5319( V366 V368 ) C5322( V366 V371 ) C5323( V366 V372 ) C5328( V366 V377 ) C5329( V366 V378 ) C5330( V366 V379 ) \nC5332( V367 V368 ) C5335( V367 V371 ) C5336( V367 V372 ) C5341( V367 V377 ) C5342( V367 V378 ) C5343( V367 V379 ) \nC5344( V367 V387 ) C5347( V368 V371 ) C5348( V368 V372 ) C5353( V368 V377 ) C5354( V368 V378 ) C5355( V368 V379 ) \nC5368( V371 V372 ) C5373( V371 V377 ) C5374( V371 V378 ) C5375( V371 V379 ) C5376( V371 V391 ) C5381( V372 V377 ) \nC5382( V372 V378 ) C5383( V372 V379 ) C5384( V372 V392 ) C5399( V377 V378 ) C5400( V377 V379 ) C5401( V377 V397 ) \nC5402( V378 V379 ) C5403( V378 V398 ) C5443( V384 V387 ) C5445( V384 V389 ) C5447( V384 V391 ) C5448( V384 V392 ) \nC5450( V384 V394 ) C5451( V384 V395 ) C5453( V384 V397 ) C5454( V384 V398 ) C5473( V387 V389 ) C5475( V387 V391 ) \nC5476( V387 V392 ) C5478( V387 V394 ) C5479( V387 V395 ) C5481( V387 V397 ) C5482( V387 V398 ) C5492( V389 V391 ) \nC5493( V389 V392 ) C5495( V389 V394 ) C5496( V389 V395 ) C5498( V389 V397 ) C5499( V389 V398 ) C5507( V391 V392 ) \nC5509( V391 V394 ) C5510( V391 V395 ) C5512( V391 V397 ) C5513( V391 V398 ) C5516( V392 V394 ) C5517( V392 V395 ) \nC5519( V392 V397 ) C5520( V392 V398 ) C5526( V394 V395 ) C5528( V394 V397 ) C5529( V394 V398 ) C5532( V395 V397 ) \nC5533( V395 V398 ) C5537( V397 V398 ) "];19-&gt;40[label="166: V0 V2 V4 V5 V9 \nV13 V21 V23 V25 V27 V32 \nV33 V34 V35 V36 V45 V46 \nV48 V51 V52 V53 V54 V58 \nV59 V62 V65 V69 V72 V73 \nV75 V77 V78 V79 V80 V81 \nV82 V84 V90 V95 V100 V102 \nV103 V105 V113 V114 V116 V117 \nV118 V121 V124 V126 V127 V129 \nV130 V131 V135 V139 V140 V141 \nV142 V144 V149 V150 V154 V156 \nV162 V163 V166 V168 V169 V170 \nV173 V174 V176 V179 V181 V183 \nV184 V187 V188 V190 V191 V195 \nV199 V200 V204 V209 V210 V213 \nV220 V221 V222 V224 V233 V234 \nV235 V241 V243 V248 V249 V250 \nV251 V252 V253 V256 V259 V261 \nV263 V267 V270 V272 V273 V275 \nV276 V277 V278 V280 V282 V285 \nV286 V290 V294 V295 V296 V297 \nV302 V303 V305 V308 V311 V314 \nV316 V317 V318 V320 V323 V324 \nV325 V329 V340 V341 V343 V345 \nV346 V347 V348 V349 V356 V359 \nV366 V367 V368 V371 V372 V377 \nV378 V379 V384 V387 V389 V391 \nV392 V394 V395 V397 V398 \n1250: C1 ,C3 ,C4 ,C8 ,C12 ,\nC22 ,C23 ,C25 ,C28 ,C29 ,C32 ,\nC34 ,C35 ,C56 ,C57 ,C61 ,C65 ,\nC74 ,C75 ,C76 ,C78 ,C79 ,C82 ,\nC85 ,C86 ,C107 ,C111 ,C115 ,C125 ,\nC127 ,C128 ,C130 ,C131 ,C132 ,C137 ,\nC140 ,C144 ,C148 ,C155 ,C156 ,C157 ,\nC159 ,C168 ,C169 ,C170 ,C171 ,C252 ,\nC261 ,C264 ,C265 ,C266 ,C268 ,C270 ,\nC274 ,C275 ,C277 ,C332 ,C333 ,C334 ,\nC336 ,C339 ,C341 ,C342 ,C343 ,C344 ,\nC426 ,C428 ,C430 ,C435 ,C436 ,C437 ,\nC438 ,C439 ,C445 ,C447 ,C448 ,C450 ,\nC452 ,C453 ,C454 ,C458 ,C478 ,C480 ,\nC485 ,C486 ,C487 ,C488 ,C489 ,C496 ,\nC499 ,C500 ,C503 ,C504 ,C506 ,C507 ,\nC508 ,C528 ,C533 ,C534 ,C535 ,C536 ,\nC537 ,C541 ,C542 ,C544 ,C553 ,C554 ,\nC555 ,C556 ,C577 ,C578 ,C579 ,C580 ,\nC581 ,C589 ,C592 ,C596 ,C600 ,C601 ,\nC602 ,C659 ,C660 ,C661 ,C662 ,C666 ,\nC667 ,C676 ,C677 ,C682 ,C683 ,C684 ,\nC685 ,C686 ,C690 ,C691 ,C693 ,C696 ,\nC698 ,C699 ,C700 ,C701 ,C708 ,C709 ,\nC713 ,C716 ,C718 ,C719 ,C722 ,C725 ,\nC726 ,C730 ,C731 ,C736 ,C737 ,C739 ,\nC742 ,C744</w:t>
      </w:r>
    </w:p>
    <w:p>
      <w:pPr>
        <w:pStyle w:val="PreformattedText"/>
        <w:bidi w:val="0"/>
        <w:spacing w:before="0" w:after="0"/>
        <w:jc w:val="left"/>
        <w:rPr/>
      </w:pPr>
      <w:r>
        <w:rPr/>
        <w:t xml:space="preserve"> </w:t>
      </w:r>
      <w:r>
        <w:rPr/>
        <w:t>,C746 ,C747 ,C752 ,C759 ,\nC761 ,C762 ,C766 ,C767 ,C768 ,C769 ,\nC771 ,C890 ,C892 ,C895 ,C896 ,C897 ,\nC898 ,C902 ,C903 ,C904 ,C906 ,C915 ,\nC916 ,C917 ,C918 ,C922 ,C925 ,C926 ,\nC927 ,C928 ,C932 ,C933 ,C937 ,C939 ,\nC945 ,C948 ,C949 ,C968 ,C969 ,C970 ,\nC971 ,C975 ,C976 ,C982 ,C983 ,C986 ,\nC989 ,C991 ,C992 ,C1024 ,C1025 ,C1026 ,\nC1030 ,C1031 ,C1035 ,C1038 ,C1041 ,C1044 ,\nC1047 ,C1048 ,C1049 ,C1050 ,C1054 ,C1055 ,\nC1056 ,C1065 ,C1066 ,C1071 ,C1072 ,C1073 ,\nC1077 ,C1078 ,C1079 ,C1081 ,C1084 ,C1086 ,\nC1087 ,C1088 ,C1089 ,C1099 ,C1100 ,C1103 ,\nC1105 ,C1106 ,C1109 ,C1112 ,C1113 ,C1117 ,\nC1149 ,C1150 ,C1152 ,C1160 ,C1162 ,C1165 ,\nC1166 ,C1167 ,C1170 ,C1172 ,C1173 ,C1176 ,\nC1181 ,C1182 ,C1221 ,C1225 ,C1228 ,C1229 ,\nC1231 ,C1233 ,C1234 ,C1235 ,C1236 ,C1237 ,\nC1239 ,C1240 ,C1243 ,C1246 ,C1247 ,C1288 ,\nC1291 ,C1292 ,C1294 ,C1296 ,C1297 ,C1298 ,\nC1300 ,C1309 ,C1310 ,C1311 ,C1312 ,C1361 ,\nC1362 ,C1364 ,C1366 ,C1367 ,C1368 ,C1371 ,\nC1372 ,C1373 ,C1375 ,C1377 ,C1381 ,C1382 ,\nC1384 ,C1414 ,C1416 ,C1418 ,C1419 ,C1420 ,\nC1429 ,C1430 ,C1435 ,C1436 ,C1438 ,C1440 ,\nC1441 ,C1442 ,C1444 ,C1447 ,C1449 ,C1450 ,\nC1451 ,C1452 ,C1471 ,C1472 ,C1473 ,C1474 ,\nC1476 ,C1479 ,C1481 ,C1483 ,C1484 ,C1489 ,\nC1501 ,C1502 ,C1504 ,C1512 ,C1513 ,C1514 ,\nC1517 ,C1518 ,C1519 ,C1521 ,C1529 ,C1531 ,\nC1534 ,C1535 ,C1538 ,C1540 ,C1541 ,C1544 ,\nC1549 ,C1550 ,C1552 ,C1553 ,C1555 ,C1561 ,\nC1566 ,C1571 ,C1573 ,C1576 ,C1577 ,C1580 ,\nC1582 ,C1583 ,C1586 ,C1588 ,C1594 ,C1599 ,\nC1605 ,C1606 ,C1608 ,C1610 ,C1611 ,C1612 ,\nC1616 ,C1620 ,C1626 ,C1631 ,C1636 ,C1638 ,\nC1639 ,C1642 ,C1645 ,C1646 ,C1670 ,C1675 ,\nC1681 ,C1682 ,C1684 ,C1685 ,C1686 ,C1691 ,\nC1694 ,C1773 ,C1779 ,C1780 ,C1781 ,C1782 ,\nC1783 ,C1785 ,C1786 ,C1787 ,C1845 ,C1848 ,\nC1850 ,C1852 ,C1853 ,C1858 ,C1902 ,C1903 ,\nC1905 ,C1913 ,C1914 ,C1916 ,C1917 ,C1918 ,\nC1921 ,C1924 ,C1925 ,C1928 ,C1930 ,C1931 ,\nC1949 ,C1951 ,C1959 ,C1960 ,C1962 ,C1963 ,\nC1964 ,C1967 ,C1968 ,C1971 ,C1974 ,C1975 ,\nC1981 ,C1989 ,C1990 ,C1992 ,C1993 ,C1994 ,\nC1998 ,C1999 ,C2002 ,C2003 ,C2005 ,C2006 ,\nC2007 ,C2031 ,C2032 ,C2034 ,C2035 ,C2036 ,\nC2046 ,C2047 ,C2048 ,C2049 ,C2137 ,C2139 ,\nC2140 ,C2141 ,C2145 ,C2147 ,C2148 ,C2149 ,\nC2150 ,C2158 ,C2159 ,C2160 ,C2163 ,C2164 ,\nC2167 ,C2170 ,C2171 ,C2175 ,C2185 ,C2186 ,\nC2189 ,C2190 ,C2194 ,C2195 ,C2196 ,C2197 ,\nC2199 ,C2202 ,C2211 ,C2212 ,C2213 ,C2216 ,\nC2217 ,C2226 ,C2228 ,C2231 ,C2232 ,C2259 ,\nC2261 ,C2262 ,C2264 ,C2265 ,C2266 ,C2270 ,\nC2274 ,C2275 ,C2277 ,C2279 ,C2280 ,C2281 ,\nC2285 ,C2317 ,C2318 ,C2320 ,C2321 ,C2322 ,\nC2326 ,C2330 ,C2331 ,C2333 ,C2334 ,C2335 ,\nC2340 ,C2343 ,C2355 ,C2357 ,C2358 ,C2359 ,\nC2363 ,C2367 ,C2369 ,C2375 ,C2378 ,C2379 ,\nC2382 ,C2383 ,C2384 ,C2388 ,C2392 ,C2395 ,\nC2399 ,C2403 ,C2404 ,C2405 ,C2419 ,C2420 ,\nC2424 ,C2428 ,C2429 ,C2430 ,C2432 ,C2434 ,\nC2438 ,C2439 ,C2441 ,C2442 ,C2446 ,C2450 ,\nC2451 ,C2452 ,C2453 ,C2454 ,C2456 ,C2457 ,\nC2458 ,C2467 ,C2471 ,C2474 ,C2477 ,C2480 ,\nC2483 ,C2484 ,C2510 ,C2513 ,C2515 ,C2517 ,\nC2518 ,C2523 ,C2548 ,C2549 ,C2552 ,C2557 ,\nC2558 ,C2560 ,C2561 ,C2563 ,C2568 ,C2569 ,\nC2573 ,C2575 ,C2581 ,C2582 ,C2585 ,C2587 ,\nC2588 ,C2591 ,C2593 ,C2598 ,C2599 ,C2603 ,\nC2605 ,C2610 ,C2612 ,C2613 ,C2614 ,C2618 ,\nC2622 ,C2627 ,C2628 ,C2632 ,C2634 ,C2638 ,\nC2641 ,C2644 ,C2645 ,C2668 ,C2669 ,C2673 ,\nC2675 ,C2680 ,C2681 ,C2682 ,C2687 ,C2690 ,\nC2749 ,C2753 ,C2755 ,C2759 ,C2761 ,C2763 ,\nC2767 ,C2768 ,C2770 ,C2774 ,C2776 ,C2780 ,\nC2781 ,C2782 ,C2784 ,C2785 ,C2786 ,C2827 ,\nC2831 ,C2834 ,C2837 ,C2838 ,C2842 ,C2852 ,\nC2856 ,C2857 ,C2858 ,C2859 ,C2861 ,C2915 ,\nC2918 ,C2920 ,C2921 ,C2922 ,C2925 ,C2926 ,\nC2928 ,C2931 ,C2934 ,C2937 ,C2938 ,C2945 ,\nC2947 ,C2948 ,C2949 ,C2952 ,C2953 ,C2955 ,\nC2958 ,C2959 ,C2962 ,C2963 ,C2965 ,C2966 ,\nC2967 ,C2997 ,C2998 ,C2999 ,C3002 ,C3003 ,\nC3005 ,C3008 ,C3014 ,C3017 ,C3018 ,C3033 ,\nC3034 ,C3037 ,C3038 ,C3040 ,C3043 ,C3044 ,\nC3047 ,C3050 ,C3052 ,C3053 ,C3055 ,C3058 ,\nC3059 ,C3061 ,C3064 ,C3066 ,C3068 ,C3072 ,\nC3073 ,C3075 ,C3078 ,C3079 ,C3081 ,C3084 ,\nC3085 ,C3086 ,C3088 ,C3089 ,C3090 ,C3114 ,\nC3116 ,C3119 ,C3121 ,C3122 ,C3123 ,C3124 ,\nC3132 ,C3135 ,C3138 ,C3141 ,C3142 ,C3146 ,\nC3156 ,C3160 ,C3161 ,C3162 ,C3163 ,C3165 ,\nC3183 ,C3186 ,C3191 ,C3192 ,C3210 ,C3211 ,\nC3214 ,C3215 ,C3217 ,C3218 ,C3222 ,C3226 ,\nC3228 ,C3229 ,C3230 ,C3234 ,C3248 ,C3251 ,\nC3252 ,C3254 ,C3255 ,C3259 ,C3263 ,C3266 ,\nC3267 ,C3269 ,C3270 ,C3271 ,C3276 ,C3277 ,\nC3279 ,C3280 ,C3284 ,C3288 ,C3289 ,C3290 ,\nC3295 ,C3298 ,C3319 ,C3321 ,C3322 ,C3326 ,\nC3330 ,C3334 ,C3338 ,C3339 ,C3340 ,C3342 ,\nC3343 ,C3347 ,C3351 ,C3354 ,C3357 ,C3359 ,\nC3360 ,C3371 ,C3375 ,C3379 ,C3380 ,C3382 ,\nC3383 ,C3384 ,C3393 ,C3397 ,C3400 ,C3403 ,\nC3406 ,C3407 ,C3430 ,C3432 ,C3434 ,C3435 ,\nC3440 ,C3464 ,C3469 ,C3470 ,C3475 ,C3480 ,\nC3481 ,C3484 ,C3491 ,C3494 ,C3496 ,C3497 ,\nC3540 ,C3541 ,C3544 ,C3551 ,C3556 ,C3559 ,\nC3625 ,C3628 ,C3636 ,C3640 ,C3641 ,C3643 ,\nC3646 ,C3654 ,C3655 ,C3656 ,C3683 ,C3684 ,\nC3685 ,C3738 ,C3739 ,C3741 ,C3750 ,C3751 ,\nC3752 ,C3759 ,C3761 ,C3762 ,C3765 ,C3767 ,\nC3776 ,C3777 ,C3778 ,C3783 ,C3784 ,C3788 ,\nC3792 ,C3801 ,C3802 ,C3803 ,C3810 ,C3811 ,\nC3836 ,C3837 ,C3838 ,C3847 ,C3850 ,C3935 ,\nC3936 ,C3941 ,C3942 ,C3949 ,C3956 ,C3957 ,\nC3961 ,C3967 ,C3968 ,C3973 ,C4021 ,C4026 ,\nC4027 ,C4028 ,C4029 ,C4030 ,C4031 ,C4034 ,\nC4037 ,C4038 ,C4042 ,C4060 ,C4061 ,C4062 ,\nC4063 ,C4064 ,C4065 ,C4068 ,C4071 ,C4072 ,\nC4074 ,C4075 ,C4076 ,C4125 ,C4126 ,C4127 ,\nC4128 ,C4129 ,C4132 ,C4135 ,C4138 ,C4140 ,\nC4141 ,C4143 ,C4144 ,C4145 ,C4146 ,C4149 ,\nC4152 ,C4156 ,C4157 ,C4159 ,C4160 ,C4161 ,\nC4162 ,C4165 ,C4168 ,C4169 ,C4170 ,C4176 ,\nC4177 ,C4180 ,C4183 ,C4186 ,C4189 ,C4190 ,\nC4191 ,C4194 ,C4197 ,C4198 ,C4203 ,C4204 ,\nC4207 ,C4210 ,C4211 ,C4230 ,C4231 ,C4232 ,\nC4233 ,C4235 ,C4255 ,C4256 ,C4273 ,C4277 ,\nC4280 ,C4282 ,C4283 ,C4285 ,C4286 ,C4287 ,\nC4288 ,C4293 ,C4310 ,C4313 ,C4315 ,C4316 ,\nC4318 ,C4319 ,C4320 ,C4321 ,C4324 ,C4325 ,\nC4326 ,C4365 ,C4367 ,C4368 ,C4370 ,C4371 ,\nC4372 ,C4373 ,C4378 ,C4379 ,C4380 ,C4403 ,\nC4404 ,C4406 ,C4407 ,C4408 ,C4409 ,C4411 ,\nC4426 ,C4428 ,C4429 ,C4430 ,C4431 ,C4437 ,\nC4438 ,C4440 ,C4441 ,C4442 ,C4443 ,C4458 ,\nC4459 ,C4460 ,C4462 ,C4467 ,C4468 ,C4469 ,\nC4471 ,C4472 ,C4474 ,C4477 ,C4479 ,C4480 ,\nC4483 ,C4484 ,C4487 ,C4490 ,C4491 ,C4495 ,\nC4498 ,C4499 ,C4503 ,C4507 ,C4508 ,C4509 ,\nC4510 ,C4514 ,C4515 ,C4529 ,C4530 ,C4534 ,\nC4538 ,C4539 ,C4540 ,C4541 ,C4544 ,C4569 ,\nC4573 ,C4577 ,C4578 ,C4579 ,C4580 ,C4583 ,\nC4584 ,C4585 ,C4591 ,C4595 ,C4596 ,C4597 ,\nC4598 ,C4603 ,C4604 ,C4634 ,C4635 ,C4636 ,\nC4637 ,C4663 ,C4664 ,C4665 ,C4668 ,C4672 ,\nC4673 ,C4674 ,C4681 ,C4682 ,C4685 ,C4687 ,\nC4692 ,C4695 ,C4696 ,C4725 ,C4727 ,C4730 ,\nC4733 ,C4736 ,C4738 ,C4739 ,C4740 ,C4747 ,\nC4750 ,C4753 ,C4756 ,C4758 ,C4759 ,C4760 ,\nC4762 ,C4763 ,C4778 ,C4781 ,C4784 ,C4786 ,\nC4787 ,C4788 ,C4790 ,C4791 ,C4813 ,C4816 ,\nC4818 ,C4819 ,C4820 ,C4823 ,C4824 ,C4841 ,\nC4843 ,C4844 ,C4845 ,C4849 ,C4850 ,C4863 ,\nC4864 ,C4865 ,C4870 ,C4875 ,C4876 ,C4879 ,\nC4882 ,C4886 ,C4887 ,C4891 ,C4892 ,C4897 ,\nC4898 ,C4899 ,C4903 ,C4914 ,C4934 ,C4935 ,\nC4939 ,C4950 ,C4953 ,C4957 ,C4970 ,C4974 ,\nC4985 ,C5027 ,C5029 ,C5070 ,C5072 ,C5074 ,\nC5075 ,C5076 ,C5077 ,C5078 ,C5085 ,C5088 ,\nC5092 ,C5094 ,C5095 ,C5096 ,C5097 ,C5098 ,\nC5105 ,C5108 ,C5120 ,C5121 ,C5122 ,C5123 ,\nC5124 ,C5131 ,C5134 ,C5146 ,C5147 ,C5148 ,\nC5149 ,C5156 ,C5159 ,C5162 ,C5163 ,C5164 ,\nC5171 ,C5174 ,C5175 ,C5177 ,C5178 ,C5185 ,\nC5188 ,C5189 ,C5190 ,C5191 ,C5198 ,C5201 ,\nC5202 ,C5210 ,C5213 ,C5215 ,C5236 ,C5245 ,\nC5318 ,C5319 ,C5322 ,C5323 ,C5328 ,C5329 ,\nC5330 ,C5332 ,C5335 ,C5336 ,C5341 ,C5342 ,\nC5343 ,C5344 ,C5347 ,C5348 ,C5353 ,C5354 ,\nC5355 ,C5368 ,C5373 ,C5374 ,C5375 ,C5376 ,\nC5381 ,C5382 ,C5383 ,C5384 ,C5399 ,C5400 ,\nC5401 ,C5402 ,C5403 ,C5443 ,C5445 ,C5447 ,\nC5448 ,C5450 ,C5451 ,C5453 ,C5454 ,C5473 ,\nC5475 ,C5476 ,C5478 ,C5479 ,C5481 ,C5482 ,\nC5492 ,C5493 ,C5495 ,C5496 ,C5498 ,C5499 ,\nC5507 ,C5509 ,C5510 ,C5512 ,C5513 ,C5516 ,\nC5517 ,C5519 ,C5520 ,C5526 ,C5528 ,C5529 ,\nC5532 ,C5533 ,C5537 ,"];41[shape=box, label="id:41 level: 3\n19: V0 V2 V3 V4 V5 \nV6 V8 V9 V12 V13 V23 \nV103 V163 V183 V243 V263 V303 \nV323 V343 \n90: C1( V0 V2 ) C2( V0 V3 ) C3( V0 V4 ) C4( V0 V5 ) C5( V0 V6 ) \nC7( V0 V8 ) C8( V0 V9 ) C11( V0 V12 ) C12( V0 V13 ) C55( V2 V3 ) C56( V2 V4 ) \nC57( V2 V5 ) C58( V2 V6 ) C60( V2 V8 ) C61( V2 V9 ) C64( V2 V12 ) C65( V2 V13 ) \nC91( V3 V4 ) C92( V3 V5 ) C93( V3 V6 ) C94( V3 V8 ) C95( V3 V9 ) C96( V3 V12 ) \nC97( V3 V13 ) C98( V3 V23 ) C99( V3 V103 ) C100( V3 V163 ) C101( V3 V183 ) C102( V3 V243 ) \nC103( V3 V263 ) C104( V3 V303 ) C105( V3 V323 ) C106( V3 V343 ) C107( V4 V5 ) C108( V4 V6 ) \nC110( V4 V8 ) C111( V4 V9 ) C114( V4 V12 ) C115( V4 V13 ) C141( V5 V6 ) C143( V5 V8 ) \nC144( V5 V9 ) C147( V5 V12 ) C148( V5 V13 ) C175( V6 V8 ) C176( V6 V9 ) C179( V6 V12 ) \nC180( V6 V13 ) C219( V8 V9 ) C222( V8 V12 ) C223( V8 V13 ) C251( V9 V12 ) C252( V9 V13 ) \nC300( V12 V13 ) C496( V23 V103 ) C499( V23 V163 ) C500( V23 V183 ) C503( V23 V243 ) C504( V23 V263 ) \nC506( V23 V303 ) C507( V23 V323 ) C508( V23 V343 ) C1998( V103 V163 ) C1999( V103 V183 ) C2002( V103 V243 ) \nC2003( V103 V263 ) C2005( V103 V303 ) C2006( V103 V323 ) C2007( V103 V343 ) C2959( V163 V183 ) C2962( V163 V243 ) \nC2963( V163 V263 ) C2965( V163 V303 ) C2966( V163 V323 ) C2967( V163 V343 ) C3266( V183 V243 ) C3267( V183 V263 ) \nC3269( V183 V303 ) C3270( V183 V323 ) C3271( V183 V343 ) C4072( V243 V263 ) C4074( V243 V303 ) C4075( V243 V323 ) \nC4076( V243 V343 ) C4324( V263 V303 ) C4325( V263 V323 ) C4326( V263 V343 ) C4762( V303 V323 ) C4763( V303 V343 ) \nC4950( V323 V343 ) "];23-&gt;41[label="18: V0 V2 V4 V5 V6 \nV8 V9 V12 V13 V23 V103 \nV163 V183 V243 V263 V303 V323 \nV343 \n72: C1 ,C3 ,C4 ,C5 ,C7 ,\nC8 ,C11 ,C12 ,C56 ,C57 ,C58 ,\nC60 ,C61 ,C64 ,C65 ,C107 ,C108 ,\nC110 ,C111 ,C114 ,C115 ,C141 ,C143 ,\nC144 ,C147 ,C148 ,C175 ,C176 ,C179 ,\nC180 ,C219 ,C222 ,C223 ,C251 ,C252 ,\nC300 ,C496 ,C499 ,C500 ,C503 ,C504 ,\nC506</w:t>
      </w:r>
    </w:p>
    <w:p>
      <w:pPr>
        <w:pStyle w:val="PreformattedText"/>
        <w:bidi w:val="0"/>
        <w:spacing w:before="0" w:after="0"/>
        <w:jc w:val="left"/>
        <w:rPr/>
      </w:pPr>
      <w:r>
        <w:rPr/>
        <w:t xml:space="preserve"> </w:t>
      </w:r>
      <w:r>
        <w:rPr/>
        <w:t>,C507 ,C508 ,C1998 ,C1999 ,C2002 ,\nC2003 ,C2005 ,C2006 ,C2007 ,C2959 ,C2962 ,\nC2963 ,C2965 ,C2966 ,C2967 ,C3266 ,C3267 ,\nC3269 ,C3270 ,C3271 ,C4072 ,C4074 ,C4075 ,\nC4076 ,C4324 ,C4325 ,C4326 ,C4762 ,C4763 ,\nC4950 ,"];42[shape=box, label="id:42 level: 3\n177: V0 V2 V4 V5 V6 \nV8 V9 V12 V13 V21 V23 \nV25 V27 V32 V33 V34 V35 \nV36 V45 V46 V48 V51 V52 \nV53 V54 V58 V59 V62 V72 \nV73 V75 V77 V78 V79 V80 \nV81 V82 V84 V86 V90 V91 \nV95 V98 V100 V102 V103 V105 \nV113 V114 V116 V117 V118 V121 \nV124 V126 V127 V129 V130 V131 \nV135 V139 V140 V141 V142 V144 \nV147 V149 V150 V151 V154 V156 \nV162 V163 V166 V168 V169 V170 \nV173 V174 V176 V179 V181 V183 \nV184 V187 V188 V190 V191 V195 \nV199 V200 V204 V206 V207 V209 \nV210 V213 V217 V219 V220 V221 \nV222 V224 V228 V233 V234 V235 \nV238 V239 V241 V243 V248 V249 \nV250 V251 V252 V253 V256 V259 \nV261 V267 V270 V272 V273 V275 \nV276 V277 V278 V280 V282 V285 \nV286 V290 V294 V295 V296 V297 \nV302 V303 V305 V308 V311 V314 \nV316 V317 V318 V320 V323 V324 \nV325 V328 V329 V332 V340 V341 \nV343 V345 V346 V347 V348 V349 \nV356 V359 V366 V367 V371 V372 \nV377 V378 V379 V387 V391 V392 \nV394 V395 V397 V398 \n1403: C1( V0 V2 ) C3( V0 V4 ) C4( V0 V5 ) C5( V0 V6 ) C7( V0 V8 ) \nC8( V0 V9 ) C11( V0 V12 ) C12( V0 V13 ) C22( V0 V80 ) C23( V0 V100 ) C25( V0 V140 ) \nC28( V0 V200 ) C29( V0 V220 ) C32( V0 V280 ) C34( V0 V320 ) C35( V0 V340 ) C56( V2 V4 ) \nC57( V2 V5 ) C58( V2 V6 ) C60( V2 V8 ) C61( V2 V9 ) C64( V2 V12 ) C65( V2 V13 ) \nC74( V2 V62 ) C75( V2 V82 ) C76( V2 V102 ) C78( V2 V142 ) C79( V2 V162 ) C82( V2 V222 ) \nC85( V2 V282 ) C86( V2 V302 ) C107( V4 V5 ) C108( V4 V6 ) C110( V4 V8 ) C111( V4 V9 ) \nC114( V4 V12 ) C115( V4 V13 ) C125( V4 V84 ) C127( V4 V124 ) C128( V4 V144 ) C130( V4 V184 ) \nC131( V4 V204 ) C132( V4 V224 ) C137( V4 V324 ) C141( V5 V6 ) C143( V5 V8 ) C144( V5 V9 ) \nC147( V5 V12 ) C148( V5 V13 ) C155( V5 V25 ) C156( V5 V45 ) C159( V5 V105 ) C168( V5 V285 ) \nC169( V5 V305 ) C170( V5 V325 ) C171( V5 V345 ) C175( V6 V8 ) C176( V6 V9 ) C179( V6 V12 ) \nC180( V6 V13 ) C188( V6 V46 ) C190( V6 V86 ) C192( V6 V126 ) C194( V6 V166 ) C196( V6 V206 ) \nC200( V6 V286 ) C203( V6 V346 ) C204( V6 V366 ) C219( V8 V9 ) C222( V8 V12 ) C223( V8 V13 ) \nC231( V8 V48 ) C237( V8 V168 ) C238( V8 V188 ) C240( V8 V228 ) C241( V8 V248 ) C244( V8 V308 ) \nC245( V8 V328 ) C246( V8 V348 ) C251( V9 V12 ) C252( V9 V13 ) C264( V9 V129 ) C265( V9 V149 ) \nC266( V9 V169 ) C268( V9 V209 ) C270( V9 V249 ) C274( V9 V329 ) C275( V9 V349 ) C300( V12 V13 ) \nC307( V12 V32 ) C308( V12 V52 ) C309( V12 V72 ) C318( V12 V252 ) C319( V12 V272 ) C322( V12 V332 ) \nC324( V12 V372 ) C325( V12 V392 ) C332( V13 V33 ) C333( V13 V53 ) C334( V13 V73 ) C336( V13 V113 ) \nC339( V13 V173 ) C341( V13 V213 ) C342( V13 V233 ) C343( V13 V253 ) C344( V13 V273 ) C426( V21 V23 ) \nC428( V21 V25 ) C430( V21 V27 ) C435( V21 V32 ) C436( V21 V33 ) C437( V21 V34 ) C438( V21 V35 ) \nC439( V21 V36 ) C445( V21 V81 ) C447( V21 V121 ) C448( V21 V141 ) C450( V21 V181 ) C452( V21 V221 ) \nC453( V21 V241 ) C454( V21 V261 ) C458( V21 V341 ) C478( V23 V25 ) C480( V23 V27 ) C485( V23 V32 ) \nC486( V23 V33 ) C487( V23 V34 ) C488( V23 V35 ) C489( V23 V36 ) C496( V23 V103 ) C499( V23 V163 ) \nC500( V23 V183 ) C503( V23 V243 ) C506( V23 V303 ) C507( V23 V323 ) C508( V23 V343 ) C528( V25 V27 ) \nC533( V25 V32 ) C534( V25 V33 ) C535( V25 V34 ) C536( V25 V35 ) C537( V25 V36 ) C541( V25 V45 ) \nC544( V25 V105 ) C553( V25 V285 ) C554( V25 V305 ) C555( V25 V325 ) C556( V25 V345 ) C577( V27 V32 ) \nC578( V27 V33 ) C579( V27 V34 ) C580( V27 V35 ) C581( V27 V36 ) C589( V27 V127 ) C590( V27 V147 ) \nC592( V27 V187 ) C593( V27 V207 ) C596( V27 V267 ) C600( V27 V347 ) C601( V27 V367 ) C602( V27 V387 ) \nC659( V32 V33 ) C660( V32 V34 ) C661( V32 V35 ) C662( V32 V36 ) C666( V32 V52 ) C667( V32 V72 ) \nC676( V32 V252 ) C677( V32 V272 ) C680( V32 V332 ) C682( V32 V372 ) C683( V32 V392 ) C684( V33 V34 ) \nC685( V33 V35 ) C686( V33 V36 ) C690( V33 V53 ) C691( V33 V73 ) C693( V33 V113 ) C696( V33 V173 ) \nC698( V33 V213 ) C699( V33 V233 ) C700( V33 V253 ) C701( V33 V273 ) C708( V34 V35 ) C709( V34 V36 ) \nC713( V34 V54 ) C716( V34 V114 ) C718( V34 V154 ) C719( V34 V174 ) C722( V34 V234 ) C725( V34 V294 ) \nC726( V34 V314 ) C730( V34 V394 ) C731( V35 V36 ) C736( V35 V75 ) C737( V35 V95 ) C739( V35 V135 ) \nC742( V35 V195 ) C744( V35 V235 ) C746( V35 V275 ) C747( V35 V295 ) C752( V35 V395 ) C759( V36 V116 ) \nC761( V36 V156 ) C762( V36 V176 ) C766( V36 V256 ) C767( V36 V276 ) C768( V36 V296 ) C769( V36 V316 ) \nC771( V36 V356 ) C890( V45 V46 ) C892( V45 V48 ) C895( V45 V51 ) C896( V45 V52 ) C897( V45 V53 ) \nC898( V45 V54 ) C902( V45 V58 ) C903( V45 V59 ) C906( V45 V105 ) C915( V45 V285 ) C916( V45 V305 ) \nC917( V45 V325 ) C918( V45 V345 ) C922( V46 V48 ) C925( V46 V51 ) C926( V46 V52 ) C927( V46 V53 ) \nC928( V46 V54 ) C932( V46 V58 ) C933( V46 V59 ) C935( V46 V86 ) C937( V46 V126 ) C939( V46 V166 ) \nC941( V46 V206 ) C945( V46 V286 ) C948( V46 V346 ) C949( V46 V366 ) C968( V48 V51 ) C969( V48 V52 ) \nC970( V48 V53 ) C971( V48 V54 ) C975( V48 V58 ) C976( V48 V59 ) C982( V48 V168 ) C983( V48 V188 ) \nC985( V48 V228 ) C986( V48 V248 ) C989( V48 V308 ) C990( V48 V328 ) C991( V48 V348 ) C1024( V51 V52 ) \nC1025( V51 V53 ) C1026( V51 V54 ) C1030( V51 V58 ) C1031( V51 V59 ) C1033( V51 V91 ) C1035( V51 V131 ) \nC1036( V51 V151 ) C1038( V51 V191 ) C1041( V51 V251 ) C1044( V51 V311 ) C1047( V51 V371 ) C1048( V51 V391 ) \nC1049( V52 V53 ) C1050( V52 V54 ) C1054( V52 V58 ) C1055( V52 V59 ) C1056( V52 V72 ) C1065( V52 V252 ) \nC1066( V52 V272 ) C1069( V52 V332 ) C1071( V52 V372 ) C1072( V52 V392 ) C1073( V53 V54 ) C1077( V53 V58 ) \nC1078( V53 V59 ) C1079( V53 V73 ) C1081( V53 V113 ) C1084( V53 V173 ) C1086( V53 V213 ) C1087( V53 V233 ) \nC1088( V53 V253 ) C1089( V53 V273 ) C1099( V54 V58 ) C1100( V54 V59 ) C1103( V54 V114 ) C1105( V54 V154 ) \nC1106( V54 V174 ) C1109( V54 V234 ) C1112( V54 V294 ) C1113( V54 V314 ) C1117( V54 V394 ) C1149( V58 V59 ) \nC1150( V58 V78 ) C1151( V58 V98 ) C1152( V58 V118 ) C1158( V58 V238 ) C1160( V58 V278 ) C1162( V58 V318 ) \nC1165( V58 V378 ) C1166( V58 V398 ) C1167( V59 V79 ) C1170( V59 V139 ) C1172( V59 V179 ) C1173( V59 V199 ) \nC1174( V59 V219 ) C1175( V59 V239 ) C1176( V59 V259 ) C1181( V59 V359 ) C1182( V59 V379 ) C1228( V62 V72 ) \nC1229( V62 V73 ) C1231( V62 V75 ) C1233( V62 V77 ) C1234( V62 V78 ) C1235( V62 V79 ) C1236( V62 V82 ) \nC1237( V62 V102 ) C1239( V62 V142 ) C1240( V62 V162 ) C1243( V62 V222 ) C1246( V62 V282 ) C1247( V62 V302 ) \nC1414( V72 V73 ) C1416( V72 V75 ) C1418( V72 V77 ) C1419( V72 V78 ) C1420( V72 V79 ) C1429( V72 V252 ) \nC1430( V72 V272 ) C1433( V72 V332 ) C1435( V72 V372 ) C1436( V72 V392 ) C1438( V73 V75 ) C1440( V73 V77 ) \nC1441( V73 V78 ) C1442( V73 V79 ) C1444( V73 V113 ) C1447( V73 V173 ) C1449( V73 V213 ) C1450( V73 V233 ) \nC1451( V73 V253 ) C1452( V73 V273 ) C1471( V75 V77 ) C1472( V75 V78 ) C1473( V75 V79 ) C1474( V75 V95 ) \nC1476( V75 V135 ) C1479( V75 V195 ) C1481( V75 V235 ) C1483( V75 V275 ) C1484( V75 V295 ) C1489( V75 V395 ) \nC1501( V77 V78 ) C1502( V77 V79 ) C1504( V77 V117 ) C1509( V77 V217 ) C1512( V77 V277 ) C1513( V77 V297 ) \nC1514( V77 V317 ) C1517( V77 V377 ) C1518( V77 V397 ) C1519( V78 V79 ) C1520( V78 V98 ) C1521( V78 V118 ) \nC1527( V78 V238 ) C1529( V78 V278 ) C1531( V78 V318 ) C1534( V78 V378 ) C1535( V78 V398 ) C1538( V79 V139 ) \nC1540( V79 V179 ) C1541( V79 V199 ) C1542( V79 V219 ) C1543( V79 V239 ) C1544( V79 V259 ) C1549( V79 V359 ) \nC1550( V79 V379 ) C1552( V80 V81 ) C1553( V80 V82 ) C1555( V80 V84 ) C1557( V80 V86 ) C1561( V80 V90 ) \nC1562( V80 V91 ) C1566( V80 V95 ) C1569( V80 V98 ) C1571( V80 V100 ) C1573( V80 V140 ) C1576( V80 V200 ) \nC1577( V80 V220 ) C1580( V80 V280 ) C1582( V80 V320 ) C1583( V80 V340 ) C1586( V81 V82 ) C1588( V81 V84 ) \nC1590( V81 V86 ) C1594( V81 V90 ) C1595( V81 V91 ) C1599( V81 V95 ) C1602( V81 V98 ) C1605( V81 V121 ) \nC1606( V81 V141 ) C1608( V81 V181 ) C1610( V81 V221 ) C1611( V81 V241 ) C1612( V81 V261 ) C1616( V81 V341 ) \nC1620( V82 V84 ) C1622( V82 V86 ) C1626( V82 V90 ) C1627( V82 V91 ) C1631( V82 V95 ) C1634( V82 V98 ) \nC1636( V82 V102 ) C1638( V82 V142 ) C1639( V82 V162 ) C1642( V82 V222 ) C1645( V82 V282 ) C1646( V82 V302 ) \nC1666( V84 V86 ) C1670( V84 V90 ) C1671( V84 V91 ) C1675( V84 V95 ) C1678( V84 V98 ) C1681( V84 V124 ) \nC1682( V84 V144 ) C1684( V84 V184 ) C1685( V84 V204 ) C1686( V84 V224 ) C1691( V84 V324 ) C1708( V86 V90 ) \nC1709( V86 V91 ) C1713( V86 V95 ) C1716( V86 V98 ) C1719( V86 V126 ) C1721( V86 V166 ) C1723( V86 V206 ) \nC1727( V86 V286 ) C1730( V86 V346 ) C1731( V86 V366 ) C1769( V90 V91 ) C1773( V90 V95 ) C1776( V90 V98 ) \nC1779( V90 V130 ) C1780( V90 V150 ) C1781( V90 V170 ) C1782( V90 V190 ) C1783( V90 V210 ) C1785( V90 V250 ) \nC1786( V90 V270 ) C1787( V90 V290 ) C1796( V91 V95 ) C1799( V91 V98 ) C1802( V91 V131 ) C1803( V91 V151 ) \nC1805( V91 V191 ) C1808( V91 V251 ) C1811( V91 V311 ) C1814( V91 V371 ) C1815( V91 V391 ) C1842( V95 V98 ) \nC1845( V95 V135 ) C1848( V95 V195 ) C1850( V95 V235 ) C1852( V95 V275 ) C1853( V95 V295 ) C1858( V95 V395 ) \nC1878( V98 V118 ) C1884( V98 V238 ) C1886( V98 V278 ) C1888( V98 V318 ) C1891( V98 V378 ) C1892( V98 V398 ) \nC1902( V100 V102 ) C1903( V100 V103 ) C1905( V100 V105 ) C1913( V100 V113 ) C1914( V100 V114 ) C1916( V100 V116 ) \nC1917( V100 V117 ) C1918( V100 V118 ) C1921( V100 V140 ) C1924( V100 V200 ) C1925( V100 V220 ) C1928( V100 V280 ) \nC1930( V100 V320 ) C1931( V100 V340 ) C1949( V102 V103 ) C1951( V102 V105 ) C1959( V102 V113 ) C1960( V102 V114 ) \nC1962( V102 V116 ) C1963( V102 V117 ) C1964( V102 V118 ) C1967( V102 V142 ) C1968( V102 V162 ) C1971( V102 V222 ) \nC1974( V102 V282 ) C1975( V102 V302 ) C1981( V103 V105 ) C1989( V103 V113 ) C1990( V103 V114 ) C1992( V103 V116 ) \nC1993( V103 V117 ) C1994( V103 V118 ) C1998( V103 V163 ) C1999( V103 V183 ) C2002(</w:t>
      </w:r>
    </w:p>
    <w:p>
      <w:pPr>
        <w:pStyle w:val="PreformattedText"/>
        <w:bidi w:val="0"/>
        <w:spacing w:before="0" w:after="0"/>
        <w:jc w:val="left"/>
        <w:rPr/>
      </w:pPr>
      <w:r>
        <w:rPr/>
        <w:t xml:space="preserve"> </w:t>
      </w:r>
      <w:r>
        <w:rPr/>
        <w:t>V103 V243 ) C2005( V103 V303 ) \nC2006( V103 V323 ) C2007( V103 V343 ) C2031( V105 V113 ) C2032( V105 V114 ) C2034( V105 V116 ) C2035( V105 V117 ) \nC2036( V105 V118 ) C2046( V105 V285 ) C2047( V105 V305 ) C2048( V105 V325 ) C2049( V105 V345 ) C2137( V113 V114 ) \nC2139( V113 V116 ) C2140( V113 V117 ) C2141( V113 V118 ) C2145( V113 V173 ) C2147( V113 V213 ) C2148( V113 V233 ) \nC2149( V113 V253 ) C2150( V113 V273 ) C2158( V114 V116 ) C2159( V114 V117 ) C2160( V114 V118 ) C2163( V114 V154 ) \nC2164( V114 V174 ) C2167( V114 V234 ) C2170( V114 V294 ) C2171( V114 V314 ) C2175( V114 V394 ) C2185( V116 V117 ) \nC2186( V116 V118 ) C2189( V116 V156 ) C2190( V116 V176 ) C2194( V116 V256 ) C2195( V116 V276 ) C2196( V116 V296 ) \nC2197( V116 V316 ) C2199( V116 V356 ) C2202( V117 V118 ) C2208( V117 V217 ) C2211( V117 V277 ) C2212( V117 V297 ) \nC2213( V117 V317 ) C2216( V117 V377 ) C2217( V117 V397 ) C2224( V118 V238 ) C2226( V118 V278 ) C2228( V118 V318 ) \nC2231( V118 V378 ) C2232( V118 V398 ) C2259( V121 V124 ) C2261( V121 V126 ) C2262( V121 V127 ) C2264( V121 V129 ) \nC2265( V121 V130 ) C2266( V121 V131 ) C2270( V121 V135 ) C2274( V121 V139 ) C2275( V121 V141 ) C2277( V121 V181 ) \nC2279( V121 V221 ) C2280( V121 V241 ) C2281( V121 V261 ) C2285( V121 V341 ) C2317( V124 V126 ) C2318( V124 V127 ) \nC2320( V124 V129 ) C2321( V124 V130 ) C2322( V124 V131 ) C2326( V124 V135 ) C2330( V124 V139 ) C2331( V124 V144 ) \nC2333( V124 V184 ) C2334( V124 V204 ) C2335( V124 V224 ) C2340( V124 V324 ) C2355( V126 V127 ) C2357( V126 V129 ) \nC2358( V126 V130 ) C2359( V126 V131 ) C2363( V126 V135 ) C2367( V126 V139 ) C2369( V126 V166 ) C2371( V126 V206 ) \nC2375( V126 V286 ) C2378( V126 V346 ) C2379( V126 V366 ) C2382( V127 V129 ) C2383( V127 V130 ) C2384( V127 V131 ) \nC2388( V127 V135 ) C2392( V127 V139 ) C2393( V127 V147 ) C2395( V127 V187 ) C2396( V127 V207 ) C2399( V127 V267 ) \nC2403( V127 V347 ) C2404( V127 V367 ) C2405( V127 V387 ) C2419( V129 V130 ) C2420( V129 V131 ) C2424( V129 V135 ) \nC2428( V129 V139 ) C2429( V129 V149 ) C2430( V129 V169 ) C2432( V129 V209 ) C2434( V129 V249 ) C2438( V129 V329 ) \nC2439( V129 V349 ) C2442( V130 V131 ) C2446( V130 V135 ) C2450( V130 V139 ) C2451( V130 V150 ) C2452( V130 V170 ) \nC2453( V130 V190 ) C2454( V130 V210 ) C2456( V130 V250 ) C2457( V130 V270 ) C2458( V130 V290 ) C2467( V131 V135 ) \nC2471( V131 V139 ) C2472( V131 V151 ) C2474( V131 V191 ) C2477( V131 V251 ) C2480( V131 V311 ) C2483( V131 V371 ) \nC2484( V131 V391 ) C2510( V135 V139 ) C2513( V135 V195 ) C2515( V135 V235 ) C2517( V135 V275 ) C2518( V135 V295 ) \nC2523( V135 V395 ) C2548( V139 V179 ) C2549( V139 V199 ) C2550( V139 V219 ) C2551( V139 V239 ) C2552( V139 V259 ) \nC2557( V139 V359 ) C2558( V139 V379 ) C2560( V140 V141 ) C2561( V140 V142 ) C2563( V140 V144 ) C2566( V140 V147 ) \nC2568( V140 V149 ) C2569( V140 V150 ) C2570( V140 V151 ) C2573( V140 V154 ) C2575( V140 V156 ) C2581( V140 V200 ) \nC2582( V140 V220 ) C2585( V140 V280 ) C2587( V140 V320 ) C2588( V140 V340 ) C2591( V141 V142 ) C2593( V141 V144 ) \nC2596( V141 V147 ) C2598( V141 V149 ) C2599( V141 V150 ) C2600( V141 V151 ) C2603( V141 V154 ) C2605( V141 V156 ) \nC2610( V141 V181 ) C2612( V141 V221 ) C2613( V141 V241 ) C2614( V141 V261 ) C2618( V141 V341 ) C2622( V142 V144 ) \nC2625( V142 V147 ) C2627( V142 V149 ) C2628( V142 V150 ) C2629( V142 V151 ) C2632( V142 V154 ) C2634( V142 V156 ) \nC2638( V142 V162 ) C2641( V142 V222 ) C2644( V142 V282 ) C2645( V142 V302 ) C2666( V144 V147 ) C2668( V144 V149 ) \nC2669( V144 V150 ) C2670( V144 V151 ) C2673( V144 V154 ) C2675( V144 V156 ) C2680( V144 V184 ) C2681( V144 V204 ) \nC2682( V144 V224 ) C2687( V144 V324 ) C2713( V147 V149 ) C2714( V147 V150 ) C2715( V147 V151 ) C2718( V147 V154 ) \nC2720( V147 V156 ) C2725( V147 V187 ) C2726( V147 V207 ) C2729( V147 V267 ) C2733( V147 V347 ) C2734( V147 V367 ) \nC2735( V147 V387 ) C2749( V149 V150 ) C2750( V149 V151 ) C2753( V149 V154 ) C2755( V149 V156 ) C2759( V149 V169 ) \nC2761( V149 V209 ) C2763( V149 V249 ) C2767( V149 V329 ) C2768( V149 V349 ) C2771( V150 V151 ) C2774( V150 V154 ) \nC2776( V150 V156 ) C2780( V150 V170 ) C2781( V150 V190 ) C2782( V150 V210 ) C2784( V150 V250 ) C2785( V150 V270 ) \nC2786( V150 V290 ) C2794( V151 V154 ) C2796( V151 V156 ) C2801( V151 V191 ) C2804( V151 V251 ) C2807( V151 V311 ) \nC2810( V151 V371 ) C2811( V151 V391 ) C2827( V154 V156 ) C2831( V154 V174 ) C2834( V154 V234 ) C2837( V154 V294 ) \nC2838( V154 V314 ) C2842( V154 V394 ) C2852( V156 V176 ) C2856( V156 V256 ) C2857( V156 V276 ) C2858( V156 V296 ) \nC2859( V156 V316 ) C2861( V156 V356 ) C2915( V162 V163 ) C2918( V162 V166 ) C2920( V162 V168 ) C2921( V162 V169 ) \nC2922( V162 V170 ) C2925( V162 V173 ) C2926( V162 V174 ) C2928( V162 V176 ) C2931( V162 V179 ) C2934( V162 V222 ) \nC2937( V162 V282 ) C2938( V162 V302 ) C2945( V163 V166 ) C2947( V163 V168 ) C2948( V163 V169 ) C2949( V163 V170 ) \nC2952( V163 V173 ) C2953( V163 V174 ) C2955( V163 V176 ) C2958( V163 V179 ) C2959( V163 V183 ) C2962( V163 V243 ) \nC2965( V163 V303 ) C2966( V163 V323 ) C2967( V163 V343 ) C2997( V166 V168 ) C2998( V166 V169 ) C2999( V166 V170 ) \nC3002( V166 V173 ) C3003( V166 V174 ) C3005( V166 V176 ) C3008( V166 V179 ) C3010( V166 V206 ) C3014( V166 V286 ) \nC3017( V166 V346 ) C3018( V166 V366 ) C3033( V168 V169 ) C3034( V168 V170 ) C3037( V168 V173 ) C3038( V168 V174 ) \nC3040( V168 V176 ) C3043( V168 V179 ) C3044( V168 V188 ) C3046( V168 V228 ) C3047( V168 V248 ) C3050( V168 V308 ) \nC3051( V168 V328 ) C3052( V168 V348 ) C3055( V169 V170 ) C3058( V169 V173 ) C3059( V169 V174 ) C3061( V169 V176 ) \nC3064( V169 V179 ) C3066( V169 V209 ) C3068( V169 V249 ) C3072( V169 V329 ) C3073( V169 V349 ) C3078( V170 V173 ) \nC3079( V170 V174 ) C3081( V170 V176 ) C3084( V170 V179 ) C3085( V170 V190 ) C3086( V170 V210 ) C3088( V170 V250 ) \nC3089( V170 V270 ) C3090( V170 V290 ) C3114( V173 V174 ) C3116( V173 V176 ) C3119( V173 V179 ) C3121( V173 V213 ) \nC3122( V173 V233 ) C3123( V173 V253 ) C3124( V173 V273 ) C3132( V174 V176 ) C3135( V174 V179 ) C3138( V174 V234 ) \nC3141( V174 V294 ) C3142( V174 V314 ) C3146( V174 V394 ) C3156( V176 V179 ) C3160( V176 V256 ) C3161( V176 V276 ) \nC3162( V176 V296 ) C3163( V176 V316 ) C3165( V176 V356 ) C3183( V179 V199 ) C3184( V179 V219 ) C3185( V179 V239 ) \nC3186( V179 V259 ) C3191( V179 V359 ) C3192( V179 V379 ) C3210( V181 V183 ) C3211( V181 V184 ) C3214( V181 V187 ) \nC3215( V181 V188 ) C3217( V181 V190 ) C3218( V181 V191 ) C3222( V181 V195 ) C3226( V181 V199 ) C3228( V181 V221 ) \nC3229( V181 V241 ) C3230( V181 V261 ) C3234( V181 V341 ) C3248( V183 V184 ) C3251( V183 V187 ) C3252( V183 V188 ) \nC3254( V183 V190 ) C3255( V183 V191 ) C3259( V183 V195 ) C3263( V183 V199 ) C3266( V183 V243 ) C3269( V183 V303 ) \nC3270( V183 V323 ) C3271( V183 V343 ) C3276( V184 V187 ) C3277( V184 V188 ) C3279( V184 V190 ) C3280( V184 V191 ) \nC3284( V184 V195 ) C3288( V184 V199 ) C3289( V184 V204 ) C3290( V184 V224 ) C3295( V184 V324 ) C3319( V187 V188 ) \nC3321( V187 V190 ) C3322( V187 V191 ) C3326( V187 V195 ) C3330( V187 V199 ) C3331( V187 V207 ) C3334( V187 V267 ) \nC3338( V187 V347 ) C3339( V187 V367 ) C3340( V187 V387 ) C3342( V188 V190 ) C3343( V188 V191 ) C3347( V188 V195 ) \nC3351( V188 V199 ) C3353( V188 V228 ) C3354( V188 V248 ) C3357( V188 V308 ) C3358( V188 V328 ) C3359( V188 V348 ) \nC3371( V190 V191 ) C3375( V190 V195 ) C3379( V190 V199 ) C3380( V190 V210 ) C3382( V190 V250 ) C3383( V190 V270 ) \nC3384( V190 V290 ) C3393( V191 V195 ) C3397( V191 V199 ) C3400( V191 V251 ) C3403( V191 V311 ) C3406( V191 V371 ) \nC3407( V191 V391 ) C3430( V195 V199 ) C3432( V195 V235 ) C3434( V195 V275 ) C3435( V195 V295 ) C3440( V195 V395 ) \nC3462( V199 V219 ) C3463( V199 V239 ) C3464( V199 V259 ) C3469( V199 V359 ) C3470( V199 V379 ) C3475( V200 V204 ) \nC3477( V200 V206 ) C3478( V200 V207 ) C3480( V200 V209 ) C3481( V200 V210 ) C3484( V200 V213 ) C3488( V200 V217 ) \nC3490( V200 V219 ) C3491( V200 V220 ) C3494( V200 V280 ) C3496( V200 V320 ) C3497( V200 V340 ) C3537( V204 V206 ) \nC3538( V204 V207 ) C3540( V204 V209 ) C3541( V204 V210 ) C3544( V204 V213 ) C3548( V204 V217 ) C3550( V204 V219 ) \nC3551( V204 V224 ) C3556( V204 V324 ) C3571( V206 V207 ) C3573( V206 V209 ) C3574( V206 V210 ) C3577( V206 V213 ) \nC3581( V206 V217 ) C3583( V206 V219 ) C3587( V206 V286 ) C3590( V206 V346 ) C3591( V206 V366 ) C3594( V207 V209 ) \nC3595( V207 V210 ) C3598( V207 V213 ) C3602( V207 V217 ) C3604( V207 V219 ) C3607( V207 V267 ) C3611( V207 V347 ) \nC3612( V207 V367 ) C3613( V207 V387 ) C3625( V209 V210 ) C3628( V209 V213 ) C3632( V209 V217 ) C3634( V209 V219 ) \nC3636( V209 V249 ) C3640( V209 V329 ) C3641( V209 V349 ) C3646( V210 V213 ) C3650( V210 V217 ) C3652( V210 V219 ) \nC3654( V210 V250 ) C3655( V210 V270 ) C3656( V210 V290 ) C3680( V213 V217 ) C3682( V213 V219 ) C3683( V213 V233 ) \nC3684( V213 V253 ) C3685( V213 V273 ) C3712( V217 V219 ) C3715( V217 V277 ) C3716( V217 V297 ) C3717( V217 V317 ) \nC3720( V217 V377 ) C3721( V217 V397 ) C3729( V219 V239 ) C3730( V219 V259 ) C3735( V219 V359 ) C3736( V219 V379 ) \nC3738( V220 V221 ) C3739( V220 V222 ) C3741( V220 V224 ) C3745( V220 V228 ) C3750( V220 V233 ) C3751( V220 V234 ) \nC3752( V220 V235 ) C3755( V220 V238 ) C3756( V220 V239 ) C3759( V220 V280 ) C3761( V220 V320 ) C3762( V220 V340 ) \nC3765( V221 V222 ) C3767( V221 V224 ) C3771( V221 V228 ) C3776( V221 V233 ) C3777( V221 V234 ) C3778( V221 V235 ) \nC3781( V221 V238 ) C3782( V221 V239 ) C3783( V221 V241 ) C3784( V221 V261 ) C3788( V221 V341 ) C3792( V222 V224 ) \nC3796( V222 V228 ) C3801( V222 V233 ) C3802( V222 V234 ) C3803( V222 V235 ) C3806( V222 V238 ) C3807( V222 V239 ) \nC3810( V222 V282 ) C3811( V222 V302 ) C3831( V224 V228 ) C3836( V224 V233 ) C3837( V224 V234 ) C3838( V224 V235 ) \nC3841( V224 V238 ) C3842( V224 V239 ) C3847( V224 V324 ) C3884( V228 V233 ) C3885( V228 V234 ) C3886( V228 V235 ) \nC3889(</w:t>
      </w:r>
    </w:p>
    <w:p>
      <w:pPr>
        <w:pStyle w:val="PreformattedText"/>
        <w:bidi w:val="0"/>
        <w:spacing w:before="0" w:after="0"/>
        <w:jc w:val="left"/>
        <w:rPr/>
      </w:pPr>
      <w:r>
        <w:rPr/>
        <w:t xml:space="preserve"> </w:t>
      </w:r>
      <w:r>
        <w:rPr/>
        <w:t>V228 V238 ) C3890( V228 V239 ) C3891( V228 V248 ) C3894( V228 V308 ) C3895( V228 V328 ) C3896( V228 V348 ) \nC3935( V233 V234 ) C3936( V233 V235 ) C3939( V233 V238 ) C3940( V233 V239 ) C3941( V233 V253 ) C3942( V233 V273 ) \nC3949( V234 V235 ) C3952( V234 V238 ) C3953( V234 V239 ) C3956( V234 V294 ) C3957( V234 V314 ) C3961( V234 V394 ) \nC3964( V235 V238 ) C3965( V235 V239 ) C3967( V235 V275 ) C3968( V235 V295 ) C3973( V235 V395 ) C3989( V238 V239 ) \nC3991( V238 V278 ) C3993( V238 V318 ) C3996( V238 V378 ) C3997( V238 V398 ) C3998( V239 V259 ) C4003( V239 V359 ) \nC4004( V239 V379 ) C4021( V241 V243 ) C4026( V241 V248 ) C4027( V241 V249 ) C4028( V241 V250 ) C4029( V241 V251 ) \nC4030( V241 V252 ) C4031( V241 V253 ) C4034( V241 V256 ) C4037( V241 V259 ) C4038( V241 V261 ) C4042( V241 V341 ) \nC4060( V243 V248 ) C4061( V243 V249 ) C4062( V243 V250 ) C4063( V243 V251 ) C4064( V243 V252 ) C4065( V243 V253 ) \nC4068( V243 V256 ) C4071( V243 V259 ) C4074( V243 V303 ) C4075( V243 V323 ) C4076( V243 V343 ) C4125( V248 V249 ) \nC4126( V248 V250 ) C4127( V248 V251 ) C4128( V248 V252 ) C4129( V248 V253 ) C4132( V248 V256 ) C4135( V248 V259 ) \nC4138( V248 V308 ) C4139( V248 V328 ) C4140( V248 V348 ) C4143( V249 V250 ) C4144( V249 V251 ) C4145( V249 V252 ) \nC4146( V249 V253 ) C4149( V249 V256 ) C4152( V249 V259 ) C4156( V249 V329 ) C4157( V249 V349 ) C4160( V250 V251 ) \nC4161( V250 V252 ) C4162( V250 V253 ) C4165( V250 V256 ) C4168( V250 V259 ) C4169( V250 V270 ) C4170( V250 V290 ) \nC4176( V251 V252 ) C4177( V251 V253 ) C4180( V251 V256 ) C4183( V251 V259 ) C4186( V251 V311 ) C4189( V251 V371 ) \nC4190( V251 V391 ) C4191( V252 V253 ) C4194( V252 V256 ) C4197( V252 V259 ) C4198( V252 V272 ) C4201( V252 V332 ) \nC4203( V252 V372 ) C4204( V252 V392 ) C4207( V253 V256 ) C4210( V253 V259 ) C4211( V253 V273 ) C4230( V256 V259 ) \nC4231( V256 V276 ) C4232( V256 V296 ) C4233( V256 V316 ) C4235( V256 V356 ) C4255( V259 V359 ) C4256( V259 V379 ) \nC4277( V261 V267 ) C4280( V261 V270 ) C4282( V261 V272 ) C4283( V261 V273 ) C4285( V261 V275 ) C4286( V261 V276 ) \nC4287( V261 V277 ) C4288( V261 V278 ) C4293( V261 V341 ) C4365( V267 V270 ) C4367( V267 V272 ) C4368( V267 V273 ) \nC4370( V267 V275 ) C4371( V267 V276 ) C4372( V267 V277 ) C4373( V267 V278 ) C4378( V267 V347 ) C4379( V267 V367 ) \nC4380( V267 V387 ) C4403( V270 V272 ) C4404( V270 V273 ) C4406( V270 V275 ) C4407( V270 V276 ) C4408( V270 V277 ) \nC4409( V270 V278 ) C4411( V270 V290 ) C4426( V272 V273 ) C4428( V272 V275 ) C4429( V272 V276 ) C4430( V272 V277 ) \nC4431( V272 V278 ) C4435( V272 V332 ) C4437( V272 V372 ) C4438( V272 V392 ) C4440( V273 V275 ) C4441( V273 V276 ) \nC4442( V273 V277 ) C4443( V273 V278 ) C4458( V275 V276 ) C4459( V275 V277 ) C4460( V275 V278 ) C4462( V275 V295 ) \nC4467( V275 V395 ) C4468( V276 V277 ) C4469( V276 V278 ) C4471( V276 V296 ) C4472( V276 V316 ) C4474( V276 V356 ) \nC4477( V277 V278 ) C4479( V277 V297 ) C4480( V277 V317 ) C4483( V277 V377 ) C4484( V277 V397 ) C4487( V278 V318 ) \nC4490( V278 V378 ) C4491( V278 V398 ) C4495( V280 V282 ) C4498( V280 V285 ) C4499( V280 V286 ) C4503( V280 V290 ) \nC4507( V280 V294 ) C4508( V280 V295 ) C4509( V280 V296 ) C4510( V280 V297 ) C4514( V280 V320 ) C4515( V280 V340 ) \nC4529( V282 V285 ) C4530( V282 V286 ) C4534( V282 V290 ) C4538( V282 V294 ) C4539( V282 V295 ) C4540( V282 V296 ) \nC4541( V282 V297 ) C4544( V282 V302 ) C4569( V285 V286 ) C4573( V285 V290 ) C4577( V285 V294 ) C4578( V285 V295 ) \nC4579( V285 V296 ) C4580( V285 V297 ) C4583( V285 V305 ) C4584( V285 V325 ) C4585( V285 V345 ) C4591( V286 V290 ) \nC4595( V286 V294 ) C4596( V286 V295 ) C4597( V286 V296 ) C4598( V286 V297 ) C4603( V286 V346 ) C4604( V286 V366 ) \nC4634( V290 V294 ) C4635( V290 V295 ) C4636( V290 V296 ) C4637( V290 V297 ) C4663( V294 V295 ) C4664( V294 V296 ) \nC4665( V294 V297 ) C4668( V294 V314 ) C4672( V294 V394 ) C4673( V295 V296 ) C4674( V295 V297 ) C4681( V295 V395 ) \nC4682( V296 V297 ) C4685( V296 V316 ) C4687( V296 V356 ) C4692( V297 V317 ) C4695( V297 V377 ) C4696( V297 V397 ) \nC4725( V302 V303 ) C4727( V302 V305 ) C4730( V302 V308 ) C4733( V302 V311 ) C4736( V302 V314 ) C4738( V302 V316 ) \nC4739( V302 V317 ) C4740( V302 V318 ) C4747( V303 V305 ) C4750( V303 V308 ) C4753( V303 V311 ) C4756( V303 V314 ) \nC4758( V303 V316 ) C4759( V303 V317 ) C4760( V303 V318 ) C4762( V303 V323 ) C4763( V303 V343 ) C4778( V305 V308 ) \nC4781( V305 V311 ) C4784( V305 V314 ) C4786( V305 V316 ) C4787( V305 V317 ) C4788( V305 V318 ) C4790( V305 V325 ) \nC4791( V305 V345 ) C4813( V308 V311 ) C4816( V308 V314 ) C4818( V308 V316 ) C4819( V308 V317 ) C4820( V308 V318 ) \nC4822( V308 V328 ) C4823( V308 V348 ) C4841( V311 V314 ) C4843( V311 V316 ) C4844( V311 V317 ) C4845( V311 V318 ) \nC4849( V311 V371 ) C4850( V311 V391 ) C4863( V314 V316 ) C4864( V314 V317 ) C4865( V314 V318 ) C4870( V314 V394 ) \nC4875( V316 V317 ) C4876( V316 V318 ) C4879( V316 V356 ) C4882( V317 V318 ) C4886( V317 V377 ) C4887( V317 V397 ) \nC4891( V318 V378 ) C4892( V318 V398 ) C4897( V320 V323 ) C4898( V320 V324 ) C4899( V320 V325 ) C4902( V320 V328 ) \nC4903( V320 V329 ) C4906( V320 V332 ) C4914( V320 V340 ) C4934( V323 V324 ) C4935( V323 V325 ) C4938( V323 V328 ) \nC4939( V323 V329 ) C4942( V323 V332 ) C4950( V323 V343 ) C4953( V324 V325 ) C4956( V324 V328 ) C4957( V324 V329 ) \nC4960( V324 V332 ) C4973( V325 V328 ) C4974( V325 V329 ) C4977( V325 V332 ) C4985( V325 V345 ) C5003( V328 V329 ) \nC5006( V328 V332 ) C5014( V328 V348 ) C5019( V329 V332 ) C5027( V329 V349 ) C5046( V332 V372 ) C5047( V332 V392 ) \nC5070( V340 V341 ) C5072( V340 V343 ) C5074( V340 V345 ) C5075( V340 V346 ) C5076( V340 V347 ) C5077( V340 V348 ) \nC5078( V340 V349 ) C5085( V340 V356 ) C5088( V340 V359 ) C5092( V341 V343 ) C5094( V341 V345 ) C5095( V341 V346 ) \nC5096( V341 V347 ) C5097( V341 V348 ) C5098( V341 V349 ) C5105( V341 V356 ) C5108( V341 V359 ) C5120( V343 V345 ) \nC5121( V343 V346 ) C5122( V343 V347 ) C5123( V343 V348 ) C5124( V343 V349 ) C5131( V343 V356 ) C5134( V343 V359 ) \nC5146( V345 V346 ) C5147( V345 V347 ) C5148( V345 V348 ) C5149( V345 V349 ) C5156( V345 V356 ) C5159( V345 V359 ) \nC5162( V346 V347 ) C5163( V346 V348 ) C5164( V346 V349 ) C5171( V346 V356 ) C5174( V346 V359 ) C5175( V346 V366 ) \nC5177( V347 V348 ) C5178( V347 V349 ) C5185( V347 V356 ) C5188( V347 V359 ) C5189( V347 V367 ) C5190( V347 V387 ) \nC5191( V348 V349 ) C5198( V348 V356 ) C5201( V348 V359 ) C5210( V349 V356 ) C5213( V349 V359 ) C5236( V356 V359 ) \nC5245( V359 V379 ) C5318( V366 V367 ) C5322( V366 V371 ) C5323( V366 V372 ) C5328( V366 V377 ) C5329( V366 V378 ) \nC5330( V366 V379 ) C5335( V367 V371 ) C5336( V367 V372 ) C5341( V367 V377 ) C5342( V367 V378 ) C5343( V367 V379 ) \nC5344( V367 V387 ) C5368( V371 V372 ) C5373( V371 V377 ) C5374( V371 V378 ) C5375( V371 V379 ) C5376( V371 V391 ) \nC5381( V372 V377 ) C5382( V372 V378 ) C5383( V372 V379 ) C5384( V372 V392 ) C5399( V377 V378 ) C5400( V377 V379 ) \nC5401( V377 V397 ) C5402( V378 V379 ) C5403( V378 V398 ) C5475( V387 V391 ) C5476( V387 V392 ) C5478( V387 V394 ) \nC5479( V387 V395 ) C5481( V387 V397 ) C5482( V387 V398 ) C5507( V391 V392 ) C5509( V391 V394 ) C5510( V391 V395 ) \nC5512( V391 V397 ) C5513( V391 V398 ) C5516( V392 V394 ) C5517( V392 V395 ) C5519( V392 V397 ) C5520( V392 V398 ) \nC5526( V394 V395 ) C5528( V394 V397 ) C5529( V394 V398 ) C5532( V395 V397 ) C5533( V395 V398 ) C5537( V397 V398 ) "];23-&gt;42[label="176: V0 V2 V4 V5 V6 \nV8 V9 V12 V13 V21 V23 \nV25 V27 V32 V33 V34 V35 \nV36 V45 V46 V48 V51 V52 \nV53 V54 V58 V59 V62 V72 \nV73 V75 V77 V78 V79 V80 \nV81 V82 V84 V86 V90 V91 \nV95 V98 V100 V102 V103 V105 \nV113 V114 V116 V117 V118 V121 \nV124 V126 V127 V129 V130 V131 \nV135 V139 V140 V141 V142 V144 \nV147 V149 V150 V151 V154 V156 \nV162 V163 V166 V168 V169 V170 \nV173 V174 V176 V179 V181 V183 \nV184 V187 V188 V190 V191 V195 \nV199 V200 V204 V206 V207 V209 \nV210 V213 V217 V219 V220 V221 \nV222 V224 V228 V233 V234 V235 \nV238 V239 V241 V243 V248 V249 \nV250 V251 V252 V253 V256 V259 \nV261 V267 V270 V272 V273 V275 \nV276 V277 V278 V280 V282 V285 \nV286 V290 V294 V295 V296 V297 \nV302 V303 V305 V308 V311 V314 \nV316 V317 V318 V320 V323 V324 \nV325 V328 V329 V340 V341 V343 \nV345 V346 V347 V348 V349 V356 \nV359 V366 V367 V371 V372 V377 \nV378 V379 V387 V391 V392 V394 \nV395 V397 V398 \n1389: C1 ,C3 ,C4 ,C5 ,C7 ,\nC8 ,C11 ,C12 ,C22 ,C23 ,C25 ,\nC28 ,C29 ,C32 ,C34 ,C35 ,C56 ,\nC57 ,C58 ,C60 ,C61 ,C64 ,C65 ,\nC74 ,C75 ,C76 ,C78 ,C79 ,C82 ,\nC85 ,C86 ,C107 ,C108 ,C110 ,C111 ,\nC114 ,C115 ,C125 ,C127 ,C128 ,C130 ,\nC131 ,C132 ,C137 ,C141 ,C143 ,C144 ,\nC147 ,C148 ,C155 ,C156 ,C159 ,C168 ,\nC169 ,C170 ,C171 ,C175 ,C176 ,C179 ,\nC180 ,C188 ,C190 ,C192 ,C194 ,C196 ,\nC200 ,C203 ,C204 ,C219 ,C222 ,C223 ,\nC231 ,C237 ,C238 ,C240 ,C241 ,C244 ,\nC245 ,C246 ,C251 ,C252 ,C264 ,C265 ,\nC266 ,C268 ,C270 ,C274 ,C275 ,C300 ,\nC307 ,C308 ,C309 ,C318 ,C319 ,C324 ,\nC325 ,C332 ,C333 ,C334 ,C336 ,C339 ,\nC341 ,C342 ,C343 ,C344 ,C426 ,C428 ,\nC430 ,C435 ,C436 ,C437 ,C438 ,C439 ,\nC445 ,C447 ,C448 ,C450 ,C452 ,C453 ,\nC454 ,C458 ,C478 ,C480 ,C485 ,C486 ,\nC487 ,C488 ,C489 ,C496 ,C499 ,C500 ,\nC503 ,C506 ,C507 ,C508 ,C528 ,C533 ,\nC534 ,C535 ,C536 ,C537 ,C541 ,C544 ,\nC553 ,C554 ,C555 ,C556 ,C577 ,C578 ,\nC579 ,C580 ,C581 ,C589 ,C590 ,C592 ,\nC593 ,C596 ,C600 ,C601 ,C602 ,C659 ,\nC660 ,C661 ,C662 ,C666 ,C667 ,C676 ,\nC677 ,C682 ,C683 ,C684 ,C685 ,C686 ,\nC690 ,C691 ,C693 ,C696 ,C698 ,C699 ,\nC700 ,C701 ,C708 ,C709 ,C713 ,C716 ,\nC718 ,C719 ,C722 ,C725 ,C726 ,C730 ,\nC731 ,C736 ,C737 ,C739 ,C742 ,C744 ,\nC746 ,C747 ,C752 ,C759 ,C761 ,C762 ,\nC766 ,C767 ,C768 ,C769 ,C771 ,C890 ,\nC892 ,C895 ,C896 ,C897 ,C898 ,C902 ,\nC903 ,C906 ,C915 ,C916 ,C917 ,C918 ,\nC922 ,C925 ,C926 ,C927 ,C928 ,C932 ,\nC933 ,C935 ,C937 ,C939 ,C941 ,C945 ,\nC948 ,C949 ,C968 ,C969 ,C970 ,C971 ,\nC975 ,C976 ,C982 ,C983 ,C985 ,C986 ,\nC989 ,C990 ,C991 ,C1024 ,C1025 ,C1026 ,\nC1030 ,C1031</w:t>
      </w:r>
    </w:p>
    <w:p>
      <w:pPr>
        <w:pStyle w:val="PreformattedText"/>
        <w:bidi w:val="0"/>
        <w:spacing w:before="0" w:after="0"/>
        <w:jc w:val="left"/>
        <w:rPr/>
      </w:pPr>
      <w:r>
        <w:rPr/>
        <w:t xml:space="preserve"> </w:t>
      </w:r>
      <w:r>
        <w:rPr/>
        <w:t>,C1033 ,C1035 ,C1036 ,C1038 ,\nC1041 ,C1044 ,C1047 ,C1048 ,C1049 ,C1050 ,\nC1054 ,C1055 ,C1056 ,C1065 ,C1066 ,C1071 ,\nC1072 ,C1073 ,C1077 ,C1078 ,C1079 ,C1081 ,\nC1084 ,C1086 ,C1087 ,C1088 ,C1089 ,C1099 ,\nC1100 ,C1103 ,C1105 ,C1106 ,C1109 ,C1112 ,\nC1113 ,C1117 ,C1149 ,C1150 ,C1151 ,C1152 ,\nC1158 ,C1160 ,C1162 ,C1165 ,C1166 ,C1167 ,\nC1170 ,C1172 ,C1173 ,C1174 ,C1175 ,C1176 ,\nC1181 ,C1182 ,C1228 ,C1229 ,C1231 ,C1233 ,\nC1234 ,C1235 ,C1236 ,C1237 ,C1239 ,C1240 ,\nC1243 ,C1246 ,C1247 ,C1414 ,C1416 ,C1418 ,\nC1419 ,C1420 ,C1429 ,C1430 ,C1435 ,C1436 ,\nC1438 ,C1440 ,C1441 ,C1442 ,C1444 ,C1447 ,\nC1449 ,C1450 ,C1451 ,C1452 ,C1471 ,C1472 ,\nC1473 ,C1474 ,C1476 ,C1479 ,C1481 ,C1483 ,\nC1484 ,C1489 ,C1501 ,C1502 ,C1504 ,C1509 ,\nC1512 ,C1513 ,C1514 ,C1517 ,C1518 ,C1519 ,\nC1520 ,C1521 ,C1527 ,C1529 ,C1531 ,C1534 ,\nC1535 ,C1538 ,C1540 ,C1541 ,C1542 ,C1543 ,\nC1544 ,C1549 ,C1550 ,C1552 ,C1553 ,C1555 ,\nC1557 ,C1561 ,C1562 ,C1566 ,C1569 ,C1571 ,\nC1573 ,C1576 ,C1577 ,C1580 ,C1582 ,C1583 ,\nC1586 ,C1588 ,C1590 ,C1594 ,C1595 ,C1599 ,\nC1602 ,C1605 ,C1606 ,C1608 ,C1610 ,C1611 ,\nC1612 ,C1616 ,C1620 ,C1622 ,C1626 ,C1627 ,\nC1631 ,C1634 ,C1636 ,C1638 ,C1639 ,C1642 ,\nC1645 ,C1646 ,C1666 ,C1670 ,C1671 ,C1675 ,\nC1678 ,C1681 ,C1682 ,C1684 ,C1685 ,C1686 ,\nC1691 ,C1708 ,C1709 ,C1713 ,C1716 ,C1719 ,\nC1721 ,C1723 ,C1727 ,C1730 ,C1731 ,C1769 ,\nC1773 ,C1776 ,C1779 ,C1780 ,C1781 ,C1782 ,\nC1783 ,C1785 ,C1786 ,C1787 ,C1796 ,C1799 ,\nC1802 ,C1803 ,C1805 ,C1808 ,C1811 ,C1814 ,\nC1815 ,C1842 ,C1845 ,C1848 ,C1850 ,C1852 ,\nC1853 ,C1858 ,C1878 ,C1884 ,C1886 ,C1888 ,\nC1891 ,C1892 ,C1902 ,C1903 ,C1905 ,C1913 ,\nC1914 ,C1916 ,C1917 ,C1918 ,C1921 ,C1924 ,\nC1925 ,C1928 ,C1930 ,C1931 ,C1949 ,C1951 ,\nC1959 ,C1960 ,C1962 ,C1963 ,C1964 ,C1967 ,\nC1968 ,C1971 ,C1974 ,C1975 ,C1981 ,C1989 ,\nC1990 ,C1992 ,C1993 ,C1994 ,C1998 ,C1999 ,\nC2002 ,C2005 ,C2006 ,C2007 ,C2031 ,C2032 ,\nC2034 ,C2035 ,C2036 ,C2046 ,C2047 ,C2048 ,\nC2049 ,C2137 ,C2139 ,C2140 ,C2141 ,C2145 ,\nC2147 ,C2148 ,C2149 ,C2150 ,C2158 ,C2159 ,\nC2160 ,C2163 ,C2164 ,C2167 ,C2170 ,C2171 ,\nC2175 ,C2185 ,C2186 ,C2189 ,C2190 ,C2194 ,\nC2195 ,C2196 ,C2197 ,C2199 ,C2202 ,C2208 ,\nC2211 ,C2212 ,C2213 ,C2216 ,C2217 ,C2224 ,\nC2226 ,C2228 ,C2231 ,C2232 ,C2259 ,C2261 ,\nC2262 ,C2264 ,C2265 ,C2266 ,C2270 ,C2274 ,\nC2275 ,C2277 ,C2279 ,C2280 ,C2281 ,C2285 ,\nC2317 ,C2318 ,C2320 ,C2321 ,C2322 ,C2326 ,\nC2330 ,C2331 ,C2333 ,C2334 ,C2335 ,C2340 ,\nC2355 ,C2357 ,C2358 ,C2359 ,C2363 ,C2367 ,\nC2369 ,C2371 ,C2375 ,C2378 ,C2379 ,C2382 ,\nC2383 ,C2384 ,C2388 ,C2392 ,C2393 ,C2395 ,\nC2396 ,C2399 ,C2403 ,C2404 ,C2405 ,C2419 ,\nC2420 ,C2424 ,C2428 ,C2429 ,C2430 ,C2432 ,\nC2434 ,C2438 ,C2439 ,C2442 ,C2446 ,C2450 ,\nC2451 ,C2452 ,C2453 ,C2454 ,C2456 ,C2457 ,\nC2458 ,C2467 ,C2471 ,C2472 ,C2474 ,C2477 ,\nC2480 ,C2483 ,C2484 ,C2510 ,C2513 ,C2515 ,\nC2517 ,C2518 ,C2523 ,C2548 ,C2549 ,C2550 ,\nC2551 ,C2552 ,C2557 ,C2558 ,C2560 ,C2561 ,\nC2563 ,C2566 ,C2568 ,C2569 ,C2570 ,C2573 ,\nC2575 ,C2581 ,C2582 ,C2585 ,C2587 ,C2588 ,\nC2591 ,C2593 ,C2596 ,C2598 ,C2599 ,C2600 ,\nC2603 ,C2605 ,C2610 ,C2612 ,C2613 ,C2614 ,\nC2618 ,C2622 ,C2625 ,C2627 ,C2628 ,C2629 ,\nC2632 ,C2634 ,C2638 ,C2641 ,C2644 ,C2645 ,\nC2666 ,C2668 ,C2669 ,C2670 ,C2673 ,C2675 ,\nC2680 ,C2681 ,C2682 ,C2687 ,C2713 ,C2714 ,\nC2715 ,C2718 ,C2720 ,C2725 ,C2726 ,C2729 ,\nC2733 ,C2734 ,C2735 ,C2749 ,C2750 ,C2753 ,\nC2755 ,C2759 ,C2761 ,C2763 ,C2767 ,C2768 ,\nC2771 ,C2774 ,C2776 ,C2780 ,C2781 ,C2782 ,\nC2784 ,C2785 ,C2786 ,C2794 ,C2796 ,C2801 ,\nC2804 ,C2807 ,C2810 ,C2811 ,C2827 ,C2831 ,\nC2834 ,C2837 ,C2838 ,C2842 ,C2852 ,C2856 ,\nC2857 ,C2858 ,C2859 ,C2861 ,C2915 ,C2918 ,\nC2920 ,C2921 ,C2922 ,C2925 ,C2926 ,C2928 ,\nC2931 ,C2934 ,C2937 ,C2938 ,C2945 ,C2947 ,\nC2948 ,C2949 ,C2952 ,C2953 ,C2955 ,C2958 ,\nC2959 ,C2962 ,C2965 ,C2966 ,C2967 ,C2997 ,\nC2998 ,C2999 ,C3002 ,C3003 ,C3005 ,C3008 ,\nC3010 ,C3014 ,C3017 ,C3018 ,C3033 ,C3034 ,\nC3037 ,C3038 ,C3040 ,C3043 ,C3044 ,C3046 ,\nC3047 ,C3050 ,C3051 ,C3052 ,C3055 ,C3058 ,\nC3059 ,C3061 ,C3064 ,C3066 ,C3068 ,C3072 ,\nC3073 ,C3078 ,C3079 ,C3081 ,C3084 ,C3085 ,\nC3086 ,C3088 ,C3089 ,C3090 ,C3114 ,C3116 ,\nC3119 ,C3121 ,C3122 ,C3123 ,C3124 ,C3132 ,\nC3135 ,C3138 ,C3141 ,C3142 ,C3146 ,C3156 ,\nC3160 ,C3161 ,C3162 ,C3163 ,C3165 ,C3183 ,\nC3184 ,C3185 ,C3186 ,C3191 ,C3192 ,C3210 ,\nC3211 ,C3214 ,C3215 ,C3217 ,C3218 ,C3222 ,\nC3226 ,C3228 ,C3229 ,C3230 ,C3234 ,C3248 ,\nC3251 ,C3252 ,C3254 ,C3255 ,C3259 ,C3263 ,\nC3266 ,C3269 ,C3270 ,C3271 ,C3276 ,C3277 ,\nC3279 ,C3280 ,C3284 ,C3288 ,C3289 ,C3290 ,\nC3295 ,C3319 ,C3321 ,C3322 ,C3326 ,C3330 ,\nC3331 ,C3334 ,C3338 ,C3339 ,C3340 ,C3342 ,\nC3343 ,C3347 ,C3351 ,C3353 ,C3354 ,C3357 ,\nC3358 ,C3359 ,C3371 ,C3375 ,C3379 ,C3380 ,\nC3382 ,C3383 ,C3384 ,C3393 ,C3397 ,C3400 ,\nC3403 ,C3406 ,C3407 ,C3430 ,C3432 ,C3434 ,\nC3435 ,C3440 ,C3462 ,C3463 ,C3464 ,C3469 ,\nC3470 ,C3475 ,C3477 ,C3478 ,C3480 ,C3481 ,\nC3484 ,C3488 ,C3490 ,C3491 ,C3494 ,C3496 ,\nC3497 ,C3537 ,C3538 ,C3540 ,C3541 ,C3544 ,\nC3548 ,C3550 ,C3551 ,C3556 ,C3571 ,C3573 ,\nC3574 ,C3577 ,C3581 ,C3583 ,C3587 ,C3590 ,\nC3591 ,C3594 ,C3595 ,C3598 ,C3602 ,C3604 ,\nC3607 ,C3611 ,C3612 ,C3613 ,C3625 ,C3628 ,\nC3632 ,C3634 ,C3636 ,C3640 ,C3641 ,C3646 ,\nC3650 ,C3652 ,C3654 ,C3655 ,C3656 ,C3680 ,\nC3682 ,C3683 ,C3684 ,C3685 ,C3712 ,C3715 ,\nC3716 ,C3717 ,C3720 ,C3721 ,C3729 ,C3730 ,\nC3735 ,C3736 ,C3738 ,C3739 ,C3741 ,C3745 ,\nC3750 ,C3751 ,C3752 ,C3755 ,C3756 ,C3759 ,\nC3761 ,C3762 ,C3765 ,C3767 ,C3771 ,C3776 ,\nC3777 ,C3778 ,C3781 ,C3782 ,C3783 ,C3784 ,\nC3788 ,C3792 ,C3796 ,C3801 ,C3802 ,C3803 ,\nC3806 ,C3807 ,C3810 ,C3811 ,C3831 ,C3836 ,\nC3837 ,C3838 ,C3841 ,C3842 ,C3847 ,C3884 ,\nC3885 ,C3886 ,C3889 ,C3890 ,C3891 ,C3894 ,\nC3895 ,C3896 ,C3935 ,C3936 ,C3939 ,C3940 ,\nC3941 ,C3942 ,C3949 ,C3952 ,C3953 ,C3956 ,\nC3957 ,C3961 ,C3964 ,C3965 ,C3967 ,C3968 ,\nC3973 ,C3989 ,C3991 ,C3993 ,C3996 ,C3997 ,\nC3998 ,C4003 ,C4004 ,C4021 ,C4026 ,C4027 ,\nC4028 ,C4029 ,C4030 ,C4031 ,C4034 ,C4037 ,\nC4038 ,C4042 ,C4060 ,C4061 ,C4062 ,C4063 ,\nC4064 ,C4065 ,C4068 ,C4071 ,C4074 ,C4075 ,\nC4076 ,C4125 ,C4126 ,C4127 ,C4128 ,C4129 ,\nC4132 ,C4135 ,C4138 ,C4139 ,C4140 ,C4143 ,\nC4144 ,C4145 ,C4146 ,C4149 ,C4152 ,C4156 ,\nC4157 ,C4160 ,C4161 ,C4162 ,C4165 ,C4168 ,\nC4169 ,C4170 ,C4176 ,C4177 ,C4180 ,C4183 ,\nC4186 ,C4189 ,C4190 ,C4191 ,C4194 ,C4197 ,\nC4198 ,C4203 ,C4204 ,C4207 ,C4210 ,C4211 ,\nC4230 ,C4231 ,C4232 ,C4233 ,C4235 ,C4255 ,\nC4256 ,C4277 ,C4280 ,C4282 ,C4283 ,C4285 ,\nC4286 ,C4287 ,C4288 ,C4293 ,C4365 ,C4367 ,\nC4368 ,C4370 ,C4371 ,C4372 ,C4373 ,C4378 ,\nC4379 ,C4380 ,C4403 ,C4404 ,C4406 ,C4407 ,\nC4408 ,C4409 ,C4411 ,C4426 ,C4428 ,C4429 ,\nC4430 ,C4431 ,C4437 ,C4438 ,C4440 ,C4441 ,\nC4442 ,C4443 ,C4458 ,C4459 ,C4460 ,C4462 ,\nC4467 ,C4468 ,C4469 ,C4471 ,C4472 ,C4474 ,\nC4477 ,C4479 ,C4480 ,C4483 ,C4484 ,C4487 ,\nC4490 ,C4491 ,C4495 ,C4498 ,C4499 ,C4503 ,\nC4507 ,C4508 ,C4509 ,C4510 ,C4514 ,C4515 ,\nC4529 ,C4530 ,C4534 ,C4538 ,C4539 ,C4540 ,\nC4541 ,C4544 ,C4569 ,C4573 ,C4577 ,C4578 ,\nC4579 ,C4580 ,C4583 ,C4584 ,C4585 ,C4591 ,\nC4595 ,C4596 ,C4597 ,C4598 ,C4603 ,C4604 ,\nC4634 ,C4635 ,C4636 ,C4637 ,C4663 ,C4664 ,\nC4665 ,C4668 ,C4672 ,C4673 ,C4674 ,C4681 ,\nC4682 ,C4685 ,C4687 ,C4692 ,C4695 ,C4696 ,\nC4725 ,C4727 ,C4730 ,C4733 ,C4736 ,C4738 ,\nC4739 ,C4740 ,C4747 ,C4750 ,C4753 ,C4756 ,\nC4758 ,C4759 ,C4760 ,C4762 ,C4763 ,C4778 ,\nC4781 ,C4784 ,C4786 ,C4787 ,C4788 ,C4790 ,\nC4791 ,C4813 ,C4816 ,C4818 ,C4819 ,C4820 ,\nC4822 ,C4823 ,C4841 ,C4843 ,C4844 ,C4845 ,\nC4849 ,C4850 ,C4863 ,C4864 ,C4865 ,C4870 ,\nC4875 ,C4876 ,C4879 ,C4882 ,C4886 ,C4887 ,\nC4891 ,C4892 ,C4897 ,C4898 ,C4899 ,C4902 ,\nC4903 ,C4914 ,C4934 ,C4935 ,C4938 ,C4939 ,\nC4950 ,C4953 ,C4956 ,C4957 ,C4973 ,C4974 ,\nC4985 ,C5003 ,C5014 ,C5027 ,C5070 ,C5072 ,\nC5074 ,C5075 ,C5076 ,C5077 ,C5078 ,C5085 ,\nC5088 ,C5092 ,C5094 ,C5095 ,C5096 ,C5097 ,\nC5098 ,C5105 ,C5108 ,C5120 ,C5121 ,C5122 ,\nC5123 ,C5124 ,C5131 ,C5134 ,C5146 ,C5147 ,\nC5148 ,C5149 ,C5156 ,C5159 ,C5162 ,C5163 ,\nC5164 ,C5171 ,C5174 ,C5175 ,C5177 ,C5178 ,\nC5185 ,C5188 ,C5189 ,C5190 ,C5191 ,C5198 ,\nC5201 ,C5210 ,C5213 ,C5236 ,C5245 ,C5318 ,\nC5322 ,C5323 ,C5328 ,C5329 ,C5330 ,C5335 ,\nC5336 ,C5341 ,C5342 ,C5343 ,C5344 ,C5368 ,\nC5373 ,C5374 ,C5375 ,C5376 ,C5381 ,C5382 ,\nC5383 ,C5384 ,C5399 ,C5400 ,C5401 ,C5402 ,\nC5403 ,C5475 ,C5476 ,C5478 ,C5479 ,C5481 ,\nC5482 ,C5507 ,C5509 ,C5510 ,C5512 ,C5513 ,\nC5516 ,C5517 ,C5519 ,C5520 ,C5526 ,C5528 ,\nC5529 ,C5532 ,C5533 ,C5537 ,"];43[shape=box, label="id:43 level: 4\n19: V36 V116 V156 V176 V256 \nV276 V296 V316 V356 V384 V387 \nV389 V391 V392 V394 V395 V396 \nV397 V398 \n90: C759( V36 V116 ) C761( V36 V156 ) C762( V36 V176 ) C766( V36 V256 ) C767( V36 V276 ) \nC768( V36 V296 ) C769( V36 V316 ) C771( V36 V356 ) C773( V36 V396 ) C2189( V116 V156 ) C2190( V116 V176 ) \nC2194( V116 V256 ) C2195( V116 V276 ) C2196( V116 V296 ) C2197( V116 V316 ) C2199( V116 V356 ) C2201( V116 V396 ) \nC2852( V156 V176 ) C2856( V156 V256 ) C2857( V156 V276 ) C2858( V156 V296 ) C2859( V156 V316 ) C2861( V156 V356 ) \nC2863( V156 V396 ) C3160( V176 V256 ) C3161( V176 V276 ) C3162( V176 V296 ) C3163( V176 V316 ) C3165( V176 V356 ) \nC3167( V176 V396 ) C4231( V256 V276 ) C4232( V256 V296 ) C4233( V256 V316 ) C4235( V256 V356 ) C4237( V256 V396 ) \nC4471( V276 V296 ) C4472( V276 V316 ) C4474( V276 V356 ) C4476( V276 V396 ) C4685( V296 V316 ) C4687( V296 V356 ) \nC4689( V296 V396 ) C4879( V316 V356 ) C4881( V316 V396 ) C5238( V356 V396 ) C5443( V384 V387 ) C5445( V384 V389 ) \nC5447( V384 V391 ) C5448( V384 V392 ) C5450( V384 V394 ) C5451( V384 V395 ) C5452( V384 V396 ) C5453( V384 V397 ) \nC5454( V384 V398 ) C5473( V387 V389 ) C5475( V387 V391 ) C5476( V387 V392 ) C5478( V387 V394 ) C5479( V387 V395 ) \nC5480( V387 V396 ) C5481( V387 V397 ) C5482( V387 V398 ) C5492( V389 V391 ) C5493( V389 V392 ) C5495( V389 V394 ) \nC5496( V389 V395 ) C5497( V389 V396 ) C5498( V389 V397 ) C5499( V389 V398 ) C5507( V391 V392 ) C5509( V391 V394 ) \nC5510( V391 V395 ) C5511( V391 V396 ) C5512( V391 V397 ) C5513(</w:t>
      </w:r>
    </w:p>
    <w:p>
      <w:pPr>
        <w:pStyle w:val="PreformattedText"/>
        <w:bidi w:val="0"/>
        <w:spacing w:before="0" w:after="0"/>
        <w:jc w:val="left"/>
        <w:rPr/>
      </w:pPr>
      <w:r>
        <w:rPr/>
        <w:t xml:space="preserve"> </w:t>
      </w:r>
      <w:r>
        <w:rPr/>
        <w:t>V391 V398 ) C5516( V392 V394 ) C5517( V392 V395 ) \nC5518( V392 V396 ) C5519( V392 V397 ) C5520( V392 V398 ) C5526( V394 V395 ) C5527( V394 V396 ) C5528( V394 V397 ) \nC5529( V394 V398 ) C5531( V395 V396 ) C5532( V395 V397 ) C5533( V395 V398 ) C5535( V396 V397 ) C5536( V396 V398 ) \nC5537( V397 V398 ) "];40-&gt;43[label="18: V36 V116 V156 V176 V256 \nV276 V296 V316 V356 V384 V387 \nV389 V391 V392 V394 V395 V397 \nV398 \n72: C759 ,C761 ,C762 ,C766 ,C767 ,\nC768 ,C769 ,C771 ,C2189 ,C2190 ,C2194 ,\nC2195 ,C2196 ,C2197 ,C2199 ,C2852 ,C2856 ,\nC2857 ,C2858 ,C2859 ,C2861 ,C3160 ,C3161 ,\nC3162 ,C3163 ,C3165 ,C4231 ,C4232 ,C4233 ,\nC4235 ,C4471 ,C4472 ,C4474 ,C4685 ,C4687 ,\nC4879 ,C5443 ,C5445 ,C5447 ,C5448 ,C5450 ,\nC5451 ,C5453 ,C5454 ,C5473 ,C5475 ,C5476 ,\nC5478 ,C5479 ,C5481 ,C5482 ,C5492 ,C5493 ,\nC5495 ,C5496 ,C5498 ,C5499 ,C5507 ,C5509 ,\nC5510 ,C5512 ,C5513 ,C5516 ,C5517 ,C5519 ,\nC5520 ,C5526 ,C5528 ,C5529 ,C5532 ,C5533 ,\nC5537 ,"];44[shape=box, label="id:44 level: 4\n19: V90 V130 V150 V170 V190 \nV210 V250 V270 V290 V384 V387 \nV389 V390 V391 V392 V394 V395 \nV397 V398 \n90: C1779( V90 V130 ) C1780( V90 V150 ) C1781( V90 V170 ) C1782( V90 V190 ) C1783( V90 V210 ) \nC1785( V90 V250 ) C1786( V90 V270 ) C1787( V90 V290 ) C1792( V90 V390 ) C2451( V130 V150 ) C2452( V130 V170 ) \nC2453( V130 V190 ) C2454( V130 V210 ) C2456( V130 V250 ) C2457( V130 V270 ) C2458( V130 V290 ) C2463( V130 V390 ) \nC2780( V150 V170 ) C2781( V150 V190 ) C2782( V150 V210 ) C2784( V150 V250 ) C2785( V150 V270 ) C2786( V150 V290 ) \nC2791( V150 V390 ) C3085( V170 V190 ) C3086( V170 V210 ) C3088( V170 V250 ) C3089( V170 V270 ) C3090( V170 V290 ) \nC3095( V170 V390 ) C3380( V190 V210 ) C3382( V190 V250 ) C3383( V190 V270 ) C3384( V190 V290 ) C3389( V190 V390 ) \nC3654( V210 V250 ) C3655( V210 V270 ) C3656( V210 V290 ) C3661( V210 V390 ) C4169( V250 V270 ) C4170( V250 V290 ) \nC4175( V250 V390 ) C4411( V270 V290 ) C4416( V270 V390 ) C4644( V290 V390 ) C5443( V384 V387 ) C5445( V384 V389 ) \nC5446( V384 V390 ) C5447( V384 V391 ) C5448( V384 V392 ) C5450( V384 V394 ) C5451( V384 V395 ) C5453( V384 V397 ) \nC5454( V384 V398 ) C5473( V387 V389 ) C5474( V387 V390 ) C5475( V387 V391 ) C5476( V387 V392 ) C5478( V387 V394 ) \nC5479( V387 V395 ) C5481( V387 V397 ) C5482( V387 V398 ) C5491( V389 V390 ) C5492( V389 V391 ) C5493( V389 V392 ) \nC5495( V389 V394 ) C5496( V389 V395 ) C5498( V389 V397 ) C5499( V389 V398 ) C5501( V390 V391 ) C5502( V390 V392 ) \nC5503( V390 V394 ) C5504( V390 V395 ) C5505( V390 V397 ) C5506( V390 V398 ) C5507( V391 V392 ) C5509( V391 V394 ) \nC5510( V391 V395 ) C5512( V391 V397 ) C5513( V391 V398 ) C5516( V392 V394 ) C5517( V392 V395 ) C5519( V392 V397 ) \nC5520( V392 V398 ) C5526( V394 V395 ) C5528( V394 V397 ) C5529( V394 V398 ) C5532( V395 V397 ) C5533( V395 V398 ) \nC5537( V397 V398 ) "];40-&gt;44[label="18: V90 V130 V150 V170 V190 \nV210 V250 V270 V290 V384 V387 \nV389 V391 V392 V394 V395 V397 \nV398 \n72: C1779 ,C1780 ,C1781 ,C1782 ,C1783 ,\nC1785 ,C1786 ,C1787 ,C2451 ,C2452 ,C2453 ,\nC2454 ,C2456 ,C2457 ,C2458 ,C2780 ,C2781 ,\nC2782 ,C2784 ,C2785 ,C2786 ,C3085 ,C3086 ,\nC3088 ,C3089 ,C3090 ,C3380 ,C3382 ,C3383 ,\nC3384 ,C3654 ,C3655 ,C3656 ,C4169 ,C4170 ,\nC4411 ,C5443 ,C5445 ,C5447 ,C5448 ,C5450 ,\nC5451 ,C5453 ,C5454 ,C5473 ,C5475 ,C5476 ,\nC5478 ,C5479 ,C5481 ,C5482 ,C5492 ,C5493 ,\nC5495 ,C5496 ,C5498 ,C5499 ,C5507 ,C5509 ,\nC5510 ,C5512 ,C5513 ,C5516 ,C5517 ,C5519 ,\nC5520 ,C5526 ,C5528 ,C5529 ,C5532 ,C5533 ,\nC5537 ,"];45[shape=box, label="id:45 level: 4\n19: V5 V25 V45 V65 V105 \nV285 V305 V325 V345 V384 V385 \nV387 V389 V391 V392 V394 V395 \nV397 V398 \n90: C155( V5 V25 ) C156( V5 V45 ) C157( V5 V65 ) C159( V5 V105 ) C168( V5 V285 ) \nC169( V5 V305 ) C170( V5 V325 ) C171( V5 V345 ) C173( V5 V385 ) C541( V25 V45 ) C542( V25 V65 ) \nC544( V25 V105 ) C553( V25 V285 ) C554( V25 V305 ) C555( V25 V325 ) C556( V25 V345 ) C558( V25 V385 ) \nC904( V45 V65 ) C906( V45 V105 ) C915( V45 V285 ) C916( V45 V305 ) C917( V45 V325 ) C918( V45 V345 ) \nC920( V45 V385 ) C1300( V65 V105 ) C1309( V65 V285 ) C1310( V65 V305 ) C1311( V65 V325 ) C1312( V65 V345 ) \nC1314( V65 V385 ) C2046( V105 V285 ) C2047( V105 V305 ) C2048( V105 V325 ) C2049( V105 V345 ) C2051( V105 V385 ) \nC4583( V285 V305 ) C4584( V285 V325 ) C4585( V285 V345 ) C4587( V285 V385 ) C4790( V305 V325 ) C4791( V305 V345 ) \nC4793( V305 V385 ) C4985( V325 V345 ) C4987( V325 V385 ) C5161( V345 V385 ) C5441( V384 V385 ) C5443( V384 V387 ) \nC5445( V384 V389 ) C5447( V384 V391 ) C5448( V384 V392 ) C5450( V384 V394 ) C5451( V384 V395 ) C5453( V384 V397 ) \nC5454( V384 V398 ) C5456( V385 V387 ) C5457( V385 V389 ) C5458( V385 V391 ) C5459( V385 V392 ) C5460( V385 V394 ) \nC5461( V385 V395 ) C5462( V385 V397 ) C5463( V385 V398 ) C5473( V387 V389 ) C5475( V387 V391 ) C5476( V387 V392 ) \nC5478( V387 V394 ) C5479( V387 V395 ) C5481( V387 V397 ) C5482( V387 V398 ) C5492( V389 V391 ) C5493( V389 V392 ) \nC5495( V389 V394 ) C5496( V389 V395 ) C5498( V389 V397 ) C5499( V389 V398 ) C5507( V391 V392 ) C5509( V391 V394 ) \nC5510( V391 V395 ) C5512( V391 V397 ) C5513( V391 V398 ) C5516( V392 V394 ) C5517( V392 V395 ) C5519( V392 V397 ) \nC5520( V392 V398 ) C5526( V394 V395 ) C5528( V394 V397 ) C5529( V394 V398 ) C5532( V395 V397 ) C5533( V395 V398 ) \nC5537( V397 V398 ) "];40-&gt;45[label="18: V5 V25 V45 V65 V105 \nV285 V305 V325 V345 V384 V387 \nV389 V391 V392 V394 V395 V397 \nV398 \n72: C155 ,C156 ,C157 ,C159 ,C168 ,\nC169 ,C170 ,C171 ,C541 ,C542 ,C544 ,\nC553 ,C554 ,C555 ,C556 ,C904 ,C906 ,\nC915 ,C916 ,C917 ,C918 ,C1300 ,C1309 ,\nC1310 ,C1311 ,C1312 ,C2046 ,C2047 ,C2048 ,\nC2049 ,C4583 ,C4584 ,C4585 ,C4790 ,C4791 ,\nC4985 ,C5443 ,C5445 ,C5447 ,C5448 ,C5450 ,\nC5451 ,C5453 ,C5454 ,C5473 ,C5475 ,C5476 ,\nC5478 ,C5479 ,C5481 ,C5482 ,C5492 ,C5493 ,\nC5495 ,C5496 ,C5498 ,C5499 ,C5507 ,C5509 ,\nC5510 ,C5512 ,C5513 ,C5516 ,C5517 ,C5519 ,\nC5520 ,C5526 ,C5528 ,C5529 ,C5532 ,C5533 ,\nC5537 ,"];46[shape=box, label="id:46 level: 4\n19: V23 V103 V163 V183 V243 \nV263 V303 V323 V343 V383 V384 \nV387 V389 V391 V392 V394 V395 \nV397 V398 \n90: C496( V23 V103 ) C499( V23 V163 ) C500( V23 V183 ) C503( V23 V243 ) C504( V23 V263 ) \nC506( V23 V303 ) C507( V23 V323 ) C508( V23 V343 ) C510( V23 V383 ) C1998( V103 V163 ) C1999( V103 V183 ) \nC2002( V103 V243 ) C2003( V103 V263 ) C2005( V103 V303 ) C2006( V103 V323 ) C2007( V103 V343 ) C2009( V103 V383 ) \nC2959( V163 V183 ) C2962( V163 V243 ) C2963( V163 V263 ) C2965( V163 V303 ) C2966( V163 V323 ) C2967( V163 V343 ) \nC2969( V163 V383 ) C3266( V183 V243 ) C3267( V183 V263 ) C3269( V183 V303 ) C3270( V183 V323 ) C3271( V183 V343 ) \nC3273( V183 V383 ) C4072( V243 V263 ) C4074( V243 V303 ) C4075( V243 V323 ) C4076( V243 V343 ) C4078( V243 V383 ) \nC4324( V263 V303 ) C4325( V263 V323 ) C4326( V263 V343 ) C4328( V263 V383 ) C4762( V303 V323 ) C4763( V303 V343 ) \nC4765( V303 V383 ) C4950( V323 V343 ) C4952( V323 V383 ) C5136( V343 V383 ) C5432( V383 V384 ) C5433( V383 V387 ) \nC5434( V383 V389 ) C5435( V383 V391 ) C5436( V383 V392 ) C5437( V383 V394 ) C5438( V383 V395 ) C5439( V383 V397 ) \nC5440( V383 V398 ) C5443( V384 V387 ) C5445( V384 V389 ) C5447( V384 V391 ) C5448( V384 V392 ) C5450( V384 V394 ) \nC5451( V384 V395 ) C5453( V384 V397 ) C5454( V384 V398 ) C5473( V387 V389 ) C5475( V387 V391 ) C5476( V387 V392 ) \nC5478( V387 V394 ) C5479( V387 V395 ) C5481( V387 V397 ) C5482( V387 V398 ) C5492( V389 V391 ) C5493( V389 V392 ) \nC5495( V389 V394 ) C5496( V389 V395 ) C5498( V389 V397 ) C5499( V389 V398 ) C5507( V391 V392 ) C5509( V391 V394 ) \nC5510( V391 V395 ) C5512( V391 V397 ) C5513( V391 V398 ) C5516( V392 V394 ) C5517( V392 V395 ) C5519( V392 V397 ) \nC5520( V392 V398 ) C5526( V394 V395 ) C5528( V394 V397 ) C5529( V394 V398 ) C5532( V395 V397 ) C5533( V395 V398 ) \nC5537( V397 V398 ) "];40-&gt;46[label="18: V23 V103 V163 V183 V243 \nV263 V303 V323 V343 V384 V387 \nV389 V391 V392 V394 V395 V397 \nV398 \n72: C496 ,C499 ,C500 ,C503 ,C504 ,\nC506 ,C507 ,C508 ,C1998 ,C1999 ,C2002 ,\nC2003 ,C2005 ,C2006 ,C2007 ,C2959 ,C2962 ,\nC2963 ,C2965 ,C2966 ,C2967 ,C3266 ,C3267 ,\nC3269 ,C3270 ,C3271 ,C4072 ,C4074 ,C4075 ,\nC4076 ,C4324 ,C4325 ,C4326 ,C4762 ,C4763 ,\nC4950 ,C5443 ,C5445 ,C5447 ,C5448 ,C5450 ,\nC5451 ,C5453 ,C5454 ,C5473 ,C5475 ,C5476 ,\nC5478 ,C5479 ,C5481 ,C5482 ,C5492 ,C5493 ,\nC5495 ,C5496 ,C5498 ,C5499 ,C5507 ,C5509 ,\nC5510 ,C5512 ,C5513 ,C5516 ,C5517 ,C5519 ,\nC5520 ,C5526 ,C5528 ,C5529 ,C5532 ,C5533 ,\nC5537 ,"];47[shape=box, label="id:47 level: 4\n19: V2 V62 V82 V102 V142 \nV162 V222 V282 V302 V382 V384 \nV387 V389 V391 V392 V394 V395 \nV397 V398 \n90: C74( V2 V62 ) C75( V2 V82 ) C76( V2 V102 ) C78( V2 V142 ) C79( V2 V162 ) \nC82( V2 V222 ) C85( V2 V282 ) C86( V2 V302 ) C90( V2 V382 ) C1236( V62 V82 ) C1237( V62 V102 ) \nC1239( V62 V142 ) C1240( V62 V162 ) C1243( V62 V222 ) C1246( V62 V282 ) C1247( V62 V302 ) C1251( V62 V382 ) \nC1636( V82 V102 ) C1638( V82 V142 ) C1639( V82 V162 ) C1642( V82 V222 ) C1645( V82 V282 ) C1646( V82 V302 ) \nC1650( V82 V382 ) C1967( V102 V142 ) C1968( V102 V162 ) C1971( V102 V222 ) C1974( V102 V282 ) C1975( V102 V302 ) \nC1979( V102 V382 ) C2638( V142 V162 ) C2641( V142 V222 ) C2644( V142 V282 ) C2645( V142 V302 ) C2649( V142 V382 ) \nC2934( V162 V222 ) C2937( V162 V282 ) C2938( V162 V302 ) C2942( V162 V382 ) C3810( V222 V282 ) C3811( V222 V302 ) \nC3815( V222 V382 ) C4544( V282 V302 ) C4548( V282 V382 ) C4745( V302 V382 ) C5423( V382 V384 ) C5424( V382 V387 ) \nC5425( V382 V389 ) C5426( V382 V391 ) C5427( V382 V392 ) C5428( V382 V394 ) C5429( V382 V395 ) C5430( V382 V397 ) \nC5431( V382 V398 ) C5443( V384 V387 ) C5445( V384 V389 ) C5447( V384 V391 ) C5448( V384 V392 ) C5450( V384 V394 ) \nC5451( V384 V395 ) C5453( V384 V397 ) C5454( V384 V398 ) C5473( V387 V389 ) C5475( V387 V391 ) C5476( V387 V392 ) \nC5478( V387 V394 ) C5479( V387 V395 ) C5481( V387 V397 ) C5482( V387 V398 ) C5492( V389 V391 ) C5493( V389 V392 ) \nC5495(</w:t>
      </w:r>
    </w:p>
    <w:p>
      <w:pPr>
        <w:pStyle w:val="PreformattedText"/>
        <w:bidi w:val="0"/>
        <w:spacing w:before="0" w:after="0"/>
        <w:jc w:val="left"/>
        <w:rPr/>
      </w:pPr>
      <w:r>
        <w:rPr/>
        <w:t xml:space="preserve"> </w:t>
      </w:r>
      <w:r>
        <w:rPr/>
        <w:t>V389 V394 ) C5496( V389 V395 ) C5498( V389 V397 ) C5499( V389 V398 ) C5507( V391 V392 ) C5509( V391 V394 ) \nC5510( V391 V395 ) C5512( V391 V397 ) C5513( V391 V398 ) C5516( V392 V394 ) C5517( V392 V395 ) C5519( V392 V397 ) \nC5520( V392 V398 ) C5526( V394 V395 ) C5528( V394 V397 ) C5529( V394 V398 ) C5532( V395 V397 ) C5533( V395 V398 ) \nC5537( V397 V398 ) "];40-&gt;47[label="18: V2 V62 V82 V102 V142 \nV162 V222 V282 V302 V384 V387 \nV389 V391 V392 V394 V395 V397 \nV398 \n72: C74 ,C75 ,C76 ,C78 ,C79 ,\nC82 ,C85 ,C86 ,C1236 ,C1237 ,C1239 ,\nC1240 ,C1243 ,C1246 ,C1247 ,C1636 ,C1638 ,\nC1639 ,C1642 ,C1645 ,C1646 ,C1967 ,C1968 ,\nC1971 ,C1974 ,C1975 ,C2638 ,C2641 ,C2644 ,\nC2645 ,C2934 ,C2937 ,C2938 ,C3810 ,C3811 ,\nC4544 ,C5443 ,C5445 ,C5447 ,C5448 ,C5450 ,\nC5451 ,C5453 ,C5454 ,C5473 ,C5475 ,C5476 ,\nC5478 ,C5479 ,C5481 ,C5482 ,C5492 ,C5493 ,\nC5495 ,C5496 ,C5498 ,C5499 ,C5507 ,C5509 ,\nC5510 ,C5512 ,C5513 ,C5516 ,C5517 ,C5519 ,\nC5520 ,C5526 ,C5528 ,C5529 ,C5532 ,C5533 ,\nC5537 ,"];48[shape=box, label="id:48 level: 4\n19: V21 V81 V121 V141 V181 \nV221 V241 V261 V341 V381 V384 \nV387 V389 V391 V392 V394 V395 \nV397 V398 \n90: C445( V21 V81 ) C447( V21 V121 ) C448( V21 V141 ) C450( V21 V181 ) C452( V21 V221 ) \nC453( V21 V241 ) C454( V21 V261 ) C458( V21 V341 ) C460( V21 V381 ) C1605( V81 V121 ) C1606( V81 V141 ) \nC1608( V81 V181 ) C1610( V81 V221 ) C1611( V81 V241 ) C1612( V81 V261 ) C1616( V81 V341 ) C1618( V81 V381 ) \nC2275( V121 V141 ) C2277( V121 V181 ) C2279( V121 V221 ) C2280( V121 V241 ) C2281( V121 V261 ) C2285( V121 V341 ) \nC2287( V121 V381 ) C2610( V141 V181 ) C2612( V141 V221 ) C2613( V141 V241 ) C2614( V141 V261 ) C2618( V141 V341 ) \nC2620( V141 V381 ) C3228( V181 V221 ) C3229( V181 V241 ) C3230( V181 V261 ) C3234( V181 V341 ) C3236( V181 V381 ) \nC3783( V221 V241 ) C3784( V221 V261 ) C3788( V221 V341 ) C3790( V221 V381 ) C4038( V241 V261 ) C4042( V241 V341 ) \nC4044( V241 V381 ) C4293( V261 V341 ) C4295( V261 V381 ) C5110( V341 V381 ) C5414( V381 V384 ) C5415( V381 V387 ) \nC5416( V381 V389 ) C5417( V381 V391 ) C5418( V381 V392 ) C5419( V381 V394 ) C5420( V381 V395 ) C5421( V381 V397 ) \nC5422( V381 V398 ) C5443( V384 V387 ) C5445( V384 V389 ) C5447( V384 V391 ) C5448( V384 V392 ) C5450( V384 V394 ) \nC5451( V384 V395 ) C5453( V384 V397 ) C5454( V384 V398 ) C5473( V387 V389 ) C5475( V387 V391 ) C5476( V387 V392 ) \nC5478( V387 V394 ) C5479( V387 V395 ) C5481( V387 V397 ) C5482( V387 V398 ) C5492( V389 V391 ) C5493( V389 V392 ) \nC5495( V389 V394 ) C5496( V389 V395 ) C5498( V389 V397 ) C5499( V389 V398 ) C5507( V391 V392 ) C5509( V391 V394 ) \nC5510( V391 V395 ) C5512( V391 V397 ) C5513( V391 V398 ) C5516( V392 V394 ) C5517( V392 V395 ) C5519( V392 V397 ) \nC5520( V392 V398 ) C5526( V394 V395 ) C5528( V394 V397 ) C5529( V394 V398 ) C5532( V395 V397 ) C5533( V395 V398 ) \nC5537( V397 V398 ) "];40-&gt;48[label="18: V21 V81 V121 V141 V181 \nV221 V241 V261 V341 V384 V387 \nV389 V391 V392 V394 V395 V397 \nV398 \n72: C445 ,C447 ,C448 ,C450 ,C452 ,\nC453 ,C454 ,C458 ,C1605 ,C1606 ,C1608 ,\nC1610 ,C1611 ,C1612 ,C1616 ,C2275 ,C2277 ,\nC2279 ,C2280 ,C2281 ,C2285 ,C2610 ,C2612 ,\nC2613 ,C2614 ,C2618 ,C3228 ,C3229 ,C3230 ,\nC3234 ,C3783 ,C3784 ,C3788 ,C4038 ,C4042 ,\nC4293 ,C5443 ,C5445 ,C5447 ,C5448 ,C5450 ,\nC5451 ,C5453 ,C5454 ,C5473 ,C5475 ,C5476 ,\nC5478 ,C5479 ,C5481 ,C5482 ,C5492 ,C5493 ,\nC5495 ,C5496 ,C5498 ,C5499 ,C5507 ,C5509 ,\nC5510 ,C5512 ,C5513 ,C5516 ,C5517 ,C5519 ,\nC5520 ,C5526 ,C5528 ,C5529 ,C5532 ,C5533 ,\nC5537 ,"];49[shape=box, label="id:49 level: 4\n19: V5 V25 V45 V65 V105 \nV181 V183 V184 V185 V187 V188 \nV190 V191 V195 V199 V285 V305 \nV325 V345 \n90: C155( V5 V25 ) C156( V5 V45 ) C157( V5 V65 ) C159( V5 V105 ) C163( V5 V185 ) \nC168( V5 V285 ) C169( V5 V305 ) C170( V5 V325 ) C171( V5 V345 ) C541( V25 V45 ) C542( V25 V65 ) \nC544( V25 V105 ) C548( V25 V185 ) C553( V25 V285 ) C554( V25 V305 ) C555( V25 V325 ) C556( V25 V345 ) \nC904( V45 V65 ) C906( V45 V105 ) C910( V45 V185 ) C915( V45 V285 ) C916( V45 V305 ) C917( V45 V325 ) \nC918( V45 V345 ) C1300( V65 V105 ) C1304( V65 V185 ) C1309( V65 V285 ) C1310( V65 V305 ) C1311( V65 V325 ) \nC1312( V65 V345 ) C2041( V105 V185 ) C2046( V105 V285 ) C2047( V105 V305 ) C2048( V105 V325 ) C2049( V105 V345 ) \nC3210( V181 V183 ) C3211( V181 V184 ) C3212( V181 V185 ) C3214( V181 V187 ) C3215( V181 V188 ) C3217( V181 V190 ) \nC3218( V181 V191 ) C3222( V181 V195 ) C3226( V181 V199 ) C3248( V183 V184 ) C3249( V183 V185 ) C3251( V183 V187 ) \nC3252( V183 V188 ) C3254( V183 V190 ) C3255( V183 V191 ) C3259( V183 V195 ) C3263( V183 V199 ) C3274( V184 V185 ) \nC3276( V184 V187 ) C3277( V184 V188 ) C3279( V184 V190 ) C3280( V184 V191 ) C3284( V184 V195 ) C3288( V184 V199 ) \nC3299( V185 V187 ) C3300( V185 V188 ) C3301( V185 V190 ) C3302( V185 V191 ) C3303( V185 V195 ) C3304( V185 V199 ) \nC3305( V185 V285 ) C3306( V185 V305 ) C3307( V185 V325 ) C3308( V185 V345 ) C3319( V187 V188 ) C3321( V187 V190 ) \nC3322( V187 V191 ) C3326( V187 V195 ) C3330( V187 V199 ) C3342( V188 V190 ) C3343( V188 V191 ) C3347( V188 V195 ) \nC3351( V188 V199 ) C3371( V190 V191 ) C3375( V190 V195 ) C3379( V190 V199 ) C3393( V191 V195 ) C3397( V191 V199 ) \nC3430( V195 V199 ) C4583( V285 V305 ) C4584( V285 V325 ) C4585( V285 V345 ) C4790( V305 V325 ) C4791( V305 V345 ) \nC4985( V325 V345 ) "];40-&gt;49[label="18: V5 V25 V45 V65 V105 \nV181 V183 V184 V187 V188 V190 \nV191 V195 V199 V285 V305 V325 \nV345 \n72: C155 ,C156 ,C157 ,C159 ,C168 ,\nC169 ,C170 ,C171 ,C541 ,C542 ,C544 ,\nC553 ,C554 ,C555 ,C556 ,C904 ,C906 ,\nC915 ,C916 ,C917 ,C918 ,C1300 ,C1309 ,\nC1310 ,C1311 ,C1312 ,C2046 ,C2047 ,C2048 ,\nC2049 ,C3210 ,C3211 ,C3214 ,C3215 ,C3217 ,\nC3218 ,C3222 ,C3226 ,C3248 ,C3251 ,C3252 ,\nC3254 ,C3255 ,C3259 ,C3263 ,C3276 ,C3277 ,\nC3279 ,C3280 ,C3284 ,C3288 ,C3319 ,C3321 ,\nC3322 ,C3326 ,C3330 ,C3342 ,C3343 ,C3347 ,\nC3351 ,C3371 ,C3375 ,C3379 ,C3393 ,C3397 ,\nC3430 ,C4583 ,C4584 ,C4585 ,C4790 ,C4791 ,\nC4985 ,"];50[shape=box, label="id:50 level: 4\n19: V5 V25 V45 V65 V105 \nV121 V124 V125 V126 V127 V129 \nV130 V131 V135 V139 V285 V305 \nV325 V345 \n90: C155( V5 V25 ) C156( V5 V45 ) C157( V5 V65 ) C159( V5 V105 ) C160( V5 V125 ) \nC168( V5 V285 ) C169( V5 V305 ) C170( V5 V325 ) C171( V5 V345 ) C541( V25 V45 ) C542( V25 V65 ) \nC544( V25 V105 ) C545( V25 V125 ) C553( V25 V285 ) C554( V25 V305 ) C555( V25 V325 ) C556( V25 V345 ) \nC904( V45 V65 ) C906( V45 V105 ) C907( V45 V125 ) C915( V45 V285 ) C916( V45 V305 ) C917( V45 V325 ) \nC918( V45 V345 ) C1300( V65 V105 ) C1301( V65 V125 ) C1309( V65 V285 ) C1310( V65 V305 ) C1311( V65 V325 ) \nC1312( V65 V345 ) C2038( V105 V125 ) C2046( V105 V285 ) C2047( V105 V305 ) C2048( V105 V325 ) C2049( V105 V345 ) \nC2259( V121 V124 ) C2260( V121 V125 ) C2261( V121 V126 ) C2262( V121 V127 ) C2264( V121 V129 ) C2265( V121 V130 ) \nC2266( V121 V131 ) C2270( V121 V135 ) C2274( V121 V139 ) C2316( V124 V125 ) C2317( V124 V126 ) C2318( V124 V127 ) \nC2320( V124 V129 ) C2321( V124 V130 ) C2322( V124 V131 ) C2326( V124 V135 ) C2330( V124 V139 ) C2344( V125 V126 ) \nC2345( V125 V127 ) C2346( V125 V129 ) C2347( V125 V130 ) C2348( V125 V131 ) C2349( V125 V135 ) C2350( V125 V139 ) \nC2351( V125 V285 ) C2352( V125 V305 ) C2353( V125 V325 ) C2354( V125 V345 ) C2355( V126 V127 ) C2357( V126 V129 ) \nC2358( V126 V130 ) C2359( V126 V131 ) C2363( V126 V135 ) C2367( V126 V139 ) C2382( V127 V129 ) C2383( V127 V130 ) \nC2384( V127 V131 ) C2388( V127 V135 ) C2392( V127 V139 ) C2419( V129 V130 ) C2420( V129 V131 ) C2424( V129 V135 ) \nC2428( V129 V139 ) C2442( V130 V131 ) C2446( V130 V135 ) C2450( V130 V139 ) C2467( V131 V135 ) C2471( V131 V139 ) \nC2510( V135 V139 ) C4583( V285 V305 ) C4584( V285 V325 ) C4585( V285 V345 ) C4790( V305 V325 ) C4791( V305 V345 ) \nC4985( V325 V345 ) "];40-&gt;50[label="18: V5 V25 V45 V65 V105 \nV121 V124 V126 V127 V129 V130 \nV131 V135 V139 V285 V305 V325 \nV345 \n72: C155 ,C156 ,C157 ,C159 ,C168 ,\nC169 ,C170 ,C171 ,C541 ,C542 ,C544 ,\nC553 ,C554 ,C555 ,C556 ,C904 ,C906 ,\nC915 ,C916 ,C917 ,C918 ,C1300 ,C1309 ,\nC1310 ,C1311 ,C1312 ,C2046 ,C2047 ,C2048 ,\nC2049 ,C2259 ,C2261 ,C2262 ,C2264 ,C2265 ,\nC2266 ,C2270 ,C2274 ,C2317 ,C2318 ,C2320 ,\nC2321 ,C2322 ,C2326 ,C2330 ,C2355 ,C2357 ,\nC2358 ,C2359 ,C2363 ,C2367 ,C2382 ,C2383 ,\nC2384 ,C2388 ,C2392 ,C2419 ,C2420 ,C2424 ,\nC2428 ,C2442 ,C2446 ,C2450 ,C2467 ,C2471 ,\nC2510 ,C4583 ,C4584 ,C4585 ,C4790 ,C4791 ,\nC4985 ,"];51[shape=box, label="id:51 level: 4\n19: V23 V103 V121 V123 V124 \nV126 V127 V129 V130 V131 V135 \nV139 V163 V183 V243 V263 V303 \nV323 V343 \n90: C496( V23 V103 ) C497( V23 V123 ) C499( V23 V163 ) C500( V23 V183 ) C503( V23 V243 ) \nC504( V23 V263 ) C506( V23 V303 ) C507( V23 V323 ) C508( V23 V343 ) C1996( V103 V123 ) C1998( V103 V163 ) \nC1999( V103 V183 ) C2002( V103 V243 ) C2003( V103 V263 ) C2005( V103 V303 ) C2006( V103 V323 ) C2007( V103 V343 ) \nC2258( V121 V123 ) C2259( V121 V124 ) C2261( V121 V126 ) C2262( V121 V127 ) C2264( V121 V129 ) C2265( V121 V130 ) \nC2266( V121 V131 ) C2270( V121 V135 ) C2274( V121 V139 ) C2301( V123 V124 ) C2302( V123 V126 ) C2303( V123 V127 ) \nC2304( V123 V129 ) C2305( V123 V130 ) C2306( V123 V131 ) C2307( V123 V135 ) C2308( V123 V139 ) C2309( V123 V163 ) \nC2310( V123 V183 ) C2311( V123 V243 ) C2312( V123 V263 ) C2313( V123 V303 ) C2314( V123 V323 ) C2315( V123 V343 ) \nC2317( V124 V126 ) C2318( V124 V127 ) C2320( V124 V129 ) C2321( V124 V130 ) C2322( V124 V131 ) C2326( V124 V135 ) \nC2330( V124 V139 ) C2355( V126 V127 ) C2357( V126 V129 ) C2358( V126 V130 ) C2359( V126 V131 ) C2363( V126 V135 ) \nC2367( V126 V139 ) C2382( V127 V129 ) C2383( V127 V130 ) C2384( V127 V131 ) C2388( V127 V135 ) C2392( V127 V139 ) \nC2419( V129 V130 ) C2420( V129 V131 ) C2424( V129 V135 ) C2428( V129 V139 ) C2442( V130 V131 ) C2446( V130 V135 ) \nC2450( V130 V139 ) C2467( V131 V135 ) C2471( V131 V139 ) C2510( V135 V139 ) C2959( V163 V183 ) C2962( V163 V243 ) \nC2963( V163 V263</w:t>
      </w:r>
    </w:p>
    <w:p>
      <w:pPr>
        <w:pStyle w:val="PreformattedText"/>
        <w:bidi w:val="0"/>
        <w:spacing w:before="0" w:after="0"/>
        <w:jc w:val="left"/>
        <w:rPr/>
      </w:pPr>
      <w:r>
        <w:rPr/>
        <w:t xml:space="preserve"> </w:t>
      </w:r>
      <w:r>
        <w:rPr/>
        <w:t>) C2965( V163 V303 ) C2966( V163 V323 ) C2967( V163 V343 ) C3266( V183 V243 ) C3267( V183 V263 ) \nC3269( V183 V303 ) C3270( V183 V323 ) C3271( V183 V343 ) C4072( V243 V263 ) C4074( V243 V303 ) C4075( V243 V323 ) \nC4076( V243 V343 ) C4324( V263 V303 ) C4325( V263 V323 ) C4326( V263 V343 ) C4762( V303 V323 ) C4763( V303 V343 ) \nC4950( V323 V343 ) "];40-&gt;51[label="18: V23 V103 V121 V124 V126 \nV127 V129 V130 V131 V135 V139 \nV163 V183 V243 V263 V303 V323 \nV343 \n72: C496 ,C499 ,C500 ,C503 ,C504 ,\nC506 ,C507 ,C508 ,C1998 ,C1999 ,C2002 ,\nC2003 ,C2005 ,C2006 ,C2007 ,C2259 ,C2261 ,\nC2262 ,C2264 ,C2265 ,C2266 ,C2270 ,C2274 ,\nC2317 ,C2318 ,C2320 ,C2321 ,C2322 ,C2326 ,\nC2330 ,C2355 ,C2357 ,C2358 ,C2359 ,C2363 ,\nC2367 ,C2382 ,C2383 ,C2384 ,C2388 ,C2392 ,\nC2419 ,C2420 ,C2424 ,C2428 ,C2442 ,C2446 ,\nC2450 ,C2467 ,C2471 ,C2510 ,C2959 ,C2962 ,\nC2963 ,C2965 ,C2966 ,C2967 ,C3266 ,C3267 ,\nC3269 ,C3270 ,C3271 ,C4072 ,C4074 ,C4075 ,\nC4076 ,C4324 ,C4325 ,C4326 ,C4762 ,C4763 ,\nC4950 ,"];52[shape=box, label="id:52 level: 4\n20: V0 V60 V62 V65 V69 \nV72 V73 V75 V77 V78 V79 \nV80 V100 V140 V200 V220 V280 \nV320 V340 V360 \n100: C21( V0 V60 ) C22( V0 V80 ) C23( V0 V100 ) C25( V0 V140 ) C28( V0 V200 ) \nC29( V0 V220 ) C32( V0 V280 ) C34( V0 V320 ) C35( V0 V340 ) C36( V0 V360 ) C1184( V60 V62 ) \nC1185( V60 V65 ) C1186( V60 V69 ) C1187( V60 V72 ) C1188( V60 V73 ) C1189( V60 V75 ) C1190( V60 V77 ) \nC1191( V60 V78 ) C1192( V60 V79 ) C1193( V60 V80 ) C1194( V60 V100 ) C1195( V60 V140 ) C1196( V60 V200 ) \nC1197( V60 V220 ) C1198( V60 V280 ) C1199( V60 V320 ) C1200( V60 V340 ) C1201( V60 V360 ) C1221( V62 V65 ) \nC1225( V62 V69 ) C1228( V62 V72 ) C1229( V62 V73 ) C1231( V62 V75 ) C1233( V62 V77 ) C1234( V62 V78 ) \nC1235( V62 V79 ) C1288( V65 V69 ) C1291( V65 V72 ) C1292( V65 V73 ) C1294( V65 V75 ) C1296( V65 V77 ) \nC1297( V65 V78 ) C1298( V65 V79 ) C1361( V69 V72 ) C1362( V69 V73 ) C1364( V69 V75 ) C1366( V69 V77 ) \nC1367( V69 V78 ) C1368( V69 V79 ) C1414( V72 V73 ) C1416( V72 V75 ) C1418( V72 V77 ) C1419( V72 V78 ) \nC1420( V72 V79 ) C1438( V73 V75 ) C1440( V73 V77 ) C1441( V73 V78 ) C1442( V73 V79 ) C1471( V75 V77 ) \nC1472( V75 V78 ) C1473( V75 V79 ) C1501( V77 V78 ) C1502( V77 V79 ) C1519( V78 V79 ) C1571( V80 V100 ) \nC1573( V80 V140 ) C1576( V80 V200 ) C1577( V80 V220 ) C1580( V80 V280 ) C1582( V80 V320 ) C1583( V80 V340 ) \nC1584( V80 V360 ) C1921( V100 V140 ) C1924( V100 V200 ) C1925( V100 V220 ) C1928( V100 V280 ) C1930( V100 V320 ) \nC1931( V100 V340 ) C1932( V100 V360 ) C2581( V140 V200 ) C2582( V140 V220 ) C2585( V140 V280 ) C2587( V140 V320 ) \nC2588( V140 V340 ) C2589( V140 V360 ) C3491( V200 V220 ) C3494( V200 V280 ) C3496( V200 V320 ) C3497( V200 V340 ) \nC3498( V200 V360 ) C3759( V220 V280 ) C3761( V220 V320 ) C3762( V220 V340 ) C3763( V220 V360 ) C4514( V280 V320 ) \nC4515( V280 V340 ) C4516( V280 V360 ) C4914( V320 V340 ) C4915( V320 V360 ) C5089( V340 V360 ) "];40-&gt;52[label="19: V0 V62 V65 V69 V72 \nV73 V75 V77 V78 V79 V80 \nV100 V140 V200 V220 V280 V320 \nV340 V360 \n81: C22 ,C23 ,C25 ,C28 ,C29 ,\nC32 ,C34 ,C35 ,C36 ,C1221 ,C1225 ,\nC1228 ,C1229 ,C1231 ,C1233 ,C1234 ,C1235 ,\nC1288 ,C1291 ,C1292 ,C1294 ,C1296 ,C1297 ,\nC1298 ,C1361 ,C1362 ,C1364 ,C1366 ,C1367 ,\nC1368 ,C1414 ,C1416 ,C1418 ,C1419 ,C1420 ,\nC1438 ,C1440 ,C1441 ,C1442 ,C1471 ,C1472 ,\nC1473 ,C1501 ,C1502 ,C1519 ,C1571 ,C1573 ,\nC1576 ,C1577 ,C1580 ,C1582 ,C1583 ,C1584 ,\nC1921 ,C1924 ,C1925 ,C1928 ,C1930 ,C1931 ,\nC1932 ,C2581 ,C2582 ,C2585 ,C2587 ,C2588 ,\nC2589 ,C3491 ,C3494 ,C3496 ,C3497 ,C3498 ,\nC3759 ,C3761 ,C3762 ,C3763 ,C4514 ,C4515 ,\nC4516 ,C4914 ,C4915 ,C5089 ,"];53[shape=box, label="id:53 level: 4\n20: V0 V40 V45 V46 V48 \nV51 V52 V53 V54 V58 V59 \nV80 V100 V140 V200 V220 V280 \nV320 V340 V360 \n100: C20( V0 V40 ) C22( V0 V80 ) C23( V0 V100 ) C25( V0 V140 ) C28( V0 V200 ) \nC29( V0 V220 ) C32( V0 V280 ) C34( V0 V320 ) C35( V0 V340 ) C36( V0 V360 ) C803( V40 V45 ) \nC804( V40 V46 ) C805( V40 V48 ) C806( V40 V51 ) C807( V40 V52 ) C808( V40 V53 ) C809( V40 V54 ) \nC810( V40 V58 ) C811( V40 V59 ) C812( V40 V80 ) C813( V40 V100 ) C814( V40 V140 ) C815( V40 V200 ) \nC816( V40 V220 ) C817( V40 V280 ) C818( V40 V320 ) C819( V40 V340 ) C820( V40 V360 ) C890( V45 V46 ) \nC892( V45 V48 ) C895( V45 V51 ) C896( V45 V52 ) C897( V45 V53 ) C898( V45 V54 ) C902( V45 V58 ) \nC903( V45 V59 ) C922( V46 V48 ) C925( V46 V51 ) C926( V46 V52 ) C927( V46 V53 ) C928( V46 V54 ) \nC932( V46 V58 ) C933( V46 V59 ) C968( V48 V51 ) C969( V48 V52 ) C970( V48 V53 ) C971( V48 V54 ) \nC975( V48 V58 ) C976( V48 V59 ) C1024( V51 V52 ) C1025( V51 V53 ) C1026( V51 V54 ) C1030( V51 V58 ) \nC1031( V51 V59 ) C1049( V52 V53 ) C1050( V52 V54 ) C1054( V52 V58 ) C1055( V52 V59 ) C1073( V53 V54 ) \nC1077( V53 V58 ) C1078( V53 V59 ) C1099( V54 V58 ) C1100( V54 V59 ) C1149( V58 V59 ) C1571( V80 V100 ) \nC1573( V80 V140 ) C1576( V80 V200 ) C1577( V80 V220 ) C1580( V80 V280 ) C1582( V80 V320 ) C1583( V80 V340 ) \nC1584( V80 V360 ) C1921( V100 V140 ) C1924( V100 V200 ) C1925( V100 V220 ) C1928( V100 V280 ) C1930( V100 V320 ) \nC1931( V100 V340 ) C1932( V100 V360 ) C2581( V140 V200 ) C2582( V140 V220 ) C2585( V140 V280 ) C2587( V140 V320 ) \nC2588( V140 V340 ) C2589( V140 V360 ) C3491( V200 V220 ) C3494( V200 V280 ) C3496( V200 V320 ) C3497( V200 V340 ) \nC3498( V200 V360 ) C3759( V220 V280 ) C3761( V220 V320 ) C3762( V220 V340 ) C3763( V220 V360 ) C4514( V280 V320 ) \nC4515( V280 V340 ) C4516( V280 V360 ) C4914( V320 V340 ) C4915( V320 V360 ) C5089( V340 V360 ) "];40-&gt;53[label="19: V0 V45 V46 V48 V51 \nV52 V53 V54 V58 V59 V80 \nV100 V140 V200 V220 V280 V320 \nV340 V360 \n81: C22 ,C23 ,C25 ,C28 ,C29 ,\nC32 ,C34 ,C35 ,C36 ,C890 ,C892 ,\nC895 ,C896 ,C897 ,C898 ,C902 ,C903 ,\nC922 ,C925 ,C926 ,C927 ,C928 ,C932 ,\nC933 ,C968 ,C969 ,C970 ,C971 ,C975 ,\nC976 ,C1024 ,C1025 ,C1026 ,C1030 ,C1031 ,\nC1049 ,C1050 ,C1054 ,C1055 ,C1073 ,C1077 ,\nC1078 ,C1099 ,C1100 ,C1149 ,C1571 ,C1573 ,\nC1576 ,C1577 ,C1580 ,C1582 ,C1583 ,C1584 ,\nC1921 ,C1924 ,C1925 ,C1928 ,C1930 ,C1931 ,\nC1932 ,C2581 ,C2582 ,C2585 ,C2587 ,C2588 ,\nC2589 ,C3491 ,C3494 ,C3496 ,C3497 ,C3498 ,\nC3759 ,C3761 ,C3762 ,C3763 ,C4514 ,C4515 ,\nC4516 ,C4914 ,C4915 ,C5089 ,"];54[shape=box, label="id:54 level: 4\n20: V13 V33 V53 V73 V113 \nV173 V213 V233 V253 V273 V384 \nV387 V389 V391 V392 V393 V394 \nV395 V397 V398 \n100: C332( V13 V33 ) C333( V13 V53 ) C334( V13 V73 ) C336( V13 V113 ) C339( V13 V173 ) \nC341( V13 V213 ) C342( V13 V233 ) C343( V13 V253 ) C344( V13 V273 ) C350( V13 V393 ) C690( V33 V53 ) \nC691( V33 V73 ) C693( V33 V113 ) C696( V33 V173 ) C698( V33 V213 ) C699( V33 V233 ) C700( V33 V253 ) \nC701( V33 V273 ) C707( V33 V393 ) C1079( V53 V73 ) C1081( V53 V113 ) C1084( V53 V173 ) C1086( V53 V213 ) \nC1087( V53 V233 ) C1088( V53 V253 ) C1089( V53 V273 ) C1095( V53 V393 ) C1444( V73 V113 ) C1447( V73 V173 ) \nC1449( V73 V213 ) C1450( V73 V233 ) C1451( V73 V253 ) C1452( V73 V273 ) C1458( V73 V393 ) C2145( V113 V173 ) \nC2147( V113 V213 ) C2148( V113 V233 ) C2149( V113 V253 ) C2150( V113 V273 ) C2156( V113 V393 ) C3121( V173 V213 ) \nC3122( V173 V233 ) C3123( V173 V253 ) C3124( V173 V273 ) C3130( V173 V393 ) C3683( V213 V233 ) C3684( V213 V253 ) \nC3685( V213 V273 ) C3691( V213 V393 ) C3941( V233 V253 ) C3942( V233 V273 ) C3948( V233 V393 ) C4211( V253 V273 ) \nC4217( V253 V393 ) C4450( V273 V393 ) C5443( V384 V387 ) C5445( V384 V389 ) C5447( V384 V391 ) C5448( V384 V392 ) \nC5449( V384 V393 ) C5450( V384 V394 ) C5451( V384 V395 ) C5453( V384 V397 ) C5454( V384 V398 ) C5473( V387 V389 ) \nC5475( V387 V391 ) C5476( V387 V392 ) C5477( V387 V393 ) C5478( V387 V394 ) C5479( V387 V395 ) C5481( V387 V397 ) \nC5482( V387 V398 ) C5492( V389 V391 ) C5493( V389 V392 ) C5494( V389 V393 ) C5495( V389 V394 ) C5496( V389 V395 ) \nC5498( V389 V397 ) C5499( V389 V398 ) C5507( V391 V392 ) C5508( V391 V393 ) C5509( V391 V394 ) C5510( V391 V395 ) \nC5512( V391 V397 ) C5513( V391 V398 ) C5515( V392 V393 ) C5516( V392 V394 ) C5517( V392 V395 ) C5519( V392 V397 ) \nC5520( V392 V398 ) C5522( V393 V394 ) C5523( V393 V395 ) C5524( V393 V397 ) C5525( V393 V398 ) C5526( V394 V395 ) \nC5528( V394 V397 ) C5529( V394 V398 ) C5532( V395 V397 ) C5533( V395 V398 ) C5537( V397 V398 ) "];40-&gt;54[label="19: V13 V33 V53 V73 V113 \nV173 V213 V233 V253 V273 V384 \nV387 V389 V391 V392 V394 V395 \nV397 V398 \n81: C332 ,C333 ,C334 ,C336 ,C339 ,\nC341 ,C342 ,C343 ,C344 ,C690 ,C691 ,\nC693 ,C696 ,C698 ,C699 ,C700 ,C701 ,\nC1079 ,C1081 ,C1084 ,C1086 ,C1087 ,C1088 ,\nC1089 ,C1444 ,C1447 ,C1449 ,C1450 ,C1451 ,\nC1452 ,C2145 ,C2147 ,C2148 ,C2149 ,C2150 ,\nC3121 ,C3122 ,C3123 ,C3124 ,C3683 ,C3684 ,\nC3685 ,C3941 ,C3942 ,C4211 ,C5443 ,C5445 ,\nC5447 ,C5448 ,C5450 ,C5451 ,C5453 ,C5454 ,\nC5473 ,C5475 ,C5476 ,C5478 ,C5479 ,C5481 ,\nC5482 ,C5492 ,C5493 ,C5495 ,C5496 ,C5498 ,\nC5499 ,C5507 ,C5509 ,C5510 ,C5512 ,C5513 ,\nC5516 ,C5517 ,C5519 ,C5520 ,C5526 ,C5528 ,\nC5529 ,C5532 ,C5533 ,C5537 ,"];55[shape=box, label="id:55 level: 4\n20: V0 V80 V100 V140 V200 \nV220 V280 V320 V340 V360 V380 \nV384 V387 V389 V391 V392 V394 \nV395 V397 V398 \n100: C22( V0 V80 ) C23( V0 V100 ) C25( V0 V140 ) C28( V0 V200 ) C29( V0 V220 ) \nC32( V0 V280 ) C34( V0 V320 ) C35( V0 V340 ) C36( V0 V360 ) C37( V0 V380 ) C1571( V80 V100 ) \nC1573( V80 V140 ) C1576( V80 V200 ) C1577( V80 V220 ) C1580( V80 V280 ) C1582( V80 V320 ) C1583( V80 V340 ) \nC1584( V80 V360 ) C1585( V80 V380 ) C1921( V100 V140 ) C1924( V100 V200 ) C1925( V100 V220 ) C1928( V100 V280 ) \nC1930( V100 V320 ) C1931( V100 V340 ) C1932( V100 V360 ) C1933( V100 V380 ) C2581( V140 V200 ) C2582( V140 V220 ) \nC2585( V140 V280 ) C2587( V140 V320 ) C2588( V140 V340 ) C2589( V140 V360 ) C2590( V140 V380 ) C3491( V200 V220 ) \nC3494( V200 V280 ) C3496( V200 V320 ) C3497( V200 V340 ) C3498( V200 V360 ) C3499( V200 V380 ) C3759( V220 V280 ) \nC3761( V220 V320 ) C3762( V220 V340 ) C3763( V220 V360 ) C3764( V220 V380 ) C4514( V280 V320 ) C4515( V280 V340</w:t>
      </w:r>
    </w:p>
    <w:p>
      <w:pPr>
        <w:pStyle w:val="PreformattedText"/>
        <w:bidi w:val="0"/>
        <w:spacing w:before="0" w:after="0"/>
        <w:jc w:val="left"/>
        <w:rPr/>
      </w:pPr>
      <w:r>
        <w:rPr/>
        <w:t xml:space="preserve"> </w:t>
      </w:r>
      <w:r>
        <w:rPr/>
        <w:t>) \nC4516( V280 V360 ) C4517( V280 V380 ) C4914( V320 V340 ) C4915( V320 V360 ) C4916( V320 V380 ) C5089( V340 V360 ) \nC5090( V340 V380 ) C5266( V360 V380 ) C5405( V380 V384 ) C5406( V380 V387 ) C5407( V380 V389 ) C5408( V380 V391 ) \nC5409( V380 V392 ) C5410( V380 V394 ) C5411( V380 V395 ) C5412( V380 V397 ) C5413( V380 V398 ) C5443( V384 V387 ) \nC5445( V384 V389 ) C5447( V384 V391 ) C5448( V384 V392 ) C5450( V384 V394 ) C5451( V384 V395 ) C5453( V384 V397 ) \nC5454( V384 V398 ) C5473( V387 V389 ) C5475( V387 V391 ) C5476( V387 V392 ) C5478( V387 V394 ) C5479( V387 V395 ) \nC5481( V387 V397 ) C5482( V387 V398 ) C5492( V389 V391 ) C5493( V389 V392 ) C5495( V389 V394 ) C5496( V389 V395 ) \nC5498( V389 V397 ) C5499( V389 V398 ) C5507( V391 V392 ) C5509( V391 V394 ) C5510( V391 V395 ) C5512( V391 V397 ) \nC5513( V391 V398 ) C5516( V392 V394 ) C5517( V392 V395 ) C5519( V392 V397 ) C5520( V392 V398 ) C5526( V394 V395 ) \nC5528( V394 V397 ) C5529( V394 V398 ) C5532( V395 V397 ) C5533( V395 V398 ) C5537( V397 V398 ) "];40-&gt;55[label="19: V0 V80 V100 V140 V200 \nV220 V280 V320 V340 V360 V384 \nV387 V389 V391 V392 V394 V395 \nV397 V398 \n81: C22 ,C23 ,C25 ,C28 ,C29 ,\nC32 ,C34 ,C35 ,C36 ,C1571 ,C1573 ,\nC1576 ,C1577 ,C1580 ,C1582 ,C1583 ,C1584 ,\nC1921 ,C1924 ,C1925 ,C1928 ,C1930 ,C1931 ,\nC1932 ,C2581 ,C2582 ,C2585 ,C2587 ,C2588 ,\nC2589 ,C3491 ,C3494 ,C3496 ,C3497 ,C3498 ,\nC3759 ,C3761 ,C3762 ,C3763 ,C4514 ,C4515 ,\nC4516 ,C4914 ,C4915 ,C5089 ,C5443 ,C5445 ,\nC5447 ,C5448 ,C5450 ,C5451 ,C5453 ,C5454 ,\nC5473 ,C5475 ,C5476 ,C5478 ,C5479 ,C5481 ,\nC5482 ,C5492 ,C5493 ,C5495 ,C5496 ,C5498 ,\nC5499 ,C5507 ,C5509 ,C5510 ,C5512 ,C5513 ,\nC5516 ,C5517 ,C5519 ,C5520 ,C5526 ,C5528 ,\nC5529 ,C5532 ,C5533 ,C5537 ,"];56[shape=box, label="id:56 level: 4\n20: V0 V80 V100 V140 V200 \nV220 V280 V300 V302 V303 V305 \nV308 V311 V314 V316 V317 V318 \nV320 V340 V360 \n100: C22( V0 V80 ) C23( V0 V100 ) C25( V0 V140 ) C28( V0 V200 ) C29( V0 V220 ) \nC32( V0 V280 ) C33( V0 V300 ) C34( V0 V320 ) C35( V0 V340 ) C36( V0 V360 ) C1571( V80 V100 ) \nC1573( V80 V140 ) C1576( V80 V200 ) C1577( V80 V220 ) C1580( V80 V280 ) C1581( V80 V300 ) C1582( V80 V320 ) \nC1583( V80 V340 ) C1584( V80 V360 ) C1921( V100 V140 ) C1924( V100 V200 ) C1925( V100 V220 ) C1928( V100 V280 ) \nC1929( V100 V300 ) C1930( V100 V320 ) C1931( V100 V340 ) C1932( V100 V360 ) C2581( V140 V200 ) C2582( V140 V220 ) \nC2585( V140 V280 ) C2586( V140 V300 ) C2587( V140 V320 ) C2588( V140 V340 ) C2589( V140 V360 ) C3491( V200 V220 ) \nC3494( V200 V280 ) C3495( V200 V300 ) C3496( V200 V320 ) C3497( V200 V340 ) C3498( V200 V360 ) C3759( V220 V280 ) \nC3760( V220 V300 ) C3761( V220 V320 ) C3762( V220 V340 ) C3763( V220 V360 ) C4513( V280 V300 ) C4514( V280 V320 ) \nC4515( V280 V340 ) C4516( V280 V360 ) C4703( V300 V302 ) C4704( V300 V303 ) C4705( V300 V305 ) C4706( V300 V308 ) \nC4707( V300 V311 ) C4708( V300 V314 ) C4709( V300 V316 ) C4710( V300 V317 ) C4711( V300 V318 ) C4712( V300 V320 ) \nC4713( V300 V340 ) C4714( V300 V360 ) C4725( V302 V303 ) C4727( V302 V305 ) C4730( V302 V308 ) C4733( V302 V311 ) \nC4736( V302 V314 ) C4738( V302 V316 ) C4739( V302 V317 ) C4740( V302 V318 ) C4747( V303 V305 ) C4750( V303 V308 ) \nC4753( V303 V311 ) C4756( V303 V314 ) C4758( V303 V316 ) C4759( V303 V317 ) C4760( V303 V318 ) C4778( V305 V308 ) \nC4781( V305 V311 ) C4784( V305 V314 ) C4786( V305 V316 ) C4787( V305 V317 ) C4788( V305 V318 ) C4813( V308 V311 ) \nC4816( V308 V314 ) C4818( V308 V316 ) C4819( V308 V317 ) C4820( V308 V318 ) C4841( V311 V314 ) C4843( V311 V316 ) \nC4844( V311 V317 ) C4845( V311 V318 ) C4863( V314 V316 ) C4864( V314 V317 ) C4865( V314 V318 ) C4875( V316 V317 ) \nC4876( V316 V318 ) C4882( V317 V318 ) C4914( V320 V340 ) C4915( V320 V360 ) C5089( V340 V360 ) "];40-&gt;56[label="19: V0 V80 V100 V140 V200 \nV220 V280 V302 V303 V305 V308 \nV311 V314 V316 V317 V318 V320 \nV340 V360 \n81: C22 ,C23 ,C25 ,C28 ,C29 ,\nC32 ,C34 ,C35 ,C36 ,C1571 ,C1573 ,\nC1576 ,C1577 ,C1580 ,C1582 ,C1583 ,C1584 ,\nC1921 ,C1924 ,C1925 ,C1928 ,C1930 ,C1931 ,\nC1932 ,C2581 ,C2582 ,C2585 ,C2587 ,C2588 ,\nC2589 ,C3491 ,C3494 ,C3496 ,C3497 ,C3498 ,\nC3759 ,C3761 ,C3762 ,C3763 ,C4514 ,C4515 ,\nC4516 ,C4725 ,C4727 ,C4730 ,C4733 ,C4736 ,\nC4738 ,C4739 ,C4740 ,C4747 ,C4750 ,C4753 ,\nC4756 ,C4758 ,C4759 ,C4760 ,C4778 ,C4781 ,\nC4784 ,C4786 ,C4787 ,C4788 ,C4813 ,C4816 ,\nC4818 ,C4819 ,C4820 ,C4841 ,C4843 ,C4844 ,\nC4845 ,C4863 ,C4864 ,C4865 ,C4875 ,C4876 ,\nC4882 ,C4914 ,C4915 ,C5089 ,"];57[shape=box, label="id:57 level: 4\n20: V0 V20 V21 V23 V25 \nV27 V32 V33 V34 V35 V36 \nV80 V100 V140 V200 V220 V280 \nV320 V340 V360 \n100: C19( V0 V20 ) C22( V0 V80 ) C23( V0 V100 ) C25( V0 V140 ) C28( V0 V200 ) \nC29( V0 V220 ) C32( V0 V280 ) C34( V0 V320 ) C35( V0 V340 ) C36( V0 V360 ) C407( V20 V21 ) \nC408( V20 V23 ) C409( V20 V25 ) C410( V20 V27 ) C411( V20 V32 ) C412( V20 V33 ) C413( V20 V34 ) \nC414( V20 V35 ) C415( V20 V36 ) C416( V20 V80 ) C417( V20 V100 ) C418( V20 V140 ) C419( V20 V200 ) \nC420( V20 V220 ) C421( V20 V280 ) C422( V20 V320 ) C423( V20 V340 ) C424( V20 V360 ) C426( V21 V23 ) \nC428( V21 V25 ) C430( V21 V27 ) C435( V21 V32 ) C436( V21 V33 ) C437( V21 V34 ) C438( V21 V35 ) \nC439( V21 V36 ) C478( V23 V25 ) C480( V23 V27 ) C485( V23 V32 ) C486( V23 V33 ) C487( V23 V34 ) \nC488( V23 V35 ) C489( V23 V36 ) C528( V25 V27 ) C533( V25 V32 ) C534( V25 V33 ) C535( V25 V34 ) \nC536( V25 V35 ) C537( V25 V36 ) C577( V27 V32 ) C578( V27 V33 ) C579( V27 V34 ) C580( V27 V35 ) \nC581( V27 V36 ) C659( V32 V33 ) C660( V32 V34 ) C661( V32 V35 ) C662( V32 V36 ) C684( V33 V34 ) \nC685( V33 V35 ) C686( V33 V36 ) C708( V34 V35 ) C709( V34 V36 ) C731( V35 V36 ) C1571( V80 V100 ) \nC1573( V80 V140 ) C1576( V80 V200 ) C1577( V80 V220 ) C1580( V80 V280 ) C1582( V80 V320 ) C1583( V80 V340 ) \nC1584( V80 V360 ) C1921( V100 V140 ) C1924( V100 V200 ) C1925( V100 V220 ) C1928( V100 V280 ) C1930( V100 V320 ) \nC1931( V100 V340 ) C1932( V100 V360 ) C2581( V140 V200 ) C2582( V140 V220 ) C2585( V140 V280 ) C2587( V140 V320 ) \nC2588( V140 V340 ) C2589( V140 V360 ) C3491( V200 V220 ) C3494( V200 V280 ) C3496( V200 V320 ) C3497( V200 V340 ) \nC3498( V200 V360 ) C3759( V220 V280 ) C3761( V220 V320 ) C3762( V220 V340 ) C3763( V220 V360 ) C4514( V280 V320 ) \nC4515( V280 V340 ) C4516( V280 V360 ) C4914( V320 V340 ) C4915( V320 V360 ) C5089( V340 V360 ) "];40-&gt;57[label="19: V0 V21 V23 V25 V27 \nV32 V33 V34 V35 V36 V80 \nV100 V140 V200 V220 V280 V320 \nV340 V360 \n81: C22 ,C23 ,C25 ,C28 ,C29 ,\nC32 ,C34 ,C35 ,C36 ,C426 ,C428 ,\nC430 ,C435 ,C436 ,C437 ,C438 ,C439 ,\nC478 ,C480 ,C485 ,C486 ,C487 ,C488 ,\nC489 ,C528 ,C533 ,C534 ,C535 ,C536 ,\nC537 ,C577 ,C578 ,C579 ,C580 ,C581 ,\nC659 ,C660 ,C661 ,C662 ,C684 ,C685 ,\nC686 ,C708 ,C709 ,C731 ,C1571 ,C1573 ,\nC1576 ,C1577 ,C1580 ,C1582 ,C1583 ,C1584 ,\nC1921 ,C1924 ,C1925 ,C1928 ,C1930 ,C1931 ,\nC1932 ,C2581 ,C2582 ,C2585 ,C2587 ,C2588 ,\nC2589 ,C3491 ,C3494 ,C3496 ,C3497 ,C3498 ,\nC3759 ,C3761 ,C3762 ,C3763 ,C4514 ,C4515 ,\nC4516 ,C4914 ,C4915 ,C5089 ,"];58[shape=box, label="id:58 level: 4\n20: V9 V69 V129 V149 V169 \nV181 V183 V184 V187 V188 V189 \nV190 V191 V195 V199 V209 V249 \nV329 V349 V389 \n100: C261( V9 V69 ) C264( V9 V129 ) C265( V9 V149 ) C266( V9 V169 ) C267( V9 V189 ) \nC268( V9 V209 ) C270( V9 V249 ) C274( V9 V329 ) C275( V9 V349 ) C277( V9 V389 ) C1371( V69 V129 ) \nC1372( V69 V149 ) C1373( V69 V169 ) C1374( V69 V189 ) C1375( V69 V209 ) C1377( V69 V249 ) C1381( V69 V329 ) \nC1382( V69 V349 ) C1384( V69 V389 ) C2429( V129 V149 ) C2430( V129 V169 ) C2431( V129 V189 ) C2432( V129 V209 ) \nC2434( V129 V249 ) C2438( V129 V329 ) C2439( V129 V349 ) C2441( V129 V389 ) C2759( V149 V169 ) C2760( V149 V189 ) \nC2761( V149 V209 ) C2763( V149 V249 ) C2767( V149 V329 ) C2768( V149 V349 ) C2770( V149 V389 ) C3065( V169 V189 ) \nC3066( V169 V209 ) C3068( V169 V249 ) C3072( V169 V329 ) C3073( V169 V349 ) C3075( V169 V389 ) C3210( V181 V183 ) \nC3211( V181 V184 ) C3214( V181 V187 ) C3215( V181 V188 ) C3216( V181 V189 ) C3217( V181 V190 ) C3218( V181 V191 ) \nC3222( V181 V195 ) C3226( V181 V199 ) C3248( V183 V184 ) C3251( V183 V187 ) C3252( V183 V188 ) C3253( V183 V189 ) \nC3254( V183 V190 ) C3255( V183 V191 ) C3259( V183 V195 ) C3263( V183 V199 ) C3276( V184 V187 ) C3277( V184 V188 ) \nC3278( V184 V189 ) C3279( V184 V190 ) C3280( V184 V191 ) C3284( V184 V195 ) C3288( V184 V199 ) C3319( V187 V188 ) \nC3320( V187 V189 ) C3321( V187 V190 ) C3322( V187 V191 ) C3326( V187 V195 ) C3330( V187 V199 ) C3341( V188 V189 ) \nC3342( V188 V190 ) C3343( V188 V191 ) C3347( V188 V195 ) C3351( V188 V199 ) C3362( V189 V190 ) C3363( V189 V191 ) \nC3364( V189 V195 ) C3365( V189 V199 ) C3366( V189 V209 ) C3367( V189 V249 ) C3368( V189 V329 ) C3369( V189 V349 ) \nC3370( V189 V389 ) C3371( V190 V191 ) C3375( V190 V195 ) C3379( V190 V199 ) C3393( V191 V195 ) C3397( V191 V199 ) \nC3430( V195 V199 ) C3636( V209 V249 ) C3640( V209 V329 ) C3641( V209 V349 ) C3643( V209 V389 ) C4156( V249 V329 ) \nC4157( V249 V349 ) C4159( V249 V389 ) C5027( V329 V349 ) C5029( V329 V389 ) C5215( V349 V389 ) "];40-&gt;58[label="19: V9 V69 V129 V149 V169 \nV181 V183 V184 V187 V188 V190 \nV191 V195 V199 V209 V249 V329 \nV349 V389 \n81: C261 ,C264 ,C265 ,C266 ,C268 ,\nC270 ,C274 ,C275 ,C277 ,C1371 ,C1372 ,\nC1373 ,C1375 ,C1377 ,C1381 ,C1382 ,C1384 ,\nC2429 ,C2430 ,C2432 ,C2434 ,C2438 ,C2439 ,\nC2441 ,C2759 ,C2761 ,C2763 ,C2767 ,C2768 ,\nC2770 ,C3066 ,C3068 ,C3072 ,C3073 ,C3075 ,\nC3210 ,C3211 ,C3214 ,C3215 ,C3217 ,C3218 ,\nC3222 ,C3226 ,C3248 ,C3251 ,C3252 ,C3254 ,\nC3255 ,C3259 ,C3263 ,C3276 ,C3277 ,C3279 ,\nC3280 ,C3284 ,C3288 ,C3319 ,C3321 ,C3322 ,\nC3326 ,C3330 ,C3342 ,C3343 ,C3347 ,C3351 ,\nC3371 ,C3375 ,C3379 ,C3393 ,C3397 ,C3430 ,\nC3636 ,C3640 ,C3641 ,C3643 ,C4156 ,C4157 ,\nC4159 ,C5027 ,C5029 ,C5215 ,"];59[shape=box, label="id:59 level: 4\n20: V0 V80 V100 V140 V180 \nV181 V183 V184 V187 V188 V190 \nV191 V195 V199 V200 V220 V280 \nV320 V340 V360 \n100: C22(</w:t>
      </w:r>
    </w:p>
    <w:p>
      <w:pPr>
        <w:pStyle w:val="PreformattedText"/>
        <w:bidi w:val="0"/>
        <w:spacing w:before="0" w:after="0"/>
        <w:jc w:val="left"/>
        <w:rPr/>
      </w:pPr>
      <w:r>
        <w:rPr/>
        <w:t xml:space="preserve"> </w:t>
      </w:r>
      <w:r>
        <w:rPr/>
        <w:t>V0 V80 ) C23( V0 V100 ) C25( V0 V140 ) C27( V0 V180 ) C28( V0 V200 ) \nC29( V0 V220 ) C32( V0 V280 ) C34( V0 V320 ) C35( V0 V340 ) C36( V0 V360 ) C1571( V80 V100 ) \nC1573( V80 V140 ) C1575( V80 V180 ) C1576( V80 V200 ) C1577( V80 V220 ) C1580( V80 V280 ) C1582( V80 V320 ) \nC1583( V80 V340 ) C1584( V80 V360 ) C1921( V100 V140 ) C1923( V100 V180 ) C1924( V100 V200 ) C1925( V100 V220 ) \nC1928( V100 V280 ) C1930( V100 V320 ) C1931( V100 V340 ) C1932( V100 V360 ) C2580( V140 V180 ) C2581( V140 V200 ) \nC2582( V140 V220 ) C2585( V140 V280 ) C2587( V140 V320 ) C2588( V140 V340 ) C2589( V140 V360 ) C3194( V180 V181 ) \nC3195( V180 V183 ) C3196( V180 V184 ) C3197( V180 V187 ) C3198( V180 V188 ) C3199( V180 V190 ) C3200( V180 V191 ) \nC3201( V180 V195 ) C3202( V180 V199 ) C3203( V180 V200 ) C3204( V180 V220 ) C3205( V180 V280 ) C3206( V180 V320 ) \nC3207( V180 V340 ) C3208( V180 V360 ) C3210( V181 V183 ) C3211( V181 V184 ) C3214( V181 V187 ) C3215( V181 V188 ) \nC3217( V181 V190 ) C3218( V181 V191 ) C3222( V181 V195 ) C3226( V181 V199 ) C3248( V183 V184 ) C3251( V183 V187 ) \nC3252( V183 V188 ) C3254( V183 V190 ) C3255( V183 V191 ) C3259( V183 V195 ) C3263( V183 V199 ) C3276( V184 V187 ) \nC3277( V184 V188 ) C3279( V184 V190 ) C3280( V184 V191 ) C3284( V184 V195 ) C3288( V184 V199 ) C3319( V187 V188 ) \nC3321( V187 V190 ) C3322( V187 V191 ) C3326( V187 V195 ) C3330( V187 V199 ) C3342( V188 V190 ) C3343( V188 V191 ) \nC3347( V188 V195 ) C3351( V188 V199 ) C3371( V190 V191 ) C3375( V190 V195 ) C3379( V190 V199 ) C3393( V191 V195 ) \nC3397( V191 V199 ) C3430( V195 V199 ) C3491( V200 V220 ) C3494( V200 V280 ) C3496( V200 V320 ) C3497( V200 V340 ) \nC3498( V200 V360 ) C3759( V220 V280 ) C3761( V220 V320 ) C3762( V220 V340 ) C3763( V220 V360 ) C4514( V280 V320 ) \nC4515( V280 V340 ) C4516( V280 V360 ) C4914( V320 V340 ) C4915( V320 V360 ) C5089( V340 V360 ) "];40-&gt;59[label="19: V0 V80 V100 V140 V181 \nV183 V184 V187 V188 V190 V191 \nV195 V199 V200 V220 V280 V320 \nV340 V360 \n81: C22 ,C23 ,C25 ,C28 ,C29 ,\nC32 ,C34 ,C35 ,C36 ,C1571 ,C1573 ,\nC1576 ,C1577 ,C1580 ,C1582 ,C1583 ,C1584 ,\nC1921 ,C1924 ,C1925 ,C1928 ,C1930 ,C1931 ,\nC1932 ,C2581 ,C2582 ,C2585 ,C2587 ,C2588 ,\nC2589 ,C3210 ,C3211 ,C3214 ,C3215 ,C3217 ,\nC3218 ,C3222 ,C3226 ,C3248 ,C3251 ,C3252 ,\nC3254 ,C3255 ,C3259 ,C3263 ,C3276 ,C3277 ,\nC3279 ,C3280 ,C3284 ,C3288 ,C3319 ,C3321 ,\nC3322 ,C3326 ,C3330 ,C3342 ,C3343 ,C3347 ,\nC3351 ,C3371 ,C3375 ,C3379 ,C3393 ,C3397 ,\nC3430 ,C3491 ,C3494 ,C3496 ,C3497 ,C3498 ,\nC3759 ,C3761 ,C3762 ,C3763 ,C4514 ,C4515 ,\nC4516 ,C4914 ,C4915 ,C5089 ,"];60[shape=box, label="id:60 level: 4\n20: V0 V80 V100 V120 V121 \nV124 V126 V127 V129 V130 V131 \nV135 V139 V140 V200 V220 V280 \nV320 V340 V360 \n100: C22( V0 V80 ) C23( V0 V100 ) C24( V0 V120 ) C25( V0 V140 ) C28( V0 V200 ) \nC29( V0 V220 ) C32( V0 V280 ) C34( V0 V320 ) C35( V0 V340 ) C36( V0 V360 ) C1571( V80 V100 ) \nC1572( V80 V120 ) C1573( V80 V140 ) C1576( V80 V200 ) C1577( V80 V220 ) C1580( V80 V280 ) C1582( V80 V320 ) \nC1583( V80 V340 ) C1584( V80 V360 ) C1920( V100 V120 ) C1921( V100 V140 ) C1924( V100 V200 ) C1925( V100 V220 ) \nC1928( V100 V280 ) C1930( V100 V320 ) C1931( V100 V340 ) C1932( V100 V360 ) C2241( V120 V121 ) C2242( V120 V124 ) \nC2243( V120 V126 ) C2244( V120 V127 ) C2245( V120 V129 ) C2246( V120 V130 ) C2247( V120 V131 ) C2248( V120 V135 ) \nC2249( V120 V139 ) C2250( V120 V140 ) C2251( V120 V200 ) C2252( V120 V220 ) C2253( V120 V280 ) C2254( V120 V320 ) \nC2255( V120 V340 ) C2256( V120 V360 ) C2259( V121 V124 ) C2261( V121 V126 ) C2262( V121 V127 ) C2264( V121 V129 ) \nC2265( V121 V130 ) C2266( V121 V131 ) C2270( V121 V135 ) C2274( V121 V139 ) C2317( V124 V126 ) C2318( V124 V127 ) \nC2320( V124 V129 ) C2321( V124 V130 ) C2322( V124 V131 ) C2326( V124 V135 ) C2330( V124 V139 ) C2355( V126 V127 ) \nC2357( V126 V129 ) C2358( V126 V130 ) C2359( V126 V131 ) C2363( V126 V135 ) C2367( V126 V139 ) C2382( V127 V129 ) \nC2383( V127 V130 ) C2384( V127 V131 ) C2388( V127 V135 ) C2392( V127 V139 ) C2419( V129 V130 ) C2420( V129 V131 ) \nC2424( V129 V135 ) C2428( V129 V139 ) C2442( V130 V131 ) C2446( V130 V135 ) C2450( V130 V139 ) C2467( V131 V135 ) \nC2471( V131 V139 ) C2510( V135 V139 ) C2581( V140 V200 ) C2582( V140 V220 ) C2585( V140 V280 ) C2587( V140 V320 ) \nC2588( V140 V340 ) C2589( V140 V360 ) C3491( V200 V220 ) C3494( V200 V280 ) C3496( V200 V320 ) C3497( V200 V340 ) \nC3498( V200 V360 ) C3759( V220 V280 ) C3761( V220 V320 ) C3762( V220 V340 ) C3763( V220 V360 ) C4514( V280 V320 ) \nC4515( V280 V340 ) C4516( V280 V360 ) C4914( V320 V340 ) C4915( V320 V360 ) C5089( V340 V360 ) "];40-&gt;60[label="19: V0 V80 V100 V121 V124 \nV126 V127 V129 V130 V131 V135 \nV139 V140 V200 V220 V280 V320 \nV340 V360 \n81: C22 ,C23 ,C25 ,C28 ,C29 ,\nC32 ,C34 ,C35 ,C36 ,C1571 ,C1573 ,\nC1576 ,C1577 ,C1580 ,C1582 ,C1583 ,C1584 ,\nC1921 ,C1924 ,C1925 ,C1928 ,C1930 ,C1931 ,\nC1932 ,C2259 ,C2261 ,C2262 ,C2264 ,C2265 ,\nC2266 ,C2270 ,C2274 ,C2317 ,C2318 ,C2320 ,\nC2321 ,C2322 ,C2326 ,C2330 ,C2355 ,C2357 ,\nC2358 ,C2359 ,C2363 ,C2367 ,C2382 ,C2383 ,\nC2384 ,C2388 ,C2392 ,C2419 ,C2420 ,C2424 ,\nC2428 ,C2442 ,C2446 ,C2450 ,C2467 ,C2471 ,\nC2510 ,C2581 ,C2582 ,C2585 ,C2587 ,C2588 ,\nC2589 ,C3491 ,C3494 ,C3496 ,C3497 ,C3498 ,\nC3759 ,C3761 ,C3762 ,C3763 ,C4514 ,C4515 ,\nC4516 ,C4914 ,C4915 ,C5089 ,"];61[shape=box, label="id:61 level: 4\n21: V0 V80 V100 V140 V200 \nV220 V260 V261 V263 V267 V270 \nV272 V273 V275 V276 V277 V278 \nV280 V320 V340 V360 \n110: C22( V0 V80 ) C23( V0 V100 ) C25( V0 V140 ) C28( V0 V200 ) C29( V0 V220 ) \nC31( V0 V260 ) C32( V0 V280 ) C34( V0 V320 ) C35( V0 V340 ) C36( V0 V360 ) C1571( V80 V100 ) \nC1573( V80 V140 ) C1576( V80 V200 ) C1577( V80 V220 ) C1579( V80 V260 ) C1580( V80 V280 ) C1582( V80 V320 ) \nC1583( V80 V340 ) C1584( V80 V360 ) C1921( V100 V140 ) C1924( V100 V200 ) C1925( V100 V220 ) C1927( V100 V260 ) \nC1928( V100 V280 ) C1930( V100 V320 ) C1931( V100 V340 ) C1932( V100 V360 ) C2581( V140 V200 ) C2582( V140 V220 ) \nC2584( V140 V260 ) C2585( V140 V280 ) C2587( V140 V320 ) C2588( V140 V340 ) C2589( V140 V360 ) C3491( V200 V220 ) \nC3493( V200 V260 ) C3494( V200 V280 ) C3496( V200 V320 ) C3497( V200 V340 ) C3498( V200 V360 ) C3758( V220 V260 ) \nC3759( V220 V280 ) C3761( V220 V320 ) C3762( V220 V340 ) C3763( V220 V360 ) C4258( V260 V261 ) C4259( V260 V263 ) \nC4260( V260 V267 ) C4261( V260 V270 ) C4262( V260 V272 ) C4263( V260 V273 ) C4264( V260 V275 ) C4265( V260 V276 ) \nC4266( V260 V277 ) C4267( V260 V278 ) C4268( V260 V280 ) C4269( V260 V320 ) C4270( V260 V340 ) C4271( V260 V360 ) \nC4273( V261 V263 ) C4277( V261 V267 ) C4280( V261 V270 ) C4282( V261 V272 ) C4283( V261 V273 ) C4285( V261 V275 ) \nC4286( V261 V276 ) C4287( V261 V277 ) C4288( V261 V278 ) C4310( V263 V267 ) C4313( V263 V270 ) C4315( V263 V272 ) \nC4316( V263 V273 ) C4318( V263 V275 ) C4319( V263 V276 ) C4320( V263 V277 ) C4321( V263 V278 ) C4365( V267 V270 ) \nC4367( V267 V272 ) C4368( V267 V273 ) C4370( V267 V275 ) C4371( V267 V276 ) C4372( V267 V277 ) C4373( V267 V278 ) \nC4403( V270 V272 ) C4404( V270 V273 ) C4406( V270 V275 ) C4407( V270 V276 ) C4408( V270 V277 ) C4409( V270 V278 ) \nC4426( V272 V273 ) C4428( V272 V275 ) C4429( V272 V276 ) C4430( V272 V277 ) C4431( V272 V278 ) C4440( V273 V275 ) \nC4441( V273 V276 ) C4442( V273 V277 ) C4443( V273 V278 ) C4458( V275 V276 ) C4459( V275 V277 ) C4460( V275 V278 ) \nC4468( V276 V277 ) C4469( V276 V278 ) C4477( V277 V278 ) C4514( V280 V320 ) C4515( V280 V340 ) C4516( V280 V360 ) \nC4914( V320 V340 ) C4915( V320 V360 ) C5089( V340 V360 ) "];40-&gt;61[label="20: V0 V80 V100 V140 V200 \nV220 V261 V263 V267 V270 V272 \nV273 V275 V276 V277 V278 V280 \nV320 V340 V360 \n90: C22 ,C23 ,C25 ,C28 ,C29 ,\nC32 ,C34 ,C35 ,C36 ,C1571 ,C1573 ,\nC1576 ,C1577 ,C1580 ,C1582 ,C1583 ,C1584 ,\nC1921 ,C1924 ,C1925 ,C1928 ,C1930 ,C1931 ,\nC1932 ,C2581 ,C2582 ,C2585 ,C2587 ,C2588 ,\nC2589 ,C3491 ,C3494 ,C3496 ,C3497 ,C3498 ,\nC3759 ,C3761 ,C3762 ,C3763 ,C4273 ,C4277 ,\nC4280 ,C4282 ,C4283 ,C4285 ,C4286 ,C4287 ,\nC4288 ,C4310 ,C4313 ,C4315 ,C4316 ,C4318 ,\nC4319 ,C4320 ,C4321 ,C4365 ,C4367 ,C4368 ,\nC4370 ,C4371 ,C4372 ,C4373 ,C4403 ,C4404 ,\nC4406 ,C4407 ,C4408 ,C4409 ,C4426 ,C4428 ,\nC4429 ,C4430 ,C4431 ,C4440 ,C4441 ,C4442 ,\nC4443 ,C4458 ,C4459 ,C4460 ,C4468 ,C4469 ,\nC4477 ,C4514 ,C4515 ,C4516 ,C4914 ,C4915 ,\nC5089 ,"];62[shape=box, label="id:62 level: 4\n21: V0 V80 V100 V140 V200 \nV220 V240 V241 V243 V248 V249 \nV250 V251 V252 V253 V256 V259 \nV280 V320 V340 V360 \n110: C22( V0 V80 ) C23( V0 V100 ) C25( V0 V140 ) C28( V0 V200 ) C29( V0 V220 ) \nC30( V0 V240 ) C32( V0 V280 ) C34( V0 V320 ) C35( V0 V340 ) C36( V0 V360 ) C1571( V80 V100 ) \nC1573( V80 V140 ) C1576( V80 V200 ) C1577( V80 V220 ) C1578( V80 V240 ) C1580( V80 V280 ) C1582( V80 V320 ) \nC1583( V80 V340 ) C1584( V80 V360 ) C1921( V100 V140 ) C1924( V100 V200 ) C1925( V100 V220 ) C1926( V100 V240 ) \nC1928( V100 V280 ) C1930( V100 V320 ) C1931( V100 V340 ) C1932( V100 V360 ) C2581( V140 V200 ) C2582( V140 V220 ) \nC2583( V140 V240 ) C2585( V140 V280 ) C2587( V140 V320 ) C2588( V140 V340 ) C2589( V140 V360 ) C3491( V200 V220 ) \nC3492( V200 V240 ) C3494( V200 V280 ) C3496( V200 V320 ) C3497( V200 V340 ) C3498( V200 V360 ) C3757( V220 V240 ) \nC3759( V220 V280 ) C3761( V220 V320 ) C3762( V220 V340 ) C3763( V220 V360 ) C4006( V240 V241 ) C4007( V240 V243 ) \nC4008( V240 V248 ) C4009( V240 V249 ) C4010( V240 V250 ) C4011( V240 V251 ) C4012( V240 V252 ) C4013( V240 V253 ) \nC4014( V240 V256 ) C4015( V240 V259 ) C4016( V240 V280 ) C4017( V240 V320 ) C4018( V240 V340 ) C4019( V240 V360 ) \nC4021( V241 V243 ) C4026( V241 V248 ) C4027( V241 V249 ) C4028( V241 V250 ) C4029( V241 V251 ) C4030( V241 V252 ) \nC4031( V241 V253 ) C4034( V241 V256 ) C4037( V241 V259 ) C4060( V243 V248 ) C4061( V243 V249 ) C4062( V243 V250 ) \nC4063( V243 V251 ) C4064( V243 V252 ) C4065( V243 V253 ) C4068( V243 V256 ) C4071( V243 V259 ) C4125(</w:t>
      </w:r>
    </w:p>
    <w:p>
      <w:pPr>
        <w:pStyle w:val="PreformattedText"/>
        <w:bidi w:val="0"/>
        <w:spacing w:before="0" w:after="0"/>
        <w:jc w:val="left"/>
        <w:rPr/>
      </w:pPr>
      <w:r>
        <w:rPr/>
        <w:t xml:space="preserve"> </w:t>
      </w:r>
      <w:r>
        <w:rPr/>
        <w:t>V248 V249 ) \nC4126( V248 V250 ) C4127( V248 V251 ) C4128( V248 V252 ) C4129( V248 V253 ) C4132( V248 V256 ) C4135( V248 V259 ) \nC4143( V249 V250 ) C4144( V249 V251 ) C4145( V249 V252 ) C4146( V249 V253 ) C4149( V249 V256 ) C4152( V249 V259 ) \nC4160( V250 V251 ) C4161( V250 V252 ) C4162( V250 V253 ) C4165( V250 V256 ) C4168( V250 V259 ) C4176( V251 V252 ) \nC4177( V251 V253 ) C4180( V251 V256 ) C4183( V251 V259 ) C4191( V252 V253 ) C4194( V252 V256 ) C4197( V252 V259 ) \nC4207( V253 V256 ) C4210( V253 V259 ) C4230( V256 V259 ) C4514( V280 V320 ) C4515( V280 V340 ) C4516( V280 V360 ) \nC4914( V320 V340 ) C4915( V320 V360 ) C5089( V340 V360 ) "];40-&gt;62[label="20: V0 V80 V100 V140 V200 \nV220 V241 V243 V248 V249 V250 \nV251 V252 V253 V256 V259 V280 \nV320 V340 V360 \n90: C22 ,C23 ,C25 ,C28 ,C29 ,\nC32 ,C34 ,C35 ,C36 ,C1571 ,C1573 ,\nC1576 ,C1577 ,C1580 ,C1582 ,C1583 ,C1584 ,\nC1921 ,C1924 ,C1925 ,C1928 ,C1930 ,C1931 ,\nC1932 ,C2581 ,C2582 ,C2585 ,C2587 ,C2588 ,\nC2589 ,C3491 ,C3494 ,C3496 ,C3497 ,C3498 ,\nC3759 ,C3761 ,C3762 ,C3763 ,C4021 ,C4026 ,\nC4027 ,C4028 ,C4029 ,C4030 ,C4031 ,C4034 ,\nC4037 ,C4060 ,C4061 ,C4062 ,C4063 ,C4064 ,\nC4065 ,C4068 ,C4071 ,C4125 ,C4126 ,C4127 ,\nC4128 ,C4129 ,C4132 ,C4135 ,C4143 ,C4144 ,\nC4145 ,C4146 ,C4149 ,C4152 ,C4160 ,C4161 ,\nC4162 ,C4165 ,C4168 ,C4176 ,C4177 ,C4180 ,\nC4183 ,C4191 ,C4194 ,C4197 ,C4207 ,C4210 ,\nC4230 ,C4514 ,C4515 ,C4516 ,C4914 ,C4915 ,\nC5089 ,"];63[shape=box, label="id:63 level: 4\n21: V0 V80 V100 V140 V160 \nV162 V163 V166 V168 V169 V170 \nV173 V174 V176 V179 V200 V220 \nV280 V320 V340 V360 \n110: C22( V0 V80 ) C23( V0 V100 ) C25( V0 V140 ) C26( V0 V160 ) C28( V0 V200 ) \nC29( V0 V220 ) C32( V0 V280 ) C34( V0 V320 ) C35( V0 V340 ) C36( V0 V360 ) C1571( V80 V100 ) \nC1573( V80 V140 ) C1574( V80 V160 ) C1576( V80 V200 ) C1577( V80 V220 ) C1580( V80 V280 ) C1582( V80 V320 ) \nC1583( V80 V340 ) C1584( V80 V360 ) C1921( V100 V140 ) C1922( V100 V160 ) C1924( V100 V200 ) C1925( V100 V220 ) \nC1928( V100 V280 ) C1930( V100 V320 ) C1931( V100 V340 ) C1932( V100 V360 ) C2579( V140 V160 ) C2581( V140 V200 ) \nC2582( V140 V220 ) C2585( V140 V280 ) C2587( V140 V320 ) C2588( V140 V340 ) C2589( V140 V360 ) C2884( V160 V162 ) \nC2885( V160 V163 ) C2886( V160 V166 ) C2887( V160 V168 ) C2888( V160 V169 ) C2889( V160 V170 ) C2890( V160 V173 ) \nC2891( V160 V174 ) C2892( V160 V176 ) C2893( V160 V179 ) C2894( V160 V200 ) C2895( V160 V220 ) C2896( V160 V280 ) \nC2897( V160 V320 ) C2898( V160 V340 ) C2899( V160 V360 ) C2915( V162 V163 ) C2918( V162 V166 ) C2920( V162 V168 ) \nC2921( V162 V169 ) C2922( V162 V170 ) C2925( V162 V173 ) C2926( V162 V174 ) C2928( V162 V176 ) C2931( V162 V179 ) \nC2945( V163 V166 ) C2947( V163 V168 ) C2948( V163 V169 ) C2949( V163 V170 ) C2952( V163 V173 ) C2953( V163 V174 ) \nC2955( V163 V176 ) C2958( V163 V179 ) C2997( V166 V168 ) C2998( V166 V169 ) C2999( V166 V170 ) C3002( V166 V173 ) \nC3003( V166 V174 ) C3005( V166 V176 ) C3008( V166 V179 ) C3033( V168 V169 ) C3034( V168 V170 ) C3037( V168 V173 ) \nC3038( V168 V174 ) C3040( V168 V176 ) C3043( V168 V179 ) C3055( V169 V170 ) C3058( V169 V173 ) C3059( V169 V174 ) \nC3061( V169 V176 ) C3064( V169 V179 ) C3078( V170 V173 ) C3079( V170 V174 ) C3081( V170 V176 ) C3084( V170 V179 ) \nC3114( V173 V174 ) C3116( V173 V176 ) C3119( V173 V179 ) C3132( V174 V176 ) C3135( V174 V179 ) C3156( V176 V179 ) \nC3491( V200 V220 ) C3494( V200 V280 ) C3496( V200 V320 ) C3497( V200 V340 ) C3498( V200 V360 ) C3759( V220 V280 ) \nC3761( V220 V320 ) C3762( V220 V340 ) C3763( V220 V360 ) C4514( V280 V320 ) C4515( V280 V340 ) C4516( V280 V360 ) \nC4914( V320 V340 ) C4915( V320 V360 ) C5089( V340 V360 ) "];40-&gt;63[label="20: V0 V80 V100 V140 V162 \nV163 V166 V168 V169 V170 V173 \nV174 V176 V179 V200 V220 V280 \nV320 V340 V360 \n90: C22 ,C23 ,C25 ,C28 ,C29 ,\nC32 ,C34 ,C35 ,C36 ,C1571 ,C1573 ,\nC1576 ,C1577 ,C1580 ,C1582 ,C1583 ,C1584 ,\nC1921 ,C1924 ,C1925 ,C1928 ,C1930 ,C1931 ,\nC1932 ,C2581 ,C2582 ,C2585 ,C2587 ,C2588 ,\nC2589 ,C2915 ,C2918 ,C2920 ,C2921 ,C2922 ,\nC2925 ,C2926 ,C2928 ,C2931 ,C2945 ,C2947 ,\nC2948 ,C2949 ,C2952 ,C2953 ,C2955 ,C2958 ,\nC2997 ,C2998 ,C2999 ,C3002 ,C3003 ,C3005 ,\nC3008 ,C3033 ,C3034 ,C3037 ,C3038 ,C3040 ,\nC3043 ,C3055 ,C3058 ,C3059 ,C3061 ,C3064 ,\nC3078 ,C3079 ,C3081 ,C3084 ,C3114 ,C3116 ,\nC3119 ,C3132 ,C3135 ,C3156 ,C3491 ,C3494 ,\nC3496 ,C3497 ,C3498 ,C3759 ,C3761 ,C3762 ,\nC3763 ,C4514 ,C4515 ,C4516 ,C4914 ,C4915 ,\nC5089 ,"];64[shape=box, label="id:64 level: 4\n149: V2 V4 V5 V9 V13 \nV21 V23 V25 V27 V32 V33 \nV34 V35 V36 V45 V46 V48 \nV51 V52 V53 V54 V58 V59 \nV62 V65 V69 V72 V73 V75 \nV77 V78 V79 V81 V82 V84 \nV90 V95 V100 V102 V103 V105 \nV113 V114 V116 V117 V118 V121 \nV124 V129 V130 V135 V141 V142 \nV144 V149 V150 V154 V156 V162 \nV163 V166 V168 V169 V170 V173 \nV174 V176 V179 V181 V183 V184 \nV190 V195 V204 V209 V210 V213 \nV221 V222 V224 V233 V234 V235 \nV241 V243 V248 V249 V250 V251 \nV252 V253 V256 V259 V261 V263 \nV267 V270 V272 V273 V275 V276 \nV277 V278 V280 V282 V285 V286 \nV290 V294 V295 V296 V297 V302 \nV303 V305 V308 V311 V314 V316 \nV317 V318 V323 V324 V325 V329 \nV340 V341 V343 V345 V346 V347 \nV348 V349 V356 V359 V360 V364 \nV366 V367 V368 V371 V372 V377 \nV378 V379 V384 V389 V394 V395 \n1061: C56( V2 V4 ) C57( V2 V5 ) C61( V2 V9 ) C65( V2 V13 ) C74( V2 V62 ) \nC75( V2 V82 ) C76( V2 V102 ) C78( V2 V142 ) C79( V2 V162 ) C82( V2 V222 ) C85( V2 V282 ) \nC86( V2 V302 ) C107( V4 V5 ) C111( V4 V9 ) C115( V4 V13 ) C125( V4 V84 ) C127( V4 V124 ) \nC128( V4 V144 ) C130( V4 V184 ) C131( V4 V204 ) C132( V4 V224 ) C137( V4 V324 ) C139( V4 V364 ) \nC140( V4 V384 ) C144( V5 V9 ) C148( V5 V13 ) C155( V5 V25 ) C156( V5 V45 ) C157( V5 V65 ) \nC159( V5 V105 ) C168( V5 V285 ) C169( V5 V305 ) C170( V5 V325 ) C171( V5 V345 ) C252( V9 V13 ) \nC261( V9 V69 ) C264( V9 V129 ) C265( V9 V149 ) C266( V9 V169 ) C268( V9 V209 ) C270( V9 V249 ) \nC274( V9 V329 ) C275( V9 V349 ) C277( V9 V389 ) C332( V13 V33 ) C333( V13 V53 ) C334( V13 V73 ) \nC336( V13 V113 ) C339( V13 V173 ) C341( V13 V213 ) C342( V13 V233 ) C343( V13 V253 ) C344( V13 V273 ) \nC426( V21 V23 ) C428( V21 V25 ) C430( V21 V27 ) C435( V21 V32 ) C436( V21 V33 ) C437( V21 V34 ) \nC438( V21 V35 ) C439( V21 V36 ) C445( V21 V81 ) C447( V21 V121 ) C448( V21 V141 ) C450( V21 V181 ) \nC452( V21 V221 ) C453( V21 V241 ) C454( V21 V261 ) C458( V21 V341 ) C478( V23 V25 ) C480( V23 V27 ) \nC485( V23 V32 ) C486( V23 V33 ) C487( V23 V34 ) C488( V23 V35 ) C489( V23 V36 ) C496( V23 V103 ) \nC499( V23 V163 ) C500( V23 V183 ) C503( V23 V243 ) C504( V23 V263 ) C506( V23 V303 ) C507( V23 V323 ) \nC508( V23 V343 ) C528( V25 V27 ) C533( V25 V32 ) C534( V25 V33 ) C535( V25 V34 ) C536( V25 V35 ) \nC537( V25 V36 ) C541( V25 V45 ) C542( V25 V65 ) C544( V25 V105 ) C553( V25 V285 ) C554( V25 V305 ) \nC555( V25 V325 ) C556( V25 V345 ) C577( V27 V32 ) C578( V27 V33 ) C579( V27 V34 ) C580( V27 V35 ) \nC581( V27 V36 ) C596( V27 V267 ) C600( V27 V347 ) C601( V27 V367 ) C659( V32 V33 ) C660( V32 V34 ) \nC661( V32 V35 ) C662( V32 V36 ) C666( V32 V52 ) C667( V32 V72 ) C676( V32 V252 ) C677( V32 V272 ) \nC682( V32 V372 ) C684( V33 V34 ) C685( V33 V35 ) C686( V33 V36 ) C690( V33 V53 ) C691( V33 V73 ) \nC693( V33 V113 ) C696( V33 V173 ) C698( V33 V213 ) C699( V33 V233 ) C700( V33 V253 ) C701( V33 V273 ) \nC708( V34 V35 ) C709( V34 V36 ) C713( V34 V54 ) C716( V34 V114 ) C718( V34 V154 ) C719( V34 V174 ) \nC722( V34 V234 ) C725( V34 V294 ) C726( V34 V314 ) C730( V34 V394 ) C731( V35 V36 ) C736( V35 V75 ) \nC737( V35 V95 ) C739( V35 V135 ) C742( V35 V195 ) C744( V35 V235 ) C746( V35 V275 ) C747( V35 V295 ) \nC752( V35 V395 ) C759( V36 V116 ) C761( V36 V156 ) C762( V36 V176 ) C766( V36 V256 ) C767( V36 V276 ) \nC768( V36 V296 ) C769( V36 V316 ) C771( V36 V356 ) C890( V45 V46 ) C892( V45 V48 ) C895( V45 V51 ) \nC896( V45 V52 ) C897( V45 V53 ) C898( V45 V54 ) C902( V45 V58 ) C903( V45 V59 ) C904( V45 V65 ) \nC906( V45 V105 ) C915( V45 V285 ) C916( V45 V305 ) C917( V45 V325 ) C918( V45 V345 ) C922( V46 V48 ) \nC925( V46 V51 ) C926( V46 V52 ) C927( V46 V53 ) C928( V46 V54 ) C932( V46 V58 ) C933( V46 V59 ) \nC939( V46 V166 ) C945( V46 V286 ) C948( V46 V346 ) C949( V46 V366 ) C968( V48 V51 ) C969( V48 V52 ) \nC970( V48 V53 ) C971( V48 V54 ) C975( V48 V58 ) C976( V48 V59 ) C982( V48 V168 ) C986( V48 V248 ) \nC989( V48 V308 ) C991( V48 V348 ) C992( V48 V368 ) C1024( V51 V52 ) C1025( V51 V53 ) C1026( V51 V54 ) \nC1030( V51 V58 ) C1031( V51 V59 ) C1041( V51 V251 ) C1044( V51 V311 ) C1047( V51 V371 ) C1049( V52 V53 ) \nC1050( V52 V54 ) C1054( V52 V58 ) C1055( V52 V59 ) C1056( V52 V72 ) C1065( V52 V252 ) C1066( V52 V272 ) \nC1071( V52 V372 ) C1073( V53 V54 ) C1077( V53 V58 ) C1078( V53 V59 ) C1079( V53 V73 ) C1081( V53 V113 ) \nC1084( V53 V173 ) C1086( V53 V213 ) C1087( V53 V233 ) C1088( V53 V253 ) C1089( V53 V273 ) C1099( V54 V58 ) \nC1100( V54 V59 ) C1103( V54 V114 ) C1105( V54 V154 ) C1106( V54 V174 ) C1109( V54 V234 ) C1112( V54 V294 ) \nC1113( V54 V314 ) C1117( V54 V394 ) C1149( V58 V59 ) C1150( V58 V78 ) C1152( V58 V118 ) C1160( V58 V278 ) \nC1162( V58 V318 ) C1165( V58 V378 ) C1167( V59 V79 ) C1172( V59 V179 ) C1176( V59 V259 ) C1181( V59 V359 ) \nC1182( V59 V379 ) C1221( V62 V65 ) C1225( V62 V69 ) C1228( V62 V72 ) C1229( V62 V73 ) C1231( V62 V75 ) \nC1233( V62 V77 ) C1234( V62 V78 ) C1235( V62 V79 ) C1236( V62 V82 ) C1237( V62 V102 ) C1239( V62 V142 ) \nC1240( V62 V162 ) C1243( V62 V222 ) C1246( V62 V282 ) C1247( V62 V302 ) C1288( V65 V69 ) C1291( V65 V72 ) \nC1292( V65 V73 ) C1294( V65 V75 ) C1296( V65 V77 ) C1297( V65 V78 ) C1298( V65 V79 ) C1300( V65 V105 ) \nC1309( V65 V285 ) C1310( V65 V305 ) C1311( V65 V325 ) C1312( V65 V345 ) C1361( V69 V72 ) C1362( V69 V73 ) \nC1364( V69 V75 ) C1366( V69 V77 ) C1367( V69 V78 ) C1368( V69 V79 ) C1371( V69 V129 ) C1372( V69 V149 ) \nC1373( V69 V169 ) C1375( V69 V209 ) C1377( V69 V249 ) C1381( V69 V329 ) C1382( V69 V349 ) C1384( V69 V389 ) \nC1414(</w:t>
      </w:r>
    </w:p>
    <w:p>
      <w:pPr>
        <w:pStyle w:val="PreformattedText"/>
        <w:bidi w:val="0"/>
        <w:spacing w:before="0" w:after="0"/>
        <w:jc w:val="left"/>
        <w:rPr/>
      </w:pPr>
      <w:r>
        <w:rPr/>
        <w:t xml:space="preserve"> </w:t>
      </w:r>
      <w:r>
        <w:rPr/>
        <w:t>V72 V73 ) C1416( V72 V75 ) C1418( V72 V77 ) C1419( V72 V78 ) C1420( V72 V79 ) C1429( V72 V252 ) \nC1430( V72 V272 ) C1435( V72 V372 ) C1438( V73 V75 ) C1440( V73 V77 ) C1441( V73 V78 ) C1442( V73 V79 ) \nC1444( V73 V113 ) C1447( V73 V173 ) C1449( V73 V213 ) C1450( V73 V233 ) C1451( V73 V253 ) C1452( V73 V273 ) \nC1471( V75 V77 ) C1472( V75 V78 ) C1473( V75 V79 ) C1474( V75 V95 ) C1476( V75 V135 ) C1479( V75 V195 ) \nC1481( V75 V235 ) C1483( V75 V275 ) C1484( V75 V295 ) C1489( V75 V395 ) C1501( V77 V78 ) C1502( V77 V79 ) \nC1504( V77 V117 ) C1512( V77 V277 ) C1513( V77 V297 ) C1514( V77 V317 ) C1517( V77 V377 ) C1519( V78 V79 ) \nC1521( V78 V118 ) C1529( V78 V278 ) C1531( V78 V318 ) C1534( V78 V378 ) C1540( V79 V179 ) C1544( V79 V259 ) \nC1549( V79 V359 ) C1550( V79 V379 ) C1586( V81 V82 ) C1588( V81 V84 ) C1594( V81 V90 ) C1599( V81 V95 ) \nC1605( V81 V121 ) C1606( V81 V141 ) C1608( V81 V181 ) C1610( V81 V221 ) C1611( V81 V241 ) C1612( V81 V261 ) \nC1616( V81 V341 ) C1620( V82 V84 ) C1626( V82 V90 ) C1631( V82 V95 ) C1636( V82 V102 ) C1638( V82 V142 ) \nC1639( V82 V162 ) C1642( V82 V222 ) C1645( V82 V282 ) C1646( V82 V302 ) C1670( V84 V90 ) C1675( V84 V95 ) \nC1681( V84 V124 ) C1682( V84 V144 ) C1684( V84 V184 ) C1685( V84 V204 ) C1686( V84 V224 ) C1691( V84 V324 ) \nC1693( V84 V364 ) C1694( V84 V384 ) C1773( V90 V95 ) C1779( V90 V130 ) C1780( V90 V150 ) C1781( V90 V170 ) \nC1782( V90 V190 ) C1783( V90 V210 ) C1785( V90 V250 ) C1786( V90 V270 ) C1787( V90 V290 ) C1845( V95 V135 ) \nC1848( V95 V195 ) C1850( V95 V235 ) C1852( V95 V275 ) C1853( V95 V295 ) C1858( V95 V395 ) C1902( V100 V102 ) \nC1903( V100 V103 ) C1905( V100 V105 ) C1913( V100 V113 ) C1914( V100 V114 ) C1916( V100 V116 ) C1917( V100 V117 ) \nC1918( V100 V118 ) C1928( V100 V280 ) C1931( V100 V340 ) C1932( V100 V360 ) C1949( V102 V103 ) C1951( V102 V105 ) \nC1959( V102 V113 ) C1960( V102 V114 ) C1962( V102 V116 ) C1963( V102 V117 ) C1964( V102 V118 ) C1967( V102 V142 ) \nC1968( V102 V162 ) C1971( V102 V222 ) C1974( V102 V282 ) C1975( V102 V302 ) C1981( V103 V105 ) C1989( V103 V113 ) \nC1990( V103 V114 ) C1992( V103 V116 ) C1993( V103 V117 ) C1994( V103 V118 ) C1998( V103 V163 ) C1999( V103 V183 ) \nC2002( V103 V243 ) C2003( V103 V263 ) C2005( V103 V303 ) C2006( V103 V323 ) C2007( V103 V343 ) C2031( V105 V113 ) \nC2032( V105 V114 ) C2034( V105 V116 ) C2035( V105 V117 ) C2036( V105 V118 ) C2046( V105 V285 ) C2047( V105 V305 ) \nC2048( V105 V325 ) C2049( V105 V345 ) C2137( V113 V114 ) C2139( V113 V116 ) C2140( V113 V117 ) C2141( V113 V118 ) \nC2145( V113 V173 ) C2147( V113 V213 ) C2148( V113 V233 ) C2149( V113 V253 ) C2150( V113 V273 ) C2158( V114 V116 ) \nC2159( V114 V117 ) C2160( V114 V118 ) C2163( V114 V154 ) C2164( V114 V174 ) C2167( V114 V234 ) C2170( V114 V294 ) \nC2171( V114 V314 ) C2175( V114 V394 ) C2185( V116 V117 ) C2186( V116 V118 ) C2189( V116 V156 ) C2190( V116 V176 ) \nC2194( V116 V256 ) C2195( V116 V276 ) C2196( V116 V296 ) C2197( V116 V316 ) C2199( V116 V356 ) C2202( V117 V118 ) \nC2211( V117 V277 ) C2212( V117 V297 ) C2213( V117 V317 ) C2216( V117 V377 ) C2226( V118 V278 ) C2228( V118 V318 ) \nC2231( V118 V378 ) C2259( V121 V124 ) C2264( V121 V129 ) C2265( V121 V130 ) C2270( V121 V135 ) C2275( V121 V141 ) \nC2277( V121 V181 ) C2279( V121 V221 ) C2280( V121 V241 ) C2281( V121 V261 ) C2285( V121 V341 ) C2320( V124 V129 ) \nC2321( V124 V130 ) C2326( V124 V135 ) C2331( V124 V144 ) C2333( V124 V184 ) C2334( V124 V204 ) C2335( V124 V224 ) \nC2340( V124 V324 ) C2342( V124 V364 ) C2343( V124 V384 ) C2419( V129 V130 ) C2424( V129 V135 ) C2429( V129 V149 ) \nC2430( V129 V169 ) C2432( V129 V209 ) C2434( V129 V249 ) C2438( V129 V329 ) C2439( V129 V349 ) C2441( V129 V389 ) \nC2446( V130 V135 ) C2451( V130 V150 ) C2452( V130 V170 ) C2453( V130 V190 ) C2454( V130 V210 ) C2456( V130 V250 ) \nC2457( V130 V270 ) C2458( V130 V290 ) C2513( V135 V195 ) C2515( V135 V235 ) C2517( V135 V275 ) C2518( V135 V295 ) \nC2523( V135 V395 ) C2591( V141 V142 ) C2593( V141 V144 ) C2598( V141 V149 ) C2599( V141 V150 ) C2603( V141 V154 ) \nC2605( V141 V156 ) C2610( V141 V181 ) C2612( V141 V221 ) C2613( V141 V241 ) C2614( V141 V261 ) C2618( V141 V341 ) \nC2622( V142 V144 ) C2627( V142 V149 ) C2628( V142 V150 ) C2632( V142 V154 ) C2634( V142 V156 ) C2638( V142 V162 ) \nC2641( V142 V222 ) C2644( V142 V282 ) C2645( V142 V302 ) C2668( V144 V149 ) C2669( V144 V150 ) C2673( V144 V154 ) \nC2675( V144 V156 ) C2680( V144 V184 ) C2681( V144 V204 ) C2682( V144 V224 ) C2687( V144 V324 ) C2689( V144 V364 ) \nC2690( V144 V384 ) C2749( V149 V150 ) C2753( V149 V154 ) C2755( V149 V156 ) C2759( V149 V169 ) C2761( V149 V209 ) \nC2763( V149 V249 ) C2767( V149 V329 ) C2768( V149 V349 ) C2770( V149 V389 ) C2774( V150 V154 ) C2776( V150 V156 ) \nC2780( V150 V170 ) C2781( V150 V190 ) C2782( V150 V210 ) C2784( V150 V250 ) C2785( V150 V270 ) C2786( V150 V290 ) \nC2827( V154 V156 ) C2831( V154 V174 ) C2834( V154 V234 ) C2837( V154 V294 ) C2838( V154 V314 ) C2842( V154 V394 ) \nC2852( V156 V176 ) C2856( V156 V256 ) C2857( V156 V276 ) C2858( V156 V296 ) C2859( V156 V316 ) C2861( V156 V356 ) \nC2915( V162 V163 ) C2918( V162 V166 ) C2920( V162 V168 ) C2921( V162 V169 ) C2922( V162 V170 ) C2925( V162 V173 ) \nC2926( V162 V174 ) C2928( V162 V176 ) C2931( V162 V179 ) C2934( V162 V222 ) C2937( V162 V282 ) C2938( V162 V302 ) \nC2945( V163 V166 ) C2947( V163 V168 ) C2948( V163 V169 ) C2949( V163 V170 ) C2952( V163 V173 ) C2953( V163 V174 ) \nC2955( V163 V176 ) C2958( V163 V179 ) C2959( V163 V183 ) C2962( V163 V243 ) C2963( V163 V263 ) C2965( V163 V303 ) \nC2966( V163 V323 ) C2967( V163 V343 ) C2997( V166 V168 ) C2998( V166 V169 ) C2999( V166 V170 ) C3002( V166 V173 ) \nC3003( V166 V174 ) C3005( V166 V176 ) C3008( V166 V179 ) C3014( V166 V286 ) C3017( V166 V346 ) C3018( V166 V366 ) \nC3033( V168 V169 ) C3034( V168 V170 ) C3037( V168 V173 ) C3038( V168 V174 ) C3040( V168 V176 ) C3043( V168 V179 ) \nC3047( V168 V248 ) C3050( V168 V308 ) C3052( V168 V348 ) C3053( V168 V368 ) C3055( V169 V170 ) C3058( V169 V173 ) \nC3059( V169 V174 ) C3061( V169 V176 ) C3064( V169 V179 ) C3066( V169 V209 ) C3068( V169 V249 ) C3072( V169 V329 ) \nC3073( V169 V349 ) C3075( V169 V389 ) C3078( V170 V173 ) C3079( V170 V174 ) C3081( V170 V176 ) C3084( V170 V179 ) \nC3085( V170 V190 ) C3086( V170 V210 ) C3088( V170 V250 ) C3089( V170 V270 ) C3090( V170 V290 ) C3114( V173 V174 ) \nC3116( V173 V176 ) C3119( V173 V179 ) C3121( V173 V213 ) C3122( V173 V233 ) C3123( V173 V253 ) C3124( V173 V273 ) \nC3132( V174 V176 ) C3135( V174 V179 ) C3138( V174 V234 ) C3141( V174 V294 ) C3142( V174 V314 ) C3146( V174 V394 ) \nC3156( V176 V179 ) C3160( V176 V256 ) C3161( V176 V276 ) C3162( V176 V296 ) C3163( V176 V316 ) C3165( V176 V356 ) \nC3186( V179 V259 ) C3191( V179 V359 ) C3192( V179 V379 ) C3210( V181 V183 ) C3211( V181 V184 ) C3217( V181 V190 ) \nC3222( V181 V195 ) C3228( V181 V221 ) C3229( V181 V241 ) C3230( V181 V261 ) C3234( V181 V341 ) C3248( V183 V184 ) \nC3254( V183 V190 ) C3259( V183 V195 ) C3266( V183 V243 ) C3267( V183 V263 ) C3269( V183 V303 ) C3270( V183 V323 ) \nC3271( V183 V343 ) C3279( V184 V190 ) C3284( V184 V195 ) C3289( V184 V204 ) C3290( V184 V224 ) C3295( V184 V324 ) \nC3297( V184 V364 ) C3298( V184 V384 ) C3375( V190 V195 ) C3380( V190 V210 ) C3382( V190 V250 ) C3383( V190 V270 ) \nC3384( V190 V290 ) C3432( V195 V235 ) C3434( V195 V275 ) C3435( V195 V295 ) C3440( V195 V395 ) C3540( V204 V209 ) \nC3541( V204 V210 ) C3544( V204 V213 ) C3551( V204 V224 ) C3556( V204 V324 ) C3558( V204 V364 ) C3559( V204 V384 ) \nC3625( V209 V210 ) C3628( V209 V213 ) C3636( V209 V249 ) C3640( V209 V329 ) C3641( V209 V349 ) C3643( V209 V389 ) \nC3646( V210 V213 ) C3654( V210 V250 ) C3655( V210 V270 ) C3656( V210 V290 ) C3683( V213 V233 ) C3684( V213 V253 ) \nC3685( V213 V273 ) C3765( V221 V222 ) C3767( V221 V224 ) C3776( V221 V233 ) C3777( V221 V234 ) C3778( V221 V235 ) \nC3783( V221 V241 ) C3784( V221 V261 ) C3788( V221 V341 ) C3792( V222 V224 ) C3801( V222 V233 ) C3802( V222 V234 ) \nC3803( V222 V235 ) C3810( V222 V282 ) C3811( V222 V302 ) C3836( V224 V233 ) C3837( V224 V234 ) C3838( V224 V235 ) \nC3847( V224 V324 ) C3849( V224 V364 ) C3850( V224 V384 ) C3935( V233 V234 ) C3936( V233 V235 ) C3941( V233 V253 ) \nC3942( V233 V273 ) C3949( V234 V235 ) C3956( V234 V294 ) C3957( V234 V314 ) C3961( V234 V394 ) C3967( V235 V275 ) \nC3968( V235 V295 ) C3973( V235 V395 ) C4021( V241 V243 ) C4026( V241 V248 ) C4027( V241 V249 ) C4028( V241 V250 ) \nC4029( V241 V251 ) C4030( V241 V252 ) C4031( V241 V253 ) C4034( V241 V256 ) C4037( V241 V259 ) C4038( V241 V261 ) \nC4042( V241 V341 ) C4060( V243 V248 ) C4061( V243 V249 ) C4062( V243 V250 ) C4063( V243 V251 ) C4064( V243 V252 ) \nC4065( V243 V253 ) C4068( V243 V256 ) C4071( V243 V259 ) C4072( V243 V263 ) C4074( V243 V303 ) C4075( V243 V323 ) \nC4076( V243 V343 ) C4125( V248 V249 ) C4126( V248 V250 ) C4127( V248 V251 ) C4128( V248 V252 ) C4129( V248 V253 ) \nC4132( V248 V256 ) C4135( V248 V259 ) C4138( V248 V308 ) C4140( V248 V348 ) C4141( V248 V368 ) C4143( V249 V250 ) \nC4144( V249 V251 ) C4145( V249 V252 ) C4146( V249 V253 ) C4149( V249 V256 ) C4152( V249 V259 ) C4156( V249 V329 ) \nC4157( V249 V349 ) C4159( V249 V389 ) C4160( V250 V251 ) C4161( V250 V252 ) C4162( V250 V253 ) C4165( V250 V256 ) \nC4168( V250 V259 ) C4169( V250 V270 ) C4170( V250 V290 ) C4176( V251 V252 ) C4177( V251 V253 ) C4180( V251 V256 ) \nC4183( V251 V259 ) C4186( V251 V311 ) C4189( V251 V371 ) C4191( V252 V253 ) C4194( V252 V256 ) C4197( V252 V259 ) \nC4198( V252 V272 ) C4203( V252 V372 ) C4207( V253 V256 ) C4210( V253 V259 ) C4211( V253 V273 ) C4230( V256 V259 ) \nC4231( V256 V276 ) C4232( V256 V296 ) C4233( V256 V316 ) C4235( V256 V356 ) C4255( V259 V359 ) C4256( V259 V379 ) \nC4273( V261 V263 ) C4277( V261 V267 ) C4280( V261 V270 ) C4282( V261 V272 ) C4283( V261 V273 ) C4285( V261 V275 ) \nC4286( V261 V276 ) C4287( V261 V277 ) C4288( V261</w:t>
      </w:r>
    </w:p>
    <w:p>
      <w:pPr>
        <w:pStyle w:val="PreformattedText"/>
        <w:bidi w:val="0"/>
        <w:spacing w:before="0" w:after="0"/>
        <w:jc w:val="left"/>
        <w:rPr/>
      </w:pPr>
      <w:r>
        <w:rPr/>
        <w:t xml:space="preserve"> </w:t>
      </w:r>
      <w:r>
        <w:rPr/>
        <w:t>V278 ) C4293( V261 V341 ) C4310( V263 V267 ) C4313( V263 V270 ) \nC4315( V263 V272 ) C4316( V263 V273 ) C4318( V263 V275 ) C4319( V263 V276 ) C4320( V263 V277 ) C4321( V263 V278 ) \nC4324( V263 V303 ) C4325( V263 V323 ) C4326( V263 V343 ) C4365( V267 V270 ) C4367( V267 V272 ) C4368( V267 V273 ) \nC4370( V267 V275 ) C4371( V267 V276 ) C4372( V267 V277 ) C4373( V267 V278 ) C4378( V267 V347 ) C4379( V267 V367 ) \nC4403( V270 V272 ) C4404( V270 V273 ) C4406( V270 V275 ) C4407( V270 V276 ) C4408( V270 V277 ) C4409( V270 V278 ) \nC4411( V270 V290 ) C4426( V272 V273 ) C4428( V272 V275 ) C4429( V272 V276 ) C4430( V272 V277 ) C4431( V272 V278 ) \nC4437( V272 V372 ) C4440( V273 V275 ) C4441( V273 V276 ) C4442( V273 V277 ) C4443( V273 V278 ) C4458( V275 V276 ) \nC4459( V275 V277 ) C4460( V275 V278 ) C4462( V275 V295 ) C4467( V275 V395 ) C4468( V276 V277 ) C4469( V276 V278 ) \nC4471( V276 V296 ) C4472( V276 V316 ) C4474( V276 V356 ) C4477( V277 V278 ) C4479( V277 V297 ) C4480( V277 V317 ) \nC4483( V277 V377 ) C4487( V278 V318 ) C4490( V278 V378 ) C4495( V280 V282 ) C4498( V280 V285 ) C4499( V280 V286 ) \nC4503( V280 V290 ) C4507( V280 V294 ) C4508( V280 V295 ) C4509( V280 V296 ) C4510( V280 V297 ) C4515( V280 V340 ) \nC4516( V280 V360 ) C4529( V282 V285 ) C4530( V282 V286 ) C4534( V282 V290 ) C4538( V282 V294 ) C4539( V282 V295 ) \nC4540( V282 V296 ) C4541( V282 V297 ) C4544( V282 V302 ) C4569( V285 V286 ) C4573( V285 V290 ) C4577( V285 V294 ) \nC4578( V285 V295 ) C4579( V285 V296 ) C4580( V285 V297 ) C4583( V285 V305 ) C4584( V285 V325 ) C4585( V285 V345 ) \nC4591( V286 V290 ) C4595( V286 V294 ) C4596( V286 V295 ) C4597( V286 V296 ) C4598( V286 V297 ) C4603( V286 V346 ) \nC4604( V286 V366 ) C4634( V290 V294 ) C4635( V290 V295 ) C4636( V290 V296 ) C4637( V290 V297 ) C4663( V294 V295 ) \nC4664( V294 V296 ) C4665( V294 V297 ) C4668( V294 V314 ) C4672( V294 V394 ) C4673( V295 V296 ) C4674( V295 V297 ) \nC4681( V295 V395 ) C4682( V296 V297 ) C4685( V296 V316 ) C4687( V296 V356 ) C4692( V297 V317 ) C4695( V297 V377 ) \nC4725( V302 V303 ) C4727( V302 V305 ) C4730( V302 V308 ) C4733( V302 V311 ) C4736( V302 V314 ) C4738( V302 V316 ) \nC4739( V302 V317 ) C4740( V302 V318 ) C4747( V303 V305 ) C4750( V303 V308 ) C4753( V303 V311 ) C4756( V303 V314 ) \nC4758( V303 V316 ) C4759( V303 V317 ) C4760( V303 V318 ) C4762( V303 V323 ) C4763( V303 V343 ) C4778( V305 V308 ) \nC4781( V305 V311 ) C4784( V305 V314 ) C4786( V305 V316 ) C4787( V305 V317 ) C4788( V305 V318 ) C4790( V305 V325 ) \nC4791( V305 V345 ) C4813( V308 V311 ) C4816( V308 V314 ) C4818( V308 V316 ) C4819( V308 V317 ) C4820( V308 V318 ) \nC4823( V308 V348 ) C4824( V308 V368 ) C4841( V311 V314 ) C4843( V311 V316 ) C4844( V311 V317 ) C4845( V311 V318 ) \nC4849( V311 V371 ) C4863( V314 V316 ) C4864( V314 V317 ) C4865( V314 V318 ) C4870( V314 V394 ) C4875( V316 V317 ) \nC4876( V316 V318 ) C4879( V316 V356 ) C4882( V317 V318 ) C4886( V317 V377 ) C4891( V318 V378 ) C4934( V323 V324 ) \nC4935( V323 V325 ) C4939( V323 V329 ) C4950( V323 V343 ) C4953( V324 V325 ) C4957( V324 V329 ) C4969( V324 V364 ) \nC4970( V324 V384 ) C4974( V325 V329 ) C4985( V325 V345 ) C5027( V329 V349 ) C5029( V329 V389 ) C5070( V340 V341 ) \nC5072( V340 V343 ) C5074( V340 V345 ) C5075( V340 V346 ) C5076( V340 V347 ) C5077( V340 V348 ) C5078( V340 V349 ) \nC5085( V340 V356 ) C5088( V340 V359 ) C5089( V340 V360 ) C5092( V341 V343 ) C5094( V341 V345 ) C5095( V341 V346 ) \nC5096( V341 V347 ) C5097( V341 V348 ) C5098( V341 V349 ) C5105( V341 V356 ) C5108( V341 V359 ) C5120( V343 V345 ) \nC5121( V343 V346 ) C5122( V343 V347 ) C5123( V343 V348 ) C5124( V343 V349 ) C5131( V343 V356 ) C5134( V343 V359 ) \nC5146( V345 V346 ) C5147( V345 V347 ) C5148( V345 V348 ) C5149( V345 V349 ) C5156( V345 V356 ) C5159( V345 V359 ) \nC5162( V346 V347 ) C5163( V346 V348 ) C5164( V346 V349 ) C5171( V346 V356 ) C5174( V346 V359 ) C5175( V346 V366 ) \nC5177( V347 V348 ) C5178( V347 V349 ) C5185( V347 V356 ) C5188( V347 V359 ) C5189( V347 V367 ) C5191( V348 V349 ) \nC5198( V348 V356 ) C5201( V348 V359 ) C5202( V348 V368 ) C5210( V349 V356 ) C5213( V349 V359 ) C5215( V349 V389 ) \nC5236( V356 V359 ) C5245( V359 V379 ) C5250( V360 V364 ) C5252( V360 V366 ) C5253( V360 V367 ) C5254( V360 V368 ) \nC5257( V360 V371 ) C5258( V360 V372 ) C5263( V360 V377 ) C5264( V360 V378 ) C5265( V360 V379 ) C5295( V364 V366 ) \nC5296( V364 V367 ) C5297( V364 V368 ) C5300( V364 V371 ) C5301( V364 V372 ) C5306( V364 V377 ) C5307( V364 V378 ) \nC5308( V364 V379 ) C5309( V364 V384 ) C5318( V366 V367 ) C5319( V366 V368 ) C5322( V366 V371 ) C5323( V366 V372 ) \nC5328( V366 V377 ) C5329( V366 V378 ) C5330( V366 V379 ) C5332( V367 V368 ) C5335( V367 V371 ) C5336( V367 V372 ) \nC5341( V367 V377 ) C5342( V367 V378 ) C5343( V367 V379 ) C5347( V368 V371 ) C5348( V368 V372 ) C5353( V368 V377 ) \nC5354( V368 V378 ) C5355( V368 V379 ) C5368( V371 V372 ) C5373( V371 V377 ) C5374( V371 V378 ) C5375( V371 V379 ) \nC5381( V372 V377 ) C5382( V372 V378 ) C5383( V372 V379 ) C5399( V377 V378 ) C5400( V377 V379 ) C5402( V378 V379 ) \nC5445( V384 V389 ) C5450( V384 V394 ) C5451( V384 V395 ) C5495( V389 V394 ) C5496( V389 V395 ) C5526( V394 V395 ) "];40-&gt;64[label="148: V2 V4 V5 V9 V13 \nV21 V23 V25 V27 V32 V33 \nV34 V35 V36 V45 V46 V48 \nV51 V52 V53 V54 V58 V59 \nV62 V65 V69 V72 V73 V75 \nV77 V78 V79 V81 V82 V84 \nV90 V95 V100 V102 V103 V105 \nV113 V114 V116 V117 V118 V121 \nV124 V129 V130 V135 V141 V142 \nV144 V149 V150 V154 V156 V162 \nV163 V166 V168 V169 V170 V173 \nV174 V176 V179 V181 V183 V184 \nV190 V195 V204 V209 V210 V213 \nV221 V222 V224 V233 V234 V235 \nV241 V243 V248 V249 V250 V251 \nV252 V253 V256 V259 V261 V263 \nV267 V270 V272 V273 V275 V276 \nV277 V278 V280 V282 V285 V286 \nV290 V294 V295 V296 V297 V302 \nV303 V305 V308 V311 V314 V316 \nV317 V318 V323 V324 V325 V329 \nV340 V341 V343 V345 V346 V347 \nV348 V349 V356 V359 V360 V366 \nV367 V368 V371 V372 V377 V378 \nV379 V384 V389 V394 V395 \n1043: C56 ,C57 ,C61 ,C65 ,C74 ,\nC75 ,C76 ,C78 ,C79 ,C82 ,C85 ,\nC86 ,C107 ,C111 ,C115 ,C125 ,C127 ,\nC128 ,C130 ,C131 ,C132 ,C137 ,C140 ,\nC144 ,C148 ,C155 ,C156 ,C157 ,C159 ,\nC168 ,C169 ,C170 ,C171 ,C252 ,C261 ,\nC264 ,C265 ,C266 ,C268 ,C270 ,C274 ,\nC275 ,C277 ,C332 ,C333 ,C334 ,C336 ,\nC339 ,C341 ,C342 ,C343 ,C344 ,C426 ,\nC428 ,C430 ,C435 ,C436 ,C437 ,C438 ,\nC439 ,C445 ,C447 ,C448 ,C450 ,C452 ,\nC453 ,C454 ,C458 ,C478 ,C480 ,C485 ,\nC486 ,C487 ,C488 ,C489 ,C496 ,C499 ,\nC500 ,C503 ,C504 ,C506 ,C507 ,C508 ,\nC528 ,C533 ,C534 ,C535 ,C536 ,C537 ,\nC541 ,C542 ,C544 ,C553 ,C554 ,C555 ,\nC556 ,C577 ,C578 ,C579 ,C580 ,C581 ,\nC596 ,C600 ,C601 ,C659 ,C660 ,C661 ,\nC662 ,C666 ,C667 ,C676 ,C677 ,C682 ,\nC684 ,C685 ,C686 ,C690 ,C691 ,C693 ,\nC696 ,C698 ,C699 ,C700 ,C701 ,C708 ,\nC709 ,C713 ,C716 ,C718 ,C719 ,C722 ,\nC725 ,C726 ,C730 ,C731 ,C736 ,C737 ,\nC739 ,C742 ,C744 ,C746 ,C747 ,C752 ,\nC759 ,C761 ,C762 ,C766 ,C767 ,C768 ,\nC769 ,C771 ,C890 ,C892 ,C895 ,C896 ,\nC897 ,C898 ,C902 ,C903 ,C904 ,C906 ,\nC915 ,C916 ,C917 ,C918 ,C922 ,C925 ,\nC926 ,C927 ,C928 ,C932 ,C933 ,C939 ,\nC945 ,C948 ,C949 ,C968 ,C969 ,C970 ,\nC971 ,C975 ,C976 ,C982 ,C986 ,C989 ,\nC991 ,C992 ,C1024 ,C1025 ,C1026 ,C1030 ,\nC1031 ,C1041 ,C1044 ,C1047 ,C1049 ,C1050 ,\nC1054 ,C1055 ,C1056 ,C1065 ,C1066 ,C1071 ,\nC1073 ,C1077 ,C1078 ,C1079 ,C1081 ,C1084 ,\nC1086 ,C1087 ,C1088 ,C1089 ,C1099 ,C1100 ,\nC1103 ,C1105 ,C1106 ,C1109 ,C1112 ,C1113 ,\nC1117 ,C1149 ,C1150 ,C1152 ,C1160 ,C1162 ,\nC1165 ,C1167 ,C1172 ,C1176 ,C1181 ,C1182 ,\nC1221 ,C1225 ,C1228 ,C1229 ,C1231 ,C1233 ,\nC1234 ,C1235 ,C1236 ,C1237 ,C1239 ,C1240 ,\nC1243 ,C1246 ,C1247 ,C1288 ,C1291 ,C1292 ,\nC1294 ,C1296 ,C1297 ,C1298 ,C1300 ,C1309 ,\nC1310 ,C1311 ,C1312 ,C1361 ,C1362 ,C1364 ,\nC1366 ,C1367 ,C1368 ,C1371 ,C1372 ,C1373 ,\nC1375 ,C1377 ,C1381 ,C1382 ,C1384 ,C1414 ,\nC1416 ,C1418 ,C1419 ,C1420 ,C1429 ,C1430 ,\nC1435 ,C1438 ,C1440 ,C1441 ,C1442 ,C1444 ,\nC1447 ,C1449 ,C1450 ,C1451 ,C1452 ,C1471 ,\nC1472 ,C1473 ,C1474 ,C1476 ,C1479 ,C1481 ,\nC1483 ,C1484 ,C1489 ,C1501 ,C1502 ,C1504 ,\nC1512 ,C1513 ,C1514 ,C1517 ,C1519 ,C1521 ,\nC1529 ,C1531 ,C1534 ,C1540 ,C1544 ,C1549 ,\nC1550 ,C1586 ,C1588 ,C1594 ,C1599 ,C1605 ,\nC1606 ,C1608 ,C1610 ,C1611 ,C1612 ,C1616 ,\nC1620 ,C1626 ,C1631 ,C1636 ,C1638 ,C1639 ,\nC1642 ,C1645 ,C1646 ,C1670 ,C1675 ,C1681 ,\nC1682 ,C1684 ,C1685 ,C1686 ,C1691 ,C1694 ,\nC1773 ,C1779 ,C1780 ,C1781 ,C1782 ,C1783 ,\nC1785 ,C1786 ,C1787 ,C1845 ,C1848 ,C1850 ,\nC1852 ,C1853 ,C1858 ,C1902 ,C1903 ,C1905 ,\nC1913 ,C1914 ,C1916 ,C1917 ,C1918 ,C1928 ,\nC1931 ,C1932 ,C1949 ,C1951 ,C1959 ,C1960 ,\nC1962 ,C1963 ,C1964 ,C1967 ,C1968 ,C1971 ,\nC1974 ,C1975 ,C1981 ,C1989 ,C1990 ,C1992 ,\nC1993 ,C1994 ,C1998 ,C1999 ,C2002 ,C2003 ,\nC2005 ,C2006 ,C2007 ,C2031 ,C2032 ,C2034 ,\nC2035 ,C2036 ,C2046 ,C2047 ,C2048 ,C2049 ,\nC2137 ,C2139 ,C2140 ,C2141 ,C2145 ,C2147 ,\nC2148 ,C2149 ,C2150 ,C2158 ,C2159 ,C2160 ,\nC2163 ,C2164 ,C2167 ,C2170 ,C2171 ,C2175 ,\nC2185 ,C2186 ,C2189 ,C2190 ,C2194 ,C2195 ,\nC2196 ,C2197 ,C2199 ,C2202 ,C2211 ,C2212 ,\nC2213 ,C2216 ,C2226 ,C2228 ,C2231 ,C2259 ,\nC2264 ,C2265 ,C2270 ,C2275 ,C2277 ,C2279 ,\nC2280 ,C2281 ,C2285 ,C2320 ,C2321 ,C2326 ,\nC2331 ,C2333 ,C2334 ,C2335 ,C2340 ,C2343 ,\nC2419 ,C2424 ,C2429 ,C2430 ,C2432 ,C2434 ,\nC2438 ,C2439 ,C2441 ,C2446 ,C2451 ,C2452 ,\nC2453 ,C2454 ,C2456 ,C2457 ,C2458 ,C2513 ,\nC2515 ,C2517 ,C2518 ,C2523 ,C2591 ,C2593 ,\nC2598 ,C2599 ,C2603 ,C2605 ,C2610 ,C2612 ,\nC2613 ,C2614 ,C2618 ,C2622 ,C2627 ,C2628 ,\nC2632 ,C2634 ,C2638 ,C2641 ,C2644 ,C2645 ,\nC2668 ,C2669 ,C2673 ,C2675 ,C2680 ,C2681 ,\nC2682 ,C2687 ,C2690 ,C2749 ,C2753 ,C2755 ,\nC2759 ,C2761 ,C2763 ,C2767 ,C2768 ,C2770 ,\nC2774 ,C2776 ,C2780 ,C2781 ,C2782 ,C2784 ,\nC2785 ,C2786 ,C2827 ,C2831 ,C2834 ,C2837 ,\nC2838 ,C2842 ,C2852 ,C2856 ,C2857 ,C2858 ,\nC2859 ,C2861 ,C2915 ,C2918 ,C2920 ,C2921 ,\nC2922 ,C2925 ,C2926 ,C2928 ,C2931 ,C2934 ,\nC2937 ,C2938 ,C2945 ,C2947 ,C2948 ,C2949 ,\nC2952 ,C2953 ,C2955 ,C2958 ,C2959 ,C2962 ,\nC2963 ,C2965 ,C2966 ,C2967</w:t>
      </w:r>
    </w:p>
    <w:p>
      <w:pPr>
        <w:pStyle w:val="PreformattedText"/>
        <w:bidi w:val="0"/>
        <w:spacing w:before="0" w:after="0"/>
        <w:jc w:val="left"/>
        <w:rPr/>
      </w:pPr>
      <w:r>
        <w:rPr/>
        <w:t xml:space="preserve"> </w:t>
      </w:r>
      <w:r>
        <w:rPr/>
        <w:t>,C2997 ,C2998 ,\nC2999 ,C3002 ,C3003 ,C3005 ,C3008 ,C3014 ,\nC3017 ,C3018 ,C3033 ,C3034 ,C3037 ,C3038 ,\nC3040 ,C3043 ,C3047 ,C3050 ,C3052 ,C3053 ,\nC3055 ,C3058 ,C3059 ,C3061 ,C3064 ,C3066 ,\nC3068 ,C3072 ,C3073 ,C3075 ,C3078 ,C3079 ,\nC3081 ,C3084 ,C3085 ,C3086 ,C3088 ,C3089 ,\nC3090 ,C3114 ,C3116 ,C3119 ,C3121 ,C3122 ,\nC3123 ,C3124 ,C3132 ,C3135 ,C3138 ,C3141 ,\nC3142 ,C3146 ,C3156 ,C3160 ,C3161 ,C3162 ,\nC3163 ,C3165 ,C3186 ,C3191 ,C3192 ,C3210 ,\nC3211 ,C3217 ,C3222 ,C3228 ,C3229 ,C3230 ,\nC3234 ,C3248 ,C3254 ,C3259 ,C3266 ,C3267 ,\nC3269 ,C3270 ,C3271 ,C3279 ,C3284 ,C3289 ,\nC3290 ,C3295 ,C3298 ,C3375 ,C3380 ,C3382 ,\nC3383 ,C3384 ,C3432 ,C3434 ,C3435 ,C3440 ,\nC3540 ,C3541 ,C3544 ,C3551 ,C3556 ,C3559 ,\nC3625 ,C3628 ,C3636 ,C3640 ,C3641 ,C3643 ,\nC3646 ,C3654 ,C3655 ,C3656 ,C3683 ,C3684 ,\nC3685 ,C3765 ,C3767 ,C3776 ,C3777 ,C3778 ,\nC3783 ,C3784 ,C3788 ,C3792 ,C3801 ,C3802 ,\nC3803 ,C3810 ,C3811 ,C3836 ,C3837 ,C3838 ,\nC3847 ,C3850 ,C3935 ,C3936 ,C3941 ,C3942 ,\nC3949 ,C3956 ,C3957 ,C3961 ,C3967 ,C3968 ,\nC3973 ,C4021 ,C4026 ,C4027 ,C4028 ,C4029 ,\nC4030 ,C4031 ,C4034 ,C4037 ,C4038 ,C4042 ,\nC4060 ,C4061 ,C4062 ,C4063 ,C4064 ,C4065 ,\nC4068 ,C4071 ,C4072 ,C4074 ,C4075 ,C4076 ,\nC4125 ,C4126 ,C4127 ,C4128 ,C4129 ,C4132 ,\nC4135 ,C4138 ,C4140 ,C4141 ,C4143 ,C4144 ,\nC4145 ,C4146 ,C4149 ,C4152 ,C4156 ,C4157 ,\nC4159 ,C4160 ,C4161 ,C4162 ,C4165 ,C4168 ,\nC4169 ,C4170 ,C4176 ,C4177 ,C4180 ,C4183 ,\nC4186 ,C4189 ,C4191 ,C4194 ,C4197 ,C4198 ,\nC4203 ,C4207 ,C4210 ,C4211 ,C4230 ,C4231 ,\nC4232 ,C4233 ,C4235 ,C4255 ,C4256 ,C4273 ,\nC4277 ,C4280 ,C4282 ,C4283 ,C4285 ,C4286 ,\nC4287 ,C4288 ,C4293 ,C4310 ,C4313 ,C4315 ,\nC4316 ,C4318 ,C4319 ,C4320 ,C4321 ,C4324 ,\nC4325 ,C4326 ,C4365 ,C4367 ,C4368 ,C4370 ,\nC4371 ,C4372 ,C4373 ,C4378 ,C4379 ,C4403 ,\nC4404 ,C4406 ,C4407 ,C4408 ,C4409 ,C4411 ,\nC4426 ,C4428 ,C4429 ,C4430 ,C4431 ,C4437 ,\nC4440 ,C4441 ,C4442 ,C4443 ,C4458 ,C4459 ,\nC4460 ,C4462 ,C4467 ,C4468 ,C4469 ,C4471 ,\nC4472 ,C4474 ,C4477 ,C4479 ,C4480 ,C4483 ,\nC4487 ,C4490 ,C4495 ,C4498 ,C4499 ,C4503 ,\nC4507 ,C4508 ,C4509 ,C4510 ,C4515 ,C4516 ,\nC4529 ,C4530 ,C4534 ,C4538 ,C4539 ,C4540 ,\nC4541 ,C4544 ,C4569 ,C4573 ,C4577 ,C4578 ,\nC4579 ,C4580 ,C4583 ,C4584 ,C4585 ,C4591 ,\nC4595 ,C4596 ,C4597 ,C4598 ,C4603 ,C4604 ,\nC4634 ,C4635 ,C4636 ,C4637 ,C4663 ,C4664 ,\nC4665 ,C4668 ,C4672 ,C4673 ,C4674 ,C4681 ,\nC4682 ,C4685 ,C4687 ,C4692 ,C4695 ,C4725 ,\nC4727 ,C4730 ,C4733 ,C4736 ,C4738 ,C4739 ,\nC4740 ,C4747 ,C4750 ,C4753 ,C4756 ,C4758 ,\nC4759 ,C4760 ,C4762 ,C4763 ,C4778 ,C4781 ,\nC4784 ,C4786 ,C4787 ,C4788 ,C4790 ,C4791 ,\nC4813 ,C4816 ,C4818 ,C4819 ,C4820 ,C4823 ,\nC4824 ,C4841 ,C4843 ,C4844 ,C4845 ,C4849 ,\nC4863 ,C4864 ,C4865 ,C4870 ,C4875 ,C4876 ,\nC4879 ,C4882 ,C4886 ,C4891 ,C4934 ,C4935 ,\nC4939 ,C4950 ,C4953 ,C4957 ,C4970 ,C4974 ,\nC4985 ,C5027 ,C5029 ,C5070 ,C5072 ,C5074 ,\nC5075 ,C5076 ,C5077 ,C5078 ,C5085 ,C5088 ,\nC5089 ,C5092 ,C5094 ,C5095 ,C5096 ,C5097 ,\nC5098 ,C5105 ,C5108 ,C5120 ,C5121 ,C5122 ,\nC5123 ,C5124 ,C5131 ,C5134 ,C5146 ,C5147 ,\nC5148 ,C5149 ,C5156 ,C5159 ,C5162 ,C5163 ,\nC5164 ,C5171 ,C5174 ,C5175 ,C5177 ,C5178 ,\nC5185 ,C5188 ,C5189 ,C5191 ,C5198 ,C5201 ,\nC5202 ,C5210 ,C5213 ,C5215 ,C5236 ,C5245 ,\nC5252 ,C5253 ,C5254 ,C5257 ,C5258 ,C5263 ,\nC5264 ,C5265 ,C5318 ,C5319 ,C5322 ,C5323 ,\nC5328 ,C5329 ,C5330 ,C5332 ,C5335 ,C5336 ,\nC5341 ,C5342 ,C5343 ,C5347 ,C5348 ,C5353 ,\nC5354 ,C5355 ,C5368 ,C5373 ,C5374 ,C5375 ,\nC5381 ,C5382 ,C5383 ,C5399 ,C5400 ,C5402 ,\nC5445 ,C5450 ,C5451 ,C5495 ,C5496 ,C5526 ,"];65[shape=box, label="id:65 level: 4\n19: V12 V32 V52 V72 V80 \nV81 V82 V84 V86 V90 V91 \nV92 V95 V98 V252 V272 V332 \nV372 V392 \n90: C307( V12 V32 ) C308( V12 V52 ) C309( V12 V72 ) C310( V12 V92 ) C318( V12 V252 ) \nC319( V12 V272 ) C322( V12 V332 ) C324( V12 V372 ) C325( V12 V392 ) C666( V32 V52 ) C667( V32 V72 ) \nC668( V32 V92 ) C676( V32 V252 ) C677( V32 V272 ) C680( V32 V332 ) C682( V32 V372 ) C683( V32 V392 ) \nC1056( V52 V72 ) C1057( V52 V92 ) C1065( V52 V252 ) C1066( V52 V272 ) C1069( V52 V332 ) C1071( V52 V372 ) \nC1072( V52 V392 ) C1421( V72 V92 ) C1429( V72 V252 ) C1430( V72 V272 ) C1433( V72 V332 ) C1435( V72 V372 ) \nC1436( V72 V392 ) C1552( V80 V81 ) C1553( V80 V82 ) C1555( V80 V84 ) C1557( V80 V86 ) C1561( V80 V90 ) \nC1562( V80 V91 ) C1563( V80 V92 ) C1566( V80 V95 ) C1569( V80 V98 ) C1586( V81 V82 ) C1588( V81 V84 ) \nC1590( V81 V86 ) C1594( V81 V90 ) C1595( V81 V91 ) C1596( V81 V92 ) C1599( V81 V95 ) C1602( V81 V98 ) \nC1620( V82 V84 ) C1622( V82 V86 ) C1626( V82 V90 ) C1627( V82 V91 ) C1628( V82 V92 ) C1631( V82 V95 ) \nC1634( V82 V98 ) C1666( V84 V86 ) C1670( V84 V90 ) C1671( V84 V91 ) C1672( V84 V92 ) C1675( V84 V95 ) \nC1678( V84 V98 ) C1708( V86 V90 ) C1709( V86 V91 ) C1710( V86 V92 ) C1713( V86 V95 ) C1716( V86 V98 ) \nC1769( V90 V91 ) C1770( V90 V92 ) C1773( V90 V95 ) C1776( V90 V98 ) C1793( V91 V92 ) C1796( V91 V95 ) \nC1799( V91 V98 ) C1816( V92 V95 ) C1817( V92 V98 ) C1818( V92 V252 ) C1819( V92 V272 ) C1820( V92 V332 ) \nC1821( V92 V372 ) C1822( V92 V392 ) C1842( V95 V98 ) C4198( V252 V272 ) C4201( V252 V332 ) C4203( V252 V372 ) \nC4204( V252 V392 ) C4435( V272 V332 ) C4437( V272 V372 ) C4438( V272 V392 ) C5046( V332 V372 ) C5047( V332 V392 ) \nC5384( V372 V392 ) "];42-&gt;65[label="18: V12 V32 V52 V72 V80 \nV81 V82 V84 V86 V90 V91 \nV95 V98 V252 V272 V332 V372 \nV392 \n72: C307 ,C308 ,C309 ,C318 ,C319 ,\nC322 ,C324 ,C325 ,C666 ,C667 ,C676 ,\nC677 ,C680 ,C682 ,C683 ,C1056 ,C1065 ,\nC1066 ,C1069 ,C1071 ,C1072 ,C1429 ,C1430 ,\nC1433 ,C1435 ,C1436 ,C1552 ,C1553 ,C1555 ,\nC1557 ,C1561 ,C1562 ,C1566 ,C1569 ,C1586 ,\nC1588 ,C1590 ,C1594 ,C1595 ,C1599 ,C1602 ,\nC1620 ,C1622 ,C1626 ,C1627 ,C1631 ,C1634 ,\nC1666 ,C1670 ,C1671 ,C1675 ,C1678 ,C1708 ,\nC1709 ,C1713 ,C1716 ,C1769 ,C1773 ,C1776 ,\nC1796 ,C1799 ,C1842 ,C4198 ,C4201 ,C4203 ,\nC4204 ,C4435 ,C4437 ,C4438 ,C5046 ,C5047 ,\nC5384 ,"];66[shape=box, label="id:66 level: 4\n19: V12 V32 V52 V72 V252 \nV272 V302 V303 V305 V308 V311 \nV312 V314 V316 V317 V318 V332 \nV372 V392 \n90: C307( V12 V32 ) C308( V12 V52 ) C309( V12 V72 ) C318( V12 V252 ) C319( V12 V272 ) \nC321( V12 V312 ) C322( V12 V332 ) C324( V12 V372 ) C325( V12 V392 ) C666( V32 V52 ) C667( V32 V72 ) \nC676( V32 V252 ) C677( V32 V272 ) C679( V32 V312 ) C680( V32 V332 ) C682( V32 V372 ) C683( V32 V392 ) \nC1056( V52 V72 ) C1065( V52 V252 ) C1066( V52 V272 ) C1068( V52 V312 ) C1069( V52 V332 ) C1071( V52 V372 ) \nC1072( V52 V392 ) C1429( V72 V252 ) C1430( V72 V272 ) C1432( V72 V312 ) C1433( V72 V332 ) C1435( V72 V372 ) \nC1436( V72 V392 ) C4198( V252 V272 ) C4200( V252 V312 ) C4201( V252 V332 ) C4203( V252 V372 ) C4204( V252 V392 ) \nC4434( V272 V312 ) C4435( V272 V332 ) C4437( V272 V372 ) C4438( V272 V392 ) C4725( V302 V303 ) C4727( V302 V305 ) \nC4730( V302 V308 ) C4733( V302 V311 ) C4734( V302 V312 ) C4736( V302 V314 ) C4738( V302 V316 ) C4739( V302 V317 ) \nC4740( V302 V318 ) C4747( V303 V305 ) C4750( V303 V308 ) C4753( V303 V311 ) C4754( V303 V312 ) C4756( V303 V314 ) \nC4758( V303 V316 ) C4759( V303 V317 ) C4760( V303 V318 ) C4778( V305 V308 ) C4781( V305 V311 ) C4782( V305 V312 ) \nC4784( V305 V314 ) C4786( V305 V316 ) C4787( V305 V317 ) C4788( V305 V318 ) C4813( V308 V311 ) C4814( V308 V312 ) \nC4816( V308 V314 ) C4818( V308 V316 ) C4819( V308 V317 ) C4820( V308 V318 ) C4839( V311 V312 ) C4841( V311 V314 ) \nC4843( V311 V316 ) C4844( V311 V317 ) C4845( V311 V318 ) C4851( V312 V314 ) C4852( V312 V316 ) C4853( V312 V317 ) \nC4854( V312 V318 ) C4855( V312 V332 ) C4856( V312 V372 ) C4857( V312 V392 ) C4863( V314 V316 ) C4864( V314 V317 ) \nC4865( V314 V318 ) C4875( V316 V317 ) C4876( V316 V318 ) C4882( V317 V318 ) C5046( V332 V372 ) C5047( V332 V392 ) \nC5384( V372 V392 ) "];42-&gt;66[label="18: V12 V32 V52 V72 V252 \nV272 V302 V303 V305 V308 V311 \nV314 V316 V317 V318 V332 V372 \nV392 \n72: C307 ,C308 ,C309 ,C318 ,C319 ,\nC322 ,C324 ,C325 ,C666 ,C667 ,C676 ,\nC677 ,C680 ,C682 ,C683 ,C1056 ,C1065 ,\nC1066 ,C1069 ,C1071 ,C1072 ,C1429 ,C1430 ,\nC1433 ,C1435 ,C1436 ,C4198 ,C4201 ,C4203 ,\nC4204 ,C4435 ,C4437 ,C4438 ,C4725 ,C4727 ,\nC4730 ,C4733 ,C4736 ,C4738 ,C4739 ,C4740 ,\nC4747 ,C4750 ,C4753 ,C4756 ,C4758 ,C4759 ,\nC4760 ,C4778 ,C4781 ,C4784 ,C4786 ,C4787 ,\nC4788 ,C4813 ,C4816 ,C4818 ,C4819 ,C4820 ,\nC4841 ,C4843 ,C4844 ,C4845 ,C4863 ,C4864 ,\nC4865 ,C4875 ,C4876 ,C4882 ,C5046 ,C5047 ,\nC5384 ,"];67[shape=box, label="id:67 level: 4\n19: V12 V32 V52 V72 V252 \nV272 V280 V282 V285 V286 V290 \nV292 V294 V295 V296 V297 V332 \nV372 V392 \n90: C307( V12 V32 ) C308( V12 V52 ) C309( V12 V72 ) C318( V12 V252 ) C319( V12 V272 ) \nC320( V12 V292 ) C322( V12 V332 ) C324( V12 V372 ) C325( V12 V392 ) C666( V32 V52 ) C667( V32 V72 ) \nC676( V32 V252 ) C677( V32 V272 ) C678( V32 V292 ) C680( V32 V332 ) C682( V32 V372 ) C683( V32 V392 ) \nC1056( V52 V72 ) C1065( V52 V252 ) C1066( V52 V272 ) C1067( V52 V292 ) C1069( V52 V332 ) C1071( V52 V372 ) \nC1072( V52 V392 ) C1429( V72 V252 ) C1430( V72 V272 ) C1431( V72 V292 ) C1433( V72 V332 ) C1435( V72 V372 ) \nC1436( V72 V392 ) C4198( V252 V272 ) C4199( V252 V292 ) C4201( V252 V332 ) C4203( V252 V372 ) C4204( V252 V392 ) \nC4433( V272 V292 ) C4435( V272 V332 ) C4437( V272 V372 ) C4438( V272 V392 ) C4495( V280 V282 ) C4498( V280 V285 ) \nC4499( V280 V286 ) C4503( V280 V290 ) C4505( V280 V292 ) C4507( V280 V294 ) C4508( V280 V295 ) C4509( V280 V296 ) \nC4510( V280 V297 ) C4529( V282 V285 ) C4530( V282 V286 ) C4534( V282 V290 ) C4536( V282 V292 ) C4538( V282 V294 ) \nC4539( V282 V295 ) C4540( V282 V296 ) C4541( V282 V297 ) C4569( V285 V286 ) C4573( V285 V290 ) C4575( V285 V292 ) \nC4577( V285 V294 ) C4578( V285 V295 ) C4579( V285 V296 ) C4580( V285 V297 ) C4591( V286 V290 ) C4593( V286 V292 ) \nC4595( V286 V294 ) C4596( V286 V295 ) C4597( V286 V296 ) C4598( V286 V297 ) C4632( V290 V292 ) C4634( V290 V294 ) \nC4635( V290 V295 ) C4636( V290 V296 ) C4637( V290 V297 ) C4652( V292 V294 ) C4653( V292 V295 ) C4654( V292 V296 ) \nC4655( V292</w:t>
      </w:r>
    </w:p>
    <w:p>
      <w:pPr>
        <w:pStyle w:val="PreformattedText"/>
        <w:bidi w:val="0"/>
        <w:spacing w:before="0" w:after="0"/>
        <w:jc w:val="left"/>
        <w:rPr/>
      </w:pPr>
      <w:r>
        <w:rPr/>
        <w:t xml:space="preserve"> </w:t>
      </w:r>
      <w:r>
        <w:rPr/>
        <w:t>V297 ) C4656( V292 V332 ) C4657( V292 V372 ) C4658( V292 V392 ) C4663( V294 V295 ) C4664( V294 V296 ) \nC4665( V294 V297 ) C4673( V295 V296 ) C4674( V295 V297 ) C4682( V296 V297 ) C5046( V332 V372 ) C5047( V332 V392 ) \nC5384( V372 V392 ) "];42-&gt;67[label="18: V12 V32 V52 V72 V252 \nV272 V280 V282 V285 V286 V290 \nV294 V295 V296 V297 V332 V372 \nV392 \n72: C307 ,C308 ,C309 ,C318 ,C319 ,\nC322 ,C324 ,C325 ,C666 ,C667 ,C676 ,\nC677 ,C680 ,C682 ,C683 ,C1056 ,C1065 ,\nC1066 ,C1069 ,C1071 ,C1072 ,C1429 ,C1430 ,\nC1433 ,C1435 ,C1436 ,C4198 ,C4201 ,C4203 ,\nC4204 ,C4435 ,C4437 ,C4438 ,C4495 ,C4498 ,\nC4499 ,C4503 ,C4507 ,C4508 ,C4509 ,C4510 ,\nC4529 ,C4530 ,C4534 ,C4538 ,C4539 ,C4540 ,\nC4541 ,C4569 ,C4573 ,C4577 ,C4578 ,C4579 ,\nC4580 ,C4591 ,C4595 ,C4596 ,C4597 ,C4598 ,\nC4634 ,C4635 ,C4636 ,C4637 ,C4663 ,C4664 ,\nC4665 ,C4673 ,C4674 ,C4682 ,C5046 ,C5047 ,\nC5384 ,"];68[shape=box, label="id:68 level: 4\n19: V12 V32 V52 V72 V200 \nV204 V206 V207 V209 V210 V212 \nV213 V217 V219 V252 V272 V332 \nV372 V392 \n90: C307( V12 V32 ) C308( V12 V52 ) C309( V12 V72 ) C316( V12 V212 ) C318( V12 V252 ) \nC319( V12 V272 ) C322( V12 V332 ) C324( V12 V372 ) C325( V12 V392 ) C666( V32 V52 ) C667( V32 V72 ) \nC674( V32 V212 ) C676( V32 V252 ) C677( V32 V272 ) C680( V32 V332 ) C682( V32 V372 ) C683( V32 V392 ) \nC1056( V52 V72 ) C1063( V52 V212 ) C1065( V52 V252 ) C1066( V52 V272 ) C1069( V52 V332 ) C1071( V52 V372 ) \nC1072( V52 V392 ) C1427( V72 V212 ) C1429( V72 V252 ) C1430( V72 V272 ) C1433( V72 V332 ) C1435( V72 V372 ) \nC1436( V72 V392 ) C3475( V200 V204 ) C3477( V200 V206 ) C3478( V200 V207 ) C3480( V200 V209 ) C3481( V200 V210 ) \nC3483( V200 V212 ) C3484( V200 V213 ) C3488( V200 V217 ) C3490( V200 V219 ) C3537( V204 V206 ) C3538( V204 V207 ) \nC3540( V204 V209 ) C3541( V204 V210 ) C3543( V204 V212 ) C3544( V204 V213 ) C3548( V204 V217 ) C3550( V204 V219 ) \nC3571( V206 V207 ) C3573( V206 V209 ) C3574( V206 V210 ) C3576( V206 V212 ) C3577( V206 V213 ) C3581( V206 V217 ) \nC3583( V206 V219 ) C3594( V207 V209 ) C3595( V207 V210 ) C3597( V207 V212 ) C3598( V207 V213 ) C3602( V207 V217 ) \nC3604( V207 V219 ) C3625( V209 V210 ) C3627( V209 V212 ) C3628( V209 V213 ) C3632( V209 V217 ) C3634( V209 V219 ) \nC3645( V210 V212 ) C3646( V210 V213 ) C3650( V210 V217 ) C3652( V210 V219 ) C3669( V212 V213 ) C3670( V212 V217 ) \nC3671( V212 V219 ) C3672( V212 V252 ) C3673( V212 V272 ) C3674( V212 V332 ) C3675( V212 V372 ) C3676( V212 V392 ) \nC3680( V213 V217 ) C3682( V213 V219 ) C3712( V217 V219 ) C4198( V252 V272 ) C4201( V252 V332 ) C4203( V252 V372 ) \nC4204( V252 V392 ) C4435( V272 V332 ) C4437( V272 V372 ) C4438( V272 V392 ) C5046( V332 V372 ) C5047( V332 V392 ) \nC5384( V372 V392 ) "];42-&gt;68[label="18: V12 V32 V52 V72 V200 \nV204 V206 V207 V209 V210 V213 \nV217 V219 V252 V272 V332 V372 \nV392 \n72: C307 ,C308 ,C309 ,C318 ,C319 ,\nC322 ,C324 ,C325 ,C666 ,C667 ,C676 ,\nC677 ,C680 ,C682 ,C683 ,C1056 ,C1065 ,\nC1066 ,C1069 ,C1071 ,C1072 ,C1429 ,C1430 ,\nC1433 ,C1435 ,C1436 ,C3475 ,C3477 ,C3478 ,\nC3480 ,C3481 ,C3484 ,C3488 ,C3490 ,C3537 ,\nC3538 ,C3540 ,C3541 ,C3544 ,C3548 ,C3550 ,\nC3571 ,C3573 ,C3574 ,C3577 ,C3581 ,C3583 ,\nC3594 ,C3595 ,C3598 ,C3602 ,C3604 ,C3625 ,\nC3628 ,C3632 ,C3634 ,C3646 ,C3650 ,C3652 ,\nC3680 ,C3682 ,C3712 ,C4198 ,C4201 ,C4203 ,\nC4204 ,C4435 ,C4437 ,C4438 ,C5046 ,C5047 ,\nC5384 ,"];69[shape=box, label="id:69 level: 4\n19: V12 V32 V52 V72 V181 \nV183 V184 V187 V188 V190 V191 \nV192 V195 V199 V252 V272 V332 \nV372 V392 \n90: C307( V12 V32 ) C308( V12 V52 ) C309( V12 V72 ) C315( V12 V192 ) C318( V12 V252 ) \nC319( V12 V272 ) C322( V12 V332 ) C324( V12 V372 ) C325( V12 V392 ) C666( V32 V52 ) C667( V32 V72 ) \nC673( V32 V192 ) C676( V32 V252 ) C677( V32 V272 ) C680( V32 V332 ) C682( V32 V372 ) C683( V32 V392 ) \nC1056( V52 V72 ) C1062( V52 V192 ) C1065( V52 V252 ) C1066( V52 V272 ) C1069( V52 V332 ) C1071( V52 V372 ) \nC1072( V52 V392 ) C1426( V72 V192 ) C1429( V72 V252 ) C1430( V72 V272 ) C1433( V72 V332 ) C1435( V72 V372 ) \nC1436( V72 V392 ) C3210( V181 V183 ) C3211( V181 V184 ) C3214( V181 V187 ) C3215( V181 V188 ) C3217( V181 V190 ) \nC3218( V181 V191 ) C3219( V181 V192 ) C3222( V181 V195 ) C3226( V181 V199 ) C3248( V183 V184 ) C3251( V183 V187 ) \nC3252( V183 V188 ) C3254( V183 V190 ) C3255( V183 V191 ) C3256( V183 V192 ) C3259( V183 V195 ) C3263( V183 V199 ) \nC3276( V184 V187 ) C3277( V184 V188 ) C3279( V184 V190 ) C3280( V184 V191 ) C3281( V184 V192 ) C3284( V184 V195 ) \nC3288( V184 V199 ) C3319( V187 V188 ) C3321( V187 V190 ) C3322( V187 V191 ) C3323( V187 V192 ) C3326( V187 V195 ) \nC3330( V187 V199 ) C3342( V188 V190 ) C3343( V188 V191 ) C3344( V188 V192 ) C3347( V188 V195 ) C3351( V188 V199 ) \nC3371( V190 V191 ) C3372( V190 V192 ) C3375( V190 V195 ) C3379( V190 V199 ) C3390( V191 V192 ) C3393( V191 V195 ) \nC3397( V191 V199 ) C3408( V192 V195 ) C3409( V192 V199 ) C3410( V192 V252 ) C3411( V192 V272 ) C3412( V192 V332 ) \nC3413( V192 V372 ) C3414( V192 V392 ) C3430( V195 V199 ) C4198( V252 V272 ) C4201( V252 V332 ) C4203( V252 V372 ) \nC4204( V252 V392 ) C4435( V272 V332 ) C4437( V272 V372 ) C4438( V272 V392 ) C5046( V332 V372 ) C5047( V332 V392 ) \nC5384( V372 V392 ) "];42-&gt;69[label="18: V12 V32 V52 V72 V181 \nV183 V184 V187 V188 V190 V191 \nV195 V199 V252 V272 V332 V372 \nV392 \n72: C307 ,C308 ,C309 ,C318 ,C319 ,\nC322 ,C324 ,C325 ,C666 ,C667 ,C676 ,\nC677 ,C680 ,C682 ,C683 ,C1056 ,C1065 ,\nC1066 ,C1069 ,C1071 ,C1072 ,C1429 ,C1430 ,\nC1433 ,C1435 ,C1436 ,C3210 ,C3211 ,C3214 ,\nC3215 ,C3217 ,C3218 ,C3222 ,C3226 ,C3248 ,\nC3251 ,C3252 ,C3254 ,C3255 ,C3259 ,C3263 ,\nC3276 ,C3277 ,C3279 ,C3280 ,C3284 ,C3288 ,\nC3319 ,C3321 ,C3322 ,C3326 ,C3330 ,C3342 ,\nC3343 ,C3347 ,C3351 ,C3371 ,C3375 ,C3379 ,\nC3393 ,C3397 ,C3430 ,C4198 ,C4201 ,C4203 ,\nC4204 ,C4435 ,C4437 ,C4438 ,C5046 ,C5047 ,\nC5384 ,"];70[shape=box, label="id:70 level: 4\n19: V12 V32 V52 V72 V121 \nV124 V126 V127 V129 V130 V131 \nV132 V135 V139 V252 V272 V332 \nV372 V392 \n90: C307( V12 V32 ) C308( V12 V52 ) C309( V12 V72 ) C312( V12 V132 ) C318( V12 V252 ) \nC319( V12 V272 ) C322( V12 V332 ) C324( V12 V372 ) C325( V12 V392 ) C666( V32 V52 ) C667( V32 V72 ) \nC670( V32 V132 ) C676( V32 V252 ) C677( V32 V272 ) C680( V32 V332 ) C682( V32 V372 ) C683( V32 V392 ) \nC1056( V52 V72 ) C1059( V52 V132 ) C1065( V52 V252 ) C1066( V52 V272 ) C1069( V52 V332 ) C1071( V52 V372 ) \nC1072( V52 V392 ) C1423( V72 V132 ) C1429( V72 V252 ) C1430( V72 V272 ) C1433( V72 V332 ) C1435( V72 V372 ) \nC1436( V72 V392 ) C2259( V121 V124 ) C2261( V121 V126 ) C2262( V121 V127 ) C2264( V121 V129 ) C2265( V121 V130 ) \nC2266( V121 V131 ) C2267( V121 V132 ) C2270( V121 V135 ) C2274( V121 V139 ) C2317( V124 V126 ) C2318( V124 V127 ) \nC2320( V124 V129 ) C2321( V124 V130 ) C2322( V124 V131 ) C2323( V124 V132 ) C2326( V124 V135 ) C2330( V124 V139 ) \nC2355( V126 V127 ) C2357( V126 V129 ) C2358( V126 V130 ) C2359( V126 V131 ) C2360( V126 V132 ) C2363( V126 V135 ) \nC2367( V126 V139 ) C2382( V127 V129 ) C2383( V127 V130 ) C2384( V127 V131 ) C2385( V127 V132 ) C2388( V127 V135 ) \nC2392( V127 V139 ) C2419( V129 V130 ) C2420( V129 V131 ) C2421( V129 V132 ) C2424( V129 V135 ) C2428( V129 V139 ) \nC2442( V130 V131 ) C2443( V130 V132 ) C2446( V130 V135 ) C2450( V130 V139 ) C2464( V131 V132 ) C2467( V131 V135 ) \nC2471( V131 V139 ) C2485( V132 V135 ) C2486( V132 V139 ) C2487( V132 V252 ) C2488( V132 V272 ) C2489( V132 V332 ) \nC2490( V132 V372 ) C2491( V132 V392 ) C2510( V135 V139 ) C4198( V252 V272 ) C4201( V252 V332 ) C4203( V252 V372 ) \nC4204( V252 V392 ) C4435( V272 V332 ) C4437( V272 V372 ) C4438( V272 V392 ) C5046( V332 V372 ) C5047( V332 V392 ) \nC5384( V372 V392 ) "];42-&gt;70[label="18: V12 V32 V52 V72 V121 \nV124 V126 V127 V129 V130 V131 \nV135 V139 V252 V272 V332 V372 \nV392 \n72: C307 ,C308 ,C309 ,C318 ,C319 ,\nC322 ,C324 ,C325 ,C666 ,C667 ,C676 ,\nC677 ,C680 ,C682 ,C683 ,C1056 ,C1065 ,\nC1066 ,C1069 ,C1071 ,C1072 ,C1429 ,C1430 ,\nC1433 ,C1435 ,C1436 ,C2259 ,C2261 ,C2262 ,\nC2264 ,C2265 ,C2266 ,C2270 ,C2274 ,C2317 ,\nC2318 ,C2320 ,C2321 ,C2322 ,C2326 ,C2330 ,\nC2355 ,C2357 ,C2358 ,C2359 ,C2363 ,C2367 ,\nC2382 ,C2383 ,C2384 ,C2388 ,C2392 ,C2419 ,\nC2420 ,C2424 ,C2428 ,C2442 ,C2446 ,C2450 ,\nC2467 ,C2471 ,C2510 ,C4198 ,C4201 ,C4203 ,\nC4204 ,C4435 ,C4437 ,C4438 ,C5046 ,C5047 ,\nC5384 ,"];71[shape=box, label="id:71 level: 4\n19: V12 V32 V52 V72 V100 \nV102 V103 V105 V112 V113 V114 \nV116 V117 V118 V252 V272 V332 \nV372 V392 \n90: C307( V12 V32 ) C308( V12 V52 ) C309( V12 V72 ) C311( V12 V112 ) C318( V12 V252 ) \nC319( V12 V272 ) C322( V12 V332 ) C324( V12 V372 ) C325( V12 V392 ) C666( V32 V52 ) C667( V32 V72 ) \nC669( V32 V112 ) C676( V32 V252 ) C677( V32 V272 ) C680( V32 V332 ) C682( V32 V372 ) C683( V32 V392 ) \nC1056( V52 V72 ) C1058( V52 V112 ) C1065( V52 V252 ) C1066( V52 V272 ) C1069( V52 V332 ) C1071( V52 V372 ) \nC1072( V52 V392 ) C1422( V72 V112 ) C1429( V72 V252 ) C1430( V72 V272 ) C1433( V72 V332 ) C1435( V72 V372 ) \nC1436( V72 V392 ) C1902( V100 V102 ) C1903( V100 V103 ) C1905( V100 V105 ) C1912( V100 V112 ) C1913( V100 V113 ) \nC1914( V100 V114 ) C1916( V100 V116 ) C1917( V100 V117 ) C1918( V100 V118 ) C1949( V102 V103 ) C1951( V102 V105 ) \nC1958( V102 V112 ) C1959( V102 V113 ) C1960( V102 V114 ) C1962( V102 V116 ) C1963( V102 V117 ) C1964( V102 V118 ) \nC1981( V103 V105 ) C1988( V103 V112 ) C1989( V103 V113 ) C1990( V103 V114 ) C1992( V103 V116 ) C1993( V103 V117 ) \nC1994( V103 V118 ) C2030( V105 V112 ) C2031( V105 V113 ) C2032( V105 V114 ) C2034( V105 V116 ) C2035( V105 V117 ) \nC2036( V105 V118 ) C2127( V112 V113 ) C2128( V112 V114 ) C2129( V112 V116 ) C2130( V112 V117 ) C2131( V112 V118 ) \nC2132( V112 V252 ) C2133( V112 V272 ) C2134( V112 V332 ) C2135( V112 V372 ) C2136( V112 V392 ) C2137( V113 V114 ) \nC2139( V113 V116 ) C2140( V113 V117 ) C2141( V113 V118 ) C2158( V114 V116 ) C2159( V114 V117 ) C2160( V114 V118 ) \nC2185( V116 V117 ) C2186( V116 V118 ) C2202( V117</w:t>
      </w:r>
    </w:p>
    <w:p>
      <w:pPr>
        <w:pStyle w:val="PreformattedText"/>
        <w:bidi w:val="0"/>
        <w:spacing w:before="0" w:after="0"/>
        <w:jc w:val="left"/>
        <w:rPr/>
      </w:pPr>
      <w:r>
        <w:rPr/>
        <w:t xml:space="preserve"> </w:t>
      </w:r>
      <w:r>
        <w:rPr/>
        <w:t>V118 ) C4198( V252 V272 ) C4201( V252 V332 ) C4203( V252 V372 ) \nC4204( V252 V392 ) C4435( V272 V332 ) C4437( V272 V372 ) C4438( V272 V392 ) C5046( V332 V372 ) C5047( V332 V392 ) \nC5384( V372 V392 ) "];42-&gt;71[label="18: V12 V32 V52 V72 V100 \nV102 V103 V105 V113 V114 V116 \nV117 V118 V252 V272 V332 V372 \nV392 \n72: C307 ,C308 ,C309 ,C318 ,C319 ,\nC322 ,C324 ,C325 ,C666 ,C667 ,C676 ,\nC677 ,C680 ,C682 ,C683 ,C1056 ,C1065 ,\nC1066 ,C1069 ,C1071 ,C1072 ,C1429 ,C1430 ,\nC1433 ,C1435 ,C1436 ,C1902 ,C1903 ,C1905 ,\nC1913 ,C1914 ,C1916 ,C1917 ,C1918 ,C1949 ,\nC1951 ,C1959 ,C1960 ,C1962 ,C1963 ,C1964 ,\nC1981 ,C1989 ,C1990 ,C1992 ,C1993 ,C1994 ,\nC2031 ,C2032 ,C2034 ,C2035 ,C2036 ,C2137 ,\nC2139 ,C2140 ,C2141 ,C2158 ,C2159 ,C2160 ,\nC2185 ,C2186 ,C2202 ,C4198 ,C4201 ,C4203 ,\nC4204 ,C4435 ,C4437 ,C4438 ,C5046 ,C5047 ,\nC5384 ,"];72[shape=box, label="id:72 level: 4\n20: V12 V32 V52 V72 V252 \nV272 V332 V340 V341 V343 V345 \nV346 V347 V348 V349 V352 V356 \nV359 V372 V392 \n100: C307( V12 V32 ) C308( V12 V52 ) C309( V12 V72 ) C318( V12 V252 ) C319( V12 V272 ) \nC322( V12 V332 ) C323( V12 V352 ) C324( V12 V372 ) C325( V12 V392 ) C666( V32 V52 ) C667( V32 V72 ) \nC676( V32 V252 ) C677( V32 V272 ) C680( V32 V332 ) C681( V32 V352 ) C682( V32 V372 ) C683( V32 V392 ) \nC1056( V52 V72 ) C1065( V52 V252 ) C1066( V52 V272 ) C1069( V52 V332 ) C1070( V52 V352 ) C1071( V52 V372 ) \nC1072( V52 V392 ) C1429( V72 V252 ) C1430( V72 V272 ) C1433( V72 V332 ) C1434( V72 V352 ) C1435( V72 V372 ) \nC1436( V72 V392 ) C4198( V252 V272 ) C4201( V252 V332 ) C4202( V252 V352 ) C4203( V252 V372 ) C4204( V252 V392 ) \nC4435( V272 V332 ) C4436( V272 V352 ) C4437( V272 V372 ) C4438( V272 V392 ) C5045( V332 V352 ) C5046( V332 V372 ) \nC5047( V332 V392 ) C5070( V340 V341 ) C5072( V340 V343 ) C5074( V340 V345 ) C5075( V340 V346 ) C5076( V340 V347 ) \nC5077( V340 V348 ) C5078( V340 V349 ) C5081( V340 V352 ) C5085( V340 V356 ) C5088( V340 V359 ) C5092( V341 V343 ) \nC5094( V341 V345 ) C5095( V341 V346 ) C5096( V341 V347 ) C5097( V341 V348 ) C5098( V341 V349 ) C5101( V341 V352 ) \nC5105( V341 V356 ) C5108( V341 V359 ) C5120( V343 V345 ) C5121( V343 V346 ) C5122( V343 V347 ) C5123( V343 V348 ) \nC5124( V343 V349 ) C5127( V343 V352 ) C5131( V343 V356 ) C5134( V343 V359 ) C5146( V345 V346 ) C5147( V345 V347 ) \nC5148( V345 V348 ) C5149( V345 V349 ) C5152( V345 V352 ) C5156( V345 V356 ) C5159( V345 V359 ) C5162( V346 V347 ) \nC5163( V346 V348 ) C5164( V346 V349 ) C5167( V346 V352 ) C5171( V346 V356 ) C5174( V346 V359 ) C5177( V347 V348 ) \nC5178( V347 V349 ) C5181( V347 V352 ) C5185( V347 V356 ) C5188( V347 V359 ) C5191( V348 V349 ) C5194( V348 V352 ) \nC5198( V348 V356 ) C5201( V348 V359 ) C5206( V349 V352 ) C5210( V349 V356 ) C5213( V349 V359 ) C5222( V352 V356 ) \nC5223( V352 V359 ) C5224( V352 V372 ) C5225( V352 V392 ) C5236( V356 V359 ) C5384( V372 V392 ) "];42-&gt;72[label="19: V12 V32 V52 V72 V252 \nV272 V332 V340 V341 V343 V345 \nV346 V347 V348 V349 V356 V359 \nV372 V392 \n81: C307 ,C308 ,C309 ,C318 ,C319 ,\nC322 ,C324 ,C325 ,C666 ,C667 ,C676 ,\nC677 ,C680 ,C682 ,C683 ,C1056 ,C1065 ,\nC1066 ,C1069 ,C1071 ,C1072 ,C1429 ,C1430 ,\nC1433 ,C1435 ,C1436 ,C4198 ,C4201 ,C4203 ,\nC4204 ,C4435 ,C4437 ,C4438 ,C5046 ,C5047 ,\nC5070 ,C5072 ,C5074 ,C5075 ,C5076 ,C5077 ,\nC5078 ,C5085 ,C5088 ,C5092 ,C5094 ,C5095 ,\nC5096 ,C5097 ,C5098 ,C5105 ,C5108 ,C5120 ,\nC5121 ,C5122 ,C5123 ,C5124 ,C5131 ,C5134 ,\nC5146 ,C5147 ,C5148 ,C5149 ,C5156 ,C5159 ,\nC5162 ,C5163 ,C5164 ,C5171 ,C5174 ,C5177 ,\nC5178 ,C5185 ,C5188 ,C5191 ,C5198 ,C5201 ,\nC5210 ,C5213 ,C5236 ,C5384 ,"];73[shape=box, label="id:73 level: 4\n20: V12 V32 V52 V72 V220 \nV221 V222 V224 V228 V232 V233 \nV234 V235 V238 V239 V252 V272 \nV332 V372 V392 \n100: C307( V12 V32 ) C308( V12 V52 ) C309( V12 V72 ) C317( V12 V232 ) C318( V12 V252 ) \nC319( V12 V272 ) C322( V12 V332 ) C324( V12 V372 ) C325( V12 V392 ) C666( V32 V52 ) C667( V32 V72 ) \nC675( V32 V232 ) C676( V32 V252 ) C677( V32 V272 ) C680( V32 V332 ) C682( V32 V372 ) C683( V32 V392 ) \nC1056( V52 V72 ) C1064( V52 V232 ) C1065( V52 V252 ) C1066( V52 V272 ) C1069( V52 V332 ) C1071( V52 V372 ) \nC1072( V52 V392 ) C1428( V72 V232 ) C1429( V72 V252 ) C1430( V72 V272 ) C1433( V72 V332 ) C1435( V72 V372 ) \nC1436( V72 V392 ) C3738( V220 V221 ) C3739( V220 V222 ) C3741( V220 V224 ) C3745( V220 V228 ) C3749( V220 V232 ) \nC3750( V220 V233 ) C3751( V220 V234 ) C3752( V220 V235 ) C3755( V220 V238 ) C3756( V220 V239 ) C3765( V221 V222 ) \nC3767( V221 V224 ) C3771( V221 V228 ) C3775( V221 V232 ) C3776( V221 V233 ) C3777( V221 V234 ) C3778( V221 V235 ) \nC3781( V221 V238 ) C3782( V221 V239 ) C3792( V222 V224 ) C3796( V222 V228 ) C3800( V222 V232 ) C3801( V222 V233 ) \nC3802( V222 V234 ) C3803( V222 V235 ) C3806( V222 V238 ) C3807( V222 V239 ) C3831( V224 V228 ) C3835( V224 V232 ) \nC3836( V224 V233 ) C3837( V224 V234 ) C3838( V224 V235 ) C3841( V224 V238 ) C3842( V224 V239 ) C3883( V228 V232 ) \nC3884( V228 V233 ) C3885( V228 V234 ) C3886( V228 V235 ) C3889( V228 V238 ) C3890( V228 V239 ) C3925( V232 V233 ) \nC3926( V232 V234 ) C3927( V232 V235 ) C3928( V232 V238 ) C3929( V232 V239 ) C3930( V232 V252 ) C3931( V232 V272 ) \nC3932( V232 V332 ) C3933( V232 V372 ) C3934( V232 V392 ) C3935( V233 V234 ) C3936( V233 V235 ) C3939( V233 V238 ) \nC3940( V233 V239 ) C3949( V234 V235 ) C3952( V234 V238 ) C3953( V234 V239 ) C3964( V235 V238 ) C3965( V235 V239 ) \nC3989( V238 V239 ) C4198( V252 V272 ) C4201( V252 V332 ) C4203( V252 V372 ) C4204( V252 V392 ) C4435( V272 V332 ) \nC4437( V272 V372 ) C4438( V272 V392 ) C5046( V332 V372 ) C5047( V332 V392 ) C5384( V372 V392 ) "];42-&gt;73[label="19: V12 V32 V52 V72 V220 \nV221 V222 V224 V228 V233 V234 \nV235 V238 V239 V252 V272 V332 \nV372 V392 \n81: C307 ,C308 ,C309 ,C318 ,C319 ,\nC322 ,C324 ,C325 ,C666 ,C667 ,C676 ,\nC677 ,C680 ,C682 ,C683 ,C1056 ,C1065 ,\nC1066 ,C1069 ,C1071 ,C1072 ,C1429 ,C1430 ,\nC1433 ,C1435 ,C1436 ,C3738 ,C3739 ,C3741 ,\nC3745 ,C3750 ,C3751 ,C3752 ,C3755 ,C3756 ,\nC3765 ,C3767 ,C3771 ,C3776 ,C3777 ,C3778 ,\nC3781 ,C3782 ,C3792 ,C3796 ,C3801 ,C3802 ,\nC3803 ,C3806 ,C3807 ,C3831 ,C3836 ,C3837 ,\nC3838 ,C3841 ,C3842 ,C3884 ,C3885 ,C3886 ,\nC3889 ,C3890 ,C3935 ,C3936 ,C3939 ,C3940 ,\nC3949 ,C3952 ,C3953 ,C3964 ,C3965 ,C3989 ,\nC4198 ,C4201 ,C4203 ,C4204 ,C4435 ,C4437 ,\nC4438 ,C5046 ,C5047 ,C5384 ,"];74[shape=box, label="id:74 level: 4\n20: V12 V32 V52 V72 V162 \nV163 V166 V168 V169 V170 V172 \nV173 V174 V176 V179 V252 V272 \nV332 V372 V392 \n100: C307( V12 V32 ) C308( V12 V52 ) C309( V12 V72 ) C314( V12 V172 ) C318( V12 V252 ) \nC319( V12 V272 ) C322( V12 V332 ) C324( V12 V372 ) C325( V12 V392 ) C666( V32 V52 ) C667( V32 V72 ) \nC672( V32 V172 ) C676( V32 V252 ) C677( V32 V272 ) C680( V32 V332 ) C682( V32 V372 ) C683( V32 V392 ) \nC1056( V52 V72 ) C1061( V52 V172 ) C1065( V52 V252 ) C1066( V52 V272 ) C1069( V52 V332 ) C1071( V52 V372 ) \nC1072( V52 V392 ) C1425( V72 V172 ) C1429( V72 V252 ) C1430( V72 V272 ) C1433( V72 V332 ) C1435( V72 V372 ) \nC1436( V72 V392 ) C2915( V162 V163 ) C2918( V162 V166 ) C2920( V162 V168 ) C2921( V162 V169 ) C2922( V162 V170 ) \nC2924( V162 V172 ) C2925( V162 V173 ) C2926( V162 V174 ) C2928( V162 V176 ) C2931( V162 V179 ) C2945( V163 V166 ) \nC2947( V163 V168 ) C2948( V163 V169 ) C2949( V163 V170 ) C2951( V163 V172 ) C2952( V163 V173 ) C2953( V163 V174 ) \nC2955( V163 V176 ) C2958( V163 V179 ) C2997( V166 V168 ) C2998( V166 V169 ) C2999( V166 V170 ) C3001( V166 V172 ) \nC3002( V166 V173 ) C3003( V166 V174 ) C3005( V166 V176 ) C3008( V166 V179 ) C3033( V168 V169 ) C3034( V168 V170 ) \nC3036( V168 V172 ) C3037( V168 V173 ) C3038( V168 V174 ) C3040( V168 V176 ) C3043( V168 V179 ) C3055( V169 V170 ) \nC3057( V169 V172 ) C3058( V169 V173 ) C3059( V169 V174 ) C3061( V169 V176 ) C3064( V169 V179 ) C3077( V170 V172 ) \nC3078( V170 V173 ) C3079( V170 V174 ) C3081( V170 V176 ) C3084( V170 V179 ) C3105( V172 V173 ) C3106( V172 V174 ) \nC3107( V172 V176 ) C3108( V172 V179 ) C3109( V172 V252 ) C3110( V172 V272 ) C3111( V172 V332 ) C3112( V172 V372 ) \nC3113( V172 V392 ) C3114( V173 V174 ) C3116( V173 V176 ) C3119( V173 V179 ) C3132( V174 V176 ) C3135( V174 V179 ) \nC3156( V176 V179 ) C4198( V252 V272 ) C4201( V252 V332 ) C4203( V252 V372 ) C4204( V252 V392 ) C4435( V272 V332 ) \nC4437( V272 V372 ) C4438( V272 V392 ) C5046( V332 V372 ) C5047( V332 V392 ) C5384( V372 V392 ) "];42-&gt;74[label="19: V12 V32 V52 V72 V162 \nV163 V166 V168 V169 V170 V173 \nV174 V176 V179 V252 V272 V332 \nV372 V392 \n81: C307 ,C308 ,C309 ,C318 ,C319 ,\nC322 ,C324 ,C325 ,C666 ,C667 ,C676 ,\nC677 ,C680 ,C682 ,C683 ,C1056 ,C1065 ,\nC1066 ,C1069 ,C1071 ,C1072 ,C1429 ,C1430 ,\nC1433 ,C1435 ,C1436 ,C2915 ,C2918 ,C2920 ,\nC2921 ,C2922 ,C2925 ,C2926 ,C2928 ,C2931 ,\nC2945 ,C2947 ,C2948 ,C2949 ,C2952 ,C2953 ,\nC2955 ,C2958 ,C2997 ,C2998 ,C2999 ,C3002 ,\nC3003 ,C3005 ,C3008 ,C3033 ,C3034 ,C3037 ,\nC3038 ,C3040 ,C3043 ,C3055 ,C3058 ,C3059 ,\nC3061 ,C3064 ,C3078 ,C3079 ,C3081 ,C3084 ,\nC3114 ,C3116 ,C3119 ,C3132 ,C3135 ,C3156 ,\nC4198 ,C4201 ,C4203 ,C4204 ,C4435 ,C4437 ,\nC4438 ,C5046 ,C5047 ,C5384 ,"];75[shape=box, label="id:75 level: 4\n20: V12 V32 V52 V72 V140 \nV141 V142 V144 V147 V149 V150 \nV151 V152 V154 V156 V252 V272 \nV332 V372 V392 \n100: C307( V12 V32 ) C308( V12 V52 ) C309( V12 V72 ) C313( V12 V152 ) C318( V12 V252 ) \nC319( V12 V272 ) C322( V12 V332 ) C324( V12 V372 ) C325( V12 V392 ) C666( V32 V52 ) C667( V32 V72 ) \nC671( V32 V152 ) C676( V32 V252 ) C677( V32 V272 ) C680( V32 V332 ) C682( V32 V372 ) C683( V32 V392 ) \nC1056( V52 V72 ) C1060( V52 V152 ) C1065( V52 V252 ) C1066( V52 V272 ) C1069( V52 V332 ) C1071( V52 V372 ) \nC1072( V52 V392 ) C1424( V72 V152 ) C1429( V72 V252 ) C1430( V72 V272 ) C1433( V72 V332 ) C1435( V72 V372 ) \nC1436( V72 V392 ) C2560( V140 V141 ) C2561( V140 V142 ) C2563( V140 V144 ) C2566( V140 V147 ) C2568( V140 V149 ) \nC2569( V140 V150 ) C2570( V140 V151 ) C2571( V140 V152 ) C2573( V140 V154 ) C2575( V140</w:t>
      </w:r>
    </w:p>
    <w:p>
      <w:pPr>
        <w:pStyle w:val="PreformattedText"/>
        <w:bidi w:val="0"/>
        <w:spacing w:before="0" w:after="0"/>
        <w:jc w:val="left"/>
        <w:rPr/>
      </w:pPr>
      <w:r>
        <w:rPr/>
        <w:t xml:space="preserve"> </w:t>
      </w:r>
      <w:r>
        <w:rPr/>
        <w:t>V156 ) C2591( V141 V142 ) \nC2593( V141 V144 ) C2596( V141 V147 ) C2598( V141 V149 ) C2599( V141 V150 ) C2600( V141 V151 ) C2601( V141 V152 ) \nC2603( V141 V154 ) C2605( V141 V156 ) C2622( V142 V144 ) C2625( V142 V147 ) C2627( V142 V149 ) C2628( V142 V150 ) \nC2629( V142 V151 ) C2630( V142 V152 ) C2632( V142 V154 ) C2634( V142 V156 ) C2666( V144 V147 ) C2668( V144 V149 ) \nC2669( V144 V150 ) C2670( V144 V151 ) C2671( V144 V152 ) C2673( V144 V154 ) C2675( V144 V156 ) C2713( V147 V149 ) \nC2714( V147 V150 ) C2715( V147 V151 ) C2716( V147 V152 ) C2718( V147 V154 ) C2720( V147 V156 ) C2749( V149 V150 ) \nC2750( V149 V151 ) C2751( V149 V152 ) C2753( V149 V154 ) C2755( V149 V156 ) C2771( V150 V151 ) C2772( V150 V152 ) \nC2774( V150 V154 ) C2776( V150 V156 ) C2792( V151 V152 ) C2794( V151 V154 ) C2796( V151 V156 ) C2812( V152 V154 ) \nC2813( V152 V156 ) C2814( V152 V252 ) C2815( V152 V272 ) C2816( V152 V332 ) C2817( V152 V372 ) C2818( V152 V392 ) \nC2827( V154 V156 ) C4198( V252 V272 ) C4201( V252 V332 ) C4203( V252 V372 ) C4204( V252 V392 ) C4435( V272 V332 ) \nC4437( V272 V372 ) C4438( V272 V392 ) C5046( V332 V372 ) C5047( V332 V392 ) C5384( V372 V392 ) "];42-&gt;75[label="19: V12 V32 V52 V72 V140 \nV141 V142 V144 V147 V149 V150 \nV151 V154 V156 V252 V272 V332 \nV372 V392 \n81: C307 ,C308 ,C309 ,C318 ,C319 ,\nC322 ,C324 ,C325 ,C666 ,C667 ,C676 ,\nC677 ,C680 ,C682 ,C683 ,C1056 ,C1065 ,\nC1066 ,C1069 ,C1071 ,C1072 ,C1429 ,C1430 ,\nC1433 ,C1435 ,C1436 ,C2560 ,C2561 ,C2563 ,\nC2566 ,C2568 ,C2569 ,C2570 ,C2573 ,C2575 ,\nC2591 ,C2593 ,C2596 ,C2598 ,C2599 ,C2600 ,\nC2603 ,C2605 ,C2622 ,C2625 ,C2627 ,C2628 ,\nC2629 ,C2632 ,C2634 ,C2666 ,C2668 ,C2669 ,\nC2670 ,C2673 ,C2675 ,C2713 ,C2714 ,C2715 ,\nC2718 ,C2720 ,C2749 ,C2750 ,C2753 ,C2755 ,\nC2771 ,C2774 ,C2776 ,C2794 ,C2796 ,C2827 ,\nC4198 ,C4201 ,C4203 ,C4204 ,C4435 ,C4437 ,\nC4438 ,C5046 ,C5047 ,C5384 ,"];76[shape=box, label="id:76 level: 4\n168: V0 V2 V4 V5 V6 \nV8 V9 V12 V13 V21 V23 \nV25 V27 V32 V33 V34 V35 \nV36 V45 V46 V48 V51 V52 \nV53 V54 V58 V59 V62 V73 \nV75 V77 V78 V79 V80 V81 \nV82 V84 V86 V90 V91 V95 \nV98 V102 V113 V114 V116 V117 \nV118 V121 V124 V126 V127 V129 \nV130 V131 V135 V139 V140 V141 \nV142 V144 V147 V149 V150 V151 \nV154 V156 V162 V163 V166 V168 \nV169 V170 V173 V174 V176 V179 \nV181 V183 V184 V187 V188 V190 \nV191 V195 V199 V200 V204 V206 \nV207 V209 V210 V213 V217 V219 \nV220 V221 V222 V224 V228 V233 \nV234 V235 V238 V239 V241 V243 \nV248 V249 V250 V251 V252 V253 \nV256 V259 V261 V267 V270 V273 \nV275 V276 V277 V278 V280 V282 \nV285 V286 V290 V294 V295 V296 \nV297 V302 V311 V314 V316 V317 \nV318 V320 V323 V324 V325 V328 \nV329 V332 V337 V340 V341 V343 \nV345 V346 V347 V348 V349 V356 \nV359 V366 V367 V371 V377 V378 \nV379 V387 V391 V394 V395 V397 \nV398 \n1282: C1( V0 V2 ) C3( V0 V4 ) C4( V0 V5 ) C5( V0 V6 ) C7( V0 V8 ) \nC8( V0 V9 ) C11( V0 V12 ) C12( V0 V13 ) C22( V0 V80 ) C25( V0 V140 ) C28( V0 V200 ) \nC29( V0 V220 ) C32( V0 V280 ) C34( V0 V320 ) C35( V0 V340 ) C56( V2 V4 ) C57( V2 V5 ) \nC58( V2 V6 ) C60( V2 V8 ) C61( V2 V9 ) C64( V2 V12 ) C65( V2 V13 ) C74( V2 V62 ) \nC75( V2 V82 ) C76( V2 V102 ) C78( V2 V142 ) C79( V2 V162 ) C82( V2 V222 ) C85( V2 V282 ) \nC86( V2 V302 ) C107( V4 V5 ) C108( V4 V6 ) C110( V4 V8 ) C111( V4 V9 ) C114( V4 V12 ) \nC115( V4 V13 ) C125( V4 V84 ) C127( V4 V124 ) C128( V4 V144 ) C130( V4 V184 ) C131( V4 V204 ) \nC132( V4 V224 ) C137( V4 V324 ) C141( V5 V6 ) C143( V5 V8 ) C144( V5 V9 ) C147( V5 V12 ) \nC148( V5 V13 ) C155( V5 V25 ) C156( V5 V45 ) C168( V5 V285 ) C170( V5 V325 ) C171( V5 V345 ) \nC175( V6 V8 ) C176( V6 V9 ) C179( V6 V12 ) C180( V6 V13 ) C188( V6 V46 ) C190( V6 V86 ) \nC192( V6 V126 ) C194( V6 V166 ) C196( V6 V206 ) C200( V6 V286 ) C203( V6 V346 ) C204( V6 V366 ) \nC219( V8 V9 ) C222( V8 V12 ) C223( V8 V13 ) C231( V8 V48 ) C237( V8 V168 ) C238( V8 V188 ) \nC240( V8 V228 ) C241( V8 V248 ) C245( V8 V328 ) C246( V8 V348 ) C251( V9 V12 ) C252( V9 V13 ) \nC264( V9 V129 ) C265( V9 V149 ) C266( V9 V169 ) C268( V9 V209 ) C270( V9 V249 ) C274( V9 V329 ) \nC275( V9 V349 ) C300( V12 V13 ) C307( V12 V32 ) C308( V12 V52 ) C318( V12 V252 ) C322( V12 V332 ) \nC332( V13 V33 ) C333( V13 V53 ) C334( V13 V73 ) C336( V13 V113 ) C339( V13 V173 ) C341( V13 V213 ) \nC342( V13 V233 ) C343( V13 V253 ) C344( V13 V273 ) C426( V21 V23 ) C428( V21 V25 ) C430( V21 V27 ) \nC435( V21 V32 ) C436( V21 V33 ) C437( V21 V34 ) C438( V21 V35 ) C439( V21 V36 ) C445( V21 V81 ) \nC447( V21 V121 ) C448( V21 V141 ) C450( V21 V181 ) C452( V21 V221 ) C453( V21 V241 ) C454( V21 V261 ) \nC458( V21 V341 ) C478( V23 V25 ) C480( V23 V27 ) C485( V23 V32 ) C486( V23 V33 ) C487( V23 V34 ) \nC488( V23 V35 ) C489( V23 V36 ) C499( V23 V163 ) C500( V23 V183 ) C503( V23 V243 ) C507( V23 V323 ) \nC508( V23 V343 ) C528( V25 V27 ) C533( V25 V32 ) C534( V25 V33 ) C535( V25 V34 ) C536( V25 V35 ) \nC537( V25 V36 ) C541( V25 V45 ) C553( V25 V285 ) C555( V25 V325 ) C556( V25 V345 ) C577( V27 V32 ) \nC578( V27 V33 ) C579( V27 V34 ) C580( V27 V35 ) C581( V27 V36 ) C589( V27 V127 ) C590( V27 V147 ) \nC592( V27 V187 ) C593( V27 V207 ) C596( V27 V267 ) C600( V27 V347 ) C601( V27 V367 ) C602( V27 V387 ) \nC659( V32 V33 ) C660( V32 V34 ) C661( V32 V35 ) C662( V32 V36 ) C666( V32 V52 ) C676( V32 V252 ) \nC680( V32 V332 ) C684( V33 V34 ) C685( V33 V35 ) C686( V33 V36 ) C690( V33 V53 ) C691( V33 V73 ) \nC693( V33 V113 ) C696( V33 V173 ) C698( V33 V213 ) C699( V33 V233 ) C700( V33 V253 ) C701( V33 V273 ) \nC708( V34 V35 ) C709( V34 V36 ) C713( V34 V54 ) C716( V34 V114 ) C718( V34 V154 ) C719( V34 V174 ) \nC722( V34 V234 ) C725( V34 V294 ) C726( V34 V314 ) C730( V34 V394 ) C731( V35 V36 ) C736( V35 V75 ) \nC737( V35 V95 ) C739( V35 V135 ) C742( V35 V195 ) C744( V35 V235 ) C746( V35 V275 ) C747( V35 V295 ) \nC752( V35 V395 ) C759( V36 V116 ) C761( V36 V156 ) C762( V36 V176 ) C766( V36 V256 ) C767( V36 V276 ) \nC768( V36 V296 ) C769( V36 V316 ) C771( V36 V356 ) C890( V45 V46 ) C892( V45 V48 ) C895( V45 V51 ) \nC896( V45 V52 ) C897( V45 V53 ) C898( V45 V54 ) C902( V45 V58 ) C903( V45 V59 ) C915( V45 V285 ) \nC917( V45 V325 ) C918( V45 V345 ) C922( V46 V48 ) C925( V46 V51 ) C926( V46 V52 ) C927( V46 V53 ) \nC928( V46 V54 ) C932( V46 V58 ) C933( V46 V59 ) C935( V46 V86 ) C937( V46 V126 ) C939( V46 V166 ) \nC941( V46 V206 ) C945( V46 V286 ) C948( V46 V346 ) C949( V46 V366 ) C968( V48 V51 ) C969( V48 V52 ) \nC970( V48 V53 ) C971( V48 V54 ) C975( V48 V58 ) C976( V48 V59 ) C982( V48 V168 ) C983( V48 V188 ) \nC985( V48 V228 ) C986( V48 V248 ) C990( V48 V328 ) C991( V48 V348 ) C1024( V51 V52 ) C1025( V51 V53 ) \nC1026( V51 V54 ) C1030( V51 V58 ) C1031( V51 V59 ) C1033( V51 V91 ) C1035( V51 V131 ) C1036( V51 V151 ) \nC1038( V51 V191 ) C1041( V51 V251 ) C1044( V51 V311 ) C1047( V51 V371 ) C1048( V51 V391 ) C1049( V52 V53 ) \nC1050( V52 V54 ) C1054( V52 V58 ) C1055( V52 V59 ) C1065( V52 V252 ) C1069( V52 V332 ) C1073( V53 V54 ) \nC1077( V53 V58 ) C1078( V53 V59 ) C1079( V53 V73 ) C1081( V53 V113 ) C1084( V53 V173 ) C1086( V53 V213 ) \nC1087( V53 V233 ) C1088( V53 V253 ) C1089( V53 V273 ) C1099( V54 V58 ) C1100( V54 V59 ) C1103( V54 V114 ) \nC1105( V54 V154 ) C1106( V54 V174 ) C1109( V54 V234 ) C1112( V54 V294 ) C1113( V54 V314 ) C1117( V54 V394 ) \nC1149( V58 V59 ) C1150( V58 V78 ) C1151( V58 V98 ) C1152( V58 V118 ) C1158( V58 V238 ) C1160( V58 V278 ) \nC1162( V58 V318 ) C1165( V58 V378 ) C1166( V58 V398 ) C1167( V59 V79 ) C1170( V59 V139 ) C1172( V59 V179 ) \nC1173( V59 V199 ) C1174( V59 V219 ) C1175( V59 V239 ) C1176( V59 V259 ) C1181( V59 V359 ) C1182( V59 V379 ) \nC1229( V62 V73 ) C1231( V62 V75 ) C1233( V62 V77 ) C1234( V62 V78 ) C1235( V62 V79 ) C1236( V62 V82 ) \nC1237( V62 V102 ) C1239( V62 V142 ) C1240( V62 V162 ) C1243( V62 V222 ) C1246( V62 V282 ) C1247( V62 V302 ) \nC1438( V73 V75 ) C1440( V73 V77 ) C1441( V73 V78 ) C1442( V73 V79 ) C1444( V73 V113 ) C1447( V73 V173 ) \nC1449( V73 V213 ) C1450( V73 V233 ) C1451( V73 V253 ) C1452( V73 V273 ) C1471( V75 V77 ) C1472( V75 V78 ) \nC1473( V75 V79 ) C1474( V75 V95 ) C1476( V75 V135 ) C1479( V75 V195 ) C1481( V75 V235 ) C1483( V75 V275 ) \nC1484( V75 V295 ) C1489( V75 V395 ) C1501( V77 V78 ) C1502( V77 V79 ) C1504( V77 V117 ) C1509( V77 V217 ) \nC1512( V77 V277 ) C1513( V77 V297 ) C1514( V77 V317 ) C1515( V77 V337 ) C1517( V77 V377 ) C1518( V77 V397 ) \nC1519( V78 V79 ) C1520( V78 V98 ) C1521( V78 V118 ) C1527( V78 V238 ) C1529( V78 V278 ) C1531( V78 V318 ) \nC1534( V78 V378 ) C1535( V78 V398 ) C1538( V79 V139 ) C1540( V79 V179 ) C1541( V79 V199 ) C1542( V79 V219 ) \nC1543( V79 V239 ) C1544( V79 V259 ) C1549( V79 V359 ) C1550( V79 V379 ) C1552( V80 V81 ) C1553( V80 V82 ) \nC1555( V80 V84 ) C1557( V80 V86 ) C1561( V80 V90 ) C1562( V80 V91 ) C1566( V80 V95 ) C1569( V80 V98 ) \nC1573( V80 V140 ) C1576( V80 V200 ) C1577( V80 V220 ) C1580( V80 V280 ) C1582( V80 V320 ) C1583( V80 V340 ) \nC1586( V81 V82 ) C1588( V81 V84 ) C1590( V81 V86 ) C1594( V81 V90 ) C1595( V81 V91 ) C1599( V81 V95 ) \nC1602( V81 V98 ) C1605( V81 V121 ) C1606( V81 V141 ) C1608( V81 V181 ) C1610( V81 V221 ) C1611( V81 V241 ) \nC1612( V81 V261 ) C1616( V81 V341 ) C1620( V82 V84 ) C1622( V82 V86 ) C1626( V82 V90 ) C1627( V82 V91 ) \nC1631( V82 V95 ) C1634( V82 V98 ) C1636( V82 V102 ) C1638( V82 V142 ) C1639( V82 V162 ) C1642( V82 V222 ) \nC1645( V82 V282 ) C1646( V82 V302 ) C1666( V84 V86 ) C1670( V84 V90 ) C1671( V84 V91 ) C1675( V84 V95 ) \nC1678( V84 V98 ) C1681( V84 V124 ) C1682( V84 V144 ) C1684( V84 V184 ) C1685( V84 V204 ) C1686( V84 V224 ) \nC1691( V84 V324 ) C1708( V86 V90 ) C1709( V86 V91 ) C1713( V86 V95 ) C1716( V86 V98 ) C1719( V86 V126 ) \nC1721( V86 V166 ) C1723( V86 V206 ) C1727( V86 V286 ) C1730( V86 V346 ) C1731( V86 V366 ) C1769( V90 V91 ) \nC1773( V90 V95 ) C1776( V90 V98 ) C1779( V90 V130 ) C1780( V90 V150 ) C1781( V90 V170 ) C1782( V90 V190 ) \nC1783( V90 V210 ) C1785( V90 V250 ) C1786( V90 V270 ) C1787( V90 V290 ) C1796( V91 V95 ) C1799( V91 V98 ) \nC1802( V91</w:t>
      </w:r>
    </w:p>
    <w:p>
      <w:pPr>
        <w:pStyle w:val="PreformattedText"/>
        <w:bidi w:val="0"/>
        <w:spacing w:before="0" w:after="0"/>
        <w:jc w:val="left"/>
        <w:rPr/>
      </w:pPr>
      <w:r>
        <w:rPr/>
        <w:t xml:space="preserve"> </w:t>
      </w:r>
      <w:r>
        <w:rPr/>
        <w:t>V131 ) C1803( V91 V151 ) C1805( V91 V191 ) C1808( V91 V251 ) C1811( V91 V311 ) C1814( V91 V371 ) \nC1815( V91 V391 ) C1842( V95 V98 ) C1845( V95 V135 ) C1848( V95 V195 ) C1850( V95 V235 ) C1852( V95 V275 ) \nC1853( V95 V295 ) C1858( V95 V395 ) C1878( V98 V118 ) C1884( V98 V238 ) C1886( V98 V278 ) C1888( V98 V318 ) \nC1891( V98 V378 ) C1892( V98 V398 ) C1959( V102 V113 ) C1960( V102 V114 ) C1962( V102 V116 ) C1963( V102 V117 ) \nC1964( V102 V118 ) C1967( V102 V142 ) C1968( V102 V162 ) C1971( V102 V222 ) C1974( V102 V282 ) C1975( V102 V302 ) \nC2137( V113 V114 ) C2139( V113 V116 ) C2140( V113 V117 ) C2141( V113 V118 ) C2145( V113 V173 ) C2147( V113 V213 ) \nC2148( V113 V233 ) C2149( V113 V253 ) C2150( V113 V273 ) C2158( V114 V116 ) C2159( V114 V117 ) C2160( V114 V118 ) \nC2163( V114 V154 ) C2164( V114 V174 ) C2167( V114 V234 ) C2170( V114 V294 ) C2171( V114 V314 ) C2175( V114 V394 ) \nC2185( V116 V117 ) C2186( V116 V118 ) C2189( V116 V156 ) C2190( V116 V176 ) C2194( V116 V256 ) C2195( V116 V276 ) \nC2196( V116 V296 ) C2197( V116 V316 ) C2199( V116 V356 ) C2202( V117 V118 ) C2208( V117 V217 ) C2211( V117 V277 ) \nC2212( V117 V297 ) C2213( V117 V317 ) C2214( V117 V337 ) C2216( V117 V377 ) C2217( V117 V397 ) C2224( V118 V238 ) \nC2226( V118 V278 ) C2228( V118 V318 ) C2231( V118 V378 ) C2232( V118 V398 ) C2259( V121 V124 ) C2261( V121 V126 ) \nC2262( V121 V127 ) C2264( V121 V129 ) C2265( V121 V130 ) C2266( V121 V131 ) C2270( V121 V135 ) C2274( V121 V139 ) \nC2275( V121 V141 ) C2277( V121 V181 ) C2279( V121 V221 ) C2280( V121 V241 ) C2281( V121 V261 ) C2285( V121 V341 ) \nC2317( V124 V126 ) C2318( V124 V127 ) C2320( V124 V129 ) C2321( V124 V130 ) C2322( V124 V131 ) C2326( V124 V135 ) \nC2330( V124 V139 ) C2331( V124 V144 ) C2333( V124 V184 ) C2334( V124 V204 ) C2335( V124 V224 ) C2340( V124 V324 ) \nC2355( V126 V127 ) C2357( V126 V129 ) C2358( V126 V130 ) C2359( V126 V131 ) C2363( V126 V135 ) C2367( V126 V139 ) \nC2369( V126 V166 ) C2371( V126 V206 ) C2375( V126 V286 ) C2378( V126 V346 ) C2379( V126 V366 ) C2382( V127 V129 ) \nC2383( V127 V130 ) C2384( V127 V131 ) C2388( V127 V135 ) C2392( V127 V139 ) C2393( V127 V147 ) C2395( V127 V187 ) \nC2396( V127 V207 ) C2399( V127 V267 ) C2403( V127 V347 ) C2404( V127 V367 ) C2405( V127 V387 ) C2419( V129 V130 ) \nC2420( V129 V131 ) C2424( V129 V135 ) C2428( V129 V139 ) C2429( V129 V149 ) C2430( V129 V169 ) C2432( V129 V209 ) \nC2434( V129 V249 ) C2438( V129 V329 ) C2439( V129 V349 ) C2442( V130 V131 ) C2446( V130 V135 ) C2450( V130 V139 ) \nC2451( V130 V150 ) C2452( V130 V170 ) C2453( V130 V190 ) C2454( V130 V210 ) C2456( V130 V250 ) C2457( V130 V270 ) \nC2458( V130 V290 ) C2467( V131 V135 ) C2471( V131 V139 ) C2472( V131 V151 ) C2474( V131 V191 ) C2477( V131 V251 ) \nC2480( V131 V311 ) C2483( V131 V371 ) C2484( V131 V391 ) C2510( V135 V139 ) C2513( V135 V195 ) C2515( V135 V235 ) \nC2517( V135 V275 ) C2518( V135 V295 ) C2523( V135 V395 ) C2548( V139 V179 ) C2549( V139 V199 ) C2550( V139 V219 ) \nC2551( V139 V239 ) C2552( V139 V259 ) C2557( V139 V359 ) C2558( V139 V379 ) C2560( V140 V141 ) C2561( V140 V142 ) \nC2563( V140 V144 ) C2566( V140 V147 ) C2568( V140 V149 ) C2569( V140 V150 ) C2570( V140 V151 ) C2573( V140 V154 ) \nC2575( V140 V156 ) C2581( V140 V200 ) C2582( V140 V220 ) C2585( V140 V280 ) C2587( V140 V320 ) C2588( V140 V340 ) \nC2591( V141 V142 ) C2593( V141 V144 ) C2596( V141 V147 ) C2598( V141 V149 ) C2599( V141 V150 ) C2600( V141 V151 ) \nC2603( V141 V154 ) C2605( V141 V156 ) C2610( V141 V181 ) C2612( V141 V221 ) C2613( V141 V241 ) C2614( V141 V261 ) \nC2618( V141 V341 ) C2622( V142 V144 ) C2625( V142 V147 ) C2627( V142 V149 ) C2628( V142 V150 ) C2629( V142 V151 ) \nC2632( V142 V154 ) C2634( V142 V156 ) C2638( V142 V162 ) C2641( V142 V222 ) C2644( V142 V282 ) C2645( V142 V302 ) \nC2666( V144 V147 ) C2668( V144 V149 ) C2669( V144 V150 ) C2670( V144 V151 ) C2673( V144 V154 ) C2675( V144 V156 ) \nC2680( V144 V184 ) C2681( V144 V204 ) C2682( V144 V224 ) C2687( V144 V324 ) C2713( V147 V149 ) C2714( V147 V150 ) \nC2715( V147 V151 ) C2718( V147 V154 ) C2720( V147 V156 ) C2725( V147 V187 ) C2726( V147 V207 ) C2729( V147 V267 ) \nC2733( V147 V347 ) C2734( V147 V367 ) C2735( V147 V387 ) C2749( V149 V150 ) C2750( V149 V151 ) C2753( V149 V154 ) \nC2755( V149 V156 ) C2759( V149 V169 ) C2761( V149 V209 ) C2763( V149 V249 ) C2767( V149 V329 ) C2768( V149 V349 ) \nC2771( V150 V151 ) C2774( V150 V154 ) C2776( V150 V156 ) C2780( V150 V170 ) C2781( V150 V190 ) C2782( V150 V210 ) \nC2784( V150 V250 ) C2785( V150 V270 ) C2786( V150 V290 ) C2794( V151 V154 ) C2796( V151 V156 ) C2801( V151 V191 ) \nC2804( V151 V251 ) C2807( V151 V311 ) C2810( V151 V371 ) C2811( V151 V391 ) C2827( V154 V156 ) C2831( V154 V174 ) \nC2834( V154 V234 ) C2837( V154 V294 ) C2838( V154 V314 ) C2842( V154 V394 ) C2852( V156 V176 ) C2856( V156 V256 ) \nC2857( V156 V276 ) C2858( V156 V296 ) C2859( V156 V316 ) C2861( V156 V356 ) C2915( V162 V163 ) C2918( V162 V166 ) \nC2920( V162 V168 ) C2921( V162 V169 ) C2922( V162 V170 ) C2925( V162 V173 ) C2926( V162 V174 ) C2928( V162 V176 ) \nC2931( V162 V179 ) C2934( V162 V222 ) C2937( V162 V282 ) C2938( V162 V302 ) C2945( V163 V166 ) C2947( V163 V168 ) \nC2948( V163 V169 ) C2949( V163 V170 ) C2952( V163 V173 ) C2953( V163 V174 ) C2955( V163 V176 ) C2958( V163 V179 ) \nC2959( V163 V183 ) C2962( V163 V243 ) C2966( V163 V323 ) C2967( V163 V343 ) C2997( V166 V168 ) C2998( V166 V169 ) \nC2999( V166 V170 ) C3002( V166 V173 ) C3003( V166 V174 ) C3005( V166 V176 ) C3008( V166 V179 ) C3010( V166 V206 ) \nC3014( V166 V286 ) C3017( V166 V346 ) C3018( V166 V366 ) C3033( V168 V169 ) C3034( V168 V170 ) C3037( V168 V173 ) \nC3038( V168 V174 ) C3040( V168 V176 ) C3043( V168 V179 ) C3044( V168 V188 ) C3046( V168 V228 ) C3047( V168 V248 ) \nC3051( V168 V328 ) C3052( V168 V348 ) C3055( V169 V170 ) C3058( V169 V173 ) C3059( V169 V174 ) C3061( V169 V176 ) \nC3064( V169 V179 ) C3066( V169 V209 ) C3068( V169 V249 ) C3072( V169 V329 ) C3073( V169 V349 ) C3078( V170 V173 ) \nC3079( V170 V174 ) C3081( V170 V176 ) C3084( V170 V179 ) C3085( V170 V190 ) C3086( V170 V210 ) C3088( V170 V250 ) \nC3089( V170 V270 ) C3090( V170 V290 ) C3114( V173 V174 ) C3116( V173 V176 ) C3119( V173 V179 ) C3121( V173 V213 ) \nC3122( V173 V233 ) C3123( V173 V253 ) C3124( V173 V273 ) C3132( V174 V176 ) C3135( V174 V179 ) C3138( V174 V234 ) \nC3141( V174 V294 ) C3142( V174 V314 ) C3146( V174 V394 ) C3156( V176 V179 ) C3160( V176 V256 ) C3161( V176 V276 ) \nC3162( V176 V296 ) C3163( V176 V316 ) C3165( V176 V356 ) C3183( V179 V199 ) C3184( V179 V219 ) C3185( V179 V239 ) \nC3186( V179 V259 ) C3191( V179 V359 ) C3192( V179 V379 ) C3210( V181 V183 ) C3211( V181 V184 ) C3214( V181 V187 ) \nC3215( V181 V188 ) C3217( V181 V190 ) C3218( V181 V191 ) C3222( V181 V195 ) C3226( V181 V199 ) C3228( V181 V221 ) \nC3229( V181 V241 ) C3230( V181 V261 ) C3234( V181 V341 ) C3248( V183 V184 ) C3251( V183 V187 ) C3252( V183 V188 ) \nC3254( V183 V190 ) C3255( V183 V191 ) C3259( V183 V195 ) C3263( V183 V199 ) C3266( V183 V243 ) C3270( V183 V323 ) \nC3271( V183 V343 ) C3276( V184 V187 ) C3277( V184 V188 ) C3279( V184 V190 ) C3280( V184 V191 ) C3284( V184 V195 ) \nC3288( V184 V199 ) C3289( V184 V204 ) C3290( V184 V224 ) C3295( V184 V324 ) C3319( V187 V188 ) C3321( V187 V190 ) \nC3322( V187 V191 ) C3326( V187 V195 ) C3330( V187 V199 ) C3331( V187 V207 ) C3334( V187 V267 ) C3338( V187 V347 ) \nC3339( V187 V367 ) C3340( V187 V387 ) C3342( V188 V190 ) C3343( V188 V191 ) C3347( V188 V195 ) C3351( V188 V199 ) \nC3353( V188 V228 ) C3354( V188 V248 ) C3358( V188 V328 ) C3359( V188 V348 ) C3371( V190 V191 ) C3375( V190 V195 ) \nC3379( V190 V199 ) C3380( V190 V210 ) C3382( V190 V250 ) C3383( V190 V270 ) C3384( V190 V290 ) C3393( V191 V195 ) \nC3397( V191 V199 ) C3400( V191 V251 ) C3403( V191 V311 ) C3406( V191 V371 ) C3407( V191 V391 ) C3430( V195 V199 ) \nC3432( V195 V235 ) C3434( V195 V275 ) C3435( V195 V295 ) C3440( V195 V395 ) C3462( V199 V219 ) C3463( V199 V239 ) \nC3464( V199 V259 ) C3469( V199 V359 ) C3470( V199 V379 ) C3475( V200 V204 ) C3477( V200 V206 ) C3478( V200 V207 ) \nC3480( V200 V209 ) C3481( V200 V210 ) C3484( V200 V213 ) C3488( V200 V217 ) C3490( V200 V219 ) C3491( V200 V220 ) \nC3494( V200 V280 ) C3496( V200 V320 ) C3497( V200 V340 ) C3537( V204 V206 ) C3538( V204 V207 ) C3540( V204 V209 ) \nC3541( V204 V210 ) C3544( V204 V213 ) C3548( V204 V217 ) C3550( V204 V219 ) C3551( V204 V224 ) C3556( V204 V324 ) \nC3571( V206 V207 ) C3573( V206 V209 ) C3574( V206 V210 ) C3577( V206 V213 ) C3581( V206 V217 ) C3583( V206 V219 ) \nC3587( V206 V286 ) C3590( V206 V346 ) C3591( V206 V366 ) C3594( V207 V209 ) C3595( V207 V210 ) C3598( V207 V213 ) \nC3602( V207 V217 ) C3604( V207 V219 ) C3607( V207 V267 ) C3611( V207 V347 ) C3612( V207 V367 ) C3613( V207 V387 ) \nC3625( V209 V210 ) C3628( V209 V213 ) C3632( V209 V217 ) C3634( V209 V219 ) C3636( V209 V249 ) C3640( V209 V329 ) \nC3641( V209 V349 ) C3646( V210 V213 ) C3650( V210 V217 ) C3652( V210 V219 ) C3654( V210 V250 ) C3655( V210 V270 ) \nC3656( V210 V290 ) C3680( V213 V217 ) C3682( V213 V219 ) C3683( V213 V233 ) C3684( V213 V253 ) C3685( V213 V273 ) \nC3712( V217 V219 ) C3715( V217 V277 ) C3716( V217 V297 ) C3717( V217 V317 ) C3718( V217 V337 ) C3720( V217 V377 ) \nC3721( V217 V397 ) C3729( V219 V239 ) C3730( V219 V259 ) C3735( V219 V359 ) C3736( V219 V379 ) C3738( V220 V221 ) \nC3739( V220 V222 ) C3741( V220 V224 ) C3745( V220 V228 ) C3750( V220 V233 ) C3751( V220 V234 ) C3752( V220 V235 ) \nC3755( V220 V238 ) C3756( V220 V239 ) C3759( V220 V280 ) C3761( V220 V320 ) C3762( V220 V340 ) C3765( V221 V222 ) \nC3767( V221 V224 ) C3771( V221 V228 ) C3776( V221 V233 ) C3777( V221 V234 ) C3778( V221 V235 ) C3781( V221 V238 ) \nC3782( V221 V239 ) C3783( V221 V241 ) C3784( V221 V261 ) C3788( V221 V341 ) C3792( V222 V224 ) C3796( V222 V228 ) \nC3801( V222 V233 ) C3802( V222 V234 ) C3803( V222 V235 ) C3806( V222 V238</w:t>
      </w:r>
    </w:p>
    <w:p>
      <w:pPr>
        <w:pStyle w:val="PreformattedText"/>
        <w:bidi w:val="0"/>
        <w:spacing w:before="0" w:after="0"/>
        <w:jc w:val="left"/>
        <w:rPr/>
      </w:pPr>
      <w:r>
        <w:rPr/>
        <w:t xml:space="preserve"> </w:t>
      </w:r>
      <w:r>
        <w:rPr/>
        <w:t>) C3807( V222 V239 ) C3810( V222 V282 ) \nC3811( V222 V302 ) C3831( V224 V228 ) C3836( V224 V233 ) C3837( V224 V234 ) C3838( V224 V235 ) C3841( V224 V238 ) \nC3842( V224 V239 ) C3847( V224 V324 ) C3884( V228 V233 ) C3885( V228 V234 ) C3886( V228 V235 ) C3889( V228 V238 ) \nC3890( V228 V239 ) C3891( V228 V248 ) C3895( V228 V328 ) C3896( V228 V348 ) C3935( V233 V234 ) C3936( V233 V235 ) \nC3939( V233 V238 ) C3940( V233 V239 ) C3941( V233 V253 ) C3942( V233 V273 ) C3949( V234 V235 ) C3952( V234 V238 ) \nC3953( V234 V239 ) C3956( V234 V294 ) C3957( V234 V314 ) C3961( V234 V394 ) C3964( V235 V238 ) C3965( V235 V239 ) \nC3967( V235 V275 ) C3968( V235 V295 ) C3973( V235 V395 ) C3989( V238 V239 ) C3991( V238 V278 ) C3993( V238 V318 ) \nC3996( V238 V378 ) C3997( V238 V398 ) C3998( V239 V259 ) C4003( V239 V359 ) C4004( V239 V379 ) C4021( V241 V243 ) \nC4026( V241 V248 ) C4027( V241 V249 ) C4028( V241 V250 ) C4029( V241 V251 ) C4030( V241 V252 ) C4031( V241 V253 ) \nC4034( V241 V256 ) C4037( V241 V259 ) C4038( V241 V261 ) C4042( V241 V341 ) C4060( V243 V248 ) C4061( V243 V249 ) \nC4062( V243 V250 ) C4063( V243 V251 ) C4064( V243 V252 ) C4065( V243 V253 ) C4068( V243 V256 ) C4071( V243 V259 ) \nC4075( V243 V323 ) C4076( V243 V343 ) C4125( V248 V249 ) C4126( V248 V250 ) C4127( V248 V251 ) C4128( V248 V252 ) \nC4129( V248 V253 ) C4132( V248 V256 ) C4135( V248 V259 ) C4139( V248 V328 ) C4140( V248 V348 ) C4143( V249 V250 ) \nC4144( V249 V251 ) C4145( V249 V252 ) C4146( V249 V253 ) C4149( V249 V256 ) C4152( V249 V259 ) C4156( V249 V329 ) \nC4157( V249 V349 ) C4160( V250 V251 ) C4161( V250 V252 ) C4162( V250 V253 ) C4165( V250 V256 ) C4168( V250 V259 ) \nC4169( V250 V270 ) C4170( V250 V290 ) C4176( V251 V252 ) C4177( V251 V253 ) C4180( V251 V256 ) C4183( V251 V259 ) \nC4186( V251 V311 ) C4189( V251 V371 ) C4190( V251 V391 ) C4191( V252 V253 ) C4194( V252 V256 ) C4197( V252 V259 ) \nC4201( V252 V332 ) C4207( V253 V256 ) C4210( V253 V259 ) C4211( V253 V273 ) C4230( V256 V259 ) C4231( V256 V276 ) \nC4232( V256 V296 ) C4233( V256 V316 ) C4235( V256 V356 ) C4255( V259 V359 ) C4256( V259 V379 ) C4277( V261 V267 ) \nC4280( V261 V270 ) C4283( V261 V273 ) C4285( V261 V275 ) C4286( V261 V276 ) C4287( V261 V277 ) C4288( V261 V278 ) \nC4293( V261 V341 ) C4365( V267 V270 ) C4368( V267 V273 ) C4370( V267 V275 ) C4371( V267 V276 ) C4372( V267 V277 ) \nC4373( V267 V278 ) C4378( V267 V347 ) C4379( V267 V367 ) C4380( V267 V387 ) C4404( V270 V273 ) C4406( V270 V275 ) \nC4407( V270 V276 ) C4408( V270 V277 ) C4409( V270 V278 ) C4411( V270 V290 ) C4440( V273 V275 ) C4441( V273 V276 ) \nC4442( V273 V277 ) C4443( V273 V278 ) C4458( V275 V276 ) C4459( V275 V277 ) C4460( V275 V278 ) C4462( V275 V295 ) \nC4467( V275 V395 ) C4468( V276 V277 ) C4469( V276 V278 ) C4471( V276 V296 ) C4472( V276 V316 ) C4474( V276 V356 ) \nC4477( V277 V278 ) C4479( V277 V297 ) C4480( V277 V317 ) C4481( V277 V337 ) C4483( V277 V377 ) C4484( V277 V397 ) \nC4487( V278 V318 ) C4490( V278 V378 ) C4491( V278 V398 ) C4495( V280 V282 ) C4498( V280 V285 ) C4499( V280 V286 ) \nC4503( V280 V290 ) C4507( V280 V294 ) C4508( V280 V295 ) C4509( V280 V296 ) C4510( V280 V297 ) C4514( V280 V320 ) \nC4515( V280 V340 ) C4529( V282 V285 ) C4530( V282 V286 ) C4534( V282 V290 ) C4538( V282 V294 ) C4539( V282 V295 ) \nC4540( V282 V296 ) C4541( V282 V297 ) C4544( V282 V302 ) C4569( V285 V286 ) C4573( V285 V290 ) C4577( V285 V294 ) \nC4578( V285 V295 ) C4579( V285 V296 ) C4580( V285 V297 ) C4584( V285 V325 ) C4585( V285 V345 ) C4591( V286 V290 ) \nC4595( V286 V294 ) C4596( V286 V295 ) C4597( V286 V296 ) C4598( V286 V297 ) C4603( V286 V346 ) C4604( V286 V366 ) \nC4634( V290 V294 ) C4635( V290 V295 ) C4636( V290 V296 ) C4637( V290 V297 ) C4663( V294 V295 ) C4664( V294 V296 ) \nC4665( V294 V297 ) C4668( V294 V314 ) C4672( V294 V394 ) C4673( V295 V296 ) C4674( V295 V297 ) C4681( V295 V395 ) \nC4682( V296 V297 ) C4685( V296 V316 ) C4687( V296 V356 ) C4692( V297 V317 ) C4693( V297 V337 ) C4695( V297 V377 ) \nC4696( V297 V397 ) C4733( V302 V311 ) C4736( V302 V314 ) C4738( V302 V316 ) C4739( V302 V317 ) C4740( V302 V318 ) \nC4841( V311 V314 ) C4843( V311 V316 ) C4844( V311 V317 ) C4845( V311 V318 ) C4849( V311 V371 ) C4850( V311 V391 ) \nC4863( V314 V316 ) C4864( V314 V317 ) C4865( V314 V318 ) C4870( V314 V394 ) C4875( V316 V317 ) C4876( V316 V318 ) \nC4879( V316 V356 ) C4882( V317 V318 ) C4884( V317 V337 ) C4886( V317 V377 ) C4887( V317 V397 ) C4891( V318 V378 ) \nC4892( V318 V398 ) C4897( V320 V323 ) C4898( V320 V324 ) C4899( V320 V325 ) C4902( V320 V328 ) C4903( V320 V329 ) \nC4906( V320 V332 ) C4911( V320 V337 ) C4914( V320 V340 ) C4934( V323 V324 ) C4935( V323 V325 ) C4938( V323 V328 ) \nC4939( V323 V329 ) C4942( V323 V332 ) C4947( V323 V337 ) C4950( V323 V343 ) C4953( V324 V325 ) C4956( V324 V328 ) \nC4957( V324 V329 ) C4960( V324 V332 ) C4965( V324 V337 ) C4973( V325 V328 ) C4974( V325 V329 ) C4977( V325 V332 ) \nC4982( V325 V337 ) C4985( V325 V345 ) C5003( V328 V329 ) C5006( V328 V332 ) C5011( V328 V337 ) C5014( V328 V348 ) \nC5019( V329 V332 ) C5024( V329 V337 ) C5027( V329 V349 ) C5042( V332 V337 ) C5062( V337 V377 ) C5063( V337 V397 ) \nC5070( V340 V341 ) C5072( V340 V343 ) C5074( V340 V345 ) C5075( V340 V346 ) C5076( V340 V347 ) C5077( V340 V348 ) \nC5078( V340 V349 ) C5085( V340 V356 ) C5088( V340 V359 ) C5092( V341 V343 ) C5094( V341 V345 ) C5095( V341 V346 ) \nC5096( V341 V347 ) C5097( V341 V348 ) C5098( V341 V349 ) C5105( V341 V356 ) C5108( V341 V359 ) C5120( V343 V345 ) \nC5121( V343 V346 ) C5122( V343 V347 ) C5123( V343 V348 ) C5124( V343 V349 ) C5131( V343 V356 ) C5134( V343 V359 ) \nC5146( V345 V346 ) C5147( V345 V347 ) C5148( V345 V348 ) C5149( V345 V349 ) C5156( V345 V356 ) C5159( V345 V359 ) \nC5162( V346 V347 ) C5163( V346 V348 ) C5164( V346 V349 ) C5171( V346 V356 ) C5174( V346 V359 ) C5175( V346 V366 ) \nC5177( V347 V348 ) C5178( V347 V349 ) C5185( V347 V356 ) C5188( V347 V359 ) C5189( V347 V367 ) C5190( V347 V387 ) \nC5191( V348 V349 ) C5198( V348 V356 ) C5201( V348 V359 ) C5210( V349 V356 ) C5213( V349 V359 ) C5236( V356 V359 ) \nC5245( V359 V379 ) C5318( V366 V367 ) C5322( V366 V371 ) C5328( V366 V377 ) C5329( V366 V378 ) C5330( V366 V379 ) \nC5335( V367 V371 ) C5341( V367 V377 ) C5342( V367 V378 ) C5343( V367 V379 ) C5344( V367 V387 ) C5373( V371 V377 ) \nC5374( V371 V378 ) C5375( V371 V379 ) C5376( V371 V391 ) C5399( V377 V378 ) C5400( V377 V379 ) C5401( V377 V397 ) \nC5402( V378 V379 ) C5403( V378 V398 ) C5475( V387 V391 ) C5478( V387 V394 ) C5479( V387 V395 ) C5481( V387 V397 ) \nC5482( V387 V398 ) C5509( V391 V394 ) C5510( V391 V395 ) C5512( V391 V397 ) C5513( V391 V398 ) C5526( V394 V395 ) \nC5528( V394 V397 ) C5529( V394 V398 ) C5532( V395 V397 ) C5533( V395 V398 ) C5537( V397 V398 ) "];42-&gt;76[label="167: V0 V2 V4 V5 V6 \nV8 V9 V12 V13 V21 V23 \nV25 V27 V32 V33 V34 V35 \nV36 V45 V46 V48 V51 V52 \nV53 V54 V58 V59 V62 V73 \nV75 V77 V78 V79 V80 V81 \nV82 V84 V86 V90 V91 V95 \nV98 V102 V113 V114 V116 V117 \nV118 V121 V124 V126 V127 V129 \nV130 V131 V135 V139 V140 V141 \nV142 V144 V147 V149 V150 V151 \nV154 V156 V162 V163 V166 V168 \nV169 V170 V173 V174 V176 V179 \nV181 V183 V184 V187 V188 V190 \nV191 V195 V199 V200 V204 V206 \nV207 V209 V210 V213 V217 V219 \nV220 V221 V222 V224 V228 V233 \nV234 V235 V238 V239 V241 V243 \nV248 V249 V250 V251 V252 V253 \nV256 V259 V261 V267 V270 V273 \nV275 V276 V277 V278 V280 V282 \nV285 V286 V290 V294 V295 V296 \nV297 V302 V311 V314 V316 V317 \nV318 V320 V323 V324 V325 V328 \nV329 V332 V340 V341 V343 V345 \nV346 V347 V348 V349 V356 V359 \nV366 V367 V371 V377 V378 V379 \nV387 V391 V394 V395 V397 V398 \n1267: C1 ,C3 ,C4 ,C5 ,C7 ,\nC8 ,C11 ,C12 ,C22 ,C25 ,C28 ,\nC29 ,C32 ,C34 ,C35 ,C56 ,C57 ,\nC58 ,C60 ,C61 ,C64 ,C65 ,C74 ,\nC75 ,C76 ,C78 ,C79 ,C82 ,C85 ,\nC86 ,C107 ,C108 ,C110 ,C111 ,C114 ,\nC115 ,C125 ,C127 ,C128 ,C130 ,C131 ,\nC132 ,C137 ,C141 ,C143 ,C144 ,C147 ,\nC148 ,C155 ,C156 ,C168 ,C170 ,C171 ,\nC175 ,C176 ,C179 ,C180 ,C188 ,C190 ,\nC192 ,C194 ,C196 ,C200 ,C203 ,C204 ,\nC219 ,C222 ,C223 ,C231 ,C237 ,C238 ,\nC240 ,C241 ,C245 ,C246 ,C251 ,C252 ,\nC264 ,C265 ,C266 ,C268 ,C270 ,C274 ,\nC275 ,C300 ,C307 ,C308 ,C318 ,C322 ,\nC332 ,C333 ,C334 ,C336 ,C339 ,C341 ,\nC342 ,C343 ,C344 ,C426 ,C428 ,C430 ,\nC435 ,C436 ,C437 ,C438 ,C439 ,C445 ,\nC447 ,C448 ,C450 ,C452 ,C453 ,C454 ,\nC458 ,C478 ,C480 ,C485 ,C486 ,C487 ,\nC488 ,C489 ,C499 ,C500 ,C503 ,C507 ,\nC508 ,C528 ,C533 ,C534 ,C535 ,C536 ,\nC537 ,C541 ,C553 ,C555 ,C556 ,C577 ,\nC578 ,C579 ,C580 ,C581 ,C589 ,C590 ,\nC592 ,C593 ,C596 ,C600 ,C601 ,C602 ,\nC659 ,C660 ,C661 ,C662 ,C666 ,C676 ,\nC680 ,C684 ,C685 ,C686 ,C690 ,C691 ,\nC693 ,C696 ,C698 ,C699 ,C700 ,C701 ,\nC708 ,C709 ,C713 ,C716 ,C718 ,C719 ,\nC722 ,C725 ,C726 ,C730 ,C731 ,C736 ,\nC737 ,C739 ,C742 ,C744 ,C746 ,C747 ,\nC752 ,C759 ,C761 ,C762 ,C766 ,C767 ,\nC768 ,C769 ,C771 ,C890 ,C892 ,C895 ,\nC896 ,C897 ,C898 ,C902 ,C903 ,C915 ,\nC917 ,C918 ,C922 ,C925 ,C926 ,C927 ,\nC928 ,C932 ,C933 ,C935 ,C937 ,C939 ,\nC941 ,C945 ,C948 ,C949 ,C968 ,C969 ,\nC970 ,C971 ,C975 ,C976 ,C982 ,C983 ,\nC985 ,C986 ,C990 ,C991 ,C1024 ,C1025 ,\nC1026 ,C1030 ,C1031 ,C1033 ,C1035 ,C1036 ,\nC1038 ,C1041 ,C1044 ,C1047 ,C1048 ,C1049 ,\nC1050 ,C1054 ,C1055 ,C1065 ,C1069 ,C1073 ,\nC1077 ,C1078 ,C1079 ,C1081 ,C1084 ,C1086 ,\nC1087 ,C1088 ,C1089 ,C1099 ,C1100 ,C1103 ,\nC1105 ,C1106 ,C1109 ,C1112 ,C1113 ,C1117 ,\nC1149 ,C1150 ,C1151 ,C1152 ,C1158 ,C1160 ,\nC1162 ,C1165 ,C1166 ,C1167 ,C1170 ,C1172 ,\nC1173 ,C1174 ,C1175 ,C1176 ,C1181 ,C1182 ,\nC1229 ,C1231 ,C1233 ,C1234 ,C1235 ,C1236 ,\nC1237 ,C1239 ,C1240 ,C1243 ,C1246 ,C1247 ,\nC1438 ,C1440 ,C1441 ,C1442 ,C1444 ,C1447 ,\nC1449 ,C1450 ,C1451 ,C1452 ,C1471 ,C1472 ,\nC1473 ,C1474 ,C1476 ,C1479 ,C1481 ,C1483 ,\nC1484 ,C1489 ,C1501 ,C1502 ,C1504 ,C1509 ,\nC1512 ,C1513 ,C1514 ,C1517 ,C1518 ,C1519 ,\nC1520 ,C1521 ,C1527 ,C1529 ,C1531 ,C1534 ,\nC1535 ,C1538 ,C1540 ,C1541 ,C1542 ,C1543 ,\nC1544 ,C1549 ,C1550 ,C1552 ,C1553 ,C1555 ,\nC1557</w:t>
      </w:r>
    </w:p>
    <w:p>
      <w:pPr>
        <w:pStyle w:val="PreformattedText"/>
        <w:bidi w:val="0"/>
        <w:spacing w:before="0" w:after="0"/>
        <w:jc w:val="left"/>
        <w:rPr/>
      </w:pPr>
      <w:r>
        <w:rPr/>
        <w:t xml:space="preserve"> </w:t>
      </w:r>
      <w:r>
        <w:rPr/>
        <w:t>,C1561 ,C1562 ,C1566 ,C1569 ,C1573 ,\nC1576 ,C1577 ,C1580 ,C1582 ,C1583 ,C1586 ,\nC1588 ,C1590 ,C1594 ,C1595 ,C1599 ,C1602 ,\nC1605 ,C1606 ,C1608 ,C1610 ,C1611 ,C1612 ,\nC1616 ,C1620 ,C1622 ,C1626 ,C1627 ,C1631 ,\nC1634 ,C1636 ,C1638 ,C1639 ,C1642 ,C1645 ,\nC1646 ,C1666 ,C1670 ,C1671 ,C1675 ,C1678 ,\nC1681 ,C1682 ,C1684 ,C1685 ,C1686 ,C1691 ,\nC1708 ,C1709 ,C1713 ,C1716 ,C1719 ,C1721 ,\nC1723 ,C1727 ,C1730 ,C1731 ,C1769 ,C1773 ,\nC1776 ,C1779 ,C1780 ,C1781 ,C1782 ,C1783 ,\nC1785 ,C1786 ,C1787 ,C1796 ,C1799 ,C1802 ,\nC1803 ,C1805 ,C1808 ,C1811 ,C1814 ,C1815 ,\nC1842 ,C1845 ,C1848 ,C1850 ,C1852 ,C1853 ,\nC1858 ,C1878 ,C1884 ,C1886 ,C1888 ,C1891 ,\nC1892 ,C1959 ,C1960 ,C1962 ,C1963 ,C1964 ,\nC1967 ,C1968 ,C1971 ,C1974 ,C1975 ,C2137 ,\nC2139 ,C2140 ,C2141 ,C2145 ,C2147 ,C2148 ,\nC2149 ,C2150 ,C2158 ,C2159 ,C2160 ,C2163 ,\nC2164 ,C2167 ,C2170 ,C2171 ,C2175 ,C2185 ,\nC2186 ,C2189 ,C2190 ,C2194 ,C2195 ,C2196 ,\nC2197 ,C2199 ,C2202 ,C2208 ,C2211 ,C2212 ,\nC2213 ,C2216 ,C2217 ,C2224 ,C2226 ,C2228 ,\nC2231 ,C2232 ,C2259 ,C2261 ,C2262 ,C2264 ,\nC2265 ,C2266 ,C2270 ,C2274 ,C2275 ,C2277 ,\nC2279 ,C2280 ,C2281 ,C2285 ,C2317 ,C2318 ,\nC2320 ,C2321 ,C2322 ,C2326 ,C2330 ,C2331 ,\nC2333 ,C2334 ,C2335 ,C2340 ,C2355 ,C2357 ,\nC2358 ,C2359 ,C2363 ,C2367 ,C2369 ,C2371 ,\nC2375 ,C2378 ,C2379 ,C2382 ,C2383 ,C2384 ,\nC2388 ,C2392 ,C2393 ,C2395 ,C2396 ,C2399 ,\nC2403 ,C2404 ,C2405 ,C2419 ,C2420 ,C2424 ,\nC2428 ,C2429 ,C2430 ,C2432 ,C2434 ,C2438 ,\nC2439 ,C2442 ,C2446 ,C2450 ,C2451 ,C2452 ,\nC2453 ,C2454 ,C2456 ,C2457 ,C2458 ,C2467 ,\nC2471 ,C2472 ,C2474 ,C2477 ,C2480 ,C2483 ,\nC2484 ,C2510 ,C2513 ,C2515 ,C2517 ,C2518 ,\nC2523 ,C2548 ,C2549 ,C2550 ,C2551 ,C2552 ,\nC2557 ,C2558 ,C2560 ,C2561 ,C2563 ,C2566 ,\nC2568 ,C2569 ,C2570 ,C2573 ,C2575 ,C2581 ,\nC2582 ,C2585 ,C2587 ,C2588 ,C2591 ,C2593 ,\nC2596 ,C2598 ,C2599 ,C2600 ,C2603 ,C2605 ,\nC2610 ,C2612 ,C2613 ,C2614 ,C2618 ,C2622 ,\nC2625 ,C2627 ,C2628 ,C2629 ,C2632 ,C2634 ,\nC2638 ,C2641 ,C2644 ,C2645 ,C2666 ,C2668 ,\nC2669 ,C2670 ,C2673 ,C2675 ,C2680 ,C2681 ,\nC2682 ,C2687 ,C2713 ,C2714 ,C2715 ,C2718 ,\nC2720 ,C2725 ,C2726 ,C2729 ,C2733 ,C2734 ,\nC2735 ,C2749 ,C2750 ,C2753 ,C2755 ,C2759 ,\nC2761 ,C2763 ,C2767 ,C2768 ,C2771 ,C2774 ,\nC2776 ,C2780 ,C2781 ,C2782 ,C2784 ,C2785 ,\nC2786 ,C2794 ,C2796 ,C2801 ,C2804 ,C2807 ,\nC2810 ,C2811 ,C2827 ,C2831 ,C2834 ,C2837 ,\nC2838 ,C2842 ,C2852 ,C2856 ,C2857 ,C2858 ,\nC2859 ,C2861 ,C2915 ,C2918 ,C2920 ,C2921 ,\nC2922 ,C2925 ,C2926 ,C2928 ,C2931 ,C2934 ,\nC2937 ,C2938 ,C2945 ,C2947 ,C2948 ,C2949 ,\nC2952 ,C2953 ,C2955 ,C2958 ,C2959 ,C2962 ,\nC2966 ,C2967 ,C2997 ,C2998 ,C2999 ,C3002 ,\nC3003 ,C3005 ,C3008 ,C3010 ,C3014 ,C3017 ,\nC3018 ,C3033 ,C3034 ,C3037 ,C3038 ,C3040 ,\nC3043 ,C3044 ,C3046 ,C3047 ,C3051 ,C3052 ,\nC3055 ,C3058 ,C3059 ,C3061 ,C3064 ,C3066 ,\nC3068 ,C3072 ,C3073 ,C3078 ,C3079 ,C3081 ,\nC3084 ,C3085 ,C3086 ,C3088 ,C3089 ,C3090 ,\nC3114 ,C3116 ,C3119 ,C3121 ,C3122 ,C3123 ,\nC3124 ,C3132 ,C3135 ,C3138 ,C3141 ,C3142 ,\nC3146 ,C3156 ,C3160 ,C3161 ,C3162 ,C3163 ,\nC3165 ,C3183 ,C3184 ,C3185 ,C3186 ,C3191 ,\nC3192 ,C3210 ,C3211 ,C3214 ,C3215 ,C3217 ,\nC3218 ,C3222 ,C3226 ,C3228 ,C3229 ,C3230 ,\nC3234 ,C3248 ,C3251 ,C3252 ,C3254 ,C3255 ,\nC3259 ,C3263 ,C3266 ,C3270 ,C3271 ,C3276 ,\nC3277 ,C3279 ,C3280 ,C3284 ,C3288 ,C3289 ,\nC3290 ,C3295 ,C3319 ,C3321 ,C3322 ,C3326 ,\nC3330 ,C3331 ,C3334 ,C3338 ,C3339 ,C3340 ,\nC3342 ,C3343 ,C3347 ,C3351 ,C3353 ,C3354 ,\nC3358 ,C3359 ,C3371 ,C3375 ,C3379 ,C3380 ,\nC3382 ,C3383 ,C3384 ,C3393 ,C3397 ,C3400 ,\nC3403 ,C3406 ,C3407 ,C3430 ,C3432 ,C3434 ,\nC3435 ,C3440 ,C3462 ,C3463 ,C3464 ,C3469 ,\nC3470 ,C3475 ,C3477 ,C3478 ,C3480 ,C3481 ,\nC3484 ,C3488 ,C3490 ,C3491 ,C3494 ,C3496 ,\nC3497 ,C3537 ,C3538 ,C3540 ,C3541 ,C3544 ,\nC3548 ,C3550 ,C3551 ,C3556 ,C3571 ,C3573 ,\nC3574 ,C3577 ,C3581 ,C3583 ,C3587 ,C3590 ,\nC3591 ,C3594 ,C3595 ,C3598 ,C3602 ,C3604 ,\nC3607 ,C3611 ,C3612 ,C3613 ,C3625 ,C3628 ,\nC3632 ,C3634 ,C3636 ,C3640 ,C3641 ,C3646 ,\nC3650 ,C3652 ,C3654 ,C3655 ,C3656 ,C3680 ,\nC3682 ,C3683 ,C3684 ,C3685 ,C3712 ,C3715 ,\nC3716 ,C3717 ,C3720 ,C3721 ,C3729 ,C3730 ,\nC3735 ,C3736 ,C3738 ,C3739 ,C3741 ,C3745 ,\nC3750 ,C3751 ,C3752 ,C3755 ,C3756 ,C3759 ,\nC3761 ,C3762 ,C3765 ,C3767 ,C3771 ,C3776 ,\nC3777 ,C3778 ,C3781 ,C3782 ,C3783 ,C3784 ,\nC3788 ,C3792 ,C3796 ,C3801 ,C3802 ,C3803 ,\nC3806 ,C3807 ,C3810 ,C3811 ,C3831 ,C3836 ,\nC3837 ,C3838 ,C3841 ,C3842 ,C3847 ,C3884 ,\nC3885 ,C3886 ,C3889 ,C3890 ,C3891 ,C3895 ,\nC3896 ,C3935 ,C3936 ,C3939 ,C3940 ,C3941 ,\nC3942 ,C3949 ,C3952 ,C3953 ,C3956 ,C3957 ,\nC3961 ,C3964 ,C3965 ,C3967 ,C3968 ,C3973 ,\nC3989 ,C3991 ,C3993 ,C3996 ,C3997 ,C3998 ,\nC4003 ,C4004 ,C4021 ,C4026 ,C4027 ,C4028 ,\nC4029 ,C4030 ,C4031 ,C4034 ,C4037 ,C4038 ,\nC4042 ,C4060 ,C4061 ,C4062 ,C4063 ,C4064 ,\nC4065 ,C4068 ,C4071 ,C4075 ,C4076 ,C4125 ,\nC4126 ,C4127 ,C4128 ,C4129 ,C4132 ,C4135 ,\nC4139 ,C4140 ,C4143 ,C4144 ,C4145 ,C4146 ,\nC4149 ,C4152 ,C4156 ,C4157 ,C4160 ,C4161 ,\nC4162 ,C4165 ,C4168 ,C4169 ,C4170 ,C4176 ,\nC4177 ,C4180 ,C4183 ,C4186 ,C4189 ,C4190 ,\nC4191 ,C4194 ,C4197 ,C4201 ,C4207 ,C4210 ,\nC4211 ,C4230 ,C4231 ,C4232 ,C4233 ,C4235 ,\nC4255 ,C4256 ,C4277 ,C4280 ,C4283 ,C4285 ,\nC4286 ,C4287 ,C4288 ,C4293 ,C4365 ,C4368 ,\nC4370 ,C4371 ,C4372 ,C4373 ,C4378 ,C4379 ,\nC4380 ,C4404 ,C4406 ,C4407 ,C4408 ,C4409 ,\nC4411 ,C4440 ,C4441 ,C4442 ,C4443 ,C4458 ,\nC4459 ,C4460 ,C4462 ,C4467 ,C4468 ,C4469 ,\nC4471 ,C4472 ,C4474 ,C4477 ,C4479 ,C4480 ,\nC4483 ,C4484 ,C4487 ,C4490 ,C4491 ,C4495 ,\nC4498 ,C4499 ,C4503 ,C4507 ,C4508 ,C4509 ,\nC4510 ,C4514 ,C4515 ,C4529 ,C4530 ,C4534 ,\nC4538 ,C4539 ,C4540 ,C4541 ,C4544 ,C4569 ,\nC4573 ,C4577 ,C4578 ,C4579 ,C4580 ,C4584 ,\nC4585 ,C4591 ,C4595 ,C4596 ,C4597 ,C4598 ,\nC4603 ,C4604 ,C4634 ,C4635 ,C4636 ,C4637 ,\nC4663 ,C4664 ,C4665 ,C4668 ,C4672 ,C4673 ,\nC4674 ,C4681 ,C4682 ,C4685 ,C4687 ,C4692 ,\nC4695 ,C4696 ,C4733 ,C4736 ,C4738 ,C4739 ,\nC4740 ,C4841 ,C4843 ,C4844 ,C4845 ,C4849 ,\nC4850 ,C4863 ,C4864 ,C4865 ,C4870 ,C4875 ,\nC4876 ,C4879 ,C4882 ,C4886 ,C4887 ,C4891 ,\nC4892 ,C4897 ,C4898 ,C4899 ,C4902 ,C4903 ,\nC4906 ,C4914 ,C4934 ,C4935 ,C4938 ,C4939 ,\nC4942 ,C4950 ,C4953 ,C4956 ,C4957 ,C4960 ,\nC4973 ,C4974 ,C4977 ,C4985 ,C5003 ,C5006 ,\nC5014 ,C5019 ,C5027 ,C5070 ,C5072 ,C5074 ,\nC5075 ,C5076 ,C5077 ,C5078 ,C5085 ,C5088 ,\nC5092 ,C5094 ,C5095 ,C5096 ,C5097 ,C5098 ,\nC5105 ,C5108 ,C5120 ,C5121 ,C5122 ,C5123 ,\nC5124 ,C5131 ,C5134 ,C5146 ,C5147 ,C5148 ,\nC5149 ,C5156 ,C5159 ,C5162 ,C5163 ,C5164 ,\nC5171 ,C5174 ,C5175 ,C5177 ,C5178 ,C5185 ,\nC5188 ,C5189 ,C5190 ,C5191 ,C5198 ,C5201 ,\nC5210 ,C5213 ,C5236 ,C5245 ,C5318 ,C5322 ,\nC5328 ,C5329 ,C5330 ,C5335 ,C5341 ,C5342 ,\nC5343 ,C5344 ,C5373 ,C5374 ,C5375 ,C5376 ,\nC5399 ,C5400 ,C5401 ,C5402 ,C5403 ,C5475 ,\nC5478 ,C5479 ,C5481 ,C5482 ,C5509 ,C5510 ,\nC5512 ,C5513 ,C5526 ,C5528 ,C5529 ,C5532 ,\nC5533 ,C5537 ,"];77[shape=box, label="id:77 level: 5\n19: V36 V62 V65 V69 V72 \nV73 V75 V76 V77 V78 V79 \nV116 V156 V176 V256 V276 V296 \nV316 V356 \n90: C757( V36 V76 ) C759( V36 V116 ) C761( V36 V156 ) C762( V36 V176 ) C766( V36 V256 ) \nC767( V36 V276 ) C768( V36 V296 ) C769( V36 V316 ) C771( V36 V356 ) C1221( V62 V65 ) C1225( V62 V69 ) \nC1228( V62 V72 ) C1229( V62 V73 ) C1231( V62 V75 ) C1232( V62 V76 ) C1233( V62 V77 ) C1234( V62 V78 ) \nC1235( V62 V79 ) C1288( V65 V69 ) C1291( V65 V72 ) C1292( V65 V73 ) C1294( V65 V75 ) C1295( V65 V76 ) \nC1296( V65 V77 ) C1297( V65 V78 ) C1298( V65 V79 ) C1361( V69 V72 ) C1362( V69 V73 ) C1364( V69 V75 ) \nC1365( V69 V76 ) C1366( V69 V77 ) C1367( V69 V78 ) C1368( V69 V79 ) C1414( V72 V73 ) C1416( V72 V75 ) \nC1417( V72 V76 ) C1418( V72 V77 ) C1419( V72 V78 ) C1420( V72 V79 ) C1438( V73 V75 ) C1439( V73 V76 ) \nC1440( V73 V77 ) C1441( V73 V78 ) C1442( V73 V79 ) C1470( V75 V76 ) C1471( V75 V77 ) C1472( V75 V78 ) \nC1473( V75 V79 ) C1490( V76 V77 ) C1491( V76 V78 ) C1492( V76 V79 ) C1493( V76 V116 ) C1494( V76 V156 ) \nC1495( V76 V176 ) C1496( V76 V256 ) C1497( V76 V276 ) C1498( V76 V296 ) C1499( V76 V316 ) C1500( V76 V356 ) \nC1501( V77 V78 ) C1502( V77 V79 ) C1519( V78 V79 ) C2189( V116 V156 ) C2190( V116 V176 ) C2194( V116 V256 ) \nC2195( V116 V276 ) C2196( V116 V296 ) C2197( V116 V316 ) C2199( V116 V356 ) C2852( V156 V176 ) C2856( V156 V256 ) \nC2857( V156 V276 ) C2858( V156 V296 ) C2859( V156 V316 ) C2861( V156 V356 ) C3160( V176 V256 ) C3161( V176 V276 ) \nC3162( V176 V296 ) C3163( V176 V316 ) C3165( V176 V356 ) C4231( V256 V276 ) C4232( V256 V296 ) C4233( V256 V316 ) \nC4235( V256 V356 ) C4471( V276 V296 ) C4472( V276 V316 ) C4474( V276 V356 ) C4685( V296 V316 ) C4687( V296 V356 ) \nC4879( V316 V356 ) "];64-&gt;77[label="18: V36 V62 V65 V69 V72 \nV73 V75 V77 V78 V79 V116 \nV156 V176 V256 V276 V296 V316 \nV356 \n72: C759 ,C761 ,C762 ,C766 ,C767 ,\nC768 ,C769 ,C771 ,C1221 ,C1225 ,C1228 ,\nC1229 ,C1231 ,C1233 ,C1234 ,C1235 ,C1288 ,\nC1291 ,C1292 ,C1294 ,C1296 ,C1297 ,C1298 ,\nC1361 ,C1362 ,C1364 ,C1366 ,C1367 ,C1368 ,\nC1414 ,C1416 ,C1418 ,C1419 ,C1420 ,C1438 ,\nC1440 ,C1441 ,C1442 ,C1471 ,C1472 ,C1473 ,\nC1501 ,C1502 ,C1519 ,C2189 ,C2190 ,C2194 ,\nC2195 ,C2196 ,C2197 ,C2199 ,C2852 ,C2856 ,\nC2857 ,C2858 ,C2859 ,C2861 ,C3160 ,C3161 ,\nC3162 ,C3163 ,C3165 ,C4231 ,C4232 ,C4233 ,\nC4235 ,C4471 ,C4472 ,C4474 ,C4685 ,C4687 ,\nC4879 ,"];78[shape=box, label="id:78 level: 5\n19: V34 V54 V62 V65 V69 \nV72 V73 V74 V75 V77 V78 \nV79 V114 V154 V174 V234 V294 \nV314 V394 \n90: C713( V34 V54 ) C714( V34 V74 ) C716( V34 V114 ) C718( V34 V154 ) C719( V34 V174 ) \nC722( V34 V234 ) C725( V34 V294 ) C726( V34 V314 ) C730( V34 V394 ) C1101( V54 V74 ) C1103( V54 V114 ) \nC1105( V54 V154 ) C1106( V54 V174 ) C1109( V54 V234 ) C1112( V54 V294 ) C1113( V54 V314 ) C1117( V54 V394 ) \nC1221( V62 V65 ) C1225( V62 V69 ) C1228( V62 V72 ) C1229( V62 V73 ) C1230( V62 V74 ) C1231( V62 V75 ) \nC1233( V62 V77 ) C1234( V62 V78 ) C1235( V62 V79 ) C1288( V65 V69 ) C1291( V65 V72 ) C1292( V65 V73 ) \nC1293( V65 V74 ) C1294( V65 V75 ) C1296( V65 V77 ) C1297( V65 V78 ) C1298( V65 V79 ) C1361( V69 V72 ) \nC1362( V69 V73</w:t>
      </w:r>
    </w:p>
    <w:p>
      <w:pPr>
        <w:pStyle w:val="PreformattedText"/>
        <w:bidi w:val="0"/>
        <w:spacing w:before="0" w:after="0"/>
        <w:jc w:val="left"/>
        <w:rPr/>
      </w:pPr>
      <w:r>
        <w:rPr/>
        <w:t xml:space="preserve"> </w:t>
      </w:r>
      <w:r>
        <w:rPr/>
        <w:t>) C1363( V69 V74 ) C1364( V69 V75 ) C1366( V69 V77 ) C1367( V69 V78 ) C1368( V69 V79 ) \nC1414( V72 V73 ) C1415( V72 V74 ) C1416( V72 V75 ) C1418( V72 V77 ) C1419( V72 V78 ) C1420( V72 V79 ) \nC1437( V73 V74 ) C1438( V73 V75 ) C1440( V73 V77 ) C1441( V73 V78 ) C1442( V73 V79 ) C1459( V74 V75 ) \nC1460( V74 V77 ) C1461( V74 V78 ) C1462( V74 V79 ) C1463( V74 V114 ) C1464( V74 V154 ) C1465( V74 V174 ) \nC1466( V74 V234 ) C1467( V74 V294 ) C1468( V74 V314 ) C1469( V74 V394 ) C1471( V75 V77 ) C1472( V75 V78 ) \nC1473( V75 V79 ) C1501( V77 V78 ) C1502( V77 V79 ) C1519( V78 V79 ) C2163( V114 V154 ) C2164( V114 V174 ) \nC2167( V114 V234 ) C2170( V114 V294 ) C2171( V114 V314 ) C2175( V114 V394 ) C2831( V154 V174 ) C2834( V154 V234 ) \nC2837( V154 V294 ) C2838( V154 V314 ) C2842( V154 V394 ) C3138( V174 V234 ) C3141( V174 V294 ) C3142( V174 V314 ) \nC3146( V174 V394 ) C3956( V234 V294 ) C3957( V234 V314 ) C3961( V234 V394 ) C4668( V294 V314 ) C4672( V294 V394 ) \nC4870( V314 V394 ) "];64-&gt;78[label="18: V34 V54 V62 V65 V69 \nV72 V73 V75 V77 V78 V79 \nV114 V154 V174 V234 V294 V314 \nV394 \n72: C713 ,C716 ,C718 ,C719 ,C722 ,\nC725 ,C726 ,C730 ,C1103 ,C1105 ,C1106 ,\nC1109 ,C1112 ,C1113 ,C1117 ,C1221 ,C1225 ,\nC1228 ,C1229 ,C1231 ,C1233 ,C1234 ,C1235 ,\nC1288 ,C1291 ,C1292 ,C1294 ,C1296 ,C1297 ,\nC1298 ,C1361 ,C1362 ,C1364 ,C1366 ,C1367 ,\nC1368 ,C1414 ,C1416 ,C1418 ,C1419 ,C1420 ,\nC1438 ,C1440 ,C1441 ,C1442 ,C1471 ,C1472 ,\nC1473 ,C1501 ,C1502 ,C1519 ,C2163 ,C2164 ,\nC2167 ,C2170 ,C2171 ,C2175 ,C2831 ,C2834 ,\nC2837 ,C2838 ,C2842 ,C3138 ,C3141 ,C3142 ,\nC3146 ,C3956 ,C3957 ,C3961 ,C4668 ,C4672 ,\nC4870 ,"];79[shape=box, label="id:79 level: 5\n19: V62 V65 V69 V70 V72 \nV73 V75 V77 V78 V79 V90 \nV130 V150 V170 V190 V210 V250 \nV270 V290 \n90: C1221( V62 V65 ) C1225( V62 V69 ) C1226( V62 V70 ) C1228( V62 V72 ) C1229( V62 V73 ) \nC1231( V62 V75 ) C1233( V62 V77 ) C1234( V62 V78 ) C1235( V62 V79 ) C1288( V65 V69 ) C1289( V65 V70 ) \nC1291( V65 V72 ) C1292( V65 V73 ) C1294( V65 V75 ) C1296( V65 V77 ) C1297( V65 V78 ) C1298( V65 V79 ) \nC1359( V69 V70 ) C1361( V69 V72 ) C1362( V69 V73 ) C1364( V69 V75 ) C1366( V69 V77 ) C1367( V69 V78 ) \nC1368( V69 V79 ) C1385( V70 V72 ) C1386( V70 V73 ) C1387( V70 V75 ) C1388( V70 V77 ) C1389( V70 V78 ) \nC1390( V70 V79 ) C1391( V70 V90 ) C1392( V70 V130 ) C1393( V70 V150 ) C1394( V70 V170 ) C1395( V70 V190 ) \nC1396( V70 V210 ) C1397( V70 V250 ) C1398( V70 V270 ) C1399( V70 V290 ) C1414( V72 V73 ) C1416( V72 V75 ) \nC1418( V72 V77 ) C1419( V72 V78 ) C1420( V72 V79 ) C1438( V73 V75 ) C1440( V73 V77 ) C1441( V73 V78 ) \nC1442( V73 V79 ) C1471( V75 V77 ) C1472( V75 V78 ) C1473( V75 V79 ) C1501( V77 V78 ) C1502( V77 V79 ) \nC1519( V78 V79 ) C1779( V90 V130 ) C1780( V90 V150 ) C1781( V90 V170 ) C1782( V90 V190 ) C1783( V90 V210 ) \nC1785( V90 V250 ) C1786( V90 V270 ) C1787( V90 V290 ) C2451( V130 V150 ) C2452( V130 V170 ) C2453( V130 V190 ) \nC2454( V130 V210 ) C2456( V130 V250 ) C2457( V130 V270 ) C2458( V130 V290 ) C2780( V150 V170 ) C2781( V150 V190 ) \nC2782( V150 V210 ) C2784( V150 V250 ) C2785( V150 V270 ) C2786( V150 V290 ) C3085( V170 V190 ) C3086( V170 V210 ) \nC3088( V170 V250 ) C3089( V170 V270 ) C3090( V170 V290 ) C3380( V190 V210 ) C3382( V190 V250 ) C3383( V190 V270 ) \nC3384( V190 V290 ) C3654( V210 V250 ) C3655( V210 V270 ) C3656( V210 V290 ) C4169( V250 V270 ) C4170( V250 V290 ) \nC4411( V270 V290 ) "];64-&gt;79[label="18: V62 V65 V69 V72 V73 \nV75 V77 V78 V79 V90 V130 \nV150 V170 V190 V210 V250 V270 \nV290 \n72: C1221 ,C1225 ,C1228 ,C1229 ,C1231 ,\nC1233 ,C1234 ,C1235 ,C1288 ,C1291 ,C1292 ,\nC1294 ,C1296 ,C1297 ,C1298 ,C1361 ,C1362 ,\nC1364 ,C1366 ,C1367 ,C1368 ,C1414 ,C1416 ,\nC1418 ,C1419 ,C1420 ,C1438 ,C1440 ,C1441 ,\nC1442 ,C1471 ,C1472 ,C1473 ,C1501 ,C1502 ,\nC1519 ,C1779 ,C1780 ,C1781 ,C1782 ,C1783 ,\nC1785 ,C1786 ,C1787 ,C2451 ,C2452 ,C2453 ,\nC2454 ,C2456 ,C2457 ,C2458 ,C2780 ,C2781 ,\nC2782 ,C2784 ,C2785 ,C2786 ,C3085 ,C3086 ,\nC3088 ,C3089 ,C3090 ,C3380 ,C3382 ,C3383 ,\nC3384 ,C3654 ,C3655 ,C3656 ,C4169 ,C4170 ,\nC4411 ,"];80[shape=box, label="id:80 level: 5\n19: V23 V62 V63 V65 V69 \nV72 V73 V75 V77 V78 V79 \nV103 V163 V183 V243 V263 V303 \nV323 V343 \n90: C494( V23 V63 ) C496( V23 V103 ) C499( V23 V163 ) C500( V23 V183 ) C503( V23 V243 ) \nC504( V23 V263 ) C506( V23 V303 ) C507( V23 V323 ) C508( V23 V343 ) C1219( V62 V63 ) C1221( V62 V65 ) \nC1225( V62 V69 ) C1228( V62 V72 ) C1229( V62 V73 ) C1231( V62 V75 ) C1233( V62 V77 ) C1234( V62 V78 ) \nC1235( V62 V79 ) C1252( V63 V65 ) C1253( V63 V69 ) C1254( V63 V72 ) C1255( V63 V73 ) C1256( V63 V75 ) \nC1257( V63 V77 ) C1258( V63 V78 ) C1259( V63 V79 ) C1260( V63 V103 ) C1261( V63 V163 ) C1262( V63 V183 ) \nC1263( V63 V243 ) C1264( V63 V263 ) C1265( V63 V303 ) C1266( V63 V323 ) C1267( V63 V343 ) C1288( V65 V69 ) \nC1291( V65 V72 ) C1292( V65 V73 ) C1294( V65 V75 ) C1296( V65 V77 ) C1297( V65 V78 ) C1298( V65 V79 ) \nC1361( V69 V72 ) C1362( V69 V73 ) C1364( V69 V75 ) C1366( V69 V77 ) C1367( V69 V78 ) C1368( V69 V79 ) \nC1414( V72 V73 ) C1416( V72 V75 ) C1418( V72 V77 ) C1419( V72 V78 ) C1420( V72 V79 ) C1438( V73 V75 ) \nC1440( V73 V77 ) C1441( V73 V78 ) C1442( V73 V79 ) C1471( V75 V77 ) C1472( V75 V78 ) C1473( V75 V79 ) \nC1501( V77 V78 ) C1502( V77 V79 ) C1519( V78 V79 ) C1998( V103 V163 ) C1999( V103 V183 ) C2002( V103 V243 ) \nC2003( V103 V263 ) C2005( V103 V303 ) C2006( V103 V323 ) C2007( V103 V343 ) C2959( V163 V183 ) C2962( V163 V243 ) \nC2963( V163 V263 ) C2965( V163 V303 ) C2966( V163 V323 ) C2967( V163 V343 ) C3266( V183 V243 ) C3267( V183 V263 ) \nC3269( V183 V303 ) C3270( V183 V323 ) C3271( V183 V343 ) C4072( V243 V263 ) C4074( V243 V303 ) C4075( V243 V323 ) \nC4076( V243 V343 ) C4324( V263 V303 ) C4325( V263 V323 ) C4326( V263 V343 ) C4762( V303 V323 ) C4763( V303 V343 ) \nC4950( V323 V343 ) "];64-&gt;80[label="18: V23 V62 V65 V69 V72 \nV73 V75 V77 V78 V79 V103 \nV163 V183 V243 V263 V303 V323 \nV343 \n72: C496 ,C499 ,C500 ,C503 ,C504 ,\nC506 ,C507 ,C508 ,C1221 ,C1225 ,C1228 ,\nC1229 ,C1231 ,C1233 ,C1234 ,C1235 ,C1288 ,\nC1291 ,C1292 ,C1294 ,C1296 ,C1297 ,C1298 ,\nC1361 ,C1362 ,C1364 ,C1366 ,C1367 ,C1368 ,\nC1414 ,C1416 ,C1418 ,C1419 ,C1420 ,C1438 ,\nC1440 ,C1441 ,C1442 ,C1471 ,C1472 ,C1473 ,\nC1501 ,C1502 ,C1519 ,C1998 ,C1999 ,C2002 ,\nC2003 ,C2005 ,C2006 ,C2007 ,C2959 ,C2962 ,\nC2963 ,C2965 ,C2966 ,C2967 ,C3266 ,C3267 ,\nC3269 ,C3270 ,C3271 ,C4072 ,C4074 ,C4075 ,\nC4076 ,C4324 ,C4325 ,C4326 ,C4762 ,C4763 ,\nC4950 ,"];81[shape=box, label="id:81 level: 5\n19: V21 V61 V62 V65 V69 \nV72 V73 V75 V77 V78 V79 \nV81 V121 V141 V181 V221 V241 \nV261 V341 \n90: C444( V21 V61 ) C445( V21 V81 ) C447( V21 V121 ) C448( V21 V141 ) C450( V21 V181 ) \nC452( V21 V221 ) C453( V21 V241 ) C454( V21 V261 ) C458( V21 V341 ) C1202( V61 V62 ) C1203( V61 V65 ) \nC1204( V61 V69 ) C1205( V61 V72 ) C1206( V61 V73 ) C1207( V61 V75 ) C1208( V61 V77 ) C1209( V61 V78 ) \nC1210( V61 V79 ) C1211( V61 V81 ) C1212( V61 V121 ) C1213( V61 V141 ) C1214( V61 V181 ) C1215( V61 V221 ) \nC1216( V61 V241 ) C1217( V61 V261 ) C1218( V61 V341 ) C1221( V62 V65 ) C1225( V62 V69 ) C1228( V62 V72 ) \nC1229( V62 V73 ) C1231( V62 V75 ) C1233( V62 V77 ) C1234( V62 V78 ) C1235( V62 V79 ) C1288( V65 V69 ) \nC1291( V65 V72 ) C1292( V65 V73 ) C1294( V65 V75 ) C1296( V65 V77 ) C1297( V65 V78 ) C1298( V65 V79 ) \nC1361( V69 V72 ) C1362( V69 V73 ) C1364( V69 V75 ) C1366( V69 V77 ) C1367( V69 V78 ) C1368( V69 V79 ) \nC1414( V72 V73 ) C1416( V72 V75 ) C1418( V72 V77 ) C1419( V72 V78 ) C1420( V72 V79 ) C1438( V73 V75 ) \nC1440( V73 V77 ) C1441( V73 V78 ) C1442( V73 V79 ) C1471( V75 V77 ) C1472( V75 V78 ) C1473( V75 V79 ) \nC1501( V77 V78 ) C1502( V77 V79 ) C1519( V78 V79 ) C1605( V81 V121 ) C1606( V81 V141 ) C1608( V81 V181 ) \nC1610( V81 V221 ) C1611( V81 V241 ) C1612( V81 V261 ) C1616( V81 V341 ) C2275( V121 V141 ) C2277( V121 V181 ) \nC2279( V121 V221 ) C2280( V121 V241 ) C2281( V121 V261 ) C2285( V121 V341 ) C2610( V141 V181 ) C2612( V141 V221 ) \nC2613( V141 V241 ) C2614( V141 V261 ) C2618( V141 V341 ) C3228( V181 V221 ) C3229( V181 V241 ) C3230( V181 V261 ) \nC3234( V181 V341 ) C3783( V221 V241 ) C3784( V221 V261 ) C3788( V221 V341 ) C4038( V241 V261 ) C4042( V241 V341 ) \nC4293( V261 V341 ) "];64-&gt;81[label="18: V21 V62 V65 V69 V72 \nV73 V75 V77 V78 V79 V81 \nV121 V141 V181 V221 V241 V261 \nV341 \n72: C445 ,C447 ,C448 ,C450 ,C452 ,\nC453 ,C454 ,C458 ,C1221 ,C1225 ,C1228 ,\nC1229 ,C1231 ,C1233 ,C1234 ,C1235 ,C1288 ,\nC1291 ,C1292 ,C1294 ,C1296 ,C1297 ,C1298 ,\nC1361 ,C1362 ,C1364 ,C1366 ,C1367 ,C1368 ,\nC1414 ,C1416 ,C1418 ,C1419 ,C1420 ,C1438 ,\nC1440 ,C1441 ,C1442 ,C1471 ,C1472 ,C1473 ,\nC1501 ,C1502 ,C1519 ,C1605 ,C1606 ,C1608 ,\nC1610 ,C1611 ,C1612 ,C1616 ,C2275 ,C2277 ,\nC2279 ,C2280 ,C2281 ,C2285 ,C2610 ,C2612 ,\nC2613 ,C2614 ,C2618 ,C3228 ,C3229 ,C3230 ,\nC3234 ,C3783 ,C3784 ,C3788 ,C4038 ,C4042 ,\nC4293 ,"];82[shape=box, label="id:82 level: 5\n19: V36 V45 V46 V48 V51 \nV52 V53 V54 V56 V58 V59 \nV116 V156 V176 V256 V276 V296 \nV316 V356 \n90: C756( V36 V56 ) C759( V36 V116 ) C761( V36 V156 ) C762( V36 V176 ) C766( V36 V256 ) \nC767( V36 V276 ) C768( V36 V296 ) C769( V36 V316 ) C771( V36 V356 ) C890( V45 V46 ) C892( V45 V48 ) \nC895( V45 V51 ) C896( V45 V52 ) C897( V45 V53 ) C898( V45 V54 ) C900( V45 V56 ) C902( V45 V58 ) \nC903( V45 V59 ) C922( V46 V48 ) C925( V46 V51 ) C926( V46 V52 ) C927( V46 V53 ) C928( V46 V54 ) \nC930( V46 V56 ) C932( V46 V58 ) C933( V46 V59 ) C968( V48 V51 ) C969( V48 V52 ) C970( V48 V53 ) \nC971( V48 V54 ) C973( V48 V56 ) C975( V48 V58 ) C976( V48 V59 ) C1024( V51 V52 ) C1025( V51 V53 ) \nC1026( V51 V54 ) C1028( V51 V56 ) C1030( V51 V58 ) C1031( V51 V59 ) C1049( V52 V53 ) C1050( V52 V54 ) \nC1052( V52 V56 ) C1054( V52 V58 ) C1055( V52 V59 ) C1073( V53 V54 ) C1075( V53 V56 ) C1077( V53 V58 ) \nC1078( V53 V59 ) C1097( V54 V56 ) C1099( V54 V58 ) C1100( V54 V59 ) C1128( V56 V58 ) C1129( V56 V59 ) \nC1130( V56 V116 ) C1131( V56 V156 ) C1132( V56 V176 )</w:t>
      </w:r>
    </w:p>
    <w:p>
      <w:pPr>
        <w:pStyle w:val="PreformattedText"/>
        <w:bidi w:val="0"/>
        <w:spacing w:before="0" w:after="0"/>
        <w:jc w:val="left"/>
        <w:rPr/>
      </w:pPr>
      <w:r>
        <w:rPr/>
        <w:t xml:space="preserve"> </w:t>
      </w:r>
      <w:r>
        <w:rPr/>
        <w:t>C1133( V56 V256 ) C1134( V56 V276 ) C1135( V56 V296 ) \nC1136( V56 V316 ) C1137( V56 V356 ) C1149( V58 V59 ) C2189( V116 V156 ) C2190( V116 V176 ) C2194( V116 V256 ) \nC2195( V116 V276 ) C2196( V116 V296 ) C2197( V116 V316 ) C2199( V116 V356 ) C2852( V156 V176 ) C2856( V156 V256 ) \nC2857( V156 V276 ) C2858( V156 V296 ) C2859( V156 V316 ) C2861( V156 V356 ) C3160( V176 V256 ) C3161( V176 V276 ) \nC3162( V176 V296 ) C3163( V176 V316 ) C3165( V176 V356 ) C4231( V256 V276 ) C4232( V256 V296 ) C4233( V256 V316 ) \nC4235( V256 V356 ) C4471( V276 V296 ) C4472( V276 V316 ) C4474( V276 V356 ) C4685( V296 V316 ) C4687( V296 V356 ) \nC4879( V316 V356 ) "];64-&gt;82[label="18: V36 V45 V46 V48 V51 \nV52 V53 V54 V58 V59 V116 \nV156 V176 V256 V276 V296 V316 \nV356 \n72: C759 ,C761 ,C762 ,C766 ,C767 ,\nC768 ,C769 ,C771 ,C890 ,C892 ,C895 ,\nC896 ,C897 ,C898 ,C902 ,C903 ,C922 ,\nC925 ,C926 ,C927 ,C928 ,C932 ,C933 ,\nC968 ,C969 ,C970 ,C971 ,C975 ,C976 ,\nC1024 ,C1025 ,C1026 ,C1030 ,C1031 ,C1049 ,\nC1050 ,C1054 ,C1055 ,C1073 ,C1077 ,C1078 ,\nC1099 ,C1100 ,C1149 ,C2189 ,C2190 ,C2194 ,\nC2195 ,C2196 ,C2197 ,C2199 ,C2852 ,C2856 ,\nC2857 ,C2858 ,C2859 ,C2861 ,C3160 ,C3161 ,\nC3162 ,C3163 ,C3165 ,C4231 ,C4232 ,C4233 ,\nC4235 ,C4471 ,C4472 ,C4474 ,C4685 ,C4687 ,\nC4879 ,"];83[shape=box, label="id:83 level: 5\n19: V35 V45 V46 V48 V51 \nV52 V53 V54 V55 V58 V59 \nV75 V95 V135 V195 V235 V275 \nV295 V395 \n90: C735( V35 V55 ) C736( V35 V75 ) C737( V35 V95 ) C739( V35 V135 ) C742( V35 V195 ) \nC744( V35 V235 ) C746( V35 V275 ) C747( V35 V295 ) C752( V35 V395 ) C890( V45 V46 ) C892( V45 V48 ) \nC895( V45 V51 ) C896( V45 V52 ) C897( V45 V53 ) C898( V45 V54 ) C899( V45 V55 ) C902( V45 V58 ) \nC903( V45 V59 ) C922( V46 V48 ) C925( V46 V51 ) C926( V46 V52 ) C927( V46 V53 ) C928( V46 V54 ) \nC929( V46 V55 ) C932( V46 V58 ) C933( V46 V59 ) C968( V48 V51 ) C969( V48 V52 ) C970( V48 V53 ) \nC971( V48 V54 ) C972( V48 V55 ) C975( V48 V58 ) C976( V48 V59 ) C1024( V51 V52 ) C1025( V51 V53 ) \nC1026( V51 V54 ) C1027( V51 V55 ) C1030( V51 V58 ) C1031( V51 V59 ) C1049( V52 V53 ) C1050( V52 V54 ) \nC1051( V52 V55 ) C1054( V52 V58 ) C1055( V52 V59 ) C1073( V53 V54 ) C1074( V53 V55 ) C1077( V53 V58 ) \nC1078( V53 V59 ) C1096( V54 V55 ) C1099( V54 V58 ) C1100( V54 V59 ) C1118( V55 V58 ) C1119( V55 V59 ) \nC1120( V55 V75 ) C1121( V55 V95 ) C1122( V55 V135 ) C1123( V55 V195 ) C1124( V55 V235 ) C1125( V55 V275 ) \nC1126( V55 V295 ) C1127( V55 V395 ) C1149( V58 V59 ) C1474( V75 V95 ) C1476( V75 V135 ) C1479( V75 V195 ) \nC1481( V75 V235 ) C1483( V75 V275 ) C1484( V75 V295 ) C1489( V75 V395 ) C1845( V95 V135 ) C1848( V95 V195 ) \nC1850( V95 V235 ) C1852( V95 V275 ) C1853( V95 V295 ) C1858( V95 V395 ) C2513( V135 V195 ) C2515( V135 V235 ) \nC2517( V135 V275 ) C2518( V135 V295 ) C2523( V135 V395 ) C3432( V195 V235 ) C3434( V195 V275 ) C3435( V195 V295 ) \nC3440( V195 V395 ) C3967( V235 V275 ) C3968( V235 V295 ) C3973( V235 V395 ) C4462( V275 V295 ) C4467( V275 V395 ) \nC4681( V295 V395 ) "];64-&gt;83[label="18: V35 V45 V46 V48 V51 \nV52 V53 V54 V58 V59 V75 \nV95 V135 V195 V235 V275 V295 \nV395 \n72: C736 ,C737 ,C739 ,C742 ,C744 ,\nC746 ,C747 ,C752 ,C890 ,C892 ,C895 ,\nC896 ,C897 ,C898 ,C902 ,C903 ,C922 ,\nC925 ,C926 ,C927 ,C928 ,C932 ,C933 ,\nC968 ,C969 ,C970 ,C971 ,C975 ,C976 ,\nC1024 ,C1025 ,C1026 ,C1030 ,C1031 ,C1049 ,\nC1050 ,C1054 ,C1055 ,C1073 ,C1077 ,C1078 ,\nC1099 ,C1100 ,C1149 ,C1474 ,C1476 ,C1479 ,\nC1481 ,C1483 ,C1484 ,C1489 ,C1845 ,C1848 ,\nC1850 ,C1852 ,C1853 ,C1858 ,C2513 ,C2515 ,\nC2517 ,C2518 ,C2523 ,C3432 ,C3434 ,C3435 ,\nC3440 ,C3967 ,C3968 ,C3973 ,C4462 ,C4467 ,\nC4681 ,"];84[shape=box, label="id:84 level: 5\n19: V45 V46 V48 V50 V51 \nV52 V53 V54 V58 V59 V90 \nV130 V150 V170 V190 V210 V250 \nV270 V290 \n90: C890( V45 V46 ) C892( V45 V48 ) C894( V45 V50 ) C895( V45 V51 ) C896( V45 V52 ) \nC897( V45 V53 ) C898( V45 V54 ) C902( V45 V58 ) C903( V45 V59 ) C922( V46 V48 ) C924( V46 V50 ) \nC925( V46 V51 ) C926( V46 V52 ) C927( V46 V53 ) C928( V46 V54 ) C932( V46 V58 ) C933( V46 V59 ) \nC967( V48 V50 ) C968( V48 V51 ) C969( V48 V52 ) C970( V48 V53 ) C971( V48 V54 ) C975( V48 V58 ) \nC976( V48 V59 ) C1009( V50 V51 ) C1010( V50 V52 ) C1011( V50 V53 ) C1012( V50 V54 ) C1013( V50 V58 ) \nC1014( V50 V59 ) C1015( V50 V90 ) C1016( V50 V130 ) C1017( V50 V150 ) C1018( V50 V170 ) C1019( V50 V190 ) \nC1020( V50 V210 ) C1021( V50 V250 ) C1022( V50 V270 ) C1023( V50 V290 ) C1024( V51 V52 ) C1025( V51 V53 ) \nC1026( V51 V54 ) C1030( V51 V58 ) C1031( V51 V59 ) C1049( V52 V53 ) C1050( V52 V54 ) C1054( V52 V58 ) \nC1055( V52 V59 ) C1073( V53 V54 ) C1077( V53 V58 ) C1078( V53 V59 ) C1099( V54 V58 ) C1100( V54 V59 ) \nC1149( V58 V59 ) C1779( V90 V130 ) C1780( V90 V150 ) C1781( V90 V170 ) C1782( V90 V190 ) C1783( V90 V210 ) \nC1785( V90 V250 ) C1786( V90 V270 ) C1787( V90 V290 ) C2451( V130 V150 ) C2452( V130 V170 ) C2453( V130 V190 ) \nC2454( V130 V210 ) C2456( V130 V250 ) C2457( V130 V270 ) C2458( V130 V290 ) C2780( V150 V170 ) C2781( V150 V190 ) \nC2782( V150 V210 ) C2784( V150 V250 ) C2785( V150 V270 ) C2786( V150 V290 ) C3085( V170 V190 ) C3086( V170 V210 ) \nC3088( V170 V250 ) C3089( V170 V270 ) C3090( V170 V290 ) C3380( V190 V210 ) C3382( V190 V250 ) C3383( V190 V270 ) \nC3384( V190 V290 ) C3654( V210 V250 ) C3655( V210 V270 ) C3656( V210 V290 ) C4169( V250 V270 ) C4170( V250 V290 ) \nC4411( V270 V290 ) "];64-&gt;84[label="18: V45 V46 V48 V51 V52 \nV53 V54 V58 V59 V90 V130 \nV150 V170 V190 V210 V250 V270 \nV290 \n72: C890 ,C892 ,C895 ,C896 ,C897 ,\nC898 ,C902 ,C903 ,C922 ,C925 ,C926 ,\nC927 ,C928 ,C932 ,C933 ,C968 ,C969 ,\nC970 ,C971 ,C975 ,C976 ,C1024 ,C1025 ,\nC1026 ,C1030 ,C1031 ,C1049 ,C1050 ,C1054 ,\nC1055 ,C1073 ,C1077 ,C1078 ,C1099 ,C1100 ,\nC1149 ,C1779 ,C1780 ,C1781 ,C1782 ,C1783 ,\nC1785 ,C1786 ,C1787 ,C2451 ,C2452 ,C2453 ,\nC2454 ,C2456 ,C2457 ,C2458 ,C2780 ,C2781 ,\nC2782 ,C2784 ,C2785 ,C2786 ,C3085 ,C3086 ,\nC3088 ,C3089 ,C3090 ,C3380 ,C3382 ,C3383 ,\nC3384 ,C3654 ,C3655 ,C3656 ,C4169 ,C4170 ,\nC4411 ,"];85[shape=box, label="id:85 level: 5\n19: V23 V43 V45 V46 V48 \nV51 V52 V53 V54 V58 V59 \nV103 V163 V183 V243 V263 V303 \nV323 V343 \n90: C493( V23 V43 ) C496( V23 V103 ) C499( V23 V163 ) C500( V23 V183 ) C503( V23 V243 ) \nC504( V23 V263 ) C506( V23 V303 ) C507( V23 V323 ) C508( V23 V343 ) C855( V43 V45 ) C856( V43 V46 ) \nC857( V43 V48 ) C858( V43 V51 ) C859( V43 V52 ) C860( V43 V53 ) C861( V43 V54 ) C862( V43 V58 ) \nC863( V43 V59 ) C864( V43 V103 ) C865( V43 V163 ) C866( V43 V183 ) C867( V43 V243 ) C868( V43 V263 ) \nC869( V43 V303 ) C870( V43 V323 ) C871( V43 V343 ) C890( V45 V46 ) C892( V45 V48 ) C895( V45 V51 ) \nC896( V45 V52 ) C897( V45 V53 ) C898( V45 V54 ) C902( V45 V58 ) C903( V45 V59 ) C922( V46 V48 ) \nC925( V46 V51 ) C926( V46 V52 ) C927( V46 V53 ) C928( V46 V54 ) C932( V46 V58 ) C933( V46 V59 ) \nC968( V48 V51 ) C969( V48 V52 ) C970( V48 V53 ) C971( V48 V54 ) C975( V48 V58 ) C976( V48 V59 ) \nC1024( V51 V52 ) C1025( V51 V53 ) C1026( V51 V54 ) C1030( V51 V58 ) C1031( V51 V59 ) C1049( V52 V53 ) \nC1050( V52 V54 ) C1054( V52 V58 ) C1055( V52 V59 ) C1073( V53 V54 ) C1077( V53 V58 ) C1078( V53 V59 ) \nC1099( V54 V58 ) C1100( V54 V59 ) C1149( V58 V59 ) C1998( V103 V163 ) C1999( V103 V183 ) C2002( V103 V243 ) \nC2003( V103 V263 ) C2005( V103 V303 ) C2006( V103 V323 ) C2007( V103 V343 ) C2959( V163 V183 ) C2962( V163 V243 ) \nC2963( V163 V263 ) C2965( V163 V303 ) C2966( V163 V323 ) C2967( V163 V343 ) C3266( V183 V243 ) C3267( V183 V263 ) \nC3269( V183 V303 ) C3270( V183 V323 ) C3271( V183 V343 ) C4072( V243 V263 ) C4074( V243 V303 ) C4075( V243 V323 ) \nC4076( V243 V343 ) C4324( V263 V303 ) C4325( V263 V323 ) C4326( V263 V343 ) C4762( V303 V323 ) C4763( V303 V343 ) \nC4950( V323 V343 ) "];64-&gt;85[label="18: V23 V45 V46 V48 V51 \nV52 V53 V54 V58 V59 V103 \nV163 V183 V243 V263 V303 V323 \nV343 \n72: C496 ,C499 ,C500 ,C503 ,C504 ,\nC506 ,C507 ,C508 ,C890 ,C892 ,C895 ,\nC896 ,C897 ,C898 ,C902 ,C903 ,C922 ,\nC925 ,C926 ,C927 ,C928 ,C932 ,C933 ,\nC968 ,C969 ,C970 ,C971 ,C975 ,C976 ,\nC1024 ,C1025 ,C1026 ,C1030 ,C1031 ,C1049 ,\nC1050 ,C1054 ,C1055 ,C1073 ,C1077 ,C1078 ,\nC1099 ,C1100 ,C1149 ,C1998 ,C1999 ,C2002 ,\nC2003 ,C2005 ,C2006 ,C2007 ,C2959 ,C2962 ,\nC2963 ,C2965 ,C2966 ,C2967 ,C3266 ,C3267 ,\nC3269 ,C3270 ,C3271 ,C4072 ,C4074 ,C4075 ,\nC4076 ,C4324 ,C4325 ,C4326 ,C4762 ,C4763 ,\nC4950 ,"];86[shape=box, label="id:86 level: 5\n19: V2 V42 V45 V46 V48 \nV51 V52 V53 V54 V58 V59 \nV62 V82 V102 V142 V162 V222 \nV282 V302 \n90: C73( V2 V42 ) C74( V2 V62 ) C75( V2 V82 ) C76( V2 V102 ) C78( V2 V142 ) \nC79( V2 V162 ) C82( V2 V222 ) C85( V2 V282 ) C86( V2 V302 ) C838( V42 V45 ) C839( V42 V46 ) \nC840( V42 V48 ) C841( V42 V51 ) C842( V42 V52 ) C843( V42 V53 ) C844( V42 V54 ) C845( V42 V58 ) \nC846( V42 V59 ) C847( V42 V62 ) C848( V42 V82 ) C849( V42 V102 ) C850( V42 V142 ) C851( V42 V162 ) \nC852( V42 V222 ) C853( V42 V282 ) C854( V42 V302 ) C890( V45 V46 ) C892( V45 V48 ) C895( V45 V51 ) \nC896( V45 V52 ) C897( V45 V53 ) C898( V45 V54 ) C902( V45 V58 ) C903( V45 V59 ) C922( V46 V48 ) \nC925( V46 V51 ) C926( V46 V52 ) C927( V46 V53 ) C928( V46 V54 ) C932( V46 V58 ) C933( V46 V59 ) \nC968( V48 V51 ) C969( V48 V52 ) C970( V48 V53 ) C971( V48 V54 ) C975( V48 V58 ) C976( V48 V59 ) \nC1024( V51 V52 ) C1025( V51 V53 ) C1026( V51 V54 ) C1030( V51 V58 ) C1031( V51 V59 ) C1049( V52 V53 ) \nC1050( V52 V54 ) C1054( V52 V58 ) C1055( V52 V59 ) C1073( V53 V54 ) C1077( V53 V58 ) C1078( V53 V59 ) \nC1099( V54 V58 ) C1100( V54 V59 ) C1149( V58 V59 ) C1236( V62 V82 ) C1237( V62 V102 ) C1239( V62 V142 ) \nC1240( V62 V162 ) C1243( V62 V222 ) C1246( V62 V282 ) C1247( V62 V302 ) C1636( V82 V102 ) C1638( V82 V142 ) \nC1639( V82 V162 ) C1642( V82 V222 ) C1645( V82 V282 ) C1646( V82 V302 ) C1967( V102 V142 ) C1968( V102 V162 ) \nC1971( V102 V222 ) C1974( V102 V282 ) C1975( V102 V302 ) C2638( V142 V162 ) C2641( V142 V222 ) C2644( V142 V282 ) \nC2645( V142 V302 ) C2934( V162 V222 ) C2937( V162 V282</w:t>
      </w:r>
    </w:p>
    <w:p>
      <w:pPr>
        <w:pStyle w:val="PreformattedText"/>
        <w:bidi w:val="0"/>
        <w:spacing w:before="0" w:after="0"/>
        <w:jc w:val="left"/>
        <w:rPr/>
      </w:pPr>
      <w:r>
        <w:rPr/>
        <w:t xml:space="preserve"> </w:t>
      </w:r>
      <w:r>
        <w:rPr/>
        <w:t>) C2938( V162 V302 ) C3810( V222 V282 ) C3811( V222 V302 ) \nC4544( V282 V302 ) "];64-&gt;86[label="18: V2 V45 V46 V48 V51 \nV52 V53 V54 V58 V59 V62 \nV82 V102 V142 V162 V222 V282 \nV302 \n72: C74 ,C75 ,C76 ,C78 ,C79 ,\nC82 ,C85 ,C86 ,C890 ,C892 ,C895 ,\nC896 ,C897 ,C898 ,C902 ,C903 ,C922 ,\nC925 ,C926 ,C927 ,C928 ,C932 ,C933 ,\nC968 ,C969 ,C970 ,C971 ,C975 ,C976 ,\nC1024 ,C1025 ,C1026 ,C1030 ,C1031 ,C1049 ,\nC1050 ,C1054 ,C1055 ,C1073 ,C1077 ,C1078 ,\nC1099 ,C1100 ,C1149 ,C1236 ,C1237 ,C1239 ,\nC1240 ,C1243 ,C1246 ,C1247 ,C1636 ,C1638 ,\nC1639 ,C1642 ,C1645 ,C1646 ,C1967 ,C1968 ,\nC1971 ,C1974 ,C1975 ,C2638 ,C2641 ,C2644 ,\nC2645 ,C2934 ,C2937 ,C2938 ,C3810 ,C3811 ,\nC4544 ,"];87[shape=box, label="id:87 level: 5\n19: V21 V41 V45 V46 V48 \nV51 V52 V53 V54 V58 V59 \nV81 V121 V141 V181 V221 V241 \nV261 V341 \n90: C443( V21 V41 ) C445( V21 V81 ) C447( V21 V121 ) C448( V21 V141 ) C450( V21 V181 ) \nC452( V21 V221 ) C453( V21 V241 ) C454( V21 V261 ) C458( V21 V341 ) C821( V41 V45 ) C822( V41 V46 ) \nC823( V41 V48 ) C824( V41 V51 ) C825( V41 V52 ) C826( V41 V53 ) C827( V41 V54 ) C828( V41 V58 ) \nC829( V41 V59 ) C830( V41 V81 ) C831( V41 V121 ) C832( V41 V141 ) C833( V41 V181 ) C834( V41 V221 ) \nC835( V41 V241 ) C836( V41 V261 ) C837( V41 V341 ) C890( V45 V46 ) C892( V45 V48 ) C895( V45 V51 ) \nC896( V45 V52 ) C897( V45 V53 ) C898( V45 V54 ) C902( V45 V58 ) C903( V45 V59 ) C922( V46 V48 ) \nC925( V46 V51 ) C926( V46 V52 ) C927( V46 V53 ) C928( V46 V54 ) C932( V46 V58 ) C933( V46 V59 ) \nC968( V48 V51 ) C969( V48 V52 ) C970( V48 V53 ) C971( V48 V54 ) C975( V48 V58 ) C976( V48 V59 ) \nC1024( V51 V52 ) C1025( V51 V53 ) C1026( V51 V54 ) C1030( V51 V58 ) C1031( V51 V59 ) C1049( V52 V53 ) \nC1050( V52 V54 ) C1054( V52 V58 ) C1055( V52 V59 ) C1073( V53 V54 ) C1077( V53 V58 ) C1078( V53 V59 ) \nC1099( V54 V58 ) C1100( V54 V59 ) C1149( V58 V59 ) C1605( V81 V121 ) C1606( V81 V141 ) C1608( V81 V181 ) \nC1610( V81 V221 ) C1611( V81 V241 ) C1612( V81 V261 ) C1616( V81 V341 ) C2275( V121 V141 ) C2277( V121 V181 ) \nC2279( V121 V221 ) C2280( V121 V241 ) C2281( V121 V261 ) C2285( V121 V341 ) C2610( V141 V181 ) C2612( V141 V221 ) \nC2613( V141 V241 ) C2614( V141 V261 ) C2618( V141 V341 ) C3228( V181 V221 ) C3229( V181 V241 ) C3230( V181 V261 ) \nC3234( V181 V341 ) C3783( V221 V241 ) C3784( V221 V261 ) C3788( V221 V341 ) C4038( V241 V261 ) C4042( V241 V341 ) \nC4293( V261 V341 ) "];64-&gt;87[label="18: V21 V45 V46 V48 V51 \nV52 V53 V54 V58 V59 V81 \nV121 V141 V181 V221 V241 V261 \nV341 \n72: C445 ,C447 ,C448 ,C450 ,C452 ,\nC453 ,C454 ,C458 ,C890 ,C892 ,C895 ,\nC896 ,C897 ,C898 ,C902 ,C903 ,C922 ,\nC925 ,C926 ,C927 ,C928 ,C932 ,C933 ,\nC968 ,C969 ,C970 ,C971 ,C975 ,C976 ,\nC1024 ,C1025 ,C1026 ,C1030 ,C1031 ,C1049 ,\nC1050 ,C1054 ,C1055 ,C1073 ,C1077 ,C1078 ,\nC1099 ,C1100 ,C1149 ,C1605 ,C1606 ,C1608 ,\nC1610 ,C1611 ,C1612 ,C1616 ,C2275 ,C2277 ,\nC2279 ,C2280 ,C2281 ,C2285 ,C2610 ,C2612 ,\nC2613 ,C2614 ,C2618 ,C3228 ,C3229 ,C3230 ,\nC3234 ,C3783 ,C3784 ,C3788 ,C4038 ,C4042 ,\nC4293 ,"];88[shape=box, label="id:88 level: 5\n19: V35 V75 V95 V135 V195 \nV235 V275 V295 V302 V303 V305 \nV308 V311 V314 V315 V316 V317 \nV318 V395 \n90: C736( V35 V75 ) C737( V35 V95 ) C739( V35 V135 ) C742( V35 V195 ) C744( V35 V235 ) \nC746( V35 V275 ) C747( V35 V295 ) C748( V35 V315 ) C752( V35 V395 ) C1474( V75 V95 ) C1476( V75 V135 ) \nC1479( V75 V195 ) C1481( V75 V235 ) C1483( V75 V275 ) C1484( V75 V295 ) C1485( V75 V315 ) C1489( V75 V395 ) \nC1845( V95 V135 ) C1848( V95 V195 ) C1850( V95 V235 ) C1852( V95 V275 ) C1853( V95 V295 ) C1854( V95 V315 ) \nC1858( V95 V395 ) C2513( V135 V195 ) C2515( V135 V235 ) C2517( V135 V275 ) C2518( V135 V295 ) C2519( V135 V315 ) \nC2523( V135 V395 ) C3432( V195 V235 ) C3434( V195 V275 ) C3435( V195 V295 ) C3436( V195 V315 ) C3440( V195 V395 ) \nC3967( V235 V275 ) C3968( V235 V295 ) C3969( V235 V315 ) C3973( V235 V395 ) C4462( V275 V295 ) C4463( V275 V315 ) \nC4467( V275 V395 ) C4677( V295 V315 ) C4681( V295 V395 ) C4725( V302 V303 ) C4727( V302 V305 ) C4730( V302 V308 ) \nC4733( V302 V311 ) C4736( V302 V314 ) C4737( V302 V315 ) C4738( V302 V316 ) C4739( V302 V317 ) C4740( V302 V318 ) \nC4747( V303 V305 ) C4750( V303 V308 ) C4753( V303 V311 ) C4756( V303 V314 ) C4757( V303 V315 ) C4758( V303 V316 ) \nC4759( V303 V317 ) C4760( V303 V318 ) C4778( V305 V308 ) C4781( V305 V311 ) C4784( V305 V314 ) C4785( V305 V315 ) \nC4786( V305 V316 ) C4787( V305 V317 ) C4788( V305 V318 ) C4813( V308 V311 ) C4816( V308 V314 ) C4817( V308 V315 ) \nC4818( V308 V316 ) C4819( V308 V317 ) C4820( V308 V318 ) C4841( V311 V314 ) C4842( V311 V315 ) C4843( V311 V316 ) \nC4844( V311 V317 ) C4845( V311 V318 ) C4862( V314 V315 ) C4863( V314 V316 ) C4864( V314 V317 ) C4865( V314 V318 ) \nC4871( V315 V316 ) C4872( V315 V317 ) C4873( V315 V318 ) C4874( V315 V395 ) C4875( V316 V317 ) C4876( V316 V318 ) \nC4882( V317 V318 ) "];64-&gt;88[label="18: V35 V75 V95 V135 V195 \nV235 V275 V295 V302 V303 V305 \nV308 V311 V314 V316 V317 V318 \nV395 \n72: C736 ,C737 ,C739 ,C742 ,C744 ,\nC746 ,C747 ,C752 ,C1474 ,C1476 ,C1479 ,\nC1481 ,C1483 ,C1484 ,C1489 ,C1845 ,C1848 ,\nC1850 ,C1852 ,C1853 ,C1858 ,C2513 ,C2515 ,\nC2517 ,C2518 ,C2523 ,C3432 ,C3434 ,C3435 ,\nC3440 ,C3967 ,C3968 ,C3973 ,C4462 ,C4467 ,\nC4681 ,C4725 ,C4727 ,C4730 ,C4733 ,C4736 ,\nC4738 ,C4739 ,C4740 ,C4747 ,C4750 ,C4753 ,\nC4756 ,C4758 ,C4759 ,C4760 ,C4778 ,C4781 ,\nC4784 ,C4786 ,C4787 ,C4788 ,C4813 ,C4816 ,\nC4818 ,C4819 ,C4820 ,C4841 ,C4843 ,C4844 ,\nC4845 ,C4863 ,C4864 ,C4865 ,C4875 ,C4876 ,\nC4882 ,"];89[shape=box, label="id:89 level: 5\n19: V90 V130 V150 V170 V190 \nV210 V250 V270 V290 V302 V303 \nV305 V308 V310 V311 V314 V316 \nV317 V318 \n90: C1779( V90 V130 ) C1780( V90 V150 ) C1781( V90 V170 ) C1782( V90 V190 ) C1783( V90 V210 ) \nC1785( V90 V250 ) C1786( V90 V270 ) C1787( V90 V290 ) C1788( V90 V310 ) C2451( V130 V150 ) C2452( V130 V170 ) \nC2453( V130 V190 ) C2454( V130 V210 ) C2456( V130 V250 ) C2457( V130 V270 ) C2458( V130 V290 ) C2459( V130 V310 ) \nC2780( V150 V170 ) C2781( V150 V190 ) C2782( V150 V210 ) C2784( V150 V250 ) C2785( V150 V270 ) C2786( V150 V290 ) \nC2787( V150 V310 ) C3085( V170 V190 ) C3086( V170 V210 ) C3088( V170 V250 ) C3089( V170 V270 ) C3090( V170 V290 ) \nC3091( V170 V310 ) C3380( V190 V210 ) C3382( V190 V250 ) C3383( V190 V270 ) C3384( V190 V290 ) C3385( V190 V310 ) \nC3654( V210 V250 ) C3655( V210 V270 ) C3656( V210 V290 ) C3657( V210 V310 ) C4169( V250 V270 ) C4170( V250 V290 ) \nC4171( V250 V310 ) C4411( V270 V290 ) C4412( V270 V310 ) C4640( V290 V310 ) C4725( V302 V303 ) C4727( V302 V305 ) \nC4730( V302 V308 ) C4732( V302 V310 ) C4733( V302 V311 ) C4736( V302 V314 ) C4738( V302 V316 ) C4739( V302 V317 ) \nC4740( V302 V318 ) C4747( V303 V305 ) C4750( V303 V308 ) C4752( V303 V310 ) C4753( V303 V311 ) C4756( V303 V314 ) \nC4758( V303 V316 ) C4759( V303 V317 ) C4760( V303 V318 ) C4778( V305 V308 ) C4780( V305 V310 ) C4781( V305 V311 ) \nC4784( V305 V314 ) C4786( V305 V316 ) C4787( V305 V317 ) C4788( V305 V318 ) C4812( V308 V310 ) C4813( V308 V311 ) \nC4816( V308 V314 ) C4818( V308 V316 ) C4819( V308 V317 ) C4820( V308 V318 ) C4834( V310 V311 ) C4835( V310 V314 ) \nC4836( V310 V316 ) C4837( V310 V317 ) C4838( V310 V318 ) C4841( V311 V314 ) C4843( V311 V316 ) C4844( V311 V317 ) \nC4845( V311 V318 ) C4863( V314 V316 ) C4864( V314 V317 ) C4865( V314 V318 ) C4875( V316 V317 ) C4876( V316 V318 ) \nC4882( V317 V318 ) "];64-&gt;89[label="18: V90 V130 V150 V170 V190 \nV210 V250 V270 V290 V302 V303 \nV305 V308 V311 V314 V316 V317 \nV318 \n72: C1779 ,C1780 ,C1781 ,C1782 ,C1783 ,\nC1785 ,C1786 ,C1787 ,C2451 ,C2452 ,C2453 ,\nC2454 ,C2456 ,C2457 ,C2458 ,C2780 ,C2781 ,\nC2782 ,C2784 ,C2785 ,C2786 ,C3085 ,C3086 ,\nC3088 ,C3089 ,C3090 ,C3380 ,C3382 ,C3383 ,\nC3384 ,C3654 ,C3655 ,C3656 ,C4169 ,C4170 ,\nC4411 ,C4725 ,C4727 ,C4730 ,C4733 ,C4736 ,\nC4738 ,C4739 ,C4740 ,C4747 ,C4750 ,C4753 ,\nC4756 ,C4758 ,C4759 ,C4760 ,C4778 ,C4781 ,\nC4784 ,C4786 ,C4787 ,C4788 ,C4813 ,C4816 ,\nC4818 ,C4819 ,C4820 ,C4841 ,C4843 ,C4844 ,\nC4845 ,C4863 ,C4864 ,C4865 ,C4875 ,C4876 ,\nC4882 ,"];90[shape=box, label="id:90 level: 5\n19: V21 V81 V121 V141 V181 \nV221 V241 V261 V301 V302 V303 \nV305 V308 V311 V314 V316 V317 \nV318 V341 \n90: C445( V21 V81 ) C447( V21 V121 ) C448( V21 V141 ) C450( V21 V181 ) C452( V21 V221 ) \nC453( V21 V241 ) C454( V21 V261 ) C456( V21 V301 ) C458( V21 V341 ) C1605( V81 V121 ) C1606( V81 V141 ) \nC1608( V81 V181 ) C1610( V81 V221 ) C1611( V81 V241 ) C1612( V81 V261 ) C1614( V81 V301 ) C1616( V81 V341 ) \nC2275( V121 V141 ) C2277( V121 V181 ) C2279( V121 V221 ) C2280( V121 V241 ) C2281( V121 V261 ) C2283( V121 V301 ) \nC2285( V121 V341 ) C2610( V141 V181 ) C2612( V141 V221 ) C2613( V141 V241 ) C2614( V141 V261 ) C2616( V141 V301 ) \nC2618( V141 V341 ) C3228( V181 V221 ) C3229( V181 V241 ) C3230( V181 V261 ) C3232( V181 V301 ) C3234( V181 V341 ) \nC3783( V221 V241 ) C3784( V221 V261 ) C3786( V221 V301 ) C3788( V221 V341 ) C4038( V241 V261 ) C4040( V241 V301 ) \nC4042( V241 V341 ) C4291( V261 V301 ) C4293( V261 V341 ) C4715( V301 V302 ) C4716( V301 V303 ) C4717( V301 V305 ) \nC4718( V301 V308 ) C4719( V301 V311 ) C4720( V301 V314 ) C4721( V301 V316 ) C4722( V301 V317 ) C4723( V301 V318 ) \nC4724( V301 V341 ) C4725( V302 V303 ) C4727( V302 V305 ) C4730( V302 V308 ) C4733( V302 V311 ) C4736( V302 V314 ) \nC4738( V302 V316 ) C4739( V302 V317 ) C4740( V302 V318 ) C4747( V303 V305 ) C4750( V303 V308 ) C4753( V303 V311 ) \nC4756( V303 V314 ) C4758( V303 V316 ) C4759( V303 V317 ) C4760( V303 V318 ) C4778( V305 V308 ) C4781( V305 V311 ) \nC4784( V305 V314 ) C4786( V305 V316 ) C4787( V305 V317 ) C4788( V305 V318 ) C4813( V308 V311 ) C4816( V308 V314 ) \nC4818( V308 V316 ) C4819( V308 V317 ) C4820( V308 V318 ) C4841( V311 V314 ) C4843( V311 V316 ) C4844( V311 V317 ) \nC4845( V311 V318 ) C4863( V314 V316 ) C4864( V314 V317 ) C4865( V314 V318 ) C4875( V316 V317 ) C4876( V316 V318 ) \nC4882( V317 V318 ) "];64-&gt;90[label="18:</w:t>
      </w:r>
    </w:p>
    <w:p>
      <w:pPr>
        <w:pStyle w:val="PreformattedText"/>
        <w:bidi w:val="0"/>
        <w:spacing w:before="0" w:after="0"/>
        <w:jc w:val="left"/>
        <w:rPr/>
      </w:pPr>
      <w:r>
        <w:rPr/>
        <w:t xml:space="preserve"> </w:t>
      </w:r>
      <w:r>
        <w:rPr/>
        <w:t>V21 V81 V121 V141 V181 \nV221 V241 V261 V302 V303 V305 \nV308 V311 V314 V316 V317 V318 \nV341 \n72: C445 ,C447 ,C448 ,C450 ,C452 ,\nC453 ,C454 ,C458 ,C1605 ,C1606 ,C1608 ,\nC1610 ,C1611 ,C1612 ,C1616 ,C2275 ,C2277 ,\nC2279 ,C2280 ,C2281 ,C2285 ,C2610 ,C2612 ,\nC2613 ,C2614 ,C2618 ,C3228 ,C3229 ,C3230 ,\nC3234 ,C3783 ,C3784 ,C3788 ,C4038 ,C4042 ,\nC4293 ,C4725 ,C4727 ,C4730 ,C4733 ,C4736 ,\nC4738 ,C4739 ,C4740 ,C4747 ,C4750 ,C4753 ,\nC4756 ,C4758 ,C4759 ,C4760 ,C4778 ,C4781 ,\nC4784 ,C4786 ,C4787 ,C4788 ,C4813 ,C4816 ,\nC4818 ,C4819 ,C4820 ,C4841 ,C4843 ,C4844 ,\nC4845 ,C4863 ,C4864 ,C4865 ,C4875 ,C4876 ,\nC4882 ,"];91[shape=box, label="id:91 level: 5\n19: V21 V23 V25 V27 V30 \nV32 V33 V34 V35 V36 V90 \nV130 V150 V170 V190 V210 V250 \nV270 V290 \n90: C426( V21 V23 ) C428( V21 V25 ) C430( V21 V27 ) C433( V21 V30 ) C435( V21 V32 ) \nC436( V21 V33 ) C437( V21 V34 ) C438( V21 V35 ) C439( V21 V36 ) C478( V23 V25 ) C480( V23 V27 ) \nC483( V23 V30 ) C485( V23 V32 ) C486( V23 V33 ) C487( V23 V34 ) C488( V23 V35 ) C489( V23 V36 ) \nC528( V25 V27 ) C531( V25 V30 ) C533( V25 V32 ) C534( V25 V33 ) C535( V25 V34 ) C536( V25 V35 ) \nC537( V25 V36 ) C575( V27 V30 ) C577( V27 V32 ) C578( V27 V33 ) C579( V27 V34 ) C580( V27 V35 ) \nC581( V27 V36 ) C631( V30 V32 ) C632( V30 V33 ) C633( V30 V34 ) C634( V30 V35 ) C635( V30 V36 ) \nC636( V30 V90 ) C637( V30 V130 ) C638( V30 V150 ) C639( V30 V170 ) C640( V30 V190 ) C641( V30 V210 ) \nC642( V30 V250 ) C643( V30 V270 ) C644( V30 V290 ) C659( V32 V33 ) C660( V32 V34 ) C661( V32 V35 ) \nC662( V32 V36 ) C684( V33 V34 ) C685( V33 V35 ) C686( V33 V36 ) C708( V34 V35 ) C709( V34 V36 ) \nC731( V35 V36 ) C1779( V90 V130 ) C1780( V90 V150 ) C1781( V90 V170 ) C1782( V90 V190 ) C1783( V90 V210 ) \nC1785( V90 V250 ) C1786( V90 V270 ) C1787( V90 V290 ) C2451( V130 V150 ) C2452( V130 V170 ) C2453( V130 V190 ) \nC2454( V130 V210 ) C2456( V130 V250 ) C2457( V130 V270 ) C2458( V130 V290 ) C2780( V150 V170 ) C2781( V150 V190 ) \nC2782( V150 V210 ) C2784( V150 V250 ) C2785( V150 V270 ) C2786( V150 V290 ) C3085( V170 V190 ) C3086( V170 V210 ) \nC3088( V170 V250 ) C3089( V170 V270 ) C3090( V170 V290 ) C3380( V190 V210 ) C3382( V190 V250 ) C3383( V190 V270 ) \nC3384( V190 V290 ) C3654( V210 V250 ) C3655( V210 V270 ) C3656( V210 V290 ) C4169( V250 V270 ) C4170( V250 V290 ) \nC4411( V270 V290 ) "];64-&gt;91[label="18: V21 V23 V25 V27 V32 \nV33 V34 V35 V36 V90 V130 \nV150 V170 V190 V210 V250 V270 \nV290 \n72: C426 ,C428 ,C430 ,C435 ,C436 ,\nC437 ,C438 ,C439 ,C478 ,C480 ,C485 ,\nC486 ,C487 ,C488 ,C489 ,C528 ,C533 ,\nC534 ,C535 ,C536 ,C537 ,C577 ,C578 ,\nC579 ,C580 ,C581 ,C659 ,C660 ,C661 ,\nC662 ,C684 ,C685 ,C686 ,C708 ,C709 ,\nC731 ,C1779 ,C1780 ,C1781 ,C1782 ,C1783 ,\nC1785 ,C1786 ,C1787 ,C2451 ,C2452 ,C2453 ,\nC2454 ,C2456 ,C2457 ,C2458 ,C2780 ,C2781 ,\nC2782 ,C2784 ,C2785 ,C2786 ,C3085 ,C3086 ,\nC3088 ,C3089 ,C3090 ,C3380 ,C3382 ,C3383 ,\nC3384 ,C3654 ,C3655 ,C3656 ,C4169 ,C4170 ,\nC4411 ,"];92[shape=box, label="id:92 level: 5\n19: V23 V103 V163 V183 V243 \nV263 V280 V282 V283 V285 V286 \nV290 V294 V295 V296 V297 V303 \nV323 V343 \n90: C496( V23 V103 ) C499( V23 V163 ) C500( V23 V183 ) C503( V23 V243 ) C504( V23 V263 ) \nC505( V23 V283 ) C506( V23 V303 ) C507( V23 V323 ) C508( V23 V343 ) C1998( V103 V163 ) C1999( V103 V183 ) \nC2002( V103 V243 ) C2003( V103 V263 ) C2004( V103 V283 ) C2005( V103 V303 ) C2006( V103 V323 ) C2007( V103 V343 ) \nC2959( V163 V183 ) C2962( V163 V243 ) C2963( V163 V263 ) C2964( V163 V283 ) C2965( V163 V303 ) C2966( V163 V323 ) \nC2967( V163 V343 ) C3266( V183 V243 ) C3267( V183 V263 ) C3268( V183 V283 ) C3269( V183 V303 ) C3270( V183 V323 ) \nC3271( V183 V343 ) C4072( V243 V263 ) C4073( V243 V283 ) C4074( V243 V303 ) C4075( V243 V323 ) C4076( V243 V343 ) \nC4323( V263 V283 ) C4324( V263 V303 ) C4325( V263 V323 ) C4326( V263 V343 ) C4495( V280 V282 ) C4496( V280 V283 ) \nC4498( V280 V285 ) C4499( V280 V286 ) C4503( V280 V290 ) C4507( V280 V294 ) C4508( V280 V295 ) C4509( V280 V296 ) \nC4510( V280 V297 ) C4527( V282 V283 ) C4529( V282 V285 ) C4530( V282 V286 ) C4534( V282 V290 ) C4538( V282 V294 ) \nC4539( V282 V295 ) C4540( V282 V296 ) C4541( V282 V297 ) C4549( V283 V285 ) C4550( V283 V286 ) C4551( V283 V290 ) \nC4552( V283 V294 ) C4553( V283 V295 ) C4554( V283 V296 ) C4555( V283 V297 ) C4556( V283 V303 ) C4557( V283 V323 ) \nC4558( V283 V343 ) C4569( V285 V286 ) C4573( V285 V290 ) C4577( V285 V294 ) C4578( V285 V295 ) C4579( V285 V296 ) \nC4580( V285 V297 ) C4591( V286 V290 ) C4595( V286 V294 ) C4596( V286 V295 ) C4597( V286 V296 ) C4598( V286 V297 ) \nC4634( V290 V294 ) C4635( V290 V295 ) C4636( V290 V296 ) C4637( V290 V297 ) C4663( V294 V295 ) C4664( V294 V296 ) \nC4665( V294 V297 ) C4673( V295 V296 ) C4674( V295 V297 ) C4682( V296 V297 ) C4762( V303 V323 ) C4763( V303 V343 ) \nC4950( V323 V343 ) "];64-&gt;92[label="18: V23 V103 V163 V183 V243 \nV263 V280 V282 V285 V286 V290 \nV294 V295 V296 V297 V303 V323 \nV343 \n72: C496 ,C499 ,C500 ,C503 ,C504 ,\nC506 ,C507 ,C508 ,C1998 ,C1999 ,C2002 ,\nC2003 ,C2005 ,C2006 ,C2007 ,C2959 ,C2962 ,\nC2963 ,C2965 ,C2966 ,C2967 ,C3266 ,C3267 ,\nC3269 ,C3270 ,C3271 ,C4072 ,C4074 ,C4075 ,\nC4076 ,C4324 ,C4325 ,C4326 ,C4495 ,C4498 ,\nC4499 ,C4503 ,C4507 ,C4508 ,C4509 ,C4510 ,\nC4529 ,C4530 ,C4534 ,C4538 ,C4539 ,C4540 ,\nC4541 ,C4569 ,C4573 ,C4577 ,C4578 ,C4579 ,\nC4580 ,C4591 ,C4595 ,C4596 ,C4597 ,C4598 ,\nC4634 ,C4635 ,C4636 ,C4637 ,C4663 ,C4664 ,\nC4665 ,C4673 ,C4674 ,C4682 ,C4762 ,C4763 ,\nC4950 ,"];93[shape=box, label="id:93 level: 5\n19: V21 V81 V121 V141 V181 \nV221 V241 V261 V280 V281 V282 \nV285 V286 V290 V294 V295 V296 \nV297 V341 \n90: C445( V21 V81 ) C447( V21 V121 ) C448( V21 V141 ) C450( V21 V181 ) C452( V21 V221 ) \nC453( V21 V241 ) C454( V21 V261 ) C455( V21 V281 ) C458( V21 V341 ) C1605( V81 V121 ) C1606( V81 V141 ) \nC1608( V81 V181 ) C1610( V81 V221 ) C1611( V81 V241 ) C1612( V81 V261 ) C1613( V81 V281 ) C1616( V81 V341 ) \nC2275( V121 V141 ) C2277( V121 V181 ) C2279( V121 V221 ) C2280( V121 V241 ) C2281( V121 V261 ) C2282( V121 V281 ) \nC2285( V121 V341 ) C2610( V141 V181 ) C2612( V141 V221 ) C2613( V141 V241 ) C2614( V141 V261 ) C2615( V141 V281 ) \nC2618( V141 V341 ) C3228( V181 V221 ) C3229( V181 V241 ) C3230( V181 V261 ) C3231( V181 V281 ) C3234( V181 V341 ) \nC3783( V221 V241 ) C3784( V221 V261 ) C3785( V221 V281 ) C3788( V221 V341 ) C4038( V241 V261 ) C4039( V241 V281 ) \nC4042( V241 V341 ) C4290( V261 V281 ) C4293( V261 V341 ) C4494( V280 V281 ) C4495( V280 V282 ) C4498( V280 V285 ) \nC4499( V280 V286 ) C4503( V280 V290 ) C4507( V280 V294 ) C4508( V280 V295 ) C4509( V280 V296 ) C4510( V280 V297 ) \nC4518( V281 V282 ) C4519( V281 V285 ) C4520( V281 V286 ) C4521( V281 V290 ) C4522( V281 V294 ) C4523( V281 V295 ) \nC4524( V281 V296 ) C4525( V281 V297 ) C4526( V281 V341 ) C4529( V282 V285 ) C4530( V282 V286 ) C4534( V282 V290 ) \nC4538( V282 V294 ) C4539( V282 V295 ) C4540( V282 V296 ) C4541( V282 V297 ) C4569( V285 V286 ) C4573( V285 V290 ) \nC4577( V285 V294 ) C4578( V285 V295 ) C4579( V285 V296 ) C4580( V285 V297 ) C4591( V286 V290 ) C4595( V286 V294 ) \nC4596( V286 V295 ) C4597( V286 V296 ) C4598( V286 V297 ) C4634( V290 V294 ) C4635( V290 V295 ) C4636( V290 V296 ) \nC4637( V290 V297 ) C4663( V294 V295 ) C4664( V294 V296 ) C4665( V294 V297 ) C4673( V295 V296 ) C4674( V295 V297 ) \nC4682( V296 V297 ) "];64-&gt;93[label="18: V21 V81 V121 V141 V181 \nV221 V241 V261 V280 V282 V285 \nV286 V290 V294 V295 V296 V297 \nV341 \n72: C445 ,C447 ,C448 ,C450 ,C452 ,\nC453 ,C454 ,C458 ,C1605 ,C1606 ,C1608 ,\nC1610 ,C1611 ,C1612 ,C1616 ,C2275 ,C2277 ,\nC2279 ,C2280 ,C2281 ,C2285 ,C2610 ,C2612 ,\nC2613 ,C2614 ,C2618 ,C3228 ,C3229 ,C3230 ,\nC3234 ,C3783 ,C3784 ,C3788 ,C4038 ,C4042 ,\nC4293 ,C4495 ,C4498 ,C4499 ,C4503 ,C4507 ,\nC4508 ,C4509 ,C4510 ,C4529 ,C4530 ,C4534 ,\nC4538 ,C4539 ,C4540 ,C4541 ,C4569 ,C4573 ,\nC4577 ,C4578 ,C4579 ,C4580 ,C4591 ,C4595 ,\nC4596 ,C4597 ,C4598 ,C4634 ,C4635 ,C4636 ,\nC4637 ,C4663 ,C4664 ,C4665 ,C4673 ,C4674 ,\nC4682 ,"];94[shape=box, label="id:94 level: 5\n19: V2 V21 V22 V23 V25 \nV27 V32 V33 V34 V35 V36 \nV62 V82 V102 V142 V162 V222 \nV282 V302 \n90: C72( V2 V22 ) C74( V2 V62 ) C75( V2 V82 ) C76( V2 V102 ) C78( V2 V142 ) \nC79( V2 V162 ) C82( V2 V222 ) C85( V2 V282 ) C86( V2 V302 ) C425( V21 V22 ) C426( V21 V23 ) \nC428( V21 V25 ) C430( V21 V27 ) C435( V21 V32 ) C436( V21 V33 ) C437( V21 V34 ) C438( V21 V35 ) \nC439( V21 V36 ) C461( V22 V23 ) C462( V22 V25 ) C463( V22 V27 ) C464( V22 V32 ) C465( V22 V33 ) \nC466( V22 V34 ) C467( V22 V35 ) C468( V22 V36 ) C469( V22 V62 ) C470( V22 V82 ) C471( V22 V102 ) \nC472( V22 V142 ) C473( V22 V162 ) C474( V22 V222 ) C475( V22 V282 ) C476( V22 V302 ) C478( V23 V25 ) \nC480( V23 V27 ) C485( V23 V32 ) C486( V23 V33 ) C487( V23 V34 ) C488( V23 V35 ) C489( V23 V36 ) \nC528( V25 V27 ) C533( V25 V32 ) C534( V25 V33 ) C535( V25 V34 ) C536( V25 V35 ) C537( V25 V36 ) \nC577( V27 V32 ) C578( V27 V33 ) C579( V27 V34 ) C580( V27 V35 ) C581( V27 V36 ) C659( V32 V33 ) \nC660( V32 V34 ) C661( V32 V35 ) C662( V32 V36 ) C684( V33 V34 ) C685( V33 V35 ) C686( V33 V36 ) \nC708( V34 V35 ) C709( V34 V36 ) C731( V35 V36 ) C1236( V62 V82 ) C1237( V62 V102 ) C1239( V62 V142 ) \nC1240( V62 V162 ) C1243( V62 V222 ) C1246( V62 V282 ) C1247( V62 V302 ) C1636( V82 V102 ) C1638( V82 V142 ) \nC1639( V82 V162 ) C1642( V82 V222 ) C1645( V82 V282 ) C1646( V82 V302 ) C1967( V102 V142 ) C1968( V102 V162 ) \nC1971( V102 V222 ) C1974( V102 V282 ) C1975( V102 V302 ) C2638( V142 V162 ) C2641( V142 V222 ) C2644( V142 V282 ) \nC2645( V142 V302 ) C2934( V162 V222 ) C2937( V162 V282 ) C2938( V162 V302 ) C3810( V222 V282 ) C3811( V222 V302 ) \nC4544( V282 V302 ) "];64-&gt;94[label="18: V2 V21 V23 V25 V27 \nV32 V33 V34 V35 V36 V62 \nV82 V102 V142 V162 V222 V282 \nV302 \n72: C74 ,C75 ,C76 ,C78 ,C79 ,\nC82 ,C85 ,C86 ,C426 ,C428 ,C430 ,\nC435 ,C436 ,C437 ,C438 ,C439 ,C478 ,\nC480 ,C485 ,C486 ,C487 ,C488 ,C489 ,\nC528 ,C533 ,C534 ,C535</w:t>
      </w:r>
    </w:p>
    <w:p>
      <w:pPr>
        <w:pStyle w:val="PreformattedText"/>
        <w:bidi w:val="0"/>
        <w:spacing w:before="0" w:after="0"/>
        <w:jc w:val="left"/>
        <w:rPr/>
      </w:pPr>
      <w:r>
        <w:rPr/>
        <w:t xml:space="preserve"> </w:t>
      </w:r>
      <w:r>
        <w:rPr/>
        <w:t>,C536 ,C537 ,\nC577 ,C578 ,C579 ,C580 ,C581 ,C659 ,\nC660 ,C661 ,C662 ,C684 ,C685 ,C686 ,\nC708 ,C709 ,C731 ,C1236 ,C1237 ,C1239 ,\nC1240 ,C1243 ,C1246 ,C1247 ,C1636 ,C1638 ,\nC1639 ,C1642 ,C1645 ,C1646 ,C1967 ,C1968 ,\nC1971 ,C1974 ,C1975 ,C2638 ,C2641 ,C2644 ,\nC2645 ,C2934 ,C2937 ,C2938 ,C3810 ,C3811 ,\nC4544 ,"];95[shape=box, label="id:95 level: 5\n19: V35 V75 V95 V100 V102 \nV103 V105 V113 V114 V115 V116 \nV117 V118 V135 V195 V235 V275 \nV295 V395 \n90: C736( V35 V75 ) C737( V35 V95 ) C738( V35 V115 ) C739( V35 V135 ) C742( V35 V195 ) \nC744( V35 V235 ) C746( V35 V275 ) C747( V35 V295 ) C752( V35 V395 ) C1474( V75 V95 ) C1475( V75 V115 ) \nC1476( V75 V135 ) C1479( V75 V195 ) C1481( V75 V235 ) C1483( V75 V275 ) C1484( V75 V295 ) C1489( V75 V395 ) \nC1844( V95 V115 ) C1845( V95 V135 ) C1848( V95 V195 ) C1850( V95 V235 ) C1852( V95 V275 ) C1853( V95 V295 ) \nC1858( V95 V395 ) C1902( V100 V102 ) C1903( V100 V103 ) C1905( V100 V105 ) C1913( V100 V113 ) C1914( V100 V114 ) \nC1915( V100 V115 ) C1916( V100 V116 ) C1917( V100 V117 ) C1918( V100 V118 ) C1949( V102 V103 ) C1951( V102 V105 ) \nC1959( V102 V113 ) C1960( V102 V114 ) C1961( V102 V115 ) C1962( V102 V116 ) C1963( V102 V117 ) C1964( V102 V118 ) \nC1981( V103 V105 ) C1989( V103 V113 ) C1990( V103 V114 ) C1991( V103 V115 ) C1992( V103 V116 ) C1993( V103 V117 ) \nC1994( V103 V118 ) C2031( V105 V113 ) C2032( V105 V114 ) C2033( V105 V115 ) C2034( V105 V116 ) C2035( V105 V117 ) \nC2036( V105 V118 ) C2137( V113 V114 ) C2138( V113 V115 ) C2139( V113 V116 ) C2140( V113 V117 ) C2141( V113 V118 ) \nC2157( V114 V115 ) C2158( V114 V116 ) C2159( V114 V117 ) C2160( V114 V118 ) C2176( V115 V116 ) C2177( V115 V117 ) \nC2178( V115 V118 ) C2179( V115 V135 ) C2180( V115 V195 ) C2181( V115 V235 ) C2182( V115 V275 ) C2183( V115 V295 ) \nC2184( V115 V395 ) C2185( V116 V117 ) C2186( V116 V118 ) C2202( V117 V118 ) C2513( V135 V195 ) C2515( V135 V235 ) \nC2517( V135 V275 ) C2518( V135 V295 ) C2523( V135 V395 ) C3432( V195 V235 ) C3434( V195 V275 ) C3435( V195 V295 ) \nC3440( V195 V395 ) C3967( V235 V275 ) C3968( V235 V295 ) C3973( V235 V395 ) C4462( V275 V295 ) C4467( V275 V395 ) \nC4681( V295 V395 ) "];64-&gt;95[label="18: V35 V75 V95 V100 V102 \nV103 V105 V113 V114 V116 V117 \nV118 V135 V195 V235 V275 V295 \nV395 \n72: C736 ,C737 ,C739 ,C742 ,C744 ,\nC746 ,C747 ,C752 ,C1474 ,C1476 ,C1479 ,\nC1481 ,C1483 ,C1484 ,C1489 ,C1845 ,C1848 ,\nC1850 ,C1852 ,C1853 ,C1858 ,C1902 ,C1903 ,\nC1905 ,C1913 ,C1914 ,C1916 ,C1917 ,C1918 ,\nC1949 ,C1951 ,C1959 ,C1960 ,C1962 ,C1963 ,\nC1964 ,C1981 ,C1989 ,C1990 ,C1992 ,C1993 ,\nC1994 ,C2031 ,C2032 ,C2034 ,C2035 ,C2036 ,\nC2137 ,C2139 ,C2140 ,C2141 ,C2158 ,C2159 ,\nC2160 ,C2185 ,C2186 ,C2202 ,C2513 ,C2515 ,\nC2517 ,C2518 ,C2523 ,C3432 ,C3434 ,C3435 ,\nC3440 ,C3967 ,C3968 ,C3973 ,C4462 ,C4467 ,\nC4681 ,"];96[shape=box, label="id:96 level: 5\n19: V90 V100 V102 V103 V105 \nV110 V113 V114 V116 V117 V118 \nV130 V150 V170 V190 V210 V250 \nV270 V290 \n90: C1778( V90 V110 ) C1779( V90 V130 ) C1780( V90 V150 ) C1781( V90 V170 ) C1782( V90 V190 ) \nC1783( V90 V210 ) C1785( V90 V250 ) C1786( V90 V270 ) C1787( V90 V290 ) C1902( V100 V102 ) C1903( V100 V103 ) \nC1905( V100 V105 ) C1910( V100 V110 ) C1913( V100 V113 ) C1914( V100 V114 ) C1916( V100 V116 ) C1917( V100 V117 ) \nC1918( V100 V118 ) C1949( V102 V103 ) C1951( V102 V105 ) C1956( V102 V110 ) C1959( V102 V113 ) C1960( V102 V114 ) \nC1962( V102 V116 ) C1963( V102 V117 ) C1964( V102 V118 ) C1981( V103 V105 ) C1986( V103 V110 ) C1989( V103 V113 ) \nC1990( V103 V114 ) C1992( V103 V116 ) C1993( V103 V117 ) C1994( V103 V118 ) C2028( V105 V110 ) C2031( V105 V113 ) \nC2032( V105 V114 ) C2034( V105 V116 ) C2035( V105 V117 ) C2036( V105 V118 ) C2102( V110 V113 ) C2103( V110 V114 ) \nC2104( V110 V116 ) C2105( V110 V117 ) C2106( V110 V118 ) C2107( V110 V130 ) C2108( V110 V150 ) C2109( V110 V170 ) \nC2110( V110 V190 ) C2111( V110 V210 ) C2112( V110 V250 ) C2113( V110 V270 ) C2114( V110 V290 ) C2137( V113 V114 ) \nC2139( V113 V116 ) C2140( V113 V117 ) C2141( V113 V118 ) C2158( V114 V116 ) C2159( V114 V117 ) C2160( V114 V118 ) \nC2185( V116 V117 ) C2186( V116 V118 ) C2202( V117 V118 ) C2451( V130 V150 ) C2452( V130 V170 ) C2453( V130 V190 ) \nC2454( V130 V210 ) C2456( V130 V250 ) C2457( V130 V270 ) C2458( V130 V290 ) C2780( V150 V170 ) C2781( V150 V190 ) \nC2782( V150 V210 ) C2784( V150 V250 ) C2785( V150 V270 ) C2786( V150 V290 ) C3085( V170 V190 ) C3086( V170 V210 ) \nC3088( V170 V250 ) C3089( V170 V270 ) C3090( V170 V290 ) C3380( V190 V210 ) C3382( V190 V250 ) C3383( V190 V270 ) \nC3384( V190 V290 ) C3654( V210 V250 ) C3655( V210 V270 ) C3656( V210 V290 ) C4169( V250 V270 ) C4170( V250 V290 ) \nC4411( V270 V290 ) "];64-&gt;96[label="18: V90 V100 V102 V103 V105 \nV113 V114 V116 V117 V118 V130 \nV150 V170 V190 V210 V250 V270 \nV290 \n72: C1779 ,C1780 ,C1781 ,C1782 ,C1783 ,\nC1785 ,C1786 ,C1787 ,C1902 ,C1903 ,C1905 ,\nC1913 ,C1914 ,C1916 ,C1917 ,C1918 ,C1949 ,\nC1951 ,C1959 ,C1960 ,C1962 ,C1963 ,C1964 ,\nC1981 ,C1989 ,C1990 ,C1992 ,C1993 ,C1994 ,\nC2031 ,C2032 ,C2034 ,C2035 ,C2036 ,C2137 ,\nC2139 ,C2140 ,C2141 ,C2158 ,C2159 ,C2160 ,\nC2185 ,C2186 ,C2202 ,C2451 ,C2452 ,C2453 ,\nC2454 ,C2456 ,C2457 ,C2458 ,C2780 ,C2781 ,\nC2782 ,C2784 ,C2785 ,C2786 ,C3085 ,C3086 ,\nC3088 ,C3089 ,C3090 ,C3380 ,C3382 ,C3383 ,\nC3384 ,C3654 ,C3655 ,C3656 ,C4169 ,C4170 ,\nC4411 ,"];97[shape=box, label="id:97 level: 5\n19: V21 V81 V100 V101 V102 \nV103 V105 V113 V114 V116 V117 \nV118 V121 V141 V181 V221 V241 \nV261 V341 \n90: C445( V21 V81 ) C446( V21 V101 ) C447( V21 V121 ) C448( V21 V141 ) C450( V21 V181 ) \nC452( V21 V221 ) C453( V21 V241 ) C454( V21 V261 ) C458( V21 V341 ) C1604( V81 V101 ) C1605( V81 V121 ) \nC1606( V81 V141 ) C1608( V81 V181 ) C1610( V81 V221 ) C1611( V81 V241 ) C1612( V81 V261 ) C1616( V81 V341 ) \nC1901( V100 V101 ) C1902( V100 V102 ) C1903( V100 V103 ) C1905( V100 V105 ) C1913( V100 V113 ) C1914( V100 V114 ) \nC1916( V100 V116 ) C1917( V100 V117 ) C1918( V100 V118 ) C1934( V101 V102 ) C1935( V101 V103 ) C1936( V101 V105 ) \nC1937( V101 V113 ) C1938( V101 V114 ) C1939( V101 V116 ) C1940( V101 V117 ) C1941( V101 V118 ) C1942( V101 V121 ) \nC1943( V101 V141 ) C1944( V101 V181 ) C1945( V101 V221 ) C1946( V101 V241 ) C1947( V101 V261 ) C1948( V101 V341 ) \nC1949( V102 V103 ) C1951( V102 V105 ) C1959( V102 V113 ) C1960( V102 V114 ) C1962( V102 V116 ) C1963( V102 V117 ) \nC1964( V102 V118 ) C1981( V103 V105 ) C1989( V103 V113 ) C1990( V103 V114 ) C1992( V103 V116 ) C1993( V103 V117 ) \nC1994( V103 V118 ) C2031( V105 V113 ) C2032( V105 V114 ) C2034( V105 V116 ) C2035( V105 V117 ) C2036( V105 V118 ) \nC2137( V113 V114 ) C2139( V113 V116 ) C2140( V113 V117 ) C2141( V113 V118 ) C2158( V114 V116 ) C2159( V114 V117 ) \nC2160( V114 V118 ) C2185( V116 V117 ) C2186( V116 V118 ) C2202( V117 V118 ) C2275( V121 V141 ) C2277( V121 V181 ) \nC2279( V121 V221 ) C2280( V121 V241 ) C2281( V121 V261 ) C2285( V121 V341 ) C2610( V141 V181 ) C2612( V141 V221 ) \nC2613( V141 V241 ) C2614( V141 V261 ) C2618( V141 V341 ) C3228( V181 V221 ) C3229( V181 V241 ) C3230( V181 V261 ) \nC3234( V181 V341 ) C3783( V221 V241 ) C3784( V221 V261 ) C3788( V221 V341 ) C4038( V241 V261 ) C4042( V241 V341 ) \nC4293( V261 V341 ) "];64-&gt;97[label="18: V21 V81 V100 V102 V103 \nV105 V113 V114 V116 V117 V118 \nV121 V141 V181 V221 V241 V261 \nV341 \n72: C445 ,C447 ,C448 ,C450 ,C452 ,\nC453 ,C454 ,C458 ,C1605 ,C1606 ,C1608 ,\nC1610 ,C1611 ,C1612 ,C1616 ,C1902 ,C1903 ,\nC1905 ,C1913 ,C1914 ,C1916 ,C1917 ,C1918 ,\nC1949 ,C1951 ,C1959 ,C1960 ,C1962 ,C1963 ,\nC1964 ,C1981 ,C1989 ,C1990 ,C1992 ,C1993 ,\nC1994 ,C2031 ,C2032 ,C2034 ,C2035 ,C2036 ,\nC2137 ,C2139 ,C2140 ,C2141 ,C2158 ,C2159 ,\nC2160 ,C2185 ,C2186 ,C2202 ,C2275 ,C2277 ,\nC2279 ,C2280 ,C2281 ,C2285 ,C2610 ,C2612 ,\nC2613 ,C2614 ,C2618 ,C3228 ,C3229 ,C3230 ,\nC3234 ,C3783 ,C3784 ,C3788 ,C4038 ,C4042 ,\nC4293 ,"];98[shape=box, label="id:98 level: 5\n20: V4 V62 V64 V65 V69 \nV72 V73 V75 V77 V78 V79 \nV84 V124 V144 V184 V204 V224 \nV324 V364 V384 \n100: C124( V4 V64 ) C125( V4 V84 ) C127( V4 V124 ) C128( V4 V144 ) C130( V4 V184 ) \nC131( V4 V204 ) C132( V4 V224 ) C137( V4 V324 ) C139( V4 V364 ) C140( V4 V384 ) C1220( V62 V64 ) \nC1221( V62 V65 ) C1225( V62 V69 ) C1228( V62 V72 ) C1229( V62 V73 ) C1231( V62 V75 ) C1233( V62 V77 ) \nC1234( V62 V78 ) C1235( V62 V79 ) C1268( V64 V65 ) C1269( V64 V69 ) C1270( V64 V72 ) C1271( V64 V73 ) \nC1272( V64 V75 ) C1273( V64 V77 ) C1274( V64 V78 ) C1275( V64 V79 ) C1276( V64 V84 ) C1277( V64 V124 ) \nC1278( V64 V144 ) C1279( V64 V184 ) C1280( V64 V204 ) C1281( V64 V224 ) C1282( V64 V324 ) C1283( V64 V364 ) \nC1284( V64 V384 ) C1288( V65 V69 ) C1291( V65 V72 ) C1292( V65 V73 ) C1294( V65 V75 ) C1296( V65 V77 ) \nC1297( V65 V78 ) C1298( V65 V79 ) C1361( V69 V72 ) C1362( V69 V73 ) C1364( V69 V75 ) C1366( V69 V77 ) \nC1367( V69 V78 ) C1368( V69 V79 ) C1414( V72 V73 ) C1416( V72 V75 ) C1418( V72 V77 ) C1419( V72 V78 ) \nC1420( V72 V79 ) C1438( V73 V75 ) C1440( V73 V77 ) C1441( V73 V78 ) C1442( V73 V79 ) C1471( V75 V77 ) \nC1472( V75 V78 ) C1473( V75 V79 ) C1501( V77 V78 ) C1502( V77 V79 ) C1519( V78 V79 ) C1681( V84 V124 ) \nC1682( V84 V144 ) C1684( V84 V184 ) C1685( V84 V204 ) C1686( V84 V224 ) C1691( V84 V324 ) C1693( V84 V364 ) \nC1694( V84 V384 ) C2331( V124 V144 ) C2333( V124 V184 ) C2334( V124 V204 ) C2335( V124 V224 ) C2340( V124 V324 ) \nC2342( V124 V364 ) C2343( V124 V384 ) C2680( V144 V184 ) C2681( V144 V204 ) C2682( V144 V224 ) C2687( V144 V324 ) \nC2689( V144 V364 ) C2690( V144 V384 ) C3289( V184 V204 ) C3290( V184 V224 ) C3295( V184 V324 ) C3297( V184 V364 ) \nC3298( V184 V384 ) C3551( V204 V224 ) C3556( V204 V324 ) C3558( V204 V364 ) C3559( V204 V384 ) C3847( V224 V324 ) \nC3849( V224 V364 ) C3850( V224 V384 ) C4969( V324 V364 ) C4970( V324 V384 ) C5309( V364 V384 ) "];64-&gt;98[label="19: V4 V62 V65 V69 V72 \nV73 V75 V77 V78 V79 V84 \nV124 V144 V184 V204 V224 V324 \nV364 V384 \n81: C125 ,C127</w:t>
      </w:r>
    </w:p>
    <w:p>
      <w:pPr>
        <w:pStyle w:val="PreformattedText"/>
        <w:bidi w:val="0"/>
        <w:spacing w:before="0" w:after="0"/>
        <w:jc w:val="left"/>
        <w:rPr/>
      </w:pPr>
      <w:r>
        <w:rPr/>
        <w:t xml:space="preserve"> </w:t>
      </w:r>
      <w:r>
        <w:rPr/>
        <w:t>,C128 ,C130 ,C131 ,\nC132 ,C137 ,C139 ,C140 ,C1221 ,C1225 ,\nC1228 ,C1229 ,C1231 ,C1233 ,C1234 ,C1235 ,\nC1288 ,C1291 ,C1292 ,C1294 ,C1296 ,C1297 ,\nC1298 ,C1361 ,C1362 ,C1364 ,C1366 ,C1367 ,\nC1368 ,C1414 ,C1416 ,C1418 ,C1419 ,C1420 ,\nC1438 ,C1440 ,C1441 ,C1442 ,C1471 ,C1472 ,\nC1473 ,C1501 ,C1502 ,C1519 ,C1681 ,C1682 ,\nC1684 ,C1685 ,C1686 ,C1691 ,C1693 ,C1694 ,\nC2331 ,C2333 ,C2334 ,C2335 ,C2340 ,C2342 ,\nC2343 ,C2680 ,C2681 ,C2682 ,C2687 ,C2689 ,\nC2690 ,C3289 ,C3290 ,C3295 ,C3297 ,C3298 ,\nC3551 ,C3556 ,C3558 ,C3559 ,C3847 ,C3849 ,\nC3850 ,C4969 ,C4970 ,C5309 ,"];99[shape=box, label="id:99 level: 5\n20: V9 V45 V46 V48 V49 \nV51 V52 V53 V54 V58 V59 \nV69 V129 V149 V169 V209 V249 \nV329 V349 V389 \n100: C260( V9 V49 ) C261( V9 V69 ) C264( V9 V129 ) C265( V9 V149 ) C266( V9 V169 ) \nC268( V9 V209 ) C270( V9 V249 ) C274( V9 V329 ) C275( V9 V349 ) C277( V9 V389 ) C890( V45 V46 ) \nC892( V45 V48 ) C893( V45 V49 ) C895( V45 V51 ) C896( V45 V52 ) C897( V45 V53 ) C898( V45 V54 ) \nC902( V45 V58 ) C903( V45 V59 ) C922( V46 V48 ) C923( V46 V49 ) C925( V46 V51 ) C926( V46 V52 ) \nC927( V46 V53 ) C928( V46 V54 ) C932( V46 V58 ) C933( V46 V59 ) C966( V48 V49 ) C968( V48 V51 ) \nC969( V48 V52 ) C970( V48 V53 ) C971( V48 V54 ) C975( V48 V58 ) C976( V48 V59 ) C994( V49 V51 ) \nC995( V49 V52 ) C996( V49 V53 ) C997( V49 V54 ) C998( V49 V58 ) C999( V49 V59 ) C1000( V49 V69 ) \nC1001( V49 V129 ) C1002( V49 V149 ) C1003( V49 V169 ) C1004( V49 V209 ) C1005( V49 V249 ) C1006( V49 V329 ) \nC1007( V49 V349 ) C1008( V49 V389 ) C1024( V51 V52 ) C1025( V51 V53 ) C1026( V51 V54 ) C1030( V51 V58 ) \nC1031( V51 V59 ) C1049( V52 V53 ) C1050( V52 V54 ) C1054( V52 V58 ) C1055( V52 V59 ) C1073( V53 V54 ) \nC1077( V53 V58 ) C1078( V53 V59 ) C1099( V54 V58 ) C1100( V54 V59 ) C1149( V58 V59 ) C1371( V69 V129 ) \nC1372( V69 V149 ) C1373( V69 V169 ) C1375( V69 V209 ) C1377( V69 V249 ) C1381( V69 V329 ) C1382( V69 V349 ) \nC1384( V69 V389 ) C2429( V129 V149 ) C2430( V129 V169 ) C2432( V129 V209 ) C2434( V129 V249 ) C2438( V129 V329 ) \nC2439( V129 V349 ) C2441( V129 V389 ) C2759( V149 V169 ) C2761( V149 V209 ) C2763( V149 V249 ) C2767( V149 V329 ) \nC2768( V149 V349 ) C2770( V149 V389 ) C3066( V169 V209 ) C3068( V169 V249 ) C3072( V169 V329 ) C3073( V169 V349 ) \nC3075( V169 V389 ) C3636( V209 V249 ) C3640( V209 V329 ) C3641( V209 V349 ) C3643( V209 V389 ) C4156( V249 V329 ) \nC4157( V249 V349 ) C4159( V249 V389 ) C5027( V329 V349 ) C5029( V329 V389 ) C5215( V349 V389 ) "];64-&gt;99[label="19: V9 V45 V46 V48 V51 \nV52 V53 V54 V58 V59 V69 \nV129 V149 V169 V209 V249 V329 \nV349 V389 \n81: C261 ,C264 ,C265 ,C266 ,C268 ,\nC270 ,C274 ,C275 ,C277 ,C890 ,C892 ,\nC895 ,C896 ,C897 ,C898 ,C902 ,C903 ,\nC922 ,C925 ,C926 ,C927 ,C928 ,C932 ,\nC933 ,C968 ,C969 ,C970 ,C971 ,C975 ,\nC976 ,C1024 ,C1025 ,C1026 ,C1030 ,C1031 ,\nC1049 ,C1050 ,C1054 ,C1055 ,C1073 ,C1077 ,\nC1078 ,C1099 ,C1100 ,C1149 ,C1371 ,C1372 ,\nC1373 ,C1375 ,C1377 ,C1381 ,C1382 ,C1384 ,\nC2429 ,C2430 ,C2432 ,C2434 ,C2438 ,C2439 ,\nC2441 ,C2759 ,C2761 ,C2763 ,C2767 ,C2768 ,\nC2770 ,C3066 ,C3068 ,C3072 ,C3073 ,C3075 ,\nC3636 ,C3640 ,C3641 ,C3643 ,C4156 ,C4157 ,\nC4159 ,C5027 ,C5029 ,C5215 ,"];100[shape=box, label="id:100 level: 5\n20: V4 V44 V45 V46 V48 \nV51 V52 V53 V54 V58 V59 \nV84 V124 V144 V184 V204 V224 \nV324 V364 V384 \n100: C123( V4 V44 ) C125( V4 V84 ) C127( V4 V124 ) C128( V4 V144 ) C130( V4 V184 ) \nC131( V4 V204 ) C132( V4 V224 ) C137( V4 V324 ) C139( V4 V364 ) C140( V4 V384 ) C872( V44 V45 ) \nC873( V44 V46 ) C874( V44 V48 ) C875( V44 V51 ) C876( V44 V52 ) C877( V44 V53 ) C878( V44 V54 ) \nC879( V44 V58 ) C880( V44 V59 ) C881( V44 V84 ) C882( V44 V124 ) C883( V44 V144 ) C884( V44 V184 ) \nC885( V44 V204 ) C886( V44 V224 ) C887( V44 V324 ) C888( V44 V364 ) C889( V44 V384 ) C890( V45 V46 ) \nC892( V45 V48 ) C895( V45 V51 ) C896( V45 V52 ) C897( V45 V53 ) C898( V45 V54 ) C902( V45 V58 ) \nC903( V45 V59 ) C922( V46 V48 ) C925( V46 V51 ) C926( V46 V52 ) C927( V46 V53 ) C928( V46 V54 ) \nC932( V46 V58 ) C933( V46 V59 ) C968( V48 V51 ) C969( V48 V52 ) C970( V48 V53 ) C971( V48 V54 ) \nC975( V48 V58 ) C976( V48 V59 ) C1024( V51 V52 ) C1025( V51 V53 ) C1026( V51 V54 ) C1030( V51 V58 ) \nC1031( V51 V59 ) C1049( V52 V53 ) C1050( V52 V54 ) C1054( V52 V58 ) C1055( V52 V59 ) C1073( V53 V54 ) \nC1077( V53 V58 ) C1078( V53 V59 ) C1099( V54 V58 ) C1100( V54 V59 ) C1149( V58 V59 ) C1681( V84 V124 ) \nC1682( V84 V144 ) C1684( V84 V184 ) C1685( V84 V204 ) C1686( V84 V224 ) C1691( V84 V324 ) C1693( V84 V364 ) \nC1694( V84 V384 ) C2331( V124 V144 ) C2333( V124 V184 ) C2334( V124 V204 ) C2335( V124 V224 ) C2340( V124 V324 ) \nC2342( V124 V364 ) C2343( V124 V384 ) C2680( V144 V184 ) C2681( V144 V204 ) C2682( V144 V224 ) C2687( V144 V324 ) \nC2689( V144 V364 ) C2690( V144 V384 ) C3289( V184 V204 ) C3290( V184 V224 ) C3295( V184 V324 ) C3297( V184 V364 ) \nC3298( V184 V384 ) C3551( V204 V224 ) C3556( V204 V324 ) C3558( V204 V364 ) C3559( V204 V384 ) C3847( V224 V324 ) \nC3849( V224 V364 ) C3850( V224 V384 ) C4969( V324 V364 ) C4970( V324 V384 ) C5309( V364 V384 ) "];64-&gt;100[label="19: V4 V45 V46 V48 V51 \nV52 V53 V54 V58 V59 V84 \nV124 V144 V184 V204 V224 V324 \nV364 V384 \n81: C125 ,C127 ,C128 ,C130 ,C131 ,\nC132 ,C137 ,C139 ,C140 ,C890 ,C892 ,\nC895 ,C896 ,C897 ,C898 ,C902 ,C903 ,\nC922 ,C925 ,C926 ,C927 ,C928 ,C932 ,\nC933 ,C968 ,C969 ,C970 ,C971 ,C975 ,\nC976 ,C1024 ,C1025 ,C1026 ,C1030 ,C1031 ,\nC1049 ,C1050 ,C1054 ,C1055 ,C1073 ,C1077 ,\nC1078 ,C1099 ,C1100 ,C1149 ,C1681 ,C1682 ,\nC1684 ,C1685 ,C1686 ,C1691 ,C1693 ,C1694 ,\nC2331 ,C2333 ,C2334 ,C2335 ,C2340 ,C2342 ,\nC2343 ,C2680 ,C2681 ,C2682 ,C2687 ,C2689 ,\nC2690 ,C3289 ,C3290 ,C3295 ,C3297 ,C3298 ,\nC3551 ,C3556 ,C3558 ,C3559 ,C3847 ,C3849 ,\nC3850 ,C4969 ,C4970 ,C5309 ,"];101[shape=box, label="id:101 level: 5\n20: V36 V116 V156 V176 V256 \nV276 V296 V316 V356 V360 V364 \nV366 V367 V368 V371 V372 V376 \nV377 V378 V379 \n100: C759( V36 V116 ) C761( V36 V156 ) C762( V36 V176 ) C766( V36 V256 ) C767( V36 V276 ) \nC768( V36 V296 ) C769( V36 V316 ) C771( V36 V356 ) C772( V36 V376 ) C2189( V116 V156 ) C2190( V116 V176 ) \nC2194( V116 V256 ) C2195( V116 V276 ) C2196( V116 V296 ) C2197( V116 V316 ) C2199( V116 V356 ) C2200( V116 V376 ) \nC2852( V156 V176 ) C2856( V156 V256 ) C2857( V156 V276 ) C2858( V156 V296 ) C2859( V156 V316 ) C2861( V156 V356 ) \nC2862( V156 V376 ) C3160( V176 V256 ) C3161( V176 V276 ) C3162( V176 V296 ) C3163( V176 V316 ) C3165( V176 V356 ) \nC3166( V176 V376 ) C4231( V256 V276 ) C4232( V256 V296 ) C4233( V256 V316 ) C4235( V256 V356 ) C4236( V256 V376 ) \nC4471( V276 V296 ) C4472( V276 V316 ) C4474( V276 V356 ) C4475( V276 V376 ) C4685( V296 V316 ) C4687( V296 V356 ) \nC4688( V296 V376 ) C4879( V316 V356 ) C4880( V316 V376 ) C5237( V356 V376 ) C5250( V360 V364 ) C5252( V360 V366 ) \nC5253( V360 V367 ) C5254( V360 V368 ) C5257( V360 V371 ) C5258( V360 V372 ) C5262( V360 V376 ) C5263( V360 V377 ) \nC5264( V360 V378 ) C5265( V360 V379 ) C5295( V364 V366 ) C5296( V364 V367 ) C5297( V364 V368 ) C5300( V364 V371 ) \nC5301( V364 V372 ) C5305( V364 V376 ) C5306( V364 V377 ) C5307( V364 V378 ) C5308( V364 V379 ) C5318( V366 V367 ) \nC5319( V366 V368 ) C5322( V366 V371 ) C5323( V366 V372 ) C5327( V366 V376 ) C5328( V366 V377 ) C5329( V366 V378 ) \nC5330( V366 V379 ) C5332( V367 V368 ) C5335( V367 V371 ) C5336( V367 V372 ) C5340( V367 V376 ) C5341( V367 V377 ) \nC5342( V367 V378 ) C5343( V367 V379 ) C5347( V368 V371 ) C5348( V368 V372 ) C5352( V368 V376 ) C5353( V368 V377 ) \nC5354( V368 V378 ) C5355( V368 V379 ) C5368( V371 V372 ) C5372( V371 V376 ) C5373( V371 V377 ) C5374( V371 V378 ) \nC5375( V371 V379 ) C5380( V372 V376 ) C5381( V372 V377 ) C5382( V372 V378 ) C5383( V372 V379 ) C5396( V376 V377 ) \nC5397( V376 V378 ) C5398( V376 V379 ) C5399( V377 V378 ) C5400( V377 V379 ) C5402( V378 V379 ) "];64-&gt;101[label="19: V36 V116 V156 V176 V256 \nV276 V296 V316 V356 V360 V364 \nV366 V367 V368 V371 V372 V377 \nV378 V379 \n81: C759 ,C761 ,C762 ,C766 ,C767 ,\nC768 ,C769 ,C771 ,C2189 ,C2190 ,C2194 ,\nC2195 ,C2196 ,C2197 ,C2199 ,C2852 ,C2856 ,\nC2857 ,C2858 ,C2859 ,C2861 ,C3160 ,C3161 ,\nC3162 ,C3163 ,C3165 ,C4231 ,C4232 ,C4233 ,\nC4235 ,C4471 ,C4472 ,C4474 ,C4685 ,C4687 ,\nC4879 ,C5250 ,C5252 ,C5253 ,C5254 ,C5257 ,\nC5258 ,C5263 ,C5264 ,C5265 ,C5295 ,C5296 ,\nC5297 ,C5300 ,C5301 ,C5306 ,C5307 ,C5308 ,\nC5318 ,C5319 ,C5322 ,C5323 ,C5328 ,C5329 ,\nC5330 ,C5332 ,C5335 ,C5336 ,C5341 ,C5342 ,\nC5343 ,C5347 ,C5348 ,C5353 ,C5354 ,C5355 ,\nC5368 ,C5373 ,C5374 ,C5375 ,C5381 ,C5382 ,\nC5383 ,C5399 ,C5400 ,C5402 ,"];102[shape=box, label="id:102 level: 5\n20: V35 V75 V95 V135 V195 \nV235 V275 V295 V360 V364 V366 \nV367 V368 V371 V372 V375 V377 \nV378 V379 V395 \n100: C736( V35 V75 ) C737( V35 V95 ) C739( V35 V135 ) C742( V35 V195 ) C744( V35 V235 ) \nC746( V35 V275 ) C747( V35 V295 ) C751( V35 V375 ) C752( V35 V395 ) C1474( V75 V95 ) C1476( V75 V135 ) \nC1479( V75 V195 ) C1481( V75 V235 ) C1483( V75 V275 ) C1484( V75 V295 ) C1488( V75 V375 ) C1489( V75 V395 ) \nC1845( V95 V135 ) C1848( V95 V195 ) C1850( V95 V235 ) C1852( V95 V275 ) C1853( V95 V295 ) C1857( V95 V375 ) \nC1858( V95 V395 ) C2513( V135 V195 ) C2515( V135 V235 ) C2517( V135 V275 ) C2518( V135 V295 ) C2522( V135 V375 ) \nC2523( V135 V395 ) C3432( V195 V235 ) C3434( V195 V275 ) C3435( V195 V295 ) C3439( V195 V375 ) C3440( V195 V395 ) \nC3967( V235 V275 ) C3968( V235 V295 ) C3972( V235 V375 ) C3973( V235 V395 ) C4462( V275 V295 ) C4466( V275 V375 ) \nC4467( V275 V395 ) C4680( V295 V375 ) C4681( V295 V395 ) C5250( V360 V364 ) C5252( V360 V366 ) C5253( V360 V367 ) \nC5254( V360 V368 ) C5257( V360 V371 ) C5258( V360 V372 ) C5261( V360 V375 ) C5263( V360 V377 ) C5264( V360 V378 ) \nC5265( V360 V379 ) C5295( V364 V366 ) C5296( V364 V367 ) C5297( V364 V368 ) C5300( V364 V371 ) C5301( V364 V372 ) \nC5304( V364 V375 ) C5306( V364 V377 ) C5307( V364 V378 ) C5308( V364 V379 ) C5318( V366 V367 ) C5319( V366 V368 ) \nC5322(</w:t>
      </w:r>
    </w:p>
    <w:p>
      <w:pPr>
        <w:pStyle w:val="PreformattedText"/>
        <w:bidi w:val="0"/>
        <w:spacing w:before="0" w:after="0"/>
        <w:jc w:val="left"/>
        <w:rPr/>
      </w:pPr>
      <w:r>
        <w:rPr/>
        <w:t xml:space="preserve"> </w:t>
      </w:r>
      <w:r>
        <w:rPr/>
        <w:t>V366 V371 ) C5323( V366 V372 ) C5326( V366 V375 ) C5328( V366 V377 ) C5329( V366 V378 ) C5330( V366 V379 ) \nC5332( V367 V368 ) C5335( V367 V371 ) C5336( V367 V372 ) C5339( V367 V375 ) C5341( V367 V377 ) C5342( V367 V378 ) \nC5343( V367 V379 ) C5347( V368 V371 ) C5348( V368 V372 ) C5351( V368 V375 ) C5353( V368 V377 ) C5354( V368 V378 ) \nC5355( V368 V379 ) C5368( V371 V372 ) C5371( V371 V375 ) C5373( V371 V377 ) C5374( V371 V378 ) C5375( V371 V379 ) \nC5379( V372 V375 ) C5381( V372 V377 ) C5382( V372 V378 ) C5383( V372 V379 ) C5392( V375 V377 ) C5393( V375 V378 ) \nC5394( V375 V379 ) C5395( V375 V395 ) C5399( V377 V378 ) C5400( V377 V379 ) C5402( V378 V379 ) "];64-&gt;102[label="19: V35 V75 V95 V135 V195 \nV235 V275 V295 V360 V364 V366 \nV367 V368 V371 V372 V377 V378 \nV379 V395 \n81: C736 ,C737 ,C739 ,C742 ,C744 ,\nC746 ,C747 ,C752 ,C1474 ,C1476 ,C1479 ,\nC1481 ,C1483 ,C1484 ,C1489 ,C1845 ,C1848 ,\nC1850 ,C1852 ,C1853 ,C1858 ,C2513 ,C2515 ,\nC2517 ,C2518 ,C2523 ,C3432 ,C3434 ,C3435 ,\nC3440 ,C3967 ,C3968 ,C3973 ,C4462 ,C4467 ,\nC4681 ,C5250 ,C5252 ,C5253 ,C5254 ,C5257 ,\nC5258 ,C5263 ,C5264 ,C5265 ,C5295 ,C5296 ,\nC5297 ,C5300 ,C5301 ,C5306 ,C5307 ,C5308 ,\nC5318 ,C5319 ,C5322 ,C5323 ,C5328 ,C5329 ,\nC5330 ,C5332 ,C5335 ,C5336 ,C5341 ,C5342 ,\nC5343 ,C5347 ,C5348 ,C5353 ,C5354 ,C5355 ,\nC5368 ,C5373 ,C5374 ,C5375 ,C5381 ,C5382 ,\nC5383 ,C5399 ,C5400 ,C5402 ,"];103[shape=box, label="id:103 level: 5\n20: V34 V54 V114 V154 V174 \nV234 V294 V314 V360 V364 V366 \nV367 V368 V371 V372 V374 V377 \nV378 V379 V394 \n100: C713( V34 V54 ) C716( V34 V114 ) C718( V34 V154 ) C719( V34 V174 ) C722( V34 V234 ) \nC725( V34 V294 ) C726( V34 V314 ) C729( V34 V374 ) C730( V34 V394 ) C1103( V54 V114 ) C1105( V54 V154 ) \nC1106( V54 V174 ) C1109( V54 V234 ) C1112( V54 V294 ) C1113( V54 V314 ) C1116( V54 V374 ) C1117( V54 V394 ) \nC2163( V114 V154 ) C2164( V114 V174 ) C2167( V114 V234 ) C2170( V114 V294 ) C2171( V114 V314 ) C2174( V114 V374 ) \nC2175( V114 V394 ) C2831( V154 V174 ) C2834( V154 V234 ) C2837( V154 V294 ) C2838( V154 V314 ) C2841( V154 V374 ) \nC2842( V154 V394 ) C3138( V174 V234 ) C3141( V174 V294 ) C3142( V174 V314 ) C3145( V174 V374 ) C3146( V174 V394 ) \nC3956( V234 V294 ) C3957( V234 V314 ) C3960( V234 V374 ) C3961( V234 V394 ) C4668( V294 V314 ) C4671( V294 V374 ) \nC4672( V294 V394 ) C4869( V314 V374 ) C4870( V314 V394 ) C5250( V360 V364 ) C5252( V360 V366 ) C5253( V360 V367 ) \nC5254( V360 V368 ) C5257( V360 V371 ) C5258( V360 V372 ) C5260( V360 V374 ) C5263( V360 V377 ) C5264( V360 V378 ) \nC5265( V360 V379 ) C5295( V364 V366 ) C5296( V364 V367 ) C5297( V364 V368 ) C5300( V364 V371 ) C5301( V364 V372 ) \nC5303( V364 V374 ) C5306( V364 V377 ) C5307( V364 V378 ) C5308( V364 V379 ) C5318( V366 V367 ) C5319( V366 V368 ) \nC5322( V366 V371 ) C5323( V366 V372 ) C5325( V366 V374 ) C5328( V366 V377 ) C5329( V366 V378 ) C5330( V366 V379 ) \nC5332( V367 V368 ) C5335( V367 V371 ) C5336( V367 V372 ) C5338( V367 V374 ) C5341( V367 V377 ) C5342( V367 V378 ) \nC5343( V367 V379 ) C5347( V368 V371 ) C5348( V368 V372 ) C5350( V368 V374 ) C5353( V368 V377 ) C5354( V368 V378 ) \nC5355( V368 V379 ) C5368( V371 V372 ) C5370( V371 V374 ) C5373( V371 V377 ) C5374( V371 V378 ) C5375( V371 V379 ) \nC5378( V372 V374 ) C5381( V372 V377 ) C5382( V372 V378 ) C5383( V372 V379 ) C5388( V374 V377 ) C5389( V374 V378 ) \nC5390( V374 V379 ) C5391( V374 V394 ) C5399( V377 V378 ) C5400( V377 V379 ) C5402( V378 V379 ) "];64-&gt;103[label="19: V34 V54 V114 V154 V174 \nV234 V294 V314 V360 V364 V366 \nV367 V368 V371 V372 V377 V378 \nV379 V394 \n81: C713 ,C716 ,C718 ,C719 ,C722 ,\nC725 ,C726 ,C730 ,C1103 ,C1105 ,C1106 ,\nC1109 ,C1112 ,C1113 ,C1117 ,C2163 ,C2164 ,\nC2167 ,C2170 ,C2171 ,C2175 ,C2831 ,C2834 ,\nC2837 ,C2838 ,C2842 ,C3138 ,C3141 ,C3142 ,\nC3146 ,C3956 ,C3957 ,C3961 ,C4668 ,C4672 ,\nC4870 ,C5250 ,C5252 ,C5253 ,C5254 ,C5257 ,\nC5258 ,C5263 ,C5264 ,C5265 ,C5295 ,C5296 ,\nC5297 ,C5300 ,C5301 ,C5306 ,C5307 ,C5308 ,\nC5318 ,C5319 ,C5322 ,C5323 ,C5328 ,C5329 ,\nC5330 ,C5332 ,C5335 ,C5336 ,C5341 ,C5342 ,\nC5343 ,C5347 ,C5348 ,C5353 ,C5354 ,C5355 ,\nC5368 ,C5373 ,C5374 ,C5375 ,C5381 ,C5382 ,\nC5383 ,C5399 ,C5400 ,C5402 ,"];104[shape=box, label="id:104 level: 5\n20: V90 V130 V150 V170 V190 \nV210 V250 V270 V290 V360 V364 \nV366 V367 V368 V370 V371 V372 \nV377 V378 V379 \n100: C1779( V90 V130 ) C1780( V90 V150 ) C1781( V90 V170 ) C1782( V90 V190 ) C1783( V90 V210 ) \nC1785( V90 V250 ) C1786( V90 V270 ) C1787( V90 V290 ) C1791( V90 V370 ) C2451( V130 V150 ) C2452( V130 V170 ) \nC2453( V130 V190 ) C2454( V130 V210 ) C2456( V130 V250 ) C2457( V130 V270 ) C2458( V130 V290 ) C2462( V130 V370 ) \nC2780( V150 V170 ) C2781( V150 V190 ) C2782( V150 V210 ) C2784( V150 V250 ) C2785( V150 V270 ) C2786( V150 V290 ) \nC2790( V150 V370 ) C3085( V170 V190 ) C3086( V170 V210 ) C3088( V170 V250 ) C3089( V170 V270 ) C3090( V170 V290 ) \nC3094( V170 V370 ) C3380( V190 V210 ) C3382( V190 V250 ) C3383( V190 V270 ) C3384( V190 V290 ) C3388( V190 V370 ) \nC3654( V210 V250 ) C3655( V210 V270 ) C3656( V210 V290 ) C3660( V210 V370 ) C4169( V250 V270 ) C4170( V250 V290 ) \nC4174( V250 V370 ) C4411( V270 V290 ) C4415( V270 V370 ) C4643( V290 V370 ) C5250( V360 V364 ) C5252( V360 V366 ) \nC5253( V360 V367 ) C5254( V360 V368 ) C5256( V360 V370 ) C5257( V360 V371 ) C5258( V360 V372 ) C5263( V360 V377 ) \nC5264( V360 V378 ) C5265( V360 V379 ) C5295( V364 V366 ) C5296( V364 V367 ) C5297( V364 V368 ) C5299( V364 V370 ) \nC5300( V364 V371 ) C5301( V364 V372 ) C5306( V364 V377 ) C5307( V364 V378 ) C5308( V364 V379 ) C5318( V366 V367 ) \nC5319( V366 V368 ) C5321( V366 V370 ) C5322( V366 V371 ) C5323( V366 V372 ) C5328( V366 V377 ) C5329( V366 V378 ) \nC5330( V366 V379 ) C5332( V367 V368 ) C5334( V367 V370 ) C5335( V367 V371 ) C5336( V367 V372 ) C5341( V367 V377 ) \nC5342( V367 V378 ) C5343( V367 V379 ) C5346( V368 V370 ) C5347( V368 V371 ) C5348( V368 V372 ) C5353( V368 V377 ) \nC5354( V368 V378 ) C5355( V368 V379 ) C5363( V370 V371 ) C5364( V370 V372 ) C5365( V370 V377 ) C5366( V370 V378 ) \nC5367( V370 V379 ) C5368( V371 V372 ) C5373( V371 V377 ) C5374( V371 V378 ) C5375( V371 V379 ) C5381( V372 V377 ) \nC5382( V372 V378 ) C5383( V372 V379 ) C5399( V377 V378 ) C5400( V377 V379 ) C5402( V378 V379 ) "];64-&gt;104[label="19: V90 V130 V150 V170 V190 \nV210 V250 V270 V290 V360 V364 \nV366 V367 V368 V371 V372 V377 \nV378 V379 \n81: C1779 ,C1780 ,C1781 ,C1782 ,C1783 ,\nC1785 ,C1786 ,C1787 ,C2451 ,C2452 ,C2453 ,\nC2454 ,C2456 ,C2457 ,C2458 ,C2780 ,C2781 ,\nC2782 ,C2784 ,C2785 ,C2786 ,C3085 ,C3086 ,\nC3088 ,C3089 ,C3090 ,C3380 ,C3382 ,C3383 ,\nC3384 ,C3654 ,C3655 ,C3656 ,C4169 ,C4170 ,\nC4411 ,C5250 ,C5252 ,C5253 ,C5254 ,C5257 ,\nC5258 ,C5263 ,C5264 ,C5265 ,C5295 ,C5296 ,\nC5297 ,C5300 ,C5301 ,C5306 ,C5307 ,C5308 ,\nC5318 ,C5319 ,C5322 ,C5323 ,C5328 ,C5329 ,\nC5330 ,C5332 ,C5335 ,C5336 ,C5341 ,C5342 ,\nC5343 ,C5347 ,C5348 ,C5353 ,C5354 ,C5355 ,\nC5368 ,C5373 ,C5374 ,C5375 ,C5381 ,C5382 ,\nC5383 ,C5399 ,C5400 ,C5402 ,"];105[shape=box, label="id:105 level: 5\n20: V5 V25 V45 V65 V105 \nV285 V305 V325 V345 V360 V364 \nV365 V366 V367 V368 V371 V372 \nV377 V378 V379 \n100: C155( V5 V25 ) C156( V5 V45 ) C157( V5 V65 ) C159( V5 V105 ) C168( V5 V285 ) \nC169( V5 V305 ) C170( V5 V325 ) C171( V5 V345 ) C172( V5 V365 ) C541( V25 V45 ) C542( V25 V65 ) \nC544( V25 V105 ) C553( V25 V285 ) C554( V25 V305 ) C555( V25 V325 ) C556( V25 V345 ) C557( V25 V365 ) \nC904( V45 V65 ) C906( V45 V105 ) C915( V45 V285 ) C916( V45 V305 ) C917( V45 V325 ) C918( V45 V345 ) \nC919( V45 V365 ) C1300( V65 V105 ) C1309( V65 V285 ) C1310( V65 V305 ) C1311( V65 V325 ) C1312( V65 V345 ) \nC1313( V65 V365 ) C2046( V105 V285 ) C2047( V105 V305 ) C2048( V105 V325 ) C2049( V105 V345 ) C2050( V105 V365 ) \nC4583( V285 V305 ) C4584( V285 V325 ) C4585( V285 V345 ) C4586( V285 V365 ) C4790( V305 V325 ) C4791( V305 V345 ) \nC4792( V305 V365 ) C4985( V325 V345 ) C4986( V325 V365 ) C5160( V345 V365 ) C5250( V360 V364 ) C5251( V360 V365 ) \nC5252( V360 V366 ) C5253( V360 V367 ) C5254( V360 V368 ) C5257( V360 V371 ) C5258( V360 V372 ) C5263( V360 V377 ) \nC5264( V360 V378 ) C5265( V360 V379 ) C5294( V364 V365 ) C5295( V364 V366 ) C5296( V364 V367 ) C5297( V364 V368 ) \nC5300( V364 V371 ) C5301( V364 V372 ) C5306( V364 V377 ) C5307( V364 V378 ) C5308( V364 V379 ) C5310( V365 V366 ) \nC5311( V365 V367 ) C5312( V365 V368 ) C5313( V365 V371 ) C5314( V365 V372 ) C5315( V365 V377 ) C5316( V365 V378 ) \nC5317( V365 V379 ) C5318( V366 V367 ) C5319( V366 V368 ) C5322( V366 V371 ) C5323( V366 V372 ) C5328( V366 V377 ) \nC5329( V366 V378 ) C5330( V366 V379 ) C5332( V367 V368 ) C5335( V367 V371 ) C5336( V367 V372 ) C5341( V367 V377 ) \nC5342( V367 V378 ) C5343( V367 V379 ) C5347( V368 V371 ) C5348( V368 V372 ) C5353( V368 V377 ) C5354( V368 V378 ) \nC5355( V368 V379 ) C5368( V371 V372 ) C5373( V371 V377 ) C5374( V371 V378 ) C5375( V371 V379 ) C5381( V372 V377 ) \nC5382( V372 V378 ) C5383( V372 V379 ) C5399( V377 V378 ) C5400( V377 V379 ) C5402( V378 V379 ) "];64-&gt;105[label="19: V5 V25 V45 V65 V105 \nV285 V305 V325 V345 V360 V364 \nV366 V367 V368 V371 V372 V377 \nV378 V379 \n81: C155 ,C156 ,C157 ,C159 ,C168 ,\nC169 ,C170 ,C171 ,C541 ,C542 ,C544 ,\nC553 ,C554 ,C555 ,C556 ,C904 ,C906 ,\nC915 ,C916 ,C917 ,C918 ,C1300 ,C1309 ,\nC1310 ,C1311 ,C1312 ,C2046 ,C2047 ,C2048 ,\nC2049 ,C4583 ,C4584 ,C4585 ,C4790 ,C4791 ,\nC4985 ,C5250 ,C5252 ,C5253 ,C5254 ,C5257 ,\nC5258 ,C5263 ,C5264 ,C5265 ,C5295 ,C5296 ,\nC5297 ,C5300 ,C5301 ,C5306 ,C5307 ,C5308 ,\nC5318 ,C5319 ,C5322 ,C5323 ,C5328 ,C5329 ,\nC5330 ,C5332 ,C5335 ,C5336 ,C5341 ,C5342 ,\nC5343 ,C5347 ,C5348 ,C5353 ,C5354 ,C5355 ,\nC5368 ,C5373 ,C5374 ,C5375 ,C5381 ,C5382 ,\nC5383 ,C5399 ,C5400 ,C5402 ,"];106[shape=box, label="id:106 level: 5\n20: V23 V103 V163 V183 V243 \nV263 V303 V323 V343 V360 V363 \nV364 V366 V367 V368 V371 V372 \nV377 V378 V379 \n100: C496( V23 V103 ) C499( V23 V163 ) C500( V23 V183 ) C503( V23 V243 ) C504(</w:t>
      </w:r>
    </w:p>
    <w:p>
      <w:pPr>
        <w:pStyle w:val="PreformattedText"/>
        <w:bidi w:val="0"/>
        <w:spacing w:before="0" w:after="0"/>
        <w:jc w:val="left"/>
        <w:rPr/>
      </w:pPr>
      <w:r>
        <w:rPr/>
        <w:t xml:space="preserve"> </w:t>
      </w:r>
      <w:r>
        <w:rPr/>
        <w:t>V23 V263 ) \nC506( V23 V303 ) C507( V23 V323 ) C508( V23 V343 ) C509( V23 V363 ) C1998( V103 V163 ) C1999( V103 V183 ) \nC2002( V103 V243 ) C2003( V103 V263 ) C2005( V103 V303 ) C2006( V103 V323 ) C2007( V103 V343 ) C2008( V103 V363 ) \nC2959( V163 V183 ) C2962( V163 V243 ) C2963( V163 V263 ) C2965( V163 V303 ) C2966( V163 V323 ) C2967( V163 V343 ) \nC2968( V163 V363 ) C3266( V183 V243 ) C3267( V183 V263 ) C3269( V183 V303 ) C3270( V183 V323 ) C3271( V183 V343 ) \nC3272( V183 V363 ) C4072( V243 V263 ) C4074( V243 V303 ) C4075( V243 V323 ) C4076( V243 V343 ) C4077( V243 V363 ) \nC4324( V263 V303 ) C4325( V263 V323 ) C4326( V263 V343 ) C4327( V263 V363 ) C4762( V303 V323 ) C4763( V303 V343 ) \nC4764( V303 V363 ) C4950( V323 V343 ) C4951( V323 V363 ) C5135( V343 V363 ) C5249( V360 V363 ) C5250( V360 V364 ) \nC5252( V360 V366 ) C5253( V360 V367 ) C5254( V360 V368 ) C5257( V360 V371 ) C5258( V360 V372 ) C5263( V360 V377 ) \nC5264( V360 V378 ) C5265( V360 V379 ) C5285( V363 V364 ) C5286( V363 V366 ) C5287( V363 V367 ) C5288( V363 V368 ) \nC5289( V363 V371 ) C5290( V363 V372 ) C5291( V363 V377 ) C5292( V363 V378 ) C5293( V363 V379 ) C5295( V364 V366 ) \nC5296( V364 V367 ) C5297( V364 V368 ) C5300( V364 V371 ) C5301( V364 V372 ) C5306( V364 V377 ) C5307( V364 V378 ) \nC5308( V364 V379 ) C5318( V366 V367 ) C5319( V366 V368 ) C5322( V366 V371 ) C5323( V366 V372 ) C5328( V366 V377 ) \nC5329( V366 V378 ) C5330( V366 V379 ) C5332( V367 V368 ) C5335( V367 V371 ) C5336( V367 V372 ) C5341( V367 V377 ) \nC5342( V367 V378 ) C5343( V367 V379 ) C5347( V368 V371 ) C5348( V368 V372 ) C5353( V368 V377 ) C5354( V368 V378 ) \nC5355( V368 V379 ) C5368( V371 V372 ) C5373( V371 V377 ) C5374( V371 V378 ) C5375( V371 V379 ) C5381( V372 V377 ) \nC5382( V372 V378 ) C5383( V372 V379 ) C5399( V377 V378 ) C5400( V377 V379 ) C5402( V378 V379 ) "];64-&gt;106[label="19: V23 V103 V163 V183 V243 \nV263 V303 V323 V343 V360 V364 \nV366 V367 V368 V371 V372 V377 \nV378 V379 \n81: C496 ,C499 ,C500 ,C503 ,C504 ,\nC506 ,C507 ,C508 ,C1998 ,C1999 ,C2002 ,\nC2003 ,C2005 ,C2006 ,C2007 ,C2959 ,C2962 ,\nC2963 ,C2965 ,C2966 ,C2967 ,C3266 ,C3267 ,\nC3269 ,C3270 ,C3271 ,C4072 ,C4074 ,C4075 ,\nC4076 ,C4324 ,C4325 ,C4326 ,C4762 ,C4763 ,\nC4950 ,C5250 ,C5252 ,C5253 ,C5254 ,C5257 ,\nC5258 ,C5263 ,C5264 ,C5265 ,C5295 ,C5296 ,\nC5297 ,C5300 ,C5301 ,C5306 ,C5307 ,C5308 ,\nC5318 ,C5319 ,C5322 ,C5323 ,C5328 ,C5329 ,\nC5330 ,C5332 ,C5335 ,C5336 ,C5341 ,C5342 ,\nC5343 ,C5347 ,C5348 ,C5353 ,C5354 ,C5355 ,\nC5368 ,C5373 ,C5374 ,C5375 ,C5381 ,C5382 ,\nC5383 ,C5399 ,C5400 ,C5402 ,"];107[shape=box, label="id:107 level: 5\n20: V2 V62 V82 V102 V142 \nV162 V222 V282 V302 V360 V362 \nV364 V366 V367 V368 V371 V372 \nV377 V378 V379 \n100: C74( V2 V62 ) C75( V2 V82 ) C76( V2 V102 ) C78( V2 V142 ) C79( V2 V162 ) \nC82( V2 V222 ) C85( V2 V282 ) C86( V2 V302 ) C89( V2 V362 ) C1236( V62 V82 ) C1237( V62 V102 ) \nC1239( V62 V142 ) C1240( V62 V162 ) C1243( V62 V222 ) C1246( V62 V282 ) C1247( V62 V302 ) C1250( V62 V362 ) \nC1636( V82 V102 ) C1638( V82 V142 ) C1639( V82 V162 ) C1642( V82 V222 ) C1645( V82 V282 ) C1646( V82 V302 ) \nC1649( V82 V362 ) C1967( V102 V142 ) C1968( V102 V162 ) C1971( V102 V222 ) C1974( V102 V282 ) C1975( V102 V302 ) \nC1978( V102 V362 ) C2638( V142 V162 ) C2641( V142 V222 ) C2644( V142 V282 ) C2645( V142 V302 ) C2648( V142 V362 ) \nC2934( V162 V222 ) C2937( V162 V282 ) C2938( V162 V302 ) C2941( V162 V362 ) C3810( V222 V282 ) C3811( V222 V302 ) \nC3814( V222 V362 ) C4544( V282 V302 ) C4547( V282 V362 ) C4744( V302 V362 ) C5248( V360 V362 ) C5250( V360 V364 ) \nC5252( V360 V366 ) C5253( V360 V367 ) C5254( V360 V368 ) C5257( V360 V371 ) C5258( V360 V372 ) C5263( V360 V377 ) \nC5264( V360 V378 ) C5265( V360 V379 ) C5276( V362 V364 ) C5277( V362 V366 ) C5278( V362 V367 ) C5279( V362 V368 ) \nC5280( V362 V371 ) C5281( V362 V372 ) C5282( V362 V377 ) C5283( V362 V378 ) C5284( V362 V379 ) C5295( V364 V366 ) \nC5296( V364 V367 ) C5297( V364 V368 ) C5300( V364 V371 ) C5301( V364 V372 ) C5306( V364 V377 ) C5307( V364 V378 ) \nC5308( V364 V379 ) C5318( V366 V367 ) C5319( V366 V368 ) C5322( V366 V371 ) C5323( V366 V372 ) C5328( V366 V377 ) \nC5329( V366 V378 ) C5330( V366 V379 ) C5332( V367 V368 ) C5335( V367 V371 ) C5336( V367 V372 ) C5341( V367 V377 ) \nC5342( V367 V378 ) C5343( V367 V379 ) C5347( V368 V371 ) C5348( V368 V372 ) C5353( V368 V377 ) C5354( V368 V378 ) \nC5355( V368 V379 ) C5368( V371 V372 ) C5373( V371 V377 ) C5374( V371 V378 ) C5375( V371 V379 ) C5381( V372 V377 ) \nC5382( V372 V378 ) C5383( V372 V379 ) C5399( V377 V378 ) C5400( V377 V379 ) C5402( V378 V379 ) "];64-&gt;107[label="19: V2 V62 V82 V102 V142 \nV162 V222 V282 V302 V360 V364 \nV366 V367 V368 V371 V372 V377 \nV378 V379 \n81: C74 ,C75 ,C76 ,C78 ,C79 ,\nC82 ,C85 ,C86 ,C1236 ,C1237 ,C1239 ,\nC1240 ,C1243 ,C1246 ,C1247 ,C1636 ,C1638 ,\nC1639 ,C1642 ,C1645 ,C1646 ,C1967 ,C1968 ,\nC1971 ,C1974 ,C1975 ,C2638 ,C2641 ,C2644 ,\nC2645 ,C2934 ,C2937 ,C2938 ,C3810 ,C3811 ,\nC4544 ,C5250 ,C5252 ,C5253 ,C5254 ,C5257 ,\nC5258 ,C5263 ,C5264 ,C5265 ,C5295 ,C5296 ,\nC5297 ,C5300 ,C5301 ,C5306 ,C5307 ,C5308 ,\nC5318 ,C5319 ,C5322 ,C5323 ,C5328 ,C5329 ,\nC5330 ,C5332 ,C5335 ,C5336 ,C5341 ,C5342 ,\nC5343 ,C5347 ,C5348 ,C5353 ,C5354 ,C5355 ,\nC5368 ,C5373 ,C5374 ,C5375 ,C5381 ,C5382 ,\nC5383 ,C5399 ,C5400 ,C5402 ,"];108[shape=box, label="id:108 level: 5\n20: V21 V81 V121 V141 V181 \nV221 V241 V261 V341 V360 V361 \nV364 V366 V367 V368 V371 V372 \nV377 V378 V379 \n100: C445( V21 V81 ) C447( V21 V121 ) C448( V21 V141 ) C450( V21 V181 ) C452( V21 V221 ) \nC453( V21 V241 ) C454( V21 V261 ) C458( V21 V341 ) C459( V21 V361 ) C1605( V81 V121 ) C1606( V81 V141 ) \nC1608( V81 V181 ) C1610( V81 V221 ) C1611( V81 V241 ) C1612( V81 V261 ) C1616( V81 V341 ) C1617( V81 V361 ) \nC2275( V121 V141 ) C2277( V121 V181 ) C2279( V121 V221 ) C2280( V121 V241 ) C2281( V121 V261 ) C2285( V121 V341 ) \nC2286( V121 V361 ) C2610( V141 V181 ) C2612( V141 V221 ) C2613( V141 V241 ) C2614( V141 V261 ) C2618( V141 V341 ) \nC2619( V141 V361 ) C3228( V181 V221 ) C3229( V181 V241 ) C3230( V181 V261 ) C3234( V181 V341 ) C3235( V181 V361 ) \nC3783( V221 V241 ) C3784( V221 V261 ) C3788( V221 V341 ) C3789( V221 V361 ) C4038( V241 V261 ) C4042( V241 V341 ) \nC4043( V241 V361 ) C4293( V261 V341 ) C4294( V261 V361 ) C5109( V341 V361 ) C5247( V360 V361 ) C5250( V360 V364 ) \nC5252( V360 V366 ) C5253( V360 V367 ) C5254( V360 V368 ) C5257( V360 V371 ) C5258( V360 V372 ) C5263( V360 V377 ) \nC5264( V360 V378 ) C5265( V360 V379 ) C5267( V361 V364 ) C5268( V361 V366 ) C5269( V361 V367 ) C5270( V361 V368 ) \nC5271( V361 V371 ) C5272( V361 V372 ) C5273( V361 V377 ) C5274( V361 V378 ) C5275( V361 V379 ) C5295( V364 V366 ) \nC5296( V364 V367 ) C5297( V364 V368 ) C5300( V364 V371 ) C5301( V364 V372 ) C5306( V364 V377 ) C5307( V364 V378 ) \nC5308( V364 V379 ) C5318( V366 V367 ) C5319( V366 V368 ) C5322( V366 V371 ) C5323( V366 V372 ) C5328( V366 V377 ) \nC5329( V366 V378 ) C5330( V366 V379 ) C5332( V367 V368 ) C5335( V367 V371 ) C5336( V367 V372 ) C5341( V367 V377 ) \nC5342( V367 V378 ) C5343( V367 V379 ) C5347( V368 V371 ) C5348( V368 V372 ) C5353( V368 V377 ) C5354( V368 V378 ) \nC5355( V368 V379 ) C5368( V371 V372 ) C5373( V371 V377 ) C5374( V371 V378 ) C5375( V371 V379 ) C5381( V372 V377 ) \nC5382( V372 V378 ) C5383( V372 V379 ) C5399( V377 V378 ) C5400( V377 V379 ) C5402( V378 V379 ) "];64-&gt;108[label="19: V21 V81 V121 V141 V181 \nV221 V241 V261 V341 V360 V364 \nV366 V367 V368 V371 V372 V377 \nV378 V379 \n81: C445 ,C447 ,C448 ,C450 ,C452 ,\nC453 ,C454 ,C458 ,C1605 ,C1606 ,C1608 ,\nC1610 ,C1611 ,C1612 ,C1616 ,C2275 ,C2277 ,\nC2279 ,C2280 ,C2281 ,C2285 ,C2610 ,C2612 ,\nC2613 ,C2614 ,C2618 ,C3228 ,C3229 ,C3230 ,\nC3234 ,C3783 ,C3784 ,C3788 ,C4038 ,C4042 ,\nC4293 ,C5250 ,C5252 ,C5253 ,C5254 ,C5257 ,\nC5258 ,C5263 ,C5264 ,C5265 ,C5295 ,C5296 ,\nC5297 ,C5300 ,C5301 ,C5306 ,C5307 ,C5308 ,\nC5318 ,C5319 ,C5322 ,C5323 ,C5328 ,C5329 ,\nC5330 ,C5332 ,C5335 ,C5336 ,C5341 ,C5342 ,\nC5343 ,C5347 ,C5348 ,C5353 ,C5354 ,C5355 ,\nC5368 ,C5373 ,C5374 ,C5375 ,C5381 ,C5382 ,\nC5383 ,C5399 ,C5400 ,C5402 ,"];109[shape=box, label="id:109 level: 5\n20: V35 V75 V95 V135 V195 \nV235 V275 V295 V340 V341 V343 \nV345 V346 V347 V348 V349 V355 \nV356 V359 V395 \n100: C736( V35 V75 ) C737( V35 V95 ) C739( V35 V135 ) C742( V35 V195 ) C744( V35 V235 ) \nC746( V35 V275 ) C747( V35 V295 ) C750( V35 V355 ) C752( V35 V395 ) C1474( V75 V95 ) C1476( V75 V135 ) \nC1479( V75 V195 ) C1481( V75 V235 ) C1483( V75 V275 ) C1484( V75 V295 ) C1487( V75 V355 ) C1489( V75 V395 ) \nC1845( V95 V135 ) C1848( V95 V195 ) C1850( V95 V235 ) C1852( V95 V275 ) C1853( V95 V295 ) C1856( V95 V355 ) \nC1858( V95 V395 ) C2513( V135 V195 ) C2515( V135 V235 ) C2517( V135 V275 ) C2518( V135 V295 ) C2521( V135 V355 ) \nC2523( V135 V395 ) C3432( V195 V235 ) C3434( V195 V275 ) C3435( V195 V295 ) C3438( V195 V355 ) C3440( V195 V395 ) \nC3967( V235 V275 ) C3968( V235 V295 ) C3971( V235 V355 ) C3973( V235 V395 ) C4462( V275 V295 ) C4465( V275 V355 ) \nC4467( V275 V395 ) C4679( V295 V355 ) C4681( V295 V395 ) C5070( V340 V341 ) C5072( V340 V343 ) C5074( V340 V345 ) \nC5075( V340 V346 ) C5076( V340 V347 ) C5077( V340 V348 ) C5078( V340 V349 ) C5084( V340 V355 ) C5085( V340 V356 ) \nC5088( V340 V359 ) C5092( V341 V343 ) C5094( V341 V345 ) C5095( V341 V346 ) C5096( V341 V347 ) C5097( V341 V348 ) \nC5098( V341 V349 ) C5104( V341 V355 ) C5105( V341 V356 ) C5108( V341 V359 ) C5120( V343 V345 ) C5121( V343 V346 ) \nC5122( V343 V347 ) C5123( V343 V348 ) C5124( V343 V349 ) C5130( V343 V355 ) C5131( V343 V356 ) C5134( V343 V359 ) \nC5146( V345 V346 ) C5147( V345 V347 ) C5148( V345 V348 ) C5149( V345 V349 ) C5155( V345 V355 ) C5156( V345 V356 ) \nC5159( V345 V359 ) C5162( V346 V347 ) C5163( V346 V348 ) C5164( V346 V349 ) C5170( V346 V355 ) C5171( V346 V356 ) \nC5174( V346 V359 ) C5177( V347 V348 ) C5178( V347 V349 ) C5184( V347 V355 ) C5185( V347 V356 ) C5188( V347 V359 )</w:t>
      </w:r>
    </w:p>
    <w:p>
      <w:pPr>
        <w:pStyle w:val="PreformattedText"/>
        <w:bidi w:val="0"/>
        <w:spacing w:before="0" w:after="0"/>
        <w:jc w:val="left"/>
        <w:rPr/>
      </w:pPr>
      <w:r>
        <w:rPr/>
        <w:t xml:space="preserve"> </w:t>
      </w:r>
      <w:r>
        <w:rPr/>
        <w:t>\nC5191( V348 V349 ) C5197( V348 V355 ) C5198( V348 V356 ) C5201( V348 V359 ) C5209( V349 V355 ) C5210( V349 V356 ) \nC5213( V349 V359 ) C5231( V355 V356 ) C5232( V355 V359 ) C5233( V355 V395 ) C5236( V356 V359 ) "];64-&gt;109[label="19: V35 V75 V95 V135 V195 \nV235 V275 V295 V340 V341 V343 \nV345 V346 V347 V348 V349 V356 \nV359 V395 \n81: C736 ,C737 ,C739 ,C742 ,C744 ,\nC746 ,C747 ,C752 ,C1474 ,C1476 ,C1479 ,\nC1481 ,C1483 ,C1484 ,C1489 ,C1845 ,C1848 ,\nC1850 ,C1852 ,C1853 ,C1858 ,C2513 ,C2515 ,\nC2517 ,C2518 ,C2523 ,C3432 ,C3434 ,C3435 ,\nC3440 ,C3967 ,C3968 ,C3973 ,C4462 ,C4467 ,\nC4681 ,C5070 ,C5072 ,C5074 ,C5075 ,C5076 ,\nC5077 ,C5078 ,C5085 ,C5088 ,C5092 ,C5094 ,\nC5095 ,C5096 ,C5097 ,C5098 ,C5105 ,C5108 ,\nC5120 ,C5121 ,C5122 ,C5123 ,C5124 ,C5131 ,\nC5134 ,C5146 ,C5147 ,C5148 ,C5149 ,C5156 ,\nC5159 ,C5162 ,C5163 ,C5164 ,C5171 ,C5174 ,\nC5177 ,C5178 ,C5185 ,C5188 ,C5191 ,C5198 ,\nC5201 ,C5210 ,C5213 ,C5236 ,"];110[shape=box, label="id:110 level: 5\n20: V34 V54 V114 V154 V174 \nV234 V294 V314 V340 V341 V343 \nV345 V346 V347 V348 V349 V354 \nV356 V359 V394 \n100: C713( V34 V54 ) C716( V34 V114 ) C718( V34 V154 ) C719( V34 V174 ) C722( V34 V234 ) \nC725( V34 V294 ) C726( V34 V314 ) C728( V34 V354 ) C730( V34 V394 ) C1103( V54 V114 ) C1105( V54 V154 ) \nC1106( V54 V174 ) C1109( V54 V234 ) C1112( V54 V294 ) C1113( V54 V314 ) C1115( V54 V354 ) C1117( V54 V394 ) \nC2163( V114 V154 ) C2164( V114 V174 ) C2167( V114 V234 ) C2170( V114 V294 ) C2171( V114 V314 ) C2173( V114 V354 ) \nC2175( V114 V394 ) C2831( V154 V174 ) C2834( V154 V234 ) C2837( V154 V294 ) C2838( V154 V314 ) C2840( V154 V354 ) \nC2842( V154 V394 ) C3138( V174 V234 ) C3141( V174 V294 ) C3142( V174 V314 ) C3144( V174 V354 ) C3146( V174 V394 ) \nC3956( V234 V294 ) C3957( V234 V314 ) C3959( V234 V354 ) C3961( V234 V394 ) C4668( V294 V314 ) C4670( V294 V354 ) \nC4672( V294 V394 ) C4868( V314 V354 ) C4870( V314 V394 ) C5070( V340 V341 ) C5072( V340 V343 ) C5074( V340 V345 ) \nC5075( V340 V346 ) C5076( V340 V347 ) C5077( V340 V348 ) C5078( V340 V349 ) C5083( V340 V354 ) C5085( V340 V356 ) \nC5088( V340 V359 ) C5092( V341 V343 ) C5094( V341 V345 ) C5095( V341 V346 ) C5096( V341 V347 ) C5097( V341 V348 ) \nC5098( V341 V349 ) C5103( V341 V354 ) C5105( V341 V356 ) C5108( V341 V359 ) C5120( V343 V345 ) C5121( V343 V346 ) \nC5122( V343 V347 ) C5123( V343 V348 ) C5124( V343 V349 ) C5129( V343 V354 ) C5131( V343 V356 ) C5134( V343 V359 ) \nC5146( V345 V346 ) C5147( V345 V347 ) C5148( V345 V348 ) C5149( V345 V349 ) C5154( V345 V354 ) C5156( V345 V356 ) \nC5159( V345 V359 ) C5162( V346 V347 ) C5163( V346 V348 ) C5164( V346 V349 ) C5169( V346 V354 ) C5171( V346 V356 ) \nC5174( V346 V359 ) C5177( V347 V348 ) C5178( V347 V349 ) C5183( V347 V354 ) C5185( V347 V356 ) C5188( V347 V359 ) \nC5191( V348 V349 ) C5196( V348 V354 ) C5198( V348 V356 ) C5201( V348 V359 ) C5208( V349 V354 ) C5210( V349 V356 ) \nC5213( V349 V359 ) C5228( V354 V356 ) C5229( V354 V359 ) C5230( V354 V394 ) C5236( V356 V359 ) "];64-&gt;110[label="19: V34 V54 V114 V154 V174 \nV234 V294 V314 V340 V341 V343 \nV345 V346 V347 V348 V349 V356 \nV359 V394 \n81: C713 ,C716 ,C718 ,C719 ,C722 ,\nC725 ,C726 ,C730 ,C1103 ,C1105 ,C1106 ,\nC1109 ,C1112 ,C1113 ,C1117 ,C2163 ,C2164 ,\nC2167 ,C2170 ,C2171 ,C2175 ,C2831 ,C2834 ,\nC2837 ,C2838 ,C2842 ,C3138 ,C3141 ,C3142 ,\nC3146 ,C3956 ,C3957 ,C3961 ,C4668 ,C4672 ,\nC4870 ,C5070 ,C5072 ,C5074 ,C5075 ,C5076 ,\nC5077 ,C5078 ,C5085 ,C5088 ,C5092 ,C5094 ,\nC5095 ,C5096 ,C5097 ,C5098 ,C5105 ,C5108 ,\nC5120 ,C5121 ,C5122 ,C5123 ,C5124 ,C5131 ,\nC5134 ,C5146 ,C5147 ,C5148 ,C5149 ,C5156 ,\nC5159 ,C5162 ,C5163 ,C5164 ,C5171 ,C5174 ,\nC5177 ,C5178 ,C5185 ,C5188 ,C5191 ,C5198 ,\nC5201 ,C5210 ,C5213 ,C5236 ,"];111[shape=box, label="id:111 level: 5\n20: V90 V130 V150 V170 V190 \nV210 V250 V270 V290 V340 V341 \nV343 V345 V346 V347 V348 V349 \nV350 V356 V359 \n100: C1779( V90 V130 ) C1780( V90 V150 ) C1781( V90 V170 ) C1782( V90 V190 ) C1783( V90 V210 ) \nC1785( V90 V250 ) C1786( V90 V270 ) C1787( V90 V290 ) C1790( V90 V350 ) C2451( V130 V150 ) C2452( V130 V170 ) \nC2453( V130 V190 ) C2454( V130 V210 ) C2456( V130 V250 ) C2457( V130 V270 ) C2458( V130 V290 ) C2461( V130 V350 ) \nC2780( V150 V170 ) C2781( V150 V190 ) C2782( V150 V210 ) C2784( V150 V250 ) C2785( V150 V270 ) C2786( V150 V290 ) \nC2789( V150 V350 ) C3085( V170 V190 ) C3086( V170 V210 ) C3088( V170 V250 ) C3089( V170 V270 ) C3090( V170 V290 ) \nC3093( V170 V350 ) C3380( V190 V210 ) C3382( V190 V250 ) C3383( V190 V270 ) C3384( V190 V290 ) C3387( V190 V350 ) \nC3654( V210 V250 ) C3655( V210 V270 ) C3656( V210 V290 ) C3659( V210 V350 ) C4169( V250 V270 ) C4170( V250 V290 ) \nC4173( V250 V350 ) C4411( V270 V290 ) C4414( V270 V350 ) C4642( V290 V350 ) C5070( V340 V341 ) C5072( V340 V343 ) \nC5074( V340 V345 ) C5075( V340 V346 ) C5076( V340 V347 ) C5077( V340 V348 ) C5078( V340 V349 ) C5079( V340 V350 ) \nC5085( V340 V356 ) C5088( V340 V359 ) C5092( V341 V343 ) C5094( V341 V345 ) C5095( V341 V346 ) C5096( V341 V347 ) \nC5097( V341 V348 ) C5098( V341 V349 ) C5099( V341 V350 ) C5105( V341 V356 ) C5108( V341 V359 ) C5120( V343 V345 ) \nC5121( V343 V346 ) C5122( V343 V347 ) C5123( V343 V348 ) C5124( V343 V349 ) C5125( V343 V350 ) C5131( V343 V356 ) \nC5134( V343 V359 ) C5146( V345 V346 ) C5147( V345 V347 ) C5148( V345 V348 ) C5149( V345 V349 ) C5150( V345 V350 ) \nC5156( V345 V356 ) C5159( V345 V359 ) C5162( V346 V347 ) C5163( V346 V348 ) C5164( V346 V349 ) C5165( V346 V350 ) \nC5171( V346 V356 ) C5174( V346 V359 ) C5177( V347 V348 ) C5178( V347 V349 ) C5179( V347 V350 ) C5185( V347 V356 ) \nC5188( V347 V359 ) C5191( V348 V349 ) C5192( V348 V350 ) C5198( V348 V356 ) C5201( V348 V359 ) C5204( V349 V350 ) \nC5210( V349 V356 ) C5213( V349 V359 ) C5216( V350 V356 ) C5217( V350 V359 ) C5236( V356 V359 ) "];64-&gt;111[label="19: V90 V130 V150 V170 V190 \nV210 V250 V270 V290 V340 V341 \nV343 V345 V346 V347 V348 V349 \nV356 V359 \n81: C1779 ,C1780 ,C1781 ,C1782 ,C1783 ,\nC1785 ,C1786 ,C1787 ,C2451 ,C2452 ,C2453 ,\nC2454 ,C2456 ,C2457 ,C2458 ,C2780 ,C2781 ,\nC2782 ,C2784 ,C2785 ,C2786 ,C3085 ,C3086 ,\nC3088 ,C3089 ,C3090 ,C3380 ,C3382 ,C3383 ,\nC3384 ,C3654 ,C3655 ,C3656 ,C4169 ,C4170 ,\nC4411 ,C5070 ,C5072 ,C5074 ,C5075 ,C5076 ,\nC5077 ,C5078 ,C5085 ,C5088 ,C5092 ,C5094 ,\nC5095 ,C5096 ,C5097 ,C5098 ,C5105 ,C5108 ,\nC5120 ,C5121 ,C5122 ,C5123 ,C5124 ,C5131 ,\nC5134 ,C5146 ,C5147 ,C5148 ,C5149 ,C5156 ,\nC5159 ,C5162 ,C5163 ,C5164 ,C5171 ,C5174 ,\nC5177 ,C5178 ,C5185 ,C5188 ,C5191 ,C5198 ,\nC5201 ,C5210 ,C5213 ,C5236 ,"];112[shape=box, label="id:112 level: 5\n20: V2 V62 V82 V102 V142 \nV162 V222 V282 V302 V340 V341 \nV342 V343 V345 V346 V347 V348 \nV349 V356 V359 \n100: C74( V2 V62 ) C75( V2 V82 ) C76( V2 V102 ) C78( V2 V142 ) C79( V2 V162 ) \nC82( V2 V222 ) C85( V2 V282 ) C86( V2 V302 ) C88( V2 V342 ) C1236( V62 V82 ) C1237( V62 V102 ) \nC1239( V62 V142 ) C1240( V62 V162 ) C1243( V62 V222 ) C1246( V62 V282 ) C1247( V62 V302 ) C1249( V62 V342 ) \nC1636( V82 V102 ) C1638( V82 V142 ) C1639( V82 V162 ) C1642( V82 V222 ) C1645( V82 V282 ) C1646( V82 V302 ) \nC1648( V82 V342 ) C1967( V102 V142 ) C1968( V102 V162 ) C1971( V102 V222 ) C1974( V102 V282 ) C1975( V102 V302 ) \nC1977( V102 V342 ) C2638( V142 V162 ) C2641( V142 V222 ) C2644( V142 V282 ) C2645( V142 V302 ) C2647( V142 V342 ) \nC2934( V162 V222 ) C2937( V162 V282 ) C2938( V162 V302 ) C2940( V162 V342 ) C3810( V222 V282 ) C3811( V222 V302 ) \nC3813( V222 V342 ) C4544( V282 V302 ) C4546( V282 V342 ) C4743( V302 V342 ) C5070( V340 V341 ) C5071( V340 V342 ) \nC5072( V340 V343 ) C5074( V340 V345 ) C5075( V340 V346 ) C5076( V340 V347 ) C5077( V340 V348 ) C5078( V340 V349 ) \nC5085( V340 V356 ) C5088( V340 V359 ) C5091( V341 V342 ) C5092( V341 V343 ) C5094( V341 V345 ) C5095( V341 V346 ) \nC5096( V341 V347 ) C5097( V341 V348 ) C5098( V341 V349 ) C5105( V341 V356 ) C5108( V341 V359 ) C5111( V342 V343 ) \nC5112( V342 V345 ) C5113( V342 V346 ) C5114( V342 V347 ) C5115( V342 V348 ) C5116( V342 V349 ) C5117( V342 V356 ) \nC5118( V342 V359 ) C5120( V343 V345 ) C5121( V343 V346 ) C5122( V343 V347 ) C5123( V343 V348 ) C5124( V343 V349 ) \nC5131( V343 V356 ) C5134( V343 V359 ) C5146( V345 V346 ) C5147( V345 V347 ) C5148( V345 V348 ) C5149( V345 V349 ) \nC5156( V345 V356 ) C5159( V345 V359 ) C5162( V346 V347 ) C5163( V346 V348 ) C5164( V346 V349 ) C5171( V346 V356 ) \nC5174( V346 V359 ) C5177( V347 V348 ) C5178( V347 V349 ) C5185( V347 V356 ) C5188( V347 V359 ) C5191( V348 V349 ) \nC5198( V348 V356 ) C5201( V348 V359 ) C5210( V349 V356 ) C5213( V349 V359 ) C5236( V356 V359 ) "];64-&gt;112[label="19: V2 V62 V82 V102 V142 \nV162 V222 V282 V302 V340 V341 \nV343 V345 V346 V347 V348 V349 \nV356 V359 \n81: C74 ,C75 ,C76 ,C78 ,C79 ,\nC82 ,C85 ,C86 ,C1236 ,C1237 ,C1239 ,\nC1240 ,C1243 ,C1246 ,C1247 ,C1636 ,C1638 ,\nC1639 ,C1642 ,C1645 ,C1646 ,C1967 ,C1968 ,\nC1971 ,C1974 ,C1975 ,C2638 ,C2641 ,C2644 ,\nC2645 ,C2934 ,C2937 ,C2938 ,C3810 ,C3811 ,\nC4544 ,C5070 ,C5072 ,C5074 ,C5075 ,C5076 ,\nC5077 ,C5078 ,C5085 ,C5088 ,C5092 ,C5094 ,\nC5095 ,C5096 ,C5097 ,C5098 ,C5105 ,C5108 ,\nC5120 ,C5121 ,C5122 ,C5123 ,C5124 ,C5131 ,\nC5134 ,C5146 ,C5147 ,C5148 ,C5149 ,C5156 ,\nC5159 ,C5162 ,C5163 ,C5164 ,C5171 ,C5174 ,\nC5177 ,C5178 ,C5185 ,C5188 ,C5191 ,C5198 ,\nC5201 ,C5210 ,C5213 ,C5236 ,"];113[shape=box, label="id:113 level: 5\n20: V13 V33 V53 V73 V113 \nV173 V213 V233 V253 V273 V302 \nV303 V305 V308 V311 V313 V314 \nV316 V317 V318 \n100: C332( V13 V33 ) C333( V13 V53 ) C334( V13 V73 ) C336( V13 V113 ) C339( V13 V173 ) \nC341( V13 V213 ) C342( V13 V233 ) C343( V13 V253 ) C344( V13 V273 ) C346( V13 V313 ) C690( V33 V53 ) \nC691( V33 V73 ) C693( V33 V113 ) C696( V33 V173 ) C698( V33 V213 ) C699( V33 V233 ) C700( V33 V253 ) \nC701( V33 V273 ) C703( V33 V313 ) C1079( V53 V73 ) C1081( V53 V113 ) C1084( V53 V173 ) C1086( V53 V213 ) \nC1087( V53 V233 ) C1088( V53 V253 ) C1089( V53 V273 ) C1091( V53 V313 ) C1444( V73 V113 ) C1447( V73 V173 ) \nC1449(</w:t>
      </w:r>
    </w:p>
    <w:p>
      <w:pPr>
        <w:pStyle w:val="PreformattedText"/>
        <w:bidi w:val="0"/>
        <w:spacing w:before="0" w:after="0"/>
        <w:jc w:val="left"/>
        <w:rPr/>
      </w:pPr>
      <w:r>
        <w:rPr/>
        <w:t xml:space="preserve"> </w:t>
      </w:r>
      <w:r>
        <w:rPr/>
        <w:t>V73 V213 ) C1450( V73 V233 ) C1451( V73 V253 ) C1452( V73 V273 ) C1454( V73 V313 ) C2145( V113 V173 ) \nC2147( V113 V213 ) C2148( V113 V233 ) C2149( V113 V253 ) C2150( V113 V273 ) C2152( V113 V313 ) C3121( V173 V213 ) \nC3122( V173 V233 ) C3123( V173 V253 ) C3124( V173 V273 ) C3126( V173 V313 ) C3683( V213 V233 ) C3684( V213 V253 ) \nC3685( V213 V273 ) C3687( V213 V313 ) C3941( V233 V253 ) C3942( V233 V273 ) C3944( V233 V313 ) C4211( V253 V273 ) \nC4213( V253 V313 ) C4446( V273 V313 ) C4725( V302 V303 ) C4727( V302 V305 ) C4730( V302 V308 ) C4733( V302 V311 ) \nC4735( V302 V313 ) C4736( V302 V314 ) C4738( V302 V316 ) C4739( V302 V317 ) C4740( V302 V318 ) C4747( V303 V305 ) \nC4750( V303 V308 ) C4753( V303 V311 ) C4755( V303 V313 ) C4756( V303 V314 ) C4758( V303 V316 ) C4759( V303 V317 ) \nC4760( V303 V318 ) C4778( V305 V308 ) C4781( V305 V311 ) C4783( V305 V313 ) C4784( V305 V314 ) C4786( V305 V316 ) \nC4787( V305 V317 ) C4788( V305 V318 ) C4813( V308 V311 ) C4815( V308 V313 ) C4816( V308 V314 ) C4818( V308 V316 ) \nC4819( V308 V317 ) C4820( V308 V318 ) C4840( V311 V313 ) C4841( V311 V314 ) C4843( V311 V316 ) C4844( V311 V317 ) \nC4845( V311 V318 ) C4858( V313 V314 ) C4859( V313 V316 ) C4860( V313 V317 ) C4861( V313 V318 ) C4863( V314 V316 ) \nC4864( V314 V317 ) C4865( V314 V318 ) C4875( V316 V317 ) C4876( V316 V318 ) C4882( V317 V318 ) "];64-&gt;113[label="19: V13 V33 V53 V73 V113 \nV173 V213 V233 V253 V273 V302 \nV303 V305 V308 V311 V314 V316 \nV317 V318 \n81: C332 ,C333 ,C334 ,C336 ,C339 ,\nC341 ,C342 ,C343 ,C344 ,C690 ,C691 ,\nC693 ,C696 ,C698 ,C699 ,C700 ,C701 ,\nC1079 ,C1081 ,C1084 ,C1086 ,C1087 ,C1088 ,\nC1089 ,C1444 ,C1447 ,C1449 ,C1450 ,C1451 ,\nC1452 ,C2145 ,C2147 ,C2148 ,C2149 ,C2150 ,\nC3121 ,C3122 ,C3123 ,C3124 ,C3683 ,C3684 ,\nC3685 ,C3941 ,C3942 ,C4211 ,C4725 ,C4727 ,\nC4730 ,C4733 ,C4736 ,C4738 ,C4739 ,C4740 ,\nC4747 ,C4750 ,C4753 ,C4756 ,C4758 ,C4759 ,\nC4760 ,C4778 ,C4781 ,C4784 ,C4786 ,C4787 ,\nC4788 ,C4813 ,C4816 ,C4818 ,C4819 ,C4820 ,\nC4841 ,C4843 ,C4844 ,C4845 ,C4863 ,C4864 ,\nC4865 ,C4875 ,C4876 ,C4882 ,"];114[shape=box, label="id:114 level: 5\n20: V9 V69 V129 V149 V169 \nV209 V249 V302 V303 V305 V308 \nV309 V311 V314 V316 V317 V318 \nV329 V349 V389 \n100: C261( V9 V69 ) C264( V9 V129 ) C265( V9 V149 ) C266( V9 V169 ) C268( V9 V209 ) \nC270( V9 V249 ) C273( V9 V309 ) C274( V9 V329 ) C275( V9 V349 ) C277( V9 V389 ) C1371( V69 V129 ) \nC1372( V69 V149 ) C1373( V69 V169 ) C1375( V69 V209 ) C1377( V69 V249 ) C1380( V69 V309 ) C1381( V69 V329 ) \nC1382( V69 V349 ) C1384( V69 V389 ) C2429( V129 V149 ) C2430( V129 V169 ) C2432( V129 V209 ) C2434( V129 V249 ) \nC2437( V129 V309 ) C2438( V129 V329 ) C2439( V129 V349 ) C2441( V129 V389 ) C2759( V149 V169 ) C2761( V149 V209 ) \nC2763( V149 V249 ) C2766( V149 V309 ) C2767( V149 V329 ) C2768( V149 V349 ) C2770( V149 V389 ) C3066( V169 V209 ) \nC3068( V169 V249 ) C3071( V169 V309 ) C3072( V169 V329 ) C3073( V169 V349 ) C3075( V169 V389 ) C3636( V209 V249 ) \nC3639( V209 V309 ) C3640( V209 V329 ) C3641( V209 V349 ) C3643( V209 V389 ) C4155( V249 V309 ) C4156( V249 V329 ) \nC4157( V249 V349 ) C4159( V249 V389 ) C4725( V302 V303 ) C4727( V302 V305 ) C4730( V302 V308 ) C4731( V302 V309 ) \nC4733( V302 V311 ) C4736( V302 V314 ) C4738( V302 V316 ) C4739( V302 V317 ) C4740( V302 V318 ) C4747( V303 V305 ) \nC4750( V303 V308 ) C4751( V303 V309 ) C4753( V303 V311 ) C4756( V303 V314 ) C4758( V303 V316 ) C4759( V303 V317 ) \nC4760( V303 V318 ) C4778( V305 V308 ) C4779( V305 V309 ) C4781( V305 V311 ) C4784( V305 V314 ) C4786( V305 V316 ) \nC4787( V305 V317 ) C4788( V305 V318 ) C4811( V308 V309 ) C4813( V308 V311 ) C4816( V308 V314 ) C4818( V308 V316 ) \nC4819( V308 V317 ) C4820( V308 V318 ) C4826( V309 V311 ) C4827( V309 V314 ) C4828( V309 V316 ) C4829( V309 V317 ) \nC4830( V309 V318 ) C4831( V309 V329 ) C4832( V309 V349 ) C4833( V309 V389 ) C4841( V311 V314 ) C4843( V311 V316 ) \nC4844( V311 V317 ) C4845( V311 V318 ) C4863( V314 V316 ) C4864( V314 V317 ) C4865( V314 V318 ) C4875( V316 V317 ) \nC4876( V316 V318 ) C4882( V317 V318 ) C5027( V329 V349 ) C5029( V329 V389 ) C5215( V349 V389 ) "];64-&gt;114[label="19: V9 V69 V129 V149 V169 \nV209 V249 V302 V303 V305 V308 \nV311 V314 V316 V317 V318 V329 \nV349 V389 \n81: C261 ,C264 ,C265 ,C266 ,C268 ,\nC270 ,C274 ,C275 ,C277 ,C1371 ,C1372 ,\nC1373 ,C1375 ,C1377 ,C1381 ,C1382 ,C1384 ,\nC2429 ,C2430 ,C2432 ,C2434 ,C2438 ,C2439 ,\nC2441 ,C2759 ,C2761 ,C2763 ,C2767 ,C2768 ,\nC2770 ,C3066 ,C3068 ,C3072 ,C3073 ,C3075 ,\nC3636 ,C3640 ,C3641 ,C3643 ,C4156 ,C4157 ,\nC4159 ,C4725 ,C4727 ,C4730 ,C4733 ,C4736 ,\nC4738 ,C4739 ,C4740 ,C4747 ,C4750 ,C4753 ,\nC4756 ,C4758 ,C4759 ,C4760 ,C4778 ,C4781 ,\nC4784 ,C4786 ,C4787 ,C4788 ,C4813 ,C4816 ,\nC4818 ,C4819 ,C4820 ,C4841 ,C4843 ,C4844 ,\nC4845 ,C4863 ,C4864 ,C4865 ,C4875 ,C4876 ,\nC4882 ,C5027 ,C5029 ,C5215 ,"];115[shape=box, label="id:115 level: 5\n20: V4 V84 V124 V144 V184 \nV204 V224 V302 V303 V304 V305 \nV308 V311 V314 V316 V317 V318 \nV324 V364 V384 \n100: C125( V4 V84 ) C127( V4 V124 ) C128( V4 V144 ) C130( V4 V184 ) C131( V4 V204 ) \nC132( V4 V224 ) C136( V4 V304 ) C137( V4 V324 ) C139( V4 V364 ) C140( V4 V384 ) C1681( V84 V124 ) \nC1682( V84 V144 ) C1684( V84 V184 ) C1685( V84 V204 ) C1686( V84 V224 ) C1690( V84 V304 ) C1691( V84 V324 ) \nC1693( V84 V364 ) C1694( V84 V384 ) C2331( V124 V144 ) C2333( V124 V184 ) C2334( V124 V204 ) C2335( V124 V224 ) \nC2339( V124 V304 ) C2340( V124 V324 ) C2342( V124 V364 ) C2343( V124 V384 ) C2680( V144 V184 ) C2681( V144 V204 ) \nC2682( V144 V224 ) C2686( V144 V304 ) C2687( V144 V324 ) C2689( V144 V364 ) C2690( V144 V384 ) C3289( V184 V204 ) \nC3290( V184 V224 ) C3294( V184 V304 ) C3295( V184 V324 ) C3297( V184 V364 ) C3298( V184 V384 ) C3551( V204 V224 ) \nC3555( V204 V304 ) C3556( V204 V324 ) C3558( V204 V364 ) C3559( V204 V384 ) C3846( V224 V304 ) C3847( V224 V324 ) \nC3849( V224 V364 ) C3850( V224 V384 ) C4725( V302 V303 ) C4726( V302 V304 ) C4727( V302 V305 ) C4730( V302 V308 ) \nC4733( V302 V311 ) C4736( V302 V314 ) C4738( V302 V316 ) C4739( V302 V317 ) C4740( V302 V318 ) C4746( V303 V304 ) \nC4747( V303 V305 ) C4750( V303 V308 ) C4753( V303 V311 ) C4756( V303 V314 ) C4758( V303 V316 ) C4759( V303 V317 ) \nC4760( V303 V318 ) C4766( V304 V305 ) C4767( V304 V308 ) C4768( V304 V311 ) C4769( V304 V314 ) C4770( V304 V316 ) \nC4771( V304 V317 ) C4772( V304 V318 ) C4773( V304 V324 ) C4774( V304 V364 ) C4775( V304 V384 ) C4778( V305 V308 ) \nC4781( V305 V311 ) C4784( V305 V314 ) C4786( V305 V316 ) C4787( V305 V317 ) C4788( V305 V318 ) C4813( V308 V311 ) \nC4816( V308 V314 ) C4818( V308 V316 ) C4819( V308 V317 ) C4820( V308 V318 ) C4841( V311 V314 ) C4843( V311 V316 ) \nC4844( V311 V317 ) C4845( V311 V318 ) C4863( V314 V316 ) C4864( V314 V317 ) C4865( V314 V318 ) C4875( V316 V317 ) \nC4876( V316 V318 ) C4882( V317 V318 ) C4969( V324 V364 ) C4970( V324 V384 ) C5309( V364 V384 ) "];64-&gt;115[label="19: V4 V84 V124 V144 V184 \nV204 V224 V302 V303 V305 V308 \nV311 V314 V316 V317 V318 V324 \nV364 V384 \n81: C125 ,C127 ,C128 ,C130 ,C131 ,\nC132 ,C137 ,C139 ,C140 ,C1681 ,C1682 ,\nC1684 ,C1685 ,C1686 ,C1691 ,C1693 ,C1694 ,\nC2331 ,C2333 ,C2334 ,C2335 ,C2340 ,C2342 ,\nC2343 ,C2680 ,C2681 ,C2682 ,C2687 ,C2689 ,\nC2690 ,C3289 ,C3290 ,C3295 ,C3297 ,C3298 ,\nC3551 ,C3556 ,C3558 ,C3559 ,C3847 ,C3849 ,\nC3850 ,C4725 ,C4727 ,C4730 ,C4733 ,C4736 ,\nC4738 ,C4739 ,C4740 ,C4747 ,C4750 ,C4753 ,\nC4756 ,C4758 ,C4759 ,C4760 ,C4778 ,C4781 ,\nC4784 ,C4786 ,C4787 ,C4788 ,C4813 ,C4816 ,\nC4818 ,C4819 ,C4820 ,C4841 ,C4843 ,C4844 ,\nC4845 ,C4863 ,C4864 ,C4865 ,C4875 ,C4876 ,\nC4882 ,C4969 ,C4970 ,C5309 ,"];116[shape=box, label="id:116 level: 5\n20: V13 V33 V53 V73 V113 \nV173 V213 V233 V253 V273 V280 \nV282 V285 V286 V290 V293 V294 \nV295 V296 V297 \n100: C332( V13 V33 ) C333( V13 V53 ) C334( V13 V73 ) C336( V13 V113 ) C339( V13 V173 ) \nC341( V13 V213 ) C342( V13 V233 ) C343( V13 V253 ) C344( V13 V273 ) C345( V13 V293 ) C690( V33 V53 ) \nC691( V33 V73 ) C693( V33 V113 ) C696( V33 V173 ) C698( V33 V213 ) C699( V33 V233 ) C700( V33 V253 ) \nC701( V33 V273 ) C702( V33 V293 ) C1079( V53 V73 ) C1081( V53 V113 ) C1084( V53 V173 ) C1086( V53 V213 ) \nC1087( V53 V233 ) C1088( V53 V253 ) C1089( V53 V273 ) C1090( V53 V293 ) C1444( V73 V113 ) C1447( V73 V173 ) \nC1449( V73 V213 ) C1450( V73 V233 ) C1451( V73 V253 ) C1452( V73 V273 ) C1453( V73 V293 ) C2145( V113 V173 ) \nC2147( V113 V213 ) C2148( V113 V233 ) C2149( V113 V253 ) C2150( V113 V273 ) C2151( V113 V293 ) C3121( V173 V213 ) \nC3122( V173 V233 ) C3123( V173 V253 ) C3124( V173 V273 ) C3125( V173 V293 ) C3683( V213 V233 ) C3684( V213 V253 ) \nC3685( V213 V273 ) C3686( V213 V293 ) C3941( V233 V253 ) C3942( V233 V273 ) C3943( V233 V293 ) C4211( V253 V273 ) \nC4212( V253 V293 ) C4445( V273 V293 ) C4495( V280 V282 ) C4498( V280 V285 ) C4499( V280 V286 ) C4503( V280 V290 ) \nC4506( V280 V293 ) C4507( V280 V294 ) C4508( V280 V295 ) C4509( V280 V296 ) C4510( V280 V297 ) C4529( V282 V285 ) \nC4530( V282 V286 ) C4534( V282 V290 ) C4537( V282 V293 ) C4538( V282 V294 ) C4539( V282 V295 ) C4540( V282 V296 ) \nC4541( V282 V297 ) C4569( V285 V286 ) C4573( V285 V290 ) C4576( V285 V293 ) C4577( V285 V294 ) C4578( V285 V295 ) \nC4579( V285 V296 ) C4580( V285 V297 ) C4591( V286 V290 ) C4594( V286 V293 ) C4595( V286 V294 ) C4596( V286 V295 ) \nC4597( V286 V296 ) C4598( V286 V297 ) C4633( V290 V293 ) C4634( V290 V294 ) C4635( V290 V295 ) C4636( V290 V296 ) \nC4637( V290 V297 ) C4659( V293 V294 ) C4660( V293 V295 ) C4661( V293 V296 ) C4662( V293 V297 ) C4663( V294 V295 ) \nC4664( V294 V296 ) C4665( V294 V297 ) C4673( V295 V296 ) C4674( V295 V297 ) C4682( V296 V297 ) "];64-&gt;116[label="19: V13 V33 V53 V73 V113 \nV173 V213 V233 V253 V273 V280 \nV282 V285 V286 V290 V294 V295 \nV296 V297 \n81: C332 ,C333 ,C334 ,C336 ,C339 ,\nC341 ,C342 ,C343 ,C344 ,C690 ,C691 ,\nC693 ,C696 ,C698 ,C699 ,C700 ,C701 ,\nC1079 ,C1081 ,C1084 ,C1086 ,C1087 ,C1088 ,\nC1089 ,C1444 ,C1447</w:t>
      </w:r>
    </w:p>
    <w:p>
      <w:pPr>
        <w:pStyle w:val="PreformattedText"/>
        <w:bidi w:val="0"/>
        <w:spacing w:before="0" w:after="0"/>
        <w:jc w:val="left"/>
        <w:rPr/>
      </w:pPr>
      <w:r>
        <w:rPr/>
        <w:t xml:space="preserve"> </w:t>
      </w:r>
      <w:r>
        <w:rPr/>
        <w:t>,C1449 ,C1450 ,C1451 ,\nC1452 ,C2145 ,C2147 ,C2148 ,C2149 ,C2150 ,\nC3121 ,C3122 ,C3123 ,C3124 ,C3683 ,C3684 ,\nC3685 ,C3941 ,C3942 ,C4211 ,C4495 ,C4498 ,\nC4499 ,C4503 ,C4507 ,C4508 ,C4509 ,C4510 ,\nC4529 ,C4530 ,C4534 ,C4538 ,C4539 ,C4540 ,\nC4541 ,C4569 ,C4573 ,C4577 ,C4578 ,C4579 ,\nC4580 ,C4591 ,C4595 ,C4596 ,C4597 ,C4598 ,\nC4634 ,C4635 ,C4636 ,C4637 ,C4663 ,C4664 ,\nC4665 ,C4673 ,C4674 ,C4682 ,"];117[shape=box, label="id:117 level: 5\n20: V9 V21 V23 V25 V27 \nV29 V32 V33 V34 V35 V36 \nV69 V129 V149 V169 V209 V249 \nV329 V349 V389 \n100: C259( V9 V29 ) C261( V9 V69 ) C264( V9 V129 ) C265( V9 V149 ) C266( V9 V169 ) \nC268( V9 V209 ) C270( V9 V249 ) C274( V9 V329 ) C275( V9 V349 ) C277( V9 V389 ) C426( V21 V23 ) \nC428( V21 V25 ) C430( V21 V27 ) C432( V21 V29 ) C435( V21 V32 ) C436( V21 V33 ) C437( V21 V34 ) \nC438( V21 V35 ) C439( V21 V36 ) C478( V23 V25 ) C480( V23 V27 ) C482( V23 V29 ) C485( V23 V32 ) \nC486( V23 V33 ) C487( V23 V34 ) C488( V23 V35 ) C489( V23 V36 ) C528( V25 V27 ) C530( V25 V29 ) \nC533( V25 V32 ) C534( V25 V33 ) C535( V25 V34 ) C536( V25 V35 ) C537( V25 V36 ) C574( V27 V29 ) \nC577( V27 V32 ) C578( V27 V33 ) C579( V27 V34 ) C580( V27 V35 ) C581( V27 V36 ) C617( V29 V32 ) \nC618( V29 V33 ) C619( V29 V34 ) C620( V29 V35 ) C621( V29 V36 ) C622( V29 V69 ) C623( V29 V129 ) \nC624( V29 V149 ) C625( V29 V169 ) C626( V29 V209 ) C627( V29 V249 ) C628( V29 V329 ) C629( V29 V349 ) \nC630( V29 V389 ) C659( V32 V33 ) C660( V32 V34 ) C661( V32 V35 ) C662( V32 V36 ) C684( V33 V34 ) \nC685( V33 V35 ) C686( V33 V36 ) C708( V34 V35 ) C709( V34 V36 ) C731( V35 V36 ) C1371( V69 V129 ) \nC1372( V69 V149 ) C1373( V69 V169 ) C1375( V69 V209 ) C1377( V69 V249 ) C1381( V69 V329 ) C1382( V69 V349 ) \nC1384( V69 V389 ) C2429( V129 V149 ) C2430( V129 V169 ) C2432( V129 V209 ) C2434( V129 V249 ) C2438( V129 V329 ) \nC2439( V129 V349 ) C2441( V129 V389 ) C2759( V149 V169 ) C2761( V149 V209 ) C2763( V149 V249 ) C2767( V149 V329 ) \nC2768( V149 V349 ) C2770( V149 V389 ) C3066( V169 V209 ) C3068( V169 V249 ) C3072( V169 V329 ) C3073( V169 V349 ) \nC3075( V169 V389 ) C3636( V209 V249 ) C3640( V209 V329 ) C3641( V209 V349 ) C3643( V209 V389 ) C4156( V249 V329 ) \nC4157( V249 V349 ) C4159( V249 V389 ) C5027( V329 V349 ) C5029( V329 V389 ) C5215( V349 V389 ) "];64-&gt;117[label="19: V9 V21 V23 V25 V27 \nV32 V33 V34 V35 V36 V69 \nV129 V149 V169 V209 V249 V329 \nV349 V389 \n81: C261 ,C264 ,C265 ,C266 ,C268 ,\nC270 ,C274 ,C275 ,C277 ,C426 ,C428 ,\nC430 ,C435 ,C436 ,C437 ,C438 ,C439 ,\nC478 ,C480 ,C485 ,C486 ,C487 ,C488 ,\nC489 ,C528 ,C533 ,C534 ,C535 ,C536 ,\nC537 ,C577 ,C578 ,C579 ,C580 ,C581 ,\nC659 ,C660 ,C661 ,C662 ,C684 ,C685 ,\nC686 ,C708 ,C709 ,C731 ,C1371 ,C1372 ,\nC1373 ,C1375 ,C1377 ,C1381 ,C1382 ,C1384 ,\nC2429 ,C2430 ,C2432 ,C2434 ,C2438 ,C2439 ,\nC2441 ,C2759 ,C2761 ,C2763 ,C2767 ,C2768 ,\nC2770 ,C3066 ,C3068 ,C3072 ,C3073 ,C3075 ,\nC3636 ,C3640 ,C3641 ,C3643 ,C4156 ,C4157 ,\nC4159 ,C5027 ,C5029 ,C5215 ,"];118[shape=box, label="id:118 level: 5\n20: V9 V69 V129 V149 V169 \nV209 V249 V280 V282 V285 V286 \nV289 V290 V294 V295 V296 V297 \nV329 V349 V389 \n100: C261( V9 V69 ) C264( V9 V129 ) C265( V9 V149 ) C266( V9 V169 ) C268( V9 V209 ) \nC270( V9 V249 ) C272( V9 V289 ) C274( V9 V329 ) C275( V9 V349 ) C277( V9 V389 ) C1371( V69 V129 ) \nC1372( V69 V149 ) C1373( V69 V169 ) C1375( V69 V209 ) C1377( V69 V249 ) C1379( V69 V289 ) C1381( V69 V329 ) \nC1382( V69 V349 ) C1384( V69 V389 ) C2429( V129 V149 ) C2430( V129 V169 ) C2432( V129 V209 ) C2434( V129 V249 ) \nC2436( V129 V289 ) C2438( V129 V329 ) C2439( V129 V349 ) C2441( V129 V389 ) C2759( V149 V169 ) C2761( V149 V209 ) \nC2763( V149 V249 ) C2765( V149 V289 ) C2767( V149 V329 ) C2768( V149 V349 ) C2770( V149 V389 ) C3066( V169 V209 ) \nC3068( V169 V249 ) C3070( V169 V289 ) C3072( V169 V329 ) C3073( V169 V349 ) C3075( V169 V389 ) C3636( V209 V249 ) \nC3638( V209 V289 ) C3640( V209 V329 ) C3641( V209 V349 ) C3643( V209 V389 ) C4154( V249 V289 ) C4156( V249 V329 ) \nC4157( V249 V349 ) C4159( V249 V389 ) C4495( V280 V282 ) C4498( V280 V285 ) C4499( V280 V286 ) C4502( V280 V289 ) \nC4503( V280 V290 ) C4507( V280 V294 ) C4508( V280 V295 ) C4509( V280 V296 ) C4510( V280 V297 ) C4529( V282 V285 ) \nC4530( V282 V286 ) C4533( V282 V289 ) C4534( V282 V290 ) C4538( V282 V294 ) C4539( V282 V295 ) C4540( V282 V296 ) \nC4541( V282 V297 ) C4569( V285 V286 ) C4572( V285 V289 ) C4573( V285 V290 ) C4577( V285 V294 ) C4578( V285 V295 ) \nC4579( V285 V296 ) C4580( V285 V297 ) C4590( V286 V289 ) C4591( V286 V290 ) C4595( V286 V294 ) C4596( V286 V295 ) \nC4597( V286 V296 ) C4598( V286 V297 ) C4623( V289 V290 ) C4624( V289 V294 ) C4625( V289 V295 ) C4626( V289 V296 ) \nC4627( V289 V297 ) C4628( V289 V329 ) C4629( V289 V349 ) C4630( V289 V389 ) C4634( V290 V294 ) C4635( V290 V295 ) \nC4636( V290 V296 ) C4637( V290 V297 ) C4663( V294 V295 ) C4664( V294 V296 ) C4665( V294 V297 ) C4673( V295 V296 ) \nC4674( V295 V297 ) C4682( V296 V297 ) C5027( V329 V349 ) C5029( V329 V389 ) C5215( V349 V389 ) "];64-&gt;118[label="19: V9 V69 V129 V149 V169 \nV209 V249 V280 V282 V285 V286 \nV290 V294 V295 V296 V297 V329 \nV349 V389 \n81: C261 ,C264 ,C265 ,C266 ,C268 ,\nC270 ,C274 ,C275 ,C277 ,C1371 ,C1372 ,\nC1373 ,C1375 ,C1377 ,C1381 ,C1382 ,C1384 ,\nC2429 ,C2430 ,C2432 ,C2434 ,C2438 ,C2439 ,\nC2441 ,C2759 ,C2761 ,C2763 ,C2767 ,C2768 ,\nC2770 ,C3066 ,C3068 ,C3072 ,C3073 ,C3075 ,\nC3636 ,C3640 ,C3641 ,C3643 ,C4156 ,C4157 ,\nC4159 ,C4495 ,C4498 ,C4499 ,C4503 ,C4507 ,\nC4508 ,C4509 ,C4510 ,C4529 ,C4530 ,C4534 ,\nC4538 ,C4539 ,C4540 ,C4541 ,C4569 ,C4573 ,\nC4577 ,C4578 ,C4579 ,C4580 ,C4591 ,C4595 ,\nC4596 ,C4597 ,C4598 ,C4634 ,C4635 ,C4636 ,\nC4637 ,C4663 ,C4664 ,C4665 ,C4673 ,C4674 ,\nC4682 ,C5027 ,C5029 ,C5215 ,"];119[shape=box, label="id:119 level: 5\n20: V4 V84 V124 V144 V184 \nV204 V224 V280 V282 V284 V285 \nV286 V290 V294 V295 V296 V297 \nV324 V364 V384 \n100: C125( V4 V84 ) C127( V4 V124 ) C128( V4 V144 ) C130( V4 V184 ) C131( V4 V204 ) \nC132( V4 V224 ) C135( V4 V284 ) C137( V4 V324 ) C139( V4 V364 ) C140( V4 V384 ) C1681( V84 V124 ) \nC1682( V84 V144 ) C1684( V84 V184 ) C1685( V84 V204 ) C1686( V84 V224 ) C1689( V84 V284 ) C1691( V84 V324 ) \nC1693( V84 V364 ) C1694( V84 V384 ) C2331( V124 V144 ) C2333( V124 V184 ) C2334( V124 V204 ) C2335( V124 V224 ) \nC2338( V124 V284 ) C2340( V124 V324 ) C2342( V124 V364 ) C2343( V124 V384 ) C2680( V144 V184 ) C2681( V144 V204 ) \nC2682( V144 V224 ) C2685( V144 V284 ) C2687( V144 V324 ) C2689( V144 V364 ) C2690( V144 V384 ) C3289( V184 V204 ) \nC3290( V184 V224 ) C3293( V184 V284 ) C3295( V184 V324 ) C3297( V184 V364 ) C3298( V184 V384 ) C3551( V204 V224 ) \nC3554( V204 V284 ) C3556( V204 V324 ) C3558( V204 V364 ) C3559( V204 V384 ) C3845( V224 V284 ) C3847( V224 V324 ) \nC3849( V224 V364 ) C3850( V224 V384 ) C4495( V280 V282 ) C4497( V280 V284 ) C4498( V280 V285 ) C4499( V280 V286 ) \nC4503( V280 V290 ) C4507( V280 V294 ) C4508( V280 V295 ) C4509( V280 V296 ) C4510( V280 V297 ) C4528( V282 V284 ) \nC4529( V282 V285 ) C4530( V282 V286 ) C4534( V282 V290 ) C4538( V282 V294 ) C4539( V282 V295 ) C4540( V282 V296 ) \nC4541( V282 V297 ) C4559( V284 V285 ) C4560( V284 V286 ) C4561( V284 V290 ) C4562( V284 V294 ) C4563( V284 V295 ) \nC4564( V284 V296 ) C4565( V284 V297 ) C4566( V284 V324 ) C4567( V284 V364 ) C4568( V284 V384 ) C4569( V285 V286 ) \nC4573( V285 V290 ) C4577( V285 V294 ) C4578( V285 V295 ) C4579( V285 V296 ) C4580( V285 V297 ) C4591( V286 V290 ) \nC4595( V286 V294 ) C4596( V286 V295 ) C4597( V286 V296 ) C4598( V286 V297 ) C4634( V290 V294 ) C4635( V290 V295 ) \nC4636( V290 V296 ) C4637( V290 V297 ) C4663( V294 V295 ) C4664( V294 V296 ) C4665( V294 V297 ) C4673( V295 V296 ) \nC4674( V295 V297 ) C4682( V296 V297 ) C4969( V324 V364 ) C4970( V324 V384 ) C5309( V364 V384 ) "];64-&gt;119[label="19: V4 V84 V124 V144 V184 \nV204 V224 V280 V282 V285 V286 \nV290 V294 V295 V296 V297 V324 \nV364 V384 \n81: C125 ,C127 ,C128 ,C130 ,C131 ,\nC132 ,C137 ,C139 ,C140 ,C1681 ,C1682 ,\nC1684 ,C1685 ,C1686 ,C1691 ,C1693 ,C1694 ,\nC2331 ,C2333 ,C2334 ,C2335 ,C2340 ,C2342 ,\nC2343 ,C2680 ,C2681 ,C2682 ,C2687 ,C2689 ,\nC2690 ,C3289 ,C3290 ,C3295 ,C3297 ,C3298 ,\nC3551 ,C3556 ,C3558 ,C3559 ,C3847 ,C3849 ,\nC3850 ,C4495 ,C4498 ,C4499 ,C4503 ,C4507 ,\nC4508 ,C4509 ,C4510 ,C4529 ,C4530 ,C4534 ,\nC4538 ,C4539 ,C4540 ,C4541 ,C4569 ,C4573 ,\nC4577 ,C4578 ,C4579 ,C4580 ,C4591 ,C4595 ,\nC4596 ,C4597 ,C4598 ,C4634 ,C4635 ,C4636 ,\nC4637 ,C4663 ,C4664 ,C4665 ,C4673 ,C4674 ,\nC4682 ,C4969 ,C4970 ,C5309 ,"];120[shape=box, label="id:120 level: 5\n20: V34 V54 V114 V154 V174 \nV234 V261 V263 V267 V270 V272 \nV273 V274 V275 V276 V277 V278 \nV294 V314 V394 \n100: C713( V34 V54 ) C716( V34 V114 ) C718( V34 V154 ) C719( V34 V174 ) C722( V34 V234 ) \nC724( V34 V274 ) C725( V34 V294 ) C726( V34 V314 ) C730( V34 V394 ) C1103( V54 V114 ) C1105( V54 V154 ) \nC1106( V54 V174 ) C1109( V54 V234 ) C1111( V54 V274 ) C1112( V54 V294 ) C1113( V54 V314 ) C1117( V54 V394 ) \nC2163( V114 V154 ) C2164( V114 V174 ) C2167( V114 V234 ) C2169( V114 V274 ) C2170( V114 V294 ) C2171( V114 V314 ) \nC2175( V114 V394 ) C2831( V154 V174 ) C2834( V154 V234 ) C2836( V154 V274 ) C2837( V154 V294 ) C2838( V154 V314 ) \nC2842( V154 V394 ) C3138( V174 V234 ) C3140( V174 V274 ) C3141( V174 V294 ) C3142( V174 V314 ) C3146( V174 V394 ) \nC3955( V234 V274 ) C3956( V234 V294 ) C3957( V234 V314 ) C3961( V234 V394 ) C4273( V261 V263 ) C4277( V261 V267 ) \nC4280( V261 V270 ) C4282( V261 V272 ) C4283( V261 V273 ) C4284( V261 V274 ) C4285( V261 V275 ) C4286( V261 V276 ) \nC4287( V261 V277 ) C4288( V261 V278 ) C4310( V263 V267 ) C4313( V263 V270 ) C4315( V263 V272 ) C4316( V263 V273 ) \nC4317( V263 V274 ) C4318( V263 V275 ) C4319( V263 V276 ) C4320( V263 V277 ) C4321( V263 V278 ) C4365( V267 V270 ) \nC4367( V267 V272 ) C4368( V267 V273 ) C4369( V267 V274 ) C4370( V267 V275 ) C4371( V267 V276 ) C4372( V267 V277 ) \nC4373( V267 V278 ) C4403( V270 V272 ) C4404(</w:t>
      </w:r>
    </w:p>
    <w:p>
      <w:pPr>
        <w:pStyle w:val="PreformattedText"/>
        <w:bidi w:val="0"/>
        <w:spacing w:before="0" w:after="0"/>
        <w:jc w:val="left"/>
        <w:rPr/>
      </w:pPr>
      <w:r>
        <w:rPr/>
        <w:t xml:space="preserve"> </w:t>
      </w:r>
      <w:r>
        <w:rPr/>
        <w:t>V270 V273 ) C4405( V270 V274 ) C4406( V270 V275 ) C4407( V270 V276 ) \nC4408( V270 V277 ) C4409( V270 V278 ) C4426( V272 V273 ) C4427( V272 V274 ) C4428( V272 V275 ) C4429( V272 V276 ) \nC4430( V272 V277 ) C4431( V272 V278 ) C4439( V273 V274 ) C4440( V273 V275 ) C4441( V273 V276 ) C4442( V273 V277 ) \nC4443( V273 V278 ) C4451( V274 V275 ) C4452( V274 V276 ) C4453( V274 V277 ) C4454( V274 V278 ) C4455( V274 V294 ) \nC4456( V274 V314 ) C4457( V274 V394 ) C4458( V275 V276 ) C4459( V275 V277 ) C4460( V275 V278 ) C4468( V276 V277 ) \nC4469( V276 V278 ) C4477( V277 V278 ) C4668( V294 V314 ) C4672( V294 V394 ) C4870( V314 V394 ) "];64-&gt;120[label="19: V34 V54 V114 V154 V174 \nV234 V261 V263 V267 V270 V272 \nV273 V275 V276 V277 V278 V294 \nV314 V394 \n81: C713 ,C716 ,C718 ,C719 ,C722 ,\nC725 ,C726 ,C730 ,C1103 ,C1105 ,C1106 ,\nC1109 ,C1112 ,C1113 ,C1117 ,C2163 ,C2164 ,\nC2167 ,C2170 ,C2171 ,C2175 ,C2831 ,C2834 ,\nC2837 ,C2838 ,C2842 ,C3138 ,C3141 ,C3142 ,\nC3146 ,C3956 ,C3957 ,C3961 ,C4273 ,C4277 ,\nC4280 ,C4282 ,C4283 ,C4285 ,C4286 ,C4287 ,\nC4288 ,C4310 ,C4313 ,C4315 ,C4316 ,C4318 ,\nC4319 ,C4320 ,C4321 ,C4365 ,C4367 ,C4368 ,\nC4370 ,C4371 ,C4372 ,C4373 ,C4403 ,C4404 ,\nC4406 ,C4407 ,C4408 ,C4409 ,C4426 ,C4428 ,\nC4429 ,C4430 ,C4431 ,C4440 ,C4441 ,C4442 ,\nC4443 ,C4458 ,C4459 ,C4460 ,C4468 ,C4469 ,\nC4477 ,C4668 ,C4672 ,C4870 ,"];121[shape=box, label="id:121 level: 5\n20: V5 V25 V45 V65 V105 \nV261 V263 V265 V267 V270 V272 \nV273 V275 V276 V277 V278 V285 \nV305 V325 V345 \n100: C155( V5 V25 ) C156( V5 V45 ) C157( V5 V65 ) C159( V5 V105 ) C167( V5 V265 ) \nC168( V5 V285 ) C169( V5 V305 ) C170( V5 V325 ) C171( V5 V345 ) C541( V25 V45 ) C542( V25 V65 ) \nC544( V25 V105 ) C552( V25 V265 ) C553( V25 V285 ) C554( V25 V305 ) C555( V25 V325 ) C556( V25 V345 ) \nC904( V45 V65 ) C906( V45 V105 ) C914( V45 V265 ) C915( V45 V285 ) C916( V45 V305 ) C917( V45 V325 ) \nC918( V45 V345 ) C1300( V65 V105 ) C1308( V65 V265 ) C1309( V65 V285 ) C1310( V65 V305 ) C1311( V65 V325 ) \nC1312( V65 V345 ) C2045( V105 V265 ) C2046( V105 V285 ) C2047( V105 V305 ) C2048( V105 V325 ) C2049( V105 V345 ) \nC4273( V261 V263 ) C4275( V261 V265 ) C4277( V261 V267 ) C4280( V261 V270 ) C4282( V261 V272 ) C4283( V261 V273 ) \nC4285( V261 V275 ) C4286( V261 V276 ) C4287( V261 V277 ) C4288( V261 V278 ) C4308( V263 V265 ) C4310( V263 V267 ) \nC4313( V263 V270 ) C4315( V263 V272 ) C4316( V263 V273 ) C4318( V263 V275 ) C4319( V263 V276 ) C4320( V263 V277 ) \nC4321( V263 V278 ) C4340( V265 V267 ) C4341( V265 V270 ) C4342( V265 V272 ) C4343( V265 V273 ) C4344( V265 V275 ) \nC4345( V265 V276 ) C4346( V265 V277 ) C4347( V265 V278 ) C4348( V265 V285 ) C4349( V265 V305 ) C4350( V265 V325 ) \nC4351( V265 V345 ) C4365( V267 V270 ) C4367( V267 V272 ) C4368( V267 V273 ) C4370( V267 V275 ) C4371( V267 V276 ) \nC4372( V267 V277 ) C4373( V267 V278 ) C4403( V270 V272 ) C4404( V270 V273 ) C4406( V270 V275 ) C4407( V270 V276 ) \nC4408( V270 V277 ) C4409( V270 V278 ) C4426( V272 V273 ) C4428( V272 V275 ) C4429( V272 V276 ) C4430( V272 V277 ) \nC4431( V272 V278 ) C4440( V273 V275 ) C4441( V273 V276 ) C4442( V273 V277 ) C4443( V273 V278 ) C4458( V275 V276 ) \nC4459( V275 V277 ) C4460( V275 V278 ) C4468( V276 V277 ) C4469( V276 V278 ) C4477( V277 V278 ) C4583( V285 V305 ) \nC4584( V285 V325 ) C4585( V285 V345 ) C4790( V305 V325 ) C4791( V305 V345 ) C4985( V325 V345 ) "];64-&gt;121[label="19: V5 V25 V45 V65 V105 \nV261 V263 V267 V270 V272 V273 \nV275 V276 V277 V278 V285 V305 \nV325 V345 \n81: C155 ,C156 ,C157 ,C159 ,C168 ,\nC169 ,C170 ,C171 ,C541 ,C542 ,C544 ,\nC553 ,C554 ,C555 ,C556 ,C904 ,C906 ,\nC915 ,C916 ,C917 ,C918 ,C1300 ,C1309 ,\nC1310 ,C1311 ,C1312 ,C2046 ,C2047 ,C2048 ,\nC2049 ,C4273 ,C4277 ,C4280 ,C4282 ,C4283 ,\nC4285 ,C4286 ,C4287 ,C4288 ,C4310 ,C4313 ,\nC4315 ,C4316 ,C4318 ,C4319 ,C4320 ,C4321 ,\nC4365 ,C4367 ,C4368 ,C4370 ,C4371 ,C4372 ,\nC4373 ,C4403 ,C4404 ,C4406 ,C4407 ,C4408 ,\nC4409 ,C4426 ,C4428 ,C4429 ,C4430 ,C4431 ,\nC4440 ,C4441 ,C4442 ,C4443 ,C4458 ,C4459 ,\nC4460 ,C4468 ,C4469 ,C4477 ,C4583 ,C4584 ,\nC4585 ,C4790 ,C4791 ,C4985 ,"];122[shape=box, label="id:122 level: 5\n20: V2 V62 V82 V102 V142 \nV162 V222 V261 V262 V263 V267 \nV270 V272 V273 V275 V276 V277 \nV278 V282 V302 \n100: C74( V2 V62 ) C75( V2 V82 ) C76( V2 V102 ) C78( V2 V142 ) C79( V2 V162 ) \nC82( V2 V222 ) C84( V2 V262 ) C85( V2 V282 ) C86( V2 V302 ) C1236( V62 V82 ) C1237( V62 V102 ) \nC1239( V62 V142 ) C1240( V62 V162 ) C1243( V62 V222 ) C1245( V62 V262 ) C1246( V62 V282 ) C1247( V62 V302 ) \nC1636( V82 V102 ) C1638( V82 V142 ) C1639( V82 V162 ) C1642( V82 V222 ) C1644( V82 V262 ) C1645( V82 V282 ) \nC1646( V82 V302 ) C1967( V102 V142 ) C1968( V102 V162 ) C1971( V102 V222 ) C1973( V102 V262 ) C1974( V102 V282 ) \nC1975( V102 V302 ) C2638( V142 V162 ) C2641( V142 V222 ) C2643( V142 V262 ) C2644( V142 V282 ) C2645( V142 V302 ) \nC2934( V162 V222 ) C2936( V162 V262 ) C2937( V162 V282 ) C2938( V162 V302 ) C3809( V222 V262 ) C3810( V222 V282 ) \nC3811( V222 V302 ) C4272( V261 V262 ) C4273( V261 V263 ) C4277( V261 V267 ) C4280( V261 V270 ) C4282( V261 V272 ) \nC4283( V261 V273 ) C4285( V261 V275 ) C4286( V261 V276 ) C4287( V261 V277 ) C4288( V261 V278 ) C4296( V262 V263 ) \nC4297( V262 V267 ) C4298( V262 V270 ) C4299( V262 V272 ) C4300( V262 V273 ) C4301( V262 V275 ) C4302( V262 V276 ) \nC4303( V262 V277 ) C4304( V262 V278 ) C4305( V262 V282 ) C4306( V262 V302 ) C4310( V263 V267 ) C4313( V263 V270 ) \nC4315( V263 V272 ) C4316( V263 V273 ) C4318( V263 V275 ) C4319( V263 V276 ) C4320( V263 V277 ) C4321( V263 V278 ) \nC4365( V267 V270 ) C4367( V267 V272 ) C4368( V267 V273 ) C4370( V267 V275 ) C4371( V267 V276 ) C4372( V267 V277 ) \nC4373( V267 V278 ) C4403( V270 V272 ) C4404( V270 V273 ) C4406( V270 V275 ) C4407( V270 V276 ) C4408( V270 V277 ) \nC4409( V270 V278 ) C4426( V272 V273 ) C4428( V272 V275 ) C4429( V272 V276 ) C4430( V272 V277 ) C4431( V272 V278 ) \nC4440( V273 V275 ) C4441( V273 V276 ) C4442( V273 V277 ) C4443( V273 V278 ) C4458( V275 V276 ) C4459( V275 V277 ) \nC4460( V275 V278 ) C4468( V276 V277 ) C4469( V276 V278 ) C4477( V277 V278 ) C4544( V282 V302 ) "];64-&gt;122[label="19: V2 V62 V82 V102 V142 \nV162 V222 V261 V263 V267 V270 \nV272 V273 V275 V276 V277 V278 \nV282 V302 \n81: C74 ,C75 ,C76 ,C78 ,C79 ,\nC82 ,C85 ,C86 ,C1236 ,C1237 ,C1239 ,\nC1240 ,C1243 ,C1246 ,C1247 ,C1636 ,C1638 ,\nC1639 ,C1642 ,C1645 ,C1646 ,C1967 ,C1968 ,\nC1971 ,C1974 ,C1975 ,C2638 ,C2641 ,C2644 ,\nC2645 ,C2934 ,C2937 ,C2938 ,C3810 ,C3811 ,\nC4273 ,C4277 ,C4280 ,C4282 ,C4283 ,C4285 ,\nC4286 ,C4287 ,C4288 ,C4310 ,C4313 ,C4315 ,\nC4316 ,C4318 ,C4319 ,C4320 ,C4321 ,C4365 ,\nC4367 ,C4368 ,C4370 ,C4371 ,C4372 ,C4373 ,\nC4403 ,C4404 ,C4406 ,C4407 ,C4408 ,C4409 ,\nC4426 ,C4428 ,C4429 ,C4430 ,C4431 ,C4440 ,\nC4441 ,C4442 ,C4443 ,C4458 ,C4459 ,C4460 ,\nC4468 ,C4469 ,C4477 ,C4544 ,"];123[shape=box, label="id:123 level: 5\n20: V35 V75 V95 V135 V195 \nV235 V241 V243 V248 V249 V250 \nV251 V252 V253 V255 V256 V259 \nV275 V295 V395 \n100: C736( V35 V75 ) C737( V35 V95 ) C739( V35 V135 ) C742( V35 V195 ) C744( V35 V235 ) \nC745( V35 V255 ) C746( V35 V275 ) C747( V35 V295 ) C752( V35 V395 ) C1474( V75 V95 ) C1476( V75 V135 ) \nC1479( V75 V195 ) C1481( V75 V235 ) C1482( V75 V255 ) C1483( V75 V275 ) C1484( V75 V295 ) C1489( V75 V395 ) \nC1845( V95 V135 ) C1848( V95 V195 ) C1850( V95 V235 ) C1851( V95 V255 ) C1852( V95 V275 ) C1853( V95 V295 ) \nC1858( V95 V395 ) C2513( V135 V195 ) C2515( V135 V235 ) C2516( V135 V255 ) C2517( V135 V275 ) C2518( V135 V295 ) \nC2523( V135 V395 ) C3432( V195 V235 ) C3433( V195 V255 ) C3434( V195 V275 ) C3435( V195 V295 ) C3440( V195 V395 ) \nC3966( V235 V255 ) C3967( V235 V275 ) C3968( V235 V295 ) C3973( V235 V395 ) C4021( V241 V243 ) C4026( V241 V248 ) \nC4027( V241 V249 ) C4028( V241 V250 ) C4029( V241 V251 ) C4030( V241 V252 ) C4031( V241 V253 ) C4033( V241 V255 ) \nC4034( V241 V256 ) C4037( V241 V259 ) C4060( V243 V248 ) C4061( V243 V249 ) C4062( V243 V250 ) C4063( V243 V251 ) \nC4064( V243 V252 ) C4065( V243 V253 ) C4067( V243 V255 ) C4068( V243 V256 ) C4071( V243 V259 ) C4125( V248 V249 ) \nC4126( V248 V250 ) C4127( V248 V251 ) C4128( V248 V252 ) C4129( V248 V253 ) C4131( V248 V255 ) C4132( V248 V256 ) \nC4135( V248 V259 ) C4143( V249 V250 ) C4144( V249 V251 ) C4145( V249 V252 ) C4146( V249 V253 ) C4148( V249 V255 ) \nC4149( V249 V256 ) C4152( V249 V259 ) C4160( V250 V251 ) C4161( V250 V252 ) C4162( V250 V253 ) C4164( V250 V255 ) \nC4165( V250 V256 ) C4168( V250 V259 ) C4176( V251 V252 ) C4177( V251 V253 ) C4179( V251 V255 ) C4180( V251 V256 ) \nC4183( V251 V259 ) C4191( V252 V253 ) C4193( V252 V255 ) C4194( V252 V256 ) C4197( V252 V259 ) C4206( V253 V255 ) \nC4207( V253 V256 ) C4210( V253 V259 ) C4223( V255 V256 ) C4224( V255 V259 ) C4225( V255 V275 ) C4226( V255 V295 ) \nC4227( V255 V395 ) C4230( V256 V259 ) C4462( V275 V295 ) C4467( V275 V395 ) C4681( V295 V395 ) "];64-&gt;123[label="19: V35 V75 V95 V135 V195 \nV235 V241 V243 V248 V249 V250 \nV251 V252 V253 V256 V259 V275 \nV295 V395 \n81: C736 ,C737 ,C739 ,C742 ,C744 ,\nC746 ,C747 ,C752 ,C1474 ,C1476 ,C1479 ,\nC1481 ,C1483 ,C1484 ,C1489 ,C1845 ,C1848 ,\nC1850 ,C1852 ,C1853 ,C1858 ,C2513 ,C2515 ,\nC2517 ,C2518 ,C2523 ,C3432 ,C3434 ,C3435 ,\nC3440 ,C3967 ,C3968 ,C3973 ,C4021 ,C4026 ,\nC4027 ,C4028 ,C4029 ,C4030 ,C4031 ,C4034 ,\nC4037 ,C4060 ,C4061 ,C4062 ,C4063 ,C4064 ,\nC4065 ,C4068 ,C4071 ,C4125 ,C4126 ,C4127 ,\nC4128 ,C4129 ,C4132 ,C4135 ,C4143 ,C4144 ,\nC4145 ,C4146 ,C4149 ,C4152 ,C4160 ,C4161 ,\nC4162 ,C4165 ,C4168 ,C4176 ,C4177 ,C4180 ,\nC4183 ,C4191 ,C4194 ,C4197 ,C4207 ,C4210 ,\nC4230 ,C4462 ,C4467 ,C4681 ,"];124[shape=box, label="id:124 level: 5\n20: V34 V54 V114 V154 V174 \nV234 V241 V243 V248 V249 V250 \nV251 V252 V253 V254 V256 V259 \nV294 V314 V394 \n100: C713( V34 V54 ) C716( V34 V114 ) C718( V34 V154 ) C719( V34 V174 ) C722( V34 V234 ) \nC723( V34 V254 ) C725( V34 V294 ) C726( V34 V314 ) C730( V34 V394 ) C1103( V54 V114 ) C1105( V54 V154 )</w:t>
      </w:r>
    </w:p>
    <w:p>
      <w:pPr>
        <w:pStyle w:val="PreformattedText"/>
        <w:bidi w:val="0"/>
        <w:spacing w:before="0" w:after="0"/>
        <w:jc w:val="left"/>
        <w:rPr/>
      </w:pPr>
      <w:r>
        <w:rPr/>
        <w:t xml:space="preserve"> </w:t>
      </w:r>
      <w:r>
        <w:rPr/>
        <w:t>\nC1106( V54 V174 ) C1109( V54 V234 ) C1110( V54 V254 ) C1112( V54 V294 ) C1113( V54 V314 ) C1117( V54 V394 ) \nC2163( V114 V154 ) C2164( V114 V174 ) C2167( V114 V234 ) C2168( V114 V254 ) C2170( V114 V294 ) C2171( V114 V314 ) \nC2175( V114 V394 ) C2831( V154 V174 ) C2834( V154 V234 ) C2835( V154 V254 ) C2837( V154 V294 ) C2838( V154 V314 ) \nC2842( V154 V394 ) C3138( V174 V234 ) C3139( V174 V254 ) C3141( V174 V294 ) C3142( V174 V314 ) C3146( V174 V394 ) \nC3954( V234 V254 ) C3956( V234 V294 ) C3957( V234 V314 ) C3961( V234 V394 ) C4021( V241 V243 ) C4026( V241 V248 ) \nC4027( V241 V249 ) C4028( V241 V250 ) C4029( V241 V251 ) C4030( V241 V252 ) C4031( V241 V253 ) C4032( V241 V254 ) \nC4034( V241 V256 ) C4037( V241 V259 ) C4060( V243 V248 ) C4061( V243 V249 ) C4062( V243 V250 ) C4063( V243 V251 ) \nC4064( V243 V252 ) C4065( V243 V253 ) C4066( V243 V254 ) C4068( V243 V256 ) C4071( V243 V259 ) C4125( V248 V249 ) \nC4126( V248 V250 ) C4127( V248 V251 ) C4128( V248 V252 ) C4129( V248 V253 ) C4130( V248 V254 ) C4132( V248 V256 ) \nC4135( V248 V259 ) C4143( V249 V250 ) C4144( V249 V251 ) C4145( V249 V252 ) C4146( V249 V253 ) C4147( V249 V254 ) \nC4149( V249 V256 ) C4152( V249 V259 ) C4160( V250 V251 ) C4161( V250 V252 ) C4162( V250 V253 ) C4163( V250 V254 ) \nC4165( V250 V256 ) C4168( V250 V259 ) C4176( V251 V252 ) C4177( V251 V253 ) C4178( V251 V254 ) C4180( V251 V256 ) \nC4183( V251 V259 ) C4191( V252 V253 ) C4192( V252 V254 ) C4194( V252 V256 ) C4197( V252 V259 ) C4205( V253 V254 ) \nC4207( V253 V256 ) C4210( V253 V259 ) C4218( V254 V256 ) C4219( V254 V259 ) C4220( V254 V294 ) C4221( V254 V314 ) \nC4222( V254 V394 ) C4230( V256 V259 ) C4668( V294 V314 ) C4672( V294 V394 ) C4870( V314 V394 ) "];64-&gt;124[label="19: V34 V54 V114 V154 V174 \nV234 V241 V243 V248 V249 V250 \nV251 V252 V253 V256 V259 V294 \nV314 V394 \n81: C713 ,C716 ,C718 ,C719 ,C722 ,\nC725 ,C726 ,C730 ,C1103 ,C1105 ,C1106 ,\nC1109 ,C1112 ,C1113 ,C1117 ,C2163 ,C2164 ,\nC2167 ,C2170 ,C2171 ,C2175 ,C2831 ,C2834 ,\nC2837 ,C2838 ,C2842 ,C3138 ,C3141 ,C3142 ,\nC3146 ,C3956 ,C3957 ,C3961 ,C4021 ,C4026 ,\nC4027 ,C4028 ,C4029 ,C4030 ,C4031 ,C4034 ,\nC4037 ,C4060 ,C4061 ,C4062 ,C4063 ,C4064 ,\nC4065 ,C4068 ,C4071 ,C4125 ,C4126 ,C4127 ,\nC4128 ,C4129 ,C4132 ,C4135 ,C4143 ,C4144 ,\nC4145 ,C4146 ,C4149 ,C4152 ,C4160 ,C4161 ,\nC4162 ,C4165 ,C4168 ,C4176 ,C4177 ,C4180 ,\nC4183 ,C4191 ,C4194 ,C4197 ,C4207 ,C4210 ,\nC4230 ,C4668 ,C4672 ,C4870 ,"];125[shape=box, label="id:125 level: 5\n20: V5 V25 V45 V65 V105 \nV241 V243 V245 V248 V249 V250 \nV251 V252 V253 V256 V259 V285 \nV305 V325 V345 \n100: C155( V5 V25 ) C156( V5 V45 ) C157( V5 V65 ) C159( V5 V105 ) C166( V5 V245 ) \nC168( V5 V285 ) C169( V5 V305 ) C170( V5 V325 ) C171( V5 V345 ) C541( V25 V45 ) C542( V25 V65 ) \nC544( V25 V105 ) C551( V25 V245 ) C553( V25 V285 ) C554( V25 V305 ) C555( V25 V325 ) C556( V25 V345 ) \nC904( V45 V65 ) C906( V45 V105 ) C913( V45 V245 ) C915( V45 V285 ) C916( V45 V305 ) C917( V45 V325 ) \nC918( V45 V345 ) C1300( V65 V105 ) C1307( V65 V245 ) C1309( V65 V285 ) C1310( V65 V305 ) C1311( V65 V325 ) \nC1312( V65 V345 ) C2044( V105 V245 ) C2046( V105 V285 ) C2047( V105 V305 ) C2048( V105 V325 ) C2049( V105 V345 ) \nC4021( V241 V243 ) C4023( V241 V245 ) C4026( V241 V248 ) C4027( V241 V249 ) C4028( V241 V250 ) C4029( V241 V251 ) \nC4030( V241 V252 ) C4031( V241 V253 ) C4034( V241 V256 ) C4037( V241 V259 ) C4057( V243 V245 ) C4060( V243 V248 ) \nC4061( V243 V249 ) C4062( V243 V250 ) C4063( V243 V251 ) C4064( V243 V252 ) C4065( V243 V253 ) C4068( V243 V256 ) \nC4071( V243 V259 ) C4090( V245 V248 ) C4091( V245 V249 ) C4092( V245 V250 ) C4093( V245 V251 ) C4094( V245 V252 ) \nC4095( V245 V253 ) C4096( V245 V256 ) C4097( V245 V259 ) C4098( V245 V285 ) C4099( V245 V305 ) C4100( V245 V325 ) \nC4101( V245 V345 ) C4125( V248 V249 ) C4126( V248 V250 ) C4127( V248 V251 ) C4128( V248 V252 ) C4129( V248 V253 ) \nC4132( V248 V256 ) C4135( V248 V259 ) C4143( V249 V250 ) C4144( V249 V251 ) C4145( V249 V252 ) C4146( V249 V253 ) \nC4149( V249 V256 ) C4152( V249 V259 ) C4160( V250 V251 ) C4161( V250 V252 ) C4162( V250 V253 ) C4165( V250 V256 ) \nC4168( V250 V259 ) C4176( V251 V252 ) C4177( V251 V253 ) C4180( V251 V256 ) C4183( V251 V259 ) C4191( V252 V253 ) \nC4194( V252 V256 ) C4197( V252 V259 ) C4207( V253 V256 ) C4210( V253 V259 ) C4230( V256 V259 ) C4583( V285 V305 ) \nC4584( V285 V325 ) C4585( V285 V345 ) C4790( V305 V325 ) C4791( V305 V345 ) C4985( V325 V345 ) "];64-&gt;125[label="19: V5 V25 V45 V65 V105 \nV241 V243 V248 V249 V250 V251 \nV252 V253 V256 V259 V285 V305 \nV325 V345 \n81: C155 ,C156 ,C157 ,C159 ,C168 ,\nC169 ,C170 ,C171 ,C541 ,C542 ,C544 ,\nC553 ,C554 ,C555 ,C556 ,C904 ,C906 ,\nC915 ,C916 ,C917 ,C918 ,C1300 ,C1309 ,\nC1310 ,C1311 ,C1312 ,C2046 ,C2047 ,C2048 ,\nC2049 ,C4021 ,C4026 ,C4027 ,C4028 ,C4029 ,\nC4030 ,C4031 ,C4034 ,C4037 ,C4060 ,C4061 ,\nC4062 ,C4063 ,C4064 ,C4065 ,C4068 ,C4071 ,\nC4125 ,C4126 ,C4127 ,C4128 ,C4129 ,C4132 ,\nC4135 ,C4143 ,C4144 ,C4145 ,C4146 ,C4149 ,\nC4152 ,C4160 ,C4161 ,C4162 ,C4165 ,C4168 ,\nC4176 ,C4177 ,C4180 ,C4183 ,C4191 ,C4194 ,\nC4197 ,C4207 ,C4210 ,C4230 ,C4583 ,C4584 ,\nC4585 ,C4790 ,C4791 ,C4985 ,"];126[shape=box, label="id:126 level: 5\n20: V2 V62 V82 V102 V142 \nV162 V222 V241 V242 V243 V248 \nV249 V250 V251 V252 V253 V256 \nV259 V282 V302 \n100: C74( V2 V62 ) C75( V2 V82 ) C76( V2 V102 ) C78( V2 V142 ) C79( V2 V162 ) \nC82( V2 V222 ) C83( V2 V242 ) C85( V2 V282 ) C86( V2 V302 ) C1236( V62 V82 ) C1237( V62 V102 ) \nC1239( V62 V142 ) C1240( V62 V162 ) C1243( V62 V222 ) C1244( V62 V242 ) C1246( V62 V282 ) C1247( V62 V302 ) \nC1636( V82 V102 ) C1638( V82 V142 ) C1639( V82 V162 ) C1642( V82 V222 ) C1643( V82 V242 ) C1645( V82 V282 ) \nC1646( V82 V302 ) C1967( V102 V142 ) C1968( V102 V162 ) C1971( V102 V222 ) C1972( V102 V242 ) C1974( V102 V282 ) \nC1975( V102 V302 ) C2638( V142 V162 ) C2641( V142 V222 ) C2642( V142 V242 ) C2644( V142 V282 ) C2645( V142 V302 ) \nC2934( V162 V222 ) C2935( V162 V242 ) C2937( V162 V282 ) C2938( V162 V302 ) C3808( V222 V242 ) C3810( V222 V282 ) \nC3811( V222 V302 ) C4020( V241 V242 ) C4021( V241 V243 ) C4026( V241 V248 ) C4027( V241 V249 ) C4028( V241 V250 ) \nC4029( V241 V251 ) C4030( V241 V252 ) C4031( V241 V253 ) C4034( V241 V256 ) C4037( V241 V259 ) C4045( V242 V243 ) \nC4046( V242 V248 ) C4047( V242 V249 ) C4048( V242 V250 ) C4049( V242 V251 ) C4050( V242 V252 ) C4051( V242 V253 ) \nC4052( V242 V256 ) C4053( V242 V259 ) C4054( V242 V282 ) C4055( V242 V302 ) C4060( V243 V248 ) C4061( V243 V249 ) \nC4062( V243 V250 ) C4063( V243 V251 ) C4064( V243 V252 ) C4065( V243 V253 ) C4068( V243 V256 ) C4071( V243 V259 ) \nC4125( V248 V249 ) C4126( V248 V250 ) C4127( V248 V251 ) C4128( V248 V252 ) C4129( V248 V253 ) C4132( V248 V256 ) \nC4135( V248 V259 ) C4143( V249 V250 ) C4144( V249 V251 ) C4145( V249 V252 ) C4146( V249 V253 ) C4149( V249 V256 ) \nC4152( V249 V259 ) C4160( V250 V251 ) C4161( V250 V252 ) C4162( V250 V253 ) C4165( V250 V256 ) C4168( V250 V259 ) \nC4176( V251 V252 ) C4177( V251 V253 ) C4180( V251 V256 ) C4183( V251 V259 ) C4191( V252 V253 ) C4194( V252 V256 ) \nC4197( V252 V259 ) C4207( V253 V256 ) C4210( V253 V259 ) C4230( V256 V259 ) C4544( V282 V302 ) "];64-&gt;126[label="19: V2 V62 V82 V102 V142 \nV162 V222 V241 V243 V248 V249 \nV250 V251 V252 V253 V256 V259 \nV282 V302 \n81: C74 ,C75 ,C76 ,C78 ,C79 ,\nC82 ,C85 ,C86 ,C1236 ,C1237 ,C1239 ,\nC1240 ,C1243 ,C1246 ,C1247 ,C1636 ,C1638 ,\nC1639 ,C1642 ,C1645 ,C1646 ,C1967 ,C1968 ,\nC1971 ,C1974 ,C1975 ,C2638 ,C2641 ,C2644 ,\nC2645 ,C2934 ,C2937 ,C2938 ,C3810 ,C3811 ,\nC4021 ,C4026 ,C4027 ,C4028 ,C4029 ,C4030 ,\nC4031 ,C4034 ,C4037 ,C4060 ,C4061 ,C4062 ,\nC4063 ,C4064 ,C4065 ,C4068 ,C4071 ,C4125 ,\nC4126 ,C4127 ,C4128 ,C4129 ,C4132 ,C4135 ,\nC4143 ,C4144 ,C4145 ,C4146 ,C4149 ,C4152 ,\nC4160 ,C4161 ,C4162 ,C4165 ,C4168 ,C4176 ,\nC4177 ,C4180 ,C4183 ,C4191 ,C4194 ,C4197 ,\nC4207 ,C4210 ,C4230 ,C4544 ,"];127[shape=box, label="id:127 level: 5\n20: V4 V21 V23 V24 V25 \nV27 V32 V33 V34 V35 V36 \nV84 V124 V144 V184 V204 V224 \nV324 V364 V384 \n100: C122( V4 V24 ) C125( V4 V84 ) C127( V4 V124 ) C128( V4 V144 ) C130( V4 V184 ) \nC131( V4 V204 ) C132( V4 V224 ) C137( V4 V324 ) C139( V4 V364 ) C140( V4 V384 ) C426( V21 V23 ) \nC427( V21 V24 ) C428( V21 V25 ) C430( V21 V27 ) C435( V21 V32 ) C436( V21 V33 ) C437( V21 V34 ) \nC438( V21 V35 ) C439( V21 V36 ) C477( V23 V24 ) C478( V23 V25 ) C480( V23 V27 ) C485( V23 V32 ) \nC486( V23 V33 ) C487( V23 V34 ) C488( V23 V35 ) C489( V23 V36 ) C511( V24 V25 ) C512( V24 V27 ) \nC513( V24 V32 ) C514( V24 V33 ) C515( V24 V34 ) C516( V24 V35 ) C517( V24 V36 ) C518( V24 V84 ) \nC519( V24 V124 ) C520( V24 V144 ) C521( V24 V184 ) C522( V24 V204 ) C523( V24 V224 ) C524( V24 V324 ) \nC525( V24 V364 ) C526( V24 V384 ) C528( V25 V27 ) C533( V25 V32 ) C534( V25 V33 ) C535( V25 V34 ) \nC536( V25 V35 ) C537( V25 V36 ) C577( V27 V32 ) C578( V27 V33 ) C579( V27 V34 ) C580( V27 V35 ) \nC581( V27 V36 ) C659( V32 V33 ) C660( V32 V34 ) C661( V32 V35 ) C662( V32 V36 ) C684( V33 V34 ) \nC685( V33 V35 ) C686( V33 V36 ) C708( V34 V35 ) C709( V34 V36 ) C731( V35 V36 ) C1681( V84 V124 ) \nC1682( V84 V144 ) C1684( V84 V184 ) C1685( V84 V204 ) C1686( V84 V224 ) C1691( V84 V324 ) C1693( V84 V364 ) \nC1694( V84 V384 ) C2331( V124 V144 ) C2333( V124 V184 ) C2334( V124 V204 ) C2335( V124 V224 ) C2340( V124 V324 ) \nC2342( V124 V364 ) C2343( V124 V384 ) C2680( V144 V184 ) C2681( V144 V204 ) C2682( V144 V224 ) C2687( V144 V324 ) \nC2689( V144 V364 ) C2690( V144 V384 ) C3289( V184 V204 ) C3290( V184 V224 ) C3295( V184 V324 ) C3297( V184 V364 ) \nC3298( V184 V384 ) C3551( V204 V224 ) C3556( V204 V324 ) C3558( V204 V364 ) C3559( V204 V384 ) C3847( V224 V324 ) \nC3849( V224 V364 ) C3850( V224 V384 ) C4969( V324 V364 ) C4970( V324 V384 ) C5309( V364 V384 ) "];64-&gt;127[label="19: V4 V21 V23 V25 V27 \nV32 V33 V34 V35 V36 V84 \nV124 V144 V184 V204 V224 V324 \nV364 V384 \n81: C125 ,C127 ,C128 ,C130 ,C131</w:t>
      </w:r>
    </w:p>
    <w:p>
      <w:pPr>
        <w:pStyle w:val="PreformattedText"/>
        <w:bidi w:val="0"/>
        <w:spacing w:before="0" w:after="0"/>
        <w:jc w:val="left"/>
        <w:rPr/>
      </w:pPr>
      <w:r>
        <w:rPr/>
        <w:t xml:space="preserve"> </w:t>
      </w:r>
      <w:r>
        <w:rPr/>
        <w:t>,\nC132 ,C137 ,C139 ,C140 ,C426 ,C428 ,\nC430 ,C435 ,C436 ,C437 ,C438 ,C439 ,\nC478 ,C480 ,C485 ,C486 ,C487 ,C488 ,\nC489 ,C528 ,C533 ,C534 ,C535 ,C536 ,\nC537 ,C577 ,C578 ,C579 ,C580 ,C581 ,\nC659 ,C660 ,C661 ,C662 ,C684 ,C685 ,\nC686 ,C708 ,C709 ,C731 ,C1681 ,C1682 ,\nC1684 ,C1685 ,C1686 ,C1691 ,C1693 ,C1694 ,\nC2331 ,C2333 ,C2334 ,C2335 ,C2340 ,C2342 ,\nC2343 ,C2680 ,C2681 ,C2682 ,C2687 ,C2689 ,\nC2690 ,C3289 ,C3290 ,C3295 ,C3297 ,C3298 ,\nC3551 ,C3556 ,C3558 ,C3559 ,C3847 ,C3849 ,\nC3850 ,C4969 ,C4970 ,C5309 ,"];128[shape=box, label="id:128 level: 5\n20: V35 V75 V95 V135 V162 \nV163 V166 V168 V169 V170 V173 \nV174 V175 V176 V179 V195 V235 \nV275 V295 V395 \n100: C736( V35 V75 ) C737( V35 V95 ) C739( V35 V135 ) C741( V35 V175 ) C742( V35 V195 ) \nC744( V35 V235 ) C746( V35 V275 ) C747( V35 V295 ) C752( V35 V395 ) C1474( V75 V95 ) C1476( V75 V135 ) \nC1478( V75 V175 ) C1479( V75 V195 ) C1481( V75 V235 ) C1483( V75 V275 ) C1484( V75 V295 ) C1489( V75 V395 ) \nC1845( V95 V135 ) C1847( V95 V175 ) C1848( V95 V195 ) C1850( V95 V235 ) C1852( V95 V275 ) C1853( V95 V295 ) \nC1858( V95 V395 ) C2512( V135 V175 ) C2513( V135 V195 ) C2515( V135 V235 ) C2517( V135 V275 ) C2518( V135 V295 ) \nC2523( V135 V395 ) C2915( V162 V163 ) C2918( V162 V166 ) C2920( V162 V168 ) C2921( V162 V169 ) C2922( V162 V170 ) \nC2925( V162 V173 ) C2926( V162 V174 ) C2927( V162 V175 ) C2928( V162 V176 ) C2931( V162 V179 ) C2945( V163 V166 ) \nC2947( V163 V168 ) C2948( V163 V169 ) C2949( V163 V170 ) C2952( V163 V173 ) C2953( V163 V174 ) C2954( V163 V175 ) \nC2955( V163 V176 ) C2958( V163 V179 ) C2997( V166 V168 ) C2998( V166 V169 ) C2999( V166 V170 ) C3002( V166 V173 ) \nC3003( V166 V174 ) C3004( V166 V175 ) C3005( V166 V176 ) C3008( V166 V179 ) C3033( V168 V169 ) C3034( V168 V170 ) \nC3037( V168 V173 ) C3038( V168 V174 ) C3039( V168 V175 ) C3040( V168 V176 ) C3043( V168 V179 ) C3055( V169 V170 ) \nC3058( V169 V173 ) C3059( V169 V174 ) C3060( V169 V175 ) C3061( V169 V176 ) C3064( V169 V179 ) C3078( V170 V173 ) \nC3079( V170 V174 ) C3080( V170 V175 ) C3081( V170 V176 ) C3084( V170 V179 ) C3114( V173 V174 ) C3115( V173 V175 ) \nC3116( V173 V176 ) C3119( V173 V179 ) C3131( V174 V175 ) C3132( V174 V176 ) C3135( V174 V179 ) C3147( V175 V176 ) \nC3148( V175 V179 ) C3149( V175 V195 ) C3150( V175 V235 ) C3151( V175 V275 ) C3152( V175 V295 ) C3153( V175 V395 ) \nC3156( V176 V179 ) C3432( V195 V235 ) C3434( V195 V275 ) C3435( V195 V295 ) C3440( V195 V395 ) C3967( V235 V275 ) \nC3968( V235 V295 ) C3973( V235 V395 ) C4462( V275 V295 ) C4467( V275 V395 ) C4681( V295 V395 ) "];64-&gt;128[label="19: V35 V75 V95 V135 V162 \nV163 V166 V168 V169 V170 V173 \nV174 V176 V179 V195 V235 V275 \nV295 V395 \n81: C736 ,C737 ,C739 ,C742 ,C744 ,\nC746 ,C747 ,C752 ,C1474 ,C1476 ,C1479 ,\nC1481 ,C1483 ,C1484 ,C1489 ,C1845 ,C1848 ,\nC1850 ,C1852 ,C1853 ,C1858 ,C2513 ,C2515 ,\nC2517 ,C2518 ,C2523 ,C2915 ,C2918 ,C2920 ,\nC2921 ,C2922 ,C2925 ,C2926 ,C2928 ,C2931 ,\nC2945 ,C2947 ,C2948 ,C2949 ,C2952 ,C2953 ,\nC2955 ,C2958 ,C2997 ,C2998 ,C2999 ,C3002 ,\nC3003 ,C3005 ,C3008 ,C3033 ,C3034 ,C3037 ,\nC3038 ,C3040 ,C3043 ,C3055 ,C3058 ,C3059 ,\nC3061 ,C3064 ,C3078 ,C3079 ,C3081 ,C3084 ,\nC3114 ,C3116 ,C3119 ,C3132 ,C3135 ,C3156 ,\nC3432 ,C3434 ,C3435 ,C3440 ,C3967 ,C3968 ,\nC3973 ,C4462 ,C4467 ,C4681 ,"];129[shape=box, label="id:129 level: 5\n20: V5 V25 V45 V65 V105 \nV162 V163 V165 V166 V168 V169 \nV170 V173 V174 V176 V179 V285 \nV305 V325 V345 \n100: C155( V5 V25 ) C156( V5 V45 ) C157( V5 V65 ) C159( V5 V105 ) C162( V5 V165 ) \nC168( V5 V285 ) C169( V5 V305 ) C170( V5 V325 ) C171( V5 V345 ) C541( V25 V45 ) C542( V25 V65 ) \nC544( V25 V105 ) C547( V25 V165 ) C553( V25 V285 ) C554( V25 V305 ) C555( V25 V325 ) C556( V25 V345 ) \nC904( V45 V65 ) C906( V45 V105 ) C909( V45 V165 ) C915( V45 V285 ) C916( V45 V305 ) C917( V45 V325 ) \nC918( V45 V345 ) C1300( V65 V105 ) C1303( V65 V165 ) C1309( V65 V285 ) C1310( V65 V305 ) C1311( V65 V325 ) \nC1312( V65 V345 ) C2040( V105 V165 ) C2046( V105 V285 ) C2047( V105 V305 ) C2048( V105 V325 ) C2049( V105 V345 ) \nC2915( V162 V163 ) C2917( V162 V165 ) C2918( V162 V166 ) C2920( V162 V168 ) C2921( V162 V169 ) C2922( V162 V170 ) \nC2925( V162 V173 ) C2926( V162 V174 ) C2928( V162 V176 ) C2931( V162 V179 ) C2944( V163 V165 ) C2945( V163 V166 ) \nC2947( V163 V168 ) C2948( V163 V169 ) C2949( V163 V170 ) C2952( V163 V173 ) C2953( V163 V174 ) C2955( V163 V176 ) \nC2958( V163 V179 ) C2984( V165 V166 ) C2985( V165 V168 ) C2986( V165 V169 ) C2987( V165 V170 ) C2988( V165 V173 ) \nC2989( V165 V174 ) C2990( V165 V176 ) C2991( V165 V179 ) C2992( V165 V285 ) C2993( V165 V305 ) C2994( V165 V325 ) \nC2995( V165 V345 ) C2997( V166 V168 ) C2998( V166 V169 ) C2999( V166 V170 ) C3002( V166 V173 ) C3003( V166 V174 ) \nC3005( V166 V176 ) C3008( V166 V179 ) C3033( V168 V169 ) C3034( V168 V170 ) C3037( V168 V173 ) C3038( V168 V174 ) \nC3040( V168 V176 ) C3043( V168 V179 ) C3055( V169 V170 ) C3058( V169 V173 ) C3059( V169 V174 ) C3061( V169 V176 ) \nC3064( V169 V179 ) C3078( V170 V173 ) C3079( V170 V174 ) C3081( V170 V176 ) C3084( V170 V179 ) C3114( V173 V174 ) \nC3116( V173 V176 ) C3119( V173 V179 ) C3132( V174 V176 ) C3135( V174 V179 ) C3156( V176 V179 ) C4583( V285 V305 ) \nC4584( V285 V325 ) C4585( V285 V345 ) C4790( V305 V325 ) C4791( V305 V345 ) C4985( V325 V345 ) "];64-&gt;129[label="19: V5 V25 V45 V65 V105 \nV162 V163 V166 V168 V169 V170 \nV173 V174 V176 V179 V285 V305 \nV325 V345 \n81: C155 ,C156 ,C157 ,C159 ,C168 ,\nC169 ,C170 ,C171 ,C541 ,C542 ,C544 ,\nC553 ,C554 ,C555 ,C556 ,C904 ,C906 ,\nC915 ,C916 ,C917 ,C918 ,C1300 ,C1309 ,\nC1310 ,C1311 ,C1312 ,C2046 ,C2047 ,C2048 ,\nC2049 ,C2915 ,C2918 ,C2920 ,C2921 ,C2922 ,\nC2925 ,C2926 ,C2928 ,C2931 ,C2945 ,C2947 ,\nC2948 ,C2949 ,C2952 ,C2953 ,C2955 ,C2958 ,\nC2997 ,C2998 ,C2999 ,C3002 ,C3003 ,C3005 ,\nC3008 ,C3033 ,C3034 ,C3037 ,C3038 ,C3040 ,\nC3043 ,C3055 ,C3058 ,C3059 ,C3061 ,C3064 ,\nC3078 ,C3079 ,C3081 ,C3084 ,C3114 ,C3116 ,\nC3119 ,C3132 ,C3135 ,C3156 ,C4583 ,C4584 ,\nC4585 ,C4790 ,C4791 ,C4985 ,"];130[shape=box, label="id:130 level: 5\n20: V21 V81 V121 V141 V161 \nV162 V163 V166 V168 V169 V170 \nV173 V174 V176 V179 V181 V221 \nV241 V261 V341 \n100: C445( V21 V81 ) C447( V21 V121 ) C448( V21 V141 ) C449( V21 V161 ) C450( V21 V181 ) \nC452( V21 V221 ) C453( V21 V241 ) C454( V21 V261 ) C458( V21 V341 ) C1605( V81 V121 ) C1606( V81 V141 ) \nC1607( V81 V161 ) C1608( V81 V181 ) C1610( V81 V221 ) C1611( V81 V241 ) C1612( V81 V261 ) C1616( V81 V341 ) \nC2275( V121 V141 ) C2276( V121 V161 ) C2277( V121 V181 ) C2279( V121 V221 ) C2280( V121 V241 ) C2281( V121 V261 ) \nC2285( V121 V341 ) C2609( V141 V161 ) C2610( V141 V181 ) C2612( V141 V221 ) C2613( V141 V241 ) C2614( V141 V261 ) \nC2618( V141 V341 ) C2900( V161 V162 ) C2901( V161 V163 ) C2902( V161 V166 ) C2903( V161 V168 ) C2904( V161 V169 ) \nC2905( V161 V170 ) C2906( V161 V173 ) C2907( V161 V174 ) C2908( V161 V176 ) C2909( V161 V179 ) C2910( V161 V181 ) \nC2911( V161 V221 ) C2912( V161 V241 ) C2913( V161 V261 ) C2914( V161 V341 ) C2915( V162 V163 ) C2918( V162 V166 ) \nC2920( V162 V168 ) C2921( V162 V169 ) C2922( V162 V170 ) C2925( V162 V173 ) C2926( V162 V174 ) C2928( V162 V176 ) \nC2931( V162 V179 ) C2945( V163 V166 ) C2947( V163 V168 ) C2948( V163 V169 ) C2949( V163 V170 ) C2952( V163 V173 ) \nC2953( V163 V174 ) C2955( V163 V176 ) C2958( V163 V179 ) C2997( V166 V168 ) C2998( V166 V169 ) C2999( V166 V170 ) \nC3002( V166 V173 ) C3003( V166 V174 ) C3005( V166 V176 ) C3008( V166 V179 ) C3033( V168 V169 ) C3034( V168 V170 ) \nC3037( V168 V173 ) C3038( V168 V174 ) C3040( V168 V176 ) C3043( V168 V179 ) C3055( V169 V170 ) C3058( V169 V173 ) \nC3059( V169 V174 ) C3061( V169 V176 ) C3064( V169 V179 ) C3078( V170 V173 ) C3079( V170 V174 ) C3081( V170 V176 ) \nC3084( V170 V179 ) C3114( V173 V174 ) C3116( V173 V176 ) C3119( V173 V179 ) C3132( V174 V176 ) C3135( V174 V179 ) \nC3156( V176 V179 ) C3228( V181 V221 ) C3229( V181 V241 ) C3230( V181 V261 ) C3234( V181 V341 ) C3783( V221 V241 ) \nC3784( V221 V261 ) C3788( V221 V341 ) C4038( V241 V261 ) C4042( V241 V341 ) C4293( V261 V341 ) "];64-&gt;130[label="19: V21 V81 V121 V141 V162 \nV163 V166 V168 V169 V170 V173 \nV174 V176 V179 V181 V221 V241 \nV261 V341 \n81: C445 ,C447 ,C448 ,C450 ,C452 ,\nC453 ,C454 ,C458 ,C1605 ,C1606 ,C1608 ,\nC1610 ,C1611 ,C1612 ,C1616 ,C2275 ,C2277 ,\nC2279 ,C2280 ,C2281 ,C2285 ,C2610 ,C2612 ,\nC2613 ,C2614 ,C2618 ,C2915 ,C2918 ,C2920 ,\nC2921 ,C2922 ,C2925 ,C2926 ,C2928 ,C2931 ,\nC2945 ,C2947 ,C2948 ,C2949 ,C2952 ,C2953 ,\nC2955 ,C2958 ,C2997 ,C2998 ,C2999 ,C3002 ,\nC3003 ,C3005 ,C3008 ,C3033 ,C3034 ,C3037 ,\nC3038 ,C3040 ,C3043 ,C3055 ,C3058 ,C3059 ,\nC3061 ,C3064 ,C3078 ,C3079 ,C3081 ,C3084 ,\nC3114 ,C3116 ,C3119 ,C3132 ,C3135 ,C3156 ,\nC3228 ,C3229 ,C3230 ,C3234 ,C3783 ,C3784 ,\nC3788 ,C4038 ,C4042 ,C4293 ,"];131[shape=box, label="id:131 level: 5\n20: V9 V69 V100 V102 V103 \nV105 V109 V113 V114 V116 V117 \nV118 V129 V149 V169 V209 V249 \nV329 V349 V389 \n100: C261( V9 V69 ) C263( V9 V109 ) C264( V9 V129 ) C265( V9 V149 ) C266( V9 V169 ) \nC268( V9 V209 ) C270( V9 V249 ) C274( V9 V329 ) C275( V9 V349 ) C277( V9 V389 ) C1370( V69 V109 ) \nC1371( V69 V129 ) C1372( V69 V149 ) C1373( V69 V169 ) C1375( V69 V209 ) C1377( V69 V249 ) C1381( V69 V329 ) \nC1382( V69 V349 ) C1384( V69 V389 ) C1902( V100 V102 ) C1903( V100 V103 ) C1905( V100 V105 ) C1909( V100 V109 ) \nC1913( V100 V113 ) C1914( V100 V114 ) C1916( V100 V116 ) C1917( V100 V117 ) C1918( V100 V118 ) C1949( V102 V103 ) \nC1951( V102 V105 ) C1955( V102 V109 ) C1959( V102 V113 ) C1960( V102 V114 ) C1962( V102 V116 ) C1963( V102 V117 ) \nC1964( V102 V118 ) C1981( V103 V105 ) C1985( V103 V109 ) C1989( V103 V113 ) C1990( V103 V114 ) C1992( V103 V116 ) \nC1993( V103 V117 ) C1994( V103 V118 ) C2027( V105 V109 ) C2031( V105 V113 ) C2032( V105 V114 ) C2034( V105 V116 ) \nC2035( V105 V117 ) C2036( V105 V118 ) C2089( V109 V113 ) C2090( V109 V114 ) C2091( V109 V116 ) C2092( V109</w:t>
      </w:r>
    </w:p>
    <w:p>
      <w:pPr>
        <w:pStyle w:val="PreformattedText"/>
        <w:bidi w:val="0"/>
        <w:spacing w:before="0" w:after="0"/>
        <w:jc w:val="left"/>
        <w:rPr/>
      </w:pPr>
      <w:r>
        <w:rPr/>
        <w:t xml:space="preserve"> </w:t>
      </w:r>
      <w:r>
        <w:rPr/>
        <w:t>V117 ) \nC2093( V109 V118 ) C2094( V109 V129 ) C2095( V109 V149 ) C2096( V109 V169 ) C2097( V109 V209 ) C2098( V109 V249 ) \nC2099( V109 V329 ) C2100( V109 V349 ) C2101( V109 V389 ) C2137( V113 V114 ) C2139( V113 V116 ) C2140( V113 V117 ) \nC2141( V113 V118 ) C2158( V114 V116 ) C2159( V114 V117 ) C2160( V114 V118 ) C2185( V116 V117 ) C2186( V116 V118 ) \nC2202( V117 V118 ) C2429( V129 V149 ) C2430( V129 V169 ) C2432( V129 V209 ) C2434( V129 V249 ) C2438( V129 V329 ) \nC2439( V129 V349 ) C2441( V129 V389 ) C2759( V149 V169 ) C2761( V149 V209 ) C2763( V149 V249 ) C2767( V149 V329 ) \nC2768( V149 V349 ) C2770( V149 V389 ) C3066( V169 V209 ) C3068( V169 V249 ) C3072( V169 V329 ) C3073( V169 V349 ) \nC3075( V169 V389 ) C3636( V209 V249 ) C3640( V209 V329 ) C3641( V209 V349 ) C3643( V209 V389 ) C4156( V249 V329 ) \nC4157( V249 V349 ) C4159( V249 V389 ) C5027( V329 V349 ) C5029( V329 V389 ) C5215( V349 V389 ) "];64-&gt;131[label="19: V9 V69 V100 V102 V103 \nV105 V113 V114 V116 V117 V118 \nV129 V149 V169 V209 V249 V329 \nV349 V389 \n81: C261 ,C264 ,C265 ,C266 ,C268 ,\nC270 ,C274 ,C275 ,C277 ,C1371 ,C1372 ,\nC1373 ,C1375 ,C1377 ,C1381 ,C1382 ,C1384 ,\nC1902 ,C1903 ,C1905 ,C1913 ,C1914 ,C1916 ,\nC1917 ,C1918 ,C1949 ,C1951 ,C1959 ,C1960 ,\nC1962 ,C1963 ,C1964 ,C1981 ,C1989 ,C1990 ,\nC1992 ,C1993 ,C1994 ,C2031 ,C2032 ,C2034 ,\nC2035 ,C2036 ,C2137 ,C2139 ,C2140 ,C2141 ,\nC2158 ,C2159 ,C2160 ,C2185 ,C2186 ,C2202 ,\nC2429 ,C2430 ,C2432 ,C2434 ,C2438 ,C2439 ,\nC2441 ,C2759 ,C2761 ,C2763 ,C2767 ,C2768 ,\nC2770 ,C3066 ,C3068 ,C3072 ,C3073 ,C3075 ,\nC3636 ,C3640 ,C3641 ,C3643 ,C4156 ,C4157 ,\nC4159 ,C5027 ,C5029 ,C5215 ,"];132[shape=box, label="id:132 level: 5\n20: V4 V84 V100 V102 V103 \nV104 V105 V113 V114 V116 V117 \nV118 V124 V144 V184 V204 V224 \nV324 V364 V384 \n100: C125( V4 V84 ) C126( V4 V104 ) C127( V4 V124 ) C128( V4 V144 ) C130( V4 V184 ) \nC131( V4 V204 ) C132( V4 V224 ) C137( V4 V324 ) C139( V4 V364 ) C140( V4 V384 ) C1680( V84 V104 ) \nC1681( V84 V124 ) C1682( V84 V144 ) C1684( V84 V184 ) C1685( V84 V204 ) C1686( V84 V224 ) C1691( V84 V324 ) \nC1693( V84 V364 ) C1694( V84 V384 ) C1902( V100 V102 ) C1903( V100 V103 ) C1904( V100 V104 ) C1905( V100 V105 ) \nC1913( V100 V113 ) C1914( V100 V114 ) C1916( V100 V116 ) C1917( V100 V117 ) C1918( V100 V118 ) C1949( V102 V103 ) \nC1950( V102 V104 ) C1951( V102 V105 ) C1959( V102 V113 ) C1960( V102 V114 ) C1962( V102 V116 ) C1963( V102 V117 ) \nC1964( V102 V118 ) C1980( V103 V104 ) C1981( V103 V105 ) C1989( V103 V113 ) C1990( V103 V114 ) C1992( V103 V116 ) \nC1993( V103 V117 ) C1994( V103 V118 ) C2010( V104 V105 ) C2011( V104 V113 ) C2012( V104 V114 ) C2013( V104 V116 ) \nC2014( V104 V117 ) C2015( V104 V118 ) C2016( V104 V124 ) C2017( V104 V144 ) C2018( V104 V184 ) C2019( V104 V204 ) \nC2020( V104 V224 ) C2021( V104 V324 ) C2022( V104 V364 ) C2023( V104 V384 ) C2031( V105 V113 ) C2032( V105 V114 ) \nC2034( V105 V116 ) C2035( V105 V117 ) C2036( V105 V118 ) C2137( V113 V114 ) C2139( V113 V116 ) C2140( V113 V117 ) \nC2141( V113 V118 ) C2158( V114 V116 ) C2159( V114 V117 ) C2160( V114 V118 ) C2185( V116 V117 ) C2186( V116 V118 ) \nC2202( V117 V118 ) C2331( V124 V144 ) C2333( V124 V184 ) C2334( V124 V204 ) C2335( V124 V224 ) C2340( V124 V324 ) \nC2342( V124 V364 ) C2343( V124 V384 ) C2680( V144 V184 ) C2681( V144 V204 ) C2682( V144 V224 ) C2687( V144 V324 ) \nC2689( V144 V364 ) C2690( V144 V384 ) C3289( V184 V204 ) C3290( V184 V224 ) C3295( V184 V324 ) C3297( V184 V364 ) \nC3298( V184 V384 ) C3551( V204 V224 ) C3556( V204 V324 ) C3558( V204 V364 ) C3559( V204 V384 ) C3847( V224 V324 ) \nC3849( V224 V364 ) C3850( V224 V384 ) C4969( V324 V364 ) C4970( V324 V384 ) C5309( V364 V384 ) "];64-&gt;132[label="19: V4 V84 V100 V102 V103 \nV105 V113 V114 V116 V117 V118 \nV124 V144 V184 V204 V224 V324 \nV364 V384 \n81: C125 ,C127 ,C128 ,C130 ,C131 ,\nC132 ,C137 ,C139 ,C140 ,C1681 ,C1682 ,\nC1684 ,C1685 ,C1686 ,C1691 ,C1693 ,C1694 ,\nC1902 ,C1903 ,C1905 ,C1913 ,C1914 ,C1916 ,\nC1917 ,C1918 ,C1949 ,C1951 ,C1959 ,C1960 ,\nC1962 ,C1963 ,C1964 ,C1981 ,C1989 ,C1990 ,\nC1992 ,C1993 ,C1994 ,C2031 ,C2032 ,C2034 ,\nC2035 ,C2036 ,C2137 ,C2139 ,C2140 ,C2141 ,\nC2158 ,C2159 ,C2160 ,C2185 ,C2186 ,C2202 ,\nC2331 ,C2333 ,C2334 ,C2335 ,C2340 ,C2342 ,\nC2343 ,C2680 ,C2681 ,C2682 ,C2687 ,C2689 ,\nC2690 ,C3289 ,C3290 ,C3295 ,C3297 ,C3298 ,\nC3551 ,C3556 ,C3558 ,C3559 ,C3847 ,C3849 ,\nC3850 ,C4969 ,C4970 ,C5309 ,"];133[shape=box, label="id:133 level: 5\n21: V13 V33 V53 V73 V113 \nV173 V213 V233 V253 V273 V360 \nV364 V366 V367 V368 V371 V372 \nV373 V377 V378 V379 \n110: C332( V13 V33 ) C333( V13 V53 ) C334( V13 V73 ) C336( V13 V113 ) C339( V13 V173 ) \nC341( V13 V213 ) C342( V13 V233 ) C343( V13 V253 ) C344( V13 V273 ) C349( V13 V373 ) C690( V33 V53 ) \nC691( V33 V73 ) C693( V33 V113 ) C696( V33 V173 ) C698( V33 V213 ) C699( V33 V233 ) C700( V33 V253 ) \nC701( V33 V273 ) C706( V33 V373 ) C1079( V53 V73 ) C1081( V53 V113 ) C1084( V53 V173 ) C1086( V53 V213 ) \nC1087( V53 V233 ) C1088( V53 V253 ) C1089( V53 V273 ) C1094( V53 V373 ) C1444( V73 V113 ) C1447( V73 V173 ) \nC1449( V73 V213 ) C1450( V73 V233 ) C1451( V73 V253 ) C1452( V73 V273 ) C1457( V73 V373 ) C2145( V113 V173 ) \nC2147( V113 V213 ) C2148( V113 V233 ) C2149( V113 V253 ) C2150( V113 V273 ) C2155( V113 V373 ) C3121( V173 V213 ) \nC3122( V173 V233 ) C3123( V173 V253 ) C3124( V173 V273 ) C3129( V173 V373 ) C3683( V213 V233 ) C3684( V213 V253 ) \nC3685( V213 V273 ) C3690( V213 V373 ) C3941( V233 V253 ) C3942( V233 V273 ) C3947( V233 V373 ) C4211( V253 V273 ) \nC4216( V253 V373 ) C4449( V273 V373 ) C5250( V360 V364 ) C5252( V360 V366 ) C5253( V360 V367 ) C5254( V360 V368 ) \nC5257( V360 V371 ) C5258( V360 V372 ) C5259( V360 V373 ) C5263( V360 V377 ) C5264( V360 V378 ) C5265( V360 V379 ) \nC5295( V364 V366 ) C5296( V364 V367 ) C5297( V364 V368 ) C5300( V364 V371 ) C5301( V364 V372 ) C5302( V364 V373 ) \nC5306( V364 V377 ) C5307( V364 V378 ) C5308( V364 V379 ) C5318( V366 V367 ) C5319( V366 V368 ) C5322( V366 V371 ) \nC5323( V366 V372 ) C5324( V366 V373 ) C5328( V366 V377 ) C5329( V366 V378 ) C5330( V366 V379 ) C5332( V367 V368 ) \nC5335( V367 V371 ) C5336( V367 V372 ) C5337( V367 V373 ) C5341( V367 V377 ) C5342( V367 V378 ) C5343( V367 V379 ) \nC5347( V368 V371 ) C5348( V368 V372 ) C5349( V368 V373 ) C5353( V368 V377 ) C5354( V368 V378 ) C5355( V368 V379 ) \nC5368( V371 V372 ) C5369( V371 V373 ) C5373( V371 V377 ) C5374( V371 V378 ) C5375( V371 V379 ) C5377( V372 V373 ) \nC5381( V372 V377 ) C5382( V372 V378 ) C5383( V372 V379 ) C5385( V373 V377 ) C5386( V373 V378 ) C5387( V373 V379 ) \nC5399( V377 V378 ) C5400( V377 V379 ) C5402( V378 V379 ) "];64-&gt;133[label="20: V13 V33 V53 V73 V113 \nV173 V213 V233 V253 V273 V360 \nV364 V366 V367 V368 V371 V372 \nV377 V378 V379 \n90: C332 ,C333 ,C334 ,C336 ,C339 ,\nC341 ,C342 ,C343 ,C344 ,C690 ,C691 ,\nC693 ,C696 ,C698 ,C699 ,C700 ,C701 ,\nC1079 ,C1081 ,C1084 ,C1086 ,C1087 ,C1088 ,\nC1089 ,C1444 ,C1447 ,C1449 ,C1450 ,C1451 ,\nC1452 ,C2145 ,C2147 ,C2148 ,C2149 ,C2150 ,\nC3121 ,C3122 ,C3123 ,C3124 ,C3683 ,C3684 ,\nC3685 ,C3941 ,C3942 ,C4211 ,C5250 ,C5252 ,\nC5253 ,C5254 ,C5257 ,C5258 ,C5263 ,C5264 ,\nC5265 ,C5295 ,C5296 ,C5297 ,C5300 ,C5301 ,\nC5306 ,C5307 ,C5308 ,C5318 ,C5319 ,C5322 ,\nC5323 ,C5328 ,C5329 ,C5330 ,C5332 ,C5335 ,\nC5336 ,C5341 ,C5342 ,C5343 ,C5347 ,C5348 ,\nC5353 ,C5354 ,C5355 ,C5368 ,C5373 ,C5374 ,\nC5375 ,C5381 ,C5382 ,C5383 ,C5399 ,C5400 ,\nC5402 ,"];134[shape=box, label="id:134 level: 5\n21: V9 V69 V129 V149 V169 \nV209 V249 V329 V349 V360 V364 \nV366 V367 V368 V369 V371 V372 \nV377 V378 V379 V389 \n110: C261( V9 V69 ) C264( V9 V129 ) C265( V9 V149 ) C266( V9 V169 ) C268( V9 V209 ) \nC270( V9 V249 ) C274( V9 V329 ) C275( V9 V349 ) C276( V9 V369 ) C277( V9 V389 ) C1371( V69 V129 ) \nC1372( V69 V149 ) C1373( V69 V169 ) C1375( V69 V209 ) C1377( V69 V249 ) C1381( V69 V329 ) C1382( V69 V349 ) \nC1383( V69 V369 ) C1384( V69 V389 ) C2429( V129 V149 ) C2430( V129 V169 ) C2432( V129 V209 ) C2434( V129 V249 ) \nC2438( V129 V329 ) C2439( V129 V349 ) C2440( V129 V369 ) C2441( V129 V389 ) C2759( V149 V169 ) C2761( V149 V209 ) \nC2763( V149 V249 ) C2767( V149 V329 ) C2768( V149 V349 ) C2769( V149 V369 ) C2770( V149 V389 ) C3066( V169 V209 ) \nC3068( V169 V249 ) C3072( V169 V329 ) C3073( V169 V349 ) C3074( V169 V369 ) C3075( V169 V389 ) C3636( V209 V249 ) \nC3640( V209 V329 ) C3641( V209 V349 ) C3642( V209 V369 ) C3643( V209 V389 ) C4156( V249 V329 ) C4157( V249 V349 ) \nC4158( V249 V369 ) C4159( V249 V389 ) C5027( V329 V349 ) C5028( V329 V369 ) C5029( V329 V389 ) C5214( V349 V369 ) \nC5215( V349 V389 ) C5250( V360 V364 ) C5252( V360 V366 ) C5253( V360 V367 ) C5254( V360 V368 ) C5255( V360 V369 ) \nC5257( V360 V371 ) C5258( V360 V372 ) C5263( V360 V377 ) C5264( V360 V378 ) C5265( V360 V379 ) C5295( V364 V366 ) \nC5296( V364 V367 ) C5297( V364 V368 ) C5298( V364 V369 ) C5300( V364 V371 ) C5301( V364 V372 ) C5306( V364 V377 ) \nC5307( V364 V378 ) C5308( V364 V379 ) C5318( V366 V367 ) C5319( V366 V368 ) C5320( V366 V369 ) C5322( V366 V371 ) \nC5323( V366 V372 ) C5328( V366 V377 ) C5329( V366 V378 ) C5330( V366 V379 ) C5332( V367 V368 ) C5333( V367 V369 ) \nC5335( V367 V371 ) C5336( V367 V372 ) C5341( V367 V377 ) C5342( V367 V378 ) C5343( V367 V379 ) C5345( V368 V369 ) \nC5347( V368 V371 ) C5348( V368 V372 ) C5353( V368 V377 ) C5354( V368 V378 ) C5355( V368 V379 ) C5357( V369 V371 ) \nC5358( V369 V372 ) C5359( V369 V377 ) C5360( V369 V378 ) C5361( V369 V379 ) C5362( V369 V389 ) C5368( V371 V372 ) \nC5373( V371 V377 ) C5374( V371 V378 ) C5375( V371 V379 ) C5381( V372 V377 ) C5382( V372 V378 ) C5383( V372 V379 ) \nC5399( V377 V378 ) C5400( V377 V379 ) C5402( V378 V379 ) "];64-&gt;134[label="20: V9 V69 V129 V149 V169 \nV209 V249 V329 V349 V360 V364 \nV366 V367 V368 V371 V372 V377 \nV378 V379 V389 \n90: C261 ,C264 ,C265 ,C266 ,C268 ,\nC270 ,C274 ,C275 ,C277 ,C1371 ,C1372 ,\nC1373 ,C1375 ,C1377 ,C1381 ,C1382 ,C1384 ,\nC2429 ,C2430 ,C2432 ,C2434</w:t>
      </w:r>
    </w:p>
    <w:p>
      <w:pPr>
        <w:pStyle w:val="PreformattedText"/>
        <w:bidi w:val="0"/>
        <w:spacing w:before="0" w:after="0"/>
        <w:jc w:val="left"/>
        <w:rPr/>
      </w:pPr>
      <w:r>
        <w:rPr/>
        <w:t xml:space="preserve"> </w:t>
      </w:r>
      <w:r>
        <w:rPr/>
        <w:t>,C2438 ,C2439 ,\nC2441 ,C2759 ,C2761 ,C2763 ,C2767 ,C2768 ,\nC2770 ,C3066 ,C3068 ,C3072 ,C3073 ,C3075 ,\nC3636 ,C3640 ,C3641 ,C3643 ,C4156 ,C4157 ,\nC4159 ,C5027 ,C5029 ,C5215 ,C5250 ,C5252 ,\nC5253 ,C5254 ,C5257 ,C5258 ,C5263 ,C5264 ,\nC5265 ,C5295 ,C5296 ,C5297 ,C5300 ,C5301 ,\nC5306 ,C5307 ,C5308 ,C5318 ,C5319 ,C5322 ,\nC5323 ,C5328 ,C5329 ,C5330 ,C5332 ,C5335 ,\nC5336 ,C5341 ,C5342 ,C5343 ,C5347 ,C5348 ,\nC5353 ,C5354 ,C5355 ,C5368 ,C5373 ,C5374 ,\nC5375 ,C5381 ,C5382 ,C5383 ,C5399 ,C5400 ,\nC5402 ,"];135[shape=box, label="id:135 level: 5\n21: V13 V33 V53 V73 V113 \nV173 V213 V233 V253 V273 V340 \nV341 V343 V345 V346 V347 V348 \nV349 V353 V356 V359 \n110: C332( V13 V33 ) C333( V13 V53 ) C334( V13 V73 ) C336( V13 V113 ) C339( V13 V173 ) \nC341( V13 V213 ) C342( V13 V233 ) C343( V13 V253 ) C344( V13 V273 ) C348( V13 V353 ) C690( V33 V53 ) \nC691( V33 V73 ) C693( V33 V113 ) C696( V33 V173 ) C698( V33 V213 ) C699( V33 V233 ) C700( V33 V253 ) \nC701( V33 V273 ) C705( V33 V353 ) C1079( V53 V73 ) C1081( V53 V113 ) C1084( V53 V173 ) C1086( V53 V213 ) \nC1087( V53 V233 ) C1088( V53 V253 ) C1089( V53 V273 ) C1093( V53 V353 ) C1444( V73 V113 ) C1447( V73 V173 ) \nC1449( V73 V213 ) C1450( V73 V233 ) C1451( V73 V253 ) C1452( V73 V273 ) C1456( V73 V353 ) C2145( V113 V173 ) \nC2147( V113 V213 ) C2148( V113 V233 ) C2149( V113 V253 ) C2150( V113 V273 ) C2154( V113 V353 ) C3121( V173 V213 ) \nC3122( V173 V233 ) C3123( V173 V253 ) C3124( V173 V273 ) C3128( V173 V353 ) C3683( V213 V233 ) C3684( V213 V253 ) \nC3685( V213 V273 ) C3689( V213 V353 ) C3941( V233 V253 ) C3942( V233 V273 ) C3946( V233 V353 ) C4211( V253 V273 ) \nC4215( V253 V353 ) C4448( V273 V353 ) C5070( V340 V341 ) C5072( V340 V343 ) C5074( V340 V345 ) C5075( V340 V346 ) \nC5076( V340 V347 ) C5077( V340 V348 ) C5078( V340 V349 ) C5082( V340 V353 ) C5085( V340 V356 ) C5088( V340 V359 ) \nC5092( V341 V343 ) C5094( V341 V345 ) C5095( V341 V346 ) C5096( V341 V347 ) C5097( V341 V348 ) C5098( V341 V349 ) \nC5102( V341 V353 ) C5105( V341 V356 ) C5108( V341 V359 ) C5120( V343 V345 ) C5121( V343 V346 ) C5122( V343 V347 ) \nC5123( V343 V348 ) C5124( V343 V349 ) C5128( V343 V353 ) C5131( V343 V356 ) C5134( V343 V359 ) C5146( V345 V346 ) \nC5147( V345 V347 ) C5148( V345 V348 ) C5149( V345 V349 ) C5153( V345 V353 ) C5156( V345 V356 ) C5159( V345 V359 ) \nC5162( V346 V347 ) C5163( V346 V348 ) C5164( V346 V349 ) C5168( V346 V353 ) C5171( V346 V356 ) C5174( V346 V359 ) \nC5177( V347 V348 ) C5178( V347 V349 ) C5182( V347 V353 ) C5185( V347 V356 ) C5188( V347 V359 ) C5191( V348 V349 ) \nC5195( V348 V353 ) C5198( V348 V356 ) C5201( V348 V359 ) C5207( V349 V353 ) C5210( V349 V356 ) C5213( V349 V359 ) \nC5226( V353 V356 ) C5227( V353 V359 ) C5236( V356 V359 ) "];64-&gt;135[label="20: V13 V33 V53 V73 V113 \nV173 V213 V233 V253 V273 V340 \nV341 V343 V345 V346 V347 V348 \nV349 V356 V359 \n90: C332 ,C333 ,C334 ,C336 ,C339 ,\nC341 ,C342 ,C343 ,C344 ,C690 ,C691 ,\nC693 ,C696 ,C698 ,C699 ,C700 ,C701 ,\nC1079 ,C1081 ,C1084 ,C1086 ,C1087 ,C1088 ,\nC1089 ,C1444 ,C1447 ,C1449 ,C1450 ,C1451 ,\nC1452 ,C2145 ,C2147 ,C2148 ,C2149 ,C2150 ,\nC3121 ,C3122 ,C3123 ,C3124 ,C3683 ,C3684 ,\nC3685 ,C3941 ,C3942 ,C4211 ,C5070 ,C5072 ,\nC5074 ,C5075 ,C5076 ,C5077 ,C5078 ,C5085 ,\nC5088 ,C5092 ,C5094 ,C5095 ,C5096 ,C5097 ,\nC5098 ,C5105 ,C5108 ,C5120 ,C5121 ,C5122 ,\nC5123 ,C5124 ,C5131 ,C5134 ,C5146 ,C5147 ,\nC5148 ,C5149 ,C5156 ,C5159 ,C5162 ,C5163 ,\nC5164 ,C5171 ,C5174 ,C5177 ,C5178 ,C5185 ,\nC5188 ,C5191 ,C5198 ,C5201 ,C5210 ,C5213 ,\nC5236 ,"];136[shape=box, label="id:136 level: 5\n21: V4 V84 V124 V144 V184 \nV204 V224 V324 V340 V341 V343 \nV344 V345 V346 V347 V348 V349 \nV356 V359 V364 V384 \n110: C125( V4 V84 ) C127( V4 V124 ) C128( V4 V144 ) C130( V4 V184 ) C131( V4 V204 ) \nC132( V4 V224 ) C137( V4 V324 ) C138( V4 V344 ) C139( V4 V364 ) C140( V4 V384 ) C1681( V84 V124 ) \nC1682( V84 V144 ) C1684( V84 V184 ) C1685( V84 V204 ) C1686( V84 V224 ) C1691( V84 V324 ) C1692( V84 V344 ) \nC1693( V84 V364 ) C1694( V84 V384 ) C2331( V124 V144 ) C2333( V124 V184 ) C2334( V124 V204 ) C2335( V124 V224 ) \nC2340( V124 V324 ) C2341( V124 V344 ) C2342( V124 V364 ) C2343( V124 V384 ) C2680( V144 V184 ) C2681( V144 V204 ) \nC2682( V144 V224 ) C2687( V144 V324 ) C2688( V144 V344 ) C2689( V144 V364 ) C2690( V144 V384 ) C3289( V184 V204 ) \nC3290( V184 V224 ) C3295( V184 V324 ) C3296( V184 V344 ) C3297( V184 V364 ) C3298( V184 V384 ) C3551( V204 V224 ) \nC3556( V204 V324 ) C3557( V204 V344 ) C3558( V204 V364 ) C3559( V204 V384 ) C3847( V224 V324 ) C3848( V224 V344 ) \nC3849( V224 V364 ) C3850( V224 V384 ) C4968( V324 V344 ) C4969( V324 V364 ) C4970( V324 V384 ) C5070( V340 V341 ) \nC5072( V340 V343 ) C5073( V340 V344 ) C5074( V340 V345 ) C5075( V340 V346 ) C5076( V340 V347 ) C5077( V340 V348 ) \nC5078( V340 V349 ) C5085( V340 V356 ) C5088( V340 V359 ) C5092( V341 V343 ) C5093( V341 V344 ) C5094( V341 V345 ) \nC5095( V341 V346 ) C5096( V341 V347 ) C5097( V341 V348 ) C5098( V341 V349 ) C5105( V341 V356 ) C5108( V341 V359 ) \nC5119( V343 V344 ) C5120( V343 V345 ) C5121( V343 V346 ) C5122( V343 V347 ) C5123( V343 V348 ) C5124( V343 V349 ) \nC5131( V343 V356 ) C5134( V343 V359 ) C5137( V344 V345 ) C5138( V344 V346 ) C5139( V344 V347 ) C5140( V344 V348 ) \nC5141( V344 V349 ) C5142( V344 V356 ) C5143( V344 V359 ) C5144( V344 V364 ) C5145( V344 V384 ) C5146( V345 V346 ) \nC5147( V345 V347 ) C5148( V345 V348 ) C5149( V345 V349 ) C5156( V345 V356 ) C5159( V345 V359 ) C5162( V346 V347 ) \nC5163( V346 V348 ) C5164( V346 V349 ) C5171( V346 V356 ) C5174( V346 V359 ) C5177( V347 V348 ) C5178( V347 V349 ) \nC5185( V347 V356 ) C5188( V347 V359 ) C5191( V348 V349 ) C5198( V348 V356 ) C5201( V348 V359 ) C5210( V349 V356 ) \nC5213( V349 V359 ) C5236( V356 V359 ) C5309( V364 V384 ) "];64-&gt;136[label="20: V4 V84 V124 V144 V184 \nV204 V224 V324 V340 V341 V343 \nV345 V346 V347 V348 V349 V356 \nV359 V364 V384 \n90: C125 ,C127 ,C128 ,C130 ,C131 ,\nC132 ,C137 ,C139 ,C140 ,C1681 ,C1682 ,\nC1684 ,C1685 ,C1686 ,C1691 ,C1693 ,C1694 ,\nC2331 ,C2333 ,C2334 ,C2335 ,C2340 ,C2342 ,\nC2343 ,C2680 ,C2681 ,C2682 ,C2687 ,C2689 ,\nC2690 ,C3289 ,C3290 ,C3295 ,C3297 ,C3298 ,\nC3551 ,C3556 ,C3558 ,C3559 ,C3847 ,C3849 ,\nC3850 ,C4969 ,C4970 ,C5070 ,C5072 ,C5074 ,\nC5075 ,C5076 ,C5077 ,C5078 ,C5085 ,C5088 ,\nC5092 ,C5094 ,C5095 ,C5096 ,C5097 ,C5098 ,\nC5105 ,C5108 ,C5120 ,C5121 ,C5122 ,C5123 ,\nC5124 ,C5131 ,C5134 ,C5146 ,C5147 ,C5148 ,\nC5149 ,C5156 ,C5159 ,C5162 ,C5163 ,C5164 ,\nC5171 ,C5174 ,C5177 ,C5178 ,C5185 ,C5188 ,\nC5191 ,C5198 ,C5201 ,C5210 ,C5213 ,C5236 ,\nC5309 ,"];137[shape=box, label="id:137 level: 5\n21: V9 V69 V129 V149 V169 \nV209 V249 V261 V263 V267 V269 \nV270 V272 V273 V275 V276 V277 \nV278 V329 V349 V389 \n110: C261( V9 V69 ) C264( V9 V129 ) C265( V9 V149 ) C266( V9 V169 ) C268( V9 V209 ) \nC270( V9 V249 ) C271( V9 V269 ) C274( V9 V329 ) C275( V9 V349 ) C277( V9 V389 ) C1371( V69 V129 ) \nC1372( V69 V149 ) C1373( V69 V169 ) C1375( V69 V209 ) C1377( V69 V249 ) C1378( V69 V269 ) C1381( V69 V329 ) \nC1382( V69 V349 ) C1384( V69 V389 ) C2429( V129 V149 ) C2430( V129 V169 ) C2432( V129 V209 ) C2434( V129 V249 ) \nC2435( V129 V269 ) C2438( V129 V329 ) C2439( V129 V349 ) C2441( V129 V389 ) C2759( V149 V169 ) C2761( V149 V209 ) \nC2763( V149 V249 ) C2764( V149 V269 ) C2767( V149 V329 ) C2768( V149 V349 ) C2770( V149 V389 ) C3066( V169 V209 ) \nC3068( V169 V249 ) C3069( V169 V269 ) C3072( V169 V329 ) C3073( V169 V349 ) C3075( V169 V389 ) C3636( V209 V249 ) \nC3637( V209 V269 ) C3640( V209 V329 ) C3641( V209 V349 ) C3643( V209 V389 ) C4153( V249 V269 ) C4156( V249 V329 ) \nC4157( V249 V349 ) C4159( V249 V389 ) C4273( V261 V263 ) C4277( V261 V267 ) C4279( V261 V269 ) C4280( V261 V270 ) \nC4282( V261 V272 ) C4283( V261 V273 ) C4285( V261 V275 ) C4286( V261 V276 ) C4287( V261 V277 ) C4288( V261 V278 ) \nC4310( V263 V267 ) C4312( V263 V269 ) C4313( V263 V270 ) C4315( V263 V272 ) C4316( V263 V273 ) C4318( V263 V275 ) \nC4319( V263 V276 ) C4320( V263 V277 ) C4321( V263 V278 ) C4364( V267 V269 ) C4365( V267 V270 ) C4367( V267 V272 ) \nC4368( V267 V273 ) C4370( V267 V275 ) C4371( V267 V276 ) C4372( V267 V277 ) C4373( V267 V278 ) C4392( V269 V270 ) \nC4393( V269 V272 ) C4394( V269 V273 ) C4395( V269 V275 ) C4396( V269 V276 ) C4397( V269 V277 ) C4398( V269 V278 ) \nC4399( V269 V329 ) C4400( V269 V349 ) C4401( V269 V389 ) C4403( V270 V272 ) C4404( V270 V273 ) C4406( V270 V275 ) \nC4407( V270 V276 ) C4408( V270 V277 ) C4409( V270 V278 ) C4426( V272 V273 ) C4428( V272 V275 ) C4429( V272 V276 ) \nC4430( V272 V277 ) C4431( V272 V278 ) C4440( V273 V275 ) C4441( V273 V276 ) C4442( V273 V277 ) C4443( V273 V278 ) \nC4458( V275 V276 ) C4459( V275 V277 ) C4460( V275 V278 ) C4468( V276 V277 ) C4469( V276 V278 ) C4477( V277 V278 ) \nC5027( V329 V349 ) C5029( V329 V389 ) C5215( V349 V389 ) "];64-&gt;137[label="20: V9 V69 V129 V149 V169 \nV209 V249 V261 V263 V267 V270 \nV272 V273 V275 V276 V277 V278 \nV329 V349 V389 \n90: C261 ,C264 ,C265 ,C266 ,C268 ,\nC270 ,C274 ,C275 ,C277 ,C1371 ,C1372 ,\nC1373 ,C1375 ,C1377 ,C1381 ,C1382 ,C1384 ,\nC2429 ,C2430 ,C2432 ,C2434 ,C2438 ,C2439 ,\nC2441 ,C2759 ,C2761 ,C2763 ,C2767 ,C2768 ,\nC2770 ,C3066 ,C3068 ,C3072 ,C3073 ,C3075 ,\nC3636 ,C3640 ,C3641 ,C3643 ,C4156 ,C4157 ,\nC4159 ,C4273 ,C4277 ,C4280 ,C4282 ,C4283 ,\nC4285 ,C4286 ,C4287 ,C4288 ,C4310 ,C4313 ,\nC4315 ,C4316 ,C4318 ,C4319 ,C4320 ,C4321 ,\nC4365 ,C4367 ,C4368 ,C4370 ,C4371 ,C4372 ,\nC4373 ,C4403 ,C4404 ,C4406 ,C4407 ,C4408 ,\nC4409 ,C4426 ,C4428 ,C4429 ,C4430 ,C4431 ,\nC4440 ,C4441 ,C4442 ,C4443 ,C4458 ,C4459 ,\nC4460 ,C4468 ,C4469 ,C4477 ,C5027 ,C5029 ,\nC5215 ,"];138[shape=box, label="id:138 level: 5\n21: V4 V84 V124 V144 V184 \nV204 V224 V261 V263 V264 V267 \nV270 V272 V273 V275 V276 V277 \nV278 V324 V364 V384 \n110: C125( V4 V84 ) C127( V4 V124 ) C128( V4 V144 ) C130( V4 V184 ) C131( V4 V204 ) \nC132( V4 V224 ) C134( V4 V264 ) C137( V4 V324 ) C139( V4 V364 ) C140( V4 V384 ) C1681( V84 V124</w:t>
      </w:r>
    </w:p>
    <w:p>
      <w:pPr>
        <w:pStyle w:val="PreformattedText"/>
        <w:bidi w:val="0"/>
        <w:spacing w:before="0" w:after="0"/>
        <w:jc w:val="left"/>
        <w:rPr/>
      </w:pPr>
      <w:r>
        <w:rPr/>
        <w:t xml:space="preserve"> </w:t>
      </w:r>
      <w:r>
        <w:rPr/>
        <w:t>) \nC1682( V84 V144 ) C1684( V84 V184 ) C1685( V84 V204 ) C1686( V84 V224 ) C1688( V84 V264 ) C1691( V84 V324 ) \nC1693( V84 V364 ) C1694( V84 V384 ) C2331( V124 V144 ) C2333( V124 V184 ) C2334( V124 V204 ) C2335( V124 V224 ) \nC2337( V124 V264 ) C2340( V124 V324 ) C2342( V124 V364 ) C2343( V124 V384 ) C2680( V144 V184 ) C2681( V144 V204 ) \nC2682( V144 V224 ) C2684( V144 V264 ) C2687( V144 V324 ) C2689( V144 V364 ) C2690( V144 V384 ) C3289( V184 V204 ) \nC3290( V184 V224 ) C3292( V184 V264 ) C3295( V184 V324 ) C3297( V184 V364 ) C3298( V184 V384 ) C3551( V204 V224 ) \nC3553( V204 V264 ) C3556( V204 V324 ) C3558( V204 V364 ) C3559( V204 V384 ) C3844( V224 V264 ) C3847( V224 V324 ) \nC3849( V224 V364 ) C3850( V224 V384 ) C4273( V261 V263 ) C4274( V261 V264 ) C4277( V261 V267 ) C4280( V261 V270 ) \nC4282( V261 V272 ) C4283( V261 V273 ) C4285( V261 V275 ) C4286( V261 V276 ) C4287( V261 V277 ) C4288( V261 V278 ) \nC4307( V263 V264 ) C4310( V263 V267 ) C4313( V263 V270 ) C4315( V263 V272 ) C4316( V263 V273 ) C4318( V263 V275 ) \nC4319( V263 V276 ) C4320( V263 V277 ) C4321( V263 V278 ) C4329( V264 V267 ) C4330( V264 V270 ) C4331( V264 V272 ) \nC4332( V264 V273 ) C4333( V264 V275 ) C4334( V264 V276 ) C4335( V264 V277 ) C4336( V264 V278 ) C4337( V264 V324 ) \nC4338( V264 V364 ) C4339( V264 V384 ) C4365( V267 V270 ) C4367( V267 V272 ) C4368( V267 V273 ) C4370( V267 V275 ) \nC4371( V267 V276 ) C4372( V267 V277 ) C4373( V267 V278 ) C4403( V270 V272 ) C4404( V270 V273 ) C4406( V270 V275 ) \nC4407( V270 V276 ) C4408( V270 V277 ) C4409( V270 V278 ) C4426( V272 V273 ) C4428( V272 V275 ) C4429( V272 V276 ) \nC4430( V272 V277 ) C4431( V272 V278 ) C4440( V273 V275 ) C4441( V273 V276 ) C4442( V273 V277 ) C4443( V273 V278 ) \nC4458( V275 V276 ) C4459( V275 V277 ) C4460( V275 V278 ) C4468( V276 V277 ) C4469( V276 V278 ) C4477( V277 V278 ) \nC4969( V324 V364 ) C4970( V324 V384 ) C5309( V364 V384 ) "];64-&gt;138[label="20: V4 V84 V124 V144 V184 \nV204 V224 V261 V263 V267 V270 \nV272 V273 V275 V276 V277 V278 \nV324 V364 V384 \n90: C125 ,C127 ,C128 ,C130 ,C131 ,\nC132 ,C137 ,C139 ,C140 ,C1681 ,C1682 ,\nC1684 ,C1685 ,C1686 ,C1691 ,C1693 ,C1694 ,\nC2331 ,C2333 ,C2334 ,C2335 ,C2340 ,C2342 ,\nC2343 ,C2680 ,C2681 ,C2682 ,C2687 ,C2689 ,\nC2690 ,C3289 ,C3290 ,C3295 ,C3297 ,C3298 ,\nC3551 ,C3556 ,C3558 ,C3559 ,C3847 ,C3849 ,\nC3850 ,C4273 ,C4277 ,C4280 ,C4282 ,C4283 ,\nC4285 ,C4286 ,C4287 ,C4288 ,C4310 ,C4313 ,\nC4315 ,C4316 ,C4318 ,C4319 ,C4320 ,C4321 ,\nC4365 ,C4367 ,C4368 ,C4370 ,C4371 ,C4372 ,\nC4373 ,C4403 ,C4404 ,C4406 ,C4407 ,C4408 ,\nC4409 ,C4426 ,C4428 ,C4429 ,C4430 ,C4431 ,\nC4440 ,C4441 ,C4442 ,C4443 ,C4458 ,C4459 ,\nC4460 ,C4468 ,C4469 ,C4477 ,C4969 ,C4970 ,\nC5309 ,"];139[shape=box, label="id:139 level: 5\n21: V4 V84 V124 V144 V184 \nV204 V224 V241 V243 V244 V248 \nV249 V250 V251 V252 V253 V256 \nV259 V324 V364 V384 \n110: C125( V4 V84 ) C127( V4 V124 ) C128( V4 V144 ) C130( V4 V184 ) C131( V4 V204 ) \nC132( V4 V224 ) C133( V4 V244 ) C137( V4 V324 ) C139( V4 V364 ) C140( V4 V384 ) C1681( V84 V124 ) \nC1682( V84 V144 ) C1684( V84 V184 ) C1685( V84 V204 ) C1686( V84 V224 ) C1687( V84 V244 ) C1691( V84 V324 ) \nC1693( V84 V364 ) C1694( V84 V384 ) C2331( V124 V144 ) C2333( V124 V184 ) C2334( V124 V204 ) C2335( V124 V224 ) \nC2336( V124 V244 ) C2340( V124 V324 ) C2342( V124 V364 ) C2343( V124 V384 ) C2680( V144 V184 ) C2681( V144 V204 ) \nC2682( V144 V224 ) C2683( V144 V244 ) C2687( V144 V324 ) C2689( V144 V364 ) C2690( V144 V384 ) C3289( V184 V204 ) \nC3290( V184 V224 ) C3291( V184 V244 ) C3295( V184 V324 ) C3297( V184 V364 ) C3298( V184 V384 ) C3551( V204 V224 ) \nC3552( V204 V244 ) C3556( V204 V324 ) C3558( V204 V364 ) C3559( V204 V384 ) C3843( V224 V244 ) C3847( V224 V324 ) \nC3849( V224 V364 ) C3850( V224 V384 ) C4021( V241 V243 ) C4022( V241 V244 ) C4026( V241 V248 ) C4027( V241 V249 ) \nC4028( V241 V250 ) C4029( V241 V251 ) C4030( V241 V252 ) C4031( V241 V253 ) C4034( V241 V256 ) C4037( V241 V259 ) \nC4056( V243 V244 ) C4060( V243 V248 ) C4061( V243 V249 ) C4062( V243 V250 ) C4063( V243 V251 ) C4064( V243 V252 ) \nC4065( V243 V253 ) C4068( V243 V256 ) C4071( V243 V259 ) C4079( V244 V248 ) C4080( V244 V249 ) C4081( V244 V250 ) \nC4082( V244 V251 ) C4083( V244 V252 ) C4084( V244 V253 ) C4085( V244 V256 ) C4086( V244 V259 ) C4087( V244 V324 ) \nC4088( V244 V364 ) C4089( V244 V384 ) C4125( V248 V249 ) C4126( V248 V250 ) C4127( V248 V251 ) C4128( V248 V252 ) \nC4129( V248 V253 ) C4132( V248 V256 ) C4135( V248 V259 ) C4143( V249 V250 ) C4144( V249 V251 ) C4145( V249 V252 ) \nC4146( V249 V253 ) C4149( V249 V256 ) C4152( V249 V259 ) C4160( V250 V251 ) C4161( V250 V252 ) C4162( V250 V253 ) \nC4165( V250 V256 ) C4168( V250 V259 ) C4176( V251 V252 ) C4177( V251 V253 ) C4180( V251 V256 ) C4183( V251 V259 ) \nC4191( V252 V253 ) C4194( V252 V256 ) C4197( V252 V259 ) C4207( V253 V256 ) C4210( V253 V259 ) C4230( V256 V259 ) \nC4969( V324 V364 ) C4970( V324 V384 ) C5309( V364 V384 ) "];64-&gt;139[label="20: V4 V84 V124 V144 V184 \nV204 V224 V241 V243 V248 V249 \nV250 V251 V252 V253 V256 V259 \nV324 V364 V384 \n90: C125 ,C127 ,C128 ,C130 ,C131 ,\nC132 ,C137 ,C139 ,C140 ,C1681 ,C1682 ,\nC1684 ,C1685 ,C1686 ,C1691 ,C1693 ,C1694 ,\nC2331 ,C2333 ,C2334 ,C2335 ,C2340 ,C2342 ,\nC2343 ,C2680 ,C2681 ,C2682 ,C2687 ,C2689 ,\nC2690 ,C3289 ,C3290 ,C3295 ,C3297 ,C3298 ,\nC3551 ,C3556 ,C3558 ,C3559 ,C3847 ,C3849 ,\nC3850 ,C4021 ,C4026 ,C4027 ,C4028 ,C4029 ,\nC4030 ,C4031 ,C4034 ,C4037 ,C4060 ,C4061 ,\nC4062 ,C4063 ,C4064 ,C4065 ,C4068 ,C4071 ,\nC4125 ,C4126 ,C4127 ,C4128 ,C4129 ,C4132 ,\nC4135 ,C4143 ,C4144 ,C4145 ,C4146 ,C4149 ,\nC4152 ,C4160 ,C4161 ,C4162 ,C4165 ,C4168 ,\nC4176 ,C4177 ,C4180 ,C4183 ,C4191 ,C4194 ,\nC4197 ,C4207 ,C4210 ,C4230 ,C4969 ,C4970 ,\nC5309 ,"];140[shape=box, label="id:140 level: 5\n21: V4 V84 V124 V144 V162 \nV163 V164 V166 V168 V169 V170 \nV173 V174 V176 V179 V184 V204 \nV224 V324 V364 V384 \n110: C125( V4 V84 ) C127( V4 V124 ) C128( V4 V144 ) C129( V4 V164 ) C130( V4 V184 ) \nC131( V4 V204 ) C132( V4 V224 ) C137( V4 V324 ) C139( V4 V364 ) C140( V4 V384 ) C1681( V84 V124 ) \nC1682( V84 V144 ) C1683( V84 V164 ) C1684( V84 V184 ) C1685( V84 V204 ) C1686( V84 V224 ) C1691( V84 V324 ) \nC1693( V84 V364 ) C1694( V84 V384 ) C2331( V124 V144 ) C2332( V124 V164 ) C2333( V124 V184 ) C2334( V124 V204 ) \nC2335( V124 V224 ) C2340( V124 V324 ) C2342( V124 V364 ) C2343( V124 V384 ) C2679( V144 V164 ) C2680( V144 V184 ) \nC2681( V144 V204 ) C2682( V144 V224 ) C2687( V144 V324 ) C2689( V144 V364 ) C2690( V144 V384 ) C2915( V162 V163 ) \nC2916( V162 V164 ) C2918( V162 V166 ) C2920( V162 V168 ) C2921( V162 V169 ) C2922( V162 V170 ) C2925( V162 V173 ) \nC2926( V162 V174 ) C2928( V162 V176 ) C2931( V162 V179 ) C2943( V163 V164 ) C2945( V163 V166 ) C2947( V163 V168 ) \nC2948( V163 V169 ) C2949( V163 V170 ) C2952( V163 V173 ) C2953( V163 V174 ) C2955( V163 V176 ) C2958( V163 V179 ) \nC2970( V164 V166 ) C2971( V164 V168 ) C2972( V164 V169 ) C2973( V164 V170 ) C2974( V164 V173 ) C2975( V164 V174 ) \nC2976( V164 V176 ) C2977( V164 V179 ) C2978( V164 V184 ) C2979( V164 V204 ) C2980( V164 V224 ) C2981( V164 V324 ) \nC2982( V164 V364 ) C2983( V164 V384 ) C2997( V166 V168 ) C2998( V166 V169 ) C2999( V166 V170 ) C3002( V166 V173 ) \nC3003( V166 V174 ) C3005( V166 V176 ) C3008( V166 V179 ) C3033( V168 V169 ) C3034( V168 V170 ) C3037( V168 V173 ) \nC3038( V168 V174 ) C3040( V168 V176 ) C3043( V168 V179 ) C3055( V169 V170 ) C3058( V169 V173 ) C3059( V169 V174 ) \nC3061( V169 V176 ) C3064( V169 V179 ) C3078( V170 V173 ) C3079( V170 V174 ) C3081( V170 V176 ) C3084( V170 V179 ) \nC3114( V173 V174 ) C3116( V173 V176 ) C3119( V173 V179 ) C3132( V174 V176 ) C3135( V174 V179 ) C3156( V176 V179 ) \nC3289( V184 V204 ) C3290( V184 V224 ) C3295( V184 V324 ) C3297( V184 V364 ) C3298( V184 V384 ) C3551( V204 V224 ) \nC3556( V204 V324 ) C3558( V204 V364 ) C3559( V204 V384 ) C3847( V224 V324 ) C3849( V224 V364 ) C3850( V224 V384 ) \nC4969( V324 V364 ) C4970( V324 V384 ) C5309( V364 V384 ) "];64-&gt;140[label="20: V4 V84 V124 V144 V162 \nV163 V166 V168 V169 V170 V173 \nV174 V176 V179 V184 V204 V224 \nV324 V364 V384 \n90: C125 ,C127 ,C128 ,C130 ,C131 ,\nC132 ,C137 ,C139 ,C140 ,C1681 ,C1682 ,\nC1684 ,C1685 ,C1686 ,C1691 ,C1693 ,C1694 ,\nC2331 ,C2333 ,C2334 ,C2335 ,C2340 ,C2342 ,\nC2343 ,C2680 ,C2681 ,C2682 ,C2687 ,C2689 ,\nC2690 ,C2915 ,C2918 ,C2920 ,C2921 ,C2922 ,\nC2925 ,C2926 ,C2928 ,C2931 ,C2945 ,C2947 ,\nC2948 ,C2949 ,C2952 ,C2953 ,C2955 ,C2958 ,\nC2997 ,C2998 ,C2999 ,C3002 ,C3003 ,C3005 ,\nC3008 ,C3033 ,C3034 ,C3037 ,C3038 ,C3040 ,\nC3043 ,C3055 ,C3058 ,C3059 ,C3061 ,C3064 ,\nC3078 ,C3079 ,C3081 ,C3084 ,C3114 ,C3116 ,\nC3119 ,C3132 ,C3135 ,C3156 ,C3289 ,C3290 ,\nC3295 ,C3297 ,C3298 ,C3551 ,C3556 ,C3558 ,\nC3559 ,C3847 ,C3849 ,C3850 ,C4969 ,C4970 ,\nC5309 ,"];141[shape=box, label="id:141 level: 5\n19: V77 V80 V81 V82 V84 \nV86 V90 V91 V95 V97 V98 \nV117 V217 V277 V297 V317 V337 \nV377 V397 \n90: C1503( V77 V97 ) C1504( V77 V117 ) C1509( V77 V217 ) C1512( V77 V277 ) C1513( V77 V297 ) \nC1514( V77 V317 ) C1515( V77 V337 ) C1517( V77 V377 ) C1518( V77 V397 ) C1552( V80 V81 ) C1553( V80 V82 ) \nC1555( V80 V84 ) C1557( V80 V86 ) C1561( V80 V90 ) C1562( V80 V91 ) C1566( V80 V95 ) C1568( V80 V97 ) \nC1569( V80 V98 ) C1586( V81 V82 ) C1588( V81 V84 ) C1590( V81 V86 ) C1594( V81 V90 ) C1595( V81 V91 ) \nC1599( V81 V95 ) C1601( V81 V97 ) C1602( V81 V98 ) C1620( V82 V84 ) C1622( V82 V86 ) C1626( V82 V90 ) \nC1627( V82 V91 ) C1631( V82 V95 ) C1633( V82 V97 ) C1634( V82 V98 ) C1666( V84 V86 ) C1670( V84 V90 ) \nC1671( V84 V91 ) C1675( V84 V95 ) C1677( V84 V97 ) C1678( V84 V98 ) C1708( V86 V90 ) C1709( V86 V91 ) \nC1713( V86 V95 ) C1715( V86 V97 ) C1716( V86 V98 ) C1769( V90 V91 ) C1773( V90 V95 ) C1775( V90 V97 ) \nC1776( V90 V98 ) C1796( V91 V95 ) C1798( V91 V97 ) C1799( V91 V98 ) C1841( V95 V97 ) C1842( V95 V98 ) \nC1868( V97 V98 ) C1869( V97 V117 ) C1870( V97 V217 ) C1871( V97 V277 ) C1872( V97</w:t>
      </w:r>
    </w:p>
    <w:p>
      <w:pPr>
        <w:pStyle w:val="PreformattedText"/>
        <w:bidi w:val="0"/>
        <w:spacing w:before="0" w:after="0"/>
        <w:jc w:val="left"/>
        <w:rPr/>
      </w:pPr>
      <w:r>
        <w:rPr/>
        <w:t xml:space="preserve"> </w:t>
      </w:r>
      <w:r>
        <w:rPr/>
        <w:t>V297 ) C1873( V97 V317 ) \nC1874( V97 V337 ) C1875( V97 V377 ) C1876( V97 V397 ) C2208( V117 V217 ) C2211( V117 V277 ) C2212( V117 V297 ) \nC2213( V117 V317 ) C2214( V117 V337 ) C2216( V117 V377 ) C2217( V117 V397 ) C3715( V217 V277 ) C3716( V217 V297 ) \nC3717( V217 V317 ) C3718( V217 V337 ) C3720( V217 V377 ) C3721( V217 V397 ) C4479( V277 V297 ) C4480( V277 V317 ) \nC4481( V277 V337 ) C4483( V277 V377 ) C4484( V277 V397 ) C4692( V297 V317 ) C4693( V297 V337 ) C4695( V297 V377 ) \nC4696( V297 V397 ) C4884( V317 V337 ) C4886( V317 V377 ) C4887( V317 V397 ) C5062( V337 V377 ) C5063( V337 V397 ) \nC5401( V377 V397 ) "];76-&gt;141[label="18: V77 V80 V81 V82 V84 \nV86 V90 V91 V95 V98 V117 \nV217 V277 V297 V317 V337 V377 \nV397 \n72: C1504 ,C1509 ,C1512 ,C1513 ,C1514 ,\nC1515 ,C1517 ,C1518 ,C1552 ,C1553 ,C1555 ,\nC1557 ,C1561 ,C1562 ,C1566 ,C1569 ,C1586 ,\nC1588 ,C1590 ,C1594 ,C1595 ,C1599 ,C1602 ,\nC1620 ,C1622 ,C1626 ,C1627 ,C1631 ,C1634 ,\nC1666 ,C1670 ,C1671 ,C1675 ,C1678 ,C1708 ,\nC1709 ,C1713 ,C1716 ,C1769 ,C1773 ,C1776 ,\nC1796 ,C1799 ,C1842 ,C2208 ,C2211 ,C2212 ,\nC2213 ,C2214 ,C2216 ,C2217 ,C3715 ,C3716 ,\nC3717 ,C3718 ,C3720 ,C3721 ,C4479 ,C4480 ,\nC4481 ,C4483 ,C4484 ,C4692 ,C4693 ,C4695 ,\nC4696 ,C4884 ,C4886 ,C4887 ,C5062 ,C5063 ,\nC5401 ,"];142[shape=box, label="id:142 level: 5\n19: V36 V80 V81 V82 V84 \nV86 V90 V91 V95 V96 V98 \nV116 V156 V176 V256 V276 V296 \nV316 V356 \n90: C758( V36 V96 ) C759( V36 V116 ) C761( V36 V156 ) C762( V36 V176 ) C766( V36 V256 ) \nC767( V36 V276 ) C768( V36 V296 ) C769( V36 V316 ) C771( V36 V356 ) C1552( V80 V81 ) C1553( V80 V82 ) \nC1555( V80 V84 ) C1557( V80 V86 ) C1561( V80 V90 ) C1562( V80 V91 ) C1566( V80 V95 ) C1567( V80 V96 ) \nC1569( V80 V98 ) C1586( V81 V82 ) C1588( V81 V84 ) C1590( V81 V86 ) C1594( V81 V90 ) C1595( V81 V91 ) \nC1599( V81 V95 ) C1600( V81 V96 ) C1602( V81 V98 ) C1620( V82 V84 ) C1622( V82 V86 ) C1626( V82 V90 ) \nC1627( V82 V91 ) C1631( V82 V95 ) C1632( V82 V96 ) C1634( V82 V98 ) C1666( V84 V86 ) C1670( V84 V90 ) \nC1671( V84 V91 ) C1675( V84 V95 ) C1676( V84 V96 ) C1678( V84 V98 ) C1708( V86 V90 ) C1709( V86 V91 ) \nC1713( V86 V95 ) C1714( V86 V96 ) C1716( V86 V98 ) C1769( V90 V91 ) C1773( V90 V95 ) C1774( V90 V96 ) \nC1776( V90 V98 ) C1796( V91 V95 ) C1797( V91 V96 ) C1799( V91 V98 ) C1840( V95 V96 ) C1842( V95 V98 ) \nC1859( V96 V98 ) C1860( V96 V116 ) C1861( V96 V156 ) C1862( V96 V176 ) C1863( V96 V256 ) C1864( V96 V276 ) \nC1865( V96 V296 ) C1866( V96 V316 ) C1867( V96 V356 ) C2189( V116 V156 ) C2190( V116 V176 ) C2194( V116 V256 ) \nC2195( V116 V276 ) C2196( V116 V296 ) C2197( V116 V316 ) C2199( V116 V356 ) C2852( V156 V176 ) C2856( V156 V256 ) \nC2857( V156 V276 ) C2858( V156 V296 ) C2859( V156 V316 ) C2861( V156 V356 ) C3160( V176 V256 ) C3161( V176 V276 ) \nC3162( V176 V296 ) C3163( V176 V316 ) C3165( V176 V356 ) C4231( V256 V276 ) C4232( V256 V296 ) C4233( V256 V316 ) \nC4235( V256 V356 ) C4471( V276 V296 ) C4472( V276 V316 ) C4474( V276 V356 ) C4685( V296 V316 ) C4687( V296 V356 ) \nC4879( V316 V356 ) "];76-&gt;142[label="18: V36 V80 V81 V82 V84 \nV86 V90 V91 V95 V98 V116 \nV156 V176 V256 V276 V296 V316 \nV356 \n72: C759 ,C761 ,C762 ,C766 ,C767 ,\nC768 ,C769 ,C771 ,C1552 ,C1553 ,C1555 ,\nC1557 ,C1561 ,C1562 ,C1566 ,C1569 ,C1586 ,\nC1588 ,C1590 ,C1594 ,C1595 ,C1599 ,C1602 ,\nC1620 ,C1622 ,C1626 ,C1627 ,C1631 ,C1634 ,\nC1666 ,C1670 ,C1671 ,C1675 ,C1678 ,C1708 ,\nC1709 ,C1713 ,C1716 ,C1769 ,C1773 ,C1776 ,\nC1796 ,C1799 ,C1842 ,C2189 ,C2190 ,C2194 ,\nC2195 ,C2196 ,C2197 ,C2199 ,C2852 ,C2856 ,\nC2857 ,C2858 ,C2859 ,C2861 ,C3160 ,C3161 ,\nC3162 ,C3163 ,C3165 ,C4231 ,C4232 ,C4233 ,\nC4235 ,C4471 ,C4472 ,C4474 ,C4685 ,C4687 ,\nC4879 ,"];143[shape=box, label="id:143 level: 5\n19: V34 V54 V80 V81 V82 \nV84 V86 V90 V91 V94 V95 \nV98 V114 V154 V174 V234 V294 \nV314 V394 \n90: C713( V34 V54 ) C715( V34 V94 ) C716( V34 V114 ) C718( V34 V154 ) C719( V34 V174 ) \nC722( V34 V234 ) C725( V34 V294 ) C726( V34 V314 ) C730( V34 V394 ) C1102( V54 V94 ) C1103( V54 V114 ) \nC1105( V54 V154 ) C1106( V54 V174 ) C1109( V54 V234 ) C1112( V54 V294 ) C1113( V54 V314 ) C1117( V54 V394 ) \nC1552( V80 V81 ) C1553( V80 V82 ) C1555( V80 V84 ) C1557( V80 V86 ) C1561( V80 V90 ) C1562( V80 V91 ) \nC1565( V80 V94 ) C1566( V80 V95 ) C1569( V80 V98 ) C1586( V81 V82 ) C1588( V81 V84 ) C1590( V81 V86 ) \nC1594( V81 V90 ) C1595( V81 V91 ) C1598( V81 V94 ) C1599( V81 V95 ) C1602( V81 V98 ) C1620( V82 V84 ) \nC1622( V82 V86 ) C1626( V82 V90 ) C1627( V82 V91 ) C1630( V82 V94 ) C1631( V82 V95 ) C1634( V82 V98 ) \nC1666( V84 V86 ) C1670( V84 V90 ) C1671( V84 V91 ) C1674( V84 V94 ) C1675( V84 V95 ) C1678( V84 V98 ) \nC1708( V86 V90 ) C1709( V86 V91 ) C1712( V86 V94 ) C1713( V86 V95 ) C1716( V86 V98 ) C1769( V90 V91 ) \nC1772( V90 V94 ) C1773( V90 V95 ) C1776( V90 V98 ) C1795( V91 V94 ) C1796( V91 V95 ) C1799( V91 V98 ) \nC1831( V94 V95 ) C1832( V94 V98 ) C1833( V94 V114 ) C1834( V94 V154 ) C1835( V94 V174 ) C1836( V94 V234 ) \nC1837( V94 V294 ) C1838( V94 V314 ) C1839( V94 V394 ) C1842( V95 V98 ) C2163( V114 V154 ) C2164( V114 V174 ) \nC2167( V114 V234 ) C2170( V114 V294 ) C2171( V114 V314 ) C2175( V114 V394 ) C2831( V154 V174 ) C2834( V154 V234 ) \nC2837( V154 V294 ) C2838( V154 V314 ) C2842( V154 V394 ) C3138( V174 V234 ) C3141( V174 V294 ) C3142( V174 V314 ) \nC3146( V174 V394 ) C3956( V234 V294 ) C3957( V234 V314 ) C3961( V234 V394 ) C4668( V294 V314 ) C4672( V294 V394 ) \nC4870( V314 V394 ) "];76-&gt;143[label="18: V34 V54 V80 V81 V82 \nV84 V86 V90 V91 V95 V98 \nV114 V154 V174 V234 V294 V314 \nV394 \n72: C713 ,C716 ,C718 ,C719 ,C722 ,\nC725 ,C726 ,C730 ,C1103 ,C1105 ,C1106 ,\nC1109 ,C1112 ,C1113 ,C1117 ,C1552 ,C1553 ,\nC1555 ,C1557 ,C1561 ,C1562 ,C1566 ,C1569 ,\nC1586 ,C1588 ,C1590 ,C1594 ,C1595 ,C1599 ,\nC1602 ,C1620 ,C1622 ,C1626 ,C1627 ,C1631 ,\nC1634 ,C1666 ,C1670 ,C1671 ,C1675 ,C1678 ,\nC1708 ,C1709 ,C1713 ,C1716 ,C1769 ,C1773 ,\nC1776 ,C1796 ,C1799 ,C1842 ,C2163 ,C2164 ,\nC2167 ,C2170 ,C2171 ,C2175 ,C2831 ,C2834 ,\nC2837 ,C2838 ,C2842 ,C3138 ,C3141 ,C3142 ,\nC3146 ,C3956 ,C3957 ,C3961 ,C4668 ,C4672 ,\nC4870 ,"];144[shape=box, label="id:144 level: 5\n19: V27 V80 V81 V82 V84 \nV86 V87 V90 V91 V95 V98 \nV127 V147 V187 V207 V267 V347 \nV367 V387 \n90: C587( V27 V87 ) C589( V27 V127 ) C590( V27 V147 ) C592( V27 V187 ) C593( V27 V207 ) \nC596( V27 V267 ) C600( V27 V347 ) C601( V27 V367 ) C602( V27 V387 ) C1552( V80 V81 ) C1553( V80 V82 ) \nC1555( V80 V84 ) C1557( V80 V86 ) C1558( V80 V87 ) C1561( V80 V90 ) C1562( V80 V91 ) C1566( V80 V95 ) \nC1569( V80 V98 ) C1586( V81 V82 ) C1588( V81 V84 ) C1590( V81 V86 ) C1591( V81 V87 ) C1594( V81 V90 ) \nC1595( V81 V91 ) C1599( V81 V95 ) C1602( V81 V98 ) C1620( V82 V84 ) C1622( V82 V86 ) C1623( V82 V87 ) \nC1626( V82 V90 ) C1627( V82 V91 ) C1631( V82 V95 ) C1634( V82 V98 ) C1666( V84 V86 ) C1667( V84 V87 ) \nC1670( V84 V90 ) C1671( V84 V91 ) C1675( V84 V95 ) C1678( V84 V98 ) C1705( V86 V87 ) C1708( V86 V90 ) \nC1709( V86 V91 ) C1713( V86 V95 ) C1716( V86 V98 ) C1733( V87 V90 ) C1734( V87 V91 ) C1735( V87 V95 ) \nC1736( V87 V98 ) C1737( V87 V127 ) C1738( V87 V147 ) C1739( V87 V187 ) C1740( V87 V207 ) C1741( V87 V267 ) \nC1742( V87 V347 ) C1743( V87 V367 ) C1744( V87 V387 ) C1769( V90 V91 ) C1773( V90 V95 ) C1776( V90 V98 ) \nC1796( V91 V95 ) C1799( V91 V98 ) C1842( V95 V98 ) C2393( V127 V147 ) C2395( V127 V187 ) C2396( V127 V207 ) \nC2399( V127 V267 ) C2403( V127 V347 ) C2404( V127 V367 ) C2405( V127 V387 ) C2725( V147 V187 ) C2726( V147 V207 ) \nC2729( V147 V267 ) C2733( V147 V347 ) C2734( V147 V367 ) C2735( V147 V387 ) C3331( V187 V207 ) C3334( V187 V267 ) \nC3338( V187 V347 ) C3339( V187 V367 ) C3340( V187 V387 ) C3607( V207 V267 ) C3611( V207 V347 ) C3612( V207 V367 ) \nC3613( V207 V387 ) C4378( V267 V347 ) C4379( V267 V367 ) C4380( V267 V387 ) C5189( V347 V367 ) C5190( V347 V387 ) \nC5344( V367 V387 ) "];76-&gt;144[label="18: V27 V80 V81 V82 V84 \nV86 V90 V91 V95 V98 V127 \nV147 V187 V207 V267 V347 V367 \nV387 \n72: C589 ,C590 ,C592 ,C593 ,C596 ,\nC600 ,C601 ,C602 ,C1552 ,C1553 ,C1555 ,\nC1557 ,C1561 ,C1562 ,C1566 ,C1569 ,C1586 ,\nC1588 ,C1590 ,C1594 ,C1595 ,C1599 ,C1602 ,\nC1620 ,C1622 ,C1626 ,C1627 ,C1631 ,C1634 ,\nC1666 ,C1670 ,C1671 ,C1675 ,C1678 ,C1708 ,\nC1709 ,C1713 ,C1716 ,C1769 ,C1773 ,C1776 ,\nC1796 ,C1799 ,C1842 ,C2393 ,C2395 ,C2396 ,\nC2399 ,C2403 ,C2404 ,C2405 ,C2725 ,C2726 ,\nC2729 ,C2733 ,C2734 ,C2735 ,C3331 ,C3334 ,\nC3338 ,C3339 ,C3340 ,C3607 ,C3611 ,C3612 ,\nC3613 ,C4378 ,C4379 ,C4380 ,C5189 ,C5190 ,\nC5344 ,"];145[shape=box, label="id:145 level: 5\n19: V45 V46 V48 V51 V52 \nV53 V54 V57 V58 V59 V77 \nV117 V217 V277 V297 V317 V337 \nV377 V397 \n90: C890( V45 V46 ) C892( V45 V48 ) C895( V45 V51 ) C896( V45 V52 ) C897( V45 V53 ) \nC898( V45 V54 ) C901( V45 V57 ) C902( V45 V58 ) C903( V45 V59 ) C922( V46 V48 ) C925( V46 V51 ) \nC926( V46 V52 ) C927( V46 V53 ) C928( V46 V54 ) C931( V46 V57 ) C932( V46 V58 ) C933( V46 V59 ) \nC968( V48 V51 ) C969( V48 V52 ) C970( V48 V53 ) C971( V48 V54 ) C974( V48 V57 ) C975( V48 V58 ) \nC976( V48 V59 ) C1024( V51 V52 ) C1025( V51 V53 ) C1026( V51 V54 ) C1029( V51 V57 ) C1030( V51 V58 ) \nC1031( V51 V59 ) C1049( V52 V53 ) C1050( V52 V54 ) C1053( V52 V57 ) C1054( V52 V58 ) C1055( V52 V59 ) \nC1073( V53 V54 ) C1076( V53 V57 ) C1077( V53 V58 ) C1078( V53 V59 ) C1098( V54 V57 ) C1099( V54 V58 ) \nC1100( V54 V59 ) C1138( V57 V58 ) C1139( V57 V59 ) C1140( V57 V77 ) C1141( V57 V117 ) C1142( V57 V217 ) \nC1143( V57 V277 ) C1144( V57 V297 ) C1145( V57 V317 ) C1146( V57 V337 ) C1147( V57 V377 ) C1148( V57 V397 ) \nC1149( V58 V59 ) C1504( V77 V117 ) C1509( V77 V217 ) C1512( V77 V277 ) C1513( V77 V297 ) C1514( V77 V317 ) \nC1515( V77 V337 ) C1517( V77 V377 ) C1518( V77 V397 ) C2208( V117 V217 ) C2211( V117 V277 ) C2212( V117 V297 ) \nC2213( V117 V317 ) C2214( V117 V337 ) C2216( V117 V377 ) C2217( V117 V397 ) C3715( V217 V277 ) C3716( V217 V297 ) \nC3717( V217 V317 ) C3718( V217 V337 ) C3720( V217 V377 ) C3721( V217</w:t>
      </w:r>
    </w:p>
    <w:p>
      <w:pPr>
        <w:pStyle w:val="PreformattedText"/>
        <w:bidi w:val="0"/>
        <w:spacing w:before="0" w:after="0"/>
        <w:jc w:val="left"/>
        <w:rPr/>
      </w:pPr>
      <w:r>
        <w:rPr/>
        <w:t xml:space="preserve"> </w:t>
      </w:r>
      <w:r>
        <w:rPr/>
        <w:t>V397 ) C4479( V277 V297 ) C4480( V277 V317 ) \nC4481( V277 V337 ) C4483( V277 V377 ) C4484( V277 V397 ) C4692( V297 V317 ) C4693( V297 V337 ) C4695( V297 V377 ) \nC4696( V297 V397 ) C4884( V317 V337 ) C4886( V317 V377 ) C4887( V317 V397 ) C5062( V337 V377 ) C5063( V337 V397 ) \nC5401( V377 V397 ) "];76-&gt;145[label="18: V45 V46 V48 V51 V52 \nV53 V54 V58 V59 V77 V117 \nV217 V277 V297 V317 V337 V377 \nV397 \n72: C890 ,C892 ,C895 ,C896 ,C897 ,\nC898 ,C902 ,C903 ,C922 ,C925 ,C926 ,\nC927 ,C928 ,C932 ,C933 ,C968 ,C969 ,\nC970 ,C971 ,C975 ,C976 ,C1024 ,C1025 ,\nC1026 ,C1030 ,C1031 ,C1049 ,C1050 ,C1054 ,\nC1055 ,C1073 ,C1077 ,C1078 ,C1099 ,C1100 ,\nC1149 ,C1504 ,C1509 ,C1512 ,C1513 ,C1514 ,\nC1515 ,C1517 ,C1518 ,C2208 ,C2211 ,C2212 ,\nC2213 ,C2214 ,C2216 ,C2217 ,C3715 ,C3716 ,\nC3717 ,C3718 ,C3720 ,C3721 ,C4479 ,C4480 ,\nC4481 ,C4483 ,C4484 ,C4692 ,C4693 ,C4695 ,\nC4696 ,C4884 ,C4886 ,C4887 ,C5062 ,C5063 ,\nC5401 ,"];146[shape=box, label="id:146 level: 5\n19: V27 V45 V46 V47 V48 \nV51 V52 V53 V54 V58 V59 \nV127 V147 V187 V207 V267 V347 \nV367 V387 \n90: C585( V27 V47 ) C589( V27 V127 ) C590( V27 V147 ) C592( V27 V187 ) C593( V27 V207 ) \nC596( V27 V267 ) C600( V27 V347 ) C601( V27 V367 ) C602( V27 V387 ) C890( V45 V46 ) C891( V45 V47 ) \nC892( V45 V48 ) C895( V45 V51 ) C896( V45 V52 ) C897( V45 V53 ) C898( V45 V54 ) C902( V45 V58 ) \nC903( V45 V59 ) C921( V46 V47 ) C922( V46 V48 ) C925( V46 V51 ) C926( V46 V52 ) C927( V46 V53 ) \nC928( V46 V54 ) C932( V46 V58 ) C933( V46 V59 ) C951( V47 V48 ) C952( V47 V51 ) C953( V47 V52 ) \nC954( V47 V53 ) C955( V47 V54 ) C956( V47 V58 ) C957( V47 V59 ) C958( V47 V127 ) C959( V47 V147 ) \nC960( V47 V187 ) C961( V47 V207 ) C962( V47 V267 ) C963( V47 V347 ) C964( V47 V367 ) C965( V47 V387 ) \nC968( V48 V51 ) C969( V48 V52 ) C970( V48 V53 ) C971( V48 V54 ) C975( V48 V58 ) C976( V48 V59 ) \nC1024( V51 V52 ) C1025( V51 V53 ) C1026( V51 V54 ) C1030( V51 V58 ) C1031( V51 V59 ) C1049( V52 V53 ) \nC1050( V52 V54 ) C1054( V52 V58 ) C1055( V52 V59 ) C1073( V53 V54 ) C1077( V53 V58 ) C1078( V53 V59 ) \nC1099( V54 V58 ) C1100( V54 V59 ) C1149( V58 V59 ) C2393( V127 V147 ) C2395( V127 V187 ) C2396( V127 V207 ) \nC2399( V127 V267 ) C2403( V127 V347 ) C2404( V127 V367 ) C2405( V127 V387 ) C2725( V147 V187 ) C2726( V147 V207 ) \nC2729( V147 V267 ) C2733( V147 V347 ) C2734( V147 V367 ) C2735( V147 V387 ) C3331( V187 V207 ) C3334( V187 V267 ) \nC3338( V187 V347 ) C3339( V187 V367 ) C3340( V187 V387 ) C3607( V207 V267 ) C3611( V207 V347 ) C3612( V207 V367 ) \nC3613( V207 V387 ) C4378( V267 V347 ) C4379( V267 V367 ) C4380( V267 V387 ) C5189( V347 V367 ) C5190( V347 V387 ) \nC5344( V367 V387 ) "];76-&gt;146[label="18: V27 V45 V46 V48 V51 \nV52 V53 V54 V58 V59 V127 \nV147 V187 V207 V267 V347 V367 \nV387 \n72: C589 ,C590 ,C592 ,C593 ,C596 ,\nC600 ,C601 ,C602 ,C890 ,C892 ,C895 ,\nC896 ,C897 ,C898 ,C902 ,C903 ,C922 ,\nC925 ,C926 ,C927 ,C928 ,C932 ,C933 ,\nC968 ,C969 ,C970 ,C971 ,C975 ,C976 ,\nC1024 ,C1025 ,C1026 ,C1030 ,C1031 ,C1049 ,\nC1050 ,C1054 ,C1055 ,C1073 ,C1077 ,C1078 ,\nC1099 ,C1100 ,C1149 ,C2393 ,C2395 ,C2396 ,\nC2399 ,C2403 ,C2404 ,C2405 ,C2725 ,C2726 ,\nC2729 ,C2733 ,C2734 ,C2735 ,C3331 ,C3334 ,\nC3338 ,C3339 ,C3340 ,C3607 ,C3611 ,C3612 ,\nC3613 ,C4378 ,C4379 ,C4380 ,C5189 ,C5190 ,\nC5344 ,"];147[shape=box, label="id:147 level: 5\n19: V21 V23 V25 V27 V32 \nV33 V34 V35 V36 V37 V77 \nV117 V217 V277 V297 V317 V337 \nV377 V397 \n90: C426( V21 V23 ) C428( V21 V25 ) C430( V21 V27 ) C435( V21 V32 ) C436( V21 V33 ) \nC437( V21 V34 ) C438( V21 V35 ) C439( V21 V36 ) C440( V21 V37 ) C478( V23 V25 ) C480( V23 V27 ) \nC485( V23 V32 ) C486( V23 V33 ) C487( V23 V34 ) C488( V23 V35 ) C489( V23 V36 ) C490( V23 V37 ) \nC528( V25 V27 ) C533( V25 V32 ) C534( V25 V33 ) C535( V25 V34 ) C536( V25 V35 ) C537( V25 V36 ) \nC538( V25 V37 ) C577( V27 V32 ) C578( V27 V33 ) C579( V27 V34 ) C580( V27 V35 ) C581( V27 V36 ) \nC582( V27 V37 ) C659( V32 V33 ) C660( V32 V34 ) C661( V32 V35 ) C662( V32 V36 ) C663( V32 V37 ) \nC684( V33 V34 ) C685( V33 V35 ) C686( V33 V36 ) C687( V33 V37 ) C708( V34 V35 ) C709( V34 V36 ) \nC710( V34 V37 ) C731( V35 V36 ) C732( V35 V37 ) C753( V36 V37 ) C774( V37 V77 ) C775( V37 V117 ) \nC776( V37 V217 ) C777( V37 V277 ) C778( V37 V297 ) C779( V37 V317 ) C780( V37 V337 ) C781( V37 V377 ) \nC782( V37 V397 ) C1504( V77 V117 ) C1509( V77 V217 ) C1512( V77 V277 ) C1513( V77 V297 ) C1514( V77 V317 ) \nC1515( V77 V337 ) C1517( V77 V377 ) C1518( V77 V397 ) C2208( V117 V217 ) C2211( V117 V277 ) C2212( V117 V297 ) \nC2213( V117 V317 ) C2214( V117 V337 ) C2216( V117 V377 ) C2217( V117 V397 ) C3715( V217 V277 ) C3716( V217 V297 ) \nC3717( V217 V317 ) C3718( V217 V337 ) C3720( V217 V377 ) C3721( V217 V397 ) C4479( V277 V297 ) C4480( V277 V317 ) \nC4481( V277 V337 ) C4483( V277 V377 ) C4484( V277 V397 ) C4692( V297 V317 ) C4693( V297 V337 ) C4695( V297 V377 ) \nC4696( V297 V397 ) C4884( V317 V337 ) C4886( V317 V377 ) C4887( V317 V397 ) C5062( V337 V377 ) C5063( V337 V397 ) \nC5401( V377 V397 ) "];76-&gt;147[label="18: V21 V23 V25 V27 V32 \nV33 V34 V35 V36 V77 V117 \nV217 V277 V297 V317 V337 V377 \nV397 \n72: C426 ,C428 ,C430 ,C435 ,C436 ,\nC437 ,C438 ,C439 ,C478 ,C480 ,C485 ,\nC486 ,C487 ,C488 ,C489 ,C528 ,C533 ,\nC534 ,C535 ,C536 ,C537 ,C577 ,C578 ,\nC579 ,C580 ,C581 ,C659 ,C660 ,C661 ,\nC662 ,C684 ,C685 ,C686 ,C708 ,C709 ,\nC731 ,C1504 ,C1509 ,C1512 ,C1513 ,C1514 ,\nC1515 ,C1517 ,C1518 ,C2208 ,C2211 ,C2212 ,\nC2213 ,C2214 ,C2216 ,C2217 ,C3715 ,C3716 ,\nC3717 ,C3718 ,C3720 ,C3721 ,C4479 ,C4480 ,\nC4481 ,C4483 ,C4484 ,C4692 ,C4693 ,C4695 ,\nC4696 ,C4884 ,C4886 ,C4887 ,C5062 ,C5063 ,\nC5401 ,"];148[shape=box, label="id:148 level: 5\n19: V77 V117 V181 V183 V184 \nV187 V188 V190 V191 V195 V197 \nV199 V217 V277 V297 V317 V337 \nV377 V397 \n90: C1504( V77 V117 ) C1508( V77 V197 ) C1509( V77 V217 ) C1512( V77 V277 ) C1513( V77 V297 ) \nC1514( V77 V317 ) C1515( V77 V337 ) C1517( V77 V377 ) C1518( V77 V397 ) C2207( V117 V197 ) C2208( V117 V217 ) \nC2211( V117 V277 ) C2212( V117 V297 ) C2213( V117 V317 ) C2214( V117 V337 ) C2216( V117 V377 ) C2217( V117 V397 ) \nC3210( V181 V183 ) C3211( V181 V184 ) C3214( V181 V187 ) C3215( V181 V188 ) C3217( V181 V190 ) C3218( V181 V191 ) \nC3222( V181 V195 ) C3224( V181 V197 ) C3226( V181 V199 ) C3248( V183 V184 ) C3251( V183 V187 ) C3252( V183 V188 ) \nC3254( V183 V190 ) C3255( V183 V191 ) C3259( V183 V195 ) C3261( V183 V197 ) C3263( V183 V199 ) C3276( V184 V187 ) \nC3277( V184 V188 ) C3279( V184 V190 ) C3280( V184 V191 ) C3284( V184 V195 ) C3286( V184 V197 ) C3288( V184 V199 ) \nC3319( V187 V188 ) C3321( V187 V190 ) C3322( V187 V191 ) C3326( V187 V195 ) C3328( V187 V197 ) C3330( V187 V199 ) \nC3342( V188 V190 ) C3343( V188 V191 ) C3347( V188 V195 ) C3349( V188 V197 ) C3351( V188 V199 ) C3371( V190 V191 ) \nC3375( V190 V195 ) C3377( V190 V197 ) C3379( V190 V199 ) C3393( V191 V195 ) C3395( V191 V197 ) C3397( V191 V199 ) \nC3428( V195 V197 ) C3430( V195 V199 ) C3447( V197 V199 ) C3448( V197 V217 ) C3449( V197 V277 ) C3450( V197 V297 ) \nC3451( V197 V317 ) C3452( V197 V337 ) C3453( V197 V377 ) C3454( V197 V397 ) C3715( V217 V277 ) C3716( V217 V297 ) \nC3717( V217 V317 ) C3718( V217 V337 ) C3720( V217 V377 ) C3721( V217 V397 ) C4479( V277 V297 ) C4480( V277 V317 ) \nC4481( V277 V337 ) C4483( V277 V377 ) C4484( V277 V397 ) C4692( V297 V317 ) C4693( V297 V337 ) C4695( V297 V377 ) \nC4696( V297 V397 ) C4884( V317 V337 ) C4886( V317 V377 ) C4887( V317 V397 ) C5062( V337 V377 ) C5063( V337 V397 ) \nC5401( V377 V397 ) "];76-&gt;148[label="18: V77 V117 V181 V183 V184 \nV187 V188 V190 V191 V195 V199 \nV217 V277 V297 V317 V337 V377 \nV397 \n72: C1504 ,C1509 ,C1512 ,C1513 ,C1514 ,\nC1515 ,C1517 ,C1518 ,C2208 ,C2211 ,C2212 ,\nC2213 ,C2214 ,C2216 ,C2217 ,C3210 ,C3211 ,\nC3214 ,C3215 ,C3217 ,C3218 ,C3222 ,C3226 ,\nC3248 ,C3251 ,C3252 ,C3254 ,C3255 ,C3259 ,\nC3263 ,C3276 ,C3277 ,C3279 ,C3280 ,C3284 ,\nC3288 ,C3319 ,C3321 ,C3322 ,C3326 ,C3330 ,\nC3342 ,C3343 ,C3347 ,C3351 ,C3371 ,C3375 ,\nC3379 ,C3393 ,C3397 ,C3430 ,C3715 ,C3716 ,\nC3717 ,C3718 ,C3720 ,C3721 ,C4479 ,C4480 ,\nC4481 ,C4483 ,C4484 ,C4692 ,C4693 ,C4695 ,\nC4696 ,C4884 ,C4886 ,C4887 ,C5062 ,C5063 ,\nC5401 ,"];149[shape=box, label="id:149 level: 5\n19: V0 V2 V4 V5 V6 \nV8 V9 V12 V13 V17 V77 \nV117 V217 V277 V297 V317 V337 \nV377 V397 \n90: C1( V0 V2 ) C3( V0 V4 ) C4( V0 V5 ) C5( V0 V6 ) C7( V0 V8 ) \nC8( V0 V9 ) C11( V0 V12 ) C12( V0 V13 ) C16( V0 V17 ) C56( V2 V4 ) C57( V2 V5 ) \nC58( V2 V6 ) C60( V2 V8 ) C61( V2 V9 ) C64( V2 V12 ) C65( V2 V13 ) C69( V2 V17 ) \nC107( V4 V5 ) C108( V4 V6 ) C110( V4 V8 ) C111( V4 V9 ) C114( V4 V12 ) C115( V4 V13 ) \nC119( V4 V17 ) C141( V5 V6 ) C143( V5 V8 ) C144( V5 V9 ) C147( V5 V12 ) C148( V5 V13 ) \nC152( V5 V17 ) C175( V6 V8 ) C176( V6 V9 ) C179( V6 V12 ) C180( V6 V13 ) C184( V6 V17 ) \nC219( V8 V9 ) C222( V8 V12 ) C223( V8 V13 ) C227( V8 V17 ) C251( V9 V12 ) C252( V9 V13 ) \nC256( V9 V17 ) C300( V12 V13 ) C304( V12 V17 ) C329( V13 V17 ) C378( V17 V77 ) C379( V17 V117 ) \nC380( V17 V217 ) C381( V17 V277 ) C382( V17 V297 ) C383( V17 V317 ) C384( V17 V337 ) C385( V17 V377 ) \nC386( V17 V397 ) C1504( V77 V117 ) C1509( V77 V217 ) C1512( V77 V277 ) C1513( V77 V297 ) C1514( V77 V317 ) \nC1515( V77 V337 ) C1517( V77 V377 ) C1518( V77 V397 ) C2208( V117 V217 ) C2211( V117 V277 ) C2212( V117 V297 ) \nC2213( V117 V317 ) C2214( V117 V337 ) C2216( V117 V377 ) C2217( V117 V397 ) C3715( V217 V277 ) C3716( V217 V297 ) \nC3717( V217 V317 ) C3718( V217 V337 ) C3720( V217 V377 ) C3721( V217 V397 ) C4479( V277 V297 ) C4480( V277 V317 ) \nC4481( V277 V337 ) C4483( V277 V377 ) C4484( V277 V397 ) C4692( V297 V317 ) C4693( V297 V337 ) C4695( V297 V377 ) \nC4696( V297 V397 ) C4884( V317 V337 ) C4886( V317 V377 ) C4887( V317 V397 ) C5062( V337 V377 ) C5063( V337 V397 ) \nC5401( V377 V397 ) "];76-&gt;149[label="18: V0 V2 V4 V5 V6 \nV8 V9 V12 V13 V77 V117 \nV217 V277 V297 V317 V337 V377 \nV397 \n72: C1 ,C3 ,C4 ,C5 ,C7 ,\nC8 ,C11 ,C12 ,C56 ,C57 ,C58</w:t>
      </w:r>
    </w:p>
    <w:p>
      <w:pPr>
        <w:pStyle w:val="PreformattedText"/>
        <w:bidi w:val="0"/>
        <w:spacing w:before="0" w:after="0"/>
        <w:jc w:val="left"/>
        <w:rPr/>
      </w:pPr>
      <w:r>
        <w:rPr/>
        <w:t xml:space="preserve"> </w:t>
      </w:r>
      <w:r>
        <w:rPr/>
        <w:t>,\nC60 ,C61 ,C64 ,C65 ,C107 ,C108 ,\nC110 ,C111 ,C114 ,C115 ,C141 ,C143 ,\nC144 ,C147 ,C148 ,C175 ,C176 ,C179 ,\nC180 ,C219 ,C222 ,C223 ,C251 ,C252 ,\nC300 ,C1504 ,C1509 ,C1512 ,C1513 ,C1514 ,\nC1515 ,C1517 ,C1518 ,C2208 ,C2211 ,C2212 ,\nC2213 ,C2214 ,C2216 ,C2217 ,C3715 ,C3716 ,\nC3717 ,C3718 ,C3720 ,C3721 ,C4479 ,C4480 ,\nC4481 ,C4483 ,C4484 ,C4692 ,C4693 ,C4695 ,\nC4696 ,C4884 ,C4886 ,C4887 ,C5062 ,C5063 ,\nC5401 ,"];150[shape=box, label="id:150 level: 5\n19: V77 V117 V121 V124 V126 \nV127 V129 V130 V131 V135 V137 \nV139 V217 V277 V297 V317 V337 \nV377 V397 \n90: C1504( V77 V117 ) C1505( V77 V137 ) C1509( V77 V217 ) C1512( V77 V277 ) C1513( V77 V297 ) \nC1514( V77 V317 ) C1515( V77 V337 ) C1517( V77 V377 ) C1518( V77 V397 ) C2204( V117 V137 ) C2208( V117 V217 ) \nC2211( V117 V277 ) C2212( V117 V297 ) C2213( V117 V317 ) C2214( V117 V337 ) C2216( V117 V377 ) C2217( V117 V397 ) \nC2259( V121 V124 ) C2261( V121 V126 ) C2262( V121 V127 ) C2264( V121 V129 ) C2265( V121 V130 ) C2266( V121 V131 ) \nC2270( V121 V135 ) C2272( V121 V137 ) C2274( V121 V139 ) C2317( V124 V126 ) C2318( V124 V127 ) C2320( V124 V129 ) \nC2321( V124 V130 ) C2322( V124 V131 ) C2326( V124 V135 ) C2328( V124 V137 ) C2330( V124 V139 ) C2355( V126 V127 ) \nC2357( V126 V129 ) C2358( V126 V130 ) C2359( V126 V131 ) C2363( V126 V135 ) C2365( V126 V137 ) C2367( V126 V139 ) \nC2382( V127 V129 ) C2383( V127 V130 ) C2384( V127 V131 ) C2388( V127 V135 ) C2390( V127 V137 ) C2392( V127 V139 ) \nC2419( V129 V130 ) C2420( V129 V131 ) C2424( V129 V135 ) C2426( V129 V137 ) C2428( V129 V139 ) C2442( V130 V131 ) \nC2446( V130 V135 ) C2448( V130 V137 ) C2450( V130 V139 ) C2467( V131 V135 ) C2469( V131 V137 ) C2471( V131 V139 ) \nC2508( V135 V137 ) C2510( V135 V139 ) C2532( V137 V139 ) C2533( V137 V217 ) C2534( V137 V277 ) C2535( V137 V297 ) \nC2536( V137 V317 ) C2537( V137 V337 ) C2538( V137 V377 ) C2539( V137 V397 ) C3715( V217 V277 ) C3716( V217 V297 ) \nC3717( V217 V317 ) C3718( V217 V337 ) C3720( V217 V377 ) C3721( V217 V397 ) C4479( V277 V297 ) C4480( V277 V317 ) \nC4481( V277 V337 ) C4483( V277 V377 ) C4484( V277 V397 ) C4692( V297 V317 ) C4693( V297 V337 ) C4695( V297 V377 ) \nC4696( V297 V397 ) C4884( V317 V337 ) C4886( V317 V377 ) C4887( V317 V397 ) C5062( V337 V377 ) C5063( V337 V397 ) \nC5401( V377 V397 ) "];76-&gt;150[label="18: V77 V117 V121 V124 V126 \nV127 V129 V130 V131 V135 V139 \nV217 V277 V297 V317 V337 V377 \nV397 \n72: C1504 ,C1509 ,C1512 ,C1513 ,C1514 ,\nC1515 ,C1517 ,C1518 ,C2208 ,C2211 ,C2212 ,\nC2213 ,C2214 ,C2216 ,C2217 ,C2259 ,C2261 ,\nC2262 ,C2264 ,C2265 ,C2266 ,C2270 ,C2274 ,\nC2317 ,C2318 ,C2320 ,C2321 ,C2322 ,C2326 ,\nC2330 ,C2355 ,C2357 ,C2358 ,C2359 ,C2363 ,\nC2367 ,C2382 ,C2383 ,C2384 ,C2388 ,C2392 ,\nC2419 ,C2420 ,C2424 ,C2428 ,C2442 ,C2446 ,\nC2450 ,C2467 ,C2471 ,C2510 ,C3715 ,C3716 ,\nC3717 ,C3718 ,C3720 ,C3721 ,C4479 ,C4480 ,\nC4481 ,C4483 ,C4484 ,C4692 ,C4693 ,C4695 ,\nC4696 ,C4884 ,C4886 ,C4887 ,C5062 ,C5063 ,\nC5401 ,"];151[shape=box, label="id:151 level: 5\n20: V59 V79 V80 V81 V82 \nV84 V86 V90 V91 V95 V98 \nV99 V139 V179 V199 V219 V239 \nV259 V359 V379 \n100: C1167( V59 V79 ) C1168( V59 V99 ) C1170( V59 V139 ) C1172( V59 V179 ) C1173( V59 V199 ) \nC1174( V59 V219 ) C1175( V59 V239 ) C1176( V59 V259 ) C1181( V59 V359 ) C1182( V59 V379 ) C1536( V79 V99 ) \nC1538( V79 V139 ) C1540( V79 V179 ) C1541( V79 V199 ) C1542( V79 V219 ) C1543( V79 V239 ) C1544( V79 V259 ) \nC1549( V79 V359 ) C1550( V79 V379 ) C1552( V80 V81 ) C1553( V80 V82 ) C1555( V80 V84 ) C1557( V80 V86 ) \nC1561( V80 V90 ) C1562( V80 V91 ) C1566( V80 V95 ) C1569( V80 V98 ) C1570( V80 V99 ) C1586( V81 V82 ) \nC1588( V81 V84 ) C1590( V81 V86 ) C1594( V81 V90 ) C1595( V81 V91 ) C1599( V81 V95 ) C1602( V81 V98 ) \nC1603( V81 V99 ) C1620( V82 V84 ) C1622( V82 V86 ) C1626( V82 V90 ) C1627( V82 V91 ) C1631( V82 V95 ) \nC1634( V82 V98 ) C1635( V82 V99 ) C1666( V84 V86 ) C1670( V84 V90 ) C1671( V84 V91 ) C1675( V84 V95 ) \nC1678( V84 V98 ) C1679( V84 V99 ) C1708( V86 V90 ) C1709( V86 V91 ) C1713( V86 V95 ) C1716( V86 V98 ) \nC1717( V86 V99 ) C1769( V90 V91 ) C1773( V90 V95 ) C1776( V90 V98 ) C1777( V90 V99 ) C1796( V91 V95 ) \nC1799( V91 V98 ) C1800( V91 V99 ) C1842( V95 V98 ) C1843( V95 V99 ) C1877( V98 V99 ) C1893( V99 V139 ) \nC1894( V99 V179 ) C1895( V99 V199 ) C1896( V99 V219 ) C1897( V99 V239 ) C1898( V99 V259 ) C1899( V99 V359 ) \nC1900( V99 V379 ) C2548( V139 V179 ) C2549( V139 V199 ) C2550( V139 V219 ) C2551( V139 V239 ) C2552( V139 V259 ) \nC2557( V139 V359 ) C2558( V139 V379 ) C3183( V179 V199 ) C3184( V179 V219 ) C3185( V179 V239 ) C3186( V179 V259 ) \nC3191( V179 V359 ) C3192( V179 V379 ) C3462( V199 V219 ) C3463( V199 V239 ) C3464( V199 V259 ) C3469( V199 V359 ) \nC3470( V199 V379 ) C3729( V219 V239 ) C3730( V219 V259 ) C3735( V219 V359 ) C3736( V219 V379 ) C3998( V239 V259 ) \nC4003( V239 V359 ) C4004( V239 V379 ) C4255( V259 V359 ) C4256( V259 V379 ) C5245( V359 V379 ) "];76-&gt;151[label="19: V59 V79 V80 V81 V82 \nV84 V86 V90 V91 V95 V98 \nV139 V179 V199 V219 V239 V259 \nV359 V379 \n81: C1167 ,C1170 ,C1172 ,C1173 ,C1174 ,\nC1175 ,C1176 ,C1181 ,C1182 ,C1538 ,C1540 ,\nC1541 ,C1542 ,C1543 ,C1544 ,C1549 ,C1550 ,\nC1552 ,C1553 ,C1555 ,C1557 ,C1561 ,C1562 ,\nC1566 ,C1569 ,C1586 ,C1588 ,C1590 ,C1594 ,\nC1595 ,C1599 ,C1602 ,C1620 ,C1622 ,C1626 ,\nC1627 ,C1631 ,C1634 ,C1666 ,C1670 ,C1671 ,\nC1675 ,C1678 ,C1708 ,C1709 ,C1713 ,C1716 ,\nC1769 ,C1773 ,C1776 ,C1796 ,C1799 ,C1842 ,\nC2548 ,C2549 ,C2550 ,C2551 ,C2552 ,C2557 ,\nC2558 ,C3183 ,C3184 ,C3185 ,C3186 ,C3191 ,\nC3192 ,C3462 ,C3463 ,C3464 ,C3469 ,C3470 ,\nC3729 ,C3730 ,C3735 ,C3736 ,C3998 ,C4003 ,\nC4004 ,C4255 ,C4256 ,C5245 ,"];152[shape=box, label="id:152 level: 5\n20: V13 V33 V53 V73 V80 \nV81 V82 V84 V86 V90 V91 \nV93 V95 V98 V113 V173 V213 \nV233 V253 V273 \n100: C332( V13 V33 ) C333( V13 V53 ) C334( V13 V73 ) C335( V13 V93 ) C336( V13 V113 ) \nC339( V13 V173 ) C341( V13 V213 ) C342( V13 V233 ) C343( V13 V253 ) C344( V13 V273 ) C690( V33 V53 ) \nC691( V33 V73 ) C692( V33 V93 ) C693( V33 V113 ) C696( V33 V173 ) C698( V33 V213 ) C699( V33 V233 ) \nC700( V33 V253 ) C701( V33 V273 ) C1079( V53 V73 ) C1080( V53 V93 ) C1081( V53 V113 ) C1084( V53 V173 ) \nC1086( V53 V213 ) C1087( V53 V233 ) C1088( V53 V253 ) C1089( V53 V273 ) C1443( V73 V93 ) C1444( V73 V113 ) \nC1447( V73 V173 ) C1449( V73 V213 ) C1450( V73 V233 ) C1451( V73 V253 ) C1452( V73 V273 ) C1552( V80 V81 ) \nC1553( V80 V82 ) C1555( V80 V84 ) C1557( V80 V86 ) C1561( V80 V90 ) C1562( V80 V91 ) C1564( V80 V93 ) \nC1566( V80 V95 ) C1569( V80 V98 ) C1586( V81 V82 ) C1588( V81 V84 ) C1590( V81 V86 ) C1594( V81 V90 ) \nC1595( V81 V91 ) C1597( V81 V93 ) C1599( V81 V95 ) C1602( V81 V98 ) C1620( V82 V84 ) C1622( V82 V86 ) \nC1626( V82 V90 ) C1627( V82 V91 ) C1629( V82 V93 ) C1631( V82 V95 ) C1634( V82 V98 ) C1666( V84 V86 ) \nC1670( V84 V90 ) C1671( V84 V91 ) C1673( V84 V93 ) C1675( V84 V95 ) C1678( V84 V98 ) C1708( V86 V90 ) \nC1709( V86 V91 ) C1711( V86 V93 ) C1713( V86 V95 ) C1716( V86 V98 ) C1769( V90 V91 ) C1771( V90 V93 ) \nC1773( V90 V95 ) C1776( V90 V98 ) C1794( V91 V93 ) C1796( V91 V95 ) C1799( V91 V98 ) C1823( V93 V95 ) \nC1824( V93 V98 ) C1825( V93 V113 ) C1826( V93 V173 ) C1827( V93 V213 ) C1828( V93 V233 ) C1829( V93 V253 ) \nC1830( V93 V273 ) C1842( V95 V98 ) C2145( V113 V173 ) C2147( V113 V213 ) C2148( V113 V233 ) C2149( V113 V253 ) \nC2150( V113 V273 ) C3121( V173 V213 ) C3122( V173 V233 ) C3123( V173 V253 ) C3124( V173 V273 ) C3683( V213 V233 ) \nC3684( V213 V253 ) C3685( V213 V273 ) C3941( V233 V253 ) C3942( V233 V273 ) C4211( V253 V273 ) "];76-&gt;152[label="19: V13 V33 V53 V73 V80 \nV81 V82 V84 V86 V90 V91 \nV95 V98 V113 V173 V213 V233 \nV253 V273 \n81: C332 ,C333 ,C334 ,C336 ,C339 ,\nC341 ,C342 ,C343 ,C344 ,C690 ,C691 ,\nC693 ,C696 ,C698 ,C699 ,C700 ,C701 ,\nC1079 ,C1081 ,C1084 ,C1086 ,C1087 ,C1088 ,\nC1089 ,C1444 ,C1447 ,C1449 ,C1450 ,C1451 ,\nC1452 ,C1552 ,C1553 ,C1555 ,C1557 ,C1561 ,\nC1562 ,C1566 ,C1569 ,C1586 ,C1588 ,C1590 ,\nC1594 ,C1595 ,C1599 ,C1602 ,C1620 ,C1622 ,\nC1626 ,C1627 ,C1631 ,C1634 ,C1666 ,C1670 ,\nC1671 ,C1675 ,C1678 ,C1708 ,C1709 ,C1713 ,\nC1716 ,C1769 ,C1773 ,C1776 ,C1796 ,C1799 ,\nC1842 ,C2145 ,C2147 ,C2148 ,C2149 ,C2150 ,\nC3121 ,C3122 ,C3123 ,C3124 ,C3683 ,C3684 ,\nC3685 ,C3941 ,C3942 ,C4211 ,"];153[shape=box, label="id:153 level: 5\n20: V77 V117 V217 V277 V297 \nV317 V337 V340 V341 V343 V345 \nV346 V347 V348 V349 V356 V357 \nV359 V377 V397 \n100: C1504( V77 V117 ) C1509( V77 V217 ) C1512( V77 V277 ) C1513( V77 V297 ) C1514( V77 V317 ) \nC1515( V77 V337 ) C1516( V77 V357 ) C1517( V77 V377 ) C1518( V77 V397 ) C2208( V117 V217 ) C2211( V117 V277 ) \nC2212( V117 V297 ) C2213( V117 V317 ) C2214( V117 V337 ) C2215( V117 V357 ) C2216( V117 V377 ) C2217( V117 V397 ) \nC3715( V217 V277 ) C3716( V217 V297 ) C3717( V217 V317 ) C3718( V217 V337 ) C3719( V217 V357 ) C3720( V217 V377 ) \nC3721( V217 V397 ) C4479( V277 V297 ) C4480( V277 V317 ) C4481( V277 V337 ) C4482( V277 V357 ) C4483( V277 V377 ) \nC4484( V277 V397 ) C4692( V297 V317 ) C4693( V297 V337 ) C4694( V297 V357 ) C4695( V297 V377 ) C4696( V297 V397 ) \nC4884( V317 V337 ) C4885( V317 V357 ) C4886( V317 V377 ) C4887( V317 V397 ) C5061( V337 V357 ) C5062( V337 V377 ) \nC5063( V337 V397 ) C5070( V340 V341 ) C5072( V340 V343 ) C5074( V340 V345 ) C5075( V340 V346 ) C5076( V340 V347 ) \nC5077( V340 V348 ) C5078( V340 V349 ) C5085( V340 V356 ) C5086( V340 V357 ) C5088( V340 V359 ) C5092( V341 V343 ) \nC5094( V341 V345 ) C5095( V341 V346 ) C5096( V341 V347 ) C5097( V341 V348 ) C5098( V341 V349 ) C5105( V341 V356 ) \nC5106( V341 V357 ) C5108( V341 V359 ) C5120( V343 V345 ) C5121( V343 V346 ) C5122( V343 V347 ) C5123( V343 V348 ) \nC5124( V343 V349 ) C5131( V343 V356 ) C5132( V343 V357 ) C5134( V343 V359 ) C5146( V345 V346 ) C5147( V345 V347 ) \nC5148( V345 V348 ) C5149( V345 V349 ) C5156( V345 V356 ) C5157( V345 V357 ) C5159( V345 V359 ) C5162( V346 V347 ) \nC5163( V346 V348 ) C5164( V346</w:t>
      </w:r>
    </w:p>
    <w:p>
      <w:pPr>
        <w:pStyle w:val="PreformattedText"/>
        <w:bidi w:val="0"/>
        <w:spacing w:before="0" w:after="0"/>
        <w:jc w:val="left"/>
        <w:rPr/>
      </w:pPr>
      <w:r>
        <w:rPr/>
        <w:t xml:space="preserve"> </w:t>
      </w:r>
      <w:r>
        <w:rPr/>
        <w:t>V349 ) C5171( V346 V356 ) C5172( V346 V357 ) C5174( V346 V359 ) C5177( V347 V348 ) \nC5178( V347 V349 ) C5185( V347 V356 ) C5186( V347 V357 ) C5188( V347 V359 ) C5191( V348 V349 ) C5198( V348 V356 ) \nC5199( V348 V357 ) C5201( V348 V359 ) C5210( V349 V356 ) C5211( V349 V357 ) C5213( V349 V359 ) C5234( V356 V357 ) \nC5236( V356 V359 ) C5239( V357 V359 ) C5240( V357 V377 ) C5241( V357 V397 ) C5401( V377 V397 ) "];76-&gt;153[label="19: V77 V117 V217 V277 V297 \nV317 V337 V340 V341 V343 V345 \nV346 V347 V348 V349 V356 V359 \nV377 V397 \n81: C1504 ,C1509 ,C1512 ,C1513 ,C1514 ,\nC1515 ,C1517 ,C1518 ,C2208 ,C2211 ,C2212 ,\nC2213 ,C2214 ,C2216 ,C2217 ,C3715 ,C3716 ,\nC3717 ,C3718 ,C3720 ,C3721 ,C4479 ,C4480 ,\nC4481 ,C4483 ,C4484 ,C4692 ,C4693 ,C4695 ,\nC4696 ,C4884 ,C4886 ,C4887 ,C5062 ,C5063 ,\nC5070 ,C5072 ,C5074 ,C5075 ,C5076 ,C5077 ,\nC5078 ,C5085 ,C5088 ,C5092 ,C5094 ,C5095 ,\nC5096 ,C5097 ,C5098 ,C5105 ,C5108 ,C5120 ,\nC5121 ,C5122 ,C5123 ,C5124 ,C5131 ,C5134 ,\nC5146 ,C5147 ,C5148 ,C5149 ,C5156 ,C5159 ,\nC5162 ,C5163 ,C5164 ,C5171 ,C5174 ,C5177 ,\nC5178 ,C5185 ,C5188 ,C5191 ,C5198 ,C5201 ,\nC5210 ,C5213 ,C5236 ,C5401 ,"];154[shape=box, label="id:154 level: 5\n20: V77 V117 V217 V241 V243 \nV248 V249 V250 V251 V252 V253 \nV256 V257 V259 V277 V297 V317 \nV337 V377 V397 \n100: C1504( V77 V117 ) C1509( V77 V217 ) C1511( V77 V257 ) C1512( V77 V277 ) C1513( V77 V297 ) \nC1514( V77 V317 ) C1515( V77 V337 ) C1517( V77 V377 ) C1518( V77 V397 ) C2208( V117 V217 ) C2210( V117 V257 ) \nC2211( V117 V277 ) C2212( V117 V297 ) C2213( V117 V317 ) C2214( V117 V337 ) C2216( V117 V377 ) C2217( V117 V397 ) \nC3714( V217 V257 ) C3715( V217 V277 ) C3716( V217 V297 ) C3717( V217 V317 ) C3718( V217 V337 ) C3720( V217 V377 ) \nC3721( V217 V397 ) C4021( V241 V243 ) C4026( V241 V248 ) C4027( V241 V249 ) C4028( V241 V250 ) C4029( V241 V251 ) \nC4030( V241 V252 ) C4031( V241 V253 ) C4034( V241 V256 ) C4035( V241 V257 ) C4037( V241 V259 ) C4060( V243 V248 ) \nC4061( V243 V249 ) C4062( V243 V250 ) C4063( V243 V251 ) C4064( V243 V252 ) C4065( V243 V253 ) C4068( V243 V256 ) \nC4069( V243 V257 ) C4071( V243 V259 ) C4125( V248 V249 ) C4126( V248 V250 ) C4127( V248 V251 ) C4128( V248 V252 ) \nC4129( V248 V253 ) C4132( V248 V256 ) C4133( V248 V257 ) C4135( V248 V259 ) C4143( V249 V250 ) C4144( V249 V251 ) \nC4145( V249 V252 ) C4146( V249 V253 ) C4149( V249 V256 ) C4150( V249 V257 ) C4152( V249 V259 ) C4160( V250 V251 ) \nC4161( V250 V252 ) C4162( V250 V253 ) C4165( V250 V256 ) C4166( V250 V257 ) C4168( V250 V259 ) C4176( V251 V252 ) \nC4177( V251 V253 ) C4180( V251 V256 ) C4181( V251 V257 ) C4183( V251 V259 ) C4191( V252 V253 ) C4194( V252 V256 ) \nC4195( V252 V257 ) C4197( V252 V259 ) C4207( V253 V256 ) C4208( V253 V257 ) C4210( V253 V259 ) C4228( V256 V257 ) \nC4230( V256 V259 ) C4238( V257 V259 ) C4239( V257 V277 ) C4240( V257 V297 ) C4241( V257 V317 ) C4242( V257 V337 ) \nC4243( V257 V377 ) C4244( V257 V397 ) C4479( V277 V297 ) C4480( V277 V317 ) C4481( V277 V337 ) C4483( V277 V377 ) \nC4484( V277 V397 ) C4692( V297 V317 ) C4693( V297 V337 ) C4695( V297 V377 ) C4696( V297 V397 ) C4884( V317 V337 ) \nC4886( V317 V377 ) C4887( V317 V397 ) C5062( V337 V377 ) C5063( V337 V397 ) C5401( V377 V397 ) "];76-&gt;154[label="19: V77 V117 V217 V241 V243 \nV248 V249 V250 V251 V252 V253 \nV256 V259 V277 V297 V317 V337 \nV377 V397 \n81: C1504 ,C1509 ,C1512 ,C1513 ,C1514 ,\nC1515 ,C1517 ,C1518 ,C2208 ,C2211 ,C2212 ,\nC2213 ,C2214 ,C2216 ,C2217 ,C3715 ,C3716 ,\nC3717 ,C3718 ,C3720 ,C3721 ,C4021 ,C4026 ,\nC4027 ,C4028 ,C4029 ,C4030 ,C4031 ,C4034 ,\nC4037 ,C4060 ,C4061 ,C4062 ,C4063 ,C4064 ,\nC4065 ,C4068 ,C4071 ,C4125 ,C4126 ,C4127 ,\nC4128 ,C4129 ,C4132 ,C4135 ,C4143 ,C4144 ,\nC4145 ,C4146 ,C4149 ,C4152 ,C4160 ,C4161 ,\nC4162 ,C4165 ,C4168 ,C4176 ,C4177 ,C4180 ,\nC4183 ,C4191 ,C4194 ,C4197 ,C4207 ,C4210 ,\nC4230 ,C4479 ,C4480 ,C4481 ,C4483 ,C4484 ,\nC4692 ,C4693 ,C4695 ,C4696 ,C4884 ,C4886 ,\nC4887 ,C5062 ,C5063 ,C5401 ,"];155[shape=box, label="id:155 level: 5\n20: V77 V117 V217 V220 V221 \nV222 V224 V228 V233 V234 V235 \nV237 V238 V239 V277 V297 V317 \nV337 V377 V397 \n100: C1504( V77 V117 ) C1509( V77 V217 ) C1510( V77 V237 ) C1512( V77 V277 ) C1513( V77 V297 ) \nC1514( V77 V317 ) C1515( V77 V337 ) C1517( V77 V377 ) C1518( V77 V397 ) C2208( V117 V217 ) C2209( V117 V237 ) \nC2211( V117 V277 ) C2212( V117 V297 ) C2213( V117 V317 ) C2214( V117 V337 ) C2216( V117 V377 ) C2217( V117 V397 ) \nC3713( V217 V237 ) C3715( V217 V277 ) C3716( V217 V297 ) C3717( V217 V317 ) C3718( V217 V337 ) C3720( V217 V377 ) \nC3721( V217 V397 ) C3738( V220 V221 ) C3739( V220 V222 ) C3741( V220 V224 ) C3745( V220 V228 ) C3750( V220 V233 ) \nC3751( V220 V234 ) C3752( V220 V235 ) C3754( V220 V237 ) C3755( V220 V238 ) C3756( V220 V239 ) C3765( V221 V222 ) \nC3767( V221 V224 ) C3771( V221 V228 ) C3776( V221 V233 ) C3777( V221 V234 ) C3778( V221 V235 ) C3780( V221 V237 ) \nC3781( V221 V238 ) C3782( V221 V239 ) C3792( V222 V224 ) C3796( V222 V228 ) C3801( V222 V233 ) C3802( V222 V234 ) \nC3803( V222 V235 ) C3805( V222 V237 ) C3806( V222 V238 ) C3807( V222 V239 ) C3831( V224 V228 ) C3836( V224 V233 ) \nC3837( V224 V234 ) C3838( V224 V235 ) C3840( V224 V237 ) C3841( V224 V238 ) C3842( V224 V239 ) C3884( V228 V233 ) \nC3885( V228 V234 ) C3886( V228 V235 ) C3888( V228 V237 ) C3889( V228 V238 ) C3890( V228 V239 ) C3935( V233 V234 ) \nC3936( V233 V235 ) C3938( V233 V237 ) C3939( V233 V238 ) C3940( V233 V239 ) C3949( V234 V235 ) C3951( V234 V237 ) \nC3952( V234 V238 ) C3953( V234 V239 ) C3963( V235 V237 ) C3964( V235 V238 ) C3965( V235 V239 ) C3981( V237 V238 ) \nC3982( V237 V239 ) C3983( V237 V277 ) C3984( V237 V297 ) C3985( V237 V317 ) C3986( V237 V337 ) C3987( V237 V377 ) \nC3988( V237 V397 ) C3989( V238 V239 ) C4479( V277 V297 ) C4480( V277 V317 ) C4481( V277 V337 ) C4483( V277 V377 ) \nC4484( V277 V397 ) C4692( V297 V317 ) C4693( V297 V337 ) C4695( V297 V377 ) C4696( V297 V397 ) C4884( V317 V337 ) \nC4886( V317 V377 ) C4887( V317 V397 ) C5062( V337 V377 ) C5063( V337 V397 ) C5401( V377 V397 ) "];76-&gt;155[label="19: V77 V117 V217 V220 V221 \nV222 V224 V228 V233 V234 V235 \nV238 V239 V277 V297 V317 V337 \nV377 V397 \n81: C1504 ,C1509 ,C1512 ,C1513 ,C1514 ,\nC1515 ,C1517 ,C1518 ,C2208 ,C2211 ,C2212 ,\nC2213 ,C2214 ,C2216 ,C2217 ,C3715 ,C3716 ,\nC3717 ,C3718 ,C3720 ,C3721 ,C3738 ,C3739 ,\nC3741 ,C3745 ,C3750 ,C3751 ,C3752 ,C3755 ,\nC3756 ,C3765 ,C3767 ,C3771 ,C3776 ,C3777 ,\nC3778 ,C3781 ,C3782 ,C3792 ,C3796 ,C3801 ,\nC3802 ,C3803 ,C3806 ,C3807 ,C3831 ,C3836 ,\nC3837 ,C3838 ,C3841 ,C3842 ,C3884 ,C3885 ,\nC3886 ,C3889 ,C3890 ,C3935 ,C3936 ,C3939 ,\nC3940 ,C3949 ,C3952 ,C3953 ,C3964 ,C3965 ,\nC3989 ,C4479 ,C4480 ,C4481 ,C4483 ,C4484 ,\nC4692 ,C4693 ,C4695 ,C4696 ,C4884 ,C4886 ,\nC4887 ,C5062 ,C5063 ,C5401 ,"];156[shape=box, label="id:156 level: 5\n20: V36 V116 V156 V176 V220 \nV221 V222 V224 V228 V233 V234 \nV235 V236 V238 V239 V256 V276 \nV296 V316 V356 \n100: C759( V36 V116 ) C761( V36 V156 ) C762( V36 V176 ) C765( V36 V236 ) C766( V36 V256 ) \nC767( V36 V276 ) C768( V36 V296 ) C769( V36 V316 ) C771( V36 V356 ) C2189( V116 V156 ) C2190( V116 V176 ) \nC2193( V116 V236 ) C2194( V116 V256 ) C2195( V116 V276 ) C2196( V116 V296 ) C2197( V116 V316 ) C2199( V116 V356 ) \nC2852( V156 V176 ) C2855( V156 V236 ) C2856( V156 V256 ) C2857( V156 V276 ) C2858( V156 V296 ) C2859( V156 V316 ) \nC2861( V156 V356 ) C3159( V176 V236 ) C3160( V176 V256 ) C3161( V176 V276 ) C3162( V176 V296 ) C3163( V176 V316 ) \nC3165( V176 V356 ) C3738( V220 V221 ) C3739( V220 V222 ) C3741( V220 V224 ) C3745( V220 V228 ) C3750( V220 V233 ) \nC3751( V220 V234 ) C3752( V220 V235 ) C3753( V220 V236 ) C3755( V220 V238 ) C3756( V220 V239 ) C3765( V221 V222 ) \nC3767( V221 V224 ) C3771( V221 V228 ) C3776( V221 V233 ) C3777( V221 V234 ) C3778( V221 V235 ) C3779( V221 V236 ) \nC3781( V221 V238 ) C3782( V221 V239 ) C3792( V222 V224 ) C3796( V222 V228 ) C3801( V222 V233 ) C3802( V222 V234 ) \nC3803( V222 V235 ) C3804( V222 V236 ) C3806( V222 V238 ) C3807( V222 V239 ) C3831( V224 V228 ) C3836( V224 V233 ) \nC3837( V224 V234 ) C3838( V224 V235 ) C3839( V224 V236 ) C3841( V224 V238 ) C3842( V224 V239 ) C3884( V228 V233 ) \nC3885( V228 V234 ) C3886( V228 V235 ) C3887( V228 V236 ) C3889( V228 V238 ) C3890( V228 V239 ) C3935( V233 V234 ) \nC3936( V233 V235 ) C3937( V233 V236 ) C3939( V233 V238 ) C3940( V233 V239 ) C3949( V234 V235 ) C3950( V234 V236 ) \nC3952( V234 V238 ) C3953( V234 V239 ) C3962( V235 V236 ) C3964( V235 V238 ) C3965( V235 V239 ) C3974( V236 V238 ) \nC3975( V236 V239 ) C3976( V236 V256 ) C3977( V236 V276 ) C3978( V236 V296 ) C3979( V236 V316 ) C3980( V236 V356 ) \nC3989( V238 V239 ) C4231( V256 V276 ) C4232( V256 V296 ) C4233( V256 V316 ) C4235( V256 V356 ) C4471( V276 V296 ) \nC4472( V276 V316 ) C4474( V276 V356 ) C4685( V296 V316 ) C4687( V296 V356 ) C4879( V316 V356 ) "];76-&gt;156[label="19: V36 V116 V156 V176 V220 \nV221 V222 V224 V228 V233 V234 \nV235 V238 V239 V256 V276 V296 \nV316 V356 \n81: C759 ,C761 ,C762 ,C766 ,C767 ,\nC768 ,C769 ,C771 ,C2189 ,C2190 ,C2194 ,\nC2195 ,C2196 ,C2197 ,C2199 ,C2852 ,C2856 ,\nC2857 ,C2858 ,C2859 ,C2861 ,C3160 ,C3161 ,\nC3162 ,C3163 ,C3165 ,C3738 ,C3739 ,C3741 ,\nC3745 ,C3750 ,C3751 ,C3752 ,C3755 ,C3756 ,\nC3765 ,C3767 ,C3771 ,C3776 ,C3777 ,C3778 ,\nC3781 ,C3782 ,C3792 ,C3796 ,C3801 ,C3802 ,\nC3803 ,C3806 ,C3807 ,C3831 ,C3836 ,C3837 ,\nC3838 ,C3841 ,C3842 ,C3884 ,C3885 ,C3886 ,\nC3889 ,C3890 ,C3935 ,C3936 ,C3939 ,C3940 ,\nC3949 ,C3952 ,C3953 ,C3964 ,C3965 ,C3989 ,\nC4231 ,C4232 ,C4233 ,C4235 ,C4471 ,C4472 ,\nC4474 ,C4685 ,C4687 ,C4879 ,"];157[shape=box, label="id:157 level: 5\n20: V51 V91 V131 V151 V191 \nV220 V221 V222 V224 V228 V231 \nV233 V234 V235 V238 V239 V251 \nV311 V371 V391 \n100: C1033( V51 V91 ) C1035( V51 V131 ) C1036( V51 V151 ) C1038( V51 V191 ) C1040( V51 V231 ) \nC1041( V51 V251 ) C1044( V51 V311 ) C1047( V51 V371 ) C1048( V51 V391 ) C1802( V91 V131 ) C1803( V91 V151 ) \nC1805( V91 V191 ) C1807(</w:t>
      </w:r>
    </w:p>
    <w:p>
      <w:pPr>
        <w:pStyle w:val="PreformattedText"/>
        <w:bidi w:val="0"/>
        <w:spacing w:before="0" w:after="0"/>
        <w:jc w:val="left"/>
        <w:rPr/>
      </w:pPr>
      <w:r>
        <w:rPr/>
        <w:t xml:space="preserve"> </w:t>
      </w:r>
      <w:r>
        <w:rPr/>
        <w:t>V91 V231 ) C1808( V91 V251 ) C1811( V91 V311 ) C1814( V91 V371 ) C1815( V91 V391 ) \nC2472( V131 V151 ) C2474( V131 V191 ) C2476( V131 V231 ) C2477( V131 V251 ) C2480( V131 V311 ) C2483( V131 V371 ) \nC2484( V131 V391 ) C2801( V151 V191 ) C2803( V151 V231 ) C2804( V151 V251 ) C2807( V151 V311 ) C2810( V151 V371 ) \nC2811( V151 V391 ) C3399( V191 V231 ) C3400( V191 V251 ) C3403( V191 V311 ) C3406( V191 V371 ) C3407( V191 V391 ) \nC3738( V220 V221 ) C3739( V220 V222 ) C3741( V220 V224 ) C3745( V220 V228 ) C3748( V220 V231 ) C3750( V220 V233 ) \nC3751( V220 V234 ) C3752( V220 V235 ) C3755( V220 V238 ) C3756( V220 V239 ) C3765( V221 V222 ) C3767( V221 V224 ) \nC3771( V221 V228 ) C3774( V221 V231 ) C3776( V221 V233 ) C3777( V221 V234 ) C3778( V221 V235 ) C3781( V221 V238 ) \nC3782( V221 V239 ) C3792( V222 V224 ) C3796( V222 V228 ) C3799( V222 V231 ) C3801( V222 V233 ) C3802( V222 V234 ) \nC3803( V222 V235 ) C3806( V222 V238 ) C3807( V222 V239 ) C3831( V224 V228 ) C3834( V224 V231 ) C3836( V224 V233 ) \nC3837( V224 V234 ) C3838( V224 V235 ) C3841( V224 V238 ) C3842( V224 V239 ) C3882( V228 V231 ) C3884( V228 V233 ) \nC3885( V228 V234 ) C3886( V228 V235 ) C3889( V228 V238 ) C3890( V228 V239 ) C3916( V231 V233 ) C3917( V231 V234 ) \nC3918( V231 V235 ) C3919( V231 V238 ) C3920( V231 V239 ) C3921( V231 V251 ) C3922( V231 V311 ) C3923( V231 V371 ) \nC3924( V231 V391 ) C3935( V233 V234 ) C3936( V233 V235 ) C3939( V233 V238 ) C3940( V233 V239 ) C3949( V234 V235 ) \nC3952( V234 V238 ) C3953( V234 V239 ) C3964( V235 V238 ) C3965( V235 V239 ) C3989( V238 V239 ) C4186( V251 V311 ) \nC4189( V251 V371 ) C4190( V251 V391 ) C4849( V311 V371 ) C4850( V311 V391 ) C5376( V371 V391 ) "];76-&gt;157[label="19: V51 V91 V131 V151 V191 \nV220 V221 V222 V224 V228 V233 \nV234 V235 V238 V239 V251 V311 \nV371 V391 \n81: C1033 ,C1035 ,C1036 ,C1038 ,C1041 ,\nC1044 ,C1047 ,C1048 ,C1802 ,C1803 ,C1805 ,\nC1808 ,C1811 ,C1814 ,C1815 ,C2472 ,C2474 ,\nC2477 ,C2480 ,C2483 ,C2484 ,C2801 ,C2804 ,\nC2807 ,C2810 ,C2811 ,C3400 ,C3403 ,C3406 ,\nC3407 ,C3738 ,C3739 ,C3741 ,C3745 ,C3750 ,\nC3751 ,C3752 ,C3755 ,C3756 ,C3765 ,C3767 ,\nC3771 ,C3776 ,C3777 ,C3778 ,C3781 ,C3782 ,\nC3792 ,C3796 ,C3801 ,C3802 ,C3803 ,C3806 ,\nC3807 ,C3831 ,C3836 ,C3837 ,C3838 ,C3841 ,\nC3842 ,C3884 ,C3885 ,C3886 ,C3889 ,C3890 ,\nC3935 ,C3936 ,C3939 ,C3940 ,C3949 ,C3952 ,\nC3953 ,C3964 ,C3965 ,C3989 ,C4186 ,C4189 ,\nC4190 ,C4849 ,C4850 ,C5376 ,"];158[shape=box, label="id:158 level: 5\n20: V90 V130 V150 V170 V190 \nV210 V220 V221 V222 V224 V228 \nV230 V233 V234 V235 V238 V239 \nV250 V270 V290 \n100: C1779( V90 V130 ) C1780( V90 V150 ) C1781( V90 V170 ) C1782( V90 V190 ) C1783( V90 V210 ) \nC1784( V90 V230 ) C1785( V90 V250 ) C1786( V90 V270 ) C1787( V90 V290 ) C2451( V130 V150 ) C2452( V130 V170 ) \nC2453( V130 V190 ) C2454( V130 V210 ) C2455( V130 V230 ) C2456( V130 V250 ) C2457( V130 V270 ) C2458( V130 V290 ) \nC2780( V150 V170 ) C2781( V150 V190 ) C2782( V150 V210 ) C2783( V150 V230 ) C2784( V150 V250 ) C2785( V150 V270 ) \nC2786( V150 V290 ) C3085( V170 V190 ) C3086( V170 V210 ) C3087( V170 V230 ) C3088( V170 V250 ) C3089( V170 V270 ) \nC3090( V170 V290 ) C3380( V190 V210 ) C3381( V190 V230 ) C3382( V190 V250 ) C3383( V190 V270 ) C3384( V190 V290 ) \nC3653( V210 V230 ) C3654( V210 V250 ) C3655( V210 V270 ) C3656( V210 V290 ) C3738( V220 V221 ) C3739( V220 V222 ) \nC3741( V220 V224 ) C3745( V220 V228 ) C3747( V220 V230 ) C3750( V220 V233 ) C3751( V220 V234 ) C3752( V220 V235 ) \nC3755( V220 V238 ) C3756( V220 V239 ) C3765( V221 V222 ) C3767( V221 V224 ) C3771( V221 V228 ) C3773( V221 V230 ) \nC3776( V221 V233 ) C3777( V221 V234 ) C3778( V221 V235 ) C3781( V221 V238 ) C3782( V221 V239 ) C3792( V222 V224 ) \nC3796( V222 V228 ) C3798( V222 V230 ) C3801( V222 V233 ) C3802( V222 V234 ) C3803( V222 V235 ) C3806( V222 V238 ) \nC3807( V222 V239 ) C3831( V224 V228 ) C3833( V224 V230 ) C3836( V224 V233 ) C3837( V224 V234 ) C3838( V224 V235 ) \nC3841( V224 V238 ) C3842( V224 V239 ) C3881( V228 V230 ) C3884( V228 V233 ) C3885( V228 V234 ) C3886( V228 V235 ) \nC3889( V228 V238 ) C3890( V228 V239 ) C3908( V230 V233 ) C3909( V230 V234 ) C3910( V230 V235 ) C3911( V230 V238 ) \nC3912( V230 V239 ) C3913( V230 V250 ) C3914( V230 V270 ) C3915( V230 V290 ) C3935( V233 V234 ) C3936( V233 V235 ) \nC3939( V233 V238 ) C3940( V233 V239 ) C3949( V234 V235 ) C3952( V234 V238 ) C3953( V234 V239 ) C3964( V235 V238 ) \nC3965( V235 V239 ) C3989( V238 V239 ) C4169( V250 V270 ) C4170( V250 V290 ) C4411( V270 V290 ) "];76-&gt;158[label="19: V90 V130 V150 V170 V190 \nV210 V220 V221 V222 V224 V228 \nV233 V234 V235 V238 V239 V250 \nV270 V290 \n81: C1779 ,C1780 ,C1781 ,C1782 ,C1783 ,\nC1785 ,C1786 ,C1787 ,C2451 ,C2452 ,C2453 ,\nC2454 ,C2456 ,C2457 ,C2458 ,C2780 ,C2781 ,\nC2782 ,C2784 ,C2785 ,C2786 ,C3085 ,C3086 ,\nC3088 ,C3089 ,C3090 ,C3380 ,C3382 ,C3383 ,\nC3384 ,C3654 ,C3655 ,C3656 ,C3738 ,C3739 ,\nC3741 ,C3745 ,C3750 ,C3751 ,C3752 ,C3755 ,\nC3756 ,C3765 ,C3767 ,C3771 ,C3776 ,C3777 ,\nC3778 ,C3781 ,C3782 ,C3792 ,C3796 ,C3801 ,\nC3802 ,C3803 ,C3806 ,C3807 ,C3831 ,C3836 ,\nC3837 ,C3838 ,C3841 ,C3842 ,C3884 ,C3885 ,\nC3886 ,C3889 ,C3890 ,C3935 ,C3936 ,C3939 ,\nC3940 ,C3949 ,C3952 ,C3953 ,C3964 ,C3965 ,\nC3989 ,C4169 ,C4170 ,C4411 ,"];159[shape=box, label="id:159 level: 5\n20: V27 V127 V147 V187 V207 \nV220 V221 V222 V224 V227 V228 \nV233 V234 V235 V238 V239 V267 \nV347 V367 V387 \n100: C589( V27 V127 ) C590( V27 V147 ) C592( V27 V187 ) C593( V27 V207 ) C594( V27 V227 ) \nC596( V27 V267 ) C600( V27 V347 ) C601( V27 V367 ) C602( V27 V387 ) C2393( V127 V147 ) C2395( V127 V187 ) \nC2396( V127 V207 ) C2397( V127 V227 ) C2399( V127 V267 ) C2403( V127 V347 ) C2404( V127 V367 ) C2405( V127 V387 ) \nC2725( V147 V187 ) C2726( V147 V207 ) C2727( V147 V227 ) C2729( V147 V267 ) C2733( V147 V347 ) C2734( V147 V367 ) \nC2735( V147 V387 ) C3331( V187 V207 ) C3332( V187 V227 ) C3334( V187 V267 ) C3338( V187 V347 ) C3339( V187 V367 ) \nC3340( V187 V387 ) C3605( V207 V227 ) C3607( V207 V267 ) C3611( V207 V347 ) C3612( V207 V367 ) C3613( V207 V387 ) \nC3738( V220 V221 ) C3739( V220 V222 ) C3741( V220 V224 ) C3744( V220 V227 ) C3745( V220 V228 ) C3750( V220 V233 ) \nC3751( V220 V234 ) C3752( V220 V235 ) C3755( V220 V238 ) C3756( V220 V239 ) C3765( V221 V222 ) C3767( V221 V224 ) \nC3770( V221 V227 ) C3771( V221 V228 ) C3776( V221 V233 ) C3777( V221 V234 ) C3778( V221 V235 ) C3781( V221 V238 ) \nC3782( V221 V239 ) C3792( V222 V224 ) C3795( V222 V227 ) C3796( V222 V228 ) C3801( V222 V233 ) C3802( V222 V234 ) \nC3803( V222 V235 ) C3806( V222 V238 ) C3807( V222 V239 ) C3830( V224 V227 ) C3831( V224 V228 ) C3836( V224 V233 ) \nC3837( V224 V234 ) C3838( V224 V235 ) C3841( V224 V238 ) C3842( V224 V239 ) C3870( V227 V228 ) C3871( V227 V233 ) \nC3872( V227 V234 ) C3873( V227 V235 ) C3874( V227 V238 ) C3875( V227 V239 ) C3876( V227 V267 ) C3877( V227 V347 ) \nC3878( V227 V367 ) C3879( V227 V387 ) C3884( V228 V233 ) C3885( V228 V234 ) C3886( V228 V235 ) C3889( V228 V238 ) \nC3890( V228 V239 ) C3935( V233 V234 ) C3936( V233 V235 ) C3939( V233 V238 ) C3940( V233 V239 ) C3949( V234 V235 ) \nC3952( V234 V238 ) C3953( V234 V239 ) C3964( V235 V238 ) C3965( V235 V239 ) C3989( V238 V239 ) C4378( V267 V347 ) \nC4379( V267 V367 ) C4380( V267 V387 ) C5189( V347 V367 ) C5190( V347 V387 ) C5344( V367 V387 ) "];76-&gt;159[label="19: V27 V127 V147 V187 V207 \nV220 V221 V222 V224 V228 V233 \nV234 V235 V238 V239 V267 V347 \nV367 V387 \n81: C589 ,C590 ,C592 ,C593 ,C596 ,\nC600 ,C601 ,C602 ,C2393 ,C2395 ,C2396 ,\nC2399 ,C2403 ,C2404 ,C2405 ,C2725 ,C2726 ,\nC2729 ,C2733 ,C2734 ,C2735 ,C3331 ,C3334 ,\nC3338 ,C3339 ,C3340 ,C3607 ,C3611 ,C3612 ,\nC3613 ,C3738 ,C3739 ,C3741 ,C3745 ,C3750 ,\nC3751 ,C3752 ,C3755 ,C3756 ,C3765 ,C3767 ,\nC3771 ,C3776 ,C3777 ,C3778 ,C3781 ,C3782 ,\nC3792 ,C3796 ,C3801 ,C3802 ,C3803 ,C3806 ,\nC3807 ,C3831 ,C3836 ,C3837 ,C3838 ,C3841 ,\nC3842 ,C3884 ,C3885 ,C3886 ,C3889 ,C3890 ,\nC3935 ,C3936 ,C3939 ,C3940 ,C3949 ,C3952 ,\nC3953 ,C3964 ,C3965 ,C3989 ,C4378 ,C4379 ,\nC4380 ,C5189 ,C5190 ,C5344 ,"];160[shape=box, label="id:160 level: 5\n20: V6 V46 V86 V126 V166 \nV206 V220 V221 V222 V224 V226 \nV228 V233 V234 V235 V238 V239 \nV286 V346 V366 \n100: C188( V6 V46 ) C190( V6 V86 ) C192( V6 V126 ) C194( V6 V166 ) C196( V6 V206 ) \nC197( V6 V226 ) C200( V6 V286 ) C203( V6 V346 ) C204( V6 V366 ) C935( V46 V86 ) C937( V46 V126 ) \nC939( V46 V166 ) C941( V46 V206 ) C942( V46 V226 ) C945( V46 V286 ) C948( V46 V346 ) C949( V46 V366 ) \nC1719( V86 V126 ) C1721( V86 V166 ) C1723( V86 V206 ) C1724( V86 V226 ) C1727( V86 V286 ) C1730( V86 V346 ) \nC1731( V86 V366 ) C2369( V126 V166 ) C2371( V126 V206 ) C2372( V126 V226 ) C2375( V126 V286 ) C2378( V126 V346 ) \nC2379( V126 V366 ) C3010( V166 V206 ) C3011( V166 V226 ) C3014( V166 V286 ) C3017( V166 V346 ) C3018( V166 V366 ) \nC3584( V206 V226 ) C3587( V206 V286 ) C3590( V206 V346 ) C3591( V206 V366 ) C3738( V220 V221 ) C3739( V220 V222 ) \nC3741( V220 V224 ) C3743( V220 V226 ) C3745( V220 V228 ) C3750( V220 V233 ) C3751( V220 V234 ) C3752( V220 V235 ) \nC3755( V220 V238 ) C3756( V220 V239 ) C3765( V221 V222 ) C3767( V221 V224 ) C3769( V221 V226 ) C3771( V221 V228 ) \nC3776( V221 V233 ) C3777( V221 V234 ) C3778( V221 V235 ) C3781( V221 V238 ) C3782( V221 V239 ) C3792( V222 V224 ) \nC3794( V222 V226 ) C3796( V222 V228 ) C3801( V222 V233 ) C3802( V222 V234 ) C3803( V222 V235 ) C3806( V222 V238 ) \nC3807( V222 V239 ) C3829( V224 V226 ) C3831( V224 V228 ) C3836( V224 V233 ) C3837( V224 V234 ) C3838( V224 V235 ) \nC3841( V224 V238 ) C3842( V224 V239 ) C3861( V226 V228 ) C3862( V226 V233 ) C3863( V226 V234 ) C3864( V226 V235 ) \nC3865( V226 V238 ) C3866( V226 V239 ) C3867( V226 V286 ) C3868( V226 V346 ) C3869( V226 V366 ) C3884( V228 V233 ) \nC3885( V228 V234 ) C3886( V228 V235 ) C3889( V228 V238 ) C3890( V228 V239 ) C3935( V233 V234 ) C3936( V233 V235 ) \nC3939( V233 V238 ) C3940( V233 V239 ) C3949( V234 V235 ) C3952( V234 V238 ) C3953(</w:t>
      </w:r>
    </w:p>
    <w:p>
      <w:pPr>
        <w:pStyle w:val="PreformattedText"/>
        <w:bidi w:val="0"/>
        <w:spacing w:before="0" w:after="0"/>
        <w:jc w:val="left"/>
        <w:rPr/>
      </w:pPr>
      <w:r>
        <w:rPr/>
        <w:t xml:space="preserve"> </w:t>
      </w:r>
      <w:r>
        <w:rPr/>
        <w:t>V234 V239 ) C3964( V235 V238 ) \nC3965( V235 V239 ) C3989( V238 V239 ) C4603( V286 V346 ) C4604( V286 V366 ) C5175( V346 V366 ) "];76-&gt;160[label="19: V6 V46 V86 V126 V166 \nV206 V220 V221 V222 V224 V228 \nV233 V234 V235 V238 V239 V286 \nV346 V366 \n81: C188 ,C190 ,C192 ,C194 ,C196 ,\nC200 ,C203 ,C204 ,C935 ,C937 ,C939 ,\nC941 ,C945 ,C948 ,C949 ,C1719 ,C1721 ,\nC1723 ,C1727 ,C1730 ,C1731 ,C2369 ,C2371 ,\nC2375 ,C2378 ,C2379 ,C3010 ,C3014 ,C3017 ,\nC3018 ,C3587 ,C3590 ,C3591 ,C3738 ,C3739 ,\nC3741 ,C3745 ,C3750 ,C3751 ,C3752 ,C3755 ,\nC3756 ,C3765 ,C3767 ,C3771 ,C3776 ,C3777 ,\nC3778 ,C3781 ,C3782 ,C3792 ,C3796 ,C3801 ,\nC3802 ,C3803 ,C3806 ,C3807 ,C3831 ,C3836 ,\nC3837 ,C3838 ,C3841 ,C3842 ,C3884 ,C3885 ,\nC3886 ,C3889 ,C3890 ,C3935 ,C3936 ,C3939 ,\nC3940 ,C3949 ,C3952 ,C3953 ,C3964 ,C3965 ,\nC3989 ,C4603 ,C4604 ,C5175 ,"];161[shape=box, label="id:161 level: 5\n20: V77 V117 V162 V163 V166 \nV168 V169 V170 V173 V174 V176 \nV177 V179 V217 V277 V297 V317 \nV337 V377 V397 \n100: C1504( V77 V117 ) C1507( V77 V177 ) C1509( V77 V217 ) C1512( V77 V277 ) C1513( V77 V297 ) \nC1514( V77 V317 ) C1515( V77 V337 ) C1517( V77 V377 ) C1518( V77 V397 ) C2206( V117 V177 ) C2208( V117 V217 ) \nC2211( V117 V277 ) C2212( V117 V297 ) C2213( V117 V317 ) C2214( V117 V337 ) C2216( V117 V377 ) C2217( V117 V397 ) \nC2915( V162 V163 ) C2918( V162 V166 ) C2920( V162 V168 ) C2921( V162 V169 ) C2922( V162 V170 ) C2925( V162 V173 ) \nC2926( V162 V174 ) C2928( V162 V176 ) C2929( V162 V177 ) C2931( V162 V179 ) C2945( V163 V166 ) C2947( V163 V168 ) \nC2948( V163 V169 ) C2949( V163 V170 ) C2952( V163 V173 ) C2953( V163 V174 ) C2955( V163 V176 ) C2956( V163 V177 ) \nC2958( V163 V179 ) C2997( V166 V168 ) C2998( V166 V169 ) C2999( V166 V170 ) C3002( V166 V173 ) C3003( V166 V174 ) \nC3005( V166 V176 ) C3006( V166 V177 ) C3008( V166 V179 ) C3033( V168 V169 ) C3034( V168 V170 ) C3037( V168 V173 ) \nC3038( V168 V174 ) C3040( V168 V176 ) C3041( V168 V177 ) C3043( V168 V179 ) C3055( V169 V170 ) C3058( V169 V173 ) \nC3059( V169 V174 ) C3061( V169 V176 ) C3062( V169 V177 ) C3064( V169 V179 ) C3078( V170 V173 ) C3079( V170 V174 ) \nC3081( V170 V176 ) C3082( V170 V177 ) C3084( V170 V179 ) C3114( V173 V174 ) C3116( V173 V176 ) C3117( V173 V177 ) \nC3119( V173 V179 ) C3132( V174 V176 ) C3133( V174 V177 ) C3135( V174 V179 ) C3154( V176 V177 ) C3156( V176 V179 ) \nC3168( V177 V179 ) C3169( V177 V217 ) C3170( V177 V277 ) C3171( V177 V297 ) C3172( V177 V317 ) C3173( V177 V337 ) \nC3174( V177 V377 ) C3175( V177 V397 ) C3715( V217 V277 ) C3716( V217 V297 ) C3717( V217 V317 ) C3718( V217 V337 ) \nC3720( V217 V377 ) C3721( V217 V397 ) C4479( V277 V297 ) C4480( V277 V317 ) C4481( V277 V337 ) C4483( V277 V377 ) \nC4484( V277 V397 ) C4692( V297 V317 ) C4693( V297 V337 ) C4695( V297 V377 ) C4696( V297 V397 ) C4884( V317 V337 ) \nC4886( V317 V377 ) C4887( V317 V397 ) C5062( V337 V377 ) C5063( V337 V397 ) C5401( V377 V397 ) "];76-&gt;161[label="19: V77 V117 V162 V163 V166 \nV168 V169 V170 V173 V174 V176 \nV179 V217 V277 V297 V317 V337 \nV377 V397 \n81: C1504 ,C1509 ,C1512 ,C1513 ,C1514 ,\nC1515 ,C1517 ,C1518 ,C2208 ,C2211 ,C2212 ,\nC2213 ,C2214 ,C2216 ,C2217 ,C2915 ,C2918 ,\nC2920 ,C2921 ,C2922 ,C2925 ,C2926 ,C2928 ,\nC2931 ,C2945 ,C2947 ,C2948 ,C2949 ,C2952 ,\nC2953 ,C2955 ,C2958 ,C2997 ,C2998 ,C2999 ,\nC3002 ,C3003 ,C3005 ,C3008 ,C3033 ,C3034 ,\nC3037 ,C3038 ,C3040 ,C3043 ,C3055 ,C3058 ,\nC3059 ,C3061 ,C3064 ,C3078 ,C3079 ,C3081 ,\nC3084 ,C3114 ,C3116 ,C3119 ,C3132 ,C3135 ,\nC3156 ,C3715 ,C3716 ,C3717 ,C3718 ,C3720 ,\nC3721 ,C4479 ,C4480 ,C4481 ,C4483 ,C4484 ,\nC4692 ,C4693 ,C4695 ,C4696 ,C4884 ,C4886 ,\nC4887 ,C5062 ,C5063 ,C5401 ,"];162[shape=box, label="id:162 level: 5\n20: V77 V117 V140 V141 V142 \nV144 V147 V149 V150 V151 V154 \nV156 V157 V217 V277 V297 V317 \nV337 V377 V397 \n100: C1504( V77 V117 ) C1506( V77 V157 ) C1509( V77 V217 ) C1512( V77 V277 ) C1513( V77 V297 ) \nC1514( V77 V317 ) C1515( V77 V337 ) C1517( V77 V377 ) C1518( V77 V397 ) C2205( V117 V157 ) C2208( V117 V217 ) \nC2211( V117 V277 ) C2212( V117 V297 ) C2213( V117 V317 ) C2214( V117 V337 ) C2216( V117 V377 ) C2217( V117 V397 ) \nC2560( V140 V141 ) C2561( V140 V142 ) C2563( V140 V144 ) C2566( V140 V147 ) C2568( V140 V149 ) C2569( V140 V150 ) \nC2570( V140 V151 ) C2573( V140 V154 ) C2575( V140 V156 ) C2576( V140 V157 ) C2591( V141 V142 ) C2593( V141 V144 ) \nC2596( V141 V147 ) C2598( V141 V149 ) C2599( V141 V150 ) C2600( V141 V151 ) C2603( V141 V154 ) C2605( V141 V156 ) \nC2606( V141 V157 ) C2622( V142 V144 ) C2625( V142 V147 ) C2627( V142 V149 ) C2628( V142 V150 ) C2629( V142 V151 ) \nC2632( V142 V154 ) C2634( V142 V156 ) C2635( V142 V157 ) C2666( V144 V147 ) C2668( V144 V149 ) C2669( V144 V150 ) \nC2670( V144 V151 ) C2673( V144 V154 ) C2675( V144 V156 ) C2676( V144 V157 ) C2713( V147 V149 ) C2714( V147 V150 ) \nC2715( V147 V151 ) C2718( V147 V154 ) C2720( V147 V156 ) C2721( V147 V157 ) C2749( V149 V150 ) C2750( V149 V151 ) \nC2753( V149 V154 ) C2755( V149 V156 ) C2756( V149 V157 ) C2771( V150 V151 ) C2774( V150 V154 ) C2776( V150 V156 ) \nC2777( V150 V157 ) C2794( V151 V154 ) C2796( V151 V156 ) C2797( V151 V157 ) C2827( V154 V156 ) C2828( V154 V157 ) \nC2849( V156 V157 ) C2864( V157 V217 ) C2865( V157 V277 ) C2866( V157 V297 ) C2867( V157 V317 ) C2868( V157 V337 ) \nC2869( V157 V377 ) C2870( V157 V397 ) C3715( V217 V277 ) C3716( V217 V297 ) C3717( V217 V317 ) C3718( V217 V337 ) \nC3720( V217 V377 ) C3721( V217 V397 ) C4479( V277 V297 ) C4480( V277 V317 ) C4481( V277 V337 ) C4483( V277 V377 ) \nC4484( V277 V397 ) C4692( V297 V317 ) C4693( V297 V337 ) C4695( V297 V377 ) C4696( V297 V397 ) C4884( V317 V337 ) \nC4886( V317 V377 ) C4887( V317 V397 ) C5062( V337 V377 ) C5063( V337 V397 ) C5401( V377 V397 ) "];76-&gt;162[label="19: V77 V117 V140 V141 V142 \nV144 V147 V149 V150 V151 V154 \nV156 V217 V277 V297 V317 V337 \nV377 V397 \n81: C1504 ,C1509 ,C1512 ,C1513 ,C1514 ,\nC1515 ,C1517 ,C1518 ,C2208 ,C2211 ,C2212 ,\nC2213 ,C2214 ,C2216 ,C2217 ,C2560 ,C2561 ,\nC2563 ,C2566 ,C2568 ,C2569 ,C2570 ,C2573 ,\nC2575 ,C2591 ,C2593 ,C2596 ,C2598 ,C2599 ,\nC2600 ,C2603 ,C2605 ,C2622 ,C2625 ,C2627 ,\nC2628 ,C2629 ,C2632 ,C2634 ,C2666 ,C2668 ,\nC2669 ,C2670 ,C2673 ,C2675 ,C2713 ,C2714 ,\nC2715 ,C2718 ,C2720 ,C2749 ,C2750 ,C2753 ,\nC2755 ,C2771 ,C2774 ,C2776 ,C2794 ,C2796 ,\nC2827 ,C3715 ,C3716 ,C3717 ,C3718 ,C3720 ,\nC3721 ,C4479 ,C4480 ,C4481 ,C4483 ,C4484 ,\nC4692 ,C4693 ,C4695 ,C4696 ,C4884 ,C4886 ,\nC4887 ,C5062 ,C5063 ,C5401 ,"];163[shape=box, label="id:163 level: 5\n155: V0 V2 V4 V5 V6 \nV8 V9 V12 V13 V21 V23 \nV25 V27 V32 V33 V34 V35 \nV36 V46 V51 V53 V54 V58 \nV59 V62 V73 V75 V78 V79 \nV81 V82 V86 V90 V91 V95 \nV98 V102 V113 V114 V116 V118 \nV121 V124 V126 V127 V129 V130 \nV131 V135 V139 V140 V141 V142 \nV144 V147 V149 V150 V151 V154 \nV156 V162 V163 V166 V168 V169 \nV170 V173 V174 V176 V179 V181 \nV183 V184 V187 V188 V190 V191 \nV195 V199 V200 V204 V206 V207 \nV209 V210 V213 V217 V219 V221 \nV222 V233 V234 V235 V238 V239 \nV241 V243 V248 V249 V250 V251 \nV252 V253 V256 V259 V261 V267 \nV270 V273 V275 V276 V278 V280 \nV282 V285 V286 V290 V294 V295 \nV296 V297 V302 V311 V314 V316 \nV318 V320 V323 V324 V325 V328 \nV329 V332 V337 V338 V340 V341 \nV343 V345 V346 V347 V348 V349 \nV356 V359 V366 V367 V371 V378 \nV379 V387 V391 V394 V395 V398 \n1126: C1( V0 V2 ) C3( V0 V4 ) C4( V0 V5 ) C5( V0 V6 ) C7( V0 V8 ) \nC8( V0 V9 ) C11( V0 V12 ) C12( V0 V13 ) C25( V0 V140 ) C28( V0 V200 ) C32( V0 V280 ) \nC34( V0 V320 ) C35( V0 V340 ) C56( V2 V4 ) C57( V2 V5 ) C58( V2 V6 ) C60( V2 V8 ) \nC61( V2 V9 ) C64( V2 V12 ) C65( V2 V13 ) C74( V2 V62 ) C75( V2 V82 ) C76( V2 V102 ) \nC78( V2 V142 ) C79( V2 V162 ) C82( V2 V222 ) C85( V2 V282 ) C86( V2 V302 ) C107( V4 V5 ) \nC108( V4 V6 ) C110( V4 V8 ) C111( V4 V9 ) C114( V4 V12 ) C115( V4 V13 ) C127( V4 V124 ) \nC128( V4 V144 ) C130( V4 V184 ) C131( V4 V204 ) C137( V4 V324 ) C141( V5 V6 ) C143( V5 V8 ) \nC144( V5 V9 ) C147( V5 V12 ) C148( V5 V13 ) C155( V5 V25 ) C168( V5 V285 ) C170( V5 V325 ) \nC171( V5 V345 ) C175( V6 V8 ) C176( V6 V9 ) C179( V6 V12 ) C180( V6 V13 ) C188( V6 V46 ) \nC190( V6 V86 ) C192( V6 V126 ) C194( V6 V166 ) C196( V6 V206 ) C200( V6 V286 ) C203( V6 V346 ) \nC204( V6 V366 ) C219( V8 V9 ) C222( V8 V12 ) C223( V8 V13 ) C237( V8 V168 ) C238( V8 V188 ) \nC241( V8 V248 ) C245( V8 V328 ) C246( V8 V348 ) C251( V9 V12 ) C252( V9 V13 ) C264( V9 V129 ) \nC265( V9 V149 ) C266( V9 V169 ) C268( V9 V209 ) C270( V9 V249 ) C274( V9 V329 ) C275( V9 V349 ) \nC300( V12 V13 ) C307( V12 V32 ) C318( V12 V252 ) C322( V12 V332 ) C332( V13 V33 ) C333( V13 V53 ) \nC334( V13 V73 ) C336( V13 V113 ) C339( V13 V173 ) C341( V13 V213 ) C342( V13 V233 ) C343( V13 V253 ) \nC344( V13 V273 ) C426( V21 V23 ) C428( V21 V25 ) C430( V21 V27 ) C435( V21 V32 ) C436( V21 V33 ) \nC437( V21 V34 ) C438( V21 V35 ) C439( V21 V36 ) C445( V21 V81 ) C447( V21 V121 ) C448( V21 V141 ) \nC450( V21 V181 ) C452( V21 V221 ) C453( V21 V241 ) C454( V21 V261 ) C458( V21 V341 ) C478( V23 V25 ) \nC480( V23 V27 ) C485( V23 V32 ) C486( V23 V33 ) C487( V23 V34 ) C488( V23 V35 ) C489( V23 V36 ) \nC499( V23 V163 ) C500( V23 V183 ) C503( V23 V243 ) C507( V23 V323 ) C508( V23 V343 ) C528( V25 V27 ) \nC533( V25 V32 ) C534( V25 V33 ) C535( V25 V34 ) C536( V25 V35 ) C537( V25 V36 ) C553( V25 V285 ) \nC555( V25 V325 ) C556( V25 V345 ) C577( V27 V32 ) C578( V27 V33 ) C579( V27 V34 ) C580( V27 V35 ) \nC581( V27 V36 ) C589( V27 V127 ) C590( V27 V147 ) C592( V27 V187 ) C593( V27 V207 ) C596( V27 V267 ) \nC600( V27 V347 ) C601( V27 V367 ) C602( V27 V387 ) C659( V32 V33 ) C660( V32 V34 ) C661( V32 V35 ) \nC662( V32 V36 ) C676( V32 V252 ) C680( V32 V332 ) C684( V33 V34 ) C685( V33 V35 ) C686( V33 V36 ) \nC690( V33 V53 ) C691( V33 V73 ) C693( V33 V113 ) C696( V33 V173 ) C698( V33 V213 ) C699( V33 V233 ) \nC700( V33 V253 ) C701( V33 V273 ) C708( V34 V35 ) C709( V34 V36 ) C713( V34 V54 ) C716( V34 V114 ) \nC718( V34 V154 ) C719( V34 V174 ) C722( V34 V234 ) C725(</w:t>
      </w:r>
    </w:p>
    <w:p>
      <w:pPr>
        <w:pStyle w:val="PreformattedText"/>
        <w:bidi w:val="0"/>
        <w:spacing w:before="0" w:after="0"/>
        <w:jc w:val="left"/>
        <w:rPr/>
      </w:pPr>
      <w:r>
        <w:rPr/>
        <w:t xml:space="preserve"> </w:t>
      </w:r>
      <w:r>
        <w:rPr/>
        <w:t>V34 V294 ) C726( V34 V314 ) C730( V34 V394 ) \nC731( V35 V36 ) C736( V35 V75 ) C737( V35 V95 ) C739( V35 V135 ) C742( V35 V195 ) C744( V35 V235 ) \nC746( V35 V275 ) C747( V35 V295 ) C752( V35 V395 ) C759( V36 V116 ) C761( V36 V156 ) C762( V36 V176 ) \nC766( V36 V256 ) C767( V36 V276 ) C768( V36 V296 ) C769( V36 V316 ) C771( V36 V356 ) C925( V46 V51 ) \nC927( V46 V53 ) C928( V46 V54 ) C932( V46 V58 ) C933( V46 V59 ) C935( V46 V86 ) C937( V46 V126 ) \nC939( V46 V166 ) C941( V46 V206 ) C945( V46 V286 ) C948( V46 V346 ) C949( V46 V366 ) C1025( V51 V53 ) \nC1026( V51 V54 ) C1030( V51 V58 ) C1031( V51 V59 ) C1033( V51 V91 ) C1035( V51 V131 ) C1036( V51 V151 ) \nC1038( V51 V191 ) C1041( V51 V251 ) C1044( V51 V311 ) C1047( V51 V371 ) C1048( V51 V391 ) C1073( V53 V54 ) \nC1077( V53 V58 ) C1078( V53 V59 ) C1079( V53 V73 ) C1081( V53 V113 ) C1084( V53 V173 ) C1086( V53 V213 ) \nC1087( V53 V233 ) C1088( V53 V253 ) C1089( V53 V273 ) C1099( V54 V58 ) C1100( V54 V59 ) C1103( V54 V114 ) \nC1105( V54 V154 ) C1106( V54 V174 ) C1109( V54 V234 ) C1112( V54 V294 ) C1113( V54 V314 ) C1117( V54 V394 ) \nC1149( V58 V59 ) C1150( V58 V78 ) C1151( V58 V98 ) C1152( V58 V118 ) C1158( V58 V238 ) C1160( V58 V278 ) \nC1162( V58 V318 ) C1163( V58 V338 ) C1165( V58 V378 ) C1166( V58 V398 ) C1167( V59 V79 ) C1170( V59 V139 ) \nC1172( V59 V179 ) C1173( V59 V199 ) C1174( V59 V219 ) C1175( V59 V239 ) C1176( V59 V259 ) C1181( V59 V359 ) \nC1182( V59 V379 ) C1229( V62 V73 ) C1231( V62 V75 ) C1234( V62 V78 ) C1235( V62 V79 ) C1236( V62 V82 ) \nC1237( V62 V102 ) C1239( V62 V142 ) C1240( V62 V162 ) C1243( V62 V222 ) C1246( V62 V282 ) C1247( V62 V302 ) \nC1438( V73 V75 ) C1441( V73 V78 ) C1442( V73 V79 ) C1444( V73 V113 ) C1447( V73 V173 ) C1449( V73 V213 ) \nC1450( V73 V233 ) C1451( V73 V253 ) C1452( V73 V273 ) C1472( V75 V78 ) C1473( V75 V79 ) C1474( V75 V95 ) \nC1476( V75 V135 ) C1479( V75 V195 ) C1481( V75 V235 ) C1483( V75 V275 ) C1484( V75 V295 ) C1489( V75 V395 ) \nC1519( V78 V79 ) C1520( V78 V98 ) C1521( V78 V118 ) C1527( V78 V238 ) C1529( V78 V278 ) C1531( V78 V318 ) \nC1532( V78 V338 ) C1534( V78 V378 ) C1535( V78 V398 ) C1538( V79 V139 ) C1540( V79 V179 ) C1541( V79 V199 ) \nC1542( V79 V219 ) C1543( V79 V239 ) C1544( V79 V259 ) C1549( V79 V359 ) C1550( V79 V379 ) C1586( V81 V82 ) \nC1590( V81 V86 ) C1594( V81 V90 ) C1595( V81 V91 ) C1599( V81 V95 ) C1602( V81 V98 ) C1605( V81 V121 ) \nC1606( V81 V141 ) C1608( V81 V181 ) C1610( V81 V221 ) C1611( V81 V241 ) C1612( V81 V261 ) C1616( V81 V341 ) \nC1622( V82 V86 ) C1626( V82 V90 ) C1627( V82 V91 ) C1631( V82 V95 ) C1634( V82 V98 ) C1636( V82 V102 ) \nC1638( V82 V142 ) C1639( V82 V162 ) C1642( V82 V222 ) C1645( V82 V282 ) C1646( V82 V302 ) C1708( V86 V90 ) \nC1709( V86 V91 ) C1713( V86 V95 ) C1716( V86 V98 ) C1719( V86 V126 ) C1721( V86 V166 ) C1723( V86 V206 ) \nC1727( V86 V286 ) C1730( V86 V346 ) C1731( V86 V366 ) C1769( V90 V91 ) C1773( V90 V95 ) C1776( V90 V98 ) \nC1779( V90 V130 ) C1780( V90 V150 ) C1781( V90 V170 ) C1782( V90 V190 ) C1783( V90 V210 ) C1785( V90 V250 ) \nC1786( V90 V270 ) C1787( V90 V290 ) C1796( V91 V95 ) C1799( V91 V98 ) C1802( V91 V131 ) C1803( V91 V151 ) \nC1805( V91 V191 ) C1808( V91 V251 ) C1811( V91 V311 ) C1814( V91 V371 ) C1815( V91 V391 ) C1842( V95 V98 ) \nC1845( V95 V135 ) C1848( V95 V195 ) C1850( V95 V235 ) C1852( V95 V275 ) C1853( V95 V295 ) C1858( V95 V395 ) \nC1878( V98 V118 ) C1884( V98 V238 ) C1886( V98 V278 ) C1888( V98 V318 ) C1889( V98 V338 ) C1891( V98 V378 ) \nC1892( V98 V398 ) C1959( V102 V113 ) C1960( V102 V114 ) C1962( V102 V116 ) C1964( V102 V118 ) C1967( V102 V142 ) \nC1968( V102 V162 ) C1971( V102 V222 ) C1974( V102 V282 ) C1975( V102 V302 ) C2137( V113 V114 ) C2139( V113 V116 ) \nC2141( V113 V118 ) C2145( V113 V173 ) C2147( V113 V213 ) C2148( V113 V233 ) C2149( V113 V253 ) C2150( V113 V273 ) \nC2158( V114 V116 ) C2160( V114 V118 ) C2163( V114 V154 ) C2164( V114 V174 ) C2167( V114 V234 ) C2170( V114 V294 ) \nC2171( V114 V314 ) C2175( V114 V394 ) C2186( V116 V118 ) C2189( V116 V156 ) C2190( V116 V176 ) C2194( V116 V256 ) \nC2195( V116 V276 ) C2196( V116 V296 ) C2197( V116 V316 ) C2199( V116 V356 ) C2224( V118 V238 ) C2226( V118 V278 ) \nC2228( V118 V318 ) C2229( V118 V338 ) C2231( V118 V378 ) C2232( V118 V398 ) C2259( V121 V124 ) C2261( V121 V126 ) \nC2262( V121 V127 ) C2264( V121 V129 ) C2265( V121 V130 ) C2266( V121 V131 ) C2270( V121 V135 ) C2274( V121 V139 ) \nC2275( V121 V141 ) C2277( V121 V181 ) C2279( V121 V221 ) C2280( V121 V241 ) C2281( V121 V261 ) C2285( V121 V341 ) \nC2317( V124 V126 ) C2318( V124 V127 ) C2320( V124 V129 ) C2321( V124 V130 ) C2322( V124 V131 ) C2326( V124 V135 ) \nC2330( V124 V139 ) C2331( V124 V144 ) C2333( V124 V184 ) C2334( V124 V204 ) C2340( V124 V324 ) C2355( V126 V127 ) \nC2357( V126 V129 ) C2358( V126 V130 ) C2359( V126 V131 ) C2363( V126 V135 ) C2367( V126 V139 ) C2369( V126 V166 ) \nC2371( V126 V206 ) C2375( V126 V286 ) C2378( V126 V346 ) C2379( V126 V366 ) C2382( V127 V129 ) C2383( V127 V130 ) \nC2384( V127 V131 ) C2388( V127 V135 ) C2392( V127 V139 ) C2393( V127 V147 ) C2395( V127 V187 ) C2396( V127 V207 ) \nC2399( V127 V267 ) C2403( V127 V347 ) C2404( V127 V367 ) C2405( V127 V387 ) C2419( V129 V130 ) C2420( V129 V131 ) \nC2424( V129 V135 ) C2428( V129 V139 ) C2429( V129 V149 ) C2430( V129 V169 ) C2432( V129 V209 ) C2434( V129 V249 ) \nC2438( V129 V329 ) C2439( V129 V349 ) C2442( V130 V131 ) C2446( V130 V135 ) C2450( V130 V139 ) C2451( V130 V150 ) \nC2452( V130 V170 ) C2453( V130 V190 ) C2454( V130 V210 ) C2456( V130 V250 ) C2457( V130 V270 ) C2458( V130 V290 ) \nC2467( V131 V135 ) C2471( V131 V139 ) C2472( V131 V151 ) C2474( V131 V191 ) C2477( V131 V251 ) C2480( V131 V311 ) \nC2483( V131 V371 ) C2484( V131 V391 ) C2510( V135 V139 ) C2513( V135 V195 ) C2515( V135 V235 ) C2517( V135 V275 ) \nC2518( V135 V295 ) C2523( V135 V395 ) C2548( V139 V179 ) C2549( V139 V199 ) C2550( V139 V219 ) C2551( V139 V239 ) \nC2552( V139 V259 ) C2557( V139 V359 ) C2558( V139 V379 ) C2560( V140 V141 ) C2561( V140 V142 ) C2563( V140 V144 ) \nC2566( V140 V147 ) C2568( V140 V149 ) C2569( V140 V150 ) C2570( V140 V151 ) C2573( V140 V154 ) C2575( V140 V156 ) \nC2581( V140 V200 ) C2585( V140 V280 ) C2587( V140 V320 ) C2588( V140 V340 ) C2591( V141 V142 ) C2593( V141 V144 ) \nC2596( V141 V147 ) C2598( V141 V149 ) C2599( V141 V150 ) C2600( V141 V151 ) C2603( V141 V154 ) C2605( V141 V156 ) \nC2610( V141 V181 ) C2612( V141 V221 ) C2613( V141 V241 ) C2614( V141 V261 ) C2618( V141 V341 ) C2622( V142 V144 ) \nC2625( V142 V147 ) C2627( V142 V149 ) C2628( V142 V150 ) C2629( V142 V151 ) C2632( V142 V154 ) C2634( V142 V156 ) \nC2638( V142 V162 ) C2641( V142 V222 ) C2644( V142 V282 ) C2645( V142 V302 ) C2666( V144 V147 ) C2668( V144 V149 ) \nC2669( V144 V150 ) C2670( V144 V151 ) C2673( V144 V154 ) C2675( V144 V156 ) C2680( V144 V184 ) C2681( V144 V204 ) \nC2687( V144 V324 ) C2713( V147 V149 ) C2714( V147 V150 ) C2715( V147 V151 ) C2718( V147 V154 ) C2720( V147 V156 ) \nC2725( V147 V187 ) C2726( V147 V207 ) C2729( V147 V267 ) C2733( V147 V347 ) C2734( V147 V367 ) C2735( V147 V387 ) \nC2749( V149 V150 ) C2750( V149 V151 ) C2753( V149 V154 ) C2755( V149 V156 ) C2759( V149 V169 ) C2761( V149 V209 ) \nC2763( V149 V249 ) C2767( V149 V329 ) C2768( V149 V349 ) C2771( V150 V151 ) C2774( V150 V154 ) C2776( V150 V156 ) \nC2780( V150 V170 ) C2781( V150 V190 ) C2782( V150 V210 ) C2784( V150 V250 ) C2785( V150 V270 ) C2786( V150 V290 ) \nC2794( V151 V154 ) C2796( V151 V156 ) C2801( V151 V191 ) C2804( V151 V251 ) C2807( V151 V311 ) C2810( V151 V371 ) \nC2811( V151 V391 ) C2827( V154 V156 ) C2831( V154 V174 ) C2834( V154 V234 ) C2837( V154 V294 ) C2838( V154 V314 ) \nC2842( V154 V394 ) C2852( V156 V176 ) C2856( V156 V256 ) C2857( V156 V276 ) C2858( V156 V296 ) C2859( V156 V316 ) \nC2861( V156 V356 ) C2915( V162 V163 ) C2918( V162 V166 ) C2920( V162 V168 ) C2921( V162 V169 ) C2922( V162 V170 ) \nC2925( V162 V173 ) C2926( V162 V174 ) C2928( V162 V176 ) C2931( V162 V179 ) C2934( V162 V222 ) C2937( V162 V282 ) \nC2938( V162 V302 ) C2945( V163 V166 ) C2947( V163 V168 ) C2948( V163 V169 ) C2949( V163 V170 ) C2952( V163 V173 ) \nC2953( V163 V174 ) C2955( V163 V176 ) C2958( V163 V179 ) C2959( V163 V183 ) C2962( V163 V243 ) C2966( V163 V323 ) \nC2967( V163 V343 ) C2997( V166 V168 ) C2998( V166 V169 ) C2999( V166 V170 ) C3002( V166 V173 ) C3003( V166 V174 ) \nC3005( V166 V176 ) C3008( V166 V179 ) C3010( V166 V206 ) C3014( V166 V286 ) C3017( V166 V346 ) C3018( V166 V366 ) \nC3033( V168 V169 ) C3034( V168 V170 ) C3037( V168 V173 ) C3038( V168 V174 ) C3040( V168 V176 ) C3043( V168 V179 ) \nC3044( V168 V188 ) C3047( V168 V248 ) C3051( V168 V328 ) C3052( V168 V348 ) C3055( V169 V170 ) C3058( V169 V173 ) \nC3059( V169 V174 ) C3061( V169 V176 ) C3064( V169 V179 ) C3066( V169 V209 ) C3068( V169 V249 ) C3072( V169 V329 ) \nC3073( V169 V349 ) C3078( V170 V173 ) C3079( V170 V174 ) C3081( V170 V176 ) C3084( V170 V179 ) C3085( V170 V190 ) \nC3086( V170 V210 ) C3088( V170 V250 ) C3089( V170 V270 ) C3090( V170 V290 ) C3114( V173 V174 ) C3116( V173 V176 ) \nC3119( V173 V179 ) C3121( V173 V213 ) C3122( V173 V233 ) C3123( V173 V253 ) C3124( V173 V273 ) C3132( V174 V176 ) \nC3135( V174 V179 ) C3138( V174 V234 ) C3141( V174 V294 ) C3142( V174 V314 ) C3146( V174 V394 ) C3156( V176 V179 ) \nC3160( V176 V256 ) C3161( V176 V276 ) C3162( V176 V296 ) C3163( V176 V316 ) C3165( V176 V356 ) C3183( V179 V199 ) \nC3184( V179 V219 ) C3185( V179 V239 ) C3186( V179 V259 ) C3191( V179 V359 ) C3192( V179 V379 ) C3210( V181 V183 ) \nC3211( V181 V184 ) C3214( V181 V187 ) C3215( V181 V188 ) C3217( V181 V190 ) C3218( V181 V191 ) C3222( V181 V195 ) \nC3226( V181 V199 ) C3228( V181 V221 ) C3229( V181 V241 ) C3230( V181 V261 ) C3234( V181 V341 ) C3248( V183 V184 ) \nC3251( V183 V187 ) C3252( V183 V188 ) C3254( V183 V190 ) C3255( V183 V191 ) C3259( V183 V195 ) C3263( V183 V199 ) \nC3266( V183 V243 ) C3270( V183 V323 ) C3271(</w:t>
      </w:r>
    </w:p>
    <w:p>
      <w:pPr>
        <w:pStyle w:val="PreformattedText"/>
        <w:bidi w:val="0"/>
        <w:spacing w:before="0" w:after="0"/>
        <w:jc w:val="left"/>
        <w:rPr/>
      </w:pPr>
      <w:r>
        <w:rPr/>
        <w:t xml:space="preserve"> </w:t>
      </w:r>
      <w:r>
        <w:rPr/>
        <w:t>V183 V343 ) C3276( V184 V187 ) C3277( V184 V188 ) C3279( V184 V190 ) \nC3280( V184 V191 ) C3284( V184 V195 ) C3288( V184 V199 ) C3289( V184 V204 ) C3295( V184 V324 ) C3319( V187 V188 ) \nC3321( V187 V190 ) C3322( V187 V191 ) C3326( V187 V195 ) C3330( V187 V199 ) C3331( V187 V207 ) C3334( V187 V267 ) \nC3338( V187 V347 ) C3339( V187 V367 ) C3340( V187 V387 ) C3342( V188 V190 ) C3343( V188 V191 ) C3347( V188 V195 ) \nC3351( V188 V199 ) C3354( V188 V248 ) C3358( V188 V328 ) C3359( V188 V348 ) C3371( V190 V191 ) C3375( V190 V195 ) \nC3379( V190 V199 ) C3380( V190 V210 ) C3382( V190 V250 ) C3383( V190 V270 ) C3384( V190 V290 ) C3393( V191 V195 ) \nC3397( V191 V199 ) C3400( V191 V251 ) C3403( V191 V311 ) C3406( V191 V371 ) C3407( V191 V391 ) C3430( V195 V199 ) \nC3432( V195 V235 ) C3434( V195 V275 ) C3435( V195 V295 ) C3440( V195 V395 ) C3462( V199 V219 ) C3463( V199 V239 ) \nC3464( V199 V259 ) C3469( V199 V359 ) C3470( V199 V379 ) C3475( V200 V204 ) C3477( V200 V206 ) C3478( V200 V207 ) \nC3480( V200 V209 ) C3481( V200 V210 ) C3484( V200 V213 ) C3488( V200 V217 ) C3490( V200 V219 ) C3494( V200 V280 ) \nC3496( V200 V320 ) C3497( V200 V340 ) C3537( V204 V206 ) C3538( V204 V207 ) C3540( V204 V209 ) C3541( V204 V210 ) \nC3544( V204 V213 ) C3548( V204 V217 ) C3550( V204 V219 ) C3556( V204 V324 ) C3571( V206 V207 ) C3573( V206 V209 ) \nC3574( V206 V210 ) C3577( V206 V213 ) C3581( V206 V217 ) C3583( V206 V219 ) C3587( V206 V286 ) C3590( V206 V346 ) \nC3591( V206 V366 ) C3594( V207 V209 ) C3595( V207 V210 ) C3598( V207 V213 ) C3602( V207 V217 ) C3604( V207 V219 ) \nC3607( V207 V267 ) C3611( V207 V347 ) C3612( V207 V367 ) C3613( V207 V387 ) C3625( V209 V210 ) C3628( V209 V213 ) \nC3632( V209 V217 ) C3634( V209 V219 ) C3636( V209 V249 ) C3640( V209 V329 ) C3641( V209 V349 ) C3646( V210 V213 ) \nC3650( V210 V217 ) C3652( V210 V219 ) C3654( V210 V250 ) C3655( V210 V270 ) C3656( V210 V290 ) C3680( V213 V217 ) \nC3682( V213 V219 ) C3683( V213 V233 ) C3684( V213 V253 ) C3685( V213 V273 ) C3712( V217 V219 ) C3716( V217 V297 ) \nC3718( V217 V337 ) C3729( V219 V239 ) C3730( V219 V259 ) C3735( V219 V359 ) C3736( V219 V379 ) C3765( V221 V222 ) \nC3776( V221 V233 ) C3777( V221 V234 ) C3778( V221 V235 ) C3781( V221 V238 ) C3782( V221 V239 ) C3783( V221 V241 ) \nC3784( V221 V261 ) C3788( V221 V341 ) C3801( V222 V233 ) C3802( V222 V234 ) C3803( V222 V235 ) C3806( V222 V238 ) \nC3807( V222 V239 ) C3810( V222 V282 ) C3811( V222 V302 ) C3935( V233 V234 ) C3936( V233 V235 ) C3939( V233 V238 ) \nC3940( V233 V239 ) C3941( V233 V253 ) C3942( V233 V273 ) C3949( V234 V235 ) C3952( V234 V238 ) C3953( V234 V239 ) \nC3956( V234 V294 ) C3957( V234 V314 ) C3961( V234 V394 ) C3964( V235 V238 ) C3965( V235 V239 ) C3967( V235 V275 ) \nC3968( V235 V295 ) C3973( V235 V395 ) C3989( V238 V239 ) C3991( V238 V278 ) C3993( V238 V318 ) C3994( V238 V338 ) \nC3996( V238 V378 ) C3997( V238 V398 ) C3998( V239 V259 ) C4003( V239 V359 ) C4004( V239 V379 ) C4021( V241 V243 ) \nC4026( V241 V248 ) C4027( V241 V249 ) C4028( V241 V250 ) C4029( V241 V251 ) C4030( V241 V252 ) C4031( V241 V253 ) \nC4034( V241 V256 ) C4037( V241 V259 ) C4038( V241 V261 ) C4042( V241 V341 ) C4060( V243 V248 ) C4061( V243 V249 ) \nC4062( V243 V250 ) C4063( V243 V251 ) C4064( V243 V252 ) C4065( V243 V253 ) C4068( V243 V256 ) C4071( V243 V259 ) \nC4075( V243 V323 ) C4076( V243 V343 ) C4125( V248 V249 ) C4126( V248 V250 ) C4127( V248 V251 ) C4128( V248 V252 ) \nC4129( V248 V253 ) C4132( V248 V256 ) C4135( V248 V259 ) C4139( V248 V328 ) C4140( V248 V348 ) C4143( V249 V250 ) \nC4144( V249 V251 ) C4145( V249 V252 ) C4146( V249 V253 ) C4149( V249 V256 ) C4152( V249 V259 ) C4156( V249 V329 ) \nC4157( V249 V349 ) C4160( V250 V251 ) C4161( V250 V252 ) C4162( V250 V253 ) C4165( V250 V256 ) C4168( V250 V259 ) \nC4169( V250 V270 ) C4170( V250 V290 ) C4176( V251 V252 ) C4177( V251 V253 ) C4180( V251 V256 ) C4183( V251 V259 ) \nC4186( V251 V311 ) C4189( V251 V371 ) C4190( V251 V391 ) C4191( V252 V253 ) C4194( V252 V256 ) C4197( V252 V259 ) \nC4201( V252 V332 ) C4207( V253 V256 ) C4210( V253 V259 ) C4211( V253 V273 ) C4230( V256 V259 ) C4231( V256 V276 ) \nC4232( V256 V296 ) C4233( V256 V316 ) C4235( V256 V356 ) C4255( V259 V359 ) C4256( V259 V379 ) C4277( V261 V267 ) \nC4280( V261 V270 ) C4283( V261 V273 ) C4285( V261 V275 ) C4286( V261 V276 ) C4288( V261 V278 ) C4293( V261 V341 ) \nC4365( V267 V270 ) C4368( V267 V273 ) C4370( V267 V275 ) C4371( V267 V276 ) C4373( V267 V278 ) C4378( V267 V347 ) \nC4379( V267 V367 ) C4380( V267 V387 ) C4404( V270 V273 ) C4406( V270 V275 ) C4407( V270 V276 ) C4409( V270 V278 ) \nC4411( V270 V290 ) C4440( V273 V275 ) C4441( V273 V276 ) C4443( V273 V278 ) C4458( V275 V276 ) C4460( V275 V278 ) \nC4462( V275 V295 ) C4467( V275 V395 ) C4469( V276 V278 ) C4471( V276 V296 ) C4472( V276 V316 ) C4474( V276 V356 ) \nC4487( V278 V318 ) C4488( V278 V338 ) C4490( V278 V378 ) C4491( V278 V398 ) C4495( V280 V282 ) C4498( V280 V285 ) \nC4499( V280 V286 ) C4503( V280 V290 ) C4507( V280 V294 ) C4508( V280 V295 ) C4509( V280 V296 ) C4510( V280 V297 ) \nC4514( V280 V320 ) C4515( V280 V340 ) C4529( V282 V285 ) C4530( V282 V286 ) C4534( V282 V290 ) C4538( V282 V294 ) \nC4539( V282 V295 ) C4540( V282 V296 ) C4541( V282 V297 ) C4544( V282 V302 ) C4569( V285 V286 ) C4573( V285 V290 ) \nC4577( V285 V294 ) C4578( V285 V295 ) C4579( V285 V296 ) C4580( V285 V297 ) C4584( V285 V325 ) C4585( V285 V345 ) \nC4591( V286 V290 ) C4595( V286 V294 ) C4596( V286 V295 ) C4597( V286 V296 ) C4598( V286 V297 ) C4603( V286 V346 ) \nC4604( V286 V366 ) C4634( V290 V294 ) C4635( V290 V295 ) C4636( V290 V296 ) C4637( V290 V297 ) C4663( V294 V295 ) \nC4664( V294 V296 ) C4665( V294 V297 ) C4668( V294 V314 ) C4672( V294 V394 ) C4673( V295 V296 ) C4674( V295 V297 ) \nC4681( V295 V395 ) C4682( V296 V297 ) C4685( V296 V316 ) C4687( V296 V356 ) C4693( V297 V337 ) C4733( V302 V311 ) \nC4736( V302 V314 ) C4738( V302 V316 ) C4740( V302 V318 ) C4841( V311 V314 ) C4843( V311 V316 ) C4845( V311 V318 ) \nC4849( V311 V371 ) C4850( V311 V391 ) C4863( V314 V316 ) C4865( V314 V318 ) C4870( V314 V394 ) C4876( V316 V318 ) \nC4879( V316 V356 ) C4889( V318 V338 ) C4891( V318 V378 ) C4892( V318 V398 ) C4897( V320 V323 ) C4898( V320 V324 ) \nC4899( V320 V325 ) C4902( V320 V328 ) C4903( V320 V329 ) C4906( V320 V332 ) C4911( V320 V337 ) C4912( V320 V338 ) \nC4914( V320 V340 ) C4934( V323 V324 ) C4935( V323 V325 ) C4938( V323 V328 ) C4939( V323 V329 ) C4942( V323 V332 ) \nC4947( V323 V337 ) C4948( V323 V338 ) C4950( V323 V343 ) C4953( V324 V325 ) C4956( V324 V328 ) C4957( V324 V329 ) \nC4960( V324 V332 ) C4965( V324 V337 ) C4966( V324 V338 ) C4973( V325 V328 ) C4974( V325 V329 ) C4977( V325 V332 ) \nC4982( V325 V337 ) C4983( V325 V338 ) C4985( V325 V345 ) C5003( V328 V329 ) C5006( V328 V332 ) C5011( V328 V337 ) \nC5012( V328 V338 ) C5014( V328 V348 ) C5019( V329 V332 ) C5024( V329 V337 ) C5025( V329 V338 ) C5027( V329 V349 ) \nC5042( V332 V337 ) C5043( V332 V338 ) C5059( V337 V338 ) C5066( V338 V378 ) C5067( V338 V398 ) C5070( V340 V341 ) \nC5072( V340 V343 ) C5074( V340 V345 ) C5075( V340 V346 ) C5076( V340 V347 ) C5077( V340 V348 ) C5078( V340 V349 ) \nC5085( V340 V356 ) C5088( V340 V359 ) C5092( V341 V343 ) C5094( V341 V345 ) C5095( V341 V346 ) C5096( V341 V347 ) \nC5097( V341 V348 ) C5098( V341 V349 ) C5105( V341 V356 ) C5108( V341 V359 ) C5120( V343 V345 ) C5121( V343 V346 ) \nC5122( V343 V347 ) C5123( V343 V348 ) C5124( V343 V349 ) C5131( V343 V356 ) C5134( V343 V359 ) C5146( V345 V346 ) \nC5147( V345 V347 ) C5148( V345 V348 ) C5149( V345 V349 ) C5156( V345 V356 ) C5159( V345 V359 ) C5162( V346 V347 ) \nC5163( V346 V348 ) C5164( V346 V349 ) C5171( V346 V356 ) C5174( V346 V359 ) C5175( V346 V366 ) C5177( V347 V348 ) \nC5178( V347 V349 ) C5185( V347 V356 ) C5188( V347 V359 ) C5189( V347 V367 ) C5190( V347 V387 ) C5191( V348 V349 ) \nC5198( V348 V356 ) C5201( V348 V359 ) C5210( V349 V356 ) C5213( V349 V359 ) C5236( V356 V359 ) C5245( V359 V379 ) \nC5318( V366 V367 ) C5322( V366 V371 ) C5329( V366 V378 ) C5330( V366 V379 ) C5335( V367 V371 ) C5342( V367 V378 ) \nC5343( V367 V379 ) C5344( V367 V387 ) C5374( V371 V378 ) C5375( V371 V379 ) C5376( V371 V391 ) C5402( V378 V379 ) \nC5403( V378 V398 ) C5475( V387 V391 ) C5478( V387 V394 ) C5479( V387 V395 ) C5482( V387 V398 ) C5509( V391 V394 ) \nC5510( V391 V395 ) C5513( V391 V398 ) C5526( V394 V395 ) C5529( V394 V398 ) C5533( V395 V398 ) "];76-&gt;163[label="154: V0 V2 V4 V5 V6 \nV8 V9 V12 V13 V21 V23 \nV25 V27 V32 V33 V34 V35 \nV36 V46 V51 V53 V54 V58 \nV59 V62 V73 V75 V78 V79 \nV81 V82 V86 V90 V91 V95 \nV98 V102 V113 V114 V116 V118 \nV121 V124 V126 V127 V129 V130 \nV131 V135 V139 V140 V141 V142 \nV144 V147 V149 V150 V151 V154 \nV156 V162 V163 V166 V168 V169 \nV170 V173 V174 V176 V179 V181 \nV183 V184 V187 V188 V190 V191 \nV195 V199 V200 V204 V206 V207 \nV209 V210 V213 V217 V219 V221 \nV222 V233 V234 V235 V238 V239 \nV241 V243 V248 V249 V250 V251 \nV252 V253 V256 V259 V261 V267 \nV270 V273 V275 V276 V278 V280 \nV282 V285 V286 V290 V294 V295 \nV296 V297 V302 V311 V314 V316 \nV318 V320 V323 V324 V325 V328 \nV329 V332 V337 V340 V341 V343 \nV345 V346 V347 V348 V349 V356 \nV359 V366 V367 V371 V378 V379 \nV387 V391 V394 V395 V398 \n1109: C1 ,C3 ,C4 ,C5 ,C7 ,\nC8 ,C11 ,C12 ,C25 ,C28 ,C32 ,\nC34 ,C35 ,C56 ,C57 ,C58 ,C60 ,\nC61 ,C64 ,C65 ,C74 ,C75 ,C76 ,\nC78 ,C79 ,C82 ,C85 ,C86 ,C107 ,\nC108 ,C110 ,C111 ,C114 ,C115 ,C127 ,\nC128 ,C130 ,C131 ,C137 ,C141 ,C143 ,\nC144 ,C147 ,C148 ,C155 ,C168 ,C170 ,\nC171 ,C175 ,C176 ,C179 ,C180 ,C188 ,\nC190 ,C192 ,C194 ,C196 ,C200 ,C203 ,\nC204 ,C219 ,C222 ,C223 ,C237 ,C238 ,\nC241 ,C245 ,C246 ,C251 ,C252 ,C264 ,\nC265 ,C266 ,C268 ,C270 ,C274 ,C275 ,\nC300 ,C307 ,C318 ,C322 ,C332 ,C333 ,\nC334 ,C336 ,C339 ,C341 ,C342 ,C343 ,\nC344 ,C426 ,C428 ,C430 ,C435 ,C436 ,\nC437 ,C438 ,C439 ,C445 ,C447 ,C448 ,\nC450 ,C452 ,C453 ,C454 ,C458 ,C478 ,\nC480 ,C485 ,C486 ,C487 ,C488 ,C489 ,\nC499 ,C500</w:t>
      </w:r>
    </w:p>
    <w:p>
      <w:pPr>
        <w:pStyle w:val="PreformattedText"/>
        <w:bidi w:val="0"/>
        <w:spacing w:before="0" w:after="0"/>
        <w:jc w:val="left"/>
        <w:rPr/>
      </w:pPr>
      <w:r>
        <w:rPr/>
        <w:t xml:space="preserve"> </w:t>
      </w:r>
      <w:r>
        <w:rPr/>
        <w:t>,C503 ,C507 ,C508 ,C528 ,\nC533 ,C534 ,C535 ,C536 ,C537 ,C553 ,\nC555 ,C556 ,C577 ,C578 ,C579 ,C580 ,\nC581 ,C589 ,C590 ,C592 ,C593 ,C596 ,\nC600 ,C601 ,C602 ,C659 ,C660 ,C661 ,\nC662 ,C676 ,C680 ,C684 ,C685 ,C686 ,\nC690 ,C691 ,C693 ,C696 ,C698 ,C699 ,\nC700 ,C701 ,C708 ,C709 ,C713 ,C716 ,\nC718 ,C719 ,C722 ,C725 ,C726 ,C730 ,\nC731 ,C736 ,C737 ,C739 ,C742 ,C744 ,\nC746 ,C747 ,C752 ,C759 ,C761 ,C762 ,\nC766 ,C767 ,C768 ,C769 ,C771 ,C925 ,\nC927 ,C928 ,C932 ,C933 ,C935 ,C937 ,\nC939 ,C941 ,C945 ,C948 ,C949 ,C1025 ,\nC1026 ,C1030 ,C1031 ,C1033 ,C1035 ,C1036 ,\nC1038 ,C1041 ,C1044 ,C1047 ,C1048 ,C1073 ,\nC1077 ,C1078 ,C1079 ,C1081 ,C1084 ,C1086 ,\nC1087 ,C1088 ,C1089 ,C1099 ,C1100 ,C1103 ,\nC1105 ,C1106 ,C1109 ,C1112 ,C1113 ,C1117 ,\nC1149 ,C1150 ,C1151 ,C1152 ,C1158 ,C1160 ,\nC1162 ,C1165 ,C1166 ,C1167 ,C1170 ,C1172 ,\nC1173 ,C1174 ,C1175 ,C1176 ,C1181 ,C1182 ,\nC1229 ,C1231 ,C1234 ,C1235 ,C1236 ,C1237 ,\nC1239 ,C1240 ,C1243 ,C1246 ,C1247 ,C1438 ,\nC1441 ,C1442 ,C1444 ,C1447 ,C1449 ,C1450 ,\nC1451 ,C1452 ,C1472 ,C1473 ,C1474 ,C1476 ,\nC1479 ,C1481 ,C1483 ,C1484 ,C1489 ,C1519 ,\nC1520 ,C1521 ,C1527 ,C1529 ,C1531 ,C1534 ,\nC1535 ,C1538 ,C1540 ,C1541 ,C1542 ,C1543 ,\nC1544 ,C1549 ,C1550 ,C1586 ,C1590 ,C1594 ,\nC1595 ,C1599 ,C1602 ,C1605 ,C1606 ,C1608 ,\nC1610 ,C1611 ,C1612 ,C1616 ,C1622 ,C1626 ,\nC1627 ,C1631 ,C1634 ,C1636 ,C1638 ,C1639 ,\nC1642 ,C1645 ,C1646 ,C1708 ,C1709 ,C1713 ,\nC1716 ,C1719 ,C1721 ,C1723 ,C1727 ,C1730 ,\nC1731 ,C1769 ,C1773 ,C1776 ,C1779 ,C1780 ,\nC1781 ,C1782 ,C1783 ,C1785 ,C1786 ,C1787 ,\nC1796 ,C1799 ,C1802 ,C1803 ,C1805 ,C1808 ,\nC1811 ,C1814 ,C1815 ,C1842 ,C1845 ,C1848 ,\nC1850 ,C1852 ,C1853 ,C1858 ,C1878 ,C1884 ,\nC1886 ,C1888 ,C1891 ,C1892 ,C1959 ,C1960 ,\nC1962 ,C1964 ,C1967 ,C1968 ,C1971 ,C1974 ,\nC1975 ,C2137 ,C2139 ,C2141 ,C2145 ,C2147 ,\nC2148 ,C2149 ,C2150 ,C2158 ,C2160 ,C2163 ,\nC2164 ,C2167 ,C2170 ,C2171 ,C2175 ,C2186 ,\nC2189 ,C2190 ,C2194 ,C2195 ,C2196 ,C2197 ,\nC2199 ,C2224 ,C2226 ,C2228 ,C2231 ,C2232 ,\nC2259 ,C2261 ,C2262 ,C2264 ,C2265 ,C2266 ,\nC2270 ,C2274 ,C2275 ,C2277 ,C2279 ,C2280 ,\nC2281 ,C2285 ,C2317 ,C2318 ,C2320 ,C2321 ,\nC2322 ,C2326 ,C2330 ,C2331 ,C2333 ,C2334 ,\nC2340 ,C2355 ,C2357 ,C2358 ,C2359 ,C2363 ,\nC2367 ,C2369 ,C2371 ,C2375 ,C2378 ,C2379 ,\nC2382 ,C2383 ,C2384 ,C2388 ,C2392 ,C2393 ,\nC2395 ,C2396 ,C2399 ,C2403 ,C2404 ,C2405 ,\nC2419 ,C2420 ,C2424 ,C2428 ,C2429 ,C2430 ,\nC2432 ,C2434 ,C2438 ,C2439 ,C2442 ,C2446 ,\nC2450 ,C2451 ,C2452 ,C2453 ,C2454 ,C2456 ,\nC2457 ,C2458 ,C2467 ,C2471 ,C2472 ,C2474 ,\nC2477 ,C2480 ,C2483 ,C2484 ,C2510 ,C2513 ,\nC2515 ,C2517 ,C2518 ,C2523 ,C2548 ,C2549 ,\nC2550 ,C2551 ,C2552 ,C2557 ,C2558 ,C2560 ,\nC2561 ,C2563 ,C2566 ,C2568 ,C2569 ,C2570 ,\nC2573 ,C2575 ,C2581 ,C2585 ,C2587 ,C2588 ,\nC2591 ,C2593 ,C2596 ,C2598 ,C2599 ,C2600 ,\nC2603 ,C2605 ,C2610 ,C2612 ,C2613 ,C2614 ,\nC2618 ,C2622 ,C2625 ,C2627 ,C2628 ,C2629 ,\nC2632 ,C2634 ,C2638 ,C2641 ,C2644 ,C2645 ,\nC2666 ,C2668 ,C2669 ,C2670 ,C2673 ,C2675 ,\nC2680 ,C2681 ,C2687 ,C2713 ,C2714 ,C2715 ,\nC2718 ,C2720 ,C2725 ,C2726 ,C2729 ,C2733 ,\nC2734 ,C2735 ,C2749 ,C2750 ,C2753 ,C2755 ,\nC2759 ,C2761 ,C2763 ,C2767 ,C2768 ,C2771 ,\nC2774 ,C2776 ,C2780 ,C2781 ,C2782 ,C2784 ,\nC2785 ,C2786 ,C2794 ,C2796 ,C2801 ,C2804 ,\nC2807 ,C2810 ,C2811 ,C2827 ,C2831 ,C2834 ,\nC2837 ,C2838 ,C2842 ,C2852 ,C2856 ,C2857 ,\nC2858 ,C2859 ,C2861 ,C2915 ,C2918 ,C2920 ,\nC2921 ,C2922 ,C2925 ,C2926 ,C2928 ,C2931 ,\nC2934 ,C2937 ,C2938 ,C2945 ,C2947 ,C2948 ,\nC2949 ,C2952 ,C2953 ,C2955 ,C2958 ,C2959 ,\nC2962 ,C2966 ,C2967 ,C2997 ,C2998 ,C2999 ,\nC3002 ,C3003 ,C3005 ,C3008 ,C3010 ,C3014 ,\nC3017 ,C3018 ,C3033 ,C3034 ,C3037 ,C3038 ,\nC3040 ,C3043 ,C3044 ,C3047 ,C3051 ,C3052 ,\nC3055 ,C3058 ,C3059 ,C3061 ,C3064 ,C3066 ,\nC3068 ,C3072 ,C3073 ,C3078 ,C3079 ,C3081 ,\nC3084 ,C3085 ,C3086 ,C3088 ,C3089 ,C3090 ,\nC3114 ,C3116 ,C3119 ,C3121 ,C3122 ,C3123 ,\nC3124 ,C3132 ,C3135 ,C3138 ,C3141 ,C3142 ,\nC3146 ,C3156 ,C3160 ,C3161 ,C3162 ,C3163 ,\nC3165 ,C3183 ,C3184 ,C3185 ,C3186 ,C3191 ,\nC3192 ,C3210 ,C3211 ,C3214 ,C3215 ,C3217 ,\nC3218 ,C3222 ,C3226 ,C3228 ,C3229 ,C3230 ,\nC3234 ,C3248 ,C3251 ,C3252 ,C3254 ,C3255 ,\nC3259 ,C3263 ,C3266 ,C3270 ,C3271 ,C3276 ,\nC3277 ,C3279 ,C3280 ,C3284 ,C3288 ,C3289 ,\nC3295 ,C3319 ,C3321 ,C3322 ,C3326 ,C3330 ,\nC3331 ,C3334 ,C3338 ,C3339 ,C3340 ,C3342 ,\nC3343 ,C3347 ,C3351 ,C3354 ,C3358 ,C3359 ,\nC3371 ,C3375 ,C3379 ,C3380 ,C3382 ,C3383 ,\nC3384 ,C3393 ,C3397 ,C3400 ,C3403 ,C3406 ,\nC3407 ,C3430 ,C3432 ,C3434 ,C3435 ,C3440 ,\nC3462 ,C3463 ,C3464 ,C3469 ,C3470 ,C3475 ,\nC3477 ,C3478 ,C3480 ,C3481 ,C3484 ,C3488 ,\nC3490 ,C3494 ,C3496 ,C3497 ,C3537 ,C3538 ,\nC3540 ,C3541 ,C3544 ,C3548 ,C3550 ,C3556 ,\nC3571 ,C3573 ,C3574 ,C3577 ,C3581 ,C3583 ,\nC3587 ,C3590 ,C3591 ,C3594 ,C3595 ,C3598 ,\nC3602 ,C3604 ,C3607 ,C3611 ,C3612 ,C3613 ,\nC3625 ,C3628 ,C3632 ,C3634 ,C3636 ,C3640 ,\nC3641 ,C3646 ,C3650 ,C3652 ,C3654 ,C3655 ,\nC3656 ,C3680 ,C3682 ,C3683 ,C3684 ,C3685 ,\nC3712 ,C3716 ,C3718 ,C3729 ,C3730 ,C3735 ,\nC3736 ,C3765 ,C3776 ,C3777 ,C3778 ,C3781 ,\nC3782 ,C3783 ,C3784 ,C3788 ,C3801 ,C3802 ,\nC3803 ,C3806 ,C3807 ,C3810 ,C3811 ,C3935 ,\nC3936 ,C3939 ,C3940 ,C3941 ,C3942 ,C3949 ,\nC3952 ,C3953 ,C3956 ,C3957 ,C3961 ,C3964 ,\nC3965 ,C3967 ,C3968 ,C3973 ,C3989 ,C3991 ,\nC3993 ,C3996 ,C3997 ,C3998 ,C4003 ,C4004 ,\nC4021 ,C4026 ,C4027 ,C4028 ,C4029 ,C4030 ,\nC4031 ,C4034 ,C4037 ,C4038 ,C4042 ,C4060 ,\nC4061 ,C4062 ,C4063 ,C4064 ,C4065 ,C4068 ,\nC4071 ,C4075 ,C4076 ,C4125 ,C4126 ,C4127 ,\nC4128 ,C4129 ,C4132 ,C4135 ,C4139 ,C4140 ,\nC4143 ,C4144 ,C4145 ,C4146 ,C4149 ,C4152 ,\nC4156 ,C4157 ,C4160 ,C4161 ,C4162 ,C4165 ,\nC4168 ,C4169 ,C4170 ,C4176 ,C4177 ,C4180 ,\nC4183 ,C4186 ,C4189 ,C4190 ,C4191 ,C4194 ,\nC4197 ,C4201 ,C4207 ,C4210 ,C4211 ,C4230 ,\nC4231 ,C4232 ,C4233 ,C4235 ,C4255 ,C4256 ,\nC4277 ,C4280 ,C4283 ,C4285 ,C4286 ,C4288 ,\nC4293 ,C4365 ,C4368 ,C4370 ,C4371 ,C4373 ,\nC4378 ,C4379 ,C4380 ,C4404 ,C4406 ,C4407 ,\nC4409 ,C4411 ,C4440 ,C4441 ,C4443 ,C4458 ,\nC4460 ,C4462 ,C4467 ,C4469 ,C4471 ,C4472 ,\nC4474 ,C4487 ,C4490 ,C4491 ,C4495 ,C4498 ,\nC4499 ,C4503 ,C4507 ,C4508 ,C4509 ,C4510 ,\nC4514 ,C4515 ,C4529 ,C4530 ,C4534 ,C4538 ,\nC4539 ,C4540 ,C4541 ,C4544 ,C4569 ,C4573 ,\nC4577 ,C4578 ,C4579 ,C4580 ,C4584 ,C4585 ,\nC4591 ,C4595 ,C4596 ,C4597 ,C4598 ,C4603 ,\nC4604 ,C4634 ,C4635 ,C4636 ,C4637 ,C4663 ,\nC4664 ,C4665 ,C4668 ,C4672 ,C4673 ,C4674 ,\nC4681 ,C4682 ,C4685 ,C4687 ,C4693 ,C4733 ,\nC4736 ,C4738 ,C4740 ,C4841 ,C4843 ,C4845 ,\nC4849 ,C4850 ,C4863 ,C4865 ,C4870 ,C4876 ,\nC4879 ,C4891 ,C4892 ,C4897 ,C4898 ,C4899 ,\nC4902 ,C4903 ,C4906 ,C4911 ,C4914 ,C4934 ,\nC4935 ,C4938 ,C4939 ,C4942 ,C4947 ,C4950 ,\nC4953 ,C4956 ,C4957 ,C4960 ,C4965 ,C4973 ,\nC4974 ,C4977 ,C4982 ,C4985 ,C5003 ,C5006 ,\nC5011 ,C5014 ,C5019 ,C5024 ,C5027 ,C5042 ,\nC5070 ,C5072 ,C5074 ,C5075 ,C5076 ,C5077 ,\nC5078 ,C5085 ,C5088 ,C5092 ,C5094 ,C5095 ,\nC5096 ,C5097 ,C5098 ,C5105 ,C5108 ,C5120 ,\nC5121 ,C5122 ,C5123 ,C5124 ,C5131 ,C5134 ,\nC5146 ,C5147 ,C5148 ,C5149 ,C5156 ,C5159 ,\nC5162 ,C5163 ,C5164 ,C5171 ,C5174 ,C5175 ,\nC5177 ,C5178 ,C5185 ,C5188 ,C5189 ,C5190 ,\nC5191 ,C5198 ,C5201 ,C5210 ,C5213 ,C5236 ,\nC5245 ,C5318 ,C5322 ,C5329 ,C5330 ,C5335 ,\nC5342 ,C5343 ,C5344 ,C5374 ,C5375 ,C5376 ,\nC5402 ,C5403 ,C5475 ,C5478 ,C5479 ,C5482 ,\nC5509 ,C5510 ,C5513 ,C5526 ,C5529 ,C5533 ,"];164[shape=box, label="id:164 level: 6\n19: V0 V2 V4 V5 V6 \nV7 V8 V9 V12 V13 V27 \nV127 V147 V187 V207 V267 V347 \nV367 V387 \n90: C1( V0 V2 ) C3( V0 V4 ) C4( V0 V5 ) C5( V0 V6 ) C6( V0 V7 ) \nC7( V0 V8 ) C8( V0 V9 ) C11( V0 V12 ) C12( V0 V13 ) C56( V2 V4 ) C57( V2 V5 ) \nC58( V2 V6 ) C59( V2 V7 ) C60( V2 V8 ) C61( V2 V9 ) C64( V2 V12 ) C65( V2 V13 ) \nC107( V4 V5 ) C108( V4 V6 ) C109( V4 V7 ) C110( V4 V8 ) C111( V4 V9 ) C114( V4 V12 ) \nC115( V4 V13 ) C141( V5 V6 ) C142( V5 V7 ) C143( V5 V8 ) C144( V5 V9 ) C147( V5 V12 ) \nC148( V5 V13 ) C174( V6 V7 ) C175( V6 V8 ) C176( V6 V9 ) C179( V6 V12 ) C180( V6 V13 ) \nC206( V7 V8 ) C207( V7 V9 ) C208( V7 V12 ) C209( V7 V13 ) C210( V7 V27 ) C211( V7 V127 ) \nC212( V7 V147 ) C213( V7 V187 ) C214( V7 V207 ) C215( V7 V267 ) C216( V7 V347 ) C217( V7 V367 ) \nC218( V7 V387 ) C219( V8 V9 ) C222( V8 V12 ) C223( V8 V13 ) C251( V9 V12 ) C252( V9 V13 ) \nC300( V12 V13 ) C589( V27 V127 ) C590( V27 V147 ) C592( V27 V187 ) C593( V27 V207 ) C596( V27 V267 ) \nC600( V27 V347 ) C601( V27 V367 ) C602( V27 V387 ) C2393( V127 V147 ) C2395( V127 V187 ) C2396( V127 V207 ) \nC2399( V127 V267 ) C2403( V127 V347 ) C2404( V127 V367 ) C2405( V127 V387 ) C2725( V147 V187 ) C2726( V147 V207 ) \nC2729( V147 V267 ) C2733( V147 V347 ) C2734( V147 V367 ) C2735( V147 V387 ) C3331( V187 V207 ) C3334( V187 V267 ) \nC3338( V187 V347 ) C3339( V187 V367 ) C3340( V187 V387 ) C3607( V207 V267 ) C3611( V207 V347 ) C3612( V207 V367 ) \nC3613( V207 V387 ) C4378( V267 V347 ) C4379( V267 V367 ) C4380( V267 V387 ) C5189( V347 V367 ) C5190( V347 V387 ) \nC5344( V367 V387 ) "];163-&gt;164[label="18: V0 V2 V4 V5 V6 \nV8 V9 V12 V13 V27 V127 \nV147 V187 V207 V267 V347 V367 \nV387 \n72: C1 ,C3 ,C4 ,C5 ,C7 ,\nC8 ,C11 ,C12 ,C56 ,C57 ,C58 ,\nC60 ,C61 ,C64 ,C65 ,C107 ,C108 ,\nC110 ,C111 ,C114 ,C115 ,C141 ,C143 ,\nC144 ,C147 ,C148 ,C175 ,C176 ,C179 ,\nC180 ,C219 ,C222 ,C223 ,C251 ,C252 ,\nC300 ,C589 ,C590 ,C592 ,C593 ,C596 ,\nC600 ,C601 ,C602 ,C2393 ,C2395 ,C2396 ,\nC2399 ,C2403 ,C2404 ,C2405 ,C2725 ,C2726 ,\nC2729 ,C2733 ,C2734 ,C2735 ,C3331 ,C3334 ,\nC3338 ,C3339 ,C3340 ,C3607 ,C3611 ,C3612 ,\nC3613 ,C4378 ,C4379 ,C4380 ,C5189 ,C5190 ,\nC5344 ,"];165[shape=box, label="id:165 level: 6\n19: V36 V116 V156 V176 V256 \nV276 V296 V316 V320 V323 V324 \nV325 V328 V329 V332 V336 V337 \nV338 V356 \n90: C759( V36 V116 ) C761( V36 V156 ) C762( V36 V176 ) C766( V36 V256 ) C767( V36 V276 ) \nC768( V36 V296 ) C769( V36 V316 ) C770( V36 V336 ) C771( V36 V356 ) C2189( V116 V156 ) C2190( V116 V176 ) \nC2194( V116 V256 ) C2195( V116 V276 ) C2196( V116 V296 ) C2197( V116 V316 ) C2198( V116 V336 ) C2199( V116 V356 ) \nC2852( V156 V176 ) C2856( V156 V256 ) C2857( V156 V276 ) C2858(</w:t>
      </w:r>
    </w:p>
    <w:p>
      <w:pPr>
        <w:pStyle w:val="PreformattedText"/>
        <w:bidi w:val="0"/>
        <w:spacing w:before="0" w:after="0"/>
        <w:jc w:val="left"/>
        <w:rPr/>
      </w:pPr>
      <w:r>
        <w:rPr/>
        <w:t xml:space="preserve"> </w:t>
      </w:r>
      <w:r>
        <w:rPr/>
        <w:t>V156 V296 ) C2859( V156 V316 ) C2860( V156 V336 ) \nC2861( V156 V356 ) C3160( V176 V256 ) C3161( V176 V276 ) C3162( V176 V296 ) C3163( V176 V316 ) C3164( V176 V336 ) \nC3165( V176 V356 ) C4231( V256 V276 ) C4232( V256 V296 ) C4233( V256 V316 ) C4234( V256 V336 ) C4235( V256 V356 ) \nC4471( V276 V296 ) C4472( V276 V316 ) C4473( V276 V336 ) C4474( V276 V356 ) C4685( V296 V316 ) C4686( V296 V336 ) \nC4687( V296 V356 ) C4878( V316 V336 ) C4879( V316 V356 ) C4897( V320 V323 ) C4898( V320 V324 ) C4899( V320 V325 ) \nC4902( V320 V328 ) C4903( V320 V329 ) C4906( V320 V332 ) C4910( V320 V336 ) C4911( V320 V337 ) C4912( V320 V338 ) \nC4934( V323 V324 ) C4935( V323 V325 ) C4938( V323 V328 ) C4939( V323 V329 ) C4942( V323 V332 ) C4946( V323 V336 ) \nC4947( V323 V337 ) C4948( V323 V338 ) C4953( V324 V325 ) C4956( V324 V328 ) C4957( V324 V329 ) C4960( V324 V332 ) \nC4964( V324 V336 ) C4965( V324 V337 ) C4966( V324 V338 ) C4973( V325 V328 ) C4974( V325 V329 ) C4977( V325 V332 ) \nC4981( V325 V336 ) C4982( V325 V337 ) C4983( V325 V338 ) C5003( V328 V329 ) C5006( V328 V332 ) C5010( V328 V336 ) \nC5011( V328 V337 ) C5012( V328 V338 ) C5019( V329 V332 ) C5023( V329 V336 ) C5024( V329 V337 ) C5025( V329 V338 ) \nC5041( V332 V336 ) C5042( V332 V337 ) C5043( V332 V338 ) C5056( V336 V337 ) C5057( V336 V338 ) C5058( V336 V356 ) \nC5059( V337 V338 ) "];163-&gt;165[label="18: V36 V116 V156 V176 V256 \nV276 V296 V316 V320 V323 V324 \nV325 V328 V329 V332 V337 V338 \nV356 \n72: C759 ,C761 ,C762 ,C766 ,C767 ,\nC768 ,C769 ,C771 ,C2189 ,C2190 ,C2194 ,\nC2195 ,C2196 ,C2197 ,C2199 ,C2852 ,C2856 ,\nC2857 ,C2858 ,C2859 ,C2861 ,C3160 ,C3161 ,\nC3162 ,C3163 ,C3165 ,C4231 ,C4232 ,C4233 ,\nC4235 ,C4471 ,C4472 ,C4474 ,C4685 ,C4687 ,\nC4879 ,C4897 ,C4898 ,C4899 ,C4902 ,C4903 ,\nC4906 ,C4911 ,C4912 ,C4934 ,C4935 ,C4938 ,\nC4939 ,C4942 ,C4947 ,C4948 ,C4953 ,C4956 ,\nC4957 ,C4960 ,C4965 ,C4966 ,C4973 ,C4974 ,\nC4977 ,C4982 ,C4983 ,C5003 ,C5006 ,C5011 ,\nC5012 ,C5019 ,C5024 ,C5025 ,C5042 ,C5043 ,\nC5059 ,"];166[shape=box, label="id:166 level: 6\n19: V35 V75 V95 V135 V195 \nV235 V275 V295 V320 V323 V324 \nV325 V328 V329 V332 V335 V337 \nV338 V395 \n90: C736( V35 V75 ) C737( V35 V95 ) C739( V35 V135 ) C742( V35 V195 ) C744( V35 V235 ) \nC746( V35 V275 ) C747( V35 V295 ) C749( V35 V335 ) C752( V35 V395 ) C1474( V75 V95 ) C1476( V75 V135 ) \nC1479( V75 V195 ) C1481( V75 V235 ) C1483( V75 V275 ) C1484( V75 V295 ) C1486( V75 V335 ) C1489( V75 V395 ) \nC1845( V95 V135 ) C1848( V95 V195 ) C1850( V95 V235 ) C1852( V95 V275 ) C1853( V95 V295 ) C1855( V95 V335 ) \nC1858( V95 V395 ) C2513( V135 V195 ) C2515( V135 V235 ) C2517( V135 V275 ) C2518( V135 V295 ) C2520( V135 V335 ) \nC2523( V135 V395 ) C3432( V195 V235 ) C3434( V195 V275 ) C3435( V195 V295 ) C3437( V195 V335 ) C3440( V195 V395 ) \nC3967( V235 V275 ) C3968( V235 V295 ) C3970( V235 V335 ) C3973( V235 V395 ) C4462( V275 V295 ) C4464( V275 V335 ) \nC4467( V275 V395 ) C4678( V295 V335 ) C4681( V295 V395 ) C4897( V320 V323 ) C4898( V320 V324 ) C4899( V320 V325 ) \nC4902( V320 V328 ) C4903( V320 V329 ) C4906( V320 V332 ) C4909( V320 V335 ) C4911( V320 V337 ) C4912( V320 V338 ) \nC4934( V323 V324 ) C4935( V323 V325 ) C4938( V323 V328 ) C4939( V323 V329 ) C4942( V323 V332 ) C4945( V323 V335 ) \nC4947( V323 V337 ) C4948( V323 V338 ) C4953( V324 V325 ) C4956( V324 V328 ) C4957( V324 V329 ) C4960( V324 V332 ) \nC4963( V324 V335 ) C4965( V324 V337 ) C4966( V324 V338 ) C4973( V325 V328 ) C4974( V325 V329 ) C4977( V325 V332 ) \nC4980( V325 V335 ) C4982( V325 V337 ) C4983( V325 V338 ) C5003( V328 V329 ) C5006( V328 V332 ) C5009( V328 V335 ) \nC5011( V328 V337 ) C5012( V328 V338 ) C5019( V329 V332 ) C5022( V329 V335 ) C5024( V329 V337 ) C5025( V329 V338 ) \nC5040( V332 V335 ) C5042( V332 V337 ) C5043( V332 V338 ) C5053( V335 V337 ) C5054( V335 V338 ) C5055( V335 V395 ) \nC5059( V337 V338 ) "];163-&gt;166[label="18: V35 V75 V95 V135 V195 \nV235 V275 V295 V320 V323 V324 \nV325 V328 V329 V332 V337 V338 \nV395 \n72: C736 ,C737 ,C739 ,C742 ,C744 ,\nC746 ,C747 ,C752 ,C1474 ,C1476 ,C1479 ,\nC1481 ,C1483 ,C1484 ,C1489 ,C1845 ,C1848 ,\nC1850 ,C1852 ,C1853 ,C1858 ,C2513 ,C2515 ,\nC2517 ,C2518 ,C2523 ,C3432 ,C3434 ,C3435 ,\nC3440 ,C3967 ,C3968 ,C3973 ,C4462 ,C4467 ,\nC4681 ,C4897 ,C4898 ,C4899 ,C4902 ,C4903 ,\nC4906 ,C4911 ,C4912 ,C4934 ,C4935 ,C4938 ,\nC4939 ,C4942 ,C4947 ,C4948 ,C4953 ,C4956 ,\nC4957 ,C4960 ,C4965 ,C4966 ,C4973 ,C4974 ,\nC4977 ,C4982 ,C4983 ,C5003 ,C5006 ,C5011 ,\nC5012 ,C5019 ,C5024 ,C5025 ,C5042 ,C5043 ,\nC5059 ,"];167[shape=box, label="id:167 level: 6\n19: V34 V54 V114 V154 V174 \nV234 V294 V314 V320 V323 V324 \nV325 V328 V329 V332 V334 V337 \nV338 V394 \n90: C713( V34 V54 ) C716( V34 V114 ) C718( V34 V154 ) C719( V34 V174 ) C722( V34 V234 ) \nC725( V34 V294 ) C726( V34 V314 ) C727( V34 V334 ) C730( V34 V394 ) C1103( V54 V114 ) C1105( V54 V154 ) \nC1106( V54 V174 ) C1109( V54 V234 ) C1112( V54 V294 ) C1113( V54 V314 ) C1114( V54 V334 ) C1117( V54 V394 ) \nC2163( V114 V154 ) C2164( V114 V174 ) C2167( V114 V234 ) C2170( V114 V294 ) C2171( V114 V314 ) C2172( V114 V334 ) \nC2175( V114 V394 ) C2831( V154 V174 ) C2834( V154 V234 ) C2837( V154 V294 ) C2838( V154 V314 ) C2839( V154 V334 ) \nC2842( V154 V394 ) C3138( V174 V234 ) C3141( V174 V294 ) C3142( V174 V314 ) C3143( V174 V334 ) C3146( V174 V394 ) \nC3956( V234 V294 ) C3957( V234 V314 ) C3958( V234 V334 ) C3961( V234 V394 ) C4668( V294 V314 ) C4669( V294 V334 ) \nC4672( V294 V394 ) C4867( V314 V334 ) C4870( V314 V394 ) C4897( V320 V323 ) C4898( V320 V324 ) C4899( V320 V325 ) \nC4902( V320 V328 ) C4903( V320 V329 ) C4906( V320 V332 ) C4908( V320 V334 ) C4911( V320 V337 ) C4912( V320 V338 ) \nC4934( V323 V324 ) C4935( V323 V325 ) C4938( V323 V328 ) C4939( V323 V329 ) C4942( V323 V332 ) C4944( V323 V334 ) \nC4947( V323 V337 ) C4948( V323 V338 ) C4953( V324 V325 ) C4956( V324 V328 ) C4957( V324 V329 ) C4960( V324 V332 ) \nC4962( V324 V334 ) C4965( V324 V337 ) C4966( V324 V338 ) C4973( V325 V328 ) C4974( V325 V329 ) C4977( V325 V332 ) \nC4979( V325 V334 ) C4982( V325 V337 ) C4983( V325 V338 ) C5003( V328 V329 ) C5006( V328 V332 ) C5008( V328 V334 ) \nC5011( V328 V337 ) C5012( V328 V338 ) C5019( V329 V332 ) C5021( V329 V334 ) C5024( V329 V337 ) C5025( V329 V338 ) \nC5039( V332 V334 ) C5042( V332 V337 ) C5043( V332 V338 ) C5050( V334 V337 ) C5051( V334 V338 ) C5052( V334 V394 ) \nC5059( V337 V338 ) "];163-&gt;167[label="18: V34 V54 V114 V154 V174 \nV234 V294 V314 V320 V323 V324 \nV325 V328 V329 V332 V337 V338 \nV394 \n72: C713 ,C716 ,C718 ,C719 ,C722 ,\nC725 ,C726 ,C730 ,C1103 ,C1105 ,C1106 ,\nC1109 ,C1112 ,C1113 ,C1117 ,C2163 ,C2164 ,\nC2167 ,C2170 ,C2171 ,C2175 ,C2831 ,C2834 ,\nC2837 ,C2838 ,C2842 ,C3138 ,C3141 ,C3142 ,\nC3146 ,C3956 ,C3957 ,C3961 ,C4668 ,C4672 ,\nC4870 ,C4897 ,C4898 ,C4899 ,C4902 ,C4903 ,\nC4906 ,C4911 ,C4912 ,C4934 ,C4935 ,C4938 ,\nC4939 ,C4942 ,C4947 ,C4948 ,C4953 ,C4956 ,\nC4957 ,C4960 ,C4965 ,C4966 ,C4973 ,C4974 ,\nC4977 ,C4982 ,C4983 ,C5003 ,C5006 ,C5011 ,\nC5012 ,C5019 ,C5024 ,C5025 ,C5042 ,C5043 ,\nC5059 ,"];168[shape=box, label="id:168 level: 6\n19: V51 V91 V131 V151 V191 \nV251 V311 V320 V323 V324 V325 \nV328 V329 V331 V332 V337 V338 \nV371 V391 \n90: C1033( V51 V91 ) C1035( V51 V131 ) C1036( V51 V151 ) C1038( V51 V191 ) C1041( V51 V251 ) \nC1044( V51 V311 ) C1045( V51 V331 ) C1047( V51 V371 ) C1048( V51 V391 ) C1802( V91 V131 ) C1803( V91 V151 ) \nC1805( V91 V191 ) C1808( V91 V251 ) C1811( V91 V311 ) C1812( V91 V331 ) C1814( V91 V371 ) C1815( V91 V391 ) \nC2472( V131 V151 ) C2474( V131 V191 ) C2477( V131 V251 ) C2480( V131 V311 ) C2481( V131 V331 ) C2483( V131 V371 ) \nC2484( V131 V391 ) C2801( V151 V191 ) C2804( V151 V251 ) C2807( V151 V311 ) C2808( V151 V331 ) C2810( V151 V371 ) \nC2811( V151 V391 ) C3400( V191 V251 ) C3403( V191 V311 ) C3404( V191 V331 ) C3406( V191 V371 ) C3407( V191 V391 ) \nC4186( V251 V311 ) C4187( V251 V331 ) C4189( V251 V371 ) C4190( V251 V391 ) C4847( V311 V331 ) C4849( V311 V371 ) \nC4850( V311 V391 ) C4897( V320 V323 ) C4898( V320 V324 ) C4899( V320 V325 ) C4902( V320 V328 ) C4903( V320 V329 ) \nC4905( V320 V331 ) C4906( V320 V332 ) C4911( V320 V337 ) C4912( V320 V338 ) C4934( V323 V324 ) C4935( V323 V325 ) \nC4938( V323 V328 ) C4939( V323 V329 ) C4941( V323 V331 ) C4942( V323 V332 ) C4947( V323 V337 ) C4948( V323 V338 ) \nC4953( V324 V325 ) C4956( V324 V328 ) C4957( V324 V329 ) C4959( V324 V331 ) C4960( V324 V332 ) C4965( V324 V337 ) \nC4966( V324 V338 ) C4973( V325 V328 ) C4974( V325 V329 ) C4976( V325 V331 ) C4977( V325 V332 ) C4982( V325 V337 ) \nC4983( V325 V338 ) C5003( V328 V329 ) C5005( V328 V331 ) C5006( V328 V332 ) C5011( V328 V337 ) C5012( V328 V338 ) \nC5018( V329 V331 ) C5019( V329 V332 ) C5024( V329 V337 ) C5025( V329 V338 ) C5033( V331 V332 ) C5034( V331 V337 ) \nC5035( V331 V338 ) C5036( V331 V371 ) C5037( V331 V391 ) C5042( V332 V337 ) C5043( V332 V338 ) C5059( V337 V338 ) \nC5376( V371 V391 ) "];163-&gt;168[label="18: V51 V91 V131 V151 V191 \nV251 V311 V320 V323 V324 V325 \nV328 V329 V332 V337 V338 V371 \nV391 \n72: C1033 ,C1035 ,C1036 ,C1038 ,C1041 ,\nC1044 ,C1047 ,C1048 ,C1802 ,C1803 ,C1805 ,\nC1808 ,C1811 ,C1814 ,C1815 ,C2472 ,C2474 ,\nC2477 ,C2480 ,C2483 ,C2484 ,C2801 ,C2804 ,\nC2807 ,C2810 ,C2811 ,C3400 ,C3403 ,C3406 ,\nC3407 ,C4186 ,C4189 ,C4190 ,C4849 ,C4850 ,\nC4897 ,C4898 ,C4899 ,C4902 ,C4903 ,C4906 ,\nC4911 ,C4912 ,C4934 ,C4935 ,C4938 ,C4939 ,\nC4942 ,C4947 ,C4948 ,C4953 ,C4956 ,C4957 ,\nC4960 ,C4965 ,C4966 ,C4973 ,C4974 ,C4977 ,\nC4982 ,C4983 ,C5003 ,C5006 ,C5011 ,C5012 ,\nC5019 ,C5024 ,C5025 ,C5042 ,C5043 ,C5059 ,\nC5376 ,"];169[shape=box, label="id:169 level: 6\n19: V90 V130 V150 V170 V190 \nV210 V250 V270 V290 V320 V323 \nV324 V325 V328 V329 V330 V332 \nV337 V338 \n90: C1779( V90 V130 ) C1780( V90 V150 ) C1781( V90 V170 ) C1782( V90 V190 ) C1783( V90 V210 ) \nC1785( V90 V250 ) C1786( V90 V270 ) C1787( V90 V290 ) C1789( V90 V330 ) C2451( V130 V150 ) C2452( V130 V170 ) \nC2453( V130 V190 ) C2454(</w:t>
      </w:r>
    </w:p>
    <w:p>
      <w:pPr>
        <w:pStyle w:val="PreformattedText"/>
        <w:bidi w:val="0"/>
        <w:spacing w:before="0" w:after="0"/>
        <w:jc w:val="left"/>
        <w:rPr/>
      </w:pPr>
      <w:r>
        <w:rPr/>
        <w:t xml:space="preserve"> </w:t>
      </w:r>
      <w:r>
        <w:rPr/>
        <w:t>V130 V210 ) C2456( V130 V250 ) C2457( V130 V270 ) C2458( V130 V290 ) C2460( V130 V330 ) \nC2780( V150 V170 ) C2781( V150 V190 ) C2782( V150 V210 ) C2784( V150 V250 ) C2785( V150 V270 ) C2786( V150 V290 ) \nC2788( V150 V330 ) C3085( V170 V190 ) C3086( V170 V210 ) C3088( V170 V250 ) C3089( V170 V270 ) C3090( V170 V290 ) \nC3092( V170 V330 ) C3380( V190 V210 ) C3382( V190 V250 ) C3383( V190 V270 ) C3384( V190 V290 ) C3386( V190 V330 ) \nC3654( V210 V250 ) C3655( V210 V270 ) C3656( V210 V290 ) C3658( V210 V330 ) C4169( V250 V270 ) C4170( V250 V290 ) \nC4172( V250 V330 ) C4411( V270 V290 ) C4413( V270 V330 ) C4641( V290 V330 ) C4897( V320 V323 ) C4898( V320 V324 ) \nC4899( V320 V325 ) C4902( V320 V328 ) C4903( V320 V329 ) C4904( V320 V330 ) C4906( V320 V332 ) C4911( V320 V337 ) \nC4912( V320 V338 ) C4934( V323 V324 ) C4935( V323 V325 ) C4938( V323 V328 ) C4939( V323 V329 ) C4940( V323 V330 ) \nC4942( V323 V332 ) C4947( V323 V337 ) C4948( V323 V338 ) C4953( V324 V325 ) C4956( V324 V328 ) C4957( V324 V329 ) \nC4958( V324 V330 ) C4960( V324 V332 ) C4965( V324 V337 ) C4966( V324 V338 ) C4973( V325 V328 ) C4974( V325 V329 ) \nC4975( V325 V330 ) C4977( V325 V332 ) C4982( V325 V337 ) C4983( V325 V338 ) C5003( V328 V329 ) C5004( V328 V330 ) \nC5006( V328 V332 ) C5011( V328 V337 ) C5012( V328 V338 ) C5017( V329 V330 ) C5019( V329 V332 ) C5024( V329 V337 ) \nC5025( V329 V338 ) C5030( V330 V332 ) C5031( V330 V337 ) C5032( V330 V338 ) C5042( V332 V337 ) C5043( V332 V338 ) \nC5059( V337 V338 ) "];163-&gt;169[label="18: V90 V130 V150 V170 V190 \nV210 V250 V270 V290 V320 V323 \nV324 V325 V328 V329 V332 V337 \nV338 \n72: C1779 ,C1780 ,C1781 ,C1782 ,C1783 ,\nC1785 ,C1786 ,C1787 ,C2451 ,C2452 ,C2453 ,\nC2454 ,C2456 ,C2457 ,C2458 ,C2780 ,C2781 ,\nC2782 ,C2784 ,C2785 ,C2786 ,C3085 ,C3086 ,\nC3088 ,C3089 ,C3090 ,C3380 ,C3382 ,C3383 ,\nC3384 ,C3654 ,C3655 ,C3656 ,C4169 ,C4170 ,\nC4411 ,C4897 ,C4898 ,C4899 ,C4902 ,C4903 ,\nC4906 ,C4911 ,C4912 ,C4934 ,C4935 ,C4938 ,\nC4939 ,C4942 ,C4947 ,C4948 ,C4953 ,C4956 ,\nC4957 ,C4960 ,C4965 ,C4966 ,C4973 ,C4974 ,\nC4977 ,C4982 ,C4983 ,C5003 ,C5006 ,C5011 ,\nC5012 ,C5019 ,C5024 ,C5025 ,C5042 ,C5043 ,\nC5059 ,"];170[shape=box, label="id:170 level: 6\n19: V27 V127 V147 V187 V207 \nV267 V320 V323 V324 V325 V327 \nV328 V329 V332 V337 V338 V347 \nV367 V387 \n90: C589( V27 V127 ) C590( V27 V147 ) C592( V27 V187 ) C593( V27 V207 ) C596( V27 V267 ) \nC599( V27 V327 ) C600( V27 V347 ) C601( V27 V367 ) C602( V27 V387 ) C2393( V127 V147 ) C2395( V127 V187 ) \nC2396( V127 V207 ) C2399( V127 V267 ) C2402( V127 V327 ) C2403( V127 V347 ) C2404( V127 V367 ) C2405( V127 V387 ) \nC2725( V147 V187 ) C2726( V147 V207 ) C2729( V147 V267 ) C2732( V147 V327 ) C2733( V147 V347 ) C2734( V147 V367 ) \nC2735( V147 V387 ) C3331( V187 V207 ) C3334( V187 V267 ) C3337( V187 V327 ) C3338( V187 V347 ) C3339( V187 V367 ) \nC3340( V187 V387 ) C3607( V207 V267 ) C3610( V207 V327 ) C3611( V207 V347 ) C3612( V207 V367 ) C3613( V207 V387 ) \nC4377( V267 V327 ) C4378( V267 V347 ) C4379( V267 V367 ) C4380( V267 V387 ) C4897( V320 V323 ) C4898( V320 V324 ) \nC4899( V320 V325 ) C4901( V320 V327 ) C4902( V320 V328 ) C4903( V320 V329 ) C4906( V320 V332 ) C4911( V320 V337 ) \nC4912( V320 V338 ) C4934( V323 V324 ) C4935( V323 V325 ) C4937( V323 V327 ) C4938( V323 V328 ) C4939( V323 V329 ) \nC4942( V323 V332 ) C4947( V323 V337 ) C4948( V323 V338 ) C4953( V324 V325 ) C4955( V324 V327 ) C4956( V324 V328 ) \nC4957( V324 V329 ) C4960( V324 V332 ) C4965( V324 V337 ) C4966( V324 V338 ) C4972( V325 V327 ) C4973( V325 V328 ) \nC4974( V325 V329 ) C4977( V325 V332 ) C4982( V325 V337 ) C4983( V325 V338 ) C4995( V327 V328 ) C4996( V327 V329 ) \nC4997( V327 V332 ) C4998( V327 V337 ) C4999( V327 V338 ) C5000( V327 V347 ) C5001( V327 V367 ) C5002( V327 V387 ) \nC5003( V328 V329 ) C5006( V328 V332 ) C5011( V328 V337 ) C5012( V328 V338 ) C5019( V329 V332 ) C5024( V329 V337 ) \nC5025( V329 V338 ) C5042( V332 V337 ) C5043( V332 V338 ) C5059( V337 V338 ) C5189( V347 V367 ) C5190( V347 V387 ) \nC5344( V367 V387 ) "];163-&gt;170[label="18: V27 V127 V147 V187 V207 \nV267 V320 V323 V324 V325 V328 \nV329 V332 V337 V338 V347 V367 \nV387 \n72: C589 ,C590 ,C592 ,C593 ,C596 ,\nC600 ,C601 ,C602 ,C2393 ,C2395 ,C2396 ,\nC2399 ,C2403 ,C2404 ,C2405 ,C2725 ,C2726 ,\nC2729 ,C2733 ,C2734 ,C2735 ,C3331 ,C3334 ,\nC3338 ,C3339 ,C3340 ,C3607 ,C3611 ,C3612 ,\nC3613 ,C4378 ,C4379 ,C4380 ,C4897 ,C4898 ,\nC4899 ,C4902 ,C4903 ,C4906 ,C4911 ,C4912 ,\nC4934 ,C4935 ,C4938 ,C4939 ,C4942 ,C4947 ,\nC4948 ,C4953 ,C4956 ,C4957 ,C4960 ,C4965 ,\nC4966 ,C4973 ,C4974 ,C4977 ,C4982 ,C4983 ,\nC5003 ,C5006 ,C5011 ,C5012 ,C5019 ,C5024 ,\nC5025 ,C5042 ,C5043 ,C5059 ,C5189 ,C5190 ,\nC5344 ,"];171[shape=box, label="id:171 level: 6\n19: V6 V46 V86 V126 V166 \nV206 V286 V320 V323 V324 V325 \nV326 V328 V329 V332 V337 V338 \nV346 V366 \n90: C188( V6 V46 ) C190( V6 V86 ) C192( V6 V126 ) C194( V6 V166 ) C196( V6 V206 ) \nC200( V6 V286 ) C202( V6 V326 ) C203( V6 V346 ) C204( V6 V366 ) C935( V46 V86 ) C937( V46 V126 ) \nC939( V46 V166 ) C941( V46 V206 ) C945( V46 V286 ) C947( V46 V326 ) C948( V46 V346 ) C949( V46 V366 ) \nC1719( V86 V126 ) C1721( V86 V166 ) C1723( V86 V206 ) C1727( V86 V286 ) C1729( V86 V326 ) C1730( V86 V346 ) \nC1731( V86 V366 ) C2369( V126 V166 ) C2371( V126 V206 ) C2375( V126 V286 ) C2377( V126 V326 ) C2378( V126 V346 ) \nC2379( V126 V366 ) C3010( V166 V206 ) C3014( V166 V286 ) C3016( V166 V326 ) C3017( V166 V346 ) C3018( V166 V366 ) \nC3587( V206 V286 ) C3589( V206 V326 ) C3590( V206 V346 ) C3591( V206 V366 ) C4602( V286 V326 ) C4603( V286 V346 ) \nC4604( V286 V366 ) C4897( V320 V323 ) C4898( V320 V324 ) C4899( V320 V325 ) C4900( V320 V326 ) C4902( V320 V328 ) \nC4903( V320 V329 ) C4906( V320 V332 ) C4911( V320 V337 ) C4912( V320 V338 ) C4934( V323 V324 ) C4935( V323 V325 ) \nC4936( V323 V326 ) C4938( V323 V328 ) C4939( V323 V329 ) C4942( V323 V332 ) C4947( V323 V337 ) C4948( V323 V338 ) \nC4953( V324 V325 ) C4954( V324 V326 ) C4956( V324 V328 ) C4957( V324 V329 ) C4960( V324 V332 ) C4965( V324 V337 ) \nC4966( V324 V338 ) C4971( V325 V326 ) C4973( V325 V328 ) C4974( V325 V329 ) C4977( V325 V332 ) C4982( V325 V337 ) \nC4983( V325 V338 ) C4988( V326 V328 ) C4989( V326 V329 ) C4990( V326 V332 ) C4991( V326 V337 ) C4992( V326 V338 ) \nC4993( V326 V346 ) C4994( V326 V366 ) C5003( V328 V329 ) C5006( V328 V332 ) C5011( V328 V337 ) C5012( V328 V338 ) \nC5019( V329 V332 ) C5024( V329 V337 ) C5025( V329 V338 ) C5042( V332 V337 ) C5043( V332 V338 ) C5059( V337 V338 ) \nC5175( V346 V366 ) "];163-&gt;171[label="18: V6 V46 V86 V126 V166 \nV206 V286 V320 V323 V324 V325 \nV328 V329 V332 V337 V338 V346 \nV366 \n72: C188 ,C190 ,C192 ,C194 ,C196 ,\nC200 ,C203 ,C204 ,C935 ,C937 ,C939 ,\nC941 ,C945 ,C948 ,C949 ,C1719 ,C1721 ,\nC1723 ,C1727 ,C1730 ,C1731 ,C2369 ,C2371 ,\nC2375 ,C2378 ,C2379 ,C3010 ,C3014 ,C3017 ,\nC3018 ,C3587 ,C3590 ,C3591 ,C4603 ,C4604 ,\nC4897 ,C4898 ,C4899 ,C4902 ,C4903 ,C4906 ,\nC4911 ,C4912 ,C4934 ,C4935 ,C4938 ,C4939 ,\nC4942 ,C4947 ,C4948 ,C4953 ,C4956 ,C4957 ,\nC4960 ,C4965 ,C4966 ,C4973 ,C4974 ,C4977 ,\nC4982 ,C4983 ,C5003 ,C5006 ,C5011 ,C5012 ,\nC5019 ,C5024 ,C5025 ,C5042 ,C5043 ,C5059 ,\nC5175 ,"];172[shape=box, label="id:172 level: 6\n19: V2 V62 V82 V102 V142 \nV162 V222 V282 V302 V320 V322 \nV323 V324 V325 V328 V329 V332 \nV337 V338 \n90: C74( V2 V62 ) C75( V2 V82 ) C76( V2 V102 ) C78( V2 V142 ) C79( V2 V162 ) \nC82( V2 V222 ) C85( V2 V282 ) C86( V2 V302 ) C87( V2 V322 ) C1236( V62 V82 ) C1237( V62 V102 ) \nC1239( V62 V142 ) C1240( V62 V162 ) C1243( V62 V222 ) C1246( V62 V282 ) C1247( V62 V302 ) C1248( V62 V322 ) \nC1636( V82 V102 ) C1638( V82 V142 ) C1639( V82 V162 ) C1642( V82 V222 ) C1645( V82 V282 ) C1646( V82 V302 ) \nC1647( V82 V322 ) C1967( V102 V142 ) C1968( V102 V162 ) C1971( V102 V222 ) C1974( V102 V282 ) C1975( V102 V302 ) \nC1976( V102 V322 ) C2638( V142 V162 ) C2641( V142 V222 ) C2644( V142 V282 ) C2645( V142 V302 ) C2646( V142 V322 ) \nC2934( V162 V222 ) C2937( V162 V282 ) C2938( V162 V302 ) C2939( V162 V322 ) C3810( V222 V282 ) C3811( V222 V302 ) \nC3812( V222 V322 ) C4544( V282 V302 ) C4545( V282 V322 ) C4742( V302 V322 ) C4896( V320 V322 ) C4897( V320 V323 ) \nC4898( V320 V324 ) C4899( V320 V325 ) C4902( V320 V328 ) C4903( V320 V329 ) C4906( V320 V332 ) C4911( V320 V337 ) \nC4912( V320 V338 ) C4926( V322 V323 ) C4927( V322 V324 ) C4928( V322 V325 ) C4929( V322 V328 ) C4930( V322 V329 ) \nC4931( V322 V332 ) C4932( V322 V337 ) C4933( V322 V338 ) C4934( V323 V324 ) C4935( V323 V325 ) C4938( V323 V328 ) \nC4939( V323 V329 ) C4942( V323 V332 ) C4947( V323 V337 ) C4948( V323 V338 ) C4953( V324 V325 ) C4956( V324 V328 ) \nC4957( V324 V329 ) C4960( V324 V332 ) C4965( V324 V337 ) C4966( V324 V338 ) C4973( V325 V328 ) C4974( V325 V329 ) \nC4977( V325 V332 ) C4982( V325 V337 ) C4983( V325 V338 ) C5003( V328 V329 ) C5006( V328 V332 ) C5011( V328 V337 ) \nC5012( V328 V338 ) C5019( V329 V332 ) C5024( V329 V337 ) C5025( V329 V338 ) C5042( V332 V337 ) C5043( V332 V338 ) \nC5059( V337 V338 ) "];163-&gt;172[label="18: V2 V62 V82 V102 V142 \nV162 V222 V282 V302 V320 V323 \nV324 V325 V328 V329 V332 V337 \nV338 \n72: C74 ,C75 ,C76 ,C78 ,C79 ,\nC82 ,C85 ,C86 ,C1236 ,C1237 ,C1239 ,\nC1240 ,C1243 ,C1246 ,C1247 ,C1636 ,C1638 ,\nC1639 ,C1642 ,C1645 ,C1646 ,C1967 ,C1968 ,\nC1971 ,C1974 ,C1975 ,C2638 ,C2641 ,C2644 ,\nC2645 ,C2934 ,C2937 ,C2938 ,C3810 ,C3811 ,\nC4544 ,C4897 ,C4898 ,C4899 ,C4902 ,C4903 ,\nC4906 ,C4911 ,C4912 ,C4934 ,C4935 ,C4938 ,\nC4939 ,C4942 ,C4947 ,C4948 ,C4953 ,C4956 ,\nC4957 ,C4960 ,C4965 ,C4966 ,C4973 ,C4974 ,\nC4977 ,C4982 ,C4983 ,C5003 ,C5006 ,C5011 ,\nC5012 ,C5019 ,C5024 ,C5025 ,C5042 ,C5043 ,\nC5059 ,"];173[shape=box, label="id:173 level: 6\n19: V21 V81 V121 V141 V181 \nV221 V241 V261 V320 V321 V323 \nV324 V325 V328 V329 V332 V337 \nV338 V341 \n90: C445( V21 V81 ) C447( V21 V121 ) C448( V21 V141 ) C450( V21 V181 ) C452( V21 V221 ) \nC453( V21 V241 ) C454( V21 V261 ) C457( V21 V321 ) C458(</w:t>
      </w:r>
    </w:p>
    <w:p>
      <w:pPr>
        <w:pStyle w:val="PreformattedText"/>
        <w:bidi w:val="0"/>
        <w:spacing w:before="0" w:after="0"/>
        <w:jc w:val="left"/>
        <w:rPr/>
      </w:pPr>
      <w:r>
        <w:rPr/>
        <w:t xml:space="preserve"> </w:t>
      </w:r>
      <w:r>
        <w:rPr/>
        <w:t>V21 V341 ) C1605( V81 V121 ) C1606( V81 V141 ) \nC1608( V81 V181 ) C1610( V81 V221 ) C1611( V81 V241 ) C1612( V81 V261 ) C1615( V81 V321 ) C1616( V81 V341 ) \nC2275( V121 V141 ) C2277( V121 V181 ) C2279( V121 V221 ) C2280( V121 V241 ) C2281( V121 V261 ) C2284( V121 V321 ) \nC2285( V121 V341 ) C2610( V141 V181 ) C2612( V141 V221 ) C2613( V141 V241 ) C2614( V141 V261 ) C2617( V141 V321 ) \nC2618( V141 V341 ) C3228( V181 V221 ) C3229( V181 V241 ) C3230( V181 V261 ) C3233( V181 V321 ) C3234( V181 V341 ) \nC3783( V221 V241 ) C3784( V221 V261 ) C3787( V221 V321 ) C3788( V221 V341 ) C4038( V241 V261 ) C4041( V241 V321 ) \nC4042( V241 V341 ) C4292( V261 V321 ) C4293( V261 V341 ) C4895( V320 V321 ) C4897( V320 V323 ) C4898( V320 V324 ) \nC4899( V320 V325 ) C4902( V320 V328 ) C4903( V320 V329 ) C4906( V320 V332 ) C4911( V320 V337 ) C4912( V320 V338 ) \nC4917( V321 V323 ) C4918( V321 V324 ) C4919( V321 V325 ) C4920( V321 V328 ) C4921( V321 V329 ) C4922( V321 V332 ) \nC4923( V321 V337 ) C4924( V321 V338 ) C4925( V321 V341 ) C4934( V323 V324 ) C4935( V323 V325 ) C4938( V323 V328 ) \nC4939( V323 V329 ) C4942( V323 V332 ) C4947( V323 V337 ) C4948( V323 V338 ) C4953( V324 V325 ) C4956( V324 V328 ) \nC4957( V324 V329 ) C4960( V324 V332 ) C4965( V324 V337 ) C4966( V324 V338 ) C4973( V325 V328 ) C4974( V325 V329 ) \nC4977( V325 V332 ) C4982( V325 V337 ) C4983( V325 V338 ) C5003( V328 V329 ) C5006( V328 V332 ) C5011( V328 V337 ) \nC5012( V328 V338 ) C5019( V329 V332 ) C5024( V329 V337 ) C5025( V329 V338 ) C5042( V332 V337 ) C5043( V332 V338 ) \nC5059( V337 V338 ) "];163-&gt;173[label="18: V21 V81 V121 V141 V181 \nV221 V241 V261 V320 V323 V324 \nV325 V328 V329 V332 V337 V338 \nV341 \n72: C445 ,C447 ,C448 ,C450 ,C452 ,\nC453 ,C454 ,C458 ,C1605 ,C1606 ,C1608 ,\nC1610 ,C1611 ,C1612 ,C1616 ,C2275 ,C2277 ,\nC2279 ,C2280 ,C2281 ,C2285 ,C2610 ,C2612 ,\nC2613 ,C2614 ,C2618 ,C3228 ,C3229 ,C3230 ,\nC3234 ,C3783 ,C3784 ,C3788 ,C4038 ,C4042 ,\nC4293 ,C4897 ,C4898 ,C4899 ,C4902 ,C4903 ,\nC4906 ,C4911 ,C4912 ,C4934 ,C4935 ,C4938 ,\nC4939 ,C4942 ,C4947 ,C4948 ,C4953 ,C4956 ,\nC4957 ,C4960 ,C4965 ,C4966 ,C4973 ,C4974 ,\nC4977 ,C4982 ,C4983 ,C5003 ,C5006 ,C5011 ,\nC5012 ,C5019 ,C5024 ,C5025 ,C5042 ,C5043 ,\nC5059 ,"];174[shape=box, label="id:174 level: 6\n19: V21 V23 V25 V27 V31 \nV32 V33 V34 V35 V36 V51 \nV91 V131 V151 V191 V251 V311 \nV371 V391 \n90: C426( V21 V23 ) C428( V21 V25 ) C430( V21 V27 ) C434( V21 V31 ) C435( V21 V32 ) \nC436( V21 V33 ) C437( V21 V34 ) C438( V21 V35 ) C439( V21 V36 ) C478( V23 V25 ) C480( V23 V27 ) \nC484( V23 V31 ) C485( V23 V32 ) C486( V23 V33 ) C487( V23 V34 ) C488( V23 V35 ) C489( V23 V36 ) \nC528( V25 V27 ) C532( V25 V31 ) C533( V25 V32 ) C534( V25 V33 ) C535( V25 V34 ) C536( V25 V35 ) \nC537( V25 V36 ) C576( V27 V31 ) C577( V27 V32 ) C578( V27 V33 ) C579( V27 V34 ) C580( V27 V35 ) \nC581( V27 V36 ) C645( V31 V32 ) C646( V31 V33 ) C647( V31 V34 ) C648( V31 V35 ) C649( V31 V36 ) \nC650( V31 V51 ) C651( V31 V91 ) C652( V31 V131 ) C653( V31 V151 ) C654( V31 V191 ) C655( V31 V251 ) \nC656( V31 V311 ) C657( V31 V371 ) C658( V31 V391 ) C659( V32 V33 ) C660( V32 V34 ) C661( V32 V35 ) \nC662( V32 V36 ) C684( V33 V34 ) C685( V33 V35 ) C686( V33 V36 ) C708( V34 V35 ) C709( V34 V36 ) \nC731( V35 V36 ) C1033( V51 V91 ) C1035( V51 V131 ) C1036( V51 V151 ) C1038( V51 V191 ) C1041( V51 V251 ) \nC1044( V51 V311 ) C1047( V51 V371 ) C1048( V51 V391 ) C1802( V91 V131 ) C1803( V91 V151 ) C1805( V91 V191 ) \nC1808( V91 V251 ) C1811( V91 V311 ) C1814( V91 V371 ) C1815( V91 V391 ) C2472( V131 V151 ) C2474( V131 V191 ) \nC2477( V131 V251 ) C2480( V131 V311 ) C2483( V131 V371 ) C2484( V131 V391 ) C2801( V151 V191 ) C2804( V151 V251 ) \nC2807( V151 V311 ) C2810( V151 V371 ) C2811( V151 V391 ) C3400( V191 V251 ) C3403( V191 V311 ) C3406( V191 V371 ) \nC3407( V191 V391 ) C4186( V251 V311 ) C4189( V251 V371 ) C4190( V251 V391 ) C4849( V311 V371 ) C4850( V311 V391 ) \nC5376( V371 V391 ) "];163-&gt;174[label="18: V21 V23 V25 V27 V32 \nV33 V34 V35 V36 V51 V91 \nV131 V151 V191 V251 V311 V371 \nV391 \n72: C426 ,C428 ,C430 ,C435 ,C436 ,\nC437 ,C438 ,C439 ,C478 ,C480 ,C485 ,\nC486 ,C487 ,C488 ,C489 ,C528 ,C533 ,\nC534 ,C535 ,C536 ,C537 ,C577 ,C578 ,\nC579 ,C580 ,C581 ,C659 ,C660 ,C661 ,\nC662 ,C684 ,C685 ,C686 ,C708 ,C709 ,\nC731 ,C1033 ,C1035 ,C1036 ,C1038 ,C1041 ,\nC1044 ,C1047 ,C1048 ,C1802 ,C1803 ,C1805 ,\nC1808 ,C1811 ,C1814 ,C1815 ,C2472 ,C2474 ,\nC2477 ,C2480 ,C2483 ,C2484 ,C2801 ,C2804 ,\nC2807 ,C2810 ,C2811 ,C3400 ,C3403 ,C3406 ,\nC3407 ,C4186 ,C4189 ,C4190 ,C4849 ,C4850 ,\nC5376 ,"];175[shape=box, label="id:175 level: 6\n19: V51 V91 V131 V151 V191 \nV251 V280 V282 V285 V286 V290 \nV291 V294 V295 V296 V297 V311 \nV371 V391 \n90: C1033( V51 V91 ) C1035( V51 V131 ) C1036( V51 V151 ) C1038( V51 V191 ) C1041( V51 V251 ) \nC1043( V51 V291 ) C1044( V51 V311 ) C1047( V51 V371 ) C1048( V51 V391 ) C1802( V91 V131 ) C1803( V91 V151 ) \nC1805( V91 V191 ) C1808( V91 V251 ) C1810( V91 V291 ) C1811( V91 V311 ) C1814( V91 V371 ) C1815( V91 V391 ) \nC2472( V131 V151 ) C2474( V131 V191 ) C2477( V131 V251 ) C2479( V131 V291 ) C2480( V131 V311 ) C2483( V131 V371 ) \nC2484( V131 V391 ) C2801( V151 V191 ) C2804( V151 V251 ) C2806( V151 V291 ) C2807( V151 V311 ) C2810( V151 V371 ) \nC2811( V151 V391 ) C3400( V191 V251 ) C3402( V191 V291 ) C3403( V191 V311 ) C3406( V191 V371 ) C3407( V191 V391 ) \nC4185( V251 V291 ) C4186( V251 V311 ) C4189( V251 V371 ) C4190( V251 V391 ) C4495( V280 V282 ) C4498( V280 V285 ) \nC4499( V280 V286 ) C4503( V280 V290 ) C4504( V280 V291 ) C4507( V280 V294 ) C4508( V280 V295 ) C4509( V280 V296 ) \nC4510( V280 V297 ) C4529( V282 V285 ) C4530( V282 V286 ) C4534( V282 V290 ) C4535( V282 V291 ) C4538( V282 V294 ) \nC4539( V282 V295 ) C4540( V282 V296 ) C4541( V282 V297 ) C4569( V285 V286 ) C4573( V285 V290 ) C4574( V285 V291 ) \nC4577( V285 V294 ) C4578( V285 V295 ) C4579( V285 V296 ) C4580( V285 V297 ) C4591( V286 V290 ) C4592( V286 V291 ) \nC4595( V286 V294 ) C4596( V286 V295 ) C4597( V286 V296 ) C4598( V286 V297 ) C4631( V290 V291 ) C4634( V290 V294 ) \nC4635( V290 V295 ) C4636( V290 V296 ) C4637( V290 V297 ) C4645( V291 V294 ) C4646( V291 V295 ) C4647( V291 V296 ) \nC4648( V291 V297 ) C4649( V291 V311 ) C4650( V291 V371 ) C4651( V291 V391 ) C4663( V294 V295 ) C4664( V294 V296 ) \nC4665( V294 V297 ) C4673( V295 V296 ) C4674( V295 V297 ) C4682( V296 V297 ) C4849( V311 V371 ) C4850( V311 V391 ) \nC5376( V371 V391 ) "];163-&gt;175[label="18: V51 V91 V131 V151 V191 \nV251 V280 V282 V285 V286 V290 \nV294 V295 V296 V297 V311 V371 \nV391 \n72: C1033 ,C1035 ,C1036 ,C1038 ,C1041 ,\nC1044 ,C1047 ,C1048 ,C1802 ,C1803 ,C1805 ,\nC1808 ,C1811 ,C1814 ,C1815 ,C2472 ,C2474 ,\nC2477 ,C2480 ,C2483 ,C2484 ,C2801 ,C2804 ,\nC2807 ,C2810 ,C2811 ,C3400 ,C3403 ,C3406 ,\nC3407 ,C4186 ,C4189 ,C4190 ,C4495 ,C4498 ,\nC4499 ,C4503 ,C4507 ,C4508 ,C4509 ,C4510 ,\nC4529 ,C4530 ,C4534 ,C4538 ,C4539 ,C4540 ,\nC4541 ,C4569 ,C4573 ,C4577 ,C4578 ,C4579 ,\nC4580 ,C4591 ,C4595 ,C4596 ,C4597 ,C4598 ,\nC4634 ,C4635 ,C4636 ,C4637 ,C4663 ,C4664 ,\nC4665 ,C4673 ,C4674 ,C4682 ,C4849 ,C4850 ,\nC5376 ,"];176[shape=box, label="id:176 level: 6\n19: V27 V127 V147 V187 V207 \nV267 V280 V282 V285 V286 V287 \nV290 V294 V295 V296 V297 V347 \nV367 V387 \n90: C589( V27 V127 ) C590( V27 V147 ) C592( V27 V187 ) C593( V27 V207 ) C596( V27 V267 ) \nC597( V27 V287 ) C600( V27 V347 ) C601( V27 V367 ) C602( V27 V387 ) C2393( V127 V147 ) C2395( V127 V187 ) \nC2396( V127 V207 ) C2399( V127 V267 ) C2400( V127 V287 ) C2403( V127 V347 ) C2404( V127 V367 ) C2405( V127 V387 ) \nC2725( V147 V187 ) C2726( V147 V207 ) C2729( V147 V267 ) C2730( V147 V287 ) C2733( V147 V347 ) C2734( V147 V367 ) \nC2735( V147 V387 ) C3331( V187 V207 ) C3334( V187 V267 ) C3335( V187 V287 ) C3338( V187 V347 ) C3339( V187 V367 ) \nC3340( V187 V387 ) C3607( V207 V267 ) C3608( V207 V287 ) C3611( V207 V347 ) C3612( V207 V367 ) C3613( V207 V387 ) \nC4375( V267 V287 ) C4378( V267 V347 ) C4379( V267 V367 ) C4380( V267 V387 ) C4495( V280 V282 ) C4498( V280 V285 ) \nC4499( V280 V286 ) C4500( V280 V287 ) C4503( V280 V290 ) C4507( V280 V294 ) C4508( V280 V295 ) C4509( V280 V296 ) \nC4510( V280 V297 ) C4529( V282 V285 ) C4530( V282 V286 ) C4531( V282 V287 ) C4534( V282 V290 ) C4538( V282 V294 ) \nC4539( V282 V295 ) C4540( V282 V296 ) C4541( V282 V297 ) C4569( V285 V286 ) C4570( V285 V287 ) C4573( V285 V290 ) \nC4577( V285 V294 ) C4578( V285 V295 ) C4579( V285 V296 ) C4580( V285 V297 ) C4588( V286 V287 ) C4591( V286 V290 ) \nC4595( V286 V294 ) C4596( V286 V295 ) C4597( V286 V296 ) C4598( V286 V297 ) C4606( V287 V290 ) C4607( V287 V294 ) \nC4608( V287 V295 ) C4609( V287 V296 ) C4610( V287 V297 ) C4611( V287 V347 ) C4612( V287 V367 ) C4613( V287 V387 ) \nC4634( V290 V294 ) C4635( V290 V295 ) C4636( V290 V296 ) C4637( V290 V297 ) C4663( V294 V295 ) C4664( V294 V296 ) \nC4665( V294 V297 ) C4673( V295 V296 ) C4674( V295 V297 ) C4682( V296 V297 ) C5189( V347 V367 ) C5190( V347 V387 ) \nC5344( V367 V387 ) "];163-&gt;176[label="18: V27 V127 V147 V187 V207 \nV267 V280 V282 V285 V286 V290 \nV294 V295 V296 V297 V347 V367 \nV387 \n72: C589 ,C590 ,C592 ,C593 ,C596 ,\nC600 ,C601 ,C602 ,C2393 ,C2395 ,C2396 ,\nC2399 ,C2403 ,C2404 ,C2405 ,C2725 ,C2726 ,\nC2729 ,C2733 ,C2734 ,C2735 ,C3331 ,C3334 ,\nC3338 ,C3339 ,C3340 ,C3607 ,C3611 ,C3612 ,\nC3613 ,C4378 ,C4379 ,C4380 ,C4495 ,C4498 ,\nC4499 ,C4503 ,C4507 ,C4508 ,C4509 ,C4510 ,\nC4529 ,C4530 ,C4534 ,C4538 ,C4539 ,C4540 ,\nC4541 ,C4569 ,C4573 ,C4577 ,C4578 ,C4579 ,\nC4580 ,C4591 ,C4595 ,C4596 ,C4597 ,C4598 ,\nC4634 ,C4635 ,C4636 ,C4637 ,C4663 ,C4664 ,\nC4665 ,C4673 ,C4674 ,C4682 ,C5189 ,C5190 ,\nC5344 ,"];177[shape=box, label="id:177 level: 6\n19: V6 V21 V23 V25 V26 \nV27 V32 V33 V34 V35 V36 \nV46 V86 V126 V166 V206 V286 \nV346 V366 \n90: C187( V6 V26 ) C188( V6 V46 ) C190( V6 V86 ) C192( V6 V126 ) C194( V6 V166 ) \nC196( V6 V206 ) C200( V6 V286 ) C203( V6 V346 ) C204( V6 V366 ) C426( V21 V23 ) C428( V21 V25 ) \nC429( V21 V26</w:t>
      </w:r>
    </w:p>
    <w:p>
      <w:pPr>
        <w:pStyle w:val="PreformattedText"/>
        <w:bidi w:val="0"/>
        <w:spacing w:before="0" w:after="0"/>
        <w:jc w:val="left"/>
        <w:rPr/>
      </w:pPr>
      <w:r>
        <w:rPr/>
        <w:t xml:space="preserve"> </w:t>
      </w:r>
      <w:r>
        <w:rPr/>
        <w:t>) C430( V21 V27 ) C435( V21 V32 ) C436( V21 V33 ) C437( V21 V34 ) C438( V21 V35 ) \nC439( V21 V36 ) C478( V23 V25 ) C479( V23 V26 ) C480( V23 V27 ) C485( V23 V32 ) C486( V23 V33 ) \nC487( V23 V34 ) C488( V23 V35 ) C489( V23 V36 ) C527( V25 V26 ) C528( V25 V27 ) C533( V25 V32 ) \nC534( V25 V33 ) C535( V25 V34 ) C536( V25 V35 ) C537( V25 V36 ) C559( V26 V27 ) C560( V26 V32 ) \nC561( V26 V33 ) C562( V26 V34 ) C563( V26 V35 ) C564( V26 V36 ) C565( V26 V46 ) C566( V26 V86 ) \nC567( V26 V126 ) C568( V26 V166 ) C569( V26 V206 ) C570( V26 V286 ) C571( V26 V346 ) C572( V26 V366 ) \nC577( V27 V32 ) C578( V27 V33 ) C579( V27 V34 ) C580( V27 V35 ) C581( V27 V36 ) C659( V32 V33 ) \nC660( V32 V34 ) C661( V32 V35 ) C662( V32 V36 ) C684( V33 V34 ) C685( V33 V35 ) C686( V33 V36 ) \nC708( V34 V35 ) C709( V34 V36 ) C731( V35 V36 ) C935( V46 V86 ) C937( V46 V126 ) C939( V46 V166 ) \nC941( V46 V206 ) C945( V46 V286 ) C948( V46 V346 ) C949( V46 V366 ) C1719( V86 V126 ) C1721( V86 V166 ) \nC1723( V86 V206 ) C1727( V86 V286 ) C1730( V86 V346 ) C1731( V86 V366 ) C2369( V126 V166 ) C2371( V126 V206 ) \nC2375( V126 V286 ) C2378( V126 V346 ) C2379( V126 V366 ) C3010( V166 V206 ) C3014( V166 V286 ) C3017( V166 V346 ) \nC3018( V166 V366 ) C3587( V206 V286 ) C3590( V206 V346 ) C3591( V206 V366 ) C4603( V286 V346 ) C4604( V286 V366 ) \nC5175( V346 V366 ) "];163-&gt;177[label="18: V6 V21 V23 V25 V27 \nV32 V33 V34 V35 V36 V46 \nV86 V126 V166 V206 V286 V346 \nV366 \n72: C188 ,C190 ,C192 ,C194 ,C196 ,\nC200 ,C203 ,C204 ,C426 ,C428 ,C430 ,\nC435 ,C436 ,C437 ,C438 ,C439 ,C478 ,\nC480 ,C485 ,C486 ,C487 ,C488 ,C489 ,\nC528 ,C533 ,C534 ,C535 ,C536 ,C537 ,\nC577 ,C578 ,C579 ,C580 ,C581 ,C659 ,\nC660 ,C661 ,C662 ,C684 ,C685 ,C686 ,\nC708 ,C709 ,C731 ,C935 ,C937 ,C939 ,\nC941 ,C945 ,C948 ,C949 ,C1719 ,C1721 ,\nC1723 ,C1727 ,C1730 ,C1731 ,C2369 ,C2371 ,\nC2375 ,C2378 ,C2379 ,C3010 ,C3014 ,C3017 ,\nC3018 ,C3587 ,C3590 ,C3591 ,C4603 ,C4604 ,\nC5175 ,"];178[shape=box, label="id:178 level: 6\n19: V36 V116 V156 V176 V200 \nV204 V206 V207 V209 V210 V213 \nV216 V217 V219 V256 V276 V296 \nV316 V356 \n90: C759( V36 V116 ) C761( V36 V156 ) C762( V36 V176 ) C764( V36 V216 ) C766( V36 V256 ) \nC767( V36 V276 ) C768( V36 V296 ) C769( V36 V316 ) C771( V36 V356 ) C2189( V116 V156 ) C2190( V116 V176 ) \nC2192( V116 V216 ) C2194( V116 V256 ) C2195( V116 V276 ) C2196( V116 V296 ) C2197( V116 V316 ) C2199( V116 V356 ) \nC2852( V156 V176 ) C2854( V156 V216 ) C2856( V156 V256 ) C2857( V156 V276 ) C2858( V156 V296 ) C2859( V156 V316 ) \nC2861( V156 V356 ) C3158( V176 V216 ) C3160( V176 V256 ) C3161( V176 V276 ) C3162( V176 V296 ) C3163( V176 V316 ) \nC3165( V176 V356 ) C3475( V200 V204 ) C3477( V200 V206 ) C3478( V200 V207 ) C3480( V200 V209 ) C3481( V200 V210 ) \nC3484( V200 V213 ) C3487( V200 V216 ) C3488( V200 V217 ) C3490( V200 V219 ) C3537( V204 V206 ) C3538( V204 V207 ) \nC3540( V204 V209 ) C3541( V204 V210 ) C3544( V204 V213 ) C3547( V204 V216 ) C3548( V204 V217 ) C3550( V204 V219 ) \nC3571( V206 V207 ) C3573( V206 V209 ) C3574( V206 V210 ) C3577( V206 V213 ) C3580( V206 V216 ) C3581( V206 V217 ) \nC3583( V206 V219 ) C3594( V207 V209 ) C3595( V207 V210 ) C3598( V207 V213 ) C3601( V207 V216 ) C3602( V207 V217 ) \nC3604( V207 V219 ) C3625( V209 V210 ) C3628( V209 V213 ) C3631( V209 V216 ) C3632( V209 V217 ) C3634( V209 V219 ) \nC3646( V210 V213 ) C3649( V210 V216 ) C3650( V210 V217 ) C3652( V210 V219 ) C3679( V213 V216 ) C3680( V213 V217 ) \nC3682( V213 V219 ) C3704( V216 V217 ) C3705( V216 V219 ) C3706( V216 V256 ) C3707( V216 V276 ) C3708( V216 V296 ) \nC3709( V216 V316 ) C3710( V216 V356 ) C3712( V217 V219 ) C4231( V256 V276 ) C4232( V256 V296 ) C4233( V256 V316 ) \nC4235( V256 V356 ) C4471( V276 V296 ) C4472( V276 V316 ) C4474( V276 V356 ) C4685( V296 V316 ) C4687( V296 V356 ) \nC4879( V316 V356 ) "];163-&gt;178[label="18: V36 V116 V156 V176 V200 \nV204 V206 V207 V209 V210 V213 \nV217 V219 V256 V276 V296 V316 \nV356 \n72: C759 ,C761 ,C762 ,C766 ,C767 ,\nC768 ,C769 ,C771 ,C2189 ,C2190 ,C2194 ,\nC2195 ,C2196 ,C2197 ,C2199 ,C2852 ,C2856 ,\nC2857 ,C2858 ,C2859 ,C2861 ,C3160 ,C3161 ,\nC3162 ,C3163 ,C3165 ,C3475 ,C3477 ,C3478 ,\nC3480 ,C3481 ,C3484 ,C3488 ,C3490 ,C3537 ,\nC3538 ,C3540 ,C3541 ,C3544 ,C3548 ,C3550 ,\nC3571 ,C3573 ,C3574 ,C3577 ,C3581 ,C3583 ,\nC3594 ,C3595 ,C3598 ,C3602 ,C3604 ,C3625 ,\nC3628 ,C3632 ,C3634 ,C3646 ,C3650 ,C3652 ,\nC3680 ,C3682 ,C3712 ,C4231 ,C4232 ,C4233 ,\nC4235 ,C4471 ,C4472 ,C4474 ,C4685 ,C4687 ,\nC4879 ,"];179[shape=box, label="id:179 level: 6\n19: V35 V75 V95 V135 V195 \nV200 V204 V206 V207 V209 V210 \nV213 V215 V217 V219 V235 V275 \nV295 V395 \n90: C736( V35 V75 ) C737( V35 V95 ) C739( V35 V135 ) C742( V35 V195 ) C743( V35 V215 ) \nC744( V35 V235 ) C746( V35 V275 ) C747( V35 V295 ) C752( V35 V395 ) C1474( V75 V95 ) C1476( V75 V135 ) \nC1479( V75 V195 ) C1480( V75 V215 ) C1481( V75 V235 ) C1483( V75 V275 ) C1484( V75 V295 ) C1489( V75 V395 ) \nC1845( V95 V135 ) C1848( V95 V195 ) C1849( V95 V215 ) C1850( V95 V235 ) C1852( V95 V275 ) C1853( V95 V295 ) \nC1858( V95 V395 ) C2513( V135 V195 ) C2514( V135 V215 ) C2515( V135 V235 ) C2517( V135 V275 ) C2518( V135 V295 ) \nC2523( V135 V395 ) C3431( V195 V215 ) C3432( V195 V235 ) C3434( V195 V275 ) C3435( V195 V295 ) C3440( V195 V395 ) \nC3475( V200 V204 ) C3477( V200 V206 ) C3478( V200 V207 ) C3480( V200 V209 ) C3481( V200 V210 ) C3484( V200 V213 ) \nC3486( V200 V215 ) C3488( V200 V217 ) C3490( V200 V219 ) C3537( V204 V206 ) C3538( V204 V207 ) C3540( V204 V209 ) \nC3541( V204 V210 ) C3544( V204 V213 ) C3546( V204 V215 ) C3548( V204 V217 ) C3550( V204 V219 ) C3571( V206 V207 ) \nC3573( V206 V209 ) C3574( V206 V210 ) C3577( V206 V213 ) C3579( V206 V215 ) C3581( V206 V217 ) C3583( V206 V219 ) \nC3594( V207 V209 ) C3595( V207 V210 ) C3598( V207 V213 ) C3600( V207 V215 ) C3602( V207 V217 ) C3604( V207 V219 ) \nC3625( V209 V210 ) C3628( V209 V213 ) C3630( V209 V215 ) C3632( V209 V217 ) C3634( V209 V219 ) C3646( V210 V213 ) \nC3648( V210 V215 ) C3650( V210 V217 ) C3652( V210 V219 ) C3678( V213 V215 ) C3680( V213 V217 ) C3682( V213 V219 ) \nC3698( V215 V217 ) C3699( V215 V219 ) C3700( V215 V235 ) C3701( V215 V275 ) C3702( V215 V295 ) C3703( V215 V395 ) \nC3712( V217 V219 ) C3967( V235 V275 ) C3968( V235 V295 ) C3973( V235 V395 ) C4462( V275 V295 ) C4467( V275 V395 ) \nC4681( V295 V395 ) "];163-&gt;179[label="18: V35 V75 V95 V135 V195 \nV200 V204 V206 V207 V209 V210 \nV213 V217 V219 V235 V275 V295 \nV395 \n72: C736 ,C737 ,C739 ,C742 ,C744 ,\nC746 ,C747 ,C752 ,C1474 ,C1476 ,C1479 ,\nC1481 ,C1483 ,C1484 ,C1489 ,C1845 ,C1848 ,\nC1850 ,C1852 ,C1853 ,C1858 ,C2513 ,C2515 ,\nC2517 ,C2518 ,C2523 ,C3432 ,C3434 ,C3435 ,\nC3440 ,C3475 ,C3477 ,C3478 ,C3480 ,C3481 ,\nC3484 ,C3488 ,C3490 ,C3537 ,C3538 ,C3540 ,\nC3541 ,C3544 ,C3548 ,C3550 ,C3571 ,C3573 ,\nC3574 ,C3577 ,C3581 ,C3583 ,C3594 ,C3595 ,\nC3598 ,C3602 ,C3604 ,C3625 ,C3628 ,C3632 ,\nC3634 ,C3646 ,C3650 ,C3652 ,C3680 ,C3682 ,\nC3712 ,C3967 ,C3968 ,C3973 ,C4462 ,C4467 ,\nC4681 ,"];180[shape=box, label="id:180 level: 6\n19: V34 V54 V114 V154 V174 \nV200 V204 V206 V207 V209 V210 \nV213 V214 V217 V219 V234 V294 \nV314 V394 \n90: C713( V34 V54 ) C716( V34 V114 ) C718( V34 V154 ) C719( V34 V174 ) C721( V34 V214 ) \nC722( V34 V234 ) C725( V34 V294 ) C726( V34 V314 ) C730( V34 V394 ) C1103( V54 V114 ) C1105( V54 V154 ) \nC1106( V54 V174 ) C1108( V54 V214 ) C1109( V54 V234 ) C1112( V54 V294 ) C1113( V54 V314 ) C1117( V54 V394 ) \nC2163( V114 V154 ) C2164( V114 V174 ) C2166( V114 V214 ) C2167( V114 V234 ) C2170( V114 V294 ) C2171( V114 V314 ) \nC2175( V114 V394 ) C2831( V154 V174 ) C2833( V154 V214 ) C2834( V154 V234 ) C2837( V154 V294 ) C2838( V154 V314 ) \nC2842( V154 V394 ) C3137( V174 V214 ) C3138( V174 V234 ) C3141( V174 V294 ) C3142( V174 V314 ) C3146( V174 V394 ) \nC3475( V200 V204 ) C3477( V200 V206 ) C3478( V200 V207 ) C3480( V200 V209 ) C3481( V200 V210 ) C3484( V200 V213 ) \nC3485( V200 V214 ) C3488( V200 V217 ) C3490( V200 V219 ) C3537( V204 V206 ) C3538( V204 V207 ) C3540( V204 V209 ) \nC3541( V204 V210 ) C3544( V204 V213 ) C3545( V204 V214 ) C3548( V204 V217 ) C3550( V204 V219 ) C3571( V206 V207 ) \nC3573( V206 V209 ) C3574( V206 V210 ) C3577( V206 V213 ) C3578( V206 V214 ) C3581( V206 V217 ) C3583( V206 V219 ) \nC3594( V207 V209 ) C3595( V207 V210 ) C3598( V207 V213 ) C3599( V207 V214 ) C3602( V207 V217 ) C3604( V207 V219 ) \nC3625( V209 V210 ) C3628( V209 V213 ) C3629( V209 V214 ) C3632( V209 V217 ) C3634( V209 V219 ) C3646( V210 V213 ) \nC3647( V210 V214 ) C3650( V210 V217 ) C3652( V210 V219 ) C3677( V213 V214 ) C3680( V213 V217 ) C3682( V213 V219 ) \nC3692( V214 V217 ) C3693( V214 V219 ) C3694( V214 V234 ) C3695( V214 V294 ) C3696( V214 V314 ) C3697( V214 V394 ) \nC3712( V217 V219 ) C3956( V234 V294 ) C3957( V234 V314 ) C3961( V234 V394 ) C4668( V294 V314 ) C4672( V294 V394 ) \nC4870( V314 V394 ) "];163-&gt;180[label="18: V34 V54 V114 V154 V174 \nV200 V204 V206 V207 V209 V210 \nV213 V217 V219 V234 V294 V314 \nV394 \n72: C713 ,C716 ,C718 ,C719 ,C722 ,\nC725 ,C726 ,C730 ,C1103 ,C1105 ,C1106 ,\nC1109 ,C1112 ,C1113 ,C1117 ,C2163 ,C2164 ,\nC2167 ,C2170 ,C2171 ,C2175 ,C2831 ,C2834 ,\nC2837 ,C2838 ,C2842 ,C3138 ,C3141 ,C3142 ,\nC3146 ,C3475 ,C3477 ,C3478 ,C3480 ,C3481 ,\nC3484 ,C3488 ,C3490 ,C3537 ,C3538 ,C3540 ,\nC3541 ,C3544 ,C3548 ,C3550 ,C3571 ,C3573 ,\nC3574 ,C3577 ,C3581 ,C3583 ,C3594 ,C3595 ,\nC3598 ,C3602 ,C3604 ,C3625 ,C3628 ,C3632 ,\nC3634 ,C3646 ,C3650 ,C3652 ,C3680 ,C3682 ,\nC3712 ,C3956 ,C3957 ,C3961 ,C4668 ,C4672 ,\nC4870 ,"];181[shape=box, label="id:181 level: 6\n19: V51 V91 V131 V151 V191 \nV200 V204 V206 V207 V209 V210 \nV211 V213 V217 V219 V251 V311 \nV371 V391 \n90: C1033( V51 V91 ) C1035( V51 V131 ) C1036( V51 V151 ) C1038( V51 V191 ) C1039( V51 V211 ) \nC1041( V51 V251 ) C1044( V51 V311 ) C1047( V51 V371 ) C1048( V51 V391 ) C1802( V91 V131 ) C1803( V91 V151 ) \nC1805( V91 V191 ) C1806( V91 V211 ) C1808( V91 V251 ) C1811( V91 V311 ) C1814( V91 V371 ) C1815(</w:t>
      </w:r>
    </w:p>
    <w:p>
      <w:pPr>
        <w:pStyle w:val="PreformattedText"/>
        <w:bidi w:val="0"/>
        <w:spacing w:before="0" w:after="0"/>
        <w:jc w:val="left"/>
        <w:rPr/>
      </w:pPr>
      <w:r>
        <w:rPr/>
        <w:t xml:space="preserve"> </w:t>
      </w:r>
      <w:r>
        <w:rPr/>
        <w:t>V91 V391 ) \nC2472( V131 V151 ) C2474( V131 V191 ) C2475( V131 V211 ) C2477( V131 V251 ) C2480( V131 V311 ) C2483( V131 V371 ) \nC2484( V131 V391 ) C2801( V151 V191 ) C2802( V151 V211 ) C2804( V151 V251 ) C2807( V151 V311 ) C2810( V151 V371 ) \nC2811( V151 V391 ) C3398( V191 V211 ) C3400( V191 V251 ) C3403( V191 V311 ) C3406( V191 V371 ) C3407( V191 V391 ) \nC3475( V200 V204 ) C3477( V200 V206 ) C3478( V200 V207 ) C3480( V200 V209 ) C3481( V200 V210 ) C3482( V200 V211 ) \nC3484( V200 V213 ) C3488( V200 V217 ) C3490( V200 V219 ) C3537( V204 V206 ) C3538( V204 V207 ) C3540( V204 V209 ) \nC3541( V204 V210 ) C3542( V204 V211 ) C3544( V204 V213 ) C3548( V204 V217 ) C3550( V204 V219 ) C3571( V206 V207 ) \nC3573( V206 V209 ) C3574( V206 V210 ) C3575( V206 V211 ) C3577( V206 V213 ) C3581( V206 V217 ) C3583( V206 V219 ) \nC3594( V207 V209 ) C3595( V207 V210 ) C3596( V207 V211 ) C3598( V207 V213 ) C3602( V207 V217 ) C3604( V207 V219 ) \nC3625( V209 V210 ) C3626( V209 V211 ) C3628( V209 V213 ) C3632( V209 V217 ) C3634( V209 V219 ) C3644( V210 V211 ) \nC3646( V210 V213 ) C3650( V210 V217 ) C3652( V210 V219 ) C3662( V211 V213 ) C3663( V211 V217 ) C3664( V211 V219 ) \nC3665( V211 V251 ) C3666( V211 V311 ) C3667( V211 V371 ) C3668( V211 V391 ) C3680( V213 V217 ) C3682( V213 V219 ) \nC3712( V217 V219 ) C4186( V251 V311 ) C4189( V251 V371 ) C4190( V251 V391 ) C4849( V311 V371 ) C4850( V311 V391 ) \nC5376( V371 V391 ) "];163-&gt;181[label="18: V51 V91 V131 V151 V191 \nV200 V204 V206 V207 V209 V210 \nV213 V217 V219 V251 V311 V371 \nV391 \n72: C1033 ,C1035 ,C1036 ,C1038 ,C1041 ,\nC1044 ,C1047 ,C1048 ,C1802 ,C1803 ,C1805 ,\nC1808 ,C1811 ,C1814 ,C1815 ,C2472 ,C2474 ,\nC2477 ,C2480 ,C2483 ,C2484 ,C2801 ,C2804 ,\nC2807 ,C2810 ,C2811 ,C3400 ,C3403 ,C3406 ,\nC3407 ,C3475 ,C3477 ,C3478 ,C3480 ,C3481 ,\nC3484 ,C3488 ,C3490 ,C3537 ,C3538 ,C3540 ,\nC3541 ,C3544 ,C3548 ,C3550 ,C3571 ,C3573 ,\nC3574 ,C3577 ,C3581 ,C3583 ,C3594 ,C3595 ,\nC3598 ,C3602 ,C3604 ,C3625 ,C3628 ,C3632 ,\nC3634 ,C3646 ,C3650 ,C3652 ,C3680 ,C3682 ,\nC3712 ,C4186 ,C4189 ,C4190 ,C4849 ,C4850 ,\nC5376 ,"];182[shape=box, label="id:182 level: 6\n19: V2 V62 V82 V102 V142 \nV162 V200 V202 V204 V206 V207 \nV209 V210 V213 V217 V219 V222 \nV282 V302 \n90: C74( V2 V62 ) C75( V2 V82 ) C76( V2 V102 ) C78( V2 V142 ) C79( V2 V162 ) \nC81( V2 V202 ) C82( V2 V222 ) C85( V2 V282 ) C86( V2 V302 ) C1236( V62 V82 ) C1237( V62 V102 ) \nC1239( V62 V142 ) C1240( V62 V162 ) C1242( V62 V202 ) C1243( V62 V222 ) C1246( V62 V282 ) C1247( V62 V302 ) \nC1636( V82 V102 ) C1638( V82 V142 ) C1639( V82 V162 ) C1641( V82 V202 ) C1642( V82 V222 ) C1645( V82 V282 ) \nC1646( V82 V302 ) C1967( V102 V142 ) C1968( V102 V162 ) C1970( V102 V202 ) C1971( V102 V222 ) C1974( V102 V282 ) \nC1975( V102 V302 ) C2638( V142 V162 ) C2640( V142 V202 ) C2641( V142 V222 ) C2644( V142 V282 ) C2645( V142 V302 ) \nC2933( V162 V202 ) C2934( V162 V222 ) C2937( V162 V282 ) C2938( V162 V302 ) C3473( V200 V202 ) C3475( V200 V204 ) \nC3477( V200 V206 ) C3478( V200 V207 ) C3480( V200 V209 ) C3481( V200 V210 ) C3484( V200 V213 ) C3488( V200 V217 ) \nC3490( V200 V219 ) C3512( V202 V204 ) C3513( V202 V206 ) C3514( V202 V207 ) C3515( V202 V209 ) C3516( V202 V210 ) \nC3517( V202 V213 ) C3518( V202 V217 ) C3519( V202 V219 ) C3520( V202 V222 ) C3521( V202 V282 ) C3522( V202 V302 ) \nC3537( V204 V206 ) C3538( V204 V207 ) C3540( V204 V209 ) C3541( V204 V210 ) C3544( V204 V213 ) C3548( V204 V217 ) \nC3550( V204 V219 ) C3571( V206 V207 ) C3573( V206 V209 ) C3574( V206 V210 ) C3577( V206 V213 ) C3581( V206 V217 ) \nC3583( V206 V219 ) C3594( V207 V209 ) C3595( V207 V210 ) C3598( V207 V213 ) C3602( V207 V217 ) C3604( V207 V219 ) \nC3625( V209 V210 ) C3628( V209 V213 ) C3632( V209 V217 ) C3634( V209 V219 ) C3646( V210 V213 ) C3650( V210 V217 ) \nC3652( V210 V219 ) C3680( V213 V217 ) C3682( V213 V219 ) C3712( V217 V219 ) C3810( V222 V282 ) C3811( V222 V302 ) \nC4544( V282 V302 ) "];163-&gt;182[label="18: V2 V62 V82 V102 V142 \nV162 V200 V204 V206 V207 V209 \nV210 V213 V217 V219 V222 V282 \nV302 \n72: C74 ,C75 ,C76 ,C78 ,C79 ,\nC82 ,C85 ,C86 ,C1236 ,C1237 ,C1239 ,\nC1240 ,C1243 ,C1246 ,C1247 ,C1636 ,C1638 ,\nC1639 ,C1642 ,C1645 ,C1646 ,C1967 ,C1968 ,\nC1971 ,C1974 ,C1975 ,C2638 ,C2641 ,C2644 ,\nC2645 ,C2934 ,C2937 ,C2938 ,C3475 ,C3477 ,\nC3478 ,C3480 ,C3481 ,C3484 ,C3488 ,C3490 ,\nC3537 ,C3538 ,C3540 ,C3541 ,C3544 ,C3548 ,\nC3550 ,C3571 ,C3573 ,C3574 ,C3577 ,C3581 ,\nC3583 ,C3594 ,C3595 ,C3598 ,C3602 ,C3604 ,\nC3625 ,C3628 ,C3632 ,C3634 ,C3646 ,C3650 ,\nC3652 ,C3680 ,C3682 ,C3712 ,C3810 ,C3811 ,\nC4544 ,"];183[shape=box, label="id:183 level: 6\n19: V21 V81 V121 V141 V181 \nV200 V201 V204 V206 V207 V209 \nV210 V213 V217 V219 V221 V241 \nV261 V341 \n90: C445( V21 V81 ) C447( V21 V121 ) C448( V21 V141 ) C450( V21 V181 ) C451( V21 V201 ) \nC452( V21 V221 ) C453( V21 V241 ) C454( V21 V261 ) C458( V21 V341 ) C1605( V81 V121 ) C1606( V81 V141 ) \nC1608( V81 V181 ) C1609( V81 V201 ) C1610( V81 V221 ) C1611( V81 V241 ) C1612( V81 V261 ) C1616( V81 V341 ) \nC2275( V121 V141 ) C2277( V121 V181 ) C2278( V121 V201 ) C2279( V121 V221 ) C2280( V121 V241 ) C2281( V121 V261 ) \nC2285( V121 V341 ) C2610( V141 V181 ) C2611( V141 V201 ) C2612( V141 V221 ) C2613( V141 V241 ) C2614( V141 V261 ) \nC2618( V141 V341 ) C3227( V181 V201 ) C3228( V181 V221 ) C3229( V181 V241 ) C3230( V181 V261 ) C3234( V181 V341 ) \nC3472( V200 V201 ) C3475( V200 V204 ) C3477( V200 V206 ) C3478( V200 V207 ) C3480( V200 V209 ) C3481( V200 V210 ) \nC3484( V200 V213 ) C3488( V200 V217 ) C3490( V200 V219 ) C3500( V201 V204 ) C3501( V201 V206 ) C3502( V201 V207 ) \nC3503( V201 V209 ) C3504( V201 V210 ) C3505( V201 V213 ) C3506( V201 V217 ) C3507( V201 V219 ) C3508( V201 V221 ) \nC3509( V201 V241 ) C3510( V201 V261 ) C3511( V201 V341 ) C3537( V204 V206 ) C3538( V204 V207 ) C3540( V204 V209 ) \nC3541( V204 V210 ) C3544( V204 V213 ) C3548( V204 V217 ) C3550( V204 V219 ) C3571( V206 V207 ) C3573( V206 V209 ) \nC3574( V206 V210 ) C3577( V206 V213 ) C3581( V206 V217 ) C3583( V206 V219 ) C3594( V207 V209 ) C3595( V207 V210 ) \nC3598( V207 V213 ) C3602( V207 V217 ) C3604( V207 V219 ) C3625( V209 V210 ) C3628( V209 V213 ) C3632( V209 V217 ) \nC3634( V209 V219 ) C3646( V210 V213 ) C3650( V210 V217 ) C3652( V210 V219 ) C3680( V213 V217 ) C3682( V213 V219 ) \nC3712( V217 V219 ) C3783( V221 V241 ) C3784( V221 V261 ) C3788( V221 V341 ) C4038( V241 V261 ) C4042( V241 V341 ) \nC4293( V261 V341 ) "];163-&gt;183[label="18: V21 V81 V121 V141 V181 \nV200 V204 V206 V207 V209 V210 \nV213 V217 V219 V221 V241 V261 \nV341 \n72: C445 ,C447 ,C448 ,C450 ,C452 ,\nC453 ,C454 ,C458 ,C1605 ,C1606 ,C1608 ,\nC1610 ,C1611 ,C1612 ,C1616 ,C2275 ,C2277 ,\nC2279 ,C2280 ,C2281 ,C2285 ,C2610 ,C2612 ,\nC2613 ,C2614 ,C2618 ,C3228 ,C3229 ,C3230 ,\nC3234 ,C3475 ,C3477 ,C3478 ,C3480 ,C3481 ,\nC3484 ,C3488 ,C3490 ,C3537 ,C3538 ,C3540 ,\nC3541 ,C3544 ,C3548 ,C3550 ,C3571 ,C3573 ,\nC3574 ,C3577 ,C3581 ,C3583 ,C3594 ,C3595 ,\nC3598 ,C3602 ,C3604 ,C3625 ,C3628 ,C3632 ,\nC3634 ,C3646 ,C3650 ,C3652 ,C3680 ,C3682 ,\nC3712 ,C3783 ,C3784 ,C3788 ,C4038 ,C4042 ,\nC4293 ,"];184[shape=box, label="id:184 level: 6\n19: V36 V116 V156 V176 V181 \nV183 V184 V187 V188 V190 V191 \nV195 V196 V199 V256 V276 V296 \nV316 V356 \n90: C759( V36 V116 ) C761( V36 V156 ) C762( V36 V176 ) C763( V36 V196 ) C766( V36 V256 ) \nC767( V36 V276 ) C768( V36 V296 ) C769( V36 V316 ) C771( V36 V356 ) C2189( V116 V156 ) C2190( V116 V176 ) \nC2191( V116 V196 ) C2194( V116 V256 ) C2195( V116 V276 ) C2196( V116 V296 ) C2197( V116 V316 ) C2199( V116 V356 ) \nC2852( V156 V176 ) C2853( V156 V196 ) C2856( V156 V256 ) C2857( V156 V276 ) C2858( V156 V296 ) C2859( V156 V316 ) \nC2861( V156 V356 ) C3157( V176 V196 ) C3160( V176 V256 ) C3161( V176 V276 ) C3162( V176 V296 ) C3163( V176 V316 ) \nC3165( V176 V356 ) C3210( V181 V183 ) C3211( V181 V184 ) C3214( V181 V187 ) C3215( V181 V188 ) C3217( V181 V190 ) \nC3218( V181 V191 ) C3222( V181 V195 ) C3223( V181 V196 ) C3226( V181 V199 ) C3248( V183 V184 ) C3251( V183 V187 ) \nC3252( V183 V188 ) C3254( V183 V190 ) C3255( V183 V191 ) C3259( V183 V195 ) C3260( V183 V196 ) C3263( V183 V199 ) \nC3276( V184 V187 ) C3277( V184 V188 ) C3279( V184 V190 ) C3280( V184 V191 ) C3284( V184 V195 ) C3285( V184 V196 ) \nC3288( V184 V199 ) C3319( V187 V188 ) C3321( V187 V190 ) C3322( V187 V191 ) C3326( V187 V195 ) C3327( V187 V196 ) \nC3330( V187 V199 ) C3342( V188 V190 ) C3343( V188 V191 ) C3347( V188 V195 ) C3348( V188 V196 ) C3351( V188 V199 ) \nC3371( V190 V191 ) C3375( V190 V195 ) C3376( V190 V196 ) C3379( V190 V199 ) C3393( V191 V195 ) C3394( V191 V196 ) \nC3397( V191 V199 ) C3427( V195 V196 ) C3430( V195 V199 ) C3441( V196 V199 ) C3442( V196 V256 ) C3443( V196 V276 ) \nC3444( V196 V296 ) C3445( V196 V316 ) C3446( V196 V356 ) C4231( V256 V276 ) C4232( V256 V296 ) C4233( V256 V316 ) \nC4235( V256 V356 ) C4471( V276 V296 ) C4472( V276 V316 ) C4474( V276 V356 ) C4685( V296 V316 ) C4687( V296 V356 ) \nC4879( V316 V356 ) "];163-&gt;184[label="18: V36 V116 V156 V176 V181 \nV183 V184 V187 V188 V190 V191 \nV195 V199 V256 V276 V296 V316 \nV356 \n72: C759 ,C761 ,C762 ,C766 ,C767 ,\nC768 ,C769 ,C771 ,C2189 ,C2190 ,C2194 ,\nC2195 ,C2196 ,C2197 ,C2199 ,C2852 ,C2856 ,\nC2857 ,C2858 ,C2859 ,C2861 ,C3160 ,C3161 ,\nC3162 ,C3163 ,C3165 ,C3210 ,C3211 ,C3214 ,\nC3215 ,C3217 ,C3218 ,C3222 ,C3226 ,C3248 ,\nC3251 ,C3252 ,C3254 ,C3255 ,C3259 ,C3263 ,\nC3276 ,C3277 ,C3279 ,C3280 ,C3284 ,C3288 ,\nC3319 ,C3321 ,C3322 ,C3326 ,C3330 ,C3342 ,\nC3343 ,C3347 ,C3351 ,C3371 ,C3375 ,C3379 ,\nC3393 ,C3397 ,C3430 ,C4231 ,C4232 ,C4233 ,\nC4235 ,C4471 ,C4472 ,C4474 ,C4685 ,C4687 ,\nC4879 ,"];185[shape=box, label="id:185 level: 6\n19: V34 V54 V114 V154 V174 \nV181 V183 V184 V187 V188 V190 \nV191 V194 V195 V199 V234 V294 \nV314 V394 \n90: C713( V34 V54 ) C716( V34 V114 ) C718( V34 V154 ) C719( V34 V174 ) C720( V34 V194 ) \nC722( V34 V234 ) C725( V34 V294 ) C726( V34 V314 ) C730( V34 V394 ) C1103( V54 V114 ) C1105( V54</w:t>
      </w:r>
    </w:p>
    <w:p>
      <w:pPr>
        <w:pStyle w:val="PreformattedText"/>
        <w:bidi w:val="0"/>
        <w:spacing w:before="0" w:after="0"/>
        <w:jc w:val="left"/>
        <w:rPr/>
      </w:pPr>
      <w:r>
        <w:rPr/>
        <w:t xml:space="preserve"> </w:t>
      </w:r>
      <w:r>
        <w:rPr/>
        <w:t>V154 ) \nC1106( V54 V174 ) C1107( V54 V194 ) C1109( V54 V234 ) C1112( V54 V294 ) C1113( V54 V314 ) C1117( V54 V394 ) \nC2163( V114 V154 ) C2164( V114 V174 ) C2165( V114 V194 ) C2167( V114 V234 ) C2170( V114 V294 ) C2171( V114 V314 ) \nC2175( V114 V394 ) C2831( V154 V174 ) C2832( V154 V194 ) C2834( V154 V234 ) C2837( V154 V294 ) C2838( V154 V314 ) \nC2842( V154 V394 ) C3136( V174 V194 ) C3138( V174 V234 ) C3141( V174 V294 ) C3142( V174 V314 ) C3146( V174 V394 ) \nC3210( V181 V183 ) C3211( V181 V184 ) C3214( V181 V187 ) C3215( V181 V188 ) C3217( V181 V190 ) C3218( V181 V191 ) \nC3221( V181 V194 ) C3222( V181 V195 ) C3226( V181 V199 ) C3248( V183 V184 ) C3251( V183 V187 ) C3252( V183 V188 ) \nC3254( V183 V190 ) C3255( V183 V191 ) C3258( V183 V194 ) C3259( V183 V195 ) C3263( V183 V199 ) C3276( V184 V187 ) \nC3277( V184 V188 ) C3279( V184 V190 ) C3280( V184 V191 ) C3283( V184 V194 ) C3284( V184 V195 ) C3288( V184 V199 ) \nC3319( V187 V188 ) C3321( V187 V190 ) C3322( V187 V191 ) C3325( V187 V194 ) C3326( V187 V195 ) C3330( V187 V199 ) \nC3342( V188 V190 ) C3343( V188 V191 ) C3346( V188 V194 ) C3347( V188 V195 ) C3351( V188 V199 ) C3371( V190 V191 ) \nC3374( V190 V194 ) C3375( V190 V195 ) C3379( V190 V199 ) C3392( V191 V194 ) C3393( V191 V195 ) C3397( V191 V199 ) \nC3421( V194 V195 ) C3422( V194 V199 ) C3423( V194 V234 ) C3424( V194 V294 ) C3425( V194 V314 ) C3426( V194 V394 ) \nC3430( V195 V199 ) C3956( V234 V294 ) C3957( V234 V314 ) C3961( V234 V394 ) C4668( V294 V314 ) C4672( V294 V394 ) \nC4870( V314 V394 ) "];163-&gt;185[label="18: V34 V54 V114 V154 V174 \nV181 V183 V184 V187 V188 V190 \nV191 V195 V199 V234 V294 V314 \nV394 \n72: C713 ,C716 ,C718 ,C719 ,C722 ,\nC725 ,C726 ,C730 ,C1103 ,C1105 ,C1106 ,\nC1109 ,C1112 ,C1113 ,C1117 ,C2163 ,C2164 ,\nC2167 ,C2170 ,C2171 ,C2175 ,C2831 ,C2834 ,\nC2837 ,C2838 ,C2842 ,C3138 ,C3141 ,C3142 ,\nC3146 ,C3210 ,C3211 ,C3214 ,C3215 ,C3217 ,\nC3218 ,C3222 ,C3226 ,C3248 ,C3251 ,C3252 ,\nC3254 ,C3255 ,C3259 ,C3263 ,C3276 ,C3277 ,\nC3279 ,C3280 ,C3284 ,C3288 ,C3319 ,C3321 ,\nC3322 ,C3326 ,C3330 ,C3342 ,C3343 ,C3347 ,\nC3351 ,C3371 ,C3375 ,C3379 ,C3393 ,C3397 ,\nC3430 ,C3956 ,C3957 ,C3961 ,C4668 ,C4672 ,\nC4870 ,"];186[shape=box, label="id:186 level: 6\n19: V6 V46 V86 V126 V166 \nV181 V183 V184 V186 V187 V188 \nV190 V191 V195 V199 V206 V286 \nV346 V366 \n90: C188( V6 V46 ) C190( V6 V86 ) C192( V6 V126 ) C194( V6 V166 ) C195( V6 V186 ) \nC196( V6 V206 ) C200( V6 V286 ) C203( V6 V346 ) C204( V6 V366 ) C935( V46 V86 ) C937( V46 V126 ) \nC939( V46 V166 ) C940( V46 V186 ) C941( V46 V206 ) C945( V46 V286 ) C948( V46 V346 ) C949( V46 V366 ) \nC1719( V86 V126 ) C1721( V86 V166 ) C1722( V86 V186 ) C1723( V86 V206 ) C1727( V86 V286 ) C1730( V86 V346 ) \nC1731( V86 V366 ) C2369( V126 V166 ) C2370( V126 V186 ) C2371( V126 V206 ) C2375( V126 V286 ) C2378( V126 V346 ) \nC2379( V126 V366 ) C3009( V166 V186 ) C3010( V166 V206 ) C3014( V166 V286 ) C3017( V166 V346 ) C3018( V166 V366 ) \nC3210( V181 V183 ) C3211( V181 V184 ) C3213( V181 V186 ) C3214( V181 V187 ) C3215( V181 V188 ) C3217( V181 V190 ) \nC3218( V181 V191 ) C3222( V181 V195 ) C3226( V181 V199 ) C3248( V183 V184 ) C3250( V183 V186 ) C3251( V183 V187 ) \nC3252( V183 V188 ) C3254( V183 V190 ) C3255( V183 V191 ) C3259( V183 V195 ) C3263( V183 V199 ) C3275( V184 V186 ) \nC3276( V184 V187 ) C3277( V184 V188 ) C3279( V184 V190 ) C3280( V184 V191 ) C3284( V184 V195 ) C3288( V184 V199 ) \nC3309( V186 V187 ) C3310( V186 V188 ) C3311( V186 V190 ) C3312( V186 V191 ) C3313( V186 V195 ) C3314( V186 V199 ) \nC3315( V186 V206 ) C3316( V186 V286 ) C3317( V186 V346 ) C3318( V186 V366 ) C3319( V187 V188 ) C3321( V187 V190 ) \nC3322( V187 V191 ) C3326( V187 V195 ) C3330( V187 V199 ) C3342( V188 V190 ) C3343( V188 V191 ) C3347( V188 V195 ) \nC3351( V188 V199 ) C3371( V190 V191 ) C3375( V190 V195 ) C3379( V190 V199 ) C3393( V191 V195 ) C3397( V191 V199 ) \nC3430( V195 V199 ) C3587( V206 V286 ) C3590( V206 V346 ) C3591( V206 V366 ) C4603( V286 V346 ) C4604( V286 V366 ) \nC5175( V346 V366 ) "];163-&gt;186[label="18: V6 V46 V86 V126 V166 \nV181 V183 V184 V187 V188 V190 \nV191 V195 V199 V206 V286 V346 \nV366 \n72: C188 ,C190 ,C192 ,C194 ,C196 ,\nC200 ,C203 ,C204 ,C935 ,C937 ,C939 ,\nC941 ,C945 ,C948 ,C949 ,C1719 ,C1721 ,\nC1723 ,C1727 ,C1730 ,C1731 ,C2369 ,C2371 ,\nC2375 ,C2378 ,C2379 ,C3010 ,C3014 ,C3017 ,\nC3018 ,C3210 ,C3211 ,C3214 ,C3215 ,C3217 ,\nC3218 ,C3222 ,C3226 ,C3248 ,C3251 ,C3252 ,\nC3254 ,C3255 ,C3259 ,C3263 ,C3276 ,C3277 ,\nC3279 ,C3280 ,C3284 ,C3288 ,C3319 ,C3321 ,\nC3322 ,C3326 ,C3330 ,C3342 ,C3343 ,C3347 ,\nC3351 ,C3371 ,C3375 ,C3379 ,C3393 ,C3397 ,\nC3430 ,C3587 ,C3590 ,C3591 ,C4603 ,C4604 ,\nC5175 ,"];187[shape=box, label="id:187 level: 6\n19: V2 V62 V82 V102 V142 \nV162 V181 V182 V183 V184 V187 \nV188 V190 V191 V195 V199 V222 \nV282 V302 \n90: C74( V2 V62 ) C75( V2 V82 ) C76( V2 V102 ) C78( V2 V142 ) C79( V2 V162 ) \nC80( V2 V182 ) C82( V2 V222 ) C85( V2 V282 ) C86( V2 V302 ) C1236( V62 V82 ) C1237( V62 V102 ) \nC1239( V62 V142 ) C1240( V62 V162 ) C1241( V62 V182 ) C1243( V62 V222 ) C1246( V62 V282 ) C1247( V62 V302 ) \nC1636( V82 V102 ) C1638( V82 V142 ) C1639( V82 V162 ) C1640( V82 V182 ) C1642( V82 V222 ) C1645( V82 V282 ) \nC1646( V82 V302 ) C1967( V102 V142 ) C1968( V102 V162 ) C1969( V102 V182 ) C1971( V102 V222 ) C1974( V102 V282 ) \nC1975( V102 V302 ) C2638( V142 V162 ) C2639( V142 V182 ) C2641( V142 V222 ) C2644( V142 V282 ) C2645( V142 V302 ) \nC2932( V162 V182 ) C2934( V162 V222 ) C2937( V162 V282 ) C2938( V162 V302 ) C3209( V181 V182 ) C3210( V181 V183 ) \nC3211( V181 V184 ) C3214( V181 V187 ) C3215( V181 V188 ) C3217( V181 V190 ) C3218( V181 V191 ) C3222( V181 V195 ) \nC3226( V181 V199 ) C3237( V182 V183 ) C3238( V182 V184 ) C3239( V182 V187 ) C3240( V182 V188 ) C3241( V182 V190 ) \nC3242( V182 V191 ) C3243( V182 V195 ) C3244( V182 V199 ) C3245( V182 V222 ) C3246( V182 V282 ) C3247( V182 V302 ) \nC3248( V183 V184 ) C3251( V183 V187 ) C3252( V183 V188 ) C3254( V183 V190 ) C3255( V183 V191 ) C3259( V183 V195 ) \nC3263( V183 V199 ) C3276( V184 V187 ) C3277( V184 V188 ) C3279( V184 V190 ) C3280( V184 V191 ) C3284( V184 V195 ) \nC3288( V184 V199 ) C3319( V187 V188 ) C3321( V187 V190 ) C3322( V187 V191 ) C3326( V187 V195 ) C3330( V187 V199 ) \nC3342( V188 V190 ) C3343( V188 V191 ) C3347( V188 V195 ) C3351( V188 V199 ) C3371( V190 V191 ) C3375( V190 V195 ) \nC3379( V190 V199 ) C3393( V191 V195 ) C3397( V191 V199 ) C3430( V195 V199 ) C3810( V222 V282 ) C3811( V222 V302 ) \nC4544( V282 V302 ) "];163-&gt;187[label="18: V2 V62 V82 V102 V142 \nV162 V181 V183 V184 V187 V188 \nV190 V191 V195 V199 V222 V282 \nV302 \n72: C74 ,C75 ,C76 ,C78 ,C79 ,\nC82 ,C85 ,C86 ,C1236 ,C1237 ,C1239 ,\nC1240 ,C1243 ,C1246 ,C1247 ,C1636 ,C1638 ,\nC1639 ,C1642 ,C1645 ,C1646 ,C1967 ,C1968 ,\nC1971 ,C1974 ,C1975 ,C2638 ,C2641 ,C2644 ,\nC2645 ,C2934 ,C2937 ,C2938 ,C3210 ,C3211 ,\nC3214 ,C3215 ,C3217 ,C3218 ,C3222 ,C3226 ,\nC3248 ,C3251 ,C3252 ,C3254 ,C3255 ,C3259 ,\nC3263 ,C3276 ,C3277 ,C3279 ,C3280 ,C3284 ,\nC3288 ,C3319 ,C3321 ,C3322 ,C3326 ,C3330 ,\nC3342 ,C3343 ,C3347 ,C3351 ,C3371 ,C3375 ,\nC3379 ,C3393 ,C3397 ,C3430 ,C3810 ,C3811 ,\nC4544 ,"];188[shape=box, label="id:188 level: 6\n19: V0 V2 V4 V5 V6 \nV8 V9 V12 V13 V16 V36 \nV116 V156 V176 V256 V276 V296 \nV316 V356 \n90: C1( V0 V2 ) C3( V0 V4 ) C4( V0 V5 ) C5( V0 V6 ) C7( V0 V8 ) \nC8( V0 V9 ) C11( V0 V12 ) C12( V0 V13 ) C15( V0 V16 ) C56( V2 V4 ) C57( V2 V5 ) \nC58( V2 V6 ) C60( V2 V8 ) C61( V2 V9 ) C64( V2 V12 ) C65( V2 V13 ) C68( V2 V16 ) \nC107( V4 V5 ) C108( V4 V6 ) C110( V4 V8 ) C111( V4 V9 ) C114( V4 V12 ) C115( V4 V13 ) \nC118( V4 V16 ) C141( V5 V6 ) C143( V5 V8 ) C144( V5 V9 ) C147( V5 V12 ) C148( V5 V13 ) \nC151( V5 V16 ) C175( V6 V8 ) C176( V6 V9 ) C179( V6 V12 ) C180( V6 V13 ) C183( V6 V16 ) \nC219( V8 V9 ) C222( V8 V12 ) C223( V8 V13 ) C226( V8 V16 ) C251( V9 V12 ) C252( V9 V13 ) \nC255( V9 V16 ) C300( V12 V13 ) C303( V12 V16 ) C328( V13 V16 ) C369( V16 V36 ) C370( V16 V116 ) \nC371( V16 V156 ) C372( V16 V176 ) C373( V16 V256 ) C374( V16 V276 ) C375( V16 V296 ) C376( V16 V316 ) \nC377( V16 V356 ) C759( V36 V116 ) C761( V36 V156 ) C762( V36 V176 ) C766( V36 V256 ) C767( V36 V276 ) \nC768( V36 V296 ) C769( V36 V316 ) C771( V36 V356 ) C2189( V116 V156 ) C2190( V116 V176 ) C2194( V116 V256 ) \nC2195( V116 V276 ) C2196( V116 V296 ) C2197( V116 V316 ) C2199( V116 V356 ) C2852( V156 V176 ) C2856( V156 V256 ) \nC2857( V156 V276 ) C2858( V156 V296 ) C2859( V156 V316 ) C2861( V156 V356 ) C3160( V176 V256 ) C3161( V176 V276 ) \nC3162( V176 V296 ) C3163( V176 V316 ) C3165( V176 V356 ) C4231( V256 V276 ) C4232( V256 V296 ) C4233( V256 V316 ) \nC4235( V256 V356 ) C4471( V276 V296 ) C4472( V276 V316 ) C4474( V276 V356 ) C4685( V296 V316 ) C4687( V296 V356 ) \nC4879( V316 V356 ) "];163-&gt;188[label="18: V0 V2 V4 V5 V6 \nV8 V9 V12 V13 V36 V116 \nV156 V176 V256 V276 V296 V316 \nV356 \n72: C1 ,C3 ,C4 ,C5 ,C7 ,\nC8 ,C11 ,C12 ,C56 ,C57 ,C58 ,\nC60 ,C61 ,C64 ,C65 ,C107 ,C108 ,\nC110 ,C111 ,C114 ,C115 ,C141 ,C143 ,\nC144 ,C147 ,C148 ,C175 ,C176 ,C179 ,\nC180 ,C219 ,C222 ,C223 ,C251 ,C252 ,\nC300 ,C759 ,C761 ,C762 ,C766 ,C767 ,\nC768 ,C769 ,C771 ,C2189 ,C2190 ,C2194 ,\nC2195 ,C2196 ,C2197 ,C2199 ,C2852 ,C2856 ,\nC2857 ,C2858 ,C2859 ,C2861 ,C3160 ,C3161 ,\nC3162 ,C3163 ,C3165 ,C4231 ,C4232 ,C4233 ,\nC4235 ,C4471 ,C4472 ,C4474 ,C4685 ,C4687 ,\nC4879 ,"];189[shape=box, label="id:189 level: 6\n19: V0 V2 V4 V5 V6 \nV8 V9 V12 V13 V15 V35 \nV75 V95 V135 V195 V235 V275 \nV295 V395 \n90: C1( V0 V2 ) C3( V0 V4 ) C4( V0 V5 ) C5( V0 V6 ) C7( V0 V8 ) \nC8( V0 V9 ) C11( V0 V12 ) C12( V0 V13 ) C14( V0 V15 ) C56( V2 V4 ) C57( V2 V5 ) \nC58( V2 V6 ) C60( V2 V8 ) C61( V2 V9 ) C64( V2 V12 ) C65( V2 V13 ) C67( V2 V15 ) \nC107( V4 V5 ) C108( V4 V6 ) C110( V4 V8 ) C111( V4 V9 ) C114( V4 V12 ) C115( V4 V13 ) \nC117( V4 V15 ) C141( V5 V6 ) C143( V5 V8 ) C144( V5 V9 ) C147( V5 V12 ) C148( V5 V13 ) \nC150( V5 V15 ) C175( V6 V8 ) C176( V6 V9 ) C179( V6 V12 ) C180(</w:t>
      </w:r>
    </w:p>
    <w:p>
      <w:pPr>
        <w:pStyle w:val="PreformattedText"/>
        <w:bidi w:val="0"/>
        <w:spacing w:before="0" w:after="0"/>
        <w:jc w:val="left"/>
        <w:rPr/>
      </w:pPr>
      <w:r>
        <w:rPr/>
        <w:t xml:space="preserve"> </w:t>
      </w:r>
      <w:r>
        <w:rPr/>
        <w:t>V6 V13 ) C182( V6 V15 ) \nC219( V8 V9 ) C222( V8 V12 ) C223( V8 V13 ) C225( V8 V15 ) C251( V9 V12 ) C252( V9 V13 ) \nC254( V9 V15 ) C300( V12 V13 ) C302( V12 V15 ) C327( V13 V15 ) C360( V15 V35 ) C361( V15 V75 ) \nC362( V15 V95 ) C363( V15 V135 ) C364( V15 V195 ) C365( V15 V235 ) C366( V15 V275 ) C367( V15 V295 ) \nC368( V15 V395 ) C736( V35 V75 ) C737( V35 V95 ) C739( V35 V135 ) C742( V35 V195 ) C744( V35 V235 ) \nC746( V35 V275 ) C747( V35 V295 ) C752( V35 V395 ) C1474( V75 V95 ) C1476( V75 V135 ) C1479( V75 V195 ) \nC1481( V75 V235 ) C1483( V75 V275 ) C1484( V75 V295 ) C1489( V75 V395 ) C1845( V95 V135 ) C1848( V95 V195 ) \nC1850( V95 V235 ) C1852( V95 V275 ) C1853( V95 V295 ) C1858( V95 V395 ) C2513( V135 V195 ) C2515( V135 V235 ) \nC2517( V135 V275 ) C2518( V135 V295 ) C2523( V135 V395 ) C3432( V195 V235 ) C3434( V195 V275 ) C3435( V195 V295 ) \nC3440( V195 V395 ) C3967( V235 V275 ) C3968( V235 V295 ) C3973( V235 V395 ) C4462( V275 V295 ) C4467( V275 V395 ) \nC4681( V295 V395 ) "];163-&gt;189[label="18: V0 V2 V4 V5 V6 \nV8 V9 V12 V13 V35 V75 \nV95 V135 V195 V235 V275 V295 \nV395 \n72: C1 ,C3 ,C4 ,C5 ,C7 ,\nC8 ,C11 ,C12 ,C56 ,C57 ,C58 ,\nC60 ,C61 ,C64 ,C65 ,C107 ,C108 ,\nC110 ,C111 ,C114 ,C115 ,C141 ,C143 ,\nC144 ,C147 ,C148 ,C175 ,C176 ,C179 ,\nC180 ,C219 ,C222 ,C223 ,C251 ,C252 ,\nC300 ,C736 ,C737 ,C739 ,C742 ,C744 ,\nC746 ,C747 ,C752 ,C1474 ,C1476 ,C1479 ,\nC1481 ,C1483 ,C1484 ,C1489 ,C1845 ,C1848 ,\nC1850 ,C1852 ,C1853 ,C1858 ,C2513 ,C2515 ,\nC2517 ,C2518 ,C2523 ,C3432 ,C3434 ,C3435 ,\nC3440 ,C3967 ,C3968 ,C3973 ,C4462 ,C4467 ,\nC4681 ,"];190[shape=box, label="id:190 level: 6\n19: V0 V2 V4 V5 V6 \nV8 V9 V12 V13 V14 V34 \nV54 V114 V154 V174 V234 V294 \nV314 V394 \n90: C1( V0 V2 ) C3( V0 V4 ) C4( V0 V5 ) C5( V0 V6 ) C7( V0 V8 ) \nC8( V0 V9 ) C11( V0 V12 ) C12( V0 V13 ) C13( V0 V14 ) C56( V2 V4 ) C57( V2 V5 ) \nC58( V2 V6 ) C60( V2 V8 ) C61( V2 V9 ) C64( V2 V12 ) C65( V2 V13 ) C66( V2 V14 ) \nC107( V4 V5 ) C108( V4 V6 ) C110( V4 V8 ) C111( V4 V9 ) C114( V4 V12 ) C115( V4 V13 ) \nC116( V4 V14 ) C141( V5 V6 ) C143( V5 V8 ) C144( V5 V9 ) C147( V5 V12 ) C148( V5 V13 ) \nC149( V5 V14 ) C175( V6 V8 ) C176( V6 V9 ) C179( V6 V12 ) C180( V6 V13 ) C181( V6 V14 ) \nC219( V8 V9 ) C222( V8 V12 ) C223( V8 V13 ) C224( V8 V14 ) C251( V9 V12 ) C252( V9 V13 ) \nC253( V9 V14 ) C300( V12 V13 ) C301( V12 V14 ) C326( V13 V14 ) C351( V14 V34 ) C352( V14 V54 ) \nC353( V14 V114 ) C354( V14 V154 ) C355( V14 V174 ) C356( V14 V234 ) C357( V14 V294 ) C358( V14 V314 ) \nC359( V14 V394 ) C713( V34 V54 ) C716( V34 V114 ) C718( V34 V154 ) C719( V34 V174 ) C722( V34 V234 ) \nC725( V34 V294 ) C726( V34 V314 ) C730( V34 V394 ) C1103( V54 V114 ) C1105( V54 V154 ) C1106( V54 V174 ) \nC1109( V54 V234 ) C1112( V54 V294 ) C1113( V54 V314 ) C1117( V54 V394 ) C2163( V114 V154 ) C2164( V114 V174 ) \nC2167( V114 V234 ) C2170( V114 V294 ) C2171( V114 V314 ) C2175( V114 V394 ) C2831( V154 V174 ) C2834( V154 V234 ) \nC2837( V154 V294 ) C2838( V154 V314 ) C2842( V154 V394 ) C3138( V174 V234 ) C3141( V174 V294 ) C3142( V174 V314 ) \nC3146( V174 V394 ) C3956( V234 V294 ) C3957( V234 V314 ) C3961( V234 V394 ) C4668( V294 V314 ) C4672( V294 V394 ) \nC4870( V314 V394 ) "];163-&gt;190[label="18: V0 V2 V4 V5 V6 \nV8 V9 V12 V13 V34 V54 \nV114 V154 V174 V234 V294 V314 \nV394 \n72: C1 ,C3 ,C4 ,C5 ,C7 ,\nC8 ,C11 ,C12 ,C56 ,C57 ,C58 ,\nC60 ,C61 ,C64 ,C65 ,C107 ,C108 ,\nC110 ,C111 ,C114 ,C115 ,C141 ,C143 ,\nC144 ,C147 ,C148 ,C175 ,C176 ,C179 ,\nC180 ,C219 ,C222 ,C223 ,C251 ,C252 ,\nC300 ,C713 ,C716 ,C718 ,C719 ,C722 ,\nC725 ,C726 ,C730 ,C1103 ,C1105 ,C1106 ,\nC1109 ,C1112 ,C1113 ,C1117 ,C2163 ,C2164 ,\nC2167 ,C2170 ,C2171 ,C2175 ,C2831 ,C2834 ,\nC2837 ,C2838 ,C2842 ,C3138 ,C3141 ,C3142 ,\nC3146 ,C3956 ,C3957 ,C3961 ,C4668 ,C4672 ,\nC4870 ,"];191[shape=box, label="id:191 level: 6\n19: V36 V116 V121 V124 V126 \nV127 V129 V130 V131 V135 V136 \nV139 V156 V176 V256 V276 V296 \nV316 V356 \n90: C759( V36 V116 ) C760( V36 V136 ) C761( V36 V156 ) C762( V36 V176 ) C766( V36 V256 ) \nC767( V36 V276 ) C768( V36 V296 ) C769( V36 V316 ) C771( V36 V356 ) C2188( V116 V136 ) C2189( V116 V156 ) \nC2190( V116 V176 ) C2194( V116 V256 ) C2195( V116 V276 ) C2196( V116 V296 ) C2197( V116 V316 ) C2199( V116 V356 ) \nC2259( V121 V124 ) C2261( V121 V126 ) C2262( V121 V127 ) C2264( V121 V129 ) C2265( V121 V130 ) C2266( V121 V131 ) \nC2270( V121 V135 ) C2271( V121 V136 ) C2274( V121 V139 ) C2317( V124 V126 ) C2318( V124 V127 ) C2320( V124 V129 ) \nC2321( V124 V130 ) C2322( V124 V131 ) C2326( V124 V135 ) C2327( V124 V136 ) C2330( V124 V139 ) C2355( V126 V127 ) \nC2357( V126 V129 ) C2358( V126 V130 ) C2359( V126 V131 ) C2363( V126 V135 ) C2364( V126 V136 ) C2367( V126 V139 ) \nC2382( V127 V129 ) C2383( V127 V130 ) C2384( V127 V131 ) C2388( V127 V135 ) C2389( V127 V136 ) C2392( V127 V139 ) \nC2419( V129 V130 ) C2420( V129 V131 ) C2424( V129 V135 ) C2425( V129 V136 ) C2428( V129 V139 ) C2442( V130 V131 ) \nC2446( V130 V135 ) C2447( V130 V136 ) C2450( V130 V139 ) C2467( V131 V135 ) C2468( V131 V136 ) C2471( V131 V139 ) \nC2507( V135 V136 ) C2510( V135 V139 ) C2524( V136 V139 ) C2525( V136 V156 ) C2526( V136 V176 ) C2527( V136 V256 ) \nC2528( V136 V276 ) C2529( V136 V296 ) C2530( V136 V316 ) C2531( V136 V356 ) C2852( V156 V176 ) C2856( V156 V256 ) \nC2857( V156 V276 ) C2858( V156 V296 ) C2859( V156 V316 ) C2861( V156 V356 ) C3160( V176 V256 ) C3161( V176 V276 ) \nC3162( V176 V296 ) C3163( V176 V316 ) C3165( V176 V356 ) C4231( V256 V276 ) C4232( V256 V296 ) C4233( V256 V316 ) \nC4235( V256 V356 ) C4471( V276 V296 ) C4472( V276 V316 ) C4474( V276 V356 ) C4685( V296 V316 ) C4687( V296 V356 ) \nC4879( V316 V356 ) "];163-&gt;191[label="18: V36 V116 V121 V124 V126 \nV127 V129 V130 V131 V135 V139 \nV156 V176 V256 V276 V296 V316 \nV356 \n72: C759 ,C761 ,C762 ,C766 ,C767 ,\nC768 ,C769 ,C771 ,C2189 ,C2190 ,C2194 ,\nC2195 ,C2196 ,C2197 ,C2199 ,C2259 ,C2261 ,\nC2262 ,C2264 ,C2265 ,C2266 ,C2270 ,C2274 ,\nC2317 ,C2318 ,C2320 ,C2321 ,C2322 ,C2326 ,\nC2330 ,C2355 ,C2357 ,C2358 ,C2359 ,C2363 ,\nC2367 ,C2382 ,C2383 ,C2384 ,C2388 ,C2392 ,\nC2419 ,C2420 ,C2424 ,C2428 ,C2442 ,C2446 ,\nC2450 ,C2467 ,C2471 ,C2510 ,C2852 ,C2856 ,\nC2857 ,C2858 ,C2859 ,C2861 ,C3160 ,C3161 ,\nC3162 ,C3163 ,C3165 ,C4231 ,C4232 ,C4233 ,\nC4235 ,C4471 ,C4472 ,C4474 ,C4685 ,C4687 ,\nC4879 ,"];192[shape=box, label="id:192 level: 6\n19: V34 V54 V114 V121 V124 \nV126 V127 V129 V130 V131 V134 \nV135 V139 V154 V174 V234 V294 \nV314 V394 \n90: C713( V34 V54 ) C716( V34 V114 ) C717( V34 V134 ) C718( V34 V154 ) C719( V34 V174 ) \nC722( V34 V234 ) C725( V34 V294 ) C726( V34 V314 ) C730( V34 V394 ) C1103( V54 V114 ) C1104( V54 V134 ) \nC1105( V54 V154 ) C1106( V54 V174 ) C1109( V54 V234 ) C1112( V54 V294 ) C1113( V54 V314 ) C1117( V54 V394 ) \nC2162( V114 V134 ) C2163( V114 V154 ) C2164( V114 V174 ) C2167( V114 V234 ) C2170( V114 V294 ) C2171( V114 V314 ) \nC2175( V114 V394 ) C2259( V121 V124 ) C2261( V121 V126 ) C2262( V121 V127 ) C2264( V121 V129 ) C2265( V121 V130 ) \nC2266( V121 V131 ) C2269( V121 V134 ) C2270( V121 V135 ) C2274( V121 V139 ) C2317( V124 V126 ) C2318( V124 V127 ) \nC2320( V124 V129 ) C2321( V124 V130 ) C2322( V124 V131 ) C2325( V124 V134 ) C2326( V124 V135 ) C2330( V124 V139 ) \nC2355( V126 V127 ) C2357( V126 V129 ) C2358( V126 V130 ) C2359( V126 V131 ) C2362( V126 V134 ) C2363( V126 V135 ) \nC2367( V126 V139 ) C2382( V127 V129 ) C2383( V127 V130 ) C2384( V127 V131 ) C2387( V127 V134 ) C2388( V127 V135 ) \nC2392( V127 V139 ) C2419( V129 V130 ) C2420( V129 V131 ) C2423( V129 V134 ) C2424( V129 V135 ) C2428( V129 V139 ) \nC2442( V130 V131 ) C2445( V130 V134 ) C2446( V130 V135 ) C2450( V130 V139 ) C2466( V131 V134 ) C2467( V131 V135 ) \nC2471( V131 V139 ) C2499( V134 V135 ) C2500( V134 V139 ) C2501( V134 V154 ) C2502( V134 V174 ) C2503( V134 V234 ) \nC2504( V134 V294 ) C2505( V134 V314 ) C2506( V134 V394 ) C2510( V135 V139 ) C2831( V154 V174 ) C2834( V154 V234 ) \nC2837( V154 V294 ) C2838( V154 V314 ) C2842( V154 V394 ) C3138( V174 V234 ) C3141( V174 V294 ) C3142( V174 V314 ) \nC3146( V174 V394 ) C3956( V234 V294 ) C3957( V234 V314 ) C3961( V234 V394 ) C4668( V294 V314 ) C4672( V294 V394 ) \nC4870( V314 V394 ) "];163-&gt;192[label="18: V34 V54 V114 V121 V124 \nV126 V127 V129 V130 V131 V135 \nV139 V154 V174 V234 V294 V314 \nV394 \n72: C713 ,C716 ,C718 ,C719 ,C722 ,\nC725 ,C726 ,C730 ,C1103 ,C1105 ,C1106 ,\nC1109 ,C1112 ,C1113 ,C1117 ,C2163 ,C2164 ,\nC2167 ,C2170 ,C2171 ,C2175 ,C2259 ,C2261 ,\nC2262 ,C2264 ,C2265 ,C2266 ,C2270 ,C2274 ,\nC2317 ,C2318 ,C2320 ,C2321 ,C2322 ,C2326 ,\nC2330 ,C2355 ,C2357 ,C2358 ,C2359 ,C2363 ,\nC2367 ,C2382 ,C2383 ,C2384 ,C2388 ,C2392 ,\nC2419 ,C2420 ,C2424 ,C2428 ,C2442 ,C2446 ,\nC2450 ,C2467 ,C2471 ,C2510 ,C2831 ,C2834 ,\nC2837 ,C2838 ,C2842 ,C3138 ,C3141 ,C3142 ,\nC3146 ,C3956 ,C3957 ,C3961 ,C4668 ,C4672 ,\nC4870 ,"];193[shape=box, label="id:193 level: 6\n19: V2 V62 V82 V102 V121 \nV122 V124 V126 V127 V129 V130 \nV131 V135 V139 V142 V162 V222 \nV282 V302 \n90: C74( V2 V62 ) C75( V2 V82 ) C76( V2 V102 ) C77( V2 V122 ) C78( V2 V142 ) \nC79( V2 V162 ) C82( V2 V222 ) C85( V2 V282 ) C86( V2 V302 ) C1236( V62 V82 ) C1237( V62 V102 ) \nC1238( V62 V122 ) C1239( V62 V142 ) C1240( V62 V162 ) C1243( V62 V222 ) C1246( V62 V282 ) C1247( V62 V302 ) \nC1636( V82 V102 ) C1637( V82 V122 ) C1638( V82 V142 ) C1639( V82 V162 ) C1642( V82 V222 ) C1645( V82 V282 ) \nC1646( V82 V302 ) C1966( V102 V122 ) C1967( V102 V142 ) C1968( V102 V162 ) C1971( V102 V222 ) C1974( V102 V282 ) \nC1975( V102 V302 ) C2257( V121 V122 ) C2259( V121 V124 ) C2261( V121 V126 ) C2262( V121 V127 ) C2264( V121 V129 ) \nC2265( V121 V130 ) C2266( V121 V131 ) C2270( V121 V135 ) C2274( V121 V139 ) C2288( V122 V124 ) C2289( V122 V126 ) \nC2290( V122 V127 ) C2291( V122 V129 ) C2292( V122 V130 ) C2293( V122 V131 ) C2294( V122 V135 ) C2295( V122 V139 ) \nC2296( V122 V142 ) C2297( V122 V162 ) C2298( V122 V222 ) C2299( V122 V282 ) C2300( V122 V302 ) C2317( V124 V126 ) \nC2318( V124</w:t>
      </w:r>
    </w:p>
    <w:p>
      <w:pPr>
        <w:pStyle w:val="PreformattedText"/>
        <w:bidi w:val="0"/>
        <w:spacing w:before="0" w:after="0"/>
        <w:jc w:val="left"/>
        <w:rPr/>
      </w:pPr>
      <w:r>
        <w:rPr/>
        <w:t xml:space="preserve"> </w:t>
      </w:r>
      <w:r>
        <w:rPr/>
        <w:t>V127 ) C2320( V124 V129 ) C2321( V124 V130 ) C2322( V124 V131 ) C2326( V124 V135 ) C2330( V124 V139 ) \nC2355( V126 V127 ) C2357( V126 V129 ) C2358( V126 V130 ) C2359( V126 V131 ) C2363( V126 V135 ) C2367( V126 V139 ) \nC2382( V127 V129 ) C2383( V127 V130 ) C2384( V127 V131 ) C2388( V127 V135 ) C2392( V127 V139 ) C2419( V129 V130 ) \nC2420( V129 V131 ) C2424( V129 V135 ) C2428( V129 V139 ) C2442( V130 V131 ) C2446( V130 V135 ) C2450( V130 V139 ) \nC2467( V131 V135 ) C2471( V131 V139 ) C2510( V135 V139 ) C2638( V142 V162 ) C2641( V142 V222 ) C2644( V142 V282 ) \nC2645( V142 V302 ) C2934( V162 V222 ) C2937( V162 V282 ) C2938( V162 V302 ) C3810( V222 V282 ) C3811( V222 V302 ) \nC4544( V282 V302 ) "];163-&gt;193[label="18: V2 V62 V82 V102 V121 \nV124 V126 V127 V129 V130 V131 \nV135 V139 V142 V162 V222 V282 \nV302 \n72: C74 ,C75 ,C76 ,C78 ,C79 ,\nC82 ,C85 ,C86 ,C1236 ,C1237 ,C1239 ,\nC1240 ,C1243 ,C1246 ,C1247 ,C1636 ,C1638 ,\nC1639 ,C1642 ,C1645 ,C1646 ,C1967 ,C1968 ,\nC1971 ,C1974 ,C1975 ,C2259 ,C2261 ,C2262 ,\nC2264 ,C2265 ,C2266 ,C2270 ,C2274 ,C2317 ,\nC2318 ,C2320 ,C2321 ,C2322 ,C2326 ,C2330 ,\nC2355 ,C2357 ,C2358 ,C2359 ,C2363 ,C2367 ,\nC2382 ,C2383 ,C2384 ,C2388 ,C2392 ,C2419 ,\nC2420 ,C2424 ,C2428 ,C2442 ,C2446 ,C2450 ,\nC2467 ,C2471 ,C2510 ,C2638 ,C2641 ,C2644 ,\nC2645 ,C2934 ,C2937 ,C2938 ,C3810 ,C3811 ,\nC4544 ,"];194[shape=box, label="id:194 level: 6\n19: V0 V2 V4 V5 V6 \nV8 V9 V11 V12 V13 V51 \nV91 V131 V151 V191 V251 V311 \nV371 V391 \n90: C1( V0 V2 ) C3( V0 V4 ) C4( V0 V5 ) C5( V0 V6 ) C7( V0 V8 ) \nC8( V0 V9 ) C10( V0 V11 ) C11( V0 V12 ) C12( V0 V13 ) C56( V2 V4 ) C57( V2 V5 ) \nC58( V2 V6 ) C60( V2 V8 ) C61( V2 V9 ) C63( V2 V11 ) C64( V2 V12 ) C65( V2 V13 ) \nC107( V4 V5 ) C108( V4 V6 ) C110( V4 V8 ) C111( V4 V9 ) C113( V4 V11 ) C114( V4 V12 ) \nC115( V4 V13 ) C141( V5 V6 ) C143( V5 V8 ) C144( V5 V9 ) C146( V5 V11 ) C147( V5 V12 ) \nC148( V5 V13 ) C175( V6 V8 ) C176( V6 V9 ) C178( V6 V11 ) C179( V6 V12 ) C180( V6 V13 ) \nC219( V8 V9 ) C221( V8 V11 ) C222( V8 V12 ) C223( V8 V13 ) C250( V9 V11 ) C251( V9 V12 ) \nC252( V9 V13 ) C289( V11 V12 ) C290( V11 V13 ) C291( V11 V51 ) C292( V11 V91 ) C293( V11 V131 ) \nC294( V11 V151 ) C295( V11 V191 ) C296( V11 V251 ) C297( V11 V311 ) C298( V11 V371 ) C299( V11 V391 ) \nC300( V12 V13 ) C1033( V51 V91 ) C1035( V51 V131 ) C1036( V51 V151 ) C1038( V51 V191 ) C1041( V51 V251 ) \nC1044( V51 V311 ) C1047( V51 V371 ) C1048( V51 V391 ) C1802( V91 V131 ) C1803( V91 V151 ) C1805( V91 V191 ) \nC1808( V91 V251 ) C1811( V91 V311 ) C1814( V91 V371 ) C1815( V91 V391 ) C2472( V131 V151 ) C2474( V131 V191 ) \nC2477( V131 V251 ) C2480( V131 V311 ) C2483( V131 V371 ) C2484( V131 V391 ) C2801( V151 V191 ) C2804( V151 V251 ) \nC2807( V151 V311 ) C2810( V151 V371 ) C2811( V151 V391 ) C3400( V191 V251 ) C3403( V191 V311 ) C3406( V191 V371 ) \nC3407( V191 V391 ) C4186( V251 V311 ) C4189( V251 V371 ) C4190( V251 V391 ) C4849( V311 V371 ) C4850( V311 V391 ) \nC5376( V371 V391 ) "];163-&gt;194[label="18: V0 V2 V4 V5 V6 \nV8 V9 V12 V13 V51 V91 \nV131 V151 V191 V251 V311 V371 \nV391 \n72: C1 ,C3 ,C4 ,C5 ,C7 ,\nC8 ,C11 ,C12 ,C56 ,C57 ,C58 ,\nC60 ,C61 ,C64 ,C65 ,C107 ,C108 ,\nC110 ,C111 ,C114 ,C115 ,C141 ,C143 ,\nC144 ,C147 ,C148 ,C175 ,C176 ,C179 ,\nC180 ,C219 ,C222 ,C223 ,C251 ,C252 ,\nC300 ,C1033 ,C1035 ,C1036 ,C1038 ,C1041 ,\nC1044 ,C1047 ,C1048 ,C1802 ,C1803 ,C1805 ,\nC1808 ,C1811 ,C1814 ,C1815 ,C2472 ,C2474 ,\nC2477 ,C2480 ,C2483 ,C2484 ,C2801 ,C2804 ,\nC2807 ,C2810 ,C2811 ,C3400 ,C3403 ,C3406 ,\nC3407 ,C4186 ,C4189 ,C4190 ,C4849 ,C4850 ,\nC5376 ,"];195[shape=box, label="id:195 level: 6\n19: V0 V2 V4 V5 V6 \nV8 V9 V10 V12 V13 V90 \nV130 V150 V170 V190 V210 V250 \nV270 V290 \n90: C1( V0 V2 ) C3( V0 V4 ) C4( V0 V5 ) C5( V0 V6 ) C7( V0 V8 ) \nC8( V0 V9 ) C9( V0 V10 ) C11( V0 V12 ) C12( V0 V13 ) C56( V2 V4 ) C57( V2 V5 ) \nC58( V2 V6 ) C60( V2 V8 ) C61( V2 V9 ) C62( V2 V10 ) C64( V2 V12 ) C65( V2 V13 ) \nC107( V4 V5 ) C108( V4 V6 ) C110( V4 V8 ) C111( V4 V9 ) C112( V4 V10 ) C114( V4 V12 ) \nC115( V4 V13 ) C141( V5 V6 ) C143( V5 V8 ) C144( V5 V9 ) C145( V5 V10 ) C147( V5 V12 ) \nC148( V5 V13 ) C175( V6 V8 ) C176( V6 V9 ) C177( V6 V10 ) C179( V6 V12 ) C180( V6 V13 ) \nC219( V8 V9 ) C220( V8 V10 ) C222( V8 V12 ) C223( V8 V13 ) C249( V9 V10 ) C251( V9 V12 ) \nC252( V9 V13 ) C278( V10 V12 ) C279( V10 V13 ) C280( V10 V90 ) C281( V10 V130 ) C282( V10 V150 ) \nC283( V10 V170 ) C284( V10 V190 ) C285( V10 V210 ) C286( V10 V250 ) C287( V10 V270 ) C288( V10 V290 ) \nC300( V12 V13 ) C1779( V90 V130 ) C1780( V90 V150 ) C1781( V90 V170 ) C1782( V90 V190 ) C1783( V90 V210 ) \nC1785( V90 V250 ) C1786( V90 V270 ) C1787( V90 V290 ) C2451( V130 V150 ) C2452( V130 V170 ) C2453( V130 V190 ) \nC2454( V130 V210 ) C2456( V130 V250 ) C2457( V130 V270 ) C2458( V130 V290 ) C2780( V150 V170 ) C2781( V150 V190 ) \nC2782( V150 V210 ) C2784( V150 V250 ) C2785( V150 V270 ) C2786( V150 V290 ) C3085( V170 V190 ) C3086( V170 V210 ) \nC3088( V170 V250 ) C3089( V170 V270 ) C3090( V170 V290 ) C3380( V190 V210 ) C3382( V190 V250 ) C3383( V190 V270 ) \nC3384( V190 V290 ) C3654( V210 V250 ) C3655( V210 V270 ) C3656( V210 V290 ) C4169( V250 V270 ) C4170( V250 V290 ) \nC4411( V270 V290 ) "];163-&gt;195[label="18: V0 V2 V4 V5 V6 \nV8 V9 V12 V13 V90 V130 \nV150 V170 V190 V210 V250 V270 \nV290 \n72: C1 ,C3 ,C4 ,C5 ,C7 ,\nC8 ,C11 ,C12 ,C56 ,C57 ,C58 ,\nC60 ,C61 ,C64 ,C65 ,C107 ,C108 ,\nC110 ,C111 ,C114 ,C115 ,C141 ,C143 ,\nC144 ,C147 ,C148 ,C175 ,C176 ,C179 ,\nC180 ,C219 ,C222 ,C223 ,C251 ,C252 ,\nC300 ,C1779 ,C1780 ,C1781 ,C1782 ,C1783 ,\nC1785 ,C1786 ,C1787 ,C2451 ,C2452 ,C2453 ,\nC2454 ,C2456 ,C2457 ,C2458 ,C2780 ,C2781 ,\nC2782 ,C2784 ,C2785 ,C2786 ,C3085 ,C3086 ,\nC3088 ,C3089 ,C3090 ,C3380 ,C3382 ,C3383 ,\nC3384 ,C3654 ,C3655 ,C3656 ,C4169 ,C4170 ,\nC4411 ,"];196[shape=box, label="id:196 level: 6\n19: V0 V1 V2 V4 V5 \nV6 V8 V9 V12 V13 V21 \nV81 V121 V141 V181 V221 V241 \nV261 V341 \n90: C0( V0 V1 ) C1( V0 V2 ) C3( V0 V4 ) C4( V0 V5 ) C5( V0 V6 ) \nC7( V0 V8 ) C8( V0 V9 ) C11( V0 V12 ) C12( V0 V13 ) C38( V1 V2 ) C39( V1 V4 ) \nC40( V1 V5 ) C41( V1 V6 ) C42( V1 V8 ) C43( V1 V9 ) C44( V1 V12 ) C45( V1 V13 ) \nC46( V1 V21 ) C47( V1 V81 ) C48( V1 V121 ) C49( V1 V141 ) C50( V1 V181 ) C51( V1 V221 ) \nC52( V1 V241 ) C53( V1 V261 ) C54( V1 V341 ) C56( V2 V4 ) C57( V2 V5 ) C58( V2 V6 ) \nC60( V2 V8 ) C61( V2 V9 ) C64( V2 V12 ) C65( V2 V13 ) C107( V4 V5 ) C108( V4 V6 ) \nC110( V4 V8 ) C111( V4 V9 ) C114( V4 V12 ) C115( V4 V13 ) C141( V5 V6 ) C143( V5 V8 ) \nC144( V5 V9 ) C147( V5 V12 ) C148( V5 V13 ) C175( V6 V8 ) C176( V6 V9 ) C179( V6 V12 ) \nC180( V6 V13 ) C219( V8 V9 ) C222( V8 V12 ) C223( V8 V13 ) C251( V9 V12 ) C252( V9 V13 ) \nC300( V12 V13 ) C445( V21 V81 ) C447( V21 V121 ) C448( V21 V141 ) C450( V21 V181 ) C452( V21 V221 ) \nC453( V21 V241 ) C454( V21 V261 ) C458( V21 V341 ) C1605( V81 V121 ) C1606( V81 V141 ) C1608( V81 V181 ) \nC1610( V81 V221 ) C1611( V81 V241 ) C1612( V81 V261 ) C1616( V81 V341 ) C2275( V121 V141 ) C2277( V121 V181 ) \nC2279( V121 V221 ) C2280( V121 V241 ) C2281( V121 V261 ) C2285( V121 V341 ) C2610( V141 V181 ) C2612( V141 V221 ) \nC2613( V141 V241 ) C2614( V141 V261 ) C2618( V141 V341 ) C3228( V181 V221 ) C3229( V181 V241 ) C3230( V181 V261 ) \nC3234( V181 V341 ) C3783( V221 V241 ) C3784( V221 V261 ) C3788( V221 V341 ) C4038( V241 V261 ) C4042( V241 V341 ) \nC4293( V261 V341 ) "];163-&gt;196[label="18: V0 V2 V4 V5 V6 \nV8 V9 V12 V13 V21 V81 \nV121 V141 V181 V221 V241 V261 \nV341 \n72: C1 ,C3 ,C4 ,C5 ,C7 ,\nC8 ,C11 ,C12 ,C56 ,C57 ,C58 ,\nC60 ,C61 ,C64 ,C65 ,C107 ,C108 ,\nC110 ,C111 ,C114 ,C115 ,C141 ,C143 ,\nC144 ,C147 ,C148 ,C175 ,C176 ,C179 ,\nC180 ,C219 ,C222 ,C223 ,C251 ,C252 ,\nC300 ,C445 ,C447 ,C448 ,C450 ,C452 ,\nC453 ,C454 ,C458 ,C1605 ,C1606 ,C1608 ,\nC1610 ,C1611 ,C1612 ,C1616 ,C2275 ,C2277 ,\nC2279 ,C2280 ,C2281 ,C2285 ,C2610 ,C2612 ,\nC2613 ,C2614 ,C2618 ,C3228 ,C3229 ,C3230 ,\nC3234 ,C3783 ,C3784 ,C3788 ,C4038 ,C4042 ,\nC4293 ,"];197[shape=box, label="id:197 level: 6\n20: V21 V23 V25 V27 V32 \nV33 V34 V35 V36 V39 V59 \nV79 V139 V179 V199 V219 V239 \nV259 V359 V379 \n100: C426( V21 V23 ) C428( V21 V25 ) C430( V21 V27 ) C435( V21 V32 ) C436( V21 V33 ) \nC437( V21 V34 ) C438( V21 V35 ) C439( V21 V36 ) C442( V21 V39 ) C478( V23 V25 ) C480( V23 V27 ) \nC485( V23 V32 ) C486( V23 V33 ) C487( V23 V34 ) C488( V23 V35 ) C489( V23 V36 ) C492( V23 V39 ) \nC528( V25 V27 ) C533( V25 V32 ) C534( V25 V33 ) C535( V25 V34 ) C536( V25 V35 ) C537( V25 V36 ) \nC540( V25 V39 ) C577( V27 V32 ) C578( V27 V33 ) C579( V27 V34 ) C580( V27 V35 ) C581( V27 V36 ) \nC584( V27 V39 ) C659( V32 V33 ) C660( V32 V34 ) C661( V32 V35 ) C662( V32 V36 ) C665( V32 V39 ) \nC684( V33 V34 ) C685( V33 V35 ) C686( V33 V36 ) C689( V33 V39 ) C708( V34 V35 ) C709( V34 V36 ) \nC712( V34 V39 ) C731( V35 V36 ) C734( V35 V39 ) C755( V36 V39 ) C793( V39 V59 ) C794( V39 V79 ) \nC795( V39 V139 ) C796( V39 V179 ) C797( V39 V199 ) C798( V39 V219 ) C799( V39 V239 ) C800( V39 V259 ) \nC801( V39 V359 ) C802( V39 V379 ) C1167( V59 V79 ) C1170( V59 V139 ) C1172( V59 V179 ) C1173( V59 V199 ) \nC1174( V59 V219 ) C1175( V59 V239 ) C1176( V59 V259 ) C1181( V59 V359 ) C1182( V59 V379 ) C1538( V79 V139 ) \nC1540( V79 V179 ) C1541( V79 V199 ) C1542( V79 V219 ) C1543( V79 V239 ) C1544( V79 V259 ) C1549( V79 V359 ) \nC1550( V79 V379 ) C2548( V139 V179 ) C2549( V139 V199 ) C2550( V139 V219 ) C2551( V139 V239 ) C2552( V139 V259 ) \nC2557( V139 V359 ) C2558( V139 V379 ) C3183( V179 V199 ) C3184( V179 V219 ) C3185( V179 V239 ) C3186( V179 V259 ) \nC3191( V179 V359 ) C3192( V179 V379 ) C3462( V199 V219 ) C3463( V199 V239 ) C3464( V199 V259 ) C3469( V199 V359 ) \nC3470( V199 V379 ) C3729( V219 V239 ) C3730( V219 V259 ) C3735( V219 V359 ) C3736( V219 V379 ) C3998( V239 V259 ) \nC4003( V239 V359 ) C4004( V239 V379 ) C4255( V259 V359 ) C4256( V259 V379 ) C5245( V359 V379 ) "];163-&gt;197[label="19: V21 V23 V25 V27 V32 \nV33 V34 V35 V36 V59 V79 \nV139 V179 V199 V219 V239 V259 \nV359 V379 \n81:</w:t>
      </w:r>
    </w:p>
    <w:p>
      <w:pPr>
        <w:pStyle w:val="PreformattedText"/>
        <w:bidi w:val="0"/>
        <w:spacing w:before="0" w:after="0"/>
        <w:jc w:val="left"/>
        <w:rPr/>
      </w:pPr>
      <w:r>
        <w:rPr/>
        <w:t xml:space="preserve"> </w:t>
      </w:r>
      <w:r>
        <w:rPr/>
        <w:t>C426 ,C428 ,C430 ,C435 ,C436 ,\nC437 ,C438 ,C439 ,C478 ,C480 ,C485 ,\nC486 ,C487 ,C488 ,C489 ,C528 ,C533 ,\nC534 ,C535 ,C536 ,C537 ,C577 ,C578 ,\nC579 ,C580 ,C581 ,C659 ,C660 ,C661 ,\nC662 ,C684 ,C685 ,C686 ,C708 ,C709 ,\nC731 ,C1167 ,C1170 ,C1172 ,C1173 ,C1174 ,\nC1175 ,C1176 ,C1181 ,C1182 ,C1538 ,C1540 ,\nC1541 ,C1542 ,C1543 ,C1544 ,C1549 ,C1550 ,\nC2548 ,C2549 ,C2550 ,C2551 ,C2552 ,C2557 ,\nC2558 ,C3183 ,C3184 ,C3185 ,C3186 ,C3191 ,\nC3192 ,C3462 ,C3463 ,C3464 ,C3469 ,C3470 ,\nC3729 ,C3730 ,C3735 ,C3736 ,C3998 ,C4003 ,\nC4004 ,C4255 ,C4256 ,C5245 ,"];198[shape=box, label="id:198 level: 6\n20: V21 V23 V25 V27 V32 \nV33 V34 V35 V36 V38 V58 \nV78 V98 V118 V238 V278 V318 \nV338 V378 V398 \n100: C426( V21 V23 ) C428( V21 V25 ) C430( V21 V27 ) C435( V21 V32 ) C436( V21 V33 ) \nC437( V21 V34 ) C438( V21 V35 ) C439( V21 V36 ) C441( V21 V38 ) C478( V23 V25 ) C480( V23 V27 ) \nC485( V23 V32 ) C486( V23 V33 ) C487( V23 V34 ) C488( V23 V35 ) C489( V23 V36 ) C491( V23 V38 ) \nC528( V25 V27 ) C533( V25 V32 ) C534( V25 V33 ) C535( V25 V34 ) C536( V25 V35 ) C537( V25 V36 ) \nC539( V25 V38 ) C577( V27 V32 ) C578( V27 V33 ) C579( V27 V34 ) C580( V27 V35 ) C581( V27 V36 ) \nC583( V27 V38 ) C659( V32 V33 ) C660( V32 V34 ) C661( V32 V35 ) C662( V32 V36 ) C664( V32 V38 ) \nC684( V33 V34 ) C685( V33 V35 ) C686( V33 V36 ) C688( V33 V38 ) C708( V34 V35 ) C709( V34 V36 ) \nC711( V34 V38 ) C731( V35 V36 ) C733( V35 V38 ) C754( V36 V38 ) C783( V38 V58 ) C784( V38 V78 ) \nC785( V38 V98 ) C786( V38 V118 ) C787( V38 V238 ) C788( V38 V278 ) C789( V38 V318 ) C790( V38 V338 ) \nC791( V38 V378 ) C792( V38 V398 ) C1150( V58 V78 ) C1151( V58 V98 ) C1152( V58 V118 ) C1158( V58 V238 ) \nC1160( V58 V278 ) C1162( V58 V318 ) C1163( V58 V338 ) C1165( V58 V378 ) C1166( V58 V398 ) C1520( V78 V98 ) \nC1521( V78 V118 ) C1527( V78 V238 ) C1529( V78 V278 ) C1531( V78 V318 ) C1532( V78 V338 ) C1534( V78 V378 ) \nC1535( V78 V398 ) C1878( V98 V118 ) C1884( V98 V238 ) C1886( V98 V278 ) C1888( V98 V318 ) C1889( V98 V338 ) \nC1891( V98 V378 ) C1892( V98 V398 ) C2224( V118 V238 ) C2226( V118 V278 ) C2228( V118 V318 ) C2229( V118 V338 ) \nC2231( V118 V378 ) C2232( V118 V398 ) C3991( V238 V278 ) C3993( V238 V318 ) C3994( V238 V338 ) C3996( V238 V378 ) \nC3997( V238 V398 ) C4487( V278 V318 ) C4488( V278 V338 ) C4490( V278 V378 ) C4491( V278 V398 ) C4889( V318 V338 ) \nC4891( V318 V378 ) C4892( V318 V398 ) C5066( V338 V378 ) C5067( V338 V398 ) C5403( V378 V398 ) "];163-&gt;198[label="19: V21 V23 V25 V27 V32 \nV33 V34 V35 V36 V58 V78 \nV98 V118 V238 V278 V318 V338 \nV378 V398 \n81: C426 ,C428 ,C430 ,C435 ,C436 ,\nC437 ,C438 ,C439 ,C478 ,C480 ,C485 ,\nC486 ,C487 ,C488 ,C489 ,C528 ,C533 ,\nC534 ,C535 ,C536 ,C537 ,C577 ,C578 ,\nC579 ,C580 ,C581 ,C659 ,C660 ,C661 ,\nC662 ,C684 ,C685 ,C686 ,C708 ,C709 ,\nC731 ,C1150 ,C1151 ,C1152 ,C1158 ,C1160 ,\nC1162 ,C1163 ,C1165 ,C1166 ,C1520 ,C1521 ,\nC1527 ,C1529 ,C1531 ,C1532 ,C1534 ,C1535 ,\nC1878 ,C1884 ,C1886 ,C1888 ,C1889 ,C1891 ,\nC1892 ,C2224 ,C2226 ,C2228 ,C2229 ,C2231 ,\nC2232 ,C3991 ,C3993 ,C3994 ,C3996 ,C3997 ,\nC4487 ,C4488 ,C4490 ,C4491 ,C4889 ,C4891 ,\nC4892 ,C5066 ,C5067 ,C5403 ,"];199[shape=box, label="id:199 level: 6\n20: V51 V91 V131 V151 V191 \nV251 V311 V340 V341 V343 V345 \nV346 V347 V348 V349 V351 V356 \nV359 V371 V391 \n100: C1033( V51 V91 ) C1035( V51 V131 ) C1036( V51 V151 ) C1038( V51 V191 ) C1041( V51 V251 ) \nC1044( V51 V311 ) C1046( V51 V351 ) C1047( V51 V371 ) C1048( V51 V391 ) C1802( V91 V131 ) C1803( V91 V151 ) \nC1805( V91 V191 ) C1808( V91 V251 ) C1811( V91 V311 ) C1813( V91 V351 ) C1814( V91 V371 ) C1815( V91 V391 ) \nC2472( V131 V151 ) C2474( V131 V191 ) C2477( V131 V251 ) C2480( V131 V311 ) C2482( V131 V351 ) C2483( V131 V371 ) \nC2484( V131 V391 ) C2801( V151 V191 ) C2804( V151 V251 ) C2807( V151 V311 ) C2809( V151 V351 ) C2810( V151 V371 ) \nC2811( V151 V391 ) C3400( V191 V251 ) C3403( V191 V311 ) C3405( V191 V351 ) C3406( V191 V371 ) C3407( V191 V391 ) \nC4186( V251 V311 ) C4188( V251 V351 ) C4189( V251 V371 ) C4190( V251 V391 ) C4848( V311 V351 ) C4849( V311 V371 ) \nC4850( V311 V391 ) C5070( V340 V341 ) C5072( V340 V343 ) C5074( V340 V345 ) C5075( V340 V346 ) C5076( V340 V347 ) \nC5077( V340 V348 ) C5078( V340 V349 ) C5080( V340 V351 ) C5085( V340 V356 ) C5088( V340 V359 ) C5092( V341 V343 ) \nC5094( V341 V345 ) C5095( V341 V346 ) C5096( V341 V347 ) C5097( V341 V348 ) C5098( V341 V349 ) C5100( V341 V351 ) \nC5105( V341 V356 ) C5108( V341 V359 ) C5120( V343 V345 ) C5121( V343 V346 ) C5122( V343 V347 ) C5123( V343 V348 ) \nC5124( V343 V349 ) C5126( V343 V351 ) C5131( V343 V356 ) C5134( V343 V359 ) C5146( V345 V346 ) C5147( V345 V347 ) \nC5148( V345 V348 ) C5149( V345 V349 ) C5151( V345 V351 ) C5156( V345 V356 ) C5159( V345 V359 ) C5162( V346 V347 ) \nC5163( V346 V348 ) C5164( V346 V349 ) C5166( V346 V351 ) C5171( V346 V356 ) C5174( V346 V359 ) C5177( V347 V348 ) \nC5178( V347 V349 ) C5180( V347 V351 ) C5185( V347 V356 ) C5188( V347 V359 ) C5191( V348 V349 ) C5193( V348 V351 ) \nC5198( V348 V356 ) C5201( V348 V359 ) C5205( V349 V351 ) C5210( V349 V356 ) C5213( V349 V359 ) C5218( V351 V356 ) \nC5219( V351 V359 ) C5220( V351 V371 ) C5221( V351 V391 ) C5236( V356 V359 ) C5376( V371 V391 ) "];163-&gt;199[label="19: V51 V91 V131 V151 V191 \nV251 V311 V340 V341 V343 V345 \nV346 V347 V348 V349 V356 V359 \nV371 V391 \n81: C1033 ,C1035 ,C1036 ,C1038 ,C1041 ,\nC1044 ,C1047 ,C1048 ,C1802 ,C1803 ,C1805 ,\nC1808 ,C1811 ,C1814 ,C1815 ,C2472 ,C2474 ,\nC2477 ,C2480 ,C2483 ,C2484 ,C2801 ,C2804 ,\nC2807 ,C2810 ,C2811 ,C3400 ,C3403 ,C3406 ,\nC3407 ,C4186 ,C4189 ,C4190 ,C4849 ,C4850 ,\nC5070 ,C5072 ,C5074 ,C5075 ,C5076 ,C5077 ,\nC5078 ,C5085 ,C5088 ,C5092 ,C5094 ,C5095 ,\nC5096 ,C5097 ,C5098 ,C5105 ,C5108 ,C5120 ,\nC5121 ,C5122 ,C5123 ,C5124 ,C5131 ,C5134 ,\nC5146 ,C5147 ,C5148 ,C5149 ,C5156 ,C5159 ,\nC5162 ,C5163 ,C5164 ,C5171 ,C5174 ,C5177 ,\nC5178 ,C5185 ,C5188 ,C5191 ,C5198 ,C5201 ,\nC5210 ,C5213 ,C5236 ,C5376 ,"];200[shape=box, label="id:200 level: 6\n20: V59 V79 V139 V179 V199 \nV219 V239 V259 V320 V323 V324 \nV325 V328 V329 V332 V337 V338 \nV339 V359 V379 \n100: C1167( V59 V79 ) C1170( V59 V139 ) C1172( V59 V179 ) C1173( V59 V199 ) C1174( V59 V219 ) \nC1175( V59 V239 ) C1176( V59 V259 ) C1180( V59 V339 ) C1181( V59 V359 ) C1182( V59 V379 ) C1538( V79 V139 ) \nC1540( V79 V179 ) C1541( V79 V199 ) C1542( V79 V219 ) C1543( V79 V239 ) C1544( V79 V259 ) C1548( V79 V339 ) \nC1549( V79 V359 ) C1550( V79 V379 ) C2548( V139 V179 ) C2549( V139 V199 ) C2550( V139 V219 ) C2551( V139 V239 ) \nC2552( V139 V259 ) C2556( V139 V339 ) C2557( V139 V359 ) C2558( V139 V379 ) C3183( V179 V199 ) C3184( V179 V219 ) \nC3185( V179 V239 ) C3186( V179 V259 ) C3190( V179 V339 ) C3191( V179 V359 ) C3192( V179 V379 ) C3462( V199 V219 ) \nC3463( V199 V239 ) C3464( V199 V259 ) C3468( V199 V339 ) C3469( V199 V359 ) C3470( V199 V379 ) C3729( V219 V239 ) \nC3730( V219 V259 ) C3734( V219 V339 ) C3735( V219 V359 ) C3736( V219 V379 ) C3998( V239 V259 ) C4002( V239 V339 ) \nC4003( V239 V359 ) C4004( V239 V379 ) C4254( V259 V339 ) C4255( V259 V359 ) C4256( V259 V379 ) C4897( V320 V323 ) \nC4898( V320 V324 ) C4899( V320 V325 ) C4902( V320 V328 ) C4903( V320 V329 ) C4906( V320 V332 ) C4911( V320 V337 ) \nC4912( V320 V338 ) C4913( V320 V339 ) C4934( V323 V324 ) C4935( V323 V325 ) C4938( V323 V328 ) C4939( V323 V329 ) \nC4942( V323 V332 ) C4947( V323 V337 ) C4948( V323 V338 ) C4949( V323 V339 ) C4953( V324 V325 ) C4956( V324 V328 ) \nC4957( V324 V329 ) C4960( V324 V332 ) C4965( V324 V337 ) C4966( V324 V338 ) C4967( V324 V339 ) C4973( V325 V328 ) \nC4974( V325 V329 ) C4977( V325 V332 ) C4982( V325 V337 ) C4983( V325 V338 ) C4984( V325 V339 ) C5003( V328 V329 ) \nC5006( V328 V332 ) C5011( V328 V337 ) C5012( V328 V338 ) C5013( V328 V339 ) C5019( V329 V332 ) C5024( V329 V337 ) \nC5025( V329 V338 ) C5026( V329 V339 ) C5042( V332 V337 ) C5043( V332 V338 ) C5044( V332 V339 ) C5059( V337 V338 ) \nC5060( V337 V339 ) C5064( V338 V339 ) C5068( V339 V359 ) C5069( V339 V379 ) C5245( V359 V379 ) "];163-&gt;200[label="19: V59 V79 V139 V179 V199 \nV219 V239 V259 V320 V323 V324 \nV325 V328 V329 V332 V337 V338 \nV359 V379 \n81: C1167 ,C1170 ,C1172 ,C1173 ,C1174 ,\nC1175 ,C1176 ,C1181 ,C1182 ,C1538 ,C1540 ,\nC1541 ,C1542 ,C1543 ,C1544 ,C1549 ,C1550 ,\nC2548 ,C2549 ,C2550 ,C2551 ,C2552 ,C2557 ,\nC2558 ,C3183 ,C3184 ,C3185 ,C3186 ,C3191 ,\nC3192 ,C3462 ,C3463 ,C3464 ,C3469 ,C3470 ,\nC3729 ,C3730 ,C3735 ,C3736 ,C3998 ,C4003 ,\nC4004 ,C4255 ,C4256 ,C4897 ,C4898 ,C4899 ,\nC4902 ,C4903 ,C4906 ,C4911 ,C4912 ,C4934 ,\nC4935 ,C4938 ,C4939 ,C4942 ,C4947 ,C4948 ,\nC4953 ,C4956 ,C4957 ,C4960 ,C4965 ,C4966 ,\nC4973 ,C4974 ,C4977 ,C4982 ,C4983 ,C5003 ,\nC5006 ,C5011 ,C5012 ,C5019 ,C5024 ,C5025 ,\nC5042 ,C5043 ,C5059 ,C5245 ,"];201[shape=box, label="id:201 level: 6\n20: V13 V33 V53 V73 V113 \nV173 V213 V233 V253 V273 V320 \nV323 V324 V325 V328 V329 V332 \nV333 V337 V338 \n100: C332( V13 V33 ) C333( V13 V53 ) C334( V13 V73 ) C336( V13 V113 ) C339( V13 V173 ) \nC341( V13 V213 ) C342( V13 V233 ) C343( V13 V253 ) C344( V13 V273 ) C347( V13 V333 ) C690( V33 V53 ) \nC691( V33 V73 ) C693( V33 V113 ) C696( V33 V173 ) C698( V33 V213 ) C699( V33 V233 ) C700( V33 V253 ) \nC701( V33 V273 ) C704( V33 V333 ) C1079( V53 V73 ) C1081( V53 V113 ) C1084( V53 V173 ) C1086( V53 V213 ) \nC1087( V53 V233 ) C1088( V53 V253 ) C1089( V53 V273 ) C1092( V53 V333 ) C1444( V73 V113 ) C1447( V73 V173 ) \nC1449( V73 V213 ) C1450( V73 V233 ) C1451( V73 V253 ) C1452( V73 V273 ) C1455( V73 V333 ) C2145( V113 V173 ) \nC2147( V113 V213 ) C2148( V113 V233 ) C2149( V113 V253 ) C2150( V113 V273 ) C2153( V113 V333 ) C3121( V173 V213 ) \nC3122( V173 V233 ) C3123( V173 V253 ) C3124( V173 V273 ) C3127( V173 V333 ) C3683( V213 V233 ) C3684( V213 V253 ) \nC3685( V213 V273 ) C3688( V213 V333 ) C3941( V233 V253 ) C3942( V233 V273 ) C3945( V233 V333 ) C4211( V253 V273 ) \nC4214( V253 V333 ) C4447( V273 V333 ) C4897( V320 V323 ) C4898( V320 V324</w:t>
      </w:r>
    </w:p>
    <w:p>
      <w:pPr>
        <w:pStyle w:val="PreformattedText"/>
        <w:bidi w:val="0"/>
        <w:spacing w:before="0" w:after="0"/>
        <w:jc w:val="left"/>
        <w:rPr/>
      </w:pPr>
      <w:r>
        <w:rPr/>
        <w:t xml:space="preserve"> </w:t>
      </w:r>
      <w:r>
        <w:rPr/>
        <w:t>) C4899( V320 V325 ) C4902( V320 V328 ) \nC4903( V320 V329 ) C4906( V320 V332 ) C4907( V320 V333 ) C4911( V320 V337 ) C4912( V320 V338 ) C4934( V323 V324 ) \nC4935( V323 V325 ) C4938( V323 V328 ) C4939( V323 V329 ) C4942( V323 V332 ) C4943( V323 V333 ) C4947( V323 V337 ) \nC4948( V323 V338 ) C4953( V324 V325 ) C4956( V324 V328 ) C4957( V324 V329 ) C4960( V324 V332 ) C4961( V324 V333 ) \nC4965( V324 V337 ) C4966( V324 V338 ) C4973( V325 V328 ) C4974( V325 V329 ) C4977( V325 V332 ) C4978( V325 V333 ) \nC4982( V325 V337 ) C4983( V325 V338 ) C5003( V328 V329 ) C5006( V328 V332 ) C5007( V328 V333 ) C5011( V328 V337 ) \nC5012( V328 V338 ) C5019( V329 V332 ) C5020( V329 V333 ) C5024( V329 V337 ) C5025( V329 V338 ) C5038( V332 V333 ) \nC5042( V332 V337 ) C5043( V332 V338 ) C5048( V333 V337 ) C5049( V333 V338 ) C5059( V337 V338 ) "];163-&gt;201[label="19: V13 V33 V53 V73 V113 \nV173 V213 V233 V253 V273 V320 \nV323 V324 V325 V328 V329 V332 \nV337 V338 \n81: C332 ,C333 ,C334 ,C336 ,C339 ,\nC341 ,C342 ,C343 ,C344 ,C690 ,C691 ,\nC693 ,C696 ,C698 ,C699 ,C700 ,C701 ,\nC1079 ,C1081 ,C1084 ,C1086 ,C1087 ,C1088 ,\nC1089 ,C1444 ,C1447 ,C1449 ,C1450 ,C1451 ,\nC1452 ,C2145 ,C2147 ,C2148 ,C2149 ,C2150 ,\nC3121 ,C3122 ,C3123 ,C3124 ,C3683 ,C3684 ,\nC3685 ,C3941 ,C3942 ,C4211 ,C4897 ,C4898 ,\nC4899 ,C4902 ,C4903 ,C4906 ,C4911 ,C4912 ,\nC4934 ,C4935 ,C4938 ,C4939 ,C4942 ,C4947 ,\nC4948 ,C4953 ,C4956 ,C4957 ,C4960 ,C4965 ,\nC4966 ,C4973 ,C4974 ,C4977 ,C4982 ,C4983 ,\nC5003 ,C5006 ,C5011 ,C5012 ,C5019 ,C5024 ,\nC5025 ,C5042 ,C5043 ,C5059 ,"];202[shape=box, label="id:202 level: 6\n20: V59 V79 V139 V179 V199 \nV219 V239 V259 V280 V282 V285 \nV286 V290 V294 V295 V296 V297 \nV299 V359 V379 \n100: C1167( V59 V79 ) C1170( V59 V139 ) C1172( V59 V179 ) C1173( V59 V199 ) C1174( V59 V219 ) \nC1175( V59 V239 ) C1176( V59 V259 ) C1178( V59 V299 ) C1181( V59 V359 ) C1182( V59 V379 ) C1538( V79 V139 ) \nC1540( V79 V179 ) C1541( V79 V199 ) C1542( V79 V219 ) C1543( V79 V239 ) C1544( V79 V259 ) C1546( V79 V299 ) \nC1549( V79 V359 ) C1550( V79 V379 ) C2548( V139 V179 ) C2549( V139 V199 ) C2550( V139 V219 ) C2551( V139 V239 ) \nC2552( V139 V259 ) C2554( V139 V299 ) C2557( V139 V359 ) C2558( V139 V379 ) C3183( V179 V199 ) C3184( V179 V219 ) \nC3185( V179 V239 ) C3186( V179 V259 ) C3188( V179 V299 ) C3191( V179 V359 ) C3192( V179 V379 ) C3462( V199 V219 ) \nC3463( V199 V239 ) C3464( V199 V259 ) C3466( V199 V299 ) C3469( V199 V359 ) C3470( V199 V379 ) C3729( V219 V239 ) \nC3730( V219 V259 ) C3732( V219 V299 ) C3735( V219 V359 ) C3736( V219 V379 ) C3998( V239 V259 ) C4000( V239 V299 ) \nC4003( V239 V359 ) C4004( V239 V379 ) C4252( V259 V299 ) C4255( V259 V359 ) C4256( V259 V379 ) C4495( V280 V282 ) \nC4498( V280 V285 ) C4499( V280 V286 ) C4503( V280 V290 ) C4507( V280 V294 ) C4508( V280 V295 ) C4509( V280 V296 ) \nC4510( V280 V297 ) C4512( V280 V299 ) C4529( V282 V285 ) C4530( V282 V286 ) C4534( V282 V290 ) C4538( V282 V294 ) \nC4539( V282 V295 ) C4540( V282 V296 ) C4541( V282 V297 ) C4543( V282 V299 ) C4569( V285 V286 ) C4573( V285 V290 ) \nC4577( V285 V294 ) C4578( V285 V295 ) C4579( V285 V296 ) C4580( V285 V297 ) C4582( V285 V299 ) C4591( V286 V290 ) \nC4595( V286 V294 ) C4596( V286 V295 ) C4597( V286 V296 ) C4598( V286 V297 ) C4600( V286 V299 ) C4634( V290 V294 ) \nC4635( V290 V295 ) C4636( V290 V296 ) C4637( V290 V297 ) C4639( V290 V299 ) C4663( V294 V295 ) C4664( V294 V296 ) \nC4665( V294 V297 ) C4667( V294 V299 ) C4673( V295 V296 ) C4674( V295 V297 ) C4676( V295 V299 ) C4682( V296 V297 ) \nC4684( V296 V299 ) C4691( V297 V299 ) C4701( V299 V359 ) C4702( V299 V379 ) C5245( V359 V379 ) "];163-&gt;202[label="19: V59 V79 V139 V179 V199 \nV219 V239 V259 V280 V282 V285 \nV286 V290 V294 V295 V296 V297 \nV359 V379 \n81: C1167 ,C1170 ,C1172 ,C1173 ,C1174 ,\nC1175 ,C1176 ,C1181 ,C1182 ,C1538 ,C1540 ,\nC1541 ,C1542 ,C1543 ,C1544 ,C1549 ,C1550 ,\nC2548 ,C2549 ,C2550 ,C2551 ,C2552 ,C2557 ,\nC2558 ,C3183 ,C3184 ,C3185 ,C3186 ,C3191 ,\nC3192 ,C3462 ,C3463 ,C3464 ,C3469 ,C3470 ,\nC3729 ,C3730 ,C3735 ,C3736 ,C3998 ,C4003 ,\nC4004 ,C4255 ,C4256 ,C4495 ,C4498 ,C4499 ,\nC4503 ,C4507 ,C4508 ,C4509 ,C4510 ,C4529 ,\nC4530 ,C4534 ,C4538 ,C4539 ,C4540 ,C4541 ,\nC4569 ,C4573 ,C4577 ,C4578 ,C4579 ,C4580 ,\nC4591 ,C4595 ,C4596 ,C4597 ,C4598 ,C4634 ,\nC4635 ,C4636 ,C4637 ,C4663 ,C4664 ,C4665 ,\nC4673 ,C4674 ,C4682 ,C5245 ,"];203[shape=box, label="id:203 level: 6\n20: V58 V78 V98 V118 V238 \nV278 V280 V282 V285 V286 V290 \nV294 V295 V296 V297 V298 V318 \nV338 V378 V398 \n100: C1150( V58 V78 ) C1151( V58 V98 ) C1152( V58 V118 ) C1158( V58 V238 ) C1160( V58 V278 ) \nC1161( V58 V298 ) C1162( V58 V318 ) C1163( V58 V338 ) C1165( V58 V378 ) C1166( V58 V398 ) C1520( V78 V98 ) \nC1521( V78 V118 ) C1527( V78 V238 ) C1529( V78 V278 ) C1530( V78 V298 ) C1531( V78 V318 ) C1532( V78 V338 ) \nC1534( V78 V378 ) C1535( V78 V398 ) C1878( V98 V118 ) C1884( V98 V238 ) C1886( V98 V278 ) C1887( V98 V298 ) \nC1888( V98 V318 ) C1889( V98 V338 ) C1891( V98 V378 ) C1892( V98 V398 ) C2224( V118 V238 ) C2226( V118 V278 ) \nC2227( V118 V298 ) C2228( V118 V318 ) C2229( V118 V338 ) C2231( V118 V378 ) C2232( V118 V398 ) C3991( V238 V278 ) \nC3992( V238 V298 ) C3993( V238 V318 ) C3994( V238 V338 ) C3996( V238 V378 ) C3997( V238 V398 ) C4486( V278 V298 ) \nC4487( V278 V318 ) C4488( V278 V338 ) C4490( V278 V378 ) C4491( V278 V398 ) C4495( V280 V282 ) C4498( V280 V285 ) \nC4499( V280 V286 ) C4503( V280 V290 ) C4507( V280 V294 ) C4508( V280 V295 ) C4509( V280 V296 ) C4510( V280 V297 ) \nC4511( V280 V298 ) C4529( V282 V285 ) C4530( V282 V286 ) C4534( V282 V290 ) C4538( V282 V294 ) C4539( V282 V295 ) \nC4540( V282 V296 ) C4541( V282 V297 ) C4542( V282 V298 ) C4569( V285 V286 ) C4573( V285 V290 ) C4577( V285 V294 ) \nC4578( V285 V295 ) C4579( V285 V296 ) C4580( V285 V297 ) C4581( V285 V298 ) C4591( V286 V290 ) C4595( V286 V294 ) \nC4596( V286 V295 ) C4597( V286 V296 ) C4598( V286 V297 ) C4599( V286 V298 ) C4634( V290 V294 ) C4635( V290 V295 ) \nC4636( V290 V296 ) C4637( V290 V297 ) C4638( V290 V298 ) C4663( V294 V295 ) C4664( V294 V296 ) C4665( V294 V297 ) \nC4666( V294 V298 ) C4673( V295 V296 ) C4674( V295 V297 ) C4675( V295 V298 ) C4682( V296 V297 ) C4683( V296 V298 ) \nC4690( V297 V298 ) C4697( V298 V318 ) C4698( V298 V338 ) C4699( V298 V378 ) C4700( V298 V398 ) C4889( V318 V338 ) \nC4891( V318 V378 ) C4892( V318 V398 ) C5066( V338 V378 ) C5067( V338 V398 ) C5403( V378 V398 ) "];163-&gt;203[label="19: V58 V78 V98 V118 V238 \nV278 V280 V282 V285 V286 V290 \nV294 V295 V296 V297 V318 V338 \nV378 V398 \n81: C1150 ,C1151 ,C1152 ,C1158 ,C1160 ,\nC1162 ,C1163 ,C1165 ,C1166 ,C1520 ,C1521 ,\nC1527 ,C1529 ,C1531 ,C1532 ,C1534 ,C1535 ,\nC1878 ,C1884 ,C1886 ,C1888 ,C1889 ,C1891 ,\nC1892 ,C2224 ,C2226 ,C2228 ,C2229 ,C2231 ,\nC2232 ,C3991 ,C3993 ,C3994 ,C3996 ,C3997 ,\nC4487 ,C4488 ,C4490 ,C4491 ,C4495 ,C4498 ,\nC4499 ,C4503 ,C4507 ,C4508 ,C4509 ,C4510 ,\nC4529 ,C4530 ,C4534 ,C4538 ,C4539 ,C4540 ,\nC4541 ,C4569 ,C4573 ,C4577 ,C4578 ,C4579 ,\nC4580 ,C4591 ,C4595 ,C4596 ,C4597 ,C4598 ,\nC4634 ,C4635 ,C4636 ,C4637 ,C4663 ,C4664 ,\nC4665 ,C4673 ,C4674 ,C4682 ,C4889 ,C4891 ,\nC4892 ,C5066 ,C5067 ,C5403 ,"];204[shape=box, label="id:204 level: 6\n20: V27 V127 V147 V187 V207 \nV241 V243 V247 V248 V249 V250 \nV251 V252 V253 V256 V259 V267 \nV347 V367 V387 \n100: C589( V27 V127 ) C590( V27 V147 ) C592( V27 V187 ) C593( V27 V207 ) C595( V27 V247 ) \nC596( V27 V267 ) C600( V27 V347 ) C601( V27 V367 ) C602( V27 V387 ) C2393( V127 V147 ) C2395( V127 V187 ) \nC2396( V127 V207 ) C2398( V127 V247 ) C2399( V127 V267 ) C2403( V127 V347 ) C2404( V127 V367 ) C2405( V127 V387 ) \nC2725( V147 V187 ) C2726( V147 V207 ) C2728( V147 V247 ) C2729( V147 V267 ) C2733( V147 V347 ) C2734( V147 V367 ) \nC2735( V147 V387 ) C3331( V187 V207 ) C3333( V187 V247 ) C3334( V187 V267 ) C3338( V187 V347 ) C3339( V187 V367 ) \nC3340( V187 V387 ) C3606( V207 V247 ) C3607( V207 V267 ) C3611( V207 V347 ) C3612( V207 V367 ) C3613( V207 V387 ) \nC4021( V241 V243 ) C4025( V241 V247 ) C4026( V241 V248 ) C4027( V241 V249 ) C4028( V241 V250 ) C4029( V241 V251 ) \nC4030( V241 V252 ) C4031( V241 V253 ) C4034( V241 V256 ) C4037( V241 V259 ) C4059( V243 V247 ) C4060( V243 V248 ) \nC4061( V243 V249 ) C4062( V243 V250 ) C4063( V243 V251 ) C4064( V243 V252 ) C4065( V243 V253 ) C4068( V243 V256 ) \nC4071( V243 V259 ) C4113( V247 V248 ) C4114( V247 V249 ) C4115( V247 V250 ) C4116( V247 V251 ) C4117( V247 V252 ) \nC4118( V247 V253 ) C4119( V247 V256 ) C4120( V247 V259 ) C4121( V247 V267 ) C4122( V247 V347 ) C4123( V247 V367 ) \nC4124( V247 V387 ) C4125( V248 V249 ) C4126( V248 V250 ) C4127( V248 V251 ) C4128( V248 V252 ) C4129( V248 V253 ) \nC4132( V248 V256 ) C4135( V248 V259 ) C4143( V249 V250 ) C4144( V249 V251 ) C4145( V249 V252 ) C4146( V249 V253 ) \nC4149( V249 V256 ) C4152( V249 V259 ) C4160( V250 V251 ) C4161( V250 V252 ) C4162( V250 V253 ) C4165( V250 V256 ) \nC4168( V250 V259 ) C4176( V251 V252 ) C4177( V251 V253 ) C4180( V251 V256 ) C4183( V251 V259 ) C4191( V252 V253 ) \nC4194( V252 V256 ) C4197( V252 V259 ) C4207( V253 V256 ) C4210( V253 V259 ) C4230( V256 V259 ) C4378( V267 V347 ) \nC4379( V267 V367 ) C4380( V267 V387 ) C5189( V347 V367 ) C5190( V347 V387 ) C5344( V367 V387 ) "];163-&gt;204[label="19: V27 V127 V147 V187 V207 \nV241 V243 V248 V249 V250 V251 \nV252 V253 V256 V259 V267 V347 \nV367 V387 \n81: C589 ,C590 ,C592 ,C593 ,C596 ,\nC600 ,C601 ,C602 ,C2393 ,C2395 ,C2396 ,\nC2399 ,C2403 ,C2404 ,C2405 ,C2725 ,C2726 ,\nC2729 ,C2733 ,C2734 ,C2735 ,C3331 ,C3334 ,\nC3338 ,C3339 ,C3340 ,C3607 ,C3611 ,C3612 ,\nC3613 ,C4021 ,C4026 ,C4027 ,C4028 ,C4029 ,\nC4030 ,C4031 ,C4034 ,C4037 ,C4060 ,C4061 ,\nC4062 ,C4063 ,C4064 ,C4065 ,C4068 ,C4071 ,\nC4125 ,C4126 ,C4127 ,C4128 ,C4129 ,C4132 ,\nC4135 ,C4143 ,C4144 ,C4145 ,C4146 ,C4149 ,\nC4152 ,C4160 ,C4161 ,C4162 ,C4165 ,C4168 ,\nC4176 ,C4177 ,C4180 ,C4183 ,C4191 ,C4194 ,\nC4197 ,C4207 ,C4210 ,C4230 ,C4378 ,C4379 ,\nC4380 ,C5189 ,C5190 ,C5344 ,"];205[shape=box,</w:t>
      </w:r>
    </w:p>
    <w:p>
      <w:pPr>
        <w:pStyle w:val="PreformattedText"/>
        <w:bidi w:val="0"/>
        <w:spacing w:before="0" w:after="0"/>
        <w:jc w:val="left"/>
        <w:rPr/>
      </w:pPr>
      <w:r>
        <w:rPr/>
        <w:t xml:space="preserve"> </w:t>
      </w:r>
      <w:r>
        <w:rPr/>
        <w:t>label="id:205 level: 6\n20: V6 V46 V86 V126 V166 \nV206 V241 V243 V246 V248 V249 \nV250 V251 V252 V253 V256 V259 \nV286 V346 V366 \n100: C188( V6 V46 ) C190( V6 V86 ) C192( V6 V126 ) C194( V6 V166 ) C196( V6 V206 ) \nC198( V6 V246 ) C200( V6 V286 ) C203( V6 V346 ) C204( V6 V366 ) C935( V46 V86 ) C937( V46 V126 ) \nC939( V46 V166 ) C941( V46 V206 ) C943( V46 V246 ) C945( V46 V286 ) C948( V46 V346 ) C949( V46 V366 ) \nC1719( V86 V126 ) C1721( V86 V166 ) C1723( V86 V206 ) C1725( V86 V246 ) C1727( V86 V286 ) C1730( V86 V346 ) \nC1731( V86 V366 ) C2369( V126 V166 ) C2371( V126 V206 ) C2373( V126 V246 ) C2375( V126 V286 ) C2378( V126 V346 ) \nC2379( V126 V366 ) C3010( V166 V206 ) C3012( V166 V246 ) C3014( V166 V286 ) C3017( V166 V346 ) C3018( V166 V366 ) \nC3585( V206 V246 ) C3587( V206 V286 ) C3590( V206 V346 ) C3591( V206 V366 ) C4021( V241 V243 ) C4024( V241 V246 ) \nC4026( V241 V248 ) C4027( V241 V249 ) C4028( V241 V250 ) C4029( V241 V251 ) C4030( V241 V252 ) C4031( V241 V253 ) \nC4034( V241 V256 ) C4037( V241 V259 ) C4058( V243 V246 ) C4060( V243 V248 ) C4061( V243 V249 ) C4062( V243 V250 ) \nC4063( V243 V251 ) C4064( V243 V252 ) C4065( V243 V253 ) C4068( V243 V256 ) C4071( V243 V259 ) C4102( V246 V248 ) \nC4103( V246 V249 ) C4104( V246 V250 ) C4105( V246 V251 ) C4106( V246 V252 ) C4107( V246 V253 ) C4108( V246 V256 ) \nC4109( V246 V259 ) C4110( V246 V286 ) C4111( V246 V346 ) C4112( V246 V366 ) C4125( V248 V249 ) C4126( V248 V250 ) \nC4127( V248 V251 ) C4128( V248 V252 ) C4129( V248 V253 ) C4132( V248 V256 ) C4135( V248 V259 ) C4143( V249 V250 ) \nC4144( V249 V251 ) C4145( V249 V252 ) C4146( V249 V253 ) C4149( V249 V256 ) C4152( V249 V259 ) C4160( V250 V251 ) \nC4161( V250 V252 ) C4162( V250 V253 ) C4165( V250 V256 ) C4168( V250 V259 ) C4176( V251 V252 ) C4177( V251 V253 ) \nC4180( V251 V256 ) C4183( V251 V259 ) C4191( V252 V253 ) C4194( V252 V256 ) C4197( V252 V259 ) C4207( V253 V256 ) \nC4210( V253 V259 ) C4230( V256 V259 ) C4603( V286 V346 ) C4604( V286 V366 ) C5175( V346 V366 ) "];163-&gt;205[label="19: V6 V46 V86 V126 V166 \nV206 V241 V243 V248 V249 V250 \nV251 V252 V253 V256 V259 V286 \nV346 V366 \n81: C188 ,C190 ,C192 ,C194 ,C196 ,\nC200 ,C203 ,C204 ,C935 ,C937 ,C939 ,\nC941 ,C945 ,C948 ,C949 ,C1719 ,C1721 ,\nC1723 ,C1727 ,C1730 ,C1731 ,C2369 ,C2371 ,\nC2375 ,C2378 ,C2379 ,C3010 ,C3014 ,C3017 ,\nC3018 ,C3587 ,C3590 ,C3591 ,C4021 ,C4026 ,\nC4027 ,C4028 ,C4029 ,C4030 ,C4031 ,C4034 ,\nC4037 ,C4060 ,C4061 ,C4062 ,C4063 ,C4064 ,\nC4065 ,C4068 ,C4071 ,C4125 ,C4126 ,C4127 ,\nC4128 ,C4129 ,C4132 ,C4135 ,C4143 ,C4144 ,\nC4145 ,C4146 ,C4149 ,C4152 ,C4160 ,C4161 ,\nC4162 ,C4165 ,C4168 ,C4176 ,C4177 ,C4180 ,\nC4183 ,C4191 ,C4194 ,C4197 ,C4207 ,C4210 ,\nC4230 ,C4603 ,C4604 ,C5175 ,"];206[shape=box, label="id:206 level: 6\n20: V58 V78 V98 V118 V200 \nV204 V206 V207 V209 V210 V213 \nV217 V218 V219 V238 V278 V318 \nV338 V378 V398 \n100: C1150( V58 V78 ) C1151( V58 V98 ) C1152( V58 V118 ) C1157( V58 V218 ) C1158( V58 V238 ) \nC1160( V58 V278 ) C1162( V58 V318 ) C1163( V58 V338 ) C1165( V58 V378 ) C1166( V58 V398 ) C1520( V78 V98 ) \nC1521( V78 V118 ) C1526( V78 V218 ) C1527( V78 V238 ) C1529( V78 V278 ) C1531( V78 V318 ) C1532( V78 V338 ) \nC1534( V78 V378 ) C1535( V78 V398 ) C1878( V98 V118 ) C1883( V98 V218 ) C1884( V98 V238 ) C1886( V98 V278 ) \nC1888( V98 V318 ) C1889( V98 V338 ) C1891( V98 V378 ) C1892( V98 V398 ) C2223( V118 V218 ) C2224( V118 V238 ) \nC2226( V118 V278 ) C2228( V118 V318 ) C2229( V118 V338 ) C2231( V118 V378 ) C2232( V118 V398 ) C3475( V200 V204 ) \nC3477( V200 V206 ) C3478( V200 V207 ) C3480( V200 V209 ) C3481( V200 V210 ) C3484( V200 V213 ) C3488( V200 V217 ) \nC3489( V200 V218 ) C3490( V200 V219 ) C3537( V204 V206 ) C3538( V204 V207 ) C3540( V204 V209 ) C3541( V204 V210 ) \nC3544( V204 V213 ) C3548( V204 V217 ) C3549( V204 V218 ) C3550( V204 V219 ) C3571( V206 V207 ) C3573( V206 V209 ) \nC3574( V206 V210 ) C3577( V206 V213 ) C3581( V206 V217 ) C3582( V206 V218 ) C3583( V206 V219 ) C3594( V207 V209 ) \nC3595( V207 V210 ) C3598( V207 V213 ) C3602( V207 V217 ) C3603( V207 V218 ) C3604( V207 V219 ) C3625( V209 V210 ) \nC3628( V209 V213 ) C3632( V209 V217 ) C3633( V209 V218 ) C3634( V209 V219 ) C3646( V210 V213 ) C3650( V210 V217 ) \nC3651( V210 V218 ) C3652( V210 V219 ) C3680( V213 V217 ) C3681( V213 V218 ) C3682( V213 V219 ) C3711( V217 V218 ) \nC3712( V217 V219 ) C3722( V218 V219 ) C3723( V218 V238 ) C3724( V218 V278 ) C3725( V218 V318 ) C3726( V218 V338 ) \nC3727( V218 V378 ) C3728( V218 V398 ) C3991( V238 V278 ) C3993( V238 V318 ) C3994( V238 V338 ) C3996( V238 V378 ) \nC3997( V238 V398 ) C4487( V278 V318 ) C4488( V278 V338 ) C4490( V278 V378 ) C4491( V278 V398 ) C4889( V318 V338 ) \nC4891( V318 V378 ) C4892( V318 V398 ) C5066( V338 V378 ) C5067( V338 V398 ) C5403( V378 V398 ) "];163-&gt;206[label="19: V58 V78 V98 V118 V200 \nV204 V206 V207 V209 V210 V213 \nV217 V219 V238 V278 V318 V338 \nV378 V398 \n81: C1150 ,C1151 ,C1152 ,C1158 ,C1160 ,\nC1162 ,C1163 ,C1165 ,C1166 ,C1520 ,C1521 ,\nC1527 ,C1529 ,C1531 ,C1532 ,C1534 ,C1535 ,\nC1878 ,C1884 ,C1886 ,C1888 ,C1889 ,C1891 ,\nC1892 ,C2224 ,C2226 ,C2228 ,C2229 ,C2231 ,\nC2232 ,C3475 ,C3477 ,C3478 ,C3480 ,C3481 ,\nC3484 ,C3488 ,C3490 ,C3537 ,C3538 ,C3540 ,\nC3541 ,C3544 ,C3548 ,C3550 ,C3571 ,C3573 ,\nC3574 ,C3577 ,C3581 ,C3583 ,C3594 ,C3595 ,\nC3598 ,C3602 ,C3604 ,C3625 ,C3628 ,C3632 ,\nC3634 ,C3646 ,C3650 ,C3652 ,C3680 ,C3682 ,\nC3712 ,C3991 ,C3993 ,C3994 ,C3996 ,C3997 ,\nC4487 ,C4488 ,C4490 ,C4491 ,C4889 ,C4891 ,\nC4892 ,C5066 ,C5067 ,C5403 ,"];207[shape=box, label="id:207 level: 6\n20: V58 V78 V98 V118 V181 \nV183 V184 V187 V188 V190 V191 \nV195 V198 V199 V238 V278 V318 \nV338 V378 V398 \n100: C1150( V58 V78 ) C1151( V58 V98 ) C1152( V58 V118 ) C1156( V58 V198 ) C1158( V58 V238 ) \nC1160( V58 V278 ) C1162( V58 V318 ) C1163( V58 V338 ) C1165( V58 V378 ) C1166( V58 V398 ) C1520( V78 V98 ) \nC1521( V78 V118 ) C1525( V78 V198 ) C1527( V78 V238 ) C1529( V78 V278 ) C1531( V78 V318 ) C1532( V78 V338 ) \nC1534( V78 V378 ) C1535( V78 V398 ) C1878( V98 V118 ) C1882( V98 V198 ) C1884( V98 V238 ) C1886( V98 V278 ) \nC1888( V98 V318 ) C1889( V98 V338 ) C1891( V98 V378 ) C1892( V98 V398 ) C2222( V118 V198 ) C2224( V118 V238 ) \nC2226( V118 V278 ) C2228( V118 V318 ) C2229( V118 V338 ) C2231( V118 V378 ) C2232( V118 V398 ) C3210( V181 V183 ) \nC3211( V181 V184 ) C3214( V181 V187 ) C3215( V181 V188 ) C3217( V181 V190 ) C3218( V181 V191 ) C3222( V181 V195 ) \nC3225( V181 V198 ) C3226( V181 V199 ) C3248( V183 V184 ) C3251( V183 V187 ) C3252( V183 V188 ) C3254( V183 V190 ) \nC3255( V183 V191 ) C3259( V183 V195 ) C3262( V183 V198 ) C3263( V183 V199 ) C3276( V184 V187 ) C3277( V184 V188 ) \nC3279( V184 V190 ) C3280( V184 V191 ) C3284( V184 V195 ) C3287( V184 V198 ) C3288( V184 V199 ) C3319( V187 V188 ) \nC3321( V187 V190 ) C3322( V187 V191 ) C3326( V187 V195 ) C3329( V187 V198 ) C3330( V187 V199 ) C3342( V188 V190 ) \nC3343( V188 V191 ) C3347( V188 V195 ) C3350( V188 V198 ) C3351( V188 V199 ) C3371( V190 V191 ) C3375( V190 V195 ) \nC3378( V190 V198 ) C3379( V190 V199 ) C3393( V191 V195 ) C3396( V191 V198 ) C3397( V191 V199 ) C3429( V195 V198 ) \nC3430( V195 V199 ) C3455( V198 V199 ) C3456( V198 V238 ) C3457( V198 V278 ) C3458( V198 V318 ) C3459( V198 V338 ) \nC3460( V198 V378 ) C3461( V198 V398 ) C3991( V238 V278 ) C3993( V238 V318 ) C3994( V238 V338 ) C3996( V238 V378 ) \nC3997( V238 V398 ) C4487( V278 V318 ) C4488( V278 V338 ) C4490( V278 V378 ) C4491( V278 V398 ) C4889( V318 V338 ) \nC4891( V318 V378 ) C4892( V318 V398 ) C5066( V338 V378 ) C5067( V338 V398 ) C5403( V378 V398 ) "];163-&gt;207[label="19: V58 V78 V98 V118 V181 \nV183 V184 V187 V188 V190 V191 \nV195 V199 V238 V278 V318 V338 \nV378 V398 \n81: C1150 ,C1151 ,C1152 ,C1158 ,C1160 ,\nC1162 ,C1163 ,C1165 ,C1166 ,C1520 ,C1521 ,\nC1527 ,C1529 ,C1531 ,C1532 ,C1534 ,C1535 ,\nC1878 ,C1884 ,C1886 ,C1888 ,C1889 ,C1891 ,\nC1892 ,C2224 ,C2226 ,C2228 ,C2229 ,C2231 ,\nC2232 ,C3210 ,C3211 ,C3214 ,C3215 ,C3217 ,\nC3218 ,C3222 ,C3226 ,C3248 ,C3251 ,C3252 ,\nC3254 ,C3255 ,C3259 ,C3263 ,C3276 ,C3277 ,\nC3279 ,C3280 ,C3284 ,C3288 ,C3319 ,C3321 ,\nC3322 ,C3326 ,C3330 ,C3342 ,C3343 ,C3347 ,\nC3351 ,C3371 ,C3375 ,C3379 ,C3393 ,C3397 ,\nC3430 ,C3991 ,C3993 ,C3994 ,C3996 ,C3997 ,\nC4487 ,C4488 ,C4490 ,C4491 ,C4889 ,C4891 ,\nC4892 ,C5066 ,C5067 ,C5403 ,"];208[shape=box, label="id:208 level: 6\n20: V13 V33 V53 V73 V113 \nV173 V181 V183 V184 V187 V188 \nV190 V191 V193 V195 V199 V213 \nV233 V253 V273 \n100: C332( V13 V33 ) C333( V13 V53 ) C334( V13 V73 ) C336( V13 V113 ) C339( V13 V173 ) \nC340( V13 V193 ) C341( V13 V213 ) C342( V13 V233 ) C343( V13 V253 ) C344( V13 V273 ) C690( V33 V53 ) \nC691( V33 V73 ) C693( V33 V113 ) C696( V33 V173 ) C697( V33 V193 ) C698( V33 V213 ) C699( V33 V233 ) \nC700( V33 V253 ) C701( V33 V273 ) C1079( V53 V73 ) C1081( V53 V113 ) C1084( V53 V173 ) C1085( V53 V193 ) \nC1086( V53 V213 ) C1087( V53 V233 ) C1088( V53 V253 ) C1089( V53 V273 ) C1444( V73 V113 ) C1447( V73 V173 ) \nC1448( V73 V193 ) C1449( V73 V213 ) C1450( V73 V233 ) C1451( V73 V253 ) C1452( V73 V273 ) C2145( V113 V173 ) \nC2146( V113 V193 ) C2147( V113 V213 ) C2148( V113 V233 ) C2149( V113 V253 ) C2150( V113 V273 ) C3120( V173 V193 ) \nC3121( V173 V213 ) C3122( V173 V233 ) C3123( V173 V253 ) C3124( V173 V273 ) C3210( V181 V183 ) C3211( V181 V184 ) \nC3214( V181 V187 ) C3215( V181 V188 ) C3217( V181 V190 ) C3218( V181 V191 ) C3220( V181 V193 ) C3222( V181 V195 ) \nC3226( V181 V199 ) C3248( V183 V184 ) C3251( V183 V187 ) C3252( V183 V188 ) C3254( V183 V190 ) C3255( V183 V191 ) \nC3257( V183 V193 ) C3259( V183 V195 ) C3263( V183 V199 ) C3276( V184 V187 ) C3277( V184 V188 ) C3279( V184 V190 ) \nC3280( V184 V191 ) C3282( V184 V193 ) C3284( V184 V195 ) C3288( V184 V199 ) C3319( V187 V188 ) C3321( V187 V190 ) \nC3322( V187 V191 ) C3324( V187 V193 ) C3326( V187 V195 ) C3330( V187 V199 ) C3342( V188 V190 ) C3343( V188 V191 ) \nC3345( V188 V193 ) C3347( V188 V195 ) C3351(</w:t>
      </w:r>
    </w:p>
    <w:p>
      <w:pPr>
        <w:pStyle w:val="PreformattedText"/>
        <w:bidi w:val="0"/>
        <w:spacing w:before="0" w:after="0"/>
        <w:jc w:val="left"/>
        <w:rPr/>
      </w:pPr>
      <w:r>
        <w:rPr/>
        <w:t xml:space="preserve"> </w:t>
      </w:r>
      <w:r>
        <w:rPr/>
        <w:t>V188 V199 ) C3371( V190 V191 ) C3373( V190 V193 ) C3375( V190 V195 ) \nC3379( V190 V199 ) C3391( V191 V193 ) C3393( V191 V195 ) C3397( V191 V199 ) C3415( V193 V195 ) C3416( V193 V199 ) \nC3417( V193 V213 ) C3418( V193 V233 ) C3419( V193 V253 ) C3420( V193 V273 ) C3430( V195 V199 ) C3683( V213 V233 ) \nC3684( V213 V253 ) C3685( V213 V273 ) C3941( V233 V253 ) C3942( V233 V273 ) C4211( V253 V273 ) "];163-&gt;208[label="19: V13 V33 V53 V73 V113 \nV173 V181 V183 V184 V187 V188 \nV190 V191 V195 V199 V213 V233 \nV253 V273 \n81: C332 ,C333 ,C334 ,C336 ,C339 ,\nC341 ,C342 ,C343 ,C344 ,C690 ,C691 ,\nC693 ,C696 ,C698 ,C699 ,C700 ,C701 ,\nC1079 ,C1081 ,C1084 ,C1086 ,C1087 ,C1088 ,\nC1089 ,C1444 ,C1447 ,C1449 ,C1450 ,C1451 ,\nC1452 ,C2145 ,C2147 ,C2148 ,C2149 ,C2150 ,\nC3121 ,C3122 ,C3123 ,C3124 ,C3210 ,C3211 ,\nC3214 ,C3215 ,C3217 ,C3218 ,C3222 ,C3226 ,\nC3248 ,C3251 ,C3252 ,C3254 ,C3255 ,C3259 ,\nC3263 ,C3276 ,C3277 ,C3279 ,C3280 ,C3284 ,\nC3288 ,C3319 ,C3321 ,C3322 ,C3326 ,C3330 ,\nC3342 ,C3343 ,C3347 ,C3351 ,C3371 ,C3375 ,\nC3379 ,C3393 ,C3397 ,C3430 ,C3683 ,C3684 ,\nC3685 ,C3941 ,C3942 ,C4211 ,"];209[shape=box, label="id:209 level: 6\n20: V0 V2 V4 V5 V6 \nV8 V9 V12 V13 V19 V59 \nV79 V139 V179 V199 V219 V239 \nV259 V359 V379 \n100: C1( V0 V2 ) C3( V0 V4 ) C4( V0 V5 ) C5( V0 V6 ) C7( V0 V8 ) \nC8( V0 V9 ) C11( V0 V12 ) C12( V0 V13 ) C18( V0 V19 ) C56( V2 V4 ) C57( V2 V5 ) \nC58( V2 V6 ) C60( V2 V8 ) C61( V2 V9 ) C64( V2 V12 ) C65( V2 V13 ) C71( V2 V19 ) \nC107( V4 V5 ) C108( V4 V6 ) C110( V4 V8 ) C111( V4 V9 ) C114( V4 V12 ) C115( V4 V13 ) \nC121( V4 V19 ) C141( V5 V6 ) C143( V5 V8 ) C144( V5 V9 ) C147( V5 V12 ) C148( V5 V13 ) \nC154( V5 V19 ) C175( V6 V8 ) C176( V6 V9 ) C179( V6 V12 ) C180( V6 V13 ) C186( V6 V19 ) \nC219( V8 V9 ) C222( V8 V12 ) C223( V8 V13 ) C229( V8 V19 ) C251( V9 V12 ) C252( V9 V13 ) \nC258( V9 V19 ) C300( V12 V13 ) C306( V12 V19 ) C331( V13 V19 ) C397( V19 V59 ) C398( V19 V79 ) \nC399( V19 V139 ) C400( V19 V179 ) C401( V19 V199 ) C402( V19 V219 ) C403( V19 V239 ) C404( V19 V259 ) \nC405( V19 V359 ) C406( V19 V379 ) C1167( V59 V79 ) C1170( V59 V139 ) C1172( V59 V179 ) C1173( V59 V199 ) \nC1174( V59 V219 ) C1175( V59 V239 ) C1176( V59 V259 ) C1181( V59 V359 ) C1182( V59 V379 ) C1538( V79 V139 ) \nC1540( V79 V179 ) C1541( V79 V199 ) C1542( V79 V219 ) C1543( V79 V239 ) C1544( V79 V259 ) C1549( V79 V359 ) \nC1550( V79 V379 ) C2548( V139 V179 ) C2549( V139 V199 ) C2550( V139 V219 ) C2551( V139 V239 ) C2552( V139 V259 ) \nC2557( V139 V359 ) C2558( V139 V379 ) C3183( V179 V199 ) C3184( V179 V219 ) C3185( V179 V239 ) C3186( V179 V259 ) \nC3191( V179 V359 ) C3192( V179 V379 ) C3462( V199 V219 ) C3463( V199 V239 ) C3464( V199 V259 ) C3469( V199 V359 ) \nC3470( V199 V379 ) C3729( V219 V239 ) C3730( V219 V259 ) C3735( V219 V359 ) C3736( V219 V379 ) C3998( V239 V259 ) \nC4003( V239 V359 ) C4004( V239 V379 ) C4255( V259 V359 ) C4256( V259 V379 ) C5245( V359 V379 ) "];163-&gt;209[label="19: V0 V2 V4 V5 V6 \nV8 V9 V12 V13 V59 V79 \nV139 V179 V199 V219 V239 V259 \nV359 V379 \n81: C1 ,C3 ,C4 ,C5 ,C7 ,\nC8 ,C11 ,C12 ,C56 ,C57 ,C58 ,\nC60 ,C61 ,C64 ,C65 ,C107 ,C108 ,\nC110 ,C111 ,C114 ,C115 ,C141 ,C143 ,\nC144 ,C147 ,C148 ,C175 ,C176 ,C179 ,\nC180 ,C219 ,C222 ,C223 ,C251 ,C252 ,\nC300 ,C1167 ,C1170 ,C1172 ,C1173 ,C1174 ,\nC1175 ,C1176 ,C1181 ,C1182 ,C1538 ,C1540 ,\nC1541 ,C1542 ,C1543 ,C1544 ,C1549 ,C1550 ,\nC2548 ,C2549 ,C2550 ,C2551 ,C2552 ,C2557 ,\nC2558 ,C3183 ,C3184 ,C3185 ,C3186 ,C3191 ,\nC3192 ,C3462 ,C3463 ,C3464 ,C3469 ,C3470 ,\nC3729 ,C3730 ,C3735 ,C3736 ,C3998 ,C4003 ,\nC4004 ,C4255 ,C4256 ,C5245 ,"];210[shape=box, label="id:210 level: 6\n20: V0 V2 V4 V5 V6 \nV8 V9 V12 V13 V18 V58 \nV78 V98 V118 V238 V278 V318 \nV338 V378 V398 \n100: C1( V0 V2 ) C3( V0 V4 ) C4( V0 V5 ) C5( V0 V6 ) C7( V0 V8 ) \nC8( V0 V9 ) C11( V0 V12 ) C12( V0 V13 ) C17( V0 V18 ) C56( V2 V4 ) C57( V2 V5 ) \nC58( V2 V6 ) C60( V2 V8 ) C61( V2 V9 ) C64( V2 V12 ) C65( V2 V13 ) C70( V2 V18 ) \nC107( V4 V5 ) C108( V4 V6 ) C110( V4 V8 ) C111( V4 V9 ) C114( V4 V12 ) C115( V4 V13 ) \nC120( V4 V18 ) C141( V5 V6 ) C143( V5 V8 ) C144( V5 V9 ) C147( V5 V12 ) C148( V5 V13 ) \nC153( V5 V18 ) C175( V6 V8 ) C176( V6 V9 ) C179( V6 V12 ) C180( V6 V13 ) C185( V6 V18 ) \nC219( V8 V9 ) C222( V8 V12 ) C223( V8 V13 ) C228( V8 V18 ) C251( V9 V12 ) C252( V9 V13 ) \nC257( V9 V18 ) C300( V12 V13 ) C305( V12 V18 ) C330( V13 V18 ) C387( V18 V58 ) C388( V18 V78 ) \nC389( V18 V98 ) C390( V18 V118 ) C391( V18 V238 ) C392( V18 V278 ) C393( V18 V318 ) C394( V18 V338 ) \nC395( V18 V378 ) C396( V18 V398 ) C1150( V58 V78 ) C1151( V58 V98 ) C1152( V58 V118 ) C1158( V58 V238 ) \nC1160( V58 V278 ) C1162( V58 V318 ) C1163( V58 V338 ) C1165( V58 V378 ) C1166( V58 V398 ) C1520( V78 V98 ) \nC1521( V78 V118 ) C1527( V78 V238 ) C1529( V78 V278 ) C1531( V78 V318 ) C1532( V78 V338 ) C1534( V78 V378 ) \nC1535( V78 V398 ) C1878( V98 V118 ) C1884( V98 V238 ) C1886( V98 V278 ) C1888( V98 V318 ) C1889( V98 V338 ) \nC1891( V98 V378 ) C1892( V98 V398 ) C2224( V118 V238 ) C2226( V118 V278 ) C2228( V118 V318 ) C2229( V118 V338 ) \nC2231( V118 V378 ) C2232( V118 V398 ) C3991( V238 V278 ) C3993( V238 V318 ) C3994( V238 V338 ) C3996( V238 V378 ) \nC3997( V238 V398 ) C4487( V278 V318 ) C4488( V278 V338 ) C4490( V278 V378 ) C4491( V278 V398 ) C4889( V318 V338 ) \nC4891( V318 V378 ) C4892( V318 V398 ) C5066( V338 V378 ) C5067( V338 V398 ) C5403( V378 V398 ) "];163-&gt;210[label="19: V0 V2 V4 V5 V6 \nV8 V9 V12 V13 V58 V78 \nV98 V118 V238 V278 V318 V338 \nV378 V398 \n81: C1 ,C3 ,C4 ,C5 ,C7 ,\nC8 ,C11 ,C12 ,C56 ,C57 ,C58 ,\nC60 ,C61 ,C64 ,C65 ,C107 ,C108 ,\nC110 ,C111 ,C114 ,C115 ,C141 ,C143 ,\nC144 ,C147 ,C148 ,C175 ,C176 ,C179 ,\nC180 ,C219 ,C222 ,C223 ,C251 ,C252 ,\nC300 ,C1150 ,C1151 ,C1152 ,C1158 ,C1160 ,\nC1162 ,C1163 ,C1165 ,C1166 ,C1520 ,C1521 ,\nC1527 ,C1529 ,C1531 ,C1532 ,C1534 ,C1535 ,\nC1878 ,C1884 ,C1886 ,C1888 ,C1889 ,C1891 ,\nC1892 ,C2224 ,C2226 ,C2228 ,C2229 ,C2231 ,\nC2232 ,C3991 ,C3993 ,C3994 ,C3996 ,C3997 ,\nC4487 ,C4488 ,C4490 ,C4491 ,C4889 ,C4891 ,\nC4892 ,C5066 ,C5067 ,C5403 ,"];211[shape=box, label="id:211 level: 6\n20: V51 V91 V131 V151 V162 \nV163 V166 V168 V169 V170 V171 \nV173 V174 V176 V179 V191 V251 \nV311 V371 V391 \n100: C1033( V51 V91 ) C1035( V51 V131 ) C1036( V51 V151 ) C1037( V51 V171 ) C1038( V51 V191 ) \nC1041( V51 V251 ) C1044( V51 V311 ) C1047( V51 V371 ) C1048( V51 V391 ) C1802( V91 V131 ) C1803( V91 V151 ) \nC1804( V91 V171 ) C1805( V91 V191 ) C1808( V91 V251 ) C1811( V91 V311 ) C1814( V91 V371 ) C1815( V91 V391 ) \nC2472( V131 V151 ) C2473( V131 V171 ) C2474( V131 V191 ) C2477( V131 V251 ) C2480( V131 V311 ) C2483( V131 V371 ) \nC2484( V131 V391 ) C2800( V151 V171 ) C2801( V151 V191 ) C2804( V151 V251 ) C2807( V151 V311 ) C2810( V151 V371 ) \nC2811( V151 V391 ) C2915( V162 V163 ) C2918( V162 V166 ) C2920( V162 V168 ) C2921( V162 V169 ) C2922( V162 V170 ) \nC2923( V162 V171 ) C2925( V162 V173 ) C2926( V162 V174 ) C2928( V162 V176 ) C2931( V162 V179 ) C2945( V163 V166 ) \nC2947( V163 V168 ) C2948( V163 V169 ) C2949( V163 V170 ) C2950( V163 V171 ) C2952( V163 V173 ) C2953( V163 V174 ) \nC2955( V163 V176 ) C2958( V163 V179 ) C2997( V166 V168 ) C2998( V166 V169 ) C2999( V166 V170 ) C3000( V166 V171 ) \nC3002( V166 V173 ) C3003( V166 V174 ) C3005( V166 V176 ) C3008( V166 V179 ) C3033( V168 V169 ) C3034( V168 V170 ) \nC3035( V168 V171 ) C3037( V168 V173 ) C3038( V168 V174 ) C3040( V168 V176 ) C3043( V168 V179 ) C3055( V169 V170 ) \nC3056( V169 V171 ) C3058( V169 V173 ) C3059( V169 V174 ) C3061( V169 V176 ) C3064( V169 V179 ) C3076( V170 V171 ) \nC3078( V170 V173 ) C3079( V170 V174 ) C3081( V170 V176 ) C3084( V170 V179 ) C3096( V171 V173 ) C3097( V171 V174 ) \nC3098( V171 V176 ) C3099( V171 V179 ) C3100( V171 V191 ) C3101( V171 V251 ) C3102( V171 V311 ) C3103( V171 V371 ) \nC3104( V171 V391 ) C3114( V173 V174 ) C3116( V173 V176 ) C3119( V173 V179 ) C3132( V174 V176 ) C3135( V174 V179 ) \nC3156( V176 V179 ) C3400( V191 V251 ) C3403( V191 V311 ) C3406( V191 V371 ) C3407( V191 V391 ) C4186( V251 V311 ) \nC4189( V251 V371 ) C4190( V251 V391 ) C4849( V311 V371 ) C4850( V311 V391 ) C5376( V371 V391 ) "];163-&gt;211[label="19: V51 V91 V131 V151 V162 \nV163 V166 V168 V169 V170 V173 \nV174 V176 V179 V191 V251 V311 \nV371 V391 \n81: C1033 ,C1035 ,C1036 ,C1038 ,C1041 ,\nC1044 ,C1047 ,C1048 ,C1802 ,C1803 ,C1805 ,\nC1808 ,C1811 ,C1814 ,C1815 ,C2472 ,C2474 ,\nC2477 ,C2480 ,C2483 ,C2484 ,C2801 ,C2804 ,\nC2807 ,C2810 ,C2811 ,C2915 ,C2918 ,C2920 ,\nC2921 ,C2922 ,C2925 ,C2926 ,C2928 ,C2931 ,\nC2945 ,C2947 ,C2948 ,C2949 ,C2952 ,C2953 ,\nC2955 ,C2958 ,C2997 ,C2998 ,C2999 ,C3002 ,\nC3003 ,C3005 ,C3008 ,C3033 ,C3034 ,C3037 ,\nC3038 ,C3040 ,C3043 ,C3055 ,C3058 ,C3059 ,\nC3061 ,C3064 ,C3078 ,C3079 ,C3081 ,C3084 ,\nC3114 ,C3116 ,C3119 ,C3132 ,C3135 ,C3156 ,\nC3400 ,C3403 ,C3406 ,C3407 ,C4186 ,C4189 ,\nC4190 ,C4849 ,C4850 ,C5376 ,"];212[shape=box, label="id:212 level: 6\n20: V27 V127 V147 V162 V163 \nV166 V167 V168 V169 V170 V173 \nV174 V176 V179 V187 V207 V267 \nV347 V367 V387 \n100: C589( V27 V127 ) C590( V27 V147 ) C591( V27 V167 ) C592( V27 V187 ) C593( V27 V207 ) \nC596( V27 V267 ) C600( V27 V347 ) C601( V27 V367 ) C602( V27 V387 ) C2393( V127 V147 ) C2394( V127 V167 ) \nC2395( V127 V187 ) C2396( V127 V207 ) C2399( V127 V267 ) C2403( V127 V347 ) C2404( V127 V367 ) C2405( V127 V387 ) \nC2724( V147 V167 ) C2725( V147 V187 ) C2726( V147 V207 ) C2729( V147 V267 ) C2733( V147 V347 ) C2734( V147 V367 ) \nC2735( V147 V387 ) C2915( V162 V163 ) C2918( V162 V166 ) C2919( V162 V167 ) C2920( V162 V168 ) C2921( V162 V169 ) \nC2922( V162 V170 ) C2925( V162 V173 ) C2926( V162 V174 ) C2928( V162 V176 ) C2931( V162 V179 ) C2945( V163 V166 ) \nC2946( V163 V167 ) C2947( V163 V168 ) C2948( V163 V169 ) C2949( V163 V170 ) C2952( V163 V173 ) C2953( V163 V174 ) \nC2955( V163 V176 ) C2958( V163 V179 ) C2996( V166 V167 ) C2997( V166 V168 ) C2998( V166 V169 ) C2999( V166 V170 ) \nC3002( V166 V173 ) C3003( V166 V174 ) C3005( V166 V176</w:t>
      </w:r>
    </w:p>
    <w:p>
      <w:pPr>
        <w:pStyle w:val="PreformattedText"/>
        <w:bidi w:val="0"/>
        <w:spacing w:before="0" w:after="0"/>
        <w:jc w:val="left"/>
        <w:rPr/>
      </w:pPr>
      <w:r>
        <w:rPr/>
        <w:t xml:space="preserve"> </w:t>
      </w:r>
      <w:r>
        <w:rPr/>
        <w:t>) C3008( V166 V179 ) C3020( V167 V168 ) C3021( V167 V169 ) \nC3022( V167 V170 ) C3023( V167 V173 ) C3024( V167 V174 ) C3025( V167 V176 ) C3026( V167 V179 ) C3027( V167 V187 ) \nC3028( V167 V207 ) C3029( V167 V267 ) C3030( V167 V347 ) C3031( V167 V367 ) C3032( V167 V387 ) C3033( V168 V169 ) \nC3034( V168 V170 ) C3037( V168 V173 ) C3038( V168 V174 ) C3040( V168 V176 ) C3043( V168 V179 ) C3055( V169 V170 ) \nC3058( V169 V173 ) C3059( V169 V174 ) C3061( V169 V176 ) C3064( V169 V179 ) C3078( V170 V173 ) C3079( V170 V174 ) \nC3081( V170 V176 ) C3084( V170 V179 ) C3114( V173 V174 ) C3116( V173 V176 ) C3119( V173 V179 ) C3132( V174 V176 ) \nC3135( V174 V179 ) C3156( V176 V179 ) C3331( V187 V207 ) C3334( V187 V267 ) C3338( V187 V347 ) C3339( V187 V367 ) \nC3340( V187 V387 ) C3607( V207 V267 ) C3611( V207 V347 ) C3612( V207 V367 ) C3613( V207 V387 ) C4378( V267 V347 ) \nC4379( V267 V367 ) C4380( V267 V387 ) C5189( V347 V367 ) C5190( V347 V387 ) C5344( V367 V387 ) "];163-&gt;212[label="19: V27 V127 V147 V162 V163 \nV166 V168 V169 V170 V173 V174 \nV176 V179 V187 V207 V267 V347 \nV367 V387 \n81: C589 ,C590 ,C592 ,C593 ,C596 ,\nC600 ,C601 ,C602 ,C2393 ,C2395 ,C2396 ,\nC2399 ,C2403 ,C2404 ,C2405 ,C2725 ,C2726 ,\nC2729 ,C2733 ,C2734 ,C2735 ,C2915 ,C2918 ,\nC2920 ,C2921 ,C2922 ,C2925 ,C2926 ,C2928 ,\nC2931 ,C2945 ,C2947 ,C2948 ,C2949 ,C2952 ,\nC2953 ,C2955 ,C2958 ,C2997 ,C2998 ,C2999 ,\nC3002 ,C3003 ,C3005 ,C3008 ,C3033 ,C3034 ,\nC3037 ,C3038 ,C3040 ,C3043 ,C3055 ,C3058 ,\nC3059 ,C3061 ,C3064 ,C3078 ,C3079 ,C3081 ,\nC3084 ,C3114 ,C3116 ,C3119 ,C3132 ,C3135 ,\nC3156 ,C3331 ,C3334 ,C3338 ,C3339 ,C3340 ,\nC3607 ,C3611 ,C3612 ,C3613 ,C4378 ,C4379 ,\nC4380 ,C5189 ,C5190 ,C5344 ,"];213[shape=box, label="id:213 level: 6\n20: V35 V75 V95 V135 V140 \nV141 V142 V144 V147 V149 V150 \nV151 V154 V155 V156 V195 V235 \nV275 V295 V395 \n100: C736( V35 V75 ) C737( V35 V95 ) C739( V35 V135 ) C740( V35 V155 ) C742( V35 V195 ) \nC744( V35 V235 ) C746( V35 V275 ) C747( V35 V295 ) C752( V35 V395 ) C1474( V75 V95 ) C1476( V75 V135 ) \nC1477( V75 V155 ) C1479( V75 V195 ) C1481( V75 V235 ) C1483( V75 V275 ) C1484( V75 V295 ) C1489( V75 V395 ) \nC1845( V95 V135 ) C1846( V95 V155 ) C1848( V95 V195 ) C1850( V95 V235 ) C1852( V95 V275 ) C1853( V95 V295 ) \nC1858( V95 V395 ) C2511( V135 V155 ) C2513( V135 V195 ) C2515( V135 V235 ) C2517( V135 V275 ) C2518( V135 V295 ) \nC2523( V135 V395 ) C2560( V140 V141 ) C2561( V140 V142 ) C2563( V140 V144 ) C2566( V140 V147 ) C2568( V140 V149 ) \nC2569( V140 V150 ) C2570( V140 V151 ) C2573( V140 V154 ) C2574( V140 V155 ) C2575( V140 V156 ) C2591( V141 V142 ) \nC2593( V141 V144 ) C2596( V141 V147 ) C2598( V141 V149 ) C2599( V141 V150 ) C2600( V141 V151 ) C2603( V141 V154 ) \nC2604( V141 V155 ) C2605( V141 V156 ) C2622( V142 V144 ) C2625( V142 V147 ) C2627( V142 V149 ) C2628( V142 V150 ) \nC2629( V142 V151 ) C2632( V142 V154 ) C2633( V142 V155 ) C2634( V142 V156 ) C2666( V144 V147 ) C2668( V144 V149 ) \nC2669( V144 V150 ) C2670( V144 V151 ) C2673( V144 V154 ) C2674( V144 V155 ) C2675( V144 V156 ) C2713( V147 V149 ) \nC2714( V147 V150 ) C2715( V147 V151 ) C2718( V147 V154 ) C2719( V147 V155 ) C2720( V147 V156 ) C2749( V149 V150 ) \nC2750( V149 V151 ) C2753( V149 V154 ) C2754( V149 V155 ) C2755( V149 V156 ) C2771( V150 V151 ) C2774( V150 V154 ) \nC2775( V150 V155 ) C2776( V150 V156 ) C2794( V151 V154 ) C2795( V151 V155 ) C2796( V151 V156 ) C2826( V154 V155 ) \nC2827( V154 V156 ) C2843( V155 V156 ) C2844( V155 V195 ) C2845( V155 V235 ) C2846( V155 V275 ) C2847( V155 V295 ) \nC2848( V155 V395 ) C3432( V195 V235 ) C3434( V195 V275 ) C3435( V195 V295 ) C3440( V195 V395 ) C3967( V235 V275 ) \nC3968( V235 V295 ) C3973( V235 V395 ) C4462( V275 V295 ) C4467( V275 V395 ) C4681( V295 V395 ) "];163-&gt;213[label="19: V35 V75 V95 V135 V140 \nV141 V142 V144 V147 V149 V150 \nV151 V154 V156 V195 V235 V275 \nV295 V395 \n81: C736 ,C737 ,C739 ,C742 ,C744 ,\nC746 ,C747 ,C752 ,C1474 ,C1476 ,C1479 ,\nC1481 ,C1483 ,C1484 ,C1489 ,C1845 ,C1848 ,\nC1850 ,C1852 ,C1853 ,C1858 ,C2513 ,C2515 ,\nC2517 ,C2518 ,C2523 ,C2560 ,C2561 ,C2563 ,\nC2566 ,C2568 ,C2569 ,C2570 ,C2573 ,C2575 ,\nC2591 ,C2593 ,C2596 ,C2598 ,C2599 ,C2600 ,\nC2603 ,C2605 ,C2622 ,C2625 ,C2627 ,C2628 ,\nC2629 ,C2632 ,C2634 ,C2666 ,C2668 ,C2669 ,\nC2670 ,C2673 ,C2675 ,C2713 ,C2714 ,C2715 ,\nC2718 ,C2720 ,C2749 ,C2750 ,C2753 ,C2755 ,\nC2771 ,C2774 ,C2776 ,C2794 ,C2796 ,C2827 ,\nC3432 ,C3434 ,C3435 ,C3440 ,C3967 ,C3968 ,\nC3973 ,C4462 ,C4467 ,C4681 ,"];214[shape=box, label="id:214 level: 6\n20: V6 V46 V86 V126 V140 \nV141 V142 V144 V146 V147 V149 \nV150 V151 V154 V156 V166 V206 \nV286 V346 V366 \n100: C188( V6 V46 ) C190( V6 V86 ) C192( V6 V126 ) C193( V6 V146 ) C194( V6 V166 ) \nC196( V6 V206 ) C200( V6 V286 ) C203( V6 V346 ) C204( V6 V366 ) C935( V46 V86 ) C937( V46 V126 ) \nC938( V46 V146 ) C939( V46 V166 ) C941( V46 V206 ) C945( V46 V286 ) C948( V46 V346 ) C949( V46 V366 ) \nC1719( V86 V126 ) C1720( V86 V146 ) C1721( V86 V166 ) C1723( V86 V206 ) C1727( V86 V286 ) C1730( V86 V346 ) \nC1731( V86 V366 ) C2368( V126 V146 ) C2369( V126 V166 ) C2371( V126 V206 ) C2375( V126 V286 ) C2378( V126 V346 ) \nC2379( V126 V366 ) C2560( V140 V141 ) C2561( V140 V142 ) C2563( V140 V144 ) C2565( V140 V146 ) C2566( V140 V147 ) \nC2568( V140 V149 ) C2569( V140 V150 ) C2570( V140 V151 ) C2573( V140 V154 ) C2575( V140 V156 ) C2591( V141 V142 ) \nC2593( V141 V144 ) C2595( V141 V146 ) C2596( V141 V147 ) C2598( V141 V149 ) C2599( V141 V150 ) C2600( V141 V151 ) \nC2603( V141 V154 ) C2605( V141 V156 ) C2622( V142 V144 ) C2624( V142 V146 ) C2625( V142 V147 ) C2627( V142 V149 ) \nC2628( V142 V150 ) C2629( V142 V151 ) C2632( V142 V154 ) C2634( V142 V156 ) C2665( V144 V146 ) C2666( V144 V147 ) \nC2668( V144 V149 ) C2669( V144 V150 ) C2670( V144 V151 ) C2673( V144 V154 ) C2675( V144 V156 ) C2701( V146 V147 ) \nC2702( V146 V149 ) C2703( V146 V150 ) C2704( V146 V151 ) C2705( V146 V154 ) C2706( V146 V156 ) C2707( V146 V166 ) \nC2708( V146 V206 ) C2709( V146 V286 ) C2710( V146 V346 ) C2711( V146 V366 ) C2713( V147 V149 ) C2714( V147 V150 ) \nC2715( V147 V151 ) C2718( V147 V154 ) C2720( V147 V156 ) C2749( V149 V150 ) C2750( V149 V151 ) C2753( V149 V154 ) \nC2755( V149 V156 ) C2771( V150 V151 ) C2774( V150 V154 ) C2776( V150 V156 ) C2794( V151 V154 ) C2796( V151 V156 ) \nC2827( V154 V156 ) C3010( V166 V206 ) C3014( V166 V286 ) C3017( V166 V346 ) C3018( V166 V366 ) C3587( V206 V286 ) \nC3590( V206 V346 ) C3591( V206 V366 ) C4603( V286 V346 ) C4604( V286 V366 ) C5175( V346 V366 ) "];163-&gt;214[label="19: V6 V46 V86 V126 V140 \nV141 V142 V144 V147 V149 V150 \nV151 V154 V156 V166 V206 V286 \nV346 V366 \n81: C188 ,C190 ,C192 ,C194 ,C196 ,\nC200 ,C203 ,C204 ,C935 ,C937 ,C939 ,\nC941 ,C945 ,C948 ,C949 ,C1719 ,C1721 ,\nC1723 ,C1727 ,C1730 ,C1731 ,C2369 ,C2371 ,\nC2375 ,C2378 ,C2379 ,C2560 ,C2561 ,C2563 ,\nC2566 ,C2568 ,C2569 ,C2570 ,C2573 ,C2575 ,\nC2591 ,C2593 ,C2596 ,C2598 ,C2599 ,C2600 ,\nC2603 ,C2605 ,C2622 ,C2625 ,C2627 ,C2628 ,\nC2629 ,C2632 ,C2634 ,C2666 ,C2668 ,C2669 ,\nC2670 ,C2673 ,C2675 ,C2713 ,C2714 ,C2715 ,\nC2718 ,C2720 ,C2749 ,C2750 ,C2753 ,C2755 ,\nC2771 ,C2774 ,C2776 ,C2794 ,C2796 ,C2827 ,\nC3010 ,C3014 ,C3017 ,C3018 ,C3587 ,C3590 ,\nC3591 ,C4603 ,C4604 ,C5175 ,"];215[shape=box, label="id:215 level: 6\n20: V58 V78 V98 V118 V121 \nV124 V126 V127 V129 V130 V131 \nV135 V138 V139 V238 V278 V318 \nV338 V378 V398 \n100: C1150( V58 V78 ) C1151( V58 V98 ) C1152( V58 V118 ) C1153( V58 V138 ) C1158( V58 V238 ) \nC1160( V58 V278 ) C1162( V58 V318 ) C1163( V58 V338 ) C1165( V58 V378 ) C1166( V58 V398 ) C1520( V78 V98 ) \nC1521( V78 V118 ) C1522( V78 V138 ) C1527( V78 V238 ) C1529( V78 V278 ) C1531( V78 V318 ) C1532( V78 V338 ) \nC1534( V78 V378 ) C1535( V78 V398 ) C1878( V98 V118 ) C1879( V98 V138 ) C1884( V98 V238 ) C1886( V98 V278 ) \nC1888( V98 V318 ) C1889( V98 V338 ) C1891( V98 V378 ) C1892( V98 V398 ) C2219( V118 V138 ) C2224( V118 V238 ) \nC2226( V118 V278 ) C2228( V118 V318 ) C2229( V118 V338 ) C2231( V118 V378 ) C2232( V118 V398 ) C2259( V121 V124 ) \nC2261( V121 V126 ) C2262( V121 V127 ) C2264( V121 V129 ) C2265( V121 V130 ) C2266( V121 V131 ) C2270( V121 V135 ) \nC2273( V121 V138 ) C2274( V121 V139 ) C2317( V124 V126 ) C2318( V124 V127 ) C2320( V124 V129 ) C2321( V124 V130 ) \nC2322( V124 V131 ) C2326( V124 V135 ) C2329( V124 V138 ) C2330( V124 V139 ) C2355( V126 V127 ) C2357( V126 V129 ) \nC2358( V126 V130 ) C2359( V126 V131 ) C2363( V126 V135 ) C2366( V126 V138 ) C2367( V126 V139 ) C2382( V127 V129 ) \nC2383( V127 V130 ) C2384( V127 V131 ) C2388( V127 V135 ) C2391( V127 V138 ) C2392( V127 V139 ) C2419( V129 V130 ) \nC2420( V129 V131 ) C2424( V129 V135 ) C2427( V129 V138 ) C2428( V129 V139 ) C2442( V130 V131 ) C2446( V130 V135 ) \nC2449( V130 V138 ) C2450( V130 V139 ) C2467( V131 V135 ) C2470( V131 V138 ) C2471( V131 V139 ) C2509( V135 V138 ) \nC2510( V135 V139 ) C2540( V138 V139 ) C2541( V138 V238 ) C2542( V138 V278 ) C2543( V138 V318 ) C2544( V138 V338 ) \nC2545( V138 V378 ) C2546( V138 V398 ) C3991( V238 V278 ) C3993( V238 V318 ) C3994( V238 V338 ) C3996( V238 V378 ) \nC3997( V238 V398 ) C4487( V278 V318 ) C4488( V278 V338 ) C4490( V278 V378 ) C4491( V278 V398 ) C4889( V318 V338 ) \nC4891( V318 V378 ) C4892( V318 V398 ) C5066( V338 V378 ) C5067( V338 V398 ) C5403( V378 V398 ) "];163-&gt;215[label="19: V58 V78 V98 V118 V121 \nV124 V126 V127 V129 V130 V131 \nV135 V139 V238 V278 V318 V338 \nV378 V398 \n81: C1150 ,C1151 ,C1152 ,C1158 ,C1160 ,\nC1162 ,C1163 ,C1165 ,C1166 ,C1520 ,C1521 ,\nC1527 ,C1529 ,C1531 ,C1532 ,C1534 ,C1535 ,\nC1878 ,C1884 ,C1886 ,C1888 ,C1889 ,C1891 ,\nC1892 ,C2224 ,C2226 ,C2228 ,C2229 ,C2231 ,\nC2232 ,C2259 ,C2261 ,C2262 ,C2264 ,C2265 ,\nC2266 ,C2270 ,C2274 ,C2317 ,C2318 ,C2320 ,\nC2321 ,C2322 ,C2326 ,C2330 ,C2355 ,C2357 ,\nC2358 ,C2359 ,C2363 ,C2367 ,C2382 ,C2383 ,\nC2384 ,C2388 ,C2392 ,C2419 ,C2420 ,C2424 ,\nC2428 ,C2442 ,C2446 ,C2450 ,C2467 ,C2471 ,\nC2510 ,C3991 ,C3993 ,C3994 ,C3996 ,C3997 ,\nC4487 ,C4488</w:t>
      </w:r>
    </w:p>
    <w:p>
      <w:pPr>
        <w:pStyle w:val="PreformattedText"/>
        <w:bidi w:val="0"/>
        <w:spacing w:before="0" w:after="0"/>
        <w:jc w:val="left"/>
        <w:rPr/>
      </w:pPr>
      <w:r>
        <w:rPr/>
        <w:t xml:space="preserve"> </w:t>
      </w:r>
      <w:r>
        <w:rPr/>
        <w:t>,C4490 ,C4491 ,C4889 ,C4891 ,\nC4892 ,C5066 ,C5067 ,C5403 ,"];216[shape=box, label="id:216 level: 6\n20: V13 V33 V53 V73 V113 \nV121 V124 V126 V127 V129 V130 \nV131 V133 V135 V139 V173 V213 \nV233 V253 V273 \n100: C332( V13 V33 ) C333( V13 V53 ) C334( V13 V73 ) C336( V13 V113 ) C337( V13 V133 ) \nC339( V13 V173 ) C341( V13 V213 ) C342( V13 V233 ) C343( V13 V253 ) C344( V13 V273 ) C690( V33 V53 ) \nC691( V33 V73 ) C693( V33 V113 ) C694( V33 V133 ) C696( V33 V173 ) C698( V33 V213 ) C699( V33 V233 ) \nC700( V33 V253 ) C701( V33 V273 ) C1079( V53 V73 ) C1081( V53 V113 ) C1082( V53 V133 ) C1084( V53 V173 ) \nC1086( V53 V213 ) C1087( V53 V233 ) C1088( V53 V253 ) C1089( V53 V273 ) C1444( V73 V113 ) C1445( V73 V133 ) \nC1447( V73 V173 ) C1449( V73 V213 ) C1450( V73 V233 ) C1451( V73 V253 ) C1452( V73 V273 ) C2143( V113 V133 ) \nC2145( V113 V173 ) C2147( V113 V213 ) C2148( V113 V233 ) C2149( V113 V253 ) C2150( V113 V273 ) C2259( V121 V124 ) \nC2261( V121 V126 ) C2262( V121 V127 ) C2264( V121 V129 ) C2265( V121 V130 ) C2266( V121 V131 ) C2268( V121 V133 ) \nC2270( V121 V135 ) C2274( V121 V139 ) C2317( V124 V126 ) C2318( V124 V127 ) C2320( V124 V129 ) C2321( V124 V130 ) \nC2322( V124 V131 ) C2324( V124 V133 ) C2326( V124 V135 ) C2330( V124 V139 ) C2355( V126 V127 ) C2357( V126 V129 ) \nC2358( V126 V130 ) C2359( V126 V131 ) C2361( V126 V133 ) C2363( V126 V135 ) C2367( V126 V139 ) C2382( V127 V129 ) \nC2383( V127 V130 ) C2384( V127 V131 ) C2386( V127 V133 ) C2388( V127 V135 ) C2392( V127 V139 ) C2419( V129 V130 ) \nC2420( V129 V131 ) C2422( V129 V133 ) C2424( V129 V135 ) C2428( V129 V139 ) C2442( V130 V131 ) C2444( V130 V133 ) \nC2446( V130 V135 ) C2450( V130 V139 ) C2465( V131 V133 ) C2467( V131 V135 ) C2471( V131 V139 ) C2492( V133 V135 ) \nC2493( V133 V139 ) C2494( V133 V173 ) C2495( V133 V213 ) C2496( V133 V233 ) C2497( V133 V253 ) C2498( V133 V273 ) \nC2510( V135 V139 ) C3121( V173 V213 ) C3122( V173 V233 ) C3123( V173 V253 ) C3124( V173 V273 ) C3683( V213 V233 ) \nC3684( V213 V253 ) C3685( V213 V273 ) C3941( V233 V253 ) C3942( V233 V273 ) C4211( V253 V273 ) "];163-&gt;216[label="19: V13 V33 V53 V73 V113 \nV121 V124 V126 V127 V129 V130 \nV131 V135 V139 V173 V213 V233 \nV253 V273 \n81: C332 ,C333 ,C334 ,C336 ,C339 ,\nC341 ,C342 ,C343 ,C344 ,C690 ,C691 ,\nC693 ,C696 ,C698 ,C699 ,C700 ,C701 ,\nC1079 ,C1081 ,C1084 ,C1086 ,C1087 ,C1088 ,\nC1089 ,C1444 ,C1447 ,C1449 ,C1450 ,C1451 ,\nC1452 ,C2145 ,C2147 ,C2148 ,C2149 ,C2150 ,\nC2259 ,C2261 ,C2262 ,C2264 ,C2265 ,C2266 ,\nC2270 ,C2274 ,C2317 ,C2318 ,C2320 ,C2321 ,\nC2322 ,C2326 ,C2330 ,C2355 ,C2357 ,C2358 ,\nC2359 ,C2363 ,C2367 ,C2382 ,C2383 ,C2384 ,\nC2388 ,C2392 ,C2419 ,C2420 ,C2424 ,C2428 ,\nC2442 ,C2446 ,C2450 ,C2467 ,C2471 ,C2510 ,\nC3121 ,C3122 ,C3123 ,C3124 ,C3683 ,C3684 ,\nC3685 ,C3941 ,C3942 ,C4211 ,"];217[shape=box, label="id:217 level: 6\n21: V58 V78 V98 V118 V238 \nV278 V318 V338 V340 V341 V343 \nV345 V346 V347 V348 V349 V356 \nV358 V359 V378 V398 \n110: C1150( V58 V78 ) C1151( V58 V98 ) C1152( V58 V118 ) C1158( V58 V238 ) C1160( V58 V278 ) \nC1162( V58 V318 ) C1163( V58 V338 ) C1164( V58 V358 ) C1165( V58 V378 ) C1166( V58 V398 ) C1520( V78 V98 ) \nC1521( V78 V118 ) C1527( V78 V238 ) C1529( V78 V278 ) C1531( V78 V318 ) C1532( V78 V338 ) C1533( V78 V358 ) \nC1534( V78 V378 ) C1535( V78 V398 ) C1878( V98 V118 ) C1884( V98 V238 ) C1886( V98 V278 ) C1888( V98 V318 ) \nC1889( V98 V338 ) C1890( V98 V358 ) C1891( V98 V378 ) C1892( V98 V398 ) C2224( V118 V238 ) C2226( V118 V278 ) \nC2228( V118 V318 ) C2229( V118 V338 ) C2230( V118 V358 ) C2231( V118 V378 ) C2232( V118 V398 ) C3991( V238 V278 ) \nC3993( V238 V318 ) C3994( V238 V338 ) C3995( V238 V358 ) C3996( V238 V378 ) C3997( V238 V398 ) C4487( V278 V318 ) \nC4488( V278 V338 ) C4489( V278 V358 ) C4490( V278 V378 ) C4491( V278 V398 ) C4889( V318 V338 ) C4890( V318 V358 ) \nC4891( V318 V378 ) C4892( V318 V398 ) C5065( V338 V358 ) C5066( V338 V378 ) C5067( V338 V398 ) C5070( V340 V341 ) \nC5072( V340 V343 ) C5074( V340 V345 ) C5075( V340 V346 ) C5076( V340 V347 ) C5077( V340 V348 ) C5078( V340 V349 ) \nC5085( V340 V356 ) C5087( V340 V358 ) C5088( V340 V359 ) C5092( V341 V343 ) C5094( V341 V345 ) C5095( V341 V346 ) \nC5096( V341 V347 ) C5097( V341 V348 ) C5098( V341 V349 ) C5105( V341 V356 ) C5107( V341 V358 ) C5108( V341 V359 ) \nC5120( V343 V345 ) C5121( V343 V346 ) C5122( V343 V347 ) C5123( V343 V348 ) C5124( V343 V349 ) C5131( V343 V356 ) \nC5133( V343 V358 ) C5134( V343 V359 ) C5146( V345 V346 ) C5147( V345 V347 ) C5148( V345 V348 ) C5149( V345 V349 ) \nC5156( V345 V356 ) C5158( V345 V358 ) C5159( V345 V359 ) C5162( V346 V347 ) C5163( V346 V348 ) C5164( V346 V349 ) \nC5171( V346 V356 ) C5173( V346 V358 ) C5174( V346 V359 ) C5177( V347 V348 ) C5178( V347 V349 ) C5185( V347 V356 ) \nC5187( V347 V358 ) C5188( V347 V359 ) C5191( V348 V349 ) C5198( V348 V356 ) C5200( V348 V358 ) C5201( V348 V359 ) \nC5210( V349 V356 ) C5212( V349 V358 ) C5213( V349 V359 ) C5235( V356 V358 ) C5236( V356 V359 ) C5242( V358 V359 ) \nC5243( V358 V378 ) C5244( V358 V398 ) C5403( V378 V398 ) "];163-&gt;217[label="20: V58 V78 V98 V118 V238 \nV278 V318 V338 V340 V341 V343 \nV345 V346 V347 V348 V349 V356 \nV359 V378 V398 \n90: C1150 ,C1151 ,C1152 ,C1158 ,C1160 ,\nC1162 ,C1163 ,C1165 ,C1166 ,C1520 ,C1521 ,\nC1527 ,C1529 ,C1531 ,C1532 ,C1534 ,C1535 ,\nC1878 ,C1884 ,C1886 ,C1888 ,C1889 ,C1891 ,\nC1892 ,C2224 ,C2226 ,C2228 ,C2229 ,C2231 ,\nC2232 ,C3991 ,C3993 ,C3994 ,C3996 ,C3997 ,\nC4487 ,C4488 ,C4490 ,C4491 ,C4889 ,C4891 ,\nC4892 ,C5066 ,C5067 ,C5070 ,C5072 ,C5074 ,\nC5075 ,C5076 ,C5077 ,C5078 ,C5085 ,C5088 ,\nC5092 ,C5094 ,C5095 ,C5096 ,C5097 ,C5098 ,\nC5105 ,C5108 ,C5120 ,C5121 ,C5122 ,C5123 ,\nC5124 ,C5131 ,C5134 ,C5146 ,C5147 ,C5148 ,\nC5149 ,C5156 ,C5159 ,C5162 ,C5163 ,C5164 ,\nC5171 ,C5174 ,C5177 ,C5178 ,C5185 ,C5188 ,\nC5191 ,C5198 ,C5201 ,C5210 ,C5213 ,C5236 ,\nC5403 ,"];218[shape=box, label="id:218 level: 6\n21: V58 V78 V98 V118 V238 \nV241 V243 V248 V249 V250 V251 \nV252 V253 V256 V258 V259 V278 \nV318 V338 V378 V398 \n110: C1150( V58 V78 ) C1151( V58 V98 ) C1152( V58 V118 ) C1158( V58 V238 ) C1159( V58 V258 ) \nC1160( V58 V278 ) C1162( V58 V318 ) C1163( V58 V338 ) C1165( V58 V378 ) C1166( V58 V398 ) C1520( V78 V98 ) \nC1521( V78 V118 ) C1527( V78 V238 ) C1528( V78 V258 ) C1529( V78 V278 ) C1531( V78 V318 ) C1532( V78 V338 ) \nC1534( V78 V378 ) C1535( V78 V398 ) C1878( V98 V118 ) C1884( V98 V238 ) C1885( V98 V258 ) C1886( V98 V278 ) \nC1888( V98 V318 ) C1889( V98 V338 ) C1891( V98 V378 ) C1892( V98 V398 ) C2224( V118 V238 ) C2225( V118 V258 ) \nC2226( V118 V278 ) C2228( V118 V318 ) C2229( V118 V338 ) C2231( V118 V378 ) C2232( V118 V398 ) C3990( V238 V258 ) \nC3991( V238 V278 ) C3993( V238 V318 ) C3994( V238 V338 ) C3996( V238 V378 ) C3997( V238 V398 ) C4021( V241 V243 ) \nC4026( V241 V248 ) C4027( V241 V249 ) C4028( V241 V250 ) C4029( V241 V251 ) C4030( V241 V252 ) C4031( V241 V253 ) \nC4034( V241 V256 ) C4036( V241 V258 ) C4037( V241 V259 ) C4060( V243 V248 ) C4061( V243 V249 ) C4062( V243 V250 ) \nC4063( V243 V251 ) C4064( V243 V252 ) C4065( V243 V253 ) C4068( V243 V256 ) C4070( V243 V258 ) C4071( V243 V259 ) \nC4125( V248 V249 ) C4126( V248 V250 ) C4127( V248 V251 ) C4128( V248 V252 ) C4129( V248 V253 ) C4132( V248 V256 ) \nC4134( V248 V258 ) C4135( V248 V259 ) C4143( V249 V250 ) C4144( V249 V251 ) C4145( V249 V252 ) C4146( V249 V253 ) \nC4149( V249 V256 ) C4151( V249 V258 ) C4152( V249 V259 ) C4160( V250 V251 ) C4161( V250 V252 ) C4162( V250 V253 ) \nC4165( V250 V256 ) C4167( V250 V258 ) C4168( V250 V259 ) C4176( V251 V252 ) C4177( V251 V253 ) C4180( V251 V256 ) \nC4182( V251 V258 ) C4183( V251 V259 ) C4191( V252 V253 ) C4194( V252 V256 ) C4196( V252 V258 ) C4197( V252 V259 ) \nC4207( V253 V256 ) C4209( V253 V258 ) C4210( V253 V259 ) C4229( V256 V258 ) C4230( V256 V259 ) C4245( V258 V259 ) \nC4246( V258 V278 ) C4247( V258 V318 ) C4248( V258 V338 ) C4249( V258 V378 ) C4250( V258 V398 ) C4487( V278 V318 ) \nC4488( V278 V338 ) C4490( V278 V378 ) C4491( V278 V398 ) C4889( V318 V338 ) C4891( V318 V378 ) C4892( V318 V398 ) \nC5066( V338 V378 ) C5067( V338 V398 ) C5403( V378 V398 ) "];163-&gt;218[label="20: V58 V78 V98 V118 V238 \nV241 V243 V248 V249 V250 V251 \nV252 V253 V256 V259 V278 V318 \nV338 V378 V398 \n90: C1150 ,C1151 ,C1152 ,C1158 ,C1160 ,\nC1162 ,C1163 ,C1165 ,C1166 ,C1520 ,C1521 ,\nC1527 ,C1529 ,C1531 ,C1532 ,C1534 ,C1535 ,\nC1878 ,C1884 ,C1886 ,C1888 ,C1889 ,C1891 ,\nC1892 ,C2224 ,C2226 ,C2228 ,C2229 ,C2231 ,\nC2232 ,C3991 ,C3993 ,C3994 ,C3996 ,C3997 ,\nC4021 ,C4026 ,C4027 ,C4028 ,C4029 ,C4030 ,\nC4031 ,C4034 ,C4037 ,C4060 ,C4061 ,C4062 ,\nC4063 ,C4064 ,C4065 ,C4068 ,C4071 ,C4125 ,\nC4126 ,C4127 ,C4128 ,C4129 ,C4132 ,C4135 ,\nC4143 ,C4144 ,C4145 ,C4146 ,C4149 ,C4152 ,\nC4160 ,C4161 ,C4162 ,C4165 ,C4168 ,C4176 ,\nC4177 ,C4180 ,C4183 ,C4191 ,C4194 ,C4197 ,\nC4207 ,C4210 ,C4230 ,C4487 ,C4488 ,C4490 ,\nC4491 ,C4889 ,C4891 ,C4892 ,C5066 ,C5067 ,\nC5403 ,"];219[shape=box, label="id:219 level: 6\n21: V58 V78 V98 V118 V162 \nV163 V166 V168 V169 V170 V173 \nV174 V176 V178 V179 V238 V278 \nV318 V338 V378 V398 \n110: C1150( V58 V78 ) C1151( V58 V98 ) C1152( V58 V118 ) C1155( V58 V178 ) C1158( V58 V238 ) \nC1160( V58 V278 ) C1162( V58 V318 ) C1163( V58 V338 ) C1165( V58 V378 ) C1166( V58 V398 ) C1520( V78 V98 ) \nC1521( V78 V118 ) C1524( V78 V178 ) C1527( V78 V238 ) C1529( V78 V278 ) C1531( V78 V318 ) C1532( V78 V338 ) \nC1534( V78 V378 ) C1535( V78 V398 ) C1878( V98 V118 ) C1881( V98 V178 ) C1884( V98 V238 ) C1886( V98 V278 ) \nC1888( V98 V318 ) C1889( V98 V338 ) C1891( V98 V378 ) C1892( V98 V398 ) C2221( V118 V178 ) C2224( V118 V238 ) \nC2226( V118 V278 ) C2228( V118 V318 ) C2229( V118 V338 ) C2231( V118 V378 ) C2232( V118 V398 ) C2915( V162 V163 ) \nC2918( V162 V166 ) C2920( V162 V168 ) C2921( V162 V169 ) C2922( V162 V170 ) C2925( V162 V173 ) C2926( V162 V174 ) \nC2928( V162 V176 ) C2930( V162 V178 ) C2931( V162 V179 ) C2945( V163 V166 ) C2947( V163 V168</w:t>
      </w:r>
    </w:p>
    <w:p>
      <w:pPr>
        <w:pStyle w:val="PreformattedText"/>
        <w:bidi w:val="0"/>
        <w:spacing w:before="0" w:after="0"/>
        <w:jc w:val="left"/>
        <w:rPr/>
      </w:pPr>
      <w:r>
        <w:rPr/>
        <w:t xml:space="preserve"> </w:t>
      </w:r>
      <w:r>
        <w:rPr/>
        <w:t>) C2948( V163 V169 ) \nC2949( V163 V170 ) C2952( V163 V173 ) C2953( V163 V174 ) C2955( V163 V176 ) C2957( V163 V178 ) C2958( V163 V179 ) \nC2997( V166 V168 ) C2998( V166 V169 ) C2999( V166 V170 ) C3002( V166 V173 ) C3003( V166 V174 ) C3005( V166 V176 ) \nC3007( V166 V178 ) C3008( V166 V179 ) C3033( V168 V169 ) C3034( V168 V170 ) C3037( V168 V173 ) C3038( V168 V174 ) \nC3040( V168 V176 ) C3042( V168 V178 ) C3043( V168 V179 ) C3055( V169 V170 ) C3058( V169 V173 ) C3059( V169 V174 ) \nC3061( V169 V176 ) C3063( V169 V178 ) C3064( V169 V179 ) C3078( V170 V173 ) C3079( V170 V174 ) C3081( V170 V176 ) \nC3083( V170 V178 ) C3084( V170 V179 ) C3114( V173 V174 ) C3116( V173 V176 ) C3118( V173 V178 ) C3119( V173 V179 ) \nC3132( V174 V176 ) C3134( V174 V178 ) C3135( V174 V179 ) C3155( V176 V178 ) C3156( V176 V179 ) C3176( V178 V179 ) \nC3177( V178 V238 ) C3178( V178 V278 ) C3179( V178 V318 ) C3180( V178 V338 ) C3181( V178 V378 ) C3182( V178 V398 ) \nC3991( V238 V278 ) C3993( V238 V318 ) C3994( V238 V338 ) C3996( V238 V378 ) C3997( V238 V398 ) C4487( V278 V318 ) \nC4488( V278 V338 ) C4490( V278 V378 ) C4491( V278 V398 ) C4889( V318 V338 ) C4891( V318 V378 ) C4892( V318 V398 ) \nC5066( V338 V378 ) C5067( V338 V398 ) C5403( V378 V398 ) "];163-&gt;219[label="20: V58 V78 V98 V118 V162 \nV163 V166 V168 V169 V170 V173 \nV174 V176 V179 V238 V278 V318 \nV338 V378 V398 \n90: C1150 ,C1151 ,C1152 ,C1158 ,C1160 ,\nC1162 ,C1163 ,C1165 ,C1166 ,C1520 ,C1521 ,\nC1527 ,C1529 ,C1531 ,C1532 ,C1534 ,C1535 ,\nC1878 ,C1884 ,C1886 ,C1888 ,C1889 ,C1891 ,\nC1892 ,C2224 ,C2226 ,C2228 ,C2229 ,C2231 ,\nC2232 ,C2915 ,C2918 ,C2920 ,C2921 ,C2922 ,\nC2925 ,C2926 ,C2928 ,C2931 ,C2945 ,C2947 ,\nC2948 ,C2949 ,C2952 ,C2953 ,C2955 ,C2958 ,\nC2997 ,C2998 ,C2999 ,C3002 ,C3003 ,C3005 ,\nC3008 ,C3033 ,C3034 ,C3037 ,C3038 ,C3040 ,\nC3043 ,C3055 ,C3058 ,C3059 ,C3061 ,C3064 ,\nC3078 ,C3079 ,C3081 ,C3084 ,C3114 ,C3116 ,\nC3119 ,C3132 ,C3135 ,C3156 ,C3991 ,C3993 ,\nC3994 ,C3996 ,C3997 ,C4487 ,C4488 ,C4490 ,\nC4491 ,C4889 ,C4891 ,C4892 ,C5066 ,C5067 ,\nC5403 ,"];220[shape=box, label="id:220 level: 6\n21: V59 V79 V139 V140 V141 \nV142 V144 V147 V149 V150 V151 \nV154 V156 V159 V179 V199 V219 \nV239 V259 V359 V379 \n110: C1167( V59 V79 ) C1170( V59 V139 ) C1171( V59 V159 ) C1172( V59 V179 ) C1173( V59 V199 ) \nC1174( V59 V219 ) C1175( V59 V239 ) C1176( V59 V259 ) C1181( V59 V359 ) C1182( V59 V379 ) C1538( V79 V139 ) \nC1539( V79 V159 ) C1540( V79 V179 ) C1541( V79 V199 ) C1542( V79 V219 ) C1543( V79 V239 ) C1544( V79 V259 ) \nC1549( V79 V359 ) C1550( V79 V379 ) C2547( V139 V159 ) C2548( V139 V179 ) C2549( V139 V199 ) C2550( V139 V219 ) \nC2551( V139 V239 ) C2552( V139 V259 ) C2557( V139 V359 ) C2558( V139 V379 ) C2560( V140 V141 ) C2561( V140 V142 ) \nC2563( V140 V144 ) C2566( V140 V147 ) C2568( V140 V149 ) C2569( V140 V150 ) C2570( V140 V151 ) C2573( V140 V154 ) \nC2575( V140 V156 ) C2578( V140 V159 ) C2591( V141 V142 ) C2593( V141 V144 ) C2596( V141 V147 ) C2598( V141 V149 ) \nC2599( V141 V150 ) C2600( V141 V151 ) C2603( V141 V154 ) C2605( V141 V156 ) C2608( V141 V159 ) C2622( V142 V144 ) \nC2625( V142 V147 ) C2627( V142 V149 ) C2628( V142 V150 ) C2629( V142 V151 ) C2632( V142 V154 ) C2634( V142 V156 ) \nC2637( V142 V159 ) C2666( V144 V147 ) C2668( V144 V149 ) C2669( V144 V150 ) C2670( V144 V151 ) C2673( V144 V154 ) \nC2675( V144 V156 ) C2678( V144 V159 ) C2713( V147 V149 ) C2714( V147 V150 ) C2715( V147 V151 ) C2718( V147 V154 ) \nC2720( V147 V156 ) C2723( V147 V159 ) C2749( V149 V150 ) C2750( V149 V151 ) C2753( V149 V154 ) C2755( V149 V156 ) \nC2758( V149 V159 ) C2771( V150 V151 ) C2774( V150 V154 ) C2776( V150 V156 ) C2779( V150 V159 ) C2794( V151 V154 ) \nC2796( V151 V156 ) C2799( V151 V159 ) C2827( V154 V156 ) C2830( V154 V159 ) C2851( V156 V159 ) C2877( V159 V179 ) \nC2878( V159 V199 ) C2879( V159 V219 ) C2880( V159 V239 ) C2881( V159 V259 ) C2882( V159 V359 ) C2883( V159 V379 ) \nC3183( V179 V199 ) C3184( V179 V219 ) C3185( V179 V239 ) C3186( V179 V259 ) C3191( V179 V359 ) C3192( V179 V379 ) \nC3462( V199 V219 ) C3463( V199 V239 ) C3464( V199 V259 ) C3469( V199 V359 ) C3470( V199 V379 ) C3729( V219 V239 ) \nC3730( V219 V259 ) C3735( V219 V359 ) C3736( V219 V379 ) C3998( V239 V259 ) C4003( V239 V359 ) C4004( V239 V379 ) \nC4255( V259 V359 ) C4256( V259 V379 ) C5245( V359 V379 ) "];163-&gt;220[label="20: V59 V79 V139 V140 V141 \nV142 V144 V147 V149 V150 V151 \nV154 V156 V179 V199 V219 V239 \nV259 V359 V379 \n90: C1167 ,C1170 ,C1172 ,C1173 ,C1174 ,\nC1175 ,C1176 ,C1181 ,C1182 ,C1538 ,C1540 ,\nC1541 ,C1542 ,C1543 ,C1544 ,C1549 ,C1550 ,\nC2548 ,C2549 ,C2550 ,C2551 ,C2552 ,C2557 ,\nC2558 ,C2560 ,C2561 ,C2563 ,C2566 ,C2568 ,\nC2569 ,C2570 ,C2573 ,C2575 ,C2591 ,C2593 ,\nC2596 ,C2598 ,C2599 ,C2600 ,C2603 ,C2605 ,\nC2622 ,C2625 ,C2627 ,C2628 ,C2629 ,C2632 ,\nC2634 ,C2666 ,C2668 ,C2669 ,C2670 ,C2673 ,\nC2675 ,C2713 ,C2714 ,C2715 ,C2718 ,C2720 ,\nC2749 ,C2750 ,C2753 ,C2755 ,C2771 ,C2774 ,\nC2776 ,C2794 ,C2796 ,C2827 ,C3183 ,C3184 ,\nC3185 ,C3186 ,C3191 ,C3192 ,C3462 ,C3463 ,\nC3464 ,C3469 ,C3470 ,C3729 ,C3730 ,C3735 ,\nC3736 ,C3998 ,C4003 ,C4004 ,C4255 ,C4256 ,\nC5245 ,"];221[shape=box, label="id:221 level: 6\n21: V58 V78 V98 V118 V140 \nV141 V142 V144 V147 V149 V150 \nV151 V154 V156 V158 V238 V278 \nV318 V338 V378 V398 \n110: C1150( V58 V78 ) C1151( V58 V98 ) C1152( V58 V118 ) C1154( V58 V158 ) C1158( V58 V238 ) \nC1160( V58 V278 ) C1162( V58 V318 ) C1163( V58 V338 ) C1165( V58 V378 ) C1166( V58 V398 ) C1520( V78 V98 ) \nC1521( V78 V118 ) C1523( V78 V158 ) C1527( V78 V238 ) C1529( V78 V278 ) C1531( V78 V318 ) C1532( V78 V338 ) \nC1534( V78 V378 ) C1535( V78 V398 ) C1878( V98 V118 ) C1880( V98 V158 ) C1884( V98 V238 ) C1886( V98 V278 ) \nC1888( V98 V318 ) C1889( V98 V338 ) C1891( V98 V378 ) C1892( V98 V398 ) C2220( V118 V158 ) C2224( V118 V238 ) \nC2226( V118 V278 ) C2228( V118 V318 ) C2229( V118 V338 ) C2231( V118 V378 ) C2232( V118 V398 ) C2560( V140 V141 ) \nC2561( V140 V142 ) C2563( V140 V144 ) C2566( V140 V147 ) C2568( V140 V149 ) C2569( V140 V150 ) C2570( V140 V151 ) \nC2573( V140 V154 ) C2575( V140 V156 ) C2577( V140 V158 ) C2591( V141 V142 ) C2593( V141 V144 ) C2596( V141 V147 ) \nC2598( V141 V149 ) C2599( V141 V150 ) C2600( V141 V151 ) C2603( V141 V154 ) C2605( V141 V156 ) C2607( V141 V158 ) \nC2622( V142 V144 ) C2625( V142 V147 ) C2627( V142 V149 ) C2628( V142 V150 ) C2629( V142 V151 ) C2632( V142 V154 ) \nC2634( V142 V156 ) C2636( V142 V158 ) C2666( V144 V147 ) C2668( V144 V149 ) C2669( V144 V150 ) C2670( V144 V151 ) \nC2673( V144 V154 ) C2675( V144 V156 ) C2677( V144 V158 ) C2713( V147 V149 ) C2714( V147 V150 ) C2715( V147 V151 ) \nC2718( V147 V154 ) C2720( V147 V156 ) C2722( V147 V158 ) C2749( V149 V150 ) C2750( V149 V151 ) C2753( V149 V154 ) \nC2755( V149 V156 ) C2757( V149 V158 ) C2771( V150 V151 ) C2774( V150 V154 ) C2776( V150 V156 ) C2778( V150 V158 ) \nC2794( V151 V154 ) C2796( V151 V156 ) C2798( V151 V158 ) C2827( V154 V156 ) C2829( V154 V158 ) C2850( V156 V158 ) \nC2871( V158 V238 ) C2872( V158 V278 ) C2873( V158 V318 ) C2874( V158 V338 ) C2875( V158 V378 ) C2876( V158 V398 ) \nC3991( V238 V278 ) C3993( V238 V318 ) C3994( V238 V338 ) C3996( V238 V378 ) C3997( V238 V398 ) C4487( V278 V318 ) \nC4488( V278 V338 ) C4490( V278 V378 ) C4491( V278 V398 ) C4889( V318 V338 ) C4891( V318 V378 ) C4892( V318 V398 ) \nC5066( V338 V378 ) C5067( V338 V398 ) C5403( V378 V398 ) "];163-&gt;221[label="20: V58 V78 V98 V118 V140 \nV141 V142 V144 V147 V149 V150 \nV151 V154 V156 V238 V278 V318 \nV338 V378 V398 \n90: C1150 ,C1151 ,C1152 ,C1158 ,C1160 ,\nC1162 ,C1163 ,C1165 ,C1166 ,C1520 ,C1521 ,\nC1527 ,C1529 ,C1531 ,C1532 ,C1534 ,C1535 ,\nC1878 ,C1884 ,C1886 ,C1888 ,C1889 ,C1891 ,\nC1892 ,C2224 ,C2226 ,C2228 ,C2229 ,C2231 ,\nC2232 ,C2560 ,C2561 ,C2563 ,C2566 ,C2568 ,\nC2569 ,C2570 ,C2573 ,C2575 ,C2591 ,C2593 ,\nC2596 ,C2598 ,C2599 ,C2600 ,C2603 ,C2605 ,\nC2622 ,C2625 ,C2627 ,C2628 ,C2629 ,C2632 ,\nC2634 ,C2666 ,C2668 ,C2669 ,C2670 ,C2673 ,\nC2675 ,C2713 ,C2714 ,C2715 ,C2718 ,C2720 ,\nC2749 ,C2750 ,C2753 ,C2755 ,C2771 ,C2774 ,\nC2776 ,C2794 ,C2796 ,C2827 ,C3991 ,C3993 ,\nC3994 ,C3996 ,C3997 ,C4487 ,C4488 ,C4490 ,\nC4491 ,C4889 ,C4891 ,C4892 ,C5066 ,C5067 ,\nC5403 ,"];222[shape=box, label="id:222 level: 6\n21: V13 V33 V53 V73 V113 \nV140 V141 V142 V144 V147 V149 \nV150 V151 V153 V154 V156 V173 \nV213 V233 V253 V273 \n110: C332( V13 V33 ) C333( V13 V53 ) C334( V13 V73 ) C336( V13 V113 ) C338( V13 V153 ) \nC339( V13 V173 ) C341( V13 V213 ) C342( V13 V233 ) C343( V13 V253 ) C344( V13 V273 ) C690( V33 V53 ) \nC691( V33 V73 ) C693( V33 V113 ) C695( V33 V153 ) C696( V33 V173 ) C698( V33 V213 ) C699( V33 V233 ) \nC700( V33 V253 ) C701( V33 V273 ) C1079( V53 V73 ) C1081( V53 V113 ) C1083( V53 V153 ) C1084( V53 V173 ) \nC1086( V53 V213 ) C1087( V53 V233 ) C1088( V53 V253 ) C1089( V53 V273 ) C1444( V73 V113 ) C1446( V73 V153 ) \nC1447( V73 V173 ) C1449( V73 V213 ) C1450( V73 V233 ) C1451( V73 V253 ) C1452( V73 V273 ) C2144( V113 V153 ) \nC2145( V113 V173 ) C2147( V113 V213 ) C2148( V113 V233 ) C2149( V113 V253 ) C2150( V113 V273 ) C2560( V140 V141 ) \nC2561( V140 V142 ) C2563( V140 V144 ) C2566( V140 V147 ) C2568( V140 V149 ) C2569( V140 V150 ) C2570( V140 V151 ) \nC2572( V140 V153 ) C2573( V140 V154 ) C2575( V140 V156 ) C2591( V141 V142 ) C2593( V141 V144 ) C2596( V141 V147 ) \nC2598( V141 V149 ) C2599( V141 V150 ) C2600( V141 V151 ) C2602( V141 V153 ) C2603( V141 V154 ) C2605( V141 V156 ) \nC2622( V142 V144 ) C2625( V142 V147 ) C2627( V142 V149 ) C2628( V142 V150 ) C2629( V142 V151 ) C2631( V142 V153 ) \nC2632( V142 V154 ) C2634( V142 V156 ) C2666( V144 V147 ) C2668( V144 V149 ) C2669( V144 V150 ) C2670( V144 V151 ) \nC2672( V144 V153 ) C2673( V144 V154 ) C2675( V144 V156 ) C2713( V147 V149 ) C2714( V147 V150 ) C2715( V147 V151 ) \nC2717( V147 V153 ) C2718( V147 V154 ) C2720( V147 V156 ) C2749( V149 V150 ) C2750( V149 V151 ) C2752( V149 V153 ) \nC2753( V149 V154 ) C2755( V149 V156 ) C2771( V150 V151</w:t>
      </w:r>
    </w:p>
    <w:p>
      <w:pPr>
        <w:pStyle w:val="PreformattedText"/>
        <w:bidi w:val="0"/>
        <w:spacing w:before="0" w:after="0"/>
        <w:jc w:val="left"/>
        <w:rPr/>
      </w:pPr>
      <w:r>
        <w:rPr/>
        <w:t xml:space="preserve"> </w:t>
      </w:r>
      <w:r>
        <w:rPr/>
        <w:t>) C2773( V150 V153 ) C2774( V150 V154 ) C2776( V150 V156 ) \nC2793( V151 V153 ) C2794( V151 V154 ) C2796( V151 V156 ) C2819( V153 V154 ) C2820( V153 V156 ) C2821( V153 V173 ) \nC2822( V153 V213 ) C2823( V153 V233 ) C2824( V153 V253 ) C2825( V153 V273 ) C2827( V154 V156 ) C3121( V173 V213 ) \nC3122( V173 V233 ) C3123( V173 V253 ) C3124( V173 V273 ) C3683( V213 V233 ) C3684( V213 V253 ) C3685( V213 V273 ) \nC3941( V233 V253 ) C3942( V233 V273 ) C4211( V253 V273 ) "];163-&gt;222[label="20: V13 V33 V53 V73 V113 \nV140 V141 V142 V144 V147 V149 \nV150 V151 V154 V156 V173 V213 \nV233 V253 V273 \n90: C332 ,C333 ,C334 ,C336 ,C339 ,\nC341 ,C342 ,C343 ,C344 ,C690 ,C691 ,\nC693 ,C696 ,C698 ,C699 ,C700 ,C701 ,\nC1079 ,C1081 ,C1084 ,C1086 ,C1087 ,C1088 ,\nC1089 ,C1444 ,C1447 ,C1449 ,C1450 ,C1451 ,\nC1452 ,C2145 ,C2147 ,C2148 ,C2149 ,C2150 ,\nC2560 ,C2561 ,C2563 ,C2566 ,C2568 ,C2569 ,\nC2570 ,C2573 ,C2575 ,C2591 ,C2593 ,C2596 ,\nC2598 ,C2599 ,C2600 ,C2603 ,C2605 ,C2622 ,\nC2625 ,C2627 ,C2628 ,C2629 ,C2632 ,C2634 ,\nC2666 ,C2668 ,C2669 ,C2670 ,C2673 ,C2675 ,\nC2713 ,C2714 ,C2715 ,C2718 ,C2720 ,C2749 ,\nC2750 ,C2753 ,C2755 ,C2771 ,C2774 ,C2776 ,\nC2794 ,C2796 ,C2827 ,C3121 ,C3122 ,C3123 ,\nC3124 ,C3683 ,C3684 ,C3685 ,C3941 ,C3942 ,\nC42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