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7: V3 V7 V8 V9 V10 \nV11 V14 V15 V16 V21 V28 \nV31 V32 V35 V36 V37 V39 \nV41 V42 V44 V50 V52 V57 \nV59 V60 V62 V63 V65 V66 \nV68 V69 V72 V73 V77 V80 \nV83 V85 V86 V92 V94 V96 \nV97 V98 V99 V102 V103 V104 \nV106 V107 V113 V116 V121 V122 \nV125 V129 V130 V131 V133 V134 \nV136 V141 V142 V145 V147 V148 \nV149 V154 V155 V158 V162 V164 \nV165 V166 V168 V170 V171 V175 \nV177 V180 V184 V188 V189 V190 \nV192 V194 V198 V199 V200 V201 \nV202 V204 V206 V207 V211 V216 \nV218 V221 V225 V227 V228 V230 \nV232 V235 V239 V240 V242 V244 \nV245 V246 V248 V252 V256 V258 \nV260 V263 V265 V270 V273 V274 \nV275 V276 V277 V279 V280 V283 \nV284 V286 V287 V290 V293 V300 \nV305 V307 V309 V311 V314 V316 \nV318 V319 V320 V324 V327 V330 \nV331 V333 V334 V335 V337 V338 \nV342 V345 V349 V350 V351 V352 \nV353 V355 V357 V364 V366 V367 \nV368 V369 V375 V377 V378 V379 \nV380 V381 V382 V383 V387 V389 \nV391 V394 V398 V399 \n1408: C59( V3 V7 ) C60( V3 V8 ) C61( V3 V9 ) C62( V3 V10 ) C63( V3 V11 ) \nC66( V3 V14 ) C67( V3 V15 ) C68( V3 V16 ) C74( V3 V63 ) C75( V3 V83 ) C76( V3 V103 ) \nC84( V3 V263 ) C85( V3 V283 ) C90( V3 V383 ) C143( V7 V8 ) C144( V7 V9 ) C145( V7 V10 ) \nC146( V7 V11 ) C149( V7 V14 ) C150( V7 V15 ) C151( V7 V16 ) C159( V7 V107 ) C161( V7 V147 ) \nC164( V7 V207 ) C165( V7 V227 ) C168( V7 V287 ) C169( V7 V307 ) C170( V7 V327 ) C172( V7 V367 ) \nC173( V7 V387 ) C174( V8 V9 ) C175( V8 V10 ) C176( V8 V11 ) C179( V8 V14 ) C180( V8 V15 ) \nC181( V8 V16 ) C185( V8 V28 ) C187( V8 V68 ) C191( V8 V148 ) C192( V8 V168 ) C193( V8 V188 ) \nC195( V8 V228 ) C196( V8 V248 ) C202( V8 V368 ) C204( V9 V10 ) C205( V9 V11 ) C208( V9 V14 ) \nC209( V9 V15 ) C210( V9 V16 ) C216( V9 V69 ) C219( V9 V129 ) C220( V9 V149 ) C222( V9 V189 ) \nC228( V9 V309 ) C230( V9 V349 ) C231( V9 V369 ) C232( V9 V389 ) C233( V10 V11 ) C236( V10 V14 ) \nC237( V10 V15 ) C238( V10 V16 ) C243( V10 V50 ) C247( V10 V130 ) C249( V10 V170 ) C250( V10 V190 ) \nC252( V10 V230 ) C254( V10 V270 ) C255( V10 V290 ) C257( V10 V330 ) C258( V10 V350 ) C263( V11 V14 ) \nC264( V11 V15 ) C265( V11 V16 ) C269( V11 V31 ) C274( V11 V131 ) C276( V11 V171 ) C278( V11 V211 ) \nC283( V11 V311 ) C284( V11 V331 ) C285( V11 V351 ) C287( V11 V391 ) C312( V14 V15 ) C313( V14 V16 ) \nC320( V14 V94 ) C322( V14 V134 ) C323( V14 V154 ) C325( V14 V194 ) C329( V14 V274 ) C331( V14 V314 ) \nC332( V14 V334 ) C335( V14 V394 ) C336( V15 V16 ) C340( V15 V35 ) C346( V15 V155 ) C347( V15 V175 ) \nC350( V15 V235 ) C352( V15 V275 ) C355( V15 V335 ) C356( V15 V355 ) C357( V15 V375 ) C362( V16 V36 ) \nC365( V16 V96 ) C366( V16 V116 ) C367( V16 V136 ) C371( V16 V216 ) C373( V16 V256 ) C374( V16 V276 ) \nC376( V16 V316 ) C434( V21 V28 ) C437( V21 V31 ) C438( V21 V32 ) C441( V21 V35 ) C442( V21 V36 ) \nC443( V21 V37 ) C445( V21 V39 ) C446( V21 V41 ) C450( V21 V121 ) C451( V21 V141 ) C454( V21 V201 ) \nC455( V21 V221 ) C463( V21 V381 ) C583( V28 V31 ) C584( V28 V32 ) C587( V28 V35 ) C588( V28 V36 ) \nC589( V28 V37 ) C591( V28 V39 ) C593( V28 V68 ) C597( V28 V148 ) C598( V28 V168 ) C599( V28 V188 ) \nC601( V28 V228 ) C602( V28 V248 ) C608( V28 V368 ) C639( V31 V32 ) C642( V31 V35 ) C643( V31 V36 ) \nC644( V31 V37 ) C646( V31 V39 ) C651( V31 V131 ) C653( V31 V171 ) C655( V31 V211 ) C660( V31 V311 ) \nC661( V31 V331 ) C662( V31 V351 ) C664( V31 V391 ) C667( V32 V35 ) C668( V32 V36 ) C669( V32 V37 ) \nC671( V32 V39 ) C672( V32 V52 ) C673( V32 V72 ) C674( V32 V92 ) C679( V32 V192 ) C681( V32 V232 ) \nC682( V32 V252 ) C687( V32 V352 ) C715( V35 V36 ) C716( V35 V37 ) C718( V35 V39 ) C724( V35 V155 ) \nC725( V35 V175 ) C728( V35 V235 ) C730( V35 V275 ) C733( V35 V335 ) C734( V35 V355 ) C735( V35 V375 ) \nC737( V36 V37 ) C739( V36 V39 ) C742( V36 V96 ) C743( V36 V116 ) C744( V36 V136 ) C748( V36 V216 ) \nC750( V36 V256 ) C751( V36 V276 ) C753( V36 V316 ) C759( V37 V39 ) C760( V37 V57 ) C761( V37 V77 ) \nC762( V37 V97 ) C766( V37 V177 ) C771( V37 V277 ) C774( V37 V337 ) C775( V37 V357 ) C776( V37 V377 ) \nC788( V39 V59 ) C790( V39 V99 ) C795( V39 V199 ) C797( V39 V239 ) C799( V39 V279 ) C801( V39 V319 ) \nC804( V39 V379 ) C805( V39 V399 ) C826( V41 V42 ) C828( V41 V44 ) C834( V41 V50 ) C836( V41 V52 ) \nC841( V41 V57 ) C843( V41 V59 ) C847( V41 V121 ) C848( V41 V141 ) C851( V41 V201 ) C852( V41 V221 ) \nC860( V41 V381 ) C862( V42 V44 ) C868( V42 V50 ) C870( V42 V52 ) C875( V42 V57 ) C877( V42 V59 ) \nC878( V42 V62 ) C880( V42 V102 ) C881( V42 V122 ) C882( V42 V142 ) C883( V42 V162 ) C885( V42 V202 ) \nC887( V42 V242 ) C892( V42 V342 ) C894( V42 V382 ) C933( V44 V50 ) C935( V44 V52 ) C940( V44 V57 ) \nC942( V44 V59 ) C945( V44 V104 ) C948( V44 V164 ) C949( V44 V184 ) C950( V44 V204 ) C952( V44 V244 ) \nC954( V44 V284 ) C956( V44 V324 ) C958( V44 V364 ) C1046( V50 V52 ) C1051( V50 V57 ) C1053( V50 V59 ) \nC1057( V50 V130 ) C1059( V50 V170 ) C1060( V50 V190 ) C1062( V50 V230 ) C1064( V50 V270 ) C1065( V50 V290 ) \nC1067( V50 V330 ) C1068( V50 V350 ) C1086( V52 V57 ) C1088( V52 V59 ) C1089( V52 V72 ) C1090( V52 V92 ) \nC1095( V52 V192 ) C1097( V52 V232 ) C1098( V52 V252 ) C1103( V52 V352 ) C1158( V57 V59 ) C1159( V57 V77 ) \nC1160( V57 V97 ) C1164( V57 V177 ) C1169( V57 V277 ) C1172( V57 V337 ) C1173( V57 V357 ) C1174( V57 V377 ) \nC1187( V59 V99 ) C1192( V59 V199 ) C1194( V59 V239 ) C1196( V59 V279 ) C1198( V59 V319 ) C1201( V59 V379 ) \nC1202( V59 V399 ) C1204( V60 V62 ) C1205( V60 V63 ) C1207( V60 V65 ) C1208( V60 V66 ) C1210( V60 V68 ) \nC1211( V60 V69 ) C1214( V60 V72 ) C1215( V60 V73 ) C1219( V60 V77 ) C1222( V60 V80 ) C1227( V60 V180 ) \nC1228( V60 V200 ) C1230( V60 V240 ) C1231( V60 V260 ) C1232( V60 V280 ) C1233( V60 V300 ) C1234( V60 V320 ) \nC1237( V60 V380 ) C1254( V62 V63 ) C1256( V62 V65 ) C1257( V62 V66 ) C1259( V62 V68 ) C1260( V62 V69 ) \nC1263( V62 V72 ) C1264( V62 V73 ) C1268( V62 V77 ) C1272( V62 V102 ) C1273( V62 V122 ) C1274( V62 V142 ) \nC1275( V62 V162 ) C1277( V62 V202 ) C1279( V62 V242 ) C1284( V62 V342 ) C1286( V62 V382 ) C1288( V63 V65 ) \nC1289( V63 V66 ) C1291( V63 V68 ) C1292( V63 V69 ) C1295( V63 V72 ) C1296( V63 V73 ) C1300( V63 V77 ) \nC1303( V63 V83 ) C1304( V63 V103 ) C1312( V63 V263 ) C1313( V63 V283 ) C1318( V63 V383 ) C1334( V65 V66 ) \nC1336( V65 V68 ) C1337( V65 V69 ) C1340( V65 V72 ) C1341( V65 V73 ) C1345( V65 V77 ) C1348( V65 V85 ) \nC1350( V65 V125 ) C1351( V65 V145 ) C1352( V65 V165 ) C1355( V65 V225 ) C1356( V65 V245 ) C1357( V65 V265 ) \nC1359( V65 V305 ) C1361( V65 V345 ) C1365( V66 V68 ) C1366( V66 V69 ) C1369( V66 V72 ) C1370( V66 V73 ) \nC1374( V66 V77 ) C1377( V66 V86 ) C1378( V66 V106 ) C1381( V66 V166 ) C1383( V66 V206 ) C1385( V66 V246 ) \nC1387( V66 V286 ) C1391( V66 V366 ) C1407( V68 V69 ) C1410( V68 V72 ) C1411( V68 V73 ) C1415( V68 V77 ) \nC1421( V68 V148 ) C1422( V68 V168 ) C1423( V68 V188 ) C1425( V68 V228 ) C1426( V68 V248 ) C1432( V68 V368 ) \nC1436( V69 V72 ) C1437( V69 V73 ) C1441( V69 V77 ) C1446( V69 V129 ) C1447( V69 V149 ) C1449( V69 V189 ) \nC1455( V69 V309 ) C1457( V69 V349 ) C1458( V69 V369 ) C1459( V69 V389 ) C1481( V72 V73 ) C1485( V72 V77 ) \nC1488( V72 V92 ) C1493( V72 V192 ) C1495( V72 V232 ) C1496( V72 V252 ) C1501( V72 V352 ) C1507( V73 V77 ) \nC1511( V73 V113 ) C1512( V73 V133 ) C1519( V73 V273 ) C1520( V73 V293 ) C1522( V73 V333 ) C1523( V73 V353 ) \nC1553( V77 V97 ) C1557( V77 V177 ) C1562( V77 V277 ) C1565( V77 V337 ) C1566( V77 V357 ) C1567( V77 V377 ) \nC1588( V80 V83 ) C1590( V80 V85 ) C1591( V80 V86 ) C1597( V80 V92 ) C1599( V80 V94 ) C1601( V80 V96 ) \nC1602( V80 V97 ) C1603( V80 V98 ) C1604( V80 V99 ) C1609( V80 V180 ) C1610( V80 V200 ) C1612( V80 V240 ) \nC1613( V80 V260 ) C1614( V80 V280 ) C1615( V80 V300 ) C1616( V80 V320 ) C1619( V80 V380 ) C1654( V83 V85 ) \nC1655( V83 V86 ) C1661( V83 V92 ) C1663( V83 V94 ) C1665( V83 V96 ) C1666( V83 V97 ) C1667( V83 V98 ) \nC1668( V83 V99 ) C1669( V83 V103 ) C1677( V83 V263 ) C1678( V83 V283 ) C1683( V83 V383 ) C1700( V85 V86 ) \nC1706( V85 V92 ) C1708( V85 V94 ) C1710( V85 V96 ) C1711( V85 V97 ) C1712( V85 V98 ) C1713( V85 V99 ) \nC1715( V85 V125 ) C1716( V85 V145 ) C1717( V85 V165 ) C1720( V85 V225 ) C1721( V85 V245 ) C1722( V85 V265 ) \nC1724( V85 V305 ) C1726( V85 V345 ) C1734( V86 V92 ) C1736( V86 V94 ) C1738( V86 V96 ) C1739( V86 V97 ) \nC1740( V86 V98 ) C1741( V86 V99 ) C1742( V86 V106 ) C1745( V86 V166 ) C1747( V86 V206 ) C1749( V86 V246 ) \nC1751( V86 V286 ) C1755( V86 V366 ) C1825( V92 V94 ) C1827( V92 V96 ) C1828( V92 V97 ) C1829( V92 V98 ) \nC1830( V92 V99 ) C1835( V92 V192 ) C1837( V92 V232 ) C1838( V92 V252 ) C1843( V92 V352 ) C1859( V94 V96 ) \nC1860( V94 V97 ) C1861( V94 V98 ) C1862( V94 V99 ) C1864( V94 V134 ) C1865( V94 V154 ) C1867( V94 V194 ) \nC1871( V94 V274 ) C1873( V94 V314 ) C1874( V94 V334 ) C1877( V94 V394 ) C1889( V96 V97 ) C1890( V96 V98 ) \nC1891( V96 V99 ) C1892( V96 V116 ) C1893( V96 V136 ) C1897( V96 V216 ) C1899( V96 V256 ) C1900( V96 V276 ) \nC1902( V96 V316 ) C1907( V97 V98 ) C1908( V97 V99 ) C1912( V97 V177 ) C1917( V97 V277 ) C1920( V97 V337 ) \nC1921( V97 V357 ) C1922( V97 V377 ) C1924( V98 V99 ) C1927( V98 V158 ) C1929( V98 V198 ) C1930( V98 V218 ) \nC1932( V98 V258 ) C1935( V98 V318 ) C1936( V98 V338 ) C1938( V98 V378 ) C1939( V98 V398 ) C1944( V99 V199 ) \nC1946( V99 V239 ) C1948( V99 V279 ) C1950( V99 V319 ) C1953( V99 V379 ) C1954( V99 V399 ) C2004( V102 V103 ) \nC2005( V102 V104 ) C2007( V102 V106 ) C2008( V102 V107 ) C2014( V102 V113 ) C2017( V102 V116 ) C2021( V102 V122 ) \nC2022( V102 V142 ) C2023( V102 V162 ) C2025( V102 V202 ) C2027( V102 V242 ) C2032( V102 V342 ) C2034( V102 V382 ) \nC2035( V103 V104 ) C2037( V103 V106 ) C2038( V103 V107 ) C2044( V103 V113 ) C2047( V103 V116 ) C2058( V103 V263 ) \nC2059( V103 V283 ) C2064( V103 V383 ) C2066( V104 V106 ) C2067( V104 V107 ) C2073( V104 V113 ) C2076( V104 V116 ) \nC2082( V104 V164 ) C2083( V104 V184 ) C2084( V104 V204 ) C2086( V104 V244 ) C2088( V104</w:t>
      </w:r>
    </w:p>
    <w:p>
      <w:pPr>
        <w:pStyle w:val="PreformattedText"/>
        <w:bidi w:val="0"/>
        <w:spacing w:before="0" w:after="0"/>
        <w:jc w:val="left"/>
        <w:rPr/>
      </w:pPr>
      <w:r>
        <w:rPr/>
        <w:t xml:space="preserve"> </w:t>
      </w:r>
      <w:r>
        <w:rPr/>
        <w:t>V284 ) C2090( V104 V324 ) \nC2092( V104 V364 ) C2107( V106 V107 ) C2113( V106 V113 ) C2116( V106 V116 ) C2122( V106 V166 ) C2124( V106 V206 ) \nC2126( V106 V246 ) C2128( V106 V286 ) C2132( V106 V366 ) C2139( V107 V113 ) C2142( V107 V116 ) C2147( V107 V147 ) \nC2150( V107 V207 ) C2151( V107 V227 ) C2154( V107 V287 ) C2155( V107 V307 ) C2156( V107 V327 ) C2158( V107 V367 ) \nC2159( V107 V387 ) C2210( V113 V116 ) C2214( V113 V133 ) C2221( V113 V273 ) C2222( V113 V293 ) C2224( V113 V333 ) \nC2225( V113 V353 ) C2249( V116 V136 ) C2253( V116 V216 ) C2255( V116 V256 ) C2256( V116 V276 ) C2258( V116 V316 ) \nC2309( V121 V122 ) C2312( V121 V125 ) C2316( V121 V129 ) C2317( V121 V130 ) C2318( V121 V131 ) C2320( V121 V133 ) \nC2321( V121 V134 ) C2323( V121 V136 ) C2327( V121 V141 ) C2330( V121 V201 ) C2331( V121 V221 ) C2339( V121 V381 ) \nC2342( V122 V125 ) C2346( V122 V129 ) C2347( V122 V130 ) C2348( V122 V131 ) C2350( V122 V133 ) C2351( V122 V134 ) \nC2353( V122 V136 ) C2357( V122 V142 ) C2358( V122 V162 ) C2360( V122 V202 ) C2362( V122 V242 ) C2367( V122 V342 ) \nC2369( V122 V382 ) C2398( V125 V129 ) C2399( V125 V130 ) C2400( V125 V131 ) C2402( V125 V133 ) C2403( V125 V134 ) \nC2405( V125 V136 ) C2409( V125 V145 ) C2410( V125 V165 ) C2413( V125 V225 ) C2414( V125 V245 ) C2415( V125 V265 ) \nC2417( V125 V305 ) C2419( V125 V345 ) C2459( V129 V130 ) C2460( V129 V131 ) C2462( V129 V133 ) C2463( V129 V134 ) \nC2465( V129 V136 ) C2469( V129 V149 ) C2471( V129 V189 ) C2477( V129 V309 ) C2479( V129 V349 ) C2480( V129 V369 ) \nC2481( V129 V389 ) C2482( V130 V131 ) C2484( V130 V133 ) C2485( V130 V134 ) C2487( V130 V136 ) C2492( V130 V170 ) \nC2493( V130 V190 ) C2495( V130 V230 ) C2497( V130 V270 ) C2498( V130 V290 ) C2500( V130 V330 ) C2501( V130 V350 ) \nC2505( V131 V133 ) C2506( V131 V134 ) C2508( V131 V136 ) C2513( V131 V171 ) C2515( V131 V211 ) C2520( V131 V311 ) \nC2521( V131 V331 ) C2522( V131 V351 ) C2524( V131 V391 ) C2533( V133 V134 ) C2535( V133 V136 ) C2545( V133 V273 ) \nC2546( V133 V293 ) C2548( V133 V333 ) C2549( V133 V353 ) C2553( V134 V136 ) C2557( V134 V154 ) C2559( V134 V194 ) \nC2563( V134 V274 ) C2565( V134 V314 ) C2566( V134 V334 ) C2569( V134 V394 ) C2584( V136 V216 ) C2586( V136 V256 ) \nC2587( V136 V276 ) C2589( V136 V316 ) C2630( V141 V142 ) C2633( V141 V145 ) C2635( V141 V147 ) C2636( V141 V148 ) \nC2637( V141 V149 ) C2642( V141 V154 ) C2643( V141 V155 ) C2646( V141 V158 ) C2650( V141 V201 ) C2651( V141 V221 ) \nC2659( V141 V381 ) C2662( V142 V145 ) C2664( V142 V147 ) C2665( V142 V148 ) C2666( V142 V149 ) C2671( V142 V154 ) \nC2672( V142 V155 ) C2675( V142 V158 ) C2677( V142 V162 ) C2679( V142 V202 ) C2681( V142 V242 ) C2686( V142 V342 ) \nC2688( V142 V382 ) C2715( V145 V147 ) C2716( V145 V148 ) C2717( V145 V149 ) C2722( V145 V154 ) C2723( V145 V155 ) \nC2726( V145 V158 ) C2728( V145 V165 ) C2731( V145 V225 ) C2732( V145 V245 ) C2733( V145 V265 ) C2735( V145 V305 ) \nC2737( V145 V345 ) C2751( V147 V148 ) C2752( V147 V149 ) C2757( V147 V154 ) C2758( V147 V155 ) C2761( V147 V158 ) \nC2765( V147 V207 ) C2766( V147 V227 ) C2769( V147 V287 ) C2770( V147 V307 ) C2771( V147 V327 ) C2773( V147 V367 ) \nC2774( V147 V387 ) C2775( V148 V149 ) C2780( V148 V154 ) C2781( V148 V155 ) C2784( V148 V158 ) C2786( V148 V168 ) \nC2787( V148 V188 ) C2789( V148 V228 ) C2790( V148 V248 ) C2796( V148 V368 ) C2802( V149 V154 ) C2803( V149 V155 ) \nC2806( V149 V158 ) C2809( V149 V189 ) C2815( V149 V309 ) C2817( V149 V349 ) C2818( V149 V369 ) C2819( V149 V389 ) \nC2855( V154 V155 ) C2858( V154 V158 ) C2861( V154 V194 ) C2865( V154 V274 ) C2867( V154 V314 ) C2868( V154 V334 ) \nC2871( V154 V394 ) C2874( V155 V158 ) C2876( V155 V175 ) C2879( V155 V235 ) C2881( V155 V275 ) C2884( V155 V335 ) \nC2885( V155 V355 ) C2886( V155 V375 ) C2901( V158 V198 ) C2902( V158 V218 ) C2904( V158 V258 ) C2907( V158 V318 ) \nC2908( V158 V338 ) C2910( V158 V378 ) C2911( V158 V398 ) C2949( V162 V164 ) C2950( V162 V165 ) C2951( V162 V166 ) \nC2953( V162 V168 ) C2955( V162 V170 ) C2956( V162 V171 ) C2960( V162 V175 ) C2962( V162 V177 ) C2966( V162 V202 ) \nC2968( V162 V242 ) C2973( V162 V342 ) C2975( V162 V382 ) C2988( V164 V165 ) C2989( V164 V166 ) C2991( V164 V168 ) \nC2993( V164 V170 ) C2994( V164 V171 ) C2998( V164 V175 ) C3000( V164 V177 ) C3003( V164 V184 ) C3004( V164 V204 ) \nC3006( V164 V244 ) C3008( V164 V284 ) C3010( V164 V324 ) C3012( V164 V364 ) C3014( V165 V166 ) C3016( V165 V168 ) \nC3018( V165 V170 ) C3019( V165 V171 ) C3023( V165 V175 ) C3025( V165 V177 ) C3030( V165 V225 ) C3031( V165 V245 ) \nC3032( V165 V265 ) C3034( V165 V305 ) C3036( V165 V345 ) C3040( V166 V168 ) C3042( V166 V170 ) C3043( V166 V171 ) \nC3047( V166 V175 ) C3049( V166 V177 ) C3053( V166 V206 ) C3055( V166 V246 ) C3057( V166 V286 ) C3061( V166 V366 ) \nC3076( V168 V170 ) C3077( V168 V171 ) C3081( V168 V175 ) C3083( V168 V177 ) C3086( V168 V188 ) C3088( V168 V228 ) \nC3089( V168 V248 ) C3095( V168 V368 ) C3106( V170 V171 ) C3110( V170 V175 ) C3112( V170 V177 ) C3115( V170 V190 ) \nC3117( V170 V230 ) C3119( V170 V270 ) C3120( V170 V290 ) C3122( V170 V330 ) C3123( V170 V350 ) C3129( V171 V175 ) \nC3131( V171 V177 ) C3135( V171 V211 ) C3140( V171 V311 ) C3141( V171 V331 ) C3142( V171 V351 ) C3144( V171 V391 ) \nC3167( V175 V177 ) C3172( V175 V235 ) C3174( V175 V275 ) C3177( V175 V335 ) C3178( V175 V355 ) C3179( V175 V375 ) \nC3192( V177 V277 ) C3195( V177 V337 ) C3196( V177 V357 ) C3197( V177 V377 ) C3215( V180 V184 ) C3219( V180 V188 ) \nC3220( V180 V189 ) C3221( V180 V190 ) C3223( V180 V192 ) C3225( V180 V194 ) C3229( V180 V198 ) C3230( V180 V199 ) \nC3231( V180 V200 ) C3233( V180 V240 ) C3234( V180 V260 ) C3235( V180 V280 ) C3236( V180 V300 ) C3237( V180 V320 ) \nC3240( V180 V380 ) C3280( V184 V188 ) C3281( V184 V189 ) C3282( V184 V190 ) C3284( V184 V192 ) C3286( V184 V194 ) \nC3290( V184 V198 ) C3291( V184 V199 ) C3292( V184 V204 ) C3294( V184 V244 ) C3296( V184 V284 ) C3298( V184 V324 ) \nC3300( V184 V364 ) C3339( V188 V189 ) C3340( V188 V190 ) C3342( V188 V192 ) C3344( V188 V194 ) C3348( V188 V198 ) \nC3349( V188 V199 ) C3351( V188 V228 ) C3352( V188 V248 ) C3358( V188 V368 ) C3360( V189 V190 ) C3362( V189 V192 ) \nC3364( V189 V194 ) C3368( V189 V198 ) C3369( V189 V199 ) C3375( V189 V309 ) C3377( V189 V349 ) C3378( V189 V369 ) \nC3379( V189 V389 ) C3381( V190 V192 ) C3383( V190 V194 ) C3387( V190 V198 ) C3388( V190 V199 ) C3390( V190 V230 ) \nC3392( V190 V270 ) C3393( V190 V290 ) C3395( V190 V330 ) C3396( V190 V350 ) C3409( V192 V194 ) C3413( V192 V198 ) \nC3414( V192 V199 ) C3416( V192 V232 ) C3417( V192 V252 ) C3422( V192 V352 ) C3436( V194 V198 ) C3437( V194 V199 ) \nC3441( V194 V274 ) C3443( V194 V314 ) C3444( V194 V334 ) C3447( V194 V394 ) C3467( V198 V199 ) C3468( V198 V218 ) \nC3470( V198 V258 ) C3473( V198 V318 ) C3474( V198 V338 ) C3476( V198 V378 ) C3477( V198 V398 ) C3479( V199 V239 ) \nC3481( V199 V279 ) C3483( V199 V319 ) C3486( V199 V379 ) C3487( V199 V399 ) C3488( V200 V201 ) C3489( V200 V202 ) \nC3491( V200 V204 ) C3493( V200 V206 ) C3494( V200 V207 ) C3498( V200 V211 ) C3503( V200 V216 ) C3505( V200 V218 ) \nC3508( V200 V240 ) C3509( V200 V260 ) C3510( V200 V280 ) C3511( V200 V300 ) C3512( V200 V320 ) C3515( V200 V380 ) \nC3516( V201 V202 ) C3518( V201 V204 ) C3520( V201 V206 ) C3521( V201 V207 ) C3525( V201 V211 ) C3530( V201 V216 ) \nC3532( V201 V218 ) C3534( V201 V221 ) C3542( V201 V381 ) C3544( V202 V204 ) C3546( V202 V206 ) C3547( V202 V207 ) \nC3551( V202 V211 ) C3556( V202 V216 ) C3558( V202 V218 ) C3561( V202 V242 ) C3566( V202 V342 ) C3568( V202 V382 ) \nC3580( V204 V206 ) C3581( V204 V207 ) C3585( V204 V211 ) C3590( V204 V216 ) C3592( V204 V218 ) C3595( V204 V244 ) \nC3597( V204 V284 ) C3599( V204 V324 ) C3601( V204 V364 ) C3613( V206 V207 ) C3617( V206 V211 ) C3622( V206 V216 ) \nC3624( V206 V218 ) C3627( V206 V246 ) C3629( V206 V286 ) C3633( V206 V366 ) C3638( V207 V211 ) C3643( V207 V216 ) \nC3645( V207 V218 ) C3647( V207 V227 ) C3650( V207 V287 ) C3651( V207 V307 ) C3652( V207 V327 ) C3654( V207 V367 ) \nC3655( V207 V387 ) C3681( V211 V216 ) C3683( V211 V218 ) C3689( V211 V311 ) C3690( V211 V331 ) C3691( V211 V351 ) \nC3693( V211 V391 ) C3721( V216 V218 ) C3724( V216 V256 ) C3725( V216 V276 ) C3727( V216 V316 ) C3739( V218 V258 ) \nC3742( V218 V318 ) C3743( V218 V338 ) C3745( V218 V378 ) C3746( V218 V398 ) C3771( V221 V225 ) C3773( V221 V227 ) \nC3774( V221 V228 ) C3776( V221 V230 ) C3778( V221 V232 ) C3781( V221 V235 ) C3785( V221 V239 ) C3793( V221 V381 ) \nC3843( V225 V227 ) C3844( V225 V228 ) C3846( V225 V230 ) C3848( V225 V232 ) C3851( V225 V235 ) C3855( V225 V239 ) \nC3856( V225 V245 ) C3857( V225 V265 ) C3859( V225 V305 ) C3861( V225 V345 ) C3874( V227 V228 ) C3876( V227 V230 ) \nC3878( V227 V232 ) C3881( V227 V235 ) C3885( V227 V239 ) C3888( V227 V287 ) C3889( V227 V307 ) C3890( V227 V327 ) \nC3892( V227 V367 ) C3893( V227 V387 ) C3895( V228 V230 ) C3897( V228 V232 ) C3900( V228 V235 ) C3904( V228 V239 ) \nC3905( V228 V248 ) C3911( V228 V368 ) C3923( V230 V232 ) C3926( V230 V235 ) C3930( V230 V239 ) C3932( V230 V270 ) \nC3933( V230 V290 ) C3935( V230 V330 ) C3936( V230 V350 ) C3949( V232 V235 ) C3953( V232 V239 ) C3954( V232 V252 ) \nC3959( V232 V352 ) C3985( V235 V239 ) C3987( V235 V275 ) C3990( V235 V335 ) C3991( V235 V355 ) C3992( V235 V375 ) \nC4010( V239 V279 ) C4012( V239 V319 ) C4015( V239 V379 ) C4016( V239 V399 ) C4018( V240 V242 ) C4020( V240 V244 ) \nC4021( V240 V245 ) C4022( V240 V246 ) C4024( V240 V248 ) C4028( V240 V252 ) C4032( V240 V256 ) C4034( V240 V258 ) \nC4036( V240 V260 ) C4037( V240 V280 ) C4038( V240 V300 ) C4039( V240 V320 ) C4042( V240 V380 ) C4054( V242 V244 ) \nC4055( V242 V245 ) C4056( V242 V246 ) C4058( V242 V248 ) C4062( V242 V252 ) C4066( V242 V256 ) C4068( V242 V258 ) \nC4074( V242 V342 ) C4076( V242 V382 ) C4087( V244 V245 ) C4088( V244 V246 ) C4090( V244 V248 ) C4094( V244 V252 ) \nC4098( V244</w:t>
      </w:r>
    </w:p>
    <w:p>
      <w:pPr>
        <w:pStyle w:val="PreformattedText"/>
        <w:bidi w:val="0"/>
        <w:spacing w:before="0" w:after="0"/>
        <w:jc w:val="left"/>
        <w:rPr/>
      </w:pPr>
      <w:r>
        <w:rPr/>
        <w:t xml:space="preserve"> </w:t>
      </w:r>
      <w:r>
        <w:rPr/>
        <w:t>V256 ) C4100( V244 V258 ) C4103( V244 V284 ) C4105( V244 V324 ) C4107( V244 V364 ) C4109( V245 V246 ) \nC4111( V245 V248 ) C4115( V245 V252 ) C4119( V245 V256 ) C4121( V245 V258 ) C4123( V245 V265 ) C4125( V245 V305 ) \nC4127( V245 V345 ) C4131( V246 V248 ) C4135( V246 V252 ) C4139( V246 V256 ) C4141( V246 V258 ) C4144( V246 V286 ) \nC4148( V246 V366 ) C4162( V248 V252 ) C4166( V248 V256 ) C4168( V248 V258 ) C4175( V248 V368 ) C4201( V252 V256 ) \nC4203( V252 V258 ) C4209( V252 V352 ) C4231( V256 V258 ) C4233( V256 V276 ) C4235( V256 V316 ) C4248( V258 V318 ) \nC4249( V258 V338 ) C4251( V258 V378 ) C4252( V258 V398 ) C4259( V260 V263 ) C4261( V260 V265 ) C4266( V260 V270 ) \nC4269( V260 V273 ) C4270( V260 V274 ) C4271( V260 V275 ) C4272( V260 V276 ) C4273( V260 V277 ) C4275( V260 V279 ) \nC4276( V260 V280 ) C4277( V260 V300 ) C4278( V260 V320 ) C4281( V260 V380 ) C4305( V263 V265 ) C4310( V263 V270 ) \nC4313( V263 V273 ) C4314( V263 V274 ) C4315( V263 V275 ) C4316( V263 V276 ) C4317( V263 V277 ) C4319( V263 V279 ) \nC4320( V263 V283 ) C4325( V263 V383 ) C4341( V265 V270 ) C4344( V265 V273 ) C4345( V265 V274 ) C4346( V265 V275 ) \nC4347( V265 V276 ) C4348( V265 V277 ) C4350( V265 V279 ) C4352( V265 V305 ) C4354( V265 V345 ) C4399( V270 V273 ) \nC4400( V270 V274 ) C4401( V270 V275 ) C4402( V270 V276 ) C4403( V270 V277 ) C4405( V270 V279 ) C4406( V270 V290 ) \nC4408( V270 V330 ) C4409( V270 V350 ) C4430( V273 V274 ) C4431( V273 V275 ) C4432( V273 V276 ) C4433( V273 V277 ) \nC4435( V273 V279 ) C4436( V273 V293 ) C4438( V273 V333 ) C4439( V273 V353 ) C4442( V274 V275 ) C4443( V274 V276 ) \nC4444( V274 V277 ) C4446( V274 V279 ) C4448( V274 V314 ) C4449( V274 V334 ) C4452( V274 V394 ) C4453( V275 V276 ) \nC4454( V275 V277 ) C4456( V275 V279 ) C4459( V275 V335 ) C4460( V275 V355 ) C4461( V275 V375 ) C4463( V276 V277 ) \nC4465( V276 V279 ) C4467( V276 V316 ) C4473( V277 V279 ) C4476( V277 V337 ) C4477( V277 V357 ) C4478( V277 V377 ) \nC4486( V279 V319 ) C4489( V279 V379 ) C4490( V279 V399 ) C4493( V280 V283 ) C4494( V280 V284 ) C4496( V280 V286 ) \nC4497( V280 V287 ) C4500( V280 V290 ) C4503( V280 V293 ) C4510( V280 V300 ) C4511( V280 V320 ) C4514( V280 V380 ) \nC4547( V283 V284 ) C4549( V283 V286 ) C4550( V283 V287 ) C4553( V283 V290 ) C4556( V283 V293 ) C4567( V283 V383 ) \nC4569( V284 V286 ) C4570( V284 V287 ) C4573( V284 V290 ) C4576( V284 V293 ) C4584( V284 V324 ) C4586( V284 V364 ) \nC4595( V286 V287 ) C4598( V286 V290 ) C4601( V286 V293 ) C4611( V286 V366 ) C4615( V287 V290 ) C4618( V287 V293 ) \nC4625( V287 V307 ) C4626( V287 V327 ) C4628( V287 V367 ) C4629( V287 V387 ) C4643( V290 V293 ) C4651( V290 V330 ) \nC4652( V290 V350 ) C4680( V293 V333 ) C4681( V293 V353 ) C4705( V300 V305 ) C4707( V300 V307 ) C4709( V300 V309 ) \nC4711( V300 V311 ) C4714( V300 V314 ) C4716( V300 V316 ) C4718( V300 V318 ) C4719( V300 V319 ) C4720( V300 V320 ) \nC4723( V300 V380 ) C4763( V305 V307 ) C4765( V305 V309 ) C4767( V305 V311 ) C4770( V305 V314 ) C4772( V305 V316 ) \nC4774( V305 V318 ) C4775( V305 V319 ) C4777( V305 V345 ) C4789( V307 V309 ) C4791( V307 V311 ) C4794( V307 V314 ) \nC4796( V307 V316 ) C4798( V307 V318 ) C4799( V307 V319 ) C4800( V307 V327 ) C4802( V307 V367 ) C4803( V307 V387 ) \nC4812( V309 V311 ) C4815( V309 V314 ) C4817( V309 V316 ) C4819( V309 V318 ) C4820( V309 V319 ) C4822( V309 V349 ) \nC4823( V309 V369 ) C4824( V309 V389 ) C4834( V311 V314 ) C4836( V311 V316 ) C4838( V311 V318 ) C4839( V311 V319 ) \nC4840( V311 V331 ) C4841( V311 V351 ) C4843( V311 V391 ) C4856( V314 V316 ) C4858( V314 V318 ) C4859( V314 V319 ) \nC4860( V314 V334 ) C4863( V314 V394 ) C4871( V316 V318 ) C4872( V316 V319 ) C4882( V318 V319 ) C4883( V318 V338 ) \nC4885( V318 V378 ) C4886( V318 V398 ) C4889( V319 V379 ) C4890( V319 V399 ) C4894( V320 V324 ) C4897( V320 V327 ) \nC4900( V320 V330 ) C4901( V320 V331 ) C4903( V320 V333 ) C4904( V320 V334 ) C4905( V320 V335 ) C4907( V320 V337 ) \nC4908( V320 V338 ) C4912( V320 V380 ) C4946( V324 V327 ) C4949( V324 V330 ) C4950( V324 V331 ) C4952( V324 V333 ) \nC4953( V324 V334 ) C4954( V324 V335 ) C4956( V324 V337 ) C4957( V324 V338 ) C4960( V324 V364 ) C4982( V327 V330 ) \nC4983( V327 V331 ) C4985( V327 V333 ) C4986( V327 V334 ) C4987( V327 V335 ) C4989( V327 V337 ) C4990( V327 V338 ) \nC4993( V327 V367 ) C4994( V327 V387 ) C5013( V330 V331 ) C5015( V330 V333 ) C5016( V330 V334 ) C5017( V330 V335 ) \nC5019( V330 V337 ) C5020( V330 V338 ) C5022( V330 V350 ) C5026( V331 V333 ) C5027( V331 V334 ) C5028( V331 V335 ) \nC5030( V331 V337 ) C5031( V331 V338 ) C5033( V331 V351 ) C5035( V331 V391 ) C5042( V333 V334 ) C5043( V333 V335 ) \nC5045( V333 V337 ) C5046( V333 V338 ) C5048( V333 V353 ) C5051( V334 V335 ) C5053( V334 V337 ) C5054( V334 V338 ) \nC5058( V334 V394 ) C5060( V335 V337 ) C5061( V335 V338 ) C5063( V335 V355 ) C5064( V335 V375 ) C5068( V337 V338 ) \nC5070( V337 V357 ) C5071( V337 V377 ) C5075( V338 V378 ) C5076( V338 V398 ) C5101( V342 V345 ) C5105( V342 V349 ) \nC5106( V342 V350 ) C5107( V342 V351 ) C5108( V342 V352 ) C5109( V342 V353 ) C5111( V342 V355 ) C5113( V342 V357 ) \nC5117( V342 V382 ) C5139( V345 V349 ) C5140( V345 V350 ) C5141( V345 V351 ) C5142( V345 V352 ) C5143( V345 V353 ) \nC5145( V345 V355 ) C5147( V345 V357 ) C5177( V349 V350 ) C5178( V349 V351 ) C5179( V349 V352 ) C5180( V349 V353 ) \nC5182( V349 V355 ) C5184( V349 V357 ) C5187( V349 V369 ) C5188( V349 V389 ) C5189( V350 V351 ) C5190( V350 V352 ) \nC5191( V350 V353 ) C5193( V350 V355 ) C5195( V350 V357 ) C5200( V351 V352 ) C5201( V351 V353 ) C5203( V351 V355 ) \nC5205( V351 V357 ) C5209( V351 V391 ) C5210( V352 V353 ) C5212( V352 V355 ) C5214( V352 V357 ) C5220( V353 V355 ) \nC5222( V353 V357 ) C5231( V355 V357 ) C5234( V355 V375 ) C5239( V357 V377 ) C5286( V364 V366 ) C5287( V364 V367 ) \nC5288( V364 V368 ) C5289( V364 V369 ) C5295( V364 V375 ) C5297( V364 V377 ) C5298( V364 V378 ) C5299( V364 V379 ) \nC5309( V366 V367 ) C5310( V366 V368 ) C5311( V366 V369 ) C5317( V366 V375 ) C5319( V366 V377 ) C5320( V366 V378 ) \nC5321( V366 V379 ) C5323( V367 V368 ) C5324( V367 V369 ) C5330( V367 V375 ) C5332( V367 V377 ) C5333( V367 V378 ) \nC5334( V367 V379 ) C5335( V367 V387 ) C5336( V368 V369 ) C5342( V368 V375 ) C5344( V368 V377 ) C5345( V368 V378 ) \nC5346( V368 V379 ) C5353( V369 V375 ) C5355( V369 V377 ) C5356( V369 V378 ) C5357( V369 V379 ) C5358( V369 V389 ) \nC5382( V375 V377 ) C5383( V375 V378 ) C5384( V375 V379 ) C5389( V377 V378 ) C5390( V377 V379 ) C5392( V378 V379 ) \nC5393( V378 V398 ) C5394( V379 V399 ) C5395( V380 V381 ) C5396( V380 V382 ) C5397( V380 V383 ) C5401( V380 V387 ) \nC5403( V380 V389 ) C5405( V380 V391 ) C5408( V380 V394 ) C5412( V380 V398 ) C5413( V380 V399 ) C5414( V381 V382 ) \nC5415( V381 V383 ) C5419( V381 V387 ) C5421( V381 V389 ) C5423( V381 V391 ) C5426( V381 V394 ) C5430( V381 V398 ) \nC5431( V381 V399 ) C5432( V382 V383 ) C5436( V382 V387 ) C5438( V382 V389 ) C5440( V382 V391 ) C5443( V382 V394 ) \nC5447( V382 V398 ) C5448( V382 V399 ) C5452( V383 V387 ) C5454( V383 V389 ) C5456( V383 V391 ) C5459( V383 V394 ) \nC5463( V383 V398 ) C5464( V383 V399 ) C5484( V387 V389 ) C5486( V387 V391 ) C5489( V387 V394 ) C5493( V387 V398 ) \nC5494( V387 V399 ) C5501( V389 V391 ) C5504( V389 V394 ) C5508( V389 V398 ) C5509( V389 V399 ) C5516( V391 V394 ) \nC5520( V391 V398 ) C5521( V391 V399 ) C5531( V394 V398 ) C5532( V394 V399 ) C5539( V398 V399 ) "]1[shape=box, label="id:1 level: 1\n20: V60 V62 V63 V65 V66 \nV68 V69 V72 V73 V77 V78 \nV98 V158 V198 V218 V258 V318 \nV338 V378 V398 \n100: C1204( V60 V62 ) C1205( V60 V63 ) C1207( V60 V65 ) C1208( V60 V66 ) C1210( V60 V68 ) \nC1211( V60 V69 ) C1214( V60 V72 ) C1215( V60 V73 ) C1219( V60 V77 ) C1220( V60 V78 ) C1254( V62 V63 ) \nC1256( V62 V65 ) C1257( V62 V66 ) C1259( V62 V68 ) C1260( V62 V69 ) C1263( V62 V72 ) C1264( V62 V73 ) \nC1268( V62 V77 ) C1269( V62 V78 ) C1288( V63 V65 ) C1289( V63 V66 ) C1291( V63 V68 ) C1292( V63 V69 ) \nC1295( V63 V72 ) C1296( V63 V73 ) C1300( V63 V77 ) C1301( V63 V78 ) C1334( V65 V66 ) C1336( V65 V68 ) \nC1337( V65 V69 ) C1340( V65 V72 ) C1341( V65 V73 ) C1345( V65 V77 ) C1346( V65 V78 ) C1365( V66 V68 ) \nC1366( V66 V69 ) C1369( V66 V72 ) C1370( V66 V73 ) C1374( V66 V77 ) C1375( V66 V78 ) C1407( V68 V69 ) \nC1410( V68 V72 ) C1411( V68 V73 ) C1415( V68 V77 ) C1416( V68 V78 ) C1436( V69 V72 ) C1437( V69 V73 ) \nC1441( V69 V77 ) C1442( V69 V78 ) C1481( V72 V73 ) C1485( V72 V77 ) C1486( V72 V78 ) C1507( V73 V77 ) \nC1508( V73 V78 ) C1551( V77 V78 ) C1569( V78 V98 ) C1570( V78 V158 ) C1571( V78 V198 ) C1572( V78 V218 ) \nC1573( V78 V258 ) C1574( V78 V318 ) C1575( V78 V338 ) C1576( V78 V378 ) C1577( V78 V398 ) C1927( V98 V158 ) \nC1929( V98 V198 ) C1930( V98 V218 ) C1932( V98 V258 ) C1935( V98 V318 ) C1936( V98 V338 ) C1938( V98 V378 ) \nC1939( V98 V398 ) C2901( V158 V198 ) C2902( V158 V218 ) C2904( V158 V258 ) C2907( V158 V318 ) C2908( V158 V338 ) \nC2910( V158 V378 ) C2911( V158 V398 ) C3468( V198 V218 ) C3470( V198 V258 ) C3473( V198 V318 ) C3474( V198 V338 ) \nC3476( V198 V378 ) C3477( V198 V398 ) C3739( V218 V258 ) C3742( V218 V318 ) C3743( V218 V338 ) C3745( V218 V378 ) \nC3746( V218 V398 ) C4248( V258 V318 ) C4249( V258 V338 ) C4251( V258 V378 ) C4252( V258 V398 ) C4883( V318 V338 ) \nC4885( V318 V378 ) C4886( V318 V398 ) C5075( V338 V378 ) C5076( V338 V398 ) C5393( V378 V398 ) "];0-&gt;1[label="19: V60 V62 V63 V65 V66 \nV68 V69 V72 V73 V77 V98 \nV158 V198 V218 V258 V318 V338 \nV378 V398 \n81: C1204 ,C1205 ,C1207 ,C1208 ,C1210 ,\nC1211 ,C1214 ,C1215 ,C1219 ,C1254 ,C1256 ,\nC1257 ,C1259 ,C1260 ,C1263 ,C1264 ,C1268 ,\nC1288 ,C1289 ,C1291 ,C1292 ,C1295 ,C1296 ,\nC1300 ,C1334 ,C1336 ,C1337 ,C1340 ,C1341 ,\nC1345 ,C1365 ,C1366 ,C1369 ,C1370 ,C1374 ,\nC1407 ,C1410 ,C1411 ,C1415 ,C1436 ,C1437 ,\nC1441 ,C1481 ,C1485 ,C1507 ,C1927 ,C1929 ,\nC1930 ,C1932 ,C1935 ,C1936 ,C1938 ,C1939 ,\nC2901 ,C2902 ,C2904 ,C2907 ,C2908 ,C2910 ,\nC2911 ,C3468 ,C3470</w:t>
      </w:r>
    </w:p>
    <w:p>
      <w:pPr>
        <w:pStyle w:val="PreformattedText"/>
        <w:bidi w:val="0"/>
        <w:spacing w:before="0" w:after="0"/>
        <w:jc w:val="left"/>
        <w:rPr/>
      </w:pPr>
      <w:r>
        <w:rPr/>
        <w:t xml:space="preserve"> </w:t>
      </w:r>
      <w:r>
        <w:rPr/>
        <w:t>,C3473 ,C3474 ,C3476 ,\nC3477 ,C3739 ,C3742 ,C3743 ,C3745 ,C3746 ,\nC4248 ,C4249 ,C4251 ,C4252 ,C4883 ,C4885 ,\nC4886 ,C5075 ,C5076 ,C5393 ,"];2[shape=box, label="id:2 level: 1\n20: V16 V36 V60 V62 V63 \nV65 V66 V68 V69 V72 V73 \nV76 V77 V96 V116 V136 V216 \nV256 V276 V316 \n100: C362( V16 V36 ) C364( V16 V76 ) C365( V16 V96 ) C366( V16 V116 ) C367( V16 V136 ) \nC371( V16 V216 ) C373( V16 V256 ) C374( V16 V276 ) C376( V16 V316 ) C741( V36 V76 ) C742( V36 V96 ) \nC743( V36 V116 ) C744( V36 V136 ) C748( V36 V216 ) C750( V36 V256 ) C751( V36 V276 ) C753( V36 V316 ) \nC1204( V60 V62 ) C1205( V60 V63 ) C1207( V60 V65 ) C1208( V60 V66 ) C1210( V60 V68 ) C1211( V60 V69 ) \nC1214( V60 V72 ) C1215( V60 V73 ) C1218( V60 V76 ) C1219( V60 V77 ) C1254( V62 V63 ) C1256( V62 V65 ) \nC1257( V62 V66 ) C1259( V62 V68 ) C1260( V62 V69 ) C1263( V62 V72 ) C1264( V62 V73 ) C1267( V62 V76 ) \nC1268( V62 V77 ) C1288( V63 V65 ) C1289( V63 V66 ) C1291( V63 V68 ) C1292( V63 V69 ) C1295( V63 V72 ) \nC1296( V63 V73 ) C1299( V63 V76 ) C1300( V63 V77 ) C1334( V65 V66 ) C1336( V65 V68 ) C1337( V65 V69 ) \nC1340( V65 V72 ) C1341( V65 V73 ) C1344( V65 V76 ) C1345( V65 V77 ) C1365( V66 V68 ) C1366( V66 V69 ) \nC1369( V66 V72 ) C1370( V66 V73 ) C1373( V66 V76 ) C1374( V66 V77 ) C1407( V68 V69 ) C1410( V68 V72 ) \nC1411( V68 V73 ) C1414( V68 V76 ) C1415( V68 V77 ) C1436( V69 V72 ) C1437( V69 V73 ) C1440( V69 V76 ) \nC1441( V69 V77 ) C1481( V72 V73 ) C1484( V72 V76 ) C1485( V72 V77 ) C1506( V73 V76 ) C1507( V73 V77 ) \nC1543( V76 V77 ) C1544( V76 V96 ) C1545( V76 V116 ) C1546( V76 V136 ) C1547( V76 V216 ) C1548( V76 V256 ) \nC1549( V76 V276 ) C1550( V76 V316 ) C1892( V96 V116 ) C1893( V96 V136 ) C1897( V96 V216 ) C1899( V96 V256 ) \nC1900( V96 V276 ) C1902( V96 V316 ) C2249( V116 V136 ) C2253( V116 V216 ) C2255( V116 V256 ) C2256( V116 V276 ) \nC2258( V116 V316 ) C2584( V136 V216 ) C2586( V136 V256 ) C2587( V136 V276 ) C2589( V136 V316 ) C3724( V216 V256 ) \nC3725( V216 V276 ) C3727( V216 V316 ) C4233( V256 V276 ) C4235( V256 V316 ) C4467( V276 V316 ) "];0-&gt;2[label="19: V16 V36 V60 V62 V63 \nV65 V66 V68 V69 V72 V73 \nV77 V96 V116 V136 V216 V256 \nV276 V316 \n81: C362 ,C365 ,C366 ,C367 ,C371 ,\nC373 ,C374 ,C376 ,C742 ,C743 ,C744 ,\nC748 ,C750 ,C751 ,C753 ,C1204 ,C1205 ,\nC1207 ,C1208 ,C1210 ,C1211 ,C1214 ,C1215 ,\nC1219 ,C1254 ,C1256 ,C1257 ,C1259 ,C1260 ,\nC1263 ,C1264 ,C1268 ,C1288 ,C1289 ,C1291 ,\nC1292 ,C1295 ,C1296 ,C1300 ,C1334 ,C1336 ,\nC1337 ,C1340 ,C1341 ,C1345 ,C1365 ,C1366 ,\nC1369 ,C1370 ,C1374 ,C1407 ,C1410 ,C1411 ,\nC1415 ,C1436 ,C1437 ,C1441 ,C1481 ,C1485 ,\nC1507 ,C1892 ,C1893 ,C1897 ,C1899 ,C1900 ,\nC1902 ,C2249 ,C2253 ,C2255 ,C2256 ,C2258 ,\nC2584 ,C2586 ,C2587 ,C2589 ,C3724 ,C3725 ,\nC3727 ,C4233 ,C4235 ,C4467 ,"];3[shape=box, label="id:3 level: 1\n20: V15 V35 V60 V62 V63 \nV65 V66 V68 V69 V72 V73 \nV75 V77 V155 V175 V235 V275 \nV335 V355 V375 \n100: C340( V15 V35 ) C342( V15 V75 ) C346( V15 V155 ) C347( V15 V175 ) C350( V15 V235 ) \nC352( V15 V275 ) C355( V15 V335 ) C356( V15 V355 ) C357( V15 V375 ) C720( V35 V75 ) C724( V35 V155 ) \nC725( V35 V175 ) C728( V35 V235 ) C730( V35 V275 ) C733( V35 V335 ) C734( V35 V355 ) C735( V35 V375 ) \nC1204( V60 V62 ) C1205( V60 V63 ) C1207( V60 V65 ) C1208( V60 V66 ) C1210( V60 V68 ) C1211( V60 V69 ) \nC1214( V60 V72 ) C1215( V60 V73 ) C1217( V60 V75 ) C1219( V60 V77 ) C1254( V62 V63 ) C1256( V62 V65 ) \nC1257( V62 V66 ) C1259( V62 V68 ) C1260( V62 V69 ) C1263( V62 V72 ) C1264( V62 V73 ) C1266( V62 V75 ) \nC1268( V62 V77 ) C1288( V63 V65 ) C1289( V63 V66 ) C1291( V63 V68 ) C1292( V63 V69 ) C1295( V63 V72 ) \nC1296( V63 V73 ) C1298( V63 V75 ) C1300( V63 V77 ) C1334( V65 V66 ) C1336( V65 V68 ) C1337( V65 V69 ) \nC1340( V65 V72 ) C1341( V65 V73 ) C1343( V65 V75 ) C1345( V65 V77 ) C1365( V66 V68 ) C1366( V66 V69 ) \nC1369( V66 V72 ) C1370( V66 V73 ) C1372( V66 V75 ) C1374( V66 V77 ) C1407( V68 V69 ) C1410( V68 V72 ) \nC1411( V68 V73 ) C1413( V68 V75 ) C1415( V68 V77 ) C1436( V69 V72 ) C1437( V69 V73 ) C1439( V69 V75 ) \nC1441( V69 V77 ) C1481( V72 V73 ) C1483( V72 V75 ) C1485( V72 V77 ) C1505( V73 V75 ) C1507( V73 V77 ) \nC1535( V75 V77 ) C1536( V75 V155 ) C1537( V75 V175 ) C1538( V75 V235 ) C1539( V75 V275 ) C1540( V75 V335 ) \nC1541( V75 V355 ) C1542( V75 V375 ) C2876( V155 V175 ) C2879( V155 V235 ) C2881( V155 V275 ) C2884( V155 V335 ) \nC2885( V155 V355 ) C2886( V155 V375 ) C3172( V175 V235 ) C3174( V175 V275 ) C3177( V175 V335 ) C3178( V175 V355 ) \nC3179( V175 V375 ) C3987( V235 V275 ) C3990( V235 V335 ) C3991( V235 V355 ) C3992( V235 V375 ) C4459( V275 V335 ) \nC4460( V275 V355 ) C4461( V275 V375 ) C5063( V335 V355 ) C5064( V335 V375 ) C5234( V355 V375 ) "];0-&gt;3[label="19: V15 V35 V60 V62 V63 \nV65 V66 V68 V69 V72 V73 \nV77 V155 V175 V235 V275 V335 \nV355 V375 \n81: C340 ,C346 ,C347 ,C350 ,C352 ,\nC355 ,C356 ,C357 ,C724 ,C725 ,C728 ,\nC730 ,C733 ,C734 ,C735 ,C1204 ,C1205 ,\nC1207 ,C1208 ,C1210 ,C1211 ,C1214 ,C1215 ,\nC1219 ,C1254 ,C1256 ,C1257 ,C1259 ,C1260 ,\nC1263 ,C1264 ,C1268 ,C1288 ,C1289 ,C1291 ,\nC1292 ,C1295 ,C1296 ,C1300 ,C1334 ,C1336 ,\nC1337 ,C1340 ,C1341 ,C1345 ,C1365 ,C1366 ,\nC1369 ,C1370 ,C1374 ,C1407 ,C1410 ,C1411 ,\nC1415 ,C1436 ,C1437 ,C1441 ,C1481 ,C1485 ,\nC1507 ,C2876 ,C2879 ,C2881 ,C2884 ,C2885 ,\nC2886 ,C3172 ,C3174 ,C3177 ,C3178 ,C3179 ,\nC3987 ,C3990 ,C3991 ,C3992 ,C4459 ,C4460 ,\nC4461 ,C5063 ,C5064 ,C5234 ,"];4[shape=box, label="id:4 level: 1\n20: V14 V60 V62 V63 V65 \nV66 V68 V69 V72 V73 V74 \nV77 V94 V134 V154 V194 V274 \nV314 V334 V394 \n100: C319( V14 V74 ) C320( V14 V94 ) C322( V14 V134 ) C323( V14 V154 ) C325( V14 V194 ) \nC329( V14 V274 ) C331( V14 V314 ) C332( V14 V334 ) C335( V14 V394 ) C1204( V60 V62 ) C1205( V60 V63 ) \nC1207( V60 V65 ) C1208( V60 V66 ) C1210( V60 V68 ) C1211( V60 V69 ) C1214( V60 V72 ) C1215( V60 V73 ) \nC1216( V60 V74 ) C1219( V60 V77 ) C1254( V62 V63 ) C1256( V62 V65 ) C1257( V62 V66 ) C1259( V62 V68 ) \nC1260( V62 V69 ) C1263( V62 V72 ) C1264( V62 V73 ) C1265( V62 V74 ) C1268( V62 V77 ) C1288( V63 V65 ) \nC1289( V63 V66 ) C1291( V63 V68 ) C1292( V63 V69 ) C1295( V63 V72 ) C1296( V63 V73 ) C1297( V63 V74 ) \nC1300( V63 V77 ) C1334( V65 V66 ) C1336( V65 V68 ) C1337( V65 V69 ) C1340( V65 V72 ) C1341( V65 V73 ) \nC1342( V65 V74 ) C1345( V65 V77 ) C1365( V66 V68 ) C1366( V66 V69 ) C1369( V66 V72 ) C1370( V66 V73 ) \nC1371( V66 V74 ) C1374( V66 V77 ) C1407( V68 V69 ) C1410( V68 V72 ) C1411( V68 V73 ) C1412( V68 V74 ) \nC1415( V68 V77 ) C1436( V69 V72 ) C1437( V69 V73 ) C1438( V69 V74 ) C1441( V69 V77 ) C1481( V72 V73 ) \nC1482( V72 V74 ) C1485( V72 V77 ) C1504( V73 V74 ) C1507( V73 V77 ) C1526( V74 V77 ) C1527( V74 V94 ) \nC1528( V74 V134 ) C1529( V74 V154 ) C1530( V74 V194 ) C1531( V74 V274 ) C1532( V74 V314 ) C1533( V74 V334 ) \nC1534( V74 V394 ) C1864( V94 V134 ) C1865( V94 V154 ) C1867( V94 V194 ) C1871( V94 V274 ) C1873( V94 V314 ) \nC1874( V94 V334 ) C1877( V94 V394 ) C2557( V134 V154 ) C2559( V134 V194 ) C2563( V134 V274 ) C2565( V134 V314 ) \nC2566( V134 V334 ) C2569( V134 V394 ) C2861( V154 V194 ) C2865( V154 V274 ) C2867( V154 V314 ) C2868( V154 V334 ) \nC2871( V154 V394 ) C3441( V194 V274 ) C3443( V194 V314 ) C3444( V194 V334 ) C3447( V194 V394 ) C4448( V274 V314 ) \nC4449( V274 V334 ) C4452( V274 V394 ) C4860( V314 V334 ) C4863( V314 V394 ) C5058( V334 V394 ) "];0-&gt;4[label="19: V14 V60 V62 V63 V65 \nV66 V68 V69 V72 V73 V77 \nV94 V134 V154 V194 V274 V314 \nV334 V394 \n81: C320 ,C322 ,C323 ,C325 ,C329 ,\nC331 ,C332 ,C335 ,C1204 ,C1205 ,C1207 ,\nC1208 ,C1210 ,C1211 ,C1214 ,C1215 ,C1219 ,\nC1254 ,C1256 ,C1257 ,C1259 ,C1260 ,C1263 ,\nC1264 ,C1268 ,C1288 ,C1289 ,C1291 ,C1292 ,\nC1295 ,C1296 ,C1300 ,C1334 ,C1336 ,C1337 ,\nC1340 ,C1341 ,C1345 ,C1365 ,C1366 ,C1369 ,\nC1370 ,C1374 ,C1407 ,C1410 ,C1411 ,C1415 ,\nC1436 ,C1437 ,C1441 ,C1481 ,C1485 ,C1507 ,\nC1864 ,C1865 ,C1867 ,C1871 ,C1873 ,C1874 ,\nC1877 ,C2557 ,C2559 ,C2563 ,C2565 ,C2566 ,\nC2569 ,C2861 ,C2865 ,C2867 ,C2868 ,C2871 ,\nC3441 ,C3443 ,C3444 ,C3447 ,C4448 ,C4449 ,\nC4452 ,C4860 ,C4863 ,C5058 ,"];5[shape=box, label="id:5 level: 1\n20: V11 V31 V60 V62 V63 \nV65 V66 V68 V69 V71 V72 \nV73 V77 V131 V171 V211 V311 \nV331 V351 V391 \n100: C269( V11 V31 ) C271( V11 V71 ) C274( V11 V131 ) C276( V11 V171 ) C278( V11 V211 ) \nC283( V11 V311 ) C284( V11 V331 ) C285( V11 V351 ) C287( V11 V391 ) C648( V31 V71 ) C651( V31 V131 ) \nC653( V31 V171 ) C655( V31 V211 ) C660( V31 V311 ) C661( V31 V331 ) C662( V31 V351 ) C664( V31 V391 ) \nC1204( V60 V62 ) C1205( V60 V63 ) C1207( V60 V65 ) C1208( V60 V66 ) C1210( V60 V68 ) C1211( V60 V69 ) \nC1213( V60 V71 ) C1214( V60 V72 ) C1215( V60 V73 ) C1219( V60 V77 ) C1254( V62 V63 ) C1256( V62 V65 ) \nC1257( V62 V66 ) C1259( V62 V68 ) C1260( V62 V69 ) C1262( V62 V71 ) C1263( V62 V72 ) C1264( V62 V73 ) \nC1268( V62 V77 ) C1288( V63 V65 ) C1289( V63 V66 ) C1291( V63 V68 ) C1292( V63 V69 ) C1294( V63 V71 ) \nC1295( V63 V72 ) C1296( V63 V73 ) C1300( V63 V77 ) C1334( V65 V66 ) C1336( V65 V68 ) C1337( V65 V69 ) \nC1339( V65 V71 ) C1340( V65 V72 ) C1341( V65 V73 ) C1345( V65 V77 ) C1365( V66 V68 ) C1366( V66 V69 ) \nC1368( V66 V71 ) C1369( V66 V72 ) C1370( V66 V73 ) C1374( V66 V77 ) C1407( V68 V69 ) C1409( V68 V71 ) \nC1410( V68 V72 ) C1411( V68 V73 ) C1415( V68 V77 ) C1435( V69 V71 ) C1436( V69 V72 ) C1437( V69 V73 ) \nC1441( V69 V77 ) C1471( V71 V72 ) C1472( V71 V73 ) C1473( V71 V77 ) C1474( V71 V131 ) C1475( V71 V171 ) \nC1476( V71 V211 ) C1477( V71 V311 ) C1478( V71 V331 ) C1479( V71 V351 ) C1480( V71 V391 ) C1481( V72 V73 ) \nC1485( V72 V77 ) C1507( V73 V77 ) C2513( V131 V171 ) C2515( V131 V211 ) C2520( V131 V311 ) C2521( V131 V331 ) \nC2522( V131 V351 ) C2524( V131 V391 ) C3135( V171 V211 ) C3140( V171 V311 ) C3141( V171 V331 ) C3142( V171 V351 ) \nC3144( V171 V391 ) C3689( V211 V311 ) C3690( V211 V331 ) C3691( V211 V351 ) C3693( V211 V391 ) C4840( V311 V331 ) \nC4841( V311 V351 ) C4843( V311 V391 ) C5033( V331 V351 ) C5035( V331 V391 ) C5209( V351 V391 )</w:t>
      </w:r>
    </w:p>
    <w:p>
      <w:pPr>
        <w:pStyle w:val="PreformattedText"/>
        <w:bidi w:val="0"/>
        <w:spacing w:before="0" w:after="0"/>
        <w:jc w:val="left"/>
        <w:rPr/>
      </w:pPr>
      <w:r>
        <w:rPr/>
        <w:t xml:space="preserve"> </w:t>
      </w:r>
      <w:r>
        <w:rPr/>
        <w:t>"];0-&gt;5[label="19: V11 V31 V60 V62 V63 \nV65 V66 V68 V69 V72 V73 \nV77 V131 V171 V211 V311 V331 \nV351 V391 \n81: C269 ,C274 ,C276 ,C278 ,C283 ,\nC284 ,C285 ,C287 ,C651 ,C653 ,C655 ,\nC660 ,C661 ,C662 ,C664 ,C1204 ,C1205 ,\nC1207 ,C1208 ,C1210 ,C1211 ,C1214 ,C1215 ,\nC1219 ,C1254 ,C1256 ,C1257 ,C1259 ,C1260 ,\nC1263 ,C1264 ,C1268 ,C1288 ,C1289 ,C1291 ,\nC1292 ,C1295 ,C1296 ,C1300 ,C1334 ,C1336 ,\nC1337 ,C1340 ,C1341 ,C1345 ,C1365 ,C1366 ,\nC1369 ,C1370 ,C1374 ,C1407 ,C1410 ,C1411 ,\nC1415 ,C1436 ,C1437 ,C1441 ,C1481 ,C1485 ,\nC1507 ,C2513 ,C2515 ,C2520 ,C2521 ,C2522 ,\nC2524 ,C3135 ,C3140 ,C3141 ,C3142 ,C3144 ,\nC3689 ,C3690 ,C3691 ,C3693 ,C4840 ,C4841 ,\nC4843 ,C5033 ,C5035 ,C5209 ,"];6[shape=box, label="id:6 level: 1\n20: V44 V60 V62 V63 V64 \nV65 V66 V68 V69 V72 V73 \nV77 V104 V164 V184 V204 V244 \nV284 V324 V364 \n100: C943( V44 V64 ) C945( V44 V104 ) C948( V44 V164 ) C949( V44 V184 ) C950( V44 V204 ) \nC952( V44 V244 ) C954( V44 V284 ) C956( V44 V324 ) C958( V44 V364 ) C1204( V60 V62 ) C1205( V60 V63 ) \nC1206( V60 V64 ) C1207( V60 V65 ) C1208( V60 V66 ) C1210( V60 V68 ) C1211( V60 V69 ) C1214( V60 V72 ) \nC1215( V60 V73 ) C1219( V60 V77 ) C1254( V62 V63 ) C1255( V62 V64 ) C1256( V62 V65 ) C1257( V62 V66 ) \nC1259( V62 V68 ) C1260( V62 V69 ) C1263( V62 V72 ) C1264( V62 V73 ) C1268( V62 V77 ) C1287( V63 V64 ) \nC1288( V63 V65 ) C1289( V63 V66 ) C1291( V63 V68 ) C1292( V63 V69 ) C1295( V63 V72 ) C1296( V63 V73 ) \nC1300( V63 V77 ) C1319( V64 V65 ) C1320( V64 V66 ) C1321( V64 V68 ) C1322( V64 V69 ) C1323( V64 V72 ) \nC1324( V64 V73 ) C1325( V64 V77 ) C1326( V64 V104 ) C1327( V64 V164 ) C1328( V64 V184 ) C1329( V64 V204 ) \nC1330( V64 V244 ) C1331( V64 V284 ) C1332( V64 V324 ) C1333( V64 V364 ) C1334( V65 V66 ) C1336( V65 V68 ) \nC1337( V65 V69 ) C1340( V65 V72 ) C1341( V65 V73 ) C1345( V65 V77 ) C1365( V66 V68 ) C1366( V66 V69 ) \nC1369( V66 V72 ) C1370( V66 V73 ) C1374( V66 V77 ) C1407( V68 V69 ) C1410( V68 V72 ) C1411( V68 V73 ) \nC1415( V68 V77 ) C1436( V69 V72 ) C1437( V69 V73 ) C1441( V69 V77 ) C1481( V72 V73 ) C1485( V72 V77 ) \nC1507( V73 V77 ) C2082( V104 V164 ) C2083( V104 V184 ) C2084( V104 V204 ) C2086( V104 V244 ) C2088( V104 V284 ) \nC2090( V104 V324 ) C2092( V104 V364 ) C3003( V164 V184 ) C3004( V164 V204 ) C3006( V164 V244 ) C3008( V164 V284 ) \nC3010( V164 V324 ) C3012( V164 V364 ) C3292( V184 V204 ) C3294( V184 V244 ) C3296( V184 V284 ) C3298( V184 V324 ) \nC3300( V184 V364 ) C3595( V204 V244 ) C3597( V204 V284 ) C3599( V204 V324 ) C3601( V204 V364 ) C4103( V244 V284 ) \nC4105( V244 V324 ) C4107( V244 V364 ) C4584( V284 V324 ) C4586( V284 V364 ) C4960( V324 V364 ) "];0-&gt;6[label="19: V44 V60 V62 V63 V65 \nV66 V68 V69 V72 V73 V77 \nV104 V164 V184 V204 V244 V284 \nV324 V364 \n81: C945 ,C948 ,C949 ,C950 ,C952 ,\nC954 ,C956 ,C958 ,C1204 ,C1205 ,C1207 ,\nC1208 ,C1210 ,C1211 ,C1214 ,C1215 ,C1219 ,\nC1254 ,C1256 ,C1257 ,C1259 ,C1260 ,C1263 ,\nC1264 ,C1268 ,C1288 ,C1289 ,C1291 ,C1292 ,\nC1295 ,C1296 ,C1300 ,C1334 ,C1336 ,C1337 ,\nC1340 ,C1341 ,C1345 ,C1365 ,C1366 ,C1369 ,\nC1370 ,C1374 ,C1407 ,C1410 ,C1411 ,C1415 ,\nC1436 ,C1437 ,C1441 ,C1481 ,C1485 ,C1507 ,\nC2082 ,C2083 ,C2084 ,C2086 ,C2088 ,C2090 ,\nC2092 ,C3003 ,C3004 ,C3006 ,C3008 ,C3010 ,\nC3012 ,C3292 ,C3294 ,C3296 ,C3298 ,C3300 ,\nC3595 ,C3597 ,C3599 ,C3601 ,C4103 ,C4105 ,\nC4107 ,C4584 ,C4586 ,C4960 ,"];7[shape=box, label="id:7 level: 1\n21: V10 V50 V60 V62 V63 \nV65 V66 V68 V69 V70 V72 \nV73 V77 V130 V170 V190 V230 \nV270 V290 V330 V350 \n110: C243( V10 V50 ) C244( V10 V70 ) C247( V10 V130 ) C249( V10 V170 ) C250( V10 V190 ) \nC252( V10 V230 ) C254( V10 V270 ) C255( V10 V290 ) C257( V10 V330 ) C258( V10 V350 ) C1054( V50 V70 ) \nC1057( V50 V130 ) C1059( V50 V170 ) C1060( V50 V190 ) C1062( V50 V230 ) C1064( V50 V270 ) C1065( V50 V290 ) \nC1067( V50 V330 ) C1068( V50 V350 ) C1204( V60 V62 ) C1205( V60 V63 ) C1207( V60 V65 ) C1208( V60 V66 ) \nC1210( V60 V68 ) C1211( V60 V69 ) C1212( V60 V70 ) C1214( V60 V72 ) C1215( V60 V73 ) C1219( V60 V77 ) \nC1254( V62 V63 ) C1256( V62 V65 ) C1257( V62 V66 ) C1259( V62 V68 ) C1260( V62 V69 ) C1261( V62 V70 ) \nC1263( V62 V72 ) C1264( V62 V73 ) C1268( V62 V77 ) C1288( V63 V65 ) C1289( V63 V66 ) C1291( V63 V68 ) \nC1292( V63 V69 ) C1293( V63 V70 ) C1295( V63 V72 ) C1296( V63 V73 ) C1300( V63 V77 ) C1334( V65 V66 ) \nC1336( V65 V68 ) C1337( V65 V69 ) C1338( V65 V70 ) C1340( V65 V72 ) C1341( V65 V73 ) C1345( V65 V77 ) \nC1365( V66 V68 ) C1366( V66 V69 ) C1367( V66 V70 ) C1369( V66 V72 ) C1370( V66 V73 ) C1374( V66 V77 ) \nC1407( V68 V69 ) C1408( V68 V70 ) C1410( V68 V72 ) C1411( V68 V73 ) C1415( V68 V77 ) C1434( V69 V70 ) \nC1436( V69 V72 ) C1437( V69 V73 ) C1441( V69 V77 ) C1460( V70 V72 ) C1461( V70 V73 ) C1462( V70 V77 ) \nC1463( V70 V130 ) C1464( V70 V170 ) C1465( V70 V190 ) C1466( V70 V230 ) C1467( V70 V270 ) C1468( V70 V290 ) \nC1469( V70 V330 ) C1470( V70 V350 ) C1481( V72 V73 ) C1485( V72 V77 ) C1507( V73 V77 ) C2492( V130 V170 ) \nC2493( V130 V190 ) C2495( V130 V230 ) C2497( V130 V270 ) C2498( V130 V290 ) C2500( V130 V330 ) C2501( V130 V350 ) \nC3115( V170 V190 ) C3117( V170 V230 ) C3119( V170 V270 ) C3120( V170 V290 ) C3122( V170 V330 ) C3123( V170 V350 ) \nC3390( V190 V230 ) C3392( V190 V270 ) C3393( V190 V290 ) C3395( V190 V330 ) C3396( V190 V350 ) C3932( V230 V270 ) \nC3933( V230 V290 ) C3935( V230 V330 ) C3936( V230 V350 ) C4406( V270 V290 ) C4408( V270 V330 ) C4409( V270 V350 ) \nC4651( V290 V330 ) C4652( V290 V350 ) C5022( V330 V350 ) "];0-&gt;7[label="20: V10 V50 V60 V62 V63 \nV65 V66 V68 V69 V72 V73 \nV77 V130 V170 V190 V230 V270 \nV290 V330 V350 \n90: C243 ,C247 ,C249 ,C250 ,C252 ,\nC254 ,C255 ,C257 ,C258 ,C1057 ,C1059 ,\nC1060 ,C1062 ,C1064 ,C1065 ,C1067 ,C1068 ,\nC1204 ,C1205 ,C1207 ,C1208 ,C1210 ,C1211 ,\nC1214 ,C1215 ,C1219 ,C1254 ,C1256 ,C1257 ,\nC1259 ,C1260 ,C1263 ,C1264 ,C1268 ,C1288 ,\nC1289 ,C1291 ,C1292 ,C1295 ,C1296 ,C1300 ,\nC1334 ,C1336 ,C1337 ,C1340 ,C1341 ,C1345 ,\nC1365 ,C1366 ,C1369 ,C1370 ,C1374 ,C1407 ,\nC1410 ,C1411 ,C1415 ,C1436 ,C1437 ,C1441 ,\nC1481 ,C1485 ,C1507 ,C2492 ,C2493 ,C2495 ,\nC2497 ,C2498 ,C2500 ,C2501 ,C3115 ,C3117 ,\nC3119 ,C3120 ,C3122 ,C3123 ,C3390 ,C3392 ,\nC3393 ,C3395 ,C3396 ,C3932 ,C3933 ,C3935 ,\nC3936 ,C4406 ,C4408 ,C4409 ,C4651 ,C4652 ,\nC5022 ,"];8[shape=box, label="id:8 level: 1\n21: V7 V60 V62 V63 V65 \nV66 V67 V68 V69 V72 V73 \nV77 V107 V147 V207 V227 V287 \nV307 V327 V367 V387 \n110: C157( V7 V67 ) C159( V7 V107 ) C161( V7 V147 ) C164( V7 V207 ) C165( V7 V227 ) \nC168( V7 V287 ) C169( V7 V307 ) C170( V7 V327 ) C172( V7 V367 ) C173( V7 V387 ) C1204( V60 V62 ) \nC1205( V60 V63 ) C1207( V60 V65 ) C1208( V60 V66 ) C1209( V60 V67 ) C1210( V60 V68 ) C1211( V60 V69 ) \nC1214( V60 V72 ) C1215( V60 V73 ) C1219( V60 V77 ) C1254( V62 V63 ) C1256( V62 V65 ) C1257( V62 V66 ) \nC1258( V62 V67 ) C1259( V62 V68 ) C1260( V62 V69 ) C1263( V62 V72 ) C1264( V62 V73 ) C1268( V62 V77 ) \nC1288( V63 V65 ) C1289( V63 V66 ) C1290( V63 V67 ) C1291( V63 V68 ) C1292( V63 V69 ) C1295( V63 V72 ) \nC1296( V63 V73 ) C1300( V63 V77 ) C1334( V65 V66 ) C1335( V65 V67 ) C1336( V65 V68 ) C1337( V65 V69 ) \nC1340( V65 V72 ) C1341( V65 V73 ) C1345( V65 V77 ) C1364( V66 V67 ) C1365( V66 V68 ) C1366( V66 V69 ) \nC1369( V66 V72 ) C1370( V66 V73 ) C1374( V66 V77 ) C1393( V67 V68 ) C1394( V67 V69 ) C1395( V67 V72 ) \nC1396( V67 V73 ) C1397( V67 V77 ) C1398( V67 V107 ) C1399( V67 V147 ) C1400( V67 V207 ) C1401( V67 V227 ) \nC1402( V67 V287 ) C1403( V67 V307 ) C1404( V67 V327 ) C1405( V67 V367 ) C1406( V67 V387 ) C1407( V68 V69 ) \nC1410( V68 V72 ) C1411( V68 V73 ) C1415( V68 V77 ) C1436( V69 V72 ) C1437( V69 V73 ) C1441( V69 V77 ) \nC1481( V72 V73 ) C1485( V72 V77 ) C1507( V73 V77 ) C2147( V107 V147 ) C2150( V107 V207 ) C2151( V107 V227 ) \nC2154( V107 V287 ) C2155( V107 V307 ) C2156( V107 V327 ) C2158( V107 V367 ) C2159( V107 V387 ) C2765( V147 V207 ) \nC2766( V147 V227 ) C2769( V147 V287 ) C2770( V147 V307 ) C2771( V147 V327 ) C2773( V147 V367 ) C2774( V147 V387 ) \nC3647( V207 V227 ) C3650( V207 V287 ) C3651( V207 V307 ) C3652( V207 V327 ) C3654( V207 V367 ) C3655( V207 V387 ) \nC3888( V227 V287 ) C3889( V227 V307 ) C3890( V227 V327 ) C3892( V227 V367 ) C3893( V227 V387 ) C4625( V287 V307 ) \nC4626( V287 V327 ) C4628( V287 V367 ) C4629( V287 V387 ) C4800( V307 V327 ) C4802( V307 V367 ) C4803( V307 V387 ) \nC4993( V327 V367 ) C4994( V327 V387 ) C5335( V367 V387 ) "];0-&gt;8[label="20: V7 V60 V62 V63 V65 \nV66 V68 V69 V72 V73 V77 \nV107 V147 V207 V227 V287 V307 \nV327 V367 V387 \n90: C159 ,C161 ,C164 ,C165 ,C168 ,\nC169 ,C170 ,C172 ,C173 ,C1204 ,C1205 ,\nC1207 ,C1208 ,C1210 ,C1211 ,C1214 ,C1215 ,\nC1219 ,C1254 ,C1256 ,C1257 ,C1259 ,C1260 ,\nC1263 ,C1264 ,C1268 ,C1288 ,C1289 ,C1291 ,\nC1292 ,C1295 ,C1296 ,C1300 ,C1334 ,C1336 ,\nC1337 ,C1340 ,C1341 ,C1345 ,C1365 ,C1366 ,\nC1369 ,C1370 ,C1374 ,C1407 ,C1410 ,C1411 ,\nC1415 ,C1436 ,C1437 ,C1441 ,C1481 ,C1485 ,\nC1507 ,C2147 ,C2150 ,C2151 ,C2154 ,C2155 ,\nC2156 ,C2158 ,C2159 ,C2765 ,C2766 ,C2769 ,\nC2770 ,C2771 ,C2773 ,C2774 ,C3647 ,C3650 ,\nC3651 ,C3652 ,C3654 ,C3655 ,C3888 ,C3889 ,\nC3890 ,C3892 ,C3893 ,C4625 ,C4626 ,C4628 ,\nC4629 ,C4800 ,C4802 ,C4803 ,C4993 ,C4994 ,\nC5335 ,"];9[shape=box, label="id:9 level: 1\n178: V3 V7 V8 V9 V10 \nV11 V14 V15 V16 V21 V28 \nV31 V32 V35 V36 V37 V39 \nV41 V42 V44 V50 V52 V53 \nV57 V59 V60 V62 V63 V65 \nV66 V68 V69 V73 V77 V80 \nV83 V85 V86 V92 V94 V96 \nV97 V98 V99 V102 V103 V104 \nV106 V107 V113 V116 V121 V122 \nV125 V129 V130 V131 V133 V134 \nV136 V141 V142 V145 V147 V148 \nV149 V154 V155 V158 V162 V164 \nV165 V166 V168 V170 V171 V175 \nV177 V180 V184 V188 V189 V190 \nV192 V194 V198 V199 V200 V201 \nV202 V204 V206 V207 V211 V216 \nV218 V221 V225 V227 V228 V230 \nV232 V233 V235 V239 V240 V242 \nV244 V245 V246 V248 V252 V256 \nV258 V260 V263 V265 V270 V273 \nV274 V275 V276 V277 V279 V280 \nV283 V284 V286 V287 V290 V293 \nV300 V305 V307 V309 V311 V314 \nV316 V318 V319 V320 V324 V327 \nV330 V331 V333 V334 V335 V337</w:t>
      </w:r>
    </w:p>
    <w:p>
      <w:pPr>
        <w:pStyle w:val="PreformattedText"/>
        <w:bidi w:val="0"/>
        <w:spacing w:before="0" w:after="0"/>
        <w:jc w:val="left"/>
        <w:rPr/>
      </w:pPr>
      <w:r>
        <w:rPr/>
        <w:t xml:space="preserve"> </w:t>
      </w:r>
      <w:r>
        <w:rPr/>
        <w:t>\nV338 V342 V345 V349 V350 V351 \nV352 V353 V355 V357 V364 V366 \nV367 V368 V369 V375 V377 V378 \nV379 V380 V381 V382 V383 V387 \nV389 V391 V394 V398 V399 \n1422: C59( V3 V7 ) C60( V3 V8 ) C61( V3 V9 ) C62( V3 V10 ) C63( V3 V11 ) \nC66( V3 V14 ) C67( V3 V15 ) C68( V3 V16 ) C74( V3 V63 ) C75( V3 V83 ) C76( V3 V103 ) \nC84( V3 V263 ) C85( V3 V283 ) C90( V3 V383 ) C143( V7 V8 ) C144( V7 V9 ) C145( V7 V10 ) \nC146( V7 V11 ) C149( V7 V14 ) C150( V7 V15 ) C151( V7 V16 ) C159( V7 V107 ) C161( V7 V147 ) \nC164( V7 V207 ) C165( V7 V227 ) C168( V7 V287 ) C169( V7 V307 ) C170( V7 V327 ) C172( V7 V367 ) \nC173( V7 V387 ) C174( V8 V9 ) C175( V8 V10 ) C176( V8 V11 ) C179( V8 V14 ) C180( V8 V15 ) \nC181( V8 V16 ) C185( V8 V28 ) C187( V8 V68 ) C191( V8 V148 ) C192( V8 V168 ) C193( V8 V188 ) \nC195( V8 V228 ) C196( V8 V248 ) C202( V8 V368 ) C204( V9 V10 ) C205( V9 V11 ) C208( V9 V14 ) \nC209( V9 V15 ) C210( V9 V16 ) C216( V9 V69 ) C219( V9 V129 ) C220( V9 V149 ) C222( V9 V189 ) \nC228( V9 V309 ) C230( V9 V349 ) C231( V9 V369 ) C232( V9 V389 ) C233( V10 V11 ) C236( V10 V14 ) \nC237( V10 V15 ) C238( V10 V16 ) C243( V10 V50 ) C247( V10 V130 ) C249( V10 V170 ) C250( V10 V190 ) \nC252( V10 V230 ) C254( V10 V270 ) C255( V10 V290 ) C257( V10 V330 ) C258( V10 V350 ) C263( V11 V14 ) \nC264( V11 V15 ) C265( V11 V16 ) C269( V11 V31 ) C274( V11 V131 ) C276( V11 V171 ) C278( V11 V211 ) \nC283( V11 V311 ) C284( V11 V331 ) C285( V11 V351 ) C287( V11 V391 ) C312( V14 V15 ) C313( V14 V16 ) \nC320( V14 V94 ) C322( V14 V134 ) C323( V14 V154 ) C325( V14 V194 ) C329( V14 V274 ) C331( V14 V314 ) \nC332( V14 V334 ) C335( V14 V394 ) C336( V15 V16 ) C340( V15 V35 ) C346( V15 V155 ) C347( V15 V175 ) \nC350( V15 V235 ) C352( V15 V275 ) C355( V15 V335 ) C356( V15 V355 ) C357( V15 V375 ) C362( V16 V36 ) \nC365( V16 V96 ) C366( V16 V116 ) C367( V16 V136 ) C371( V16 V216 ) C373( V16 V256 ) C374( V16 V276 ) \nC376( V16 V316 ) C434( V21 V28 ) C437( V21 V31 ) C438( V21 V32 ) C441( V21 V35 ) C442( V21 V36 ) \nC443( V21 V37 ) C445( V21 V39 ) C446( V21 V41 ) C450( V21 V121 ) C451( V21 V141 ) C454( V21 V201 ) \nC455( V21 V221 ) C463( V21 V381 ) C583( V28 V31 ) C584( V28 V32 ) C587( V28 V35 ) C588( V28 V36 ) \nC589( V28 V37 ) C591( V28 V39 ) C593( V28 V68 ) C597( V28 V148 ) C598( V28 V168 ) C599( V28 V188 ) \nC601( V28 V228 ) C602( V28 V248 ) C608( V28 V368 ) C639( V31 V32 ) C642( V31 V35 ) C643( V31 V36 ) \nC644( V31 V37 ) C646( V31 V39 ) C651( V31 V131 ) C653( V31 V171 ) C655( V31 V211 ) C660( V31 V311 ) \nC661( V31 V331 ) C662( V31 V351 ) C664( V31 V391 ) C667( V32 V35 ) C668( V32 V36 ) C669( V32 V37 ) \nC671( V32 V39 ) C672( V32 V52 ) C674( V32 V92 ) C679( V32 V192 ) C681( V32 V232 ) C682( V32 V252 ) \nC687( V32 V352 ) C715( V35 V36 ) C716( V35 V37 ) C718( V35 V39 ) C724( V35 V155 ) C725( V35 V175 ) \nC728( V35 V235 ) C730( V35 V275 ) C733( V35 V335 ) C734( V35 V355 ) C735( V35 V375 ) C737( V36 V37 ) \nC739( V36 V39 ) C742( V36 V96 ) C743( V36 V116 ) C744( V36 V136 ) C748( V36 V216 ) C750( V36 V256 ) \nC751( V36 V276 ) C753( V36 V316 ) C759( V37 V39 ) C760( V37 V57 ) C761( V37 V77 ) C762( V37 V97 ) \nC766( V37 V177 ) C771( V37 V277 ) C774( V37 V337 ) C775( V37 V357 ) C776( V37 V377 ) C788( V39 V59 ) \nC790( V39 V99 ) C795( V39 V199 ) C797( V39 V239 ) C799( V39 V279 ) C801( V39 V319 ) C804( V39 V379 ) \nC805( V39 V399 ) C826( V41 V42 ) C828( V41 V44 ) C834( V41 V50 ) C836( V41 V52 ) C837( V41 V53 ) \nC841( V41 V57 ) C843( V41 V59 ) C847( V41 V121 ) C848( V41 V141 ) C851( V41 V201 ) C852( V41 V221 ) \nC860( V41 V381 ) C862( V42 V44 ) C868( V42 V50 ) C870( V42 V52 ) C871( V42 V53 ) C875( V42 V57 ) \nC877( V42 V59 ) C878( V42 V62 ) C880( V42 V102 ) C881( V42 V122 ) C882( V42 V142 ) C883( V42 V162 ) \nC885( V42 V202 ) C887( V42 V242 ) C892( V42 V342 ) C894( V42 V382 ) C933( V44 V50 ) C935( V44 V52 ) \nC936( V44 V53 ) C940( V44 V57 ) C942( V44 V59 ) C945( V44 V104 ) C948( V44 V164 ) C949( V44 V184 ) \nC950( V44 V204 ) C952( V44 V244 ) C954( V44 V284 ) C956( V44 V324 ) C958( V44 V364 ) C1046( V50 V52 ) \nC1047( V50 V53 ) C1051( V50 V57 ) C1053( V50 V59 ) C1057( V50 V130 ) C1059( V50 V170 ) C1060( V50 V190 ) \nC1062( V50 V230 ) C1064( V50 V270 ) C1065( V50 V290 ) C1067( V50 V330 ) C1068( V50 V350 ) C1082( V52 V53 ) \nC1086( V52 V57 ) C1088( V52 V59 ) C1090( V52 V92 ) C1095( V52 V192 ) C1097( V52 V232 ) C1098( V52 V252 ) \nC1103( V52 V352 ) C1109( V53 V57 ) C1111( V53 V59 ) C1112( V53 V73 ) C1114( V53 V113 ) C1115( V53 V133 ) \nC1120( V53 V233 ) C1122( V53 V273 ) C1123( V53 V293 ) C1125( V53 V333 ) C1126( V53 V353 ) C1158( V57 V59 ) \nC1159( V57 V77 ) C1160( V57 V97 ) C1164( V57 V177 ) C1169( V57 V277 ) C1172( V57 V337 ) C1173( V57 V357 ) \nC1174( V57 V377 ) C1187( V59 V99 ) C1192( V59 V199 ) C1194( V59 V239 ) C1196( V59 V279 ) C1198( V59 V319 ) \nC1201( V59 V379 ) C1202( V59 V399 ) C1204( V60 V62 ) C1205( V60 V63 ) C1207( V60 V65 ) C1208( V60 V66 ) \nC1210( V60 V68 ) C1211( V60 V69 ) C1215( V60 V73 ) C1219( V60 V77 ) C1222( V60 V80 ) C1227( V60 V180 ) \nC1228( V60 V200 ) C1230( V60 V240 ) C1231( V60 V260 ) C1232( V60 V280 ) C1233( V60 V300 ) C1234( V60 V320 ) \nC1237( V60 V380 ) C1254( V62 V63 ) C1256( V62 V65 ) C1257( V62 V66 ) C1259( V62 V68 ) C1260( V62 V69 ) \nC1264( V62 V73 ) C1268( V62 V77 ) C1272( V62 V102 ) C1273( V62 V122 ) C1274( V62 V142 ) C1275( V62 V162 ) \nC1277( V62 V202 ) C1279( V62 V242 ) C1284( V62 V342 ) C1286( V62 V382 ) C1288( V63 V65 ) C1289( V63 V66 ) \nC1291( V63 V68 ) C1292( V63 V69 ) C1296( V63 V73 ) C1300( V63 V77 ) C1303( V63 V83 ) C1304( V63 V103 ) \nC1312( V63 V263 ) C1313( V63 V283 ) C1318( V63 V383 ) C1334( V65 V66 ) C1336( V65 V68 ) C1337( V65 V69 ) \nC1341( V65 V73 ) C1345( V65 V77 ) C1348( V65 V85 ) C1350( V65 V125 ) C1351( V65 V145 ) C1352( V65 V165 ) \nC1355( V65 V225 ) C1356( V65 V245 ) C1357( V65 V265 ) C1359( V65 V305 ) C1361( V65 V345 ) C1365( V66 V68 ) \nC1366( V66 V69 ) C1370( V66 V73 ) C1374( V66 V77 ) C1377( V66 V86 ) C1378( V66 V106 ) C1381( V66 V166 ) \nC1383( V66 V206 ) C1385( V66 V246 ) C1387( V66 V286 ) C1391( V66 V366 ) C1407( V68 V69 ) C1411( V68 V73 ) \nC1415( V68 V77 ) C1421( V68 V148 ) C1422( V68 V168 ) C1423( V68 V188 ) C1425( V68 V228 ) C1426( V68 V248 ) \nC1432( V68 V368 ) C1437( V69 V73 ) C1441( V69 V77 ) C1446( V69 V129 ) C1447( V69 V149 ) C1449( V69 V189 ) \nC1455( V69 V309 ) C1457( V69 V349 ) C1458( V69 V369 ) C1459( V69 V389 ) C1507( V73 V77 ) C1511( V73 V113 ) \nC1512( V73 V133 ) C1517( V73 V233 ) C1519( V73 V273 ) C1520( V73 V293 ) C1522( V73 V333 ) C1523( V73 V353 ) \nC1553( V77 V97 ) C1557( V77 V177 ) C1562( V77 V277 ) C1565( V77 V337 ) C1566( V77 V357 ) C1567( V77 V377 ) \nC1588( V80 V83 ) C1590( V80 V85 ) C1591( V80 V86 ) C1597( V80 V92 ) C1599( V80 V94 ) C1601( V80 V96 ) \nC1602( V80 V97 ) C1603( V80 V98 ) C1604( V80 V99 ) C1609( V80 V180 ) C1610( V80 V200 ) C1612( V80 V240 ) \nC1613( V80 V260 ) C1614( V80 V280 ) C1615( V80 V300 ) C1616( V80 V320 ) C1619( V80 V380 ) C1654( V83 V85 ) \nC1655( V83 V86 ) C1661( V83 V92 ) C1663( V83 V94 ) C1665( V83 V96 ) C1666( V83 V97 ) C1667( V83 V98 ) \nC1668( V83 V99 ) C1669( V83 V103 ) C1677( V83 V263 ) C1678( V83 V283 ) C1683( V83 V383 ) C1700( V85 V86 ) \nC1706( V85 V92 ) C1708( V85 V94 ) C1710( V85 V96 ) C1711( V85 V97 ) C1712( V85 V98 ) C1713( V85 V99 ) \nC1715( V85 V125 ) C1716( V85 V145 ) C1717( V85 V165 ) C1720( V85 V225 ) C1721( V85 V245 ) C1722( V85 V265 ) \nC1724( V85 V305 ) C1726( V85 V345 ) C1734( V86 V92 ) C1736( V86 V94 ) C1738( V86 V96 ) C1739( V86 V97 ) \nC1740( V86 V98 ) C1741( V86 V99 ) C1742( V86 V106 ) C1745( V86 V166 ) C1747( V86 V206 ) C1749( V86 V246 ) \nC1751( V86 V286 ) C1755( V86 V366 ) C1825( V92 V94 ) C1827( V92 V96 ) C1828( V92 V97 ) C1829( V92 V98 ) \nC1830( V92 V99 ) C1835( V92 V192 ) C1837( V92 V232 ) C1838( V92 V252 ) C1843( V92 V352 ) C1859( V94 V96 ) \nC1860( V94 V97 ) C1861( V94 V98 ) C1862( V94 V99 ) C1864( V94 V134 ) C1865( V94 V154 ) C1867( V94 V194 ) \nC1871( V94 V274 ) C1873( V94 V314 ) C1874( V94 V334 ) C1877( V94 V394 ) C1889( V96 V97 ) C1890( V96 V98 ) \nC1891( V96 V99 ) C1892( V96 V116 ) C1893( V96 V136 ) C1897( V96 V216 ) C1899( V96 V256 ) C1900( V96 V276 ) \nC1902( V96 V316 ) C1907( V97 V98 ) C1908( V97 V99 ) C1912( V97 V177 ) C1917( V97 V277 ) C1920( V97 V337 ) \nC1921( V97 V357 ) C1922( V97 V377 ) C1924( V98 V99 ) C1927( V98 V158 ) C1929( V98 V198 ) C1930( V98 V218 ) \nC1932( V98 V258 ) C1935( V98 V318 ) C1936( V98 V338 ) C1938( V98 V378 ) C1939( V98 V398 ) C1944( V99 V199 ) \nC1946( V99 V239 ) C1948( V99 V279 ) C1950( V99 V319 ) C1953( V99 V379 ) C1954( V99 V399 ) C2004( V102 V103 ) \nC2005( V102 V104 ) C2007( V102 V106 ) C2008( V102 V107 ) C2014( V102 V113 ) C2017( V102 V116 ) C2021( V102 V122 ) \nC2022( V102 V142 ) C2023( V102 V162 ) C2025( V102 V202 ) C2027( V102 V242 ) C2032( V102 V342 ) C2034( V102 V382 ) \nC2035( V103 V104 ) C2037( V103 V106 ) C2038( V103 V107 ) C2044( V103 V113 ) C2047( V103 V116 ) C2058( V103 V263 ) \nC2059( V103 V283 ) C2064( V103 V383 ) C2066( V104 V106 ) C2067( V104 V107 ) C2073( V104 V113 ) C2076( V104 V116 ) \nC2082( V104 V164 ) C2083( V104 V184 ) C2084( V104 V204 ) C2086( V104 V244 ) C2088( V104 V284 ) C2090( V104 V324 ) \nC2092( V104 V364 ) C2107( V106 V107 ) C2113( V106 V113 ) C2116( V106 V116 ) C2122( V106 V166 ) C2124( V106 V206 ) \nC2126( V106 V246 ) C2128( V106 V286 ) C2132( V106 V366 ) C2139( V107 V113 ) C2142( V107 V116 ) C2147( V107 V147 ) \nC2150( V107 V207 ) C2151( V107 V227 ) C2154( V107 V287 ) C2155( V107 V307 ) C2156( V107 V327 ) C2158( V107 V367 ) \nC2159( V107 V387 ) C2210( V113 V116 ) C2214( V113 V133 ) C2219( V113 V233 ) C2221( V113 V273 ) C2222( V113 V293 ) \nC2224( V113 V333 ) C2225( V113 V353 ) C2249( V116 V136 ) C2253( V116 V216 ) C2255( V116 V256 ) C2256( V116 V276 ) \nC2258( V116 V316 ) C2309( V121 V122 ) C2312( V121 V125 ) C2316( V121 V129 ) C2317( V121 V130 ) C2318( V121 V131 ) \nC2320( V121 V133 ) C2321( V121 V134 ) C2323( V121 V136 ) C2327( V121 V141 ) C2330(</w:t>
      </w:r>
    </w:p>
    <w:p>
      <w:pPr>
        <w:pStyle w:val="PreformattedText"/>
        <w:bidi w:val="0"/>
        <w:spacing w:before="0" w:after="0"/>
        <w:jc w:val="left"/>
        <w:rPr/>
      </w:pPr>
      <w:r>
        <w:rPr/>
        <w:t xml:space="preserve"> </w:t>
      </w:r>
      <w:r>
        <w:rPr/>
        <w:t>V121 V201 ) C2331( V121 V221 ) \nC2339( V121 V381 ) C2342( V122 V125 ) C2346( V122 V129 ) C2347( V122 V130 ) C2348( V122 V131 ) C2350( V122 V133 ) \nC2351( V122 V134 ) C2353( V122 V136 ) C2357( V122 V142 ) C2358( V122 V162 ) C2360( V122 V202 ) C2362( V122 V242 ) \nC2367( V122 V342 ) C2369( V122 V382 ) C2398( V125 V129 ) C2399( V125 V130 ) C2400( V125 V131 ) C2402( V125 V133 ) \nC2403( V125 V134 ) C2405( V125 V136 ) C2409( V125 V145 ) C2410( V125 V165 ) C2413( V125 V225 ) C2414( V125 V245 ) \nC2415( V125 V265 ) C2417( V125 V305 ) C2419( V125 V345 ) C2459( V129 V130 ) C2460( V129 V131 ) C2462( V129 V133 ) \nC2463( V129 V134 ) C2465( V129 V136 ) C2469( V129 V149 ) C2471( V129 V189 ) C2477( V129 V309 ) C2479( V129 V349 ) \nC2480( V129 V369 ) C2481( V129 V389 ) C2482( V130 V131 ) C2484( V130 V133 ) C2485( V130 V134 ) C2487( V130 V136 ) \nC2492( V130 V170 ) C2493( V130 V190 ) C2495( V130 V230 ) C2497( V130 V270 ) C2498( V130 V290 ) C2500( V130 V330 ) \nC2501( V130 V350 ) C2505( V131 V133 ) C2506( V131 V134 ) C2508( V131 V136 ) C2513( V131 V171 ) C2515( V131 V211 ) \nC2520( V131 V311 ) C2521( V131 V331 ) C2522( V131 V351 ) C2524( V131 V391 ) C2533( V133 V134 ) C2535( V133 V136 ) \nC2543( V133 V233 ) C2545( V133 V273 ) C2546( V133 V293 ) C2548( V133 V333 ) C2549( V133 V353 ) C2553( V134 V136 ) \nC2557( V134 V154 ) C2559( V134 V194 ) C2563( V134 V274 ) C2565( V134 V314 ) C2566( V134 V334 ) C2569( V134 V394 ) \nC2584( V136 V216 ) C2586( V136 V256 ) C2587( V136 V276 ) C2589( V136 V316 ) C2630( V141 V142 ) C2633( V141 V145 ) \nC2635( V141 V147 ) C2636( V141 V148 ) C2637( V141 V149 ) C2642( V141 V154 ) C2643( V141 V155 ) C2646( V141 V158 ) \nC2650( V141 V201 ) C2651( V141 V221 ) C2659( V141 V381 ) C2662( V142 V145 ) C2664( V142 V147 ) C2665( V142 V148 ) \nC2666( V142 V149 ) C2671( V142 V154 ) C2672( V142 V155 ) C2675( V142 V158 ) C2677( V142 V162 ) C2679( V142 V202 ) \nC2681( V142 V242 ) C2686( V142 V342 ) C2688( V142 V382 ) C2715( V145 V147 ) C2716( V145 V148 ) C2717( V145 V149 ) \nC2722( V145 V154 ) C2723( V145 V155 ) C2726( V145 V158 ) C2728( V145 V165 ) C2731( V145 V225 ) C2732( V145 V245 ) \nC2733( V145 V265 ) C2735( V145 V305 ) C2737( V145 V345 ) C2751( V147 V148 ) C2752( V147 V149 ) C2757( V147 V154 ) \nC2758( V147 V155 ) C2761( V147 V158 ) C2765( V147 V207 ) C2766( V147 V227 ) C2769( V147 V287 ) C2770( V147 V307 ) \nC2771( V147 V327 ) C2773( V147 V367 ) C2774( V147 V387 ) C2775( V148 V149 ) C2780( V148 V154 ) C2781( V148 V155 ) \nC2784( V148 V158 ) C2786( V148 V168 ) C2787( V148 V188 ) C2789( V148 V228 ) C2790( V148 V248 ) C2796( V148 V368 ) \nC2802( V149 V154 ) C2803( V149 V155 ) C2806( V149 V158 ) C2809( V149 V189 ) C2815( V149 V309 ) C2817( V149 V349 ) \nC2818( V149 V369 ) C2819( V149 V389 ) C2855( V154 V155 ) C2858( V154 V158 ) C2861( V154 V194 ) C2865( V154 V274 ) \nC2867( V154 V314 ) C2868( V154 V334 ) C2871( V154 V394 ) C2874( V155 V158 ) C2876( V155 V175 ) C2879( V155 V235 ) \nC2881( V155 V275 ) C2884( V155 V335 ) C2885( V155 V355 ) C2886( V155 V375 ) C2901( V158 V198 ) C2902( V158 V218 ) \nC2904( V158 V258 ) C2907( V158 V318 ) C2908( V158 V338 ) C2910( V158 V378 ) C2911( V158 V398 ) C2949( V162 V164 ) \nC2950( V162 V165 ) C2951( V162 V166 ) C2953( V162 V168 ) C2955( V162 V170 ) C2956( V162 V171 ) C2960( V162 V175 ) \nC2962( V162 V177 ) C2966( V162 V202 ) C2968( V162 V242 ) C2973( V162 V342 ) C2975( V162 V382 ) C2988( V164 V165 ) \nC2989( V164 V166 ) C2991( V164 V168 ) C2993( V164 V170 ) C2994( V164 V171 ) C2998( V164 V175 ) C3000( V164 V177 ) \nC3003( V164 V184 ) C3004( V164 V204 ) C3006( V164 V244 ) C3008( V164 V284 ) C3010( V164 V324 ) C3012( V164 V364 ) \nC3014( V165 V166 ) C3016( V165 V168 ) C3018( V165 V170 ) C3019( V165 V171 ) C3023( V165 V175 ) C3025( V165 V177 ) \nC3030( V165 V225 ) C3031( V165 V245 ) C3032( V165 V265 ) C3034( V165 V305 ) C3036( V165 V345 ) C3040( V166 V168 ) \nC3042( V166 V170 ) C3043( V166 V171 ) C3047( V166 V175 ) C3049( V166 V177 ) C3053( V166 V206 ) C3055( V166 V246 ) \nC3057( V166 V286 ) C3061( V166 V366 ) C3076( V168 V170 ) C3077( V168 V171 ) C3081( V168 V175 ) C3083( V168 V177 ) \nC3086( V168 V188 ) C3088( V168 V228 ) C3089( V168 V248 ) C3095( V168 V368 ) C3106( V170 V171 ) C3110( V170 V175 ) \nC3112( V170 V177 ) C3115( V170 V190 ) C3117( V170 V230 ) C3119( V170 V270 ) C3120( V170 V290 ) C3122( V170 V330 ) \nC3123( V170 V350 ) C3129( V171 V175 ) C3131( V171 V177 ) C3135( V171 V211 ) C3140( V171 V311 ) C3141( V171 V331 ) \nC3142( V171 V351 ) C3144( V171 V391 ) C3167( V175 V177 ) C3172( V175 V235 ) C3174( V175 V275 ) C3177( V175 V335 ) \nC3178( V175 V355 ) C3179( V175 V375 ) C3192( V177 V277 ) C3195( V177 V337 ) C3196( V177 V357 ) C3197( V177 V377 ) \nC3215( V180 V184 ) C3219( V180 V188 ) C3220( V180 V189 ) C3221( V180 V190 ) C3223( V180 V192 ) C3225( V180 V194 ) \nC3229( V180 V198 ) C3230( V180 V199 ) C3231( V180 V200 ) C3233( V180 V240 ) C3234( V180 V260 ) C3235( V180 V280 ) \nC3236( V180 V300 ) C3237( V180 V320 ) C3240( V180 V380 ) C3280( V184 V188 ) C3281( V184 V189 ) C3282( V184 V190 ) \nC3284( V184 V192 ) C3286( V184 V194 ) C3290( V184 V198 ) C3291( V184 V199 ) C3292( V184 V204 ) C3294( V184 V244 ) \nC3296( V184 V284 ) C3298( V184 V324 ) C3300( V184 V364 ) C3339( V188 V189 ) C3340( V188 V190 ) C3342( V188 V192 ) \nC3344( V188 V194 ) C3348( V188 V198 ) C3349( V188 V199 ) C3351( V188 V228 ) C3352( V188 V248 ) C3358( V188 V368 ) \nC3360( V189 V190 ) C3362( V189 V192 ) C3364( V189 V194 ) C3368( V189 V198 ) C3369( V189 V199 ) C3375( V189 V309 ) \nC3377( V189 V349 ) C3378( V189 V369 ) C3379( V189 V389 ) C3381( V190 V192 ) C3383( V190 V194 ) C3387( V190 V198 ) \nC3388( V190 V199 ) C3390( V190 V230 ) C3392( V190 V270 ) C3393( V190 V290 ) C3395( V190 V330 ) C3396( V190 V350 ) \nC3409( V192 V194 ) C3413( V192 V198 ) C3414( V192 V199 ) C3416( V192 V232 ) C3417( V192 V252 ) C3422( V192 V352 ) \nC3436( V194 V198 ) C3437( V194 V199 ) C3441( V194 V274 ) C3443( V194 V314 ) C3444( V194 V334 ) C3447( V194 V394 ) \nC3467( V198 V199 ) C3468( V198 V218 ) C3470( V198 V258 ) C3473( V198 V318 ) C3474( V198 V338 ) C3476( V198 V378 ) \nC3477( V198 V398 ) C3479( V199 V239 ) C3481( V199 V279 ) C3483( V199 V319 ) C3486( V199 V379 ) C3487( V199 V399 ) \nC3488( V200 V201 ) C3489( V200 V202 ) C3491( V200 V204 ) C3493( V200 V206 ) C3494( V200 V207 ) C3498( V200 V211 ) \nC3503( V200 V216 ) C3505( V200 V218 ) C3508( V200 V240 ) C3509( V200 V260 ) C3510( V200 V280 ) C3511( V200 V300 ) \nC3512( V200 V320 ) C3515( V200 V380 ) C3516( V201 V202 ) C3518( V201 V204 ) C3520( V201 V206 ) C3521( V201 V207 ) \nC3525( V201 V211 ) C3530( V201 V216 ) C3532( V201 V218 ) C3534( V201 V221 ) C3542( V201 V381 ) C3544( V202 V204 ) \nC3546( V202 V206 ) C3547( V202 V207 ) C3551( V202 V211 ) C3556( V202 V216 ) C3558( V202 V218 ) C3561( V202 V242 ) \nC3566( V202 V342 ) C3568( V202 V382 ) C3580( V204 V206 ) C3581( V204 V207 ) C3585( V204 V211 ) C3590( V204 V216 ) \nC3592( V204 V218 ) C3595( V204 V244 ) C3597( V204 V284 ) C3599( V204 V324 ) C3601( V204 V364 ) C3613( V206 V207 ) \nC3617( V206 V211 ) C3622( V206 V216 ) C3624( V206 V218 ) C3627( V206 V246 ) C3629( V206 V286 ) C3633( V206 V366 ) \nC3638( V207 V211 ) C3643( V207 V216 ) C3645( V207 V218 ) C3647( V207 V227 ) C3650( V207 V287 ) C3651( V207 V307 ) \nC3652( V207 V327 ) C3654( V207 V367 ) C3655( V207 V387 ) C3681( V211 V216 ) C3683( V211 V218 ) C3689( V211 V311 ) \nC3690( V211 V331 ) C3691( V211 V351 ) C3693( V211 V391 ) C3721( V216 V218 ) C3724( V216 V256 ) C3725( V216 V276 ) \nC3727( V216 V316 ) C3739( V218 V258 ) C3742( V218 V318 ) C3743( V218 V338 ) C3745( V218 V378 ) C3746( V218 V398 ) \nC3771( V221 V225 ) C3773( V221 V227 ) C3774( V221 V228 ) C3776( V221 V230 ) C3778( V221 V232 ) C3779( V221 V233 ) \nC3781( V221 V235 ) C3785( V221 V239 ) C3793( V221 V381 ) C3843( V225 V227 ) C3844( V225 V228 ) C3846( V225 V230 ) \nC3848( V225 V232 ) C3849( V225 V233 ) C3851( V225 V235 ) C3855( V225 V239 ) C3856( V225 V245 ) C3857( V225 V265 ) \nC3859( V225 V305 ) C3861( V225 V345 ) C3874( V227 V228 ) C3876( V227 V230 ) C3878( V227 V232 ) C3879( V227 V233 ) \nC3881( V227 V235 ) C3885( V227 V239 ) C3888( V227 V287 ) C3889( V227 V307 ) C3890( V227 V327 ) C3892( V227 V367 ) \nC3893( V227 V387 ) C3895( V228 V230 ) C3897( V228 V232 ) C3898( V228 V233 ) C3900( V228 V235 ) C3904( V228 V239 ) \nC3905( V228 V248 ) C3911( V228 V368 ) C3923( V230 V232 ) C3924( V230 V233 ) C3926( V230 V235 ) C3930( V230 V239 ) \nC3932( V230 V270 ) C3933( V230 V290 ) C3935( V230 V330 ) C3936( V230 V350 ) C3947( V232 V233 ) C3949( V232 V235 ) \nC3953( V232 V239 ) C3954( V232 V252 ) C3959( V232 V352 ) C3963( V233 V235 ) C3967( V233 V239 ) C3969( V233 V273 ) \nC3970( V233 V293 ) C3972( V233 V333 ) C3973( V233 V353 ) C3985( V235 V239 ) C3987( V235 V275 ) C3990( V235 V335 ) \nC3991( V235 V355 ) C3992( V235 V375 ) C4010( V239 V279 ) C4012( V239 V319 ) C4015( V239 V379 ) C4016( V239 V399 ) \nC4018( V240 V242 ) C4020( V240 V244 ) C4021( V240 V245 ) C4022( V240 V246 ) C4024( V240 V248 ) C4028( V240 V252 ) \nC4032( V240 V256 ) C4034( V240 V258 ) C4036( V240 V260 ) C4037( V240 V280 ) C4038( V240 V300 ) C4039( V240 V320 ) \nC4042( V240 V380 ) C4054( V242 V244 ) C4055( V242 V245 ) C4056( V242 V246 ) C4058( V242 V248 ) C4062( V242 V252 ) \nC4066( V242 V256 ) C4068( V242 V258 ) C4074( V242 V342 ) C4076( V242 V382 ) C4087( V244 V245 ) C4088( V244 V246 ) \nC4090( V244 V248 ) C4094( V244 V252 ) C4098( V244 V256 ) C4100( V244 V258 ) C4103( V244 V284 ) C4105( V244 V324 ) \nC4107( V244 V364 ) C4109( V245 V246 ) C4111( V245 V248 ) C4115( V245 V252 ) C4119( V245 V256 ) C4121( V245 V258 ) \nC4123( V245 V265 ) C4125( V245 V305 ) C4127( V245 V345 ) C4131( V246 V248 ) C4135( V246 V252 ) C4139( V246 V256 ) \nC4141( V246 V258 ) C4144( V246 V286 ) C4148( V246 V366 ) C4162( V248 V252 ) C4166( V248 V256 ) C4168( V248 V258 ) \nC4175( V248 V368 ) C4201( V252 V256 ) C4203( V252 V258 ) C4209( V252 V352 ) C4231( V256 V258 ) C4233( V256 V276 ) \nC4235(</w:t>
      </w:r>
    </w:p>
    <w:p>
      <w:pPr>
        <w:pStyle w:val="PreformattedText"/>
        <w:bidi w:val="0"/>
        <w:spacing w:before="0" w:after="0"/>
        <w:jc w:val="left"/>
        <w:rPr/>
      </w:pPr>
      <w:r>
        <w:rPr/>
        <w:t xml:space="preserve"> </w:t>
      </w:r>
      <w:r>
        <w:rPr/>
        <w:t>V256 V316 ) C4248( V258 V318 ) C4249( V258 V338 ) C4251( V258 V378 ) C4252( V258 V398 ) C4259( V260 V263 ) \nC4261( V260 V265 ) C4266( V260 V270 ) C4269( V260 V273 ) C4270( V260 V274 ) C4271( V260 V275 ) C4272( V260 V276 ) \nC4273( V260 V277 ) C4275( V260 V279 ) C4276( V260 V280 ) C4277( V260 V300 ) C4278( V260 V320 ) C4281( V260 V380 ) \nC4305( V263 V265 ) C4310( V263 V270 ) C4313( V263 V273 ) C4314( V263 V274 ) C4315( V263 V275 ) C4316( V263 V276 ) \nC4317( V263 V277 ) C4319( V263 V279 ) C4320( V263 V283 ) C4325( V263 V383 ) C4341( V265 V270 ) C4344( V265 V273 ) \nC4345( V265 V274 ) C4346( V265 V275 ) C4347( V265 V276 ) C4348( V265 V277 ) C4350( V265 V279 ) C4352( V265 V305 ) \nC4354( V265 V345 ) C4399( V270 V273 ) C4400( V270 V274 ) C4401( V270 V275 ) C4402( V270 V276 ) C4403( V270 V277 ) \nC4405( V270 V279 ) C4406( V270 V290 ) C4408( V270 V330 ) C4409( V270 V350 ) C4430( V273 V274 ) C4431( V273 V275 ) \nC4432( V273 V276 ) C4433( V273 V277 ) C4435( V273 V279 ) C4436( V273 V293 ) C4438( V273 V333 ) C4439( V273 V353 ) \nC4442( V274 V275 ) C4443( V274 V276 ) C4444( V274 V277 ) C4446( V274 V279 ) C4448( V274 V314 ) C4449( V274 V334 ) \nC4452( V274 V394 ) C4453( V275 V276 ) C4454( V275 V277 ) C4456( V275 V279 ) C4459( V275 V335 ) C4460( V275 V355 ) \nC4461( V275 V375 ) C4463( V276 V277 ) C4465( V276 V279 ) C4467( V276 V316 ) C4473( V277 V279 ) C4476( V277 V337 ) \nC4477( V277 V357 ) C4478( V277 V377 ) C4486( V279 V319 ) C4489( V279 V379 ) C4490( V279 V399 ) C4493( V280 V283 ) \nC4494( V280 V284 ) C4496( V280 V286 ) C4497( V280 V287 ) C4500( V280 V290 ) C4503( V280 V293 ) C4510( V280 V300 ) \nC4511( V280 V320 ) C4514( V280 V380 ) C4547( V283 V284 ) C4549( V283 V286 ) C4550( V283 V287 ) C4553( V283 V290 ) \nC4556( V283 V293 ) C4567( V283 V383 ) C4569( V284 V286 ) C4570( V284 V287 ) C4573( V284 V290 ) C4576( V284 V293 ) \nC4584( V284 V324 ) C4586( V284 V364 ) C4595( V286 V287 ) C4598( V286 V290 ) C4601( V286 V293 ) C4611( V286 V366 ) \nC4615( V287 V290 ) C4618( V287 V293 ) C4625( V287 V307 ) C4626( V287 V327 ) C4628( V287 V367 ) C4629( V287 V387 ) \nC4643( V290 V293 ) C4651( V290 V330 ) C4652( V290 V350 ) C4680( V293 V333 ) C4681( V293 V353 ) C4705( V300 V305 ) \nC4707( V300 V307 ) C4709( V300 V309 ) C4711( V300 V311 ) C4714( V300 V314 ) C4716( V300 V316 ) C4718( V300 V318 ) \nC4719( V300 V319 ) C4720( V300 V320 ) C4723( V300 V380 ) C4763( V305 V307 ) C4765( V305 V309 ) C4767( V305 V311 ) \nC4770( V305 V314 ) C4772( V305 V316 ) C4774( V305 V318 ) C4775( V305 V319 ) C4777( V305 V345 ) C4789( V307 V309 ) \nC4791( V307 V311 ) C4794( V307 V314 ) C4796( V307 V316 ) C4798( V307 V318 ) C4799( V307 V319 ) C4800( V307 V327 ) \nC4802( V307 V367 ) C4803( V307 V387 ) C4812( V309 V311 ) C4815( V309 V314 ) C4817( V309 V316 ) C4819( V309 V318 ) \nC4820( V309 V319 ) C4822( V309 V349 ) C4823( V309 V369 ) C4824( V309 V389 ) C4834( V311 V314 ) C4836( V311 V316 ) \nC4838( V311 V318 ) C4839( V311 V319 ) C4840( V311 V331 ) C4841( V311 V351 ) C4843( V311 V391 ) C4856( V314 V316 ) \nC4858( V314 V318 ) C4859( V314 V319 ) C4860( V314 V334 ) C4863( V314 V394 ) C4871( V316 V318 ) C4872( V316 V319 ) \nC4882( V318 V319 ) C4883( V318 V338 ) C4885( V318 V378 ) C4886( V318 V398 ) C4889( V319 V379 ) C4890( V319 V399 ) \nC4894( V320 V324 ) C4897( V320 V327 ) C4900( V320 V330 ) C4901( V320 V331 ) C4903( V320 V333 ) C4904( V320 V334 ) \nC4905( V320 V335 ) C4907( V320 V337 ) C4908( V320 V338 ) C4912( V320 V380 ) C4946( V324 V327 ) C4949( V324 V330 ) \nC4950( V324 V331 ) C4952( V324 V333 ) C4953( V324 V334 ) C4954( V324 V335 ) C4956( V324 V337 ) C4957( V324 V338 ) \nC4960( V324 V364 ) C4982( V327 V330 ) C4983( V327 V331 ) C4985( V327 V333 ) C4986( V327 V334 ) C4987( V327 V335 ) \nC4989( V327 V337 ) C4990( V327 V338 ) C4993( V327 V367 ) C4994( V327 V387 ) C5013( V330 V331 ) C5015( V330 V333 ) \nC5016( V330 V334 ) C5017( V330 V335 ) C5019( V330 V337 ) C5020( V330 V338 ) C5022( V330 V350 ) C5026( V331 V333 ) \nC5027( V331 V334 ) C5028( V331 V335 ) C5030( V331 V337 ) C5031( V331 V338 ) C5033( V331 V351 ) C5035( V331 V391 ) \nC5042( V333 V334 ) C5043( V333 V335 ) C5045( V333 V337 ) C5046( V333 V338 ) C5048( V333 V353 ) C5051( V334 V335 ) \nC5053( V334 V337 ) C5054( V334 V338 ) C5058( V334 V394 ) C5060( V335 V337 ) C5061( V335 V338 ) C5063( V335 V355 ) \nC5064( V335 V375 ) C5068( V337 V338 ) C5070( V337 V357 ) C5071( V337 V377 ) C5075( V338 V378 ) C5076( V338 V398 ) \nC5101( V342 V345 ) C5105( V342 V349 ) C5106( V342 V350 ) C5107( V342 V351 ) C5108( V342 V352 ) C5109( V342 V353 ) \nC5111( V342 V355 ) C5113( V342 V357 ) C5117( V342 V382 ) C5139( V345 V349 ) C5140( V345 V350 ) C5141( V345 V351 ) \nC5142( V345 V352 ) C5143( V345 V353 ) C5145( V345 V355 ) C5147( V345 V357 ) C5177( V349 V350 ) C5178( V349 V351 ) \nC5179( V349 V352 ) C5180( V349 V353 ) C5182( V349 V355 ) C5184( V349 V357 ) C5187( V349 V369 ) C5188( V349 V389 ) \nC5189( V350 V351 ) C5190( V350 V352 ) C5191( V350 V353 ) C5193( V350 V355 ) C5195( V350 V357 ) C5200( V351 V352 ) \nC5201( V351 V353 ) C5203( V351 V355 ) C5205( V351 V357 ) C5209( V351 V391 ) C5210( V352 V353 ) C5212( V352 V355 ) \nC5214( V352 V357 ) C5220( V353 V355 ) C5222( V353 V357 ) C5231( V355 V357 ) C5234( V355 V375 ) C5239( V357 V377 ) \nC5286( V364 V366 ) C5287( V364 V367 ) C5288( V364 V368 ) C5289( V364 V369 ) C5295( V364 V375 ) C5297( V364 V377 ) \nC5298( V364 V378 ) C5299( V364 V379 ) C5309( V366 V367 ) C5310( V366 V368 ) C5311( V366 V369 ) C5317( V366 V375 ) \nC5319( V366 V377 ) C5320( V366 V378 ) C5321( V366 V379 ) C5323( V367 V368 ) C5324( V367 V369 ) C5330( V367 V375 ) \nC5332( V367 V377 ) C5333( V367 V378 ) C5334( V367 V379 ) C5335( V367 V387 ) C5336( V368 V369 ) C5342( V368 V375 ) \nC5344( V368 V377 ) C5345( V368 V378 ) C5346( V368 V379 ) C5353( V369 V375 ) C5355( V369 V377 ) C5356( V369 V378 ) \nC5357( V369 V379 ) C5358( V369 V389 ) C5382( V375 V377 ) C5383( V375 V378 ) C5384( V375 V379 ) C5389( V377 V378 ) \nC5390( V377 V379 ) C5392( V378 V379 ) C5393( V378 V398 ) C5394( V379 V399 ) C5395( V380 V381 ) C5396( V380 V382 ) \nC5397( V380 V383 ) C5401( V380 V387 ) C5403( V380 V389 ) C5405( V380 V391 ) C5408( V380 V394 ) C5412( V380 V398 ) \nC5413( V380 V399 ) C5414( V381 V382 ) C5415( V381 V383 ) C5419( V381 V387 ) C5421( V381 V389 ) C5423( V381 V391 ) \nC5426( V381 V394 ) C5430( V381 V398 ) C5431( V381 V399 ) C5432( V382 V383 ) C5436( V382 V387 ) C5438( V382 V389 ) \nC5440( V382 V391 ) C5443( V382 V394 ) C5447( V382 V398 ) C5448( V382 V399 ) C5452( V383 V387 ) C5454( V383 V389 ) \nC5456( V383 V391 ) C5459( V383 V394 ) C5463( V383 V398 ) C5464( V383 V399 ) C5484( V387 V389 ) C5486( V387 V391 ) \nC5489( V387 V394 ) C5493( V387 V398 ) C5494( V387 V399 ) C5501( V389 V391 ) C5504( V389 V394 ) C5508( V389 V398 ) \nC5509( V389 V399 ) C5516( V391 V394 ) C5520( V391 V398 ) C5521( V391 V399 ) C5531( V394 V398 ) C5532( V394 V399 ) \nC5539( V398 V399 ) "];0-&gt;9[label="176: V3 V7 V8 V9 V10 \nV11 V14 V15 V16 V21 V28 \nV31 V32 V35 V36 V37 V39 \nV41 V42 V44 V50 V52 V57 \nV59 V60 V62 V63 V65 V66 \nV68 V69 V73 V77 V80 V83 \nV85 V86 V92 V94 V96 V97 \nV98 V99 V102 V103 V104 V106 \nV107 V113 V116 V121 V122 V125 \nV129 V130 V131 V133 V134 V136 \nV141 V142 V145 V147 V148 V149 \nV154 V155 V158 V162 V164 V165 \nV166 V168 V170 V171 V175 V177 \nV180 V184 V188 V189 V190 V192 \nV194 V198 V199 V200 V201 V202 \nV204 V206 V207 V211 V216 V218 \nV221 V225 V227 V228 V230 V232 \nV235 V239 V240 V242 V244 V245 \nV246 V248 V252 V256 V258 V260 \nV263 V265 V270 V273 V274 V275 \nV276 V277 V279 V280 V283 V284 \nV286 V287 V290 V293 V300 V305 \nV307 V309 V311 V314 V316 V318 \nV319 V320 V324 V327 V330 V331 \nV333 V334 V335 V337 V338 V342 \nV345 V349 V350 V351 V352 V353 \nV355 V357 V364 V366 V367 V368 \nV369 V375 V377 V378 V379 V380 \nV381 V382 V383 V387 V389 V391 \nV394 V398 V399 \n1392: C59 ,C60 ,C61 ,C62 ,C63 ,\nC66 ,C67 ,C68 ,C74 ,C75 ,C76 ,\nC84 ,C85 ,C90 ,C143 ,C144 ,C145 ,\nC146 ,C149 ,C150 ,C151 ,C159 ,C161 ,\nC164 ,C165 ,C168 ,C169 ,C170 ,C172 ,\nC173 ,C174 ,C175 ,C176 ,C179 ,C180 ,\nC181 ,C185 ,C187 ,C191 ,C192 ,C193 ,\nC195 ,C196 ,C202 ,C204 ,C205 ,C208 ,\nC209 ,C210 ,C216 ,C219 ,C220 ,C222 ,\nC228 ,C230 ,C231 ,C232 ,C233 ,C236 ,\nC237 ,C238 ,C243 ,C247 ,C249 ,C250 ,\nC252 ,C254 ,C255 ,C257 ,C258 ,C263 ,\nC264 ,C265 ,C269 ,C274 ,C276 ,C278 ,\nC283 ,C284 ,C285 ,C287 ,C312 ,C313 ,\nC320 ,C322 ,C323 ,C325 ,C329 ,C331 ,\nC332 ,C335 ,C336 ,C340 ,C346 ,C347 ,\nC350 ,C352 ,C355 ,C356 ,C357 ,C362 ,\nC365 ,C366 ,C367 ,C371 ,C373 ,C374 ,\nC376 ,C434 ,C437 ,C438 ,C441 ,C442 ,\nC443 ,C445 ,C446 ,C450 ,C451 ,C454 ,\nC455 ,C463 ,C583 ,C584 ,C587 ,C588 ,\nC589 ,C591 ,C593 ,C597 ,C598 ,C599 ,\nC601 ,C602 ,C608 ,C639 ,C642 ,C643 ,\nC644 ,C646 ,C651 ,C653 ,C655 ,C660 ,\nC661 ,C662 ,C664 ,C667 ,C668 ,C669 ,\nC671 ,C672 ,C674 ,C679 ,C681 ,C682 ,\nC687 ,C715 ,C716 ,C718 ,C724 ,C725 ,\nC728 ,C730 ,C733 ,C734 ,C735 ,C737 ,\nC739 ,C742 ,C743 ,C744 ,C748 ,C750 ,\nC751 ,C753 ,C759 ,C760 ,C761 ,C762 ,\nC766 ,C771 ,C774 ,C775 ,C776 ,C788 ,\nC790 ,C795 ,C797 ,C799 ,C801 ,C804 ,\nC805 ,C826 ,C828 ,C834 ,C836 ,C841 ,\nC843 ,C847 ,C848 ,C851 ,C852 ,C860 ,\nC862 ,C868 ,C870 ,C875 ,C877 ,C878 ,\nC880 ,C881 ,C882 ,C883 ,C885 ,C887 ,\nC892 ,C894 ,C933 ,C935 ,C940 ,C942 ,\nC945 ,C948 ,C949 ,C950 ,C952 ,C954 ,\nC956 ,C958 ,C1046 ,C1051 ,C1053 ,C1057 ,\nC1059 ,C1060 ,C1062 ,C1064 ,C1065 ,C1067 ,\nC1068 ,C1086 ,C1088 ,C1090 ,C1095 ,C1097 ,\nC1098 ,C1103 ,C1158 ,C1159 ,C1160 ,C1164 ,\nC1169 ,C1172 ,C1173 ,C1174 ,C1187 ,C1192 ,\nC1194 ,C1196 ,C1198 ,C1201 ,C1202 ,C1204 ,\nC1205 ,C1207 ,C1208 ,C1210 ,C1211 ,C1215 ,\nC1219 ,C1222 ,C1227 ,C1228 ,C1230 ,C1231 ,\nC1232 ,C1233 ,C1234 ,C1237 ,C1254 ,C1256 ,\nC1257 ,C1259 ,C1260 ,C1264 ,C1268 ,C1272 ,\nC1273 ,C1274 ,C1275 ,C1277 ,C1279 ,C1284 ,\nC1286 ,C1288 ,C1289 ,C1291 ,C1292 ,C1296 ,\nC1300 ,C1303 ,C1304 ,C1312 ,C1313 ,C1318 ,\nC1334 ,C1336 ,C1337 ,C1341 ,C1345 ,C1348 ,\nC1350 ,C1351 ,C1352 ,C1355 ,C1356 ,C1357 ,\nC1359 ,C1361 ,C1365 ,C1366 ,C1370 ,C1374 ,\nC1377</w:t>
      </w:r>
    </w:p>
    <w:p>
      <w:pPr>
        <w:pStyle w:val="PreformattedText"/>
        <w:bidi w:val="0"/>
        <w:spacing w:before="0" w:after="0"/>
        <w:jc w:val="left"/>
        <w:rPr/>
      </w:pPr>
      <w:r>
        <w:rPr/>
        <w:t xml:space="preserve"> </w:t>
      </w:r>
      <w:r>
        <w:rPr/>
        <w:t>,C1378 ,C1381 ,C1383 ,C1385 ,C1387 ,\nC1391 ,C1407 ,C1411 ,C1415 ,C1421 ,C1422 ,\nC1423 ,C1425 ,C1426 ,C1432 ,C1437 ,C1441 ,\nC1446 ,C1447 ,C1449 ,C1455 ,C1457 ,C1458 ,\nC1459 ,C1507 ,C1511 ,C1512 ,C1519 ,C1520 ,\nC1522 ,C1523 ,C1553 ,C1557 ,C1562 ,C1565 ,\nC1566 ,C1567 ,C1588 ,C1590 ,C1591 ,C1597 ,\nC1599 ,C1601 ,C1602 ,C1603 ,C1604 ,C1609 ,\nC1610 ,C1612 ,C1613 ,C1614 ,C1615 ,C1616 ,\nC1619 ,C1654 ,C1655 ,C1661 ,C1663 ,C1665 ,\nC1666 ,C1667 ,C1668 ,C1669 ,C1677 ,C1678 ,\nC1683 ,C1700 ,C1706 ,C1708 ,C1710 ,C1711 ,\nC1712 ,C1713 ,C1715 ,C1716 ,C1717 ,C1720 ,\nC1721 ,C1722 ,C1724 ,C1726 ,C1734 ,C1736 ,\nC1738 ,C1739 ,C1740 ,C1741 ,C1742 ,C1745 ,\nC1747 ,C1749 ,C1751 ,C1755 ,C1825 ,C1827 ,\nC1828 ,C1829 ,C1830 ,C1835 ,C1837 ,C1838 ,\nC1843 ,C1859 ,C1860 ,C1861 ,C1862 ,C1864 ,\nC1865 ,C1867 ,C1871 ,C1873 ,C1874 ,C1877 ,\nC1889 ,C1890 ,C1891 ,C1892 ,C1893 ,C1897 ,\nC1899 ,C1900 ,C1902 ,C1907 ,C1908 ,C1912 ,\nC1917 ,C1920 ,C1921 ,C1922 ,C1924 ,C1927 ,\nC1929 ,C1930 ,C1932 ,C1935 ,C1936 ,C1938 ,\nC1939 ,C1944 ,C1946 ,C1948 ,C1950 ,C1953 ,\nC1954 ,C2004 ,C2005 ,C2007 ,C2008 ,C2014 ,\nC2017 ,C2021 ,C2022 ,C2023 ,C2025 ,C2027 ,\nC2032 ,C2034 ,C2035 ,C2037 ,C2038 ,C2044 ,\nC2047 ,C2058 ,C2059 ,C2064 ,C2066 ,C2067 ,\nC2073 ,C2076 ,C2082 ,C2083 ,C2084 ,C2086 ,\nC2088 ,C2090 ,C2092 ,C2107 ,C2113 ,C2116 ,\nC2122 ,C2124 ,C2126 ,C2128 ,C2132 ,C2139 ,\nC2142 ,C2147 ,C2150 ,C2151 ,C2154 ,C2155 ,\nC2156 ,C2158 ,C2159 ,C2210 ,C2214 ,C2221 ,\nC2222 ,C2224 ,C2225 ,C2249 ,C2253 ,C2255 ,\nC2256 ,C2258 ,C2309 ,C2312 ,C2316 ,C2317 ,\nC2318 ,C2320 ,C2321 ,C2323 ,C2327 ,C2330 ,\nC2331 ,C2339 ,C2342 ,C2346 ,C2347 ,C2348 ,\nC2350 ,C2351 ,C2353 ,C2357 ,C2358 ,C2360 ,\nC2362 ,C2367 ,C2369 ,C2398 ,C2399 ,C2400 ,\nC2402 ,C2403 ,C2405 ,C2409 ,C2410 ,C2413 ,\nC2414 ,C2415 ,C2417 ,C2419 ,C2459 ,C2460 ,\nC2462 ,C2463 ,C2465 ,C2469 ,C2471 ,C2477 ,\nC2479 ,C2480 ,C2481 ,C2482 ,C2484 ,C2485 ,\nC2487 ,C2492 ,C2493 ,C2495 ,C2497 ,C2498 ,\nC2500 ,C2501 ,C2505 ,C2506 ,C2508 ,C2513 ,\nC2515 ,C2520 ,C2521 ,C2522 ,C2524 ,C2533 ,\nC2535 ,C2545 ,C2546 ,C2548 ,C2549 ,C2553 ,\nC2557 ,C2559 ,C2563 ,C2565 ,C2566 ,C2569 ,\nC2584 ,C2586 ,C2587 ,C2589 ,C2630 ,C2633 ,\nC2635 ,C2636 ,C2637 ,C2642 ,C2643 ,C2646 ,\nC2650 ,C2651 ,C2659 ,C2662 ,C2664 ,C2665 ,\nC2666 ,C2671 ,C2672 ,C2675 ,C2677 ,C2679 ,\nC2681 ,C2686 ,C2688 ,C2715 ,C2716 ,C2717 ,\nC2722 ,C2723 ,C2726 ,C2728 ,C2731 ,C2732 ,\nC2733 ,C2735 ,C2737 ,C2751 ,C2752 ,C2757 ,\nC2758 ,C2761 ,C2765 ,C2766 ,C2769 ,C2770 ,\nC2771 ,C2773 ,C2774 ,C2775 ,C2780 ,C2781 ,\nC2784 ,C2786 ,C2787 ,C2789 ,C2790 ,C2796 ,\nC2802 ,C2803 ,C2806 ,C2809 ,C2815 ,C2817 ,\nC2818 ,C2819 ,C2855 ,C2858 ,C2861 ,C2865 ,\nC2867 ,C2868 ,C2871 ,C2874 ,C2876 ,C2879 ,\nC2881 ,C2884 ,C2885 ,C2886 ,C2901 ,C2902 ,\nC2904 ,C2907 ,C2908 ,C2910 ,C2911 ,C2949 ,\nC2950 ,C2951 ,C2953 ,C2955 ,C2956 ,C2960 ,\nC2962 ,C2966 ,C2968 ,C2973 ,C2975 ,C2988 ,\nC2989 ,C2991 ,C2993 ,C2994 ,C2998 ,C3000 ,\nC3003 ,C3004 ,C3006 ,C3008 ,C3010 ,C3012 ,\nC3014 ,C3016 ,C3018 ,C3019 ,C3023 ,C3025 ,\nC3030 ,C3031 ,C3032 ,C3034 ,C3036 ,C3040 ,\nC3042 ,C3043 ,C3047 ,C3049 ,C3053 ,C3055 ,\nC3057 ,C3061 ,C3076 ,C3077 ,C3081 ,C3083 ,\nC3086 ,C3088 ,C3089 ,C3095 ,C3106 ,C3110 ,\nC3112 ,C3115 ,C3117 ,C3119 ,C3120 ,C3122 ,\nC3123 ,C3129 ,C3131 ,C3135 ,C3140 ,C3141 ,\nC3142 ,C3144 ,C3167 ,C3172 ,C3174 ,C3177 ,\nC3178 ,C3179 ,C3192 ,C3195 ,C3196 ,C3197 ,\nC3215 ,C3219 ,C3220 ,C3221 ,C3223 ,C3225 ,\nC3229 ,C3230 ,C3231 ,C3233 ,C3234 ,C3235 ,\nC3236 ,C3237 ,C3240 ,C3280 ,C3281 ,C3282 ,\nC3284 ,C3286 ,C3290 ,C3291 ,C3292 ,C3294 ,\nC3296 ,C3298 ,C3300 ,C3339 ,C3340 ,C3342 ,\nC3344 ,C3348 ,C3349 ,C3351 ,C3352 ,C3358 ,\nC3360 ,C3362 ,C3364 ,C3368 ,C3369 ,C3375 ,\nC3377 ,C3378 ,C3379 ,C3381 ,C3383 ,C3387 ,\nC3388 ,C3390 ,C3392 ,C3393 ,C3395 ,C3396 ,\nC3409 ,C3413 ,C3414 ,C3416 ,C3417 ,C3422 ,\nC3436 ,C3437 ,C3441 ,C3443 ,C3444 ,C3447 ,\nC3467 ,C3468 ,C3470 ,C3473 ,C3474 ,C3476 ,\nC3477 ,C3479 ,C3481 ,C3483 ,C3486 ,C3487 ,\nC3488 ,C3489 ,C3491 ,C3493 ,C3494 ,C3498 ,\nC3503 ,C3505 ,C3508 ,C3509 ,C3510 ,C3511 ,\nC3512 ,C3515 ,C3516 ,C3518 ,C3520 ,C3521 ,\nC3525 ,C3530 ,C3532 ,C3534 ,C3542 ,C3544 ,\nC3546 ,C3547 ,C3551 ,C3556 ,C3558 ,C3561 ,\nC3566 ,C3568 ,C3580 ,C3581 ,C3585 ,C3590 ,\nC3592 ,C3595 ,C3597 ,C3599 ,C3601 ,C3613 ,\nC3617 ,C3622 ,C3624 ,C3627 ,C3629 ,C3633 ,\nC3638 ,C3643 ,C3645 ,C3647 ,C3650 ,C3651 ,\nC3652 ,C3654 ,C3655 ,C3681 ,C3683 ,C3689 ,\nC3690 ,C3691 ,C3693 ,C3721 ,C3724 ,C3725 ,\nC3727 ,C3739 ,C3742 ,C3743 ,C3745 ,C3746 ,\nC3771 ,C3773 ,C3774 ,C3776 ,C3778 ,C3781 ,\nC3785 ,C3793 ,C3843 ,C3844 ,C3846 ,C3848 ,\nC3851 ,C3855 ,C3856 ,C3857 ,C3859 ,C3861 ,\nC3874 ,C3876 ,C3878 ,C3881 ,C3885 ,C3888 ,\nC3889 ,C3890 ,C3892 ,C3893 ,C3895 ,C3897 ,\nC3900 ,C3904 ,C3905 ,C3911 ,C3923 ,C3926 ,\nC3930 ,C3932 ,C3933 ,C3935 ,C3936 ,C3949 ,\nC3953 ,C3954 ,C3959 ,C3985 ,C3987 ,C3990 ,\nC3991 ,C3992 ,C4010 ,C4012 ,C4015 ,C4016 ,\nC4018 ,C4020 ,C4021 ,C4022 ,C4024 ,C4028 ,\nC4032 ,C4034 ,C4036 ,C4037 ,C4038 ,C4039 ,\nC4042 ,C4054 ,C4055 ,C4056 ,C4058 ,C4062 ,\nC4066 ,C4068 ,C4074 ,C4076 ,C4087 ,C4088 ,\nC4090 ,C4094 ,C4098 ,C4100 ,C4103 ,C4105 ,\nC4107 ,C4109 ,C4111 ,C4115 ,C4119 ,C4121 ,\nC4123 ,C4125 ,C4127 ,C4131 ,C4135 ,C4139 ,\nC4141 ,C4144 ,C4148 ,C4162 ,C4166 ,C4168 ,\nC4175 ,C4201 ,C4203 ,C4209 ,C4231 ,C4233 ,\nC4235 ,C4248 ,C4249 ,C4251 ,C4252 ,C4259 ,\nC4261 ,C4266 ,C4269 ,C4270 ,C4271 ,C4272 ,\nC4273 ,C4275 ,C4276 ,C4277 ,C4278 ,C4281 ,\nC4305 ,C4310 ,C4313 ,C4314 ,C4315 ,C4316 ,\nC4317 ,C4319 ,C4320 ,C4325 ,C4341 ,C4344 ,\nC4345 ,C4346 ,C4347 ,C4348 ,C4350 ,C4352 ,\nC4354 ,C4399 ,C4400 ,C4401 ,C4402 ,C4403 ,\nC4405 ,C4406 ,C4408 ,C4409 ,C4430 ,C4431 ,\nC4432 ,C4433 ,C4435 ,C4436 ,C4438 ,C4439 ,\nC4442 ,C4443 ,C4444 ,C4446 ,C4448 ,C4449 ,\nC4452 ,C4453 ,C4454 ,C4456 ,C4459 ,C4460 ,\nC4461 ,C4463 ,C4465 ,C4467 ,C4473 ,C4476 ,\nC4477 ,C4478 ,C4486 ,C4489 ,C4490 ,C4493 ,\nC4494 ,C4496 ,C4497 ,C4500 ,C4503 ,C4510 ,\nC4511 ,C4514 ,C4547 ,C4549 ,C4550 ,C4553 ,\nC4556 ,C4567 ,C4569 ,C4570 ,C4573 ,C4576 ,\nC4584 ,C4586 ,C4595 ,C4598 ,C4601 ,C4611 ,\nC4615 ,C4618 ,C4625 ,C4626 ,C4628 ,C4629 ,\nC4643 ,C4651 ,C4652 ,C4680 ,C4681 ,C4705 ,\nC4707 ,C4709 ,C4711 ,C4714 ,C4716 ,C4718 ,\nC4719 ,C4720 ,C4723 ,C4763 ,C4765 ,C4767 ,\nC4770 ,C4772 ,C4774 ,C4775 ,C4777 ,C4789 ,\nC4791 ,C4794 ,C4796 ,C4798 ,C4799 ,C4800 ,\nC4802 ,C4803 ,C4812 ,C4815 ,C4817 ,C4819 ,\nC4820 ,C4822 ,C4823 ,C4824 ,C4834 ,C4836 ,\nC4838 ,C4839 ,C4840 ,C4841 ,C4843 ,C4856 ,\nC4858 ,C4859 ,C4860 ,C4863 ,C4871 ,C4872 ,\nC4882 ,C4883 ,C4885 ,C4886 ,C4889 ,C4890 ,\nC4894 ,C4897 ,C4900 ,C4901 ,C4903 ,C4904 ,\nC4905 ,C4907 ,C4908 ,C4912 ,C4946 ,C4949 ,\nC4950 ,C4952 ,C4953 ,C4954 ,C4956 ,C4957 ,\nC4960 ,C4982 ,C4983 ,C4985 ,C4986 ,C4987 ,\nC4989 ,C4990 ,C4993 ,C4994 ,C5013 ,C5015 ,\nC5016 ,C5017 ,C5019 ,C5020 ,C5022 ,C5026 ,\nC5027 ,C5028 ,C5030 ,C5031 ,C5033 ,C5035 ,\nC5042 ,C5043 ,C5045 ,C5046 ,C5048 ,C5051 ,\nC5053 ,C5054 ,C5058 ,C5060 ,C5061 ,C5063 ,\nC5064 ,C5068 ,C5070 ,C5071 ,C5075 ,C5076 ,\nC5101 ,C5105 ,C5106 ,C5107 ,C5108 ,C5109 ,\nC5111 ,C5113 ,C5117 ,C5139 ,C5140 ,C5141 ,\nC5142 ,C5143 ,C5145 ,C5147 ,C5177 ,C5178 ,\nC5179 ,C5180 ,C5182 ,C5184 ,C5187 ,C5188 ,\nC5189 ,C5190 ,C5191 ,C5193 ,C5195 ,C5200 ,\nC5201 ,C5203 ,C5205 ,C5209 ,C5210 ,C5212 ,\nC5214 ,C5220 ,C5222 ,C5231 ,C5234 ,C5239 ,\nC5286 ,C5287 ,C5288 ,C5289 ,C5295 ,C5297 ,\nC5298 ,C5299 ,C5309 ,C5310 ,C5311 ,C5317 ,\nC5319 ,C5320 ,C5321 ,C5323 ,C5324 ,C5330 ,\nC5332 ,C5333 ,C5334 ,C5335 ,C5336 ,C5342 ,\nC5344 ,C5345 ,C5346 ,C5353 ,C5355 ,C5356 ,\nC5357 ,C5358 ,C5382 ,C5383 ,C5384 ,C5389 ,\nC5390 ,C5392 ,C5393 ,C5394 ,C5395 ,C5396 ,\nC5397 ,C5401 ,C5403 ,C5405 ,C5408 ,C5412 ,\nC5413 ,C5414 ,C5415 ,C5419 ,C5421 ,C5423 ,\nC5426 ,C5430 ,C5431 ,C5432 ,C5436 ,C5438 ,\nC5440 ,C5443 ,C5447 ,C5448 ,C5452 ,C5454 ,\nC5456 ,C5459 ,C5463 ,C5464 ,C5484 ,C5486 ,\nC5489 ,C5493 ,C5494 ,C5501 ,C5504 ,C5508 ,\nC5509 ,C5516 ,C5520 ,C5521 ,C5531 ,C5532 ,\nC5539 ,"];10[shape=box, label="id:10 level: 1\n176: V3 V7 V8 V9 V10 \nV11 V14 V15 V16 V21 V28 \nV31 V32 V35 V36 V37 V39 \nV41 V42 V50 V52 V57 V59 \nV60 V62 V63 V65 V66 V68 \nV69 V72 V73 V77 V80 V83 \nV85 V86 V92 V94 V96 V97 \nV98 V99 V102 V103 V104 V106 \nV107 V113 V116 V121 V122 V125 \nV129 V130 V131 V133 V134 V136 \nV141 V142 V145 V147 V148 V149 \nV154 V155 V158 V162 V164 V165 \nV166 V168 V170 V171 V175 V177 \nV180 V184 V188 V189 V190 V192 \nV194 V198 V199 V200 V201 V202 \nV204 V206 V207 V211 V216 V218 \nV221 V225 V228 V230 V232 V235 \nV239 V240 V242 V244 V245 V246 \nV248 V252 V256 V258 V260 V263 \nV265 V270 V273 V274 V275 V276 \nV277 V279 V280 V283 V284 V286 \nV287 V290 V292 V293 V300 V305 \nV307 V309 V311 V314 V316 V318 \nV319 V320 V324 V327 V330 V331 \nV333 V334 V335 V337 V338 V342 \nV345 V349 V350 V351 V352 V353 \nV355 V357 V364 V366 V367 V368 \nV369 V375 V377 V378 V379 V380 \nV381 V382 V383 V387 V389 V391 \nV394 V398 V399 \n1393: C59( V3 V7 ) C60( V3 V8 ) C61( V3 V9 ) C62( V3 V10 ) C63( V3 V11 ) \nC66( V3 V14 ) C67( V3 V15 ) C68( V3 V16 ) C74( V3 V63 ) C75( V3 V83 ) C76( V3 V103 ) \nC84( V3 V263 ) C85( V3 V283 ) C90( V3 V383 ) C143( V7 V8 ) C144( V7 V9 ) C145( V7 V10 ) \nC146( V7 V11 ) C149( V7 V14 ) C150( V7 V15 ) C151( V7 V16 ) C159( V7 V107 ) C161( V7 V147 ) \nC164( V7 V207 ) C168( V7 V287 ) C169( V7 V307 ) C170( V7 V327 ) C172( V7 V367 ) C173( V7 V387 ) \nC174( V8 V9 ) C175( V8 V10 ) C176( V8 V11 ) C179( V8 V14 ) C180( V8 V15 ) C181( V8 V16 ) \nC185( V8 V28 ) C187( V8 V68 ) C191( V8 V148 ) C192( V8 V168 ) C193( V8 V188 ) C195( V8 V228 ) \nC196( V8 V248 ) C202( V8 V368 ) C204( V9 V10 ) C205( V9 V11 ) C208( V9 V14 ) C209( V9 V15 ) \nC210( V9 V16 ) C216( V9 V69 ) C219( V9 V129 ) C220( V9 V149 ) C222( V9 V189 ) C228( V9 V309 ) \nC230( V9 V349 ) C231( V9 V369 ) C232( V9 V389 ) C233( V10 V11 ) C236( V10 V14 ) C237( V10 V15 ) \nC238( V10 V16 ) C243( V10 V50 ) C247( V10 V130 ) C249( V10 V170 ) C250( V10 V190 ) C252( V10 V230 ) \nC254( V10 V270 ) C255( V10 V290 ) C257( V10 V330 ) C258( V10 V350 ) C263( V11 V14 ) C264( V11 V15 ) \nC265(</w:t>
      </w:r>
    </w:p>
    <w:p>
      <w:pPr>
        <w:pStyle w:val="PreformattedText"/>
        <w:bidi w:val="0"/>
        <w:spacing w:before="0" w:after="0"/>
        <w:jc w:val="left"/>
        <w:rPr/>
      </w:pPr>
      <w:r>
        <w:rPr/>
        <w:t xml:space="preserve"> </w:t>
      </w:r>
      <w:r>
        <w:rPr/>
        <w:t>V11 V16 ) C269( V11 V31 ) C274( V11 V131 ) C276( V11 V171 ) C278( V11 V211 ) C283( V11 V311 ) \nC284( V11 V331 ) C285( V11 V351 ) C287( V11 V391 ) C312( V14 V15 ) C313( V14 V16 ) C320( V14 V94 ) \nC322( V14 V134 ) C323( V14 V154 ) C325( V14 V194 ) C329( V14 V274 ) C331( V14 V314 ) C332( V14 V334 ) \nC335( V14 V394 ) C336( V15 V16 ) C340( V15 V35 ) C346( V15 V155 ) C347( V15 V175 ) C350( V15 V235 ) \nC352( V15 V275 ) C355( V15 V335 ) C356( V15 V355 ) C357( V15 V375 ) C362( V16 V36 ) C365( V16 V96 ) \nC366( V16 V116 ) C367( V16 V136 ) C371( V16 V216 ) C373( V16 V256 ) C374( V16 V276 ) C376( V16 V316 ) \nC434( V21 V28 ) C437( V21 V31 ) C438( V21 V32 ) C441( V21 V35 ) C442( V21 V36 ) C443( V21 V37 ) \nC445( V21 V39 ) C446( V21 V41 ) C450( V21 V121 ) C451( V21 V141 ) C454( V21 V201 ) C455( V21 V221 ) \nC463( V21 V381 ) C583( V28 V31 ) C584( V28 V32 ) C587( V28 V35 ) C588( V28 V36 ) C589( V28 V37 ) \nC591( V28 V39 ) C593( V28 V68 ) C597( V28 V148 ) C598( V28 V168 ) C599( V28 V188 ) C601( V28 V228 ) \nC602( V28 V248 ) C608( V28 V368 ) C639( V31 V32 ) C642( V31 V35 ) C643( V31 V36 ) C644( V31 V37 ) \nC646( V31 V39 ) C651( V31 V131 ) C653( V31 V171 ) C655( V31 V211 ) C660( V31 V311 ) C661( V31 V331 ) \nC662( V31 V351 ) C664( V31 V391 ) C667( V32 V35 ) C668( V32 V36 ) C669( V32 V37 ) C671( V32 V39 ) \nC672( V32 V52 ) C673( V32 V72 ) C674( V32 V92 ) C679( V32 V192 ) C681( V32 V232 ) C682( V32 V252 ) \nC684( V32 V292 ) C687( V32 V352 ) C715( V35 V36 ) C716( V35 V37 ) C718( V35 V39 ) C724( V35 V155 ) \nC725( V35 V175 ) C728( V35 V235 ) C730( V35 V275 ) C733( V35 V335 ) C734( V35 V355 ) C735( V35 V375 ) \nC737( V36 V37 ) C739( V36 V39 ) C742( V36 V96 ) C743( V36 V116 ) C744( V36 V136 ) C748( V36 V216 ) \nC750( V36 V256 ) C751( V36 V276 ) C753( V36 V316 ) C759( V37 V39 ) C760( V37 V57 ) C761( V37 V77 ) \nC762( V37 V97 ) C766( V37 V177 ) C771( V37 V277 ) C774( V37 V337 ) C775( V37 V357 ) C776( V37 V377 ) \nC788( V39 V59 ) C790( V39 V99 ) C795( V39 V199 ) C797( V39 V239 ) C799( V39 V279 ) C801( V39 V319 ) \nC804( V39 V379 ) C805( V39 V399 ) C826( V41 V42 ) C834( V41 V50 ) C836( V41 V52 ) C841( V41 V57 ) \nC843( V41 V59 ) C847( V41 V121 ) C848( V41 V141 ) C851( V41 V201 ) C852( V41 V221 ) C860( V41 V381 ) \nC868( V42 V50 ) C870( V42 V52 ) C875( V42 V57 ) C877( V42 V59 ) C878( V42 V62 ) C880( V42 V102 ) \nC881( V42 V122 ) C882( V42 V142 ) C883( V42 V162 ) C885( V42 V202 ) C887( V42 V242 ) C892( V42 V342 ) \nC894( V42 V382 ) C1046( V50 V52 ) C1051( V50 V57 ) C1053( V50 V59 ) C1057( V50 V130 ) C1059( V50 V170 ) \nC1060( V50 V190 ) C1062( V50 V230 ) C1064( V50 V270 ) C1065( V50 V290 ) C1067( V50 V330 ) C1068( V50 V350 ) \nC1086( V52 V57 ) C1088( V52 V59 ) C1089( V52 V72 ) C1090( V52 V92 ) C1095( V52 V192 ) C1097( V52 V232 ) \nC1098( V52 V252 ) C1100( V52 V292 ) C1103( V52 V352 ) C1158( V57 V59 ) C1159( V57 V77 ) C1160( V57 V97 ) \nC1164( V57 V177 ) C1169( V57 V277 ) C1172( V57 V337 ) C1173( V57 V357 ) C1174( V57 V377 ) C1187( V59 V99 ) \nC1192( V59 V199 ) C1194( V59 V239 ) C1196( V59 V279 ) C1198( V59 V319 ) C1201( V59 V379 ) C1202( V59 V399 ) \nC1204( V60 V62 ) C1205( V60 V63 ) C1207( V60 V65 ) C1208( V60 V66 ) C1210( V60 V68 ) C1211( V60 V69 ) \nC1214( V60 V72 ) C1215( V60 V73 ) C1219( V60 V77 ) C1222( V60 V80 ) C1227( V60 V180 ) C1228( V60 V200 ) \nC1230( V60 V240 ) C1231( V60 V260 ) C1232( V60 V280 ) C1233( V60 V300 ) C1234( V60 V320 ) C1237( V60 V380 ) \nC1254( V62 V63 ) C1256( V62 V65 ) C1257( V62 V66 ) C1259( V62 V68 ) C1260( V62 V69 ) C1263( V62 V72 ) \nC1264( V62 V73 ) C1268( V62 V77 ) C1272( V62 V102 ) C1273( V62 V122 ) C1274( V62 V142 ) C1275( V62 V162 ) \nC1277( V62 V202 ) C1279( V62 V242 ) C1284( V62 V342 ) C1286( V62 V382 ) C1288( V63 V65 ) C1289( V63 V66 ) \nC1291( V63 V68 ) C1292( V63 V69 ) C1295( V63 V72 ) C1296( V63 V73 ) C1300( V63 V77 ) C1303( V63 V83 ) \nC1304( V63 V103 ) C1312( V63 V263 ) C1313( V63 V283 ) C1318( V63 V383 ) C1334( V65 V66 ) C1336( V65 V68 ) \nC1337( V65 V69 ) C1340( V65 V72 ) C1341( V65 V73 ) C1345( V65 V77 ) C1348( V65 V85 ) C1350( V65 V125 ) \nC1351( V65 V145 ) C1352( V65 V165 ) C1355( V65 V225 ) C1356( V65 V245 ) C1357( V65 V265 ) C1359( V65 V305 ) \nC1361( V65 V345 ) C1365( V66 V68 ) C1366( V66 V69 ) C1369( V66 V72 ) C1370( V66 V73 ) C1374( V66 V77 ) \nC1377( V66 V86 ) C1378( V66 V106 ) C1381( V66 V166 ) C1383( V66 V206 ) C1385( V66 V246 ) C1387( V66 V286 ) \nC1391( V66 V366 ) C1407( V68 V69 ) C1410( V68 V72 ) C1411( V68 V73 ) C1415( V68 V77 ) C1421( V68 V148 ) \nC1422( V68 V168 ) C1423( V68 V188 ) C1425( V68 V228 ) C1426( V68 V248 ) C1432( V68 V368 ) C1436( V69 V72 ) \nC1437( V69 V73 ) C1441( V69 V77 ) C1446( V69 V129 ) C1447( V69 V149 ) C1449( V69 V189 ) C1455( V69 V309 ) \nC1457( V69 V349 ) C1458( V69 V369 ) C1459( V69 V389 ) C1481( V72 V73 ) C1485( V72 V77 ) C1488( V72 V92 ) \nC1493( V72 V192 ) C1495( V72 V232 ) C1496( V72 V252 ) C1498( V72 V292 ) C1501( V72 V352 ) C1507( V73 V77 ) \nC1511( V73 V113 ) C1512( V73 V133 ) C1519( V73 V273 ) C1520( V73 V293 ) C1522( V73 V333 ) C1523( V73 V353 ) \nC1553( V77 V97 ) C1557( V77 V177 ) C1562( V77 V277 ) C1565( V77 V337 ) C1566( V77 V357 ) C1567( V77 V377 ) \nC1588( V80 V83 ) C1590( V80 V85 ) C1591( V80 V86 ) C1597( V80 V92 ) C1599( V80 V94 ) C1601( V80 V96 ) \nC1602( V80 V97 ) C1603( V80 V98 ) C1604( V80 V99 ) C1609( V80 V180 ) C1610( V80 V200 ) C1612( V80 V240 ) \nC1613( V80 V260 ) C1614( V80 V280 ) C1615( V80 V300 ) C1616( V80 V320 ) C1619( V80 V380 ) C1654( V83 V85 ) \nC1655( V83 V86 ) C1661( V83 V92 ) C1663( V83 V94 ) C1665( V83 V96 ) C1666( V83 V97 ) C1667( V83 V98 ) \nC1668( V83 V99 ) C1669( V83 V103 ) C1677( V83 V263 ) C1678( V83 V283 ) C1683( V83 V383 ) C1700( V85 V86 ) \nC1706( V85 V92 ) C1708( V85 V94 ) C1710( V85 V96 ) C1711( V85 V97 ) C1712( V85 V98 ) C1713( V85 V99 ) \nC1715( V85 V125 ) C1716( V85 V145 ) C1717( V85 V165 ) C1720( V85 V225 ) C1721( V85 V245 ) C1722( V85 V265 ) \nC1724( V85 V305 ) C1726( V85 V345 ) C1734( V86 V92 ) C1736( V86 V94 ) C1738( V86 V96 ) C1739( V86 V97 ) \nC1740( V86 V98 ) C1741( V86 V99 ) C1742( V86 V106 ) C1745( V86 V166 ) C1747( V86 V206 ) C1749( V86 V246 ) \nC1751( V86 V286 ) C1755( V86 V366 ) C1825( V92 V94 ) C1827( V92 V96 ) C1828( V92 V97 ) C1829( V92 V98 ) \nC1830( V92 V99 ) C1835( V92 V192 ) C1837( V92 V232 ) C1838( V92 V252 ) C1840( V92 V292 ) C1843( V92 V352 ) \nC1859( V94 V96 ) C1860( V94 V97 ) C1861( V94 V98 ) C1862( V94 V99 ) C1864( V94 V134 ) C1865( V94 V154 ) \nC1867( V94 V194 ) C1871( V94 V274 ) C1873( V94 V314 ) C1874( V94 V334 ) C1877( V94 V394 ) C1889( V96 V97 ) \nC1890( V96 V98 ) C1891( V96 V99 ) C1892( V96 V116 ) C1893( V96 V136 ) C1897( V96 V216 ) C1899( V96 V256 ) \nC1900( V96 V276 ) C1902( V96 V316 ) C1907( V97 V98 ) C1908( V97 V99 ) C1912( V97 V177 ) C1917( V97 V277 ) \nC1920( V97 V337 ) C1921( V97 V357 ) C1922( V97 V377 ) C1924( V98 V99 ) C1927( V98 V158 ) C1929( V98 V198 ) \nC1930( V98 V218 ) C1932( V98 V258 ) C1935( V98 V318 ) C1936( V98 V338 ) C1938( V98 V378 ) C1939( V98 V398 ) \nC1944( V99 V199 ) C1946( V99 V239 ) C1948( V99 V279 ) C1950( V99 V319 ) C1953( V99 V379 ) C1954( V99 V399 ) \nC2004( V102 V103 ) C2005( V102 V104 ) C2007( V102 V106 ) C2008( V102 V107 ) C2014( V102 V113 ) C2017( V102 V116 ) \nC2021( V102 V122 ) C2022( V102 V142 ) C2023( V102 V162 ) C2025( V102 V202 ) C2027( V102 V242 ) C2032( V102 V342 ) \nC2034( V102 V382 ) C2035( V103 V104 ) C2037( V103 V106 ) C2038( V103 V107 ) C2044( V103 V113 ) C2047( V103 V116 ) \nC2058( V103 V263 ) C2059( V103 V283 ) C2064( V103 V383 ) C2066( V104 V106 ) C2067( V104 V107 ) C2073( V104 V113 ) \nC2076( V104 V116 ) C2082( V104 V164 ) C2083( V104 V184 ) C2084( V104 V204 ) C2086( V104 V244 ) C2088( V104 V284 ) \nC2090( V104 V324 ) C2092( V104 V364 ) C2107( V106 V107 ) C2113( V106 V113 ) C2116( V106 V116 ) C2122( V106 V166 ) \nC2124( V106 V206 ) C2126( V106 V246 ) C2128( V106 V286 ) C2132( V106 V366 ) C2139( V107 V113 ) C2142( V107 V116 ) \nC2147( V107 V147 ) C2150( V107 V207 ) C2154( V107 V287 ) C2155( V107 V307 ) C2156( V107 V327 ) C2158( V107 V367 ) \nC2159( V107 V387 ) C2210( V113 V116 ) C2214( V113 V133 ) C2221( V113 V273 ) C2222( V113 V293 ) C2224( V113 V333 ) \nC2225( V113 V353 ) C2249( V116 V136 ) C2253( V116 V216 ) C2255( V116 V256 ) C2256( V116 V276 ) C2258( V116 V316 ) \nC2309( V121 V122 ) C2312( V121 V125 ) C2316( V121 V129 ) C2317( V121 V130 ) C2318( V121 V131 ) C2320( V121 V133 ) \nC2321( V121 V134 ) C2323( V121 V136 ) C2327( V121 V141 ) C2330( V121 V201 ) C2331( V121 V221 ) C2339( V121 V381 ) \nC2342( V122 V125 ) C2346( V122 V129 ) C2347( V122 V130 ) C2348( V122 V131 ) C2350( V122 V133 ) C2351( V122 V134 ) \nC2353( V122 V136 ) C2357( V122 V142 ) C2358( V122 V162 ) C2360( V122 V202 ) C2362( V122 V242 ) C2367( V122 V342 ) \nC2369( V122 V382 ) C2398( V125 V129 ) C2399( V125 V130 ) C2400( V125 V131 ) C2402( V125 V133 ) C2403( V125 V134 ) \nC2405( V125 V136 ) C2409( V125 V145 ) C2410( V125 V165 ) C2413( V125 V225 ) C2414( V125 V245 ) C2415( V125 V265 ) \nC2417( V125 V305 ) C2419( V125 V345 ) C2459( V129 V130 ) C2460( V129 V131 ) C2462( V129 V133 ) C2463( V129 V134 ) \nC2465( V129 V136 ) C2469( V129 V149 ) C2471( V129 V189 ) C2477( V129 V309 ) C2479( V129 V349 ) C2480( V129 V369 ) \nC2481( V129 V389 ) C2482( V130 V131 ) C2484( V130 V133 ) C2485( V130 V134 ) C2487( V130 V136 ) C2492( V130 V170 ) \nC2493( V130 V190 ) C2495( V130 V230 ) C2497( V130 V270 ) C2498( V130 V290 ) C2500( V130 V330 ) C2501( V130 V350 ) \nC2505( V131 V133 ) C2506( V131 V134 ) C2508( V131 V136 ) C2513( V131 V171 ) C2515( V131 V211 ) C2520( V131 V311 ) \nC2521( V131 V331 ) C2522( V131 V351 ) C2524( V131 V391 ) C2533( V133 V134 ) C2535( V133 V136 ) C2545( V133 V273 ) \nC2546( V133 V293 ) C2548( V133 V333 ) C2549( V133 V353 ) C2553( V134 V136 ) C2557( V134 V154 ) C2559( V134 V194 ) \nC2563( V134 V274 ) C2565( V134 V314 ) C2566( V134 V334 ) C2569( V134 V394 ) C2584( V136 V216 ) C2586( V136 V256 ) \nC2587( V136 V276 ) C2589( V136 V316 ) C2630( V141 V142 ) C2633(</w:t>
      </w:r>
    </w:p>
    <w:p>
      <w:pPr>
        <w:pStyle w:val="PreformattedText"/>
        <w:bidi w:val="0"/>
        <w:spacing w:before="0" w:after="0"/>
        <w:jc w:val="left"/>
        <w:rPr/>
      </w:pPr>
      <w:r>
        <w:rPr/>
        <w:t xml:space="preserve"> </w:t>
      </w:r>
      <w:r>
        <w:rPr/>
        <w:t>V141 V145 ) C2635( V141 V147 ) C2636( V141 V148 ) \nC2637( V141 V149 ) C2642( V141 V154 ) C2643( V141 V155 ) C2646( V141 V158 ) C2650( V141 V201 ) C2651( V141 V221 ) \nC2659( V141 V381 ) C2662( V142 V145 ) C2664( V142 V147 ) C2665( V142 V148 ) C2666( V142 V149 ) C2671( V142 V154 ) \nC2672( V142 V155 ) C2675( V142 V158 ) C2677( V142 V162 ) C2679( V142 V202 ) C2681( V142 V242 ) C2686( V142 V342 ) \nC2688( V142 V382 ) C2715( V145 V147 ) C2716( V145 V148 ) C2717( V145 V149 ) C2722( V145 V154 ) C2723( V145 V155 ) \nC2726( V145 V158 ) C2728( V145 V165 ) C2731( V145 V225 ) C2732( V145 V245 ) C2733( V145 V265 ) C2735( V145 V305 ) \nC2737( V145 V345 ) C2751( V147 V148 ) C2752( V147 V149 ) C2757( V147 V154 ) C2758( V147 V155 ) C2761( V147 V158 ) \nC2765( V147 V207 ) C2769( V147 V287 ) C2770( V147 V307 ) C2771( V147 V327 ) C2773( V147 V367 ) C2774( V147 V387 ) \nC2775( V148 V149 ) C2780( V148 V154 ) C2781( V148 V155 ) C2784( V148 V158 ) C2786( V148 V168 ) C2787( V148 V188 ) \nC2789( V148 V228 ) C2790( V148 V248 ) C2796( V148 V368 ) C2802( V149 V154 ) C2803( V149 V155 ) C2806( V149 V158 ) \nC2809( V149 V189 ) C2815( V149 V309 ) C2817( V149 V349 ) C2818( V149 V369 ) C2819( V149 V389 ) C2855( V154 V155 ) \nC2858( V154 V158 ) C2861( V154 V194 ) C2865( V154 V274 ) C2867( V154 V314 ) C2868( V154 V334 ) C2871( V154 V394 ) \nC2874( V155 V158 ) C2876( V155 V175 ) C2879( V155 V235 ) C2881( V155 V275 ) C2884( V155 V335 ) C2885( V155 V355 ) \nC2886( V155 V375 ) C2901( V158 V198 ) C2902( V158 V218 ) C2904( V158 V258 ) C2907( V158 V318 ) C2908( V158 V338 ) \nC2910( V158 V378 ) C2911( V158 V398 ) C2949( V162 V164 ) C2950( V162 V165 ) C2951( V162 V166 ) C2953( V162 V168 ) \nC2955( V162 V170 ) C2956( V162 V171 ) C2960( V162 V175 ) C2962( V162 V177 ) C2966( V162 V202 ) C2968( V162 V242 ) \nC2973( V162 V342 ) C2975( V162 V382 ) C2988( V164 V165 ) C2989( V164 V166 ) C2991( V164 V168 ) C2993( V164 V170 ) \nC2994( V164 V171 ) C2998( V164 V175 ) C3000( V164 V177 ) C3003( V164 V184 ) C3004( V164 V204 ) C3006( V164 V244 ) \nC3008( V164 V284 ) C3010( V164 V324 ) C3012( V164 V364 ) C3014( V165 V166 ) C3016( V165 V168 ) C3018( V165 V170 ) \nC3019( V165 V171 ) C3023( V165 V175 ) C3025( V165 V177 ) C3030( V165 V225 ) C3031( V165 V245 ) C3032( V165 V265 ) \nC3034( V165 V305 ) C3036( V165 V345 ) C3040( V166 V168 ) C3042( V166 V170 ) C3043( V166 V171 ) C3047( V166 V175 ) \nC3049( V166 V177 ) C3053( V166 V206 ) C3055( V166 V246 ) C3057( V166 V286 ) C3061( V166 V366 ) C3076( V168 V170 ) \nC3077( V168 V171 ) C3081( V168 V175 ) C3083( V168 V177 ) C3086( V168 V188 ) C3088( V168 V228 ) C3089( V168 V248 ) \nC3095( V168 V368 ) C3106( V170 V171 ) C3110( V170 V175 ) C3112( V170 V177 ) C3115( V170 V190 ) C3117( V170 V230 ) \nC3119( V170 V270 ) C3120( V170 V290 ) C3122( V170 V330 ) C3123( V170 V350 ) C3129( V171 V175 ) C3131( V171 V177 ) \nC3135( V171 V211 ) C3140( V171 V311 ) C3141( V171 V331 ) C3142( V171 V351 ) C3144( V171 V391 ) C3167( V175 V177 ) \nC3172( V175 V235 ) C3174( V175 V275 ) C3177( V175 V335 ) C3178( V175 V355 ) C3179( V175 V375 ) C3192( V177 V277 ) \nC3195( V177 V337 ) C3196( V177 V357 ) C3197( V177 V377 ) C3215( V180 V184 ) C3219( V180 V188 ) C3220( V180 V189 ) \nC3221( V180 V190 ) C3223( V180 V192 ) C3225( V180 V194 ) C3229( V180 V198 ) C3230( V180 V199 ) C3231( V180 V200 ) \nC3233( V180 V240 ) C3234( V180 V260 ) C3235( V180 V280 ) C3236( V180 V300 ) C3237( V180 V320 ) C3240( V180 V380 ) \nC3280( V184 V188 ) C3281( V184 V189 ) C3282( V184 V190 ) C3284( V184 V192 ) C3286( V184 V194 ) C3290( V184 V198 ) \nC3291( V184 V199 ) C3292( V184 V204 ) C3294( V184 V244 ) C3296( V184 V284 ) C3298( V184 V324 ) C3300( V184 V364 ) \nC3339( V188 V189 ) C3340( V188 V190 ) C3342( V188 V192 ) C3344( V188 V194 ) C3348( V188 V198 ) C3349( V188 V199 ) \nC3351( V188 V228 ) C3352( V188 V248 ) C3358( V188 V368 ) C3360( V189 V190 ) C3362( V189 V192 ) C3364( V189 V194 ) \nC3368( V189 V198 ) C3369( V189 V199 ) C3375( V189 V309 ) C3377( V189 V349 ) C3378( V189 V369 ) C3379( V189 V389 ) \nC3381( V190 V192 ) C3383( V190 V194 ) C3387( V190 V198 ) C3388( V190 V199 ) C3390( V190 V230 ) C3392( V190 V270 ) \nC3393( V190 V290 ) C3395( V190 V330 ) C3396( V190 V350 ) C3409( V192 V194 ) C3413( V192 V198 ) C3414( V192 V199 ) \nC3416( V192 V232 ) C3417( V192 V252 ) C3419( V192 V292 ) C3422( V192 V352 ) C3436( V194 V198 ) C3437( V194 V199 ) \nC3441( V194 V274 ) C3443( V194 V314 ) C3444( V194 V334 ) C3447( V194 V394 ) C3467( V198 V199 ) C3468( V198 V218 ) \nC3470( V198 V258 ) C3473( V198 V318 ) C3474( V198 V338 ) C3476( V198 V378 ) C3477( V198 V398 ) C3479( V199 V239 ) \nC3481( V199 V279 ) C3483( V199 V319 ) C3486( V199 V379 ) C3487( V199 V399 ) C3488( V200 V201 ) C3489( V200 V202 ) \nC3491( V200 V204 ) C3493( V200 V206 ) C3494( V200 V207 ) C3498( V200 V211 ) C3503( V200 V216 ) C3505( V200 V218 ) \nC3508( V200 V240 ) C3509( V200 V260 ) C3510( V200 V280 ) C3511( V200 V300 ) C3512( V200 V320 ) C3515( V200 V380 ) \nC3516( V201 V202 ) C3518( V201 V204 ) C3520( V201 V206 ) C3521( V201 V207 ) C3525( V201 V211 ) C3530( V201 V216 ) \nC3532( V201 V218 ) C3534( V201 V221 ) C3542( V201 V381 ) C3544( V202 V204 ) C3546( V202 V206 ) C3547( V202 V207 ) \nC3551( V202 V211 ) C3556( V202 V216 ) C3558( V202 V218 ) C3561( V202 V242 ) C3566( V202 V342 ) C3568( V202 V382 ) \nC3580( V204 V206 ) C3581( V204 V207 ) C3585( V204 V211 ) C3590( V204 V216 ) C3592( V204 V218 ) C3595( V204 V244 ) \nC3597( V204 V284 ) C3599( V204 V324 ) C3601( V204 V364 ) C3613( V206 V207 ) C3617( V206 V211 ) C3622( V206 V216 ) \nC3624( V206 V218 ) C3627( V206 V246 ) C3629( V206 V286 ) C3633( V206 V366 ) C3638( V207 V211 ) C3643( V207 V216 ) \nC3645( V207 V218 ) C3650( V207 V287 ) C3651( V207 V307 ) C3652( V207 V327 ) C3654( V207 V367 ) C3655( V207 V387 ) \nC3681( V211 V216 ) C3683( V211 V218 ) C3689( V211 V311 ) C3690( V211 V331 ) C3691( V211 V351 ) C3693( V211 V391 ) \nC3721( V216 V218 ) C3724( V216 V256 ) C3725( V216 V276 ) C3727( V216 V316 ) C3739( V218 V258 ) C3742( V218 V318 ) \nC3743( V218 V338 ) C3745( V218 V378 ) C3746( V218 V398 ) C3771( V221 V225 ) C3774( V221 V228 ) C3776( V221 V230 ) \nC3778( V221 V232 ) C3781( V221 V235 ) C3785( V221 V239 ) C3793( V221 V381 ) C3844( V225 V228 ) C3846( V225 V230 ) \nC3848( V225 V232 ) C3851( V225 V235 ) C3855( V225 V239 ) C3856( V225 V245 ) C3857( V225 V265 ) C3859( V225 V305 ) \nC3861( V225 V345 ) C3895( V228 V230 ) C3897( V228 V232 ) C3900( V228 V235 ) C3904( V228 V239 ) C3905( V228 V248 ) \nC3911( V228 V368 ) C3923( V230 V232 ) C3926( V230 V235 ) C3930( V230 V239 ) C3932( V230 V270 ) C3933( V230 V290 ) \nC3935( V230 V330 ) C3936( V230 V350 ) C3949( V232 V235 ) C3953( V232 V239 ) C3954( V232 V252 ) C3956( V232 V292 ) \nC3959( V232 V352 ) C3985( V235 V239 ) C3987( V235 V275 ) C3990( V235 V335 ) C3991( V235 V355 ) C3992( V235 V375 ) \nC4010( V239 V279 ) C4012( V239 V319 ) C4015( V239 V379 ) C4016( V239 V399 ) C4018( V240 V242 ) C4020( V240 V244 ) \nC4021( V240 V245 ) C4022( V240 V246 ) C4024( V240 V248 ) C4028( V240 V252 ) C4032( V240 V256 ) C4034( V240 V258 ) \nC4036( V240 V260 ) C4037( V240 V280 ) C4038( V240 V300 ) C4039( V240 V320 ) C4042( V240 V380 ) C4054( V242 V244 ) \nC4055( V242 V245 ) C4056( V242 V246 ) C4058( V242 V248 ) C4062( V242 V252 ) C4066( V242 V256 ) C4068( V242 V258 ) \nC4074( V242 V342 ) C4076( V242 V382 ) C4087( V244 V245 ) C4088( V244 V246 ) C4090( V244 V248 ) C4094( V244 V252 ) \nC4098( V244 V256 ) C4100( V244 V258 ) C4103( V244 V284 ) C4105( V244 V324 ) C4107( V244 V364 ) C4109( V245 V246 ) \nC4111( V245 V248 ) C4115( V245 V252 ) C4119( V245 V256 ) C4121( V245 V258 ) C4123( V245 V265 ) C4125( V245 V305 ) \nC4127( V245 V345 ) C4131( V246 V248 ) C4135( V246 V252 ) C4139( V246 V256 ) C4141( V246 V258 ) C4144( V246 V286 ) \nC4148( V246 V366 ) C4162( V248 V252 ) C4166( V248 V256 ) C4168( V248 V258 ) C4175( V248 V368 ) C4201( V252 V256 ) \nC4203( V252 V258 ) C4206( V252 V292 ) C4209( V252 V352 ) C4231( V256 V258 ) C4233( V256 V276 ) C4235( V256 V316 ) \nC4248( V258 V318 ) C4249( V258 V338 ) C4251( V258 V378 ) C4252( V258 V398 ) C4259( V260 V263 ) C4261( V260 V265 ) \nC4266( V260 V270 ) C4269( V260 V273 ) C4270( V260 V274 ) C4271( V260 V275 ) C4272( V260 V276 ) C4273( V260 V277 ) \nC4275( V260 V279 ) C4276( V260 V280 ) C4277( V260 V300 ) C4278( V260 V320 ) C4281( V260 V380 ) C4305( V263 V265 ) \nC4310( V263 V270 ) C4313( V263 V273 ) C4314( V263 V274 ) C4315( V263 V275 ) C4316( V263 V276 ) C4317( V263 V277 ) \nC4319( V263 V279 ) C4320( V263 V283 ) C4325( V263 V383 ) C4341( V265 V270 ) C4344( V265 V273 ) C4345( V265 V274 ) \nC4346( V265 V275 ) C4347( V265 V276 ) C4348( V265 V277 ) C4350( V265 V279 ) C4352( V265 V305 ) C4354( V265 V345 ) \nC4399( V270 V273 ) C4400( V270 V274 ) C4401( V270 V275 ) C4402( V270 V276 ) C4403( V270 V277 ) C4405( V270 V279 ) \nC4406( V270 V290 ) C4408( V270 V330 ) C4409( V270 V350 ) C4430( V273 V274 ) C4431( V273 V275 ) C4432( V273 V276 ) \nC4433( V273 V277 ) C4435( V273 V279 ) C4436( V273 V293 ) C4438( V273 V333 ) C4439( V273 V353 ) C4442( V274 V275 ) \nC4443( V274 V276 ) C4444( V274 V277 ) C4446( V274 V279 ) C4448( V274 V314 ) C4449( V274 V334 ) C4452( V274 V394 ) \nC4453( V275 V276 ) C4454( V275 V277 ) C4456( V275 V279 ) C4459( V275 V335 ) C4460( V275 V355 ) C4461( V275 V375 ) \nC4463( V276 V277 ) C4465( V276 V279 ) C4467( V276 V316 ) C4473( V277 V279 ) C4476( V277 V337 ) C4477( V277 V357 ) \nC4478( V277 V377 ) C4486( V279 V319 ) C4489( V279 V379 ) C4490( V279 V399 ) C4493( V280 V283 ) C4494( V280 V284 ) \nC4496( V280 V286 ) C4497( V280 V287 ) C4500( V280 V290 ) C4502( V280 V292 ) C4503( V280 V293 ) C4510( V280 V300 ) \nC4511( V280 V320 ) C4514( V280 V380 ) C4547( V283 V284 ) C4549( V283 V286 ) C4550( V283 V287 ) C4553( V283 V290 ) \nC4555( V283 V292 ) C4556( V283 V293 ) C4567( V283 V383 ) C4569( V284 V286 ) C4570( V284 V287 ) C4573( V284 V290 ) \nC4575( V284 V292 ) C4576( V284 V293 ) C4584( V284 V324 ) C4586( V284 V364 ) C4595( V286 V287 ) C4598( V286</w:t>
      </w:r>
    </w:p>
    <w:p>
      <w:pPr>
        <w:pStyle w:val="PreformattedText"/>
        <w:bidi w:val="0"/>
        <w:spacing w:before="0" w:after="0"/>
        <w:jc w:val="left"/>
        <w:rPr/>
      </w:pPr>
      <w:r>
        <w:rPr/>
        <w:t xml:space="preserve"> </w:t>
      </w:r>
      <w:r>
        <w:rPr/>
        <w:t>V290 ) \nC4600( V286 V292 ) C4601( V286 V293 ) C4611( V286 V366 ) C4615( V287 V290 ) C4617( V287 V292 ) C4618( V287 V293 ) \nC4625( V287 V307 ) C4626( V287 V327 ) C4628( V287 V367 ) C4629( V287 V387 ) C4642( V290 V292 ) C4643( V290 V293 ) \nC4651( V290 V330 ) C4652( V290 V350 ) C4661( V292 V293 ) C4670( V292 V352 ) C4680( V293 V333 ) C4681( V293 V353 ) \nC4705( V300 V305 ) C4707( V300 V307 ) C4709( V300 V309 ) C4711( V300 V311 ) C4714( V300 V314 ) C4716( V300 V316 ) \nC4718( V300 V318 ) C4719( V300 V319 ) C4720( V300 V320 ) C4723( V300 V380 ) C4763( V305 V307 ) C4765( V305 V309 ) \nC4767( V305 V311 ) C4770( V305 V314 ) C4772( V305 V316 ) C4774( V305 V318 ) C4775( V305 V319 ) C4777( V305 V345 ) \nC4789( V307 V309 ) C4791( V307 V311 ) C4794( V307 V314 ) C4796( V307 V316 ) C4798( V307 V318 ) C4799( V307 V319 ) \nC4800( V307 V327 ) C4802( V307 V367 ) C4803( V307 V387 ) C4812( V309 V311 ) C4815( V309 V314 ) C4817( V309 V316 ) \nC4819( V309 V318 ) C4820( V309 V319 ) C4822( V309 V349 ) C4823( V309 V369 ) C4824( V309 V389 ) C4834( V311 V314 ) \nC4836( V311 V316 ) C4838( V311 V318 ) C4839( V311 V319 ) C4840( V311 V331 ) C4841( V311 V351 ) C4843( V311 V391 ) \nC4856( V314 V316 ) C4858( V314 V318 ) C4859( V314 V319 ) C4860( V314 V334 ) C4863( V314 V394 ) C4871( V316 V318 ) \nC4872( V316 V319 ) C4882( V318 V319 ) C4883( V318 V338 ) C4885( V318 V378 ) C4886( V318 V398 ) C4889( V319 V379 ) \nC4890( V319 V399 ) C4894( V320 V324 ) C4897( V320 V327 ) C4900( V320 V330 ) C4901( V320 V331 ) C4903( V320 V333 ) \nC4904( V320 V334 ) C4905( V320 V335 ) C4907( V320 V337 ) C4908( V320 V338 ) C4912( V320 V380 ) C4946( V324 V327 ) \nC4949( V324 V330 ) C4950( V324 V331 ) C4952( V324 V333 ) C4953( V324 V334 ) C4954( V324 V335 ) C4956( V324 V337 ) \nC4957( V324 V338 ) C4960( V324 V364 ) C4982( V327 V330 ) C4983( V327 V331 ) C4985( V327 V333 ) C4986( V327 V334 ) \nC4987( V327 V335 ) C4989( V327 V337 ) C4990( V327 V338 ) C4993( V327 V367 ) C4994( V327 V387 ) C5013( V330 V331 ) \nC5015( V330 V333 ) C5016( V330 V334 ) C5017( V330 V335 ) C5019( V330 V337 ) C5020( V330 V338 ) C5022( V330 V350 ) \nC5026( V331 V333 ) C5027( V331 V334 ) C5028( V331 V335 ) C5030( V331 V337 ) C5031( V331 V338 ) C5033( V331 V351 ) \nC5035( V331 V391 ) C5042( V333 V334 ) C5043( V333 V335 ) C5045( V333 V337 ) C5046( V333 V338 ) C5048( V333 V353 ) \nC5051( V334 V335 ) C5053( V334 V337 ) C5054( V334 V338 ) C5058( V334 V394 ) C5060( V335 V337 ) C5061( V335 V338 ) \nC5063( V335 V355 ) C5064( V335 V375 ) C5068( V337 V338 ) C5070( V337 V357 ) C5071( V337 V377 ) C5075( V338 V378 ) \nC5076( V338 V398 ) C5101( V342 V345 ) C5105( V342 V349 ) C5106( V342 V350 ) C5107( V342 V351 ) C5108( V342 V352 ) \nC5109( V342 V353 ) C5111( V342 V355 ) C5113( V342 V357 ) C5117( V342 V382 ) C5139( V345 V349 ) C5140( V345 V350 ) \nC5141( V345 V351 ) C5142( V345 V352 ) C5143( V345 V353 ) C5145( V345 V355 ) C5147( V345 V357 ) C5177( V349 V350 ) \nC5178( V349 V351 ) C5179( V349 V352 ) C5180( V349 V353 ) C5182( V349 V355 ) C5184( V349 V357 ) C5187( V349 V369 ) \nC5188( V349 V389 ) C5189( V350 V351 ) C5190( V350 V352 ) C5191( V350 V353 ) C5193( V350 V355 ) C5195( V350 V357 ) \nC5200( V351 V352 ) C5201( V351 V353 ) C5203( V351 V355 ) C5205( V351 V357 ) C5209( V351 V391 ) C5210( V352 V353 ) \nC5212( V352 V355 ) C5214( V352 V357 ) C5220( V353 V355 ) C5222( V353 V357 ) C5231( V355 V357 ) C5234( V355 V375 ) \nC5239( V357 V377 ) C5286( V364 V366 ) C5287( V364 V367 ) C5288( V364 V368 ) C5289( V364 V369 ) C5295( V364 V375 ) \nC5297( V364 V377 ) C5298( V364 V378 ) C5299( V364 V379 ) C5309( V366 V367 ) C5310( V366 V368 ) C5311( V366 V369 ) \nC5317( V366 V375 ) C5319( V366 V377 ) C5320( V366 V378 ) C5321( V366 V379 ) C5323( V367 V368 ) C5324( V367 V369 ) \nC5330( V367 V375 ) C5332( V367 V377 ) C5333( V367 V378 ) C5334( V367 V379 ) C5335( V367 V387 ) C5336( V368 V369 ) \nC5342( V368 V375 ) C5344( V368 V377 ) C5345( V368 V378 ) C5346( V368 V379 ) C5353( V369 V375 ) C5355( V369 V377 ) \nC5356( V369 V378 ) C5357( V369 V379 ) C5358( V369 V389 ) C5382( V375 V377 ) C5383( V375 V378 ) C5384( V375 V379 ) \nC5389( V377 V378 ) C5390( V377 V379 ) C5392( V378 V379 ) C5393( V378 V398 ) C5394( V379 V399 ) C5395( V380 V381 ) \nC5396( V380 V382 ) C5397( V380 V383 ) C5401( V380 V387 ) C5403( V380 V389 ) C5405( V380 V391 ) C5408( V380 V394 ) \nC5412( V380 V398 ) C5413( V380 V399 ) C5414( V381 V382 ) C5415( V381 V383 ) C5419( V381 V387 ) C5421( V381 V389 ) \nC5423( V381 V391 ) C5426( V381 V394 ) C5430( V381 V398 ) C5431( V381 V399 ) C5432( V382 V383 ) C5436( V382 V387 ) \nC5438( V382 V389 ) C5440( V382 V391 ) C5443( V382 V394 ) C5447( V382 V398 ) C5448( V382 V399 ) C5452( V383 V387 ) \nC5454( V383 V389 ) C5456( V383 V391 ) C5459( V383 V394 ) C5463( V383 V398 ) C5464( V383 V399 ) C5484( V387 V389 ) \nC5486( V387 V391 ) C5489( V387 V394 ) C5493( V387 V398 ) C5494( V387 V399 ) C5501( V389 V391 ) C5504( V389 V394 ) \nC5508( V389 V398 ) C5509( V389 V399 ) C5516( V391 V394 ) C5520( V391 V398 ) C5521( V391 V399 ) C5531( V394 V398 ) \nC5532( V394 V399 ) C5539( V398 V399 ) "];0-&gt;10[label="175: V3 V7 V8 V9 V10 \nV11 V14 V15 V16 V21 V28 \nV31 V32 V35 V36 V37 V39 \nV41 V42 V50 V52 V57 V59 \nV60 V62 V63 V65 V66 V68 \nV69 V72 V73 V77 V80 V83 \nV85 V86 V92 V94 V96 V97 \nV98 V99 V102 V103 V104 V106 \nV107 V113 V116 V121 V122 V125 \nV129 V130 V131 V133 V134 V136 \nV141 V142 V145 V147 V148 V149 \nV154 V155 V158 V162 V164 V165 \nV166 V168 V170 V171 V175 V177 \nV180 V184 V188 V189 V190 V192 \nV194 V198 V199 V200 V201 V202 \nV204 V206 V207 V211 V216 V218 \nV221 V225 V228 V230 V232 V235 \nV239 V240 V242 V244 V245 V246 \nV248 V252 V256 V258 V260 V263 \nV265 V270 V273 V274 V275 V276 \nV277 V279 V280 V283 V284 V286 \nV287 V290 V293 V300 V305 V307 \nV309 V311 V314 V316 V318 V319 \nV320 V324 V327 V330 V331 V333 \nV334 V335 V337 V338 V342 V345 \nV349 V350 V351 V352 V353 V355 \nV357 V364 V366 V367 V368 V369 \nV375 V377 V378 V379 V380 V381 \nV382 V383 V387 V389 V391 V394 \nV398 V399 \n1378: C59 ,C60 ,C61 ,C62 ,C63 ,\nC66 ,C67 ,C68 ,C74 ,C75 ,C76 ,\nC84 ,C85 ,C90 ,C143 ,C144 ,C145 ,\nC146 ,C149 ,C150 ,C151 ,C159 ,C161 ,\nC164 ,C168 ,C169 ,C170 ,C172 ,C173 ,\nC174 ,C175 ,C176 ,C179 ,C180 ,C181 ,\nC185 ,C187 ,C191 ,C192 ,C193 ,C195 ,\nC196 ,C202 ,C204 ,C205 ,C208 ,C209 ,\nC210 ,C216 ,C219 ,C220 ,C222 ,C228 ,\nC230 ,C231 ,C232 ,C233 ,C236 ,C237 ,\nC238 ,C243 ,C247 ,C249 ,C250 ,C252 ,\nC254 ,C255 ,C257 ,C258 ,C263 ,C264 ,\nC265 ,C269 ,C274 ,C276 ,C278 ,C283 ,\nC284 ,C285 ,C287 ,C312 ,C313 ,C320 ,\nC322 ,C323 ,C325 ,C329 ,C331 ,C332 ,\nC335 ,C336 ,C340 ,C346 ,C347 ,C350 ,\nC352 ,C355 ,C356 ,C357 ,C362 ,C365 ,\nC366 ,C367 ,C371 ,C373 ,C374 ,C376 ,\nC434 ,C437 ,C438 ,C441 ,C442 ,C443 ,\nC445 ,C446 ,C450 ,C451 ,C454 ,C455 ,\nC463 ,C583 ,C584 ,C587 ,C588 ,C589 ,\nC591 ,C593 ,C597 ,C598 ,C599 ,C601 ,\nC602 ,C608 ,C639 ,C642 ,C643 ,C644 ,\nC646 ,C651 ,C653 ,C655 ,C660 ,C661 ,\nC662 ,C664 ,C667 ,C668 ,C669 ,C671 ,\nC672 ,C673 ,C674 ,C679 ,C681 ,C682 ,\nC687 ,C715 ,C716 ,C718 ,C724 ,C725 ,\nC728 ,C730 ,C733 ,C734 ,C735 ,C737 ,\nC739 ,C742 ,C743 ,C744 ,C748 ,C750 ,\nC751 ,C753 ,C759 ,C760 ,C761 ,C762 ,\nC766 ,C771 ,C774 ,C775 ,C776 ,C788 ,\nC790 ,C795 ,C797 ,C799 ,C801 ,C804 ,\nC805 ,C826 ,C834 ,C836 ,C841 ,C843 ,\nC847 ,C848 ,C851 ,C852 ,C860 ,C868 ,\nC870 ,C875 ,C877 ,C878 ,C880 ,C881 ,\nC882 ,C883 ,C885 ,C887 ,C892 ,C894 ,\nC1046 ,C1051 ,C1053 ,C1057 ,C1059 ,C1060 ,\nC1062 ,C1064 ,C1065 ,C1067 ,C1068 ,C1086 ,\nC1088 ,C1089 ,C1090 ,C1095 ,C1097 ,C1098 ,\nC1103 ,C1158 ,C1159 ,C1160 ,C1164 ,C1169 ,\nC1172 ,C1173 ,C1174 ,C1187 ,C1192 ,C1194 ,\nC1196 ,C1198 ,C1201 ,C1202 ,C1204 ,C1205 ,\nC1207 ,C1208 ,C1210 ,C1211 ,C1214 ,C1215 ,\nC1219 ,C1222 ,C1227 ,C1228 ,C1230 ,C1231 ,\nC1232 ,C1233 ,C1234 ,C1237 ,C1254 ,C1256 ,\nC1257 ,C1259 ,C1260 ,C1263 ,C1264 ,C1268 ,\nC1272 ,C1273 ,C1274 ,C1275 ,C1277 ,C1279 ,\nC1284 ,C1286 ,C1288 ,C1289 ,C1291 ,C1292 ,\nC1295 ,C1296 ,C1300 ,C1303 ,C1304 ,C1312 ,\nC1313 ,C1318 ,C1334 ,C1336 ,C1337 ,C1340 ,\nC1341 ,C1345 ,C1348 ,C1350 ,C1351 ,C1352 ,\nC1355 ,C1356 ,C1357 ,C1359 ,C1361 ,C1365 ,\nC1366 ,C1369 ,C1370 ,C1374 ,C1377 ,C1378 ,\nC1381 ,C1383 ,C1385 ,C1387 ,C1391 ,C1407 ,\nC1410 ,C1411 ,C1415 ,C1421 ,C1422 ,C1423 ,\nC1425 ,C1426 ,C1432 ,C1436 ,C1437 ,C1441 ,\nC1446 ,C1447 ,C1449 ,C1455 ,C1457 ,C1458 ,\nC1459 ,C1481 ,C1485 ,C1488 ,C1493 ,C1495 ,\nC1496 ,C1501 ,C1507 ,C1511 ,C1512 ,C1519 ,\nC1520 ,C1522 ,C1523 ,C1553 ,C1557 ,C1562 ,\nC1565 ,C1566 ,C1567 ,C1588 ,C1590 ,C1591 ,\nC1597 ,C1599 ,C1601 ,C1602 ,C1603 ,C1604 ,\nC1609 ,C1610 ,C1612 ,C1613 ,C1614 ,C1615 ,\nC1616 ,C1619 ,C1654 ,C1655 ,C1661 ,C1663 ,\nC1665 ,C1666 ,C1667 ,C1668 ,C1669 ,C1677 ,\nC1678 ,C1683 ,C1700 ,C1706 ,C1708 ,C1710 ,\nC1711 ,C1712 ,C1713 ,C1715 ,C1716 ,C1717 ,\nC1720 ,C1721 ,C1722 ,C1724 ,C1726 ,C1734 ,\nC1736 ,C1738 ,C1739 ,C1740 ,C1741 ,C1742 ,\nC1745 ,C1747 ,C1749 ,C1751 ,C1755 ,C1825 ,\nC1827 ,C1828 ,C1829 ,C1830 ,C1835 ,C1837 ,\nC1838 ,C1843 ,C1859 ,C1860 ,C1861 ,C1862 ,\nC1864 ,C1865 ,C1867 ,C1871 ,C1873 ,C1874 ,\nC1877 ,C1889 ,C1890 ,C1891 ,C1892 ,C1893 ,\nC1897 ,C1899 ,C1900 ,C1902 ,C1907 ,C1908 ,\nC1912 ,C1917 ,C1920 ,C1921 ,C1922 ,C1924 ,\nC1927 ,C1929 ,C1930 ,C1932 ,C1935 ,C1936 ,\nC1938 ,C1939 ,C1944 ,C1946 ,C1948 ,C1950 ,\nC1953 ,C1954 ,C2004 ,C2005 ,C2007 ,C2008 ,\nC2014 ,C2017 ,C2021 ,C2022 ,C2023 ,C2025 ,\nC2027 ,C2032 ,C2034 ,C2035 ,C2037 ,C2038 ,\nC2044 ,C2047 ,C2058 ,C2059 ,C2064 ,C2066 ,\nC2067 ,C2073 ,C2076 ,C2082 ,C2083 ,C2084 ,\nC2086 ,C2088 ,C2090 ,C2092 ,C2107 ,C2113 ,\nC2116 ,C2122 ,C2124 ,C2126 ,C2128 ,C2132 ,\nC2139 ,C2142 ,C2147 ,C2150 ,C2154 ,C2155 ,\nC2156 ,C2158 ,C2159 ,C2210 ,C2214 ,C2221 ,\nC2222 ,C2224 ,C2225 ,C2249 ,C2253 ,C2255 ,\nC2256 ,C2258 ,C2309 ,C2312 ,C2316 ,C2317 ,\nC2318 ,C2320 ,C2321 ,C2323 ,C2327 ,C2330 ,\nC2331 ,C2339 ,C2342 ,C2346 ,C2347 ,C2348 ,\nC2350 ,C2351 ,C2353 ,C2357 ,C2358 ,C2360 ,\nC2362 ,C2367 ,C2369 ,C2398 ,C2399 ,C2400 ,\nC2402 ,C2403 ,C2405 ,C2409 ,C2410 ,C2413 ,\nC2414 ,C2415 ,C2417 ,C2419 ,C2459 ,C2460 ,\nC2462</w:t>
      </w:r>
    </w:p>
    <w:p>
      <w:pPr>
        <w:pStyle w:val="PreformattedText"/>
        <w:bidi w:val="0"/>
        <w:spacing w:before="0" w:after="0"/>
        <w:jc w:val="left"/>
        <w:rPr/>
      </w:pPr>
      <w:r>
        <w:rPr/>
        <w:t xml:space="preserve"> </w:t>
      </w:r>
      <w:r>
        <w:rPr/>
        <w:t>,C2463 ,C2465 ,C2469 ,C2471 ,C2477 ,\nC2479 ,C2480 ,C2481 ,C2482 ,C2484 ,C2485 ,\nC2487 ,C2492 ,C2493 ,C2495 ,C2497 ,C2498 ,\nC2500 ,C2501 ,C2505 ,C2506 ,C2508 ,C2513 ,\nC2515 ,C2520 ,C2521 ,C2522 ,C2524 ,C2533 ,\nC2535 ,C2545 ,C2546 ,C2548 ,C2549 ,C2553 ,\nC2557 ,C2559 ,C2563 ,C2565 ,C2566 ,C2569 ,\nC2584 ,C2586 ,C2587 ,C2589 ,C2630 ,C2633 ,\nC2635 ,C2636 ,C2637 ,C2642 ,C2643 ,C2646 ,\nC2650 ,C2651 ,C2659 ,C2662 ,C2664 ,C2665 ,\nC2666 ,C2671 ,C2672 ,C2675 ,C2677 ,C2679 ,\nC2681 ,C2686 ,C2688 ,C2715 ,C2716 ,C2717 ,\nC2722 ,C2723 ,C2726 ,C2728 ,C2731 ,C2732 ,\nC2733 ,C2735 ,C2737 ,C2751 ,C2752 ,C2757 ,\nC2758 ,C2761 ,C2765 ,C2769 ,C2770 ,C2771 ,\nC2773 ,C2774 ,C2775 ,C2780 ,C2781 ,C2784 ,\nC2786 ,C2787 ,C2789 ,C2790 ,C2796 ,C2802 ,\nC2803 ,C2806 ,C2809 ,C2815 ,C2817 ,C2818 ,\nC2819 ,C2855 ,C2858 ,C2861 ,C2865 ,C2867 ,\nC2868 ,C2871 ,C2874 ,C2876 ,C2879 ,C2881 ,\nC2884 ,C2885 ,C2886 ,C2901 ,C2902 ,C2904 ,\nC2907 ,C2908 ,C2910 ,C2911 ,C2949 ,C2950 ,\nC2951 ,C2953 ,C2955 ,C2956 ,C2960 ,C2962 ,\nC2966 ,C2968 ,C2973 ,C2975 ,C2988 ,C2989 ,\nC2991 ,C2993 ,C2994 ,C2998 ,C3000 ,C3003 ,\nC3004 ,C3006 ,C3008 ,C3010 ,C3012 ,C3014 ,\nC3016 ,C3018 ,C3019 ,C3023 ,C3025 ,C3030 ,\nC3031 ,C3032 ,C3034 ,C3036 ,C3040 ,C3042 ,\nC3043 ,C3047 ,C3049 ,C3053 ,C3055 ,C3057 ,\nC3061 ,C3076 ,C3077 ,C3081 ,C3083 ,C3086 ,\nC3088 ,C3089 ,C3095 ,C3106 ,C3110 ,C3112 ,\nC3115 ,C3117 ,C3119 ,C3120 ,C3122 ,C3123 ,\nC3129 ,C3131 ,C3135 ,C3140 ,C3141 ,C3142 ,\nC3144 ,C3167 ,C3172 ,C3174 ,C3177 ,C3178 ,\nC3179 ,C3192 ,C3195 ,C3196 ,C3197 ,C3215 ,\nC3219 ,C3220 ,C3221 ,C3223 ,C3225 ,C3229 ,\nC3230 ,C3231 ,C3233 ,C3234 ,C3235 ,C3236 ,\nC3237 ,C3240 ,C3280 ,C3281 ,C3282 ,C3284 ,\nC3286 ,C3290 ,C3291 ,C3292 ,C3294 ,C3296 ,\nC3298 ,C3300 ,C3339 ,C3340 ,C3342 ,C3344 ,\nC3348 ,C3349 ,C3351 ,C3352 ,C3358 ,C3360 ,\nC3362 ,C3364 ,C3368 ,C3369 ,C3375 ,C3377 ,\nC3378 ,C3379 ,C3381 ,C3383 ,C3387 ,C3388 ,\nC3390 ,C3392 ,C3393 ,C3395 ,C3396 ,C3409 ,\nC3413 ,C3414 ,C3416 ,C3417 ,C3422 ,C3436 ,\nC3437 ,C3441 ,C3443 ,C3444 ,C3447 ,C3467 ,\nC3468 ,C3470 ,C3473 ,C3474 ,C3476 ,C3477 ,\nC3479 ,C3481 ,C3483 ,C3486 ,C3487 ,C3488 ,\nC3489 ,C3491 ,C3493 ,C3494 ,C3498 ,C3503 ,\nC3505 ,C3508 ,C3509 ,C3510 ,C3511 ,C3512 ,\nC3515 ,C3516 ,C3518 ,C3520 ,C3521 ,C3525 ,\nC3530 ,C3532 ,C3534 ,C3542 ,C3544 ,C3546 ,\nC3547 ,C3551 ,C3556 ,C3558 ,C3561 ,C3566 ,\nC3568 ,C3580 ,C3581 ,C3585 ,C3590 ,C3592 ,\nC3595 ,C3597 ,C3599 ,C3601 ,C3613 ,C3617 ,\nC3622 ,C3624 ,C3627 ,C3629 ,C3633 ,C3638 ,\nC3643 ,C3645 ,C3650 ,C3651 ,C3652 ,C3654 ,\nC3655 ,C3681 ,C3683 ,C3689 ,C3690 ,C3691 ,\nC3693 ,C3721 ,C3724 ,C3725 ,C3727 ,C3739 ,\nC3742 ,C3743 ,C3745 ,C3746 ,C3771 ,C3774 ,\nC3776 ,C3778 ,C3781 ,C3785 ,C3793 ,C3844 ,\nC3846 ,C3848 ,C3851 ,C3855 ,C3856 ,C3857 ,\nC3859 ,C3861 ,C3895 ,C3897 ,C3900 ,C3904 ,\nC3905 ,C3911 ,C3923 ,C3926 ,C3930 ,C3932 ,\nC3933 ,C3935 ,C3936 ,C3949 ,C3953 ,C3954 ,\nC3959 ,C3985 ,C3987 ,C3990 ,C3991 ,C3992 ,\nC4010 ,C4012 ,C4015 ,C4016 ,C4018 ,C4020 ,\nC4021 ,C4022 ,C4024 ,C4028 ,C4032 ,C4034 ,\nC4036 ,C4037 ,C4038 ,C4039 ,C4042 ,C4054 ,\nC4055 ,C4056 ,C4058 ,C4062 ,C4066 ,C4068 ,\nC4074 ,C4076 ,C4087 ,C4088 ,C4090 ,C4094 ,\nC4098 ,C4100 ,C4103 ,C4105 ,C4107 ,C4109 ,\nC4111 ,C4115 ,C4119 ,C4121 ,C4123 ,C4125 ,\nC4127 ,C4131 ,C4135 ,C4139 ,C4141 ,C4144 ,\nC4148 ,C4162 ,C4166 ,C4168 ,C4175 ,C4201 ,\nC4203 ,C4209 ,C4231 ,C4233 ,C4235 ,C4248 ,\nC4249 ,C4251 ,C4252 ,C4259 ,C4261 ,C4266 ,\nC4269 ,C4270 ,C4271 ,C4272 ,C4273 ,C4275 ,\nC4276 ,C4277 ,C4278 ,C4281 ,C4305 ,C4310 ,\nC4313 ,C4314 ,C4315 ,C4316 ,C4317 ,C4319 ,\nC4320 ,C4325 ,C4341 ,C4344 ,C4345 ,C4346 ,\nC4347 ,C4348 ,C4350 ,C4352 ,C4354 ,C4399 ,\nC4400 ,C4401 ,C4402 ,C4403 ,C4405 ,C4406 ,\nC4408 ,C4409 ,C4430 ,C4431 ,C4432 ,C4433 ,\nC4435 ,C4436 ,C4438 ,C4439 ,C4442 ,C4443 ,\nC4444 ,C4446 ,C4448 ,C4449 ,C4452 ,C4453 ,\nC4454 ,C4456 ,C4459 ,C4460 ,C4461 ,C4463 ,\nC4465 ,C4467 ,C4473 ,C4476 ,C4477 ,C4478 ,\nC4486 ,C4489 ,C4490 ,C4493 ,C4494 ,C4496 ,\nC4497 ,C4500 ,C4503 ,C4510 ,C4511 ,C4514 ,\nC4547 ,C4549 ,C4550 ,C4553 ,C4556 ,C4567 ,\nC4569 ,C4570 ,C4573 ,C4576 ,C4584 ,C4586 ,\nC4595 ,C4598 ,C4601 ,C4611 ,C4615 ,C4618 ,\nC4625 ,C4626 ,C4628 ,C4629 ,C4643 ,C4651 ,\nC4652 ,C4680 ,C4681 ,C4705 ,C4707 ,C4709 ,\nC4711 ,C4714 ,C4716 ,C4718 ,C4719 ,C4720 ,\nC4723 ,C4763 ,C4765 ,C4767 ,C4770 ,C4772 ,\nC4774 ,C4775 ,C4777 ,C4789 ,C4791 ,C4794 ,\nC4796 ,C4798 ,C4799 ,C4800 ,C4802 ,C4803 ,\nC4812 ,C4815 ,C4817 ,C4819 ,C4820 ,C4822 ,\nC4823 ,C4824 ,C4834 ,C4836 ,C4838 ,C4839 ,\nC4840 ,C4841 ,C4843 ,C4856 ,C4858 ,C4859 ,\nC4860 ,C4863 ,C4871 ,C4872 ,C4882 ,C4883 ,\nC4885 ,C4886 ,C4889 ,C4890 ,C4894 ,C4897 ,\nC4900 ,C4901 ,C4903 ,C4904 ,C4905 ,C4907 ,\nC4908 ,C4912 ,C4946 ,C4949 ,C4950 ,C4952 ,\nC4953 ,C4954 ,C4956 ,C4957 ,C4960 ,C4982 ,\nC4983 ,C4985 ,C4986 ,C4987 ,C4989 ,C4990 ,\nC4993 ,C4994 ,C5013 ,C5015 ,C5016 ,C5017 ,\nC5019 ,C5020 ,C5022 ,C5026 ,C5027 ,C5028 ,\nC5030 ,C5031 ,C5033 ,C5035 ,C5042 ,C5043 ,\nC5045 ,C5046 ,C5048 ,C5051 ,C5053 ,C5054 ,\nC5058 ,C5060 ,C5061 ,C5063 ,C5064 ,C5068 ,\nC5070 ,C5071 ,C5075 ,C5076 ,C5101 ,C5105 ,\nC5106 ,C5107 ,C5108 ,C5109 ,C5111 ,C5113 ,\nC5117 ,C5139 ,C5140 ,C5141 ,C5142 ,C5143 ,\nC5145 ,C5147 ,C5177 ,C5178 ,C5179 ,C5180 ,\nC5182 ,C5184 ,C5187 ,C5188 ,C5189 ,C5190 ,\nC5191 ,C5193 ,C5195 ,C5200 ,C5201 ,C5203 ,\nC5205 ,C5209 ,C5210 ,C5212 ,C5214 ,C5220 ,\nC5222 ,C5231 ,C5234 ,C5239 ,C5286 ,C5287 ,\nC5288 ,C5289 ,C5295 ,C5297 ,C5298 ,C5299 ,\nC5309 ,C5310 ,C5311 ,C5317 ,C5319 ,C5320 ,\nC5321 ,C5323 ,C5324 ,C5330 ,C5332 ,C5333 ,\nC5334 ,C5335 ,C5336 ,C5342 ,C5344 ,C5345 ,\nC5346 ,C5353 ,C5355 ,C5356 ,C5357 ,C5358 ,\nC5382 ,C5383 ,C5384 ,C5389 ,C5390 ,C5392 ,\nC5393 ,C5394 ,C5395 ,C5396 ,C5397 ,C5401 ,\nC5403 ,C5405 ,C5408 ,C5412 ,C5413 ,C5414 ,\nC5415 ,C5419 ,C5421 ,C5423 ,C5426 ,C5430 ,\nC5431 ,C5432 ,C5436 ,C5438 ,C5440 ,C5443 ,\nC5447 ,C5448 ,C5452 ,C5454 ,C5456 ,C5459 ,\nC5463 ,C5464 ,C5484 ,C5486 ,C5489 ,C5493 ,\nC5494 ,C5501 ,C5504 ,C5508 ,C5509 ,C5516 ,\nC5520 ,C5521 ,C5531 ,C5532 ,C5539 ,"];11[shape=box, label="id:11 level: 2\n20: V15 V35 V80 V83 V85 \nV86 V92 V94 V95 V96 V97 \nV98 V99 V155 V175 V235 V275 \nV335 V355 V375 \n100: C340( V15 V35 ) C343( V15 V95 ) C346( V15 V155 ) C347( V15 V175 ) C350( V15 V235 ) \nC352( V15 V275 ) C355( V15 V335 ) C356( V15 V355 ) C357( V15 V375 ) C721( V35 V95 ) C724( V35 V155 ) \nC725( V35 V175 ) C728( V35 V235 ) C730( V35 V275 ) C733( V35 V335 ) C734( V35 V355 ) C735( V35 V375 ) \nC1588( V80 V83 ) C1590( V80 V85 ) C1591( V80 V86 ) C1597( V80 V92 ) C1599( V80 V94 ) C1600( V80 V95 ) \nC1601( V80 V96 ) C1602( V80 V97 ) C1603( V80 V98 ) C1604( V80 V99 ) C1654( V83 V85 ) C1655( V83 V86 ) \nC1661( V83 V92 ) C1663( V83 V94 ) C1664( V83 V95 ) C1665( V83 V96 ) C1666( V83 V97 ) C1667( V83 V98 ) \nC1668( V83 V99 ) C1700( V85 V86 ) C1706( V85 V92 ) C1708( V85 V94 ) C1709( V85 V95 ) C1710( V85 V96 ) \nC1711( V85 V97 ) C1712( V85 V98 ) C1713( V85 V99 ) C1734( V86 V92 ) C1736( V86 V94 ) C1737( V86 V95 ) \nC1738( V86 V96 ) C1739( V86 V97 ) C1740( V86 V98 ) C1741( V86 V99 ) C1825( V92 V94 ) C1826( V92 V95 ) \nC1827( V92 V96 ) C1828( V92 V97 ) C1829( V92 V98 ) C1830( V92 V99 ) C1858( V94 V95 ) C1859( V94 V96 ) \nC1860( V94 V97 ) C1861( V94 V98 ) C1862( V94 V99 ) C1878( V95 V96 ) C1879( V95 V97 ) C1880( V95 V98 ) \nC1881( V95 V99 ) C1882( V95 V155 ) C1883( V95 V175 ) C1884( V95 V235 ) C1885( V95 V275 ) C1886( V95 V335 ) \nC1887( V95 V355 ) C1888( V95 V375 ) C1889( V96 V97 ) C1890( V96 V98 ) C1891( V96 V99 ) C1907( V97 V98 ) \nC1908( V97 V99 ) C1924( V98 V99 ) C2876( V155 V175 ) C2879( V155 V235 ) C2881( V155 V275 ) C2884( V155 V335 ) \nC2885( V155 V355 ) C2886( V155 V375 ) C3172( V175 V235 ) C3174( V175 V275 ) C3177( V175 V335 ) C3178( V175 V355 ) \nC3179( V175 V375 ) C3987( V235 V275 ) C3990( V235 V335 ) C3991( V235 V355 ) C3992( V235 V375 ) C4459( V275 V335 ) \nC4460( V275 V355 ) C4461( V275 V375 ) C5063( V335 V355 ) C5064( V335 V375 ) C5234( V355 V375 ) "];9-&gt;11[label="19: V15 V35 V80 V83 V85 \nV86 V92 V94 V96 V97 V98 \nV99 V155 V175 V235 V275 V335 \nV355 V375 \n81: C340 ,C346 ,C347 ,C350 ,C352 ,\nC355 ,C356 ,C357 ,C724 ,C725 ,C728 ,\nC730 ,C733 ,C734 ,C735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2876 ,C2879 ,C2881 ,C2884 ,C2885 ,\nC2886 ,C3172 ,C3174 ,C3177 ,C3178 ,C3179 ,\nC3987 ,C3990 ,C3991 ,C3992 ,C4459 ,C4460 ,\nC4461 ,C5063 ,C5064 ,C5234 ,"];12[shape=box, label="id:12 level: 2\n20: V53 V73 V80 V83 V85 \nV86 V92 V93 V94 V96 V97 \nV98 V99 V113 V133 V233 V273 \nV293 V333 V353 \n100: C1112( V53 V73 ) C1113( V53 V93 ) C1114( V53 V113 ) C1115( V53 V133 ) C1120( V53 V233 ) \nC1122( V53 V273 ) C1123( V53 V293 ) C1125( V53 V333 ) C1126( V53 V353 ) C1510( V73 V93 ) C1511( V73 V113 ) \nC1512( V73 V133 ) C1517( V73 V233 ) C1519( V73 V273 ) C1520( V73 V293 ) C1522( V73 V333 ) C1523( V73 V353 ) \nC1588( V80 V83 ) C1590( V80 V85 ) C1591( V80 V86 ) C1597( V80 V92 ) C1598( V80 V93 ) C1599( V80 V94 ) \nC1601( V80 V96 ) C1602( V80 V97 ) C1603( V80 V98 ) C1604( V80 V99 ) C1654( V83 V85 ) C1655( V83 V86 ) \nC1661( V83 V92 ) C1662( V83 V93 ) C1663( V83 V94 ) C1665( V83 V96 ) C1666( V83 V97 ) C1667( V83 V98 ) \nC1668( V83 V99 ) C1700( V85 V86 ) C1706( V85 V92 ) C1707( V85 V93 ) C1708( V85 V94 ) C1710( V85 V96 ) \nC1711( V85 V97 ) C1712( V85 V98 ) C1713( V85 V99 ) C1734( V86 V92 ) C1735( V86 V93 ) C1736( V86 V94 ) \nC1738( V86 V96 ) C1739( V86 V97 ) C1740( V86 V98 ) C1741( V86 V99 ) C1824( V92 V93 ) C1825( V92 V94 ) \nC1827( V92 V96 ) C1828( V92 V97 ) C1829( V92 V98 ) C1830( V92 V99 ) C1846( V93 V94 ) C1847( V93 V96 ) \nC1848( V93 V97 ) C1849( V93 V98 ) C1850( V93 V99 ) C1851( V93 V113 ) C1852( V93 V133 ) C1853( V93 V233 ) \nC1854( V93 V273 ) C1855( V93 V293 ) C1856( V93 V333 ) C1857( V93 V353 )</w:t>
      </w:r>
    </w:p>
    <w:p>
      <w:pPr>
        <w:pStyle w:val="PreformattedText"/>
        <w:bidi w:val="0"/>
        <w:spacing w:before="0" w:after="0"/>
        <w:jc w:val="left"/>
        <w:rPr/>
      </w:pPr>
      <w:r>
        <w:rPr/>
        <w:t xml:space="preserve"> </w:t>
      </w:r>
      <w:r>
        <w:rPr/>
        <w:t>C1859( V94 V96 ) C1860( V94 V97 ) \nC1861( V94 V98 ) C1862( V94 V99 ) C1889( V96 V97 ) C1890( V96 V98 ) C1891( V96 V99 ) C1907( V97 V98 ) \nC1908( V97 V99 ) C1924( V98 V99 ) C2214( V113 V133 ) C2219( V113 V233 ) C2221( V113 V273 ) C2222( V113 V293 ) \nC2224( V113 V333 ) C2225( V113 V353 ) C2543( V133 V233 ) C2545( V133 V273 ) C2546( V133 V293 ) C2548( V133 V333 ) \nC2549( V133 V353 ) C3969( V233 V273 ) C3970( V233 V293 ) C3972( V233 V333 ) C3973( V233 V353 ) C4436( V273 V293 ) \nC4438( V273 V333 ) C4439( V273 V353 ) C4680( V293 V333 ) C4681( V293 V353 ) C5048( V333 V353 ) "];9-&gt;12[label="19: V53 V73 V80 V83 V85 \nV86 V92 V94 V96 V97 V98 \nV99 V113 V133 V233 V273 V293 \nV333 V353 \n81: C1112 ,C1114 ,C1115 ,C1120 ,C1122 ,\nC1123 ,C1125 ,C1126 ,C1511 ,C1512 ,C1517 ,\nC1519 ,C1520 ,C1522 ,C1523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2214 ,C2219 ,C2221 ,C2222 ,C2224 ,\nC2225 ,C2543 ,C2545 ,C2546 ,C2548 ,C2549 ,\nC3969 ,C3970 ,C3972 ,C3973 ,C4436 ,C4438 ,\nC4439 ,C4680 ,C4681 ,C5048 ,"];13[shape=box, label="id:13 level: 2\n20: V11 V31 V80 V83 V85 \nV86 V91 V92 V94 V96 V97 \nV98 V99 V131 V171 V211 V311 \nV331 V351 V391 \n100: C269( V11 V31 ) C272( V11 V91 ) C274( V11 V131 ) C276( V11 V171 ) C278( V11 V211 ) \nC283( V11 V311 ) C284( V11 V331 ) C285( V11 V351 ) C287( V11 V391 ) C649( V31 V91 ) C651( V31 V131 ) \nC653( V31 V171 ) C655( V31 V211 ) C660( V31 V311 ) C661( V31 V331 ) C662( V31 V351 ) C664( V31 V391 ) \nC1588( V80 V83 ) C1590( V80 V85 ) C1591( V80 V86 ) C1596( V80 V91 ) C1597( V80 V92 ) C1599( V80 V94 ) \nC1601( V80 V96 ) C1602( V80 V97 ) C1603( V80 V98 ) C1604( V80 V99 ) C1654( V83 V85 ) C1655( V83 V86 ) \nC1660( V83 V91 ) C1661( V83 V92 ) C1663( V83 V94 ) C1665( V83 V96 ) C1666( V83 V97 ) C1667( V83 V98 ) \nC1668( V83 V99 ) C1700( V85 V86 ) C1705( V85 V91 ) C1706( V85 V92 ) C1708( V85 V94 ) C1710( V85 V96 ) \nC1711( V85 V97 ) C1712( V85 V98 ) C1713( V85 V99 ) C1733( V86 V91 ) C1734( V86 V92 ) C1736( V86 V94 ) \nC1738( V86 V96 ) C1739( V86 V97 ) C1740( V86 V98 ) C1741( V86 V99 ) C1811( V91 V92 ) C1812( V91 V94 ) \nC1813( V91 V96 ) C1814( V91 V97 ) C1815( V91 V98 ) C1816( V91 V99 ) C1817( V91 V131 ) C1818( V91 V171 ) \nC1819( V91 V211 ) C1820( V91 V311 ) C1821( V91 V331 ) C1822( V91 V351 ) C1823( V91 V391 ) C1825( V92 V94 ) \nC1827( V92 V96 ) C1828( V92 V97 ) C1829( V92 V98 ) C1830( V92 V99 ) C1859( V94 V96 ) C1860( V94 V97 ) \nC1861( V94 V98 ) C1862( V94 V99 ) C1889( V96 V97 ) C1890( V96 V98 ) C1891( V96 V99 ) C1907( V97 V98 ) \nC1908( V97 V99 ) C1924( V98 V99 ) C2513( V131 V171 ) C2515( V131 V211 ) C2520( V131 V311 ) C2521( V131 V331 ) \nC2522( V131 V351 ) C2524( V131 V391 ) C3135( V171 V211 ) C3140( V171 V311 ) C3141( V171 V331 ) C3142( V171 V351 ) \nC3144( V171 V391 ) C3689( V211 V311 ) C3690( V211 V331 ) C3691( V211 V351 ) C3693( V211 V391 ) C4840( V311 V331 ) \nC4841( V311 V351 ) C4843( V311 V391 ) C5033( V331 V351 ) C5035( V331 V391 ) C5209( V351 V391 ) "];9-&gt;13[label="19: V11 V31 V80 V83 V85 \nV86 V92 V94 V96 V97 V98 \nV99 V131 V171 V211 V311 V331 \nV351 V391 \n81: C269 ,C274 ,C276 ,C278 ,C283 ,\nC284 ,C285 ,C287 ,C651 ,C653 ,C655 ,\nC660 ,C661 ,C662 ,C664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2513 ,C2515 ,C2520 ,C2521 ,C2522 ,\nC2524 ,C3135 ,C3140 ,C3141 ,C3142 ,C3144 ,\nC3689 ,C3690 ,C3691 ,C3693 ,C4840 ,C4841 ,\nC4843 ,C5033 ,C5035 ,C5209 ,"];14[shape=box, label="id:14 level: 2\n20: V9 V69 V80 V83 V85 \nV86 V89 V92 V94 V96 V97 \nV98 V99 V129 V149 V189 V309 \nV349 V369 V389 \n100: C216( V9 V69 ) C217( V9 V89 ) C219( V9 V129 ) C220( V9 V149 ) C222( V9 V189 ) \nC228( V9 V309 ) C230( V9 V349 ) C231( V9 V369 ) C232( V9 V389 ) C1444( V69 V89 ) C1446( V69 V129 ) \nC1447( V69 V149 ) C1449( V69 V189 ) C1455( V69 V309 ) C1457( V69 V349 ) C1458( V69 V369 ) C1459( V69 V389 ) \nC1588( V80 V83 ) C1590( V80 V85 ) C1591( V80 V86 ) C1594( V80 V89 ) C1597( V80 V92 ) C1599( V80 V94 ) \nC1601( V80 V96 ) C1602( V80 V97 ) C1603( V80 V98 ) C1604( V80 V99 ) C1654( V83 V85 ) C1655( V83 V86 ) \nC1658( V83 V89 ) C1661( V83 V92 ) C1663( V83 V94 ) C1665( V83 V96 ) C1666( V83 V97 ) C1667( V83 V98 ) \nC1668( V83 V99 ) C1700( V85 V86 ) C1703( V85 V89 ) C1706( V85 V92 ) C1708( V85 V94 ) C1710( V85 V96 ) \nC1711( V85 V97 ) C1712( V85 V98 ) C1713( V85 V99 ) C1731( V86 V89 ) C1734( V86 V92 ) C1736( V86 V94 ) \nC1738( V86 V96 ) C1739( V86 V97 ) C1740( V86 V98 ) C1741( V86 V99 ) C1784( V89 V92 ) C1785( V89 V94 ) \nC1786( V89 V96 ) C1787( V89 V97 ) C1788( V89 V98 ) C1789( V89 V99 ) C1790( V89 V129 ) C1791( V89 V149 ) \nC1792( V89 V189 ) C1793( V89 V309 ) C1794( V89 V349 ) C1795( V89 V369 ) C1796( V89 V389 ) C1825( V92 V94 ) \nC1827( V92 V96 ) C1828( V92 V97 ) C1829( V92 V98 ) C1830( V92 V99 ) C1859( V94 V96 ) C1860( V94 V97 ) \nC1861( V94 V98 ) C1862( V94 V99 ) C1889( V96 V97 ) C1890( V96 V98 ) C1891( V96 V99 ) C1907( V97 V98 ) \nC1908( V97 V99 ) C1924( V98 V99 ) C2469( V129 V149 ) C2471( V129 V189 ) C2477( V129 V309 ) C2479( V129 V349 ) \nC2480( V129 V369 ) C2481( V129 V389 ) C2809( V149 V189 ) C2815( V149 V309 ) C2817( V149 V349 ) C2818( V149 V369 ) \nC2819( V149 V389 ) C3375( V189 V309 ) C3377( V189 V349 ) C3378( V189 V369 ) C3379( V189 V389 ) C4822( V309 V349 ) \nC4823( V309 V369 ) C4824( V309 V389 ) C5187( V349 V369 ) C5188( V349 V389 ) C5358( V369 V389 ) "];9-&gt;14[label="19: V9 V69 V80 V83 V85 \nV86 V92 V94 V96 V97 V98 \nV99 V129 V149 V189 V309 V349 \nV369 V389 \n81: C216 ,C219 ,C220 ,C222 ,C228 ,\nC230 ,C231 ,C232 ,C1446 ,C1447 ,C1449 ,\nC1455 ,C1457 ,C1458 ,C1459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2469 ,C2471 ,C2477 ,C2479 ,C2480 ,\nC2481 ,C2809 ,C2815 ,C2817 ,C2818 ,C2819 ,\nC3375 ,C3377 ,C3378 ,C3379 ,C4822 ,C4823 ,\nC4824 ,C5187 ,C5188 ,C5358 ,"];15[shape=box, label="id:15 level: 2\n20: V8 V28 V68 V80 V83 \nV85 V86 V88 V92 V94 V96 \nV97 V98 V99 V148 V168 V188 \nV228 V248 V368 \n100: C185( V8 V28 ) C187( V8 V68 ) C188( V8 V88 ) C191( V8 V148 ) C192( V8 V168 ) \nC193( V8 V188 ) C195( V8 V228 ) C196( V8 V248 ) C202( V8 V368 ) C593( V28 V68 ) C594( V28 V88 ) \nC597( V28 V148 ) C598( V28 V168 ) C599( V28 V188 ) C601( V28 V228 ) C602( V28 V248 ) C608( V28 V368 ) \nC1418( V68 V88 ) C1421( V68 V148 ) C1422( V68 V168 ) C1423( V68 V188 ) C1425( V68 V228 ) C1426( V68 V248 ) \nC1432( V68 V368 ) C1588( V80 V83 ) C1590( V80 V85 ) C1591( V80 V86 ) C1593( V80 V88 ) C1597( V80 V92 ) \nC1599( V80 V94 ) C1601( V80 V96 ) C1602( V80 V97 ) C1603( V80 V98 ) C1604( V80 V99 ) C1654( V83 V85 ) \nC1655( V83 V86 ) C1657( V83 V88 ) C1661( V83 V92 ) C1663( V83 V94 ) C1665( V83 V96 ) C1666( V83 V97 ) \nC1667( V83 V98 ) C1668( V83 V99 ) C1700( V85 V86 ) C1702( V85 V88 ) C1706( V85 V92 ) C1708( V85 V94 ) \nC1710( V85 V96 ) C1711( V85 V97 ) C1712( V85 V98 ) C1713( V85 V99 ) C1730( V86 V88 ) C1734( V86 V92 ) \nC1736( V86 V94 ) C1738( V86 V96 ) C1739( V86 V97 ) C1740( V86 V98 ) C1741( V86 V99 ) C1772( V88 V92 ) \nC1773( V88 V94 ) C1774( V88 V96 ) C1775( V88 V97 ) C1776( V88 V98 ) C1777( V88 V99 ) C1778( V88 V148 ) \nC1779( V88 V168 ) C1780( V88 V188 ) C1781( V88 V228 ) C1782( V88 V248 ) C1783( V88 V368 ) C1825( V92 V94 ) \nC1827( V92 V96 ) C1828( V92 V97 ) C1829( V92 V98 ) C1830( V92 V99 ) C1859( V94 V96 ) C1860( V94 V97 ) \nC1861( V94 V98 ) C1862( V94 V99 ) C1889( V96 V97 ) C1890( V96 V98 ) C1891( V96 V99 ) C1907( V97 V98 ) \nC1908( V97 V99 ) C1924( V98 V99 ) C2786( V148 V168 ) C2787( V148 V188 ) C2789( V148 V228 ) C2790( V148 V248 ) \nC2796( V148 V368 ) C3086( V168 V188 ) C3088( V168 V228 ) C3089( V168 V248 ) C3095( V168 V368 ) C3351( V188 V228 ) \nC3352( V188 V248 ) C3358( V188 V368 ) C3905( V228 V248 ) C3911( V228 V368 ) C4175( V248 V368 ) "];9-&gt;15[label="19: V8 V28 V68 V80 V83 \nV85 V86 V92 V94 V96 V97 \nV98 V99 V148 V168 V188 V228 \nV248 V368 \n81: C185 ,C187 ,C191 ,C192 ,C193 ,\nC195 ,C196 ,C202 ,C593 ,C597 ,C598 ,\nC599 ,C601 ,C602 ,C608 ,C1421 ,C1422 ,\nC1423 ,C1425 ,C1426 ,C1432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2786 ,C2787 ,C2789 ,C2790 ,C2796 ,\nC3086 ,C3088 ,C3089 ,C3095 ,C3351 ,C3352 ,\nC3358 ,C3905 ,C3911 ,C4175 ,"];16[shape=box, label="id:16 level: 2\n20: V44 V80 V83 V84 V85 \nV86 V92 V94 V96 V97 V98 \nV99 V104 V164 V184 V204 V244 \nV284 V324 V364 \n100: C944( V44 V84 ) C945( V44 V104 ) C948( V44 V164 ) C949( V44 V184 ) C950( V44 V204 ) \nC952( V44 V244 ) C954( V44 V284 ) C956( V44 V324 ) C958( V44 V364 ) C1588( V80 V83 ) C1589( V80 V84 ) \nC1590( V80 V85 ) C1591( V80 V86 ) C1597( V80 V92 ) C1599( V80 V94 ) C1601( V80 V96 ) C1602( V80 V97 ) \nC1603( V80 V98 ) C1604( V80 V99 ) C1653( V83 V84 ) C1654( V83 V85 ) C1655( V83 V86 ) C1661( V83 V92 ) \nC1663( V83 V94 ) C1665( V83 V96 ) C1666( V83 V97 ) C1667( V83 V98 ) C1668( V83 V99 ) C1684( V84 V85 ) \nC1685( V84 V86 ) C1686( V84 V92 ) C1687( V84 V94 ) C1688( V84 V96 ) C1689( V84 V97 ) C1690( V84 V98 ) \nC1691( V84 V99 ) C1692( V84 V104 )</w:t>
      </w:r>
    </w:p>
    <w:p>
      <w:pPr>
        <w:pStyle w:val="PreformattedText"/>
        <w:bidi w:val="0"/>
        <w:spacing w:before="0" w:after="0"/>
        <w:jc w:val="left"/>
        <w:rPr/>
      </w:pPr>
      <w:r>
        <w:rPr/>
        <w:t xml:space="preserve"> </w:t>
      </w:r>
      <w:r>
        <w:rPr/>
        <w:t>C1693( V84 V164 ) C1694( V84 V184 ) C1695( V84 V204 ) C1696( V84 V244 ) \nC1697( V84 V284 ) C1698( V84 V324 ) C1699( V84 V364 ) C1700( V85 V86 ) C1706( V85 V92 ) C1708( V85 V94 ) \nC1710( V85 V96 ) C1711( V85 V97 ) C1712( V85 V98 ) C1713( V85 V99 ) C1734( V86 V92 ) C1736( V86 V94 ) \nC1738( V86 V96 ) C1739( V86 V97 ) C1740( V86 V98 ) C1741( V86 V99 ) C1825( V92 V94 ) C1827( V92 V96 ) \nC1828( V92 V97 ) C1829( V92 V98 ) C1830( V92 V99 ) C1859( V94 V96 ) C1860( V94 V97 ) C1861( V94 V98 ) \nC1862( V94 V99 ) C1889( V96 V97 ) C1890( V96 V98 ) C1891( V96 V99 ) C1907( V97 V98 ) C1908( V97 V99 ) \nC1924( V98 V99 ) C2082( V104 V164 ) C2083( V104 V184 ) C2084( V104 V204 ) C2086( V104 V244 ) C2088( V104 V284 ) \nC2090( V104 V324 ) C2092( V104 V364 ) C3003( V164 V184 ) C3004( V164 V204 ) C3006( V164 V244 ) C3008( V164 V284 ) \nC3010( V164 V324 ) C3012( V164 V364 ) C3292( V184 V204 ) C3294( V184 V244 ) C3296( V184 V284 ) C3298( V184 V324 ) \nC3300( V184 V364 ) C3595( V204 V244 ) C3597( V204 V284 ) C3599( V204 V324 ) C3601( V204 V364 ) C4103( V244 V284 ) \nC4105( V244 V324 ) C4107( V244 V364 ) C4584( V284 V324 ) C4586( V284 V364 ) C4960( V324 V364 ) "];9-&gt;16[label="19: V44 V80 V83 V85 V86 \nV92 V94 V96 V97 V98 V99 \nV104 V164 V184 V204 V244 V284 \nV324 V364 \n81: C945 ,C948 ,C949 ,C950 ,C952 ,\nC954 ,C956 ,C958 ,C1588 ,C1590 ,C1591 ,\nC1597 ,C1599 ,C1601 ,C1602 ,C1603 ,C1604 ,\nC1654 ,C1655 ,C1661 ,C1663 ,C1665 ,C1666 ,\nC1667 ,C1668 ,C1700 ,C1706 ,C1708 ,C1710 ,\nC1711 ,C1712 ,C1713 ,C1734 ,C1736 ,C1738 ,\nC1739 ,C1740 ,C1741 ,C1825 ,C1827 ,C1828 ,\nC1829 ,C1830 ,C1859 ,C1860 ,C1861 ,C1862 ,\nC1889 ,C1890 ,C1891 ,C1907 ,C1908 ,C1924 ,\nC2082 ,C2083 ,C2084 ,C2086 ,C2088 ,C2090 ,\nC2092 ,C3003 ,C3004 ,C3006 ,C3008 ,C3010 ,\nC3012 ,C3292 ,C3294 ,C3296 ,C3298 ,C3300 ,\nC3595 ,C3597 ,C3599 ,C3601 ,C4103 ,C4105 ,\nC4107 ,C4584 ,C4586 ,C4960 ,"];17[shape=box, label="id:17 level: 2\n21: V10 V50 V80 V83 V85 \nV86 V90 V92 V94 V96 V97 \nV98 V99 V130 V170 V190 V230 \nV270 V290 V330 V350 \n110: C243( V10 V50 ) C245( V10 V90 ) C247( V10 V130 ) C249( V10 V170 ) C250( V10 V190 ) \nC252( V10 V230 ) C254( V10 V270 ) C255( V10 V290 ) C257( V10 V330 ) C258( V10 V350 ) C1055( V50 V90 ) \nC1057( V50 V130 ) C1059( V50 V170 ) C1060( V50 V190 ) C1062( V50 V230 ) C1064( V50 V270 ) C1065( V50 V290 ) \nC1067( V50 V330 ) C1068( V50 V350 ) C1588( V80 V83 ) C1590( V80 V85 ) C1591( V80 V86 ) C1595( V80 V90 ) \nC1597( V80 V92 ) C1599( V80 V94 ) C1601( V80 V96 ) C1602( V80 V97 ) C1603( V80 V98 ) C1604( V80 V99 ) \nC1654( V83 V85 ) C1655( V83 V86 ) C1659( V83 V90 ) C1661( V83 V92 ) C1663( V83 V94 ) C1665( V83 V96 ) \nC1666( V83 V97 ) C1667( V83 V98 ) C1668( V83 V99 ) C1700( V85 V86 ) C1704( V85 V90 ) C1706( V85 V92 ) \nC1708( V85 V94 ) C1710( V85 V96 ) C1711( V85 V97 ) C1712( V85 V98 ) C1713( V85 V99 ) C1732( V86 V90 ) \nC1734( V86 V92 ) C1736( V86 V94 ) C1738( V86 V96 ) C1739( V86 V97 ) C1740( V86 V98 ) C1741( V86 V99 ) \nC1797( V90 V92 ) C1798( V90 V94 ) C1799( V90 V96 ) C1800( V90 V97 ) C1801( V90 V98 ) C1802( V90 V99 ) \nC1803( V90 V130 ) C1804( V90 V170 ) C1805( V90 V190 ) C1806( V90 V230 ) C1807( V90 V270 ) C1808( V90 V290 ) \nC1809( V90 V330 ) C1810( V90 V350 ) C1825( V92 V94 ) C1827( V92 V96 ) C1828( V92 V97 ) C1829( V92 V98 ) \nC1830( V92 V99 ) C1859( V94 V96 ) C1860( V94 V97 ) C1861( V94 V98 ) C1862( V94 V99 ) C1889( V96 V97 ) \nC1890( V96 V98 ) C1891( V96 V99 ) C1907( V97 V98 ) C1908( V97 V99 ) C1924( V98 V99 ) C2492( V130 V170 ) \nC2493( V130 V190 ) C2495( V130 V230 ) C2497( V130 V270 ) C2498( V130 V290 ) C2500( V130 V330 ) C2501( V130 V350 ) \nC3115( V170 V190 ) C3117( V170 V230 ) C3119( V170 V270 ) C3120( V170 V290 ) C3122( V170 V330 ) C3123( V170 V350 ) \nC3390( V190 V230 ) C3392( V190 V270 ) C3393( V190 V290 ) C3395( V190 V330 ) C3396( V190 V350 ) C3932( V230 V270 ) \nC3933( V230 V290 ) C3935( V230 V330 ) C3936( V230 V350 ) C4406( V270 V290 ) C4408( V270 V330 ) C4409( V270 V350 ) \nC4651( V290 V330 ) C4652( V290 V350 ) C5022( V330 V350 ) "];9-&gt;17[label="20: V10 V50 V80 V83 V85 \nV86 V92 V94 V96 V97 V98 \nV99 V130 V170 V190 V230 V270 \nV290 V330 V350 \n90: C243 ,C247 ,C249 ,C250 ,C252 ,\nC254 ,C255 ,C257 ,C258 ,C1057 ,C1059 ,\nC1060 ,C1062 ,C1064 ,C1065 ,C1067 ,C1068 ,\nC1588 ,C1590 ,C1591 ,C1597 ,C1599 ,C1601 ,\nC1602 ,C1603 ,C1604 ,C1654 ,C1655 ,C1661 ,\nC1663 ,C1665 ,C1666 ,C1667 ,C1668 ,C1700 ,\nC1706 ,C1708 ,C1710 ,C1711 ,C1712 ,C1713 ,\nC1734 ,C1736 ,C1738 ,C1739 ,C1740 ,C1741 ,\nC1825 ,C1827 ,C1828 ,C1829 ,C1830 ,C1859 ,\nC1860 ,C1861 ,C1862 ,C1889 ,C1890 ,C1891 ,\nC1907 ,C1908 ,C1924 ,C2492 ,C2493 ,C2495 ,\nC2497 ,C2498 ,C2500 ,C2501 ,C3115 ,C3117 ,\nC3119 ,C3120 ,C3122 ,C3123 ,C3390 ,C3392 ,\nC3393 ,C3395 ,C3396 ,C3932 ,C3933 ,C3935 ,\nC3936 ,C4406 ,C4408 ,C4409 ,C4651 ,C4652 ,\nC5022 ,"];18[shape=box, label="id:18 level: 2\n21: V7 V80 V83 V85 V86 \nV87 V92 V94 V96 V97 V98 \nV99 V107 V147 V207 V227 V287 \nV307 V327 V367 V387 \n110: C158( V7 V87 ) C159( V7 V107 ) C161( V7 V147 ) C164( V7 V207 ) C165( V7 V227 ) \nC168( V7 V287 ) C169( V7 V307 ) C170( V7 V327 ) C172( V7 V367 ) C173( V7 V387 ) C1588( V80 V83 ) \nC1590( V80 V85 ) C1591( V80 V86 ) C1592( V80 V87 ) C1597( V80 V92 ) C1599( V80 V94 ) C1601( V80 V96 ) \nC1602( V80 V97 ) C1603( V80 V98 ) C1604( V80 V99 ) C1654( V83 V85 ) C1655( V83 V86 ) C1656( V83 V87 ) \nC1661( V83 V92 ) C1663( V83 V94 ) C1665( V83 V96 ) C1666( V83 V97 ) C1667( V83 V98 ) C1668( V83 V99 ) \nC1700( V85 V86 ) C1701( V85 V87 ) C1706( V85 V92 ) C1708( V85 V94 ) C1710( V85 V96 ) C1711( V85 V97 ) \nC1712( V85 V98 ) C1713( V85 V99 ) C1729( V86 V87 ) C1734( V86 V92 ) C1736( V86 V94 ) C1738( V86 V96 ) \nC1739( V86 V97 ) C1740( V86 V98 ) C1741( V86 V99 ) C1757( V87 V92 ) C1758( V87 V94 ) C1759( V87 V96 ) \nC1760( V87 V97 ) C1761( V87 V98 ) C1762( V87 V99 ) C1763( V87 V107 ) C1764( V87 V147 ) C1765( V87 V207 ) \nC1766( V87 V227 ) C1767( V87 V287 ) C1768( V87 V307 ) C1769( V87 V327 ) C1770( V87 V367 ) C1771( V87 V387 ) \nC1825( V92 V94 ) C1827( V92 V96 ) C1828( V92 V97 ) C1829( V92 V98 ) C1830( V92 V99 ) C1859( V94 V96 ) \nC1860( V94 V97 ) C1861( V94 V98 ) C1862( V94 V99 ) C1889( V96 V97 ) C1890( V96 V98 ) C1891( V96 V99 ) \nC1907( V97 V98 ) C1908( V97 V99 ) C1924( V98 V99 ) C2147( V107 V147 ) C2150( V107 V207 ) C2151( V107 V227 ) \nC2154( V107 V287 ) C2155( V107 V307 ) C2156( V107 V327 ) C2158( V107 V367 ) C2159( V107 V387 ) C2765( V147 V207 ) \nC2766( V147 V227 ) C2769( V147 V287 ) C2770( V147 V307 ) C2771( V147 V327 ) C2773( V147 V367 ) C2774( V147 V387 ) \nC3647( V207 V227 ) C3650( V207 V287 ) C3651( V207 V307 ) C3652( V207 V327 ) C3654( V207 V367 ) C3655( V207 V387 ) \nC3888( V227 V287 ) C3889( V227 V307 ) C3890( V227 V327 ) C3892( V227 V367 ) C3893( V227 V387 ) C4625( V287 V307 ) \nC4626( V287 V327 ) C4628( V287 V367 ) C4629( V287 V387 ) C4800( V307 V327 ) C4802( V307 V367 ) C4803( V307 V387 ) \nC4993( V327 V367 ) C4994( V327 V387 ) C5335( V367 V387 ) "];9-&gt;18[label="20: V7 V80 V83 V85 V86 \nV92 V94 V96 V97 V98 V99 \nV107 V147 V207 V227 V287 V307 \nV327 V367 V387 \n90: C159 ,C161 ,C164 ,C165 ,C168 ,\nC169 ,C170 ,C172 ,C173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2147 ,C2150 ,C2151 ,C2154 ,C2155 ,\nC2156 ,C2158 ,C2159 ,C2765 ,C2766 ,C2769 ,\nC2770 ,C2771 ,C2773 ,C2774 ,C3647 ,C3650 ,\nC3651 ,C3652 ,C3654 ,C3655 ,C3888 ,C3889 ,\nC3890 ,C3892 ,C3893 ,C4625 ,C4626 ,C4628 ,\nC4629 ,C4800 ,C4802 ,C4803 ,C4993 ,C4994 ,\nC5335 ,"];19[shape=box, label="id:19 level: 2\n21: V42 V62 V80 V82 V83 \nV85 V86 V92 V94 V96 V97 \nV98 V99 V102 V122 V142 V162 \nV202 V242 V342 V382 \n110: C878( V42 V62 ) C879( V42 V82 ) C880( V42 V102 ) C881( V42 V122 ) C882( V42 V142 ) \nC883( V42 V162 ) C885( V42 V202 ) C887( V42 V242 ) C892( V42 V342 ) C894( V42 V382 ) C1271( V62 V82 ) \nC1272( V62 V102 ) C1273( V62 V122 ) C1274( V62 V142 ) C1275( V62 V162 ) C1277( V62 V202 ) C1279( V62 V242 ) \nC1284( V62 V342 ) C1286( V62 V382 ) C1587( V80 V82 ) C1588( V80 V83 ) C1590( V80 V85 ) C1591( V80 V86 ) \nC1597( V80 V92 ) C1599( V80 V94 ) C1601( V80 V96 ) C1602( V80 V97 ) C1603( V80 V98 ) C1604( V80 V99 ) \nC1636( V82 V83 ) C1637( V82 V85 ) C1638( V82 V86 ) C1639( V82 V92 ) C1640( V82 V94 ) C1641( V82 V96 ) \nC1642( V82 V97 ) C1643( V82 V98 ) C1644( V82 V99 ) C1645( V82 V102 ) C1646( V82 V122 ) C1647( V82 V142 ) \nC1648( V82 V162 ) C1649( V82 V202 ) C1650( V82 V242 ) C1651( V82 V342 ) C1652( V82 V382 ) C1654( V83 V85 ) \nC1655( V83 V86 ) C1661( V83 V92 ) C1663( V83 V94 ) C1665( V83 V96 ) C1666( V83 V97 ) C1667( V83 V98 ) \nC1668( V83 V99 ) C1700( V85 V86 ) C1706( V85 V92 ) C1708( V85 V94 ) C1710( V85 V96 ) C1711( V85 V97 ) \nC1712( V85 V98 ) C1713( V85 V99 ) C1734( V86 V92 ) C1736( V86 V94 ) C1738( V86 V96 ) C1739( V86 V97 ) \nC1740( V86 V98 ) C1741( V86 V99 ) C1825( V92 V94 ) C1827( V92 V96 ) C1828( V92 V97 ) C1829( V92 V98 ) \nC1830( V92 V99 ) C1859( V94 V96 ) C1860( V94 V97 ) C1861( V94 V98 ) C1862( V94 V99 ) C1889( V96 V97 ) \nC1890( V96 V98 ) C1891( V96 V99 ) C1907( V97 V98 ) C1908( V97 V99 ) C1924( V98 V99 ) C2021( V102 V122 ) \nC2022( V102 V142 ) C2023( V102 V162 ) C2025( V102 V202 ) C2027( V102 V242 ) C2032( V102 V342 ) C2034( V102 V382 ) \nC2357( V122 V142 ) C2358( V122 V162 ) C2360( V122 V202 ) C2362( V122 V242 ) C2367( V122 V342 ) C2369( V122 V382 ) \nC2677( V142 V162 ) C2679( V142 V202 ) C2681( V142 V242 ) C2686( V142 V342 ) C2688( V142 V382 ) C2966( V162 V202 ) \nC2968( V162 V242 ) C2973( V162 V342 ) C2975( V162 V382 ) C3561( V202 V242 ) C3566( V202 V342 ) C3568( V202 V382 ) \nC4074( V242 V342 ) C4076( V242 V382 ) C5117( V342 V382 ) "];9-&gt;19[label="20: V42 V62 V80 V83 V85 \nV86 V92 V94 V96 V97 V98 \nV99 V102 V122 V142 V162 V202 \nV242 V342 V382 \n90: C878 ,C880</w:t>
      </w:r>
    </w:p>
    <w:p>
      <w:pPr>
        <w:pStyle w:val="PreformattedText"/>
        <w:bidi w:val="0"/>
        <w:spacing w:before="0" w:after="0"/>
        <w:jc w:val="left"/>
        <w:rPr/>
      </w:pPr>
      <w:r>
        <w:rPr/>
        <w:t xml:space="preserve"> </w:t>
      </w:r>
      <w:r>
        <w:rPr/>
        <w:t>,C881 ,C882 ,C883 ,\nC885 ,C887 ,C892 ,C894 ,C1272 ,C1273 ,\nC1274 ,C1275 ,C1277 ,C1279 ,C1284 ,C1286 ,\nC1588 ,C1590 ,C1591 ,C1597 ,C1599 ,C1601 ,\nC1602 ,C1603 ,C1604 ,C1654 ,C1655 ,C1661 ,\nC1663 ,C1665 ,C1666 ,C1667 ,C1668 ,C1700 ,\nC1706 ,C1708 ,C1710 ,C1711 ,C1712 ,C1713 ,\nC1734 ,C1736 ,C1738 ,C1739 ,C1740 ,C1741 ,\nC1825 ,C1827 ,C1828 ,C1829 ,C1830 ,C1859 ,\nC1860 ,C1861 ,C1862 ,C1889 ,C1890 ,C1891 ,\nC1907 ,C1908 ,C1924 ,C2021 ,C2022 ,C2023 ,\nC2025 ,C2027 ,C2032 ,C2034 ,C2357 ,C2358 ,\nC2360 ,C2362 ,C2367 ,C2369 ,C2677 ,C2679 ,\nC2681 ,C2686 ,C2688 ,C2966 ,C2968 ,C2973 ,\nC2975 ,C3561 ,C3566 ,C3568 ,C4074 ,C4076 ,\nC5117 ,"];20[shape=box, label="id:20 level: 2\n177: V3 V7 V8 V9 V10 \nV11 V14 V15 V16 V21 V23 \nV28 V31 V32 V35 V36 V37 \nV39 V41 V42 V44 V50 V52 \nV53 V57 V59 V60 V62 V63 \nV65 V66 V68 V69 V73 V77 \nV80 V83 V85 V86 V94 V96 \nV97 V98 V102 V103 V104 V106 \nV107 V113 V116 V121 V122 V125 \nV129 V130 V131 V133 V134 V136 \nV141 V142 V145 V147 V148 V149 \nV154 V155 V158 V162 V164 V165 \nV166 V168 V170 V171 V175 V177 \nV180 V184 V188 V189 V190 V192 \nV194 V198 V199 V200 V201 V202 \nV204 V206 V207 V211 V216 V218 \nV221 V225 V227 V228 V230 V232 \nV233 V235 V239 V240 V242 V244 \nV245 V246 V248 V252 V256 V258 \nV260 V263 V265 V270 V273 V274 \nV275 V276 V277 V279 V280 V283 \nV284 V286 V287 V290 V293 V300 \nV305 V307 V309 V311 V314 V316 \nV318 V319 V320 V324 V327 V330 \nV331 V333 V334 V335 V337 V338 \nV342 V345 V349 V350 V351 V352 \nV353 V355 V357 V364 V366 V367 \nV368 V369 V375 V377 V378 V379 \nV380 V381 V382 V383 V387 V389 \nV391 V394 V398 V399 \n1406: C59( V3 V7 ) C60( V3 V8 ) C61( V3 V9 ) C62( V3 V10 ) C63( V3 V11 ) \nC66( V3 V14 ) C67( V3 V15 ) C68( V3 V16 ) C72( V3 V23 ) C74( V3 V63 ) C75( V3 V83 ) \nC76( V3 V103 ) C84( V3 V263 ) C85( V3 V283 ) C90( V3 V383 ) C143( V7 V8 ) C144( V7 V9 ) \nC145( V7 V10 ) C146( V7 V11 ) C149( V7 V14 ) C150( V7 V15 ) C151( V7 V16 ) C159( V7 V107 ) \nC161( V7 V147 ) C164( V7 V207 ) C165( V7 V227 ) C168( V7 V287 ) C169( V7 V307 ) C170( V7 V327 ) \nC172( V7 V367 ) C173( V7 V387 ) C174( V8 V9 ) C175( V8 V10 ) C176( V8 V11 ) C179( V8 V14 ) \nC180( V8 V15 ) C181( V8 V16 ) C185( V8 V28 ) C187( V8 V68 ) C191( V8 V148 ) C192( V8 V168 ) \nC193( V8 V188 ) C195( V8 V228 ) C196( V8 V248 ) C202( V8 V368 ) C204( V9 V10 ) C205( V9 V11 ) \nC208( V9 V14 ) C209( V9 V15 ) C210( V9 V16 ) C216( V9 V69 ) C219( V9 V129 ) C220( V9 V149 ) \nC222( V9 V189 ) C228( V9 V309 ) C230( V9 V349 ) C231( V9 V369 ) C232( V9 V389 ) C233( V10 V11 ) \nC236( V10 V14 ) C237( V10 V15 ) C238( V10 V16 ) C243( V10 V50 ) C247( V10 V130 ) C249( V10 V170 ) \nC250( V10 V190 ) C252( V10 V230 ) C254( V10 V270 ) C255( V10 V290 ) C257( V10 V330 ) C258( V10 V350 ) \nC263( V11 V14 ) C264( V11 V15 ) C265( V11 V16 ) C269( V11 V31 ) C274( V11 V131 ) C276( V11 V171 ) \nC278( V11 V211 ) C283( V11 V311 ) C284( V11 V331 ) C285( V11 V351 ) C287( V11 V391 ) C312( V14 V15 ) \nC313( V14 V16 ) C320( V14 V94 ) C322( V14 V134 ) C323( V14 V154 ) C325( V14 V194 ) C329( V14 V274 ) \nC331( V14 V314 ) C332( V14 V334 ) C335( V14 V394 ) C336( V15 V16 ) C340( V15 V35 ) C346( V15 V155 ) \nC347( V15 V175 ) C350( V15 V235 ) C352( V15 V275 ) C355( V15 V335 ) C356( V15 V355 ) C357( V15 V375 ) \nC362( V16 V36 ) C365( V16 V96 ) C366( V16 V116 ) C367( V16 V136 ) C371( V16 V216 ) C373( V16 V256 ) \nC374( V16 V276 ) C376( V16 V316 ) C429( V21 V23 ) C434( V21 V28 ) C437( V21 V31 ) C438( V21 V32 ) \nC441( V21 V35 ) C442( V21 V36 ) C443( V21 V37 ) C445( V21 V39 ) C446( V21 V41 ) C450( V21 V121 ) \nC451( V21 V141 ) C454( V21 V201 ) C455( V21 V221 ) C463( V21 V381 ) C486( V23 V28 ) C489( V23 V31 ) \nC490( V23 V32 ) C493( V23 V35 ) C494( V23 V36 ) C495( V23 V37 ) C497( V23 V39 ) C499( V23 V63 ) \nC500( V23 V83 ) C501( V23 V103 ) C509( V23 V263 ) C510( V23 V283 ) C515( V23 V383 ) C583( V28 V31 ) \nC584( V28 V32 ) C587( V28 V35 ) C588( V28 V36 ) C589( V28 V37 ) C591( V28 V39 ) C593( V28 V68 ) \nC597( V28 V148 ) C598( V28 V168 ) C599( V28 V188 ) C601( V28 V228 ) C602( V28 V248 ) C608( V28 V368 ) \nC639( V31 V32 ) C642( V31 V35 ) C643( V31 V36 ) C644( V31 V37 ) C646( V31 V39 ) C651( V31 V131 ) \nC653( V31 V171 ) C655( V31 V211 ) C660( V31 V311 ) C661( V31 V331 ) C662( V31 V351 ) C664( V31 V391 ) \nC667( V32 V35 ) C668( V32 V36 ) C669( V32 V37 ) C671( V32 V39 ) C672( V32 V52 ) C679( V32 V192 ) \nC681( V32 V232 ) C682( V32 V252 ) C687( V32 V352 ) C715( V35 V36 ) C716( V35 V37 ) C718( V35 V39 ) \nC724( V35 V155 ) C725( V35 V175 ) C728( V35 V235 ) C730( V35 V275 ) C733( V35 V335 ) C734( V35 V355 ) \nC735( V35 V375 ) C737( V36 V37 ) C739( V36 V39 ) C742( V36 V96 ) C743( V36 V116 ) C744( V36 V136 ) \nC748( V36 V216 ) C750( V36 V256 ) C751( V36 V276 ) C753( V36 V316 ) C759( V37 V39 ) C760( V37 V57 ) \nC761( V37 V77 ) C762( V37 V97 ) C766( V37 V177 ) C771( V37 V277 ) C774( V37 V337 ) C775( V37 V357 ) \nC776( V37 V377 ) C788( V39 V59 ) C795( V39 V199 ) C797( V39 V239 ) C799( V39 V279 ) C801( V39 V319 ) \nC804( V39 V379 ) C805( V39 V399 ) C826( V41 V42 ) C828( V41 V44 ) C834( V41 V50 ) C836( V41 V52 ) \nC837( V41 V53 ) C841( V41 V57 ) C843( V41 V59 ) C847( V41 V121 ) C848( V41 V141 ) C851( V41 V201 ) \nC852( V41 V221 ) C860( V41 V381 ) C862( V42 V44 ) C868( V42 V50 ) C870( V42 V52 ) C871( V42 V53 ) \nC875( V42 V57 ) C877( V42 V59 ) C878( V42 V62 ) C880( V42 V102 ) C881( V42 V122 ) C882( V42 V142 ) \nC883( V42 V162 ) C885( V42 V202 ) C887( V42 V242 ) C892( V42 V342 ) C894( V42 V382 ) C933( V44 V50 ) \nC935( V44 V52 ) C936( V44 V53 ) C940( V44 V57 ) C942( V44 V59 ) C945( V44 V104 ) C948( V44 V164 ) \nC949( V44 V184 ) C950( V44 V204 ) C952( V44 V244 ) C954( V44 V284 ) C956( V44 V324 ) C958( V44 V364 ) \nC1046( V50 V52 ) C1047( V50 V53 ) C1051( V50 V57 ) C1053( V50 V59 ) C1057( V50 V130 ) C1059( V50 V170 ) \nC1060( V50 V190 ) C1062( V50 V230 ) C1064( V50 V270 ) C1065( V50 V290 ) C1067( V50 V330 ) C1068( V50 V350 ) \nC1082( V52 V53 ) C1086( V52 V57 ) C1088( V52 V59 ) C1095( V52 V192 ) C1097( V52 V232 ) C1098( V52 V252 ) \nC1103( V52 V352 ) C1109( V53 V57 ) C1111( V53 V59 ) C1112( V53 V73 ) C1114( V53 V113 ) C1115( V53 V133 ) \nC1120( V53 V233 ) C1122( V53 V273 ) C1123( V53 V293 ) C1125( V53 V333 ) C1126( V53 V353 ) C1158( V57 V59 ) \nC1159( V57 V77 ) C1160( V57 V97 ) C1164( V57 V177 ) C1169( V57 V277 ) C1172( V57 V337 ) C1173( V57 V357 ) \nC1174( V57 V377 ) C1192( V59 V199 ) C1194( V59 V239 ) C1196( V59 V279 ) C1198( V59 V319 ) C1201( V59 V379 ) \nC1202( V59 V399 ) C1204( V60 V62 ) C1205( V60 V63 ) C1207( V60 V65 ) C1208( V60 V66 ) C1210( V60 V68 ) \nC1211( V60 V69 ) C1215( V60 V73 ) C1219( V60 V77 ) C1222( V60 V80 ) C1227( V60 V180 ) C1228( V60 V200 ) \nC1230( V60 V240 ) C1231( V60 V260 ) C1232( V60 V280 ) C1233( V60 V300 ) C1234( V60 V320 ) C1237( V60 V380 ) \nC1254( V62 V63 ) C1256( V62 V65 ) C1257( V62 V66 ) C1259( V62 V68 ) C1260( V62 V69 ) C1264( V62 V73 ) \nC1268( V62 V77 ) C1272( V62 V102 ) C1273( V62 V122 ) C1274( V62 V142 ) C1275( V62 V162 ) C1277( V62 V202 ) \nC1279( V62 V242 ) C1284( V62 V342 ) C1286( V62 V382 ) C1288( V63 V65 ) C1289( V63 V66 ) C1291( V63 V68 ) \nC1292( V63 V69 ) C1296( V63 V73 ) C1300( V63 V77 ) C1303( V63 V83 ) C1304( V63 V103 ) C1312( V63 V263 ) \nC1313( V63 V283 ) C1318( V63 V383 ) C1334( V65 V66 ) C1336( V65 V68 ) C1337( V65 V69 ) C1341( V65 V73 ) \nC1345( V65 V77 ) C1348( V65 V85 ) C1350( V65 V125 ) C1351( V65 V145 ) C1352( V65 V165 ) C1355( V65 V225 ) \nC1356( V65 V245 ) C1357( V65 V265 ) C1359( V65 V305 ) C1361( V65 V345 ) C1365( V66 V68 ) C1366( V66 V69 ) \nC1370( V66 V73 ) C1374( V66 V77 ) C1377( V66 V86 ) C1378( V66 V106 ) C1381( V66 V166 ) C1383( V66 V206 ) \nC1385( V66 V246 ) C1387( V66 V286 ) C1391( V66 V366 ) C1407( V68 V69 ) C1411( V68 V73 ) C1415( V68 V77 ) \nC1421( V68 V148 ) C1422( V68 V168 ) C1423( V68 V188 ) C1425( V68 V228 ) C1426( V68 V248 ) C1432( V68 V368 ) \nC1437( V69 V73 ) C1441( V69 V77 ) C1446( V69 V129 ) C1447( V69 V149 ) C1449( V69 V189 ) C1455( V69 V309 ) \nC1457( V69 V349 ) C1458( V69 V369 ) C1459( V69 V389 ) C1507( V73 V77 ) C1511( V73 V113 ) C1512( V73 V133 ) \nC1517( V73 V233 ) C1519( V73 V273 ) C1520( V73 V293 ) C1522( V73 V333 ) C1523( V73 V353 ) C1553( V77 V97 ) \nC1557( V77 V177 ) C1562( V77 V277 ) C1565( V77 V337 ) C1566( V77 V357 ) C1567( V77 V377 ) C1588( V80 V83 ) \nC1590( V80 V85 ) C1591( V80 V86 ) C1599( V80 V94 ) C1601( V80 V96 ) C1602( V80 V97 ) C1603( V80 V98 ) \nC1609( V80 V180 ) C1610( V80 V200 ) C1612( V80 V240 ) C1613( V80 V260 ) C1614( V80 V280 ) C1615( V80 V300 ) \nC1616( V80 V320 ) C1619( V80 V380 ) C1654( V83 V85 ) C1655( V83 V86 ) C1663( V83 V94 ) C1665( V83 V96 ) \nC1666( V83 V97 ) C1667( V83 V98 ) C1669( V83 V103 ) C1677( V83 V263 ) C1678( V83 V283 ) C1683( V83 V383 ) \nC1700( V85 V86 ) C1708( V85 V94 ) C1710( V85 V96 ) C1711( V85 V97 ) C1712( V85 V98 ) C1715( V85 V125 ) \nC1716( V85 V145 ) C1717( V85 V165 ) C1720( V85 V225 ) C1721( V85 V245 ) C1722( V85 V265 ) C1724( V85 V305 ) \nC1726( V85 V345 ) C1736( V86 V94 ) C1738( V86 V96 ) C1739( V86 V97 ) C1740( V86 V98 ) C1742( V86 V106 ) \nC1745( V86 V166 ) C1747( V86 V206 ) C1749( V86 V246 ) C1751( V86 V286 ) C1755( V86 V366 ) C1859( V94 V96 ) \nC1860( V94 V97 ) C1861( V94 V98 ) C1864( V94 V134 ) C1865( V94 V154 ) C1867( V94 V194 ) C1871( V94 V274 ) \nC1873( V94 V314 ) C1874( V94 V334 ) C1877( V94 V394 ) C1889( V96 V97 ) C1890( V96 V98 ) C1892( V96 V116 ) \nC1893( V96 V136 ) C1897( V96 V216 ) C1899( V96 V256 ) C1900( V96 V276 ) C1902( V96 V316 ) C1907( V97 V98 ) \nC1912( V97 V177 ) C1917( V97 V277 ) C1920( V97 V337 ) C1921( V97 V357 ) C1922( V97 V377 ) C1927( V98 V158 ) \nC1929( V98 V198 ) C1930( V98 V218 ) C1932( V98 V258 ) C1935( V98 V318 ) C1936( V98 V338 ) C1938( V98 V378 ) \nC1939( V98 V398 ) C2004( V102 V103 ) C2005( V102 V104 ) C2007( V102 V106 ) C2008( V102 V107 ) C2014( V102 V113 ) \nC2017( V102 V116 ) C2021( V102 V122 ) C2022( V102 V142 ) C2023( V102 V162 ) C2025( V102 V202 ) C2027( V102 V242 ) \nC2032( V102 V342 ) C2034( V102 V382 )</w:t>
      </w:r>
    </w:p>
    <w:p>
      <w:pPr>
        <w:pStyle w:val="PreformattedText"/>
        <w:bidi w:val="0"/>
        <w:spacing w:before="0" w:after="0"/>
        <w:jc w:val="left"/>
        <w:rPr/>
      </w:pPr>
      <w:r>
        <w:rPr/>
        <w:t xml:space="preserve"> </w:t>
      </w:r>
      <w:r>
        <w:rPr/>
        <w:t>C2035( V103 V104 ) C2037( V103 V106 ) C2038( V103 V107 ) C2044( V103 V113 ) \nC2047( V103 V116 ) C2058( V103 V263 ) C2059( V103 V283 ) C2064( V103 V383 ) C2066( V104 V106 ) C2067( V104 V107 ) \nC2073( V104 V113 ) C2076( V104 V116 ) C2082( V104 V164 ) C2083( V104 V184 ) C2084( V104 V204 ) C2086( V104 V244 ) \nC2088( V104 V284 ) C2090( V104 V324 ) C2092( V104 V364 ) C2107( V106 V107 ) C2113( V106 V113 ) C2116( V106 V116 ) \nC2122( V106 V166 ) C2124( V106 V206 ) C2126( V106 V246 ) C2128( V106 V286 ) C2132( V106 V366 ) C2139( V107 V113 ) \nC2142( V107 V116 ) C2147( V107 V147 ) C2150( V107 V207 ) C2151( V107 V227 ) C2154( V107 V287 ) C2155( V107 V307 ) \nC2156( V107 V327 ) C2158( V107 V367 ) C2159( V107 V387 ) C2210( V113 V116 ) C2214( V113 V133 ) C2219( V113 V233 ) \nC2221( V113 V273 ) C2222( V113 V293 ) C2224( V113 V333 ) C2225( V113 V353 ) C2249( V116 V136 ) C2253( V116 V216 ) \nC2255( V116 V256 ) C2256( V116 V276 ) C2258( V116 V316 ) C2309( V121 V122 ) C2312( V121 V125 ) C2316( V121 V129 ) \nC2317( V121 V130 ) C2318( V121 V131 ) C2320( V121 V133 ) C2321( V121 V134 ) C2323( V121 V136 ) C2327( V121 V141 ) \nC2330( V121 V201 ) C2331( V121 V221 ) C2339( V121 V381 ) C2342( V122 V125 ) C2346( V122 V129 ) C2347( V122 V130 ) \nC2348( V122 V131 ) C2350( V122 V133 ) C2351( V122 V134 ) C2353( V122 V136 ) C2357( V122 V142 ) C2358( V122 V162 ) \nC2360( V122 V202 ) C2362( V122 V242 ) C2367( V122 V342 ) C2369( V122 V382 ) C2398( V125 V129 ) C2399( V125 V130 ) \nC2400( V125 V131 ) C2402( V125 V133 ) C2403( V125 V134 ) C2405( V125 V136 ) C2409( V125 V145 ) C2410( V125 V165 ) \nC2413( V125 V225 ) C2414( V125 V245 ) C2415( V125 V265 ) C2417( V125 V305 ) C2419( V125 V345 ) C2459( V129 V130 ) \nC2460( V129 V131 ) C2462( V129 V133 ) C2463( V129 V134 ) C2465( V129 V136 ) C2469( V129 V149 ) C2471( V129 V189 ) \nC2477( V129 V309 ) C2479( V129 V349 ) C2480( V129 V369 ) C2481( V129 V389 ) C2482( V130 V131 ) C2484( V130 V133 ) \nC2485( V130 V134 ) C2487( V130 V136 ) C2492( V130 V170 ) C2493( V130 V190 ) C2495( V130 V230 ) C2497( V130 V270 ) \nC2498( V130 V290 ) C2500( V130 V330 ) C2501( V130 V350 ) C2505( V131 V133 ) C2506( V131 V134 ) C2508( V131 V136 ) \nC2513( V131 V171 ) C2515( V131 V211 ) C2520( V131 V311 ) C2521( V131 V331 ) C2522( V131 V351 ) C2524( V131 V391 ) \nC2533( V133 V134 ) C2535( V133 V136 ) C2543( V133 V233 ) C2545( V133 V273 ) C2546( V133 V293 ) C2548( V133 V333 ) \nC2549( V133 V353 ) C2553( V134 V136 ) C2557( V134 V154 ) C2559( V134 V194 ) C2563( V134 V274 ) C2565( V134 V314 ) \nC2566( V134 V334 ) C2569( V134 V394 ) C2584( V136 V216 ) C2586( V136 V256 ) C2587( V136 V276 ) C2589( V136 V316 ) \nC2630( V141 V142 ) C2633( V141 V145 ) C2635( V141 V147 ) C2636( V141 V148 ) C2637( V141 V149 ) C2642( V141 V154 ) \nC2643( V141 V155 ) C2646( V141 V158 ) C2650( V141 V201 ) C2651( V141 V221 ) C2659( V141 V381 ) C2662( V142 V145 ) \nC2664( V142 V147 ) C2665( V142 V148 ) C2666( V142 V149 ) C2671( V142 V154 ) C2672( V142 V155 ) C2675( V142 V158 ) \nC2677( V142 V162 ) C2679( V142 V202 ) C2681( V142 V242 ) C2686( V142 V342 ) C2688( V142 V382 ) C2715( V145 V147 ) \nC2716( V145 V148 ) C2717( V145 V149 ) C2722( V145 V154 ) C2723( V145 V155 ) C2726( V145 V158 ) C2728( V145 V165 ) \nC2731( V145 V225 ) C2732( V145 V245 ) C2733( V145 V265 ) C2735( V145 V305 ) C2737( V145 V345 ) C2751( V147 V148 ) \nC2752( V147 V149 ) C2757( V147 V154 ) C2758( V147 V155 ) C2761( V147 V158 ) C2765( V147 V207 ) C2766( V147 V227 ) \nC2769( V147 V287 ) C2770( V147 V307 ) C2771( V147 V327 ) C2773( V147 V367 ) C2774( V147 V387 ) C2775( V148 V149 ) \nC2780( V148 V154 ) C2781( V148 V155 ) C2784( V148 V158 ) C2786( V148 V168 ) C2787( V148 V188 ) C2789( V148 V228 ) \nC2790( V148 V248 ) C2796( V148 V368 ) C2802( V149 V154 ) C2803( V149 V155 ) C2806( V149 V158 ) C2809( V149 V189 ) \nC2815( V149 V309 ) C2817( V149 V349 ) C2818( V149 V369 ) C2819( V149 V389 ) C2855( V154 V155 ) C2858( V154 V158 ) \nC2861( V154 V194 ) C2865( V154 V274 ) C2867( V154 V314 ) C2868( V154 V334 ) C2871( V154 V394 ) C2874( V155 V158 ) \nC2876( V155 V175 ) C2879( V155 V235 ) C2881( V155 V275 ) C2884( V155 V335 ) C2885( V155 V355 ) C2886( V155 V375 ) \nC2901( V158 V198 ) C2902( V158 V218 ) C2904( V158 V258 ) C2907( V158 V318 ) C2908( V158 V338 ) C2910( V158 V378 ) \nC2911( V158 V398 ) C2949( V162 V164 ) C2950( V162 V165 ) C2951( V162 V166 ) C2953( V162 V168 ) C2955( V162 V170 ) \nC2956( V162 V171 ) C2960( V162 V175 ) C2962( V162 V177 ) C2966( V162 V202 ) C2968( V162 V242 ) C2973( V162 V342 ) \nC2975( V162 V382 ) C2988( V164 V165 ) C2989( V164 V166 ) C2991( V164 V168 ) C2993( V164 V170 ) C2994( V164 V171 ) \nC2998( V164 V175 ) C3000( V164 V177 ) C3003( V164 V184 ) C3004( V164 V204 ) C3006( V164 V244 ) C3008( V164 V284 ) \nC3010( V164 V324 ) C3012( V164 V364 ) C3014( V165 V166 ) C3016( V165 V168 ) C3018( V165 V170 ) C3019( V165 V171 ) \nC3023( V165 V175 ) C3025( V165 V177 ) C3030( V165 V225 ) C3031( V165 V245 ) C3032( V165 V265 ) C3034( V165 V305 ) \nC3036( V165 V345 ) C3040( V166 V168 ) C3042( V166 V170 ) C3043( V166 V171 ) C3047( V166 V175 ) C3049( V166 V177 ) \nC3053( V166 V206 ) C3055( V166 V246 ) C3057( V166 V286 ) C3061( V166 V366 ) C3076( V168 V170 ) C3077( V168 V171 ) \nC3081( V168 V175 ) C3083( V168 V177 ) C3086( V168 V188 ) C3088( V168 V228 ) C3089( V168 V248 ) C3095( V168 V368 ) \nC3106( V170 V171 ) C3110( V170 V175 ) C3112( V170 V177 ) C3115( V170 V190 ) C3117( V170 V230 ) C3119( V170 V270 ) \nC3120( V170 V290 ) C3122( V170 V330 ) C3123( V170 V350 ) C3129( V171 V175 ) C3131( V171 V177 ) C3135( V171 V211 ) \nC3140( V171 V311 ) C3141( V171 V331 ) C3142( V171 V351 ) C3144( V171 V391 ) C3167( V175 V177 ) C3172( V175 V235 ) \nC3174( V175 V275 ) C3177( V175 V335 ) C3178( V175 V355 ) C3179( V175 V375 ) C3192( V177 V277 ) C3195( V177 V337 ) \nC3196( V177 V357 ) C3197( V177 V377 ) C3215( V180 V184 ) C3219( V180 V188 ) C3220( V180 V189 ) C3221( V180 V190 ) \nC3223( V180 V192 ) C3225( V180 V194 ) C3229( V180 V198 ) C3230( V180 V199 ) C3231( V180 V200 ) C3233( V180 V240 ) \nC3234( V180 V260 ) C3235( V180 V280 ) C3236( V180 V300 ) C3237( V180 V320 ) C3240( V180 V380 ) C3280( V184 V188 ) \nC3281( V184 V189 ) C3282( V184 V190 ) C3284( V184 V192 ) C3286( V184 V194 ) C3290( V184 V198 ) C3291( V184 V199 ) \nC3292( V184 V204 ) C3294( V184 V244 ) C3296( V184 V284 ) C3298( V184 V324 ) C3300( V184 V364 ) C3339( V188 V189 ) \nC3340( V188 V190 ) C3342( V188 V192 ) C3344( V188 V194 ) C3348( V188 V198 ) C3349( V188 V199 ) C3351( V188 V228 ) \nC3352( V188 V248 ) C3358( V188 V368 ) C3360( V189 V190 ) C3362( V189 V192 ) C3364( V189 V194 ) C3368( V189 V198 ) \nC3369( V189 V199 ) C3375( V189 V309 ) C3377( V189 V349 ) C3378( V189 V369 ) C3379( V189 V389 ) C3381( V190 V192 ) \nC3383( V190 V194 ) C3387( V190 V198 ) C3388( V190 V199 ) C3390( V190 V230 ) C3392( V190 V270 ) C3393( V190 V290 ) \nC3395( V190 V330 ) C3396( V190 V350 ) C3409( V192 V194 ) C3413( V192 V198 ) C3414( V192 V199 ) C3416( V192 V232 ) \nC3417( V192 V252 ) C3422( V192 V352 ) C3436( V194 V198 ) C3437( V194 V199 ) C3441( V194 V274 ) C3443( V194 V314 ) \nC3444( V194 V334 ) C3447( V194 V394 ) C3467( V198 V199 ) C3468( V198 V218 ) C3470( V198 V258 ) C3473( V198 V318 ) \nC3474( V198 V338 ) C3476( V198 V378 ) C3477( V198 V398 ) C3479( V199 V239 ) C3481( V199 V279 ) C3483( V199 V319 ) \nC3486( V199 V379 ) C3487( V199 V399 ) C3488( V200 V201 ) C3489( V200 V202 ) C3491( V200 V204 ) C3493( V200 V206 ) \nC3494( V200 V207 ) C3498( V200 V211 ) C3503( V200 V216 ) C3505( V200 V218 ) C3508( V200 V240 ) C3509( V200 V260 ) \nC3510( V200 V280 ) C3511( V200 V300 ) C3512( V200 V320 ) C3515( V200 V380 ) C3516( V201 V202 ) C3518( V201 V204 ) \nC3520( V201 V206 ) C3521( V201 V207 ) C3525( V201 V211 ) C3530( V201 V216 ) C3532( V201 V218 ) C3534( V201 V221 ) \nC3542( V201 V381 ) C3544( V202 V204 ) C3546( V202 V206 ) C3547( V202 V207 ) C3551( V202 V211 ) C3556( V202 V216 ) \nC3558( V202 V218 ) C3561( V202 V242 ) C3566( V202 V342 ) C3568( V202 V382 ) C3580( V204 V206 ) C3581( V204 V207 ) \nC3585( V204 V211 ) C3590( V204 V216 ) C3592( V204 V218 ) C3595( V204 V244 ) C3597( V204 V284 ) C3599( V204 V324 ) \nC3601( V204 V364 ) C3613( V206 V207 ) C3617( V206 V211 ) C3622( V206 V216 ) C3624( V206 V218 ) C3627( V206 V246 ) \nC3629( V206 V286 ) C3633( V206 V366 ) C3638( V207 V211 ) C3643( V207 V216 ) C3645( V207 V218 ) C3647( V207 V227 ) \nC3650( V207 V287 ) C3651( V207 V307 ) C3652( V207 V327 ) C3654( V207 V367 ) C3655( V207 V387 ) C3681( V211 V216 ) \nC3683( V211 V218 ) C3689( V211 V311 ) C3690( V211 V331 ) C3691( V211 V351 ) C3693( V211 V391 ) C3721( V216 V218 ) \nC3724( V216 V256 ) C3725( V216 V276 ) C3727( V216 V316 ) C3739( V218 V258 ) C3742( V218 V318 ) C3743( V218 V338 ) \nC3745( V218 V378 ) C3746( V218 V398 ) C3771( V221 V225 ) C3773( V221 V227 ) C3774( V221 V228 ) C3776( V221 V230 ) \nC3778( V221 V232 ) C3779( V221 V233 ) C3781( V221 V235 ) C3785( V221 V239 ) C3793( V221 V381 ) C3843( V225 V227 ) \nC3844( V225 V228 ) C3846( V225 V230 ) C3848( V225 V232 ) C3849( V225 V233 ) C3851( V225 V235 ) C3855( V225 V239 ) \nC3856( V225 V245 ) C3857( V225 V265 ) C3859( V225 V305 ) C3861( V225 V345 ) C3874( V227 V228 ) C3876( V227 V230 ) \nC3878( V227 V232 ) C3879( V227 V233 ) C3881( V227 V235 ) C3885( V227 V239 ) C3888( V227 V287 ) C3889( V227 V307 ) \nC3890( V227 V327 ) C3892( V227 V367 ) C3893( V227 V387 ) C3895( V228 V230 ) C3897( V228 V232 ) C3898( V228 V233 ) \nC3900( V228 V235 ) C3904( V228 V239 ) C3905( V228 V248 ) C3911( V228 V368 ) C3923( V230 V232 ) C3924( V230 V233 ) \nC3926( V230 V235 ) C3930( V230 V239 ) C3932( V230 V270 ) C3933( V230 V290 ) C3935( V230 V330 ) C3936( V230 V350 ) \nC3947( V232 V233 ) C3949( V232 V235 ) C3953( V232 V239 ) C3954( V232 V252 ) C3959( V232 V352 ) C3963( V233 V235 ) \nC3967( V233 V239 ) C3969( V233 V273 ) C3970( V233 V293 ) C3972( V233 V333 ) C3973( V233 V353 ) C3985( V235 V239 ) \nC3987( V235 V275 ) C3990( V235 V335 ) C3991( V235 V355 ) C3992( V235 V375 ) C4010(</w:t>
      </w:r>
    </w:p>
    <w:p>
      <w:pPr>
        <w:pStyle w:val="PreformattedText"/>
        <w:bidi w:val="0"/>
        <w:spacing w:before="0" w:after="0"/>
        <w:jc w:val="left"/>
        <w:rPr/>
      </w:pPr>
      <w:r>
        <w:rPr/>
        <w:t xml:space="preserve"> </w:t>
      </w:r>
      <w:r>
        <w:rPr/>
        <w:t>V239 V279 ) C4012( V239 V319 ) \nC4015( V239 V379 ) C4016( V239 V399 ) C4018( V240 V242 ) C4020( V240 V244 ) C4021( V240 V245 ) C4022( V240 V246 ) \nC4024( V240 V248 ) C4028( V240 V252 ) C4032( V240 V256 ) C4034( V240 V258 ) C4036( V240 V260 ) C4037( V240 V280 ) \nC4038( V240 V300 ) C4039( V240 V320 ) C4042( V240 V380 ) C4054( V242 V244 ) C4055( V242 V245 ) C4056( V242 V246 ) \nC4058( V242 V248 ) C4062( V242 V252 ) C4066( V242 V256 ) C4068( V242 V258 ) C4074( V242 V342 ) C4076( V242 V382 ) \nC4087( V244 V245 ) C4088( V244 V246 ) C4090( V244 V248 ) C4094( V244 V252 ) C4098( V244 V256 ) C4100( V244 V258 ) \nC4103( V244 V284 ) C4105( V244 V324 ) C4107( V244 V364 ) C4109( V245 V246 ) C4111( V245 V248 ) C4115( V245 V252 ) \nC4119( V245 V256 ) C4121( V245 V258 ) C4123( V245 V265 ) C4125( V245 V305 ) C4127( V245 V345 ) C4131( V246 V248 ) \nC4135( V246 V252 ) C4139( V246 V256 ) C4141( V246 V258 ) C4144( V246 V286 ) C4148( V246 V366 ) C4162( V248 V252 ) \nC4166( V248 V256 ) C4168( V248 V258 ) C4175( V248 V368 ) C4201( V252 V256 ) C4203( V252 V258 ) C4209( V252 V352 ) \nC4231( V256 V258 ) C4233( V256 V276 ) C4235( V256 V316 ) C4248( V258 V318 ) C4249( V258 V338 ) C4251( V258 V378 ) \nC4252( V258 V398 ) C4259( V260 V263 ) C4261( V260 V265 ) C4266( V260 V270 ) C4269( V260 V273 ) C4270( V260 V274 ) \nC4271( V260 V275 ) C4272( V260 V276 ) C4273( V260 V277 ) C4275( V260 V279 ) C4276( V260 V280 ) C4277( V260 V300 ) \nC4278( V260 V320 ) C4281( V260 V380 ) C4305( V263 V265 ) C4310( V263 V270 ) C4313( V263 V273 ) C4314( V263 V274 ) \nC4315( V263 V275 ) C4316( V263 V276 ) C4317( V263 V277 ) C4319( V263 V279 ) C4320( V263 V283 ) C4325( V263 V383 ) \nC4341( V265 V270 ) C4344( V265 V273 ) C4345( V265 V274 ) C4346( V265 V275 ) C4347( V265 V276 ) C4348( V265 V277 ) \nC4350( V265 V279 ) C4352( V265 V305 ) C4354( V265 V345 ) C4399( V270 V273 ) C4400( V270 V274 ) C4401( V270 V275 ) \nC4402( V270 V276 ) C4403( V270 V277 ) C4405( V270 V279 ) C4406( V270 V290 ) C4408( V270 V330 ) C4409( V270 V350 ) \nC4430( V273 V274 ) C4431( V273 V275 ) C4432( V273 V276 ) C4433( V273 V277 ) C4435( V273 V279 ) C4436( V273 V293 ) \nC4438( V273 V333 ) C4439( V273 V353 ) C4442( V274 V275 ) C4443( V274 V276 ) C4444( V274 V277 ) C4446( V274 V279 ) \nC4448( V274 V314 ) C4449( V274 V334 ) C4452( V274 V394 ) C4453( V275 V276 ) C4454( V275 V277 ) C4456( V275 V279 ) \nC4459( V275 V335 ) C4460( V275 V355 ) C4461( V275 V375 ) C4463( V276 V277 ) C4465( V276 V279 ) C4467( V276 V316 ) \nC4473( V277 V279 ) C4476( V277 V337 ) C4477( V277 V357 ) C4478( V277 V377 ) C4486( V279 V319 ) C4489( V279 V379 ) \nC4490( V279 V399 ) C4493( V280 V283 ) C4494( V280 V284 ) C4496( V280 V286 ) C4497( V280 V287 ) C4500( V280 V290 ) \nC4503( V280 V293 ) C4510( V280 V300 ) C4511( V280 V320 ) C4514( V280 V380 ) C4547( V283 V284 ) C4549( V283 V286 ) \nC4550( V283 V287 ) C4553( V283 V290 ) C4556( V283 V293 ) C4567( V283 V383 ) C4569( V284 V286 ) C4570( V284 V287 ) \nC4573( V284 V290 ) C4576( V284 V293 ) C4584( V284 V324 ) C4586( V284 V364 ) C4595( V286 V287 ) C4598( V286 V290 ) \nC4601( V286 V293 ) C4611( V286 V366 ) C4615( V287 V290 ) C4618( V287 V293 ) C4625( V287 V307 ) C4626( V287 V327 ) \nC4628( V287 V367 ) C4629( V287 V387 ) C4643( V290 V293 ) C4651( V290 V330 ) C4652( V290 V350 ) C4680( V293 V333 ) \nC4681( V293 V353 ) C4705( V300 V305 ) C4707( V300 V307 ) C4709( V300 V309 ) C4711( V300 V311 ) C4714( V300 V314 ) \nC4716( V300 V316 ) C4718( V300 V318 ) C4719( V300 V319 ) C4720( V300 V320 ) C4723( V300 V380 ) C4763( V305 V307 ) \nC4765( V305 V309 ) C4767( V305 V311 ) C4770( V305 V314 ) C4772( V305 V316 ) C4774( V305 V318 ) C4775( V305 V319 ) \nC4777( V305 V345 ) C4789( V307 V309 ) C4791( V307 V311 ) C4794( V307 V314 ) C4796( V307 V316 ) C4798( V307 V318 ) \nC4799( V307 V319 ) C4800( V307 V327 ) C4802( V307 V367 ) C4803( V307 V387 ) C4812( V309 V311 ) C4815( V309 V314 ) \nC4817( V309 V316 ) C4819( V309 V318 ) C4820( V309 V319 ) C4822( V309 V349 ) C4823( V309 V369 ) C4824( V309 V389 ) \nC4834( V311 V314 ) C4836( V311 V316 ) C4838( V311 V318 ) C4839( V311 V319 ) C4840( V311 V331 ) C4841( V311 V351 ) \nC4843( V311 V391 ) C4856( V314 V316 ) C4858( V314 V318 ) C4859( V314 V319 ) C4860( V314 V334 ) C4863( V314 V394 ) \nC4871( V316 V318 ) C4872( V316 V319 ) C4882( V318 V319 ) C4883( V318 V338 ) C4885( V318 V378 ) C4886( V318 V398 ) \nC4889( V319 V379 ) C4890( V319 V399 ) C4894( V320 V324 ) C4897( V320 V327 ) C4900( V320 V330 ) C4901( V320 V331 ) \nC4903( V320 V333 ) C4904( V320 V334 ) C4905( V320 V335 ) C4907( V320 V337 ) C4908( V320 V338 ) C4912( V320 V380 ) \nC4946( V324 V327 ) C4949( V324 V330 ) C4950( V324 V331 ) C4952( V324 V333 ) C4953( V324 V334 ) C4954( V324 V335 ) \nC4956( V324 V337 ) C4957( V324 V338 ) C4960( V324 V364 ) C4982( V327 V330 ) C4983( V327 V331 ) C4985( V327 V333 ) \nC4986( V327 V334 ) C4987( V327 V335 ) C4989( V327 V337 ) C4990( V327 V338 ) C4993( V327 V367 ) C4994( V327 V387 ) \nC5013( V330 V331 ) C5015( V330 V333 ) C5016( V330 V334 ) C5017( V330 V335 ) C5019( V330 V337 ) C5020( V330 V338 ) \nC5022( V330 V350 ) C5026( V331 V333 ) C5027( V331 V334 ) C5028( V331 V335 ) C5030( V331 V337 ) C5031( V331 V338 ) \nC5033( V331 V351 ) C5035( V331 V391 ) C5042( V333 V334 ) C5043( V333 V335 ) C5045( V333 V337 ) C5046( V333 V338 ) \nC5048( V333 V353 ) C5051( V334 V335 ) C5053( V334 V337 ) C5054( V334 V338 ) C5058( V334 V394 ) C5060( V335 V337 ) \nC5061( V335 V338 ) C5063( V335 V355 ) C5064( V335 V375 ) C5068( V337 V338 ) C5070( V337 V357 ) C5071( V337 V377 ) \nC5075( V338 V378 ) C5076( V338 V398 ) C5101( V342 V345 ) C5105( V342 V349 ) C5106( V342 V350 ) C5107( V342 V351 ) \nC5108( V342 V352 ) C5109( V342 V353 ) C5111( V342 V355 ) C5113( V342 V357 ) C5117( V342 V382 ) C5139( V345 V349 ) \nC5140( V345 V350 ) C5141( V345 V351 ) C5142( V345 V352 ) C5143( V345 V353 ) C5145( V345 V355 ) C5147( V345 V357 ) \nC5177( V349 V350 ) C5178( V349 V351 ) C5179( V349 V352 ) C5180( V349 V353 ) C5182( V349 V355 ) C5184( V349 V357 ) \nC5187( V349 V369 ) C5188( V349 V389 ) C5189( V350 V351 ) C5190( V350 V352 ) C5191( V350 V353 ) C5193( V350 V355 ) \nC5195( V350 V357 ) C5200( V351 V352 ) C5201( V351 V353 ) C5203( V351 V355 ) C5205( V351 V357 ) C5209( V351 V391 ) \nC5210( V352 V353 ) C5212( V352 V355 ) C5214( V352 V357 ) C5220( V353 V355 ) C5222( V353 V357 ) C5231( V355 V357 ) \nC5234( V355 V375 ) C5239( V357 V377 ) C5286( V364 V366 ) C5287( V364 V367 ) C5288( V364 V368 ) C5289( V364 V369 ) \nC5295( V364 V375 ) C5297( V364 V377 ) C5298( V364 V378 ) C5299( V364 V379 ) C5309( V366 V367 ) C5310( V366 V368 ) \nC5311( V366 V369 ) C5317( V366 V375 ) C5319( V366 V377 ) C5320( V366 V378 ) C5321( V366 V379 ) C5323( V367 V368 ) \nC5324( V367 V369 ) C5330( V367 V375 ) C5332( V367 V377 ) C5333( V367 V378 ) C5334( V367 V379 ) C5335( V367 V387 ) \nC5336( V368 V369 ) C5342( V368 V375 ) C5344( V368 V377 ) C5345( V368 V378 ) C5346( V368 V379 ) C5353( V369 V375 ) \nC5355( V369 V377 ) C5356( V369 V378 ) C5357( V369 V379 ) C5358( V369 V389 ) C5382( V375 V377 ) C5383( V375 V378 ) \nC5384( V375 V379 ) C5389( V377 V378 ) C5390( V377 V379 ) C5392( V378 V379 ) C5393( V378 V398 ) C5394( V379 V399 ) \nC5395( V380 V381 ) C5396( V380 V382 ) C5397( V380 V383 ) C5401( V380 V387 ) C5403( V380 V389 ) C5405( V380 V391 ) \nC5408( V380 V394 ) C5412( V380 V398 ) C5413( V380 V399 ) C5414( V381 V382 ) C5415( V381 V383 ) C5419( V381 V387 ) \nC5421( V381 V389 ) C5423( V381 V391 ) C5426( V381 V394 ) C5430( V381 V398 ) C5431( V381 V399 ) C5432( V382 V383 ) \nC5436( V382 V387 ) C5438( V382 V389 ) C5440( V382 V391 ) C5443( V382 V394 ) C5447( V382 V398 ) C5448( V382 V399 ) \nC5452( V383 V387 ) C5454( V383 V389 ) C5456( V383 V391 ) C5459( V383 V394 ) C5463( V383 V398 ) C5464( V383 V399 ) \nC5484( V387 V389 ) C5486( V387 V391 ) C5489( V387 V394 ) C5493( V387 V398 ) C5494( V387 V399 ) C5501( V389 V391 ) \nC5504( V389 V394 ) C5508( V389 V398 ) C5509( V389 V399 ) C5516( V391 V394 ) C5520( V391 V398 ) C5521( V391 V399 ) \nC5531( V394 V398 ) C5532( V394 V399 ) C5539( V398 V399 ) "];9-&gt;20[label="176: V3 V7 V8 V9 V10 \nV11 V14 V15 V16 V21 V28 \nV31 V32 V35 V36 V37 V39 \nV41 V42 V44 V50 V52 V53 \nV57 V59 V60 V62 V63 V65 \nV66 V68 V69 V73 V77 V80 \nV83 V85 V86 V94 V96 V97 \nV98 V102 V103 V104 V106 V107 \nV113 V116 V121 V122 V125 V129 \nV130 V131 V133 V134 V136 V141 \nV142 V145 V147 V148 V149 V154 \nV155 V158 V162 V164 V165 V166 \nV168 V170 V171 V175 V177 V180 \nV184 V188 V189 V190 V192 V194 \nV198 V199 V200 V201 V202 V204 \nV206 V207 V211 V216 V218 V221 \nV225 V227 V228 V230 V232 V233 \nV235 V239 V240 V242 V244 V245 \nV246 V248 V252 V256 V258 V260 \nV263 V265 V270 V273 V274 V275 \nV276 V277 V279 V280 V283 V284 \nV286 V287 V290 V293 V300 V305 \nV307 V309 V311 V314 V316 V318 \nV319 V320 V324 V327 V330 V331 \nV333 V334 V335 V337 V338 V342 \nV345 V349 V350 V351 V352 V353 \nV355 V357 V364 V366 V367 V368 \nV369 V375 V377 V378 V379 V380 \nV381 V382 V383 V387 V389 V391 \nV394 V398 V399 \n1391: C59 ,C60 ,C61 ,C62 ,C63 ,\nC66 ,C67 ,C68 ,C74 ,C75 ,C76 ,\nC84 ,C85 ,C90 ,C143 ,C144 ,C145 ,\nC146 ,C149 ,C150 ,C151 ,C159 ,C161 ,\nC164 ,C165 ,C168 ,C169 ,C170 ,C172 ,\nC173 ,C174 ,C175 ,C176 ,C179 ,C180 ,\nC181 ,C185 ,C187 ,C191 ,C192 ,C193 ,\nC195 ,C196 ,C202 ,C204 ,C205 ,C208 ,\nC209 ,C210 ,C216 ,C219 ,C220 ,C222 ,\nC228 ,C230 ,C231 ,C232 ,C233 ,C236 ,\nC237 ,C238 ,C243 ,C247 ,C249 ,C250 ,\nC252 ,C254 ,C255 ,C257 ,C258 ,C263 ,\nC264 ,C265 ,C269 ,C274 ,C276 ,C278 ,\nC283 ,C284 ,C285 ,C287 ,C312 ,C313 ,\nC320 ,C322 ,C323 ,C325 ,C329 ,C331 ,\nC332 ,C335 ,C336 ,C340 ,C346 ,C347 ,\nC350 ,C352 ,C355 ,C356 ,C357 ,C362 ,\nC365 ,C366 ,C367 ,C371 ,C373 ,C374 ,\nC376 ,C434 ,C437 ,C438 ,C441 ,C442 ,\nC443 ,C445 ,C446 ,C450 ,C451 ,C454 ,\nC455 ,C463 ,C583 ,C584 ,C587 ,C588 ,\nC589 ,C591 ,C593 ,C597 ,C598 ,C599 ,\nC601 ,C602 ,C608 ,C639 ,C642 ,C643 ,\nC644 ,C646 ,C651 ,C653 ,C655 ,C660 ,\nC661 ,C662 ,C664 ,C667 ,C668 ,C669 ,\nC671 ,C672 ,C679 ,C681 ,C682 ,C687 ,\nC715 ,C716 ,C718 ,C724 ,C725 ,C728</w:t>
      </w:r>
    </w:p>
    <w:p>
      <w:pPr>
        <w:pStyle w:val="PreformattedText"/>
        <w:bidi w:val="0"/>
        <w:spacing w:before="0" w:after="0"/>
        <w:jc w:val="left"/>
        <w:rPr/>
      </w:pPr>
      <w:r>
        <w:rPr/>
        <w:t xml:space="preserve"> </w:t>
      </w:r>
      <w:r>
        <w:rPr/>
        <w:t>,\nC730 ,C733 ,C734 ,C735 ,C737 ,C739 ,\nC742 ,C743 ,C744 ,C748 ,C750 ,C751 ,\nC753 ,C759 ,C760 ,C761 ,C762 ,C766 ,\nC771 ,C774 ,C775 ,C776 ,C788 ,C795 ,\nC797 ,C799 ,C801 ,C804 ,C805 ,C826 ,\nC828 ,C834 ,C836 ,C837 ,C841 ,C843 ,\nC847 ,C848 ,C851 ,C852 ,C860 ,C862 ,\nC868 ,C870 ,C871 ,C875 ,C877 ,C878 ,\nC880 ,C881 ,C882 ,C883 ,C885 ,C887 ,\nC892 ,C894 ,C933 ,C935 ,C936 ,C940 ,\nC942 ,C945 ,C948 ,C949 ,C950 ,C952 ,\nC954 ,C956 ,C958 ,C1046 ,C1047 ,C1051 ,\nC1053 ,C1057 ,C1059 ,C1060 ,C1062 ,C1064 ,\nC1065 ,C1067 ,C1068 ,C1082 ,C1086 ,C1088 ,\nC1095 ,C1097 ,C1098 ,C1103 ,C1109 ,C1111 ,\nC1112 ,C1114 ,C1115 ,C1120 ,C1122 ,C1123 ,\nC1125 ,C1126 ,C1158 ,C1159 ,C1160 ,C1164 ,\nC1169 ,C1172 ,C1173 ,C1174 ,C1192 ,C1194 ,\nC1196 ,C1198 ,C1201 ,C1202 ,C1204 ,C1205 ,\nC1207 ,C1208 ,C1210 ,C1211 ,C1215 ,C1219 ,\nC1222 ,C1227 ,C1228 ,C1230 ,C1231 ,C1232 ,\nC1233 ,C1234 ,C1237 ,C1254 ,C1256 ,C1257 ,\nC1259 ,C1260 ,C1264 ,C1268 ,C1272 ,C1273 ,\nC1274 ,C1275 ,C1277 ,C1279 ,C1284 ,C1286 ,\nC1288 ,C1289 ,C1291 ,C1292 ,C1296 ,C1300 ,\nC1303 ,C1304 ,C1312 ,C1313 ,C1318 ,C1334 ,\nC1336 ,C1337 ,C1341 ,C1345 ,C1348 ,C1350 ,\nC1351 ,C1352 ,C1355 ,C1356 ,C1357 ,C1359 ,\nC1361 ,C1365 ,C1366 ,C1370 ,C1374 ,C1377 ,\nC1378 ,C1381 ,C1383 ,C1385 ,C1387 ,C1391 ,\nC1407 ,C1411 ,C1415 ,C1421 ,C1422 ,C1423 ,\nC1425 ,C1426 ,C1432 ,C1437 ,C1441 ,C1446 ,\nC1447 ,C1449 ,C1455 ,C1457 ,C1458 ,C1459 ,\nC1507 ,C1511 ,C1512 ,C1517 ,C1519 ,C1520 ,\nC1522 ,C1523 ,C1553 ,C1557 ,C1562 ,C1565 ,\nC1566 ,C1567 ,C1588 ,C1590 ,C1591 ,C1599 ,\nC1601 ,C1602 ,C1603 ,C1609 ,C1610 ,C1612 ,\nC1613 ,C1614 ,C1615 ,C1616 ,C1619 ,C1654 ,\nC1655 ,C1663 ,C1665 ,C1666 ,C1667 ,C1669 ,\nC1677 ,C1678 ,C1683 ,C1700 ,C1708 ,C1710 ,\nC1711 ,C1712 ,C1715 ,C1716 ,C1717 ,C1720 ,\nC1721 ,C1722 ,C1724 ,C1726 ,C1736 ,C1738 ,\nC1739 ,C1740 ,C1742 ,C1745 ,C1747 ,C1749 ,\nC1751 ,C1755 ,C1859 ,C1860 ,C1861 ,C1864 ,\nC1865 ,C1867 ,C1871 ,C1873 ,C1874 ,C1877 ,\nC1889 ,C1890 ,C1892 ,C1893 ,C1897 ,C1899 ,\nC1900 ,C1902 ,C1907 ,C1912 ,C1917 ,C1920 ,\nC1921 ,C1922 ,C1927 ,C1929 ,C1930 ,C1932 ,\nC1935 ,C1936 ,C1938 ,C1939 ,C2004 ,C2005 ,\nC2007 ,C2008 ,C2014 ,C2017 ,C2021 ,C2022 ,\nC2023 ,C2025 ,C2027 ,C2032 ,C2034 ,C2035 ,\nC2037 ,C2038 ,C2044 ,C2047 ,C2058 ,C2059 ,\nC2064 ,C2066 ,C2067 ,C2073 ,C2076 ,C2082 ,\nC2083 ,C2084 ,C2086 ,C2088 ,C2090 ,C2092 ,\nC2107 ,C2113 ,C2116 ,C2122 ,C2124 ,C2126 ,\nC2128 ,C2132 ,C2139 ,C2142 ,C2147 ,C2150 ,\nC2151 ,C2154 ,C2155 ,C2156 ,C2158 ,C2159 ,\nC2210 ,C2214 ,C2219 ,C2221 ,C2222 ,C2224 ,\nC2225 ,C2249 ,C2253 ,C2255 ,C2256 ,C2258 ,\nC2309 ,C2312 ,C2316 ,C2317 ,C2318 ,C2320 ,\nC2321 ,C2323 ,C2327 ,C2330 ,C2331 ,C2339 ,\nC2342 ,C2346 ,C2347 ,C2348 ,C2350 ,C2351 ,\nC2353 ,C2357 ,C2358 ,C2360 ,C2362 ,C2367 ,\nC2369 ,C2398 ,C2399 ,C2400 ,C2402 ,C2403 ,\nC2405 ,C2409 ,C2410 ,C2413 ,C2414 ,C2415 ,\nC2417 ,C2419 ,C2459 ,C2460 ,C2462 ,C2463 ,\nC2465 ,C2469 ,C2471 ,C2477 ,C2479 ,C2480 ,\nC2481 ,C2482 ,C2484 ,C2485 ,C2487 ,C2492 ,\nC2493 ,C2495 ,C2497 ,C2498 ,C2500 ,C2501 ,\nC2505 ,C2506 ,C2508 ,C2513 ,C2515 ,C2520 ,\nC2521 ,C2522 ,C2524 ,C2533 ,C2535 ,C2543 ,\nC2545 ,C2546 ,C2548 ,C2549 ,C2553 ,C2557 ,\nC2559 ,C2563 ,C2565 ,C2566 ,C2569 ,C2584 ,\nC2586 ,C2587 ,C2589 ,C2630 ,C2633 ,C2635 ,\nC2636 ,C2637 ,C2642 ,C2643 ,C2646 ,C2650 ,\nC2651 ,C2659 ,C2662 ,C2664 ,C2665 ,C2666 ,\nC2671 ,C2672 ,C2675 ,C2677 ,C2679 ,C2681 ,\nC2686 ,C2688 ,C2715 ,C2716 ,C2717 ,C2722 ,\nC2723 ,C2726 ,C2728 ,C2731 ,C2732 ,C2733 ,\nC2735 ,C2737 ,C2751 ,C2752 ,C2757 ,C2758 ,\nC2761 ,C2765 ,C2766 ,C2769 ,C2770 ,C2771 ,\nC2773 ,C2774 ,C2775 ,C2780 ,C2781 ,C2784 ,\nC2786 ,C2787 ,C2789 ,C2790 ,C2796 ,C2802 ,\nC2803 ,C2806 ,C2809 ,C2815 ,C2817 ,C2818 ,\nC2819 ,C2855 ,C2858 ,C2861 ,C2865 ,C2867 ,\nC2868 ,C2871 ,C2874 ,C2876 ,C2879 ,C2881 ,\nC2884 ,C2885 ,C2886 ,C2901 ,C2902 ,C2904 ,\nC2907 ,C2908 ,C2910 ,C2911 ,C2949 ,C2950 ,\nC2951 ,C2953 ,C2955 ,C2956 ,C2960 ,C2962 ,\nC2966 ,C2968 ,C2973 ,C2975 ,C2988 ,C2989 ,\nC2991 ,C2993 ,C2994 ,C2998 ,C3000 ,C3003 ,\nC3004 ,C3006 ,C3008 ,C3010 ,C3012 ,C3014 ,\nC3016 ,C3018 ,C3019 ,C3023 ,C3025 ,C3030 ,\nC3031 ,C3032 ,C3034 ,C3036 ,C3040 ,C3042 ,\nC3043 ,C3047 ,C3049 ,C3053 ,C3055 ,C3057 ,\nC3061 ,C3076 ,C3077 ,C3081 ,C3083 ,C3086 ,\nC3088 ,C3089 ,C3095 ,C3106 ,C3110 ,C3112 ,\nC3115 ,C3117 ,C3119 ,C3120 ,C3122 ,C3123 ,\nC3129 ,C3131 ,C3135 ,C3140 ,C3141 ,C3142 ,\nC3144 ,C3167 ,C3172 ,C3174 ,C3177 ,C3178 ,\nC3179 ,C3192 ,C3195 ,C3196 ,C3197 ,C3215 ,\nC3219 ,C3220 ,C3221 ,C3223 ,C3225 ,C3229 ,\nC3230 ,C3231 ,C3233 ,C3234 ,C3235 ,C3236 ,\nC3237 ,C3240 ,C3280 ,C3281 ,C3282 ,C3284 ,\nC3286 ,C3290 ,C3291 ,C3292 ,C3294 ,C3296 ,\nC3298 ,C3300 ,C3339 ,C3340 ,C3342 ,C3344 ,\nC3348 ,C3349 ,C3351 ,C3352 ,C3358 ,C3360 ,\nC3362 ,C3364 ,C3368 ,C3369 ,C3375 ,C3377 ,\nC3378 ,C3379 ,C3381 ,C3383 ,C3387 ,C3388 ,\nC3390 ,C3392 ,C3393 ,C3395 ,C3396 ,C3409 ,\nC3413 ,C3414 ,C3416 ,C3417 ,C3422 ,C3436 ,\nC3437 ,C3441 ,C3443 ,C3444 ,C3447 ,C3467 ,\nC3468 ,C3470 ,C3473 ,C3474 ,C3476 ,C3477 ,\nC3479 ,C3481 ,C3483 ,C3486 ,C3487 ,C3488 ,\nC3489 ,C3491 ,C3493 ,C3494 ,C3498 ,C3503 ,\nC3505 ,C3508 ,C3509 ,C3510 ,C3511 ,C3512 ,\nC3515 ,C3516 ,C3518 ,C3520 ,C3521 ,C3525 ,\nC3530 ,C3532 ,C3534 ,C3542 ,C3544 ,C3546 ,\nC3547 ,C3551 ,C3556 ,C3558 ,C3561 ,C3566 ,\nC3568 ,C3580 ,C3581 ,C3585 ,C3590 ,C3592 ,\nC3595 ,C3597 ,C3599 ,C3601 ,C3613 ,C3617 ,\nC3622 ,C3624 ,C3627 ,C3629 ,C3633 ,C3638 ,\nC3643 ,C3645 ,C3647 ,C3650 ,C3651 ,C3652 ,\nC3654 ,C3655 ,C3681 ,C3683 ,C3689 ,C3690 ,\nC3691 ,C3693 ,C3721 ,C3724 ,C3725 ,C3727 ,\nC3739 ,C3742 ,C3743 ,C3745 ,C3746 ,C3771 ,\nC3773 ,C3774 ,C3776 ,C3778 ,C3779 ,C3781 ,\nC3785 ,C3793 ,C3843 ,C3844 ,C3846 ,C3848 ,\nC3849 ,C3851 ,C3855 ,C3856 ,C3857 ,C3859 ,\nC3861 ,C3874 ,C3876 ,C3878 ,C3879 ,C3881 ,\nC3885 ,C3888 ,C3889 ,C3890 ,C3892 ,C3893 ,\nC3895 ,C3897 ,C3898 ,C3900 ,C3904 ,C3905 ,\nC3911 ,C3923 ,C3924 ,C3926 ,C3930 ,C3932 ,\nC3933 ,C3935 ,C3936 ,C3947 ,C3949 ,C3953 ,\nC3954 ,C3959 ,C3963 ,C3967 ,C3969 ,C3970 ,\nC3972 ,C3973 ,C3985 ,C3987 ,C3990 ,C3991 ,\nC3992 ,C4010 ,C4012 ,C4015 ,C4016 ,C4018 ,\nC4020 ,C4021 ,C4022 ,C4024 ,C4028 ,C4032 ,\nC4034 ,C4036 ,C4037 ,C4038 ,C4039 ,C4042 ,\nC4054 ,C4055 ,C4056 ,C4058 ,C4062 ,C4066 ,\nC4068 ,C4074 ,C4076 ,C4087 ,C4088 ,C4090 ,\nC4094 ,C4098 ,C4100 ,C4103 ,C4105 ,C4107 ,\nC4109 ,C4111 ,C4115 ,C4119 ,C4121 ,C4123 ,\nC4125 ,C4127 ,C4131 ,C4135 ,C4139 ,C4141 ,\nC4144 ,C4148 ,C4162 ,C4166 ,C4168 ,C4175 ,\nC4201 ,C4203 ,C4209 ,C4231 ,C4233 ,C4235 ,\nC4248 ,C4249 ,C4251 ,C4252 ,C4259 ,C4261 ,\nC4266 ,C4269 ,C4270 ,C4271 ,C4272 ,C4273 ,\nC4275 ,C4276 ,C4277 ,C4278 ,C4281 ,C4305 ,\nC4310 ,C4313 ,C4314 ,C4315 ,C4316 ,C4317 ,\nC4319 ,C4320 ,C4325 ,C4341 ,C4344 ,C4345 ,\nC4346 ,C4347 ,C4348 ,C4350 ,C4352 ,C4354 ,\nC4399 ,C4400 ,C4401 ,C4402 ,C4403 ,C4405 ,\nC4406 ,C4408 ,C4409 ,C4430 ,C4431 ,C4432 ,\nC4433 ,C4435 ,C4436 ,C4438 ,C4439 ,C4442 ,\nC4443 ,C4444 ,C4446 ,C4448 ,C4449 ,C4452 ,\nC4453 ,C4454 ,C4456 ,C4459 ,C4460 ,C4461 ,\nC4463 ,C4465 ,C4467 ,C4473 ,C4476 ,C4477 ,\nC4478 ,C4486 ,C4489 ,C4490 ,C4493 ,C4494 ,\nC4496 ,C4497 ,C4500 ,C4503 ,C4510 ,C4511 ,\nC4514 ,C4547 ,C4549 ,C4550 ,C4553 ,C4556 ,\nC4567 ,C4569 ,C4570 ,C4573 ,C4576 ,C4584 ,\nC4586 ,C4595 ,C4598 ,C4601 ,C4611 ,C4615 ,\nC4618 ,C4625 ,C4626 ,C4628 ,C4629 ,C4643 ,\nC4651 ,C4652 ,C4680 ,C4681 ,C4705 ,C4707 ,\nC4709 ,C4711 ,C4714 ,C4716 ,C4718 ,C4719 ,\nC4720 ,C4723 ,C4763 ,C4765 ,C4767 ,C4770 ,\nC4772 ,C4774 ,C4775 ,C4777 ,C4789 ,C4791 ,\nC4794 ,C4796 ,C4798 ,C4799 ,C4800 ,C4802 ,\nC4803 ,C4812 ,C4815 ,C4817 ,C4819 ,C4820 ,\nC4822 ,C4823 ,C4824 ,C4834 ,C4836 ,C4838 ,\nC4839 ,C4840 ,C4841 ,C4843 ,C4856 ,C4858 ,\nC4859 ,C4860 ,C4863 ,C4871 ,C4872 ,C4882 ,\nC4883 ,C4885 ,C4886 ,C4889 ,C4890 ,C4894 ,\nC4897 ,C4900 ,C4901 ,C4903 ,C4904 ,C4905 ,\nC4907 ,C4908 ,C4912 ,C4946 ,C4949 ,C4950 ,\nC4952 ,C4953 ,C4954 ,C4956 ,C4957 ,C4960 ,\nC4982 ,C4983 ,C4985 ,C4986 ,C4987 ,C4989 ,\nC4990 ,C4993 ,C4994 ,C5013 ,C5015 ,C5016 ,\nC5017 ,C5019 ,C5020 ,C5022 ,C5026 ,C5027 ,\nC5028 ,C5030 ,C5031 ,C5033 ,C5035 ,C5042 ,\nC5043 ,C5045 ,C5046 ,C5048 ,C5051 ,C5053 ,\nC5054 ,C5058 ,C5060 ,C5061 ,C5063 ,C5064 ,\nC5068 ,C5070 ,C5071 ,C5075 ,C5076 ,C5101 ,\nC5105 ,C5106 ,C5107 ,C5108 ,C5109 ,C5111 ,\nC5113 ,C5117 ,C5139 ,C5140 ,C5141 ,C5142 ,\nC5143 ,C5145 ,C5147 ,C5177 ,C5178 ,C5179 ,\nC5180 ,C5182 ,C5184 ,C5187 ,C5188 ,C5189 ,\nC5190 ,C5191 ,C5193 ,C5195 ,C5200 ,C5201 ,\nC5203 ,C5205 ,C5209 ,C5210 ,C5212 ,C5214 ,\nC5220 ,C5222 ,C5231 ,C5234 ,C5239 ,C5286 ,\nC5287 ,C5288 ,C5289 ,C5295 ,C5297 ,C5298 ,\nC5299 ,C5309 ,C5310 ,C5311 ,C5317 ,C5319 ,\nC5320 ,C5321 ,C5323 ,C5324 ,C5330 ,C5332 ,\nC5333 ,C5334 ,C5335 ,C5336 ,C5342 ,C5344 ,\nC5345 ,C5346 ,C5353 ,C5355 ,C5356 ,C5357 ,\nC5358 ,C5382 ,C5383 ,C5384 ,C5389 ,C5390 ,\nC5392 ,C5393 ,C5394 ,C5395 ,C5396 ,C5397 ,\nC5401 ,C5403 ,C5405 ,C5408 ,C5412 ,C5413 ,\nC5414 ,C5415 ,C5419 ,C5421 ,C5423 ,C5426 ,\nC5430 ,C5431 ,C5432 ,C5436 ,C5438 ,C5440 ,\nC5443 ,C5447 ,C5448 ,C5452 ,C5454 ,C5456 ,\nC5459 ,C5463 ,C5464 ,C5484 ,C5486 ,C5489 ,\nC5493 ,C5494 ,C5501 ,C5504 ,C5508 ,C5509 ,\nC5516 ,C5520 ,C5521 ,C5531 ,C5532 ,C5539 ,"];21[shape=box, label="id:21 level: 2\n19: V32 V52 V72 V92 V192 \nV232 V252 V292 V352 V364 V366 \nV367 V368 V369 V372 V375 V377 \nV378 V379 \n90: C672( V32 V52 ) C673( V32 V72 ) C674( V32 V92 ) C679( V32 V192 ) C681( V32 V232 ) \nC682( V32 V252 ) C684( V32 V292 ) C687( V32 V352 ) C688( V32 V372 ) C1089( V52 V72 ) C1090( V52 V92 ) \nC1095( V52 V192 ) C1097( V52 V232 ) C1098( V52 V252 ) C1100( V52 V292 ) C1103( V52 V352 ) C1104( V52 V372 ) \nC1488( V72 V92 ) C1493( V72 V192 ) C1495( V72 V232 ) C1496( V72 V252 ) C1498( V72 V292 ) C1501( V72 V352 ) \nC1502( V72 V372 ) C1835( V92 V192 ) C1837( V92 V232 ) C1838( V92 V252 ) C1840( V92 V292 ) C1843( V92 V352 ) \nC1844( V92 V372 ) C3416( V192 V232 ) C3417( V192 V252 ) C3419( V192 V292 ) C3422( V192 V352 ) C3423( V192 V372 ) \nC3954( V232 V252 ) C3956( V232 V292 ) C3959( V232 V352 ) C3960( V232 V372 ) C4206( V252 V292 ) C4209( V252 V352 ) \nC4210( V252 V372 ) C4670( V292 V352 ) C4671( V292 V372</w:t>
      </w:r>
    </w:p>
    <w:p>
      <w:pPr>
        <w:pStyle w:val="PreformattedText"/>
        <w:bidi w:val="0"/>
        <w:spacing w:before="0" w:after="0"/>
        <w:jc w:val="left"/>
        <w:rPr/>
      </w:pPr>
      <w:r>
        <w:rPr/>
        <w:t xml:space="preserve"> </w:t>
      </w:r>
      <w:r>
        <w:rPr/>
        <w:t>) C5217( V352 V372 ) C5286( V364 V366 ) C5287( V364 V367 ) \nC5288( V364 V368 ) C5289( V364 V369 ) C5292( V364 V372 ) C5295( V364 V375 ) C5297( V364 V377 ) C5298( V364 V378 ) \nC5299( V364 V379 ) C5309( V366 V367 ) C5310( V366 V368 ) C5311( V366 V369 ) C5314( V366 V372 ) C5317( V366 V375 ) \nC5319( V366 V377 ) C5320( V366 V378 ) C5321( V366 V379 ) C5323( V367 V368 ) C5324( V367 V369 ) C5327( V367 V372 ) \nC5330( V367 V375 ) C5332( V367 V377 ) C5333( V367 V378 ) C5334( V367 V379 ) C5336( V368 V369 ) C5339( V368 V372 ) \nC5342( V368 V375 ) C5344( V368 V377 ) C5345( V368 V378 ) C5346( V368 V379 ) C5350( V369 V372 ) C5353( V369 V375 ) \nC5355( V369 V377 ) C5356( V369 V378 ) C5357( V369 V379 ) C5368( V372 V375 ) C5369( V372 V377 ) C5370( V372 V378 ) \nC5371( V372 V379 ) C5382( V375 V377 ) C5383( V375 V378 ) C5384( V375 V379 ) C5389( V377 V378 ) C5390( V377 V379 ) \nC5392( V378 V379 ) "];10-&gt;21[label="18: V32 V52 V72 V92 V192 \nV232 V252 V292 V352 V364 V366 \nV367 V368 V369 V375 V377 V378 \nV379 \n72: C672 ,C673 ,C674 ,C679 ,C681 ,\nC682 ,C684 ,C687 ,C1089 ,C1090 ,C1095 ,\nC1097 ,C1098 ,C1100 ,C1103 ,C1488 ,C1493 ,\nC1495 ,C1496 ,C1498 ,C1501 ,C1835 ,C1837 ,\nC1838 ,C1840 ,C1843 ,C3416 ,C3417 ,C3419 ,\nC3422 ,C3954 ,C3956 ,C3959 ,C4206 ,C4209 ,\nC4670 ,C5286 ,C5287 ,C5288 ,C5289 ,C5295 ,\nC5297 ,C5298 ,C5299 ,C5309 ,C5310 ,C5311 ,\nC5317 ,C5319 ,C5320 ,C5321 ,C5323 ,C5324 ,\nC5330 ,C5332 ,C5333 ,C5334 ,C5336 ,C5342 ,\nC5344 ,C5345 ,C5346 ,C5353 ,C5355 ,C5356 ,\nC5357 ,C5382 ,C5383 ,C5384 ,C5389 ,C5390 ,\nC5392 ,"];22[shape=box, label="id:22 level: 2\n19: V32 V52 V72 V92 V192 \nV232 V252 V292 V300 V305 V307 \nV309 V311 V312 V314 V316 V318 \nV319 V352 \n90: C672( V32 V52 ) C673( V32 V72 ) C674( V32 V92 ) C679( V32 V192 ) C681( V32 V232 ) \nC682( V32 V252 ) C684( V32 V292 ) C685( V32 V312 ) C687( V32 V352 ) C1089( V52 V72 ) C1090( V52 V92 ) \nC1095( V52 V192 ) C1097( V52 V232 ) C1098( V52 V252 ) C1100( V52 V292 ) C1101( V52 V312 ) C1103( V52 V352 ) \nC1488( V72 V92 ) C1493( V72 V192 ) C1495( V72 V232 ) C1496( V72 V252 ) C1498( V72 V292 ) C1499( V72 V312 ) \nC1501( V72 V352 ) C1835( V92 V192 ) C1837( V92 V232 ) C1838( V92 V252 ) C1840( V92 V292 ) C1841( V92 V312 ) \nC1843( V92 V352 ) C3416( V192 V232 ) C3417( V192 V252 ) C3419( V192 V292 ) C3420( V192 V312 ) C3422( V192 V352 ) \nC3954( V232 V252 ) C3956( V232 V292 ) C3957( V232 V312 ) C3959( V232 V352 ) C4206( V252 V292 ) C4207( V252 V312 ) \nC4209( V252 V352 ) C4668( V292 V312 ) C4670( V292 V352 ) C4705( V300 V305 ) C4707( V300 V307 ) C4709( V300 V309 ) \nC4711( V300 V311 ) C4712( V300 V312 ) C4714( V300 V314 ) C4716( V300 V316 ) C4718( V300 V318 ) C4719( V300 V319 ) \nC4763( V305 V307 ) C4765( V305 V309 ) C4767( V305 V311 ) C4768( V305 V312 ) C4770( V305 V314 ) C4772( V305 V316 ) \nC4774( V305 V318 ) C4775( V305 V319 ) C4789( V307 V309 ) C4791( V307 V311 ) C4792( V307 V312 ) C4794( V307 V314 ) \nC4796( V307 V316 ) C4798( V307 V318 ) C4799( V307 V319 ) C4812( V309 V311 ) C4813( V309 V312 ) C4815( V309 V314 ) \nC4817( V309 V316 ) C4819( V309 V318 ) C4820( V309 V319 ) C4832( V311 V312 ) C4834( V311 V314 ) C4836( V311 V316 ) \nC4838( V311 V318 ) C4839( V311 V319 ) C4844( V312 V314 ) C4845( V312 V316 ) C4846( V312 V318 ) C4847( V312 V319 ) \nC4848( V312 V352 ) C4856( V314 V316 ) C4858( V314 V318 ) C4859( V314 V319 ) C4871( V316 V318 ) C4872( V316 V319 ) \nC4882( V318 V319 ) "];10-&gt;22[label="18: V32 V52 V72 V92 V192 \nV232 V252 V292 V300 V305 V307 \nV309 V311 V314 V316 V318 V319 \nV352 \n72: C672 ,C673 ,C674 ,C679 ,C681 ,\nC682 ,C684 ,C687 ,C1089 ,C1090 ,C1095 ,\nC1097 ,C1098 ,C1100 ,C1103 ,C1488 ,C1493 ,\nC1495 ,C1496 ,C1498 ,C1501 ,C1835 ,C1837 ,\nC1838 ,C1840 ,C1843 ,C3416 ,C3417 ,C3419 ,\nC3422 ,C3954 ,C3956 ,C3959 ,C4206 ,C4209 ,\nC4670 ,C4705 ,C4707 ,C4709 ,C4711 ,C4714 ,\nC4716 ,C4718 ,C4719 ,C4763 ,C4765 ,C4767 ,\nC4770 ,C4772 ,C4774 ,C4775 ,C4789 ,C4791 ,\nC4794 ,C4796 ,C4798 ,C4799 ,C4812 ,C4815 ,\nC4817 ,C4819 ,C4820 ,C4834 ,C4836 ,C4838 ,\nC4839 ,C4856 ,C4858 ,C4859 ,C4871 ,C4872 ,\nC4882 ,"];23[shape=box, label="id:23 level: 2\n19: V32 V52 V72 V92 V192 \nV200 V201 V202 V204 V206 V207 \nV211 V212 V216 V218 V232 V252 \nV292 V352 \n90: C672( V32 V52 ) C673( V32 V72 ) C674( V32 V92 ) C679( V32 V192 ) C680( V32 V212 ) \nC681( V32 V232 ) C682( V32 V252 ) C684( V32 V292 ) C687( V32 V352 ) C1089( V52 V72 ) C1090( V52 V92 ) \nC1095( V52 V192 ) C1096( V52 V212 ) C1097( V52 V232 ) C1098( V52 V252 ) C1100( V52 V292 ) C1103( V52 V352 ) \nC1488( V72 V92 ) C1493( V72 V192 ) C1494( V72 V212 ) C1495( V72 V232 ) C1496( V72 V252 ) C1498( V72 V292 ) \nC1501( V72 V352 ) C1835( V92 V192 ) C1836( V92 V212 ) C1837( V92 V232 ) C1838( V92 V252 ) C1840( V92 V292 ) \nC1843( V92 V352 ) C3415( V192 V212 ) C3416( V192 V232 ) C3417( V192 V252 ) C3419( V192 V292 ) C3422( V192 V352 ) \nC3488( V200 V201 ) C3489( V200 V202 ) C3491( V200 V204 ) C3493( V200 V206 ) C3494( V200 V207 ) C3498( V200 V211 ) \nC3499( V200 V212 ) C3503( V200 V216 ) C3505( V200 V218 ) C3516( V201 V202 ) C3518( V201 V204 ) C3520( V201 V206 ) \nC3521( V201 V207 ) C3525( V201 V211 ) C3526( V201 V212 ) C3530( V201 V216 ) C3532( V201 V218 ) C3544( V202 V204 ) \nC3546( V202 V206 ) C3547( V202 V207 ) C3551( V202 V211 ) C3552( V202 V212 ) C3556( V202 V216 ) C3558( V202 V218 ) \nC3580( V204 V206 ) C3581( V204 V207 ) C3585( V204 V211 ) C3586( V204 V212 ) C3590( V204 V216 ) C3592( V204 V218 ) \nC3613( V206 V207 ) C3617( V206 V211 ) C3618( V206 V212 ) C3622( V206 V216 ) C3624( V206 V218 ) C3638( V207 V211 ) \nC3639( V207 V212 ) C3643( V207 V216 ) C3645( V207 V218 ) C3677( V211 V212 ) C3681( V211 V216 ) C3683( V211 V218 ) \nC3694( V212 V216 ) C3695( V212 V218 ) C3696( V212 V232 ) C3697( V212 V252 ) C3698( V212 V292 ) C3699( V212 V352 ) \nC3721( V216 V218 ) C3954( V232 V252 ) C3956( V232 V292 ) C3959( V232 V352 ) C4206( V252 V292 ) C4209( V252 V352 ) \nC4670( V292 V352 ) "];10-&gt;23[label="18: V32 V52 V72 V92 V192 \nV200 V201 V202 V204 V206 V207 \nV211 V216 V218 V232 V252 V292 \nV352 \n72: C672 ,C673 ,C674 ,C679 ,C681 ,\nC682 ,C684 ,C687 ,C1089 ,C1090 ,C1095 ,\nC1097 ,C1098 ,C1100 ,C1103 ,C1488 ,C1493 ,\nC1495 ,C1496 ,C1498 ,C1501 ,C1835 ,C1837 ,\nC1838 ,C1840 ,C1843 ,C3416 ,C3417 ,C3419 ,\nC3422 ,C3488 ,C3489 ,C3491 ,C3493 ,C3494 ,\nC3498 ,C3503 ,C3505 ,C3516 ,C3518 ,C3520 ,\nC3521 ,C3525 ,C3530 ,C3532 ,C3544 ,C3546 ,\nC3547 ,C3551 ,C3556 ,C3558 ,C3580 ,C3581 ,\nC3585 ,C3590 ,C3592 ,C3613 ,C3617 ,C3622 ,\nC3624 ,C3638 ,C3643 ,C3645 ,C3681 ,C3683 ,\nC3721 ,C3954 ,C3956 ,C3959 ,C4206 ,C4209 ,\nC4670 ,"];24[shape=box, label="id:24 level: 2\n19: V32 V52 V72 V92 V162 \nV164 V165 V166 V168 V170 V171 \nV172 V175 V177 V192 V232 V252 \nV292 V352 \n90: C672( V32 V52 ) C673( V32 V72 ) C674( V32 V92 ) C678( V32 V172 ) C679( V32 V192 ) \nC681( V32 V232 ) C682( V32 V252 ) C684( V32 V292 ) C687( V32 V352 ) C1089( V52 V72 ) C1090( V52 V92 ) \nC1094( V52 V172 ) C1095( V52 V192 ) C1097( V52 V232 ) C1098( V52 V252 ) C1100( V52 V292 ) C1103( V52 V352 ) \nC1488( V72 V92 ) C1492( V72 V172 ) C1493( V72 V192 ) C1495( V72 V232 ) C1496( V72 V252 ) C1498( V72 V292 ) \nC1501( V72 V352 ) C1834( V92 V172 ) C1835( V92 V192 ) C1837( V92 V232 ) C1838( V92 V252 ) C1840( V92 V292 ) \nC1843( V92 V352 ) C2949( V162 V164 ) C2950( V162 V165 ) C2951( V162 V166 ) C2953( V162 V168 ) C2955( V162 V170 ) \nC2956( V162 V171 ) C2957( V162 V172 ) C2960( V162 V175 ) C2962( V162 V177 ) C2988( V164 V165 ) C2989( V164 V166 ) \nC2991( V164 V168 ) C2993( V164 V170 ) C2994( V164 V171 ) C2995( V164 V172 ) C2998( V164 V175 ) C3000( V164 V177 ) \nC3014( V165 V166 ) C3016( V165 V168 ) C3018( V165 V170 ) C3019( V165 V171 ) C3020( V165 V172 ) C3023( V165 V175 ) \nC3025( V165 V177 ) C3040( V166 V168 ) C3042( V166 V170 ) C3043( V166 V171 ) C3044( V166 V172 ) C3047( V166 V175 ) \nC3049( V166 V177 ) C3076( V168 V170 ) C3077( V168 V171 ) C3078( V168 V172 ) C3081( V168 V175 ) C3083( V168 V177 ) \nC3106( V170 V171 ) C3107( V170 V172 ) C3110( V170 V175 ) C3112( V170 V177 ) C3126( V171 V172 ) C3129( V171 V175 ) \nC3131( V171 V177 ) C3145( V172 V175 ) C3146( V172 V177 ) C3147( V172 V192 ) C3148( V172 V232 ) C3149( V172 V252 ) \nC3150( V172 V292 ) C3151( V172 V352 ) C3167( V175 V177 ) C3416( V192 V232 ) C3417( V192 V252 ) C3419( V192 V292 ) \nC3422( V192 V352 ) C3954( V232 V252 ) C3956( V232 V292 ) C3959( V232 V352 ) C4206( V252 V292 ) C4209( V252 V352 ) \nC4670( V292 V352 ) "];10-&gt;24[label="18: V32 V52 V72 V92 V162 \nV164 V165 V166 V168 V170 V171 \nV175 V177 V192 V232 V252 V292 \nV352 \n72: C672 ,C673 ,C674 ,C679 ,C681 ,\nC682 ,C684 ,C687 ,C1089 ,C1090 ,C1095 ,\nC1097 ,C1098 ,C1100 ,C1103 ,C1488 ,C1493 ,\nC1495 ,C1496 ,C1498 ,C1501 ,C1835 ,C1837 ,\nC1838 ,C1840 ,C1843 ,C2949 ,C2950 ,C2951 ,\nC2953 ,C2955 ,C2956 ,C2960 ,C2962 ,C2988 ,\nC2989 ,C2991 ,C2993 ,C2994 ,C2998 ,C3000 ,\nC3014 ,C3016 ,C3018 ,C3019 ,C3023 ,C3025 ,\nC3040 ,C3042 ,C3043 ,C3047 ,C3049 ,C3076 ,\nC3077 ,C3081 ,C3083 ,C3106 ,C3110 ,C3112 ,\nC3129 ,C3131 ,C3167 ,C3416 ,C3417 ,C3419 ,\nC3422 ,C3954 ,C3956 ,C3959 ,C4206 ,C4209 ,\nC4670 ,"];25[shape=box, label="id:25 level: 2\n19: V32 V52 V72 V92 V141 \nV142 V145 V147 V148 V149 V152 \nV154 V155 V158 V192 V232 V252 \nV292 V352 \n90: C672( V32 V52 ) C673( V32 V72 ) C674( V32 V92 ) C677( V32 V152 ) C679( V32 V192 ) \nC681( V32 V232 ) C682( V32 V252 ) C684( V32 V292 ) C687( V32 V352 ) C1089( V52 V72 ) C1090( V52 V92 ) \nC1093( V52 V152 ) C1095( V52 V192 ) C1097( V52 V232 ) C1098( V52 V252 ) C1100( V52 V292 ) C1103( V52 V352 ) \nC1488( V72 V92 ) C1491( V72 V152 ) C1493( V72 V192 ) C1495( V72 V232 ) C1496( V72 V252 ) C1498( V72 V292 ) \nC1501( V72 V352 ) C1833( V92 V152 ) C1835( V92 V192 ) C1837( V92 V232 ) C1838( V92 V252 ) C1840( V92 V292 ) \nC1843( V92 V352 ) C2630( V141 V142 ) C2633( V141 V145 ) C2635( V141 V147 ) C2636( V141 V148 ) C2637( V141 V149 ) \nC2640( V141 V152 ) C2642( V141 V154 ) C2643( V141 V155 ) C2646( V141 V158 ) C2662( V142 V145 ) C2664( V142 V147 ) \nC2665( V142 V148 ) C2666( V142</w:t>
      </w:r>
    </w:p>
    <w:p>
      <w:pPr>
        <w:pStyle w:val="PreformattedText"/>
        <w:bidi w:val="0"/>
        <w:spacing w:before="0" w:after="0"/>
        <w:jc w:val="left"/>
        <w:rPr/>
      </w:pPr>
      <w:r>
        <w:rPr/>
        <w:t xml:space="preserve"> </w:t>
      </w:r>
      <w:r>
        <w:rPr/>
        <w:t>V149 ) C2669( V142 V152 ) C2671( V142 V154 ) C2672( V142 V155 ) C2675( V142 V158 ) \nC2715( V145 V147 ) C2716( V145 V148 ) C2717( V145 V149 ) C2720( V145 V152 ) C2722( V145 V154 ) C2723( V145 V155 ) \nC2726( V145 V158 ) C2751( V147 V148 ) C2752( V147 V149 ) C2755( V147 V152 ) C2757( V147 V154 ) C2758( V147 V155 ) \nC2761( V147 V158 ) C2775( V148 V149 ) C2778( V148 V152 ) C2780( V148 V154 ) C2781( V148 V155 ) C2784( V148 V158 ) \nC2800( V149 V152 ) C2802( V149 V154 ) C2803( V149 V155 ) C2806( V149 V158 ) C2839( V152 V154 ) C2840( V152 V155 ) \nC2841( V152 V158 ) C2842( V152 V192 ) C2843( V152 V232 ) C2844( V152 V252 ) C2845( V152 V292 ) C2846( V152 V352 ) \nC2855( V154 V155 ) C2858( V154 V158 ) C2874( V155 V158 ) C3416( V192 V232 ) C3417( V192 V252 ) C3419( V192 V292 ) \nC3422( V192 V352 ) C3954( V232 V252 ) C3956( V232 V292 ) C3959( V232 V352 ) C4206( V252 V292 ) C4209( V252 V352 ) \nC4670( V292 V352 ) "];10-&gt;25[label="18: V32 V52 V72 V92 V141 \nV142 V145 V147 V148 V149 V154 \nV155 V158 V192 V232 V252 V292 \nV352 \n72: C672 ,C673 ,C674 ,C679 ,C681 ,\nC682 ,C684 ,C687 ,C1089 ,C1090 ,C1095 ,\nC1097 ,C1098 ,C1100 ,C1103 ,C1488 ,C1493 ,\nC1495 ,C1496 ,C1498 ,C1501 ,C1835 ,C1837 ,\nC1838 ,C1840 ,C1843 ,C2630 ,C2633 ,C2635 ,\nC2636 ,C2637 ,C2642 ,C2643 ,C2646 ,C2662 ,\nC2664 ,C2665 ,C2666 ,C2671 ,C2672 ,C2675 ,\nC2715 ,C2716 ,C2717 ,C2722 ,C2723 ,C2726 ,\nC2751 ,C2752 ,C2757 ,C2758 ,C2761 ,C2775 ,\nC2780 ,C2781 ,C2784 ,C2802 ,C2803 ,C2806 ,\nC2855 ,C2858 ,C2874 ,C3416 ,C3417 ,C3419 ,\nC3422 ,C3954 ,C3956 ,C3959 ,C4206 ,C4209 ,\nC4670 ,"];26[shape=box, label="id:26 level: 2\n19: V32 V52 V72 V92 V121 \nV122 V125 V129 V130 V131 V132 \nV133 V134 V136 V192 V232 V252 \nV292 V352 \n90: C672( V32 V52 ) C673( V32 V72 ) C674( V32 V92 ) C676( V32 V132 ) C679( V32 V192 ) \nC681( V32 V232 ) C682( V32 V252 ) C684( V32 V292 ) C687( V32 V352 ) C1089( V52 V72 ) C1090( V52 V92 ) \nC1092( V52 V132 ) C1095( V52 V192 ) C1097( V52 V232 ) C1098( V52 V252 ) C1100( V52 V292 ) C1103( V52 V352 ) \nC1488( V72 V92 ) C1490( V72 V132 ) C1493( V72 V192 ) C1495( V72 V232 ) C1496( V72 V252 ) C1498( V72 V292 ) \nC1501( V72 V352 ) C1832( V92 V132 ) C1835( V92 V192 ) C1837( V92 V232 ) C1838( V92 V252 ) C1840( V92 V292 ) \nC1843( V92 V352 ) C2309( V121 V122 ) C2312( V121 V125 ) C2316( V121 V129 ) C2317( V121 V130 ) C2318( V121 V131 ) \nC2319( V121 V132 ) C2320( V121 V133 ) C2321( V121 V134 ) C2323( V121 V136 ) C2342( V122 V125 ) C2346( V122 V129 ) \nC2347( V122 V130 ) C2348( V122 V131 ) C2349( V122 V132 ) C2350( V122 V133 ) C2351( V122 V134 ) C2353( V122 V136 ) \nC2398( V125 V129 ) C2399( V125 V130 ) C2400( V125 V131 ) C2401( V125 V132 ) C2402( V125 V133 ) C2403( V125 V134 ) \nC2405( V125 V136 ) C2459( V129 V130 ) C2460( V129 V131 ) C2461( V129 V132 ) C2462( V129 V133 ) C2463( V129 V134 ) \nC2465( V129 V136 ) C2482( V130 V131 ) C2483( V130 V132 ) C2484( V130 V133 ) C2485( V130 V134 ) C2487( V130 V136 ) \nC2504( V131 V132 ) C2505( V131 V133 ) C2506( V131 V134 ) C2508( V131 V136 ) C2525( V132 V133 ) C2526( V132 V134 ) \nC2527( V132 V136 ) C2528( V132 V192 ) C2529( V132 V232 ) C2530( V132 V252 ) C2531( V132 V292 ) C2532( V132 V352 ) \nC2533( V133 V134 ) C2535( V133 V136 ) C2553( V134 V136 ) C3416( V192 V232 ) C3417( V192 V252 ) C3419( V192 V292 ) \nC3422( V192 V352 ) C3954( V232 V252 ) C3956( V232 V292 ) C3959( V232 V352 ) C4206( V252 V292 ) C4209( V252 V352 ) \nC4670( V292 V352 ) "];10-&gt;26[label="18: V32 V52 V72 V92 V121 \nV122 V125 V129 V130 V131 V133 \nV134 V136 V192 V232 V252 V292 \nV352 \n72: C672 ,C673 ,C674 ,C679 ,C681 ,\nC682 ,C684 ,C687 ,C1089 ,C1090 ,C1095 ,\nC1097 ,C1098 ,C1100 ,C1103 ,C1488 ,C1493 ,\nC1495 ,C1496 ,C1498 ,C1501 ,C1835 ,C1837 ,\nC1838 ,C1840 ,C1843 ,C2309 ,C2312 ,C2316 ,\nC2317 ,C2318 ,C2320 ,C2321 ,C2323 ,C2342 ,\nC2346 ,C2347 ,C2348 ,C2350 ,C2351 ,C2353 ,\nC2398 ,C2399 ,C2400 ,C2402 ,C2403 ,C2405 ,\nC2459 ,C2460 ,C2462 ,C2463 ,C2465 ,C2482 ,\nC2484 ,C2485 ,C2487 ,C2505 ,C2506 ,C2508 ,\nC2533 ,C2535 ,C2553 ,C3416 ,C3417 ,C3419 ,\nC3422 ,C3954 ,C3956 ,C3959 ,C4206 ,C4209 ,\nC4670 ,"];27[shape=box, label="id:27 level: 2\n19: V3 V7 V8 V9 V10 \nV11 V12 V14 V15 V16 V32 \nV52 V72 V92 V192 V232 V252 \nV292 V352 \n90: C59( V3 V7 ) C60( V3 V8 ) C61( V3 V9 ) C62( V3 V10 ) C63( V3 V11 ) \nC64( V3 V12 ) C66( V3 V14 ) C67( V3 V15 ) C68( V3 V16 ) C143( V7 V8 ) C144( V7 V9 ) \nC145( V7 V10 ) C146( V7 V11 ) C147( V7 V12 ) C149( V7 V14 ) C150( V7 V15 ) C151( V7 V16 ) \nC174( V8 V9 ) C175( V8 V10 ) C176( V8 V11 ) C177( V8 V12 ) C179( V8 V14 ) C180( V8 V15 ) \nC181( V8 V16 ) C204( V9 V10 ) C205( V9 V11 ) C206( V9 V12 ) C208( V9 V14 ) C209( V9 V15 ) \nC210( V9 V16 ) C233( V10 V11 ) C234( V10 V12 ) C236( V10 V14 ) C237( V10 V15 ) C238( V10 V16 ) \nC261( V11 V12 ) C263( V11 V14 ) C264( V11 V15 ) C265( V11 V16 ) C288( V12 V14 ) C289( V12 V15 ) \nC290( V12 V16 ) C291( V12 V32 ) C292( V12 V52 ) C293( V12 V72 ) C294( V12 V92 ) C295( V12 V192 ) \nC296( V12 V232 ) C297( V12 V252 ) C298( V12 V292 ) C299( V12 V352 ) C312( V14 V15 ) C313( V14 V16 ) \nC336( V15 V16 ) C672( V32 V52 ) C673( V32 V72 ) C674( V32 V92 ) C679( V32 V192 ) C681( V32 V232 ) \nC682( V32 V252 ) C684( V32 V292 ) C687( V32 V352 ) C1089( V52 V72 ) C1090( V52 V92 ) C1095( V52 V192 ) \nC1097( V52 V232 ) C1098( V52 V252 ) C1100( V52 V292 ) C1103( V52 V352 ) C1488( V72 V92 ) C1493( V72 V192 ) \nC1495( V72 V232 ) C1496( V72 V252 ) C1498( V72 V292 ) C1501( V72 V352 ) C1835( V92 V192 ) C1837( V92 V232 ) \nC1838( V92 V252 ) C1840( V92 V292 ) C1843( V92 V352 ) C3416( V192 V232 ) C3417( V192 V252 ) C3419( V192 V292 ) \nC3422( V192 V352 ) C3954( V232 V252 ) C3956( V232 V292 ) C3959( V232 V352 ) C4206( V252 V292 ) C4209( V252 V352 ) \nC4670( V292 V352 ) "];10-&gt;27[label="18: V3 V7 V8 V9 V10 \nV11 V14 V15 V16 V32 V52 \nV72 V92 V192 V232 V252 V292 \nV352 \n72: C59 ,C60 ,C61 ,C62 ,C63 ,\nC66 ,C67 ,C68 ,C143 ,C144 ,C145 ,\nC146 ,C149 ,C150 ,C151 ,C174 ,C175 ,\nC176 ,C179 ,C180 ,C181 ,C204 ,C205 ,\nC208 ,C209 ,C210 ,C233 ,C236 ,C237 ,\nC238 ,C263 ,C264 ,C265 ,C312 ,C313 ,\nC336 ,C672 ,C673 ,C674 ,C679 ,C681 ,\nC682 ,C684 ,C687 ,C1089 ,C1090 ,C1095 ,\nC1097 ,C1098 ,C1100 ,C1103 ,C1488 ,C1493 ,\nC1495 ,C1496 ,C1498 ,C1501 ,C1835 ,C1837 ,\nC1838 ,C1840 ,C1843 ,C3416 ,C3417 ,C3419 ,\nC3422 ,C3954 ,C3956 ,C3959 ,C4206 ,C4209 ,\nC4670 ,"];28[shape=box, label="id:28 level: 2\n20: V32 V52 V72 V92 V192 \nV232 V252 V292 V352 V380 V381 \nV382 V383 V387 V389 V391 V392 \nV394 V398 V399 \n100: C672( V32 V52 ) C673( V32 V72 ) C674( V32 V92 ) C679( V32 V192 ) C681( V32 V232 ) \nC682( V32 V252 ) C684( V32 V292 ) C687( V32 V352 ) C689( V32 V392 ) C1089( V52 V72 ) C1090( V52 V92 ) \nC1095( V52 V192 ) C1097( V52 V232 ) C1098( V52 V252 ) C1100( V52 V292 ) C1103( V52 V352 ) C1105( V52 V392 ) \nC1488( V72 V92 ) C1493( V72 V192 ) C1495( V72 V232 ) C1496( V72 V252 ) C1498( V72 V292 ) C1501( V72 V352 ) \nC1503( V72 V392 ) C1835( V92 V192 ) C1837( V92 V232 ) C1838( V92 V252 ) C1840( V92 V292 ) C1843( V92 V352 ) \nC1845( V92 V392 ) C3416( V192 V232 ) C3417( V192 V252 ) C3419( V192 V292 ) C3422( V192 V352 ) C3424( V192 V392 ) \nC3954( V232 V252 ) C3956( V232 V292 ) C3959( V232 V352 ) C3961( V232 V392 ) C4206( V252 V292 ) C4209( V252 V352 ) \nC4211( V252 V392 ) C4670( V292 V352 ) C4672( V292 V392 ) C5218( V352 V392 ) C5395( V380 V381 ) C5396( V380 V382 ) \nC5397( V380 V383 ) C5401( V380 V387 ) C5403( V380 V389 ) C5405( V380 V391 ) C5406( V380 V392 ) C5408( V380 V394 ) \nC5412( V380 V398 ) C5413( V380 V399 ) C5414( V381 V382 ) C5415( V381 V383 ) C5419( V381 V387 ) C5421( V381 V389 ) \nC5423( V381 V391 ) C5424( V381 V392 ) C5426( V381 V394 ) C5430( V381 V398 ) C5431( V381 V399 ) C5432( V382 V383 ) \nC5436( V382 V387 ) C5438( V382 V389 ) C5440( V382 V391 ) C5441( V382 V392 ) C5443( V382 V394 ) C5447( V382 V398 ) \nC5448( V382 V399 ) C5452( V383 V387 ) C5454( V383 V389 ) C5456( V383 V391 ) C5457( V383 V392 ) C5459( V383 V394 ) \nC5463( V383 V398 ) C5464( V383 V399 ) C5484( V387 V389 ) C5486( V387 V391 ) C5487( V387 V392 ) C5489( V387 V394 ) \nC5493( V387 V398 ) C5494( V387 V399 ) C5501( V389 V391 ) C5502( V389 V392 ) C5504( V389 V394 ) C5508( V389 V398 ) \nC5509( V389 V399 ) C5514( V391 V392 ) C5516( V391 V394 ) C5520( V391 V398 ) C5521( V391 V399 ) C5522( V392 V394 ) \nC5523( V392 V398 ) C5524( V392 V399 ) C5531( V394 V398 ) C5532( V394 V399 ) C5539( V398 V399 ) "];10-&gt;28[label="19: V32 V52 V72 V92 V192 \nV232 V252 V292 V352 V380 V381 \nV382 V383 V387 V389 V391 V394 \nV398 V399 \n81: C672 ,C673 ,C674 ,C679 ,C681 ,\nC682 ,C684 ,C687 ,C1089 ,C1090 ,C1095 ,\nC1097 ,C1098 ,C1100 ,C1103 ,C1488 ,C1493 ,\nC1495 ,C1496 ,C1498 ,C1501 ,C1835 ,C1837 ,\nC1838 ,C1840 ,C1843 ,C3416 ,C3417 ,C3419 ,\nC3422 ,C3954 ,C3956 ,C3959 ,C4206 ,C4209 ,\nC4670 ,C5395 ,C5396 ,C5397 ,C5401 ,C5403 ,\nC5405 ,C5408 ,C5412 ,C5413 ,C5414 ,C5415 ,\nC5419 ,C5421 ,C5423 ,C5426 ,C5430 ,C5431 ,\nC5432 ,C5436 ,C5438 ,C5440 ,C5443 ,C5447 ,\nC5448 ,C5452 ,C5454 ,C5456 ,C5459 ,C5463 ,\nC5464 ,C5484 ,C5486 ,C5489 ,C5493 ,C5494 ,\nC5501 ,C5504 ,C5508 ,C5509 ,C5516 ,C5520 ,\nC5521 ,C5531 ,C5532 ,C5539 ,"];29[shape=box, label="id:29 level: 2\n20: V32 V52 V72 V92 V192 \nV232 V252 V292 V320 V324 V327 \nV330 V331 V332 V333 V334 V335 \nV337 V338 V352 \n100: C672( V32 V52 ) C673( V32 V72 ) C674( V32 V92 ) C679( V32 V192 ) C681( V32 V232 ) \nC682( V32 V252 ) C684( V32 V292 ) C686( V32 V332 ) C687( V32 V352 ) C1089( V52 V72 ) C1090( V52 V92 ) \nC1095( V52 V192 ) C1097( V52 V232 ) C1098( V52 V252 ) C1100( V52 V292 ) C1102( V52 V332 ) C1103( V52 V352 ) \nC1488( V72 V92 ) C1493( V72 V192 ) C1495( V72 V232 ) C1496( V72 V252 ) C1498( V72 V292 ) C1500( V72 V332 ) \nC1501( V72 V352 ) C1835( V92 V192 ) C1837( V92 V232 ) C1838( V92 V252 ) C1840( V92 V292 ) C1842( V92 V332 ) \nC1843( V92 V352 ) C3416( V192 V232 ) C3417( V192 V252 ) C3419( V192 V292 ) C3421( V192 V332 ) C3422( V192 V352 ) \nC3954( V232 V252 ) C3956( V232 V292 ) C3958( V232 V332 ) C3959( V232 V352 ) C4206( V252 V292 ) C4208( V252 V332 ) \nC4209(</w:t>
      </w:r>
    </w:p>
    <w:p>
      <w:pPr>
        <w:pStyle w:val="PreformattedText"/>
        <w:bidi w:val="0"/>
        <w:spacing w:before="0" w:after="0"/>
        <w:jc w:val="left"/>
        <w:rPr/>
      </w:pPr>
      <w:r>
        <w:rPr/>
        <w:t xml:space="preserve"> </w:t>
      </w:r>
      <w:r>
        <w:rPr/>
        <w:t>V252 V352 ) C4669( V292 V332 ) C4670( V292 V352 ) C4894( V320 V324 ) C4897( V320 V327 ) C4900( V320 V330 ) \nC4901( V320 V331 ) C4902( V320 V332 ) C4903( V320 V333 ) C4904( V320 V334 ) C4905( V320 V335 ) C4907( V320 V337 ) \nC4908( V320 V338 ) C4946( V324 V327 ) C4949( V324 V330 ) C4950( V324 V331 ) C4951( V324 V332 ) C4952( V324 V333 ) \nC4953( V324 V334 ) C4954( V324 V335 ) C4956( V324 V337 ) C4957( V324 V338 ) C4982( V327 V330 ) C4983( V327 V331 ) \nC4984( V327 V332 ) C4985( V327 V333 ) C4986( V327 V334 ) C4987( V327 V335 ) C4989( V327 V337 ) C4990( V327 V338 ) \nC5013( V330 V331 ) C5014( V330 V332 ) C5015( V330 V333 ) C5016( V330 V334 ) C5017( V330 V335 ) C5019( V330 V337 ) \nC5020( V330 V338 ) C5025( V331 V332 ) C5026( V331 V333 ) C5027( V331 V334 ) C5028( V331 V335 ) C5030( V331 V337 ) \nC5031( V331 V338 ) C5036( V332 V333 ) C5037( V332 V334 ) C5038( V332 V335 ) C5039( V332 V337 ) C5040( V332 V338 ) \nC5041( V332 V352 ) C5042( V333 V334 ) C5043( V333 V335 ) C5045( V333 V337 ) C5046( V333 V338 ) C5051( V334 V335 ) \nC5053( V334 V337 ) C5054( V334 V338 ) C5060( V335 V337 ) C5061( V335 V338 ) C5068( V337 V338 ) "];10-&gt;29[label="19: V32 V52 V72 V92 V192 \nV232 V252 V292 V320 V324 V327 \nV330 V331 V333 V334 V335 V337 \nV338 V352 \n81: C672 ,C673 ,C674 ,C679 ,C681 ,\nC682 ,C684 ,C687 ,C1089 ,C1090 ,C1095 ,\nC1097 ,C1098 ,C1100 ,C1103 ,C1488 ,C1493 ,\nC1495 ,C1496 ,C1498 ,C1501 ,C1835 ,C1837 ,\nC1838 ,C1840 ,C1843 ,C3416 ,C3417 ,C3419 ,\nC3422 ,C3954 ,C3956 ,C3959 ,C4206 ,C4209 ,\nC4670 ,C4894 ,C4897 ,C4900 ,C4901 ,C4903 ,\nC4904 ,C4905 ,C4907 ,C4908 ,C4946 ,C4949 ,\nC4950 ,C4952 ,C4953 ,C4954 ,C4956 ,C4957 ,\nC4982 ,C4983 ,C4985 ,C4986 ,C4987 ,C4989 ,\nC4990 ,C5013 ,C5015 ,C5016 ,C5017 ,C5019 ,\nC5020 ,C5026 ,C5027 ,C5028 ,C5030 ,C5031 ,\nC5042 ,C5043 ,C5045 ,C5046 ,C5051 ,C5053 ,\nC5054 ,C5060 ,C5061 ,C5068 ,"];30[shape=box, label="id:30 level: 2\n20: V32 V52 V72 V92 V192 \nV232 V252 V260 V263 V265 V270 \nV272 V273 V274 V275 V276 V277 \nV279 V292 V352 \n100: C672( V32 V52 ) C673( V32 V72 ) C674( V32 V92 ) C679( V32 V192 ) C681( V32 V232 ) \nC682( V32 V252 ) C683( V32 V272 ) C684( V32 V292 ) C687( V32 V352 ) C1089( V52 V72 ) C1090( V52 V92 ) \nC1095( V52 V192 ) C1097( V52 V232 ) C1098( V52 V252 ) C1099( V52 V272 ) C1100( V52 V292 ) C1103( V52 V352 ) \nC1488( V72 V92 ) C1493( V72 V192 ) C1495( V72 V232 ) C1496( V72 V252 ) C1497( V72 V272 ) C1498( V72 V292 ) \nC1501( V72 V352 ) C1835( V92 V192 ) C1837( V92 V232 ) C1838( V92 V252 ) C1839( V92 V272 ) C1840( V92 V292 ) \nC1843( V92 V352 ) C3416( V192 V232 ) C3417( V192 V252 ) C3418( V192 V272 ) C3419( V192 V292 ) C3422( V192 V352 ) \nC3954( V232 V252 ) C3955( V232 V272 ) C3956( V232 V292 ) C3959( V232 V352 ) C4205( V252 V272 ) C4206( V252 V292 ) \nC4209( V252 V352 ) C4259( V260 V263 ) C4261( V260 V265 ) C4266( V260 V270 ) C4268( V260 V272 ) C4269( V260 V273 ) \nC4270( V260 V274 ) C4271( V260 V275 ) C4272( V260 V276 ) C4273( V260 V277 ) C4275( V260 V279 ) C4305( V263 V265 ) \nC4310( V263 V270 ) C4312( V263 V272 ) C4313( V263 V273 ) C4314( V263 V274 ) C4315( V263 V275 ) C4316( V263 V276 ) \nC4317( V263 V277 ) C4319( V263 V279 ) C4341( V265 V270 ) C4343( V265 V272 ) C4344( V265 V273 ) C4345( V265 V274 ) \nC4346( V265 V275 ) C4347( V265 V276 ) C4348( V265 V277 ) C4350( V265 V279 ) C4398( V270 V272 ) C4399( V270 V273 ) \nC4400( V270 V274 ) C4401( V270 V275 ) C4402( V270 V276 ) C4403( V270 V277 ) C4405( V270 V279 ) C4422( V272 V273 ) \nC4423( V272 V274 ) C4424( V272 V275 ) C4425( V272 V276 ) C4426( V272 V277 ) C4427( V272 V279 ) C4428( V272 V292 ) \nC4429( V272 V352 ) C4430( V273 V274 ) C4431( V273 V275 ) C4432( V273 V276 ) C4433( V273 V277 ) C4435( V273 V279 ) \nC4442( V274 V275 ) C4443( V274 V276 ) C4444( V274 V277 ) C4446( V274 V279 ) C4453( V275 V276 ) C4454( V275 V277 ) \nC4456( V275 V279 ) C4463( V276 V277 ) C4465( V276 V279 ) C4473( V277 V279 ) C4670( V292 V352 ) "];10-&gt;30[label="19: V32 V52 V72 V92 V192 \nV232 V252 V260 V263 V265 V270 \nV273 V274 V275 V276 V277 V279 \nV292 V352 \n81: C672 ,C673 ,C674 ,C679 ,C681 ,\nC682 ,C684 ,C687 ,C1089 ,C1090 ,C1095 ,\nC1097 ,C1098 ,C1100 ,C1103 ,C1488 ,C1493 ,\nC1495 ,C1496 ,C1498 ,C1501 ,C1835 ,C1837 ,\nC1838 ,C1840 ,C1843 ,C3416 ,C3417 ,C3419 ,\nC3422 ,C3954 ,C3956 ,C3959 ,C4206 ,C4209 ,\nC4259 ,C4261 ,C4266 ,C4269 ,C4270 ,C4271 ,\nC4272 ,C4273 ,C4275 ,C4305 ,C4310 ,C4313 ,\nC4314 ,C4315 ,C4316 ,C4317 ,C4319 ,C4341 ,\nC4344 ,C4345 ,C4346 ,C4347 ,C4348 ,C4350 ,\nC4399 ,C4400 ,C4401 ,C4402 ,C4403 ,C4405 ,\nC4430 ,C4431 ,C4432 ,C4433 ,C4435 ,C4442 ,\nC4443 ,C4444 ,C4446 ,C4453 ,C4454 ,C4456 ,\nC4463 ,C4465 ,C4473 ,C4670 ,"];31[shape=box, label="id:31 level: 2\n175: V3 V7 V8 V9 V10 \nV11 V14 V15 V16 V21 V28 \nV31 V32 V35 V36 V37 V39 \nV41 V42 V50 V52 V57 V59 \nV60 V62 V63 V65 V66 V68 \nV69 V72 V73 V77 V80 V83 \nV85 V86 V92 V94 V96 V97 \nV98 V99 V102 V103 V104 V106 \nV107 V113 V116 V121 V122 V125 \nV129 V130 V131 V133 V134 V136 \nV141 V142 V145 V147 V148 V149 \nV154 V155 V158 V162 V164 V165 \nV166 V168 V170 V171 V175 V177 \nV180 V184 V188 V189 V190 V192 \nV194 V198 V199 V200 V201 V202 \nV204 V206 V207 V211 V216 V218 \nV221 V225 V228 V230 V232 V235 \nV239 V240 V242 V244 V245 V246 \nV248 V252 V256 V258 V260 V263 \nV265 V270 V273 V274 V275 V276 \nV277 V279 V280 V281 V283 V284 \nV286 V287 V290 V292 V293 V300 \nV305 V307 V309 V311 V314 V316 \nV318 V319 V320 V324 V327 V330 \nV331 V333 V334 V335 V337 V338 \nV342 V345 V349 V350 V351 V352 \nV353 V355 V357 V364 V366 V367 \nV368 V369 V375 V377 V378 V379 \nV380 V381 V382 V389 V391 V394 \nV398 V399 \n1377: C59( V3 V7 ) C60( V3 V8 ) C61( V3 V9 ) C62( V3 V10 ) C63( V3 V11 ) \nC66( V3 V14 ) C67( V3 V15 ) C68( V3 V16 ) C74( V3 V63 ) C75( V3 V83 ) C76( V3 V103 ) \nC84( V3 V263 ) C85( V3 V283 ) C143( V7 V8 ) C144( V7 V9 ) C145( V7 V10 ) C146( V7 V11 ) \nC149( V7 V14 ) C150( V7 V15 ) C151( V7 V16 ) C159( V7 V107 ) C161( V7 V147 ) C164( V7 V207 ) \nC168( V7 V287 ) C169( V7 V307 ) C170( V7 V327 ) C172( V7 V367 ) C174( V8 V9 ) C175( V8 V10 ) \nC176( V8 V11 ) C179( V8 V14 ) C180( V8 V15 ) C181( V8 V16 ) C185( V8 V28 ) C187( V8 V68 ) \nC191( V8 V148 ) C192( V8 V168 ) C193( V8 V188 ) C195( V8 V228 ) C196( V8 V248 ) C202( V8 V368 ) \nC204( V9 V10 ) C205( V9 V11 ) C208( V9 V14 ) C209( V9 V15 ) C210( V9 V16 ) C216( V9 V69 ) \nC219( V9 V129 ) C220( V9 V149 ) C222( V9 V189 ) C228( V9 V309 ) C230( V9 V349 ) C231( V9 V369 ) \nC232( V9 V389 ) C233( V10 V11 ) C236( V10 V14 ) C237( V10 V15 ) C238( V10 V16 ) C243( V10 V50 ) \nC247( V10 V130 ) C249( V10 V170 ) C250( V10 V190 ) C252( V10 V230 ) C254( V10 V270 ) C255( V10 V290 ) \nC257( V10 V330 ) C258( V10 V350 ) C263( V11 V14 ) C264( V11 V15 ) C265( V11 V16 ) C269( V11 V31 ) \nC274( V11 V131 ) C276( V11 V171 ) C278( V11 V211 ) C283( V11 V311 ) C284( V11 V331 ) C285( V11 V351 ) \nC287( V11 V391 ) C312( V14 V15 ) C313( V14 V16 ) C320( V14 V94 ) C322( V14 V134 ) C323( V14 V154 ) \nC325( V14 V194 ) C329( V14 V274 ) C331( V14 V314 ) C332( V14 V334 ) C335( V14 V394 ) C336( V15 V16 ) \nC340( V15 V35 ) C346( V15 V155 ) C347( V15 V175 ) C350( V15 V235 ) C352( V15 V275 ) C355( V15 V335 ) \nC356( V15 V355 ) C357( V15 V375 ) C362( V16 V36 ) C365( V16 V96 ) C366( V16 V116 ) C367( V16 V136 ) \nC371( V16 V216 ) C373( V16 V256 ) C374( V16 V276 ) C376( V16 V316 ) C434( V21 V28 ) C437( V21 V31 ) \nC438( V21 V32 ) C441( V21 V35 ) C442( V21 V36 ) C443( V21 V37 ) C445( V21 V39 ) C446( V21 V41 ) \nC450( V21 V121 ) C451( V21 V141 ) C454( V21 V201 ) C455( V21 V221 ) C458( V21 V281 ) C463( V21 V381 ) \nC583( V28 V31 ) C584( V28 V32 ) C587( V28 V35 ) C588( V28 V36 ) C589( V28 V37 ) C591( V28 V39 ) \nC593( V28 V68 ) C597( V28 V148 ) C598( V28 V168 ) C599( V28 V188 ) C601( V28 V228 ) C602( V28 V248 ) \nC608( V28 V368 ) C639( V31 V32 ) C642( V31 V35 ) C643( V31 V36 ) C644( V31 V37 ) C646( V31 V39 ) \nC651( V31 V131 ) C653( V31 V171 ) C655( V31 V211 ) C660( V31 V311 ) C661( V31 V331 ) C662( V31 V351 ) \nC664( V31 V391 ) C667( V32 V35 ) C668( V32 V36 ) C669( V32 V37 ) C671( V32 V39 ) C672( V32 V52 ) \nC673( V32 V72 ) C674( V32 V92 ) C679( V32 V192 ) C681( V32 V232 ) C682( V32 V252 ) C684( V32 V292 ) \nC687( V32 V352 ) C715( V35 V36 ) C716( V35 V37 ) C718( V35 V39 ) C724( V35 V155 ) C725( V35 V175 ) \nC728( V35 V235 ) C730( V35 V275 ) C733( V35 V335 ) C734( V35 V355 ) C735( V35 V375 ) C737( V36 V37 ) \nC739( V36 V39 ) C742( V36 V96 ) C743( V36 V116 ) C744( V36 V136 ) C748( V36 V216 ) C750( V36 V256 ) \nC751( V36 V276 ) C753( V36 V316 ) C759( V37 V39 ) C760( V37 V57 ) C761( V37 V77 ) C762( V37 V97 ) \nC766( V37 V177 ) C771( V37 V277 ) C774( V37 V337 ) C775( V37 V357 ) C776( V37 V377 ) C788( V39 V59 ) \nC790( V39 V99 ) C795( V39 V199 ) C797( V39 V239 ) C799( V39 V279 ) C801( V39 V319 ) C804( V39 V379 ) \nC805( V39 V399 ) C826( V41 V42 ) C834( V41 V50 ) C836( V41 V52 ) C841( V41 V57 ) C843( V41 V59 ) \nC847( V41 V121 ) C848( V41 V141 ) C851( V41 V201 ) C852( V41 V221 ) C855( V41 V281 ) C860( V41 V381 ) \nC868( V42 V50 ) C870( V42 V52 ) C875( V42 V57 ) C877( V42 V59 ) C878( V42 V62 ) C880( V42 V102 ) \nC881( V42 V122 ) C882( V42 V142 ) C883( V42 V162 ) C885( V42 V202 ) C887( V42 V242 ) C892( V42 V342 ) \nC894( V42 V382 ) C1046( V50 V52 ) C1051( V50 V57 ) C1053( V50 V59 ) C1057( V50 V130 ) C1059( V50 V170 ) \nC1060( V50 V190 ) C1062( V50 V230 ) C1064( V50 V270 ) C1065( V50 V290 ) C1067( V50 V330 ) C1068( V50 V350 ) \nC1086( V52 V57 ) C1088( V52 V59 ) C1089( V52 V72 ) C1090( V52 V92 ) C1095( V52 V192 ) C1097( V52 V232 ) \nC1098( V52 V252 ) C1100( V52 V292 ) C1103( V52 V352 ) C1158( V57 V59 ) C1159( V57 V77 ) C1160( V57 V97 ) \nC1164( V57 V177 ) C1169( V57 V277 ) C1172( V57 V337 ) C1173( V57 V357 ) C1174( V57 V377 ) C1187( V59 V99 ) \nC1192( V59 V199 ) C1194( V59 V239 ) C1196( V59 V279 ) C1198( V59 V319 ) C1201( V59 V379 ) C1202( V59 V399 ) \nC1204( V60 V62 ) C1205( V60 V63 ) C1207( V60 V65 ) C1208( V60 V66 ) C1210( V60 V68 ) C1211( V60 V69 ) \nC1214( V60 V72 ) C1215( V60 V73 ) C1219( V60 V77 ) C1222( V60</w:t>
      </w:r>
    </w:p>
    <w:p>
      <w:pPr>
        <w:pStyle w:val="PreformattedText"/>
        <w:bidi w:val="0"/>
        <w:spacing w:before="0" w:after="0"/>
        <w:jc w:val="left"/>
        <w:rPr/>
      </w:pPr>
      <w:r>
        <w:rPr/>
        <w:t xml:space="preserve"> </w:t>
      </w:r>
      <w:r>
        <w:rPr/>
        <w:t>V80 ) C1227( V60 V180 ) C1228( V60 V200 ) \nC1230( V60 V240 ) C1231( V60 V260 ) C1232( V60 V280 ) C1233( V60 V300 ) C1234( V60 V320 ) C1237( V60 V380 ) \nC1254( V62 V63 ) C1256( V62 V65 ) C1257( V62 V66 ) C1259( V62 V68 ) C1260( V62 V69 ) C1263( V62 V72 ) \nC1264( V62 V73 ) C1268( V62 V77 ) C1272( V62 V102 ) C1273( V62 V122 ) C1274( V62 V142 ) C1275( V62 V162 ) \nC1277( V62 V202 ) C1279( V62 V242 ) C1284( V62 V342 ) C1286( V62 V382 ) C1288( V63 V65 ) C1289( V63 V66 ) \nC1291( V63 V68 ) C1292( V63 V69 ) C1295( V63 V72 ) C1296( V63 V73 ) C1300( V63 V77 ) C1303( V63 V83 ) \nC1304( V63 V103 ) C1312( V63 V263 ) C1313( V63 V283 ) C1334( V65 V66 ) C1336( V65 V68 ) C1337( V65 V69 ) \nC1340( V65 V72 ) C1341( V65 V73 ) C1345( V65 V77 ) C1348( V65 V85 ) C1350( V65 V125 ) C1351( V65 V145 ) \nC1352( V65 V165 ) C1355( V65 V225 ) C1356( V65 V245 ) C1357( V65 V265 ) C1359( V65 V305 ) C1361( V65 V345 ) \nC1365( V66 V68 ) C1366( V66 V69 ) C1369( V66 V72 ) C1370( V66 V73 ) C1374( V66 V77 ) C1377( V66 V86 ) \nC1378( V66 V106 ) C1381( V66 V166 ) C1383( V66 V206 ) C1385( V66 V246 ) C1387( V66 V286 ) C1391( V66 V366 ) \nC1407( V68 V69 ) C1410( V68 V72 ) C1411( V68 V73 ) C1415( V68 V77 ) C1421( V68 V148 ) C1422( V68 V168 ) \nC1423( V68 V188 ) C1425( V68 V228 ) C1426( V68 V248 ) C1432( V68 V368 ) C1436( V69 V72 ) C1437( V69 V73 ) \nC1441( V69 V77 ) C1446( V69 V129 ) C1447( V69 V149 ) C1449( V69 V189 ) C1455( V69 V309 ) C1457( V69 V349 ) \nC1458( V69 V369 ) C1459( V69 V389 ) C1481( V72 V73 ) C1485( V72 V77 ) C1488( V72 V92 ) C1493( V72 V192 ) \nC1495( V72 V232 ) C1496( V72 V252 ) C1498( V72 V292 ) C1501( V72 V352 ) C1507( V73 V77 ) C1511( V73 V113 ) \nC1512( V73 V133 ) C1519( V73 V273 ) C1520( V73 V293 ) C1522( V73 V333 ) C1523( V73 V353 ) C1553( V77 V97 ) \nC1557( V77 V177 ) C1562( V77 V277 ) C1565( V77 V337 ) C1566( V77 V357 ) C1567( V77 V377 ) C1588( V80 V83 ) \nC1590( V80 V85 ) C1591( V80 V86 ) C1597( V80 V92 ) C1599( V80 V94 ) C1601( V80 V96 ) C1602( V80 V97 ) \nC1603( V80 V98 ) C1604( V80 V99 ) C1609( V80 V180 ) C1610( V80 V200 ) C1612( V80 V240 ) C1613( V80 V260 ) \nC1614( V80 V280 ) C1615( V80 V300 ) C1616( V80 V320 ) C1619( V80 V380 ) C1654( V83 V85 ) C1655( V83 V86 ) \nC1661( V83 V92 ) C1663( V83 V94 ) C1665( V83 V96 ) C1666( V83 V97 ) C1667( V83 V98 ) C1668( V83 V99 ) \nC1669( V83 V103 ) C1677( V83 V263 ) C1678( V83 V283 ) C1700( V85 V86 ) C1706( V85 V92 ) C1708( V85 V94 ) \nC1710( V85 V96 ) C1711( V85 V97 ) C1712( V85 V98 ) C1713( V85 V99 ) C1715( V85 V125 ) C1716( V85 V145 ) \nC1717( V85 V165 ) C1720( V85 V225 ) C1721( V85 V245 ) C1722( V85 V265 ) C1724( V85 V305 ) C1726( V85 V345 ) \nC1734( V86 V92 ) C1736( V86 V94 ) C1738( V86 V96 ) C1739( V86 V97 ) C1740( V86 V98 ) C1741( V86 V99 ) \nC1742( V86 V106 ) C1745( V86 V166 ) C1747( V86 V206 ) C1749( V86 V246 ) C1751( V86 V286 ) C1755( V86 V366 ) \nC1825( V92 V94 ) C1827( V92 V96 ) C1828( V92 V97 ) C1829( V92 V98 ) C1830( V92 V99 ) C1835( V92 V192 ) \nC1837( V92 V232 ) C1838( V92 V252 ) C1840( V92 V292 ) C1843( V92 V352 ) C1859( V94 V96 ) C1860( V94 V97 ) \nC1861( V94 V98 ) C1862( V94 V99 ) C1864( V94 V134 ) C1865( V94 V154 ) C1867( V94 V194 ) C1871( V94 V274 ) \nC1873( V94 V314 ) C1874( V94 V334 ) C1877( V94 V394 ) C1889( V96 V97 ) C1890( V96 V98 ) C1891( V96 V99 ) \nC1892( V96 V116 ) C1893( V96 V136 ) C1897( V96 V216 ) C1899( V96 V256 ) C1900( V96 V276 ) C1902( V96 V316 ) \nC1907( V97 V98 ) C1908( V97 V99 ) C1912( V97 V177 ) C1917( V97 V277 ) C1920( V97 V337 ) C1921( V97 V357 ) \nC1922( V97 V377 ) C1924( V98 V99 ) C1927( V98 V158 ) C1929( V98 V198 ) C1930( V98 V218 ) C1932( V98 V258 ) \nC1935( V98 V318 ) C1936( V98 V338 ) C1938( V98 V378 ) C1939( V98 V398 ) C1944( V99 V199 ) C1946( V99 V239 ) \nC1948( V99 V279 ) C1950( V99 V319 ) C1953( V99 V379 ) C1954( V99 V399 ) C2004( V102 V103 ) C2005( V102 V104 ) \nC2007( V102 V106 ) C2008( V102 V107 ) C2014( V102 V113 ) C2017( V102 V116 ) C2021( V102 V122 ) C2022( V102 V142 ) \nC2023( V102 V162 ) C2025( V102 V202 ) C2027( V102 V242 ) C2032( V102 V342 ) C2034( V102 V382 ) C2035( V103 V104 ) \nC2037( V103 V106 ) C2038( V103 V107 ) C2044( V103 V113 ) C2047( V103 V116 ) C2058( V103 V263 ) C2059( V103 V283 ) \nC2066( V104 V106 ) C2067( V104 V107 ) C2073( V104 V113 ) C2076( V104 V116 ) C2082( V104 V164 ) C2083( V104 V184 ) \nC2084( V104 V204 ) C2086( V104 V244 ) C2088( V104 V284 ) C2090( V104 V324 ) C2092( V104 V364 ) C2107( V106 V107 ) \nC2113( V106 V113 ) C2116( V106 V116 ) C2122( V106 V166 ) C2124( V106 V206 ) C2126( V106 V246 ) C2128( V106 V286 ) \nC2132( V106 V366 ) C2139( V107 V113 ) C2142( V107 V116 ) C2147( V107 V147 ) C2150( V107 V207 ) C2154( V107 V287 ) \nC2155( V107 V307 ) C2156( V107 V327 ) C2158( V107 V367 ) C2210( V113 V116 ) C2214( V113 V133 ) C2221( V113 V273 ) \nC2222( V113 V293 ) C2224( V113 V333 ) C2225( V113 V353 ) C2249( V116 V136 ) C2253( V116 V216 ) C2255( V116 V256 ) \nC2256( V116 V276 ) C2258( V116 V316 ) C2309( V121 V122 ) C2312( V121 V125 ) C2316( V121 V129 ) C2317( V121 V130 ) \nC2318( V121 V131 ) C2320( V121 V133 ) C2321( V121 V134 ) C2323( V121 V136 ) C2327( V121 V141 ) C2330( V121 V201 ) \nC2331( V121 V221 ) C2334( V121 V281 ) C2339( V121 V381 ) C2342( V122 V125 ) C2346( V122 V129 ) C2347( V122 V130 ) \nC2348( V122 V131 ) C2350( V122 V133 ) C2351( V122 V134 ) C2353( V122 V136 ) C2357( V122 V142 ) C2358( V122 V162 ) \nC2360( V122 V202 ) C2362( V122 V242 ) C2367( V122 V342 ) C2369( V122 V382 ) C2398( V125 V129 ) C2399( V125 V130 ) \nC2400( V125 V131 ) C2402( V125 V133 ) C2403( V125 V134 ) C2405( V125 V136 ) C2409( V125 V145 ) C2410( V125 V165 ) \nC2413( V125 V225 ) C2414( V125 V245 ) C2415( V125 V265 ) C2417( V125 V305 ) C2419( V125 V345 ) C2459( V129 V130 ) \nC2460( V129 V131 ) C2462( V129 V133 ) C2463( V129 V134 ) C2465( V129 V136 ) C2469( V129 V149 ) C2471( V129 V189 ) \nC2477( V129 V309 ) C2479( V129 V349 ) C2480( V129 V369 ) C2481( V129 V389 ) C2482( V130 V131 ) C2484( V130 V133 ) \nC2485( V130 V134 ) C2487( V130 V136 ) C2492( V130 V170 ) C2493( V130 V190 ) C2495( V130 V230 ) C2497( V130 V270 ) \nC2498( V130 V290 ) C2500( V130 V330 ) C2501( V130 V350 ) C2505( V131 V133 ) C2506( V131 V134 ) C2508( V131 V136 ) \nC2513( V131 V171 ) C2515( V131 V211 ) C2520( V131 V311 ) C2521( V131 V331 ) C2522( V131 V351 ) C2524( V131 V391 ) \nC2533( V133 V134 ) C2535( V133 V136 ) C2545( V133 V273 ) C2546( V133 V293 ) C2548( V133 V333 ) C2549( V133 V353 ) \nC2553( V134 V136 ) C2557( V134 V154 ) C2559( V134 V194 ) C2563( V134 V274 ) C2565( V134 V314 ) C2566( V134 V334 ) \nC2569( V134 V394 ) C2584( V136 V216 ) C2586( V136 V256 ) C2587( V136 V276 ) C2589( V136 V316 ) C2630( V141 V142 ) \nC2633( V141 V145 ) C2635( V141 V147 ) C2636( V141 V148 ) C2637( V141 V149 ) C2642( V141 V154 ) C2643( V141 V155 ) \nC2646( V141 V158 ) C2650( V141 V201 ) C2651( V141 V221 ) C2654( V141 V281 ) C2659( V141 V381 ) C2662( V142 V145 ) \nC2664( V142 V147 ) C2665( V142 V148 ) C2666( V142 V149 ) C2671( V142 V154 ) C2672( V142 V155 ) C2675( V142 V158 ) \nC2677( V142 V162 ) C2679( V142 V202 ) C2681( V142 V242 ) C2686( V142 V342 ) C2688( V142 V382 ) C2715( V145 V147 ) \nC2716( V145 V148 ) C2717( V145 V149 ) C2722( V145 V154 ) C2723( V145 V155 ) C2726( V145 V158 ) C2728( V145 V165 ) \nC2731( V145 V225 ) C2732( V145 V245 ) C2733( V145 V265 ) C2735( V145 V305 ) C2737( V145 V345 ) C2751( V147 V148 ) \nC2752( V147 V149 ) C2757( V147 V154 ) C2758( V147 V155 ) C2761( V147 V158 ) C2765( V147 V207 ) C2769( V147 V287 ) \nC2770( V147 V307 ) C2771( V147 V327 ) C2773( V147 V367 ) C2775( V148 V149 ) C2780( V148 V154 ) C2781( V148 V155 ) \nC2784( V148 V158 ) C2786( V148 V168 ) C2787( V148 V188 ) C2789( V148 V228 ) C2790( V148 V248 ) C2796( V148 V368 ) \nC2802( V149 V154 ) C2803( V149 V155 ) C2806( V149 V158 ) C2809( V149 V189 ) C2815( V149 V309 ) C2817( V149 V349 ) \nC2818( V149 V369 ) C2819( V149 V389 ) C2855( V154 V155 ) C2858( V154 V158 ) C2861( V154 V194 ) C2865( V154 V274 ) \nC2867( V154 V314 ) C2868( V154 V334 ) C2871( V154 V394 ) C2874( V155 V158 ) C2876( V155 V175 ) C2879( V155 V235 ) \nC2881( V155 V275 ) C2884( V155 V335 ) C2885( V155 V355 ) C2886( V155 V375 ) C2901( V158 V198 ) C2902( V158 V218 ) \nC2904( V158 V258 ) C2907( V158 V318 ) C2908( V158 V338 ) C2910( V158 V378 ) C2911( V158 V398 ) C2949( V162 V164 ) \nC2950( V162 V165 ) C2951( V162 V166 ) C2953( V162 V168 ) C2955( V162 V170 ) C2956( V162 V171 ) C2960( V162 V175 ) \nC2962( V162 V177 ) C2966( V162 V202 ) C2968( V162 V242 ) C2973( V162 V342 ) C2975( V162 V382 ) C2988( V164 V165 ) \nC2989( V164 V166 ) C2991( V164 V168 ) C2993( V164 V170 ) C2994( V164 V171 ) C2998( V164 V175 ) C3000( V164 V177 ) \nC3003( V164 V184 ) C3004( V164 V204 ) C3006( V164 V244 ) C3008( V164 V284 ) C3010( V164 V324 ) C3012( V164 V364 ) \nC3014( V165 V166 ) C3016( V165 V168 ) C3018( V165 V170 ) C3019( V165 V171 ) C3023( V165 V175 ) C3025( V165 V177 ) \nC3030( V165 V225 ) C3031( V165 V245 ) C3032( V165 V265 ) C3034( V165 V305 ) C3036( V165 V345 ) C3040( V166 V168 ) \nC3042( V166 V170 ) C3043( V166 V171 ) C3047( V166 V175 ) C3049( V166 V177 ) C3053( V166 V206 ) C3055( V166 V246 ) \nC3057( V166 V286 ) C3061( V166 V366 ) C3076( V168 V170 ) C3077( V168 V171 ) C3081( V168 V175 ) C3083( V168 V177 ) \nC3086( V168 V188 ) C3088( V168 V228 ) C3089( V168 V248 ) C3095( V168 V368 ) C3106( V170 V171 ) C3110( V170 V175 ) \nC3112( V170 V177 ) C3115( V170 V190 ) C3117( V170 V230 ) C3119( V170 V270 ) C3120( V170 V290 ) C3122( V170 V330 ) \nC3123( V170 V350 ) C3129( V171 V175 ) C3131( V171 V177 ) C3135( V171 V211 ) C3140( V171 V311 ) C3141( V171 V331 ) \nC3142( V171 V351 ) C3144( V171 V391 ) C3167( V175 V177 ) C3172( V175 V235 ) C3174( V175 V275 ) C3177( V175 V335 ) \nC3178( V175 V355 ) C3179( V175 V375 ) C3192( V177 V277 ) C3195( V177 V337 ) C3196( V177 V357 ) C3197( V177 V377 ) \nC3215( V180 V184 ) C3219( V180 V188 ) C3220( V180 V189 ) C3221( V180 V190 ) C3223( V180 V192 ) C3225( V180 V194 ) \nC3229( V180 V198 ) C3230( V180 V199 ) C3231( V180 V200 ) C3233(</w:t>
      </w:r>
    </w:p>
    <w:p>
      <w:pPr>
        <w:pStyle w:val="PreformattedText"/>
        <w:bidi w:val="0"/>
        <w:spacing w:before="0" w:after="0"/>
        <w:jc w:val="left"/>
        <w:rPr/>
      </w:pPr>
      <w:r>
        <w:rPr/>
        <w:t xml:space="preserve"> </w:t>
      </w:r>
      <w:r>
        <w:rPr/>
        <w:t>V180 V240 ) C3234( V180 V260 ) C3235( V180 V280 ) \nC3236( V180 V300 ) C3237( V180 V320 ) C3240( V180 V380 ) C3280( V184 V188 ) C3281( V184 V189 ) C3282( V184 V190 ) \nC3284( V184 V192 ) C3286( V184 V194 ) C3290( V184 V198 ) C3291( V184 V199 ) C3292( V184 V204 ) C3294( V184 V244 ) \nC3296( V184 V284 ) C3298( V184 V324 ) C3300( V184 V364 ) C3339( V188 V189 ) C3340( V188 V190 ) C3342( V188 V192 ) \nC3344( V188 V194 ) C3348( V188 V198 ) C3349( V188 V199 ) C3351( V188 V228 ) C3352( V188 V248 ) C3358( V188 V368 ) \nC3360( V189 V190 ) C3362( V189 V192 ) C3364( V189 V194 ) C3368( V189 V198 ) C3369( V189 V199 ) C3375( V189 V309 ) \nC3377( V189 V349 ) C3378( V189 V369 ) C3379( V189 V389 ) C3381( V190 V192 ) C3383( V190 V194 ) C3387( V190 V198 ) \nC3388( V190 V199 ) C3390( V190 V230 ) C3392( V190 V270 ) C3393( V190 V290 ) C3395( V190 V330 ) C3396( V190 V350 ) \nC3409( V192 V194 ) C3413( V192 V198 ) C3414( V192 V199 ) C3416( V192 V232 ) C3417( V192 V252 ) C3419( V192 V292 ) \nC3422( V192 V352 ) C3436( V194 V198 ) C3437( V194 V199 ) C3441( V194 V274 ) C3443( V194 V314 ) C3444( V194 V334 ) \nC3447( V194 V394 ) C3467( V198 V199 ) C3468( V198 V218 ) C3470( V198 V258 ) C3473( V198 V318 ) C3474( V198 V338 ) \nC3476( V198 V378 ) C3477( V198 V398 ) C3479( V199 V239 ) C3481( V199 V279 ) C3483( V199 V319 ) C3486( V199 V379 ) \nC3487( V199 V399 ) C3488( V200 V201 ) C3489( V200 V202 ) C3491( V200 V204 ) C3493( V200 V206 ) C3494( V200 V207 ) \nC3498( V200 V211 ) C3503( V200 V216 ) C3505( V200 V218 ) C3508( V200 V240 ) C3509( V200 V260 ) C3510( V200 V280 ) \nC3511( V200 V300 ) C3512( V200 V320 ) C3515( V200 V380 ) C3516( V201 V202 ) C3518( V201 V204 ) C3520( V201 V206 ) \nC3521( V201 V207 ) C3525( V201 V211 ) C3530( V201 V216 ) C3532( V201 V218 ) C3534( V201 V221 ) C3537( V201 V281 ) \nC3542( V201 V381 ) C3544( V202 V204 ) C3546( V202 V206 ) C3547( V202 V207 ) C3551( V202 V211 ) C3556( V202 V216 ) \nC3558( V202 V218 ) C3561( V202 V242 ) C3566( V202 V342 ) C3568( V202 V382 ) C3580( V204 V206 ) C3581( V204 V207 ) \nC3585( V204 V211 ) C3590( V204 V216 ) C3592( V204 V218 ) C3595( V204 V244 ) C3597( V204 V284 ) C3599( V204 V324 ) \nC3601( V204 V364 ) C3613( V206 V207 ) C3617( V206 V211 ) C3622( V206 V216 ) C3624( V206 V218 ) C3627( V206 V246 ) \nC3629( V206 V286 ) C3633( V206 V366 ) C3638( V207 V211 ) C3643( V207 V216 ) C3645( V207 V218 ) C3650( V207 V287 ) \nC3651( V207 V307 ) C3652( V207 V327 ) C3654( V207 V367 ) C3681( V211 V216 ) C3683( V211 V218 ) C3689( V211 V311 ) \nC3690( V211 V331 ) C3691( V211 V351 ) C3693( V211 V391 ) C3721( V216 V218 ) C3724( V216 V256 ) C3725( V216 V276 ) \nC3727( V216 V316 ) C3739( V218 V258 ) C3742( V218 V318 ) C3743( V218 V338 ) C3745( V218 V378 ) C3746( V218 V398 ) \nC3771( V221 V225 ) C3774( V221 V228 ) C3776( V221 V230 ) C3778( V221 V232 ) C3781( V221 V235 ) C3785( V221 V239 ) \nC3788( V221 V281 ) C3793( V221 V381 ) C3844( V225 V228 ) C3846( V225 V230 ) C3848( V225 V232 ) C3851( V225 V235 ) \nC3855( V225 V239 ) C3856( V225 V245 ) C3857( V225 V265 ) C3859( V225 V305 ) C3861( V225 V345 ) C3895( V228 V230 ) \nC3897( V228 V232 ) C3900( V228 V235 ) C3904( V228 V239 ) C3905( V228 V248 ) C3911( V228 V368 ) C3923( V230 V232 ) \nC3926( V230 V235 ) C3930( V230 V239 ) C3932( V230 V270 ) C3933( V230 V290 ) C3935( V230 V330 ) C3936( V230 V350 ) \nC3949( V232 V235 ) C3953( V232 V239 ) C3954( V232 V252 ) C3956( V232 V292 ) C3959( V232 V352 ) C3985( V235 V239 ) \nC3987( V235 V275 ) C3990( V235 V335 ) C3991( V235 V355 ) C3992( V235 V375 ) C4010( V239 V279 ) C4012( V239 V319 ) \nC4015( V239 V379 ) C4016( V239 V399 ) C4018( V240 V242 ) C4020( V240 V244 ) C4021( V240 V245 ) C4022( V240 V246 ) \nC4024( V240 V248 ) C4028( V240 V252 ) C4032( V240 V256 ) C4034( V240 V258 ) C4036( V240 V260 ) C4037( V240 V280 ) \nC4038( V240 V300 ) C4039( V240 V320 ) C4042( V240 V380 ) C4054( V242 V244 ) C4055( V242 V245 ) C4056( V242 V246 ) \nC4058( V242 V248 ) C4062( V242 V252 ) C4066( V242 V256 ) C4068( V242 V258 ) C4074( V242 V342 ) C4076( V242 V382 ) \nC4087( V244 V245 ) C4088( V244 V246 ) C4090( V244 V248 ) C4094( V244 V252 ) C4098( V244 V256 ) C4100( V244 V258 ) \nC4103( V244 V284 ) C4105( V244 V324 ) C4107( V244 V364 ) C4109( V245 V246 ) C4111( V245 V248 ) C4115( V245 V252 ) \nC4119( V245 V256 ) C4121( V245 V258 ) C4123( V245 V265 ) C4125( V245 V305 ) C4127( V245 V345 ) C4131( V246 V248 ) \nC4135( V246 V252 ) C4139( V246 V256 ) C4141( V246 V258 ) C4144( V246 V286 ) C4148( V246 V366 ) C4162( V248 V252 ) \nC4166( V248 V256 ) C4168( V248 V258 ) C4175( V248 V368 ) C4201( V252 V256 ) C4203( V252 V258 ) C4206( V252 V292 ) \nC4209( V252 V352 ) C4231( V256 V258 ) C4233( V256 V276 ) C4235( V256 V316 ) C4248( V258 V318 ) C4249( V258 V338 ) \nC4251( V258 V378 ) C4252( V258 V398 ) C4259( V260 V263 ) C4261( V260 V265 ) C4266( V260 V270 ) C4269( V260 V273 ) \nC4270( V260 V274 ) C4271( V260 V275 ) C4272( V260 V276 ) C4273( V260 V277 ) C4275( V260 V279 ) C4276( V260 V280 ) \nC4277( V260 V300 ) C4278( V260 V320 ) C4281( V260 V380 ) C4305( V263 V265 ) C4310( V263 V270 ) C4313( V263 V273 ) \nC4314( V263 V274 ) C4315( V263 V275 ) C4316( V263 V276 ) C4317( V263 V277 ) C4319( V263 V279 ) C4320( V263 V283 ) \nC4341( V265 V270 ) C4344( V265 V273 ) C4345( V265 V274 ) C4346( V265 V275 ) C4347( V265 V276 ) C4348( V265 V277 ) \nC4350( V265 V279 ) C4352( V265 V305 ) C4354( V265 V345 ) C4399( V270 V273 ) C4400( V270 V274 ) C4401( V270 V275 ) \nC4402( V270 V276 ) C4403( V270 V277 ) C4405( V270 V279 ) C4406( V270 V290 ) C4408( V270 V330 ) C4409( V270 V350 ) \nC4430( V273 V274 ) C4431( V273 V275 ) C4432( V273 V276 ) C4433( V273 V277 ) C4435( V273 V279 ) C4436( V273 V293 ) \nC4438( V273 V333 ) C4439( V273 V353 ) C4442( V274 V275 ) C4443( V274 V276 ) C4444( V274 V277 ) C4446( V274 V279 ) \nC4448( V274 V314 ) C4449( V274 V334 ) C4452( V274 V394 ) C4453( V275 V276 ) C4454( V275 V277 ) C4456( V275 V279 ) \nC4459( V275 V335 ) C4460( V275 V355 ) C4461( V275 V375 ) C4463( V276 V277 ) C4465( V276 V279 ) C4467( V276 V316 ) \nC4473( V277 V279 ) C4476( V277 V337 ) C4477( V277 V357 ) C4478( V277 V377 ) C4486( V279 V319 ) C4489( V279 V379 ) \nC4490( V279 V399 ) C4491( V280 V281 ) C4493( V280 V283 ) C4494( V280 V284 ) C4496( V280 V286 ) C4497( V280 V287 ) \nC4500( V280 V290 ) C4502( V280 V292 ) C4503( V280 V293 ) C4510( V280 V300 ) C4511( V280 V320 ) C4514( V280 V380 ) \nC4516( V281 V283 ) C4517( V281 V284 ) C4519( V281 V286 ) C4520( V281 V287 ) C4523( V281 V290 ) C4525( V281 V292 ) \nC4526( V281 V293 ) C4537( V281 V381 ) C4547( V283 V284 ) C4549( V283 V286 ) C4550( V283 V287 ) C4553( V283 V290 ) \nC4555( V283 V292 ) C4556( V283 V293 ) C4569( V284 V286 ) C4570( V284 V287 ) C4573( V284 V290 ) C4575( V284 V292 ) \nC4576( V284 V293 ) C4584( V284 V324 ) C4586( V284 V364 ) C4595( V286 V287 ) C4598( V286 V290 ) C4600( V286 V292 ) \nC4601( V286 V293 ) C4611( V286 V366 ) C4615( V287 V290 ) C4617( V287 V292 ) C4618( V287 V293 ) C4625( V287 V307 ) \nC4626( V287 V327 ) C4628( V287 V367 ) C4642( V290 V292 ) C4643( V290 V293 ) C4651( V290 V330 ) C4652( V290 V350 ) \nC4661( V292 V293 ) C4670( V292 V352 ) C4680( V293 V333 ) C4681( V293 V353 ) C4705( V300 V305 ) C4707( V300 V307 ) \nC4709( V300 V309 ) C4711( V300 V311 ) C4714( V300 V314 ) C4716( V300 V316 ) C4718( V300 V318 ) C4719( V300 V319 ) \nC4720( V300 V320 ) C4723( V300 V380 ) C4763( V305 V307 ) C4765( V305 V309 ) C4767( V305 V311 ) C4770( V305 V314 ) \nC4772( V305 V316 ) C4774( V305 V318 ) C4775( V305 V319 ) C4777( V305 V345 ) C4789( V307 V309 ) C4791( V307 V311 ) \nC4794( V307 V314 ) C4796( V307 V316 ) C4798( V307 V318 ) C4799( V307 V319 ) C4800( V307 V327 ) C4802( V307 V367 ) \nC4812( V309 V311 ) C4815( V309 V314 ) C4817( V309 V316 ) C4819( V309 V318 ) C4820( V309 V319 ) C4822( V309 V349 ) \nC4823( V309 V369 ) C4824( V309 V389 ) C4834( V311 V314 ) C4836( V311 V316 ) C4838( V311 V318 ) C4839( V311 V319 ) \nC4840( V311 V331 ) C4841( V311 V351 ) C4843( V311 V391 ) C4856( V314 V316 ) C4858( V314 V318 ) C4859( V314 V319 ) \nC4860( V314 V334 ) C4863( V314 V394 ) C4871( V316 V318 ) C4872( V316 V319 ) C4882( V318 V319 ) C4883( V318 V338 ) \nC4885( V318 V378 ) C4886( V318 V398 ) C4889( V319 V379 ) C4890( V319 V399 ) C4894( V320 V324 ) C4897( V320 V327 ) \nC4900( V320 V330 ) C4901( V320 V331 ) C4903( V320 V333 ) C4904( V320 V334 ) C4905( V320 V335 ) C4907( V320 V337 ) \nC4908( V320 V338 ) C4912( V320 V380 ) C4946( V324 V327 ) C4949( V324 V330 ) C4950( V324 V331 ) C4952( V324 V333 ) \nC4953( V324 V334 ) C4954( V324 V335 ) C4956( V324 V337 ) C4957( V324 V338 ) C4960( V324 V364 ) C4982( V327 V330 ) \nC4983( V327 V331 ) C4985( V327 V333 ) C4986( V327 V334 ) C4987( V327 V335 ) C4989( V327 V337 ) C4990( V327 V338 ) \nC4993( V327 V367 ) C5013( V330 V331 ) C5015( V330 V333 ) C5016( V330 V334 ) C5017( V330 V335 ) C5019( V330 V337 ) \nC5020( V330 V338 ) C5022( V330 V350 ) C5026( V331 V333 ) C5027( V331 V334 ) C5028( V331 V335 ) C5030( V331 V337 ) \nC5031( V331 V338 ) C5033( V331 V351 ) C5035( V331 V391 ) C5042( V333 V334 ) C5043( V333 V335 ) C5045( V333 V337 ) \nC5046( V333 V338 ) C5048( V333 V353 ) C5051( V334 V335 ) C5053( V334 V337 ) C5054( V334 V338 ) C5058( V334 V394 ) \nC5060( V335 V337 ) C5061( V335 V338 ) C5063( V335 V355 ) C5064( V335 V375 ) C5068( V337 V338 ) C5070( V337 V357 ) \nC5071( V337 V377 ) C5075( V338 V378 ) C5076( V338 V398 ) C5101( V342 V345 ) C5105( V342 V349 ) C5106( V342 V350 ) \nC5107( V342 V351 ) C5108( V342 V352 ) C5109( V342 V353 ) C5111( V342 V355 ) C5113( V342 V357 ) C5117( V342 V382 ) \nC5139( V345 V349 ) C5140( V345 V350 ) C5141( V345 V351 ) C5142( V345 V352 ) C5143( V345 V353 ) C5145( V345 V355 ) \nC5147( V345 V357 ) C5177( V349 V350 ) C5178( V349 V351 ) C5179( V349 V352 ) C5180( V349 V353 ) C5182( V349 V355 ) \nC5184( V349 V357 ) C5187( V349 V369 ) C5188( V349 V389 ) C5189( V350 V351 ) C5190( V350 V352 ) C5191( V350 V353 ) \nC5193( V350 V355 ) C5195( V350 V357 ) C5200( V351 V352 ) C5201( V351 V353 ) C5203( V351 V355 ) C5205( V351</w:t>
      </w:r>
    </w:p>
    <w:p>
      <w:pPr>
        <w:pStyle w:val="PreformattedText"/>
        <w:bidi w:val="0"/>
        <w:spacing w:before="0" w:after="0"/>
        <w:jc w:val="left"/>
        <w:rPr/>
      </w:pPr>
      <w:r>
        <w:rPr/>
        <w:t xml:space="preserve"> </w:t>
      </w:r>
      <w:r>
        <w:rPr/>
        <w:t>V357 ) \nC5209( V351 V391 ) C5210( V352 V353 ) C5212( V352 V355 ) C5214( V352 V357 ) C5220( V353 V355 ) C5222( V353 V357 ) \nC5231( V355 V357 ) C5234( V355 V375 ) C5239( V357 V377 ) C5286( V364 V366 ) C5287( V364 V367 ) C5288( V364 V368 ) \nC5289( V364 V369 ) C5295( V364 V375 ) C5297( V364 V377 ) C5298( V364 V378 ) C5299( V364 V379 ) C5309( V366 V367 ) \nC5310( V366 V368 ) C5311( V366 V369 ) C5317( V366 V375 ) C5319( V366 V377 ) C5320( V366 V378 ) C5321( V366 V379 ) \nC5323( V367 V368 ) C5324( V367 V369 ) C5330( V367 V375 ) C5332( V367 V377 ) C5333( V367 V378 ) C5334( V367 V379 ) \nC5336( V368 V369 ) C5342( V368 V375 ) C5344( V368 V377 ) C5345( V368 V378 ) C5346( V368 V379 ) C5353( V369 V375 ) \nC5355( V369 V377 ) C5356( V369 V378 ) C5357( V369 V379 ) C5358( V369 V389 ) C5382( V375 V377 ) C5383( V375 V378 ) \nC5384( V375 V379 ) C5389( V377 V378 ) C5390( V377 V379 ) C5392( V378 V379 ) C5393( V378 V398 ) C5394( V379 V399 ) \nC5395( V380 V381 ) C5396( V380 V382 ) C5403( V380 V389 ) C5405( V380 V391 ) C5408( V380 V394 ) C5412( V380 V398 ) \nC5413( V380 V399 ) C5414( V381 V382 ) C5421( V381 V389 ) C5423( V381 V391 ) C5426( V381 V394 ) C5430( V381 V398 ) \nC5431( V381 V399 ) C5438( V382 V389 ) C5440( V382 V391 ) C5443( V382 V394 ) C5447( V382 V398 ) C5448( V382 V399 ) \nC5501( V389 V391 ) C5504( V389 V394 ) C5508( V389 V398 ) C5509( V389 V399 ) C5516( V391 V394 ) C5520( V391 V398 ) \nC5521( V391 V399 ) C5531( V394 V398 ) C5532( V394 V399 ) C5539( V398 V399 ) "];10-&gt;31[label="174: V3 V7 V8 V9 V10 \nV11 V14 V15 V16 V21 V28 \nV31 V32 V35 V36 V37 V39 \nV41 V42 V50 V52 V57 V59 \nV60 V62 V63 V65 V66 V68 \nV69 V72 V73 V77 V80 V83 \nV85 V86 V92 V94 V96 V97 \nV98 V99 V102 V103 V104 V106 \nV107 V113 V116 V121 V122 V125 \nV129 V130 V131 V133 V134 V136 \nV141 V142 V145 V147 V148 V149 \nV154 V155 V158 V162 V164 V165 \nV166 V168 V170 V171 V175 V177 \nV180 V184 V188 V189 V190 V192 \nV194 V198 V199 V200 V201 V202 \nV204 V206 V207 V211 V216 V218 \nV221 V225 V228 V230 V232 V235 \nV239 V240 V242 V244 V245 V246 \nV248 V252 V256 V258 V260 V263 \nV265 V270 V273 V274 V275 V276 \nV277 V279 V280 V283 V284 V286 \nV287 V290 V292 V293 V300 V305 \nV307 V309 V311 V314 V316 V318 \nV319 V320 V324 V327 V330 V331 \nV333 V334 V335 V337 V338 V342 \nV345 V349 V350 V351 V352 V353 \nV355 V357 V364 V366 V367 V368 \nV369 V375 V377 V378 V379 V380 \nV381 V382 V389 V391 V394 V398 \nV399 \n1362: C59 ,C60 ,C61 ,C62 ,C63 ,\nC66 ,C67 ,C68 ,C74 ,C75 ,C76 ,\nC84 ,C85 ,C143 ,C144 ,C145 ,C146 ,\nC149 ,C150 ,C151 ,C159 ,C161 ,C164 ,\nC168 ,C169 ,C170 ,C172 ,C174 ,C175 ,\nC176 ,C179 ,C180 ,C181 ,C185 ,C187 ,\nC191 ,C192 ,C193 ,C195 ,C196 ,C202 ,\nC204 ,C205 ,C208 ,C209 ,C210 ,C216 ,\nC219 ,C220 ,C222 ,C228 ,C230 ,C231 ,\nC232 ,C233 ,C236 ,C237 ,C238 ,C243 ,\nC247 ,C249 ,C250 ,C252 ,C254 ,C255 ,\nC257 ,C258 ,C263 ,C264 ,C265 ,C269 ,\nC274 ,C276 ,C278 ,C283 ,C284 ,C285 ,\nC287 ,C312 ,C313 ,C320 ,C322 ,C323 ,\nC325 ,C329 ,C331 ,C332 ,C335 ,C336 ,\nC340 ,C346 ,C347 ,C350 ,C352 ,C355 ,\nC356 ,C357 ,C362 ,C365 ,C366 ,C367 ,\nC371 ,C373 ,C374 ,C376 ,C434 ,C437 ,\nC438 ,C441 ,C442 ,C443 ,C445 ,C446 ,\nC450 ,C451 ,C454 ,C455 ,C463 ,C583 ,\nC584 ,C587 ,C588 ,C589 ,C591 ,C593 ,\nC597 ,C598 ,C599 ,C601 ,C602 ,C608 ,\nC639 ,C642 ,C643 ,C644 ,C646 ,C651 ,\nC653 ,C655 ,C660 ,C661 ,C662 ,C664 ,\nC667 ,C668 ,C669 ,C671 ,C672 ,C673 ,\nC674 ,C679 ,C681 ,C682 ,C684 ,C687 ,\nC715 ,C716 ,C718 ,C724 ,C725 ,C728 ,\nC730 ,C733 ,C734 ,C735 ,C737 ,C739 ,\nC742 ,C743 ,C744 ,C748 ,C750 ,C751 ,\nC753 ,C759 ,C760 ,C761 ,C762 ,C766 ,\nC771 ,C774 ,C775 ,C776 ,C788 ,C790 ,\nC795 ,C797 ,C799 ,C801 ,C804 ,C805 ,\nC826 ,C834 ,C836 ,C841 ,C843 ,C847 ,\nC848 ,C851 ,C852 ,C860 ,C868 ,C870 ,\nC875 ,C877 ,C878 ,C880 ,C881 ,C882 ,\nC883 ,C885 ,C887 ,C892 ,C894 ,C1046 ,\nC1051 ,C1053 ,C1057 ,C1059 ,C1060 ,C1062 ,\nC1064 ,C1065 ,C1067 ,C1068 ,C1086 ,C1088 ,\nC1089 ,C1090 ,C1095 ,C1097 ,C1098 ,C1100 ,\nC1103 ,C1158 ,C1159 ,C1160 ,C1164 ,C1169 ,\nC1172 ,C1173 ,C1174 ,C1187 ,C1192 ,C1194 ,\nC1196 ,C1198 ,C1201 ,C1202 ,C1204 ,C1205 ,\nC1207 ,C1208 ,C1210 ,C1211 ,C1214 ,C1215 ,\nC1219 ,C1222 ,C1227 ,C1228 ,C1230 ,C1231 ,\nC1232 ,C1233 ,C1234 ,C1237 ,C1254 ,C1256 ,\nC1257 ,C1259 ,C1260 ,C1263 ,C1264 ,C1268 ,\nC1272 ,C1273 ,C1274 ,C1275 ,C1277 ,C1279 ,\nC1284 ,C1286 ,C1288 ,C1289 ,C1291 ,C1292 ,\nC1295 ,C1296 ,C1300 ,C1303 ,C1304 ,C1312 ,\nC1313 ,C1334 ,C1336 ,C1337 ,C1340 ,C1341 ,\nC1345 ,C1348 ,C1350 ,C1351 ,C1352 ,C1355 ,\nC1356 ,C1357 ,C1359 ,C1361 ,C1365 ,C1366 ,\nC1369 ,C1370 ,C1374 ,C1377 ,C1378 ,C1381 ,\nC1383 ,C1385 ,C1387 ,C1391 ,C1407 ,C1410 ,\nC1411 ,C1415 ,C1421 ,C1422 ,C1423 ,C1425 ,\nC1426 ,C1432 ,C1436 ,C1437 ,C1441 ,C1446 ,\nC1447 ,C1449 ,C1455 ,C1457 ,C1458 ,C1459 ,\nC1481 ,C1485 ,C1488 ,C1493 ,C1495 ,C1496 ,\nC1498 ,C1501 ,C1507 ,C1511 ,C1512 ,C1519 ,\nC1520 ,C1522 ,C1523 ,C1553 ,C1557 ,C1562 ,\nC1565 ,C1566 ,C1567 ,C1588 ,C1590 ,C1591 ,\nC1597 ,C1599 ,C1601 ,C1602 ,C1603 ,C1604 ,\nC1609 ,C1610 ,C1612 ,C1613 ,C1614 ,C1615 ,\nC1616 ,C1619 ,C1654 ,C1655 ,C1661 ,C1663 ,\nC1665 ,C1666 ,C1667 ,C1668 ,C1669 ,C1677 ,\nC1678 ,C1700 ,C1706 ,C1708 ,C1710 ,C1711 ,\nC1712 ,C1713 ,C1715 ,C1716 ,C1717 ,C1720 ,\nC1721 ,C1722 ,C1724 ,C1726 ,C1734 ,C1736 ,\nC1738 ,C1739 ,C1740 ,C1741 ,C1742 ,C1745 ,\nC1747 ,C1749 ,C1751 ,C1755 ,C1825 ,C1827 ,\nC1828 ,C1829 ,C1830 ,C1835 ,C1837 ,C1838 ,\nC1840 ,C1843 ,C1859 ,C1860 ,C1861 ,C1862 ,\nC1864 ,C1865 ,C1867 ,C1871 ,C1873 ,C1874 ,\nC1877 ,C1889 ,C1890 ,C1891 ,C1892 ,C1893 ,\nC1897 ,C1899 ,C1900 ,C1902 ,C1907 ,C1908 ,\nC1912 ,C1917 ,C1920 ,C1921 ,C1922 ,C1924 ,\nC1927 ,C1929 ,C1930 ,C1932 ,C1935 ,C1936 ,\nC1938 ,C1939 ,C1944 ,C1946 ,C1948 ,C1950 ,\nC1953 ,C1954 ,C2004 ,C2005 ,C2007 ,C2008 ,\nC2014 ,C2017 ,C2021 ,C2022 ,C2023 ,C2025 ,\nC2027 ,C2032 ,C2034 ,C2035 ,C2037 ,C2038 ,\nC2044 ,C2047 ,C2058 ,C2059 ,C2066 ,C2067 ,\nC2073 ,C2076 ,C2082 ,C2083 ,C2084 ,C2086 ,\nC2088 ,C2090 ,C2092 ,C2107 ,C2113 ,C2116 ,\nC2122 ,C2124 ,C2126 ,C2128 ,C2132 ,C2139 ,\nC2142 ,C2147 ,C2150 ,C2154 ,C2155 ,C2156 ,\nC2158 ,C2210 ,C2214 ,C2221 ,C2222 ,C2224 ,\nC2225 ,C2249 ,C2253 ,C2255 ,C2256 ,C2258 ,\nC2309 ,C2312 ,C2316 ,C2317 ,C2318 ,C2320 ,\nC2321 ,C2323 ,C2327 ,C2330 ,C2331 ,C2339 ,\nC2342 ,C2346 ,C2347 ,C2348 ,C2350 ,C2351 ,\nC2353 ,C2357 ,C2358 ,C2360 ,C2362 ,C2367 ,\nC2369 ,C2398 ,C2399 ,C2400 ,C2402 ,C2403 ,\nC2405 ,C2409 ,C2410 ,C2413 ,C2414 ,C2415 ,\nC2417 ,C2419 ,C2459 ,C2460 ,C2462 ,C2463 ,\nC2465 ,C2469 ,C2471 ,C2477 ,C2479 ,C2480 ,\nC2481 ,C2482 ,C2484 ,C2485 ,C2487 ,C2492 ,\nC2493 ,C2495 ,C2497 ,C2498 ,C2500 ,C2501 ,\nC2505 ,C2506 ,C2508 ,C2513 ,C2515 ,C2520 ,\nC2521 ,C2522 ,C2524 ,C2533 ,C2535 ,C2545 ,\nC2546 ,C2548 ,C2549 ,C2553 ,C2557 ,C2559 ,\nC2563 ,C2565 ,C2566 ,C2569 ,C2584 ,C2586 ,\nC2587 ,C2589 ,C2630 ,C2633 ,C2635 ,C2636 ,\nC2637 ,C2642 ,C2643 ,C2646 ,C2650 ,C2651 ,\nC2659 ,C2662 ,C2664 ,C2665 ,C2666 ,C2671 ,\nC2672 ,C2675 ,C2677 ,C2679 ,C2681 ,C2686 ,\nC2688 ,C2715 ,C2716 ,C2717 ,C2722 ,C2723 ,\nC2726 ,C2728 ,C2731 ,C2732 ,C2733 ,C2735 ,\nC2737 ,C2751 ,C2752 ,C2757 ,C2758 ,C2761 ,\nC2765 ,C2769 ,C2770 ,C2771 ,C2773 ,C2775 ,\nC2780 ,C2781 ,C2784 ,C2786 ,C2787 ,C2789 ,\nC2790 ,C2796 ,C2802 ,C2803 ,C2806 ,C2809 ,\nC2815 ,C2817 ,C2818 ,C2819 ,C2855 ,C2858 ,\nC2861 ,C2865 ,C2867 ,C2868 ,C2871 ,C2874 ,\nC2876 ,C2879 ,C2881 ,C2884 ,C2885 ,C2886 ,\nC2901 ,C2902 ,C2904 ,C2907 ,C2908 ,C2910 ,\nC2911 ,C2949 ,C2950 ,C2951 ,C2953 ,C2955 ,\nC2956 ,C2960 ,C2962 ,C2966 ,C2968 ,C2973 ,\nC2975 ,C2988 ,C2989 ,C2991 ,C2993 ,C2994 ,\nC2998 ,C3000 ,C3003 ,C3004 ,C3006 ,C3008 ,\nC3010 ,C3012 ,C3014 ,C3016 ,C3018 ,C3019 ,\nC3023 ,C3025 ,C3030 ,C3031 ,C3032 ,C3034 ,\nC3036 ,C3040 ,C3042 ,C3043 ,C3047 ,C3049 ,\nC3053 ,C3055 ,C3057 ,C3061 ,C3076 ,C3077 ,\nC3081 ,C3083 ,C3086 ,C3088 ,C3089 ,C3095 ,\nC3106 ,C3110 ,C3112 ,C3115 ,C3117 ,C3119 ,\nC3120 ,C3122 ,C3123 ,C3129 ,C3131 ,C3135 ,\nC3140 ,C3141 ,C3142 ,C3144 ,C3167 ,C3172 ,\nC3174 ,C3177 ,C3178 ,C3179 ,C3192 ,C3195 ,\nC3196 ,C3197 ,C3215 ,C3219 ,C3220 ,C3221 ,\nC3223 ,C3225 ,C3229 ,C3230 ,C3231 ,C3233 ,\nC3234 ,C3235 ,C3236 ,C3237 ,C3240 ,C3280 ,\nC3281 ,C3282 ,C3284 ,C3286 ,C3290 ,C3291 ,\nC3292 ,C3294 ,C3296 ,C3298 ,C3300 ,C3339 ,\nC3340 ,C3342 ,C3344 ,C3348 ,C3349 ,C3351 ,\nC3352 ,C3358 ,C3360 ,C3362 ,C3364 ,C3368 ,\nC3369 ,C3375 ,C3377 ,C3378 ,C3379 ,C3381 ,\nC3383 ,C3387 ,C3388 ,C3390 ,C3392 ,C3393 ,\nC3395 ,C3396 ,C3409 ,C3413 ,C3414 ,C3416 ,\nC3417 ,C3419 ,C3422 ,C3436 ,C3437 ,C3441 ,\nC3443 ,C3444 ,C3447 ,C3467 ,C3468 ,C3470 ,\nC3473 ,C3474 ,C3476 ,C3477 ,C3479 ,C3481 ,\nC3483 ,C3486 ,C3487 ,C3488 ,C3489 ,C3491 ,\nC3493 ,C3494 ,C3498 ,C3503 ,C3505 ,C3508 ,\nC3509 ,C3510 ,C3511 ,C3512 ,C3515 ,C3516 ,\nC3518 ,C3520 ,C3521 ,C3525 ,C3530 ,C3532 ,\nC3534 ,C3542 ,C3544 ,C3546 ,C3547 ,C3551 ,\nC3556 ,C3558 ,C3561 ,C3566 ,C3568 ,C3580 ,\nC3581 ,C3585 ,C3590 ,C3592 ,C3595 ,C3597 ,\nC3599 ,C3601 ,C3613 ,C3617 ,C3622 ,C3624 ,\nC3627 ,C3629 ,C3633 ,C3638 ,C3643 ,C3645 ,\nC3650 ,C3651 ,C3652 ,C3654 ,C3681 ,C3683 ,\nC3689 ,C3690 ,C3691 ,C3693 ,C3721 ,C3724 ,\nC3725 ,C3727 ,C3739 ,C3742 ,C3743 ,C3745 ,\nC3746 ,C3771 ,C3774 ,C3776 ,C3778 ,C3781 ,\nC3785 ,C3793 ,C3844 ,C3846 ,C3848 ,C3851 ,\nC3855 ,C3856 ,C3857 ,C3859 ,C3861 ,C3895 ,\nC3897 ,C3900 ,C3904 ,C3905 ,C3911 ,C3923 ,\nC3926 ,C3930 ,C3932 ,C3933 ,C3935 ,C3936 ,\nC3949 ,C3953 ,C3954 ,C3956 ,C3959 ,C3985 ,\nC3987 ,C3990 ,C3991 ,C3992 ,C4010 ,C4012 ,\nC4015 ,C4016 ,C4018 ,C4020 ,C4021 ,C4022 ,\nC4024 ,C4028 ,C4032 ,C4034 ,C4036 ,C4037 ,\nC4038 ,C4039 ,C4042 ,C4054 ,C4055 ,C4056 ,\nC4058 ,C4062 ,C4066 ,C4068 ,C4074 ,C4076 ,\nC4087 ,C4088 ,C4090 ,C4094 ,C4098 ,C4100 ,\nC4103 ,C4105 ,C4107 ,C4109 ,C4111 ,C4115 ,\nC4119 ,C4121 ,C4123 ,C4125 ,C4127 ,C4131 ,\nC4135 ,C4139 ,C4141 ,C4144 ,C4148 ,C4162 ,\nC4166 ,C4168 ,C4175 ,C4201 ,C4203 ,C4206 ,\nC4209 ,C4231 ,C4233 ,C4235 ,C4248 ,C4249 ,\nC4251 ,C4252 ,C4259 ,C4261 ,C4266 ,C4269 ,\nC4270 ,C4271 ,C4272 ,C4273 ,C4275 ,C4276 ,\nC4277 ,C4278 ,C4281 ,C4305 ,C4310 ,C4313 ,\nC4314 ,C4315 ,C4316 ,C4317 ,C4319 ,C4320 ,\nC4341 ,C4344 ,C4345 ,C4346 ,C4347 ,C4348 ,\nC4350</w:t>
      </w:r>
    </w:p>
    <w:p>
      <w:pPr>
        <w:pStyle w:val="PreformattedText"/>
        <w:bidi w:val="0"/>
        <w:spacing w:before="0" w:after="0"/>
        <w:jc w:val="left"/>
        <w:rPr/>
      </w:pPr>
      <w:r>
        <w:rPr/>
        <w:t xml:space="preserve"> </w:t>
      </w:r>
      <w:r>
        <w:rPr/>
        <w:t>,C4352 ,C4354 ,C4399 ,C4400 ,C4401 ,\nC4402 ,C4403 ,C4405 ,C4406 ,C4408 ,C4409 ,\nC4430 ,C4431 ,C4432 ,C4433 ,C4435 ,C4436 ,\nC4438 ,C4439 ,C4442 ,C4443 ,C4444 ,C4446 ,\nC4448 ,C4449 ,C4452 ,C4453 ,C4454 ,C4456 ,\nC4459 ,C4460 ,C4461 ,C4463 ,C4465 ,C4467 ,\nC4473 ,C4476 ,C4477 ,C4478 ,C4486 ,C4489 ,\nC4490 ,C4493 ,C4494 ,C4496 ,C4497 ,C4500 ,\nC4502 ,C4503 ,C4510 ,C4511 ,C4514 ,C4547 ,\nC4549 ,C4550 ,C4553 ,C4555 ,C4556 ,C4569 ,\nC4570 ,C4573 ,C4575 ,C4576 ,C4584 ,C4586 ,\nC4595 ,C4598 ,C4600 ,C4601 ,C4611 ,C4615 ,\nC4617 ,C4618 ,C4625 ,C4626 ,C4628 ,C4642 ,\nC4643 ,C4651 ,C4652 ,C4661 ,C4670 ,C4680 ,\nC4681 ,C4705 ,C4707 ,C4709 ,C4711 ,C4714 ,\nC4716 ,C4718 ,C4719 ,C4720 ,C4723 ,C4763 ,\nC4765 ,C4767 ,C4770 ,C4772 ,C4774 ,C4775 ,\nC4777 ,C4789 ,C4791 ,C4794 ,C4796 ,C4798 ,\nC4799 ,C4800 ,C4802 ,C4812 ,C4815 ,C4817 ,\nC4819 ,C4820 ,C4822 ,C4823 ,C4824 ,C4834 ,\nC4836 ,C4838 ,C4839 ,C4840 ,C4841 ,C4843 ,\nC4856 ,C4858 ,C4859 ,C4860 ,C4863 ,C4871 ,\nC4872 ,C4882 ,C4883 ,C4885 ,C4886 ,C4889 ,\nC4890 ,C4894 ,C4897 ,C4900 ,C4901 ,C4903 ,\nC4904 ,C4905 ,C4907 ,C4908 ,C4912 ,C4946 ,\nC4949 ,C4950 ,C4952 ,C4953 ,C4954 ,C4956 ,\nC4957 ,C4960 ,C4982 ,C4983 ,C4985 ,C4986 ,\nC4987 ,C4989 ,C4990 ,C4993 ,C5013 ,C5015 ,\nC5016 ,C5017 ,C5019 ,C5020 ,C5022 ,C5026 ,\nC5027 ,C5028 ,C5030 ,C5031 ,C5033 ,C5035 ,\nC5042 ,C5043 ,C5045 ,C5046 ,C5048 ,C5051 ,\nC5053 ,C5054 ,C5058 ,C5060 ,C5061 ,C5063 ,\nC5064 ,C5068 ,C5070 ,C5071 ,C5075 ,C5076 ,\nC5101 ,C5105 ,C5106 ,C5107 ,C5108 ,C5109 ,\nC5111 ,C5113 ,C5117 ,C5139 ,C5140 ,C5141 ,\nC5142 ,C5143 ,C5145 ,C5147 ,C5177 ,C5178 ,\nC5179 ,C5180 ,C5182 ,C5184 ,C5187 ,C5188 ,\nC5189 ,C5190 ,C5191 ,C5193 ,C5195 ,C5200 ,\nC5201 ,C5203 ,C5205 ,C5209 ,C5210 ,C5212 ,\nC5214 ,C5220 ,C5222 ,C5231 ,C5234 ,C5239 ,\nC5286 ,C5287 ,C5288 ,C5289 ,C5295 ,C5297 ,\nC5298 ,C5299 ,C5309 ,C5310 ,C5311 ,C5317 ,\nC5319 ,C5320 ,C5321 ,C5323 ,C5324 ,C5330 ,\nC5332 ,C5333 ,C5334 ,C5336 ,C5342 ,C5344 ,\nC5345 ,C5346 ,C5353 ,C5355 ,C5356 ,C5357 ,\nC5358 ,C5382 ,C5383 ,C5384 ,C5389 ,C5390 ,\nC5392 ,C5393 ,C5394 ,C5395 ,C5396 ,C5403 ,\nC5405 ,C5408 ,C5412 ,C5413 ,C5414 ,C5421 ,\nC5423 ,C5426 ,C5430 ,C5431 ,C5438 ,C5440 ,\nC5443 ,C5447 ,C5448 ,C5501 ,C5504 ,C5508 ,\nC5509 ,C5516 ,C5520 ,C5521 ,C5531 ,C5532 ,\nC5539 ,"];32[shape=box, label="id:32 level: 3\n19: V53 V73 V113 V133 V233 \nV273 V293 V333 V353 V364 V366 \nV367 V368 V369 V373 V375 V377 \nV378 V379 \n90: C1112( V53 V73 ) C1114( V53 V113 ) C1115( V53 V133 ) C1120( V53 V233 ) C1122( V53 V273 ) \nC1123( V53 V293 ) C1125( V53 V333 ) C1126( V53 V353 ) C1127( V53 V373 ) C1511( V73 V113 ) C1512( V73 V133 ) \nC1517( V73 V233 ) C1519( V73 V273 ) C1520( V73 V293 ) C1522( V73 V333 ) C1523( V73 V353 ) C1524( V73 V373 ) \nC2214( V113 V133 ) C2219( V113 V233 ) C2221( V113 V273 ) C2222( V113 V293 ) C2224( V113 V333 ) C2225( V113 V353 ) \nC2226( V113 V373 ) C2543( V133 V233 ) C2545( V133 V273 ) C2546( V133 V293 ) C2548( V133 V333 ) C2549( V133 V353 ) \nC2550( V133 V373 ) C3969( V233 V273 ) C3970( V233 V293 ) C3972( V233 V333 ) C3973( V233 V353 ) C3974( V233 V373 ) \nC4436( V273 V293 ) C4438( V273 V333 ) C4439( V273 V353 ) C4440( V273 V373 ) C4680( V293 V333 ) C4681( V293 V353 ) \nC4682( V293 V373 ) C5048( V333 V353 ) C5049( V333 V373 ) C5225( V353 V373 ) C5286( V364 V366 ) C5287( V364 V367 ) \nC5288( V364 V368 ) C5289( V364 V369 ) C5293( V364 V373 ) C5295( V364 V375 ) C5297( V364 V377 ) C5298( V364 V378 ) \nC5299( V364 V379 ) C5309( V366 V367 ) C5310( V366 V368 ) C5311( V366 V369 ) C5315( V366 V373 ) C5317( V366 V375 ) \nC5319( V366 V377 ) C5320( V366 V378 ) C5321( V366 V379 ) C5323( V367 V368 ) C5324( V367 V369 ) C5328( V367 V373 ) \nC5330( V367 V375 ) C5332( V367 V377 ) C5333( V367 V378 ) C5334( V367 V379 ) C5336( V368 V369 ) C5340( V368 V373 ) \nC5342( V368 V375 ) C5344( V368 V377 ) C5345( V368 V378 ) C5346( V368 V379 ) C5351( V369 V373 ) C5353( V369 V375 ) \nC5355( V369 V377 ) C5356( V369 V378 ) C5357( V369 V379 ) C5372( V373 V375 ) C5373( V373 V377 ) C5374( V373 V378 ) \nC5375( V373 V379 ) C5382( V375 V377 ) C5383( V375 V378 ) C5384( V375 V379 ) C5389( V377 V378 ) C5390( V377 V379 ) \nC5392( V378 V379 ) "];20-&gt;32[label="18: V53 V73 V113 V133 V233 \nV273 V293 V333 V353 V364 V366 \nV367 V368 V369 V375 V377 V378 \nV379 \n72: C1112 ,C1114 ,C1115 ,C1120 ,C1122 ,\nC1123 ,C1125 ,C1126 ,C1511 ,C1512 ,C1517 ,\nC1519 ,C1520 ,C1522 ,C1523 ,C2214 ,C2219 ,\nC2221 ,C2222 ,C2224 ,C2225 ,C2543 ,C2545 ,\nC2546 ,C2548 ,C2549 ,C3969 ,C3970 ,C3972 ,\nC3973 ,C4436 ,C4438 ,C4439 ,C4680 ,C4681 ,\nC5048 ,C5286 ,C5287 ,C5288 ,C5289 ,C5295 ,\nC5297 ,C5298 ,C5299 ,C5309 ,C5310 ,C5311 ,\nC5317 ,C5319 ,C5320 ,C5321 ,C5323 ,C5324 ,\nC5330 ,C5332 ,C5333 ,C5334 ,C5336 ,C5342 ,\nC5344 ,C5345 ,C5346 ,C5353 ,C5355 ,C5356 ,\nC5357 ,C5382 ,C5383 ,C5384 ,C5389 ,C5390 ,\nC5392 ,"];33[shape=box, label="id:33 level: 3\n19: V21 V23 V28 V31 V32 \nV33 V35 V36 V37 V39 V53 \nV73 V113 V133 V233 V273 V293 \nV333 V353 \n90: C429( V21 V23 ) C434( V21 V28 ) C437( V21 V31 ) C438( V21 V32 ) C439( V21 V33 ) \nC441( V21 V35 ) C442( V21 V36 ) C443( V21 V37 ) C445( V21 V39 ) C486( V23 V28 ) C489( V23 V31 ) \nC490( V23 V32 ) C491( V23 V33 ) C493( V23 V35 ) C494( V23 V36 ) C495( V23 V37 ) C497( V23 V39 ) \nC583( V28 V31 ) C584( V28 V32 ) C585( V28 V33 ) C587( V28 V35 ) C588( V28 V36 ) C589( V28 V37 ) \nC591( V28 V39 ) C639( V31 V32 ) C640( V31 V33 ) C642( V31 V35 ) C643( V31 V36 ) C644( V31 V37 ) \nC646( V31 V39 ) C665( V32 V33 ) C667( V32 V35 ) C668( V32 V36 ) C669( V32 V37 ) C671( V32 V39 ) \nC690( V33 V35 ) C691( V33 V36 ) C692( V33 V37 ) C693( V33 V39 ) C694( V33 V53 ) C695( V33 V73 ) \nC696( V33 V113 ) C697( V33 V133 ) C698( V33 V233 ) C699( V33 V273 ) C700( V33 V293 ) C701( V33 V333 ) \nC702( V33 V353 ) C715( V35 V36 ) C716( V35 V37 ) C718( V35 V39 ) C737( V36 V37 ) C739( V36 V39 ) \nC759( V37 V39 ) C1112( V53 V73 ) C1114( V53 V113 ) C1115( V53 V133 ) C1120( V53 V233 ) C1122( V53 V273 ) \nC1123( V53 V293 ) C1125( V53 V333 ) C1126( V53 V353 ) C1511( V73 V113 ) C1512( V73 V133 ) C1517( V73 V233 ) \nC1519( V73 V273 ) C1520( V73 V293 ) C1522( V73 V333 ) C1523( V73 V353 ) C2214( V113 V133 ) C2219( V113 V233 ) \nC2221( V113 V273 ) C2222( V113 V293 ) C2224( V113 V333 ) C2225( V113 V353 ) C2543( V133 V233 ) C2545( V133 V273 ) \nC2546( V133 V293 ) C2548( V133 V333 ) C2549( V133 V353 ) C3969( V233 V273 ) C3970( V233 V293 ) C3972( V233 V333 ) \nC3973( V233 V353 ) C4436( V273 V293 ) C4438( V273 V333 ) C4439( V273 V353 ) C4680( V293 V333 ) C4681( V293 V353 ) \nC5048( V333 V353 ) "];20-&gt;33[label="18: V21 V23 V28 V31 V32 \nV35 V36 V37 V39 V53 V73 \nV113 V133 V233 V273 V293 V333 \nV353 \n72: C429 ,C434 ,C437 ,C438 ,C441 ,\nC442 ,C443 ,C445 ,C486 ,C489 ,C490 ,\nC493 ,C494 ,C495 ,C497 ,C583 ,C584 ,\nC587 ,C588 ,C589 ,C591 ,C639 ,C642 ,\nC643 ,C644 ,C646 ,C667 ,C668 ,C669 ,\nC671 ,C715 ,C716 ,C718 ,C737 ,C739 ,\nC759 ,C1112 ,C1114 ,C1115 ,C1120 ,C1122 ,\nC1123 ,C1125 ,C1126 ,C1511 ,C1512 ,C1517 ,\nC1519 ,C1520 ,C1522 ,C1523 ,C2214 ,C2219 ,\nC2221 ,C2222 ,C2224 ,C2225 ,C2543 ,C2545 ,\nC2546 ,C2548 ,C2549 ,C3969 ,C3970 ,C3972 ,\nC3973 ,C4436 ,C4438 ,C4439 ,C4680 ,C4681 ,\nC5048 ,"];34[shape=box, label="id:34 level: 3\n19: V53 V73 V113 V133 V233 \nV273 V293 V300 V305 V307 V309 \nV311 V313 V314 V316 V318 V319 \nV333 V353 \n90: C1112( V53 V73 ) C1114( V53 V113 ) C1115( V53 V133 ) C1120( V53 V233 ) C1122( V53 V273 ) \nC1123( V53 V293 ) C1124( V53 V313 ) C1125( V53 V333 ) C1126( V53 V353 ) C1511( V73 V113 ) C1512( V73 V133 ) \nC1517( V73 V233 ) C1519( V73 V273 ) C1520( V73 V293 ) C1521( V73 V313 ) C1522( V73 V333 ) C1523( V73 V353 ) \nC2214( V113 V133 ) C2219( V113 V233 ) C2221( V113 V273 ) C2222( V113 V293 ) C2223( V113 V313 ) C2224( V113 V333 ) \nC2225( V113 V353 ) C2543( V133 V233 ) C2545( V133 V273 ) C2546( V133 V293 ) C2547( V133 V313 ) C2548( V133 V333 ) \nC2549( V133 V353 ) C3969( V233 V273 ) C3970( V233 V293 ) C3971( V233 V313 ) C3972( V233 V333 ) C3973( V233 V353 ) \nC4436( V273 V293 ) C4437( V273 V313 ) C4438( V273 V333 ) C4439( V273 V353 ) C4679( V293 V313 ) C4680( V293 V333 ) \nC4681( V293 V353 ) C4705( V300 V305 ) C4707( V300 V307 ) C4709( V300 V309 ) C4711( V300 V311 ) C4713( V300 V313 ) \nC4714( V300 V314 ) C4716( V300 V316 ) C4718( V300 V318 ) C4719( V300 V319 ) C4763( V305 V307 ) C4765( V305 V309 ) \nC4767( V305 V311 ) C4769( V305 V313 ) C4770( V305 V314 ) C4772( V305 V316 ) C4774( V305 V318 ) C4775( V305 V319 ) \nC4789( V307 V309 ) C4791( V307 V311 ) C4793( V307 V313 ) C4794( V307 V314 ) C4796( V307 V316 ) C4798( V307 V318 ) \nC4799( V307 V319 ) C4812( V309 V311 ) C4814( V309 V313 ) C4815( V309 V314 ) C4817( V309 V316 ) C4819( V309 V318 ) \nC4820( V309 V319 ) C4833( V311 V313 ) C4834( V311 V314 ) C4836( V311 V316 ) C4838( V311 V318 ) C4839( V311 V319 ) \nC4849( V313 V314 ) C4850( V313 V316 ) C4851( V313 V318 ) C4852( V313 V319 ) C4853( V313 V333 ) C4854( V313 V353 ) \nC4856( V314 V316 ) C4858( V314 V318 ) C4859( V314 V319 ) C4871( V316 V318 ) C4872( V316 V319 ) C4882( V318 V319 ) \nC5048( V333 V353 ) "];20-&gt;34[label="18: V53 V73 V113 V133 V233 \nV273 V293 V300 V305 V307 V309 \nV311 V314 V316 V318 V319 V333 \nV353 \n72: C1112 ,C1114 ,C1115 ,C1120 ,C1122 ,\nC1123 ,C1125 ,C1126 ,C1511 ,C1512 ,C1517 ,\nC1519 ,C1520 ,C1522 ,C1523 ,C2214 ,C2219 ,\nC2221 ,C2222 ,C2224 ,C2225 ,C2543 ,C2545 ,\nC2546 ,C2548 ,C2549 ,C3969 ,C3970 ,C3972 ,\nC3973 ,C4436 ,C4438 ,C4439 ,C4680 ,C4681 ,\nC4705 ,C4707 ,C4709 ,C4711 ,C4714 ,C4716 ,\nC4718 ,C4719 ,C4763 ,C4765 ,C4767 ,C4770 ,\nC4772 ,C4774 ,C4775 ,C4789 ,C4791 ,C4794 ,\nC4796 ,C4798 ,C4799 ,C4812 ,C4815 ,C4817 ,\nC4819 ,C4820 ,C4834 ,C4836 ,C4838 ,C4839 ,\nC4856 ,C4858 ,C4859 ,C4871 ,C4872 ,C4882 ,\nC5048 ,"];35[shape=box, label="id:35 level: 3\n19: V53 V73 V113 V133 V233 \nV240 V242 V244 V245 V246 V248 \nV252 V253 V256 V258 V273 V293 \nV333 V353 \n90: C1112( V53 V73 ) C1114( V53 V113 ) C1115( V53 V133 ) C1120( V53 V233 ) C1121( V53 V253 ) \nC1122( V53 V273 ) C1123( V53 V293 ) C1125( V53 V333 ) C1126( V53</w:t>
      </w:r>
    </w:p>
    <w:p>
      <w:pPr>
        <w:pStyle w:val="PreformattedText"/>
        <w:bidi w:val="0"/>
        <w:spacing w:before="0" w:after="0"/>
        <w:jc w:val="left"/>
        <w:rPr/>
      </w:pPr>
      <w:r>
        <w:rPr/>
        <w:t xml:space="preserve"> </w:t>
      </w:r>
      <w:r>
        <w:rPr/>
        <w:t>V353 ) C1511( V73 V113 ) C1512( V73 V133 ) \nC1517( V73 V233 ) C1518( V73 V253 ) C1519( V73 V273 ) C1520( V73 V293 ) C1522( V73 V333 ) C1523( V73 V353 ) \nC2214( V113 V133 ) C2219( V113 V233 ) C2220( V113 V253 ) C2221( V113 V273 ) C2222( V113 V293 ) C2224( V113 V333 ) \nC2225( V113 V353 ) C2543( V133 V233 ) C2544( V133 V253 ) C2545( V133 V273 ) C2546( V133 V293 ) C2548( V133 V333 ) \nC2549( V133 V353 ) C3968( V233 V253 ) C3969( V233 V273 ) C3970( V233 V293 ) C3972( V233 V333 ) C3973( V233 V353 ) \nC4018( V240 V242 ) C4020( V240 V244 ) C4021( V240 V245 ) C4022( V240 V246 ) C4024( V240 V248 ) C4028( V240 V252 ) \nC4029( V240 V253 ) C4032( V240 V256 ) C4034( V240 V258 ) C4054( V242 V244 ) C4055( V242 V245 ) C4056( V242 V246 ) \nC4058( V242 V248 ) C4062( V242 V252 ) C4063( V242 V253 ) C4066( V242 V256 ) C4068( V242 V258 ) C4087( V244 V245 ) \nC4088( V244 V246 ) C4090( V244 V248 ) C4094( V244 V252 ) C4095( V244 V253 ) C4098( V244 V256 ) C4100( V244 V258 ) \nC4109( V245 V246 ) C4111( V245 V248 ) C4115( V245 V252 ) C4116( V245 V253 ) C4119( V245 V256 ) C4121( V245 V258 ) \nC4131( V246 V248 ) C4135( V246 V252 ) C4136( V246 V253 ) C4139( V246 V256 ) C4141( V246 V258 ) C4162( V248 V252 ) \nC4163( V248 V253 ) C4166( V248 V256 ) C4168( V248 V258 ) C4198( V252 V253 ) C4201( V252 V256 ) C4203( V252 V258 ) \nC4212( V253 V256 ) C4213( V253 V258 ) C4214( V253 V273 ) C4215( V253 V293 ) C4216( V253 V333 ) C4217( V253 V353 ) \nC4231( V256 V258 ) C4436( V273 V293 ) C4438( V273 V333 ) C4439( V273 V353 ) C4680( V293 V333 ) C4681( V293 V353 ) \nC5048( V333 V353 ) "];20-&gt;35[label="18: V53 V73 V113 V133 V233 \nV240 V242 V244 V245 V246 V248 \nV252 V256 V258 V273 V293 V333 \nV353 \n72: C1112 ,C1114 ,C1115 ,C1120 ,C1122 ,\nC1123 ,C1125 ,C1126 ,C1511 ,C1512 ,C1517 ,\nC1519 ,C1520 ,C1522 ,C1523 ,C2214 ,C2219 ,\nC2221 ,C2222 ,C2224 ,C2225 ,C2543 ,C2545 ,\nC2546 ,C2548 ,C2549 ,C3969 ,C3970 ,C3972 ,\nC3973 ,C4018 ,C4020 ,C4021 ,C4022 ,C4024 ,\nC4028 ,C4032 ,C4034 ,C4054 ,C4055 ,C4056 ,\nC4058 ,C4062 ,C4066 ,C4068 ,C4087 ,C4088 ,\nC4090 ,C4094 ,C4098 ,C4100 ,C4109 ,C4111 ,\nC4115 ,C4119 ,C4121 ,C4131 ,C4135 ,C4139 ,\nC4141 ,C4162 ,C4166 ,C4168 ,C4201 ,C4203 ,\nC4231 ,C4436 ,C4438 ,C4439 ,C4680 ,C4681 ,\nC5048 ,"];36[shape=box, label="id:36 level: 3\n19: V53 V73 V113 V133 V200 \nV201 V202 V204 V206 V207 V211 \nV213 V216 V218 V233 V273 V293 \nV333 V353 \n90: C1112( V53 V73 ) C1114( V53 V113 ) C1115( V53 V133 ) C1119( V53 V213 ) C1120( V53 V233 ) \nC1122( V53 V273 ) C1123( V53 V293 ) C1125( V53 V333 ) C1126( V53 V353 ) C1511( V73 V113 ) C1512( V73 V133 ) \nC1516( V73 V213 ) C1517( V73 V233 ) C1519( V73 V273 ) C1520( V73 V293 ) C1522( V73 V333 ) C1523( V73 V353 ) \nC2214( V113 V133 ) C2218( V113 V213 ) C2219( V113 V233 ) C2221( V113 V273 ) C2222( V113 V293 ) C2224( V113 V333 ) \nC2225( V113 V353 ) C2542( V133 V213 ) C2543( V133 V233 ) C2545( V133 V273 ) C2546( V133 V293 ) C2548( V133 V333 ) \nC2549( V133 V353 ) C3488( V200 V201 ) C3489( V200 V202 ) C3491( V200 V204 ) C3493( V200 V206 ) C3494( V200 V207 ) \nC3498( V200 V211 ) C3500( V200 V213 ) C3503( V200 V216 ) C3505( V200 V218 ) C3516( V201 V202 ) C3518( V201 V204 ) \nC3520( V201 V206 ) C3521( V201 V207 ) C3525( V201 V211 ) C3527( V201 V213 ) C3530( V201 V216 ) C3532( V201 V218 ) \nC3544( V202 V204 ) C3546( V202 V206 ) C3547( V202 V207 ) C3551( V202 V211 ) C3553( V202 V213 ) C3556( V202 V216 ) \nC3558( V202 V218 ) C3580( V204 V206 ) C3581( V204 V207 ) C3585( V204 V211 ) C3587( V204 V213 ) C3590( V204 V216 ) \nC3592( V204 V218 ) C3613( V206 V207 ) C3617( V206 V211 ) C3619( V206 V213 ) C3622( V206 V216 ) C3624( V206 V218 ) \nC3638( V207 V211 ) C3640( V207 V213 ) C3643( V207 V216 ) C3645( V207 V218 ) C3678( V211 V213 ) C3681( V211 V216 ) \nC3683( V211 V218 ) C3700( V213 V216 ) C3701( V213 V218 ) C3702( V213 V233 ) C3703( V213 V273 ) C3704( V213 V293 ) \nC3705( V213 V333 ) C3706( V213 V353 ) C3721( V216 V218 ) C3969( V233 V273 ) C3970( V233 V293 ) C3972( V233 V333 ) \nC3973( V233 V353 ) C4436( V273 V293 ) C4438( V273 V333 ) C4439( V273 V353 ) C4680( V293 V333 ) C4681( V293 V353 ) \nC5048( V333 V353 ) "];20-&gt;36[label="18: V53 V73 V113 V133 V200 \nV201 V202 V204 V206 V207 V211 \nV216 V218 V233 V273 V293 V333 \nV353 \n72: C1112 ,C1114 ,C1115 ,C1120 ,C1122 ,\nC1123 ,C1125 ,C1126 ,C1511 ,C1512 ,C1517 ,\nC1519 ,C1520 ,C1522 ,C1523 ,C2214 ,C2219 ,\nC2221 ,C2222 ,C2224 ,C2225 ,C2543 ,C2545 ,\nC2546 ,C2548 ,C2549 ,C3488 ,C3489 ,C3491 ,\nC3493 ,C3494 ,C3498 ,C3503 ,C3505 ,C3516 ,\nC3518 ,C3520 ,C3521 ,C3525 ,C3530 ,C3532 ,\nC3544 ,C3546 ,C3547 ,C3551 ,C3556 ,C3558 ,\nC3580 ,C3581 ,C3585 ,C3590 ,C3592 ,C3613 ,\nC3617 ,C3622 ,C3624 ,C3638 ,C3643 ,C3645 ,\nC3681 ,C3683 ,C3721 ,C3969 ,C3970 ,C3972 ,\nC3973 ,C4436 ,C4438 ,C4439 ,C4680 ,C4681 ,\nC5048 ,"];37[shape=box, label="id:37 level: 3\n19: V53 V73 V113 V133 V180 \nV184 V188 V189 V190 V192 V193 \nV194 V198 V199 V233 V273 V293 \nV333 V353 \n90: C1112( V53 V73 ) C1114( V53 V113 ) C1115( V53 V133 ) C1118( V53 V193 ) C1120( V53 V233 ) \nC1122( V53 V273 ) C1123( V53 V293 ) C1125( V53 V333 ) C1126( V53 V353 ) C1511( V73 V113 ) C1512( V73 V133 ) \nC1515( V73 V193 ) C1517( V73 V233 ) C1519( V73 V273 ) C1520( V73 V293 ) C1522( V73 V333 ) C1523( V73 V353 ) \nC2214( V113 V133 ) C2217( V113 V193 ) C2219( V113 V233 ) C2221( V113 V273 ) C2222( V113 V293 ) C2224( V113 V333 ) \nC2225( V113 V353 ) C2541( V133 V193 ) C2543( V133 V233 ) C2545( V133 V273 ) C2546( V133 V293 ) C2548( V133 V333 ) \nC2549( V133 V353 ) C3215( V180 V184 ) C3219( V180 V188 ) C3220( V180 V189 ) C3221( V180 V190 ) C3223( V180 V192 ) \nC3224( V180 V193 ) C3225( V180 V194 ) C3229( V180 V198 ) C3230( V180 V199 ) C3280( V184 V188 ) C3281( V184 V189 ) \nC3282( V184 V190 ) C3284( V184 V192 ) C3285( V184 V193 ) C3286( V184 V194 ) C3290( V184 V198 ) C3291( V184 V199 ) \nC3339( V188 V189 ) C3340( V188 V190 ) C3342( V188 V192 ) C3343( V188 V193 ) C3344( V188 V194 ) C3348( V188 V198 ) \nC3349( V188 V199 ) C3360( V189 V190 ) C3362( V189 V192 ) C3363( V189 V193 ) C3364( V189 V194 ) C3368( V189 V198 ) \nC3369( V189 V199 ) C3381( V190 V192 ) C3382( V190 V193 ) C3383( V190 V194 ) C3387( V190 V198 ) C3388( V190 V199 ) \nC3408( V192 V193 ) C3409( V192 V194 ) C3413( V192 V198 ) C3414( V192 V199 ) C3425( V193 V194 ) C3426( V193 V198 ) \nC3427( V193 V199 ) C3428( V193 V233 ) C3429( V193 V273 ) C3430( V193 V293 ) C3431( V193 V333 ) C3432( V193 V353 ) \nC3436( V194 V198 ) C3437( V194 V199 ) C3467( V198 V199 ) C3969( V233 V273 ) C3970( V233 V293 ) C3972( V233 V333 ) \nC3973( V233 V353 ) C4436( V273 V293 ) C4438( V273 V333 ) C4439( V273 V353 ) C4680( V293 V333 ) C4681( V293 V353 ) \nC5048( V333 V353 ) "];20-&gt;37[label="18: V53 V73 V113 V133 V180 \nV184 V188 V189 V190 V192 V194 \nV198 V199 V233 V273 V293 V333 \nV353 \n72: C1112 ,C1114 ,C1115 ,C1120 ,C1122 ,\nC1123 ,C1125 ,C1126 ,C1511 ,C1512 ,C1517 ,\nC1519 ,C1520 ,C1522 ,C1523 ,C2214 ,C2219 ,\nC2221 ,C2222 ,C2224 ,C2225 ,C2543 ,C2545 ,\nC2546 ,C2548 ,C2549 ,C3215 ,C3219 ,C3220 ,\nC3221 ,C3223 ,C3225 ,C3229 ,C3230 ,C3280 ,\nC3281 ,C3282 ,C3284 ,C3286 ,C3290 ,C3291 ,\nC3339 ,C3340 ,C3342 ,C3344 ,C3348 ,C3349 ,\nC3360 ,C3362 ,C3364 ,C3368 ,C3369 ,C3381 ,\nC3383 ,C3387 ,C3388 ,C3409 ,C3413 ,C3414 ,\nC3436 ,C3437 ,C3467 ,C3969 ,C3970 ,C3972 ,\nC3973 ,C4436 ,C4438 ,C4439 ,C4680 ,C4681 ,\nC5048 ,"];38[shape=box, label="id:38 level: 3\n19: V53 V73 V113 V133 V162 \nV164 V165 V166 V168 V170 V171 \nV173 V175 V177 V233 V273 V293 \nV333 V353 \n90: C1112( V53 V73 ) C1114( V53 V113 ) C1115( V53 V133 ) C1117( V53 V173 ) C1120( V53 V233 ) \nC1122( V53 V273 ) C1123( V53 V293 ) C1125( V53 V333 ) C1126( V53 V353 ) C1511( V73 V113 ) C1512( V73 V133 ) \nC1514( V73 V173 ) C1517( V73 V233 ) C1519( V73 V273 ) C1520( V73 V293 ) C1522( V73 V333 ) C1523( V73 V353 ) \nC2214( V113 V133 ) C2216( V113 V173 ) C2219( V113 V233 ) C2221( V113 V273 ) C2222( V113 V293 ) C2224( V113 V333 ) \nC2225( V113 V353 ) C2540( V133 V173 ) C2543( V133 V233 ) C2545( V133 V273 ) C2546( V133 V293 ) C2548( V133 V333 ) \nC2549( V133 V353 ) C2949( V162 V164 ) C2950( V162 V165 ) C2951( V162 V166 ) C2953( V162 V168 ) C2955( V162 V170 ) \nC2956( V162 V171 ) C2958( V162 V173 ) C2960( V162 V175 ) C2962( V162 V177 ) C2988( V164 V165 ) C2989( V164 V166 ) \nC2991( V164 V168 ) C2993( V164 V170 ) C2994( V164 V171 ) C2996( V164 V173 ) C2998( V164 V175 ) C3000( V164 V177 ) \nC3014( V165 V166 ) C3016( V165 V168 ) C3018( V165 V170 ) C3019( V165 V171 ) C3021( V165 V173 ) C3023( V165 V175 ) \nC3025( V165 V177 ) C3040( V166 V168 ) C3042( V166 V170 ) C3043( V166 V171 ) C3045( V166 V173 ) C3047( V166 V175 ) \nC3049( V166 V177 ) C3076( V168 V170 ) C3077( V168 V171 ) C3079( V168 V173 ) C3081( V168 V175 ) C3083( V168 V177 ) \nC3106( V170 V171 ) C3108( V170 V173 ) C3110( V170 V175 ) C3112( V170 V177 ) C3127( V171 V173 ) C3129( V171 V175 ) \nC3131( V171 V177 ) C3152( V173 V175 ) C3153( V173 V177 ) C3154( V173 V233 ) C3155( V173 V273 ) C3156( V173 V293 ) \nC3157( V173 V333 ) C3158( V173 V353 ) C3167( V175 V177 ) C3969( V233 V273 ) C3970( V233 V293 ) C3972( V233 V333 ) \nC3973( V233 V353 ) C4436( V273 V293 ) C4438( V273 V333 ) C4439( V273 V353 ) C4680( V293 V333 ) C4681( V293 V353 ) \nC5048( V333 V353 ) "];20-&gt;38[label="18: V53 V73 V113 V133 V162 \nV164 V165 V166 V168 V170 V171 \nV175 V177 V233 V273 V293 V333 \nV353 \n72: C1112 ,C1114 ,C1115 ,C1120 ,C1122 ,\nC1123 ,C1125 ,C1126 ,C1511 ,C1512 ,C1517 ,\nC1519 ,C1520 ,C1522 ,C1523 ,C2214 ,C2219 ,\nC2221 ,C2222 ,C2224 ,C2225 ,C2543 ,C2545 ,\nC2546 ,C2548 ,C2549 ,C2949 ,C2950 ,C2951 ,\nC2953 ,C2955 ,C2956 ,C2960 ,C2962 ,C2988 ,\nC2989 ,C2991 ,C2993 ,C2994 ,C2998 ,C3000 ,\nC3014 ,C3016 ,C3018 ,C3019 ,C3023 ,C3025 ,\nC3040 ,C3042 ,C3043 ,C3047 ,C3049 ,C3076 ,\nC3077 ,C3081 ,C3083 ,C3106 ,C3110 ,C3112 ,\nC3129 ,C3131 ,C3167 ,C3969 ,C3970 ,C3972 ,\nC3973 ,C4436 ,C4438 ,C4439 ,C4680 ,C4681 ,\nC5048 ,"];39[shape=box, label="id:39 level: 3\n19: V53 V73 V113 V133 V141 \nV142 V145 V147 V148 V149 V153 \nV154 V155 V158 V233 V273</w:t>
      </w:r>
    </w:p>
    <w:p>
      <w:pPr>
        <w:pStyle w:val="PreformattedText"/>
        <w:bidi w:val="0"/>
        <w:spacing w:before="0" w:after="0"/>
        <w:jc w:val="left"/>
        <w:rPr/>
      </w:pPr>
      <w:r>
        <w:rPr/>
        <w:t xml:space="preserve"> </w:t>
      </w:r>
      <w:r>
        <w:rPr/>
        <w:t>V293 \nV333 V353 \n90: C1112( V53 V73 ) C1114( V53 V113 ) C1115( V53 V133 ) C1116( V53 V153 ) C1120( V53 V233 ) \nC1122( V53 V273 ) C1123( V53 V293 ) C1125( V53 V333 ) C1126( V53 V353 ) C1511( V73 V113 ) C1512( V73 V133 ) \nC1513( V73 V153 ) C1517( V73 V233 ) C1519( V73 V273 ) C1520( V73 V293 ) C1522( V73 V333 ) C1523( V73 V353 ) \nC2214( V113 V133 ) C2215( V113 V153 ) C2219( V113 V233 ) C2221( V113 V273 ) C2222( V113 V293 ) C2224( V113 V333 ) \nC2225( V113 V353 ) C2539( V133 V153 ) C2543( V133 V233 ) C2545( V133 V273 ) C2546( V133 V293 ) C2548( V133 V333 ) \nC2549( V133 V353 ) C2630( V141 V142 ) C2633( V141 V145 ) C2635( V141 V147 ) C2636( V141 V148 ) C2637( V141 V149 ) \nC2641( V141 V153 ) C2642( V141 V154 ) C2643( V141 V155 ) C2646( V141 V158 ) C2662( V142 V145 ) C2664( V142 V147 ) \nC2665( V142 V148 ) C2666( V142 V149 ) C2670( V142 V153 ) C2671( V142 V154 ) C2672( V142 V155 ) C2675( V142 V158 ) \nC2715( V145 V147 ) C2716( V145 V148 ) C2717( V145 V149 ) C2721( V145 V153 ) C2722( V145 V154 ) C2723( V145 V155 ) \nC2726( V145 V158 ) C2751( V147 V148 ) C2752( V147 V149 ) C2756( V147 V153 ) C2757( V147 V154 ) C2758( V147 V155 ) \nC2761( V147 V158 ) C2775( V148 V149 ) C2779( V148 V153 ) C2780( V148 V154 ) C2781( V148 V155 ) C2784( V148 V158 ) \nC2801( V149 V153 ) C2802( V149 V154 ) C2803( V149 V155 ) C2806( V149 V158 ) C2847( V153 V154 ) C2848( V153 V155 ) \nC2849( V153 V158 ) C2850( V153 V233 ) C2851( V153 V273 ) C2852( V153 V293 ) C2853( V153 V333 ) C2854( V153 V353 ) \nC2855( V154 V155 ) C2858( V154 V158 ) C2874( V155 V158 ) C3969( V233 V273 ) C3970( V233 V293 ) C3972( V233 V333 ) \nC3973( V233 V353 ) C4436( V273 V293 ) C4438( V273 V333 ) C4439( V273 V353 ) C4680( V293 V333 ) C4681( V293 V353 ) \nC5048( V333 V353 ) "];20-&gt;39[label="18: V53 V73 V113 V133 V141 \nV142 V145 V147 V148 V149 V154 \nV155 V158 V233 V273 V293 V333 \nV353 \n72: C1112 ,C1114 ,C1115 ,C1120 ,C1122 ,\nC1123 ,C1125 ,C1126 ,C1511 ,C1512 ,C1517 ,\nC1519 ,C1520 ,C1522 ,C1523 ,C2214 ,C2219 ,\nC2221 ,C2222 ,C2224 ,C2225 ,C2543 ,C2545 ,\nC2546 ,C2548 ,C2549 ,C2630 ,C2633 ,C2635 ,\nC2636 ,C2637 ,C2642 ,C2643 ,C2646 ,C2662 ,\nC2664 ,C2665 ,C2666 ,C2671 ,C2672 ,C2675 ,\nC2715 ,C2716 ,C2717 ,C2722 ,C2723 ,C2726 ,\nC2751 ,C2752 ,C2757 ,C2758 ,C2761 ,C2775 ,\nC2780 ,C2781 ,C2784 ,C2802 ,C2803 ,C2806 ,\nC2855 ,C2858 ,C2874 ,C3969 ,C3970 ,C3972 ,\nC3973 ,C4436 ,C4438 ,C4439 ,C4680 ,C4681 ,\nC5048 ,"];40[shape=box, label="id:40 level: 3\n19: V3 V7 V8 V9 V10 \nV11 V13 V14 V15 V16 V53 \nV73 V113 V133 V233 V273 V293 \nV333 V353 \n90: C59( V3 V7 ) C60( V3 V8 ) C61( V3 V9 ) C62( V3 V10 ) C63( V3 V11 ) \nC65( V3 V13 ) C66( V3 V14 ) C67( V3 V15 ) C68( V3 V16 ) C143( V7 V8 ) C144( V7 V9 ) \nC145( V7 V10 ) C146( V7 V11 ) C148( V7 V13 ) C149( V7 V14 ) C150( V7 V15 ) C151( V7 V16 ) \nC174( V8 V9 ) C175( V8 V10 ) C176( V8 V11 ) C178( V8 V13 ) C179( V8 V14 ) C180( V8 V15 ) \nC181( V8 V16 ) C204( V9 V10 ) C205( V9 V11 ) C207( V9 V13 ) C208( V9 V14 ) C209( V9 V15 ) \nC210( V9 V16 ) C233( V10 V11 ) C235( V10 V13 ) C236( V10 V14 ) C237( V10 V15 ) C238( V10 V16 ) \nC262( V11 V13 ) C263( V11 V14 ) C264( V11 V15 ) C265( V11 V16 ) C300( V13 V14 ) C301( V13 V15 ) \nC302( V13 V16 ) C303( V13 V53 ) C304( V13 V73 ) C305( V13 V113 ) C306( V13 V133 ) C307( V13 V233 ) \nC308( V13 V273 ) C309( V13 V293 ) C310( V13 V333 ) C311( V13 V353 ) C312( V14 V15 ) C313( V14 V16 ) \nC336( V15 V16 ) C1112( V53 V73 ) C1114( V53 V113 ) C1115( V53 V133 ) C1120( V53 V233 ) C1122( V53 V273 ) \nC1123( V53 V293 ) C1125( V53 V333 ) C1126( V53 V353 ) C1511( V73 V113 ) C1512( V73 V133 ) C1517( V73 V233 ) \nC1519( V73 V273 ) C1520( V73 V293 ) C1522( V73 V333 ) C1523( V73 V353 ) C2214( V113 V133 ) C2219( V113 V233 ) \nC2221( V113 V273 ) C2222( V113 V293 ) C2224( V113 V333 ) C2225( V113 V353 ) C2543( V133 V233 ) C2545( V133 V273 ) \nC2546( V133 V293 ) C2548( V133 V333 ) C2549( V133 V353 ) C3969( V233 V273 ) C3970( V233 V293 ) C3972( V233 V333 ) \nC3973( V233 V353 ) C4436( V273 V293 ) C4438( V273 V333 ) C4439( V273 V353 ) C4680( V293 V333 ) C4681( V293 V353 ) \nC5048( V333 V353 ) "];20-&gt;40[label="18: V3 V7 V8 V9 V10 \nV11 V14 V15 V16 V53 V73 \nV113 V133 V233 V273 V293 V333 \nV353 \n72: C59 ,C60 ,C61 ,C62 ,C63 ,\nC66 ,C67 ,C68 ,C143 ,C144 ,C145 ,\nC146 ,C149 ,C150 ,C151 ,C174 ,C175 ,\nC176 ,C179 ,C180 ,C181 ,C204 ,C205 ,\nC208 ,C209 ,C210 ,C233 ,C236 ,C237 ,\nC238 ,C263 ,C264 ,C265 ,C312 ,C313 ,\nC336 ,C1112 ,C1114 ,C1115 ,C1120 ,C1122 ,\nC1123 ,C1125 ,C1126 ,C1511 ,C1512 ,C1517 ,\nC1519 ,C1520 ,C1522 ,C1523 ,C2214 ,C2219 ,\nC2221 ,C2222 ,C2224 ,C2225 ,C2543 ,C2545 ,\nC2546 ,C2548 ,C2549 ,C3969 ,C3970 ,C3972 ,\nC3973 ,C4436 ,C4438 ,C4439 ,C4680 ,C4681 ,\nC5048 ,"];41[shape=box, label="id:41 level: 3\n20: V53 V73 V113 V133 V233 \nV273 V293 V333 V353 V380 V381 \nV382 V383 V387 V389 V391 V393 \nV394 V398 V399 \n100: C1112( V53 V73 ) C1114( V53 V113 ) C1115( V53 V133 ) C1120( V53 V233 ) C1122( V53 V273 ) \nC1123( V53 V293 ) C1125( V53 V333 ) C1126( V53 V353 ) C1128( V53 V393 ) C1511( V73 V113 ) C1512( V73 V133 ) \nC1517( V73 V233 ) C1519( V73 V273 ) C1520( V73 V293 ) C1522( V73 V333 ) C1523( V73 V353 ) C1525( V73 V393 ) \nC2214( V113 V133 ) C2219( V113 V233 ) C2221( V113 V273 ) C2222( V113 V293 ) C2224( V113 V333 ) C2225( V113 V353 ) \nC2227( V113 V393 ) C2543( V133 V233 ) C2545( V133 V273 ) C2546( V133 V293 ) C2548( V133 V333 ) C2549( V133 V353 ) \nC2551( V133 V393 ) C3969( V233 V273 ) C3970( V233 V293 ) C3972( V233 V333 ) C3973( V233 V353 ) C3975( V233 V393 ) \nC4436( V273 V293 ) C4438( V273 V333 ) C4439( V273 V353 ) C4441( V273 V393 ) C4680( V293 V333 ) C4681( V293 V353 ) \nC4683( V293 V393 ) C5048( V333 V353 ) C5050( V333 V393 ) C5226( V353 V393 ) C5395( V380 V381 ) C5396( V380 V382 ) \nC5397( V380 V383 ) C5401( V380 V387 ) C5403( V380 V389 ) C5405( V380 V391 ) C5407( V380 V393 ) C5408( V380 V394 ) \nC5412( V380 V398 ) C5413( V380 V399 ) C5414( V381 V382 ) C5415( V381 V383 ) C5419( V381 V387 ) C5421( V381 V389 ) \nC5423( V381 V391 ) C5425( V381 V393 ) C5426( V381 V394 ) C5430( V381 V398 ) C5431( V381 V399 ) C5432( V382 V383 ) \nC5436( V382 V387 ) C5438( V382 V389 ) C5440( V382 V391 ) C5442( V382 V393 ) C5443( V382 V394 ) C5447( V382 V398 ) \nC5448( V382 V399 ) C5452( V383 V387 ) C5454( V383 V389 ) C5456( V383 V391 ) C5458( V383 V393 ) C5459( V383 V394 ) \nC5463( V383 V398 ) C5464( V383 V399 ) C5484( V387 V389 ) C5486( V387 V391 ) C5488( V387 V393 ) C5489( V387 V394 ) \nC5493( V387 V398 ) C5494( V387 V399 ) C5501( V389 V391 ) C5503( V389 V393 ) C5504( V389 V394 ) C5508( V389 V398 ) \nC5509( V389 V399 ) C5515( V391 V393 ) C5516( V391 V394 ) C5520( V391 V398 ) C5521( V391 V399 ) C5525( V393 V394 ) \nC5526( V393 V398 ) C5527( V393 V399 ) C5531( V394 V398 ) C5532( V394 V399 ) C5539( V398 V399 ) "];20-&gt;41[label="19: V53 V73 V113 V133 V233 \nV273 V293 V333 V353 V380 V381 \nV382 V383 V387 V389 V391 V394 \nV398 V399 \n81: C1112 ,C1114 ,C1115 ,C1120 ,C1122 ,\nC1123 ,C1125 ,C1126 ,C1511 ,C1512 ,C1517 ,\nC1519 ,C1520 ,C1522 ,C1523 ,C2214 ,C2219 ,\nC2221 ,C2222 ,C2224 ,C2225 ,C2543 ,C2545 ,\nC2546 ,C2548 ,C2549 ,C3969 ,C3970 ,C3972 ,\nC3973 ,C4436 ,C4438 ,C4439 ,C4680 ,C4681 ,\nC5048 ,C5395 ,C5396 ,C5397 ,C5401 ,C5403 ,\nC5405 ,C5408 ,C5412 ,C5413 ,C5414 ,C5415 ,\nC5419 ,C5421 ,C5423 ,C5426 ,C5430 ,C5431 ,\nC5432 ,C5436 ,C5438 ,C5440 ,C5443 ,C5447 ,\nC5448 ,C5452 ,C5454 ,C5456 ,C5459 ,C5463 ,\nC5464 ,C5484 ,C5486 ,C5489 ,C5493 ,C5494 ,\nC5501 ,C5504 ,C5508 ,C5509 ,C5516 ,C5520 ,\nC5521 ,C5531 ,C5532 ,C5539 ,"];42[shape=box, label="id:42 level: 3\n20: V10 V50 V130 V170 V190 \nV230 V270 V290 V330 V350 V364 \nV366 V367 V368 V369 V370 V375 \nV377 V378 V379 \n100: C243( V10 V50 ) C247( V10 V130 ) C249( V10 V170 ) C250( V10 V190 ) C252( V10 V230 ) \nC254( V10 V270 ) C255( V10 V290 ) C257( V10 V330 ) C258( V10 V350 ) C259( V10 V370 ) C1057( V50 V130 ) \nC1059( V50 V170 ) C1060( V50 V190 ) C1062( V50 V230 ) C1064( V50 V270 ) C1065( V50 V290 ) C1067( V50 V330 ) \nC1068( V50 V350 ) C1069( V50 V370 ) C2492( V130 V170 ) C2493( V130 V190 ) C2495( V130 V230 ) C2497( V130 V270 ) \nC2498( V130 V290 ) C2500( V130 V330 ) C2501( V130 V350 ) C2502( V130 V370 ) C3115( V170 V190 ) C3117( V170 V230 ) \nC3119( V170 V270 ) C3120( V170 V290 ) C3122( V170 V330 ) C3123( V170 V350 ) C3124( V170 V370 ) C3390( V190 V230 ) \nC3392( V190 V270 ) C3393( V190 V290 ) C3395( V190 V330 ) C3396( V190 V350 ) C3397( V190 V370 ) C3932( V230 V270 ) \nC3933( V230 V290 ) C3935( V230 V330 ) C3936( V230 V350 ) C3937( V230 V370 ) C4406( V270 V290 ) C4408( V270 V330 ) \nC4409( V270 V350 ) C4410( V270 V370 ) C4651( V290 V330 ) C4652( V290 V350 ) C4653( V290 V370 ) C5022( V330 V350 ) \nC5023( V330 V370 ) C5198( V350 V370 ) C5286( V364 V366 ) C5287( V364 V367 ) C5288( V364 V368 ) C5289( V364 V369 ) \nC5290( V364 V370 ) C5295( V364 V375 ) C5297( V364 V377 ) C5298( V364 V378 ) C5299( V364 V379 ) C5309( V366 V367 ) \nC5310( V366 V368 ) C5311( V366 V369 ) C5312( V366 V370 ) C5317( V366 V375 ) C5319( V366 V377 ) C5320( V366 V378 ) \nC5321( V366 V379 ) C5323( V367 V368 ) C5324( V367 V369 ) C5325( V367 V370 ) C5330( V367 V375 ) C5332( V367 V377 ) \nC5333( V367 V378 ) C5334( V367 V379 ) C5336( V368 V369 ) C5337( V368 V370 ) C5342( V368 V375 ) C5344( V368 V377 ) \nC5345( V368 V378 ) C5346( V368 V379 ) C5348( V369 V370 ) C5353( V369 V375 ) C5355( V369 V377 ) C5356( V369 V378 ) \nC5357( V369 V379 ) C5359( V370 V375 ) C5360( V370 V377 ) C5361( V370 V378 ) C5362( V370 V379 ) C5382( V375 V377 ) \nC5383( V375 V378 ) C5384( V375 V379 ) C5389( V377 V378 ) C5390( V377 V379 ) C5392( V378 V379 ) "];20-&gt;42[label="19: V10 V50 V130 V170 V190 \nV230 V270 V290 V330 V350 V364 \nV366 V367 V368 V369 V375 V377 \nV378 V379 \n81: C243 ,C247 ,C249 ,C250 ,C252 ,\nC254 ,C255 ,C257 ,C258 ,C1057 ,C1059 ,\nC1060 ,C1062 ,C1064 ,C1065 ,C1067 ,C1068 ,\nC2492 ,C2493 ,C2495 ,C2497 ,C2498 ,C2500 ,\nC2501 ,C3115 ,C3117 ,C3119 ,C3120 ,C3122 ,\nC3123 ,C3390 ,C3392 ,C3393 ,C3395 ,C3396 ,\nC3932 ,C3933 ,C3935 ,C3936 ,C4406 ,C4408</w:t>
      </w:r>
    </w:p>
    <w:p>
      <w:pPr>
        <w:pStyle w:val="PreformattedText"/>
        <w:bidi w:val="0"/>
        <w:spacing w:before="0" w:after="0"/>
        <w:jc w:val="left"/>
        <w:rPr/>
      </w:pPr>
      <w:r>
        <w:rPr/>
        <w:t xml:space="preserve"> </w:t>
      </w:r>
      <w:r>
        <w:rPr/>
        <w:t>,\nC4409 ,C4651 ,C4652 ,C5022 ,C5286 ,C5287 ,\nC5288 ,C5289 ,C5295 ,C5297 ,C5298 ,C5299 ,\nC5309 ,C5310 ,C5311 ,C5317 ,C5319 ,C5320 ,\nC5321 ,C5323 ,C5324 ,C5330 ,C5332 ,C5333 ,\nC5334 ,C5336 ,C5342 ,C5344 ,C5345 ,C5346 ,\nC5353 ,C5355 ,C5356 ,C5357 ,C5382 ,C5383 ,\nC5384 ,C5389 ,C5390 ,C5392 ,"];43[shape=box, label="id:43 level: 3\n20: V10 V50 V130 V170 V190 \nV230 V270 V290 V300 V305 V307 \nV309 V310 V311 V314 V316 V318 \nV319 V330 V350 \n100: C243( V10 V50 ) C247( V10 V130 ) C249( V10 V170 ) C250( V10 V190 ) C252( V10 V230 ) \nC254( V10 V270 ) C255( V10 V290 ) C256( V10 V310 ) C257( V10 V330 ) C258( V10 V350 ) C1057( V50 V130 ) \nC1059( V50 V170 ) C1060( V50 V190 ) C1062( V50 V230 ) C1064( V50 V270 ) C1065( V50 V290 ) C1066( V50 V310 ) \nC1067( V50 V330 ) C1068( V50 V350 ) C2492( V130 V170 ) C2493( V130 V190 ) C2495( V130 V230 ) C2497( V130 V270 ) \nC2498( V130 V290 ) C2499( V130 V310 ) C2500( V130 V330 ) C2501( V130 V350 ) C3115( V170 V190 ) C3117( V170 V230 ) \nC3119( V170 V270 ) C3120( V170 V290 ) C3121( V170 V310 ) C3122( V170 V330 ) C3123( V170 V350 ) C3390( V190 V230 ) \nC3392( V190 V270 ) C3393( V190 V290 ) C3394( V190 V310 ) C3395( V190 V330 ) C3396( V190 V350 ) C3932( V230 V270 ) \nC3933( V230 V290 ) C3934( V230 V310 ) C3935( V230 V330 ) C3936( V230 V350 ) C4406( V270 V290 ) C4407( V270 V310 ) \nC4408( V270 V330 ) C4409( V270 V350 ) C4650( V290 V310 ) C4651( V290 V330 ) C4652( V290 V350 ) C4705( V300 V305 ) \nC4707( V300 V307 ) C4709( V300 V309 ) C4710( V300 V310 ) C4711( V300 V311 ) C4714( V300 V314 ) C4716( V300 V316 ) \nC4718( V300 V318 ) C4719( V300 V319 ) C4763( V305 V307 ) C4765( V305 V309 ) C4766( V305 V310 ) C4767( V305 V311 ) \nC4770( V305 V314 ) C4772( V305 V316 ) C4774( V305 V318 ) C4775( V305 V319 ) C4789( V307 V309 ) C4790( V307 V310 ) \nC4791( V307 V311 ) C4794( V307 V314 ) C4796( V307 V316 ) C4798( V307 V318 ) C4799( V307 V319 ) C4811( V309 V310 ) \nC4812( V309 V311 ) C4815( V309 V314 ) C4817( V309 V316 ) C4819( V309 V318 ) C4820( V309 V319 ) C4825( V310 V311 ) \nC4826( V310 V314 ) C4827( V310 V316 ) C4828( V310 V318 ) C4829( V310 V319 ) C4830( V310 V330 ) C4831( V310 V350 ) \nC4834( V311 V314 ) C4836( V311 V316 ) C4838( V311 V318 ) C4839( V311 V319 ) C4856( V314 V316 ) C4858( V314 V318 ) \nC4859( V314 V319 ) C4871( V316 V318 ) C4872( V316 V319 ) C4882( V318 V319 ) C5022( V330 V350 ) "];20-&gt;43[label="19: V10 V50 V130 V170 V190 \nV230 V270 V290 V300 V305 V307 \nV309 V311 V314 V316 V318 V319 \nV330 V350 \n81: C243 ,C247 ,C249 ,C250 ,C252 ,\nC254 ,C255 ,C257 ,C258 ,C1057 ,C1059 ,\nC1060 ,C1062 ,C1064 ,C1065 ,C1067 ,C1068 ,\nC2492 ,C2493 ,C2495 ,C2497 ,C2498 ,C2500 ,\nC2501 ,C3115 ,C3117 ,C3119 ,C3120 ,C3122 ,\nC3123 ,C3390 ,C3392 ,C3393 ,C3395 ,C3396 ,\nC3932 ,C3933 ,C3935 ,C3936 ,C4406 ,C4408 ,\nC4409 ,C4651 ,C4652 ,C4705 ,C4707 ,C4709 ,\nC4711 ,C4714 ,C4716 ,C4718 ,C4719 ,C4763 ,\nC4765 ,C4767 ,C4770 ,C4772 ,C4774 ,C4775 ,\nC4789 ,C4791 ,C4794 ,C4796 ,C4798 ,C4799 ,\nC4812 ,C4815 ,C4817 ,C4819 ,C4820 ,C4834 ,\nC4836 ,C4838 ,C4839 ,C4856 ,C4858 ,C4859 ,\nC4871 ,C4872 ,C4882 ,C5022 ,"];44[shape=box, label="id:44 level: 3\n20: V10 V21 V23 V28 V30 \nV31 V32 V35 V36 V37 V39 \nV50 V130 V170 V190 V230 V270 \nV290 V330 V350 \n100: C242( V10 V30 ) C243( V10 V50 ) C247( V10 V130 ) C249( V10 V170 ) C250( V10 V190 ) \nC252( V10 V230 ) C254( V10 V270 ) C255( V10 V290 ) C257( V10 V330 ) C258( V10 V350 ) C429( V21 V23 ) \nC434( V21 V28 ) C436( V21 V30 ) C437( V21 V31 ) C438( V21 V32 ) C441( V21 V35 ) C442( V21 V36 ) \nC443( V21 V37 ) C445( V21 V39 ) C486( V23 V28 ) C488( V23 V30 ) C489( V23 V31 ) C490( V23 V32 ) \nC493( V23 V35 ) C494( V23 V36 ) C495( V23 V37 ) C497( V23 V39 ) C582( V28 V30 ) C583( V28 V31 ) \nC584( V28 V32 ) C587( V28 V35 ) C588( V28 V36 ) C589( V28 V37 ) C591( V28 V39 ) C624( V30 V31 ) \nC625( V30 V32 ) C626( V30 V35 ) C627( V30 V36 ) C628( V30 V37 ) C629( V30 V39 ) C630( V30 V50 ) \nC631( V30 V130 ) C632( V30 V170 ) C633( V30 V190 ) C634( V30 V230 ) C635( V30 V270 ) C636( V30 V290 ) \nC637( V30 V330 ) C638( V30 V350 ) C639( V31 V32 ) C642( V31 V35 ) C643( V31 V36 ) C644( V31 V37 ) \nC646( V31 V39 ) C667( V32 V35 ) C668( V32 V36 ) C669( V32 V37 ) C671( V32 V39 ) C715( V35 V36 ) \nC716( V35 V37 ) C718( V35 V39 ) C737( V36 V37 ) C739( V36 V39 ) C759( V37 V39 ) C1057( V50 V130 ) \nC1059( V50 V170 ) C1060( V50 V190 ) C1062( V50 V230 ) C1064( V50 V270 ) C1065( V50 V290 ) C1067( V50 V330 ) \nC1068( V50 V350 ) C2492( V130 V170 ) C2493( V130 V190 ) C2495( V130 V230 ) C2497( V130 V270 ) C2498( V130 V290 ) \nC2500( V130 V330 ) C2501( V130 V350 ) C3115( V170 V190 ) C3117( V170 V230 ) C3119( V170 V270 ) C3120( V170 V290 ) \nC3122( V170 V330 ) C3123( V170 V350 ) C3390( V190 V230 ) C3392( V190 V270 ) C3393( V190 V290 ) C3395( V190 V330 ) \nC3396( V190 V350 ) C3932( V230 V270 ) C3933( V230 V290 ) C3935( V230 V330 ) C3936( V230 V350 ) C4406( V270 V290 ) \nC4408( V270 V330 ) C4409( V270 V350 ) C4651( V290 V330 ) C4652( V290 V350 ) C5022( V330 V350 ) "];20-&gt;44[label="19: V10 V21 V23 V28 V31 \nV32 V35 V36 V37 V39 V50 \nV130 V170 V190 V230 V270 V290 \nV330 V350 \n81: C243 ,C247 ,C249 ,C250 ,C252 ,\nC254 ,C255 ,C257 ,C258 ,C429 ,C434 ,\nC437 ,C438 ,C441 ,C442 ,C443 ,C445 ,\nC486 ,C489 ,C490 ,C493 ,C494 ,C495 ,\nC497 ,C583 ,C584 ,C587 ,C588 ,C589 ,\nC591 ,C639 ,C642 ,C643 ,C644 ,C646 ,\nC667 ,C668 ,C669 ,C671 ,C715 ,C716 ,\nC718 ,C737 ,C739 ,C759 ,C1057 ,C1059 ,\nC1060 ,C1062 ,C1064 ,C1065 ,C1067 ,C1068 ,\nC2492 ,C2493 ,C2495 ,C2497 ,C2498 ,C2500 ,\nC2501 ,C3115 ,C3117 ,C3119 ,C3120 ,C3122 ,\nC3123 ,C3390 ,C3392 ,C3393 ,C3395 ,C3396 ,\nC3932 ,C3933 ,C3935 ,C3936 ,C4406 ,C4408 ,\nC4409 ,C4651 ,C4652 ,C5022 ,"];45[shape=box, label="id:45 level: 3\n20: V10 V50 V130 V170 V190 \nV230 V240 V242 V244 V245 V246 \nV248 V250 V252 V256 V258 V270 \nV290 V330 V350 \n100: C243( V10 V50 ) C247( V10 V130 ) C249( V10 V170 ) C250( V10 V190 ) C252( V10 V230 ) \nC253( V10 V250 ) C254( V10 V270 ) C255( V10 V290 ) C257( V10 V330 ) C258( V10 V350 ) C1057( V50 V130 ) \nC1059( V50 V170 ) C1060( V50 V190 ) C1062( V50 V230 ) C1063( V50 V250 ) C1064( V50 V270 ) C1065( V50 V290 ) \nC1067( V50 V330 ) C1068( V50 V350 ) C2492( V130 V170 ) C2493( V130 V190 ) C2495( V130 V230 ) C2496( V130 V250 ) \nC2497( V130 V270 ) C2498( V130 V290 ) C2500( V130 V330 ) C2501( V130 V350 ) C3115( V170 V190 ) C3117( V170 V230 ) \nC3118( V170 V250 ) C3119( V170 V270 ) C3120( V170 V290 ) C3122( V170 V330 ) C3123( V170 V350 ) C3390( V190 V230 ) \nC3391( V190 V250 ) C3392( V190 V270 ) C3393( V190 V290 ) C3395( V190 V330 ) C3396( V190 V350 ) C3931( V230 V250 ) \nC3932( V230 V270 ) C3933( V230 V290 ) C3935( V230 V330 ) C3936( V230 V350 ) C4018( V240 V242 ) C4020( V240 V244 ) \nC4021( V240 V245 ) C4022( V240 V246 ) C4024( V240 V248 ) C4026( V240 V250 ) C4028( V240 V252 ) C4032( V240 V256 ) \nC4034( V240 V258 ) C4054( V242 V244 ) C4055( V242 V245 ) C4056( V242 V246 ) C4058( V242 V248 ) C4060( V242 V250 ) \nC4062( V242 V252 ) C4066( V242 V256 ) C4068( V242 V258 ) C4087( V244 V245 ) C4088( V244 V246 ) C4090( V244 V248 ) \nC4092( V244 V250 ) C4094( V244 V252 ) C4098( V244 V256 ) C4100( V244 V258 ) C4109( V245 V246 ) C4111( V245 V248 ) \nC4113( V245 V250 ) C4115( V245 V252 ) C4119( V245 V256 ) C4121( V245 V258 ) C4131( V246 V248 ) C4133( V246 V250 ) \nC4135( V246 V252 ) C4139( V246 V256 ) C4141( V246 V258 ) C4160( V248 V250 ) C4162( V248 V252 ) C4166( V248 V256 ) \nC4168( V248 V258 ) C4184( V250 V252 ) C4185( V250 V256 ) C4186( V250 V258 ) C4187( V250 V270 ) C4188( V250 V290 ) \nC4189( V250 V330 ) C4190( V250 V350 ) C4201( V252 V256 ) C4203( V252 V258 ) C4231( V256 V258 ) C4406( V270 V290 ) \nC4408( V270 V330 ) C4409( V270 V350 ) C4651( V290 V330 ) C4652( V290 V350 ) C5022( V330 V350 ) "];20-&gt;45[label="19: V10 V50 V130 V170 V190 \nV230 V240 V242 V244 V245 V246 \nV248 V252 V256 V258 V270 V290 \nV330 V350 \n81: C243 ,C247 ,C249 ,C250 ,C252 ,\nC254 ,C255 ,C257 ,C258 ,C1057 ,C1059 ,\nC1060 ,C1062 ,C1064 ,C1065 ,C1067 ,C1068 ,\nC2492 ,C2493 ,C2495 ,C2497 ,C2498 ,C2500 ,\nC2501 ,C3115 ,C3117 ,C3119 ,C3120 ,C3122 ,\nC3123 ,C3390 ,C3392 ,C3393 ,C3395 ,C3396 ,\nC3932 ,C3933 ,C3935 ,C3936 ,C4018 ,C4020 ,\nC4021 ,C4022 ,C4024 ,C4028 ,C4032 ,C4034 ,\nC4054 ,C4055 ,C4056 ,C4058 ,C4062 ,C4066 ,\nC4068 ,C4087 ,C4088 ,C4090 ,C4094 ,C4098 ,\nC4100 ,C4109 ,C4111 ,C4115 ,C4119 ,C4121 ,\nC4131 ,C4135 ,C4139 ,C4141 ,C4162 ,C4166 ,\nC4168 ,C4201 ,C4203 ,C4231 ,C4406 ,C4408 ,\nC4409 ,C4651 ,C4652 ,C5022 ,"];46[shape=box, label="id:46 level: 3\n20: V10 V50 V130 V170 V190 \nV200 V201 V202 V204 V206 V207 \nV210 V211 V216 V218 V230 V270 \nV290 V330 V350 \n100: C243( V10 V50 ) C247( V10 V130 ) C249( V10 V170 ) C250( V10 V190 ) C251( V10 V210 ) \nC252( V10 V230 ) C254( V10 V270 ) C255( V10 V290 ) C257( V10 V330 ) C258( V10 V350 ) C1057( V50 V130 ) \nC1059( V50 V170 ) C1060( V50 V190 ) C1061( V50 V210 ) C1062( V50 V230 ) C1064( V50 V270 ) C1065( V50 V290 ) \nC1067( V50 V330 ) C1068( V50 V350 ) C2492( V130 V170 ) C2493( V130 V190 ) C2494( V130 V210 ) C2495( V130 V230 ) \nC2497( V130 V270 ) C2498( V130 V290 ) C2500( V130 V330 ) C2501( V130 V350 ) C3115( V170 V190 ) C3116( V170 V210 ) \nC3117( V170 V230 ) C3119( V170 V270 ) C3120( V170 V290 ) C3122( V170 V330 ) C3123( V170 V350 ) C3389( V190 V210 ) \nC3390( V190 V230 ) C3392( V190 V270 ) C3393( V190 V290 ) C3395( V190 V330 ) C3396( V190 V350 ) C3488( V200 V201 ) \nC3489( V200 V202 ) C3491( V200 V204 ) C3493( V200 V206 ) C3494( V200 V207 ) C3497( V200 V210 ) C3498( V200 V211 ) \nC3503( V200 V216 ) C3505( V200 V218 ) C3516( V201 V202 ) C3518( V201 V204 ) C3520( V201 V206 ) C3521( V201 V207 ) \nC3524( V201 V210 ) C3525( V201 V211 ) C3530( V201 V216 ) C3532( V201 V218 ) C3544( V202 V204 ) C3546( V202 V206 ) \nC3547( V202 V207 ) C3550( V202 V210 ) C3551( V202 V211 ) C3556( V202 V216 ) C3558( V202 V218 ) C3580( V204 V206 ) \nC3581( V204 V207 ) C3584( V204 V210 ) C3585( V204 V211 ) C3590( V204 V216 ) C3592( V204 V218 ) C3613( V206 V207 ) \nC3616( V206 V210</w:t>
      </w:r>
    </w:p>
    <w:p>
      <w:pPr>
        <w:pStyle w:val="PreformattedText"/>
        <w:bidi w:val="0"/>
        <w:spacing w:before="0" w:after="0"/>
        <w:jc w:val="left"/>
        <w:rPr/>
      </w:pPr>
      <w:r>
        <w:rPr/>
        <w:t xml:space="preserve"> </w:t>
      </w:r>
      <w:r>
        <w:rPr/>
        <w:t>) C3617( V206 V211 ) C3622( V206 V216 ) C3624( V206 V218 ) C3637( V207 V210 ) C3638( V207 V211 ) \nC3643( V207 V216 ) C3645( V207 V218 ) C3669( V210 V211 ) C3670( V210 V216 ) C3671( V210 V218 ) C3672( V210 V230 ) \nC3673( V210 V270 ) C3674( V210 V290 ) C3675( V210 V330 ) C3676( V210 V350 ) C3681( V211 V216 ) C3683( V211 V218 ) \nC3721( V216 V218 ) C3932( V230 V270 ) C3933( V230 V290 ) C3935( V230 V330 ) C3936( V230 V350 ) C4406( V270 V290 ) \nC4408( V270 V330 ) C4409( V270 V350 ) C4651( V290 V330 ) C4652( V290 V350 ) C5022( V330 V350 ) "];20-&gt;46[label="19: V10 V50 V130 V170 V190 \nV200 V201 V202 V204 V206 V207 \nV211 V216 V218 V230 V270 V290 \nV330 V350 \n81: C243 ,C247 ,C249 ,C250 ,C252 ,\nC254 ,C255 ,C257 ,C258 ,C1057 ,C1059 ,\nC1060 ,C1062 ,C1064 ,C1065 ,C1067 ,C1068 ,\nC2492 ,C2493 ,C2495 ,C2497 ,C2498 ,C2500 ,\nC2501 ,C3115 ,C3117 ,C3119 ,C3120 ,C3122 ,\nC3123 ,C3390 ,C3392 ,C3393 ,C3395 ,C3396 ,\nC3488 ,C3489 ,C3491 ,C3493 ,C3494 ,C3498 ,\nC3503 ,C3505 ,C3516 ,C3518 ,C3520 ,C3521 ,\nC3525 ,C3530 ,C3532 ,C3544 ,C3546 ,C3547 ,\nC3551 ,C3556 ,C3558 ,C3580 ,C3581 ,C3585 ,\nC3590 ,C3592 ,C3613 ,C3617 ,C3622 ,C3624 ,\nC3638 ,C3643 ,C3645 ,C3681 ,C3683 ,C3721 ,\nC3932 ,C3933 ,C3935 ,C3936 ,C4406 ,C4408 ,\nC4409 ,C4651 ,C4652 ,C5022 ,"];47[shape=box, label="id:47 level: 3\n20: V10 V50 V130 V141 V142 \nV145 V147 V148 V149 V150 V154 \nV155 V158 V170 V190 V230 V270 \nV290 V330 V350 \n100: C243( V10 V50 ) C247( V10 V130 ) C248( V10 V150 ) C249( V10 V170 ) C250( V10 V190 ) \nC252( V10 V230 ) C254( V10 V270 ) C255( V10 V290 ) C257( V10 V330 ) C258( V10 V350 ) C1057( V50 V130 ) \nC1058( V50 V150 ) C1059( V50 V170 ) C1060( V50 V190 ) C1062( V50 V230 ) C1064( V50 V270 ) C1065( V50 V290 ) \nC1067( V50 V330 ) C1068( V50 V350 ) C2491( V130 V150 ) C2492( V130 V170 ) C2493( V130 V190 ) C2495( V130 V230 ) \nC2497( V130 V270 ) C2498( V130 V290 ) C2500( V130 V330 ) C2501( V130 V350 ) C2630( V141 V142 ) C2633( V141 V145 ) \nC2635( V141 V147 ) C2636( V141 V148 ) C2637( V141 V149 ) C2638( V141 V150 ) C2642( V141 V154 ) C2643( V141 V155 ) \nC2646( V141 V158 ) C2662( V142 V145 ) C2664( V142 V147 ) C2665( V142 V148 ) C2666( V142 V149 ) C2667( V142 V150 ) \nC2671( V142 V154 ) C2672( V142 V155 ) C2675( V142 V158 ) C2715( V145 V147 ) C2716( V145 V148 ) C2717( V145 V149 ) \nC2718( V145 V150 ) C2722( V145 V154 ) C2723( V145 V155 ) C2726( V145 V158 ) C2751( V147 V148 ) C2752( V147 V149 ) \nC2753( V147 V150 ) C2757( V147 V154 ) C2758( V147 V155 ) C2761( V147 V158 ) C2775( V148 V149 ) C2776( V148 V150 ) \nC2780( V148 V154 ) C2781( V148 V155 ) C2784( V148 V158 ) C2798( V149 V150 ) C2802( V149 V154 ) C2803( V149 V155 ) \nC2806( V149 V158 ) C2820( V150 V154 ) C2821( V150 V155 ) C2822( V150 V158 ) C2823( V150 V170 ) C2824( V150 V190 ) \nC2825( V150 V230 ) C2826( V150 V270 ) C2827( V150 V290 ) C2828( V150 V330 ) C2829( V150 V350 ) C2855( V154 V155 ) \nC2858( V154 V158 ) C2874( V155 V158 ) C3115( V170 V190 ) C3117( V170 V230 ) C3119( V170 V270 ) C3120( V170 V290 ) \nC3122( V170 V330 ) C3123( V170 V350 ) C3390( V190 V230 ) C3392( V190 V270 ) C3393( V190 V290 ) C3395( V190 V330 ) \nC3396( V190 V350 ) C3932( V230 V270 ) C3933( V230 V290 ) C3935( V230 V330 ) C3936( V230 V350 ) C4406( V270 V290 ) \nC4408( V270 V330 ) C4409( V270 V350 ) C4651( V290 V330 ) C4652( V290 V350 ) C5022( V330 V350 ) "];20-&gt;47[label="19: V10 V50 V130 V141 V142 \nV145 V147 V148 V149 V154 V155 \nV158 V170 V190 V230 V270 V290 \nV330 V350 \n81: C243 ,C247 ,C249 ,C250 ,C252 ,\nC254 ,C255 ,C257 ,C258 ,C1057 ,C1059 ,\nC1060 ,C1062 ,C1064 ,C1065 ,C1067 ,C1068 ,\nC2492 ,C2493 ,C2495 ,C2497 ,C2498 ,C2500 ,\nC2501 ,C2630 ,C2633 ,C2635 ,C2636 ,C2637 ,\nC2642 ,C2643 ,C2646 ,C2662 ,C2664 ,C2665 ,\nC2666 ,C2671 ,C2672 ,C2675 ,C2715 ,C2716 ,\nC2717 ,C2722 ,C2723 ,C2726 ,C2751 ,C2752 ,\nC2757 ,C2758 ,C2761 ,C2775 ,C2780 ,C2781 ,\nC2784 ,C2802 ,C2803 ,C2806 ,C2855 ,C2858 ,\nC2874 ,C3115 ,C3117 ,C3119 ,C3120 ,C3122 ,\nC3123 ,C3390 ,C3392 ,C3393 ,C3395 ,C3396 ,\nC3932 ,C3933 ,C3935 ,C3936 ,C4406 ,C4408 ,\nC4409 ,C4651 ,C4652 ,C5022 ,"];48[shape=box, label="id:48 level: 3\n21: V10 V50 V130 V170 V190 \nV230 V270 V290 V330 V350 V380 \nV381 V382 V383 V387 V389 V390 \nV391 V394 V398 V399 \n110: C243( V10 V50 ) C247( V10 V130 ) C249( V10 V170 ) C250( V10 V190 ) C252( V10 V230 ) \nC254( V10 V270 ) C255( V10 V290 ) C257( V10 V330 ) C258( V10 V350 ) C260( V10 V390 ) C1057( V50 V130 ) \nC1059( V50 V170 ) C1060( V50 V190 ) C1062( V50 V230 ) C1064( V50 V270 ) C1065( V50 V290 ) C1067( V50 V330 ) \nC1068( V50 V350 ) C1070( V50 V390 ) C2492( V130 V170 ) C2493( V130 V190 ) C2495( V130 V230 ) C2497( V130 V270 ) \nC2498( V130 V290 ) C2500( V130 V330 ) C2501( V130 V350 ) C2503( V130 V390 ) C3115( V170 V190 ) C3117( V170 V230 ) \nC3119( V170 V270 ) C3120( V170 V290 ) C3122( V170 V330 ) C3123( V170 V350 ) C3125( V170 V390 ) C3390( V190 V230 ) \nC3392( V190 V270 ) C3393( V190 V290 ) C3395( V190 V330 ) C3396( V190 V350 ) C3398( V190 V390 ) C3932( V230 V270 ) \nC3933( V230 V290 ) C3935( V230 V330 ) C3936( V230 V350 ) C3938( V230 V390 ) C4406( V270 V290 ) C4408( V270 V330 ) \nC4409( V270 V350 ) C4411( V270 V390 ) C4651( V290 V330 ) C4652( V290 V350 ) C4654( V290 V390 ) C5022( V330 V350 ) \nC5024( V330 V390 ) C5199( V350 V390 ) C5395( V380 V381 ) C5396( V380 V382 ) C5397( V380 V383 ) C5401( V380 V387 ) \nC5403( V380 V389 ) C5404( V380 V390 ) C5405( V380 V391 ) C5408( V380 V394 ) C5412( V380 V398 ) C5413( V380 V399 ) \nC5414( V381 V382 ) C5415( V381 V383 ) C5419( V381 V387 ) C5421( V381 V389 ) C5422( V381 V390 ) C5423( V381 V391 ) \nC5426( V381 V394 ) C5430( V381 V398 ) C5431( V381 V399 ) C5432( V382 V383 ) C5436( V382 V387 ) C5438( V382 V389 ) \nC5439( V382 V390 ) C5440( V382 V391 ) C5443( V382 V394 ) C5447( V382 V398 ) C5448( V382 V399 ) C5452( V383 V387 ) \nC5454( V383 V389 ) C5455( V383 V390 ) C5456( V383 V391 ) C5459( V383 V394 ) C5463( V383 V398 ) C5464( V383 V399 ) \nC5484( V387 V389 ) C5485( V387 V390 ) C5486( V387 V391 ) C5489( V387 V394 ) C5493( V387 V398 ) C5494( V387 V399 ) \nC5500( V389 V390 ) C5501( V389 V391 ) C5504( V389 V394 ) C5508( V389 V398 ) C5509( V389 V399 ) C5510( V390 V391 ) \nC5511( V390 V394 ) C5512( V390 V398 ) C5513( V390 V399 ) C5516( V391 V394 ) C5520( V391 V398 ) C5521( V391 V399 ) \nC5531( V394 V398 ) C5532( V394 V399 ) C5539( V398 V399 ) "];20-&gt;48[label="20: V10 V50 V130 V170 V190 \nV230 V270 V290 V330 V350 V380 \nV381 V382 V383 V387 V389 V391 \nV394 V398 V399 \n90: C243 ,C247 ,C249 ,C250 ,C252 ,\nC254 ,C255 ,C257 ,C258 ,C1057 ,C1059 ,\nC1060 ,C1062 ,C1064 ,C1065 ,C1067 ,C1068 ,\nC2492 ,C2493 ,C2495 ,C2497 ,C2498 ,C2500 ,\nC2501 ,C3115 ,C3117 ,C3119 ,C3120 ,C3122 ,\nC3123 ,C3390 ,C3392 ,C3393 ,C3395 ,C3396 ,\nC3932 ,C3933 ,C3935 ,C3936 ,C4406 ,C4408 ,\nC4409 ,C4651 ,C4652 ,C5022 ,C5395 ,C5396 ,\nC5397 ,C5401 ,C5403 ,C5405 ,C5408 ,C5412 ,\nC5413 ,C5414 ,C5415 ,C5419 ,C5421 ,C5423 ,\nC5426 ,C5430 ,C5431 ,C5432 ,C5436 ,C5438 ,\nC5440 ,C5443 ,C5447 ,C5448 ,C5452 ,C5454 ,\nC5456 ,C5459 ,C5463 ,C5464 ,C5484 ,C5486 ,\nC5489 ,C5493 ,C5494 ,C5501 ,C5504 ,C5508 ,\nC5509 ,C5516 ,C5520 ,C5521 ,C5531 ,C5532 ,\nC5539 ,"];49[shape=box, label="id:49 level: 3\n174: V3 V7 V8 V9 V10 \nV11 V14 V15 V16 V21 V23 \nV28 V31 V32 V35 V36 V37 \nV39 V41 V42 V44 V46 V50 \nV52 V53 V57 V59 V60 V62 \nV63 V65 V66 V68 V69 V77 \nV80 V83 V85 V86 V94 V96 \nV97 V98 V102 V103 V104 V106 \nV107 V116 V121 V122 V125 V129 \nV130 V131 V133 V134 V136 V141 \nV142 V145 V147 V148 V149 V154 \nV155 V158 V162 V164 V165 V166 \nV168 V170 V171 V175 V177 V180 \nV184 V188 V189 V190 V192 V194 \nV198 V199 V200 V201 V202 V204 \nV206 V207 V211 V216 V218 V221 \nV225 V227 V228 V230 V232 V233 \nV235 V239 V240 V242 V244 V245 \nV246 V248 V252 V256 V258 V260 \nV263 V265 V270 V273 V274 V275 \nV276 V277 V279 V280 V283 V284 \nV286 V287 V300 V305 V307 V309 \nV311 V314 V316 V318 V319 V320 \nV324 V327 V330 V331 V333 V334 \nV335 V337 V338 V342 V345 V349 \nV350 V351 V352 V353 V355 V357 \nV364 V366 V367 V368 V369 V375 \nV377 V378 V379 V380 V381 V382 \nV383 V387 V389 V391 V394 V398 \nV399 \n1367: C59( V3 V7 ) C60( V3 V8 ) C61( V3 V9 ) C62( V3 V10 ) C63( V3 V11 ) \nC66( V3 V14 ) C67( V3 V15 ) C68( V3 V16 ) C72( V3 V23 ) C74( V3 V63 ) C75( V3 V83 ) \nC76( V3 V103 ) C84( V3 V263 ) C85( V3 V283 ) C90( V3 V383 ) C143( V7 V8 ) C144( V7 V9 ) \nC145( V7 V10 ) C146( V7 V11 ) C149( V7 V14 ) C150( V7 V15 ) C151( V7 V16 ) C159( V7 V107 ) \nC161( V7 V147 ) C164( V7 V207 ) C165( V7 V227 ) C168( V7 V287 ) C169( V7 V307 ) C170( V7 V327 ) \nC172( V7 V367 ) C173( V7 V387 ) C174( V8 V9 ) C175( V8 V10 ) C176( V8 V11 ) C179( V8 V14 ) \nC180( V8 V15 ) C181( V8 V16 ) C185( V8 V28 ) C187( V8 V68 ) C191( V8 V148 ) C192( V8 V168 ) \nC193( V8 V188 ) C195( V8 V228 ) C196( V8 V248 ) C202( V8 V368 ) C204( V9 V10 ) C205( V9 V11 ) \nC208( V9 V14 ) C209( V9 V15 ) C210( V9 V16 ) C216( V9 V69 ) C219( V9 V129 ) C220( V9 V149 ) \nC222( V9 V189 ) C228( V9 V309 ) C230( V9 V349 ) C231( V9 V369 ) C232( V9 V389 ) C233( V10 V11 ) \nC236( V10 V14 ) C237( V10 V15 ) C238( V10 V16 ) C243( V10 V50 ) C247( V10 V130 ) C249( V10 V170 ) \nC250( V10 V190 ) C252( V10 V230 ) C254( V10 V270 ) C257( V10 V330 ) C258( V10 V350 ) C263( V11 V14 ) \nC264( V11 V15 ) C265( V11 V16 ) C269( V11 V31 ) C274( V11 V131 ) C276( V11 V171 ) C278( V11 V211 ) \nC283( V11 V311 ) C284( V11 V331 ) C285( V11 V351 ) C287( V11 V391 ) C312( V14 V15 ) C313( V14 V16 ) \nC320( V14 V94 ) C322( V14 V134 ) C323( V14 V154 ) C325( V14 V194 ) C329( V14 V274 ) C331( V14 V314 ) \nC332( V14 V334 ) C335( V14 V394 ) C336( V15 V16 ) C340( V15 V35 ) C346( V15 V155 ) C347( V15 V175 ) \nC350( V15 V235 ) C352( V15 V275 ) C355( V15 V335 ) C356( V15 V355 ) C357( V15 V375 ) C362( V16 V36 ) \nC365( V16 V96 ) C366( V16 V116 ) C367( V16 V136 ) C371( V16 V216 ) C373( V16 V256 ) C374( V16 V276 ) \nC376( V16 V316 ) C429( V21 V23 ) C434( V21 V28 ) C437( V21 V31 ) C438( V21 V32 ) C441( V21 V35 ) \nC442( V21 V36 ) C443( V21 V37 ) C445( V21 V39 ) C446( V21 V41 ) C450( V21 V121 ) C451(</w:t>
      </w:r>
    </w:p>
    <w:p>
      <w:pPr>
        <w:pStyle w:val="PreformattedText"/>
        <w:bidi w:val="0"/>
        <w:spacing w:before="0" w:after="0"/>
        <w:jc w:val="left"/>
        <w:rPr/>
      </w:pPr>
      <w:r>
        <w:rPr/>
        <w:t xml:space="preserve"> </w:t>
      </w:r>
      <w:r>
        <w:rPr/>
        <w:t>V21 V141 ) \nC454( V21 V201 ) C455( V21 V221 ) C463( V21 V381 ) C486( V23 V28 ) C489( V23 V31 ) C490( V23 V32 ) \nC493( V23 V35 ) C494( V23 V36 ) C495( V23 V37 ) C497( V23 V39 ) C499( V23 V63 ) C500( V23 V83 ) \nC501( V23 V103 ) C509( V23 V263 ) C510( V23 V283 ) C515( V23 V383 ) C583( V28 V31 ) C584( V28 V32 ) \nC587( V28 V35 ) C588( V28 V36 ) C589( V28 V37 ) C591( V28 V39 ) C593( V28 V68 ) C597( V28 V148 ) \nC598( V28 V168 ) C599( V28 V188 ) C601( V28 V228 ) C602( V28 V248 ) C608( V28 V368 ) C639( V31 V32 ) \nC642( V31 V35 ) C643( V31 V36 ) C644( V31 V37 ) C646( V31 V39 ) C651( V31 V131 ) C653( V31 V171 ) \nC655( V31 V211 ) C660( V31 V311 ) C661( V31 V331 ) C662( V31 V351 ) C664( V31 V391 ) C667( V32 V35 ) \nC668( V32 V36 ) C669( V32 V37 ) C671( V32 V39 ) C672( V32 V52 ) C679( V32 V192 ) C681( V32 V232 ) \nC682( V32 V252 ) C687( V32 V352 ) C715( V35 V36 ) C716( V35 V37 ) C718( V35 V39 ) C724( V35 V155 ) \nC725( V35 V175 ) C728( V35 V235 ) C730( V35 V275 ) C733( V35 V335 ) C734( V35 V355 ) C735( V35 V375 ) \nC737( V36 V37 ) C739( V36 V39 ) C742( V36 V96 ) C743( V36 V116 ) C744( V36 V136 ) C748( V36 V216 ) \nC750( V36 V256 ) C751( V36 V276 ) C753( V36 V316 ) C759( V37 V39 ) C760( V37 V57 ) C761( V37 V77 ) \nC762( V37 V97 ) C766( V37 V177 ) C771( V37 V277 ) C774( V37 V337 ) C775( V37 V357 ) C776( V37 V377 ) \nC788( V39 V59 ) C795( V39 V199 ) C797( V39 V239 ) C799( V39 V279 ) C801( V39 V319 ) C804( V39 V379 ) \nC805( V39 V399 ) C826( V41 V42 ) C828( V41 V44 ) C830( V41 V46 ) C834( V41 V50 ) C836( V41 V52 ) \nC837( V41 V53 ) C841( V41 V57 ) C843( V41 V59 ) C847( V41 V121 ) C848( V41 V141 ) C851( V41 V201 ) \nC852( V41 V221 ) C860( V41 V381 ) C862( V42 V44 ) C864( V42 V46 ) C868( V42 V50 ) C870( V42 V52 ) \nC871( V42 V53 ) C875( V42 V57 ) C877( V42 V59 ) C878( V42 V62 ) C880( V42 V102 ) C881( V42 V122 ) \nC882( V42 V142 ) C883( V42 V162 ) C885( V42 V202 ) C887( V42 V242 ) C892( V42 V342 ) C894( V42 V382 ) \nC929( V44 V46 ) C933( V44 V50 ) C935( V44 V52 ) C936( V44 V53 ) C940( V44 V57 ) C942( V44 V59 ) \nC945( V44 V104 ) C948( V44 V164 ) C949( V44 V184 ) C950( V44 V204 ) C952( V44 V244 ) C954( V44 V284 ) \nC956( V44 V324 ) C958( V44 V364 ) C979( V46 V50 ) C981( V46 V52 ) C982( V46 V53 ) C986( V46 V57 ) \nC988( V46 V59 ) C989( V46 V66 ) C990( V46 V86 ) C991( V46 V106 ) C994( V46 V166 ) C996( V46 V206 ) \nC998( V46 V246 ) C1000( V46 V286 ) C1004( V46 V366 ) C1046( V50 V52 ) C1047( V50 V53 ) C1051( V50 V57 ) \nC1053( V50 V59 ) C1057( V50 V130 ) C1059( V50 V170 ) C1060( V50 V190 ) C1062( V50 V230 ) C1064( V50 V270 ) \nC1067( V50 V330 ) C1068( V50 V350 ) C1082( V52 V53 ) C1086( V52 V57 ) C1088( V52 V59 ) C1095( V52 V192 ) \nC1097( V52 V232 ) C1098( V52 V252 ) C1103( V52 V352 ) C1109( V53 V57 ) C1111( V53 V59 ) C1115( V53 V133 ) \nC1120( V53 V233 ) C1122( V53 V273 ) C1125( V53 V333 ) C1126( V53 V353 ) C1158( V57 V59 ) C1159( V57 V77 ) \nC1160( V57 V97 ) C1164( V57 V177 ) C1169( V57 V277 ) C1172( V57 V337 ) C1173( V57 V357 ) C1174( V57 V377 ) \nC1192( V59 V199 ) C1194( V59 V239 ) C1196( V59 V279 ) C1198( V59 V319 ) C1201( V59 V379 ) C1202( V59 V399 ) \nC1204( V60 V62 ) C1205( V60 V63 ) C1207( V60 V65 ) C1208( V60 V66 ) C1210( V60 V68 ) C1211( V60 V69 ) \nC1219( V60 V77 ) C1222( V60 V80 ) C1227( V60 V180 ) C1228( V60 V200 ) C1230( V60 V240 ) C1231( V60 V260 ) \nC1232( V60 V280 ) C1233( V60 V300 ) C1234( V60 V320 ) C1237( V60 V380 ) C1254( V62 V63 ) C1256( V62 V65 ) \nC1257( V62 V66 ) C1259( V62 V68 ) C1260( V62 V69 ) C1268( V62 V77 ) C1272( V62 V102 ) C1273( V62 V122 ) \nC1274( V62 V142 ) C1275( V62 V162 ) C1277( V62 V202 ) C1279( V62 V242 ) C1284( V62 V342 ) C1286( V62 V382 ) \nC1288( V63 V65 ) C1289( V63 V66 ) C1291( V63 V68 ) C1292( V63 V69 ) C1300( V63 V77 ) C1303( V63 V83 ) \nC1304( V63 V103 ) C1312( V63 V263 ) C1313( V63 V283 ) C1318( V63 V383 ) C1334( V65 V66 ) C1336( V65 V68 ) \nC1337( V65 V69 ) C1345( V65 V77 ) C1348( V65 V85 ) C1350( V65 V125 ) C1351( V65 V145 ) C1352( V65 V165 ) \nC1355( V65 V225 ) C1356( V65 V245 ) C1357( V65 V265 ) C1359( V65 V305 ) C1361( V65 V345 ) C1365( V66 V68 ) \nC1366( V66 V69 ) C1374( V66 V77 ) C1377( V66 V86 ) C1378( V66 V106 ) C1381( V66 V166 ) C1383( V66 V206 ) \nC1385( V66 V246 ) C1387( V66 V286 ) C1391( V66 V366 ) C1407( V68 V69 ) C1415( V68 V77 ) C1421( V68 V148 ) \nC1422( V68 V168 ) C1423( V68 V188 ) C1425( V68 V228 ) C1426( V68 V248 ) C1432( V68 V368 ) C1441( V69 V77 ) \nC1446( V69 V129 ) C1447( V69 V149 ) C1449( V69 V189 ) C1455( V69 V309 ) C1457( V69 V349 ) C1458( V69 V369 ) \nC1459( V69 V389 ) C1553( V77 V97 ) C1557( V77 V177 ) C1562( V77 V277 ) C1565( V77 V337 ) C1566( V77 V357 ) \nC1567( V77 V377 ) C1588( V80 V83 ) C1590( V80 V85 ) C1591( V80 V86 ) C1599( V80 V94 ) C1601( V80 V96 ) \nC1602( V80 V97 ) C1603( V80 V98 ) C1609( V80 V180 ) C1610( V80 V200 ) C1612( V80 V240 ) C1613( V80 V260 ) \nC1614( V80 V280 ) C1615( V80 V300 ) C1616( V80 V320 ) C1619( V80 V380 ) C1654( V83 V85 ) C1655( V83 V86 ) \nC1663( V83 V94 ) C1665( V83 V96 ) C1666( V83 V97 ) C1667( V83 V98 ) C1669( V83 V103 ) C1677( V83 V263 ) \nC1678( V83 V283 ) C1683( V83 V383 ) C1700( V85 V86 ) C1708( V85 V94 ) C1710( V85 V96 ) C1711( V85 V97 ) \nC1712( V85 V98 ) C1715( V85 V125 ) C1716( V85 V145 ) C1717( V85 V165 ) C1720( V85 V225 ) C1721( V85 V245 ) \nC1722( V85 V265 ) C1724( V85 V305 ) C1726( V85 V345 ) C1736( V86 V94 ) C1738( V86 V96 ) C1739( V86 V97 ) \nC1740( V86 V98 ) C1742( V86 V106 ) C1745( V86 V166 ) C1747( V86 V206 ) C1749( V86 V246 ) C1751( V86 V286 ) \nC1755( V86 V366 ) C1859( V94 V96 ) C1860( V94 V97 ) C1861( V94 V98 ) C1864( V94 V134 ) C1865( V94 V154 ) \nC1867( V94 V194 ) C1871( V94 V274 ) C1873( V94 V314 ) C1874( V94 V334 ) C1877( V94 V394 ) C1889( V96 V97 ) \nC1890( V96 V98 ) C1892( V96 V116 ) C1893( V96 V136 ) C1897( V96 V216 ) C1899( V96 V256 ) C1900( V96 V276 ) \nC1902( V96 V316 ) C1907( V97 V98 ) C1912( V97 V177 ) C1917( V97 V277 ) C1920( V97 V337 ) C1921( V97 V357 ) \nC1922( V97 V377 ) C1927( V98 V158 ) C1929( V98 V198 ) C1930( V98 V218 ) C1932( V98 V258 ) C1935( V98 V318 ) \nC1936( V98 V338 ) C1938( V98 V378 ) C1939( V98 V398 ) C2004( V102 V103 ) C2005( V102 V104 ) C2007( V102 V106 ) \nC2008( V102 V107 ) C2017( V102 V116 ) C2021( V102 V122 ) C2022( V102 V142 ) C2023( V102 V162 ) C2025( V102 V202 ) \nC2027( V102 V242 ) C2032( V102 V342 ) C2034( V102 V382 ) C2035( V103 V104 ) C2037( V103 V106 ) C2038( V103 V107 ) \nC2047( V103 V116 ) C2058( V103 V263 ) C2059( V103 V283 ) C2064( V103 V383 ) C2066( V104 V106 ) C2067( V104 V107 ) \nC2076( V104 V116 ) C2082( V104 V164 ) C2083( V104 V184 ) C2084( V104 V204 ) C2086( V104 V244 ) C2088( V104 V284 ) \nC2090( V104 V324 ) C2092( V104 V364 ) C2107( V106 V107 ) C2116( V106 V116 ) C2122( V106 V166 ) C2124( V106 V206 ) \nC2126( V106 V246 ) C2128( V106 V286 ) C2132( V106 V366 ) C2142( V107 V116 ) C2147( V107 V147 ) C2150( V107 V207 ) \nC2151( V107 V227 ) C2154( V107 V287 ) C2155( V107 V307 ) C2156( V107 V327 ) C2158( V107 V367 ) C2159( V107 V387 ) \nC2249( V116 V136 ) C2253( V116 V216 ) C2255( V116 V256 ) C2256( V116 V276 ) C2258( V116 V316 ) C2309( V121 V122 ) \nC2312( V121 V125 ) C2316( V121 V129 ) C2317( V121 V130 ) C2318( V121 V131 ) C2320( V121 V133 ) C2321( V121 V134 ) \nC2323( V121 V136 ) C2327( V121 V141 ) C2330( V121 V201 ) C2331( V121 V221 ) C2339( V121 V381 ) C2342( V122 V125 ) \nC2346( V122 V129 ) C2347( V122 V130 ) C2348( V122 V131 ) C2350( V122 V133 ) C2351( V122 V134 ) C2353( V122 V136 ) \nC2357( V122 V142 ) C2358( V122 V162 ) C2360( V122 V202 ) C2362( V122 V242 ) C2367( V122 V342 ) C2369( V122 V382 ) \nC2398( V125 V129 ) C2399( V125 V130 ) C2400( V125 V131 ) C2402( V125 V133 ) C2403( V125 V134 ) C2405( V125 V136 ) \nC2409( V125 V145 ) C2410( V125 V165 ) C2413( V125 V225 ) C2414( V125 V245 ) C2415( V125 V265 ) C2417( V125 V305 ) \nC2419( V125 V345 ) C2459( V129 V130 ) C2460( V129 V131 ) C2462( V129 V133 ) C2463( V129 V134 ) C2465( V129 V136 ) \nC2469( V129 V149 ) C2471( V129 V189 ) C2477( V129 V309 ) C2479( V129 V349 ) C2480( V129 V369 ) C2481( V129 V389 ) \nC2482( V130 V131 ) C2484( V130 V133 ) C2485( V130 V134 ) C2487( V130 V136 ) C2492( V130 V170 ) C2493( V130 V190 ) \nC2495( V130 V230 ) C2497( V130 V270 ) C2500( V130 V330 ) C2501( V130 V350 ) C2505( V131 V133 ) C2506( V131 V134 ) \nC2508( V131 V136 ) C2513( V131 V171 ) C2515( V131 V211 ) C2520( V131 V311 ) C2521( V131 V331 ) C2522( V131 V351 ) \nC2524( V131 V391 ) C2533( V133 V134 ) C2535( V133 V136 ) C2543( V133 V233 ) C2545( V133 V273 ) C2548( V133 V333 ) \nC2549( V133 V353 ) C2553( V134 V136 ) C2557( V134 V154 ) C2559( V134 V194 ) C2563( V134 V274 ) C2565( V134 V314 ) \nC2566( V134 V334 ) C2569( V134 V394 ) C2584( V136 V216 ) C2586( V136 V256 ) C2587( V136 V276 ) C2589( V136 V316 ) \nC2630( V141 V142 ) C2633( V141 V145 ) C2635( V141 V147 ) C2636( V141 V148 ) C2637( V141 V149 ) C2642( V141 V154 ) \nC2643( V141 V155 ) C2646( V141 V158 ) C2650( V141 V201 ) C2651( V141 V221 ) C2659( V141 V381 ) C2662( V142 V145 ) \nC2664( V142 V147 ) C2665( V142 V148 ) C2666( V142 V149 ) C2671( V142 V154 ) C2672( V142 V155 ) C2675( V142 V158 ) \nC2677( V142 V162 ) C2679( V142 V202 ) C2681( V142 V242 ) C2686( V142 V342 ) C2688( V142 V382 ) C2715( V145 V147 ) \nC2716( V145 V148 ) C2717( V145 V149 ) C2722( V145 V154 ) C2723( V145 V155 ) C2726( V145 V158 ) C2728( V145 V165 ) \nC2731( V145 V225 ) C2732( V145 V245 ) C2733( V145 V265 ) C2735( V145 V305 ) C2737( V145 V345 ) C2751( V147 V148 ) \nC2752( V147 V149 ) C2757( V147 V154 ) C2758( V147 V155 ) C2761( V147 V158 ) C2765( V147 V207 ) C2766( V147 V227 ) \nC2769( V147 V287 ) C2770( V147 V307 ) C2771( V147 V327 ) C2773( V147 V367 ) C2774( V147 V387 ) C2775( V148 V149 ) \nC2780( V148 V154 ) C2781( V148 V155 ) C2784( V148 V158 ) C2786( V148 V168 ) C2787( V148 V188 ) C2789( V148 V228 ) \nC2790( V148 V248 ) C2796( V148 V368 ) C2802( V149 V154 ) C2803( V149 V155 ) C2806( V149 V158 ) C2809( V149 V189 ) \nC2815( V149 V309 ) C2817( V149 V349 ) C2818( V149 V369 ) C2819( V149 V389</w:t>
      </w:r>
    </w:p>
    <w:p>
      <w:pPr>
        <w:pStyle w:val="PreformattedText"/>
        <w:bidi w:val="0"/>
        <w:spacing w:before="0" w:after="0"/>
        <w:jc w:val="left"/>
        <w:rPr/>
      </w:pPr>
      <w:r>
        <w:rPr/>
        <w:t xml:space="preserve"> </w:t>
      </w:r>
      <w:r>
        <w:rPr/>
        <w:t>) C2855( V154 V155 ) C2858( V154 V158 ) \nC2861( V154 V194 ) C2865( V154 V274 ) C2867( V154 V314 ) C2868( V154 V334 ) C2871( V154 V394 ) C2874( V155 V158 ) \nC2876( V155 V175 ) C2879( V155 V235 ) C2881( V155 V275 ) C2884( V155 V335 ) C2885( V155 V355 ) C2886( V155 V375 ) \nC2901( V158 V198 ) C2902( V158 V218 ) C2904( V158 V258 ) C2907( V158 V318 ) C2908( V158 V338 ) C2910( V158 V378 ) \nC2911( V158 V398 ) C2949( V162 V164 ) C2950( V162 V165 ) C2951( V162 V166 ) C2953( V162 V168 ) C2955( V162 V170 ) \nC2956( V162 V171 ) C2960( V162 V175 ) C2962( V162 V177 ) C2966( V162 V202 ) C2968( V162 V242 ) C2973( V162 V342 ) \nC2975( V162 V382 ) C2988( V164 V165 ) C2989( V164 V166 ) C2991( V164 V168 ) C2993( V164 V170 ) C2994( V164 V171 ) \nC2998( V164 V175 ) C3000( V164 V177 ) C3003( V164 V184 ) C3004( V164 V204 ) C3006( V164 V244 ) C3008( V164 V284 ) \nC3010( V164 V324 ) C3012( V164 V364 ) C3014( V165 V166 ) C3016( V165 V168 ) C3018( V165 V170 ) C3019( V165 V171 ) \nC3023( V165 V175 ) C3025( V165 V177 ) C3030( V165 V225 ) C3031( V165 V245 ) C3032( V165 V265 ) C3034( V165 V305 ) \nC3036( V165 V345 ) C3040( V166 V168 ) C3042( V166 V170 ) C3043( V166 V171 ) C3047( V166 V175 ) C3049( V166 V177 ) \nC3053( V166 V206 ) C3055( V166 V246 ) C3057( V166 V286 ) C3061( V166 V366 ) C3076( V168 V170 ) C3077( V168 V171 ) \nC3081( V168 V175 ) C3083( V168 V177 ) C3086( V168 V188 ) C3088( V168 V228 ) C3089( V168 V248 ) C3095( V168 V368 ) \nC3106( V170 V171 ) C3110( V170 V175 ) C3112( V170 V177 ) C3115( V170 V190 ) C3117( V170 V230 ) C3119( V170 V270 ) \nC3122( V170 V330 ) C3123( V170 V350 ) C3129( V171 V175 ) C3131( V171 V177 ) C3135( V171 V211 ) C3140( V171 V311 ) \nC3141( V171 V331 ) C3142( V171 V351 ) C3144( V171 V391 ) C3167( V175 V177 ) C3172( V175 V235 ) C3174( V175 V275 ) \nC3177( V175 V335 ) C3178( V175 V355 ) C3179( V175 V375 ) C3192( V177 V277 ) C3195( V177 V337 ) C3196( V177 V357 ) \nC3197( V177 V377 ) C3215( V180 V184 ) C3219( V180 V188 ) C3220( V180 V189 ) C3221( V180 V190 ) C3223( V180 V192 ) \nC3225( V180 V194 ) C3229( V180 V198 ) C3230( V180 V199 ) C3231( V180 V200 ) C3233( V180 V240 ) C3234( V180 V260 ) \nC3235( V180 V280 ) C3236( V180 V300 ) C3237( V180 V320 ) C3240( V180 V380 ) C3280( V184 V188 ) C3281( V184 V189 ) \nC3282( V184 V190 ) C3284( V184 V192 ) C3286( V184 V194 ) C3290( V184 V198 ) C3291( V184 V199 ) C3292( V184 V204 ) \nC3294( V184 V244 ) C3296( V184 V284 ) C3298( V184 V324 ) C3300( V184 V364 ) C3339( V188 V189 ) C3340( V188 V190 ) \nC3342( V188 V192 ) C3344( V188 V194 ) C3348( V188 V198 ) C3349( V188 V199 ) C3351( V188 V228 ) C3352( V188 V248 ) \nC3358( V188 V368 ) C3360( V189 V190 ) C3362( V189 V192 ) C3364( V189 V194 ) C3368( V189 V198 ) C3369( V189 V199 ) \nC3375( V189 V309 ) C3377( V189 V349 ) C3378( V189 V369 ) C3379( V189 V389 ) C3381( V190 V192 ) C3383( V190 V194 ) \nC3387( V190 V198 ) C3388( V190 V199 ) C3390( V190 V230 ) C3392( V190 V270 ) C3395( V190 V330 ) C3396( V190 V350 ) \nC3409( V192 V194 ) C3413( V192 V198 ) C3414( V192 V199 ) C3416( V192 V232 ) C3417( V192 V252 ) C3422( V192 V352 ) \nC3436( V194 V198 ) C3437( V194 V199 ) C3441( V194 V274 ) C3443( V194 V314 ) C3444( V194 V334 ) C3447( V194 V394 ) \nC3467( V198 V199 ) C3468( V198 V218 ) C3470( V198 V258 ) C3473( V198 V318 ) C3474( V198 V338 ) C3476( V198 V378 ) \nC3477( V198 V398 ) C3479( V199 V239 ) C3481( V199 V279 ) C3483( V199 V319 ) C3486( V199 V379 ) C3487( V199 V399 ) \nC3488( V200 V201 ) C3489( V200 V202 ) C3491( V200 V204 ) C3493( V200 V206 ) C3494( V200 V207 ) C3498( V200 V211 ) \nC3503( V200 V216 ) C3505( V200 V218 ) C3508( V200 V240 ) C3509( V200 V260 ) C3510( V200 V280 ) C3511( V200 V300 ) \nC3512( V200 V320 ) C3515( V200 V380 ) C3516( V201 V202 ) C3518( V201 V204 ) C3520( V201 V206 ) C3521( V201 V207 ) \nC3525( V201 V211 ) C3530( V201 V216 ) C3532( V201 V218 ) C3534( V201 V221 ) C3542( V201 V381 ) C3544( V202 V204 ) \nC3546( V202 V206 ) C3547( V202 V207 ) C3551( V202 V211 ) C3556( V202 V216 ) C3558( V202 V218 ) C3561( V202 V242 ) \nC3566( V202 V342 ) C3568( V202 V382 ) C3580( V204 V206 ) C3581( V204 V207 ) C3585( V204 V211 ) C3590( V204 V216 ) \nC3592( V204 V218 ) C3595( V204 V244 ) C3597( V204 V284 ) C3599( V204 V324 ) C3601( V204 V364 ) C3613( V206 V207 ) \nC3617( V206 V211 ) C3622( V206 V216 ) C3624( V206 V218 ) C3627( V206 V246 ) C3629( V206 V286 ) C3633( V206 V366 ) \nC3638( V207 V211 ) C3643( V207 V216 ) C3645( V207 V218 ) C3647( V207 V227 ) C3650( V207 V287 ) C3651( V207 V307 ) \nC3652( V207 V327 ) C3654( V207 V367 ) C3655( V207 V387 ) C3681( V211 V216 ) C3683( V211 V218 ) C3689( V211 V311 ) \nC3690( V211 V331 ) C3691( V211 V351 ) C3693( V211 V391 ) C3721( V216 V218 ) C3724( V216 V256 ) C3725( V216 V276 ) \nC3727( V216 V316 ) C3739( V218 V258 ) C3742( V218 V318 ) C3743( V218 V338 ) C3745( V218 V378 ) C3746( V218 V398 ) \nC3771( V221 V225 ) C3773( V221 V227 ) C3774( V221 V228 ) C3776( V221 V230 ) C3778( V221 V232 ) C3779( V221 V233 ) \nC3781( V221 V235 ) C3785( V221 V239 ) C3793( V221 V381 ) C3843( V225 V227 ) C3844( V225 V228 ) C3846( V225 V230 ) \nC3848( V225 V232 ) C3849( V225 V233 ) C3851( V225 V235 ) C3855( V225 V239 ) C3856( V225 V245 ) C3857( V225 V265 ) \nC3859( V225 V305 ) C3861( V225 V345 ) C3874( V227 V228 ) C3876( V227 V230 ) C3878( V227 V232 ) C3879( V227 V233 ) \nC3881( V227 V235 ) C3885( V227 V239 ) C3888( V227 V287 ) C3889( V227 V307 ) C3890( V227 V327 ) C3892( V227 V367 ) \nC3893( V227 V387 ) C3895( V228 V230 ) C3897( V228 V232 ) C3898( V228 V233 ) C3900( V228 V235 ) C3904( V228 V239 ) \nC3905( V228 V248 ) C3911( V228 V368 ) C3923( V230 V232 ) C3924( V230 V233 ) C3926( V230 V235 ) C3930( V230 V239 ) \nC3932( V230 V270 ) C3935( V230 V330 ) C3936( V230 V350 ) C3947( V232 V233 ) C3949( V232 V235 ) C3953( V232 V239 ) \nC3954( V232 V252 ) C3959( V232 V352 ) C3963( V233 V235 ) C3967( V233 V239 ) C3969( V233 V273 ) C3972( V233 V333 ) \nC3973( V233 V353 ) C3985( V235 V239 ) C3987( V235 V275 ) C3990( V235 V335 ) C3991( V235 V355 ) C3992( V235 V375 ) \nC4010( V239 V279 ) C4012( V239 V319 ) C4015( V239 V379 ) C4016( V239 V399 ) C4018( V240 V242 ) C4020( V240 V244 ) \nC4021( V240 V245 ) C4022( V240 V246 ) C4024( V240 V248 ) C4028( V240 V252 ) C4032( V240 V256 ) C4034( V240 V258 ) \nC4036( V240 V260 ) C4037( V240 V280 ) C4038( V240 V300 ) C4039( V240 V320 ) C4042( V240 V380 ) C4054( V242 V244 ) \nC4055( V242 V245 ) C4056( V242 V246 ) C4058( V242 V248 ) C4062( V242 V252 ) C4066( V242 V256 ) C4068( V242 V258 ) \nC4074( V242 V342 ) C4076( V242 V382 ) C4087( V244 V245 ) C4088( V244 V246 ) C4090( V244 V248 ) C4094( V244 V252 ) \nC4098( V244 V256 ) C4100( V244 V258 ) C4103( V244 V284 ) C4105( V244 V324 ) C4107( V244 V364 ) C4109( V245 V246 ) \nC4111( V245 V248 ) C4115( V245 V252 ) C4119( V245 V256 ) C4121( V245 V258 ) C4123( V245 V265 ) C4125( V245 V305 ) \nC4127( V245 V345 ) C4131( V246 V248 ) C4135( V246 V252 ) C4139( V246 V256 ) C4141( V246 V258 ) C4144( V246 V286 ) \nC4148( V246 V366 ) C4162( V248 V252 ) C4166( V248 V256 ) C4168( V248 V258 ) C4175( V248 V368 ) C4201( V252 V256 ) \nC4203( V252 V258 ) C4209( V252 V352 ) C4231( V256 V258 ) C4233( V256 V276 ) C4235( V256 V316 ) C4248( V258 V318 ) \nC4249( V258 V338 ) C4251( V258 V378 ) C4252( V258 V398 ) C4259( V260 V263 ) C4261( V260 V265 ) C4266( V260 V270 ) \nC4269( V260 V273 ) C4270( V260 V274 ) C4271( V260 V275 ) C4272( V260 V276 ) C4273( V260 V277 ) C4275( V260 V279 ) \nC4276( V260 V280 ) C4277( V260 V300 ) C4278( V260 V320 ) C4281( V260 V380 ) C4305( V263 V265 ) C4310( V263 V270 ) \nC4313( V263 V273 ) C4314( V263 V274 ) C4315( V263 V275 ) C4316( V263 V276 ) C4317( V263 V277 ) C4319( V263 V279 ) \nC4320( V263 V283 ) C4325( V263 V383 ) C4341( V265 V270 ) C4344( V265 V273 ) C4345( V265 V274 ) C4346( V265 V275 ) \nC4347( V265 V276 ) C4348( V265 V277 ) C4350( V265 V279 ) C4352( V265 V305 ) C4354( V265 V345 ) C4399( V270 V273 ) \nC4400( V270 V274 ) C4401( V270 V275 ) C4402( V270 V276 ) C4403( V270 V277 ) C4405( V270 V279 ) C4408( V270 V330 ) \nC4409( V270 V350 ) C4430( V273 V274 ) C4431( V273 V275 ) C4432( V273 V276 ) C4433( V273 V277 ) C4435( V273 V279 ) \nC4438( V273 V333 ) C4439( V273 V353 ) C4442( V274 V275 ) C4443( V274 V276 ) C4444( V274 V277 ) C4446( V274 V279 ) \nC4448( V274 V314 ) C4449( V274 V334 ) C4452( V274 V394 ) C4453( V275 V276 ) C4454( V275 V277 ) C4456( V275 V279 ) \nC4459( V275 V335 ) C4460( V275 V355 ) C4461( V275 V375 ) C4463( V276 V277 ) C4465( V276 V279 ) C4467( V276 V316 ) \nC4473( V277 V279 ) C4476( V277 V337 ) C4477( V277 V357 ) C4478( V277 V377 ) C4486( V279 V319 ) C4489( V279 V379 ) \nC4490( V279 V399 ) C4493( V280 V283 ) C4494( V280 V284 ) C4496( V280 V286 ) C4497( V280 V287 ) C4510( V280 V300 ) \nC4511( V280 V320 ) C4514( V280 V380 ) C4547( V283 V284 ) C4549( V283 V286 ) C4550( V283 V287 ) C4567( V283 V383 ) \nC4569( V284 V286 ) C4570( V284 V287 ) C4584( V284 V324 ) C4586( V284 V364 ) C4595( V286 V287 ) C4611( V286 V366 ) \nC4625( V287 V307 ) C4626( V287 V327 ) C4628( V287 V367 ) C4629( V287 V387 ) C4705( V300 V305 ) C4707( V300 V307 ) \nC4709( V300 V309 ) C4711( V300 V311 ) C4714( V300 V314 ) C4716( V300 V316 ) C4718( V300 V318 ) C4719( V300 V319 ) \nC4720( V300 V320 ) C4723( V300 V380 ) C4763( V305 V307 ) C4765( V305 V309 ) C4767( V305 V311 ) C4770( V305 V314 ) \nC4772( V305 V316 ) C4774( V305 V318 ) C4775( V305 V319 ) C4777( V305 V345 ) C4789( V307 V309 ) C4791( V307 V311 ) \nC4794( V307 V314 ) C4796( V307 V316 ) C4798( V307 V318 ) C4799( V307 V319 ) C4800( V307 V327 ) C4802( V307 V367 ) \nC4803( V307 V387 ) C4812( V309 V311 ) C4815( V309 V314 ) C4817( V309 V316 ) C4819( V309 V318 ) C4820( V309 V319 ) \nC4822( V309 V349 ) C4823( V309 V369 ) C4824( V309 V389 ) C4834( V311 V314 ) C4836( V311 V316 ) C4838( V311 V318 ) \nC4839( V311 V319 ) C4840( V311 V331 ) C4841( V311 V351 ) C4843( V311 V391 ) C4856( V314 V316 ) C4858( V314 V318 ) \nC4859( V314 V319 ) C4860( V314 V334 ) C4863( V314 V394 ) C4871( V316 V318 ) C4872( V316 V319 ) C4882( V318 V319 )</w:t>
      </w:r>
    </w:p>
    <w:p>
      <w:pPr>
        <w:pStyle w:val="PreformattedText"/>
        <w:bidi w:val="0"/>
        <w:spacing w:before="0" w:after="0"/>
        <w:jc w:val="left"/>
        <w:rPr/>
      </w:pPr>
      <w:r>
        <w:rPr/>
        <w:t xml:space="preserve"> </w:t>
      </w:r>
      <w:r>
        <w:rPr/>
        <w:t>\nC4883( V318 V338 ) C4885( V318 V378 ) C4886( V318 V398 ) C4889( V319 V379 ) C4890( V319 V399 ) C4894( V320 V324 ) \nC4897( V320 V327 ) C4900( V320 V330 ) C4901( V320 V331 ) C4903( V320 V333 ) C4904( V320 V334 ) C4905( V320 V335 ) \nC4907( V320 V337 ) C4908( V320 V338 ) C4912( V320 V380 ) C4946( V324 V327 ) C4949( V324 V330 ) C4950( V324 V331 ) \nC4952( V324 V333 ) C4953( V324 V334 ) C4954( V324 V335 ) C4956( V324 V337 ) C4957( V324 V338 ) C4960( V324 V364 ) \nC4982( V327 V330 ) C4983( V327 V331 ) C4985( V327 V333 ) C4986( V327 V334 ) C4987( V327 V335 ) C4989( V327 V337 ) \nC4990( V327 V338 ) C4993( V327 V367 ) C4994( V327 V387 ) C5013( V330 V331 ) C5015( V330 V333 ) C5016( V330 V334 ) \nC5017( V330 V335 ) C5019( V330 V337 ) C5020( V330 V338 ) C5022( V330 V350 ) C5026( V331 V333 ) C5027( V331 V334 ) \nC5028( V331 V335 ) C5030( V331 V337 ) C5031( V331 V338 ) C5033( V331 V351 ) C5035( V331 V391 ) C5042( V333 V334 ) \nC5043( V333 V335 ) C5045( V333 V337 ) C5046( V333 V338 ) C5048( V333 V353 ) C5051( V334 V335 ) C5053( V334 V337 ) \nC5054( V334 V338 ) C5058( V334 V394 ) C5060( V335 V337 ) C5061( V335 V338 ) C5063( V335 V355 ) C5064( V335 V375 ) \nC5068( V337 V338 ) C5070( V337 V357 ) C5071( V337 V377 ) C5075( V338 V378 ) C5076( V338 V398 ) C5101( V342 V345 ) \nC5105( V342 V349 ) C5106( V342 V350 ) C5107( V342 V351 ) C5108( V342 V352 ) C5109( V342 V353 ) C5111( V342 V355 ) \nC5113( V342 V357 ) C5117( V342 V382 ) C5139( V345 V349 ) C5140( V345 V350 ) C5141( V345 V351 ) C5142( V345 V352 ) \nC5143( V345 V353 ) C5145( V345 V355 ) C5147( V345 V357 ) C5177( V349 V350 ) C5178( V349 V351 ) C5179( V349 V352 ) \nC5180( V349 V353 ) C5182( V349 V355 ) C5184( V349 V357 ) C5187( V349 V369 ) C5188( V349 V389 ) C5189( V350 V351 ) \nC5190( V350 V352 ) C5191( V350 V353 ) C5193( V350 V355 ) C5195( V350 V357 ) C5200( V351 V352 ) C5201( V351 V353 ) \nC5203( V351 V355 ) C5205( V351 V357 ) C5209( V351 V391 ) C5210( V352 V353 ) C5212( V352 V355 ) C5214( V352 V357 ) \nC5220( V353 V355 ) C5222( V353 V357 ) C5231( V355 V357 ) C5234( V355 V375 ) C5239( V357 V377 ) C5286( V364 V366 ) \nC5287( V364 V367 ) C5288( V364 V368 ) C5289( V364 V369 ) C5295( V364 V375 ) C5297( V364 V377 ) C5298( V364 V378 ) \nC5299( V364 V379 ) C5309( V366 V367 ) C5310( V366 V368 ) C5311( V366 V369 ) C5317( V366 V375 ) C5319( V366 V377 ) \nC5320( V366 V378 ) C5321( V366 V379 ) C5323( V367 V368 ) C5324( V367 V369 ) C5330( V367 V375 ) C5332( V367 V377 ) \nC5333( V367 V378 ) C5334( V367 V379 ) C5335( V367 V387 ) C5336( V368 V369 ) C5342( V368 V375 ) C5344( V368 V377 ) \nC5345( V368 V378 ) C5346( V368 V379 ) C5353( V369 V375 ) C5355( V369 V377 ) C5356( V369 V378 ) C5357( V369 V379 ) \nC5358( V369 V389 ) C5382( V375 V377 ) C5383( V375 V378 ) C5384( V375 V379 ) C5389( V377 V378 ) C5390( V377 V379 ) \nC5392( V378 V379 ) C5393( V378 V398 ) C5394( V379 V399 ) C5395( V380 V381 ) C5396( V380 V382 ) C5397( V380 V383 ) \nC5401( V380 V387 ) C5403( V380 V389 ) C5405( V380 V391 ) C5408( V380 V394 ) C5412( V380 V398 ) C5413( V380 V399 ) \nC5414( V381 V382 ) C5415( V381 V383 ) C5419( V381 V387 ) C5421( V381 V389 ) C5423( V381 V391 ) C5426( V381 V394 ) \nC5430( V381 V398 ) C5431( V381 V399 ) C5432( V382 V383 ) C5436( V382 V387 ) C5438( V382 V389 ) C5440( V382 V391 ) \nC5443( V382 V394 ) C5447( V382 V398 ) C5448( V382 V399 ) C5452( V383 V387 ) C5454( V383 V389 ) C5456( V383 V391 ) \nC5459( V383 V394 ) C5463( V383 V398 ) C5464( V383 V399 ) C5484( V387 V389 ) C5486( V387 V391 ) C5489( V387 V394 ) \nC5493( V387 V398 ) C5494( V387 V399 ) C5501( V389 V391 ) C5504( V389 V394 ) C5508( V389 V398 ) C5509( V389 V399 ) \nC5516( V391 V394 ) C5520( V391 V398 ) C5521( V391 V399 ) C5531( V394 V398 ) C5532( V394 V399 ) C5539( V398 V399 ) "];20-&gt;49[label="173: V3 V7 V8 V9 V10 \nV11 V14 V15 V16 V21 V23 \nV28 V31 V32 V35 V36 V37 \nV39 V41 V42 V44 V50 V52 \nV53 V57 V59 V60 V62 V63 \nV65 V66 V68 V69 V77 V80 \nV83 V85 V86 V94 V96 V97 \nV98 V102 V103 V104 V106 V107 \nV116 V121 V122 V125 V129 V130 \nV131 V133 V134 V136 V141 V142 \nV145 V147 V148 V149 V154 V155 \nV158 V162 V164 V165 V166 V168 \nV170 V171 V175 V177 V180 V184 \nV188 V189 V190 V192 V194 V198 \nV199 V200 V201 V202 V204 V206 \nV207 V211 V216 V218 V221 V225 \nV227 V228 V230 V232 V233 V235 \nV239 V240 V242 V244 V245 V246 \nV248 V252 V256 V258 V260 V263 \nV265 V270 V273 V274 V275 V276 \nV277 V279 V280 V283 V284 V286 \nV287 V300 V305 V307 V309 V311 \nV314 V316 V318 V319 V320 V324 \nV327 V330 V331 V333 V334 V335 \nV337 V338 V342 V345 V349 V350 \nV351 V352 V353 V355 V357 V364 \nV366 V367 V368 V369 V375 V377 \nV378 V379 V380 V381 V382 V383 \nV387 V389 V391 V394 V398 V399 \n1351: C59 ,C60 ,C61 ,C62 ,C63 ,\nC66 ,C67 ,C68 ,C72 ,C74 ,C75 ,\nC76 ,C84 ,C85 ,C90 ,C143 ,C144 ,\nC145 ,C146 ,C149 ,C150 ,C151 ,C159 ,\nC161 ,C164 ,C165 ,C168 ,C169 ,C170 ,\nC172 ,C173 ,C174 ,C175 ,C176 ,C179 ,\nC180 ,C181 ,C185 ,C187 ,C191 ,C192 ,\nC193 ,C195 ,C196 ,C202 ,C204 ,C205 ,\nC208 ,C209 ,C210 ,C216 ,C219 ,C220 ,\nC222 ,C228 ,C230 ,C231 ,C232 ,C233 ,\nC236 ,C237 ,C238 ,C243 ,C247 ,C249 ,\nC250 ,C252 ,C254 ,C257 ,C258 ,C263 ,\nC264 ,C265 ,C269 ,C274 ,C276 ,C278 ,\nC283 ,C284 ,C285 ,C287 ,C312 ,C313 ,\nC320 ,C322 ,C323 ,C325 ,C329 ,C331 ,\nC332 ,C335 ,C336 ,C340 ,C346 ,C347 ,\nC350 ,C352 ,C355 ,C356 ,C357 ,C362 ,\nC365 ,C366 ,C367 ,C371 ,C373 ,C374 ,\nC376 ,C429 ,C434 ,C437 ,C438 ,C441 ,\nC442 ,C443 ,C445 ,C446 ,C450 ,C451 ,\nC454 ,C455 ,C463 ,C486 ,C489 ,C490 ,\nC493 ,C494 ,C495 ,C497 ,C499 ,C500 ,\nC501 ,C509 ,C510 ,C515 ,C583 ,C584 ,\nC587 ,C588 ,C589 ,C591 ,C593 ,C597 ,\nC598 ,C599 ,C601 ,C602 ,C608 ,C639 ,\nC642 ,C643 ,C644 ,C646 ,C651 ,C653 ,\nC655 ,C660 ,C661 ,C662 ,C664 ,C667 ,\nC668 ,C669 ,C671 ,C672 ,C679 ,C681 ,\nC682 ,C687 ,C715 ,C716 ,C718 ,C724 ,\nC725 ,C728 ,C730 ,C733 ,C734 ,C735 ,\nC737 ,C739 ,C742 ,C743 ,C744 ,C748 ,\nC750 ,C751 ,C753 ,C759 ,C760 ,C761 ,\nC762 ,C766 ,C771 ,C774 ,C775 ,C776 ,\nC788 ,C795 ,C797 ,C799 ,C801 ,C804 ,\nC805 ,C826 ,C828 ,C834 ,C836 ,C837 ,\nC841 ,C843 ,C847 ,C848 ,C851 ,C852 ,\nC860 ,C862 ,C868 ,C870 ,C871 ,C875 ,\nC877 ,C878 ,C880 ,C881 ,C882 ,C883 ,\nC885 ,C887 ,C892 ,C894 ,C933 ,C935 ,\nC936 ,C940 ,C942 ,C945 ,C948 ,C949 ,\nC950 ,C952 ,C954 ,C956 ,C958 ,C1046 ,\nC1047 ,C1051 ,C1053 ,C1057 ,C1059 ,C1060 ,\nC1062 ,C1064 ,C1067 ,C1068 ,C1082 ,C1086 ,\nC1088 ,C1095 ,C1097 ,C1098 ,C1103 ,C1109 ,\nC1111 ,C1115 ,C1120 ,C1122 ,C1125 ,C1126 ,\nC1158 ,C1159 ,C1160 ,C1164 ,C1169 ,C1172 ,\nC1173 ,C1174 ,C1192 ,C1194 ,C1196 ,C1198 ,\nC1201 ,C1202 ,C1204 ,C1205 ,C1207 ,C1208 ,\nC1210 ,C1211 ,C1219 ,C1222 ,C1227 ,C1228 ,\nC1230 ,C1231 ,C1232 ,C1233 ,C1234 ,C1237 ,\nC1254 ,C1256 ,C1257 ,C1259 ,C1260 ,C1268 ,\nC1272 ,C1273 ,C1274 ,C1275 ,C1277 ,C1279 ,\nC1284 ,C1286 ,C1288 ,C1289 ,C1291 ,C1292 ,\nC1300 ,C1303 ,C1304 ,C1312 ,C1313 ,C1318 ,\nC1334 ,C1336 ,C1337 ,C1345 ,C1348 ,C1350 ,\nC1351 ,C1352 ,C1355 ,C1356 ,C1357 ,C1359 ,\nC1361 ,C1365 ,C1366 ,C1374 ,C1377 ,C1378 ,\nC1381 ,C1383 ,C1385 ,C1387 ,C1391 ,C1407 ,\nC1415 ,C1421 ,C1422 ,C1423 ,C1425 ,C1426 ,\nC1432 ,C1441 ,C1446 ,C1447 ,C1449 ,C1455 ,\nC1457 ,C1458 ,C1459 ,C1553 ,C1557 ,C1562 ,\nC1565 ,C1566 ,C1567 ,C1588 ,C1590 ,C1591 ,\nC1599 ,C1601 ,C1602 ,C1603 ,C1609 ,C1610 ,\nC1612 ,C1613 ,C1614 ,C1615 ,C1616 ,C1619 ,\nC1654 ,C1655 ,C1663 ,C1665 ,C1666 ,C1667 ,\nC1669 ,C1677 ,C1678 ,C1683 ,C1700 ,C1708 ,\nC1710 ,C1711 ,C1712 ,C1715 ,C1716 ,C1717 ,\nC1720 ,C1721 ,C1722 ,C1724 ,C1726 ,C1736 ,\nC1738 ,C1739 ,C1740 ,C1742 ,C1745 ,C1747 ,\nC1749 ,C1751 ,C1755 ,C1859 ,C1860 ,C1861 ,\nC1864 ,C1865 ,C1867 ,C1871 ,C1873 ,C1874 ,\nC1877 ,C1889 ,C1890 ,C1892 ,C1893 ,C1897 ,\nC1899 ,C1900 ,C1902 ,C1907 ,C1912 ,C1917 ,\nC1920 ,C1921 ,C1922 ,C1927 ,C1929 ,C1930 ,\nC1932 ,C1935 ,C1936 ,C1938 ,C1939 ,C2004 ,\nC2005 ,C2007 ,C2008 ,C2017 ,C2021 ,C2022 ,\nC2023 ,C2025 ,C2027 ,C2032 ,C2034 ,C2035 ,\nC2037 ,C2038 ,C2047 ,C2058 ,C2059 ,C2064 ,\nC2066 ,C2067 ,C2076 ,C2082 ,C2083 ,C2084 ,\nC2086 ,C2088 ,C2090 ,C2092 ,C2107 ,C2116 ,\nC2122 ,C2124 ,C2126 ,C2128 ,C2132 ,C2142 ,\nC2147 ,C2150 ,C2151 ,C2154 ,C2155 ,C2156 ,\nC2158 ,C2159 ,C2249 ,C2253 ,C2255 ,C2256 ,\nC2258 ,C2309 ,C2312 ,C2316 ,C2317 ,C2318 ,\nC2320 ,C2321 ,C2323 ,C2327 ,C2330 ,C2331 ,\nC2339 ,C2342 ,C2346 ,C2347 ,C2348 ,C2350 ,\nC2351 ,C2353 ,C2357 ,C2358 ,C2360 ,C2362 ,\nC2367 ,C2369 ,C2398 ,C2399 ,C2400 ,C2402 ,\nC2403 ,C2405 ,C2409 ,C2410 ,C2413 ,C2414 ,\nC2415 ,C2417 ,C2419 ,C2459 ,C2460 ,C2462 ,\nC2463 ,C2465 ,C2469 ,C2471 ,C2477 ,C2479 ,\nC2480 ,C2481 ,C2482 ,C2484 ,C2485 ,C2487 ,\nC2492 ,C2493 ,C2495 ,C2497 ,C2500 ,C2501 ,\nC2505 ,C2506 ,C2508 ,C2513 ,C2515 ,C2520 ,\nC2521 ,C2522 ,C2524 ,C2533 ,C2535 ,C2543 ,\nC2545 ,C2548 ,C2549 ,C2553 ,C2557 ,C2559 ,\nC2563 ,C2565 ,C2566 ,C2569 ,C2584 ,C2586 ,\nC2587 ,C2589 ,C2630 ,C2633 ,C2635 ,C2636 ,\nC2637 ,C2642 ,C2643 ,C2646 ,C2650 ,C2651 ,\nC2659 ,C2662 ,C2664 ,C2665 ,C2666 ,C2671 ,\nC2672 ,C2675 ,C2677 ,C2679 ,C2681 ,C2686 ,\nC2688 ,C2715 ,C2716 ,C2717 ,C2722 ,C2723 ,\nC2726 ,C2728 ,C2731 ,C2732 ,C2733 ,C2735 ,\nC2737 ,C2751 ,C2752 ,C2757 ,C2758 ,C2761 ,\nC2765 ,C2766 ,C2769 ,C2770 ,C2771 ,C2773 ,\nC2774 ,C2775 ,C2780 ,C2781 ,C2784 ,C2786 ,\nC2787 ,C2789 ,C2790 ,C2796 ,C2802 ,C2803 ,\nC2806 ,C2809 ,C2815 ,C2817 ,C2818 ,C2819 ,\nC2855 ,C2858 ,C2861 ,C2865 ,C2867 ,C2868 ,\nC2871 ,C2874 ,C2876 ,C2879 ,C2881 ,C2884 ,\nC2885 ,C2886 ,C2901 ,C2902 ,C2904 ,C2907 ,\nC2908 ,C2910 ,C2911 ,C2949 ,C2950 ,C2951 ,\nC2953 ,C2955 ,C2956 ,C2960 ,C2962 ,C2966 ,\nC2968 ,C2973 ,C2975 ,C2988 ,C2989 ,C2991 ,\nC2993 ,C2994 ,C2998 ,C3000 ,C3003 ,C3004 ,\nC3006 ,C3008 ,C3010 ,C3012 ,C3014 ,C3016 ,\nC3018 ,C3019 ,C3023 ,C3025 ,C3030 ,C3031 ,\nC3032 ,C3034 ,C3036 ,C3040 ,C3042 ,C3043 ,\nC3047 ,C3049 ,C3053 ,C3055 ,C3057 ,C3061 ,\nC3076 ,C3077 ,C3081 ,C3083 ,C3086 ,C3088 ,\nC3089 ,C3095 ,C3106 ,C3110 ,C3112 ,C3115 ,\nC3117 ,C3119 ,C3122 ,C3123 ,C3129 ,C3131 ,\nC3135 ,C3140 ,C3141 ,C3142 ,C3144 ,C3167 ,\nC3172 ,C3174 ,C3177 ,C3178 ,C3179 ,C3192 ,\nC3195 ,C3196 ,C3197 ,C3215 ,C3219 ,C3220 ,\nC3221 ,C3223 ,C3225 ,C3229 ,C3230 ,C3231 ,\nC3233</w:t>
      </w:r>
    </w:p>
    <w:p>
      <w:pPr>
        <w:pStyle w:val="PreformattedText"/>
        <w:bidi w:val="0"/>
        <w:spacing w:before="0" w:after="0"/>
        <w:jc w:val="left"/>
        <w:rPr/>
      </w:pPr>
      <w:r>
        <w:rPr/>
        <w:t xml:space="preserve"> </w:t>
      </w:r>
      <w:r>
        <w:rPr/>
        <w:t>,C3234 ,C3235 ,C3236 ,C3237 ,C3240 ,\nC3280 ,C3281 ,C3282 ,C3284 ,C3286 ,C3290 ,\nC3291 ,C3292 ,C3294 ,C3296 ,C3298 ,C3300 ,\nC3339 ,C3340 ,C3342 ,C3344 ,C3348 ,C3349 ,\nC3351 ,C3352 ,C3358 ,C3360 ,C3362 ,C3364 ,\nC3368 ,C3369 ,C3375 ,C3377 ,C3378 ,C3379 ,\nC3381 ,C3383 ,C3387 ,C3388 ,C3390 ,C3392 ,\nC3395 ,C3396 ,C3409 ,C3413 ,C3414 ,C3416 ,\nC3417 ,C3422 ,C3436 ,C3437 ,C3441 ,C3443 ,\nC3444 ,C3447 ,C3467 ,C3468 ,C3470 ,C3473 ,\nC3474 ,C3476 ,C3477 ,C3479 ,C3481 ,C3483 ,\nC3486 ,C3487 ,C3488 ,C3489 ,C3491 ,C3493 ,\nC3494 ,C3498 ,C3503 ,C3505 ,C3508 ,C3509 ,\nC3510 ,C3511 ,C3512 ,C3515 ,C3516 ,C3518 ,\nC3520 ,C3521 ,C3525 ,C3530 ,C3532 ,C3534 ,\nC3542 ,C3544 ,C3546 ,C3547 ,C3551 ,C3556 ,\nC3558 ,C3561 ,C3566 ,C3568 ,C3580 ,C3581 ,\nC3585 ,C3590 ,C3592 ,C3595 ,C3597 ,C3599 ,\nC3601 ,C3613 ,C3617 ,C3622 ,C3624 ,C3627 ,\nC3629 ,C3633 ,C3638 ,C3643 ,C3645 ,C3647 ,\nC3650 ,C3651 ,C3652 ,C3654 ,C3655 ,C3681 ,\nC3683 ,C3689 ,C3690 ,C3691 ,C3693 ,C3721 ,\nC3724 ,C3725 ,C3727 ,C3739 ,C3742 ,C3743 ,\nC3745 ,C3746 ,C3771 ,C3773 ,C3774 ,C3776 ,\nC3778 ,C3779 ,C3781 ,C3785 ,C3793 ,C3843 ,\nC3844 ,C3846 ,C3848 ,C3849 ,C3851 ,C3855 ,\nC3856 ,C3857 ,C3859 ,C3861 ,C3874 ,C3876 ,\nC3878 ,C3879 ,C3881 ,C3885 ,C3888 ,C3889 ,\nC3890 ,C3892 ,C3893 ,C3895 ,C3897 ,C3898 ,\nC3900 ,C3904 ,C3905 ,C3911 ,C3923 ,C3924 ,\nC3926 ,C3930 ,C3932 ,C3935 ,C3936 ,C3947 ,\nC3949 ,C3953 ,C3954 ,C3959 ,C3963 ,C3967 ,\nC3969 ,C3972 ,C3973 ,C3985 ,C3987 ,C3990 ,\nC3991 ,C3992 ,C4010 ,C4012 ,C4015 ,C4016 ,\nC4018 ,C4020 ,C4021 ,C4022 ,C4024 ,C4028 ,\nC4032 ,C4034 ,C4036 ,C4037 ,C4038 ,C4039 ,\nC4042 ,C4054 ,C4055 ,C4056 ,C4058 ,C4062 ,\nC4066 ,C4068 ,C4074 ,C4076 ,C4087 ,C4088 ,\nC4090 ,C4094 ,C4098 ,C4100 ,C4103 ,C4105 ,\nC4107 ,C4109 ,C4111 ,C4115 ,C4119 ,C4121 ,\nC4123 ,C4125 ,C4127 ,C4131 ,C4135 ,C4139 ,\nC4141 ,C4144 ,C4148 ,C4162 ,C4166 ,C4168 ,\nC4175 ,C4201 ,C4203 ,C4209 ,C4231 ,C4233 ,\nC4235 ,C4248 ,C4249 ,C4251 ,C4252 ,C4259 ,\nC4261 ,C4266 ,C4269 ,C4270 ,C4271 ,C4272 ,\nC4273 ,C4275 ,C4276 ,C4277 ,C4278 ,C4281 ,\nC4305 ,C4310 ,C4313 ,C4314 ,C4315 ,C4316 ,\nC4317 ,C4319 ,C4320 ,C4325 ,C4341 ,C4344 ,\nC4345 ,C4346 ,C4347 ,C4348 ,C4350 ,C4352 ,\nC4354 ,C4399 ,C4400 ,C4401 ,C4402 ,C4403 ,\nC4405 ,C4408 ,C4409 ,C4430 ,C4431 ,C4432 ,\nC4433 ,C4435 ,C4438 ,C4439 ,C4442 ,C4443 ,\nC4444 ,C4446 ,C4448 ,C4449 ,C4452 ,C4453 ,\nC4454 ,C4456 ,C4459 ,C4460 ,C4461 ,C4463 ,\nC4465 ,C4467 ,C4473 ,C4476 ,C4477 ,C4478 ,\nC4486 ,C4489 ,C4490 ,C4493 ,C4494 ,C4496 ,\nC4497 ,C4510 ,C4511 ,C4514 ,C4547 ,C4549 ,\nC4550 ,C4567 ,C4569 ,C4570 ,C4584 ,C4586 ,\nC4595 ,C4611 ,C4625 ,C4626 ,C4628 ,C4629 ,\nC4705 ,C4707 ,C4709 ,C4711 ,C4714 ,C4716 ,\nC4718 ,C4719 ,C4720 ,C4723 ,C4763 ,C4765 ,\nC4767 ,C4770 ,C4772 ,C4774 ,C4775 ,C4777 ,\nC4789 ,C4791 ,C4794 ,C4796 ,C4798 ,C4799 ,\nC4800 ,C4802 ,C4803 ,C4812 ,C4815 ,C4817 ,\nC4819 ,C4820 ,C4822 ,C4823 ,C4824 ,C4834 ,\nC4836 ,C4838 ,C4839 ,C4840 ,C4841 ,C4843 ,\nC4856 ,C4858 ,C4859 ,C4860 ,C4863 ,C4871 ,\nC4872 ,C4882 ,C4883 ,C4885 ,C4886 ,C4889 ,\nC4890 ,C4894 ,C4897 ,C4900 ,C4901 ,C4903 ,\nC4904 ,C4905 ,C4907 ,C4908 ,C4912 ,C4946 ,\nC4949 ,C4950 ,C4952 ,C4953 ,C4954 ,C4956 ,\nC4957 ,C4960 ,C4982 ,C4983 ,C4985 ,C4986 ,\nC4987 ,C4989 ,C4990 ,C4993 ,C4994 ,C5013 ,\nC5015 ,C5016 ,C5017 ,C5019 ,C5020 ,C5022 ,\nC5026 ,C5027 ,C5028 ,C5030 ,C5031 ,C5033 ,\nC5035 ,C5042 ,C5043 ,C5045 ,C5046 ,C5048 ,\nC5051 ,C5053 ,C5054 ,C5058 ,C5060 ,C5061 ,\nC5063 ,C5064 ,C5068 ,C5070 ,C5071 ,C5075 ,\nC5076 ,C5101 ,C5105 ,C5106 ,C5107 ,C5108 ,\nC5109 ,C5111 ,C5113 ,C5117 ,C5139 ,C5140 ,\nC5141 ,C5142 ,C5143 ,C5145 ,C5147 ,C5177 ,\nC5178 ,C5179 ,C5180 ,C5182 ,C5184 ,C5187 ,\nC5188 ,C5189 ,C5190 ,C5191 ,C5193 ,C5195 ,\nC5200 ,C5201 ,C5203 ,C5205 ,C5209 ,C5210 ,\nC5212 ,C5214 ,C5220 ,C5222 ,C5231 ,C5234 ,\nC5239 ,C5286 ,C5287 ,C5288 ,C5289 ,C5295 ,\nC5297 ,C5298 ,C5299 ,C5309 ,C5310 ,C5311 ,\nC5317 ,C5319 ,C5320 ,C5321 ,C5323 ,C5324 ,\nC5330 ,C5332 ,C5333 ,C5334 ,C5335 ,C5336 ,\nC5342 ,C5344 ,C5345 ,C5346 ,C5353 ,C5355 ,\nC5356 ,C5357 ,C5358 ,C5382 ,C5383 ,C5384 ,\nC5389 ,C5390 ,C5392 ,C5393 ,C5394 ,C5395 ,\nC5396 ,C5397 ,C5401 ,C5403 ,C5405 ,C5408 ,\nC5412 ,C5413 ,C5414 ,C5415 ,C5419 ,C5421 ,\nC5423 ,C5426 ,C5430 ,C5431 ,C5432 ,C5436 ,\nC5438 ,C5440 ,C5443 ,C5447 ,C5448 ,C5452 ,\nC5454 ,C5456 ,C5459 ,C5463 ,C5464 ,C5484 ,\nC5486 ,C5489 ,C5493 ,C5494 ,C5501 ,C5504 ,\nC5508 ,C5509 ,C5516 ,C5520 ,C5521 ,C5531 ,\nC5532 ,C5539 ,"];50[shape=box, label="id:50 level: 3\n19: V98 V158 V198 V218 V258 \nV280 V281 V283 V284 V286 V287 \nV290 V292 V293 V298 V318 V338 \nV378 V398 \n90: C1927( V98 V158 ) C1929( V98 V198 ) C1930( V98 V218 ) C1932( V98 V258 ) C1934( V98 V298 ) \nC1935( V98 V318 ) C1936( V98 V338 ) C1938( V98 V378 ) C1939( V98 V398 ) C2901( V158 V198 ) C2902( V158 V218 ) \nC2904( V158 V258 ) C2906( V158 V298 ) C2907( V158 V318 ) C2908( V158 V338 ) C2910( V158 V378 ) C2911( V158 V398 ) \nC3468( V198 V218 ) C3470( V198 V258 ) C3472( V198 V298 ) C3473( V198 V318 ) C3474( V198 V338 ) C3476( V198 V378 ) \nC3477( V198 V398 ) C3739( V218 V258 ) C3741( V218 V298 ) C3742( V218 V318 ) C3743( V218 V338 ) C3745( V218 V378 ) \nC3746( V218 V398 ) C4247( V258 V298 ) C4248( V258 V318 ) C4249( V258 V338 ) C4251( V258 V378 ) C4252( V258 V398 ) \nC4491( V280 V281 ) C4493( V280 V283 ) C4494( V280 V284 ) C4496( V280 V286 ) C4497( V280 V287 ) C4500( V280 V290 ) \nC4502( V280 V292 ) C4503( V280 V293 ) C4508( V280 V298 ) C4516( V281 V283 ) C4517( V281 V284 ) C4519( V281 V286 ) \nC4520( V281 V287 ) C4523( V281 V290 ) C4525( V281 V292 ) C4526( V281 V293 ) C4531( V281 V298 ) C4547( V283 V284 ) \nC4549( V283 V286 ) C4550( V283 V287 ) C4553( V283 V290 ) C4555( V283 V292 ) C4556( V283 V293 ) C4561( V283 V298 ) \nC4569( V284 V286 ) C4570( V284 V287 ) C4573( V284 V290 ) C4575( V284 V292 ) C4576( V284 V293 ) C4581( V284 V298 ) \nC4595( V286 V287 ) C4598( V286 V290 ) C4600( V286 V292 ) C4601( V286 V293 ) C4606( V286 V298 ) C4615( V287 V290 ) \nC4617( V287 V292 ) C4618( V287 V293 ) C4623( V287 V298 ) C4642( V290 V292 ) C4643( V290 V293 ) C4648( V290 V298 ) \nC4661( V292 V293 ) C4666( V292 V298 ) C4677( V293 V298 ) C4694( V298 V318 ) C4695( V298 V338 ) C4696( V298 V378 ) \nC4697( V298 V398 ) C4883( V318 V338 ) C4885( V318 V378 ) C4886( V318 V398 ) C5075( V338 V378 ) C5076( V338 V398 ) \nC5393( V378 V398 ) "];31-&gt;50[label="18: V98 V158 V198 V218 V258 \nV280 V281 V283 V284 V286 V287 \nV290 V292 V293 V318 V338 V378 \nV398 \n72: C1927 ,C1929 ,C1930 ,C1932 ,C1935 ,\nC1936 ,C1938 ,C1939 ,C2901 ,C2902 ,C2904 ,\nC2907 ,C2908 ,C2910 ,C2911 ,C3468 ,C3470 ,\nC3473 ,C3474 ,C3476 ,C3477 ,C3739 ,C3742 ,\nC3743 ,C3745 ,C3746 ,C4248 ,C4249 ,C4251 ,\nC4252 ,C4491 ,C4493 ,C4494 ,C4496 ,C4497 ,\nC4500 ,C4502 ,C4503 ,C4516 ,C4517 ,C4519 ,\nC4520 ,C4523 ,C4525 ,C4526 ,C4547 ,C4549 ,\nC4550 ,C4553 ,C4555 ,C4556 ,C4569 ,C4570 ,\nC4573 ,C4575 ,C4576 ,C4595 ,C4598 ,C4600 ,\nC4601 ,C4615 ,C4617 ,C4618 ,C4642 ,C4643 ,\nC4661 ,C4883 ,C4885 ,C4886 ,C5075 ,C5076 ,\nC5393 ,"];51[shape=box, label="id:51 level: 3\n19: V37 V57 V77 V97 V177 \nV277 V280 V281 V283 V284 V286 \nV287 V290 V292 V293 V297 V337 \nV357 V377 \n90: C760( V37 V57 ) C761( V37 V77 ) C762( V37 V97 ) C766( V37 V177 ) C771( V37 V277 ) \nC772( V37 V297 ) C774( V37 V337 ) C775( V37 V357 ) C776( V37 V377 ) C1159( V57 V77 ) C1160( V57 V97 ) \nC1164( V57 V177 ) C1169( V57 V277 ) C1170( V57 V297 ) C1172( V57 V337 ) C1173( V57 V357 ) C1174( V57 V377 ) \nC1553( V77 V97 ) C1557( V77 V177 ) C1562( V77 V277 ) C1563( V77 V297 ) C1565( V77 V337 ) C1566( V77 V357 ) \nC1567( V77 V377 ) C1912( V97 V177 ) C1917( V97 V277 ) C1918( V97 V297 ) C1920( V97 V337 ) C1921( V97 V357 ) \nC1922( V97 V377 ) C3192( V177 V277 ) C3193( V177 V297 ) C3195( V177 V337 ) C3196( V177 V357 ) C3197( V177 V377 ) \nC4474( V277 V297 ) C4476( V277 V337 ) C4477( V277 V357 ) C4478( V277 V377 ) C4491( V280 V281 ) C4493( V280 V283 ) \nC4494( V280 V284 ) C4496( V280 V286 ) C4497( V280 V287 ) C4500( V280 V290 ) C4502( V280 V292 ) C4503( V280 V293 ) \nC4507( V280 V297 ) C4516( V281 V283 ) C4517( V281 V284 ) C4519( V281 V286 ) C4520( V281 V287 ) C4523( V281 V290 ) \nC4525( V281 V292 ) C4526( V281 V293 ) C4530( V281 V297 ) C4547( V283 V284 ) C4549( V283 V286 ) C4550( V283 V287 ) \nC4553( V283 V290 ) C4555( V283 V292 ) C4556( V283 V293 ) C4560( V283 V297 ) C4569( V284 V286 ) C4570( V284 V287 ) \nC4573( V284 V290 ) C4575( V284 V292 ) C4576( V284 V293 ) C4580( V284 V297 ) C4595( V286 V287 ) C4598( V286 V290 ) \nC4600( V286 V292 ) C4601( V286 V293 ) C4605( V286 V297 ) C4615( V287 V290 ) C4617( V287 V292 ) C4618( V287 V293 ) \nC4622( V287 V297 ) C4642( V290 V292 ) C4643( V290 V293 ) C4647( V290 V297 ) C4661( V292 V293 ) C4665( V292 V297 ) \nC4676( V293 V297 ) C4691( V297 V337 ) C4692( V297 V357 ) C4693( V297 V377 ) C5070( V337 V357 ) C5071( V337 V377 ) \nC5239( V357 V377 ) "];31-&gt;51[label="18: V37 V57 V77 V97 V177 \nV277 V280 V281 V283 V284 V286 \nV287 V290 V292 V293 V337 V357 \nV377 \n72: C760 ,C761 ,C762 ,C766 ,C771 ,\nC774 ,C775 ,C776 ,C1159 ,C1160 ,C1164 ,\nC1169 ,C1172 ,C1173 ,C1174 ,C1553 ,C1557 ,\nC1562 ,C1565 ,C1566 ,C1567 ,C1912 ,C1917 ,\nC1920 ,C1921 ,C1922 ,C3192 ,C3195 ,C3196 ,\nC3197 ,C4476 ,C4477 ,C4478 ,C4491 ,C4493 ,\nC4494 ,C4496 ,C4497 ,C4500 ,C4502 ,C4503 ,\nC4516 ,C4517 ,C4519 ,C4520 ,C4523 ,C4525 ,\nC4526 ,C4547 ,C4549 ,C4550 ,C4553 ,C4555 ,\nC4556 ,C4569 ,C4570 ,C4573 ,C4575 ,C4576 ,\nC4595 ,C4598 ,C4600 ,C4601 ,C4615 ,C4617 ,\nC4618 ,C4642 ,C4643 ,C4661 ,C5070 ,C5071 ,\nC5239 ,"];52[shape=box, label="id:52 level: 3\n19: V16 V36 V96 V116 V136 \nV216 V256 V276 V280 V281 V283 \nV284 V286 V287 V290 V292 V293 \nV296 V316 \n90: C362( V16 V36 ) C365( V16 V96 ) C366( V16 V116 ) C367( V16 V136 ) C371( V16 V216 ) \nC373( V16 V256 ) C374( V16 V276 ) C375( V16 V296 ) C376( V16 V316 ) C742( V36 V96 ) C743( V36 V116 ) \nC744( V36 V136 ) C748( V36 V216 ) C750( V36 V256 ) C751( V36 V276 ) C752( V36 V296 ) C753( V36 V316 ) \nC1892( V96 V116 ) C1893( V96 V136 ) C1897( V96 V216 ) C1899( V96 V256 ) C1900( V96 V276</w:t>
      </w:r>
    </w:p>
    <w:p>
      <w:pPr>
        <w:pStyle w:val="PreformattedText"/>
        <w:bidi w:val="0"/>
        <w:spacing w:before="0" w:after="0"/>
        <w:jc w:val="left"/>
        <w:rPr/>
      </w:pPr>
      <w:r>
        <w:rPr/>
        <w:t xml:space="preserve"> </w:t>
      </w:r>
      <w:r>
        <w:rPr/>
        <w:t>) C1901( V96 V296 ) \nC1902( V96 V316 ) C2249( V116 V136 ) C2253( V116 V216 ) C2255( V116 V256 ) C2256( V116 V276 ) C2257( V116 V296 ) \nC2258( V116 V316 ) C2584( V136 V216 ) C2586( V136 V256 ) C2587( V136 V276 ) C2588( V136 V296 ) C2589( V136 V316 ) \nC3724( V216 V256 ) C3725( V216 V276 ) C3726( V216 V296 ) C3727( V216 V316 ) C4233( V256 V276 ) C4234( V256 V296 ) \nC4235( V256 V316 ) C4466( V276 V296 ) C4467( V276 V316 ) C4491( V280 V281 ) C4493( V280 V283 ) C4494( V280 V284 ) \nC4496( V280 V286 ) C4497( V280 V287 ) C4500( V280 V290 ) C4502( V280 V292 ) C4503( V280 V293 ) C4506( V280 V296 ) \nC4516( V281 V283 ) C4517( V281 V284 ) C4519( V281 V286 ) C4520( V281 V287 ) C4523( V281 V290 ) C4525( V281 V292 ) \nC4526( V281 V293 ) C4529( V281 V296 ) C4547( V283 V284 ) C4549( V283 V286 ) C4550( V283 V287 ) C4553( V283 V290 ) \nC4555( V283 V292 ) C4556( V283 V293 ) C4559( V283 V296 ) C4569( V284 V286 ) C4570( V284 V287 ) C4573( V284 V290 ) \nC4575( V284 V292 ) C4576( V284 V293 ) C4579( V284 V296 ) C4595( V286 V287 ) C4598( V286 V290 ) C4600( V286 V292 ) \nC4601( V286 V293 ) C4604( V286 V296 ) C4615( V287 V290 ) C4617( V287 V292 ) C4618( V287 V293 ) C4621( V287 V296 ) \nC4642( V290 V292 ) C4643( V290 V293 ) C4646( V290 V296 ) C4661( V292 V293 ) C4664( V292 V296 ) C4675( V293 V296 ) \nC4690( V296 V316 ) "];31-&gt;52[label="18: V16 V36 V96 V116 V136 \nV216 V256 V276 V280 V281 V283 \nV284 V286 V287 V290 V292 V293 \nV316 \n72: C362 ,C365 ,C366 ,C367 ,C371 ,\nC373 ,C374 ,C376 ,C742 ,C743 ,C744 ,\nC748 ,C750 ,C751 ,C753 ,C1892 ,C1893 ,\nC1897 ,C1899 ,C1900 ,C1902 ,C2249 ,C2253 ,\nC2255 ,C2256 ,C2258 ,C2584 ,C2586 ,C2587 ,\nC2589 ,C3724 ,C3725 ,C3727 ,C4233 ,C4235 ,\nC4467 ,C4491 ,C4493 ,C4494 ,C4496 ,C4497 ,\nC4500 ,C4502 ,C4503 ,C4516 ,C4517 ,C4519 ,\nC4520 ,C4523 ,C4525 ,C4526 ,C4547 ,C4549 ,\nC4550 ,C4553 ,C4555 ,C4556 ,C4569 ,C4570 ,\nC4573 ,C4575 ,C4576 ,C4595 ,C4598 ,C4600 ,\nC4601 ,C4615 ,C4617 ,C4618 ,C4642 ,C4643 ,\nC4661 ,"];53[shape=box, label="id:53 level: 3\n19: V15 V35 V155 V175 V235 \nV275 V280 V281 V283 V284 V286 \nV287 V290 V292 V293 V295 V335 \nV355 V375 \n90: C340( V15 V35 ) C346( V15 V155 ) C347( V15 V175 ) C350( V15 V235 ) C352( V15 V275 ) \nC353( V15 V295 ) C355( V15 V335 ) C356( V15 V355 ) C357( V15 V375 ) C724( V35 V155 ) C725( V35 V175 ) \nC728( V35 V235 ) C730( V35 V275 ) C731( V35 V295 ) C733( V35 V335 ) C734( V35 V355 ) C735( V35 V375 ) \nC2876( V155 V175 ) C2879( V155 V235 ) C2881( V155 V275 ) C2882( V155 V295 ) C2884( V155 V335 ) C2885( V155 V355 ) \nC2886( V155 V375 ) C3172( V175 V235 ) C3174( V175 V275 ) C3175( V175 V295 ) C3177( V175 V335 ) C3178( V175 V355 ) \nC3179( V175 V375 ) C3987( V235 V275 ) C3988( V235 V295 ) C3990( V235 V335 ) C3991( V235 V355 ) C3992( V235 V375 ) \nC4457( V275 V295 ) C4459( V275 V335 ) C4460( V275 V355 ) C4461( V275 V375 ) C4491( V280 V281 ) C4493( V280 V283 ) \nC4494( V280 V284 ) C4496( V280 V286 ) C4497( V280 V287 ) C4500( V280 V290 ) C4502( V280 V292 ) C4503( V280 V293 ) \nC4505( V280 V295 ) C4516( V281 V283 ) C4517( V281 V284 ) C4519( V281 V286 ) C4520( V281 V287 ) C4523( V281 V290 ) \nC4525( V281 V292 ) C4526( V281 V293 ) C4528( V281 V295 ) C4547( V283 V284 ) C4549( V283 V286 ) C4550( V283 V287 ) \nC4553( V283 V290 ) C4555( V283 V292 ) C4556( V283 V293 ) C4558( V283 V295 ) C4569( V284 V286 ) C4570( V284 V287 ) \nC4573( V284 V290 ) C4575( V284 V292 ) C4576( V284 V293 ) C4578( V284 V295 ) C4595( V286 V287 ) C4598( V286 V290 ) \nC4600( V286 V292 ) C4601( V286 V293 ) C4603( V286 V295 ) C4615( V287 V290 ) C4617( V287 V292 ) C4618( V287 V293 ) \nC4620( V287 V295 ) C4642( V290 V292 ) C4643( V290 V293 ) C4645( V290 V295 ) C4661( V292 V293 ) C4663( V292 V295 ) \nC4674( V293 V295 ) C4687( V295 V335 ) C4688( V295 V355 ) C4689( V295 V375 ) C5063( V335 V355 ) C5064( V335 V375 ) \nC5234( V355 V375 ) "];31-&gt;53[label="18: V15 V35 V155 V175 V235 \nV275 V280 V281 V283 V284 V286 \nV287 V290 V292 V293 V335 V355 \nV375 \n72: C340 ,C346 ,C347 ,C350 ,C352 ,\nC355 ,C356 ,C357 ,C724 ,C725 ,C728 ,\nC730 ,C733 ,C734 ,C735 ,C2876 ,C2879 ,\nC2881 ,C2884 ,C2885 ,C2886 ,C3172 ,C3174 ,\nC3177 ,C3178 ,C3179 ,C3987 ,C3990 ,C3991 ,\nC3992 ,C4459 ,C4460 ,C4461 ,C4491 ,C4493 ,\nC4494 ,C4496 ,C4497 ,C4500 ,C4502 ,C4503 ,\nC4516 ,C4517 ,C4519 ,C4520 ,C4523 ,C4525 ,\nC4526 ,C4547 ,C4549 ,C4550 ,C4553 ,C4555 ,\nC4556 ,C4569 ,C4570 ,C4573 ,C4575 ,C4576 ,\nC4595 ,C4598 ,C4600 ,C4601 ,C4615 ,C4617 ,\nC4618 ,C4642 ,C4643 ,C4661 ,C5063 ,C5064 ,\nC5234 ,"];54[shape=box, label="id:54 level: 3\n19: V14 V94 V134 V154 V194 \nV274 V280 V281 V283 V284 V286 \nV287 V290 V292 V293 V294 V314 \nV334 V394 \n90: C320( V14 V94 ) C322( V14 V134 ) C323( V14 V154 ) C325( V14 V194 ) C329( V14 V274 ) \nC330( V14 V294 ) C331( V14 V314 ) C332( V14 V334 ) C335( V14 V394 ) C1864( V94 V134 ) C1865( V94 V154 ) \nC1867( V94 V194 ) C1871( V94 V274 ) C1872( V94 V294 ) C1873( V94 V314 ) C1874( V94 V334 ) C1877( V94 V394 ) \nC2557( V134 V154 ) C2559( V134 V194 ) C2563( V134 V274 ) C2564( V134 V294 ) C2565( V134 V314 ) C2566( V134 V334 ) \nC2569( V134 V394 ) C2861( V154 V194 ) C2865( V154 V274 ) C2866( V154 V294 ) C2867( V154 V314 ) C2868( V154 V334 ) \nC2871( V154 V394 ) C3441( V194 V274 ) C3442( V194 V294 ) C3443( V194 V314 ) C3444( V194 V334 ) C3447( V194 V394 ) \nC4447( V274 V294 ) C4448( V274 V314 ) C4449( V274 V334 ) C4452( V274 V394 ) C4491( V280 V281 ) C4493( V280 V283 ) \nC4494( V280 V284 ) C4496( V280 V286 ) C4497( V280 V287 ) C4500( V280 V290 ) C4502( V280 V292 ) C4503( V280 V293 ) \nC4504( V280 V294 ) C4516( V281 V283 ) C4517( V281 V284 ) C4519( V281 V286 ) C4520( V281 V287 ) C4523( V281 V290 ) \nC4525( V281 V292 ) C4526( V281 V293 ) C4527( V281 V294 ) C4547( V283 V284 ) C4549( V283 V286 ) C4550( V283 V287 ) \nC4553( V283 V290 ) C4555( V283 V292 ) C4556( V283 V293 ) C4557( V283 V294 ) C4569( V284 V286 ) C4570( V284 V287 ) \nC4573( V284 V290 ) C4575( V284 V292 ) C4576( V284 V293 ) C4577( V284 V294 ) C4595( V286 V287 ) C4598( V286 V290 ) \nC4600( V286 V292 ) C4601( V286 V293 ) C4602( V286 V294 ) C4615( V287 V290 ) C4617( V287 V292 ) C4618( V287 V293 ) \nC4619( V287 V294 ) C4642( V290 V292 ) C4643( V290 V293 ) C4644( V290 V294 ) C4661( V292 V293 ) C4662( V292 V294 ) \nC4673( V293 V294 ) C4684( V294 V314 ) C4685( V294 V334 ) C4686( V294 V394 ) C4860( V314 V334 ) C4863( V314 V394 ) \nC5058( V334 V394 ) "];31-&gt;54[label="18: V14 V94 V134 V154 V194 \nV274 V280 V281 V283 V284 V286 \nV287 V290 V292 V293 V314 V334 \nV394 \n72: C320 ,C322 ,C323 ,C325 ,C329 ,\nC331 ,C332 ,C335 ,C1864 ,C1865 ,C1867 ,\nC1871 ,C1873 ,C1874 ,C1877 ,C2557 ,C2559 ,\nC2563 ,C2565 ,C2566 ,C2569 ,C2861 ,C2865 ,\nC2867 ,C2868 ,C2871 ,C3441 ,C3443 ,C3444 ,\nC3447 ,C4448 ,C4449 ,C4452 ,C4491 ,C4493 ,\nC4494 ,C4496 ,C4497 ,C4500 ,C4502 ,C4503 ,\nC4516 ,C4517 ,C4519 ,C4520 ,C4523 ,C4525 ,\nC4526 ,C4547 ,C4549 ,C4550 ,C4553 ,C4555 ,\nC4556 ,C4569 ,C4570 ,C4573 ,C4575 ,C4576 ,\nC4595 ,C4598 ,C4600 ,C4601 ,C4615 ,C4617 ,\nC4618 ,C4642 ,C4643 ,C4661 ,C4860 ,C4863 ,\nC5058 ,"];55[shape=box, label="id:55 level: 3\n19: V11 V31 V131 V171 V211 \nV280 V281 V283 V284 V286 V287 \nV290 V291 V292 V293 V311 V331 \nV351 V391 \n90: C269( V11 V31 ) C274( V11 V131 ) C276( V11 V171 ) C278( V11 V211 ) C282( V11 V291 ) \nC283( V11 V311 ) C284( V11 V331 ) C285( V11 V351 ) C287( V11 V391 ) C651( V31 V131 ) C653( V31 V171 ) \nC655( V31 V211 ) C659( V31 V291 ) C660( V31 V311 ) C661( V31 V331 ) C662( V31 V351 ) C664( V31 V391 ) \nC2513( V131 V171 ) C2515( V131 V211 ) C2519( V131 V291 ) C2520( V131 V311 ) C2521( V131 V331 ) C2522( V131 V351 ) \nC2524( V131 V391 ) C3135( V171 V211 ) C3139( V171 V291 ) C3140( V171 V311 ) C3141( V171 V331 ) C3142( V171 V351 ) \nC3144( V171 V391 ) C3688( V211 V291 ) C3689( V211 V311 ) C3690( V211 V331 ) C3691( V211 V351 ) C3693( V211 V391 ) \nC4491( V280 V281 ) C4493( V280 V283 ) C4494( V280 V284 ) C4496( V280 V286 ) C4497( V280 V287 ) C4500( V280 V290 ) \nC4501( V280 V291 ) C4502( V280 V292 ) C4503( V280 V293 ) C4516( V281 V283 ) C4517( V281 V284 ) C4519( V281 V286 ) \nC4520( V281 V287 ) C4523( V281 V290 ) C4524( V281 V291 ) C4525( V281 V292 ) C4526( V281 V293 ) C4547( V283 V284 ) \nC4549( V283 V286 ) C4550( V283 V287 ) C4553( V283 V290 ) C4554( V283 V291 ) C4555( V283 V292 ) C4556( V283 V293 ) \nC4569( V284 V286 ) C4570( V284 V287 ) C4573( V284 V290 ) C4574( V284 V291 ) C4575( V284 V292 ) C4576( V284 V293 ) \nC4595( V286 V287 ) C4598( V286 V290 ) C4599( V286 V291 ) C4600( V286 V292 ) C4601( V286 V293 ) C4615( V287 V290 ) \nC4616( V287 V291 ) C4617( V287 V292 ) C4618( V287 V293 ) C4641( V290 V291 ) C4642( V290 V292 ) C4643( V290 V293 ) \nC4655( V291 V292 ) C4656( V291 V293 ) C4657( V291 V311 ) C4658( V291 V331 ) C4659( V291 V351 ) C4660( V291 V391 ) \nC4661( V292 V293 ) C4840( V311 V331 ) C4841( V311 V351 ) C4843( V311 V391 ) C5033( V331 V351 ) C5035( V331 V391 ) \nC5209( V351 V391 ) "];31-&gt;55[label="18: V11 V31 V131 V171 V211 \nV280 V281 V283 V284 V286 V287 \nV290 V292 V293 V311 V331 V351 \nV391 \n72: C269 ,C274 ,C276 ,C278 ,C283 ,\nC284 ,C285 ,C287 ,C651 ,C653 ,C655 ,\nC660 ,C661 ,C662 ,C664 ,C2513 ,C2515 ,\nC2520 ,C2521 ,C2522 ,C2524 ,C3135 ,C3140 ,\nC3141 ,C3142 ,C3144 ,C3689 ,C3690 ,C3691 ,\nC3693 ,C4491 ,C4493 ,C4494 ,C4496 ,C4497 ,\nC4500 ,C4502 ,C4503 ,C4516 ,C4517 ,C4519 ,\nC4520 ,C4523 ,C4525 ,C4526 ,C4547 ,C4549 ,\nC4550 ,C4553 ,C4555 ,C4556 ,C4569 ,C4570 ,\nC4573 ,C4575 ,C4576 ,C4595 ,C4598 ,C4600 ,\nC4601 ,C4615 ,C4617 ,C4618 ,C4642 ,C4643 ,\nC4661 ,C4840 ,C4841 ,C4843 ,C5033 ,C5035 ,\nC5209 ,"];56[shape=box, label="id:56 level: 3\n19: V9 V69 V129 V149 V189 \nV280 V281 V283 V284 V286 V287 \nV289 V290 V292 V293 V309 V349 \nV369 V389 \n90: C216( V9 V69 ) C219( V9 V129 ) C220( V9 V149 ) C222( V9 V189 ) C227( V9 V289 ) \nC228( V9 V309 ) C230( V9 V349 ) C231( V9 V369 ) C232( V9 V389 ) C1446( V69 V129 ) C1447( V69 V149 ) \nC1449( V69 V189 ) C1454( V69 V289 ) C1455( V69 V309 ) C1457( V69 V349 ) C1458( V69 V369 ) C1459( V69 V389 ) \nC2469( V129 V149 ) C2471( V129</w:t>
      </w:r>
    </w:p>
    <w:p>
      <w:pPr>
        <w:pStyle w:val="PreformattedText"/>
        <w:bidi w:val="0"/>
        <w:spacing w:before="0" w:after="0"/>
        <w:jc w:val="left"/>
        <w:rPr/>
      </w:pPr>
      <w:r>
        <w:rPr/>
        <w:t xml:space="preserve"> </w:t>
      </w:r>
      <w:r>
        <w:rPr/>
        <w:t>V189 ) C2476( V129 V289 ) C2477( V129 V309 ) C2479( V129 V349 ) C2480( V129 V369 ) \nC2481( V129 V389 ) C2809( V149 V189 ) C2814( V149 V289 ) C2815( V149 V309 ) C2817( V149 V349 ) C2818( V149 V369 ) \nC2819( V149 V389 ) C3374( V189 V289 ) C3375( V189 V309 ) C3377( V189 V349 ) C3378( V189 V369 ) C3379( V189 V389 ) \nC4491( V280 V281 ) C4493( V280 V283 ) C4494( V280 V284 ) C4496( V280 V286 ) C4497( V280 V287 ) C4499( V280 V289 ) \nC4500( V280 V290 ) C4502( V280 V292 ) C4503( V280 V293 ) C4516( V281 V283 ) C4517( V281 V284 ) C4519( V281 V286 ) \nC4520( V281 V287 ) C4522( V281 V289 ) C4523( V281 V290 ) C4525( V281 V292 ) C4526( V281 V293 ) C4547( V283 V284 ) \nC4549( V283 V286 ) C4550( V283 V287 ) C4552( V283 V289 ) C4553( V283 V290 ) C4555( V283 V292 ) C4556( V283 V293 ) \nC4569( V284 V286 ) C4570( V284 V287 ) C4572( V284 V289 ) C4573( V284 V290 ) C4575( V284 V292 ) C4576( V284 V293 ) \nC4595( V286 V287 ) C4597( V286 V289 ) C4598( V286 V290 ) C4600( V286 V292 ) C4601( V286 V293 ) C4614( V287 V289 ) \nC4615( V287 V290 ) C4617( V287 V292 ) C4618( V287 V293 ) C4634( V289 V290 ) C4635( V289 V292 ) C4636( V289 V293 ) \nC4637( V289 V309 ) C4638( V289 V349 ) C4639( V289 V369 ) C4640( V289 V389 ) C4642( V290 V292 ) C4643( V290 V293 ) \nC4661( V292 V293 ) C4822( V309 V349 ) C4823( V309 V369 ) C4824( V309 V389 ) C5187( V349 V369 ) C5188( V349 V389 ) \nC5358( V369 V389 ) "];31-&gt;56[label="18: V9 V69 V129 V149 V189 \nV280 V281 V283 V284 V286 V287 \nV290 V292 V293 V309 V349 V369 \nV389 \n72: C216 ,C219 ,C220 ,C222 ,C228 ,\nC230 ,C231 ,C232 ,C1446 ,C1447 ,C1449 ,\nC1455 ,C1457 ,C1458 ,C1459 ,C2469 ,C2471 ,\nC2477 ,C2479 ,C2480 ,C2481 ,C2809 ,C2815 ,\nC2817 ,C2818 ,C2819 ,C3375 ,C3377 ,C3378 ,\nC3379 ,C4491 ,C4493 ,C4494 ,C4496 ,C4497 ,\nC4500 ,C4502 ,C4503 ,C4516 ,C4517 ,C4519 ,\nC4520 ,C4523 ,C4525 ,C4526 ,C4547 ,C4549 ,\nC4550 ,C4553 ,C4555 ,C4556 ,C4569 ,C4570 ,\nC4573 ,C4575 ,C4576 ,C4595 ,C4598 ,C4600 ,\nC4601 ,C4615 ,C4617 ,C4618 ,C4642 ,C4643 ,\nC4661 ,C4822 ,C4823 ,C4824 ,C5187 ,C5188 ,\nC5358 ,"];57[shape=box, label="id:57 level: 3\n19: V8 V28 V68 V148 V168 \nV188 V228 V248 V280 V281 V283 \nV284 V286 V287 V288 V290 V292 \nV293 V368 \n90: C185( V8 V28 ) C187( V8 V68 ) C191( V8 V148 ) C192( V8 V168 ) C193( V8 V188 ) \nC195( V8 V228 ) C196( V8 V248 ) C198( V8 V288 ) C202( V8 V368 ) C593( V28 V68 ) C597( V28 V148 ) \nC598( V28 V168 ) C599( V28 V188 ) C601( V28 V228 ) C602( V28 V248 ) C604( V28 V288 ) C608( V28 V368 ) \nC1421( V68 V148 ) C1422( V68 V168 ) C1423( V68 V188 ) C1425( V68 V228 ) C1426( V68 V248 ) C1428( V68 V288 ) \nC1432( V68 V368 ) C2786( V148 V168 ) C2787( V148 V188 ) C2789( V148 V228 ) C2790( V148 V248 ) C2792( V148 V288 ) \nC2796( V148 V368 ) C3086( V168 V188 ) C3088( V168 V228 ) C3089( V168 V248 ) C3091( V168 V288 ) C3095( V168 V368 ) \nC3351( V188 V228 ) C3352( V188 V248 ) C3354( V188 V288 ) C3358( V188 V368 ) C3905( V228 V248 ) C3907( V228 V288 ) \nC3911( V228 V368 ) C4171( V248 V288 ) C4175( V248 V368 ) C4491( V280 V281 ) C4493( V280 V283 ) C4494( V280 V284 ) \nC4496( V280 V286 ) C4497( V280 V287 ) C4498( V280 V288 ) C4500( V280 V290 ) C4502( V280 V292 ) C4503( V280 V293 ) \nC4516( V281 V283 ) C4517( V281 V284 ) C4519( V281 V286 ) C4520( V281 V287 ) C4521( V281 V288 ) C4523( V281 V290 ) \nC4525( V281 V292 ) C4526( V281 V293 ) C4547( V283 V284 ) C4549( V283 V286 ) C4550( V283 V287 ) C4551( V283 V288 ) \nC4553( V283 V290 ) C4555( V283 V292 ) C4556( V283 V293 ) C4569( V284 V286 ) C4570( V284 V287 ) C4571( V284 V288 ) \nC4573( V284 V290 ) C4575( V284 V292 ) C4576( V284 V293 ) C4595( V286 V287 ) C4596( V286 V288 ) C4598( V286 V290 ) \nC4600( V286 V292 ) C4601( V286 V293 ) C4613( V287 V288 ) C4615( V287 V290 ) C4617( V287 V292 ) C4618( V287 V293 ) \nC4630( V288 V290 ) C4631( V288 V292 ) C4632( V288 V293 ) C4633( V288 V368 ) C4642( V290 V292 ) C4643( V290 V293 ) \nC4661( V292 V293 ) "];31-&gt;57[label="18: V8 V28 V68 V148 V168 \nV188 V228 V248 V280 V281 V283 \nV284 V286 V287 V290 V292 V293 \nV368 \n72: C185 ,C187 ,C191 ,C192 ,C193 ,\nC195 ,C196 ,C202 ,C593 ,C597 ,C598 ,\nC599 ,C601 ,C602 ,C608 ,C1421 ,C1422 ,\nC1423 ,C1425 ,C1426 ,C1432 ,C2786 ,C2787 ,\nC2789 ,C2790 ,C2796 ,C3086 ,C3088 ,C3089 ,\nC3095 ,C3351 ,C3352 ,C3358 ,C3905 ,C3911 ,\nC4175 ,C4491 ,C4493 ,C4494 ,C4496 ,C4497 ,\nC4500 ,C4502 ,C4503 ,C4516 ,C4517 ,C4519 ,\nC4520 ,C4523 ,C4525 ,C4526 ,C4547 ,C4549 ,\nC4550 ,C4553 ,C4555 ,C4556 ,C4569 ,C4570 ,\nC4573 ,C4575 ,C4576 ,C4595 ,C4598 ,C4600 ,\nC4601 ,C4615 ,C4617 ,C4618 ,C4642 ,C4643 ,\nC4661 ,"];58[shape=box, label="id:58 level: 3\n20: V65 V85 V125 V145 V165 \nV225 V245 V265 V280 V281 V283 \nV284 V285 V286 V287 V290 V292 \nV293 V305 V345 \n100: C1348( V65 V85 ) C1350( V65 V125 ) C1351( V65 V145 ) C1352( V65 V165 ) C1355( V65 V225 ) \nC1356( V65 V245 ) C1357( V65 V265 ) C1358( V65 V285 ) C1359( V65 V305 ) C1361( V65 V345 ) C1715( V85 V125 ) \nC1716( V85 V145 ) C1717( V85 V165 ) C1720( V85 V225 ) C1721( V85 V245 ) C1722( V85 V265 ) C1723( V85 V285 ) \nC1724( V85 V305 ) C1726( V85 V345 ) C2409( V125 V145 ) C2410( V125 V165 ) C2413( V125 V225 ) C2414( V125 V245 ) \nC2415( V125 V265 ) C2416( V125 V285 ) C2417( V125 V305 ) C2419( V125 V345 ) C2728( V145 V165 ) C2731( V145 V225 ) \nC2732( V145 V245 ) C2733( V145 V265 ) C2734( V145 V285 ) C2735( V145 V305 ) C2737( V145 V345 ) C3030( V165 V225 ) \nC3031( V165 V245 ) C3032( V165 V265 ) C3033( V165 V285 ) C3034( V165 V305 ) C3036( V165 V345 ) C3856( V225 V245 ) \nC3857( V225 V265 ) C3858( V225 V285 ) C3859( V225 V305 ) C3861( V225 V345 ) C4123( V245 V265 ) C4124( V245 V285 ) \nC4125( V245 V305 ) C4127( V245 V345 ) C4351( V265 V285 ) C4352( V265 V305 ) C4354( V265 V345 ) C4491( V280 V281 ) \nC4493( V280 V283 ) C4494( V280 V284 ) C4495( V280 V285 ) C4496( V280 V286 ) C4497( V280 V287 ) C4500( V280 V290 ) \nC4502( V280 V292 ) C4503( V280 V293 ) C4516( V281 V283 ) C4517( V281 V284 ) C4518( V281 V285 ) C4519( V281 V286 ) \nC4520( V281 V287 ) C4523( V281 V290 ) C4525( V281 V292 ) C4526( V281 V293 ) C4547( V283 V284 ) C4548( V283 V285 ) \nC4549( V283 V286 ) C4550( V283 V287 ) C4553( V283 V290 ) C4555( V283 V292 ) C4556( V283 V293 ) C4568( V284 V285 ) \nC4569( V284 V286 ) C4570( V284 V287 ) C4573( V284 V290 ) C4575( V284 V292 ) C4576( V284 V293 ) C4588( V285 V286 ) \nC4589( V285 V287 ) C4590( V285 V290 ) C4591( V285 V292 ) C4592( V285 V293 ) C4593( V285 V305 ) C4594( V285 V345 ) \nC4595( V286 V287 ) C4598( V286 V290 ) C4600( V286 V292 ) C4601( V286 V293 ) C4615( V287 V290 ) C4617( V287 V292 ) \nC4618( V287 V293 ) C4642( V290 V292 ) C4643( V290 V293 ) C4661( V292 V293 ) C4777( V305 V345 ) "];31-&gt;58[label="19: V65 V85 V125 V145 V165 \nV225 V245 V265 V280 V281 V283 \nV284 V286 V287 V290 V292 V293 \nV305 V345 \n81: C1348 ,C1350 ,C1351 ,C1352 ,C1355 ,\nC1356 ,C1357 ,C1359 ,C1361 ,C1715 ,C1716 ,\nC1717 ,C1720 ,C1721 ,C1722 ,C1724 ,C1726 ,\nC2409 ,C2410 ,C2413 ,C2414 ,C2415 ,C2417 ,\nC2419 ,C2728 ,C2731 ,C2732 ,C2733 ,C2735 ,\nC2737 ,C3030 ,C3031 ,C3032 ,C3034 ,C3036 ,\nC3856 ,C3857 ,C3859 ,C3861 ,C4123 ,C4125 ,\nC4127 ,C4352 ,C4354 ,C4491 ,C4493 ,C4494 ,\nC4496 ,C4497 ,C4500 ,C4502 ,C4503 ,C4516 ,\nC4517 ,C4519 ,C4520 ,C4523 ,C4525 ,C4526 ,\nC4547 ,C4549 ,C4550 ,C4553 ,C4555 ,C4556 ,\nC4569 ,C4570 ,C4573 ,C4575 ,C4576 ,C4595 ,\nC4598 ,C4600 ,C4601 ,C4615 ,C4617 ,C4618 ,\nC4642 ,C4643 ,C4661 ,C4777 ,"];59[shape=box, label="id:59 level: 3\n20: V42 V62 V102 V122 V142 \nV162 V202 V242 V280 V281 V282 \nV283 V284 V286 V287 V290 V292 \nV293 V342 V382 \n100: C878( V42 V62 ) C880( V42 V102 ) C881( V42 V122 ) C882( V42 V142 ) C883( V42 V162 ) \nC885( V42 V202 ) C887( V42 V242 ) C889( V42 V282 ) C892( V42 V342 ) C894( V42 V382 ) C1272( V62 V102 ) \nC1273( V62 V122 ) C1274( V62 V142 ) C1275( V62 V162 ) C1277( V62 V202 ) C1279( V62 V242 ) C1281( V62 V282 ) \nC1284( V62 V342 ) C1286( V62 V382 ) C2021( V102 V122 ) C2022( V102 V142 ) C2023( V102 V162 ) C2025( V102 V202 ) \nC2027( V102 V242 ) C2029( V102 V282 ) C2032( V102 V342 ) C2034( V102 V382 ) C2357( V122 V142 ) C2358( V122 V162 ) \nC2360( V122 V202 ) C2362( V122 V242 ) C2364( V122 V282 ) C2367( V122 V342 ) C2369( V122 V382 ) C2677( V142 V162 ) \nC2679( V142 V202 ) C2681( V142 V242 ) C2683( V142 V282 ) C2686( V142 V342 ) C2688( V142 V382 ) C2966( V162 V202 ) \nC2968( V162 V242 ) C2970( V162 V282 ) C2973( V162 V342 ) C2975( V162 V382 ) C3561( V202 V242 ) C3563( V202 V282 ) \nC3566( V202 V342 ) C3568( V202 V382 ) C4071( V242 V282 ) C4074( V242 V342 ) C4076( V242 V382 ) C4491( V280 V281 ) \nC4492( V280 V282 ) C4493( V280 V283 ) C4494( V280 V284 ) C4496( V280 V286 ) C4497( V280 V287 ) C4500( V280 V290 ) \nC4502( V280 V292 ) C4503( V280 V293 ) C4515( V281 V282 ) C4516( V281 V283 ) C4517( V281 V284 ) C4519( V281 V286 ) \nC4520( V281 V287 ) C4523( V281 V290 ) C4525( V281 V292 ) C4526( V281 V293 ) C4538( V282 V283 ) C4539( V282 V284 ) \nC4540( V282 V286 ) C4541( V282 V287 ) C4542( V282 V290 ) C4543( V282 V292 ) C4544( V282 V293 ) C4545( V282 V342 ) \nC4546( V282 V382 ) C4547( V283 V284 ) C4549( V283 V286 ) C4550( V283 V287 ) C4553( V283 V290 ) C4555( V283 V292 ) \nC4556( V283 V293 ) C4569( V284 V286 ) C4570( V284 V287 ) C4573( V284 V290 ) C4575( V284 V292 ) C4576( V284 V293 ) \nC4595( V286 V287 ) C4598( V286 V290 ) C4600( V286 V292 ) C4601( V286 V293 ) C4615( V287 V290 ) C4617( V287 V292 ) \nC4618( V287 V293 ) C4642( V290 V292 ) C4643( V290 V293 ) C4661( V292 V293 ) C5117( V342 V382 ) "];31-&gt;59[label="19: V42 V62 V102 V122 V142 \nV162 V202 V242 V280 V281 V283 \nV284 V286 V287 V290 V292 V293 \nV342 V382 \n81: C878 ,C880 ,C881 ,C882 ,C883 ,\nC885 ,C887 ,C892 ,C894 ,C1272 ,C1273 ,\nC1274 ,C1275 ,C1277 ,C1279 ,C1284 ,C1286 ,\nC2021 ,C2022 ,C2023 ,C2025 ,C2027 ,C2032 ,\nC2034 ,C2357 ,C2358 ,C2360 ,C2362 ,C2367 ,\nC2369 ,C2677 ,C2679 ,C2681 ,C2686 ,C2688 ,\nC2966 ,C2968 ,C2973 ,C2975 ,C3561 ,C3566 ,\nC3568 ,C4074 ,C4076 ,C4491 ,C4493 ,C4494 ,\nC4496 ,C4497 ,C4500 ,C4502 ,C4503 ,C4516 ,\nC4517 ,C4519 ,C4520 ,C4523 ,C4525 ,C4526 ,\nC4547 ,C4549 ,C4550 ,C4553</w:t>
      </w:r>
    </w:p>
    <w:p>
      <w:pPr>
        <w:pStyle w:val="PreformattedText"/>
        <w:bidi w:val="0"/>
        <w:spacing w:before="0" w:after="0"/>
        <w:jc w:val="left"/>
        <w:rPr/>
      </w:pPr>
      <w:r>
        <w:rPr/>
        <w:t xml:space="preserve"> </w:t>
      </w:r>
      <w:r>
        <w:rPr/>
        <w:t>,C4555 ,C4556 ,\nC4569 ,C4570 ,C4573 ,C4575 ,C4576 ,C4595 ,\nC4598 ,C4600 ,C4601 ,C4615 ,C4617 ,C4618 ,\nC4642 ,C4643 ,C4661 ,C5117 ,"];60[shape=box, label="id:60 level: 3\n173: V3 V7 V8 V9 V10 \nV11 V14 V15 V16 V21 V28 \nV31 V32 V35 V37 V39 V41 \nV50 V52 V57 V59 V60 V62 \nV63 V65 V66 V68 V69 V72 \nV73 V77 V80 V83 V85 V86 \nV92 V94 V96 V97 V98 V99 \nV102 V103 V104 V106 V107 V113 \nV116 V119 V121 V122 V125 V129 \nV130 V131 V133 V134 V136 V141 \nV142 V145 V147 V148 V149 V154 \nV155 V158 V162 V164 V165 V166 \nV168 V170 V171 V175 V177 V180 \nV184 V188 V189 V190 V192 V194 \nV198 V199 V200 V201 V202 V204 \nV206 V207 V211 V216 V218 V221 \nV225 V228 V230 V232 V235 V239 \nV240 V242 V244 V245 V246 V248 \nV252 V256 V258 V260 V263 V265 \nV270 V273 V274 V275 V276 V277 \nV279 V280 V281 V283 V284 V286 \nV287 V290 V292 V293 V300 V305 \nV307 V309 V311 V314 V316 V318 \nV319 V320 V324 V327 V330 V331 \nV333 V334 V335 V337 V338 V342 \nV345 V349 V350 V351 V352 V353 \nV355 V357 V364 V366 V367 V368 \nV369 V375 V377 V378 V379 V380 \nV381 V389 V391 V394 V398 V399 \n1349: C59( V3 V7 ) C60( V3 V8 ) C61( V3 V9 ) C62( V3 V10 ) C63( V3 V11 ) \nC66( V3 V14 ) C67( V3 V15 ) C68( V3 V16 ) C74( V3 V63 ) C75( V3 V83 ) C76( V3 V103 ) \nC84( V3 V263 ) C85( V3 V283 ) C143( V7 V8 ) C144( V7 V9 ) C145( V7 V10 ) C146( V7 V11 ) \nC149( V7 V14 ) C150( V7 V15 ) C151( V7 V16 ) C159( V7 V107 ) C161( V7 V147 ) C164( V7 V207 ) \nC168( V7 V287 ) C169( V7 V307 ) C170( V7 V327 ) C172( V7 V367 ) C174( V8 V9 ) C175( V8 V10 ) \nC176( V8 V11 ) C179( V8 V14 ) C180( V8 V15 ) C181( V8 V16 ) C185( V8 V28 ) C187( V8 V68 ) \nC191( V8 V148 ) C192( V8 V168 ) C193( V8 V188 ) C195( V8 V228 ) C196( V8 V248 ) C202( V8 V368 ) \nC204( V9 V10 ) C205( V9 V11 ) C208( V9 V14 ) C209( V9 V15 ) C210( V9 V16 ) C216( V9 V69 ) \nC219( V9 V129 ) C220( V9 V149 ) C222( V9 V189 ) C228( V9 V309 ) C230( V9 V349 ) C231( V9 V369 ) \nC232( V9 V389 ) C233( V10 V11 ) C236( V10 V14 ) C237( V10 V15 ) C238( V10 V16 ) C243( V10 V50 ) \nC247( V10 V130 ) C249( V10 V170 ) C250( V10 V190 ) C252( V10 V230 ) C254( V10 V270 ) C255( V10 V290 ) \nC257( V10 V330 ) C258( V10 V350 ) C263( V11 V14 ) C264( V11 V15 ) C265( V11 V16 ) C269( V11 V31 ) \nC274( V11 V131 ) C276( V11 V171 ) C278( V11 V211 ) C283( V11 V311 ) C284( V11 V331 ) C285( V11 V351 ) \nC287( V11 V391 ) C312( V14 V15 ) C313( V14 V16 ) C320( V14 V94 ) C322( V14 V134 ) C323( V14 V154 ) \nC325( V14 V194 ) C329( V14 V274 ) C331( V14 V314 ) C332( V14 V334 ) C335( V14 V394 ) C336( V15 V16 ) \nC340( V15 V35 ) C346( V15 V155 ) C347( V15 V175 ) C350( V15 V235 ) C352( V15 V275 ) C355( V15 V335 ) \nC356( V15 V355 ) C357( V15 V375 ) C365( V16 V96 ) C366( V16 V116 ) C367( V16 V136 ) C371( V16 V216 ) \nC373( V16 V256 ) C374( V16 V276 ) C376( V16 V316 ) C434( V21 V28 ) C437( V21 V31 ) C438( V21 V32 ) \nC441( V21 V35 ) C443( V21 V37 ) C445( V21 V39 ) C446( V21 V41 ) C450( V21 V121 ) C451( V21 V141 ) \nC454( V21 V201 ) C455( V21 V221 ) C458( V21 V281 ) C463( V21 V381 ) C583( V28 V31 ) C584( V28 V32 ) \nC587( V28 V35 ) C589( V28 V37 ) C591( V28 V39 ) C593( V28 V68 ) C597( V28 V148 ) C598( V28 V168 ) \nC599( V28 V188 ) C601( V28 V228 ) C602( V28 V248 ) C608( V28 V368 ) C639( V31 V32 ) C642( V31 V35 ) \nC644( V31 V37 ) C646( V31 V39 ) C651( V31 V131 ) C653( V31 V171 ) C655( V31 V211 ) C660( V31 V311 ) \nC661( V31 V331 ) C662( V31 V351 ) C664( V31 V391 ) C667( V32 V35 ) C669( V32 V37 ) C671( V32 V39 ) \nC672( V32 V52 ) C673( V32 V72 ) C674( V32 V92 ) C679( V32 V192 ) C681( V32 V232 ) C682( V32 V252 ) \nC684( V32 V292 ) C687( V32 V352 ) C716( V35 V37 ) C718( V35 V39 ) C724( V35 V155 ) C725( V35 V175 ) \nC728( V35 V235 ) C730( V35 V275 ) C733( V35 V335 ) C734( V35 V355 ) C735( V35 V375 ) C759( V37 V39 ) \nC760( V37 V57 ) C761( V37 V77 ) C762( V37 V97 ) C766( V37 V177 ) C771( V37 V277 ) C774( V37 V337 ) \nC775( V37 V357 ) C776( V37 V377 ) C788( V39 V59 ) C790( V39 V99 ) C791( V39 V119 ) C795( V39 V199 ) \nC797( V39 V239 ) C799( V39 V279 ) C801( V39 V319 ) C804( V39 V379 ) C805( V39 V399 ) C834( V41 V50 ) \nC836( V41 V52 ) C841( V41 V57 ) C843( V41 V59 ) C847( V41 V121 ) C848( V41 V141 ) C851( V41 V201 ) \nC852( V41 V221 ) C855( V41 V281 ) C860( V41 V381 ) C1046( V50 V52 ) C1051( V50 V57 ) C1053( V50 V59 ) \nC1057( V50 V130 ) C1059( V50 V170 ) C1060( V50 V190 ) C1062( V50 V230 ) C1064( V50 V270 ) C1065( V50 V290 ) \nC1067( V50 V330 ) C1068( V50 V350 ) C1086( V52 V57 ) C1088( V52 V59 ) C1089( V52 V72 ) C1090( V52 V92 ) \nC1095( V52 V192 ) C1097( V52 V232 ) C1098( V52 V252 ) C1100( V52 V292 ) C1103( V52 V352 ) C1158( V57 V59 ) \nC1159( V57 V77 ) C1160( V57 V97 ) C1164( V57 V177 ) C1169( V57 V277 ) C1172( V57 V337 ) C1173( V57 V357 ) \nC1174( V57 V377 ) C1187( V59 V99 ) C1188( V59 V119 ) C1192( V59 V199 ) C1194( V59 V239 ) C1196( V59 V279 ) \nC1198( V59 V319 ) C1201( V59 V379 ) C1202( V59 V399 ) C1204( V60 V62 ) C1205( V60 V63 ) C1207( V60 V65 ) \nC1208( V60 V66 ) C1210( V60 V68 ) C1211( V60 V69 ) C1214( V60 V72 ) C1215( V60 V73 ) C1219( V60 V77 ) \nC1222( V60 V80 ) C1227( V60 V180 ) C1228( V60 V200 ) C1230( V60 V240 ) C1231( V60 V260 ) C1232( V60 V280 ) \nC1233( V60 V300 ) C1234( V60 V320 ) C1237( V60 V380 ) C1254( V62 V63 ) C1256( V62 V65 ) C1257( V62 V66 ) \nC1259( V62 V68 ) C1260( V62 V69 ) C1263( V62 V72 ) C1264( V62 V73 ) C1268( V62 V77 ) C1272( V62 V102 ) \nC1273( V62 V122 ) C1274( V62 V142 ) C1275( V62 V162 ) C1277( V62 V202 ) C1279( V62 V242 ) C1284( V62 V342 ) \nC1288( V63 V65 ) C1289( V63 V66 ) C1291( V63 V68 ) C1292( V63 V69 ) C1295( V63 V72 ) C1296( V63 V73 ) \nC1300( V63 V77 ) C1303( V63 V83 ) C1304( V63 V103 ) C1312( V63 V263 ) C1313( V63 V283 ) C1334( V65 V66 ) \nC1336( V65 V68 ) C1337( V65 V69 ) C1340( V65 V72 ) C1341( V65 V73 ) C1345( V65 V77 ) C1348( V65 V85 ) \nC1350( V65 V125 ) C1351( V65 V145 ) C1352( V65 V165 ) C1355( V65 V225 ) C1356( V65 V245 ) C1357( V65 V265 ) \nC1359( V65 V305 ) C1361( V65 V345 ) C1365( V66 V68 ) C1366( V66 V69 ) C1369( V66 V72 ) C1370( V66 V73 ) \nC1374( V66 V77 ) C1377( V66 V86 ) C1378( V66 V106 ) C1381( V66 V166 ) C1383( V66 V206 ) C1385( V66 V246 ) \nC1387( V66 V286 ) C1391( V66 V366 ) C1407( V68 V69 ) C1410( V68 V72 ) C1411( V68 V73 ) C1415( V68 V77 ) \nC1421( V68 V148 ) C1422( V68 V168 ) C1423( V68 V188 ) C1425( V68 V228 ) C1426( V68 V248 ) C1432( V68 V368 ) \nC1436( V69 V72 ) C1437( V69 V73 ) C1441( V69 V77 ) C1446( V69 V129 ) C1447( V69 V149 ) C1449( V69 V189 ) \nC1455( V69 V309 ) C1457( V69 V349 ) C1458( V69 V369 ) C1459( V69 V389 ) C1481( V72 V73 ) C1485( V72 V77 ) \nC1488( V72 V92 ) C1493( V72 V192 ) C1495( V72 V232 ) C1496( V72 V252 ) C1498( V72 V292 ) C1501( V72 V352 ) \nC1507( V73 V77 ) C1511( V73 V113 ) C1512( V73 V133 ) C1519( V73 V273 ) C1520( V73 V293 ) C1522( V73 V333 ) \nC1523( V73 V353 ) C1553( V77 V97 ) C1557( V77 V177 ) C1562( V77 V277 ) C1565( V77 V337 ) C1566( V77 V357 ) \nC1567( V77 V377 ) C1588( V80 V83 ) C1590( V80 V85 ) C1591( V80 V86 ) C1597( V80 V92 ) C1599( V80 V94 ) \nC1601( V80 V96 ) C1602( V80 V97 ) C1603( V80 V98 ) C1604( V80 V99 ) C1609( V80 V180 ) C1610( V80 V200 ) \nC1612( V80 V240 ) C1613( V80 V260 ) C1614( V80 V280 ) C1615( V80 V300 ) C1616( V80 V320 ) C1619( V80 V380 ) \nC1654( V83 V85 ) C1655( V83 V86 ) C1661( V83 V92 ) C1663( V83 V94 ) C1665( V83 V96 ) C1666( V83 V97 ) \nC1667( V83 V98 ) C1668( V83 V99 ) C1669( V83 V103 ) C1677( V83 V263 ) C1678( V83 V283 ) C1700( V85 V86 ) \nC1706( V85 V92 ) C1708( V85 V94 ) C1710( V85 V96 ) C1711( V85 V97 ) C1712( V85 V98 ) C1713( V85 V99 ) \nC1715( V85 V125 ) C1716( V85 V145 ) C1717( V85 V165 ) C1720( V85 V225 ) C1721( V85 V245 ) C1722( V85 V265 ) \nC1724( V85 V305 ) C1726( V85 V345 ) C1734( V86 V92 ) C1736( V86 V94 ) C1738( V86 V96 ) C1739( V86 V97 ) \nC1740( V86 V98 ) C1741( V86 V99 ) C1742( V86 V106 ) C1745( V86 V166 ) C1747( V86 V206 ) C1749( V86 V246 ) \nC1751( V86 V286 ) C1755( V86 V366 ) C1825( V92 V94 ) C1827( V92 V96 ) C1828( V92 V97 ) C1829( V92 V98 ) \nC1830( V92 V99 ) C1835( V92 V192 ) C1837( V92 V232 ) C1838( V92 V252 ) C1840( V92 V292 ) C1843( V92 V352 ) \nC1859( V94 V96 ) C1860( V94 V97 ) C1861( V94 V98 ) C1862( V94 V99 ) C1864( V94 V134 ) C1865( V94 V154 ) \nC1867( V94 V194 ) C1871( V94 V274 ) C1873( V94 V314 ) C1874( V94 V334 ) C1877( V94 V394 ) C1889( V96 V97 ) \nC1890( V96 V98 ) C1891( V96 V99 ) C1892( V96 V116 ) C1893( V96 V136 ) C1897( V96 V216 ) C1899( V96 V256 ) \nC1900( V96 V276 ) C1902( V96 V316 ) C1907( V97 V98 ) C1908( V97 V99 ) C1912( V97 V177 ) C1917( V97 V277 ) \nC1920( V97 V337 ) C1921( V97 V357 ) C1922( V97 V377 ) C1924( V98 V99 ) C1927( V98 V158 ) C1929( V98 V198 ) \nC1930( V98 V218 ) C1932( V98 V258 ) C1935( V98 V318 ) C1936( V98 V338 ) C1938( V98 V378 ) C1939( V98 V398 ) \nC1940( V99 V119 ) C1944( V99 V199 ) C1946( V99 V239 ) C1948( V99 V279 ) C1950( V99 V319 ) C1953( V99 V379 ) \nC1954( V99 V399 ) C2004( V102 V103 ) C2005( V102 V104 ) C2007( V102 V106 ) C2008( V102 V107 ) C2014( V102 V113 ) \nC2017( V102 V116 ) C2020( V102 V119 ) C2021( V102 V122 ) C2022( V102 V142 ) C2023( V102 V162 ) C2025( V102 V202 ) \nC2027( V102 V242 ) C2032( V102 V342 ) C2035( V103 V104 ) C2037( V103 V106 ) C2038( V103 V107 ) C2044( V103 V113 ) \nC2047( V103 V116 ) C2050( V103 V119 ) C2058( V103 V263 ) C2059( V103 V283 ) C2066( V104 V106 ) C2067( V104 V107 ) \nC2073( V104 V113 ) C2076( V104 V116 ) C2079( V104 V119 ) C2082( V104 V164 ) C2083( V104 V184 ) C2084( V104 V204 ) \nC2086( V104 V244 ) C2088( V104 V284 ) C2090( V104 V324 ) C2092( V104 V364 ) C2107( V106 V107 ) C2113( V106 V113 ) \nC2116( V106 V116 ) C2119( V106 V119 ) C2122( V106 V166 ) C2124( V106 V206 ) C2126( V106 V246 ) C2128( V106 V286 ) \nC2132( V106 V366 ) C2139( V107 V113 ) C2142( V107 V116 ) C2145( V107 V119 ) C2147( V107 V147 ) C2150( V107 V207 ) \nC2154( V107 V287 ) C2155( V107 V307 ) C2156( V107 V327 ) C2158( V107 V367 ) C2210( V113 V116 ) C2213( V113 V119 ) \nC2214( V113 V133 ) C2221( V113 V273 ) C2222( V113 V293 ) C2224( V113 V333 ) C2225( V113 V353 ) C2248( V116 V119 ) \nC2249(</w:t>
      </w:r>
    </w:p>
    <w:p>
      <w:pPr>
        <w:pStyle w:val="PreformattedText"/>
        <w:bidi w:val="0"/>
        <w:spacing w:before="0" w:after="0"/>
        <w:jc w:val="left"/>
        <w:rPr/>
      </w:pPr>
      <w:r>
        <w:rPr/>
        <w:t xml:space="preserve"> </w:t>
      </w:r>
      <w:r>
        <w:rPr/>
        <w:t>V116 V136 ) C2253( V116 V216 ) C2255( V116 V256 ) C2256( V116 V276 ) C2258( V116 V316 ) C2281( V119 V199 ) \nC2283( V119 V239 ) C2285( V119 V279 ) C2287( V119 V319 ) C2290( V119 V379 ) C2291( V119 V399 ) C2309( V121 V122 ) \nC2312( V121 V125 ) C2316( V121 V129 ) C2317( V121 V130 ) C2318( V121 V131 ) C2320( V121 V133 ) C2321( V121 V134 ) \nC2323( V121 V136 ) C2327( V121 V141 ) C2330( V121 V201 ) C2331( V121 V221 ) C2334( V121 V281 ) C2339( V121 V381 ) \nC2342( V122 V125 ) C2346( V122 V129 ) C2347( V122 V130 ) C2348( V122 V131 ) C2350( V122 V133 ) C2351( V122 V134 ) \nC2353( V122 V136 ) C2357( V122 V142 ) C2358( V122 V162 ) C2360( V122 V202 ) C2362( V122 V242 ) C2367( V122 V342 ) \nC2398( V125 V129 ) C2399( V125 V130 ) C2400( V125 V131 ) C2402( V125 V133 ) C2403( V125 V134 ) C2405( V125 V136 ) \nC2409( V125 V145 ) C2410( V125 V165 ) C2413( V125 V225 ) C2414( V125 V245 ) C2415( V125 V265 ) C2417( V125 V305 ) \nC2419( V125 V345 ) C2459( V129 V130 ) C2460( V129 V131 ) C2462( V129 V133 ) C2463( V129 V134 ) C2465( V129 V136 ) \nC2469( V129 V149 ) C2471( V129 V189 ) C2477( V129 V309 ) C2479( V129 V349 ) C2480( V129 V369 ) C2481( V129 V389 ) \nC2482( V130 V131 ) C2484( V130 V133 ) C2485( V130 V134 ) C2487( V130 V136 ) C2492( V130 V170 ) C2493( V130 V190 ) \nC2495( V130 V230 ) C2497( V130 V270 ) C2498( V130 V290 ) C2500( V130 V330 ) C2501( V130 V350 ) C2505( V131 V133 ) \nC2506( V131 V134 ) C2508( V131 V136 ) C2513( V131 V171 ) C2515( V131 V211 ) C2520( V131 V311 ) C2521( V131 V331 ) \nC2522( V131 V351 ) C2524( V131 V391 ) C2533( V133 V134 ) C2535( V133 V136 ) C2545( V133 V273 ) C2546( V133 V293 ) \nC2548( V133 V333 ) C2549( V133 V353 ) C2553( V134 V136 ) C2557( V134 V154 ) C2559( V134 V194 ) C2563( V134 V274 ) \nC2565( V134 V314 ) C2566( V134 V334 ) C2569( V134 V394 ) C2584( V136 V216 ) C2586( V136 V256 ) C2587( V136 V276 ) \nC2589( V136 V316 ) C2630( V141 V142 ) C2633( V141 V145 ) C2635( V141 V147 ) C2636( V141 V148 ) C2637( V141 V149 ) \nC2642( V141 V154 ) C2643( V141 V155 ) C2646( V141 V158 ) C2650( V141 V201 ) C2651( V141 V221 ) C2654( V141 V281 ) \nC2659( V141 V381 ) C2662( V142 V145 ) C2664( V142 V147 ) C2665( V142 V148 ) C2666( V142 V149 ) C2671( V142 V154 ) \nC2672( V142 V155 ) C2675( V142 V158 ) C2677( V142 V162 ) C2679( V142 V202 ) C2681( V142 V242 ) C2686( V142 V342 ) \nC2715( V145 V147 ) C2716( V145 V148 ) C2717( V145 V149 ) C2722( V145 V154 ) C2723( V145 V155 ) C2726( V145 V158 ) \nC2728( V145 V165 ) C2731( V145 V225 ) C2732( V145 V245 ) C2733( V145 V265 ) C2735( V145 V305 ) C2737( V145 V345 ) \nC2751( V147 V148 ) C2752( V147 V149 ) C2757( V147 V154 ) C2758( V147 V155 ) C2761( V147 V158 ) C2765( V147 V207 ) \nC2769( V147 V287 ) C2770( V147 V307 ) C2771( V147 V327 ) C2773( V147 V367 ) C2775( V148 V149 ) C2780( V148 V154 ) \nC2781( V148 V155 ) C2784( V148 V158 ) C2786( V148 V168 ) C2787( V148 V188 ) C2789( V148 V228 ) C2790( V148 V248 ) \nC2796( V148 V368 ) C2802( V149 V154 ) C2803( V149 V155 ) C2806( V149 V158 ) C2809( V149 V189 ) C2815( V149 V309 ) \nC2817( V149 V349 ) C2818( V149 V369 ) C2819( V149 V389 ) C2855( V154 V155 ) C2858( V154 V158 ) C2861( V154 V194 ) \nC2865( V154 V274 ) C2867( V154 V314 ) C2868( V154 V334 ) C2871( V154 V394 ) C2874( V155 V158 ) C2876( V155 V175 ) \nC2879( V155 V235 ) C2881( V155 V275 ) C2884( V155 V335 ) C2885( V155 V355 ) C2886( V155 V375 ) C2901( V158 V198 ) \nC2902( V158 V218 ) C2904( V158 V258 ) C2907( V158 V318 ) C2908( V158 V338 ) C2910( V158 V378 ) C2911( V158 V398 ) \nC2949( V162 V164 ) C2950( V162 V165 ) C2951( V162 V166 ) C2953( V162 V168 ) C2955( V162 V170 ) C2956( V162 V171 ) \nC2960( V162 V175 ) C2962( V162 V177 ) C2966( V162 V202 ) C2968( V162 V242 ) C2973( V162 V342 ) C2988( V164 V165 ) \nC2989( V164 V166 ) C2991( V164 V168 ) C2993( V164 V170 ) C2994( V164 V171 ) C2998( V164 V175 ) C3000( V164 V177 ) \nC3003( V164 V184 ) C3004( V164 V204 ) C3006( V164 V244 ) C3008( V164 V284 ) C3010( V164 V324 ) C3012( V164 V364 ) \nC3014( V165 V166 ) C3016( V165 V168 ) C3018( V165 V170 ) C3019( V165 V171 ) C3023( V165 V175 ) C3025( V165 V177 ) \nC3030( V165 V225 ) C3031( V165 V245 ) C3032( V165 V265 ) C3034( V165 V305 ) C3036( V165 V345 ) C3040( V166 V168 ) \nC3042( V166 V170 ) C3043( V166 V171 ) C3047( V166 V175 ) C3049( V166 V177 ) C3053( V166 V206 ) C3055( V166 V246 ) \nC3057( V166 V286 ) C3061( V166 V366 ) C3076( V168 V170 ) C3077( V168 V171 ) C3081( V168 V175 ) C3083( V168 V177 ) \nC3086( V168 V188 ) C3088( V168 V228 ) C3089( V168 V248 ) C3095( V168 V368 ) C3106( V170 V171 ) C3110( V170 V175 ) \nC3112( V170 V177 ) C3115( V170 V190 ) C3117( V170 V230 ) C3119( V170 V270 ) C3120( V170 V290 ) C3122( V170 V330 ) \nC3123( V170 V350 ) C3129( V171 V175 ) C3131( V171 V177 ) C3135( V171 V211 ) C3140( V171 V311 ) C3141( V171 V331 ) \nC3142( V171 V351 ) C3144( V171 V391 ) C3167( V175 V177 ) C3172( V175 V235 ) C3174( V175 V275 ) C3177( V175 V335 ) \nC3178( V175 V355 ) C3179( V175 V375 ) C3192( V177 V277 ) C3195( V177 V337 ) C3196( V177 V357 ) C3197( V177 V377 ) \nC3215( V180 V184 ) C3219( V180 V188 ) C3220( V180 V189 ) C3221( V180 V190 ) C3223( V180 V192 ) C3225( V180 V194 ) \nC3229( V180 V198 ) C3230( V180 V199 ) C3231( V180 V200 ) C3233( V180 V240 ) C3234( V180 V260 ) C3235( V180 V280 ) \nC3236( V180 V300 ) C3237( V180 V320 ) C3240( V180 V380 ) C3280( V184 V188 ) C3281( V184 V189 ) C3282( V184 V190 ) \nC3284( V184 V192 ) C3286( V184 V194 ) C3290( V184 V198 ) C3291( V184 V199 ) C3292( V184 V204 ) C3294( V184 V244 ) \nC3296( V184 V284 ) C3298( V184 V324 ) C3300( V184 V364 ) C3339( V188 V189 ) C3340( V188 V190 ) C3342( V188 V192 ) \nC3344( V188 V194 ) C3348( V188 V198 ) C3349( V188 V199 ) C3351( V188 V228 ) C3352( V188 V248 ) C3358( V188 V368 ) \nC3360( V189 V190 ) C3362( V189 V192 ) C3364( V189 V194 ) C3368( V189 V198 ) C3369( V189 V199 ) C3375( V189 V309 ) \nC3377( V189 V349 ) C3378( V189 V369 ) C3379( V189 V389 ) C3381( V190 V192 ) C3383( V190 V194 ) C3387( V190 V198 ) \nC3388( V190 V199 ) C3390( V190 V230 ) C3392( V190 V270 ) C3393( V190 V290 ) C3395( V190 V330 ) C3396( V190 V350 ) \nC3409( V192 V194 ) C3413( V192 V198 ) C3414( V192 V199 ) C3416( V192 V232 ) C3417( V192 V252 ) C3419( V192 V292 ) \nC3422( V192 V352 ) C3436( V194 V198 ) C3437( V194 V199 ) C3441( V194 V274 ) C3443( V194 V314 ) C3444( V194 V334 ) \nC3447( V194 V394 ) C3467( V198 V199 ) C3468( V198 V218 ) C3470( V198 V258 ) C3473( V198 V318 ) C3474( V198 V338 ) \nC3476( V198 V378 ) C3477( V198 V398 ) C3479( V199 V239 ) C3481( V199 V279 ) C3483( V199 V319 ) C3486( V199 V379 ) \nC3487( V199 V399 ) C3488( V200 V201 ) C3489( V200 V202 ) C3491( V200 V204 ) C3493( V200 V206 ) C3494( V200 V207 ) \nC3498( V200 V211 ) C3503( V200 V216 ) C3505( V200 V218 ) C3508( V200 V240 ) C3509( V200 V260 ) C3510( V200 V280 ) \nC3511( V200 V300 ) C3512( V200 V320 ) C3515( V200 V380 ) C3516( V201 V202 ) C3518( V201 V204 ) C3520( V201 V206 ) \nC3521( V201 V207 ) C3525( V201 V211 ) C3530( V201 V216 ) C3532( V201 V218 ) C3534( V201 V221 ) C3537( V201 V281 ) \nC3542( V201 V381 ) C3544( V202 V204 ) C3546( V202 V206 ) C3547( V202 V207 ) C3551( V202 V211 ) C3556( V202 V216 ) \nC3558( V202 V218 ) C3561( V202 V242 ) C3566( V202 V342 ) C3580( V204 V206 ) C3581( V204 V207 ) C3585( V204 V211 ) \nC3590( V204 V216 ) C3592( V204 V218 ) C3595( V204 V244 ) C3597( V204 V284 ) C3599( V204 V324 ) C3601( V204 V364 ) \nC3613( V206 V207 ) C3617( V206 V211 ) C3622( V206 V216 ) C3624( V206 V218 ) C3627( V206 V246 ) C3629( V206 V286 ) \nC3633( V206 V366 ) C3638( V207 V211 ) C3643( V207 V216 ) C3645( V207 V218 ) C3650( V207 V287 ) C3651( V207 V307 ) \nC3652( V207 V327 ) C3654( V207 V367 ) C3681( V211 V216 ) C3683( V211 V218 ) C3689( V211 V311 ) C3690( V211 V331 ) \nC3691( V211 V351 ) C3693( V211 V391 ) C3721( V216 V218 ) C3724( V216 V256 ) C3725( V216 V276 ) C3727( V216 V316 ) \nC3739( V218 V258 ) C3742( V218 V318 ) C3743( V218 V338 ) C3745( V218 V378 ) C3746( V218 V398 ) C3771( V221 V225 ) \nC3774( V221 V228 ) C3776( V221 V230 ) C3778( V221 V232 ) C3781( V221 V235 ) C3785( V221 V239 ) C3788( V221 V281 ) \nC3793( V221 V381 ) C3844( V225 V228 ) C3846( V225 V230 ) C3848( V225 V232 ) C3851( V225 V235 ) C3855( V225 V239 ) \nC3856( V225 V245 ) C3857( V225 V265 ) C3859( V225 V305 ) C3861( V225 V345 ) C3895( V228 V230 ) C3897( V228 V232 ) \nC3900( V228 V235 ) C3904( V228 V239 ) C3905( V228 V248 ) C3911( V228 V368 ) C3923( V230 V232 ) C3926( V230 V235 ) \nC3930( V230 V239 ) C3932( V230 V270 ) C3933( V230 V290 ) C3935( V230 V330 ) C3936( V230 V350 ) C3949( V232 V235 ) \nC3953( V232 V239 ) C3954( V232 V252 ) C3956( V232 V292 ) C3959( V232 V352 ) C3985( V235 V239 ) C3987( V235 V275 ) \nC3990( V235 V335 ) C3991( V235 V355 ) C3992( V235 V375 ) C4010( V239 V279 ) C4012( V239 V319 ) C4015( V239 V379 ) \nC4016( V239 V399 ) C4018( V240 V242 ) C4020( V240 V244 ) C4021( V240 V245 ) C4022( V240 V246 ) C4024( V240 V248 ) \nC4028( V240 V252 ) C4032( V240 V256 ) C4034( V240 V258 ) C4036( V240 V260 ) C4037( V240 V280 ) C4038( V240 V300 ) \nC4039( V240 V320 ) C4042( V240 V380 ) C4054( V242 V244 ) C4055( V242 V245 ) C4056( V242 V246 ) C4058( V242 V248 ) \nC4062( V242 V252 ) C4066( V242 V256 ) C4068( V242 V258 ) C4074( V242 V342 ) C4087( V244 V245 ) C4088( V244 V246 ) \nC4090( V244 V248 ) C4094( V244 V252 ) C4098( V244 V256 ) C4100( V244 V258 ) C4103( V244 V284 ) C4105( V244 V324 ) \nC4107( V244 V364 ) C4109( V245 V246 ) C4111( V245 V248 ) C4115( V245 V252 ) C4119( V245 V256 ) C4121( V245 V258 ) \nC4123( V245 V265 ) C4125( V245 V305 ) C4127( V245 V345 ) C4131( V246 V248 ) C4135( V246 V252 ) C4139( V246 V256 ) \nC4141( V246 V258 ) C4144( V246 V286 ) C4148( V246 V366 ) C4162( V248 V252 ) C4166( V248 V256 ) C4168( V248 V258 ) \nC4175( V248 V368 ) C4201( V252 V256 ) C4203( V252 V258 ) C4206( V252 V292 ) C4209( V252 V352 ) C4231( V256 V258 ) \nC4233( V256 V276 ) C4235( V256 V316 ) C4248( V258 V318 ) C4249( V258 V338 ) C4251( V258 V378 ) C4252( V258 V398 ) \nC4259( V260 V263 ) C4261( V260 V265 ) C4266( V260</w:t>
      </w:r>
    </w:p>
    <w:p>
      <w:pPr>
        <w:pStyle w:val="PreformattedText"/>
        <w:bidi w:val="0"/>
        <w:spacing w:before="0" w:after="0"/>
        <w:jc w:val="left"/>
        <w:rPr/>
      </w:pPr>
      <w:r>
        <w:rPr/>
        <w:t xml:space="preserve"> </w:t>
      </w:r>
      <w:r>
        <w:rPr/>
        <w:t>V270 ) C4269( V260 V273 ) C4270( V260 V274 ) C4271( V260 V275 ) \nC4272( V260 V276 ) C4273( V260 V277 ) C4275( V260 V279 ) C4276( V260 V280 ) C4277( V260 V300 ) C4278( V260 V320 ) \nC4281( V260 V380 ) C4305( V263 V265 ) C4310( V263 V270 ) C4313( V263 V273 ) C4314( V263 V274 ) C4315( V263 V275 ) \nC4316( V263 V276 ) C4317( V263 V277 ) C4319( V263 V279 ) C4320( V263 V283 ) C4341( V265 V270 ) C4344( V265 V273 ) \nC4345( V265 V274 ) C4346( V265 V275 ) C4347( V265 V276 ) C4348( V265 V277 ) C4350( V265 V279 ) C4352( V265 V305 ) \nC4354( V265 V345 ) C4399( V270 V273 ) C4400( V270 V274 ) C4401( V270 V275 ) C4402( V270 V276 ) C4403( V270 V277 ) \nC4405( V270 V279 ) C4406( V270 V290 ) C4408( V270 V330 ) C4409( V270 V350 ) C4430( V273 V274 ) C4431( V273 V275 ) \nC4432( V273 V276 ) C4433( V273 V277 ) C4435( V273 V279 ) C4436( V273 V293 ) C4438( V273 V333 ) C4439( V273 V353 ) \nC4442( V274 V275 ) C4443( V274 V276 ) C4444( V274 V277 ) C4446( V274 V279 ) C4448( V274 V314 ) C4449( V274 V334 ) \nC4452( V274 V394 ) C4453( V275 V276 ) C4454( V275 V277 ) C4456( V275 V279 ) C4459( V275 V335 ) C4460( V275 V355 ) \nC4461( V275 V375 ) C4463( V276 V277 ) C4465( V276 V279 ) C4467( V276 V316 ) C4473( V277 V279 ) C4476( V277 V337 ) \nC4477( V277 V357 ) C4478( V277 V377 ) C4486( V279 V319 ) C4489( V279 V379 ) C4490( V279 V399 ) C4491( V280 V281 ) \nC4493( V280 V283 ) C4494( V280 V284 ) C4496( V280 V286 ) C4497( V280 V287 ) C4500( V280 V290 ) C4502( V280 V292 ) \nC4503( V280 V293 ) C4510( V280 V300 ) C4511( V280 V320 ) C4514( V280 V380 ) C4516( V281 V283 ) C4517( V281 V284 ) \nC4519( V281 V286 ) C4520( V281 V287 ) C4523( V281 V290 ) C4525( V281 V292 ) C4526( V281 V293 ) C4537( V281 V381 ) \nC4547( V283 V284 ) C4549( V283 V286 ) C4550( V283 V287 ) C4553( V283 V290 ) C4555( V283 V292 ) C4556( V283 V293 ) \nC4569( V284 V286 ) C4570( V284 V287 ) C4573( V284 V290 ) C4575( V284 V292 ) C4576( V284 V293 ) C4584( V284 V324 ) \nC4586( V284 V364 ) C4595( V286 V287 ) C4598( V286 V290 ) C4600( V286 V292 ) C4601( V286 V293 ) C4611( V286 V366 ) \nC4615( V287 V290 ) C4617( V287 V292 ) C4618( V287 V293 ) C4625( V287 V307 ) C4626( V287 V327 ) C4628( V287 V367 ) \nC4642( V290 V292 ) C4643( V290 V293 ) C4651( V290 V330 ) C4652( V290 V350 ) C4661( V292 V293 ) C4670( V292 V352 ) \nC4680( V293 V333 ) C4681( V293 V353 ) C4705( V300 V305 ) C4707( V300 V307 ) C4709( V300 V309 ) C4711( V300 V311 ) \nC4714( V300 V314 ) C4716( V300 V316 ) C4718( V300 V318 ) C4719( V300 V319 ) C4720( V300 V320 ) C4723( V300 V380 ) \nC4763( V305 V307 ) C4765( V305 V309 ) C4767( V305 V311 ) C4770( V305 V314 ) C4772( V305 V316 ) C4774( V305 V318 ) \nC4775( V305 V319 ) C4777( V305 V345 ) C4789( V307 V309 ) C4791( V307 V311 ) C4794( V307 V314 ) C4796( V307 V316 ) \nC4798( V307 V318 ) C4799( V307 V319 ) C4800( V307 V327 ) C4802( V307 V367 ) C4812( V309 V311 ) C4815( V309 V314 ) \nC4817( V309 V316 ) C4819( V309 V318 ) C4820( V309 V319 ) C4822( V309 V349 ) C4823( V309 V369 ) C4824( V309 V389 ) \nC4834( V311 V314 ) C4836( V311 V316 ) C4838( V311 V318 ) C4839( V311 V319 ) C4840( V311 V331 ) C4841( V311 V351 ) \nC4843( V311 V391 ) C4856( V314 V316 ) C4858( V314 V318 ) C4859( V314 V319 ) C4860( V314 V334 ) C4863( V314 V394 ) \nC4871( V316 V318 ) C4872( V316 V319 ) C4882( V318 V319 ) C4883( V318 V338 ) C4885( V318 V378 ) C4886( V318 V398 ) \nC4889( V319 V379 ) C4890( V319 V399 ) C4894( V320 V324 ) C4897( V320 V327 ) C4900( V320 V330 ) C4901( V320 V331 ) \nC4903( V320 V333 ) C4904( V320 V334 ) C4905( V320 V335 ) C4907( V320 V337 ) C4908( V320 V338 ) C4912( V320 V380 ) \nC4946( V324 V327 ) C4949( V324 V330 ) C4950( V324 V331 ) C4952( V324 V333 ) C4953( V324 V334 ) C4954( V324 V335 ) \nC4956( V324 V337 ) C4957( V324 V338 ) C4960( V324 V364 ) C4982( V327 V330 ) C4983( V327 V331 ) C4985( V327 V333 ) \nC4986( V327 V334 ) C4987( V327 V335 ) C4989( V327 V337 ) C4990( V327 V338 ) C4993( V327 V367 ) C5013( V330 V331 ) \nC5015( V330 V333 ) C5016( V330 V334 ) C5017( V330 V335 ) C5019( V330 V337 ) C5020( V330 V338 ) C5022( V330 V350 ) \nC5026( V331 V333 ) C5027( V331 V334 ) C5028( V331 V335 ) C5030( V331 V337 ) C5031( V331 V338 ) C5033( V331 V351 ) \nC5035( V331 V391 ) C5042( V333 V334 ) C5043( V333 V335 ) C5045( V333 V337 ) C5046( V333 V338 ) C5048( V333 V353 ) \nC5051( V334 V335 ) C5053( V334 V337 ) C5054( V334 V338 ) C5058( V334 V394 ) C5060( V335 V337 ) C5061( V335 V338 ) \nC5063( V335 V355 ) C5064( V335 V375 ) C5068( V337 V338 ) C5070( V337 V357 ) C5071( V337 V377 ) C5075( V338 V378 ) \nC5076( V338 V398 ) C5101( V342 V345 ) C5105( V342 V349 ) C5106( V342 V350 ) C5107( V342 V351 ) C5108( V342 V352 ) \nC5109( V342 V353 ) C5111( V342 V355 ) C5113( V342 V357 ) C5139( V345 V349 ) C5140( V345 V350 ) C5141( V345 V351 ) \nC5142( V345 V352 ) C5143( V345 V353 ) C5145( V345 V355 ) C5147( V345 V357 ) C5177( V349 V350 ) C5178( V349 V351 ) \nC5179( V349 V352 ) C5180( V349 V353 ) C5182( V349 V355 ) C5184( V349 V357 ) C5187( V349 V369 ) C5188( V349 V389 ) \nC5189( V350 V351 ) C5190( V350 V352 ) C5191( V350 V353 ) C5193( V350 V355 ) C5195( V350 V357 ) C5200( V351 V352 ) \nC5201( V351 V353 ) C5203( V351 V355 ) C5205( V351 V357 ) C5209( V351 V391 ) C5210( V352 V353 ) C5212( V352 V355 ) \nC5214( V352 V357 ) C5220( V353 V355 ) C5222( V353 V357 ) C5231( V355 V357 ) C5234( V355 V375 ) C5239( V357 V377 ) \nC5286( V364 V366 ) C5287( V364 V367 ) C5288( V364 V368 ) C5289( V364 V369 ) C5295( V364 V375 ) C5297( V364 V377 ) \nC5298( V364 V378 ) C5299( V364 V379 ) C5309( V366 V367 ) C5310( V366 V368 ) C5311( V366 V369 ) C5317( V366 V375 ) \nC5319( V366 V377 ) C5320( V366 V378 ) C5321( V366 V379 ) C5323( V367 V368 ) C5324( V367 V369 ) C5330( V367 V375 ) \nC5332( V367 V377 ) C5333( V367 V378 ) C5334( V367 V379 ) C5336( V368 V369 ) C5342( V368 V375 ) C5344( V368 V377 ) \nC5345( V368 V378 ) C5346( V368 V379 ) C5353( V369 V375 ) C5355( V369 V377 ) C5356( V369 V378 ) C5357( V369 V379 ) \nC5358( V369 V389 ) C5382( V375 V377 ) C5383( V375 V378 ) C5384( V375 V379 ) C5389( V377 V378 ) C5390( V377 V379 ) \nC5392( V378 V379 ) C5393( V378 V398 ) C5394( V379 V399 ) C5395( V380 V381 ) C5403( V380 V389 ) C5405( V380 V391 ) \nC5408( V380 V394 ) C5412( V380 V398 ) C5413( V380 V399 ) C5421( V381 V389 ) C5423( V381 V391 ) C5426( V381 V394 ) \nC5430( V381 V398 ) C5431( V381 V399 ) C5501( V389 V391 ) C5504( V389 V394 ) C5508( V389 V398 ) C5509( V389 V399 ) \nC5516( V391 V394 ) C5520( V391 V398 ) C5521( V391 V399 ) C5531( V394 V398 ) C5532( V394 V399 ) C5539( V398 V399 ) "];31-&gt;60[label="172: V3 V7 V8 V9 V10 \nV11 V14 V15 V16 V21 V28 \nV31 V32 V35 V37 V39 V41 \nV50 V52 V57 V59 V60 V62 \nV63 V65 V66 V68 V69 V72 \nV73 V77 V80 V83 V85 V86 \nV92 V94 V96 V97 V98 V99 \nV102 V103 V104 V106 V107 V113 \nV116 V121 V122 V125 V129 V130 \nV131 V133 V134 V136 V141 V142 \nV145 V147 V148 V149 V154 V155 \nV158 V162 V164 V165 V166 V168 \nV170 V171 V175 V177 V180 V184 \nV188 V189 V190 V192 V194 V198 \nV199 V200 V201 V202 V204 V206 \nV207 V211 V216 V218 V221 V225 \nV228 V230 V232 V235 V239 V240 \nV242 V244 V245 V246 V248 V252 \nV256 V258 V260 V263 V265 V270 \nV273 V274 V275 V276 V277 V279 \nV280 V281 V283 V284 V286 V287 \nV290 V292 V293 V300 V305 V307 \nV309 V311 V314 V316 V318 V319 \nV320 V324 V327 V330 V331 V333 \nV334 V335 V337 V338 V342 V345 \nV349 V350 V351 V352 V353 V355 \nV357 V364 V366 V367 V368 V369 \nV375 V377 V378 V379 V380 V381 \nV389 V391 V394 V398 V399 \n1333: C59 ,C60 ,C61 ,C62 ,C63 ,\nC66 ,C67 ,C68 ,C74 ,C75 ,C76 ,\nC84 ,C85 ,C143 ,C144 ,C145 ,C146 ,\nC149 ,C150 ,C151 ,C159 ,C161 ,C164 ,\nC168 ,C169 ,C170 ,C172 ,C174 ,C175 ,\nC176 ,C179 ,C180 ,C181 ,C185 ,C187 ,\nC191 ,C192 ,C193 ,C195 ,C196 ,C202 ,\nC204 ,C205 ,C208 ,C209 ,C210 ,C216 ,\nC219 ,C220 ,C222 ,C228 ,C230 ,C231 ,\nC232 ,C233 ,C236 ,C237 ,C238 ,C243 ,\nC247 ,C249 ,C250 ,C252 ,C254 ,C255 ,\nC257 ,C258 ,C263 ,C264 ,C265 ,C269 ,\nC274 ,C276 ,C278 ,C283 ,C284 ,C285 ,\nC287 ,C312 ,C313 ,C320 ,C322 ,C323 ,\nC325 ,C329 ,C331 ,C332 ,C335 ,C336 ,\nC340 ,C346 ,C347 ,C350 ,C352 ,C355 ,\nC356 ,C357 ,C365 ,C366 ,C367 ,C371 ,\nC373 ,C374 ,C376 ,C434 ,C437 ,C438 ,\nC441 ,C443 ,C445 ,C446 ,C450 ,C451 ,\nC454 ,C455 ,C458 ,C463 ,C583 ,C584 ,\nC587 ,C589 ,C591 ,C593 ,C597 ,C598 ,\nC599 ,C601 ,C602 ,C608 ,C639 ,C642 ,\nC644 ,C646 ,C651 ,C653 ,C655 ,C660 ,\nC661 ,C662 ,C664 ,C667 ,C669 ,C671 ,\nC672 ,C673 ,C674 ,C679 ,C681 ,C682 ,\nC684 ,C687 ,C716 ,C718 ,C724 ,C725 ,\nC728 ,C730 ,C733 ,C734 ,C735 ,C759 ,\nC760 ,C761 ,C762 ,C766 ,C771 ,C774 ,\nC775 ,C776 ,C788 ,C790 ,C795 ,C797 ,\nC799 ,C801 ,C804 ,C805 ,C834 ,C836 ,\nC841 ,C843 ,C847 ,C848 ,C851 ,C852 ,\nC855 ,C860 ,C1046 ,C1051 ,C1053 ,C1057 ,\nC1059 ,C1060 ,C1062 ,C1064 ,C1065 ,C1067 ,\nC1068 ,C1086 ,C1088 ,C1089 ,C1090 ,C1095 ,\nC1097 ,C1098 ,C1100 ,C1103 ,C1158 ,C1159 ,\nC1160 ,C1164 ,C1169 ,C1172 ,C1173 ,C1174 ,\nC1187 ,C1192 ,C1194 ,C1196 ,C1198 ,C1201 ,\nC1202 ,C1204 ,C1205 ,C1207 ,C1208 ,C1210 ,\nC1211 ,C1214 ,C1215 ,C1219 ,C1222 ,C1227 ,\nC1228 ,C1230 ,C1231 ,C1232 ,C1233 ,C1234 ,\nC1237 ,C1254 ,C1256 ,C1257 ,C1259 ,C1260 ,\nC1263 ,C1264 ,C1268 ,C1272 ,C1273 ,C1274 ,\nC1275 ,C1277 ,C1279 ,C1284 ,C1288 ,C1289 ,\nC1291 ,C1292 ,C1295 ,C1296 ,C1300 ,C1303 ,\nC1304 ,C1312 ,C1313 ,C1334 ,C1336 ,C1337 ,\nC1340 ,C1341 ,C1345 ,C1348 ,C1350 ,C1351 ,\nC1352 ,C1355 ,C1356 ,C1357 ,C1359 ,C1361 ,\nC1365 ,C1366 ,C1369 ,C1370 ,C1374 ,C1377 ,\nC1378 ,C1381 ,C1383 ,C1385 ,C1387 ,C1391 ,\nC1407 ,C1410 ,C1411 ,C1415 ,C1421 ,C1422 ,\nC1423 ,C1425 ,C1426 ,C1432 ,C1436 ,C1437 ,\nC1441 ,C1446 ,C1447 ,C1449 ,C1455 ,C1457 ,\nC1458 ,C1459 ,C1481 ,C1485 ,C1488 ,C1493 ,\nC1495 ,C1496 ,C1498 ,C1501 ,C1507 ,C1511 ,\nC1512 ,C1519 ,C1520 ,C1522 ,C1523 ,C1553 ,\nC1557 ,C1562 ,C1565 ,C1566 ,C1567 ,C1588 ,\nC1590 ,C1591 ,C1597 ,C1599 ,C1601 ,C1602 ,\nC1603 ,C1604 ,C1609 ,C1610 ,C1612 ,C1613 ,\nC1614 ,C1615 ,C1616 ,C1619 ,C1654 ,C1655 ,\nC1661 ,C1663 ,C1665 ,C1666 ,C1667 ,C1668 ,\nC1669 ,C1677 ,C1678 ,C1700 ,C1706 ,C1708 ,\nC1710 ,C1711 ,C1712 ,C1713 ,C1715 ,C1716 ,\nC1717 ,C1720 ,C1721 ,C1722 ,C1724</w:t>
      </w:r>
    </w:p>
    <w:p>
      <w:pPr>
        <w:pStyle w:val="PreformattedText"/>
        <w:bidi w:val="0"/>
        <w:spacing w:before="0" w:after="0"/>
        <w:jc w:val="left"/>
        <w:rPr/>
      </w:pPr>
      <w:r>
        <w:rPr/>
        <w:t xml:space="preserve"> </w:t>
      </w:r>
      <w:r>
        <w:rPr/>
        <w:t>,C1726 ,\nC1734 ,C1736 ,C1738 ,C1739 ,C1740 ,C1741 ,\nC1742 ,C1745 ,C1747 ,C1749 ,C1751 ,C1755 ,\nC1825 ,C1827 ,C1828 ,C1829 ,C1830 ,C1835 ,\nC1837 ,C1838 ,C1840 ,C1843 ,C1859 ,C1860 ,\nC1861 ,C1862 ,C1864 ,C1865 ,C1867 ,C1871 ,\nC1873 ,C1874 ,C1877 ,C1889 ,C1890 ,C1891 ,\nC1892 ,C1893 ,C1897 ,C1899 ,C1900 ,C1902 ,\nC1907 ,C1908 ,C1912 ,C1917 ,C1920 ,C1921 ,\nC1922 ,C1924 ,C1927 ,C1929 ,C1930 ,C1932 ,\nC1935 ,C1936 ,C1938 ,C1939 ,C1944 ,C1946 ,\nC1948 ,C1950 ,C1953 ,C1954 ,C2004 ,C2005 ,\nC2007 ,C2008 ,C2014 ,C2017 ,C2021 ,C2022 ,\nC2023 ,C2025 ,C2027 ,C2032 ,C2035 ,C2037 ,\nC2038 ,C2044 ,C2047 ,C2058 ,C2059 ,C2066 ,\nC2067 ,C2073 ,C2076 ,C2082 ,C2083 ,C2084 ,\nC2086 ,C2088 ,C2090 ,C2092 ,C2107 ,C2113 ,\nC2116 ,C2122 ,C2124 ,C2126 ,C2128 ,C2132 ,\nC2139 ,C2142 ,C2147 ,C2150 ,C2154 ,C2155 ,\nC2156 ,C2158 ,C2210 ,C2214 ,C2221 ,C2222 ,\nC2224 ,C2225 ,C2249 ,C2253 ,C2255 ,C2256 ,\nC2258 ,C2309 ,C2312 ,C2316 ,C2317 ,C2318 ,\nC2320 ,C2321 ,C2323 ,C2327 ,C2330 ,C2331 ,\nC2334 ,C2339 ,C2342 ,C2346 ,C2347 ,C2348 ,\nC2350 ,C2351 ,C2353 ,C2357 ,C2358 ,C2360 ,\nC2362 ,C2367 ,C2398 ,C2399 ,C2400 ,C2402 ,\nC2403 ,C2405 ,C2409 ,C2410 ,C2413 ,C2414 ,\nC2415 ,C2417 ,C2419 ,C2459 ,C2460 ,C2462 ,\nC2463 ,C2465 ,C2469 ,C2471 ,C2477 ,C2479 ,\nC2480 ,C2481 ,C2482 ,C2484 ,C2485 ,C2487 ,\nC2492 ,C2493 ,C2495 ,C2497 ,C2498 ,C2500 ,\nC2501 ,C2505 ,C2506 ,C2508 ,C2513 ,C2515 ,\nC2520 ,C2521 ,C2522 ,C2524 ,C2533 ,C2535 ,\nC2545 ,C2546 ,C2548 ,C2549 ,C2553 ,C2557 ,\nC2559 ,C2563 ,C2565 ,C2566 ,C2569 ,C2584 ,\nC2586 ,C2587 ,C2589 ,C2630 ,C2633 ,C2635 ,\nC2636 ,C2637 ,C2642 ,C2643 ,C2646 ,C2650 ,\nC2651 ,C2654 ,C2659 ,C2662 ,C2664 ,C2665 ,\nC2666 ,C2671 ,C2672 ,C2675 ,C2677 ,C2679 ,\nC2681 ,C2686 ,C2715 ,C2716 ,C2717 ,C2722 ,\nC2723 ,C2726 ,C2728 ,C2731 ,C2732 ,C2733 ,\nC2735 ,C2737 ,C2751 ,C2752 ,C2757 ,C2758 ,\nC2761 ,C2765 ,C2769 ,C2770 ,C2771 ,C2773 ,\nC2775 ,C2780 ,C2781 ,C2784 ,C2786 ,C2787 ,\nC2789 ,C2790 ,C2796 ,C2802 ,C2803 ,C2806 ,\nC2809 ,C2815 ,C2817 ,C2818 ,C2819 ,C2855 ,\nC2858 ,C2861 ,C2865 ,C2867 ,C2868 ,C2871 ,\nC2874 ,C2876 ,C2879 ,C2881 ,C2884 ,C2885 ,\nC2886 ,C2901 ,C2902 ,C2904 ,C2907 ,C2908 ,\nC2910 ,C2911 ,C2949 ,C2950 ,C2951 ,C2953 ,\nC2955 ,C2956 ,C2960 ,C2962 ,C2966 ,C2968 ,\nC2973 ,C2988 ,C2989 ,C2991 ,C2993 ,C2994 ,\nC2998 ,C3000 ,C3003 ,C3004 ,C3006 ,C3008 ,\nC3010 ,C3012 ,C3014 ,C3016 ,C3018 ,C3019 ,\nC3023 ,C3025 ,C3030 ,C3031 ,C3032 ,C3034 ,\nC3036 ,C3040 ,C3042 ,C3043 ,C3047 ,C3049 ,\nC3053 ,C3055 ,C3057 ,C3061 ,C3076 ,C3077 ,\nC3081 ,C3083 ,C3086 ,C3088 ,C3089 ,C3095 ,\nC3106 ,C3110 ,C3112 ,C3115 ,C3117 ,C3119 ,\nC3120 ,C3122 ,C3123 ,C3129 ,C3131 ,C3135 ,\nC3140 ,C3141 ,C3142 ,C3144 ,C3167 ,C3172 ,\nC3174 ,C3177 ,C3178 ,C3179 ,C3192 ,C3195 ,\nC3196 ,C3197 ,C3215 ,C3219 ,C3220 ,C3221 ,\nC3223 ,C3225 ,C3229 ,C3230 ,C3231 ,C3233 ,\nC3234 ,C3235 ,C3236 ,C3237 ,C3240 ,C3280 ,\nC3281 ,C3282 ,C3284 ,C3286 ,C3290 ,C3291 ,\nC3292 ,C3294 ,C3296 ,C3298 ,C3300 ,C3339 ,\nC3340 ,C3342 ,C3344 ,C3348 ,C3349 ,C3351 ,\nC3352 ,C3358 ,C3360 ,C3362 ,C3364 ,C3368 ,\nC3369 ,C3375 ,C3377 ,C3378 ,C3379 ,C3381 ,\nC3383 ,C3387 ,C3388 ,C3390 ,C3392 ,C3393 ,\nC3395 ,C3396 ,C3409 ,C3413 ,C3414 ,C3416 ,\nC3417 ,C3419 ,C3422 ,C3436 ,C3437 ,C3441 ,\nC3443 ,C3444 ,C3447 ,C3467 ,C3468 ,C3470 ,\nC3473 ,C3474 ,C3476 ,C3477 ,C3479 ,C3481 ,\nC3483 ,C3486 ,C3487 ,C3488 ,C3489 ,C3491 ,\nC3493 ,C3494 ,C3498 ,C3503 ,C3505 ,C3508 ,\nC3509 ,C3510 ,C3511 ,C3512 ,C3515 ,C3516 ,\nC3518 ,C3520 ,C3521 ,C3525 ,C3530 ,C3532 ,\nC3534 ,C3537 ,C3542 ,C3544 ,C3546 ,C3547 ,\nC3551 ,C3556 ,C3558 ,C3561 ,C3566 ,C3580 ,\nC3581 ,C3585 ,C3590 ,C3592 ,C3595 ,C3597 ,\nC3599 ,C3601 ,C3613 ,C3617 ,C3622 ,C3624 ,\nC3627 ,C3629 ,C3633 ,C3638 ,C3643 ,C3645 ,\nC3650 ,C3651 ,C3652 ,C3654 ,C3681 ,C3683 ,\nC3689 ,C3690 ,C3691 ,C3693 ,C3721 ,C3724 ,\nC3725 ,C3727 ,C3739 ,C3742 ,C3743 ,C3745 ,\nC3746 ,C3771 ,C3774 ,C3776 ,C3778 ,C3781 ,\nC3785 ,C3788 ,C3793 ,C3844 ,C3846 ,C3848 ,\nC3851 ,C3855 ,C3856 ,C3857 ,C3859 ,C3861 ,\nC3895 ,C3897 ,C3900 ,C3904 ,C3905 ,C3911 ,\nC3923 ,C3926 ,C3930 ,C3932 ,C3933 ,C3935 ,\nC3936 ,C3949 ,C3953 ,C3954 ,C3956 ,C3959 ,\nC3985 ,C3987 ,C3990 ,C3991 ,C3992 ,C4010 ,\nC4012 ,C4015 ,C4016 ,C4018 ,C4020 ,C4021 ,\nC4022 ,C4024 ,C4028 ,C4032 ,C4034 ,C4036 ,\nC4037 ,C4038 ,C4039 ,C4042 ,C4054 ,C4055 ,\nC4056 ,C4058 ,C4062 ,C4066 ,C4068 ,C4074 ,\nC4087 ,C4088 ,C4090 ,C4094 ,C4098 ,C4100 ,\nC4103 ,C4105 ,C4107 ,C4109 ,C4111 ,C4115 ,\nC4119 ,C4121 ,C4123 ,C4125 ,C4127 ,C4131 ,\nC4135 ,C4139 ,C4141 ,C4144 ,C4148 ,C4162 ,\nC4166 ,C4168 ,C4175 ,C4201 ,C4203 ,C4206 ,\nC4209 ,C4231 ,C4233 ,C4235 ,C4248 ,C4249 ,\nC4251 ,C4252 ,C4259 ,C4261 ,C4266 ,C4269 ,\nC4270 ,C4271 ,C4272 ,C4273 ,C4275 ,C4276 ,\nC4277 ,C4278 ,C4281 ,C4305 ,C4310 ,C4313 ,\nC4314 ,C4315 ,C4316 ,C4317 ,C4319 ,C4320 ,\nC4341 ,C4344 ,C4345 ,C4346 ,C4347 ,C4348 ,\nC4350 ,C4352 ,C4354 ,C4399 ,C4400 ,C4401 ,\nC4402 ,C4403 ,C4405 ,C4406 ,C4408 ,C4409 ,\nC4430 ,C4431 ,C4432 ,C4433 ,C4435 ,C4436 ,\nC4438 ,C4439 ,C4442 ,C4443 ,C4444 ,C4446 ,\nC4448 ,C4449 ,C4452 ,C4453 ,C4454 ,C4456 ,\nC4459 ,C4460 ,C4461 ,C4463 ,C4465 ,C4467 ,\nC4473 ,C4476 ,C4477 ,C4478 ,C4486 ,C4489 ,\nC4490 ,C4491 ,C4493 ,C4494 ,C4496 ,C4497 ,\nC4500 ,C4502 ,C4503 ,C4510 ,C4511 ,C4514 ,\nC4516 ,C4517 ,C4519 ,C4520 ,C4523 ,C4525 ,\nC4526 ,C4537 ,C4547 ,C4549 ,C4550 ,C4553 ,\nC4555 ,C4556 ,C4569 ,C4570 ,C4573 ,C4575 ,\nC4576 ,C4584 ,C4586 ,C4595 ,C4598 ,C4600 ,\nC4601 ,C4611 ,C4615 ,C4617 ,C4618 ,C4625 ,\nC4626 ,C4628 ,C4642 ,C4643 ,C4651 ,C4652 ,\nC4661 ,C4670 ,C4680 ,C4681 ,C4705 ,C4707 ,\nC4709 ,C4711 ,C4714 ,C4716 ,C4718 ,C4719 ,\nC4720 ,C4723 ,C4763 ,C4765 ,C4767 ,C4770 ,\nC4772 ,C4774 ,C4775 ,C4777 ,C4789 ,C4791 ,\nC4794 ,C4796 ,C4798 ,C4799 ,C4800 ,C4802 ,\nC4812 ,C4815 ,C4817 ,C4819 ,C4820 ,C4822 ,\nC4823 ,C4824 ,C4834 ,C4836 ,C4838 ,C4839 ,\nC4840 ,C4841 ,C4843 ,C4856 ,C4858 ,C4859 ,\nC4860 ,C4863 ,C4871 ,C4872 ,C4882 ,C4883 ,\nC4885 ,C4886 ,C4889 ,C4890 ,C4894 ,C4897 ,\nC4900 ,C4901 ,C4903 ,C4904 ,C4905 ,C4907 ,\nC4908 ,C4912 ,C4946 ,C4949 ,C4950 ,C4952 ,\nC4953 ,C4954 ,C4956 ,C4957 ,C4960 ,C4982 ,\nC4983 ,C4985 ,C4986 ,C4987 ,C4989 ,C4990 ,\nC4993 ,C5013 ,C5015 ,C5016 ,C5017 ,C5019 ,\nC5020 ,C5022 ,C5026 ,C5027 ,C5028 ,C5030 ,\nC5031 ,C5033 ,C5035 ,C5042 ,C5043 ,C5045 ,\nC5046 ,C5048 ,C5051 ,C5053 ,C5054 ,C5058 ,\nC5060 ,C5061 ,C5063 ,C5064 ,C5068 ,C5070 ,\nC5071 ,C5075 ,C5076 ,C5101 ,C5105 ,C5106 ,\nC5107 ,C5108 ,C5109 ,C5111 ,C5113 ,C5139 ,\nC5140 ,C5141 ,C5142 ,C5143 ,C5145 ,C5147 ,\nC5177 ,C5178 ,C5179 ,C5180 ,C5182 ,C5184 ,\nC5187 ,C5188 ,C5189 ,C5190 ,C5191 ,C5193 ,\nC5195 ,C5200 ,C5201 ,C5203 ,C5205 ,C5209 ,\nC5210 ,C5212 ,C5214 ,C5220 ,C5222 ,C5231 ,\nC5234 ,C5239 ,C5286 ,C5287 ,C5288 ,C5289 ,\nC5295 ,C5297 ,C5298 ,C5299 ,C5309 ,C5310 ,\nC5311 ,C5317 ,C5319 ,C5320 ,C5321 ,C5323 ,\nC5324 ,C5330 ,C5332 ,C5333 ,C5334 ,C5336 ,\nC5342 ,C5344 ,C5345 ,C5346 ,C5353 ,C5355 ,\nC5356 ,C5357 ,C5358 ,C5382 ,C5383 ,C5384 ,\nC5389 ,C5390 ,C5392 ,C5393 ,C5394 ,C5395 ,\nC5403 ,C5405 ,C5408 ,C5412 ,C5413 ,C5421 ,\nC5423 ,C5426 ,C5430 ,C5431 ,C5501 ,C5504 ,\nC5508 ,C5509 ,C5516 ,C5520 ,C5521 ,C5531 ,\nC5532 ,C5539 ,"];61[shape=box, label="id:61 level: 4\n19: V3 V6 V7 V8 V9 \nV10 V11 V14 V15 V16 V46 \nV66 V86 V106 V166 V206 V246 \nV286 V366 \n90: C58( V3 V6 ) C59( V3 V7 ) C60( V3 V8 ) C61( V3 V9 ) C62( V3 V10 ) \nC63( V3 V11 ) C66( V3 V14 ) C67( V3 V15 ) C68( V3 V16 ) C126( V6 V7 ) C127( V6 V8 ) \nC128( V6 V9 ) C129( V6 V10 ) C130( V6 V11 ) C131( V6 V14 ) C132( V6 V15 ) C133( V6 V16 ) \nC134( V6 V46 ) C135( V6 V66 ) C136( V6 V86 ) C137( V6 V106 ) C138( V6 V166 ) C139( V6 V206 ) \nC140( V6 V246 ) C141( V6 V286 ) C142( V6 V366 ) C143( V7 V8 ) C144( V7 V9 ) C145( V7 V10 ) \nC146( V7 V11 ) C149( V7 V14 ) C150( V7 V15 ) C151( V7 V16 ) C174( V8 V9 ) C175( V8 V10 ) \nC176( V8 V11 ) C179( V8 V14 ) C180( V8 V15 ) C181( V8 V16 ) C204( V9 V10 ) C205( V9 V11 ) \nC208( V9 V14 ) C209( V9 V15 ) C210( V9 V16 ) C233( V10 V11 ) C236( V10 V14 ) C237( V10 V15 ) \nC238( V10 V16 ) C263( V11 V14 ) C264( V11 V15 ) C265( V11 V16 ) C312( V14 V15 ) C313( V14 V16 ) \nC336( V15 V16 ) C989( V46 V66 ) C990( V46 V86 ) C991( V46 V106 ) C994( V46 V166 ) C996( V46 V206 ) \nC998( V46 V246 ) C1000( V46 V286 ) C1004( V46 V366 ) C1377( V66 V86 ) C1378( V66 V106 ) C1381( V66 V166 ) \nC1383( V66 V206 ) C1385( V66 V246 ) C1387( V66 V286 ) C1391( V66 V366 ) C1742( V86 V106 ) C1745( V86 V166 ) \nC1747( V86 V206 ) C1749( V86 V246 ) C1751( V86 V286 ) C1755( V86 V366 ) C2122( V106 V166 ) C2124( V106 V206 ) \nC2126( V106 V246 ) C2128( V106 V286 ) C2132( V106 V366 ) C3053( V166 V206 ) C3055( V166 V246 ) C3057( V166 V286 ) \nC3061( V166 V366 ) C3627( V206 V246 ) C3629( V206 V286 ) C3633( V206 V366 ) C4144( V246 V286 ) C4148( V246 V366 ) \nC4611( V286 V366 ) "];49-&gt;61[label="18: V3 V7 V8 V9 V10 \nV11 V14 V15 V16 V46 V66 \nV86 V106 V166 V206 V246 V286 \nV366 \n72: C59 ,C60 ,C61 ,C62 ,C63 ,\nC66 ,C67 ,C68 ,C143 ,C144 ,C145 ,\nC146 ,C149 ,C150 ,C151 ,C174 ,C175 ,\nC176 ,C179 ,C180 ,C181 ,C204 ,C205 ,\nC208 ,C209 ,C210 ,C233 ,C236 ,C237 ,\nC238 ,C263 ,C264 ,C265 ,C312 ,C313 ,\nC336 ,C989 ,C990 ,C991 ,C994 ,C996 ,\nC998 ,C1000 ,C1004 ,C1377 ,C1378 ,C1381 ,\nC1383 ,C1385 ,C1387 ,C1391 ,C1742 ,C1745 ,\nC1747 ,C1749 ,C1751 ,C1755 ,C2122 ,C2124 ,\nC2126 ,C2128 ,C2132 ,C3053 ,C3055 ,C3057 ,\nC3061 ,C3627 ,C3629 ,C3633 ,C4144 ,C4148 ,\nC4611 ,"];62[shape=box, label="id:62 level: 4\n19: V3 V4 V7 V8 V9 \nV10 V11 V14 V15 V16 V44 \nV104 V164 V184 V204 V244 V284 \nV324 V364 \n90: C56( V3 V4 ) C59( V3 V7 ) C60( V3 V8 ) C61( V3 V9 ) C62( V3 V10 ) \nC63( V3 V11 ) C66( V3 V14 ) C67( V3 V15 ) C68( V3 V16 ) C91( V4 V7 ) C92( V4 V8 ) \nC93( V4 V9 ) C94( V4 V10 ) C95( V4 V11 ) C96( V4 V14 ) C97( V4 V15 ) C98( V4 V16 ) \nC99( V4 V44 ) C100( V4 V104 ) C101( V4 V164 ) C102( V4 V184 ) C103( V4 V204 ) C104( V4 V244 ) \nC105( V4 V284 ) C106( V4 V324 ) C107( V4 V364 ) C143( V7 V8 ) C144( V7 V9 ) C145( V7 V10 ) \nC146( V7 V11 ) C149( V7 V14 ) C150( V7 V15 ) C151( V7 V16 ) C174( V8 V9 ) C175( V8 V10 ) \nC176( V8 V11 ) C179(</w:t>
      </w:r>
    </w:p>
    <w:p>
      <w:pPr>
        <w:pStyle w:val="PreformattedText"/>
        <w:bidi w:val="0"/>
        <w:spacing w:before="0" w:after="0"/>
        <w:jc w:val="left"/>
        <w:rPr/>
      </w:pPr>
      <w:r>
        <w:rPr/>
        <w:t xml:space="preserve"> </w:t>
      </w:r>
      <w:r>
        <w:rPr/>
        <w:t>V8 V14 ) C180( V8 V15 ) C181( V8 V16 ) C204( V9 V10 ) C205( V9 V11 ) \nC208( V9 V14 ) C209( V9 V15 ) C210( V9 V16 ) C233( V10 V11 ) C236( V10 V14 ) C237( V10 V15 ) \nC238( V10 V16 ) C263( V11 V14 ) C264( V11 V15 ) C265( V11 V16 ) C312( V14 V15 ) C313( V14 V16 ) \nC336( V15 V16 ) C945( V44 V104 ) C948( V44 V164 ) C949( V44 V184 ) C950( V44 V204 ) C952( V44 V244 ) \nC954( V44 V284 ) C956( V44 V324 ) C958( V44 V364 ) C2082( V104 V164 ) C2083( V104 V184 ) C2084( V104 V204 ) \nC2086( V104 V244 ) C2088( V104 V284 ) C2090( V104 V324 ) C2092( V104 V364 ) C3003( V164 V184 ) C3004( V164 V204 ) \nC3006( V164 V244 ) C3008( V164 V284 ) C3010( V164 V324 ) C3012( V164 V364 ) C3292( V184 V204 ) C3294( V184 V244 ) \nC3296( V184 V284 ) C3298( V184 V324 ) C3300( V184 V364 ) C3595( V204 V244 ) C3597( V204 V284 ) C3599( V204 V324 ) \nC3601( V204 V364 ) C4103( V244 V284 ) C4105( V244 V324 ) C4107( V244 V364 ) C4584( V284 V324 ) C4586( V284 V364 ) \nC4960( V324 V364 ) "];49-&gt;62[label="18: V3 V7 V8 V9 V10 \nV11 V14 V15 V16 V44 V104 \nV164 V184 V204 V244 V284 V324 \nV364 \n72: C59 ,C60 ,C61 ,C62 ,C63 ,\nC66 ,C67 ,C68 ,C143 ,C144 ,C145 ,\nC146 ,C149 ,C150 ,C151 ,C174 ,C175 ,\nC176 ,C179 ,C180 ,C181 ,C204 ,C205 ,\nC208 ,C209 ,C210 ,C233 ,C236 ,C237 ,\nC238 ,C263 ,C264 ,C265 ,C312 ,C313 ,\nC336 ,C945 ,C948 ,C949 ,C950 ,C952 ,\nC954 ,C956 ,C958 ,C2082 ,C2083 ,C2084 ,\nC2086 ,C2088 ,C2090 ,C2092 ,C3003 ,C3004 ,\nC3006 ,C3008 ,C3010 ,C3012 ,C3292 ,C3294 ,\nC3296 ,C3298 ,C3300 ,C3595 ,C3597 ,C3599 ,\nC3601 ,C4103 ,C4105 ,C4107 ,C4584 ,C4586 ,\nC4960 ,"];63[shape=box, label="id:63 level: 4\n19: V21 V23 V28 V31 V32 \nV35 V36 V37 V38 V39 V98 \nV158 V198 V218 V258 V318 V338 \nV378 V398 \n90: C429( V21 V23 ) C434( V21 V28 ) C437( V21 V31 ) C438( V21 V32 ) C441( V21 V35 ) \nC442( V21 V36 ) C443( V21 V37 ) C444( V21 V38 ) C445( V21 V39 ) C486( V23 V28 ) C489( V23 V31 ) \nC490( V23 V32 ) C493( V23 V35 ) C494( V23 V36 ) C495( V23 V37 ) C496( V23 V38 ) C497( V23 V39 ) \nC583( V28 V31 ) C584( V28 V32 ) C587( V28 V35 ) C588( V28 V36 ) C589( V28 V37 ) C590( V28 V38 ) \nC591( V28 V39 ) C639( V31 V32 ) C642( V31 V35 ) C643( V31 V36 ) C644( V31 V37 ) C645( V31 V38 ) \nC646( V31 V39 ) C667( V32 V35 ) C668( V32 V36 ) C669( V32 V37 ) C670( V32 V38 ) C671( V32 V39 ) \nC715( V35 V36 ) C716( V35 V37 ) C717( V35 V38 ) C718( V35 V39 ) C737( V36 V37 ) C738( V36 V38 ) \nC739( V36 V39 ) C758( V37 V38 ) C759( V37 V39 ) C778( V38 V39 ) C779( V38 V98 ) C780( V38 V158 ) \nC781( V38 V198 ) C782( V38 V218 ) C783( V38 V258 ) C784( V38 V318 ) C785( V38 V338 ) C786( V38 V378 ) \nC787( V38 V398 ) C1927( V98 V158 ) C1929( V98 V198 ) C1930( V98 V218 ) C1932( V98 V258 ) C1935( V98 V318 ) \nC1936( V98 V338 ) C1938( V98 V378 ) C1939( V98 V398 ) C2901( V158 V198 ) C2902( V158 V218 ) C2904( V158 V258 ) \nC2907( V158 V318 ) C2908( V158 V338 ) C2910( V158 V378 ) C2911( V158 V398 ) C3468( V198 V218 ) C3470( V198 V258 ) \nC3473( V198 V318 ) C3474( V198 V338 ) C3476( V198 V378 ) C3477( V198 V398 ) C3739( V218 V258 ) C3742( V218 V318 ) \nC3743( V218 V338 ) C3745( V218 V378 ) C3746( V218 V398 ) C4248( V258 V318 ) C4249( V258 V338 ) C4251( V258 V378 ) \nC4252( V258 V398 ) C4883( V318 V338 ) C4885( V318 V378 ) C4886( V318 V398 ) C5075( V338 V378 ) C5076( V338 V398 ) \nC5393( V378 V398 ) "];49-&gt;63[label="18: V21 V23 V28 V31 V32 \nV35 V36 V37 V39 V98 V158 \nV198 V218 V258 V318 V338 V378 \nV398 \n72: C429 ,C434 ,C437 ,C438 ,C441 ,\nC442 ,C443 ,C445 ,C486 ,C489 ,C490 ,\nC493 ,C494 ,C495 ,C497 ,C583 ,C584 ,\nC587 ,C588 ,C589 ,C591 ,C639 ,C642 ,\nC643 ,C644 ,C646 ,C667 ,C668 ,C669 ,\nC671 ,C715 ,C716 ,C718 ,C737 ,C739 ,\nC759 ,C1927 ,C1929 ,C1930 ,C1932 ,C1935 ,\nC1936 ,C1938 ,C1939 ,C2901 ,C2902 ,C2904 ,\nC2907 ,C2908 ,C2910 ,C2911 ,C3468 ,C3470 ,\nC3473 ,C3474 ,C3476 ,C3477 ,C3739 ,C3742 ,\nC3743 ,C3745 ,C3746 ,C4248 ,C4249 ,C4251 ,\nC4252 ,C4883 ,C4885 ,C4886 ,C5075 ,C5076 ,\nC5393 ,"];64[shape=box, label="id:64 level: 4\n19: V14 V21 V23 V28 V31 \nV32 V34 V35 V36 V37 V39 \nV94 V134 V154 V194 V274 V314 \nV334 V394 \n90: C317( V14 V34 ) C320( V14 V94 ) C322( V14 V134 ) C323( V14 V154 ) C325( V14 V194 ) \nC329( V14 V274 ) C331( V14 V314 ) C332( V14 V334 ) C335( V14 V394 ) C429( V21 V23 ) C434( V21 V28 ) \nC437( V21 V31 ) C438( V21 V32 ) C440( V21 V34 ) C441( V21 V35 ) C442( V21 V36 ) C443( V21 V37 ) \nC445( V21 V39 ) C486( V23 V28 ) C489( V23 V31 ) C490( V23 V32 ) C492( V23 V34 ) C493( V23 V35 ) \nC494( V23 V36 ) C495( V23 V37 ) C497( V23 V39 ) C583( V28 V31 ) C584( V28 V32 ) C586( V28 V34 ) \nC587( V28 V35 ) C588( V28 V36 ) C589( V28 V37 ) C591( V28 V39 ) C639( V31 V32 ) C641( V31 V34 ) \nC642( V31 V35 ) C643( V31 V36 ) C644( V31 V37 ) C646( V31 V39 ) C666( V32 V34 ) C667( V32 V35 ) \nC668( V32 V36 ) C669( V32 V37 ) C671( V32 V39 ) C703( V34 V35 ) C704( V34 V36 ) C705( V34 V37 ) \nC706( V34 V39 ) C707( V34 V94 ) C708( V34 V134 ) C709( V34 V154 ) C710( V34 V194 ) C711( V34 V274 ) \nC712( V34 V314 ) C713( V34 V334 ) C714( V34 V394 ) C715( V35 V36 ) C716( V35 V37 ) C718( V35 V39 ) \nC737( V36 V37 ) C739( V36 V39 ) C759( V37 V39 ) C1864( V94 V134 ) C1865( V94 V154 ) C1867( V94 V194 ) \nC1871( V94 V274 ) C1873( V94 V314 ) C1874( V94 V334 ) C1877( V94 V394 ) C2557( V134 V154 ) C2559( V134 V194 ) \nC2563( V134 V274 ) C2565( V134 V314 ) C2566( V134 V334 ) C2569( V134 V394 ) C2861( V154 V194 ) C2865( V154 V274 ) \nC2867( V154 V314 ) C2868( V154 V334 ) C2871( V154 V394 ) C3441( V194 V274 ) C3443( V194 V314 ) C3444( V194 V334 ) \nC3447( V194 V394 ) C4448( V274 V314 ) C4449( V274 V334 ) C4452( V274 V394 ) C4860( V314 V334 ) C4863( V314 V394 ) \nC5058( V334 V394 ) "];49-&gt;64[label="18: V14 V21 V23 V28 V31 \nV32 V35 V36 V37 V39 V94 \nV134 V154 V194 V274 V314 V334 \nV394 \n72: C320 ,C322 ,C323 ,C325 ,C329 ,\nC331 ,C332 ,C335 ,C429 ,C434 ,C437 ,\nC438 ,C441 ,C442 ,C443 ,C445 ,C486 ,\nC489 ,C490 ,C493 ,C494 ,C495 ,C497 ,\nC583 ,C584 ,C587 ,C588 ,C589 ,C591 ,\nC639 ,C642 ,C643 ,C644 ,C646 ,C667 ,\nC668 ,C669 ,C671 ,C715 ,C716 ,C718 ,\nC737 ,C739 ,C759 ,C1864 ,C1865 ,C1867 ,\nC1871 ,C1873 ,C1874 ,C1877 ,C2557 ,C2559 ,\nC2563 ,C2565 ,C2566 ,C2569 ,C2861 ,C2865 ,\nC2867 ,C2868 ,C2871 ,C3441 ,C3443 ,C3444 ,\nC3447 ,C4448 ,C4449 ,C4452 ,C4860 ,C4863 ,\nC5058 ,"];65[shape=box, label="id:65 level: 4\n19: V9 V21 V23 V28 V29 \nV31 V32 V35 V36 V37 V39 \nV69 V129 V149 V189 V309 V349 \nV369 V389 \n90: C214( V9 V29 ) C216( V9 V69 ) C219( V9 V129 ) C220( V9 V149 ) C222( V9 V189 ) \nC228( V9 V309 ) C230( V9 V349 ) C231( V9 V369 ) C232( V9 V389 ) C429( V21 V23 ) C434( V21 V28 ) \nC435( V21 V29 ) C437( V21 V31 ) C438( V21 V32 ) C441( V21 V35 ) C442( V21 V36 ) C443( V21 V37 ) \nC445( V21 V39 ) C486( V23 V28 ) C487( V23 V29 ) C489( V23 V31 ) C490( V23 V32 ) C493( V23 V35 ) \nC494( V23 V36 ) C495( V23 V37 ) C497( V23 V39 ) C581( V28 V29 ) C583( V28 V31 ) C584( V28 V32 ) \nC587( V28 V35 ) C588( V28 V36 ) C589( V28 V37 ) C591( V28 V39 ) C610( V29 V31 ) C611( V29 V32 ) \nC612( V29 V35 ) C613( V29 V36 ) C614( V29 V37 ) C615( V29 V39 ) C616( V29 V69 ) C617( V29 V129 ) \nC618( V29 V149 ) C619( V29 V189 ) C620( V29 V309 ) C621( V29 V349 ) C622( V29 V369 ) C623( V29 V389 ) \nC639( V31 V32 ) C642( V31 V35 ) C643( V31 V36 ) C644( V31 V37 ) C646( V31 V39 ) C667( V32 V35 ) \nC668( V32 V36 ) C669( V32 V37 ) C671( V32 V39 ) C715( V35 V36 ) C716( V35 V37 ) C718( V35 V39 ) \nC737( V36 V37 ) C739( V36 V39 ) C759( V37 V39 ) C1446( V69 V129 ) C1447( V69 V149 ) C1449( V69 V189 ) \nC1455( V69 V309 ) C1457( V69 V349 ) C1458( V69 V369 ) C1459( V69 V389 ) C2469( V129 V149 ) C2471( V129 V189 ) \nC2477( V129 V309 ) C2479( V129 V349 ) C2480( V129 V369 ) C2481( V129 V389 ) C2809( V149 V189 ) C2815( V149 V309 ) \nC2817( V149 V349 ) C2818( V149 V369 ) C2819( V149 V389 ) C3375( V189 V309 ) C3377( V189 V349 ) C3378( V189 V369 ) \nC3379( V189 V389 ) C4822( V309 V349 ) C4823( V309 V369 ) C4824( V309 V389 ) C5187( V349 V369 ) C5188( V349 V389 ) \nC5358( V369 V389 ) "];49-&gt;65[label="18: V9 V21 V23 V28 V31 \nV32 V35 V36 V37 V39 V69 \nV129 V149 V189 V309 V349 V369 \nV389 \n72: C216 ,C219 ,C220 ,C222 ,C228 ,\nC230 ,C231 ,C232 ,C429 ,C434 ,C437 ,\nC438 ,C441 ,C442 ,C443 ,C445 ,C486 ,\nC489 ,C490 ,C493 ,C494 ,C495 ,C497 ,\nC583 ,C584 ,C587 ,C588 ,C589 ,C591 ,\nC639 ,C642 ,C643 ,C644 ,C646 ,C667 ,\nC668 ,C669 ,C671 ,C715 ,C716 ,C718 ,\nC737 ,C739 ,C759 ,C1446 ,C1447 ,C1449 ,\nC1455 ,C1457 ,C1458 ,C1459 ,C2469 ,C2471 ,\nC2477 ,C2479 ,C2480 ,C2481 ,C2809 ,C2815 ,\nC2817 ,C2818 ,C2819 ,C3375 ,C3377 ,C3378 ,\nC3379 ,C4822 ,C4823 ,C4824 ,C5187 ,C5188 ,\nC5358 ,"];66[shape=box, label="id:66 level: 4\n19: V21 V23 V26 V28 V31 \nV32 V35 V36 V37 V39 V46 \nV66 V86 V106 V166 V206 V246 \nV286 V366 \n90: C429( V21 V23 ) C432( V21 V26 ) C434( V21 V28 ) C437( V21 V31 ) C438( V21 V32 ) \nC441( V21 V35 ) C442( V21 V36 ) C443( V21 V37 ) C445( V21 V39 ) C484( V23 V26 ) C486( V23 V28 ) \nC489( V23 V31 ) C490( V23 V32 ) C493( V23 V35 ) C494( V23 V36 ) C495( V23 V37 ) C497( V23 V39 ) \nC549( V26 V28 ) C550( V26 V31 ) C551( V26 V32 ) C552( V26 V35 ) C553( V26 V36 ) C554( V26 V37 ) \nC555( V26 V39 ) C556( V26 V46 ) C557( V26 V66 ) C558( V26 V86 ) C559( V26 V106 ) C560( V26 V166 ) \nC561( V26 V206 ) C562( V26 V246 ) C563( V26 V286 ) C564( V26 V366 ) C583( V28 V31 ) C584( V28 V32 ) \nC587( V28 V35 ) C588( V28 V36 ) C589( V28 V37 ) C591( V28 V39 ) C639( V31 V32 ) C642( V31 V35 ) \nC643( V31 V36 ) C644( V31 V37 ) C646( V31 V39 ) C667( V32 V35 ) C668( V32 V36 ) C669( V32 V37 ) \nC671( V32 V39 ) C715( V35 V36 ) C716( V35 V37 ) C718( V35 V39 ) C737( V36 V37 ) C739( V36 V39 ) \nC759( V37 V39 ) C989( V46 V66 ) C990( V46 V86 ) C991( V46 V106 ) C994( V46 V166 ) C996( V46 V206 ) \nC998( V46 V246 ) C1000( V46 V286 ) C1004( V46 V366 ) C1377( V66 V86 ) C1378( V66 V106 ) C1381( V66 V166 ) \nC1383( V66 V206 ) C1385( V66 V246 ) C1387( V66 V286 ) C1391( V66 V366 ) C1742( V86 V106 ) C1745( V86 V166 ) \nC1747( V86 V206 ) C1749( V86 V246 ) C1751( V86 V286 ) C1755( V86 V366 ) C2122( V106 V166 ) C2124( V106 V206 ) \nC2126( V106</w:t>
      </w:r>
    </w:p>
    <w:p>
      <w:pPr>
        <w:pStyle w:val="PreformattedText"/>
        <w:bidi w:val="0"/>
        <w:spacing w:before="0" w:after="0"/>
        <w:jc w:val="left"/>
        <w:rPr/>
      </w:pPr>
      <w:r>
        <w:rPr/>
        <w:t xml:space="preserve"> </w:t>
      </w:r>
      <w:r>
        <w:rPr/>
        <w:t>V246 ) C2128( V106 V286 ) C2132( V106 V366 ) C3053( V166 V206 ) C3055( V166 V246 ) C3057( V166 V286 ) \nC3061( V166 V366 ) C3627( V206 V246 ) C3629( V206 V286 ) C3633( V206 V366 ) C4144( V246 V286 ) C4148( V246 V366 ) \nC4611( V286 V366 ) "];49-&gt;66[label="18: V21 V23 V28 V31 V32 \nV35 V36 V37 V39 V46 V66 \nV86 V106 V166 V206 V246 V286 \nV366 \n72: C429 ,C434 ,C437 ,C438 ,C441 ,\nC442 ,C443 ,C445 ,C486 ,C489 ,C490 ,\nC493 ,C494 ,C495 ,C497 ,C583 ,C584 ,\nC587 ,C588 ,C589 ,C591 ,C639 ,C642 ,\nC643 ,C644 ,C646 ,C667 ,C668 ,C669 ,\nC671 ,C715 ,C716 ,C718 ,C737 ,C739 ,\nC759 ,C989 ,C990 ,C991 ,C994 ,C996 ,\nC998 ,C1000 ,C1004 ,C1377 ,C1378 ,C1381 ,\nC1383 ,C1385 ,C1387 ,C1391 ,C1742 ,C1745 ,\nC1747 ,C1749 ,C1751 ,C1755 ,C2122 ,C2124 ,\nC2126 ,C2128 ,C2132 ,C3053 ,C3055 ,C3057 ,\nC3061 ,C3627 ,C3629 ,C3633 ,C4144 ,C4148 ,\nC4611 ,"];67[shape=box, label="id:67 level: 4\n19: V21 V23 V24 V28 V31 \nV32 V35 V36 V37 V39 V44 \nV104 V164 V184 V204 V244 V284 \nV324 V364 \n90: C429( V21 V23 ) C430( V21 V24 ) C434( V21 V28 ) C437( V21 V31 ) C438( V21 V32 ) \nC441( V21 V35 ) C442( V21 V36 ) C443( V21 V37 ) C445( V21 V39 ) C482( V23 V24 ) C486( V23 V28 ) \nC489( V23 V31 ) C490( V23 V32 ) C493( V23 V35 ) C494( V23 V36 ) C495( V23 V37 ) C497( V23 V39 ) \nC516( V24 V28 ) C517( V24 V31 ) C518( V24 V32 ) C519( V24 V35 ) C520( V24 V36 ) C521( V24 V37 ) \nC522( V24 V39 ) C523( V24 V44 ) C524( V24 V104 ) C525( V24 V164 ) C526( V24 V184 ) C527( V24 V204 ) \nC528( V24 V244 ) C529( V24 V284 ) C530( V24 V324 ) C531( V24 V364 ) C583( V28 V31 ) C584( V28 V32 ) \nC587( V28 V35 ) C588( V28 V36 ) C589( V28 V37 ) C591( V28 V39 ) C639( V31 V32 ) C642( V31 V35 ) \nC643( V31 V36 ) C644( V31 V37 ) C646( V31 V39 ) C667( V32 V35 ) C668( V32 V36 ) C669( V32 V37 ) \nC671( V32 V39 ) C715( V35 V36 ) C716( V35 V37 ) C718( V35 V39 ) C737( V36 V37 ) C739( V36 V39 ) \nC759( V37 V39 ) C945( V44 V104 ) C948( V44 V164 ) C949( V44 V184 ) C950( V44 V204 ) C952( V44 V244 ) \nC954( V44 V284 ) C956( V44 V324 ) C958( V44 V364 ) C2082( V104 V164 ) C2083( V104 V184 ) C2084( V104 V204 ) \nC2086( V104 V244 ) C2088( V104 V284 ) C2090( V104 V324 ) C2092( V104 V364 ) C3003( V164 V184 ) C3004( V164 V204 ) \nC3006( V164 V244 ) C3008( V164 V284 ) C3010( V164 V324 ) C3012( V164 V364 ) C3292( V184 V204 ) C3294( V184 V244 ) \nC3296( V184 V284 ) C3298( V184 V324 ) C3300( V184 V364 ) C3595( V204 V244 ) C3597( V204 V284 ) C3599( V204 V324 ) \nC3601( V204 V364 ) C4103( V244 V284 ) C4105( V244 V324 ) C4107( V244 V364 ) C4584( V284 V324 ) C4586( V284 V364 ) \nC4960( V324 V364 ) "];49-&gt;67[label="18: V21 V23 V28 V31 V32 \nV35 V36 V37 V39 V44 V104 \nV164 V184 V204 V244 V284 V324 \nV364 \n72: C429 ,C434 ,C437 ,C438 ,C441 ,\nC442 ,C443 ,C445 ,C486 ,C489 ,C490 ,\nC493 ,C494 ,C495 ,C497 ,C583 ,C584 ,\nC587 ,C588 ,C589 ,C591 ,C639 ,C642 ,\nC643 ,C644 ,C646 ,C667 ,C668 ,C669 ,\nC671 ,C715 ,C716 ,C718 ,C737 ,C739 ,\nC759 ,C945 ,C948 ,C949 ,C950 ,C952 ,\nC954 ,C956 ,C958 ,C2082 ,C2083 ,C2084 ,\nC2086 ,C2088 ,C2090 ,C2092 ,C3003 ,C3004 ,\nC3006 ,C3008 ,C3010 ,C3012 ,C3292 ,C3294 ,\nC3296 ,C3298 ,C3300 ,C3595 ,C3597 ,C3599 ,\nC3601 ,C4103 ,C4105 ,C4107 ,C4584 ,C4586 ,\nC4960 ,"];68[shape=box, label="id:68 level: 4\n19: V3 V7 V8 V9 V10 \nV11 V14 V15 V16 V18 V98 \nV158 V198 V218 V258 V318 V338 \nV378 V398 \n90: C59( V3 V7 ) C60( V3 V8 ) C61( V3 V9 ) C62( V3 V10 ) C63( V3 V11 ) \nC66( V3 V14 ) C67( V3 V15 ) C68( V3 V16 ) C70( V3 V18 ) C143( V7 V8 ) C144( V7 V9 ) \nC145( V7 V10 ) C146( V7 V11 ) C149( V7 V14 ) C150( V7 V15 ) C151( V7 V16 ) C153( V7 V18 ) \nC174( V8 V9 ) C175( V8 V10 ) C176( V8 V11 ) C179( V8 V14 ) C180( V8 V15 ) C181( V8 V16 ) \nC183( V8 V18 ) C204( V9 V10 ) C205( V9 V11 ) C208( V9 V14 ) C209( V9 V15 ) C210( V9 V16 ) \nC212( V9 V18 ) C233( V10 V11 ) C236( V10 V14 ) C237( V10 V15 ) C238( V10 V16 ) C240( V10 V18 ) \nC263( V11 V14 ) C264( V11 V15 ) C265( V11 V16 ) C267( V11 V18 ) C312( V14 V15 ) C313( V14 V16 ) \nC315( V14 V18 ) C336( V15 V16 ) C338( V15 V18 ) C360( V16 V18 ) C390( V18 V98 ) C391( V18 V158 ) \nC392( V18 V198 ) C393( V18 V218 ) C394( V18 V258 ) C395( V18 V318 ) C396( V18 V338 ) C397( V18 V378 ) \nC398( V18 V398 ) C1927( V98 V158 ) C1929( V98 V198 ) C1930( V98 V218 ) C1932( V98 V258 ) C1935( V98 V318 ) \nC1936( V98 V338 ) C1938( V98 V378 ) C1939( V98 V398 ) C2901( V158 V198 ) C2902( V158 V218 ) C2904( V158 V258 ) \nC2907( V158 V318 ) C2908( V158 V338 ) C2910( V158 V378 ) C2911( V158 V398 ) C3468( V198 V218 ) C3470( V198 V258 ) \nC3473( V198 V318 ) C3474( V198 V338 ) C3476( V198 V378 ) C3477( V198 V398 ) C3739( V218 V258 ) C3742( V218 V318 ) \nC3743( V218 V338 ) C3745( V218 V378 ) C3746( V218 V398 ) C4248( V258 V318 ) C4249( V258 V338 ) C4251( V258 V378 ) \nC4252( V258 V398 ) C4883( V318 V338 ) C4885( V318 V378 ) C4886( V318 V398 ) C5075( V338 V378 ) C5076( V338 V398 ) \nC5393( V378 V398 ) "];49-&gt;68[label="18: V3 V7 V8 V9 V10 \nV11 V14 V15 V16 V98 V158 \nV198 V218 V258 V318 V338 V378 \nV398 \n72: C59 ,C60 ,C61 ,C62 ,C63 ,\nC66 ,C67 ,C68 ,C143 ,C144 ,C145 ,\nC146 ,C149 ,C150 ,C151 ,C174 ,C175 ,\nC176 ,C179 ,C180 ,C181 ,C204 ,C205 ,\nC208 ,C209 ,C210 ,C233 ,C236 ,C237 ,\nC238 ,C263 ,C264 ,C265 ,C312 ,C313 ,\nC336 ,C1927 ,C1929 ,C1930 ,C1932 ,C1935 ,\nC1936 ,C1938 ,C1939 ,C2901 ,C2902 ,C2904 ,\nC2907 ,C2908 ,C2910 ,C2911 ,C3468 ,C3470 ,\nC3473 ,C3474 ,C3476 ,C3477 ,C3739 ,C3742 ,\nC3743 ,C3745 ,C3746 ,C4248 ,C4249 ,C4251 ,\nC4252 ,C4883 ,C4885 ,C4886 ,C5075 ,C5076 ,\nC5393 ,"];69[shape=box, label="id:69 level: 4\n19: V3 V7 V8 V9 V10 \nV11 V14 V15 V16 V17 V37 \nV57 V77 V97 V177 V277 V337 \nV357 V377 \n90: C59( V3 V7 ) C60( V3 V8 ) C61( V3 V9 ) C62( V3 V10 ) C63( V3 V11 ) \nC66( V3 V14 ) C67( V3 V15 ) C68( V3 V16 ) C69( V3 V17 ) C143( V7 V8 ) C144( V7 V9 ) \nC145( V7 V10 ) C146( V7 V11 ) C149( V7 V14 ) C150( V7 V15 ) C151( V7 V16 ) C152( V7 V17 ) \nC174( V8 V9 ) C175( V8 V10 ) C176( V8 V11 ) C179( V8 V14 ) C180( V8 V15 ) C181( V8 V16 ) \nC182( V8 V17 ) C204( V9 V10 ) C205( V9 V11 ) C208( V9 V14 ) C209( V9 V15 ) C210( V9 V16 ) \nC211( V9 V17 ) C233( V10 V11 ) C236( V10 V14 ) C237( V10 V15 ) C238( V10 V16 ) C239( V10 V17 ) \nC263( V11 V14 ) C264( V11 V15 ) C265( V11 V16 ) C266( V11 V17 ) C312( V14 V15 ) C313( V14 V16 ) \nC314( V14 V17 ) C336( V15 V16 ) C337( V15 V17 ) C359( V16 V17 ) C381( V17 V37 ) C382( V17 V57 ) \nC383( V17 V77 ) C384( V17 V97 ) C385( V17 V177 ) C386( V17 V277 ) C387( V17 V337 ) C388( V17 V357 ) \nC389( V17 V377 ) C760( V37 V57 ) C761( V37 V77 ) C762( V37 V97 ) C766( V37 V177 ) C771( V37 V277 ) \nC774( V37 V337 ) C775( V37 V357 ) C776( V37 V377 ) C1159( V57 V77 ) C1160( V57 V97 ) C1164( V57 V177 ) \nC1169( V57 V277 ) C1172( V57 V337 ) C1173( V57 V357 ) C1174( V57 V377 ) C1553( V77 V97 ) C1557( V77 V177 ) \nC1562( V77 V277 ) C1565( V77 V337 ) C1566( V77 V357 ) C1567( V77 V377 ) C1912( V97 V177 ) C1917( V97 V277 ) \nC1920( V97 V337 ) C1921( V97 V357 ) C1922( V97 V377 ) C3192( V177 V277 ) C3195( V177 V337 ) C3196( V177 V357 ) \nC3197( V177 V377 ) C4476( V277 V337 ) C4477( V277 V357 ) C4478( V277 V377 ) C5070( V337 V357 ) C5071( V337 V377 ) \nC5239( V357 V377 ) "];49-&gt;69[label="18: V3 V7 V8 V9 V10 \nV11 V14 V15 V16 V37 V57 \nV77 V97 V177 V277 V337 V357 \nV377 \n72: C59 ,C60 ,C61 ,C62 ,C63 ,\nC66 ,C67 ,C68 ,C143 ,C144 ,C145 ,\nC146 ,C149 ,C150 ,C151 ,C174 ,C175 ,\nC176 ,C179 ,C180 ,C181 ,C204 ,C205 ,\nC208 ,C209 ,C210 ,C233 ,C236 ,C237 ,\nC238 ,C263 ,C264 ,C265 ,C312 ,C313 ,\nC336 ,C760 ,C761 ,C762 ,C766 ,C771 ,\nC774 ,C775 ,C776 ,C1159 ,C1160 ,C1164 ,\nC1169 ,C1172 ,C1173 ,C1174 ,C1553 ,C1557 ,\nC1562 ,C1565 ,C1566 ,C1567 ,C1912 ,C1917 ,\nC1920 ,C1921 ,C1922 ,C3192 ,C3195 ,C3196 ,\nC3197 ,C4476 ,C4477 ,C4478 ,C5070 ,C5071 ,\nC5239 ,"];70[shape=box, label="id:70 level: 4\n20: V3 V5 V7 V8 V9 \nV10 V11 V14 V15 V16 V65 \nV85 V125 V145 V165 V225 V245 \nV265 V305 V345 \n100: C57( V3 V5 ) C59( V3 V7 ) C60( V3 V8 ) C61( V3 V9 ) C62( V3 V10 ) \nC63( V3 V11 ) C66( V3 V14 ) C67( V3 V15 ) C68( V3 V16 ) C108( V5 V7 ) C109( V5 V8 ) \nC110( V5 V9 ) C111( V5 V10 ) C112( V5 V11 ) C113( V5 V14 ) C114( V5 V15 ) C115( V5 V16 ) \nC116( V5 V65 ) C117( V5 V85 ) C118( V5 V125 ) C119( V5 V145 ) C120( V5 V165 ) C121( V5 V225 ) \nC122( V5 V245 ) C123( V5 V265 ) C124( V5 V305 ) C125( V5 V345 ) C143( V7 V8 ) C144( V7 V9 ) \nC145( V7 V10 ) C146( V7 V11 ) C149( V7 V14 ) C150( V7 V15 ) C151( V7 V16 ) C174( V8 V9 ) \nC175( V8 V10 ) C176( V8 V11 ) C179( V8 V14 ) C180( V8 V15 ) C181( V8 V16 ) C204( V9 V10 ) \nC205( V9 V11 ) C208( V9 V14 ) C209( V9 V15 ) C210( V9 V16 ) C233( V10 V11 ) C236( V10 V14 ) \nC237( V10 V15 ) C238( V10 V16 ) C263( V11 V14 ) C264( V11 V15 ) C265( V11 V16 ) C312( V14 V15 ) \nC313( V14 V16 ) C336( V15 V16 ) C1348( V65 V85 ) C1350( V65 V125 ) C1351( V65 V145 ) C1352( V65 V165 ) \nC1355( V65 V225 ) C1356( V65 V245 ) C1357( V65 V265 ) C1359( V65 V305 ) C1361( V65 V345 ) C1715( V85 V125 ) \nC1716( V85 V145 ) C1717( V85 V165 ) C1720( V85 V225 ) C1721( V85 V245 ) C1722( V85 V265 ) C1724( V85 V305 ) \nC1726( V85 V345 ) C2409( V125 V145 ) C2410( V125 V165 ) C2413( V125 V225 ) C2414( V125 V245 ) C2415( V125 V265 ) \nC2417( V125 V305 ) C2419( V125 V345 ) C2728( V145 V165 ) C2731( V145 V225 ) C2732( V145 V245 ) C2733( V145 V265 ) \nC2735( V145 V305 ) C2737( V145 V345 ) C3030( V165 V225 ) C3031( V165 V245 ) C3032( V165 V265 ) C3034( V165 V305 ) \nC3036( V165 V345 ) C3856( V225 V245 ) C3857( V225 V265 ) C3859( V225 V305 ) C3861( V225 V345 ) C4123( V245 V265 ) \nC4125( V245 V305 ) C4127( V245 V345 ) C4352( V265 V305 ) C4354( V265 V345 ) C4777( V305 V345 ) "];49-&gt;70[label="19: V3 V7 V8 V9 V10 \nV11 V14 V15 V16 V65 V85 \nV125 V145 V165 V225 V245 V265 \nV305 V345 \n81: C59 ,C60 ,C61 ,C62 ,C63 ,\nC66 ,C67 ,C68 ,C143 ,C144 ,C145 ,\nC146 ,C149 ,C150 ,C151 ,C174 ,C175 ,\nC176 ,C179 ,C180 ,C181 ,C204 ,C205 ,\nC208 ,C209 ,C210 ,C233 ,C236 ,C237 ,\nC238 ,C263 ,C264 ,C265 ,C312 ,C313 ,\nC336 ,C1348 ,C1350 ,C1351 ,C1352 ,C1355 ,\nC1356 ,C1357 ,C1359 ,C1361 ,C1715 ,C1716 ,\nC1717 ,C1720 ,C1721 ,C1722 ,C1724 ,C1726</w:t>
      </w:r>
    </w:p>
    <w:p>
      <w:pPr>
        <w:pStyle w:val="PreformattedText"/>
        <w:bidi w:val="0"/>
        <w:spacing w:before="0" w:after="0"/>
        <w:jc w:val="left"/>
        <w:rPr/>
      </w:pPr>
      <w:r>
        <w:rPr/>
        <w:t xml:space="preserve"> </w:t>
      </w:r>
      <w:r>
        <w:rPr/>
        <w:t>,\nC2409 ,C2410 ,C2413 ,C2414 ,C2415 ,C2417 ,\nC2419 ,C2728 ,C2731 ,C2732 ,C2733 ,C2735 ,\nC2737 ,C3030 ,C3031 ,C3032 ,C3034 ,C3036 ,\nC3856 ,C3857 ,C3859 ,C3861 ,C4123 ,C4125 ,\nC4127 ,C4352 ,C4354 ,C4777 ,"];71[shape=box, label="id:71 level: 4\n20: V37 V57 V77 V97 V177 \nV277 V337 V357 V377 V380 V381 \nV382 V383 V387 V389 V391 V394 \nV397 V398 V399 \n100: C760( V37 V57 ) C761( V37 V77 ) C762( V37 V97 ) C766( V37 V177 ) C771( V37 V277 ) \nC774( V37 V337 ) C775( V37 V357 ) C776( V37 V377 ) C777( V37 V397 ) C1159( V57 V77 ) C1160( V57 V97 ) \nC1164( V57 V177 ) C1169( V57 V277 ) C1172( V57 V337 ) C1173( V57 V357 ) C1174( V57 V377 ) C1175( V57 V397 ) \nC1553( V77 V97 ) C1557( V77 V177 ) C1562( V77 V277 ) C1565( V77 V337 ) C1566( V77 V357 ) C1567( V77 V377 ) \nC1568( V77 V397 ) C1912( V97 V177 ) C1917( V97 V277 ) C1920( V97 V337 ) C1921( V97 V357 ) C1922( V97 V377 ) \nC1923( V97 V397 ) C3192( V177 V277 ) C3195( V177 V337 ) C3196( V177 V357 ) C3197( V177 V377 ) C3198( V177 V397 ) \nC4476( V277 V337 ) C4477( V277 V357 ) C4478( V277 V377 ) C4479( V277 V397 ) C5070( V337 V357 ) C5071( V337 V377 ) \nC5072( V337 V397 ) C5239( V357 V377 ) C5240( V357 V397 ) C5391( V377 V397 ) C5395( V380 V381 ) C5396( V380 V382 ) \nC5397( V380 V383 ) C5401( V380 V387 ) C5403( V380 V389 ) C5405( V380 V391 ) C5408( V380 V394 ) C5411( V380 V397 ) \nC5412( V380 V398 ) C5413( V380 V399 ) C5414( V381 V382 ) C5415( V381 V383 ) C5419( V381 V387 ) C5421( V381 V389 ) \nC5423( V381 V391 ) C5426( V381 V394 ) C5429( V381 V397 ) C5430( V381 V398 ) C5431( V381 V399 ) C5432( V382 V383 ) \nC5436( V382 V387 ) C5438( V382 V389 ) C5440( V382 V391 ) C5443( V382 V394 ) C5446( V382 V397 ) C5447( V382 V398 ) \nC5448( V382 V399 ) C5452( V383 V387 ) C5454( V383 V389 ) C5456( V383 V391 ) C5459( V383 V394 ) C5462( V383 V397 ) \nC5463( V383 V398 ) C5464( V383 V399 ) C5484( V387 V389 ) C5486( V387 V391 ) C5489( V387 V394 ) C5492( V387 V397 ) \nC5493( V387 V398 ) C5494( V387 V399 ) C5501( V389 V391 ) C5504( V389 V394 ) C5507( V389 V397 ) C5508( V389 V398 ) \nC5509( V389 V399 ) C5516( V391 V394 ) C5519( V391 V397 ) C5520( V391 V398 ) C5521( V391 V399 ) C5530( V394 V397 ) \nC5531( V394 V398 ) C5532( V394 V399 ) C5537( V397 V398 ) C5538( V397 V399 ) C5539( V398 V399 ) "];49-&gt;71[label="19: V37 V57 V77 V97 V177 \nV277 V337 V357 V377 V380 V381 \nV382 V383 V387 V389 V391 V394 \nV398 V399 \n81: C760 ,C761 ,C762 ,C766 ,C771 ,\nC774 ,C775 ,C776 ,C1159 ,C1160 ,C1164 ,\nC1169 ,C1172 ,C1173 ,C1174 ,C1553 ,C1557 ,\nC1562 ,C1565 ,C1566 ,C1567 ,C1912 ,C1917 ,\nC1920 ,C1921 ,C1922 ,C3192 ,C3195 ,C3196 ,\nC3197 ,C4476 ,C4477 ,C4478 ,C5070 ,C5071 ,\nC5239 ,C5395 ,C5396 ,C5397 ,C5401 ,C5403 ,\nC5405 ,C5408 ,C5412 ,C5413 ,C5414 ,C5415 ,\nC5419 ,C5421 ,C5423 ,C5426 ,C5430 ,C5431 ,\nC5432 ,C5436 ,C5438 ,C5440 ,C5443 ,C5447 ,\nC5448 ,C5452 ,C5454 ,C5456 ,C5459 ,C5463 ,\nC5464 ,C5484 ,C5486 ,C5489 ,C5493 ,C5494 ,\nC5501 ,C5504 ,C5508 ,C5509 ,C5516 ,C5520 ,\nC5521 ,C5531 ,C5532 ,C5539 ,"];72[shape=box, label="id:72 level: 4\n20: V16 V36 V96 V116 V136 \nV216 V256 V276 V316 V380 V381 \nV382 V383 V387 V389 V391 V394 \nV396 V398 V399 \n100: C362( V16 V36 ) C365( V16 V96 ) C366( V16 V116 ) C367( V16 V136 ) C371( V16 V216 ) \nC373( V16 V256 ) C374( V16 V276 ) C376( V16 V316 ) C380( V16 V396 ) C742( V36 V96 ) C743( V36 V116 ) \nC744( V36 V136 ) C748( V36 V216 ) C750( V36 V256 ) C751( V36 V276 ) C753( V36 V316 ) C757( V36 V396 ) \nC1892( V96 V116 ) C1893( V96 V136 ) C1897( V96 V216 ) C1899( V96 V256 ) C1900( V96 V276 ) C1902( V96 V316 ) \nC1906( V96 V396 ) C2249( V116 V136 ) C2253( V116 V216 ) C2255( V116 V256 ) C2256( V116 V276 ) C2258( V116 V316 ) \nC2262( V116 V396 ) C2584( V136 V216 ) C2586( V136 V256 ) C2587( V136 V276 ) C2589( V136 V316 ) C2593( V136 V396 ) \nC3724( V216 V256 ) C3725( V216 V276 ) C3727( V216 V316 ) C3731( V216 V396 ) C4233( V256 V276 ) C4235( V256 V316 ) \nC4239( V256 V396 ) C4467( V276 V316 ) C4471( V276 V396 ) C4876( V316 V396 ) C5395( V380 V381 ) C5396( V380 V382 ) \nC5397( V380 V383 ) C5401( V380 V387 ) C5403( V380 V389 ) C5405( V380 V391 ) C5408( V380 V394 ) C5410( V380 V396 ) \nC5412( V380 V398 ) C5413( V380 V399 ) C5414( V381 V382 ) C5415( V381 V383 ) C5419( V381 V387 ) C5421( V381 V389 ) \nC5423( V381 V391 ) C5426( V381 V394 ) C5428( V381 V396 ) C5430( V381 V398 ) C5431( V381 V399 ) C5432( V382 V383 ) \nC5436( V382 V387 ) C5438( V382 V389 ) C5440( V382 V391 ) C5443( V382 V394 ) C5445( V382 V396 ) C5447( V382 V398 ) \nC5448( V382 V399 ) C5452( V383 V387 ) C5454( V383 V389 ) C5456( V383 V391 ) C5459( V383 V394 ) C5461( V383 V396 ) \nC5463( V383 V398 ) C5464( V383 V399 ) C5484( V387 V389 ) C5486( V387 V391 ) C5489( V387 V394 ) C5491( V387 V396 ) \nC5493( V387 V398 ) C5494( V387 V399 ) C5501( V389 V391 ) C5504( V389 V394 ) C5506( V389 V396 ) C5508( V389 V398 ) \nC5509( V389 V399 ) C5516( V391 V394 ) C5518( V391 V396 ) C5520( V391 V398 ) C5521( V391 V399 ) C5529( V394 V396 ) \nC5531( V394 V398 ) C5532( V394 V399 ) C5535( V396 V398 ) C5536( V396 V399 ) C5539( V398 V399 ) "];49-&gt;72[label="19: V16 V36 V96 V116 V136 \nV216 V256 V276 V316 V380 V381 \nV382 V383 V387 V389 V391 V394 \nV398 V399 \n81: C362 ,C365 ,C366 ,C367 ,C371 ,\nC373 ,C374 ,C376 ,C742 ,C743 ,C744 ,\nC748 ,C750 ,C751 ,C753 ,C1892 ,C1893 ,\nC1897 ,C1899 ,C1900 ,C1902 ,C2249 ,C2253 ,\nC2255 ,C2256 ,C2258 ,C2584 ,C2586 ,C2587 ,\nC2589 ,C3724 ,C3725 ,C3727 ,C4233 ,C4235 ,\nC4467 ,C5395 ,C5396 ,C5397 ,C5401 ,C5403 ,\nC5405 ,C5408 ,C5412 ,C5413 ,C5414 ,C5415 ,\nC5419 ,C5421 ,C5423 ,C5426 ,C5430 ,C5431 ,\nC5432 ,C5436 ,C5438 ,C5440 ,C5443 ,C5447 ,\nC5448 ,C5452 ,C5454 ,C5456 ,C5459 ,C5463 ,\nC5464 ,C5484 ,C5486 ,C5489 ,C5493 ,C5494 ,\nC5501 ,C5504 ,C5508 ,C5509 ,C5516 ,C5520 ,\nC5521 ,C5531 ,C5532 ,C5539 ,"];73[shape=box, label="id:73 level: 4\n20: V15 V35 V155 V175 V235 \nV275 V335 V355 V375 V380 V381 \nV382 V383 V387 V389 V391 V394 \nV395 V398 V399 \n100: C340( V15 V35 ) C346( V15 V155 ) C347( V15 V175 ) C350( V15 V235 ) C352( V15 V275 ) \nC355( V15 V335 ) C356( V15 V355 ) C357( V15 V375 ) C358( V15 V395 ) C724( V35 V155 ) C725( V35 V175 ) \nC728( V35 V235 ) C730( V35 V275 ) C733( V35 V335 ) C734( V35 V355 ) C735( V35 V375 ) C736( V35 V395 ) \nC2876( V155 V175 ) C2879( V155 V235 ) C2881( V155 V275 ) C2884( V155 V335 ) C2885( V155 V355 ) C2886( V155 V375 ) \nC2887( V155 V395 ) C3172( V175 V235 ) C3174( V175 V275 ) C3177( V175 V335 ) C3178( V175 V355 ) C3179( V175 V375 ) \nC3180( V175 V395 ) C3987( V235 V275 ) C3990( V235 V335 ) C3991( V235 V355 ) C3992( V235 V375 ) C3993( V235 V395 ) \nC4459( V275 V335 ) C4460( V275 V355 ) C4461( V275 V375 ) C4462( V275 V395 ) C5063( V335 V355 ) C5064( V335 V375 ) \nC5065( V335 V395 ) C5234( V355 V375 ) C5235( V355 V395 ) C5385( V375 V395 ) C5395( V380 V381 ) C5396( V380 V382 ) \nC5397( V380 V383 ) C5401( V380 V387 ) C5403( V380 V389 ) C5405( V380 V391 ) C5408( V380 V394 ) C5409( V380 V395 ) \nC5412( V380 V398 ) C5413( V380 V399 ) C5414( V381 V382 ) C5415( V381 V383 ) C5419( V381 V387 ) C5421( V381 V389 ) \nC5423( V381 V391 ) C5426( V381 V394 ) C5427( V381 V395 ) C5430( V381 V398 ) C5431( V381 V399 ) C5432( V382 V383 ) \nC5436( V382 V387 ) C5438( V382 V389 ) C5440( V382 V391 ) C5443( V382 V394 ) C5444( V382 V395 ) C5447( V382 V398 ) \nC5448( V382 V399 ) C5452( V383 V387 ) C5454( V383 V389 ) C5456( V383 V391 ) C5459( V383 V394 ) C5460( V383 V395 ) \nC5463( V383 V398 ) C5464( V383 V399 ) C5484( V387 V389 ) C5486( V387 V391 ) C5489( V387 V394 ) C5490( V387 V395 ) \nC5493( V387 V398 ) C5494( V387 V399 ) C5501( V389 V391 ) C5504( V389 V394 ) C5505( V389 V395 ) C5508( V389 V398 ) \nC5509( V389 V399 ) C5516( V391 V394 ) C5517( V391 V395 ) C5520( V391 V398 ) C5521( V391 V399 ) C5528( V394 V395 ) \nC5531( V394 V398 ) C5532( V394 V399 ) C5533( V395 V398 ) C5534( V395 V399 ) C5539( V398 V399 ) "];49-&gt;73[label="19: V15 V35 V155 V175 V235 \nV275 V335 V355 V375 V380 V381 \nV382 V383 V387 V389 V391 V394 \nV398 V399 \n81: C340 ,C346 ,C347 ,C350 ,C352 ,\nC355 ,C356 ,C357 ,C724 ,C725 ,C728 ,\nC730 ,C733 ,C734 ,C735 ,C2876 ,C2879 ,\nC2881 ,C2884 ,C2885 ,C2886 ,C3172 ,C3174 ,\nC3177 ,C3178 ,C3179 ,C3987 ,C3990 ,C3991 ,\nC3992 ,C4459 ,C4460 ,C4461 ,C5063 ,C5064 ,\nC5234 ,C5395 ,C5396 ,C5397 ,C5401 ,C5403 ,\nC5405 ,C5408 ,C5412 ,C5413 ,C5414 ,C5415 ,\nC5419 ,C5421 ,C5423 ,C5426 ,C5430 ,C5431 ,\nC5432 ,C5436 ,C5438 ,C5440 ,C5443 ,C5447 ,\nC5448 ,C5452 ,C5454 ,C5456 ,C5459 ,C5463 ,\nC5464 ,C5484 ,C5486 ,C5489 ,C5493 ,C5494 ,\nC5501 ,C5504 ,C5508 ,C5509 ,C5516 ,C5520 ,\nC5521 ,C5531 ,C5532 ,C5539 ,"];74[shape=box, label="id:74 level: 4\n20: V8 V28 V68 V148 V168 \nV188 V228 V248 V368 V380 V381 \nV382 V383 V387 V388 V389 V391 \nV394 V398 V399 \n100: C185( V8 V28 ) C187( V8 V68 ) C191( V8 V148 ) C192( V8 V168 ) C193( V8 V188 ) \nC195( V8 V228 ) C196( V8 V248 ) C202( V8 V368 ) C203( V8 V388 ) C593( V28 V68 ) C597( V28 V148 ) \nC598( V28 V168 ) C599( V28 V188 ) C601( V28 V228 ) C602( V28 V248 ) C608( V28 V368 ) C609( V28 V388 ) \nC1421( V68 V148 ) C1422( V68 V168 ) C1423( V68 V188 ) C1425( V68 V228 ) C1426( V68 V248 ) C1432( V68 V368 ) \nC1433( V68 V388 ) C2786( V148 V168 ) C2787( V148 V188 ) C2789( V148 V228 ) C2790( V148 V248 ) C2796( V148 V368 ) \nC2797( V148 V388 ) C3086( V168 V188 ) C3088( V168 V228 ) C3089( V168 V248 ) C3095( V168 V368 ) C3096( V168 V388 ) \nC3351( V188 V228 ) C3352( V188 V248 ) C3358( V188 V368 ) C3359( V188 V388 ) C3905( V228 V248 ) C3911( V228 V368 ) \nC3912( V228 V388 ) C4175( V248 V368 ) C4176( V248 V388 ) C5347( V368 V388 ) C5395( V380 V381 ) C5396( V380 V382 ) \nC5397( V380 V383 ) C5401( V380 V387 ) C5402( V380 V388 ) C5403( V380 V389 ) C5405( V380 V391 ) C5408( V380 V394 ) \nC5412( V380 V398 ) C5413( V380 V399 ) C5414( V381 V382 ) C5415( V381 V383 ) C5419( V381 V387 ) C5420( V381 V388 ) \nC5421( V381 V389 ) C5423( V381 V391 ) C5426( V381 V394 ) C5430( V381 V398 ) C5431( V381 V399 ) C5432( V382 V383 ) \nC5436( V382 V387 ) C5437( V382 V388 ) C5438( V382 V389 ) C5440( V382 V391 ) C5443( V382</w:t>
      </w:r>
    </w:p>
    <w:p>
      <w:pPr>
        <w:pStyle w:val="PreformattedText"/>
        <w:bidi w:val="0"/>
        <w:spacing w:before="0" w:after="0"/>
        <w:jc w:val="left"/>
        <w:rPr/>
      </w:pPr>
      <w:r>
        <w:rPr/>
        <w:t xml:space="preserve"> </w:t>
      </w:r>
      <w:r>
        <w:rPr/>
        <w:t>V394 ) C5447( V382 V398 ) \nC5448( V382 V399 ) C5452( V383 V387 ) C5453( V383 V388 ) C5454( V383 V389 ) C5456( V383 V391 ) C5459( V383 V394 ) \nC5463( V383 V398 ) C5464( V383 V399 ) C5483( V387 V388 ) C5484( V387 V389 ) C5486( V387 V391 ) C5489( V387 V394 ) \nC5493( V387 V398 ) C5494( V387 V399 ) C5495( V388 V389 ) C5496( V388 V391 ) C5497( V388 V394 ) C5498( V388 V398 ) \nC5499( V388 V399 ) C5501( V389 V391 ) C5504( V389 V394 ) C5508( V389 V398 ) C5509( V389 V399 ) C5516( V391 V394 ) \nC5520( V391 V398 ) C5521( V391 V399 ) C5531( V394 V398 ) C5532( V394 V399 ) C5539( V398 V399 ) "];49-&gt;74[label="19: V8 V28 V68 V148 V168 \nV188 V228 V248 V368 V380 V381 \nV382 V383 V387 V389 V391 V394 \nV398 V399 \n81: C185 ,C187 ,C191 ,C192 ,C193 ,\nC195 ,C196 ,C202 ,C593 ,C597 ,C598 ,\nC599 ,C601 ,C602 ,C608 ,C1421 ,C1422 ,\nC1423 ,C1425 ,C1426 ,C1432 ,C2786 ,C2787 ,\nC2789 ,C2790 ,C2796 ,C3086 ,C3088 ,C3089 ,\nC3095 ,C3351 ,C3352 ,C3358 ,C3905 ,C3911 ,\nC4175 ,C5395 ,C5396 ,C5397 ,C5401 ,C5403 ,\nC5405 ,C5408 ,C5412 ,C5413 ,C5414 ,C5415 ,\nC5419 ,C5421 ,C5423 ,C5426 ,C5430 ,C5431 ,\nC5432 ,C5436 ,C5438 ,C5440 ,C5443 ,C5447 ,\nC5448 ,C5452 ,C5454 ,C5456 ,C5459 ,C5463 ,\nC5464 ,C5484 ,C5486 ,C5489 ,C5493 ,C5494 ,\nC5501 ,C5504 ,C5508 ,C5509 ,C5516 ,C5520 ,\nC5521 ,C5531 ,C5532 ,C5539 ,"];75[shape=box, label="id:75 level: 4\n20: V46 V66 V86 V106 V166 \nV206 V246 V286 V366 V380 V381 \nV382 V383 V386 V387 V389 V391 \nV394 V398 V399 \n100: C989( V46 V66 ) C990( V46 V86 ) C991( V46 V106 ) C994( V46 V166 ) C996( V46 V206 ) \nC998( V46 V246 ) C1000( V46 V286 ) C1004( V46 V366 ) C1005( V46 V386 ) C1377( V66 V86 ) C1378( V66 V106 ) \nC1381( V66 V166 ) C1383( V66 V206 ) C1385( V66 V246 ) C1387( V66 V286 ) C1391( V66 V366 ) C1392( V66 V386 ) \nC1742( V86 V106 ) C1745( V86 V166 ) C1747( V86 V206 ) C1749( V86 V246 ) C1751( V86 V286 ) C1755( V86 V366 ) \nC1756( V86 V386 ) C2122( V106 V166 ) C2124( V106 V206 ) C2126( V106 V246 ) C2128( V106 V286 ) C2132( V106 V366 ) \nC2133( V106 V386 ) C3053( V166 V206 ) C3055( V166 V246 ) C3057( V166 V286 ) C3061( V166 V366 ) C3062( V166 V386 ) \nC3627( V206 V246 ) C3629( V206 V286 ) C3633( V206 V366 ) C3634( V206 V386 ) C4144( V246 V286 ) C4148( V246 V366 ) \nC4149( V246 V386 ) C4611( V286 V366 ) C4612( V286 V386 ) C5322( V366 V386 ) C5395( V380 V381 ) C5396( V380 V382 ) \nC5397( V380 V383 ) C5400( V380 V386 ) C5401( V380 V387 ) C5403( V380 V389 ) C5405( V380 V391 ) C5408( V380 V394 ) \nC5412( V380 V398 ) C5413( V380 V399 ) C5414( V381 V382 ) C5415( V381 V383 ) C5418( V381 V386 ) C5419( V381 V387 ) \nC5421( V381 V389 ) C5423( V381 V391 ) C5426( V381 V394 ) C5430( V381 V398 ) C5431( V381 V399 ) C5432( V382 V383 ) \nC5435( V382 V386 ) C5436( V382 V387 ) C5438( V382 V389 ) C5440( V382 V391 ) C5443( V382 V394 ) C5447( V382 V398 ) \nC5448( V382 V399 ) C5451( V383 V386 ) C5452( V383 V387 ) C5454( V383 V389 ) C5456( V383 V391 ) C5459( V383 V394 ) \nC5463( V383 V398 ) C5464( V383 V399 ) C5477( V386 V387 ) C5478( V386 V389 ) C5479( V386 V391 ) C5480( V386 V394 ) \nC5481( V386 V398 ) C5482( V386 V399 ) C5484( V387 V389 ) C5486( V387 V391 ) C5489( V387 V394 ) C5493( V387 V398 ) \nC5494( V387 V399 ) C5501( V389 V391 ) C5504( V389 V394 ) C5508( V389 V398 ) C5509( V389 V399 ) C5516( V391 V394 ) \nC5520( V391 V398 ) C5521( V391 V399 ) C5531( V394 V398 ) C5532( V394 V399 ) C5539( V398 V399 ) "];49-&gt;75[label="19: V46 V66 V86 V106 V166 \nV206 V246 V286 V366 V380 V381 \nV382 V383 V387 V389 V391 V394 \nV398 V399 \n81: C989 ,C990 ,C991 ,C994 ,C996 ,\nC998 ,C1000 ,C1004 ,C1377 ,C1378 ,C1381 ,\nC1383 ,C1385 ,C1387 ,C1391 ,C1742 ,C1745 ,\nC1747 ,C1749 ,C1751 ,C1755 ,C2122 ,C2124 ,\nC2126 ,C2128 ,C2132 ,C3053 ,C3055 ,C3057 ,\nC3061 ,C3627 ,C3629 ,C3633 ,C4144 ,C4148 ,\nC4611 ,C5395 ,C5396 ,C5397 ,C5401 ,C5403 ,\nC5405 ,C5408 ,C5412 ,C5413 ,C5414 ,C5415 ,\nC5419 ,C5421 ,C5423 ,C5426 ,C5430 ,C5431 ,\nC5432 ,C5436 ,C5438 ,C5440 ,C5443 ,C5447 ,\nC5448 ,C5452 ,C5454 ,C5456 ,C5459 ,C5463 ,\nC5464 ,C5484 ,C5486 ,C5489 ,C5493 ,C5494 ,\nC5501 ,C5504 ,C5508 ,C5509 ,C5516 ,C5520 ,\nC5521 ,C5531 ,C5532 ,C5539 ,"];76[shape=box, label="id:76 level: 4\n20: V44 V104 V164 V184 V204 \nV244 V284 V324 V364 V380 V381 \nV382 V383 V384 V387 V389 V391 \nV394 V398 V399 \n100: C945( V44 V104 ) C948( V44 V164 ) C949( V44 V184 ) C950( V44 V204 ) C952( V44 V244 ) \nC954( V44 V284 ) C956( V44 V324 ) C958( V44 V364 ) C959( V44 V384 ) C2082( V104 V164 ) C2083( V104 V184 ) \nC2084( V104 V204 ) C2086( V104 V244 ) C2088( V104 V284 ) C2090( V104 V324 ) C2092( V104 V364 ) C2093( V104 V384 ) \nC3003( V164 V184 ) C3004( V164 V204 ) C3006( V164 V244 ) C3008( V164 V284 ) C3010( V164 V324 ) C3012( V164 V364 ) \nC3013( V164 V384 ) C3292( V184 V204 ) C3294( V184 V244 ) C3296( V184 V284 ) C3298( V184 V324 ) C3300( V184 V364 ) \nC3301( V184 V384 ) C3595( V204 V244 ) C3597( V204 V284 ) C3599( V204 V324 ) C3601( V204 V364 ) C3602( V204 V384 ) \nC4103( V244 V284 ) C4105( V244 V324 ) C4107( V244 V364 ) C4108( V244 V384 ) C4584( V284 V324 ) C4586( V284 V364 ) \nC4587( V284 V384 ) C4960( V324 V364 ) C4961( V324 V384 ) C5300( V364 V384 ) C5395( V380 V381 ) C5396( V380 V382 ) \nC5397( V380 V383 ) C5398( V380 V384 ) C5401( V380 V387 ) C5403( V380 V389 ) C5405( V380 V391 ) C5408( V380 V394 ) \nC5412( V380 V398 ) C5413( V380 V399 ) C5414( V381 V382 ) C5415( V381 V383 ) C5416( V381 V384 ) C5419( V381 V387 ) \nC5421( V381 V389 ) C5423( V381 V391 ) C5426( V381 V394 ) C5430( V381 V398 ) C5431( V381 V399 ) C5432( V382 V383 ) \nC5433( V382 V384 ) C5436( V382 V387 ) C5438( V382 V389 ) C5440( V382 V391 ) C5443( V382 V394 ) C5447( V382 V398 ) \nC5448( V382 V399 ) C5449( V383 V384 ) C5452( V383 V387 ) C5454( V383 V389 ) C5456( V383 V391 ) C5459( V383 V394 ) \nC5463( V383 V398 ) C5464( V383 V399 ) C5465( V384 V387 ) C5466( V384 V389 ) C5467( V384 V391 ) C5468( V384 V394 ) \nC5469( V384 V398 ) C5470( V384 V399 ) C5484( V387 V389 ) C5486( V387 V391 ) C5489( V387 V394 ) C5493( V387 V398 ) \nC5494( V387 V399 ) C5501( V389 V391 ) C5504( V389 V394 ) C5508( V389 V398 ) C5509( V389 V399 ) C5516( V391 V394 ) \nC5520( V391 V398 ) C5521( V391 V399 ) C5531( V394 V398 ) C5532( V394 V399 ) C5539( V398 V399 ) "];49-&gt;76[label="19: V44 V104 V164 V184 V204 \nV244 V284 V324 V364 V380 V381 \nV382 V383 V387 V389 V391 V394 \nV398 V399 \n81: C945 ,C948 ,C949 ,C950 ,C952 ,\nC954 ,C956 ,C958 ,C2082 ,C2083 ,C2084 ,\nC2086 ,C2088 ,C2090 ,C2092 ,C3003 ,C3004 ,\nC3006 ,C3008 ,C3010 ,C3012 ,C3292 ,C3294 ,\nC3296 ,C3298 ,C3300 ,C3595 ,C3597 ,C3599 ,\nC3601 ,C4103 ,C4105 ,C4107 ,C4584 ,C4586 ,\nC4960 ,C5395 ,C5396 ,C5397 ,C5401 ,C5403 ,\nC5405 ,C5408 ,C5412 ,C5413 ,C5414 ,C5415 ,\nC5419 ,C5421 ,C5423 ,C5426 ,C5430 ,C5431 ,\nC5432 ,C5436 ,C5438 ,C5440 ,C5443 ,C5447 ,\nC5448 ,C5452 ,C5454 ,C5456 ,C5459 ,C5463 ,\nC5464 ,C5484 ,C5486 ,C5489 ,C5493 ,C5494 ,\nC5501 ,C5504 ,C5508 ,C5509 ,C5516 ,C5520 ,\nC5521 ,C5531 ,C5532 ,C5539 ,"];77[shape=box, label="id:77 level: 4\n20: V98 V158 V198 V218 V258 \nV260 V263 V265 V270 V273 V274 \nV275 V276 V277 V278 V279 V318 \nV338 V378 V398 \n100: C1927( V98 V158 ) C1929( V98 V198 ) C1930( V98 V218 ) C1932( V98 V258 ) C1933( V98 V278 ) \nC1935( V98 V318 ) C1936( V98 V338 ) C1938( V98 V378 ) C1939( V98 V398 ) C2901( V158 V198 ) C2902( V158 V218 ) \nC2904( V158 V258 ) C2905( V158 V278 ) C2907( V158 V318 ) C2908( V158 V338 ) C2910( V158 V378 ) C2911( V158 V398 ) \nC3468( V198 V218 ) C3470( V198 V258 ) C3471( V198 V278 ) C3473( V198 V318 ) C3474( V198 V338 ) C3476( V198 V378 ) \nC3477( V198 V398 ) C3739( V218 V258 ) C3740( V218 V278 ) C3742( V218 V318 ) C3743( V218 V338 ) C3745( V218 V378 ) \nC3746( V218 V398 ) C4246( V258 V278 ) C4248( V258 V318 ) C4249( V258 V338 ) C4251( V258 V378 ) C4252( V258 V398 ) \nC4259( V260 V263 ) C4261( V260 V265 ) C4266( V260 V270 ) C4269( V260 V273 ) C4270( V260 V274 ) C4271( V260 V275 ) \nC4272( V260 V276 ) C4273( V260 V277 ) C4274( V260 V278 ) C4275( V260 V279 ) C4305( V263 V265 ) C4310( V263 V270 ) \nC4313( V263 V273 ) C4314( V263 V274 ) C4315( V263 V275 ) C4316( V263 V276 ) C4317( V263 V277 ) C4318( V263 V278 ) \nC4319( V263 V279 ) C4341( V265 V270 ) C4344( V265 V273 ) C4345( V265 V274 ) C4346( V265 V275 ) C4347( V265 V276 ) \nC4348( V265 V277 ) C4349( V265 V278 ) C4350( V265 V279 ) C4399( V270 V273 ) C4400( V270 V274 ) C4401( V270 V275 ) \nC4402( V270 V276 ) C4403( V270 V277 ) C4404( V270 V278 ) C4405( V270 V279 ) C4430( V273 V274 ) C4431( V273 V275 ) \nC4432( V273 V276 ) C4433( V273 V277 ) C4434( V273 V278 ) C4435( V273 V279 ) C4442( V274 V275 ) C4443( V274 V276 ) \nC4444( V274 V277 ) C4445( V274 V278 ) C4446( V274 V279 ) C4453( V275 V276 ) C4454( V275 V277 ) C4455( V275 V278 ) \nC4456( V275 V279 ) C4463( V276 V277 ) C4464( V276 V278 ) C4465( V276 V279 ) C4472( V277 V278 ) C4473( V277 V279 ) \nC4480( V278 V279 ) C4481( V278 V318 ) C4482( V278 V338 ) C4483( V278 V378 ) C4484( V278 V398 ) C4883( V318 V338 ) \nC4885( V318 V378 ) C4886( V318 V398 ) C5075( V338 V378 ) C5076( V338 V398 ) C5393( V378 V398 ) "];49-&gt;77[label="19: V98 V158 V198 V218 V258 \nV260 V263 V265 V270 V273 V274 \nV275 V276 V277 V279 V318 V338 \nV378 V398 \n81: C1927 ,C1929 ,C1930 ,C1932 ,C1935 ,\nC1936 ,C1938 ,C1939 ,C2901 ,C2902 ,C2904 ,\nC2907 ,C2908 ,C2910 ,C2911 ,C3468 ,C3470 ,\nC3473 ,C3474 ,C3476 ,C3477 ,C3739 ,C3742 ,\nC3743 ,C3745 ,C3746 ,C4248 ,C4249 ,C4251 ,\nC4252 ,C4259 ,C4261 ,C4266 ,C4269 ,C4270 ,\nC4271 ,C4272 ,C4273 ,C4275 ,C4305 ,C4310 ,\nC4313 ,C4314 ,C4315 ,C4316 ,C4317 ,C4319 ,\nC4341 ,C4344 ,C4345 ,C4346 ,C4347 ,C4348 ,\nC4350 ,C4399 ,C4400 ,C4401 ,C4402 ,C4403 ,\nC4405 ,C4430 ,C4431 ,C4432 ,C4433 ,C4435 ,\nC4442 ,C4443 ,C4444 ,C4446 ,C4453 ,C4454 ,\nC4456 ,C4463 ,C4465 ,C4473 ,C4883 ,C4885 ,\nC4886 ,C5075 ,C5076 ,C5393 ,"];78[shape=box, label="id:78 level: 4\n20: V11 V31 V131 V171 V211 \nV260 V263 V265 V270 V271 V273 \nV274 V275 V276 V277 V279 V311 \nV331 V351 V391 \n100: C269( V11 V31 ) C274( V11 V131 ) C276( V11 V171 ) C278( V11 V211 ) C281( V11 V271 ) \nC283( V11 V311 ) C284( V11</w:t>
      </w:r>
    </w:p>
    <w:p>
      <w:pPr>
        <w:pStyle w:val="PreformattedText"/>
        <w:bidi w:val="0"/>
        <w:spacing w:before="0" w:after="0"/>
        <w:jc w:val="left"/>
        <w:rPr/>
      </w:pPr>
      <w:r>
        <w:rPr/>
        <w:t xml:space="preserve"> </w:t>
      </w:r>
      <w:r>
        <w:rPr/>
        <w:t>V331 ) C285( V11 V351 ) C287( V11 V391 ) C651( V31 V131 ) C653( V31 V171 ) \nC655( V31 V211 ) C658( V31 V271 ) C660( V31 V311 ) C661( V31 V331 ) C662( V31 V351 ) C664( V31 V391 ) \nC2513( V131 V171 ) C2515( V131 V211 ) C2518( V131 V271 ) C2520( V131 V311 ) C2521( V131 V331 ) C2522( V131 V351 ) \nC2524( V131 V391 ) C3135( V171 V211 ) C3138( V171 V271 ) C3140( V171 V311 ) C3141( V171 V331 ) C3142( V171 V351 ) \nC3144( V171 V391 ) C3687( V211 V271 ) C3689( V211 V311 ) C3690( V211 V331 ) C3691( V211 V351 ) C3693( V211 V391 ) \nC4259( V260 V263 ) C4261( V260 V265 ) C4266( V260 V270 ) C4267( V260 V271 ) C4269( V260 V273 ) C4270( V260 V274 ) \nC4271( V260 V275 ) C4272( V260 V276 ) C4273( V260 V277 ) C4275( V260 V279 ) C4305( V263 V265 ) C4310( V263 V270 ) \nC4311( V263 V271 ) C4313( V263 V273 ) C4314( V263 V274 ) C4315( V263 V275 ) C4316( V263 V276 ) C4317( V263 V277 ) \nC4319( V263 V279 ) C4341( V265 V270 ) C4342( V265 V271 ) C4344( V265 V273 ) C4345( V265 V274 ) C4346( V265 V275 ) \nC4347( V265 V276 ) C4348( V265 V277 ) C4350( V265 V279 ) C4397( V270 V271 ) C4399( V270 V273 ) C4400( V270 V274 ) \nC4401( V270 V275 ) C4402( V270 V276 ) C4403( V270 V277 ) C4405( V270 V279 ) C4412( V271 V273 ) C4413( V271 V274 ) \nC4414( V271 V275 ) C4415( V271 V276 ) C4416( V271 V277 ) C4417( V271 V279 ) C4418( V271 V311 ) C4419( V271 V331 ) \nC4420( V271 V351 ) C4421( V271 V391 ) C4430( V273 V274 ) C4431( V273 V275 ) C4432( V273 V276 ) C4433( V273 V277 ) \nC4435( V273 V279 ) C4442( V274 V275 ) C4443( V274 V276 ) C4444( V274 V277 ) C4446( V274 V279 ) C4453( V275 V276 ) \nC4454( V275 V277 ) C4456( V275 V279 ) C4463( V276 V277 ) C4465( V276 V279 ) C4473( V277 V279 ) C4840( V311 V331 ) \nC4841( V311 V351 ) C4843( V311 V391 ) C5033( V331 V351 ) C5035( V331 V391 ) C5209( V351 V391 ) "];49-&gt;78[label="19: V11 V31 V131 V171 V211 \nV260 V263 V265 V270 V273 V274 \nV275 V276 V277 V279 V311 V331 \nV351 V391 \n81: C269 ,C274 ,C276 ,C278 ,C283 ,\nC284 ,C285 ,C287 ,C651 ,C653 ,C655 ,\nC660 ,C661 ,C662 ,C664 ,C2513 ,C2515 ,\nC2520 ,C2521 ,C2522 ,C2524 ,C3135 ,C3140 ,\nC3141 ,C3142 ,C3144 ,C3689 ,C3690 ,C3691 ,\nC3693 ,C4259 ,C4261 ,C4266 ,C4269 ,C4270 ,\nC4271 ,C4272 ,C4273 ,C4275 ,C4305 ,C4310 ,\nC4313 ,C4314 ,C4315 ,C4316 ,C4317 ,C4319 ,\nC4341 ,C4344 ,C4345 ,C4346 ,C4347 ,C4348 ,\nC4350 ,C4399 ,C4400 ,C4401 ,C4402 ,C4403 ,\nC4405 ,C4430 ,C4431 ,C4432 ,C4433 ,C4435 ,\nC4442 ,C4443 ,C4444 ,C4446 ,C4453 ,C4454 ,\nC4456 ,C4463 ,C4465 ,C4473 ,C4840 ,C4841 ,\nC4843 ,C5033 ,C5035 ,C5209 ,"];79[shape=box, label="id:79 level: 4\n20: V7 V21 V23 V27 V28 \nV31 V32 V35 V36 V37 V39 \nV107 V147 V207 V227 V287 V307 \nV327 V367 V387 \n100: C155( V7 V27 ) C159( V7 V107 ) C161( V7 V147 ) C164( V7 V207 ) C165( V7 V227 ) \nC168( V7 V287 ) C169( V7 V307 ) C170( V7 V327 ) C172( V7 V367 ) C173( V7 V387 ) C429( V21 V23 ) \nC433( V21 V27 ) C434( V21 V28 ) C437( V21 V31 ) C438( V21 V32 ) C441( V21 V35 ) C442( V21 V36 ) \nC443( V21 V37 ) C445( V21 V39 ) C485( V23 V27 ) C486( V23 V28 ) C489( V23 V31 ) C490( V23 V32 ) \nC493( V23 V35 ) C494( V23 V36 ) C495( V23 V37 ) C497( V23 V39 ) C565( V27 V28 ) C566( V27 V31 ) \nC567( V27 V32 ) C568( V27 V35 ) C569( V27 V36 ) C570( V27 V37 ) C571( V27 V39 ) C572( V27 V107 ) \nC573( V27 V147 ) C574( V27 V207 ) C575( V27 V227 ) C576( V27 V287 ) C577( V27 V307 ) C578( V27 V327 ) \nC579( V27 V367 ) C580( V27 V387 ) C583( V28 V31 ) C584( V28 V32 ) C587( V28 V35 ) C588( V28 V36 ) \nC589( V28 V37 ) C591( V28 V39 ) C639( V31 V32 ) C642( V31 V35 ) C643( V31 V36 ) C644( V31 V37 ) \nC646( V31 V39 ) C667( V32 V35 ) C668( V32 V36 ) C669( V32 V37 ) C671( V32 V39 ) C715( V35 V36 ) \nC716( V35 V37 ) C718( V35 V39 ) C737( V36 V37 ) C739( V36 V39 ) C759( V37 V39 ) C2147( V107 V147 ) \nC2150( V107 V207 ) C2151( V107 V227 ) C2154( V107 V287 ) C2155( V107 V307 ) C2156( V107 V327 ) C2158( V107 V367 ) \nC2159( V107 V387 ) C2765( V147 V207 ) C2766( V147 V227 ) C2769( V147 V287 ) C2770( V147 V307 ) C2771( V147 V327 ) \nC2773( V147 V367 ) C2774( V147 V387 ) C3647( V207 V227 ) C3650( V207 V287 ) C3651( V207 V307 ) C3652( V207 V327 ) \nC3654( V207 V367 ) C3655( V207 V387 ) C3888( V227 V287 ) C3889( V227 V307 ) C3890( V227 V327 ) C3892( V227 V367 ) \nC3893( V227 V387 ) C4625( V287 V307 ) C4626( V287 V327 ) C4628( V287 V367 ) C4629( V287 V387 ) C4800( V307 V327 ) \nC4802( V307 V367 ) C4803( V307 V387 ) C4993( V327 V367 ) C4994( V327 V387 ) C5335( V367 V387 ) "];49-&gt;79[label="19: V7 V21 V23 V28 V31 \nV32 V35 V36 V37 V39 V107 \nV147 V207 V227 V287 V307 V327 \nV367 V387 \n81: C159 ,C161 ,C164 ,C165 ,C168 ,\nC169 ,C170 ,C172 ,C173 ,C429 ,C434 ,\nC437 ,C438 ,C441 ,C442 ,C443 ,C445 ,\nC486 ,C489 ,C490 ,C493 ,C494 ,C495 ,\nC497 ,C583 ,C584 ,C587 ,C588 ,C589 ,\nC591 ,C639 ,C642 ,C643 ,C644 ,C646 ,\nC667 ,C668 ,C669 ,C671 ,C715 ,C716 ,\nC718 ,C737 ,C739 ,C759 ,C2147 ,C2150 ,\nC2151 ,C2154 ,C2155 ,C2156 ,C2158 ,C2159 ,\nC2765 ,C2766 ,C2769 ,C2770 ,C2771 ,C2773 ,\nC2774 ,C3647 ,C3650 ,C3651 ,C3652 ,C3654 ,\nC3655 ,C3888 ,C3889 ,C3890 ,C3892 ,C3893 ,\nC4625 ,C4626 ,C4628 ,C4629 ,C4800 ,C4802 ,\nC4803 ,C4993 ,C4994 ,C5335 ,"];80[shape=box, label="id:80 level: 4\n20: V9 V69 V129 V149 V189 \nV260 V263 V265 V269 V270 V273 \nV274 V275 V276 V277 V279 V309 \nV349 V369 V389 \n100: C216( V9 V69 ) C219( V9 V129 ) C220( V9 V149 ) C222( V9 V189 ) C226( V9 V269 ) \nC228( V9 V309 ) C230( V9 V349 ) C231( V9 V369 ) C232( V9 V389 ) C1446( V69 V129 ) C1447( V69 V149 ) \nC1449( V69 V189 ) C1453( V69 V269 ) C1455( V69 V309 ) C1457( V69 V349 ) C1458( V69 V369 ) C1459( V69 V389 ) \nC2469( V129 V149 ) C2471( V129 V189 ) C2475( V129 V269 ) C2477( V129 V309 ) C2479( V129 V349 ) C2480( V129 V369 ) \nC2481( V129 V389 ) C2809( V149 V189 ) C2813( V149 V269 ) C2815( V149 V309 ) C2817( V149 V349 ) C2818( V149 V369 ) \nC2819( V149 V389 ) C3373( V189 V269 ) C3375( V189 V309 ) C3377( V189 V349 ) C3378( V189 V369 ) C3379( V189 V389 ) \nC4259( V260 V263 ) C4261( V260 V265 ) C4265( V260 V269 ) C4266( V260 V270 ) C4269( V260 V273 ) C4270( V260 V274 ) \nC4271( V260 V275 ) C4272( V260 V276 ) C4273( V260 V277 ) C4275( V260 V279 ) C4305( V263 V265 ) C4309( V263 V269 ) \nC4310( V263 V270 ) C4313( V263 V273 ) C4314( V263 V274 ) C4315( V263 V275 ) C4316( V263 V276 ) C4317( V263 V277 ) \nC4319( V263 V279 ) C4340( V265 V269 ) C4341( V265 V270 ) C4344( V265 V273 ) C4345( V265 V274 ) C4346( V265 V275 ) \nC4347( V265 V276 ) C4348( V265 V277 ) C4350( V265 V279 ) C4386( V269 V270 ) C4387( V269 V273 ) C4388( V269 V274 ) \nC4389( V269 V275 ) C4390( V269 V276 ) C4391( V269 V277 ) C4392( V269 V279 ) C4393( V269 V309 ) C4394( V269 V349 ) \nC4395( V269 V369 ) C4396( V269 V389 ) C4399( V270 V273 ) C4400( V270 V274 ) C4401( V270 V275 ) C4402( V270 V276 ) \nC4403( V270 V277 ) C4405( V270 V279 ) C4430( V273 V274 ) C4431( V273 V275 ) C4432( V273 V276 ) C4433( V273 V277 ) \nC4435( V273 V279 ) C4442( V274 V275 ) C4443( V274 V276 ) C4444( V274 V277 ) C4446( V274 V279 ) C4453( V275 V276 ) \nC4454( V275 V277 ) C4456( V275 V279 ) C4463( V276 V277 ) C4465( V276 V279 ) C4473( V277 V279 ) C4822( V309 V349 ) \nC4823( V309 V369 ) C4824( V309 V389 ) C5187( V349 V369 ) C5188( V349 V389 ) C5358( V369 V389 ) "];49-&gt;80[label="19: V9 V69 V129 V149 V189 \nV260 V263 V265 V270 V273 V274 \nV275 V276 V277 V279 V309 V349 \nV369 V389 \n81: C216 ,C219 ,C220 ,C222 ,C228 ,\nC230 ,C231 ,C232 ,C1446 ,C1447 ,C1449 ,\nC1455 ,C1457 ,C1458 ,C1459 ,C2469 ,C2471 ,\nC2477 ,C2479 ,C2480 ,C2481 ,C2809 ,C2815 ,\nC2817 ,C2818 ,C2819 ,C3375 ,C3377 ,C3378 ,\nC3379 ,C4259 ,C4261 ,C4266 ,C4269 ,C4270 ,\nC4271 ,C4272 ,C4273 ,C4275 ,C4305 ,C4310 ,\nC4313 ,C4314 ,C4315 ,C4316 ,C4317 ,C4319 ,\nC4341 ,C4344 ,C4345 ,C4346 ,C4347 ,C4348 ,\nC4350 ,C4399 ,C4400 ,C4401 ,C4402 ,C4403 ,\nC4405 ,C4430 ,C4431 ,C4432 ,C4433 ,C4435 ,\nC4442 ,C4443 ,C4444 ,C4446 ,C4453 ,C4454 ,\nC4456 ,C4463 ,C4465 ,C4473 ,C4822 ,C4823 ,\nC4824 ,C5187 ,C5188 ,C5358 ,"];81[shape=box, label="id:81 level: 4\n20: V8 V28 V68 V148 V168 \nV188 V228 V248 V260 V263 V265 \nV268 V270 V273 V274 V275 V276 \nV277 V279 V368 \n100: C185( V8 V28 ) C187( V8 V68 ) C191( V8 V148 ) C192( V8 V168 ) C193( V8 V188 ) \nC195( V8 V228 ) C196( V8 V248 ) C197( V8 V268 ) C202( V8 V368 ) C593( V28 V68 ) C597( V28 V148 ) \nC598( V28 V168 ) C599( V28 V188 ) C601( V28 V228 ) C602( V28 V248 ) C603( V28 V268 ) C608( V28 V368 ) \nC1421( V68 V148 ) C1422( V68 V168 ) C1423( V68 V188 ) C1425( V68 V228 ) C1426( V68 V248 ) C1427( V68 V268 ) \nC1432( V68 V368 ) C2786( V148 V168 ) C2787( V148 V188 ) C2789( V148 V228 ) C2790( V148 V248 ) C2791( V148 V268 ) \nC2796( V148 V368 ) C3086( V168 V188 ) C3088( V168 V228 ) C3089( V168 V248 ) C3090( V168 V268 ) C3095( V168 V368 ) \nC3351( V188 V228 ) C3352( V188 V248 ) C3353( V188 V268 ) C3358( V188 V368 ) C3905( V228 V248 ) C3906( V228 V268 ) \nC3911( V228 V368 ) C4170( V248 V268 ) C4175( V248 V368 ) C4259( V260 V263 ) C4261( V260 V265 ) C4264( V260 V268 ) \nC4266( V260 V270 ) C4269( V260 V273 ) C4270( V260 V274 ) C4271( V260 V275 ) C4272( V260 V276 ) C4273( V260 V277 ) \nC4275( V260 V279 ) C4305( V263 V265 ) C4308( V263 V268 ) C4310( V263 V270 ) C4313( V263 V273 ) C4314( V263 V274 ) \nC4315( V263 V275 ) C4316( V263 V276 ) C4317( V263 V277 ) C4319( V263 V279 ) C4339( V265 V268 ) C4341( V265 V270 ) \nC4344( V265 V273 ) C4345( V265 V274 ) C4346( V265 V275 ) C4347( V265 V276 ) C4348( V265 V277 ) C4350( V265 V279 ) \nC4378( V268 V270 ) C4379( V268 V273 ) C4380( V268 V274 ) C4381( V268 V275 ) C4382( V268 V276 ) C4383( V268 V277 ) \nC4384( V268 V279 ) C4385( V268 V368 ) C4399( V270 V273 ) C4400( V270 V274 ) C4401( V270 V275 ) C4402( V270 V276 ) \nC4403( V270 V277 ) C4405( V270 V279 ) C4430( V273 V274 ) C4431( V273 V275 ) C4432( V273 V276 ) C4433( V273 V277 ) \nC4435( V273 V279 ) C4442( V274 V275 ) C4443( V274 V276 ) C4444( V274 V277 ) C4446( V274 V279 ) C4453( V275 V276 ) \nC4454( V275 V277 ) C4456( V275 V279 ) C4463( V276 V277 ) C4465( V276 V279 ) C4473( V277 V279 ) "];49-&gt;81[label="19: V8 V28 V68 V148 V168 \nV188 V228 V248 V260</w:t>
      </w:r>
    </w:p>
    <w:p>
      <w:pPr>
        <w:pStyle w:val="PreformattedText"/>
        <w:bidi w:val="0"/>
        <w:spacing w:before="0" w:after="0"/>
        <w:jc w:val="left"/>
        <w:rPr/>
      </w:pPr>
      <w:r>
        <w:rPr/>
        <w:t xml:space="preserve"> </w:t>
      </w:r>
      <w:r>
        <w:rPr/>
        <w:t>V263 V265 \nV270 V273 V274 V275 V276 V277 \nV279 V368 \n81: C185 ,C187 ,C191 ,C192 ,C193 ,\nC195 ,C196 ,C202 ,C593 ,C597 ,C598 ,\nC599 ,C601 ,C602 ,C608 ,C1421 ,C1422 ,\nC1423 ,C1425 ,C1426 ,C1432 ,C2786 ,C2787 ,\nC2789 ,C2790 ,C2796 ,C3086 ,C3088 ,C3089 ,\nC3095 ,C3351 ,C3352 ,C3358 ,C3905 ,C3911 ,\nC4175 ,C4259 ,C4261 ,C4266 ,C4269 ,C4270 ,\nC4271 ,C4272 ,C4273 ,C4275 ,C4305 ,C4310 ,\nC4313 ,C4314 ,C4315 ,C4316 ,C4317 ,C4319 ,\nC4341 ,C4344 ,C4345 ,C4346 ,C4347 ,C4348 ,\nC4350 ,C4399 ,C4400 ,C4401 ,C4402 ,C4403 ,\nC4405 ,C4430 ,C4431 ,C4432 ,C4433 ,C4435 ,\nC4442 ,C4443 ,C4444 ,C4446 ,C4453 ,C4454 ,\nC4456 ,C4463 ,C4465 ,C4473 ,"];82[shape=box, label="id:82 level: 4\n20: V46 V66 V86 V106 V166 \nV206 V246 V260 V263 V265 V266 \nV270 V273 V274 V275 V276 V277 \nV279 V286 V366 \n100: C989( V46 V66 ) C990( V46 V86 ) C991( V46 V106 ) C994( V46 V166 ) C996( V46 V206 ) \nC998( V46 V246 ) C999( V46 V266 ) C1000( V46 V286 ) C1004( V46 V366 ) C1377( V66 V86 ) C1378( V66 V106 ) \nC1381( V66 V166 ) C1383( V66 V206 ) C1385( V66 V246 ) C1386( V66 V266 ) C1387( V66 V286 ) C1391( V66 V366 ) \nC1742( V86 V106 ) C1745( V86 V166 ) C1747( V86 V206 ) C1749( V86 V246 ) C1750( V86 V266 ) C1751( V86 V286 ) \nC1755( V86 V366 ) C2122( V106 V166 ) C2124( V106 V206 ) C2126( V106 V246 ) C2127( V106 V266 ) C2128( V106 V286 ) \nC2132( V106 V366 ) C3053( V166 V206 ) C3055( V166 V246 ) C3056( V166 V266 ) C3057( V166 V286 ) C3061( V166 V366 ) \nC3627( V206 V246 ) C3628( V206 V266 ) C3629( V206 V286 ) C3633( V206 V366 ) C4143( V246 V266 ) C4144( V246 V286 ) \nC4148( V246 V366 ) C4259( V260 V263 ) C4261( V260 V265 ) C4262( V260 V266 ) C4266( V260 V270 ) C4269( V260 V273 ) \nC4270( V260 V274 ) C4271( V260 V275 ) C4272( V260 V276 ) C4273( V260 V277 ) C4275( V260 V279 ) C4305( V263 V265 ) \nC4306( V263 V266 ) C4310( V263 V270 ) C4313( V263 V273 ) C4314( V263 V274 ) C4315( V263 V275 ) C4316( V263 V276 ) \nC4317( V263 V277 ) C4319( V263 V279 ) C4337( V265 V266 ) C4341( V265 V270 ) C4344( V265 V273 ) C4345( V265 V274 ) \nC4346( V265 V275 ) C4347( V265 V276 ) C4348( V265 V277 ) C4350( V265 V279 ) C4357( V266 V270 ) C4358( V266 V273 ) \nC4359( V266 V274 ) C4360( V266 V275 ) C4361( V266 V276 ) C4362( V266 V277 ) C4363( V266 V279 ) C4364( V266 V286 ) \nC4365( V266 V366 ) C4399( V270 V273 ) C4400( V270 V274 ) C4401( V270 V275 ) C4402( V270 V276 ) C4403( V270 V277 ) \nC4405( V270 V279 ) C4430( V273 V274 ) C4431( V273 V275 ) C4432( V273 V276 ) C4433( V273 V277 ) C4435( V273 V279 ) \nC4442( V274 V275 ) C4443( V274 V276 ) C4444( V274 V277 ) C4446( V274 V279 ) C4453( V275 V276 ) C4454( V275 V277 ) \nC4456( V275 V279 ) C4463( V276 V277 ) C4465( V276 V279 ) C4473( V277 V279 ) C4611( V286 V366 ) "];49-&gt;82[label="19: V46 V66 V86 V106 V166 \nV206 V246 V260 V263 V265 V270 \nV273 V274 V275 V276 V277 V279 \nV286 V366 \n81: C989 ,C990 ,C991 ,C994 ,C996 ,\nC998 ,C1000 ,C1004 ,C1377 ,C1378 ,C1381 ,\nC1383 ,C1385 ,C1387 ,C1391 ,C1742 ,C1745 ,\nC1747 ,C1749 ,C1751 ,C1755 ,C2122 ,C2124 ,\nC2126 ,C2128 ,C2132 ,C3053 ,C3055 ,C3057 ,\nC3061 ,C3627 ,C3629 ,C3633 ,C4144 ,C4148 ,\nC4259 ,C4261 ,C4266 ,C4269 ,C4270 ,C4271 ,\nC4272 ,C4273 ,C4275 ,C4305 ,C4310 ,C4313 ,\nC4314 ,C4315 ,C4316 ,C4317 ,C4319 ,C4341 ,\nC4344 ,C4345 ,C4346 ,C4347 ,C4348 ,C4350 ,\nC4399 ,C4400 ,C4401 ,C4402 ,C4403 ,C4405 ,\nC4430 ,C4431 ,C4432 ,C4433 ,C4435 ,C4442 ,\nC4443 ,C4444 ,C4446 ,C4453 ,C4454 ,C4456 ,\nC4463 ,C4465 ,C4473 ,C4611 ,"];83[shape=box, label="id:83 level: 4\n20: V44 V104 V164 V184 V204 \nV244 V260 V263 V264 V265 V270 \nV273 V274 V275 V276 V277 V279 \nV284 V324 V364 \n100: C945( V44 V104 ) C948( V44 V164 ) C949( V44 V184 ) C950( V44 V204 ) C952( V44 V244 ) \nC953( V44 V264 ) C954( V44 V284 ) C956( V44 V324 ) C958( V44 V364 ) C2082( V104 V164 ) C2083( V104 V184 ) \nC2084( V104 V204 ) C2086( V104 V244 ) C2087( V104 V264 ) C2088( V104 V284 ) C2090( V104 V324 ) C2092( V104 V364 ) \nC3003( V164 V184 ) C3004( V164 V204 ) C3006( V164 V244 ) C3007( V164 V264 ) C3008( V164 V284 ) C3010( V164 V324 ) \nC3012( V164 V364 ) C3292( V184 V204 ) C3294( V184 V244 ) C3295( V184 V264 ) C3296( V184 V284 ) C3298( V184 V324 ) \nC3300( V184 V364 ) C3595( V204 V244 ) C3596( V204 V264 ) C3597( V204 V284 ) C3599( V204 V324 ) C3601( V204 V364 ) \nC4102( V244 V264 ) C4103( V244 V284 ) C4105( V244 V324 ) C4107( V244 V364 ) C4259( V260 V263 ) C4260( V260 V264 ) \nC4261( V260 V265 ) C4266( V260 V270 ) C4269( V260 V273 ) C4270( V260 V274 ) C4271( V260 V275 ) C4272( V260 V276 ) \nC4273( V260 V277 ) C4275( V260 V279 ) C4304( V263 V264 ) C4305( V263 V265 ) C4310( V263 V270 ) C4313( V263 V273 ) \nC4314( V263 V274 ) C4315( V263 V275 ) C4316( V263 V276 ) C4317( V263 V277 ) C4319( V263 V279 ) C4326( V264 V265 ) \nC4327( V264 V270 ) C4328( V264 V273 ) C4329( V264 V274 ) C4330( V264 V275 ) C4331( V264 V276 ) C4332( V264 V277 ) \nC4333( V264 V279 ) C4334( V264 V284 ) C4335( V264 V324 ) C4336( V264 V364 ) C4341( V265 V270 ) C4344( V265 V273 ) \nC4345( V265 V274 ) C4346( V265 V275 ) C4347( V265 V276 ) C4348( V265 V277 ) C4350( V265 V279 ) C4399( V270 V273 ) \nC4400( V270 V274 ) C4401( V270 V275 ) C4402( V270 V276 ) C4403( V270 V277 ) C4405( V270 V279 ) C4430( V273 V274 ) \nC4431( V273 V275 ) C4432( V273 V276 ) C4433( V273 V277 ) C4435( V273 V279 ) C4442( V274 V275 ) C4443( V274 V276 ) \nC4444( V274 V277 ) C4446( V274 V279 ) C4453( V275 V276 ) C4454( V275 V277 ) C4456( V275 V279 ) C4463( V276 V277 ) \nC4465( V276 V279 ) C4473( V277 V279 ) C4584( V284 V324 ) C4586( V284 V364 ) C4960( V324 V364 ) "];49-&gt;83[label="19: V44 V104 V164 V184 V204 \nV244 V260 V263 V265 V270 V273 \nV274 V275 V276 V277 V279 V284 \nV324 V364 \n81: C945 ,C948 ,C949 ,C950 ,C952 ,\nC954 ,C956 ,C958 ,C2082 ,C2083 ,C2084 ,\nC2086 ,C2088 ,C2090 ,C2092 ,C3003 ,C3004 ,\nC3006 ,C3008 ,C3010 ,C3012 ,C3292 ,C3294 ,\nC3296 ,C3298 ,C3300 ,C3595 ,C3597 ,C3599 ,\nC3601 ,C4103 ,C4105 ,C4107 ,C4259 ,C4261 ,\nC4266 ,C4269 ,C4270 ,C4271 ,C4272 ,C4273 ,\nC4275 ,C4305 ,C4310 ,C4313 ,C4314 ,C4315 ,\nC4316 ,C4317 ,C4319 ,C4341 ,C4344 ,C4345 ,\nC4346 ,C4347 ,C4348 ,C4350 ,C4399 ,C4400 ,\nC4401 ,C4402 ,C4403 ,C4405 ,C4430 ,C4431 ,\nC4432 ,C4433 ,C4435 ,C4442 ,C4443 ,C4444 ,\nC4446 ,C4453 ,C4454 ,C4456 ,C4463 ,C4465 ,\nC4473 ,C4584 ,C4586 ,C4960 ,"];84[shape=box, label="id:84 level: 4\n20: V21 V23 V25 V28 V31 \nV32 V35 V36 V37 V39 V65 \nV85 V125 V145 V165 V225 V245 \nV265 V305 V345 \n100: C429( V21 V23 ) C431( V21 V25 ) C434( V21 V28 ) C437( V21 V31 ) C438( V21 V32 ) \nC441( V21 V35 ) C442( V21 V36 ) C443( V21 V37 ) C445( V21 V39 ) C483( V23 V25 ) C486( V23 V28 ) \nC489( V23 V31 ) C490( V23 V32 ) C493( V23 V35 ) C494( V23 V36 ) C495( V23 V37 ) C497( V23 V39 ) \nC532( V25 V28 ) C533( V25 V31 ) C534( V25 V32 ) C535( V25 V35 ) C536( V25 V36 ) C537( V25 V37 ) \nC538( V25 V39 ) C539( V25 V65 ) C540( V25 V85 ) C541( V25 V125 ) C542( V25 V145 ) C543( V25 V165 ) \nC544( V25 V225 ) C545( V25 V245 ) C546( V25 V265 ) C547( V25 V305 ) C548( V25 V345 ) C583( V28 V31 ) \nC584( V28 V32 ) C587( V28 V35 ) C588( V28 V36 ) C589( V28 V37 ) C591( V28 V39 ) C639( V31 V32 ) \nC642( V31 V35 ) C643( V31 V36 ) C644( V31 V37 ) C646( V31 V39 ) C667( V32 V35 ) C668( V32 V36 ) \nC669( V32 V37 ) C671( V32 V39 ) C715( V35 V36 ) C716( V35 V37 ) C718( V35 V39 ) C737( V36 V37 ) \nC739( V36 V39 ) C759( V37 V39 ) C1348( V65 V85 ) C1350( V65 V125 ) C1351( V65 V145 ) C1352( V65 V165 ) \nC1355( V65 V225 ) C1356( V65 V245 ) C1357( V65 V265 ) C1359( V65 V305 ) C1361( V65 V345 ) C1715( V85 V125 ) \nC1716( V85 V145 ) C1717( V85 V165 ) C1720( V85 V225 ) C1721( V85 V245 ) C1722( V85 V265 ) C1724( V85 V305 ) \nC1726( V85 V345 ) C2409( V125 V145 ) C2410( V125 V165 ) C2413( V125 V225 ) C2414( V125 V245 ) C2415( V125 V265 ) \nC2417( V125 V305 ) C2419( V125 V345 ) C2728( V145 V165 ) C2731( V145 V225 ) C2732( V145 V245 ) C2733( V145 V265 ) \nC2735( V145 V305 ) C2737( V145 V345 ) C3030( V165 V225 ) C3031( V165 V245 ) C3032( V165 V265 ) C3034( V165 V305 ) \nC3036( V165 V345 ) C3856( V225 V245 ) C3857( V225 V265 ) C3859( V225 V305 ) C3861( V225 V345 ) C4123( V245 V265 ) \nC4125( V245 V305 ) C4127( V245 V345 ) C4352( V265 V305 ) C4354( V265 V345 ) C4777( V305 V345 ) "];49-&gt;84[label="19: V21 V23 V28 V31 V32 \nV35 V36 V37 V39 V65 V85 \nV125 V145 V165 V225 V245 V265 \nV305 V345 \n81: C429 ,C434 ,C437 ,C438 ,C441 ,\nC442 ,C443 ,C445 ,C486 ,C489 ,C490 ,\nC493 ,C494 ,C495 ,C497 ,C583 ,C584 ,\nC587 ,C588 ,C589 ,C591 ,C639 ,C642 ,\nC643 ,C644 ,C646 ,C667 ,C668 ,C669 ,\nC671 ,C715 ,C716 ,C718 ,C737 ,C739 ,\nC759 ,C1348 ,C1350 ,C1351 ,C1352 ,C1355 ,\nC1356 ,C1357 ,C1359 ,C1361 ,C1715 ,C1716 ,\nC1717 ,C1720 ,C1721 ,C1722 ,C1724 ,C1726 ,\nC2409 ,C2410 ,C2413 ,C2414 ,C2415 ,C2417 ,\nC2419 ,C2728 ,C2731 ,C2732 ,C2733 ,C2735 ,\nC2737 ,C3030 ,C3031 ,C3032 ,C3034 ,C3036 ,\nC3856 ,C3857 ,C3859 ,C3861 ,C4123 ,C4125 ,\nC4127 ,C4352 ,C4354 ,C4777 ,"];85[shape=box, label="id:85 level: 4\n20: V21 V22 V23 V28 V31 \nV32 V35 V36 V37 V39 V42 \nV62 V102 V122 V142 V162 V202 \nV242 V342 V382 \n100: C428( V21 V22 ) C429( V21 V23 ) C434( V21 V28 ) C437( V21 V31 ) C438( V21 V32 ) \nC441( V21 V35 ) C442( V21 V36 ) C443( V21 V37 ) C445( V21 V39 ) C464( V22 V23 ) C465( V22 V28 ) \nC466( V22 V31 ) C467( V22 V32 ) C468( V22 V35 ) C469( V22 V36 ) C470( V22 V37 ) C471( V22 V39 ) \nC472( V22 V42 ) C473( V22 V62 ) C474( V22 V102 ) C475( V22 V122 ) C476( V22 V142 ) C477( V22 V162 ) \nC478( V22 V202 ) C479( V22 V242 ) C480( V22 V342 ) C481( V22 V382 ) C486( V23 V28 ) C489( V23 V31 ) \nC490( V23 V32 ) C493( V23 V35 ) C494( V23 V36 ) C495( V23 V37 ) C497( V23 V39 ) C583( V28 V31 ) \nC584( V28 V32 ) C587( V28 V35 ) C588( V28 V36 ) C589( V28 V37 ) C591( V28 V39 ) C639( V31 V32 ) \nC642( V31 V35 ) C643( V31 V36 ) C644( V31 V37 ) C646( V31 V39 ) C667( V32 V35 ) C668( V32 V36 ) \nC669( V32 V37 ) C671( V32 V39 ) C715( V35 V36 ) C716( V35 V37 ) C718( V35 V39 ) C737( V36 V37 ) \nC739( V36 V39 ) C759( V37 V39 ) C878( V42 V62 ) C880( V42 V102 ) C881( V42 V122 ) C882( V42 V142 ) \nC883( V42 V162 ) C885(</w:t>
      </w:r>
    </w:p>
    <w:p>
      <w:pPr>
        <w:pStyle w:val="PreformattedText"/>
        <w:bidi w:val="0"/>
        <w:spacing w:before="0" w:after="0"/>
        <w:jc w:val="left"/>
        <w:rPr/>
      </w:pPr>
      <w:r>
        <w:rPr/>
        <w:t xml:space="preserve"> </w:t>
      </w:r>
      <w:r>
        <w:rPr/>
        <w:t>V42 V202 ) C887( V42 V242 ) C892( V42 V342 ) C894( V42 V382 ) C1272( V62 V102 ) \nC1273( V62 V122 ) C1274( V62 V142 ) C1275( V62 V162 ) C1277( V62 V202 ) C1279( V62 V242 ) C1284( V62 V342 ) \nC1286( V62 V382 ) C2021( V102 V122 ) C2022( V102 V142 ) C2023( V102 V162 ) C2025( V102 V202 ) C2027( V102 V242 ) \nC2032( V102 V342 ) C2034( V102 V382 ) C2357( V122 V142 ) C2358( V122 V162 ) C2360( V122 V202 ) C2362( V122 V242 ) \nC2367( V122 V342 ) C2369( V122 V382 ) C2677( V142 V162 ) C2679( V142 V202 ) C2681( V142 V242 ) C2686( V142 V342 ) \nC2688( V142 V382 ) C2966( V162 V202 ) C2968( V162 V242 ) C2973( V162 V342 ) C2975( V162 V382 ) C3561( V202 V242 ) \nC3566( V202 V342 ) C3568( V202 V382 ) C4074( V242 V342 ) C4076( V242 V382 ) C5117( V342 V382 ) "];49-&gt;85[label="19: V21 V23 V28 V31 V32 \nV35 V36 V37 V39 V42 V62 \nV102 V122 V142 V162 V202 V242 \nV342 V382 \n81: C429 ,C434 ,C437 ,C438 ,C441 ,\nC442 ,C443 ,C445 ,C486 ,C489 ,C490 ,\nC493 ,C494 ,C495 ,C497 ,C583 ,C584 ,\nC587 ,C588 ,C589 ,C591 ,C639 ,C642 ,\nC643 ,C644 ,C646 ,C667 ,C668 ,C669 ,\nC671 ,C715 ,C716 ,C718 ,C737 ,C739 ,\nC759 ,C878 ,C880 ,C881 ,C882 ,C883 ,\nC885 ,C887 ,C892 ,C894 ,C1272 ,C1273 ,\nC1274 ,C1275 ,C1277 ,C1279 ,C1284 ,C1286 ,\nC2021 ,C2022 ,C2023 ,C2025 ,C2027 ,C2032 ,\nC2034 ,C2357 ,C2358 ,C2360 ,C2362 ,C2367 ,\nC2369 ,C2677 ,C2679 ,C2681 ,C2686 ,C2688 ,\nC2966 ,C2968 ,C2973 ,C2975 ,C3561 ,C3566 ,\nC3568 ,C4074 ,C4076 ,C5117 ,"];86[shape=box, label="id:86 level: 4\n20: V20 V21 V23 V28 V31 \nV32 V35 V36 V37 V39 V60 \nV80 V180 V200 V240 V260 V280 \nV300 V320 V380 \n100: C409( V20 V21 ) C410( V20 V23 ) C411( V20 V28 ) C412( V20 V31 ) C413( V20 V32 ) \nC414( V20 V35 ) C415( V20 V36 ) C416( V20 V37 ) C417( V20 V39 ) C418( V20 V60 ) C419( V20 V80 ) \nC420( V20 V180 ) C421( V20 V200 ) C422( V20 V240 ) C423( V20 V260 ) C424( V20 V280 ) C425( V20 V300 ) \nC426( V20 V320 ) C427( V20 V380 ) C429( V21 V23 ) C434( V21 V28 ) C437( V21 V31 ) C438( V21 V32 ) \nC441( V21 V35 ) C442( V21 V36 ) C443( V21 V37 ) C445( V21 V39 ) C486( V23 V28 ) C489( V23 V31 ) \nC490( V23 V32 ) C493( V23 V35 ) C494( V23 V36 ) C495( V23 V37 ) C497( V23 V39 ) C583( V28 V31 ) \nC584( V28 V32 ) C587( V28 V35 ) C588( V28 V36 ) C589( V28 V37 ) C591( V28 V39 ) C639( V31 V32 ) \nC642( V31 V35 ) C643( V31 V36 ) C644( V31 V37 ) C646( V31 V39 ) C667( V32 V35 ) C668( V32 V36 ) \nC669( V32 V37 ) C671( V32 V39 ) C715( V35 V36 ) C716( V35 V37 ) C718( V35 V39 ) C737( V36 V37 ) \nC739( V36 V39 ) C759( V37 V39 ) C1222( V60 V80 ) C1227( V60 V180 ) C1228( V60 V200 ) C1230( V60 V240 ) \nC1231( V60 V260 ) C1232( V60 V280 ) C1233( V60 V300 ) C1234( V60 V320 ) C1237( V60 V380 ) C1609( V80 V180 ) \nC1610( V80 V200 ) C1612( V80 V240 ) C1613( V80 V260 ) C1614( V80 V280 ) C1615( V80 V300 ) C1616( V80 V320 ) \nC1619( V80 V380 ) C3231( V180 V200 ) C3233( V180 V240 ) C3234( V180 V260 ) C3235( V180 V280 ) C3236( V180 V300 ) \nC3237( V180 V320 ) C3240( V180 V380 ) C3508( V200 V240 ) C3509( V200 V260 ) C3510( V200 V280 ) C3511( V200 V300 ) \nC3512( V200 V320 ) C3515( V200 V380 ) C4036( V240 V260 ) C4037( V240 V280 ) C4038( V240 V300 ) C4039( V240 V320 ) \nC4042( V240 V380 ) C4276( V260 V280 ) C4277( V260 V300 ) C4278( V260 V320 ) C4281( V260 V380 ) C4510( V280 V300 ) \nC4511( V280 V320 ) C4514( V280 V380 ) C4720( V300 V320 ) C4723( V300 V380 ) C4912( V320 V380 ) "];49-&gt;86[label="19: V21 V23 V28 V31 V32 \nV35 V36 V37 V39 V60 V80 \nV180 V200 V240 V260 V280 V300 \nV320 V380 \n81: C429 ,C434 ,C437 ,C438 ,C441 ,\nC442 ,C443 ,C445 ,C486 ,C489 ,C490 ,\nC493 ,C494 ,C495 ,C497 ,C583 ,C584 ,\nC587 ,C588 ,C589 ,C591 ,C639 ,C642 ,\nC643 ,C644 ,C646 ,C667 ,C668 ,C669 ,\nC671 ,C715 ,C716 ,C718 ,C737 ,C739 ,\nC759 ,C1222 ,C1227 ,C1228 ,C1230 ,C1231 ,\nC1232 ,C1233 ,C1234 ,C1237 ,C1609 ,C1610 ,\nC1612 ,C1613 ,C1614 ,C1615 ,C1616 ,C1619 ,\nC3231 ,C3233 ,C3234 ,C3235 ,C3236 ,C3237 ,\nC3240 ,C3508 ,C3509 ,C3510 ,C3511 ,C3512 ,\nC3515 ,C4036 ,C4037 ,C4038 ,C4039 ,C4042 ,\nC4276 ,C4277 ,C4278 ,C4281 ,C4510 ,C4511 ,\nC4514 ,C4720 ,C4723 ,C4912 ,"];87[shape=box, label="id:87 level: 4\n20: V2 V3 V7 V8 V9 \nV10 V11 V14 V15 V16 V42 \nV62 V102 V122 V142 V162 V202 \nV242 V342 V382 \n100: C37( V2 V3 ) C38( V2 V7 ) C39( V2 V8 ) C40( V2 V9 ) C41( V2 V10 ) \nC42( V2 V11 ) C43( V2 V14 ) C44( V2 V15 ) C45( V2 V16 ) C46( V2 V42 ) C47( V2 V62 ) \nC48( V2 V102 ) C49( V2 V122 ) C50( V2 V142 ) C51( V2 V162 ) C52( V2 V202 ) C53( V2 V242 ) \nC54( V2 V342 ) C55( V2 V382 ) C59( V3 V7 ) C60( V3 V8 ) C61( V3 V9 ) C62( V3 V10 ) \nC63( V3 V11 ) C66( V3 V14 ) C67( V3 V15 ) C68( V3 V16 ) C143( V7 V8 ) C144( V7 V9 ) \nC145( V7 V10 ) C146( V7 V11 ) C149( V7 V14 ) C150( V7 V15 ) C151( V7 V16 ) C174( V8 V9 ) \nC175( V8 V10 ) C176( V8 V11 ) C179( V8 V14 ) C180( V8 V15 ) C181( V8 V16 ) C204( V9 V10 ) \nC205( V9 V11 ) C208( V9 V14 ) C209( V9 V15 ) C210( V9 V16 ) C233( V10 V11 ) C236( V10 V14 ) \nC237( V10 V15 ) C238( V10 V16 ) C263( V11 V14 ) C264( V11 V15 ) C265( V11 V16 ) C312( V14 V15 ) \nC313( V14 V16 ) C336( V15 V16 ) C878( V42 V62 ) C880( V42 V102 ) C881( V42 V122 ) C882( V42 V142 ) \nC883( V42 V162 ) C885( V42 V202 ) C887( V42 V242 ) C892( V42 V342 ) C894( V42 V382 ) C1272( V62 V102 ) \nC1273( V62 V122 ) C1274( V62 V142 ) C1275( V62 V162 ) C1277( V62 V202 ) C1279( V62 V242 ) C1284( V62 V342 ) \nC1286( V62 V382 ) C2021( V102 V122 ) C2022( V102 V142 ) C2023( V102 V162 ) C2025( V102 V202 ) C2027( V102 V242 ) \nC2032( V102 V342 ) C2034( V102 V382 ) C2357( V122 V142 ) C2358( V122 V162 ) C2360( V122 V202 ) C2362( V122 V242 ) \nC2367( V122 V342 ) C2369( V122 V382 ) C2677( V142 V162 ) C2679( V142 V202 ) C2681( V142 V242 ) C2686( V142 V342 ) \nC2688( V142 V382 ) C2966( V162 V202 ) C2968( V162 V242 ) C2973( V162 V342 ) C2975( V162 V382 ) C3561( V202 V242 ) \nC3566( V202 V342 ) C3568( V202 V382 ) C4074( V242 V342 ) C4076( V242 V382 ) C5117( V342 V382 ) "];49-&gt;87[label="19: V3 V7 V8 V9 V10 \nV11 V14 V15 V16 V42 V62 \nV102 V122 V142 V162 V202 V242 \nV342 V382 \n81: C59 ,C60 ,C61 ,C62 ,C63 ,\nC66 ,C67 ,C68 ,C143 ,C144 ,C145 ,\nC146 ,C149 ,C150 ,C151 ,C174 ,C175 ,\nC176 ,C179 ,C180 ,C181 ,C204 ,C205 ,\nC208 ,C209 ,C210 ,C233 ,C236 ,C237 ,\nC238 ,C263 ,C264 ,C265 ,C312 ,C313 ,\nC336 ,C878 ,C880 ,C881 ,C882 ,C883 ,\nC885 ,C887 ,C892 ,C894 ,C1272 ,C1273 ,\nC1274 ,C1275 ,C1277 ,C1279 ,C1284 ,C1286 ,\nC2021 ,C2022 ,C2023 ,C2025 ,C2027 ,C2032 ,\nC2034 ,C2357 ,C2358 ,C2360 ,C2362 ,C2367 ,\nC2369 ,C2677 ,C2679 ,C2681 ,C2686 ,C2688 ,\nC2966 ,C2968 ,C2973 ,C2975 ,C3561 ,C3566 ,\nC3568 ,C4074 ,C4076 ,C5117 ,"];88[shape=box, label="id:88 level: 4\n20: V0 V3 V7 V8 V9 \nV10 V11 V14 V15 V16 V60 \nV80 V180 V200 V240 V260 V280 \nV300 V320 V380 \n100: C0( V0 V3 ) C1( V0 V7 ) C2( V0 V8 ) C3( V0 V9 ) C4( V0 V10 ) \nC5( V0 V11 ) C6( V0 V14 ) C7( V0 V15 ) C8( V0 V16 ) C9( V0 V60 ) C10( V0 V80 ) \nC11( V0 V180 ) C12( V0 V200 ) C13( V0 V240 ) C14( V0 V260 ) C15( V0 V280 ) C16( V0 V300 ) \nC17( V0 V320 ) C18( V0 V380 ) C59( V3 V7 ) C60( V3 V8 ) C61( V3 V9 ) C62( V3 V10 ) \nC63( V3 V11 ) C66( V3 V14 ) C67( V3 V15 ) C68( V3 V16 ) C143( V7 V8 ) C144( V7 V9 ) \nC145( V7 V10 ) C146( V7 V11 ) C149( V7 V14 ) C150( V7 V15 ) C151( V7 V16 ) C174( V8 V9 ) \nC175( V8 V10 ) C176( V8 V11 ) C179( V8 V14 ) C180( V8 V15 ) C181( V8 V16 ) C204( V9 V10 ) \nC205( V9 V11 ) C208( V9 V14 ) C209( V9 V15 ) C210( V9 V16 ) C233( V10 V11 ) C236( V10 V14 ) \nC237( V10 V15 ) C238( V10 V16 ) C263( V11 V14 ) C264( V11 V15 ) C265( V11 V16 ) C312( V14 V15 ) \nC313( V14 V16 ) C336( V15 V16 ) C1222( V60 V80 ) C1227( V60 V180 ) C1228( V60 V200 ) C1230( V60 V240 ) \nC1231( V60 V260 ) C1232( V60 V280 ) C1233( V60 V300 ) C1234( V60 V320 ) C1237( V60 V380 ) C1609( V80 V180 ) \nC1610( V80 V200 ) C1612( V80 V240 ) C1613( V80 V260 ) C1614( V80 V280 ) C1615( V80 V300 ) C1616( V80 V320 ) \nC1619( V80 V380 ) C3231( V180 V200 ) C3233( V180 V240 ) C3234( V180 V260 ) C3235( V180 V280 ) C3236( V180 V300 ) \nC3237( V180 V320 ) C3240( V180 V380 ) C3508( V200 V240 ) C3509( V200 V260 ) C3510( V200 V280 ) C3511( V200 V300 ) \nC3512( V200 V320 ) C3515( V200 V380 ) C4036( V240 V260 ) C4037( V240 V280 ) C4038( V240 V300 ) C4039( V240 V320 ) \nC4042( V240 V380 ) C4276( V260 V280 ) C4277( V260 V300 ) C4278( V260 V320 ) C4281( V260 V380 ) C4510( V280 V300 ) \nC4511( V280 V320 ) C4514( V280 V380 ) C4720( V300 V320 ) C4723( V300 V380 ) C4912( V320 V380 ) "];49-&gt;88[label="19: V3 V7 V8 V9 V10 \nV11 V14 V15 V16 V60 V80 \nV180 V200 V240 V260 V280 V300 \nV320 V380 \n81: C59 ,C60 ,C61 ,C62 ,C63 ,\nC66 ,C67 ,C68 ,C143 ,C144 ,C145 ,\nC146 ,C149 ,C150 ,C151 ,C174 ,C175 ,\nC176 ,C179 ,C180 ,C181 ,C204 ,C205 ,\nC208 ,C209 ,C210 ,C233 ,C236 ,C237 ,\nC238 ,C263 ,C264 ,C265 ,C312 ,C313 ,\nC336 ,C1222 ,C1227 ,C1228 ,C1230 ,C1231 ,\nC1232 ,C1233 ,C1234 ,C1237 ,C1609 ,C1610 ,\nC1612 ,C1613 ,C1614 ,C1615 ,C1616 ,C1619 ,\nC3231 ,C3233 ,C3234 ,C3235 ,C3236 ,C3237 ,\nC3240 ,C3508 ,C3509 ,C3510 ,C3511 ,C3512 ,\nC3515 ,C4036 ,C4037 ,C4038 ,C4039 ,C4042 ,\nC4276 ,C4277 ,C4278 ,C4281 ,C4510 ,C4511 ,\nC4514 ,C4720 ,C4723 ,C4912 ,"];89[shape=box, label="id:89 level: 4\n21: V65 V85 V125 V145 V165 \nV225 V245 V265 V305 V345 V380 \nV381 V382 V383 V385 V387 V389 \nV391 V394 V398 V399 \n110: C1348( V65 V85 ) C1350( V65 V125 ) C1351( V65 V145 ) C1352( V65 V165 ) C1355( V65 V225 ) \nC1356( V65 V245 ) C1357( V65 V265 ) C1359( V65 V305 ) C1361( V65 V345 ) C1363( V65 V385 ) C1715( V85 V125 ) \nC1716( V85 V145 ) C1717( V85 V165 ) C1720( V85 V225 ) C1721( V85 V245 ) C1722( V85 V265 ) C1724( V85 V305 ) \nC1726( V85 V345 ) C1728( V85 V385 ) C2409( V125 V145 ) C2410( V125 V165 ) C2413( V125 V225 ) C2414( V125 V245 ) \nC2415( V125 V265 ) C2417( V125 V305 ) C2419( V125 V345 ) C2421( V125 V385 ) C2728( V145 V165 ) C2731( V145 V225 ) \nC2732( V145 V245 ) C2733( V145 V265 ) C2735( V145 V305 ) C2737( V145 V345 ) C2739( V145 V385 ) C3030( V165 V225 ) \nC3031( V165 V245 ) C3032( V165 V265 ) C3034( V165 V305 ) C3036( V165 V345 ) C3038( V165 V385 ) C3856( V225 V245 ) \nC3857( V225 V265 ) C3859( V225 V305 ) C3861( V225</w:t>
      </w:r>
    </w:p>
    <w:p>
      <w:pPr>
        <w:pStyle w:val="PreformattedText"/>
        <w:bidi w:val="0"/>
        <w:spacing w:before="0" w:after="0"/>
        <w:jc w:val="left"/>
        <w:rPr/>
      </w:pPr>
      <w:r>
        <w:rPr/>
        <w:t xml:space="preserve"> </w:t>
      </w:r>
      <w:r>
        <w:rPr/>
        <w:t>V345 ) C3863( V225 V385 ) C4123( V245 V265 ) C4125( V245 V305 ) \nC4127( V245 V345 ) C4129( V245 V385 ) C4352( V265 V305 ) C4354( V265 V345 ) C4356( V265 V385 ) C4777( V305 V345 ) \nC4779( V305 V385 ) C5151( V345 V385 ) C5395( V380 V381 ) C5396( V380 V382 ) C5397( V380 V383 ) C5399( V380 V385 ) \nC5401( V380 V387 ) C5403( V380 V389 ) C5405( V380 V391 ) C5408( V380 V394 ) C5412( V380 V398 ) C5413( V380 V399 ) \nC5414( V381 V382 ) C5415( V381 V383 ) C5417( V381 V385 ) C5419( V381 V387 ) C5421( V381 V389 ) C5423( V381 V391 ) \nC5426( V381 V394 ) C5430( V381 V398 ) C5431( V381 V399 ) C5432( V382 V383 ) C5434( V382 V385 ) C5436( V382 V387 ) \nC5438( V382 V389 ) C5440( V382 V391 ) C5443( V382 V394 ) C5447( V382 V398 ) C5448( V382 V399 ) C5450( V383 V385 ) \nC5452( V383 V387 ) C5454( V383 V389 ) C5456( V383 V391 ) C5459( V383 V394 ) C5463( V383 V398 ) C5464( V383 V399 ) \nC5471( V385 V387 ) C5472( V385 V389 ) C5473( V385 V391 ) C5474( V385 V394 ) C5475( V385 V398 ) C5476( V385 V399 ) \nC5484( V387 V389 ) C5486( V387 V391 ) C5489( V387 V394 ) C5493( V387 V398 ) C5494( V387 V399 ) C5501( V389 V391 ) \nC5504( V389 V394 ) C5508( V389 V398 ) C5509( V389 V399 ) C5516( V391 V394 ) C5520( V391 V398 ) C5521( V391 V399 ) \nC5531( V394 V398 ) C5532( V394 V399 ) C5539( V398 V399 ) "];49-&gt;89[label="20: V65 V85 V125 V145 V165 \nV225 V245 V265 V305 V345 V380 \nV381 V382 V383 V387 V389 V391 \nV394 V398 V399 \n90: C1348 ,C1350 ,C1351 ,C1352 ,C1355 ,\nC1356 ,C1357 ,C1359 ,C1361 ,C1715 ,C1716 ,\nC1717 ,C1720 ,C1721 ,C1722 ,C1724 ,C1726 ,\nC2409 ,C2410 ,C2413 ,C2414 ,C2415 ,C2417 ,\nC2419 ,C2728 ,C2731 ,C2732 ,C2733 ,C2735 ,\nC2737 ,C3030 ,C3031 ,C3032 ,C3034 ,C3036 ,\nC3856 ,C3857 ,C3859 ,C3861 ,C4123 ,C4125 ,\nC4127 ,C4352 ,C4354 ,C4777 ,C5395 ,C5396 ,\nC5397 ,C5401 ,C5403 ,C5405 ,C5408 ,C5412 ,\nC5413 ,C5414 ,C5415 ,C5419 ,C5421 ,C5423 ,\nC5426 ,C5430 ,C5431 ,C5432 ,C5436 ,C5438 ,\nC5440 ,C5443 ,C5447 ,C5448 ,C5452 ,C5454 ,\nC5456 ,C5459 ,C5463 ,C5464 ,C5484 ,C5486 ,\nC5489 ,C5493 ,C5494 ,C5501 ,C5504 ,C5508 ,\nC5509 ,C5516 ,C5520 ,C5521 ,C5531 ,C5532 ,\nC5539 ,"];90[shape=box, label="id:90 level: 4\n21: V7 V107 V147 V207 V227 \nV260 V263 V265 V267 V270 V273 \nV274 V275 V276 V277 V279 V287 \nV307 V327 V367 V387 \n110: C159( V7 V107 ) C161( V7 V147 ) C164( V7 V207 ) C165( V7 V227 ) C167( V7 V267 ) \nC168( V7 V287 ) C169( V7 V307 ) C170( V7 V327 ) C172( V7 V367 ) C173( V7 V387 ) C2147( V107 V147 ) \nC2150( V107 V207 ) C2151( V107 V227 ) C2153( V107 V267 ) C2154( V107 V287 ) C2155( V107 V307 ) C2156( V107 V327 ) \nC2158( V107 V367 ) C2159( V107 V387 ) C2765( V147 V207 ) C2766( V147 V227 ) C2768( V147 V267 ) C2769( V147 V287 ) \nC2770( V147 V307 ) C2771( V147 V327 ) C2773( V147 V367 ) C2774( V147 V387 ) C3647( V207 V227 ) C3649( V207 V267 ) \nC3650( V207 V287 ) C3651( V207 V307 ) C3652( V207 V327 ) C3654( V207 V367 ) C3655( V207 V387 ) C3887( V227 V267 ) \nC3888( V227 V287 ) C3889( V227 V307 ) C3890( V227 V327 ) C3892( V227 V367 ) C3893( V227 V387 ) C4259( V260 V263 ) \nC4261( V260 V265 ) C4263( V260 V267 ) C4266( V260 V270 ) C4269( V260 V273 ) C4270( V260 V274 ) C4271( V260 V275 ) \nC4272( V260 V276 ) C4273( V260 V277 ) C4275( V260 V279 ) C4305( V263 V265 ) C4307( V263 V267 ) C4310( V263 V270 ) \nC4313( V263 V273 ) C4314( V263 V274 ) C4315( V263 V275 ) C4316( V263 V276 ) C4317( V263 V277 ) C4319( V263 V279 ) \nC4338( V265 V267 ) C4341( V265 V270 ) C4344( V265 V273 ) C4345( V265 V274 ) C4346( V265 V275 ) C4347( V265 V276 ) \nC4348( V265 V277 ) C4350( V265 V279 ) C4366( V267 V270 ) C4367( V267 V273 ) C4368( V267 V274 ) C4369( V267 V275 ) \nC4370( V267 V276 ) C4371( V267 V277 ) C4372( V267 V279 ) C4373( V267 V287 ) C4374( V267 V307 ) C4375( V267 V327 ) \nC4376( V267 V367 ) C4377( V267 V387 ) C4399( V270 V273 ) C4400( V270 V274 ) C4401( V270 V275 ) C4402( V270 V276 ) \nC4403( V270 V277 ) C4405( V270 V279 ) C4430( V273 V274 ) C4431( V273 V275 ) C4432( V273 V276 ) C4433( V273 V277 ) \nC4435( V273 V279 ) C4442( V274 V275 ) C4443( V274 V276 ) C4444( V274 V277 ) C4446( V274 V279 ) C4453( V275 V276 ) \nC4454( V275 V277 ) C4456( V275 V279 ) C4463( V276 V277 ) C4465( V276 V279 ) C4473( V277 V279 ) C4625( V287 V307 ) \nC4626( V287 V327 ) C4628( V287 V367 ) C4629( V287 V387 ) C4800( V307 V327 ) C4802( V307 V367 ) C4803( V307 V387 ) \nC4993( V327 V367 ) C4994( V327 V387 ) C5335( V367 V387 ) "];49-&gt;90[label="20: V7 V107 V147 V207 V227 \nV260 V263 V265 V270 V273 V274 \nV275 V276 V277 V279 V287 V307 \nV327 V367 V387 \n90: C159 ,C161 ,C164 ,C165 ,C168 ,\nC169 ,C170 ,C172 ,C173 ,C2147 ,C2150 ,\nC2151 ,C2154 ,C2155 ,C2156 ,C2158 ,C2159 ,\nC2765 ,C2766 ,C2769 ,C2770 ,C2771 ,C2773 ,\nC2774 ,C3647 ,C3650 ,C3651 ,C3652 ,C3654 ,\nC3655 ,C3888 ,C3889 ,C3890 ,C3892 ,C3893 ,\nC4259 ,C4261 ,C4266 ,C4269 ,C4270 ,C4271 ,\nC4272 ,C4273 ,C4275 ,C4305 ,C4310 ,C4313 ,\nC4314 ,C4315 ,C4316 ,C4317 ,C4319 ,C4341 ,\nC4344 ,C4345 ,C4346 ,C4347 ,C4348 ,C4350 ,\nC4399 ,C4400 ,C4401 ,C4402 ,C4403 ,C4405 ,\nC4430 ,C4431 ,C4432 ,C4433 ,C4435 ,C4442 ,\nC4443 ,C4444 ,C4446 ,C4453 ,C4454 ,C4456 ,\nC4463 ,C4465 ,C4473 ,C4625 ,C4626 ,C4628 ,\nC4629 ,C4800 ,C4802 ,C4803 ,C4993 ,C4994 ,\nC5335 ,"];91[shape=box, label="id:91 level: 4\n21: V42 V62 V102 V122 V142 \nV162 V202 V242 V260 V262 V263 \nV265 V270 V273 V274 V275 V276 \nV277 V279 V342 V382 \n110: C878( V42 V62 ) C880( V42 V102 ) C881( V42 V122 ) C882( V42 V142 ) C883( V42 V162 ) \nC885( V42 V202 ) C887( V42 V242 ) C888( V42 V262 ) C892( V42 V342 ) C894( V42 V382 ) C1272( V62 V102 ) \nC1273( V62 V122 ) C1274( V62 V142 ) C1275( V62 V162 ) C1277( V62 V202 ) C1279( V62 V242 ) C1280( V62 V262 ) \nC1284( V62 V342 ) C1286( V62 V382 ) C2021( V102 V122 ) C2022( V102 V142 ) C2023( V102 V162 ) C2025( V102 V202 ) \nC2027( V102 V242 ) C2028( V102 V262 ) C2032( V102 V342 ) C2034( V102 V382 ) C2357( V122 V142 ) C2358( V122 V162 ) \nC2360( V122 V202 ) C2362( V122 V242 ) C2363( V122 V262 ) C2367( V122 V342 ) C2369( V122 V382 ) C2677( V142 V162 ) \nC2679( V142 V202 ) C2681( V142 V242 ) C2682( V142 V262 ) C2686( V142 V342 ) C2688( V142 V382 ) C2966( V162 V202 ) \nC2968( V162 V242 ) C2969( V162 V262 ) C2973( V162 V342 ) C2975( V162 V382 ) C3561( V202 V242 ) C3562( V202 V262 ) \nC3566( V202 V342 ) C3568( V202 V382 ) C4070( V242 V262 ) C4074( V242 V342 ) C4076( V242 V382 ) C4258( V260 V262 ) \nC4259( V260 V263 ) C4261( V260 V265 ) C4266( V260 V270 ) C4269( V260 V273 ) C4270( V260 V274 ) C4271( V260 V275 ) \nC4272( V260 V276 ) C4273( V260 V277 ) C4275( V260 V279 ) C4293( V262 V263 ) C4294( V262 V265 ) C4295( V262 V270 ) \nC4296( V262 V273 ) C4297( V262 V274 ) C4298( V262 V275 ) C4299( V262 V276 ) C4300( V262 V277 ) C4301( V262 V279 ) \nC4302( V262 V342 ) C4303( V262 V382 ) C4305( V263 V265 ) C4310( V263 V270 ) C4313( V263 V273 ) C4314( V263 V274 ) \nC4315( V263 V275 ) C4316( V263 V276 ) C4317( V263 V277 ) C4319( V263 V279 ) C4341( V265 V270 ) C4344( V265 V273 ) \nC4345( V265 V274 ) C4346( V265 V275 ) C4347( V265 V276 ) C4348( V265 V277 ) C4350( V265 V279 ) C4399( V270 V273 ) \nC4400( V270 V274 ) C4401( V270 V275 ) C4402( V270 V276 ) C4403( V270 V277 ) C4405( V270 V279 ) C4430( V273 V274 ) \nC4431( V273 V275 ) C4432( V273 V276 ) C4433( V273 V277 ) C4435( V273 V279 ) C4442( V274 V275 ) C4443( V274 V276 ) \nC4444( V274 V277 ) C4446( V274 V279 ) C4453( V275 V276 ) C4454( V275 V277 ) C4456( V275 V279 ) C4463( V276 V277 ) \nC4465( V276 V279 ) C4473( V277 V279 ) C5117( V342 V382 ) "];49-&gt;91[label="20: V42 V62 V102 V122 V142 \nV162 V202 V242 V260 V263 V265 \nV270 V273 V274 V275 V276 V277 \nV279 V342 V382 \n90: C878 ,C880 ,C881 ,C882 ,C883 ,\nC885 ,C887 ,C892 ,C894 ,C1272 ,C1273 ,\nC1274 ,C1275 ,C1277 ,C1279 ,C1284 ,C1286 ,\nC2021 ,C2022 ,C2023 ,C2025 ,C2027 ,C2032 ,\nC2034 ,C2357 ,C2358 ,C2360 ,C2362 ,C2367 ,\nC2369 ,C2677 ,C2679 ,C2681 ,C2686 ,C2688 ,\nC2966 ,C2968 ,C2973 ,C2975 ,C3561 ,C3566 ,\nC3568 ,C4074 ,C4076 ,C4259 ,C4261 ,C4266 ,\nC4269 ,C4270 ,C4271 ,C4272 ,C4273 ,C4275 ,\nC4305 ,C4310 ,C4313 ,C4314 ,C4315 ,C4316 ,\nC4317 ,C4319 ,C4341 ,C4344 ,C4345 ,C4346 ,\nC4347 ,C4348 ,C4350 ,C4399 ,C4400 ,C4401 ,\nC4402 ,C4403 ,C4405 ,C4430 ,C4431 ,C4432 ,\nC4433 ,C4435 ,C4442 ,C4443 ,C4444 ,C4446 ,\nC4453 ,C4454 ,C4456 ,C4463 ,C4465 ,C4473 ,\nC5117 ,"];92[shape=box, label="id:92 level: 4\n166: V3 V7 V8 V9 V11 \nV14 V15 V16 V23 V28 V31 \nV35 V36 V37 V41 V42 V43 \nV44 V46 V50 V52 V53 V57 \nV59 V60 V62 V63 V65 V66 \nV68 V69 V77 V80 V83 V85 \nV86 V94 V96 V97 V98 V102 \nV103 V104 V106 V107 V116 V121 \nV122 V125 V129 V130 V131 V133 \nV134 V136 V141 V142 V145 V147 \nV148 V149 V154 V155 V158 V162 \nV164 V165 V166 V168 V170 V171 \nV175 V177 V180 V184 V188 V189 \nV190 V192 V194 V198 V199 V200 \nV201 V202 V204 V206 V207 V211 \nV216 V218 V221 V225 V227 V228 \nV230 V232 V233 V235 V239 V240 \nV242 V244 V245 V246 V248 V252 \nV256 V258 V260 V263 V265 V274 \nV275 V276 V277 V280 V283 V284 \nV286 V287 V300 V305 V307 V309 \nV311 V314 V316 V318 V319 V320 \nV324 V327 V330 V331 V333 V334 \nV335 V337 V338 V342 V345 V349 \nV350 V351 V352 V353 V355 V357 \nV364 V366 V367 V368 V369 V375 \nV377 V378 V379 V380 V382 V383 \nV387 V389 V391 V394 V398 \n1260: C59( V3 V7 ) C60( V3 V8 ) C61( V3 V9 ) C63( V3 V11 ) C66( V3 V14 ) \nC67( V3 V15 ) C68( V3 V16 ) C72( V3 V23 ) C73( V3 V43 ) C74( V3 V63 ) C75( V3 V83 ) \nC76( V3 V103 ) C84( V3 V263 ) C85( V3 V283 ) C90( V3 V383 ) C143( V7 V8 ) C144( V7 V9 ) \nC146( V7 V11 ) C149( V7 V14 ) C150( V7 V15 ) C151( V7 V16 ) C159( V7 V107 ) C161( V7 V147 ) \nC164( V7 V207 ) C165( V7 V227 ) C168( V7 V287 ) C169( V7 V307 ) C170( V7 V327 ) C172( V7 V367 ) \nC173( V7 V387 ) C174( V8 V9 ) C176( V8 V11 ) C179( V8 V14 ) C180( V8 V15 ) C181( V8 V16 ) \nC185( V8 V28 ) C187( V8 V68 ) C191( V8 V148 ) C192( V8 V168 ) C193( V8 V188 ) C195( V8 V228 ) \nC196( V8 V248 ) C202( V8 V368 ) C205( V9 V11 ) C208( V9 V14 ) C209( V9 V15 ) C210( V9 V16 ) \nC216( V9 V69 ) C219( V9 V129 ) C220( V9 V149 ) C222( V9 V189 ) C228( V9 V309 ) C230( V9 V349 ) \nC231( V9 V369 ) C232( V9 V389 ) C263( V11</w:t>
      </w:r>
    </w:p>
    <w:p>
      <w:pPr>
        <w:pStyle w:val="PreformattedText"/>
        <w:bidi w:val="0"/>
        <w:spacing w:before="0" w:after="0"/>
        <w:jc w:val="left"/>
        <w:rPr/>
      </w:pPr>
      <w:r>
        <w:rPr/>
        <w:t xml:space="preserve"> </w:t>
      </w:r>
      <w:r>
        <w:rPr/>
        <w:t>V14 ) C264( V11 V15 ) C265( V11 V16 ) C269( V11 V31 ) \nC274( V11 V131 ) C276( V11 V171 ) C278( V11 V211 ) C283( V11 V311 ) C284( V11 V331 ) C285( V11 V351 ) \nC287( V11 V391 ) C312( V14 V15 ) C313( V14 V16 ) C320( V14 V94 ) C322( V14 V134 ) C323( V14 V154 ) \nC325( V14 V194 ) C329( V14 V274 ) C331( V14 V314 ) C332( V14 V334 ) C335( V14 V394 ) C336( V15 V16 ) \nC340( V15 V35 ) C346( V15 V155 ) C347( V15 V175 ) C350( V15 V235 ) C352( V15 V275 ) C355( V15 V335 ) \nC356( V15 V355 ) C357( V15 V375 ) C362( V16 V36 ) C365( V16 V96 ) C366( V16 V116 ) C367( V16 V136 ) \nC371( V16 V216 ) C373( V16 V256 ) C374( V16 V276 ) C376( V16 V316 ) C486( V23 V28 ) C489( V23 V31 ) \nC493( V23 V35 ) C494( V23 V36 ) C495( V23 V37 ) C498( V23 V43 ) C499( V23 V63 ) C500( V23 V83 ) \nC501( V23 V103 ) C509( V23 V263 ) C510( V23 V283 ) C515( V23 V383 ) C583( V28 V31 ) C587( V28 V35 ) \nC588( V28 V36 ) C589( V28 V37 ) C593( V28 V68 ) C597( V28 V148 ) C598( V28 V168 ) C599( V28 V188 ) \nC601( V28 V228 ) C602( V28 V248 ) C608( V28 V368 ) C642( V31 V35 ) C643( V31 V36 ) C644( V31 V37 ) \nC651( V31 V131 ) C653( V31 V171 ) C655( V31 V211 ) C660( V31 V311 ) C661( V31 V331 ) C662( V31 V351 ) \nC664( V31 V391 ) C715( V35 V36 ) C716( V35 V37 ) C724( V35 V155 ) C725( V35 V175 ) C728( V35 V235 ) \nC730( V35 V275 ) C733( V35 V335 ) C734( V35 V355 ) C735( V35 V375 ) C737( V36 V37 ) C742( V36 V96 ) \nC743( V36 V116 ) C744( V36 V136 ) C748( V36 V216 ) C750( V36 V256 ) C751( V36 V276 ) C753( V36 V316 ) \nC760( V37 V57 ) C761( V37 V77 ) C762( V37 V97 ) C766( V37 V177 ) C771( V37 V277 ) C774( V37 V337 ) \nC775( V37 V357 ) C776( V37 V377 ) C826( V41 V42 ) C827( V41 V43 ) C828( V41 V44 ) C830( V41 V46 ) \nC834( V41 V50 ) C836( V41 V52 ) C837( V41 V53 ) C841( V41 V57 ) C843( V41 V59 ) C847( V41 V121 ) \nC848( V41 V141 ) C851( V41 V201 ) C852( V41 V221 ) C861( V42 V43 ) C862( V42 V44 ) C864( V42 V46 ) \nC868( V42 V50 ) C870( V42 V52 ) C871( V42 V53 ) C875( V42 V57 ) C877( V42 V59 ) C878( V42 V62 ) \nC880( V42 V102 ) C881( V42 V122 ) C882( V42 V142 ) C883( V42 V162 ) C885( V42 V202 ) C887( V42 V242 ) \nC892( V42 V342 ) C894( V42 V382 ) C895( V43 V44 ) C897( V43 V46 ) C901( V43 V50 ) C903( V43 V52 ) \nC904( V43 V53 ) C908( V43 V57 ) C910( V43 V59 ) C911( V43 V63 ) C912( V43 V83 ) C913( V43 V103 ) \nC921( V43 V263 ) C922( V43 V283 ) C927( V43 V383 ) C929( V44 V46 ) C933( V44 V50 ) C935( V44 V52 ) \nC936( V44 V53 ) C940( V44 V57 ) C942( V44 V59 ) C945( V44 V104 ) C948( V44 V164 ) C949( V44 V184 ) \nC950( V44 V204 ) C952( V44 V244 ) C954( V44 V284 ) C956( V44 V324 ) C958( V44 V364 ) C979( V46 V50 ) \nC981( V46 V52 ) C982( V46 V53 ) C986( V46 V57 ) C988( V46 V59 ) C989( V46 V66 ) C990( V46 V86 ) \nC991( V46 V106 ) C994( V46 V166 ) C996( V46 V206 ) C998( V46 V246 ) C1000( V46 V286 ) C1004( V46 V366 ) \nC1046( V50 V52 ) C1047( V50 V53 ) C1051( V50 V57 ) C1053( V50 V59 ) C1057( V50 V130 ) C1059( V50 V170 ) \nC1060( V50 V190 ) C1062( V50 V230 ) C1067( V50 V330 ) C1068( V50 V350 ) C1082( V52 V53 ) C1086( V52 V57 ) \nC1088( V52 V59 ) C1095( V52 V192 ) C1097( V52 V232 ) C1098( V52 V252 ) C1103( V52 V352 ) C1109( V53 V57 ) \nC1111( V53 V59 ) C1115( V53 V133 ) C1120( V53 V233 ) C1125( V53 V333 ) C1126( V53 V353 ) C1158( V57 V59 ) \nC1159( V57 V77 ) C1160( V57 V97 ) C1164( V57 V177 ) C1169( V57 V277 ) C1172( V57 V337 ) C1173( V57 V357 ) \nC1174( V57 V377 ) C1192( V59 V199 ) C1194( V59 V239 ) C1198( V59 V319 ) C1201( V59 V379 ) C1204( V60 V62 ) \nC1205( V60 V63 ) C1207( V60 V65 ) C1208( V60 V66 ) C1210( V60 V68 ) C1211( V60 V69 ) C1219( V60 V77 ) \nC1222( V60 V80 ) C1227( V60 V180 ) C1228( V60 V200 ) C1230( V60 V240 ) C1231( V60 V260 ) C1232( V60 V280 ) \nC1233( V60 V300 ) C1234( V60 V320 ) C1237( V60 V380 ) C1254( V62 V63 ) C1256( V62 V65 ) C1257( V62 V66 ) \nC1259( V62 V68 ) C1260( V62 V69 ) C1268( V62 V77 ) C1272( V62 V102 ) C1273( V62 V122 ) C1274( V62 V142 ) \nC1275( V62 V162 ) C1277( V62 V202 ) C1279( V62 V242 ) C1284( V62 V342 ) C1286( V62 V382 ) C1288( V63 V65 ) \nC1289( V63 V66 ) C1291( V63 V68 ) C1292( V63 V69 ) C1300( V63 V77 ) C1303( V63 V83 ) C1304( V63 V103 ) \nC1312( V63 V263 ) C1313( V63 V283 ) C1318( V63 V383 ) C1334( V65 V66 ) C1336( V65 V68 ) C1337( V65 V69 ) \nC1345( V65 V77 ) C1348( V65 V85 ) C1350( V65 V125 ) C1351( V65 V145 ) C1352( V65 V165 ) C1355( V65 V225 ) \nC1356( V65 V245 ) C1357( V65 V265 ) C1359( V65 V305 ) C1361( V65 V345 ) C1365( V66 V68 ) C1366( V66 V69 ) \nC1374( V66 V77 ) C1377( V66 V86 ) C1378( V66 V106 ) C1381( V66 V166 ) C1383( V66 V206 ) C1385( V66 V246 ) \nC1387( V66 V286 ) C1391( V66 V366 ) C1407( V68 V69 ) C1415( V68 V77 ) C1421( V68 V148 ) C1422( V68 V168 ) \nC1423( V68 V188 ) C1425( V68 V228 ) C1426( V68 V248 ) C1432( V68 V368 ) C1441( V69 V77 ) C1446( V69 V129 ) \nC1447( V69 V149 ) C1449( V69 V189 ) C1455( V69 V309 ) C1457( V69 V349 ) C1458( V69 V369 ) C1459( V69 V389 ) \nC1553( V77 V97 ) C1557( V77 V177 ) C1562( V77 V277 ) C1565( V77 V337 ) C1566( V77 V357 ) C1567( V77 V377 ) \nC1588( V80 V83 ) C1590( V80 V85 ) C1591( V80 V86 ) C1599( V80 V94 ) C1601( V80 V96 ) C1602( V80 V97 ) \nC1603( V80 V98 ) C1609( V80 V180 ) C1610( V80 V200 ) C1612( V80 V240 ) C1613( V80 V260 ) C1614( V80 V280 ) \nC1615( V80 V300 ) C1616( V80 V320 ) C1619( V80 V380 ) C1654( V83 V85 ) C1655( V83 V86 ) C1663( V83 V94 ) \nC1665( V83 V96 ) C1666( V83 V97 ) C1667( V83 V98 ) C1669( V83 V103 ) C1677( V83 V263 ) C1678( V83 V283 ) \nC1683( V83 V383 ) C1700( V85 V86 ) C1708( V85 V94 ) C1710( V85 V96 ) C1711( V85 V97 ) C1712( V85 V98 ) \nC1715( V85 V125 ) C1716( V85 V145 ) C1717( V85 V165 ) C1720( V85 V225 ) C1721( V85 V245 ) C1722( V85 V265 ) \nC1724( V85 V305 ) C1726( V85 V345 ) C1736( V86 V94 ) C1738( V86 V96 ) C1739( V86 V97 ) C1740( V86 V98 ) \nC1742( V86 V106 ) C1745( V86 V166 ) C1747( V86 V206 ) C1749( V86 V246 ) C1751( V86 V286 ) C1755( V86 V366 ) \nC1859( V94 V96 ) C1860( V94 V97 ) C1861( V94 V98 ) C1864( V94 V134 ) C1865( V94 V154 ) C1867( V94 V194 ) \nC1871( V94 V274 ) C1873( V94 V314 ) C1874( V94 V334 ) C1877( V94 V394 ) C1889( V96 V97 ) C1890( V96 V98 ) \nC1892( V96 V116 ) C1893( V96 V136 ) C1897( V96 V216 ) C1899( V96 V256 ) C1900( V96 V276 ) C1902( V96 V316 ) \nC1907( V97 V98 ) C1912( V97 V177 ) C1917( V97 V277 ) C1920( V97 V337 ) C1921( V97 V357 ) C1922( V97 V377 ) \nC1927( V98 V158 ) C1929( V98 V198 ) C1930( V98 V218 ) C1932( V98 V258 ) C1935( V98 V318 ) C1936( V98 V338 ) \nC1938( V98 V378 ) C1939( V98 V398 ) C2004( V102 V103 ) C2005( V102 V104 ) C2007( V102 V106 ) C2008( V102 V107 ) \nC2017( V102 V116 ) C2021( V102 V122 ) C2022( V102 V142 ) C2023( V102 V162 ) C2025( V102 V202 ) C2027( V102 V242 ) \nC2032( V102 V342 ) C2034( V102 V382 ) C2035( V103 V104 ) C2037( V103 V106 ) C2038( V103 V107 ) C2047( V103 V116 ) \nC2058( V103 V263 ) C2059( V103 V283 ) C2064( V103 V383 ) C2066( V104 V106 ) C2067( V104 V107 ) C2076( V104 V116 ) \nC2082( V104 V164 ) C2083( V104 V184 ) C2084( V104 V204 ) C2086( V104 V244 ) C2088( V104 V284 ) C2090( V104 V324 ) \nC2092( V104 V364 ) C2107( V106 V107 ) C2116( V106 V116 ) C2122( V106 V166 ) C2124( V106 V206 ) C2126( V106 V246 ) \nC2128( V106 V286 ) C2132( V106 V366 ) C2142( V107 V116 ) C2147( V107 V147 ) C2150( V107 V207 ) C2151( V107 V227 ) \nC2154( V107 V287 ) C2155( V107 V307 ) C2156( V107 V327 ) C2158( V107 V367 ) C2159( V107 V387 ) C2249( V116 V136 ) \nC2253( V116 V216 ) C2255( V116 V256 ) C2256( V116 V276 ) C2258( V116 V316 ) C2309( V121 V122 ) C2312( V121 V125 ) \nC2316( V121 V129 ) C2317( V121 V130 ) C2318( V121 V131 ) C2320( V121 V133 ) C2321( V121 V134 ) C2323( V121 V136 ) \nC2327( V121 V141 ) C2330( V121 V201 ) C2331( V121 V221 ) C2342( V122 V125 ) C2346( V122 V129 ) C2347( V122 V130 ) \nC2348( V122 V131 ) C2350( V122 V133 ) C2351( V122 V134 ) C2353( V122 V136 ) C2357( V122 V142 ) C2358( V122 V162 ) \nC2360( V122 V202 ) C2362( V122 V242 ) C2367( V122 V342 ) C2369( V122 V382 ) C2398( V125 V129 ) C2399( V125 V130 ) \nC2400( V125 V131 ) C2402( V125 V133 ) C2403( V125 V134 ) C2405( V125 V136 ) C2409( V125 V145 ) C2410( V125 V165 ) \nC2413( V125 V225 ) C2414( V125 V245 ) C2415( V125 V265 ) C2417( V125 V305 ) C2419( V125 V345 ) C2459( V129 V130 ) \nC2460( V129 V131 ) C2462( V129 V133 ) C2463( V129 V134 ) C2465( V129 V136 ) C2469( V129 V149 ) C2471( V129 V189 ) \nC2477( V129 V309 ) C2479( V129 V349 ) C2480( V129 V369 ) C2481( V129 V389 ) C2482( V130 V131 ) C2484( V130 V133 ) \nC2485( V130 V134 ) C2487( V130 V136 ) C2492( V130 V170 ) C2493( V130 V190 ) C2495( V130 V230 ) C2500( V130 V330 ) \nC2501( V130 V350 ) C2505( V131 V133 ) C2506( V131 V134 ) C2508( V131 V136 ) C2513( V131 V171 ) C2515( V131 V211 ) \nC2520( V131 V311 ) C2521( V131 V331 ) C2522( V131 V351 ) C2524( V131 V391 ) C2533( V133 V134 ) C2535( V133 V136 ) \nC2543( V133 V233 ) C2548( V133 V333 ) C2549( V133 V353 ) C2553( V134 V136 ) C2557( V134 V154 ) C2559( V134 V194 ) \nC2563( V134 V274 ) C2565( V134 V314 ) C2566( V134 V334 ) C2569( V134 V394 ) C2584( V136 V216 ) C2586( V136 V256 ) \nC2587( V136 V276 ) C2589( V136 V316 ) C2630( V141 V142 ) C2633( V141 V145 ) C2635( V141 V147 ) C2636( V141 V148 ) \nC2637( V141 V149 ) C2642( V141 V154 ) C2643( V141 V155 ) C2646( V141 V158 ) C2650( V141 V201 ) C2651( V141 V221 ) \nC2662( V142 V145 ) C2664( V142 V147 ) C2665( V142 V148 ) C2666( V142 V149 ) C2671( V142 V154 ) C2672( V142 V155 ) \nC2675( V142 V158 ) C2677( V142 V162 ) C2679( V142 V202 ) C2681( V142 V242 ) C2686( V142 V342 ) C2688( V142 V382 ) \nC2715( V145 V147 ) C2716( V145 V148 ) C2717( V145 V149 ) C2722( V145 V154 ) C2723( V145 V155 ) C2726( V145 V158 ) \nC2728( V145 V165 ) C2731( V145 V225 ) C2732( V145 V245 ) C2733( V145 V265 ) C2735( V145 V305 ) C2737( V145 V345 ) \nC2751( V147 V148 ) C2752( V147 V149 ) C2757( V147 V154 ) C2758( V147 V155 ) C2761( V147 V158 ) C2765( V147 V207 ) \nC2766( V147 V227 ) C2769( V147 V287 ) C2770( V147 V307 ) C2771( V147 V327 ) C2773( V147 V367 ) C2774( V147 V387 ) \nC2775( V148 V149 ) C2780( V148 V154 ) C2781( V148 V155 ) C2784( V148</w:t>
      </w:r>
    </w:p>
    <w:p>
      <w:pPr>
        <w:pStyle w:val="PreformattedText"/>
        <w:bidi w:val="0"/>
        <w:spacing w:before="0" w:after="0"/>
        <w:jc w:val="left"/>
        <w:rPr/>
      </w:pPr>
      <w:r>
        <w:rPr/>
        <w:t xml:space="preserve"> </w:t>
      </w:r>
      <w:r>
        <w:rPr/>
        <w:t>V158 ) C2786( V148 V168 ) C2787( V148 V188 ) \nC2789( V148 V228 ) C2790( V148 V248 ) C2796( V148 V368 ) C2802( V149 V154 ) C2803( V149 V155 ) C2806( V149 V158 ) \nC2809( V149 V189 ) C2815( V149 V309 ) C2817( V149 V349 ) C2818( V149 V369 ) C2819( V149 V389 ) C2855( V154 V155 ) \nC2858( V154 V158 ) C2861( V154 V194 ) C2865( V154 V274 ) C2867( V154 V314 ) C2868( V154 V334 ) C2871( V154 V394 ) \nC2874( V155 V158 ) C2876( V155 V175 ) C2879( V155 V235 ) C2881( V155 V275 ) C2884( V155 V335 ) C2885( V155 V355 ) \nC2886( V155 V375 ) C2901( V158 V198 ) C2902( V158 V218 ) C2904( V158 V258 ) C2907( V158 V318 ) C2908( V158 V338 ) \nC2910( V158 V378 ) C2911( V158 V398 ) C2949( V162 V164 ) C2950( V162 V165 ) C2951( V162 V166 ) C2953( V162 V168 ) \nC2955( V162 V170 ) C2956( V162 V171 ) C2960( V162 V175 ) C2962( V162 V177 ) C2966( V162 V202 ) C2968( V162 V242 ) \nC2973( V162 V342 ) C2975( V162 V382 ) C2988( V164 V165 ) C2989( V164 V166 ) C2991( V164 V168 ) C2993( V164 V170 ) \nC2994( V164 V171 ) C2998( V164 V175 ) C3000( V164 V177 ) C3003( V164 V184 ) C3004( V164 V204 ) C3006( V164 V244 ) \nC3008( V164 V284 ) C3010( V164 V324 ) C3012( V164 V364 ) C3014( V165 V166 ) C3016( V165 V168 ) C3018( V165 V170 ) \nC3019( V165 V171 ) C3023( V165 V175 ) C3025( V165 V177 ) C3030( V165 V225 ) C3031( V165 V245 ) C3032( V165 V265 ) \nC3034( V165 V305 ) C3036( V165 V345 ) C3040( V166 V168 ) C3042( V166 V170 ) C3043( V166 V171 ) C3047( V166 V175 ) \nC3049( V166 V177 ) C3053( V166 V206 ) C3055( V166 V246 ) C3057( V166 V286 ) C3061( V166 V366 ) C3076( V168 V170 ) \nC3077( V168 V171 ) C3081( V168 V175 ) C3083( V168 V177 ) C3086( V168 V188 ) C3088( V168 V228 ) C3089( V168 V248 ) \nC3095( V168 V368 ) C3106( V170 V171 ) C3110( V170 V175 ) C3112( V170 V177 ) C3115( V170 V190 ) C3117( V170 V230 ) \nC3122( V170 V330 ) C3123( V170 V350 ) C3129( V171 V175 ) C3131( V171 V177 ) C3135( V171 V211 ) C3140( V171 V311 ) \nC3141( V171 V331 ) C3142( V171 V351 ) C3144( V171 V391 ) C3167( V175 V177 ) C3172( V175 V235 ) C3174( V175 V275 ) \nC3177( V175 V335 ) C3178( V175 V355 ) C3179( V175 V375 ) C3192( V177 V277 ) C3195( V177 V337 ) C3196( V177 V357 ) \nC3197( V177 V377 ) C3215( V180 V184 ) C3219( V180 V188 ) C3220( V180 V189 ) C3221( V180 V190 ) C3223( V180 V192 ) \nC3225( V180 V194 ) C3229( V180 V198 ) C3230( V180 V199 ) C3231( V180 V200 ) C3233( V180 V240 ) C3234( V180 V260 ) \nC3235( V180 V280 ) C3236( V180 V300 ) C3237( V180 V320 ) C3240( V180 V380 ) C3280( V184 V188 ) C3281( V184 V189 ) \nC3282( V184 V190 ) C3284( V184 V192 ) C3286( V184 V194 ) C3290( V184 V198 ) C3291( V184 V199 ) C3292( V184 V204 ) \nC3294( V184 V244 ) C3296( V184 V284 ) C3298( V184 V324 ) C3300( V184 V364 ) C3339( V188 V189 ) C3340( V188 V190 ) \nC3342( V188 V192 ) C3344( V188 V194 ) C3348( V188 V198 ) C3349( V188 V199 ) C3351( V188 V228 ) C3352( V188 V248 ) \nC3358( V188 V368 ) C3360( V189 V190 ) C3362( V189 V192 ) C3364( V189 V194 ) C3368( V189 V198 ) C3369( V189 V199 ) \nC3375( V189 V309 ) C3377( V189 V349 ) C3378( V189 V369 ) C3379( V189 V389 ) C3381( V190 V192 ) C3383( V190 V194 ) \nC3387( V190 V198 ) C3388( V190 V199 ) C3390( V190 V230 ) C3395( V190 V330 ) C3396( V190 V350 ) C3409( V192 V194 ) \nC3413( V192 V198 ) C3414( V192 V199 ) C3416( V192 V232 ) C3417( V192 V252 ) C3422( V192 V352 ) C3436( V194 V198 ) \nC3437( V194 V199 ) C3441( V194 V274 ) C3443( V194 V314 ) C3444( V194 V334 ) C3447( V194 V394 ) C3467( V198 V199 ) \nC3468( V198 V218 ) C3470( V198 V258 ) C3473( V198 V318 ) C3474( V198 V338 ) C3476( V198 V378 ) C3477( V198 V398 ) \nC3479( V199 V239 ) C3483( V199 V319 ) C3486( V199 V379 ) C3488( V200 V201 ) C3489( V200 V202 ) C3491( V200 V204 ) \nC3493( V200 V206 ) C3494( V200 V207 ) C3498( V200 V211 ) C3503( V200 V216 ) C3505( V200 V218 ) C3508( V200 V240 ) \nC3509( V200 V260 ) C3510( V200 V280 ) C3511( V200 V300 ) C3512( V200 V320 ) C3515( V200 V380 ) C3516( V201 V202 ) \nC3518( V201 V204 ) C3520( V201 V206 ) C3521( V201 V207 ) C3525( V201 V211 ) C3530( V201 V216 ) C3532( V201 V218 ) \nC3534( V201 V221 ) C3544( V202 V204 ) C3546( V202 V206 ) C3547( V202 V207 ) C3551( V202 V211 ) C3556( V202 V216 ) \nC3558( V202 V218 ) C3561( V202 V242 ) C3566( V202 V342 ) C3568( V202 V382 ) C3580( V204 V206 ) C3581( V204 V207 ) \nC3585( V204 V211 ) C3590( V204 V216 ) C3592( V204 V218 ) C3595( V204 V244 ) C3597( V204 V284 ) C3599( V204 V324 ) \nC3601( V204 V364 ) C3613( V206 V207 ) C3617( V206 V211 ) C3622( V206 V216 ) C3624( V206 V218 ) C3627( V206 V246 ) \nC3629( V206 V286 ) C3633( V206 V366 ) C3638( V207 V211 ) C3643( V207 V216 ) C3645( V207 V218 ) C3647( V207 V227 ) \nC3650( V207 V287 ) C3651( V207 V307 ) C3652( V207 V327 ) C3654( V207 V367 ) C3655( V207 V387 ) C3681( V211 V216 ) \nC3683( V211 V218 ) C3689( V211 V311 ) C3690( V211 V331 ) C3691( V211 V351 ) C3693( V211 V391 ) C3721( V216 V218 ) \nC3724( V216 V256 ) C3725( V216 V276 ) C3727( V216 V316 ) C3739( V218 V258 ) C3742( V218 V318 ) C3743( V218 V338 ) \nC3745( V218 V378 ) C3746( V218 V398 ) C3771( V221 V225 ) C3773( V221 V227 ) C3774( V221 V228 ) C3776( V221 V230 ) \nC3778( V221 V232 ) C3779( V221 V233 ) C3781( V221 V235 ) C3785( V221 V239 ) C3843( V225 V227 ) C3844( V225 V228 ) \nC3846( V225 V230 ) C3848( V225 V232 ) C3849( V225 V233 ) C3851( V225 V235 ) C3855( V225 V239 ) C3856( V225 V245 ) \nC3857( V225 V265 ) C3859( V225 V305 ) C3861( V225 V345 ) C3874( V227 V228 ) C3876( V227 V230 ) C3878( V227 V232 ) \nC3879( V227 V233 ) C3881( V227 V235 ) C3885( V227 V239 ) C3888( V227 V287 ) C3889( V227 V307 ) C3890( V227 V327 ) \nC3892( V227 V367 ) C3893( V227 V387 ) C3895( V228 V230 ) C3897( V228 V232 ) C3898( V228 V233 ) C3900( V228 V235 ) \nC3904( V228 V239 ) C3905( V228 V248 ) C3911( V228 V368 ) C3923( V230 V232 ) C3924( V230 V233 ) C3926( V230 V235 ) \nC3930( V230 V239 ) C3935( V230 V330 ) C3936( V230 V350 ) C3947( V232 V233 ) C3949( V232 V235 ) C3953( V232 V239 ) \nC3954( V232 V252 ) C3959( V232 V352 ) C3963( V233 V235 ) C3967( V233 V239 ) C3972( V233 V333 ) C3973( V233 V353 ) \nC3985( V235 V239 ) C3987( V235 V275 ) C3990( V235 V335 ) C3991( V235 V355 ) C3992( V235 V375 ) C4012( V239 V319 ) \nC4015( V239 V379 ) C4018( V240 V242 ) C4020( V240 V244 ) C4021( V240 V245 ) C4022( V240 V246 ) C4024( V240 V248 ) \nC4028( V240 V252 ) C4032( V240 V256 ) C4034( V240 V258 ) C4036( V240 V260 ) C4037( V240 V280 ) C4038( V240 V300 ) \nC4039( V240 V320 ) C4042( V240 V380 ) C4054( V242 V244 ) C4055( V242 V245 ) C4056( V242 V246 ) C4058( V242 V248 ) \nC4062( V242 V252 ) C4066( V242 V256 ) C4068( V242 V258 ) C4074( V242 V342 ) C4076( V242 V382 ) C4087( V244 V245 ) \nC4088( V244 V246 ) C4090( V244 V248 ) C4094( V244 V252 ) C4098( V244 V256 ) C4100( V244 V258 ) C4103( V244 V284 ) \nC4105( V244 V324 ) C4107( V244 V364 ) C4109( V245 V246 ) C4111( V245 V248 ) C4115( V245 V252 ) C4119( V245 V256 ) \nC4121( V245 V258 ) C4123( V245 V265 ) C4125( V245 V305 ) C4127( V245 V345 ) C4131( V246 V248 ) C4135( V246 V252 ) \nC4139( V246 V256 ) C4141( V246 V258 ) C4144( V246 V286 ) C4148( V246 V366 ) C4162( V248 V252 ) C4166( V248 V256 ) \nC4168( V248 V258 ) C4175( V248 V368 ) C4201( V252 V256 ) C4203( V252 V258 ) C4209( V252 V352 ) C4231( V256 V258 ) \nC4233( V256 V276 ) C4235( V256 V316 ) C4248( V258 V318 ) C4249( V258 V338 ) C4251( V258 V378 ) C4252( V258 V398 ) \nC4259( V260 V263 ) C4261( V260 V265 ) C4270( V260 V274 ) C4271( V260 V275 ) C4272( V260 V276 ) C4273( V260 V277 ) \nC4276( V260 V280 ) C4277( V260 V300 ) C4278( V260 V320 ) C4281( V260 V380 ) C4305( V263 V265 ) C4314( V263 V274 ) \nC4315( V263 V275 ) C4316( V263 V276 ) C4317( V263 V277 ) C4320( V263 V283 ) C4325( V263 V383 ) C4345( V265 V274 ) \nC4346( V265 V275 ) C4347( V265 V276 ) C4348( V265 V277 ) C4352( V265 V305 ) C4354( V265 V345 ) C4442( V274 V275 ) \nC4443( V274 V276 ) C4444( V274 V277 ) C4448( V274 V314 ) C4449( V274 V334 ) C4452( V274 V394 ) C4453( V275 V276 ) \nC4454( V275 V277 ) C4459( V275 V335 ) C4460( V275 V355 ) C4461( V275 V375 ) C4463( V276 V277 ) C4467( V276 V316 ) \nC4476( V277 V337 ) C4477( V277 V357 ) C4478( V277 V377 ) C4493( V280 V283 ) C4494( V280 V284 ) C4496( V280 V286 ) \nC4497( V280 V287 ) C4510( V280 V300 ) C4511( V280 V320 ) C4514( V280 V380 ) C4547( V283 V284 ) C4549( V283 V286 ) \nC4550( V283 V287 ) C4567( V283 V383 ) C4569( V284 V286 ) C4570( V284 V287 ) C4584( V284 V324 ) C4586( V284 V364 ) \nC4595( V286 V287 ) C4611( V286 V366 ) C4625( V287 V307 ) C4626( V287 V327 ) C4628( V287 V367 ) C4629( V287 V387 ) \nC4705( V300 V305 ) C4707( V300 V307 ) C4709( V300 V309 ) C4711( V300 V311 ) C4714( V300 V314 ) C4716( V300 V316 ) \nC4718( V300 V318 ) C4719( V300 V319 ) C4720( V300 V320 ) C4723( V300 V380 ) C4763( V305 V307 ) C4765( V305 V309 ) \nC4767( V305 V311 ) C4770( V305 V314 ) C4772( V305 V316 ) C4774( V305 V318 ) C4775( V305 V319 ) C4777( V305 V345 ) \nC4789( V307 V309 ) C4791( V307 V311 ) C4794( V307 V314 ) C4796( V307 V316 ) C4798( V307 V318 ) C4799( V307 V319 ) \nC4800( V307 V327 ) C4802( V307 V367 ) C4803( V307 V387 ) C4812( V309 V311 ) C4815( V309 V314 ) C4817( V309 V316 ) \nC4819( V309 V318 ) C4820( V309 V319 ) C4822( V309 V349 ) C4823( V309 V369 ) C4824( V309 V389 ) C4834( V311 V314 ) \nC4836( V311 V316 ) C4838( V311 V318 ) C4839( V311 V319 ) C4840( V311 V331 ) C4841( V311 V351 ) C4843( V311 V391 ) \nC4856( V314 V316 ) C4858( V314 V318 ) C4859( V314 V319 ) C4860( V314 V334 ) C4863( V314 V394 ) C4871( V316 V318 ) \nC4872( V316 V319 ) C4882( V318 V319 ) C4883( V318 V338 ) C4885( V318 V378 ) C4886( V318 V398 ) C4889( V319 V379 ) \nC4894( V320 V324 ) C4897( V320 V327 ) C4900( V320 V330 ) C4901( V320 V331 ) C4903( V320 V333 ) C4904( V320 V334 ) \nC4905( V320 V335 ) C4907( V320 V337 ) C4908( V320 V338 ) C4912( V320 V380 ) C4946( V324 V327 ) C4949( V324 V330 ) \nC4950( V324 V331 ) C4952( V324 V333 ) C4953( V324 V334 ) C4954( V324 V335 ) C4956( V324 V337 ) C4957( V324 V338 ) \nC4960( V324 V364 ) C4982( V327 V330 ) C4983( V327 V331 ) C4985( V327 V333 ) C4986( V327 V334 ) C4987( V327 V335</w:t>
      </w:r>
    </w:p>
    <w:p>
      <w:pPr>
        <w:pStyle w:val="PreformattedText"/>
        <w:bidi w:val="0"/>
        <w:spacing w:before="0" w:after="0"/>
        <w:jc w:val="left"/>
        <w:rPr/>
      </w:pPr>
      <w:r>
        <w:rPr/>
        <w:t xml:space="preserve"> </w:t>
      </w:r>
      <w:r>
        <w:rPr/>
        <w:t>) \nC4989( V327 V337 ) C4990( V327 V338 ) C4993( V327 V367 ) C4994( V327 V387 ) C5013( V330 V331 ) C5015( V330 V333 ) \nC5016( V330 V334 ) C5017( V330 V335 ) C5019( V330 V337 ) C5020( V330 V338 ) C5022( V330 V350 ) C5026( V331 V333 ) \nC5027( V331 V334 ) C5028( V331 V335 ) C5030( V331 V337 ) C5031( V331 V338 ) C5033( V331 V351 ) C5035( V331 V391 ) \nC5042( V333 V334 ) C5043( V333 V335 ) C5045( V333 V337 ) C5046( V333 V338 ) C5048( V333 V353 ) C5051( V334 V335 ) \nC5053( V334 V337 ) C5054( V334 V338 ) C5058( V334 V394 ) C5060( V335 V337 ) C5061( V335 V338 ) C5063( V335 V355 ) \nC5064( V335 V375 ) C5068( V337 V338 ) C5070( V337 V357 ) C5071( V337 V377 ) C5075( V338 V378 ) C5076( V338 V398 ) \nC5101( V342 V345 ) C5105( V342 V349 ) C5106( V342 V350 ) C5107( V342 V351 ) C5108( V342 V352 ) C5109( V342 V353 ) \nC5111( V342 V355 ) C5113( V342 V357 ) C5117( V342 V382 ) C5139( V345 V349 ) C5140( V345 V350 ) C5141( V345 V351 ) \nC5142( V345 V352 ) C5143( V345 V353 ) C5145( V345 V355 ) C5147( V345 V357 ) C5177( V349 V350 ) C5178( V349 V351 ) \nC5179( V349 V352 ) C5180( V349 V353 ) C5182( V349 V355 ) C5184( V349 V357 ) C5187( V349 V369 ) C5188( V349 V389 ) \nC5189( V350 V351 ) C5190( V350 V352 ) C5191( V350 V353 ) C5193( V350 V355 ) C5195( V350 V357 ) C5200( V351 V352 ) \nC5201( V351 V353 ) C5203( V351 V355 ) C5205( V351 V357 ) C5209( V351 V391 ) C5210( V352 V353 ) C5212( V352 V355 ) \nC5214( V352 V357 ) C5220( V353 V355 ) C5222( V353 V357 ) C5231( V355 V357 ) C5234( V355 V375 ) C5239( V357 V377 ) \nC5286( V364 V366 ) C5287( V364 V367 ) C5288( V364 V368 ) C5289( V364 V369 ) C5295( V364 V375 ) C5297( V364 V377 ) \nC5298( V364 V378 ) C5299( V364 V379 ) C5309( V366 V367 ) C5310( V366 V368 ) C5311( V366 V369 ) C5317( V366 V375 ) \nC5319( V366 V377 ) C5320( V366 V378 ) C5321( V366 V379 ) C5323( V367 V368 ) C5324( V367 V369 ) C5330( V367 V375 ) \nC5332( V367 V377 ) C5333( V367 V378 ) C5334( V367 V379 ) C5335( V367 V387 ) C5336( V368 V369 ) C5342( V368 V375 ) \nC5344( V368 V377 ) C5345( V368 V378 ) C5346( V368 V379 ) C5353( V369 V375 ) C5355( V369 V377 ) C5356( V369 V378 ) \nC5357( V369 V379 ) C5358( V369 V389 ) C5382( V375 V377 ) C5383( V375 V378 ) C5384( V375 V379 ) C5389( V377 V378 ) \nC5390( V377 V379 ) C5392( V378 V379 ) C5393( V378 V398 ) C5396( V380 V382 ) C5397( V380 V383 ) C5401( V380 V387 ) \nC5403( V380 V389 ) C5405( V380 V391 ) C5408( V380 V394 ) C5412( V380 V398 ) C5432( V382 V383 ) C5436( V382 V387 ) \nC5438( V382 V389 ) C5440( V382 V391 ) C5443( V382 V394 ) C5447( V382 V398 ) C5452( V383 V387 ) C5454( V383 V389 ) \nC5456( V383 V391 ) C5459( V383 V394 ) C5463( V383 V398 ) C5484( V387 V389 ) C5486( V387 V391 ) C5489( V387 V394 ) \nC5493( V387 V398 ) C5501( V389 V391 ) C5504( V389 V394 ) C5508( V389 V398 ) C5516( V391 V394 ) C5520( V391 V398 ) \nC5531( V394 V398 ) "];49-&gt;92[label="165: V3 V7 V8 V9 V11 \nV14 V15 V16 V23 V28 V31 \nV35 V36 V37 V41 V42 V44 \nV46 V50 V52 V53 V57 V59 \nV60 V62 V63 V65 V66 V68 \nV69 V77 V80 V83 V85 V86 \nV94 V96 V97 V98 V102 V103 \nV104 V106 V107 V116 V121 V122 \nV125 V129 V130 V131 V133 V134 \nV136 V141 V142 V145 V147 V148 \nV149 V154 V155 V158 V162 V164 \nV165 V166 V168 V170 V171 V175 \nV177 V180 V184 V188 V189 V190 \nV192 V194 V198 V199 V200 V201 \nV202 V204 V206 V207 V211 V216 \nV218 V221 V225 V227 V228 V230 \nV232 V233 V235 V239 V240 V242 \nV244 V245 V246 V248 V252 V256 \nV258 V260 V263 V265 V274 V275 \nV276 V277 V280 V283 V284 V286 \nV287 V300 V305 V307 V309 V311 \nV314 V316 V318 V319 V320 V324 \nV327 V330 V331 V333 V334 V335 \nV337 V338 V342 V345 V349 V350 \nV351 V352 V353 V355 V357 V364 \nV366 V367 V368 V369 V375 V377 \nV378 V379 V380 V382 V383 V387 \nV389 V391 V394 V398 \n1243: C59 ,C60 ,C61 ,C63 ,C66 ,\nC67 ,C68 ,C72 ,C74 ,C75 ,C76 ,\nC84 ,C85 ,C90 ,C143 ,C144 ,C146 ,\nC149 ,C150 ,C151 ,C159 ,C161 ,C164 ,\nC165 ,C168 ,C169 ,C170 ,C172 ,C173 ,\nC174 ,C176 ,C179 ,C180 ,C181 ,C185 ,\nC187 ,C191 ,C192 ,C193 ,C195 ,C196 ,\nC202 ,C205 ,C208 ,C209 ,C210 ,C216 ,\nC219 ,C220 ,C222 ,C228 ,C230 ,C231 ,\nC232 ,C263 ,C264 ,C265 ,C269 ,C274 ,\nC276 ,C278 ,C283 ,C284 ,C285 ,C287 ,\nC312 ,C313 ,C320 ,C322 ,C323 ,C325 ,\nC329 ,C331 ,C332 ,C335 ,C336 ,C340 ,\nC346 ,C347 ,C350 ,C352 ,C355 ,C356 ,\nC357 ,C362 ,C365 ,C366 ,C367 ,C371 ,\nC373 ,C374 ,C376 ,C486 ,C489 ,C493 ,\nC494 ,C495 ,C499 ,C500 ,C501 ,C509 ,\nC510 ,C515 ,C583 ,C587 ,C588 ,C589 ,\nC593 ,C597 ,C598 ,C599 ,C601 ,C602 ,\nC608 ,C642 ,C643 ,C644 ,C651 ,C653 ,\nC655 ,C660 ,C661 ,C662 ,C664 ,C715 ,\nC716 ,C724 ,C725 ,C728 ,C730 ,C733 ,\nC734 ,C735 ,C737 ,C742 ,C743 ,C744 ,\nC748 ,C750 ,C751 ,C753 ,C760 ,C761 ,\nC762 ,C766 ,C771 ,C774 ,C775 ,C776 ,\nC826 ,C828 ,C830 ,C834 ,C836 ,C837 ,\nC841 ,C843 ,C847 ,C848 ,C851 ,C852 ,\nC862 ,C864 ,C868 ,C870 ,C871 ,C875 ,\nC877 ,C878 ,C880 ,C881 ,C882 ,C883 ,\nC885 ,C887 ,C892 ,C894 ,C929 ,C933 ,\nC935 ,C936 ,C940 ,C942 ,C945 ,C948 ,\nC949 ,C950 ,C952 ,C954 ,C956 ,C958 ,\nC979 ,C981 ,C982 ,C986 ,C988 ,C989 ,\nC990 ,C991 ,C994 ,C996 ,C998 ,C1000 ,\nC1004 ,C1046 ,C1047 ,C1051 ,C1053 ,C1057 ,\nC1059 ,C1060 ,C1062 ,C1067 ,C1068 ,C1082 ,\nC1086 ,C1088 ,C1095 ,C1097 ,C1098 ,C1103 ,\nC1109 ,C1111 ,C1115 ,C1120 ,C1125 ,C1126 ,\nC1158 ,C1159 ,C1160 ,C1164 ,C1169 ,C1172 ,\nC1173 ,C1174 ,C1192 ,C1194 ,C1198 ,C1201 ,\nC1204 ,C1205 ,C1207 ,C1208 ,C1210 ,C1211 ,\nC1219 ,C1222 ,C1227 ,C1228 ,C1230 ,C1231 ,\nC1232 ,C1233 ,C1234 ,C1237 ,C1254 ,C1256 ,\nC1257 ,C1259 ,C1260 ,C1268 ,C1272 ,C1273 ,\nC1274 ,C1275 ,C1277 ,C1279 ,C1284 ,C1286 ,\nC1288 ,C1289 ,C1291 ,C1292 ,C1300 ,C1303 ,\nC1304 ,C1312 ,C1313 ,C1318 ,C1334 ,C1336 ,\nC1337 ,C1345 ,C1348 ,C1350 ,C1351 ,C1352 ,\nC1355 ,C1356 ,C1357 ,C1359 ,C1361 ,C1365 ,\nC1366 ,C1374 ,C1377 ,C1378 ,C1381 ,C1383 ,\nC1385 ,C1387 ,C1391 ,C1407 ,C1415 ,C1421 ,\nC1422 ,C1423 ,C1425 ,C1426 ,C1432 ,C1441 ,\nC1446 ,C1447 ,C1449 ,C1455 ,C1457 ,C1458 ,\nC1459 ,C1553 ,C1557 ,C1562 ,C1565 ,C1566 ,\nC1567 ,C1588 ,C1590 ,C1591 ,C1599 ,C1601 ,\nC1602 ,C1603 ,C1609 ,C1610 ,C1612 ,C1613 ,\nC1614 ,C1615 ,C1616 ,C1619 ,C1654 ,C1655 ,\nC1663 ,C1665 ,C1666 ,C1667 ,C1669 ,C1677 ,\nC1678 ,C1683 ,C1700 ,C1708 ,C1710 ,C1711 ,\nC1712 ,C1715 ,C1716 ,C1717 ,C1720 ,C1721 ,\nC1722 ,C1724 ,C1726 ,C1736 ,C1738 ,C1739 ,\nC1740 ,C1742 ,C1745 ,C1747 ,C1749 ,C1751 ,\nC1755 ,C1859 ,C1860 ,C1861 ,C1864 ,C1865 ,\nC1867 ,C1871 ,C1873 ,C1874 ,C1877 ,C1889 ,\nC1890 ,C1892 ,C1893 ,C1897 ,C1899 ,C1900 ,\nC1902 ,C1907 ,C1912 ,C1917 ,C1920 ,C1921 ,\nC1922 ,C1927 ,C1929 ,C1930 ,C1932 ,C1935 ,\nC1936 ,C1938 ,C1939 ,C2004 ,C2005 ,C2007 ,\nC2008 ,C2017 ,C2021 ,C2022 ,C2023 ,C2025 ,\nC2027 ,C2032 ,C2034 ,C2035 ,C2037 ,C2038 ,\nC2047 ,C2058 ,C2059 ,C2064 ,C2066 ,C2067 ,\nC2076 ,C2082 ,C2083 ,C2084 ,C2086 ,C2088 ,\nC2090 ,C2092 ,C2107 ,C2116 ,C2122 ,C2124 ,\nC2126 ,C2128 ,C2132 ,C2142 ,C2147 ,C2150 ,\nC2151 ,C2154 ,C2155 ,C2156 ,C2158 ,C2159 ,\nC2249 ,C2253 ,C2255 ,C2256 ,C2258 ,C2309 ,\nC2312 ,C2316 ,C2317 ,C2318 ,C2320 ,C2321 ,\nC2323 ,C2327 ,C2330 ,C2331 ,C2342 ,C2346 ,\nC2347 ,C2348 ,C2350 ,C2351 ,C2353 ,C2357 ,\nC2358 ,C2360 ,C2362 ,C2367 ,C2369 ,C2398 ,\nC2399 ,C2400 ,C2402 ,C2403 ,C2405 ,C2409 ,\nC2410 ,C2413 ,C2414 ,C2415 ,C2417 ,C2419 ,\nC2459 ,C2460 ,C2462 ,C2463 ,C2465 ,C2469 ,\nC2471 ,C2477 ,C2479 ,C2480 ,C2481 ,C2482 ,\nC2484 ,C2485 ,C2487 ,C2492 ,C2493 ,C2495 ,\nC2500 ,C2501 ,C2505 ,C2506 ,C2508 ,C2513 ,\nC2515 ,C2520 ,C2521 ,C2522 ,C2524 ,C2533 ,\nC2535 ,C2543 ,C2548 ,C2549 ,C2553 ,C2557 ,\nC2559 ,C2563 ,C2565 ,C2566 ,C2569 ,C2584 ,\nC2586 ,C2587 ,C2589 ,C2630 ,C2633 ,C2635 ,\nC2636 ,C2637 ,C2642 ,C2643 ,C2646 ,C2650 ,\nC2651 ,C2662 ,C2664 ,C2665 ,C2666 ,C2671 ,\nC2672 ,C2675 ,C2677 ,C2679 ,C2681 ,C2686 ,\nC2688 ,C2715 ,C2716 ,C2717 ,C2722 ,C2723 ,\nC2726 ,C2728 ,C2731 ,C2732 ,C2733 ,C2735 ,\nC2737 ,C2751 ,C2752 ,C2757 ,C2758 ,C2761 ,\nC2765 ,C2766 ,C2769 ,C2770 ,C2771 ,C2773 ,\nC2774 ,C2775 ,C2780 ,C2781 ,C2784 ,C2786 ,\nC2787 ,C2789 ,C2790 ,C2796 ,C2802 ,C2803 ,\nC2806 ,C2809 ,C2815 ,C2817 ,C2818 ,C2819 ,\nC2855 ,C2858 ,C2861 ,C2865 ,C2867 ,C2868 ,\nC2871 ,C2874 ,C2876 ,C2879 ,C2881 ,C2884 ,\nC2885 ,C2886 ,C2901 ,C2902 ,C2904 ,C2907 ,\nC2908 ,C2910 ,C2911 ,C2949 ,C2950 ,C2951 ,\nC2953 ,C2955 ,C2956 ,C2960 ,C2962 ,C2966 ,\nC2968 ,C2973 ,C2975 ,C2988 ,C2989 ,C2991 ,\nC2993 ,C2994 ,C2998 ,C3000 ,C3003 ,C3004 ,\nC3006 ,C3008 ,C3010 ,C3012 ,C3014 ,C3016 ,\nC3018 ,C3019 ,C3023 ,C3025 ,C3030 ,C3031 ,\nC3032 ,C3034 ,C3036 ,C3040 ,C3042 ,C3043 ,\nC3047 ,C3049 ,C3053 ,C3055 ,C3057 ,C3061 ,\nC3076 ,C3077 ,C3081 ,C3083 ,C3086 ,C3088 ,\nC3089 ,C3095 ,C3106 ,C3110 ,C3112 ,C3115 ,\nC3117 ,C3122 ,C3123 ,C3129 ,C3131 ,C3135 ,\nC3140 ,C3141 ,C3142 ,C3144 ,C3167 ,C3172 ,\nC3174 ,C3177 ,C3178 ,C3179 ,C3192 ,C3195 ,\nC3196 ,C3197 ,C3215 ,C3219 ,C3220 ,C3221 ,\nC3223 ,C3225 ,C3229 ,C3230 ,C3231 ,C3233 ,\nC3234 ,C3235 ,C3236 ,C3237 ,C3240 ,C3280 ,\nC3281 ,C3282 ,C3284 ,C3286 ,C3290 ,C3291 ,\nC3292 ,C3294 ,C3296 ,C3298 ,C3300 ,C3339 ,\nC3340 ,C3342 ,C3344 ,C3348 ,C3349 ,C3351 ,\nC3352 ,C3358 ,C3360 ,C3362 ,C3364 ,C3368 ,\nC3369 ,C3375 ,C3377 ,C3378 ,C3379 ,C3381 ,\nC3383 ,C3387 ,C3388 ,C3390 ,C3395 ,C3396 ,\nC3409 ,C3413 ,C3414 ,C3416 ,C3417 ,C3422 ,\nC3436 ,C3437 ,C3441 ,C3443 ,C3444 ,C3447 ,\nC3467 ,C3468 ,C3470 ,C3473 ,C3474 ,C3476 ,\nC3477 ,C3479 ,C3483 ,C3486 ,C3488 ,C3489 ,\nC3491 ,C3493 ,C3494 ,C3498 ,C3503 ,C3505 ,\nC3508 ,C3509 ,C3510 ,C3511 ,C3512 ,C3515 ,\nC3516 ,C3518 ,C3520 ,C3521 ,C3525 ,C3530 ,\nC3532 ,C3534 ,C3544 ,C3546 ,C3547 ,C3551 ,\nC3556 ,C3558 ,C3561 ,C3566 ,C3568 ,C3580 ,\nC3581 ,C3585 ,C3590 ,C3592 ,C3595 ,C3597 ,\nC3599 ,C3601 ,C3613 ,C3617 ,C3622 ,C3624 ,\nC3627 ,C3629 ,C3633 ,C3638 ,C3643 ,C3645 ,\nC3647 ,C3650 ,C3651 ,C3652 ,C3654 ,C3655 ,\nC3681 ,C3683 ,C3689 ,C3690 ,C3691 ,C3693 ,\nC3721 ,C3724 ,C3725 ,C3727 ,C3739 ,C3742 ,\nC3743 ,C3745 ,C3746 ,C3771 ,C3773 ,C3774 ,\nC3776 ,C3778 ,C3779 ,C3781 ,C3785 ,C3843 ,\nC3844 ,C3846 ,C3848 ,C3849 ,C3851 ,C3855 ,\nC3856 ,C3857 ,C3859 ,C3861 ,C3874 ,C3876 ,\nC3878 ,C3879 ,C3881 ,C3885 ,C3888 ,C3889 ,\nC3890 ,C3892 ,C3893 ,C3895 ,C3897 ,C3898 ,\nC3900 ,C3904 ,C3905 ,C3911</w:t>
      </w:r>
    </w:p>
    <w:p>
      <w:pPr>
        <w:pStyle w:val="PreformattedText"/>
        <w:bidi w:val="0"/>
        <w:spacing w:before="0" w:after="0"/>
        <w:jc w:val="left"/>
        <w:rPr/>
      </w:pPr>
      <w:r>
        <w:rPr/>
        <w:t xml:space="preserve"> </w:t>
      </w:r>
      <w:r>
        <w:rPr/>
        <w:t>,C3923 ,C3924 ,\nC3926 ,C3930 ,C3935 ,C3936 ,C3947 ,C3949 ,\nC3953 ,C3954 ,C3959 ,C3963 ,C3967 ,C3972 ,\nC3973 ,C3985 ,C3987 ,C3990 ,C3991 ,C3992 ,\nC4012 ,C4015 ,C4018 ,C4020 ,C4021 ,C4022 ,\nC4024 ,C4028 ,C4032 ,C4034 ,C4036 ,C4037 ,\nC4038 ,C4039 ,C4042 ,C4054 ,C4055 ,C4056 ,\nC4058 ,C4062 ,C4066 ,C4068 ,C4074 ,C4076 ,\nC4087 ,C4088 ,C4090 ,C4094 ,C4098 ,C4100 ,\nC4103 ,C4105 ,C4107 ,C4109 ,C4111 ,C4115 ,\nC4119 ,C4121 ,C4123 ,C4125 ,C4127 ,C4131 ,\nC4135 ,C4139 ,C4141 ,C4144 ,C4148 ,C4162 ,\nC4166 ,C4168 ,C4175 ,C4201 ,C4203 ,C4209 ,\nC4231 ,C4233 ,C4235 ,C4248 ,C4249 ,C4251 ,\nC4252 ,C4259 ,C4261 ,C4270 ,C4271 ,C4272 ,\nC4273 ,C4276 ,C4277 ,C4278 ,C4281 ,C4305 ,\nC4314 ,C4315 ,C4316 ,C4317 ,C4320 ,C4325 ,\nC4345 ,C4346 ,C4347 ,C4348 ,C4352 ,C4354 ,\nC4442 ,C4443 ,C4444 ,C4448 ,C4449 ,C4452 ,\nC4453 ,C4454 ,C4459 ,C4460 ,C4461 ,C4463 ,\nC4467 ,C4476 ,C4477 ,C4478 ,C4493 ,C4494 ,\nC4496 ,C4497 ,C4510 ,C4511 ,C4514 ,C4547 ,\nC4549 ,C4550 ,C4567 ,C4569 ,C4570 ,C4584 ,\nC4586 ,C4595 ,C4611 ,C4625 ,C4626 ,C4628 ,\nC4629 ,C4705 ,C4707 ,C4709 ,C4711 ,C4714 ,\nC4716 ,C4718 ,C4719 ,C4720 ,C4723 ,C4763 ,\nC4765 ,C4767 ,C4770 ,C4772 ,C4774 ,C4775 ,\nC4777 ,C4789 ,C4791 ,C4794 ,C4796 ,C4798 ,\nC4799 ,C4800 ,C4802 ,C4803 ,C4812 ,C4815 ,\nC4817 ,C4819 ,C4820 ,C4822 ,C4823 ,C4824 ,\nC4834 ,C4836 ,C4838 ,C4839 ,C4840 ,C4841 ,\nC4843 ,C4856 ,C4858 ,C4859 ,C4860 ,C4863 ,\nC4871 ,C4872 ,C4882 ,C4883 ,C4885 ,C4886 ,\nC4889 ,C4894 ,C4897 ,C4900 ,C4901 ,C4903 ,\nC4904 ,C4905 ,C4907 ,C4908 ,C4912 ,C4946 ,\nC4949 ,C4950 ,C4952 ,C4953 ,C4954 ,C4956 ,\nC4957 ,C4960 ,C4982 ,C4983 ,C4985 ,C4986 ,\nC4987 ,C4989 ,C4990 ,C4993 ,C4994 ,C5013 ,\nC5015 ,C5016 ,C5017 ,C5019 ,C5020 ,C5022 ,\nC5026 ,C5027 ,C5028 ,C5030 ,C5031 ,C5033 ,\nC5035 ,C5042 ,C5043 ,C5045 ,C5046 ,C5048 ,\nC5051 ,C5053 ,C5054 ,C5058 ,C5060 ,C5061 ,\nC5063 ,C5064 ,C5068 ,C5070 ,C5071 ,C5075 ,\nC5076 ,C5101 ,C5105 ,C5106 ,C5107 ,C5108 ,\nC5109 ,C5111 ,C5113 ,C5117 ,C5139 ,C5140 ,\nC5141 ,C5142 ,C5143 ,C5145 ,C5147 ,C5177 ,\nC5178 ,C5179 ,C5180 ,C5182 ,C5184 ,C5187 ,\nC5188 ,C5189 ,C5190 ,C5191 ,C5193 ,C5195 ,\nC5200 ,C5201 ,C5203 ,C5205 ,C5209 ,C5210 ,\nC5212 ,C5214 ,C5220 ,C5222 ,C5231 ,C5234 ,\nC5239 ,C5286 ,C5287 ,C5288 ,C5289 ,C5295 ,\nC5297 ,C5298 ,C5299 ,C5309 ,C5310 ,C5311 ,\nC5317 ,C5319 ,C5320 ,C5321 ,C5323 ,C5324 ,\nC5330 ,C5332 ,C5333 ,C5334 ,C5335 ,C5336 ,\nC5342 ,C5344 ,C5345 ,C5346 ,C5353 ,C5355 ,\nC5356 ,C5357 ,C5358 ,C5382 ,C5383 ,C5384 ,\nC5389 ,C5390 ,C5392 ,C5393 ,C5396 ,C5397 ,\nC5401 ,C5403 ,C5405 ,C5408 ,C5412 ,C5432 ,\nC5436 ,C5438 ,C5440 ,C5443 ,C5447 ,C5452 ,\nC5454 ,C5456 ,C5459 ,C5463 ,C5484 ,C5486 ,\nC5489 ,C5493 ,C5501 ,C5504 ,C5508 ,C5516 ,\nC5520 ,C5531 ,"];93[shape=box, label="id:93 level: 4\n20: V39 V59 V99 V119 V199 \nV239 V279 V319 V342 V345 V349 \nV350 V351 V352 V353 V355 V357 \nV359 V379 V399 \n100: C788( V39 V59 ) C790( V39 V99 ) C791( V39 V119 ) C795( V39 V199 ) C797( V39 V239 ) \nC799( V39 V279 ) C801( V39 V319 ) C803( V39 V359 ) C804( V39 V379 ) C805( V39 V399 ) C1187( V59 V99 ) \nC1188( V59 V119 ) C1192( V59 V199 ) C1194( V59 V239 ) C1196( V59 V279 ) C1198( V59 V319 ) C1200( V59 V359 ) \nC1201( V59 V379 ) C1202( V59 V399 ) C1940( V99 V119 ) C1944( V99 V199 ) C1946( V99 V239 ) C1948( V99 V279 ) \nC1950( V99 V319 ) C1952( V99 V359 ) C1953( V99 V379 ) C1954( V99 V399 ) C2281( V119 V199 ) C2283( V119 V239 ) \nC2285( V119 V279 ) C2287( V119 V319 ) C2289( V119 V359 ) C2290( V119 V379 ) C2291( V119 V399 ) C3479( V199 V239 ) \nC3481( V199 V279 ) C3483( V199 V319 ) C3485( V199 V359 ) C3486( V199 V379 ) C3487( V199 V399 ) C4010( V239 V279 ) \nC4012( V239 V319 ) C4014( V239 V359 ) C4015( V239 V379 ) C4016( V239 V399 ) C4486( V279 V319 ) C4488( V279 V359 ) \nC4489( V279 V379 ) C4490( V279 V399 ) C4888( V319 V359 ) C4889( V319 V379 ) C4890( V319 V399 ) C5101( V342 V345 ) \nC5105( V342 V349 ) C5106( V342 V350 ) C5107( V342 V351 ) C5108( V342 V352 ) C5109( V342 V353 ) C5111( V342 V355 ) \nC5113( V342 V357 ) C5115( V342 V359 ) C5139( V345 V349 ) C5140( V345 V350 ) C5141( V345 V351 ) C5142( V345 V352 ) \nC5143( V345 V353 ) C5145( V345 V355 ) C5147( V345 V357 ) C5149( V345 V359 ) C5177( V349 V350 ) C5178( V349 V351 ) \nC5179( V349 V352 ) C5180( V349 V353 ) C5182( V349 V355 ) C5184( V349 V357 ) C5186( V349 V359 ) C5189( V350 V351 ) \nC5190( V350 V352 ) C5191( V350 V353 ) C5193( V350 V355 ) C5195( V350 V357 ) C5197( V350 V359 ) C5200( V351 V352 ) \nC5201( V351 V353 ) C5203( V351 V355 ) C5205( V351 V357 ) C5207( V351 V359 ) C5210( V352 V353 ) C5212( V352 V355 ) \nC5214( V352 V357 ) C5216( V352 V359 ) C5220( V353 V355 ) C5222( V353 V357 ) C5224( V353 V359 ) C5231( V355 V357 ) \nC5233( V355 V359 ) C5238( V357 V359 ) C5243( V359 V379 ) C5244( V359 V399 ) C5394( V379 V399 ) "];60-&gt;93[label="19: V39 V59 V99 V119 V199 \nV239 V279 V319 V342 V345 V349 \nV350 V351 V352 V353 V355 V357 \nV379 V399 \n81: C788 ,C790 ,C791 ,C795 ,C797 ,\nC799 ,C801 ,C804 ,C805 ,C1187 ,C1188 ,\nC1192 ,C1194 ,C1196 ,C1198 ,C1201 ,C1202 ,\nC1940 ,C1944 ,C1946 ,C1948 ,C1950 ,C1953 ,\nC1954 ,C2281 ,C2283 ,C2285 ,C2287 ,C2290 ,\nC2291 ,C3479 ,C3481 ,C3483 ,C3486 ,C3487 ,\nC4010 ,C4012 ,C4015 ,C4016 ,C4486 ,C4489 ,\nC4490 ,C4889 ,C4890 ,C5101 ,C5105 ,C5106 ,\nC5107 ,C5108 ,C5109 ,C5111 ,C5113 ,C5139 ,\nC5140 ,C5141 ,C5142 ,C5143 ,C5145 ,C5147 ,\nC5177 ,C5178 ,C5179 ,C5180 ,C5182 ,C5184 ,\nC5189 ,C5190 ,C5191 ,C5193 ,C5195 ,C5200 ,\nC5201 ,C5203 ,C5205 ,C5210 ,C5212 ,C5214 ,\nC5220 ,C5222 ,C5231 ,C5394 ,"];94[shape=box, label="id:94 level: 4\n20: V39 V59 V99 V119 V199 \nV239 V279 V280 V281 V283 V284 \nV286 V287 V290 V292 V293 V299 \nV319 V379 V399 \n100: C788( V39 V59 ) C790( V39 V99 ) C791( V39 V119 ) C795( V39 V199 ) C797( V39 V239 ) \nC799( V39 V279 ) C800( V39 V299 ) C801( V39 V319 ) C804( V39 V379 ) C805( V39 V399 ) C1187( V59 V99 ) \nC1188( V59 V119 ) C1192( V59 V199 ) C1194( V59 V239 ) C1196( V59 V279 ) C1197( V59 V299 ) C1198( V59 V319 ) \nC1201( V59 V379 ) C1202( V59 V399 ) C1940( V99 V119 ) C1944( V99 V199 ) C1946( V99 V239 ) C1948( V99 V279 ) \nC1949( V99 V299 ) C1950( V99 V319 ) C1953( V99 V379 ) C1954( V99 V399 ) C2281( V119 V199 ) C2283( V119 V239 ) \nC2285( V119 V279 ) C2286( V119 V299 ) C2287( V119 V319 ) C2290( V119 V379 ) C2291( V119 V399 ) C3479( V199 V239 ) \nC3481( V199 V279 ) C3482( V199 V299 ) C3483( V199 V319 ) C3486( V199 V379 ) C3487( V199 V399 ) C4010( V239 V279 ) \nC4011( V239 V299 ) C4012( V239 V319 ) C4015( V239 V379 ) C4016( V239 V399 ) C4485( V279 V299 ) C4486( V279 V319 ) \nC4489( V279 V379 ) C4490( V279 V399 ) C4491( V280 V281 ) C4493( V280 V283 ) C4494( V280 V284 ) C4496( V280 V286 ) \nC4497( V280 V287 ) C4500( V280 V290 ) C4502( V280 V292 ) C4503( V280 V293 ) C4509( V280 V299 ) C4516( V281 V283 ) \nC4517( V281 V284 ) C4519( V281 V286 ) C4520( V281 V287 ) C4523( V281 V290 ) C4525( V281 V292 ) C4526( V281 V293 ) \nC4532( V281 V299 ) C4547( V283 V284 ) C4549( V283 V286 ) C4550( V283 V287 ) C4553( V283 V290 ) C4555( V283 V292 ) \nC4556( V283 V293 ) C4562( V283 V299 ) C4569( V284 V286 ) C4570( V284 V287 ) C4573( V284 V290 ) C4575( V284 V292 ) \nC4576( V284 V293 ) C4582( V284 V299 ) C4595( V286 V287 ) C4598( V286 V290 ) C4600( V286 V292 ) C4601( V286 V293 ) \nC4607( V286 V299 ) C4615( V287 V290 ) C4617( V287 V292 ) C4618( V287 V293 ) C4624( V287 V299 ) C4642( V290 V292 ) \nC4643( V290 V293 ) C4649( V290 V299 ) C4661( V292 V293 ) C4667( V292 V299 ) C4678( V293 V299 ) C4698( V299 V319 ) \nC4699( V299 V379 ) C4700( V299 V399 ) C4889( V319 V379 ) C4890( V319 V399 ) C5394( V379 V399 ) "];60-&gt;94[label="19: V39 V59 V99 V119 V199 \nV239 V279 V280 V281 V283 V284 \nV286 V287 V290 V292 V293 V319 \nV379 V399 \n81: C788 ,C790 ,C791 ,C795 ,C797 ,\nC799 ,C801 ,C804 ,C805 ,C1187 ,C1188 ,\nC1192 ,C1194 ,C1196 ,C1198 ,C1201 ,C1202 ,\nC1940 ,C1944 ,C1946 ,C1948 ,C1950 ,C1953 ,\nC1954 ,C2281 ,C2283 ,C2285 ,C2287 ,C2290 ,\nC2291 ,C3479 ,C3481 ,C3483 ,C3486 ,C3487 ,\nC4010 ,C4012 ,C4015 ,C4016 ,C4486 ,C4489 ,\nC4490 ,C4491 ,C4493 ,C4494 ,C4496 ,C4497 ,\nC4500 ,C4502 ,C4503 ,C4516 ,C4517 ,C4519 ,\nC4520 ,C4523 ,C4525 ,C4526 ,C4547 ,C4549 ,\nC4550 ,C4553 ,C4555 ,C4556 ,C4569 ,C4570 ,\nC4573 ,C4575 ,C4576 ,C4595 ,C4598 ,C4600 ,\nC4601 ,C4615 ,C4617 ,C4618 ,C4642 ,C4643 ,\nC4661 ,C4889 ,C4890 ,C5394 ,"];95[shape=box, label="id:95 level: 4\n20: V39 V59 V99 V119 V199 \nV239 V240 V242 V244 V245 V246 \nV248 V252 V256 V258 V259 V279 \nV319 V379 V399 \n100: C788( V39 V59 ) C790( V39 V99 ) C791( V39 V119 ) C795( V39 V199 ) C797( V39 V239 ) \nC798( V39 V259 ) C799( V39 V279 ) C801( V39 V319 ) C804( V39 V379 ) C805( V39 V399 ) C1187( V59 V99 ) \nC1188( V59 V119 ) C1192( V59 V199 ) C1194( V59 V239 ) C1195( V59 V259 ) C1196( V59 V279 ) C1198( V59 V319 ) \nC1201( V59 V379 ) C1202( V59 V399 ) C1940( V99 V119 ) C1944( V99 V199 ) C1946( V99 V239 ) C1947( V99 V259 ) \nC1948( V99 V279 ) C1950( V99 V319 ) C1953( V99 V379 ) C1954( V99 V399 ) C2281( V119 V199 ) C2283( V119 V239 ) \nC2284( V119 V259 ) C2285( V119 V279 ) C2287( V119 V319 ) C2290( V119 V379 ) C2291( V119 V399 ) C3479( V199 V239 ) \nC3480( V199 V259 ) C3481( V199 V279 ) C3483( V199 V319 ) C3486( V199 V379 ) C3487( V199 V399 ) C4009( V239 V259 ) \nC4010( V239 V279 ) C4012( V239 V319 ) C4015( V239 V379 ) C4016( V239 V399 ) C4018( V240 V242 ) C4020( V240 V244 ) \nC4021( V240 V245 ) C4022( V240 V246 ) C4024( V240 V248 ) C4028( V240 V252 ) C4032( V240 V256 ) C4034( V240 V258 ) \nC4035( V240 V259 ) C4054( V242 V244 ) C4055( V242 V245 ) C4056( V242 V246 ) C4058( V242 V248 ) C4062( V242 V252 ) \nC4066( V242 V256 ) C4068( V242 V258 ) C4069( V242 V259 ) C4087( V244 V245 ) C4088( V244 V246 ) C4090( V244 V248 ) \nC4094( V244 V252 ) C4098( V244 V256 ) C4100( V244 V258 ) C4101( V244 V259 ) C4109( V245 V246 ) C4111( V245 V248 ) \nC4115( V245 V252 ) C4119( V245 V256 ) C4121( V245 V258 ) C4122( V245 V259 ) C4131( V246 V248 ) C4135( V246 V252 ) \nC4139( V246 V256 ) C4141( V246 V258 ) C4142( V246 V259 ) C4162( V248 V252 ) C4166( V248 V256 ) C4168( V248 V258 ) \nC4169(</w:t>
      </w:r>
    </w:p>
    <w:p>
      <w:pPr>
        <w:pStyle w:val="PreformattedText"/>
        <w:bidi w:val="0"/>
        <w:spacing w:before="0" w:after="0"/>
        <w:jc w:val="left"/>
        <w:rPr/>
      </w:pPr>
      <w:r>
        <w:rPr/>
        <w:t xml:space="preserve"> </w:t>
      </w:r>
      <w:r>
        <w:rPr/>
        <w:t>V248 V259 ) C4201( V252 V256 ) C4203( V252 V258 ) C4204( V252 V259 ) C4231( V256 V258 ) C4232( V256 V259 ) \nC4245( V258 V259 ) C4253( V259 V279 ) C4254( V259 V319 ) C4255( V259 V379 ) C4256( V259 V399 ) C4486( V279 V319 ) \nC4489( V279 V379 ) C4490( V279 V399 ) C4889( V319 V379 ) C4890( V319 V399 ) C5394( V379 V399 ) "];60-&gt;95[label="19: V39 V59 V99 V119 V199 \nV239 V240 V242 V244 V245 V246 \nV248 V252 V256 V258 V279 V319 \nV379 V399 \n81: C788 ,C790 ,C791 ,C795 ,C797 ,\nC799 ,C801 ,C804 ,C805 ,C1187 ,C1188 ,\nC1192 ,C1194 ,C1196 ,C1198 ,C1201 ,C1202 ,\nC1940 ,C1944 ,C1946 ,C1948 ,C1950 ,C1953 ,\nC1954 ,C2281 ,C2283 ,C2285 ,C2287 ,C2290 ,\nC2291 ,C3479 ,C3481 ,C3483 ,C3486 ,C3487 ,\nC4010 ,C4012 ,C4015 ,C4016 ,C4018 ,C4020 ,\nC4021 ,C4022 ,C4024 ,C4028 ,C4032 ,C4034 ,\nC4054 ,C4055 ,C4056 ,C4058 ,C4062 ,C4066 ,\nC4068 ,C4087 ,C4088 ,C4090 ,C4094 ,C4098 ,\nC4100 ,C4109 ,C4111 ,C4115 ,C4119 ,C4121 ,\nC4131 ,C4135 ,C4139 ,C4141 ,C4162 ,C4166 ,\nC4168 ,C4201 ,C4203 ,C4231 ,C4486 ,C4489 ,\nC4490 ,C4889 ,C4890 ,C5394 ,"];96[shape=box, label="id:96 level: 4\n20: V39 V59 V99 V119 V199 \nV200 V201 V202 V204 V206 V207 \nV211 V216 V218 V219 V239 V279 \nV319 V379 V399 \n100: C788( V39 V59 ) C790( V39 V99 ) C791( V39 V119 ) C795( V39 V199 ) C796( V39 V219 ) \nC797( V39 V239 ) C799( V39 V279 ) C801( V39 V319 ) C804( V39 V379 ) C805( V39 V399 ) C1187( V59 V99 ) \nC1188( V59 V119 ) C1192( V59 V199 ) C1193( V59 V219 ) C1194( V59 V239 ) C1196( V59 V279 ) C1198( V59 V319 ) \nC1201( V59 V379 ) C1202( V59 V399 ) C1940( V99 V119 ) C1944( V99 V199 ) C1945( V99 V219 ) C1946( V99 V239 ) \nC1948( V99 V279 ) C1950( V99 V319 ) C1953( V99 V379 ) C1954( V99 V399 ) C2281( V119 V199 ) C2282( V119 V219 ) \nC2283( V119 V239 ) C2285( V119 V279 ) C2287( V119 V319 ) C2290( V119 V379 ) C2291( V119 V399 ) C3478( V199 V219 ) \nC3479( V199 V239 ) C3481( V199 V279 ) C3483( V199 V319 ) C3486( V199 V379 ) C3487( V199 V399 ) C3488( V200 V201 ) \nC3489( V200 V202 ) C3491( V200 V204 ) C3493( V200 V206 ) C3494( V200 V207 ) C3498( V200 V211 ) C3503( V200 V216 ) \nC3505( V200 V218 ) C3506( V200 V219 ) C3516( V201 V202 ) C3518( V201 V204 ) C3520( V201 V206 ) C3521( V201 V207 ) \nC3525( V201 V211 ) C3530( V201 V216 ) C3532( V201 V218 ) C3533( V201 V219 ) C3544( V202 V204 ) C3546( V202 V206 ) \nC3547( V202 V207 ) C3551( V202 V211 ) C3556( V202 V216 ) C3558( V202 V218 ) C3559( V202 V219 ) C3580( V204 V206 ) \nC3581( V204 V207 ) C3585( V204 V211 ) C3590( V204 V216 ) C3592( V204 V218 ) C3593( V204 V219 ) C3613( V206 V207 ) \nC3617( V206 V211 ) C3622( V206 V216 ) C3624( V206 V218 ) C3625( V206 V219 ) C3638( V207 V211 ) C3643( V207 V216 ) \nC3645( V207 V218 ) C3646( V207 V219 ) C3681( V211 V216 ) C3683( V211 V218 ) C3684( V211 V219 ) C3721( V216 V218 ) \nC3722( V216 V219 ) C3737( V218 V219 ) C3747( V219 V239 ) C3748( V219 V279 ) C3749( V219 V319 ) C3750( V219 V379 ) \nC3751( V219 V399 ) C4010( V239 V279 ) C4012( V239 V319 ) C4015( V239 V379 ) C4016( V239 V399 ) C4486( V279 V319 ) \nC4489( V279 V379 ) C4490( V279 V399 ) C4889( V319 V379 ) C4890( V319 V399 ) C5394( V379 V399 ) "];60-&gt;96[label="19: V39 V59 V99 V119 V199 \nV200 V201 V202 V204 V206 V207 \nV211 V216 V218 V239 V279 V319 \nV379 V399 \n81: C788 ,C790 ,C791 ,C795 ,C797 ,\nC799 ,C801 ,C804 ,C805 ,C1187 ,C1188 ,\nC1192 ,C1194 ,C1196 ,C1198 ,C1201 ,C1202 ,\nC1940 ,C1944 ,C1946 ,C1948 ,C1950 ,C1953 ,\nC1954 ,C2281 ,C2283 ,C2285 ,C2287 ,C2290 ,\nC2291 ,C3479 ,C3481 ,C3483 ,C3486 ,C3487 ,\nC3488 ,C3489 ,C3491 ,C3493 ,C3494 ,C3498 ,\nC3503 ,C3505 ,C3516 ,C3518 ,C3520 ,C3521 ,\nC3525 ,C3530 ,C3532 ,C3544 ,C3546 ,C3547 ,\nC3551 ,C3556 ,C3558 ,C3580 ,C3581 ,C3585 ,\nC3590 ,C3592 ,C3613 ,C3617 ,C3622 ,C3624 ,\nC3638 ,C3643 ,C3645 ,C3681 ,C3683 ,C3721 ,\nC4010 ,C4012 ,C4015 ,C4016 ,C4486 ,C4489 ,\nC4490 ,C4889 ,C4890 ,C5394 ,"];97[shape=box, label="id:97 level: 4\n20: V3 V7 V8 V9 V10 \nV11 V14 V15 V16 V19 V39 \nV59 V99 V119 V199 V239 V279 \nV319 V379 V399 \n100: C59( V3 V7 ) C60( V3 V8 ) C61( V3 V9 ) C62( V3 V10 ) C63( V3 V11 ) \nC66( V3 V14 ) C67( V3 V15 ) C68( V3 V16 ) C71( V3 V19 ) C143( V7 V8 ) C144( V7 V9 ) \nC145( V7 V10 ) C146( V7 V11 ) C149( V7 V14 ) C150( V7 V15 ) C151( V7 V16 ) C154( V7 V19 ) \nC174( V8 V9 ) C175( V8 V10 ) C176( V8 V11 ) C179( V8 V14 ) C180( V8 V15 ) C181( V8 V16 ) \nC184( V8 V19 ) C204( V9 V10 ) C205( V9 V11 ) C208( V9 V14 ) C209( V9 V15 ) C210( V9 V16 ) \nC213( V9 V19 ) C233( V10 V11 ) C236( V10 V14 ) C237( V10 V15 ) C238( V10 V16 ) C241( V10 V19 ) \nC263( V11 V14 ) C264( V11 V15 ) C265( V11 V16 ) C268( V11 V19 ) C312( V14 V15 ) C313( V14 V16 ) \nC316( V14 V19 ) C336( V15 V16 ) C339( V15 V19 ) C361( V16 V19 ) C399( V19 V39 ) C400( V19 V59 ) \nC401( V19 V99 ) C402( V19 V119 ) C403( V19 V199 ) C404( V19 V239 ) C405( V19 V279 ) C406( V19 V319 ) \nC407( V19 V379 ) C408( V19 V399 ) C788( V39 V59 ) C790( V39 V99 ) C791( V39 V119 ) C795( V39 V199 ) \nC797( V39 V239 ) C799( V39 V279 ) C801( V39 V319 ) C804( V39 V379 ) C805( V39 V399 ) C1187( V59 V99 ) \nC1188( V59 V119 ) C1192( V59 V199 ) C1194( V59 V239 ) C1196( V59 V279 ) C1198( V59 V319 ) C1201( V59 V379 ) \nC1202( V59 V399 ) C1940( V99 V119 ) C1944( V99 V199 ) C1946( V99 V239 ) C1948( V99 V279 ) C1950( V99 V319 ) \nC1953( V99 V379 ) C1954( V99 V399 ) C2281( V119 V199 ) C2283( V119 V239 ) C2285( V119 V279 ) C2287( V119 V319 ) \nC2290( V119 V379 ) C2291( V119 V399 ) C3479( V199 V239 ) C3481( V199 V279 ) C3483( V199 V319 ) C3486( V199 V379 ) \nC3487( V199 V399 ) C4010( V239 V279 ) C4012( V239 V319 ) C4015( V239 V379 ) C4016( V239 V399 ) C4486( V279 V319 ) \nC4489( V279 V379 ) C4490( V279 V399 ) C4889( V319 V379 ) C4890( V319 V399 ) C5394( V379 V399 ) "];60-&gt;97[label="19: V3 V7 V8 V9 V10 \nV11 V14 V15 V16 V39 V59 \nV99 V119 V199 V239 V279 V319 \nV379 V399 \n81: C59 ,C60 ,C61 ,C62 ,C63 ,\nC66 ,C67 ,C68 ,C143 ,C144 ,C145 ,\nC146 ,C149 ,C150 ,C151 ,C174 ,C175 ,\nC176 ,C179 ,C180 ,C181 ,C204 ,C205 ,\nC208 ,C209 ,C210 ,C233 ,C236 ,C237 ,\nC238 ,C263 ,C264 ,C265 ,C312 ,C313 ,\nC336 ,C788 ,C790 ,C791 ,C795 ,C797 ,\nC799 ,C801 ,C804 ,C805 ,C1187 ,C1188 ,\nC1192 ,C1194 ,C1196 ,C1198 ,C1201 ,C1202 ,\nC1940 ,C1944 ,C1946 ,C1948 ,C1950 ,C1953 ,\nC1954 ,C2281 ,C2283 ,C2285 ,C2287 ,C2290 ,\nC2291 ,C3479 ,C3481 ,C3483 ,C3486 ,C3487 ,\nC4010 ,C4012 ,C4015 ,C4016 ,C4486 ,C4489 ,\nC4490 ,C4889 ,C4890 ,C5394 ,"];98[shape=box, label="id:98 level: 4\n20: V39 V59 V99 V119 V162 \nV164 V165 V166 V168 V170 V171 \nV175 V177 V179 V199 V239 V279 \nV319 V379 V399 \n100: C788( V39 V59 ) C790( V39 V99 ) C791( V39 V119 ) C794( V39 V179 ) C795( V39 V199 ) \nC797( V39 V239 ) C799( V39 V279 ) C801( V39 V319 ) C804( V39 V379 ) C805( V39 V399 ) C1187( V59 V99 ) \nC1188( V59 V119 ) C1191( V59 V179 ) C1192( V59 V199 ) C1194( V59 V239 ) C1196( V59 V279 ) C1198( V59 V319 ) \nC1201( V59 V379 ) C1202( V59 V399 ) C1940( V99 V119 ) C1943( V99 V179 ) C1944( V99 V199 ) C1946( V99 V239 ) \nC1948( V99 V279 ) C1950( V99 V319 ) C1953( V99 V379 ) C1954( V99 V399 ) C2280( V119 V179 ) C2281( V119 V199 ) \nC2283( V119 V239 ) C2285( V119 V279 ) C2287( V119 V319 ) C2290( V119 V379 ) C2291( V119 V399 ) C2949( V162 V164 ) \nC2950( V162 V165 ) C2951( V162 V166 ) C2953( V162 V168 ) C2955( V162 V170 ) C2956( V162 V171 ) C2960( V162 V175 ) \nC2962( V162 V177 ) C2964( V162 V179 ) C2988( V164 V165 ) C2989( V164 V166 ) C2991( V164 V168 ) C2993( V164 V170 ) \nC2994( V164 V171 ) C2998( V164 V175 ) C3000( V164 V177 ) C3002( V164 V179 ) C3014( V165 V166 ) C3016( V165 V168 ) \nC3018( V165 V170 ) C3019( V165 V171 ) C3023( V165 V175 ) C3025( V165 V177 ) C3027( V165 V179 ) C3040( V166 V168 ) \nC3042( V166 V170 ) C3043( V166 V171 ) C3047( V166 V175 ) C3049( V166 V177 ) C3051( V166 V179 ) C3076( V168 V170 ) \nC3077( V168 V171 ) C3081( V168 V175 ) C3083( V168 V177 ) C3085( V168 V179 ) C3106( V170 V171 ) C3110( V170 V175 ) \nC3112( V170 V177 ) C3114( V170 V179 ) C3129( V171 V175 ) C3131( V171 V177 ) C3133( V171 V179 ) C3167( V175 V177 ) \nC3169( V175 V179 ) C3187( V177 V179 ) C3206( V179 V199 ) C3207( V179 V239 ) C3208( V179 V279 ) C3209( V179 V319 ) \nC3210( V179 V379 ) C3211( V179 V399 ) C3479( V199 V239 ) C3481( V199 V279 ) C3483( V199 V319 ) C3486( V199 V379 ) \nC3487( V199 V399 ) C4010( V239 V279 ) C4012( V239 V319 ) C4015( V239 V379 ) C4016( V239 V399 ) C4486( V279 V319 ) \nC4489( V279 V379 ) C4490( V279 V399 ) C4889( V319 V379 ) C4890( V319 V399 ) C5394( V379 V399 ) "];60-&gt;98[label="19: V39 V59 V99 V119 V162 \nV164 V165 V166 V168 V170 V171 \nV175 V177 V199 V239 V279 V319 \nV379 V399 \n81: C788 ,C790 ,C791 ,C795 ,C797 ,\nC799 ,C801 ,C804 ,C805 ,C1187 ,C1188 ,\nC1192 ,C1194 ,C1196 ,C1198 ,C1201 ,C1202 ,\nC1940 ,C1944 ,C1946 ,C1948 ,C1950 ,C1953 ,\nC1954 ,C2281 ,C2283 ,C2285 ,C2287 ,C2290 ,\nC2291 ,C2949 ,C2950 ,C2951 ,C2953 ,C2955 ,\nC2956 ,C2960 ,C2962 ,C2988 ,C2989 ,C2991 ,\nC2993 ,C2994 ,C2998 ,C3000 ,C3014 ,C3016 ,\nC3018 ,C3019 ,C3023 ,C3025 ,C3040 ,C3042 ,\nC3043 ,C3047 ,C3049 ,C3076 ,C3077 ,C3081 ,\nC3083 ,C3106 ,C3110 ,C3112 ,C3129 ,C3131 ,\nC3167 ,C3479 ,C3481 ,C3483 ,C3486 ,C3487 ,\nC4010 ,C4012 ,C4015 ,C4016 ,C4486 ,C4489 ,\nC4490 ,C4889 ,C4890 ,C5394 ,"];99[shape=box, label="id:99 level: 4\n20: V39 V59 V99 V119 V141 \nV142 V145 V147 V148 V149 V154 \nV155 V158 V159 V199 V239 V279 \nV319 V379 V399 \n100: C788( V39 V59 ) C790( V39 V99 ) C791( V39 V119 ) C793( V39 V159 ) C795( V39 V199 ) \nC797( V39 V239 ) C799( V39 V279 ) C801( V39 V319 ) C804( V39 V379 ) C805( V39 V399 ) C1187( V59 V99 ) \nC1188( V59 V119 ) C1190( V59 V159 ) C1192( V59 V199 ) C1194( V59 V239 ) C1196( V59 V279 ) C1198( V59 V319 ) \nC1201( V59 V379 ) C1202( V59 V399 ) C1940( V99 V119 ) C1942( V99 V159 ) C1944( V99 V199 ) C1946( V99 V239 ) \nC1948( V99 V279 ) C1950( V99 V319 ) C1953( V99 V379 ) C1954( V99 V399 ) C2279( V119 V159 ) C2281( V119 V199 ) \nC2283( V119 V239 ) C2285( V119 V279 ) C2287( V119 V319 ) C2290( V119 V379 ) C2291( V119 V399 ) C2630( V141 V142 ) \nC2633( V141 V145 ) C2635( V141 V147 ) C2636( V141 V148 ) C2637( V141 V149 ) C2642( V141</w:t>
      </w:r>
    </w:p>
    <w:p>
      <w:pPr>
        <w:pStyle w:val="PreformattedText"/>
        <w:bidi w:val="0"/>
        <w:spacing w:before="0" w:after="0"/>
        <w:jc w:val="left"/>
        <w:rPr/>
      </w:pPr>
      <w:r>
        <w:rPr/>
        <w:t xml:space="preserve"> </w:t>
      </w:r>
      <w:r>
        <w:rPr/>
        <w:t>V154 ) C2643( V141 V155 ) \nC2646( V141 V158 ) C2647( V141 V159 ) C2662( V142 V145 ) C2664( V142 V147 ) C2665( V142 V148 ) C2666( V142 V149 ) \nC2671( V142 V154 ) C2672( V142 V155 ) C2675( V142 V158 ) C2676( V142 V159 ) C2715( V145 V147 ) C2716( V145 V148 ) \nC2717( V145 V149 ) C2722( V145 V154 ) C2723( V145 V155 ) C2726( V145 V158 ) C2727( V145 V159 ) C2751( V147 V148 ) \nC2752( V147 V149 ) C2757( V147 V154 ) C2758( V147 V155 ) C2761( V147 V158 ) C2762( V147 V159 ) C2775( V148 V149 ) \nC2780( V148 V154 ) C2781( V148 V155 ) C2784( V148 V158 ) C2785( V148 V159 ) C2802( V149 V154 ) C2803( V149 V155 ) \nC2806( V149 V158 ) C2807( V149 V159 ) C2855( V154 V155 ) C2858( V154 V158 ) C2859( V154 V159 ) C2874( V155 V158 ) \nC2875( V155 V159 ) C2899( V158 V159 ) C2912( V159 V199 ) C2913( V159 V239 ) C2914( V159 V279 ) C2915( V159 V319 ) \nC2916( V159 V379 ) C2917( V159 V399 ) C3479( V199 V239 ) C3481( V199 V279 ) C3483( V199 V319 ) C3486( V199 V379 ) \nC3487( V199 V399 ) C4010( V239 V279 ) C4012( V239 V319 ) C4015( V239 V379 ) C4016( V239 V399 ) C4486( V279 V319 ) \nC4489( V279 V379 ) C4490( V279 V399 ) C4889( V319 V379 ) C4890( V319 V399 ) C5394( V379 V399 ) "];60-&gt;99[label="19: V39 V59 V99 V119 V141 \nV142 V145 V147 V148 V149 V154 \nV155 V158 V199 V239 V279 V319 \nV379 V399 \n81: C788 ,C790 ,C791 ,C795 ,C797 ,\nC799 ,C801 ,C804 ,C805 ,C1187 ,C1188 ,\nC1192 ,C1194 ,C1196 ,C1198 ,C1201 ,C1202 ,\nC1940 ,C1944 ,C1946 ,C1948 ,C1950 ,C1953 ,\nC1954 ,C2281 ,C2283 ,C2285 ,C2287 ,C2290 ,\nC2291 ,C2630 ,C2633 ,C2635 ,C2636 ,C2637 ,\nC2642 ,C2643 ,C2646 ,C2662 ,C2664 ,C2665 ,\nC2666 ,C2671 ,C2672 ,C2675 ,C2715 ,C2716 ,\nC2717 ,C2722 ,C2723 ,C2726 ,C2751 ,C2752 ,\nC2757 ,C2758 ,C2761 ,C2775 ,C2780 ,C2781 ,\nC2784 ,C2802 ,C2803 ,C2806 ,C2855 ,C2858 ,\nC2874 ,C3479 ,C3481 ,C3483 ,C3486 ,C3487 ,\nC4010 ,C4012 ,C4015 ,C4016 ,C4486 ,C4489 ,\nC4490 ,C4889 ,C4890 ,C5394 ,"];100[shape=box, label="id:100 level: 4\n20: V39 V59 V99 V119 V121 \nV122 V125 V129 V130 V131 V133 \nV134 V136 V139 V199 V239 V279 \nV319 V379 V399 \n100: C788( V39 V59 ) C790( V39 V99 ) C791( V39 V119 ) C792( V39 V139 ) C795( V39 V199 ) \nC797( V39 V239 ) C799( V39 V279 ) C801( V39 V319 ) C804( V39 V379 ) C805( V39 V399 ) C1187( V59 V99 ) \nC1188( V59 V119 ) C1189( V59 V139 ) C1192( V59 V199 ) C1194( V59 V239 ) C1196( V59 V279 ) C1198( V59 V319 ) \nC1201( V59 V379 ) C1202( V59 V399 ) C1940( V99 V119 ) C1941( V99 V139 ) C1944( V99 V199 ) C1946( V99 V239 ) \nC1948( V99 V279 ) C1950( V99 V319 ) C1953( V99 V379 ) C1954( V99 V399 ) C2278( V119 V139 ) C2281( V119 V199 ) \nC2283( V119 V239 ) C2285( V119 V279 ) C2287( V119 V319 ) C2290( V119 V379 ) C2291( V119 V399 ) C2309( V121 V122 ) \nC2312( V121 V125 ) C2316( V121 V129 ) C2317( V121 V130 ) C2318( V121 V131 ) C2320( V121 V133 ) C2321( V121 V134 ) \nC2323( V121 V136 ) C2326( V121 V139 ) C2342( V122 V125 ) C2346( V122 V129 ) C2347( V122 V130 ) C2348( V122 V131 ) \nC2350( V122 V133 ) C2351( V122 V134 ) C2353( V122 V136 ) C2356( V122 V139 ) C2398( V125 V129 ) C2399( V125 V130 ) \nC2400( V125 V131 ) C2402( V125 V133 ) C2403( V125 V134 ) C2405( V125 V136 ) C2408( V125 V139 ) C2459( V129 V130 ) \nC2460( V129 V131 ) C2462( V129 V133 ) C2463( V129 V134 ) C2465( V129 V136 ) C2468( V129 V139 ) C2482( V130 V131 ) \nC2484( V130 V133 ) C2485( V130 V134 ) C2487( V130 V136 ) C2490( V130 V139 ) C2505( V131 V133 ) C2506( V131 V134 ) \nC2508( V131 V136 ) C2511( V131 V139 ) C2533( V133 V134 ) C2535( V133 V136 ) C2538( V133 V139 ) C2553( V134 V136 ) \nC2556( V134 V139 ) C2580( V136 V139 ) C2607( V139 V199 ) C2608( V139 V239 ) C2609( V139 V279 ) C2610( V139 V319 ) \nC2611( V139 V379 ) C2612( V139 V399 ) C3479( V199 V239 ) C3481( V199 V279 ) C3483( V199 V319 ) C3486( V199 V379 ) \nC3487( V199 V399 ) C4010( V239 V279 ) C4012( V239 V319 ) C4015( V239 V379 ) C4016( V239 V399 ) C4486( V279 V319 ) \nC4489( V279 V379 ) C4490( V279 V399 ) C4889( V319 V379 ) C4890( V319 V399 ) C5394( V379 V399 ) "];60-&gt;100[label="19: V39 V59 V99 V119 V121 \nV122 V125 V129 V130 V131 V133 \nV134 V136 V199 V239 V279 V319 \nV379 V399 \n81: C788 ,C790 ,C791 ,C795 ,C797 ,\nC799 ,C801 ,C804 ,C805 ,C1187 ,C1188 ,\nC1192 ,C1194 ,C1196 ,C1198 ,C1201 ,C1202 ,\nC1940 ,C1944 ,C1946 ,C1948 ,C1950 ,C1953 ,\nC1954 ,C2281 ,C2283 ,C2285 ,C2287 ,C2290 ,\nC2291 ,C2309 ,C2312 ,C2316 ,C2317 ,C2318 ,\nC2320 ,C2321 ,C2323 ,C2342 ,C2346 ,C2347 ,\nC2348 ,C2350 ,C2351 ,C2353 ,C2398 ,C2399 ,\nC2400 ,C2402 ,C2403 ,C2405 ,C2459 ,C2460 ,\nC2462 ,C2463 ,C2465 ,C2482 ,C2484 ,C2485 ,\nC2487 ,C2505 ,C2506 ,C2508 ,C2533 ,C2535 ,\nC2553 ,C3479 ,C3481 ,C3483 ,C3486 ,C3487 ,\nC4010 ,C4012 ,C4015 ,C4016 ,C4486 ,C4489 ,\nC4490 ,C4889 ,C4890 ,C5394 ,"];101[shape=box, label="id:101 level: 4\n21: V39 V59 V60 V62 V63 \nV65 V66 V68 V69 V72 V73 \nV77 V79 V99 V119 V199 V239 \nV279 V319 V379 V399 \n110: C788( V39 V59 ) C789( V39 V79 ) C790( V39 V99 ) C791( V39 V119 ) C795( V39 V199 ) \nC797( V39 V239 ) C799( V39 V279 ) C801( V39 V319 ) C804( V39 V379 ) C805( V39 V399 ) C1186( V59 V79 ) \nC1187( V59 V99 ) C1188( V59 V119 ) C1192( V59 V199 ) C1194( V59 V239 ) C1196( V59 V279 ) C1198( V59 V319 ) \nC1201( V59 V379 ) C1202( V59 V399 ) C1204( V60 V62 ) C1205( V60 V63 ) C1207( V60 V65 ) C1208( V60 V66 ) \nC1210( V60 V68 ) C1211( V60 V69 ) C1214( V60 V72 ) C1215( V60 V73 ) C1219( V60 V77 ) C1221( V60 V79 ) \nC1254( V62 V63 ) C1256( V62 V65 ) C1257( V62 V66 ) C1259( V62 V68 ) C1260( V62 V69 ) C1263( V62 V72 ) \nC1264( V62 V73 ) C1268( V62 V77 ) C1270( V62 V79 ) C1288( V63 V65 ) C1289( V63 V66 ) C1291( V63 V68 ) \nC1292( V63 V69 ) C1295( V63 V72 ) C1296( V63 V73 ) C1300( V63 V77 ) C1302( V63 V79 ) C1334( V65 V66 ) \nC1336( V65 V68 ) C1337( V65 V69 ) C1340( V65 V72 ) C1341( V65 V73 ) C1345( V65 V77 ) C1347( V65 V79 ) \nC1365( V66 V68 ) C1366( V66 V69 ) C1369( V66 V72 ) C1370( V66 V73 ) C1374( V66 V77 ) C1376( V66 V79 ) \nC1407( V68 V69 ) C1410( V68 V72 ) C1411( V68 V73 ) C1415( V68 V77 ) C1417( V68 V79 ) C1436( V69 V72 ) \nC1437( V69 V73 ) C1441( V69 V77 ) C1443( V69 V79 ) C1481( V72 V73 ) C1485( V72 V77 ) C1487( V72 V79 ) \nC1507( V73 V77 ) C1509( V73 V79 ) C1552( V77 V79 ) C1578( V79 V99 ) C1579( V79 V119 ) C1580( V79 V199 ) \nC1581( V79 V239 ) C1582( V79 V279 ) C1583( V79 V319 ) C1584( V79 V379 ) C1585( V79 V399 ) C1940( V99 V119 ) \nC1944( V99 V199 ) C1946( V99 V239 ) C1948( V99 V279 ) C1950( V99 V319 ) C1953( V99 V379 ) C1954( V99 V399 ) \nC2281( V119 V199 ) C2283( V119 V239 ) C2285( V119 V279 ) C2287( V119 V319 ) C2290( V119 V379 ) C2291( V119 V399 ) \nC3479( V199 V239 ) C3481( V199 V279 ) C3483( V199 V319 ) C3486( V199 V379 ) C3487( V199 V399 ) C4010( V239 V279 ) \nC4012( V239 V319 ) C4015( V239 V379 ) C4016( V239 V399 ) C4486( V279 V319 ) C4489( V279 V379 ) C4490( V279 V399 ) \nC4889( V319 V379 ) C4890( V319 V399 ) C5394( V379 V399 ) "];60-&gt;101[label="20: V39 V59 V60 V62 V63 \nV65 V66 V68 V69 V72 V73 \nV77 V99 V119 V199 V239 V279 \nV319 V379 V399 \n90: C788 ,C790 ,C791 ,C795 ,C797 ,\nC799 ,C801 ,C804 ,C805 ,C1187 ,C1188 ,\nC1192 ,C1194 ,C1196 ,C1198 ,C1201 ,C1202 ,\nC1204 ,C1205 ,C1207 ,C1208 ,C1210 ,C1211 ,\nC1214 ,C1215 ,C1219 ,C1254 ,C1256 ,C1257 ,\nC1259 ,C1260 ,C1263 ,C1264 ,C1268 ,C1288 ,\nC1289 ,C1291 ,C1292 ,C1295 ,C1296 ,C1300 ,\nC1334 ,C1336 ,C1337 ,C1340 ,C1341 ,C1345 ,\nC1365 ,C1366 ,C1369 ,C1370 ,C1374 ,C1407 ,\nC1410 ,C1411 ,C1415 ,C1436 ,C1437 ,C1441 ,\nC1481 ,C1485 ,C1507 ,C1940 ,C1944 ,C1946 ,\nC1948 ,C1950 ,C1953 ,C1954 ,C2281 ,C2283 ,\nC2285 ,C2287 ,C2290 ,C2291 ,C3479 ,C3481 ,\nC3483 ,C3486 ,C3487 ,C4010 ,C4012 ,C4015 ,\nC4016 ,C4486 ,C4489 ,C4490 ,C4889 ,C4890 ,\nC5394 ,"];102[shape=box, label="id:102 level: 4\n21: V39 V59 V99 V119 V199 \nV239 V279 V319 V320 V324 V327 \nV330 V331 V333 V334 V335 V337 \nV338 V339 V379 V399 \n110: C788( V39 V59 ) C790( V39 V99 ) C791( V39 V119 ) C795( V39 V199 ) C797( V39 V239 ) \nC799( V39 V279 ) C801( V39 V319 ) C802( V39 V339 ) C804( V39 V379 ) C805( V39 V399 ) C1187( V59 V99 ) \nC1188( V59 V119 ) C1192( V59 V199 ) C1194( V59 V239 ) C1196( V59 V279 ) C1198( V59 V319 ) C1199( V59 V339 ) \nC1201( V59 V379 ) C1202( V59 V399 ) C1940( V99 V119 ) C1944( V99 V199 ) C1946( V99 V239 ) C1948( V99 V279 ) \nC1950( V99 V319 ) C1951( V99 V339 ) C1953( V99 V379 ) C1954( V99 V399 ) C2281( V119 V199 ) C2283( V119 V239 ) \nC2285( V119 V279 ) C2287( V119 V319 ) C2288( V119 V339 ) C2290( V119 V379 ) C2291( V119 V399 ) C3479( V199 V239 ) \nC3481( V199 V279 ) C3483( V199 V319 ) C3484( V199 V339 ) C3486( V199 V379 ) C3487( V199 V399 ) C4010( V239 V279 ) \nC4012( V239 V319 ) C4013( V239 V339 ) C4015( V239 V379 ) C4016( V239 V399 ) C4486( V279 V319 ) C4487( V279 V339 ) \nC4489( V279 V379 ) C4490( V279 V399 ) C4887( V319 V339 ) C4889( V319 V379 ) C4890( V319 V399 ) C4894( V320 V324 ) \nC4897( V320 V327 ) C4900( V320 V330 ) C4901( V320 V331 ) C4903( V320 V333 ) C4904( V320 V334 ) C4905( V320 V335 ) \nC4907( V320 V337 ) C4908( V320 V338 ) C4909( V320 V339 ) C4946( V324 V327 ) C4949( V324 V330 ) C4950( V324 V331 ) \nC4952( V324 V333 ) C4953( V324 V334 ) C4954( V324 V335 ) C4956( V324 V337 ) C4957( V324 V338 ) C4958( V324 V339 ) \nC4982( V327 V330 ) C4983( V327 V331 ) C4985( V327 V333 ) C4986( V327 V334 ) C4987( V327 V335 ) C4989( V327 V337 ) \nC4990( V327 V338 ) C4991( V327 V339 ) C5013( V330 V331 ) C5015( V330 V333 ) C5016( V330 V334 ) C5017( V330 V335 ) \nC5019( V330 V337 ) C5020( V330 V338 ) C5021( V330 V339 ) C5026( V331 V333 ) C5027( V331 V334 ) C5028( V331 V335 ) \nC5030( V331 V337 ) C5031( V331 V338 ) C5032( V331 V339 ) C5042( V333 V334 ) C5043( V333 V335 ) C5045( V333 V337 ) \nC5046( V333 V338 ) C5047( V333 V339 ) C5051( V334 V335 ) C5053( V334 V337 ) C5054( V334 V338 ) C5055( V334 V339 ) \nC5060( V335 V337 ) C5061( V335 V338 ) C5062( V335 V339 ) C5068( V337 V338 ) C5069( V337 V339 ) C5073( V338 V339 ) \nC5077( V339 V379 ) C5078( V339 V399 ) C5394( V379 V399 ) "];60-&gt;102[label="20: V39 V59 V99 V119 V199 \nV239 V279 V319 V320 V324 V327 \nV330 V331 V333 V334 V335 V337 \nV338 V379 V399 \n90:</w:t>
      </w:r>
    </w:p>
    <w:p>
      <w:pPr>
        <w:pStyle w:val="PreformattedText"/>
        <w:bidi w:val="0"/>
        <w:spacing w:before="0" w:after="0"/>
        <w:jc w:val="left"/>
        <w:rPr/>
      </w:pPr>
      <w:r>
        <w:rPr/>
        <w:t xml:space="preserve"> </w:t>
      </w:r>
      <w:r>
        <w:rPr/>
        <w:t>C788 ,C790 ,C791 ,C795 ,C797 ,\nC799 ,C801 ,C804 ,C805 ,C1187 ,C1188 ,\nC1192 ,C1194 ,C1196 ,C1198 ,C1201 ,C1202 ,\nC1940 ,C1944 ,C1946 ,C1948 ,C1950 ,C1953 ,\nC1954 ,C2281 ,C2283 ,C2285 ,C2287 ,C2290 ,\nC2291 ,C3479 ,C3481 ,C3483 ,C3486 ,C3487 ,\nC4010 ,C4012 ,C4015 ,C4016 ,C4486 ,C4489 ,\nC4490 ,C4889 ,C4890 ,C4894 ,C4897 ,C4900 ,\nC4901 ,C4903 ,C4904 ,C4905 ,C4907 ,C4908 ,\nC4946 ,C4949 ,C4950 ,C4952 ,C4953 ,C4954 ,\nC4956 ,C4957 ,C4982 ,C4983 ,C4985 ,C4986 ,\nC4987 ,C4989 ,C4990 ,C5013 ,C5015 ,C5016 ,\nC5017 ,C5019 ,C5020 ,C5026 ,C5027 ,C5028 ,\nC5030 ,C5031 ,C5042 ,C5043 ,C5045 ,C5046 ,\nC5051 ,C5053 ,C5054 ,C5060 ,C5061 ,C5068 ,\nC5394 ,"];103[shape=box, label="id:103 level: 4\n155: V3 V7 V8 V9 V10 \nV11 V14 V15 V16 V21 V28 \nV31 V32 V35 V37 V41 V50 \nV52 V57 V60 V62 V63 V65 \nV66 V68 V69 V72 V73 V77 \nV80 V83 V85 V86 V92 V94 \nV96 V97 V98 V99 V101 V102 \nV103 V104 V106 V107 V113 V116 \nV119 V121 V125 V129 V130 V131 \nV134 V141 V145 V148 V149 V154 \nV155 V158 V162 V164 V165 V166 \nV168 V170 V171 V175 V177 V180 \nV184 V188 V189 V190 V192 V194 \nV198 V199 V200 V201 V211 V218 \nV221 V225 V228 V230 V232 V235 \nV240 V242 V244 V245 V246 V248 \nV252 V256 V258 V260 V263 V265 \nV270 V273 V274 V275 V276 V277 \nV279 V280 V281 V290 V292 V300 \nV305 V307 V309 V311 V314 V316 \nV318 V319 V320 V324 V327 V330 \nV331 V333 V334 V335 V337 V338 \nV342 V345 V349 V350 V351 V352 \nV353 V355 V357 V364 V366 V367 \nV368 V369 V375 V377 V378 V379 \nV380 V381 V389 V391 V394 V398 \n1126: C59( V3 V7 ) C60( V3 V8 ) C61( V3 V9 ) C62( V3 V10 ) C63( V3 V11 ) \nC66( V3 V14 ) C67( V3 V15 ) C68( V3 V16 ) C74( V3 V63 ) C75( V3 V83 ) C76( V3 V103 ) \nC84( V3 V263 ) C143( V7 V8 ) C144( V7 V9 ) C145( V7 V10 ) C146( V7 V11 ) C149( V7 V14 ) \nC150( V7 V15 ) C151( V7 V16 ) C159( V7 V107 ) C169( V7 V307 ) C170( V7 V327 ) C172( V7 V367 ) \nC174( V8 V9 ) C175( V8 V10 ) C176( V8 V11 ) C179( V8 V14 ) C180( V8 V15 ) C181( V8 V16 ) \nC185( V8 V28 ) C187( V8 V68 ) C191( V8 V148 ) C192( V8 V168 ) C193( V8 V188 ) C195( V8 V228 ) \nC196( V8 V248 ) C202( V8 V368 ) C204( V9 V10 ) C205( V9 V11 ) C208( V9 V14 ) C209( V9 V15 ) \nC210( V9 V16 ) C216( V9 V69 ) C219( V9 V129 ) C220( V9 V149 ) C222( V9 V189 ) C228( V9 V309 ) \nC230( V9 V349 ) C231( V9 V369 ) C232( V9 V389 ) C233( V10 V11 ) C236( V10 V14 ) C237( V10 V15 ) \nC238( V10 V16 ) C243( V10 V50 ) C247( V10 V130 ) C249( V10 V170 ) C250( V10 V190 ) C252( V10 V230 ) \nC254( V10 V270 ) C255( V10 V290 ) C257( V10 V330 ) C258( V10 V350 ) C263( V11 V14 ) C264( V11 V15 ) \nC265( V11 V16 ) C269( V11 V31 ) C274( V11 V131 ) C276( V11 V171 ) C278( V11 V211 ) C283( V11 V311 ) \nC284( V11 V331 ) C285( V11 V351 ) C287( V11 V391 ) C312( V14 V15 ) C313( V14 V16 ) C320( V14 V94 ) \nC322( V14 V134 ) C323( V14 V154 ) C325( V14 V194 ) C329( V14 V274 ) C331( V14 V314 ) C332( V14 V334 ) \nC335( V14 V394 ) C336( V15 V16 ) C340( V15 V35 ) C346( V15 V155 ) C347( V15 V175 ) C350( V15 V235 ) \nC352( V15 V275 ) C355( V15 V335 ) C356( V15 V355 ) C357( V15 V375 ) C365( V16 V96 ) C366( V16 V116 ) \nC373( V16 V256 ) C374( V16 V276 ) C376( V16 V316 ) C434( V21 V28 ) C437( V21 V31 ) C438( V21 V32 ) \nC441( V21 V35 ) C443( V21 V37 ) C446( V21 V41 ) C449( V21 V101 ) C450( V21 V121 ) C451( V21 V141 ) \nC454( V21 V201 ) C455( V21 V221 ) C458( V21 V281 ) C463( V21 V381 ) C583( V28 V31 ) C584( V28 V32 ) \nC587( V28 V35 ) C589( V28 V37 ) C593( V28 V68 ) C597( V28 V148 ) C598( V28 V168 ) C599( V28 V188 ) \nC601( V28 V228 ) C602( V28 V248 ) C608( V28 V368 ) C639( V31 V32 ) C642( V31 V35 ) C644( V31 V37 ) \nC651( V31 V131 ) C653( V31 V171 ) C655( V31 V211 ) C660( V31 V311 ) C661( V31 V331 ) C662( V31 V351 ) \nC664( V31 V391 ) C667( V32 V35 ) C669( V32 V37 ) C672( V32 V52 ) C673( V32 V72 ) C674( V32 V92 ) \nC679( V32 V192 ) C681( V32 V232 ) C682( V32 V252 ) C684( V32 V292 ) C687( V32 V352 ) C716( V35 V37 ) \nC724( V35 V155 ) C725( V35 V175 ) C728( V35 V235 ) C730( V35 V275 ) C733( V35 V335 ) C734( V35 V355 ) \nC735( V35 V375 ) C760( V37 V57 ) C761( V37 V77 ) C762( V37 V97 ) C766( V37 V177 ) C771( V37 V277 ) \nC774( V37 V337 ) C775( V37 V357 ) C776( V37 V377 ) C834( V41 V50 ) C836( V41 V52 ) C841( V41 V57 ) \nC846( V41 V101 ) C847( V41 V121 ) C848( V41 V141 ) C851( V41 V201 ) C852( V41 V221 ) C855( V41 V281 ) \nC860( V41 V381 ) C1046( V50 V52 ) C1051( V50 V57 ) C1057( V50 V130 ) C1059( V50 V170 ) C1060( V50 V190 ) \nC1062( V50 V230 ) C1064( V50 V270 ) C1065( V50 V290 ) C1067( V50 V330 ) C1068( V50 V350 ) C1086( V52 V57 ) \nC1089( V52 V72 ) C1090( V52 V92 ) C1095( V52 V192 ) C1097( V52 V232 ) C1098( V52 V252 ) C1100( V52 V292 ) \nC1103( V52 V352 ) C1159( V57 V77 ) C1160( V57 V97 ) C1164( V57 V177 ) C1169( V57 V277 ) C1172( V57 V337 ) \nC1173( V57 V357 ) C1174( V57 V377 ) C1204( V60 V62 ) C1205( V60 V63 ) C1207( V60 V65 ) C1208( V60 V66 ) \nC1210( V60 V68 ) C1211( V60 V69 ) C1214( V60 V72 ) C1215( V60 V73 ) C1219( V60 V77 ) C1222( V60 V80 ) \nC1227( V60 V180 ) C1228( V60 V200 ) C1230( V60 V240 ) C1231( V60 V260 ) C1232( V60 V280 ) C1233( V60 V300 ) \nC1234( V60 V320 ) C1237( V60 V380 ) C1254( V62 V63 ) C1256( V62 V65 ) C1257( V62 V66 ) C1259( V62 V68 ) \nC1260( V62 V69 ) C1263( V62 V72 ) C1264( V62 V73 ) C1268( V62 V77 ) C1272( V62 V102 ) C1275( V62 V162 ) \nC1279( V62 V242 ) C1284( V62 V342 ) C1288( V63 V65 ) C1289( V63 V66 ) C1291( V63 V68 ) C1292( V63 V69 ) \nC1295( V63 V72 ) C1296( V63 V73 ) C1300( V63 V77 ) C1303( V63 V83 ) C1304( V63 V103 ) C1312( V63 V263 ) \nC1334( V65 V66 ) C1336( V65 V68 ) C1337( V65 V69 ) C1340( V65 V72 ) C1341( V65 V73 ) C1345( V65 V77 ) \nC1348( V65 V85 ) C1350( V65 V125 ) C1351( V65 V145 ) C1352( V65 V165 ) C1355( V65 V225 ) C1356( V65 V245 ) \nC1357( V65 V265 ) C1359( V65 V305 ) C1361( V65 V345 ) C1365( V66 V68 ) C1366( V66 V69 ) C1369( V66 V72 ) \nC1370( V66 V73 ) C1374( V66 V77 ) C1377( V66 V86 ) C1378( V66 V106 ) C1381( V66 V166 ) C1385( V66 V246 ) \nC1391( V66 V366 ) C1407( V68 V69 ) C1410( V68 V72 ) C1411( V68 V73 ) C1415( V68 V77 ) C1421( V68 V148 ) \nC1422( V68 V168 ) C1423( V68 V188 ) C1425( V68 V228 ) C1426( V68 V248 ) C1432( V68 V368 ) C1436( V69 V72 ) \nC1437( V69 V73 ) C1441( V69 V77 ) C1446( V69 V129 ) C1447( V69 V149 ) C1449( V69 V189 ) C1455( V69 V309 ) \nC1457( V69 V349 ) C1458( V69 V369 ) C1459( V69 V389 ) C1481( V72 V73 ) C1485( V72 V77 ) C1488( V72 V92 ) \nC1493( V72 V192 ) C1495( V72 V232 ) C1496( V72 V252 ) C1498( V72 V292 ) C1501( V72 V352 ) C1507( V73 V77 ) \nC1511( V73 V113 ) C1519( V73 V273 ) C1522( V73 V333 ) C1523( V73 V353 ) C1553( V77 V97 ) C1557( V77 V177 ) \nC1562( V77 V277 ) C1565( V77 V337 ) C1566( V77 V357 ) C1567( V77 V377 ) C1588( V80 V83 ) C1590( V80 V85 ) \nC1591( V80 V86 ) C1597( V80 V92 ) C1599( V80 V94 ) C1601( V80 V96 ) C1602( V80 V97 ) C1603( V80 V98 ) \nC1604( V80 V99 ) C1609( V80 V180 ) C1610( V80 V200 ) C1612( V80 V240 ) C1613( V80 V260 ) C1614( V80 V280 ) \nC1615( V80 V300 ) C1616( V80 V320 ) C1619( V80 V380 ) C1654( V83 V85 ) C1655( V83 V86 ) C1661( V83 V92 ) \nC1663( V83 V94 ) C1665( V83 V96 ) C1666( V83 V97 ) C1667( V83 V98 ) C1668( V83 V99 ) C1669( V83 V103 ) \nC1677( V83 V263 ) C1700( V85 V86 ) C1706( V85 V92 ) C1708( V85 V94 ) C1710( V85 V96 ) C1711( V85 V97 ) \nC1712( V85 V98 ) C1713( V85 V99 ) C1715( V85 V125 ) C1716( V85 V145 ) C1717( V85 V165 ) C1720( V85 V225 ) \nC1721( V85 V245 ) C1722( V85 V265 ) C1724( V85 V305 ) C1726( V85 V345 ) C1734( V86 V92 ) C1736( V86 V94 ) \nC1738( V86 V96 ) C1739( V86 V97 ) C1740( V86 V98 ) C1741( V86 V99 ) C1742( V86 V106 ) C1745( V86 V166 ) \nC1749( V86 V246 ) C1755( V86 V366 ) C1825( V92 V94 ) C1827( V92 V96 ) C1828( V92 V97 ) C1829( V92 V98 ) \nC1830( V92 V99 ) C1835( V92 V192 ) C1837( V92 V232 ) C1838( V92 V252 ) C1840( V92 V292 ) C1843( V92 V352 ) \nC1859( V94 V96 ) C1860( V94 V97 ) C1861( V94 V98 ) C1862( V94 V99 ) C1864( V94 V134 ) C1865( V94 V154 ) \nC1867( V94 V194 ) C1871( V94 V274 ) C1873( V94 V314 ) C1874( V94 V334 ) C1877( V94 V394 ) C1889( V96 V97 ) \nC1890( V96 V98 ) C1891( V96 V99 ) C1892( V96 V116 ) C1899( V96 V256 ) C1900( V96 V276 ) C1902( V96 V316 ) \nC1907( V97 V98 ) C1908( V97 V99 ) C1912( V97 V177 ) C1917( V97 V277 ) C1920( V97 V337 ) C1921( V97 V357 ) \nC1922( V97 V377 ) C1924( V98 V99 ) C1927( V98 V158 ) C1929( V98 V198 ) C1930( V98 V218 ) C1932( V98 V258 ) \nC1935( V98 V318 ) C1936( V98 V338 ) C1938( V98 V378 ) C1939( V98 V398 ) C1940( V99 V119 ) C1944( V99 V199 ) \nC1948( V99 V279 ) C1950( V99 V319 ) C1953( V99 V379 ) C1972( V101 V102 ) C1973( V101 V103 ) C1974( V101 V104 ) \nC1976( V101 V106 ) C1977( V101 V107 ) C1983( V101 V113 ) C1986( V101 V116 ) C1989( V101 V119 ) C1990( V101 V121 ) \nC1991( V101 V141 ) C1994( V101 V201 ) C1995( V101 V221 ) C1998( V101 V281 ) C2003( V101 V381 ) C2004( V102 V103 ) \nC2005( V102 V104 ) C2007( V102 V106 ) C2008( V102 V107 ) C2014( V102 V113 ) C2017( V102 V116 ) C2020( V102 V119 ) \nC2023( V102 V162 ) C2027( V102 V242 ) C2032( V102 V342 ) C2035( V103 V104 ) C2037( V103 V106 ) C2038( V103 V107 ) \nC2044( V103 V113 ) C2047( V103 V116 ) C2050( V103 V119 ) C2058( V103 V263 ) C2066( V104 V106 ) C2067( V104 V107 ) \nC2073( V104 V113 ) C2076( V104 V116 ) C2079( V104 V119 ) C2082( V104 V164 ) C2083( V104 V184 ) C2086( V104 V244 ) \nC2090( V104 V324 ) C2092( V104 V364 ) C2107( V106 V107 ) C2113( V106 V113 ) C2116( V106 V116 ) C2119( V106 V119 ) \nC2122( V106 V166 ) C2126( V106 V246 ) C2132( V106 V366 ) C2139( V107 V113 ) C2142( V107 V116 ) C2145( V107 V119 ) \nC2155( V107 V307 ) C2156( V107 V327 ) C2158( V107 V367 ) C2210( V113 V116 ) C2213( V113 V119 ) C2221( V113 V273 ) \nC2224( V113 V333 ) C2225( V113 V353 ) C2248( V116 V119 ) C2255( V116 V256 ) C2256( V116 V276 ) C2258( V116 V316 ) \nC2281( V119 V199 ) C2285( V119 V279 ) C2287( V119 V319 ) C2290( V119 V379 ) C2312( V121 V125 ) C2316( V121 V129 ) \nC2317( V121 V130 ) C2318( V121 V131 ) C2321( V121 V134 ) C2327( V121 V141 ) C2330( V121 V201 ) C2331( V121 V221 ) \nC2334( V121 V281 ) C2339( V121 V381 ) C2398( V125 V129 ) C2399( V125 V130 )</w:t>
      </w:r>
    </w:p>
    <w:p>
      <w:pPr>
        <w:pStyle w:val="PreformattedText"/>
        <w:bidi w:val="0"/>
        <w:spacing w:before="0" w:after="0"/>
        <w:jc w:val="left"/>
        <w:rPr/>
      </w:pPr>
      <w:r>
        <w:rPr/>
        <w:t xml:space="preserve"> </w:t>
      </w:r>
      <w:r>
        <w:rPr/>
        <w:t>C2400( V125 V131 ) C2403( V125 V134 ) \nC2409( V125 V145 ) C2410( V125 V165 ) C2413( V125 V225 ) C2414( V125 V245 ) C2415( V125 V265 ) C2417( V125 V305 ) \nC2419( V125 V345 ) C2459( V129 V130 ) C2460( V129 V131 ) C2463( V129 V134 ) C2469( V129 V149 ) C2471( V129 V189 ) \nC2477( V129 V309 ) C2479( V129 V349 ) C2480( V129 V369 ) C2481( V129 V389 ) C2482( V130 V131 ) C2485( V130 V134 ) \nC2492( V130 V170 ) C2493( V130 V190 ) C2495( V130 V230 ) C2497( V130 V270 ) C2498( V130 V290 ) C2500( V130 V330 ) \nC2501( V130 V350 ) C2506( V131 V134 ) C2513( V131 V171 ) C2515( V131 V211 ) C2520( V131 V311 ) C2521( V131 V331 ) \nC2522( V131 V351 ) C2524( V131 V391 ) C2557( V134 V154 ) C2559( V134 V194 ) C2563( V134 V274 ) C2565( V134 V314 ) \nC2566( V134 V334 ) C2569( V134 V394 ) C2633( V141 V145 ) C2636( V141 V148 ) C2637( V141 V149 ) C2642( V141 V154 ) \nC2643( V141 V155 ) C2646( V141 V158 ) C2650( V141 V201 ) C2651( V141 V221 ) C2654( V141 V281 ) C2659( V141 V381 ) \nC2716( V145 V148 ) C2717( V145 V149 ) C2722( V145 V154 ) C2723( V145 V155 ) C2726( V145 V158 ) C2728( V145 V165 ) \nC2731( V145 V225 ) C2732( V145 V245 ) C2733( V145 V265 ) C2735( V145 V305 ) C2737( V145 V345 ) C2775( V148 V149 ) \nC2780( V148 V154 ) C2781( V148 V155 ) C2784( V148 V158 ) C2786( V148 V168 ) C2787( V148 V188 ) C2789( V148 V228 ) \nC2790( V148 V248 ) C2796( V148 V368 ) C2802( V149 V154 ) C2803( V149 V155 ) C2806( V149 V158 ) C2809( V149 V189 ) \nC2815( V149 V309 ) C2817( V149 V349 ) C2818( V149 V369 ) C2819( V149 V389 ) C2855( V154 V155 ) C2858( V154 V158 ) \nC2861( V154 V194 ) C2865( V154 V274 ) C2867( V154 V314 ) C2868( V154 V334 ) C2871( V154 V394 ) C2874( V155 V158 ) \nC2876( V155 V175 ) C2879( V155 V235 ) C2881( V155 V275 ) C2884( V155 V335 ) C2885( V155 V355 ) C2886( V155 V375 ) \nC2901( V158 V198 ) C2902( V158 V218 ) C2904( V158 V258 ) C2907( V158 V318 ) C2908( V158 V338 ) C2910( V158 V378 ) \nC2911( V158 V398 ) C2949( V162 V164 ) C2950( V162 V165 ) C2951( V162 V166 ) C2953( V162 V168 ) C2955( V162 V170 ) \nC2956( V162 V171 ) C2960( V162 V175 ) C2962( V162 V177 ) C2968( V162 V242 ) C2973( V162 V342 ) C2988( V164 V165 ) \nC2989( V164 V166 ) C2991( V164 V168 ) C2993( V164 V170 ) C2994( V164 V171 ) C2998( V164 V175 ) C3000( V164 V177 ) \nC3003( V164 V184 ) C3006( V164 V244 ) C3010( V164 V324 ) C3012( V164 V364 ) C3014( V165 V166 ) C3016( V165 V168 ) \nC3018( V165 V170 ) C3019( V165 V171 ) C3023( V165 V175 ) C3025( V165 V177 ) C3030( V165 V225 ) C3031( V165 V245 ) \nC3032( V165 V265 ) C3034( V165 V305 ) C3036( V165 V345 ) C3040( V166 V168 ) C3042( V166 V170 ) C3043( V166 V171 ) \nC3047( V166 V175 ) C3049( V166 V177 ) C3055( V166 V246 ) C3061( V166 V366 ) C3076( V168 V170 ) C3077( V168 V171 ) \nC3081( V168 V175 ) C3083( V168 V177 ) C3086( V168 V188 ) C3088( V168 V228 ) C3089( V168 V248 ) C3095( V168 V368 ) \nC3106( V170 V171 ) C3110( V170 V175 ) C3112( V170 V177 ) C3115( V170 V190 ) C3117( V170 V230 ) C3119( V170 V270 ) \nC3120( V170 V290 ) C3122( V170 V330 ) C3123( V170 V350 ) C3129( V171 V175 ) C3131( V171 V177 ) C3135( V171 V211 ) \nC3140( V171 V311 ) C3141( V171 V331 ) C3142( V171 V351 ) C3144( V171 V391 ) C3167( V175 V177 ) C3172( V175 V235 ) \nC3174( V175 V275 ) C3177( V175 V335 ) C3178( V175 V355 ) C3179( V175 V375 ) C3192( V177 V277 ) C3195( V177 V337 ) \nC3196( V177 V357 ) C3197( V177 V377 ) C3215( V180 V184 ) C3219( V180 V188 ) C3220( V180 V189 ) C3221( V180 V190 ) \nC3223( V180 V192 ) C3225( V180 V194 ) C3229( V180 V198 ) C3230( V180 V199 ) C3231( V180 V200 ) C3233( V180 V240 ) \nC3234( V180 V260 ) C3235( V180 V280 ) C3236( V180 V300 ) C3237( V180 V320 ) C3240( V180 V380 ) C3280( V184 V188 ) \nC3281( V184 V189 ) C3282( V184 V190 ) C3284( V184 V192 ) C3286( V184 V194 ) C3290( V184 V198 ) C3291( V184 V199 ) \nC3294( V184 V244 ) C3298( V184 V324 ) C3300( V184 V364 ) C3339( V188 V189 ) C3340( V188 V190 ) C3342( V188 V192 ) \nC3344( V188 V194 ) C3348( V188 V198 ) C3349( V188 V199 ) C3351( V188 V228 ) C3352( V188 V248 ) C3358( V188 V368 ) \nC3360( V189 V190 ) C3362( V189 V192 ) C3364( V189 V194 ) C3368( V189 V198 ) C3369( V189 V199 ) C3375( V189 V309 ) \nC3377( V189 V349 ) C3378( V189 V369 ) C3379( V189 V389 ) C3381( V190 V192 ) C3383( V190 V194 ) C3387( V190 V198 ) \nC3388( V190 V199 ) C3390( V190 V230 ) C3392( V190 V270 ) C3393( V190 V290 ) C3395( V190 V330 ) C3396( V190 V350 ) \nC3409( V192 V194 ) C3413( V192 V198 ) C3414( V192 V199 ) C3416( V192 V232 ) C3417( V192 V252 ) C3419( V192 V292 ) \nC3422( V192 V352 ) C3436( V194 V198 ) C3437( V194 V199 ) C3441( V194 V274 ) C3443( V194 V314 ) C3444( V194 V334 ) \nC3447( V194 V394 ) C3467( V198 V199 ) C3468( V198 V218 ) C3470( V198 V258 ) C3473( V198 V318 ) C3474( V198 V338 ) \nC3476( V198 V378 ) C3477( V198 V398 ) C3481( V199 V279 ) C3483( V199 V319 ) C3486( V199 V379 ) C3488( V200 V201 ) \nC3498( V200 V211 ) C3505( V200 V218 ) C3508( V200 V240 ) C3509( V200 V260 ) C3510( V200 V280 ) C3511( V200 V300 ) \nC3512( V200 V320 ) C3515( V200 V380 ) C3525( V201 V211 ) C3532( V201 V218 ) C3534( V201 V221 ) C3537( V201 V281 ) \nC3542( V201 V381 ) C3683( V211 V218 ) C3689( V211 V311 ) C3690( V211 V331 ) C3691( V211 V351 ) C3693( V211 V391 ) \nC3739( V218 V258 ) C3742( V218 V318 ) C3743( V218 V338 ) C3745( V218 V378 ) C3746( V218 V398 ) C3771( V221 V225 ) \nC3774( V221 V228 ) C3776( V221 V230 ) C3778( V221 V232 ) C3781( V221 V235 ) C3788( V221 V281 ) C3793( V221 V381 ) \nC3844( V225 V228 ) C3846( V225 V230 ) C3848( V225 V232 ) C3851( V225 V235 ) C3856( V225 V245 ) C3857( V225 V265 ) \nC3859( V225 V305 ) C3861( V225 V345 ) C3895( V228 V230 ) C3897( V228 V232 ) C3900( V228 V235 ) C3905( V228 V248 ) \nC3911( V228 V368 ) C3923( V230 V232 ) C3926( V230 V235 ) C3932( V230 V270 ) C3933( V230 V290 ) C3935( V230 V330 ) \nC3936( V230 V350 ) C3949( V232 V235 ) C3954( V232 V252 ) C3956( V232 V292 ) C3959( V232 V352 ) C3987( V235 V275 ) \nC3990( V235 V335 ) C3991( V235 V355 ) C3992( V235 V375 ) C4018( V240 V242 ) C4020( V240 V244 ) C4021( V240 V245 ) \nC4022( V240 V246 ) C4024( V240 V248 ) C4028( V240 V252 ) C4032( V240 V256 ) C4034( V240 V258 ) C4036( V240 V260 ) \nC4037( V240 V280 ) C4038( V240 V300 ) C4039( V240 V320 ) C4042( V240 V380 ) C4054( V242 V244 ) C4055( V242 V245 ) \nC4056( V242 V246 ) C4058( V242 V248 ) C4062( V242 V252 ) C4066( V242 V256 ) C4068( V242 V258 ) C4074( V242 V342 ) \nC4087( V244 V245 ) C4088( V244 V246 ) C4090( V244 V248 ) C4094( V244 V252 ) C4098( V244 V256 ) C4100( V244 V258 ) \nC4105( V244 V324 ) C4107( V244 V364 ) C4109( V245 V246 ) C4111( V245 V248 ) C4115( V245 V252 ) C4119( V245 V256 ) \nC4121( V245 V258 ) C4123( V245 V265 ) C4125( V245 V305 ) C4127( V245 V345 ) C4131( V246 V248 ) C4135( V246 V252 ) \nC4139( V246 V256 ) C4141( V246 V258 ) C4148( V246 V366 ) C4162( V248 V252 ) C4166( V248 V256 ) C4168( V248 V258 ) \nC4175( V248 V368 ) C4201( V252 V256 ) C4203( V252 V258 ) C4206( V252 V292 ) C4209( V252 V352 ) C4231( V256 V258 ) \nC4233( V256 V276 ) C4235( V256 V316 ) C4248( V258 V318 ) C4249( V258 V338 ) C4251( V258 V378 ) C4252( V258 V398 ) \nC4259( V260 V263 ) C4261( V260 V265 ) C4266( V260 V270 ) C4269( V260 V273 ) C4270( V260 V274 ) C4271( V260 V275 ) \nC4272( V260 V276 ) C4273( V260 V277 ) C4275( V260 V279 ) C4276( V260 V280 ) C4277( V260 V300 ) C4278( V260 V320 ) \nC4281( V260 V380 ) C4305( V263 V265 ) C4310( V263 V270 ) C4313( V263 V273 ) C4314( V263 V274 ) C4315( V263 V275 ) \nC4316( V263 V276 ) C4317( V263 V277 ) C4319( V263 V279 ) C4341( V265 V270 ) C4344( V265 V273 ) C4345( V265 V274 ) \nC4346( V265 V275 ) C4347( V265 V276 ) C4348( V265 V277 ) C4350( V265 V279 ) C4352( V265 V305 ) C4354( V265 V345 ) \nC4399( V270 V273 ) C4400( V270 V274 ) C4401( V270 V275 ) C4402( V270 V276 ) C4403( V270 V277 ) C4405( V270 V279 ) \nC4406( V270 V290 ) C4408( V270 V330 ) C4409( V270 V350 ) C4430( V273 V274 ) C4431( V273 V275 ) C4432( V273 V276 ) \nC4433( V273 V277 ) C4435( V273 V279 ) C4438( V273 V333 ) C4439( V273 V353 ) C4442( V274 V275 ) C4443( V274 V276 ) \nC4444( V274 V277 ) C4446( V274 V279 ) C4448( V274 V314 ) C4449( V274 V334 ) C4452( V274 V394 ) C4453( V275 V276 ) \nC4454( V275 V277 ) C4456( V275 V279 ) C4459( V275 V335 ) C4460( V275 V355 ) C4461( V275 V375 ) C4463( V276 V277 ) \nC4465( V276 V279 ) C4467( V276 V316 ) C4473( V277 V279 ) C4476( V277 V337 ) C4477( V277 V357 ) C4478( V277 V377 ) \nC4486( V279 V319 ) C4489( V279 V379 ) C4491( V280 V281 ) C4500( V280 V290 ) C4502( V280 V292 ) C4510( V280 V300 ) \nC4511( V280 V320 ) C4514( V280 V380 ) C4523( V281 V290 ) C4525( V281 V292 ) C4537( V281 V381 ) C4642( V290 V292 ) \nC4651( V290 V330 ) C4652( V290 V350 ) C4670( V292 V352 ) C4705( V300 V305 ) C4707( V300 V307 ) C4709( V300 V309 ) \nC4711( V300 V311 ) C4714( V300 V314 ) C4716( V300 V316 ) C4718( V300 V318 ) C4719( V300 V319 ) C4720( V300 V320 ) \nC4723( V300 V380 ) C4763( V305 V307 ) C4765( V305 V309 ) C4767( V305 V311 ) C4770( V305 V314 ) C4772( V305 V316 ) \nC4774( V305 V318 ) C4775( V305 V319 ) C4777( V305 V345 ) C4789( V307 V309 ) C4791( V307 V311 ) C4794( V307 V314 ) \nC4796( V307 V316 ) C4798( V307 V318 ) C4799( V307 V319 ) C4800( V307 V327 ) C4802( V307 V367 ) C4812( V309 V311 ) \nC4815( V309 V314 ) C4817( V309 V316 ) C4819( V309 V318 ) C4820( V309 V319 ) C4822( V309 V349 ) C4823( V309 V369 ) \nC4824( V309 V389 ) C4834( V311 V314 ) C4836( V311 V316 ) C4838( V311 V318 ) C4839( V311 V319 ) C4840( V311 V331 ) \nC4841( V311 V351 ) C4843( V311 V391 ) C4856( V314 V316 ) C4858( V314 V318 ) C4859( V314 V319 ) C4860( V314 V334 ) \nC4863( V314 V394 ) C4871( V316 V318 ) C4872( V316 V319 ) C4882( V318 V319 ) C4883( V318 V338 ) C4885( V318 V378 ) \nC4886( V318 V398 ) C4889( V319 V379 ) C4894( V320 V324 ) C4897( V320 V327 ) C4900( V320 V330 ) C4901( V320 V331 ) \nC4903( V320 V333 ) C4904( V320 V334 ) C4905( V320 V335 ) C4907( V320 V337 ) C4908( V320 V338 ) C4912( V320 V380 ) \nC4946( V324 V327 ) C4949( V324 V330 ) C4950( V324 V331 ) C4952( V324 V333 ) C4953( V324 V334 ) C4954( V324 V335 ) \nC4956(</w:t>
      </w:r>
    </w:p>
    <w:p>
      <w:pPr>
        <w:pStyle w:val="PreformattedText"/>
        <w:bidi w:val="0"/>
        <w:spacing w:before="0" w:after="0"/>
        <w:jc w:val="left"/>
        <w:rPr/>
      </w:pPr>
      <w:r>
        <w:rPr/>
        <w:t xml:space="preserve"> </w:t>
      </w:r>
      <w:r>
        <w:rPr/>
        <w:t>V324 V337 ) C4957( V324 V338 ) C4960( V324 V364 ) C4982( V327 V330 ) C4983( V327 V331 ) C4985( V327 V333 ) \nC4986( V327 V334 ) C4987( V327 V335 ) C4989( V327 V337 ) C4990( V327 V338 ) C4993( V327 V367 ) C5013( V330 V331 ) \nC5015( V330 V333 ) C5016( V330 V334 ) C5017( V330 V335 ) C5019( V330 V337 ) C5020( V330 V338 ) C5022( V330 V350 ) \nC5026( V331 V333 ) C5027( V331 V334 ) C5028( V331 V335 ) C5030( V331 V337 ) C5031( V331 V338 ) C5033( V331 V351 ) \nC5035( V331 V391 ) C5042( V333 V334 ) C5043( V333 V335 ) C5045( V333 V337 ) C5046( V333 V338 ) C5048( V333 V353 ) \nC5051( V334 V335 ) C5053( V334 V337 ) C5054( V334 V338 ) C5058( V334 V394 ) C5060( V335 V337 ) C5061( V335 V338 ) \nC5063( V335 V355 ) C5064( V335 V375 ) C5068( V337 V338 ) C5070( V337 V357 ) C5071( V337 V377 ) C5075( V338 V378 ) \nC5076( V338 V398 ) C5101( V342 V345 ) C5105( V342 V349 ) C5106( V342 V350 ) C5107( V342 V351 ) C5108( V342 V352 ) \nC5109( V342 V353 ) C5111( V342 V355 ) C5113( V342 V357 ) C5139( V345 V349 ) C5140( V345 V350 ) C5141( V345 V351 ) \nC5142( V345 V352 ) C5143( V345 V353 ) C5145( V345 V355 ) C5147( V345 V357 ) C5177( V349 V350 ) C5178( V349 V351 ) \nC5179( V349 V352 ) C5180( V349 V353 ) C5182( V349 V355 ) C5184( V349 V357 ) C5187( V349 V369 ) C5188( V349 V389 ) \nC5189( V350 V351 ) C5190( V350 V352 ) C5191( V350 V353 ) C5193( V350 V355 ) C5195( V350 V357 ) C5200( V351 V352 ) \nC5201( V351 V353 ) C5203( V351 V355 ) C5205( V351 V357 ) C5209( V351 V391 ) C5210( V352 V353 ) C5212( V352 V355 ) \nC5214( V352 V357 ) C5220( V353 V355 ) C5222( V353 V357 ) C5231( V355 V357 ) C5234( V355 V375 ) C5239( V357 V377 ) \nC5286( V364 V366 ) C5287( V364 V367 ) C5288( V364 V368 ) C5289( V364 V369 ) C5295( V364 V375 ) C5297( V364 V377 ) \nC5298( V364 V378 ) C5299( V364 V379 ) C5309( V366 V367 ) C5310( V366 V368 ) C5311( V366 V369 ) C5317( V366 V375 ) \nC5319( V366 V377 ) C5320( V366 V378 ) C5321( V366 V379 ) C5323( V367 V368 ) C5324( V367 V369 ) C5330( V367 V375 ) \nC5332( V367 V377 ) C5333( V367 V378 ) C5334( V367 V379 ) C5336( V368 V369 ) C5342( V368 V375 ) C5344( V368 V377 ) \nC5345( V368 V378 ) C5346( V368 V379 ) C5353( V369 V375 ) C5355( V369 V377 ) C5356( V369 V378 ) C5357( V369 V379 ) \nC5358( V369 V389 ) C5382( V375 V377 ) C5383( V375 V378 ) C5384( V375 V379 ) C5389( V377 V378 ) C5390( V377 V379 ) \nC5392( V378 V379 ) C5393( V378 V398 ) C5395( V380 V381 ) C5403( V380 V389 ) C5405( V380 V391 ) C5408( V380 V394 ) \nC5412( V380 V398 ) C5421( V381 V389 ) C5423( V381 V391 ) C5426( V381 V394 ) C5430( V381 V398 ) C5501( V389 V391 ) \nC5504( V389 V394 ) C5508( V389 V398 ) C5516( V391 V394 ) C5520( V391 V398 ) C5531( V394 V398 ) "];60-&gt;103[label="154: V3 V7 V8 V9 V10 \nV11 V14 V15 V16 V21 V28 \nV31 V32 V35 V37 V41 V50 \nV52 V57 V60 V62 V63 V65 \nV66 V68 V69 V72 V73 V77 \nV80 V83 V85 V86 V92 V94 \nV96 V97 V98 V99 V102 V103 \nV104 V106 V107 V113 V116 V119 \nV121 V125 V129 V130 V131 V134 \nV141 V145 V148 V149 V154 V155 \nV158 V162 V164 V165 V166 V168 \nV170 V171 V175 V177 V180 V184 \nV188 V189 V190 V192 V194 V198 \nV199 V200 V201 V211 V218 V221 \nV225 V228 V230 V232 V235 V240 \nV242 V244 V245 V246 V248 V252 \nV256 V258 V260 V263 V265 V270 \nV273 V274 V275 V276 V277 V279 \nV280 V281 V290 V292 V300 V305 \nV307 V309 V311 V314 V316 V318 \nV319 V320 V324 V327 V330 V331 \nV333 V334 V335 V337 V338 V342 \nV345 V349 V350 V351 V352 V353 \nV355 V357 V364 V366 V367 V368 \nV369 V375 V377 V378 V379 V380 \nV381 V389 V391 V394 V398 \n1110: C59 ,C60 ,C61 ,C62 ,C63 ,\nC66 ,C67 ,C68 ,C74 ,C75 ,C76 ,\nC84 ,C143 ,C144 ,C145 ,C146 ,C149 ,\nC150 ,C151 ,C159 ,C169 ,C170 ,C172 ,\nC174 ,C175 ,C176 ,C179 ,C180 ,C181 ,\nC185 ,C187 ,C191 ,C192 ,C193 ,C195 ,\nC196 ,C202 ,C204 ,C205 ,C208 ,C209 ,\nC210 ,C216 ,C219 ,C220 ,C222 ,C228 ,\nC230 ,C231 ,C232 ,C233 ,C236 ,C237 ,\nC238 ,C243 ,C247 ,C249 ,C250 ,C252 ,\nC254 ,C255 ,C257 ,C258 ,C263 ,C264 ,\nC265 ,C269 ,C274 ,C276 ,C278 ,C283 ,\nC284 ,C285 ,C287 ,C312 ,C313 ,C320 ,\nC322 ,C323 ,C325 ,C329 ,C331 ,C332 ,\nC335 ,C336 ,C340 ,C346 ,C347 ,C350 ,\nC352 ,C355 ,C356 ,C357 ,C365 ,C366 ,\nC373 ,C374 ,C376 ,C434 ,C437 ,C438 ,\nC441 ,C443 ,C446 ,C450 ,C451 ,C454 ,\nC455 ,C458 ,C463 ,C583 ,C584 ,C587 ,\nC589 ,C593 ,C597 ,C598 ,C599 ,C601 ,\nC602 ,C608 ,C639 ,C642 ,C644 ,C651 ,\nC653 ,C655 ,C660 ,C661 ,C662 ,C664 ,\nC667 ,C669 ,C672 ,C673 ,C674 ,C679 ,\nC681 ,C682 ,C684 ,C687 ,C716 ,C724 ,\nC725 ,C728 ,C730 ,C733 ,C734 ,C735 ,\nC760 ,C761 ,C762 ,C766 ,C771 ,C774 ,\nC775 ,C776 ,C834 ,C836 ,C841 ,C847 ,\nC848 ,C851 ,C852 ,C855 ,C860 ,C1046 ,\nC1051 ,C1057 ,C1059 ,C1060 ,C1062 ,C1064 ,\nC1065 ,C1067 ,C1068 ,C1086 ,C1089 ,C1090 ,\nC1095 ,C1097 ,C1098 ,C1100 ,C1103 ,C1159 ,\nC1160 ,C1164 ,C1169 ,C1172 ,C1173 ,C1174 ,\nC1204 ,C1205 ,C1207 ,C1208 ,C1210 ,C1211 ,\nC1214 ,C1215 ,C1219 ,C1222 ,C1227 ,C1228 ,\nC1230 ,C1231 ,C1232 ,C1233 ,C1234 ,C1237 ,\nC1254 ,C1256 ,C1257 ,C1259 ,C1260 ,C1263 ,\nC1264 ,C1268 ,C1272 ,C1275 ,C1279 ,C1284 ,\nC1288 ,C1289 ,C1291 ,C1292 ,C1295 ,C1296 ,\nC1300 ,C1303 ,C1304 ,C1312 ,C1334 ,C1336 ,\nC1337 ,C1340 ,C1341 ,C1345 ,C1348 ,C1350 ,\nC1351 ,C1352 ,C1355 ,C1356 ,C1357 ,C1359 ,\nC1361 ,C1365 ,C1366 ,C1369 ,C1370 ,C1374 ,\nC1377 ,C1378 ,C1381 ,C1385 ,C1391 ,C1407 ,\nC1410 ,C1411 ,C1415 ,C1421 ,C1422 ,C1423 ,\nC1425 ,C1426 ,C1432 ,C1436 ,C1437 ,C1441 ,\nC1446 ,C1447 ,C1449 ,C1455 ,C1457 ,C1458 ,\nC1459 ,C1481 ,C1485 ,C1488 ,C1493 ,C1495 ,\nC1496 ,C1498 ,C1501 ,C1507 ,C1511 ,C1519 ,\nC1522 ,C1523 ,C1553 ,C1557 ,C1562 ,C1565 ,\nC1566 ,C1567 ,C1588 ,C1590 ,C1591 ,C1597 ,\nC1599 ,C1601 ,C1602 ,C1603 ,C1604 ,C1609 ,\nC1610 ,C1612 ,C1613 ,C1614 ,C1615 ,C1616 ,\nC1619 ,C1654 ,C1655 ,C1661 ,C1663 ,C1665 ,\nC1666 ,C1667 ,C1668 ,C1669 ,C1677 ,C1700 ,\nC1706 ,C1708 ,C1710 ,C1711 ,C1712 ,C1713 ,\nC1715 ,C1716 ,C1717 ,C1720 ,C1721 ,C1722 ,\nC1724 ,C1726 ,C1734 ,C1736 ,C1738 ,C1739 ,\nC1740 ,C1741 ,C1742 ,C1745 ,C1749 ,C1755 ,\nC1825 ,C1827 ,C1828 ,C1829 ,C1830 ,C1835 ,\nC1837 ,C1838 ,C1840 ,C1843 ,C1859 ,C1860 ,\nC1861 ,C1862 ,C1864 ,C1865 ,C1867 ,C1871 ,\nC1873 ,C1874 ,C1877 ,C1889 ,C1890 ,C1891 ,\nC1892 ,C1899 ,C1900 ,C1902 ,C1907 ,C1908 ,\nC1912 ,C1917 ,C1920 ,C1921 ,C1922 ,C1924 ,\nC1927 ,C1929 ,C1930 ,C1932 ,C1935 ,C1936 ,\nC1938 ,C1939 ,C1940 ,C1944 ,C1948 ,C1950 ,\nC1953 ,C2004 ,C2005 ,C2007 ,C2008 ,C2014 ,\nC2017 ,C2020 ,C2023 ,C2027 ,C2032 ,C2035 ,\nC2037 ,C2038 ,C2044 ,C2047 ,C2050 ,C2058 ,\nC2066 ,C2067 ,C2073 ,C2076 ,C2079 ,C2082 ,\nC2083 ,C2086 ,C2090 ,C2092 ,C2107 ,C2113 ,\nC2116 ,C2119 ,C2122 ,C2126 ,C2132 ,C2139 ,\nC2142 ,C2145 ,C2155 ,C2156 ,C2158 ,C2210 ,\nC2213 ,C2221 ,C2224 ,C2225 ,C2248 ,C2255 ,\nC2256 ,C2258 ,C2281 ,C2285 ,C2287 ,C2290 ,\nC2312 ,C2316 ,C2317 ,C2318 ,C2321 ,C2327 ,\nC2330 ,C2331 ,C2334 ,C2339 ,C2398 ,C2399 ,\nC2400 ,C2403 ,C2409 ,C2410 ,C2413 ,C2414 ,\nC2415 ,C2417 ,C2419 ,C2459 ,C2460 ,C2463 ,\nC2469 ,C2471 ,C2477 ,C2479 ,C2480 ,C2481 ,\nC2482 ,C2485 ,C2492 ,C2493 ,C2495 ,C2497 ,\nC2498 ,C2500 ,C2501 ,C2506 ,C2513 ,C2515 ,\nC2520 ,C2521 ,C2522 ,C2524 ,C2557 ,C2559 ,\nC2563 ,C2565 ,C2566 ,C2569 ,C2633 ,C2636 ,\nC2637 ,C2642 ,C2643 ,C2646 ,C2650 ,C2651 ,\nC2654 ,C2659 ,C2716 ,C2717 ,C2722 ,C2723 ,\nC2726 ,C2728 ,C2731 ,C2732 ,C2733 ,C2735 ,\nC2737 ,C2775 ,C2780 ,C2781 ,C2784 ,C2786 ,\nC2787 ,C2789 ,C2790 ,C2796 ,C2802 ,C2803 ,\nC2806 ,C2809 ,C2815 ,C2817 ,C2818 ,C2819 ,\nC2855 ,C2858 ,C2861 ,C2865 ,C2867 ,C2868 ,\nC2871 ,C2874 ,C2876 ,C2879 ,C2881 ,C2884 ,\nC2885 ,C2886 ,C2901 ,C2902 ,C2904 ,C2907 ,\nC2908 ,C2910 ,C2911 ,C2949 ,C2950 ,C2951 ,\nC2953 ,C2955 ,C2956 ,C2960 ,C2962 ,C2968 ,\nC2973 ,C2988 ,C2989 ,C2991 ,C2993 ,C2994 ,\nC2998 ,C3000 ,C3003 ,C3006 ,C3010 ,C3012 ,\nC3014 ,C3016 ,C3018 ,C3019 ,C3023 ,C3025 ,\nC3030 ,C3031 ,C3032 ,C3034 ,C3036 ,C3040 ,\nC3042 ,C3043 ,C3047 ,C3049 ,C3055 ,C3061 ,\nC3076 ,C3077 ,C3081 ,C3083 ,C3086 ,C3088 ,\nC3089 ,C3095 ,C3106 ,C3110 ,C3112 ,C3115 ,\nC3117 ,C3119 ,C3120 ,C3122 ,C3123 ,C3129 ,\nC3131 ,C3135 ,C3140 ,C3141 ,C3142 ,C3144 ,\nC3167 ,C3172 ,C3174 ,C3177 ,C3178 ,C3179 ,\nC3192 ,C3195 ,C3196 ,C3197 ,C3215 ,C3219 ,\nC3220 ,C3221 ,C3223 ,C3225 ,C3229 ,C3230 ,\nC3231 ,C3233 ,C3234 ,C3235 ,C3236 ,C3237 ,\nC3240 ,C3280 ,C3281 ,C3282 ,C3284 ,C3286 ,\nC3290 ,C3291 ,C3294 ,C3298 ,C3300 ,C3339 ,\nC3340 ,C3342 ,C3344 ,C3348 ,C3349 ,C3351 ,\nC3352 ,C3358 ,C3360 ,C3362 ,C3364 ,C3368 ,\nC3369 ,C3375 ,C3377 ,C3378 ,C3379 ,C3381 ,\nC3383 ,C3387 ,C3388 ,C3390 ,C3392 ,C3393 ,\nC3395 ,C3396 ,C3409 ,C3413 ,C3414 ,C3416 ,\nC3417 ,C3419 ,C3422 ,C3436 ,C3437 ,C3441 ,\nC3443 ,C3444 ,C3447 ,C3467 ,C3468 ,C3470 ,\nC3473 ,C3474 ,C3476 ,C3477 ,C3481 ,C3483 ,\nC3486 ,C3488 ,C3498 ,C3505 ,C3508 ,C3509 ,\nC3510 ,C3511 ,C3512 ,C3515 ,C3525 ,C3532 ,\nC3534 ,C3537 ,C3542 ,C3683 ,C3689 ,C3690 ,\nC3691 ,C3693 ,C3739 ,C3742 ,C3743 ,C3745 ,\nC3746 ,C3771 ,C3774 ,C3776 ,C3778 ,C3781 ,\nC3788 ,C3793 ,C3844 ,C3846 ,C3848 ,C3851 ,\nC3856 ,C3857 ,C3859 ,C3861 ,C3895 ,C3897 ,\nC3900 ,C3905 ,C3911 ,C3923 ,C3926 ,C3932 ,\nC3933 ,C3935 ,C3936 ,C3949 ,C3954 ,C3956 ,\nC3959 ,C3987 ,C3990 ,C3991 ,C3992 ,C4018 ,\nC4020 ,C4021 ,C4022 ,C4024 ,C4028 ,C4032 ,\nC4034 ,C4036 ,C4037 ,C4038 ,C4039 ,C4042 ,\nC4054 ,C4055 ,C4056 ,C4058 ,C4062 ,C4066 ,\nC4068 ,C4074 ,C4087 ,C4088 ,C4090 ,C4094 ,\nC4098 ,C4100 ,C4105 ,C4107 ,C4109 ,C4111 ,\nC4115 ,C4119 ,C4121 ,C4123 ,C4125 ,C4127 ,\nC4131 ,C4135 ,C4139 ,C4141 ,C4148 ,C4162 ,\nC4166 ,C4168 ,C4175 ,C4201 ,C4203 ,C4206 ,\nC4209 ,C4231 ,C4233 ,C4235 ,C4248 ,C4249 ,\nC4251 ,C4252 ,C4259 ,C4261 ,C4266 ,C4269 ,\nC4270 ,C4271 ,C4272 ,C4273 ,C4275 ,C4276 ,\nC4277 ,C4278 ,C4281 ,C4305 ,C4310 ,C4313 ,\nC4314 ,C4315 ,C4316 ,C4317 ,C4319 ,C4341 ,\nC4344 ,C4345 ,C4346 ,C4347 ,C4348 ,C4350 ,\nC4352 ,C4354 ,C4399 ,C4400 ,C4401 ,C4402 ,\nC4403 ,C4405 ,C4406 ,C4408 ,C4409 ,C4430 ,\nC4431 ,C4432 ,C4433 ,C4435 ,C4438 ,C4439 ,\nC4442 ,C4443 ,C4444 ,C4446 ,C4448 ,C4449 ,\nC4452 ,C4453 ,C4454 ,C4456 ,C4459 ,C4460 ,\nC4461 ,C4463 ,C4465 ,C4467 ,C4473 ,C4476 ,\nC4477 ,C4478 ,C4486 ,C4489 ,C4491 ,C4500 ,\nC4502 ,C4510 ,C4511 ,C4514 ,C4523 ,C4525 ,\nC4537 ,C4642 ,C4651 ,C4652 ,C4670 ,C4705</w:t>
      </w:r>
    </w:p>
    <w:p>
      <w:pPr>
        <w:pStyle w:val="PreformattedText"/>
        <w:bidi w:val="0"/>
        <w:spacing w:before="0" w:after="0"/>
        <w:jc w:val="left"/>
        <w:rPr/>
      </w:pPr>
      <w:r>
        <w:rPr/>
        <w:t xml:space="preserve"> </w:t>
      </w:r>
      <w:r>
        <w:rPr/>
        <w:t>,\nC4707 ,C4709 ,C4711 ,C4714 ,C4716 ,C4718 ,\nC4719 ,C4720 ,C4723 ,C4763 ,C4765 ,C4767 ,\nC4770 ,C4772 ,C4774 ,C4775 ,C4777 ,C4789 ,\nC4791 ,C4794 ,C4796 ,C4798 ,C4799 ,C4800 ,\nC4802 ,C4812 ,C4815 ,C4817 ,C4819 ,C4820 ,\nC4822 ,C4823 ,C4824 ,C4834 ,C4836 ,C4838 ,\nC4839 ,C4840 ,C4841 ,C4843 ,C4856 ,C4858 ,\nC4859 ,C4860 ,C4863 ,C4871 ,C4872 ,C4882 ,\nC4883 ,C4885 ,C4886 ,C4889 ,C4894 ,C4897 ,\nC4900 ,C4901 ,C4903 ,C4904 ,C4905 ,C4907 ,\nC4908 ,C4912 ,C4946 ,C4949 ,C4950 ,C4952 ,\nC4953 ,C4954 ,C4956 ,C4957 ,C4960 ,C4982 ,\nC4983 ,C4985 ,C4986 ,C4987 ,C4989 ,C4990 ,\nC4993 ,C5013 ,C5015 ,C5016 ,C5017 ,C5019 ,\nC5020 ,C5022 ,C5026 ,C5027 ,C5028 ,C5030 ,\nC5031 ,C5033 ,C5035 ,C5042 ,C5043 ,C5045 ,\nC5046 ,C5048 ,C5051 ,C5053 ,C5054 ,C5058 ,\nC5060 ,C5061 ,C5063 ,C5064 ,C5068 ,C5070 ,\nC5071 ,C5075 ,C5076 ,C5101 ,C5105 ,C5106 ,\nC5107 ,C5108 ,C5109 ,C5111 ,C5113 ,C5139 ,\nC5140 ,C5141 ,C5142 ,C5143 ,C5145 ,C5147 ,\nC5177 ,C5178 ,C5179 ,C5180 ,C5182 ,C5184 ,\nC5187 ,C5188 ,C5189 ,C5190 ,C5191 ,C5193 ,\nC5195 ,C5200 ,C5201 ,C5203 ,C5205 ,C5209 ,\nC5210 ,C5212 ,C5214 ,C5220 ,C5222 ,C5231 ,\nC5234 ,C5239 ,C5286 ,C5287 ,C5288 ,C5289 ,\nC5295 ,C5297 ,C5298 ,C5299 ,C5309 ,C5310 ,\nC5311 ,C5317 ,C5319 ,C5320 ,C5321 ,C5323 ,\nC5324 ,C5330 ,C5332 ,C5333 ,C5334 ,C5336 ,\nC5342 ,C5344 ,C5345 ,C5346 ,C5353 ,C5355 ,\nC5356 ,C5357 ,C5358 ,C5382 ,C5383 ,C5384 ,\nC5389 ,C5390 ,C5392 ,C5393 ,C5395 ,C5403 ,\nC5405 ,C5408 ,C5412 ,C5421 ,C5423 ,C5426 ,\nC5430 ,C5501 ,C5504 ,C5508 ,C5516 ,C5520 ,\nC5531 ,"];104[shape=box, label="id:104 level: 5\n19: V8 V28 V68 V148 V168 \nV188 V228 V248 V342 V345 V348 \nV349 V350 V351 V352 V353 V355 \nV357 V368 \n90: C185( V8 V28 ) C187( V8 V68 ) C191( V8 V148 ) C192( V8 V168 ) C193( V8 V188 ) \nC195( V8 V228 ) C196( V8 V248 ) C201( V8 V348 ) C202( V8 V368 ) C593( V28 V68 ) C597( V28 V148 ) \nC598( V28 V168 ) C599( V28 V188 ) C601( V28 V228 ) C602( V28 V248 ) C607( V28 V348 ) C608( V28 V368 ) \nC1421( V68 V148 ) C1422( V68 V168 ) C1423( V68 V188 ) C1425( V68 V228 ) C1426( V68 V248 ) C1431( V68 V348 ) \nC1432( V68 V368 ) C2786( V148 V168 ) C2787( V148 V188 ) C2789( V148 V228 ) C2790( V148 V248 ) C2795( V148 V348 ) \nC2796( V148 V368 ) C3086( V168 V188 ) C3088( V168 V228 ) C3089( V168 V248 ) C3094( V168 V348 ) C3095( V168 V368 ) \nC3351( V188 V228 ) C3352( V188 V248 ) C3357( V188 V348 ) C3358( V188 V368 ) C3905( V228 V248 ) C3910( V228 V348 ) \nC3911( V228 V368 ) C4174( V248 V348 ) C4175( V248 V368 ) C5101( V342 V345 ) C5104( V342 V348 ) C5105( V342 V349 ) \nC5106( V342 V350 ) C5107( V342 V351 ) C5108( V342 V352 ) C5109( V342 V353 ) C5111( V342 V355 ) C5113( V342 V357 ) \nC5138( V345 V348 ) C5139( V345 V349 ) C5140( V345 V350 ) C5141( V345 V351 ) C5142( V345 V352 ) C5143( V345 V353 ) \nC5145( V345 V355 ) C5147( V345 V357 ) C5169( V348 V349 ) C5170( V348 V350 ) C5171( V348 V351 ) C5172( V348 V352 ) \nC5173( V348 V353 ) C5174( V348 V355 ) C5175( V348 V357 ) C5176( V348 V368 ) C5177( V349 V350 ) C5178( V349 V351 ) \nC5179( V349 V352 ) C5180( V349 V353 ) C5182( V349 V355 ) C5184( V349 V357 ) C5189( V350 V351 ) C5190( V350 V352 ) \nC5191( V350 V353 ) C5193( V350 V355 ) C5195( V350 V357 ) C5200( V351 V352 ) C5201( V351 V353 ) C5203( V351 V355 ) \nC5205( V351 V357 ) C5210( V352 V353 ) C5212( V352 V355 ) C5214( V352 V357 ) C5220( V353 V355 ) C5222( V353 V357 ) \nC5231( V355 V357 ) "];92-&gt;104[label="18: V8 V28 V68 V148 V168 \nV188 V228 V248 V342 V345 V349 \nV350 V351 V352 V353 V355 V357 \nV368 \n72: C185 ,C187 ,C191 ,C192 ,C193 ,\nC195 ,C196 ,C202 ,C593 ,C597 ,C598 ,\nC599 ,C601 ,C602 ,C608 ,C1421 ,C1422 ,\nC1423 ,C1425 ,C1426 ,C1432 ,C2786 ,C2787 ,\nC2789 ,C2790 ,C2796 ,C3086 ,C3088 ,C3089 ,\nC3095 ,C3351 ,C3352 ,C3358 ,C3905 ,C3911 ,\nC4175 ,C5101 ,C5105 ,C5106 ,C5107 ,C5108 ,\nC5109 ,C5111 ,C5113 ,C5139 ,C5140 ,C5141 ,\nC5142 ,C5143 ,C5145 ,C5147 ,C5177 ,C5178 ,\nC5179 ,C5180 ,C5182 ,C5184 ,C5189 ,C5190 ,\nC5191 ,C5193 ,C5195 ,C5200 ,C5201 ,C5203 ,\nC5205 ,C5210 ,C5212 ,C5214 ,C5220 ,C5222 ,\nC5231 ,"];105[shape=box, label="id:105 level: 5\n19: V15 V35 V155 V175 V235 \nV275 V300 V305 V307 V309 V311 \nV314 V315 V316 V318 V319 V335 \nV355 V375 \n90: C340( V15 V35 ) C346( V15 V155 ) C347( V15 V175 ) C350( V15 V235 ) C352( V15 V275 ) \nC354( V15 V315 ) C355( V15 V335 ) C356( V15 V355 ) C357( V15 V375 ) C724( V35 V155 ) C725( V35 V175 ) \nC728( V35 V235 ) C730( V35 V275 ) C732( V35 V315 ) C733( V35 V335 ) C734( V35 V355 ) C735( V35 V375 ) \nC2876( V155 V175 ) C2879( V155 V235 ) C2881( V155 V275 ) C2883( V155 V315 ) C2884( V155 V335 ) C2885( V155 V355 ) \nC2886( V155 V375 ) C3172( V175 V235 ) C3174( V175 V275 ) C3176( V175 V315 ) C3177( V175 V335 ) C3178( V175 V355 ) \nC3179( V175 V375 ) C3987( V235 V275 ) C3989( V235 V315 ) C3990( V235 V335 ) C3991( V235 V355 ) C3992( V235 V375 ) \nC4458( V275 V315 ) C4459( V275 V335 ) C4460( V275 V355 ) C4461( V275 V375 ) C4705( V300 V305 ) C4707( V300 V307 ) \nC4709( V300 V309 ) C4711( V300 V311 ) C4714( V300 V314 ) C4715( V300 V315 ) C4716( V300 V316 ) C4718( V300 V318 ) \nC4719( V300 V319 ) C4763( V305 V307 ) C4765( V305 V309 ) C4767( V305 V311 ) C4770( V305 V314 ) C4771( V305 V315 ) \nC4772( V305 V316 ) C4774( V305 V318 ) C4775( V305 V319 ) C4789( V307 V309 ) C4791( V307 V311 ) C4794( V307 V314 ) \nC4795( V307 V315 ) C4796( V307 V316 ) C4798( V307 V318 ) C4799( V307 V319 ) C4812( V309 V311 ) C4815( V309 V314 ) \nC4816( V309 V315 ) C4817( V309 V316 ) C4819( V309 V318 ) C4820( V309 V319 ) C4834( V311 V314 ) C4835( V311 V315 ) \nC4836( V311 V316 ) C4838( V311 V318 ) C4839( V311 V319 ) C4855( V314 V315 ) C4856( V314 V316 ) C4858( V314 V318 ) \nC4859( V314 V319 ) C4864( V315 V316 ) C4865( V315 V318 ) C4866( V315 V319 ) C4867( V315 V335 ) C4868( V315 V355 ) \nC4869( V315 V375 ) C4871( V316 V318 ) C4872( V316 V319 ) C4882( V318 V319 ) C5063( V335 V355 ) C5064( V335 V375 ) \nC5234( V355 V375 ) "];92-&gt;105[label="18: V15 V35 V155 V175 V235 \nV275 V300 V305 V307 V309 V311 \nV314 V316 V318 V319 V335 V355 \nV375 \n72: C340 ,C346 ,C347 ,C350 ,C352 ,\nC355 ,C356 ,C357 ,C724 ,C725 ,C728 ,\nC730 ,C733 ,C734 ,C735 ,C2876 ,C2879 ,\nC2881 ,C2884 ,C2885 ,C2886 ,C3172 ,C3174 ,\nC3177 ,C3178 ,C3179 ,C3987 ,C3990 ,C3991 ,\nC3992 ,C4459 ,C4460 ,C4461 ,C4705 ,C4707 ,\nC4709 ,C4711 ,C4714 ,C4716 ,C4718 ,C4719 ,\nC4763 ,C4765 ,C4767 ,C4770 ,C4772 ,C4774 ,\nC4775 ,C4789 ,C4791 ,C4794 ,C4796 ,C4798 ,\nC4799 ,C4812 ,C4815 ,C4817 ,C4819 ,C4820 ,\nC4834 ,C4836 ,C4838 ,C4839 ,C4856 ,C4858 ,\nC4859 ,C4871 ,C4872 ,C4882 ,C5063 ,C5064 ,\nC5234 ,"];106[shape=box, label="id:106 level: 5\n19: V8 V28 V68 V148 V168 \nV188 V228 V248 V300 V305 V307 \nV308 V309 V311 V314 V316 V318 \nV319 V368 \n90: C185( V8 V28 ) C187( V8 V68 ) C191( V8 V148 ) C192( V8 V168 ) C193( V8 V188 ) \nC195( V8 V228 ) C196( V8 V248 ) C199( V8 V308 ) C202( V8 V368 ) C593( V28 V68 ) C597( V28 V148 ) \nC598( V28 V168 ) C599( V28 V188 ) C601( V28 V228 ) C602( V28 V248 ) C605( V28 V308 ) C608( V28 V368 ) \nC1421( V68 V148 ) C1422( V68 V168 ) C1423( V68 V188 ) C1425( V68 V228 ) C1426( V68 V248 ) C1429( V68 V308 ) \nC1432( V68 V368 ) C2786( V148 V168 ) C2787( V148 V188 ) C2789( V148 V228 ) C2790( V148 V248 ) C2793( V148 V308 ) \nC2796( V148 V368 ) C3086( V168 V188 ) C3088( V168 V228 ) C3089( V168 V248 ) C3092( V168 V308 ) C3095( V168 V368 ) \nC3351( V188 V228 ) C3352( V188 V248 ) C3355( V188 V308 ) C3358( V188 V368 ) C3905( V228 V248 ) C3908( V228 V308 ) \nC3911( V228 V368 ) C4172( V248 V308 ) C4175( V248 V368 ) C4705( V300 V305 ) C4707( V300 V307 ) C4708( V300 V308 ) \nC4709( V300 V309 ) C4711( V300 V311 ) C4714( V300 V314 ) C4716( V300 V316 ) C4718( V300 V318 ) C4719( V300 V319 ) \nC4763( V305 V307 ) C4764( V305 V308 ) C4765( V305 V309 ) C4767( V305 V311 ) C4770( V305 V314 ) C4772( V305 V316 ) \nC4774( V305 V318 ) C4775( V305 V319 ) C4788( V307 V308 ) C4789( V307 V309 ) C4791( V307 V311 ) C4794( V307 V314 ) \nC4796( V307 V316 ) C4798( V307 V318 ) C4799( V307 V319 ) C4804( V308 V309 ) C4805( V308 V311 ) C4806( V308 V314 ) \nC4807( V308 V316 ) C4808( V308 V318 ) C4809( V308 V319 ) C4810( V308 V368 ) C4812( V309 V311 ) C4815( V309 V314 ) \nC4817( V309 V316 ) C4819( V309 V318 ) C4820( V309 V319 ) C4834( V311 V314 ) C4836( V311 V316 ) C4838( V311 V318 ) \nC4839( V311 V319 ) C4856( V314 V316 ) C4858( V314 V318 ) C4859( V314 V319 ) C4871( V316 V318 ) C4872( V316 V319 ) \nC4882( V318 V319 ) "];92-&gt;106[label="18: V8 V28 V68 V148 V168 \nV188 V228 V248 V300 V305 V307 \nV309 V311 V314 V316 V318 V319 \nV368 \n72: C185 ,C187 ,C191 ,C192 ,C193 ,\nC195 ,C196 ,C202 ,C593 ,C597 ,C598 ,\nC599 ,C601 ,C602 ,C608 ,C1421 ,C1422 ,\nC1423 ,C1425 ,C1426 ,C1432 ,C2786 ,C2787 ,\nC2789 ,C2790 ,C2796 ,C3086 ,C3088 ,C3089 ,\nC3095 ,C3351 ,C3352 ,C3358 ,C3905 ,C3911 ,\nC4175 ,C4705 ,C4707 ,C4709 ,C4711 ,C4714 ,\nC4716 ,C4718 ,C4719 ,C4763 ,C4765 ,C4767 ,\nC4770 ,C4772 ,C4774 ,C4775 ,C4789 ,C4791 ,\nC4794 ,C4796 ,C4798 ,C4799 ,C4812 ,C4815 ,\nC4817 ,C4819 ,C4820 ,C4834 ,C4836 ,C4838 ,\nC4839 ,C4856 ,C4858 ,C4859 ,C4871 ,C4872 ,\nC4882 ,"];107[shape=box, label="id:107 level: 5\n19: V15 V35 V155 V175 V235 \nV240 V242 V244 V245 V246 V248 \nV252 V255 V256 V258 V275 V335 \nV355 V375 \n90: C340( V15 V35 ) C346( V15 V155 ) C347( V15 V175 ) C350( V15 V235 ) C351( V15 V255 ) \nC352( V15 V275 ) C355( V15 V335 ) C356( V15 V355 ) C357( V15 V375 ) C724( V35 V155 ) C725( V35 V175 ) \nC728( V35 V235 ) C729( V35 V255 ) C730( V35 V275 ) C733( V35 V335 ) C734( V35 V355 ) C735( V35 V375 ) \nC2876( V155 V175 ) C2879( V155 V235 ) C2880( V155 V255 ) C2881( V155 V275 ) C2884( V155 V335 ) C2885( V155 V355 ) \nC2886( V155 V375 ) C3172( V175 V235 ) C3173( V175 V255 ) C3174( V175 V275 ) C3177( V175 V335 ) C3178( V175 V355 ) \nC3179( V175 V375 ) C3986( V235 V255 ) C3987( V235 V275 ) C3990( V235 V335 ) C3991( V235 V355 ) C3992( V235 V375 ) \nC4018( V240 V242 ) C4020( V240 V244 ) C4021( V240 V245 ) C4022( V240 V246 ) C4024( V240 V248 ) C4028( V240 V252 ) \nC4031( V240 V255 ) C4032( V240 V256 ) C4034( V240 V258 )</w:t>
      </w:r>
    </w:p>
    <w:p>
      <w:pPr>
        <w:pStyle w:val="PreformattedText"/>
        <w:bidi w:val="0"/>
        <w:spacing w:before="0" w:after="0"/>
        <w:jc w:val="left"/>
        <w:rPr/>
      </w:pPr>
      <w:r>
        <w:rPr/>
        <w:t xml:space="preserve"> </w:t>
      </w:r>
      <w:r>
        <w:rPr/>
        <w:t>C4054( V242 V244 ) C4055( V242 V245 ) C4056( V242 V246 ) \nC4058( V242 V248 ) C4062( V242 V252 ) C4065( V242 V255 ) C4066( V242 V256 ) C4068( V242 V258 ) C4087( V244 V245 ) \nC4088( V244 V246 ) C4090( V244 V248 ) C4094( V244 V252 ) C4097( V244 V255 ) C4098( V244 V256 ) C4100( V244 V258 ) \nC4109( V245 V246 ) C4111( V245 V248 ) C4115( V245 V252 ) C4118( V245 V255 ) C4119( V245 V256 ) C4121( V245 V258 ) \nC4131( V246 V248 ) C4135( V246 V252 ) C4138( V246 V255 ) C4139( V246 V256 ) C4141( V246 V258 ) C4162( V248 V252 ) \nC4165( V248 V255 ) C4166( V248 V256 ) C4168( V248 V258 ) C4200( V252 V255 ) C4201( V252 V256 ) C4203( V252 V258 ) \nC4224( V255 V256 ) C4225( V255 V258 ) C4226( V255 V275 ) C4227( V255 V335 ) C4228( V255 V355 ) C4229( V255 V375 ) \nC4231( V256 V258 ) C4459( V275 V335 ) C4460( V275 V355 ) C4461( V275 V375 ) C5063( V335 V355 ) C5064( V335 V375 ) \nC5234( V355 V375 ) "];92-&gt;107[label="18: V15 V35 V155 V175 V235 \nV240 V242 V244 V245 V246 V248 \nV252 V256 V258 V275 V335 V355 \nV375 \n72: C340 ,C346 ,C347 ,C350 ,C352 ,\nC355 ,C356 ,C357 ,C724 ,C725 ,C728 ,\nC730 ,C733 ,C734 ,C735 ,C2876 ,C2879 ,\nC2881 ,C2884 ,C2885 ,C2886 ,C3172 ,C3174 ,\nC3177 ,C3178 ,C3179 ,C3987 ,C3990 ,C3991 ,\nC3992 ,C4018 ,C4020 ,C4021 ,C4022 ,C4024 ,\nC4028 ,C4032 ,C4034 ,C4054 ,C4055 ,C4056 ,\nC4058 ,C4062 ,C4066 ,C4068 ,C4087 ,C4088 ,\nC4090 ,C4094 ,C4098 ,C4100 ,C4109 ,C4111 ,\nC4115 ,C4119 ,C4121 ,C4131 ,C4135 ,C4139 ,\nC4141 ,C4162 ,C4166 ,C4168 ,C4201 ,C4203 ,\nC4231 ,C4459 ,C4460 ,C4461 ,C5063 ,C5064 ,\nC5234 ,"];108[shape=box, label="id:108 level: 5\n19: V15 V35 V155 V175 V200 \nV201 V202 V204 V206 V207 V211 \nV215 V216 V218 V235 V275 V335 \nV355 V375 \n90: C340( V15 V35 ) C346( V15 V155 ) C347( V15 V175 ) C349( V15 V215 ) C350( V15 V235 ) \nC352( V15 V275 ) C355( V15 V335 ) C356( V15 V355 ) C357( V15 V375 ) C724( V35 V155 ) C725( V35 V175 ) \nC727( V35 V215 ) C728( V35 V235 ) C730( V35 V275 ) C733( V35 V335 ) C734( V35 V355 ) C735( V35 V375 ) \nC2876( V155 V175 ) C2878( V155 V215 ) C2879( V155 V235 ) C2881( V155 V275 ) C2884( V155 V335 ) C2885( V155 V355 ) \nC2886( V155 V375 ) C3171( V175 V215 ) C3172( V175 V235 ) C3174( V175 V275 ) C3177( V175 V335 ) C3178( V175 V355 ) \nC3179( V175 V375 ) C3488( V200 V201 ) C3489( V200 V202 ) C3491( V200 V204 ) C3493( V200 V206 ) C3494( V200 V207 ) \nC3498( V200 V211 ) C3502( V200 V215 ) C3503( V200 V216 ) C3505( V200 V218 ) C3516( V201 V202 ) C3518( V201 V204 ) \nC3520( V201 V206 ) C3521( V201 V207 ) C3525( V201 V211 ) C3529( V201 V215 ) C3530( V201 V216 ) C3532( V201 V218 ) \nC3544( V202 V204 ) C3546( V202 V206 ) C3547( V202 V207 ) C3551( V202 V211 ) C3555( V202 V215 ) C3556( V202 V216 ) \nC3558( V202 V218 ) C3580( V204 V206 ) C3581( V204 V207 ) C3585( V204 V211 ) C3589( V204 V215 ) C3590( V204 V216 ) \nC3592( V204 V218 ) C3613( V206 V207 ) C3617( V206 V211 ) C3621( V206 V215 ) C3622( V206 V216 ) C3624( V206 V218 ) \nC3638( V207 V211 ) C3642( V207 V215 ) C3643( V207 V216 ) C3645( V207 V218 ) C3680( V211 V215 ) C3681( V211 V216 ) \nC3683( V211 V218 ) C3713( V215 V216 ) C3714( V215 V218 ) C3715( V215 V235 ) C3716( V215 V275 ) C3717( V215 V335 ) \nC3718( V215 V355 ) C3719( V215 V375 ) C3721( V216 V218 ) C3987( V235 V275 ) C3990( V235 V335 ) C3991( V235 V355 ) \nC3992( V235 V375 ) C4459( V275 V335 ) C4460( V275 V355 ) C4461( V275 V375 ) C5063( V335 V355 ) C5064( V335 V375 ) \nC5234( V355 V375 ) "];92-&gt;108[label="18: V15 V35 V155 V175 V200 \nV201 V202 V204 V206 V207 V211 \nV216 V218 V235 V275 V335 V355 \nV375 \n72: C340 ,C346 ,C347 ,C350 ,C352 ,\nC355 ,C356 ,C357 ,C724 ,C725 ,C728 ,\nC730 ,C733 ,C734 ,C735 ,C2876 ,C2879 ,\nC2881 ,C2884 ,C2885 ,C2886 ,C3172 ,C3174 ,\nC3177 ,C3178 ,C3179 ,C3488 ,C3489 ,C3491 ,\nC3493 ,C3494 ,C3498 ,C3503 ,C3505 ,C3516 ,\nC3518 ,C3520 ,C3521 ,C3525 ,C3530 ,C3532 ,\nC3544 ,C3546 ,C3547 ,C3551 ,C3556 ,C3558 ,\nC3580 ,C3581 ,C3585 ,C3590 ,C3592 ,C3613 ,\nC3617 ,C3622 ,C3624 ,C3638 ,C3643 ,C3645 ,\nC3681 ,C3683 ,C3721 ,C3987 ,C3990 ,C3991 ,\nC3992 ,C4459 ,C4460 ,C4461 ,C5063 ,C5064 ,\nC5234 ,"];109[shape=box, label="id:109 level: 5\n19: V8 V28 V68 V148 V168 \nV188 V200 V201 V202 V204 V206 \nV207 V208 V211 V216 V218 V228 \nV248 V368 \n90: C185( V8 V28 ) C187( V8 V68 ) C191( V8 V148 ) C192( V8 V168 ) C193( V8 V188 ) \nC194( V8 V208 ) C195( V8 V228 ) C196( V8 V248 ) C202( V8 V368 ) C593( V28 V68 ) C597( V28 V148 ) \nC598( V28 V168 ) C599( V28 V188 ) C600( V28 V208 ) C601( V28 V228 ) C602( V28 V248 ) C608( V28 V368 ) \nC1421( V68 V148 ) C1422( V68 V168 ) C1423( V68 V188 ) C1424( V68 V208 ) C1425( V68 V228 ) C1426( V68 V248 ) \nC1432( V68 V368 ) C2786( V148 V168 ) C2787( V148 V188 ) C2788( V148 V208 ) C2789( V148 V228 ) C2790( V148 V248 ) \nC2796( V148 V368 ) C3086( V168 V188 ) C3087( V168 V208 ) C3088( V168 V228 ) C3089( V168 V248 ) C3095( V168 V368 ) \nC3350( V188 V208 ) C3351( V188 V228 ) C3352( V188 V248 ) C3358( V188 V368 ) C3488( V200 V201 ) C3489( V200 V202 ) \nC3491( V200 V204 ) C3493( V200 V206 ) C3494( V200 V207 ) C3495( V200 V208 ) C3498( V200 V211 ) C3503( V200 V216 ) \nC3505( V200 V218 ) C3516( V201 V202 ) C3518( V201 V204 ) C3520( V201 V206 ) C3521( V201 V207 ) C3522( V201 V208 ) \nC3525( V201 V211 ) C3530( V201 V216 ) C3532( V201 V218 ) C3544( V202 V204 ) C3546( V202 V206 ) C3547( V202 V207 ) \nC3548( V202 V208 ) C3551( V202 V211 ) C3556( V202 V216 ) C3558( V202 V218 ) C3580( V204 V206 ) C3581( V204 V207 ) \nC3582( V204 V208 ) C3585( V204 V211 ) C3590( V204 V216 ) C3592( V204 V218 ) C3613( V206 V207 ) C3614( V206 V208 ) \nC3617( V206 V211 ) C3622( V206 V216 ) C3624( V206 V218 ) C3635( V207 V208 ) C3638( V207 V211 ) C3643( V207 V216 ) \nC3645( V207 V218 ) C3656( V208 V211 ) C3657( V208 V216 ) C3658( V208 V218 ) C3659( V208 V228 ) C3660( V208 V248 ) \nC3661( V208 V368 ) C3681( V211 V216 ) C3683( V211 V218 ) C3721( V216 V218 ) C3905( V228 V248 ) C3911( V228 V368 ) \nC4175( V248 V368 ) "];92-&gt;109[label="18: V8 V28 V68 V148 V168 \nV188 V200 V201 V202 V204 V206 \nV207 V211 V216 V218 V228 V248 \nV368 \n72: C185 ,C187 ,C191 ,C192 ,C193 ,\nC195 ,C196 ,C202 ,C593 ,C597 ,C598 ,\nC599 ,C601 ,C602 ,C608 ,C1421 ,C1422 ,\nC1423 ,C1425 ,C1426 ,C1432 ,C2786 ,C2787 ,\nC2789 ,C2790 ,C2796 ,C3086 ,C3088 ,C3089 ,\nC3095 ,C3351 ,C3352 ,C3358 ,C3488 ,C3489 ,\nC3491 ,C3493 ,C3494 ,C3498 ,C3503 ,C3505 ,\nC3516 ,C3518 ,C3520 ,C3521 ,C3525 ,C3530 ,\nC3532 ,C3544 ,C3546 ,C3547 ,C3551 ,C3556 ,\nC3558 ,C3580 ,C3581 ,C3585 ,C3590 ,C3592 ,\nC3613 ,C3617 ,C3622 ,C3624 ,C3638 ,C3643 ,\nC3645 ,C3681 ,C3683 ,C3721 ,C3905 ,C3911 ,\nC4175 ,"];110[shape=box, label="id:110 level: 5\n19: V15 V35 V155 V175 V180 \nV184 V188 V189 V190 V192 V194 \nV195 V198 V199 V235 V275 V335 \nV355 V375 \n90: C340( V15 V35 ) C346( V15 V155 ) C347( V15 V175 ) C348( V15 V195 ) C350( V15 V235 ) \nC352( V15 V275 ) C355( V15 V335 ) C356( V15 V355 ) C357( V15 V375 ) C724( V35 V155 ) C725( V35 V175 ) \nC726( V35 V195 ) C728( V35 V235 ) C730( V35 V275 ) C733( V35 V335 ) C734( V35 V355 ) C735( V35 V375 ) \nC2876( V155 V175 ) C2877( V155 V195 ) C2879( V155 V235 ) C2881( V155 V275 ) C2884( V155 V335 ) C2885( V155 V355 ) \nC2886( V155 V375 ) C3170( V175 V195 ) C3172( V175 V235 ) C3174( V175 V275 ) C3177( V175 V335 ) C3178( V175 V355 ) \nC3179( V175 V375 ) C3215( V180 V184 ) C3219( V180 V188 ) C3220( V180 V189 ) C3221( V180 V190 ) C3223( V180 V192 ) \nC3225( V180 V194 ) C3226( V180 V195 ) C3229( V180 V198 ) C3230( V180 V199 ) C3280( V184 V188 ) C3281( V184 V189 ) \nC3282( V184 V190 ) C3284( V184 V192 ) C3286( V184 V194 ) C3287( V184 V195 ) C3290( V184 V198 ) C3291( V184 V199 ) \nC3339( V188 V189 ) C3340( V188 V190 ) C3342( V188 V192 ) C3344( V188 V194 ) C3345( V188 V195 ) C3348( V188 V198 ) \nC3349( V188 V199 ) C3360( V189 V190 ) C3362( V189 V192 ) C3364( V189 V194 ) C3365( V189 V195 ) C3368( V189 V198 ) \nC3369( V189 V199 ) C3381( V190 V192 ) C3383( V190 V194 ) C3384( V190 V195 ) C3387( V190 V198 ) C3388( V190 V199 ) \nC3409( V192 V194 ) C3410( V192 V195 ) C3413( V192 V198 ) C3414( V192 V199 ) C3433( V194 V195 ) C3436( V194 V198 ) \nC3437( V194 V199 ) C3448( V195 V198 ) C3449( V195 V199 ) C3450( V195 V235 ) C3451( V195 V275 ) C3452( V195 V335 ) \nC3453( V195 V355 ) C3454( V195 V375 ) C3467( V198 V199 ) C3987( V235 V275 ) C3990( V235 V335 ) C3991( V235 V355 ) \nC3992( V235 V375 ) C4459( V275 V335 ) C4460( V275 V355 ) C4461( V275 V375 ) C5063( V335 V355 ) C5064( V335 V375 ) \nC5234( V355 V375 ) "];92-&gt;110[label="18: V15 V35 V155 V175 V180 \nV184 V188 V189 V190 V192 V194 \nV198 V199 V235 V275 V335 V355 \nV375 \n72: C340 ,C346 ,C347 ,C350 ,C352 ,\nC355 ,C356 ,C357 ,C724 ,C725 ,C728 ,\nC730 ,C733 ,C734 ,C735 ,C2876 ,C2879 ,\nC2881 ,C2884 ,C2885 ,C2886 ,C3172 ,C3174 ,\nC3177 ,C3178 ,C3179 ,C3215 ,C3219 ,C3220 ,\nC3221 ,C3223 ,C3225 ,C3229 ,C3230 ,C3280 ,\nC3281 ,C3282 ,C3284 ,C3286 ,C3290 ,C3291 ,\nC3339 ,C3340 ,C3342 ,C3344 ,C3348 ,C3349 ,\nC3360 ,C3362 ,C3364 ,C3368 ,C3369 ,C3381 ,\nC3383 ,C3387 ,C3388 ,C3409 ,C3413 ,C3414 ,\nC3436 ,C3437 ,C3467 ,C3987 ,C3990 ,C3991 ,\nC3992 ,C4459 ,C4460 ,C4461 ,C5063 ,C5064 ,\nC5234 ,"];111[shape=box, label="id:111 level: 5\n19: V15 V35 V121 V122 V125 \nV129 V130 V131 V133 V134 V135 \nV136 V155 V175 V235 V275 V335 \nV355 V375 \n90: C340( V15 V35 ) C345( V15 V135 ) C346( V15 V155 ) C347( V15 V175 ) C350( V15 V235 ) \nC352( V15 V275 ) C355( V15 V335 ) C356( V15 V355 ) C357( V15 V375 ) C723( V35 V135 ) C724( V35 V155 ) \nC725( V35 V175 ) C728( V35 V235 ) C730( V35 V275 ) C733( V35 V335 ) C734( V35 V355 ) C735( V35 V375 ) \nC2309( V121 V122 ) C2312( V121 V125 ) C2316( V121 V129 ) C2317( V121 V130 ) C2318( V121 V131 ) C2320( V121 V133 ) \nC2321( V121 V134 ) C2322( V121 V135 ) C2323( V121 V136 ) C2342( V122 V125 ) C2346( V122 V129 ) C2347( V122 V130 ) \nC2348( V122 V131 ) C2350( V122 V133 ) C2351( V122 V134 ) C2352( V122 V135 ) C2353( V122 V136 ) C2398( V125 V129 ) \nC2399( V125 V130 ) C2400( V125 V131 ) C2402( V125 V133 ) C2403( V125 V134 ) C2404( V125 V135 ) C2405( V125 V136 ) \nC2459( V129 V130</w:t>
      </w:r>
    </w:p>
    <w:p>
      <w:pPr>
        <w:pStyle w:val="PreformattedText"/>
        <w:bidi w:val="0"/>
        <w:spacing w:before="0" w:after="0"/>
        <w:jc w:val="left"/>
        <w:rPr/>
      </w:pPr>
      <w:r>
        <w:rPr/>
        <w:t xml:space="preserve"> </w:t>
      </w:r>
      <w:r>
        <w:rPr/>
        <w:t>) C2460( V129 V131 ) C2462( V129 V133 ) C2463( V129 V134 ) C2464( V129 V135 ) C2465( V129 V136 ) \nC2482( V130 V131 ) C2484( V130 V133 ) C2485( V130 V134 ) C2486( V130 V135 ) C2487( V130 V136 ) C2505( V131 V133 ) \nC2506( V131 V134 ) C2507( V131 V135 ) C2508( V131 V136 ) C2533( V133 V134 ) C2534( V133 V135 ) C2535( V133 V136 ) \nC2552( V134 V135 ) C2553( V134 V136 ) C2570( V135 V136 ) C2571( V135 V155 ) C2572( V135 V175 ) C2573( V135 V235 ) \nC2574( V135 V275 ) C2575( V135 V335 ) C2576( V135 V355 ) C2577( V135 V375 ) C2876( V155 V175 ) C2879( V155 V235 ) \nC2881( V155 V275 ) C2884( V155 V335 ) C2885( V155 V355 ) C2886( V155 V375 ) C3172( V175 V235 ) C3174( V175 V275 ) \nC3177( V175 V335 ) C3178( V175 V355 ) C3179( V175 V375 ) C3987( V235 V275 ) C3990( V235 V335 ) C3991( V235 V355 ) \nC3992( V235 V375 ) C4459( V275 V335 ) C4460( V275 V355 ) C4461( V275 V375 ) C5063( V335 V355 ) C5064( V335 V375 ) \nC5234( V355 V375 ) "];92-&gt;111[label="18: V15 V35 V121 V122 V125 \nV129 V130 V131 V133 V134 V136 \nV155 V175 V235 V275 V335 V355 \nV375 \n72: C340 ,C346 ,C347 ,C350 ,C352 ,\nC355 ,C356 ,C357 ,C724 ,C725 ,C728 ,\nC730 ,C733 ,C734 ,C735 ,C2309 ,C2312 ,\nC2316 ,C2317 ,C2318 ,C2320 ,C2321 ,C2323 ,\nC2342 ,C2346 ,C2347 ,C2348 ,C2350 ,C2351 ,\nC2353 ,C2398 ,C2399 ,C2400 ,C2402 ,C2403 ,\nC2405 ,C2459 ,C2460 ,C2462 ,C2463 ,C2465 ,\nC2482 ,C2484 ,C2485 ,C2487 ,C2505 ,C2506 ,\nC2508 ,C2533 ,C2535 ,C2553 ,C2876 ,C2879 ,\nC2881 ,C2884 ,C2885 ,C2886 ,C3172 ,C3174 ,\nC3177 ,C3178 ,C3179 ,C3987 ,C3990 ,C3991 ,\nC3992 ,C4459 ,C4460 ,C4461 ,C5063 ,C5064 ,\nC5234 ,"];112[shape=box, label="id:112 level: 5\n19: V8 V28 V68 V121 V122 \nV125 V128 V129 V130 V131 V133 \nV134 V136 V148 V168 V188 V228 \nV248 V368 \n90: C185( V8 V28 ) C187( V8 V68 ) C190( V8 V128 ) C191( V8 V148 ) C192( V8 V168 ) \nC193( V8 V188 ) C195( V8 V228 ) C196( V8 V248 ) C202( V8 V368 ) C593( V28 V68 ) C596( V28 V128 ) \nC597( V28 V148 ) C598( V28 V168 ) C599( V28 V188 ) C601( V28 V228 ) C602( V28 V248 ) C608( V28 V368 ) \nC1420( V68 V128 ) C1421( V68 V148 ) C1422( V68 V168 ) C1423( V68 V188 ) C1425( V68 V228 ) C1426( V68 V248 ) \nC1432( V68 V368 ) C2309( V121 V122 ) C2312( V121 V125 ) C2315( V121 V128 ) C2316( V121 V129 ) C2317( V121 V130 ) \nC2318( V121 V131 ) C2320( V121 V133 ) C2321( V121 V134 ) C2323( V121 V136 ) C2342( V122 V125 ) C2345( V122 V128 ) \nC2346( V122 V129 ) C2347( V122 V130 ) C2348( V122 V131 ) C2350( V122 V133 ) C2351( V122 V134 ) C2353( V122 V136 ) \nC2397( V125 V128 ) C2398( V125 V129 ) C2399( V125 V130 ) C2400( V125 V131 ) C2402( V125 V133 ) C2403( V125 V134 ) \nC2405( V125 V136 ) C2447( V128 V129 ) C2448( V128 V130 ) C2449( V128 V131 ) C2450( V128 V133 ) C2451( V128 V134 ) \nC2452( V128 V136 ) C2453( V128 V148 ) C2454( V128 V168 ) C2455( V128 V188 ) C2456( V128 V228 ) C2457( V128 V248 ) \nC2458( V128 V368 ) C2459( V129 V130 ) C2460( V129 V131 ) C2462( V129 V133 ) C2463( V129 V134 ) C2465( V129 V136 ) \nC2482( V130 V131 ) C2484( V130 V133 ) C2485( V130 V134 ) C2487( V130 V136 ) C2505( V131 V133 ) C2506( V131 V134 ) \nC2508( V131 V136 ) C2533( V133 V134 ) C2535( V133 V136 ) C2553( V134 V136 ) C2786( V148 V168 ) C2787( V148 V188 ) \nC2789( V148 V228 ) C2790( V148 V248 ) C2796( V148 V368 ) C3086( V168 V188 ) C3088( V168 V228 ) C3089( V168 V248 ) \nC3095( V168 V368 ) C3351( V188 V228 ) C3352( V188 V248 ) C3358( V188 V368 ) C3905( V228 V248 ) C3911( V228 V368 ) \nC4175( V248 V368 ) "];92-&gt;112[label="18: V8 V28 V68 V121 V122 \nV125 V129 V130 V131 V133 V134 \nV136 V148 V168 V188 V228 V248 \nV368 \n72: C185 ,C187 ,C191 ,C192 ,C193 ,\nC195 ,C196 ,C202 ,C593 ,C597 ,C598 ,\nC599 ,C601 ,C602 ,C608 ,C1421 ,C1422 ,\nC1423 ,C1425 ,C1426 ,C1432 ,C2309 ,C2312 ,\nC2316 ,C2317 ,C2318 ,C2320 ,C2321 ,C2323 ,\nC2342 ,C2346 ,C2347 ,C2348 ,C2350 ,C2351 ,\nC2353 ,C2398 ,C2399 ,C2400 ,C2402 ,C2403 ,\nC2405 ,C2459 ,C2460 ,C2462 ,C2463 ,C2465 ,\nC2482 ,C2484 ,C2485 ,C2487 ,C2505 ,C2506 ,\nC2508 ,C2533 ,C2535 ,C2553 ,C2786 ,C2787 ,\nC2789 ,C2790 ,C2796 ,C3086 ,C3088 ,C3089 ,\nC3095 ,C3351 ,C3352 ,C3358 ,C3905 ,C3911 ,\nC4175 ,"];113[shape=box, label="id:113 level: 5\n20: V41 V42 V43 V44 V46 \nV50 V52 V53 V57 V58 V59 \nV98 V158 V198 V218 V258 V318 \nV338 V378 V398 \n100: C826( V41 V42 ) C827( V41 V43 ) C828( V41 V44 ) C830( V41 V46 ) C834( V41 V50 ) \nC836( V41 V52 ) C837( V41 V53 ) C841( V41 V57 ) C842( V41 V58 ) C843( V41 V59 ) C861( V42 V43 ) \nC862( V42 V44 ) C864( V42 V46 ) C868( V42 V50 ) C870( V42 V52 ) C871( V42 V53 ) C875( V42 V57 ) \nC876( V42 V58 ) C877( V42 V59 ) C895( V43 V44 ) C897( V43 V46 ) C901( V43 V50 ) C903( V43 V52 ) \nC904( V43 V53 ) C908( V43 V57 ) C909( V43 V58 ) C910( V43 V59 ) C929( V44 V46 ) C933( V44 V50 ) \nC935( V44 V52 ) C936( V44 V53 ) C940( V44 V57 ) C941( V44 V58 ) C942( V44 V59 ) C979( V46 V50 ) \nC981( V46 V52 ) C982( V46 V53 ) C986( V46 V57 ) C987( V46 V58 ) C988( V46 V59 ) C1046( V50 V52 ) \nC1047( V50 V53 ) C1051( V50 V57 ) C1052( V50 V58 ) C1053( V50 V59 ) C1082( V52 V53 ) C1086( V52 V57 ) \nC1087( V52 V58 ) C1088( V52 V59 ) C1109( V53 V57 ) C1110( V53 V58 ) C1111( V53 V59 ) C1157( V57 V58 ) \nC1158( V57 V59 ) C1176( V58 V59 ) C1177( V58 V98 ) C1178( V58 V158 ) C1179( V58 V198 ) C1180( V58 V218 ) \nC1181( V58 V258 ) C1182( V58 V318 ) C1183( V58 V338 ) C1184( V58 V378 ) C1185( V58 V398 ) C1927( V98 V158 ) \nC1929( V98 V198 ) C1930( V98 V218 ) C1932( V98 V258 ) C1935( V98 V318 ) C1936( V98 V338 ) C1938( V98 V378 ) \nC1939( V98 V398 ) C2901( V158 V198 ) C2902( V158 V218 ) C2904( V158 V258 ) C2907( V158 V318 ) C2908( V158 V338 ) \nC2910( V158 V378 ) C2911( V158 V398 ) C3468( V198 V218 ) C3470( V198 V258 ) C3473( V198 V318 ) C3474( V198 V338 ) \nC3476( V198 V378 ) C3477( V198 V398 ) C3739( V218 V258 ) C3742( V218 V318 ) C3743( V218 V338 ) C3745( V218 V378 ) \nC3746( V218 V398 ) C4248( V258 V318 ) C4249( V258 V338 ) C4251( V258 V378 ) C4252( V258 V398 ) C4883( V318 V338 ) \nC4885( V318 V378 ) C4886( V318 V398 ) C5075( V338 V378 ) C5076( V338 V398 ) C5393( V378 V398 ) "];92-&gt;113[label="19: V41 V42 V43 V44 V46 \nV50 V52 V53 V57 V59 V98 \nV158 V198 V218 V258 V318 V338 \nV378 V398 \n81: C826 ,C827 ,C828 ,C830 ,C834 ,\nC836 ,C837 ,C841 ,C843 ,C861 ,C862 ,\nC864 ,C868 ,C870 ,C871 ,C875 ,C877 ,\nC895 ,C897 ,C901 ,C903 ,C904 ,C908 ,\nC910 ,C929 ,C933 ,C935 ,C936 ,C940 ,\nC942 ,C979 ,C981 ,C982 ,C986 ,C988 ,\nC1046 ,C1047 ,C1051 ,C1053 ,C1082 ,C1086 ,\nC1088 ,C1109 ,C1111 ,C1158 ,C1927 ,C1929 ,\nC1930 ,C1932 ,C1935 ,C1936 ,C1938 ,C1939 ,\nC2901 ,C2902 ,C2904 ,C2907 ,C2908 ,C2910 ,\nC2911 ,C3468 ,C3470 ,C3473 ,C3474 ,C3476 ,\nC3477 ,C3739 ,C3742 ,C3743 ,C3745 ,C3746 ,\nC4248 ,C4249 ,C4251 ,C4252 ,C4883 ,C4885 ,\nC4886 ,C5075 ,C5076 ,C5393 ,"];114[shape=box, label="id:114 level: 5\n20: V16 V36 V41 V42 V43 \nV44 V46 V50 V52 V53 V56 \nV57 V59 V96 V116 V136 V216 \nV256 V276 V316 \n100: C362( V16 V36 ) C363( V16 V56 ) C365( V16 V96 ) C366( V16 V116 ) C367( V16 V136 ) \nC371( V16 V216 ) C373( V16 V256 ) C374( V16 V276 ) C376( V16 V316 ) C740( V36 V56 ) C742( V36 V96 ) \nC743( V36 V116 ) C744( V36 V136 ) C748( V36 V216 ) C750( V36 V256 ) C751( V36 V276 ) C753( V36 V316 ) \nC826( V41 V42 ) C827( V41 V43 ) C828( V41 V44 ) C830( V41 V46 ) C834( V41 V50 ) C836( V41 V52 ) \nC837( V41 V53 ) C840( V41 V56 ) C841( V41 V57 ) C843( V41 V59 ) C861( V42 V43 ) C862( V42 V44 ) \nC864( V42 V46 ) C868( V42 V50 ) C870( V42 V52 ) C871( V42 V53 ) C874( V42 V56 ) C875( V42 V57 ) \nC877( V42 V59 ) C895( V43 V44 ) C897( V43 V46 ) C901( V43 V50 ) C903( V43 V52 ) C904( V43 V53 ) \nC907( V43 V56 ) C908( V43 V57 ) C910( V43 V59 ) C929( V44 V46 ) C933( V44 V50 ) C935( V44 V52 ) \nC936( V44 V53 ) C939( V44 V56 ) C940( V44 V57 ) C942( V44 V59 ) C979( V46 V50 ) C981( V46 V52 ) \nC982( V46 V53 ) C985( V46 V56 ) C986( V46 V57 ) C988( V46 V59 ) C1046( V50 V52 ) C1047( V50 V53 ) \nC1050( V50 V56 ) C1051( V50 V57 ) C1053( V50 V59 ) C1082( V52 V53 ) C1085( V52 V56 ) C1086( V52 V57 ) \nC1088( V52 V59 ) C1108( V53 V56 ) C1109( V53 V57 ) C1111( V53 V59 ) C1148( V56 V57 ) C1149( V56 V59 ) \nC1150( V56 V96 ) C1151( V56 V116 ) C1152( V56 V136 ) C1153( V56 V216 ) C1154( V56 V256 ) C1155( V56 V276 ) \nC1156( V56 V316 ) C1158( V57 V59 ) C1892( V96 V116 ) C1893( V96 V136 ) C1897( V96 V216 ) C1899( V96 V256 ) \nC1900( V96 V276 ) C1902( V96 V316 ) C2249( V116 V136 ) C2253( V116 V216 ) C2255( V116 V256 ) C2256( V116 V276 ) \nC2258( V116 V316 ) C2584( V136 V216 ) C2586( V136 V256 ) C2587( V136 V276 ) C2589( V136 V316 ) C3724( V216 V256 ) \nC3725( V216 V276 ) C3727( V216 V316 ) C4233( V256 V276 ) C4235( V256 V316 ) C4467( V276 V316 ) "];92-&gt;114[label="19: V16 V36 V41 V42 V43 \nV44 V46 V50 V52 V53 V57 \nV59 V96 V116 V136 V216 V256 \nV276 V316 \n81: C362 ,C365 ,C366 ,C367 ,C371 ,\nC373 ,C374 ,C376 ,C742 ,C743 ,C744 ,\nC748 ,C750 ,C751 ,C753 ,C826 ,C827 ,\nC828 ,C830 ,C834 ,C836 ,C837 ,C841 ,\nC843 ,C861 ,C862 ,C864 ,C868 ,C870 ,\nC871 ,C875 ,C877 ,C895 ,C897 ,C901 ,\nC903 ,C904 ,C908 ,C910 ,C929 ,C933 ,\nC935 ,C936 ,C940 ,C942 ,C979 ,C981 ,\nC982 ,C986 ,C988 ,C1046 ,C1047 ,C1051 ,\nC1053 ,C1082 ,C1086 ,C1088 ,C1109 ,C1111 ,\nC1158 ,C1892 ,C1893 ,C1897 ,C1899 ,C1900 ,\nC1902 ,C2249 ,C2253 ,C2255 ,C2256 ,C2258 ,\nC2584 ,C2586 ,C2587 ,C2589 ,C3724 ,C3725 ,\nC3727 ,C4233 ,C4235 ,C4467 ,"];115[shape=box, label="id:115 level: 5\n20: V15 V35 V41 V42 V43 \nV44 V46 V50 V52 V53 V55 \nV57 V59 V155 V175 V235 V275 \nV335 V355 V375 \n100: C340( V15 V35 ) C341( V15 V55 ) C346( V15 V155 ) C347( V15 V175 ) C350( V15 V235 ) \nC352( V15 V275 ) C355( V15 V335 ) C356( V15 V355 ) C357( V15 V375 ) C719( V35 V55 ) C724( V35 V155 ) \nC725( V35 V175 ) C728( V35 V235 ) C730( V35 V275 ) C733( V35 V335 ) C734( V35 V355 ) C735( V35 V375 ) \nC826( V41 V42 ) C827( V41 V43 ) C828( V41 V44 ) C830( V41 V46 ) C834( V41 V50 ) C836( V41 V52 ) \nC837( V41 V53 ) C839( V41 V55 ) C841( V41 V57 ) C843( V41 V59 ) C861( V42 V43 ) C862( V42 V44 ) \nC864( V42 V46 ) C868( V42 V50 ) C870( V42 V52 ) C871( V42 V53 ) C873( V42 V55 ) C875( V42 V57 ) \nC877( V42 V59</w:t>
      </w:r>
    </w:p>
    <w:p>
      <w:pPr>
        <w:pStyle w:val="PreformattedText"/>
        <w:bidi w:val="0"/>
        <w:spacing w:before="0" w:after="0"/>
        <w:jc w:val="left"/>
        <w:rPr/>
      </w:pPr>
      <w:r>
        <w:rPr/>
        <w:t xml:space="preserve"> </w:t>
      </w:r>
      <w:r>
        <w:rPr/>
        <w:t>) C895( V43 V44 ) C897( V43 V46 ) C901( V43 V50 ) C903( V43 V52 ) C904( V43 V53 ) \nC906( V43 V55 ) C908( V43 V57 ) C910( V43 V59 ) C929( V44 V46 ) C933( V44 V50 ) C935( V44 V52 ) \nC936( V44 V53 ) C938( V44 V55 ) C940( V44 V57 ) C942( V44 V59 ) C979( V46 V50 ) C981( V46 V52 ) \nC982( V46 V53 ) C984( V46 V55 ) C986( V46 V57 ) C988( V46 V59 ) C1046( V50 V52 ) C1047( V50 V53 ) \nC1049( V50 V55 ) C1051( V50 V57 ) C1053( V50 V59 ) C1082( V52 V53 ) C1084( V52 V55 ) C1086( V52 V57 ) \nC1088( V52 V59 ) C1107( V53 V55 ) C1109( V53 V57 ) C1111( V53 V59 ) C1139( V55 V57 ) C1140( V55 V59 ) \nC1141( V55 V155 ) C1142( V55 V175 ) C1143( V55 V235 ) C1144( V55 V275 ) C1145( V55 V335 ) C1146( V55 V355 ) \nC1147( V55 V375 ) C1158( V57 V59 ) C2876( V155 V175 ) C2879( V155 V235 ) C2881( V155 V275 ) C2884( V155 V335 ) \nC2885( V155 V355 ) C2886( V155 V375 ) C3172( V175 V235 ) C3174( V175 V275 ) C3177( V175 V335 ) C3178( V175 V355 ) \nC3179( V175 V375 ) C3987( V235 V275 ) C3990( V235 V335 ) C3991( V235 V355 ) C3992( V235 V375 ) C4459( V275 V335 ) \nC4460( V275 V355 ) C4461( V275 V375 ) C5063( V335 V355 ) C5064( V335 V375 ) C5234( V355 V375 ) "];92-&gt;115[label="19: V15 V35 V41 V42 V43 \nV44 V46 V50 V52 V53 V57 \nV59 V155 V175 V235 V275 V335 \nV355 V375 \n81: C340 ,C346 ,C347 ,C350 ,C352 ,\nC355 ,C356 ,C357 ,C724 ,C725 ,C728 ,\nC730 ,C733 ,C734 ,C735 ,C826 ,C827 ,\nC828 ,C830 ,C834 ,C836 ,C837 ,C841 ,\nC843 ,C861 ,C862 ,C864 ,C868 ,C870 ,\nC871 ,C875 ,C877 ,C895 ,C897 ,C901 ,\nC903 ,C904 ,C908 ,C910 ,C929 ,C933 ,\nC935 ,C936 ,C940 ,C942 ,C979 ,C981 ,\nC982 ,C986 ,C988 ,C1046 ,C1047 ,C1051 ,\nC1053 ,C1082 ,C1086 ,C1088 ,C1109 ,C1111 ,\nC1158 ,C2876 ,C2879 ,C2881 ,C2884 ,C2885 ,\nC2886 ,C3172 ,C3174 ,C3177 ,C3178 ,C3179 ,\nC3987 ,C3990 ,C3991 ,C3992 ,C4459 ,C4460 ,\nC4461 ,C5063 ,C5064 ,C5234 ,"];116[shape=box, label="id:116 level: 5\n20: V14 V41 V42 V43 V44 \nV46 V50 V52 V53 V54 V57 \nV59 V94 V134 V154 V194 V274 \nV314 V334 V394 \n100: C318( V14 V54 ) C320( V14 V94 ) C322( V14 V134 ) C323( V14 V154 ) C325( V14 V194 ) \nC329( V14 V274 ) C331( V14 V314 ) C332( V14 V334 ) C335( V14 V394 ) C826( V41 V42 ) C827( V41 V43 ) \nC828( V41 V44 ) C830( V41 V46 ) C834( V41 V50 ) C836( V41 V52 ) C837( V41 V53 ) C838( V41 V54 ) \nC841( V41 V57 ) C843( V41 V59 ) C861( V42 V43 ) C862( V42 V44 ) C864( V42 V46 ) C868( V42 V50 ) \nC870( V42 V52 ) C871( V42 V53 ) C872( V42 V54 ) C875( V42 V57 ) C877( V42 V59 ) C895( V43 V44 ) \nC897( V43 V46 ) C901( V43 V50 ) C903( V43 V52 ) C904( V43 V53 ) C905( V43 V54 ) C908( V43 V57 ) \nC910( V43 V59 ) C929( V44 V46 ) C933( V44 V50 ) C935( V44 V52 ) C936( V44 V53 ) C937( V44 V54 ) \nC940( V44 V57 ) C942( V44 V59 ) C979( V46 V50 ) C981( V46 V52 ) C982( V46 V53 ) C983( V46 V54 ) \nC986( V46 V57 ) C988( V46 V59 ) C1046( V50 V52 ) C1047( V50 V53 ) C1048( V50 V54 ) C1051( V50 V57 ) \nC1053( V50 V59 ) C1082( V52 V53 ) C1083( V52 V54 ) C1086( V52 V57 ) C1088( V52 V59 ) C1106( V53 V54 ) \nC1109( V53 V57 ) C1111( V53 V59 ) C1129( V54 V57 ) C1130( V54 V59 ) C1131( V54 V94 ) C1132( V54 V134 ) \nC1133( V54 V154 ) C1134( V54 V194 ) C1135( V54 V274 ) C1136( V54 V314 ) C1137( V54 V334 ) C1138( V54 V394 ) \nC1158( V57 V59 ) C1864( V94 V134 ) C1865( V94 V154 ) C1867( V94 V194 ) C1871( V94 V274 ) C1873( V94 V314 ) \nC1874( V94 V334 ) C1877( V94 V394 ) C2557( V134 V154 ) C2559( V134 V194 ) C2563( V134 V274 ) C2565( V134 V314 ) \nC2566( V134 V334 ) C2569( V134 V394 ) C2861( V154 V194 ) C2865( V154 V274 ) C2867( V154 V314 ) C2868( V154 V334 ) \nC2871( V154 V394 ) C3441( V194 V274 ) C3443( V194 V314 ) C3444( V194 V334 ) C3447( V194 V394 ) C4448( V274 V314 ) \nC4449( V274 V334 ) C4452( V274 V394 ) C4860( V314 V334 ) C4863( V314 V394 ) C5058( V334 V394 ) "];92-&gt;116[label="19: V14 V41 V42 V43 V44 \nV46 V50 V52 V53 V57 V59 \nV94 V134 V154 V194 V274 V314 \nV334 V394 \n81: C320 ,C322 ,C323 ,C325 ,C329 ,\nC331 ,C332 ,C335 ,C826 ,C827 ,C828 ,\nC830 ,C834 ,C836 ,C837 ,C841 ,C843 ,\nC861 ,C862 ,C864 ,C868 ,C870 ,C871 ,\nC875 ,C877 ,C895 ,C897 ,C901 ,C903 ,\nC904 ,C908 ,C910 ,C929 ,C933 ,C935 ,\nC936 ,C940 ,C942 ,C979 ,C981 ,C982 ,\nC986 ,C988 ,C1046 ,C1047 ,C1051 ,C1053 ,\nC1082 ,C1086 ,C1088 ,C1109 ,C1111 ,C1158 ,\nC1864 ,C1865 ,C1867 ,C1871 ,C1873 ,C1874 ,\nC1877 ,C2557 ,C2559 ,C2563 ,C2565 ,C2566 ,\nC2569 ,C2861 ,C2865 ,C2867 ,C2868 ,C2871 ,\nC3441 ,C3443 ,C3444 ,C3447 ,C4448 ,C4449 ,\nC4452 ,C4860 ,C4863 ,C5058 ,"];117[shape=box, label="id:117 level: 5\n20: V11 V31 V41 V42 V43 \nV44 V46 V50 V51 V52 V53 \nV57 V59 V131 V171 V211 V311 \nV331 V351 V391 \n100: C269( V11 V31 ) C270( V11 V51 ) C274( V11 V131 ) C276( V11 V171 ) C278( V11 V211 ) \nC283( V11 V311 ) C284( V11 V331 ) C285( V11 V351 ) C287( V11 V391 ) C647( V31 V51 ) C651( V31 V131 ) \nC653( V31 V171 ) C655( V31 V211 ) C660( V31 V311 ) C661( V31 V331 ) C662( V31 V351 ) C664( V31 V391 ) \nC826( V41 V42 ) C827( V41 V43 ) C828( V41 V44 ) C830( V41 V46 ) C834( V41 V50 ) C835( V41 V51 ) \nC836( V41 V52 ) C837( V41 V53 ) C841( V41 V57 ) C843( V41 V59 ) C861( V42 V43 ) C862( V42 V44 ) \nC864( V42 V46 ) C868( V42 V50 ) C869( V42 V51 ) C870( V42 V52 ) C871( V42 V53 ) C875( V42 V57 ) \nC877( V42 V59 ) C895( V43 V44 ) C897( V43 V46 ) C901( V43 V50 ) C902( V43 V51 ) C903( V43 V52 ) \nC904( V43 V53 ) C908( V43 V57 ) C910( V43 V59 ) C929( V44 V46 ) C933( V44 V50 ) C934( V44 V51 ) \nC935( V44 V52 ) C936( V44 V53 ) C940( V44 V57 ) C942( V44 V59 ) C979( V46 V50 ) C980( V46 V51 ) \nC981( V46 V52 ) C982( V46 V53 ) C986( V46 V57 ) C988( V46 V59 ) C1045( V50 V51 ) C1046( V50 V52 ) \nC1047( V50 V53 ) C1051( V50 V57 ) C1053( V50 V59 ) C1071( V51 V52 ) C1072( V51 V53 ) C1073( V51 V57 ) \nC1074( V51 V59 ) C1075( V51 V131 ) C1076( V51 V171 ) C1077( V51 V211 ) C1078( V51 V311 ) C1079( V51 V331 ) \nC1080( V51 V351 ) C1081( V51 V391 ) C1082( V52 V53 ) C1086( V52 V57 ) C1088( V52 V59 ) C1109( V53 V57 ) \nC1111( V53 V59 ) C1158( V57 V59 ) C2513( V131 V171 ) C2515( V131 V211 ) C2520( V131 V311 ) C2521( V131 V331 ) \nC2522( V131 V351 ) C2524( V131 V391 ) C3135( V171 V211 ) C3140( V171 V311 ) C3141( V171 V331 ) C3142( V171 V351 ) \nC3144( V171 V391 ) C3689( V211 V311 ) C3690( V211 V331 ) C3691( V211 V351 ) C3693( V211 V391 ) C4840( V311 V331 ) \nC4841( V311 V351 ) C4843( V311 V391 ) C5033( V331 V351 ) C5035( V331 V391 ) C5209( V351 V391 ) "];92-&gt;117[label="19: V11 V31 V41 V42 V43 \nV44 V46 V50 V52 V53 V57 \nV59 V131 V171 V211 V311 V331 \nV351 V391 \n81: C269 ,C274 ,C276 ,C278 ,C283 ,\nC284 ,C285 ,C287 ,C651 ,C653 ,C655 ,\nC660 ,C661 ,C662 ,C664 ,C826 ,C827 ,\nC828 ,C830 ,C834 ,C836 ,C837 ,C841 ,\nC843 ,C861 ,C862 ,C864 ,C868 ,C870 ,\nC871 ,C875 ,C877 ,C895 ,C897 ,C901 ,\nC903 ,C904 ,C908 ,C910 ,C929 ,C933 ,\nC935 ,C936 ,C940 ,C942 ,C979 ,C981 ,\nC982 ,C986 ,C988 ,C1046 ,C1047 ,C1051 ,\nC1053 ,C1082 ,C1086 ,C1088 ,C1109 ,C1111 ,\nC1158 ,C2513 ,C2515 ,C2520 ,C2521 ,C2522 ,\nC2524 ,C3135 ,C3140 ,C3141 ,C3142 ,C3144 ,\nC3689 ,C3690 ,C3691 ,C3693 ,C4840 ,C4841 ,\nC4843 ,C5033 ,C5035 ,C5209 ,"];118[shape=box, label="id:118 level: 5\n20: V9 V41 V42 V43 V44 \nV46 V49 V50 V52 V53 V57 \nV59 V69 V129 V149 V189 V309 \nV349 V369 V389 \n100: C215( V9 V49 ) C216( V9 V69 ) C219( V9 V129 ) C220( V9 V149 ) C222( V9 V189 ) \nC228( V9 V309 ) C230( V9 V349 ) C231( V9 V369 ) C232( V9 V389 ) C826( V41 V42 ) C827( V41 V43 ) \nC828( V41 V44 ) C830( V41 V46 ) C833( V41 V49 ) C834( V41 V50 ) C836( V41 V52 ) C837( V41 V53 ) \nC841( V41 V57 ) C843( V41 V59 ) C861( V42 V43 ) C862( V42 V44 ) C864( V42 V46 ) C867( V42 V49 ) \nC868( V42 V50 ) C870( V42 V52 ) C871( V42 V53 ) C875( V42 V57 ) C877( V42 V59 ) C895( V43 V44 ) \nC897( V43 V46 ) C900( V43 V49 ) C901( V43 V50 ) C903( V43 V52 ) C904( V43 V53 ) C908( V43 V57 ) \nC910( V43 V59 ) C929( V44 V46 ) C932( V44 V49 ) C933( V44 V50 ) C935( V44 V52 ) C936( V44 V53 ) \nC940( V44 V57 ) C942( V44 V59 ) C978( V46 V49 ) C979( V46 V50 ) C981( V46 V52 ) C982( V46 V53 ) \nC986( V46 V57 ) C988( V46 V59 ) C1032( V49 V50 ) C1033( V49 V52 ) C1034( V49 V53 ) C1035( V49 V57 ) \nC1036( V49 V59 ) C1037( V49 V69 ) C1038( V49 V129 ) C1039( V49 V149 ) C1040( V49 V189 ) C1041( V49 V309 ) \nC1042( V49 V349 ) C1043( V49 V369 ) C1044( V49 V389 ) C1046( V50 V52 ) C1047( V50 V53 ) C1051( V50 V57 ) \nC1053( V50 V59 ) C1082( V52 V53 ) C1086( V52 V57 ) C1088( V52 V59 ) C1109( V53 V57 ) C1111( V53 V59 ) \nC1158( V57 V59 ) C1446( V69 V129 ) C1447( V69 V149 ) C1449( V69 V189 ) C1455( V69 V309 ) C1457( V69 V349 ) \nC1458( V69 V369 ) C1459( V69 V389 ) C2469( V129 V149 ) C2471( V129 V189 ) C2477( V129 V309 ) C2479( V129 V349 ) \nC2480( V129 V369 ) C2481( V129 V389 ) C2809( V149 V189 ) C2815( V149 V309 ) C2817( V149 V349 ) C2818( V149 V369 ) \nC2819( V149 V389 ) C3375( V189 V309 ) C3377( V189 V349 ) C3378( V189 V369 ) C3379( V189 V389 ) C4822( V309 V349 ) \nC4823( V309 V369 ) C4824( V309 V389 ) C5187( V349 V369 ) C5188( V349 V389 ) C5358( V369 V389 ) "];92-&gt;118[label="19: V9 V41 V42 V43 V44 \nV46 V50 V52 V53 V57 V59 \nV69 V129 V149 V189 V309 V349 \nV369 V389 \n81: C216 ,C219 ,C220 ,C222 ,C228 ,\nC230 ,C231 ,C232 ,C826 ,C827 ,C828 ,\nC830 ,C834 ,C836 ,C837 ,C841 ,C843 ,\nC861 ,C862 ,C864 ,C868 ,C870 ,C871 ,\nC875 ,C877 ,C895 ,C897 ,C901 ,C903 ,\nC904 ,C908 ,C910 ,C929 ,C933 ,C935 ,\nC936 ,C940 ,C942 ,C979 ,C981 ,C982 ,\nC986 ,C988 ,C1046 ,C1047 ,C1051 ,C1053 ,\nC1082 ,C1086 ,C1088 ,C1109 ,C1111 ,C1158 ,\nC1446 ,C1447 ,C1449 ,C1455 ,C1457 ,C1458 ,\nC1459 ,C2469 ,C2471 ,C2477 ,C2479 ,C2480 ,\nC2481 ,C2809 ,C2815 ,C2817 ,C2818 ,C2819 ,\nC3375 ,C3377 ,C3378 ,C3379 ,C4822 ,C4823 ,\nC4824 ,C5187 ,C5188 ,C5358 ,"];119[shape=box, label="id:119 level: 5\n20: V8 V28 V41 V42 V43 \nV44 V46 V48 V50 V52 V53 \nV57 V59 V68 V148 V168 V188 \nV228 V248 V368 \n100: C185( V8 V28 ) C186( V8 V48 ) C187( V8 V68 ) C191( V8 V148 ) C192( V8 V168 ) \nC193( V8 V188 ) C195( V8 V228 ) C196( V8 V248 ) C202( V8 V368 ) C592( V28 V48 ) C593( V28 V68 ) \nC597( V28 V148 ) C598( V28 V168 ) C599( V28 V188 ) C601( V28 V228 ) C602( V28 V248 ) C608( V28 V368 ) \nC826( V41 V42 ) C827( V41</w:t>
      </w:r>
    </w:p>
    <w:p>
      <w:pPr>
        <w:pStyle w:val="PreformattedText"/>
        <w:bidi w:val="0"/>
        <w:spacing w:before="0" w:after="0"/>
        <w:jc w:val="left"/>
        <w:rPr/>
      </w:pPr>
      <w:r>
        <w:rPr/>
        <w:t xml:space="preserve"> </w:t>
      </w:r>
      <w:r>
        <w:rPr/>
        <w:t>V43 ) C828( V41 V44 ) C830( V41 V46 ) C832( V41 V48 ) C834( V41 V50 ) \nC836( V41 V52 ) C837( V41 V53 ) C841( V41 V57 ) C843( V41 V59 ) C861( V42 V43 ) C862( V42 V44 ) \nC864( V42 V46 ) C866( V42 V48 ) C868( V42 V50 ) C870( V42 V52 ) C871( V42 V53 ) C875( V42 V57 ) \nC877( V42 V59 ) C895( V43 V44 ) C897( V43 V46 ) C899( V43 V48 ) C901( V43 V50 ) C903( V43 V52 ) \nC904( V43 V53 ) C908( V43 V57 ) C910( V43 V59 ) C929( V44 V46 ) C931( V44 V48 ) C933( V44 V50 ) \nC935( V44 V52 ) C936( V44 V53 ) C940( V44 V57 ) C942( V44 V59 ) C977( V46 V48 ) C979( V46 V50 ) \nC981( V46 V52 ) C982( V46 V53 ) C986( V46 V57 ) C988( V46 V59 ) C1020( V48 V50 ) C1021( V48 V52 ) \nC1022( V48 V53 ) C1023( V48 V57 ) C1024( V48 V59 ) C1025( V48 V68 ) C1026( V48 V148 ) C1027( V48 V168 ) \nC1028( V48 V188 ) C1029( V48 V228 ) C1030( V48 V248 ) C1031( V48 V368 ) C1046( V50 V52 ) C1047( V50 V53 ) \nC1051( V50 V57 ) C1053( V50 V59 ) C1082( V52 V53 ) C1086( V52 V57 ) C1088( V52 V59 ) C1109( V53 V57 ) \nC1111( V53 V59 ) C1158( V57 V59 ) C1421( V68 V148 ) C1422( V68 V168 ) C1423( V68 V188 ) C1425( V68 V228 ) \nC1426( V68 V248 ) C1432( V68 V368 ) C2786( V148 V168 ) C2787( V148 V188 ) C2789( V148 V228 ) C2790( V148 V248 ) \nC2796( V148 V368 ) C3086( V168 V188 ) C3088( V168 V228 ) C3089( V168 V248 ) C3095( V168 V368 ) C3351( V188 V228 ) \nC3352( V188 V248 ) C3358( V188 V368 ) C3905( V228 V248 ) C3911( V228 V368 ) C4175( V248 V368 ) "];92-&gt;119[label="19: V8 V28 V41 V42 V43 \nV44 V46 V50 V52 V53 V57 \nV59 V68 V148 V168 V188 V228 \nV248 V368 \n81: C185 ,C187 ,C191 ,C192 ,C193 ,\nC195 ,C196 ,C202 ,C593 ,C597 ,C598 ,\nC599 ,C601 ,C602 ,C608 ,C826 ,C827 ,\nC828 ,C830 ,C834 ,C836 ,C837 ,C841 ,\nC843 ,C861 ,C862 ,C864 ,C868 ,C870 ,\nC871 ,C875 ,C877 ,C895 ,C897 ,C901 ,\nC903 ,C904 ,C908 ,C910 ,C929 ,C933 ,\nC935 ,C936 ,C940 ,C942 ,C979 ,C981 ,\nC982 ,C986 ,C988 ,C1046 ,C1047 ,C1051 ,\nC1053 ,C1082 ,C1086 ,C1088 ,C1109 ,C1111 ,\nC1158 ,C1421 ,C1422 ,C1423 ,C1425 ,C1426 ,\nC1432 ,C2786 ,C2787 ,C2789 ,C2790 ,C2796 ,\nC3086 ,C3088 ,C3089 ,C3095 ,C3351 ,C3352 ,\nC3358 ,C3905 ,C3911 ,C4175 ,"];120[shape=box, label="id:120 level: 5\n20: V65 V85 V125 V145 V165 \nV225 V245 V265 V305 V345 V364 \nV365 V366 V367 V368 V369 V375 \nV377 V378 V379 \n100: C1348( V65 V85 ) C1350( V65 V125 ) C1351( V65 V145 ) C1352( V65 V165 ) C1355( V65 V225 ) \nC1356( V65 V245 ) C1357( V65 V265 ) C1359( V65 V305 ) C1361( V65 V345 ) C1362( V65 V365 ) C1715( V85 V125 ) \nC1716( V85 V145 ) C1717( V85 V165 ) C1720( V85 V225 ) C1721( V85 V245 ) C1722( V85 V265 ) C1724( V85 V305 ) \nC1726( V85 V345 ) C1727( V85 V365 ) C2409( V125 V145 ) C2410( V125 V165 ) C2413( V125 V225 ) C2414( V125 V245 ) \nC2415( V125 V265 ) C2417( V125 V305 ) C2419( V125 V345 ) C2420( V125 V365 ) C2728( V145 V165 ) C2731( V145 V225 ) \nC2732( V145 V245 ) C2733( V145 V265 ) C2735( V145 V305 ) C2737( V145 V345 ) C2738( V145 V365 ) C3030( V165 V225 ) \nC3031( V165 V245 ) C3032( V165 V265 ) C3034( V165 V305 ) C3036( V165 V345 ) C3037( V165 V365 ) C3856( V225 V245 ) \nC3857( V225 V265 ) C3859( V225 V305 ) C3861( V225 V345 ) C3862( V225 V365 ) C4123( V245 V265 ) C4125( V245 V305 ) \nC4127( V245 V345 ) C4128( V245 V365 ) C4352( V265 V305 ) C4354( V265 V345 ) C4355( V265 V365 ) C4777( V305 V345 ) \nC4778( V305 V365 ) C5150( V345 V365 ) C5285( V364 V365 ) C5286( V364 V366 ) C5287( V364 V367 ) C5288( V364 V368 ) \nC5289( V364 V369 ) C5295( V364 V375 ) C5297( V364 V377 ) C5298( V364 V378 ) C5299( V364 V379 ) C5301( V365 V366 ) \nC5302( V365 V367 ) C5303( V365 V368 ) C5304( V365 V369 ) C5305( V365 V375 ) C5306( V365 V377 ) C5307( V365 V378 ) \nC5308( V365 V379 ) C5309( V366 V367 ) C5310( V366 V368 ) C5311( V366 V369 ) C5317( V366 V375 ) C5319( V366 V377 ) \nC5320( V366 V378 ) C5321( V366 V379 ) C5323( V367 V368 ) C5324( V367 V369 ) C5330( V367 V375 ) C5332( V367 V377 ) \nC5333( V367 V378 ) C5334( V367 V379 ) C5336( V368 V369 ) C5342( V368 V375 ) C5344( V368 V377 ) C5345( V368 V378 ) \nC5346( V368 V379 ) C5353( V369 V375 ) C5355( V369 V377 ) C5356( V369 V378 ) C5357( V369 V379 ) C5382( V375 V377 ) \nC5383( V375 V378 ) C5384( V375 V379 ) C5389( V377 V378 ) C5390( V377 V379 ) C5392( V378 V379 ) "];92-&gt;120[label="19: V65 V85 V125 V145 V165 \nV225 V245 V265 V305 V345 V364 \nV366 V367 V368 V369 V375 V377 \nV378 V379 \n81: C1348 ,C1350 ,C1351 ,C1352 ,C1355 ,\nC1356 ,C1357 ,C1359 ,C1361 ,C1715 ,C1716 ,\nC1717 ,C1720 ,C1721 ,C1722 ,C1724 ,C1726 ,\nC2409 ,C2410 ,C2413 ,C2414 ,C2415 ,C2417 ,\nC2419 ,C2728 ,C2731 ,C2732 ,C2733 ,C2735 ,\nC2737 ,C3030 ,C3031 ,C3032 ,C3034 ,C3036 ,\nC3856 ,C3857 ,C3859 ,C3861 ,C4123 ,C4125 ,\nC4127 ,C4352 ,C4354 ,C4777 ,C5286 ,C5287 ,\nC5288 ,C5289 ,C5295 ,C5297 ,C5298 ,C5299 ,\nC5309 ,C5310 ,C5311 ,C5317 ,C5319 ,C5320 ,\nC5321 ,C5323 ,C5324 ,C5330 ,C5332 ,C5333 ,\nC5334 ,C5336 ,C5342 ,C5344 ,C5345 ,C5346 ,\nC5353 ,C5355 ,C5356 ,C5357 ,C5382 ,C5383 ,\nC5384 ,C5389 ,C5390 ,C5392 ,"];121[shape=box, label="id:121 level: 5\n20: V7 V107 V147 V207 V227 \nV287 V307 V327 V342 V345 V347 \nV349 V350 V351 V352 V353 V355 \nV357 V367 V387 \n100: C159( V7 V107 ) C161( V7 V147 ) C164( V7 V207 ) C165( V7 V227 ) C168( V7 V287 ) \nC169( V7 V307 ) C170( V7 V327 ) C171( V7 V347 ) C172( V7 V367 ) C173( V7 V387 ) C2147( V107 V147 ) \nC2150( V107 V207 ) C2151( V107 V227 ) C2154( V107 V287 ) C2155( V107 V307 ) C2156( V107 V327 ) C2157( V107 V347 ) \nC2158( V107 V367 ) C2159( V107 V387 ) C2765( V147 V207 ) C2766( V147 V227 ) C2769( V147 V287 ) C2770( V147 V307 ) \nC2771( V147 V327 ) C2772( V147 V347 ) C2773( V147 V367 ) C2774( V147 V387 ) C3647( V207 V227 ) C3650( V207 V287 ) \nC3651( V207 V307 ) C3652( V207 V327 ) C3653( V207 V347 ) C3654( V207 V367 ) C3655( V207 V387 ) C3888( V227 V287 ) \nC3889( V227 V307 ) C3890( V227 V327 ) C3891( V227 V347 ) C3892( V227 V367 ) C3893( V227 V387 ) C4625( V287 V307 ) \nC4626( V287 V327 ) C4627( V287 V347 ) C4628( V287 V367 ) C4629( V287 V387 ) C4800( V307 V327 ) C4801( V307 V347 ) \nC4802( V307 V367 ) C4803( V307 V387 ) C4992( V327 V347 ) C4993( V327 V367 ) C4994( V327 V387 ) C5101( V342 V345 ) \nC5103( V342 V347 ) C5105( V342 V349 ) C5106( V342 V350 ) C5107( V342 V351 ) C5108( V342 V352 ) C5109( V342 V353 ) \nC5111( V342 V355 ) C5113( V342 V357 ) C5137( V345 V347 ) C5139( V345 V349 ) C5140( V345 V350 ) C5141( V345 V351 ) \nC5142( V345 V352 ) C5143( V345 V353 ) C5145( V345 V355 ) C5147( V345 V357 ) C5160( V347 V349 ) C5161( V347 V350 ) \nC5162( V347 V351 ) C5163( V347 V352 ) C5164( V347 V353 ) C5165( V347 V355 ) C5166( V347 V357 ) C5167( V347 V367 ) \nC5168( V347 V387 ) C5177( V349 V350 ) C5178( V349 V351 ) C5179( V349 V352 ) C5180( V349 V353 ) C5182( V349 V355 ) \nC5184( V349 V357 ) C5189( V350 V351 ) C5190( V350 V352 ) C5191( V350 V353 ) C5193( V350 V355 ) C5195( V350 V357 ) \nC5200( V351 V352 ) C5201( V351 V353 ) C5203( V351 V355 ) C5205( V351 V357 ) C5210( V352 V353 ) C5212( V352 V355 ) \nC5214( V352 V357 ) C5220( V353 V355 ) C5222( V353 V357 ) C5231( V355 V357 ) C5335( V367 V387 ) "];92-&gt;121[label="19: V7 V107 V147 V207 V227 \nV287 V307 V327 V342 V345 V349 \nV350 V351 V352 V353 V355 V357 \nV367 V387 \n81: C159 ,C161 ,C164 ,C165 ,C168 ,\nC169 ,C170 ,C172 ,C173 ,C2147 ,C2150 ,\nC2151 ,C2154 ,C2155 ,C2156 ,C2158 ,C2159 ,\nC2765 ,C2766 ,C2769 ,C2770 ,C2771 ,C2773 ,\nC2774 ,C3647 ,C3650 ,C3651 ,C3652 ,C3654 ,\nC3655 ,C3888 ,C3889 ,C3890 ,C3892 ,C3893 ,\nC4625 ,C4626 ,C4628 ,C4629 ,C4800 ,C4802 ,\nC4803 ,C4993 ,C4994 ,C5101 ,C5105 ,C5106 ,\nC5107 ,C5108 ,C5109 ,C5111 ,C5113 ,C5139 ,\nC5140 ,C5141 ,C5142 ,C5143 ,C5145 ,C5147 ,\nC5177 ,C5178 ,C5179 ,C5180 ,C5182 ,C5184 ,\nC5189 ,C5190 ,C5191 ,C5193 ,C5195 ,C5200 ,\nC5201 ,C5203 ,C5205 ,C5210 ,C5212 ,C5214 ,\nC5220 ,C5222 ,C5231 ,C5335 ,"];122[shape=box, label="id:122 level: 5\n20: V8 V28 V68 V148 V168 \nV188 V228 V248 V320 V324 V327 \nV328 V330 V331 V333 V334 V335 \nV337 V338 V368 \n100: C185( V8 V28 ) C187( V8 V68 ) C191( V8 V148 ) C192( V8 V168 ) C193( V8 V188 ) \nC195( V8 V228 ) C196( V8 V248 ) C200( V8 V328 ) C202( V8 V368 ) C593( V28 V68 ) C597( V28 V148 ) \nC598( V28 V168 ) C599( V28 V188 ) C601( V28 V228 ) C602( V28 V248 ) C606( V28 V328 ) C608( V28 V368 ) \nC1421( V68 V148 ) C1422( V68 V168 ) C1423( V68 V188 ) C1425( V68 V228 ) C1426( V68 V248 ) C1430( V68 V328 ) \nC1432( V68 V368 ) C2786( V148 V168 ) C2787( V148 V188 ) C2789( V148 V228 ) C2790( V148 V248 ) C2794( V148 V328 ) \nC2796( V148 V368 ) C3086( V168 V188 ) C3088( V168 V228 ) C3089( V168 V248 ) C3093( V168 V328 ) C3095( V168 V368 ) \nC3351( V188 V228 ) C3352( V188 V248 ) C3356( V188 V328 ) C3358( V188 V368 ) C3905( V228 V248 ) C3909( V228 V328 ) \nC3911( V228 V368 ) C4173( V248 V328 ) C4175( V248 V368 ) C4894( V320 V324 ) C4897( V320 V327 ) C4898( V320 V328 ) \nC4900( V320 V330 ) C4901( V320 V331 ) C4903( V320 V333 ) C4904( V320 V334 ) C4905( V320 V335 ) C4907( V320 V337 ) \nC4908( V320 V338 ) C4946( V324 V327 ) C4947( V324 V328 ) C4949( V324 V330 ) C4950( V324 V331 ) C4952( V324 V333 ) \nC4953( V324 V334 ) C4954( V324 V335 ) C4956( V324 V337 ) C4957( V324 V338 ) C4980( V327 V328 ) C4982( V327 V330 ) \nC4983( V327 V331 ) C4985( V327 V333 ) C4986( V327 V334 ) C4987( V327 V335 ) C4989( V327 V337 ) C4990( V327 V338 ) \nC4995( V328 V330 ) C4996( V328 V331 ) C4997( V328 V333 ) C4998( V328 V334 ) C4999( V328 V335 ) C5000( V328 V337 ) \nC5001( V328 V338 ) C5002( V328 V368 ) C5013( V330 V331 ) C5015( V330 V333 ) C5016( V330 V334 ) C5017( V330 V335 ) \nC5019( V330 V337 ) C5020( V330 V338 ) C5026( V331 V333 ) C5027( V331 V334 ) C5028( V331 V335 ) C5030( V331 V337 ) \nC5031( V331 V338 ) C5042( V333 V334 ) C5043( V333 V335 ) C5045( V333 V337 ) C5046( V333 V338 ) C5051( V334 V335 ) \nC5053( V334 V337 ) C5054( V334 V338 ) C5060( V335 V337 ) C5061( V335 V338 ) C5068( V337 V338 ) "];92-&gt;122[label="19: V8 V28 V68 V148 V168 \nV188 V228 V248 V320 V324 V327 \nV330 V331 V333 V334 V335 V337 \nV338 V368 \n81: C185 ,C187 ,C191 ,C192 ,C193 ,\nC195 ,C196 ,C202 ,C593 ,C597 ,C598 ,\nC599 ,C601 ,C602 ,C608 ,C1421 ,C1422 ,\nC1423</w:t>
      </w:r>
    </w:p>
    <w:p>
      <w:pPr>
        <w:pStyle w:val="PreformattedText"/>
        <w:bidi w:val="0"/>
        <w:spacing w:before="0" w:after="0"/>
        <w:jc w:val="left"/>
        <w:rPr/>
      </w:pPr>
      <w:r>
        <w:rPr/>
        <w:t xml:space="preserve"> </w:t>
      </w:r>
      <w:r>
        <w:rPr/>
        <w:t>,C1425 ,C1426 ,C1432 ,C2786 ,C2787 ,\nC2789 ,C2790 ,C2796 ,C3086 ,C3088 ,C3089 ,\nC3095 ,C3351 ,C3352 ,C3358 ,C3905 ,C3911 ,\nC4175 ,C4894 ,C4897 ,C4900 ,C4901 ,C4903 ,\nC4904 ,C4905 ,C4907 ,C4908 ,C4946 ,C4949 ,\nC4950 ,C4952 ,C4953 ,C4954 ,C4956 ,C4957 ,\nC4982 ,C4983 ,C4985 ,C4986 ,C4987 ,C4989 ,\nC4990 ,C5013 ,C5015 ,C5016 ,C5017 ,C5019 ,\nC5020 ,C5026 ,C5027 ,C5028 ,C5030 ,C5031 ,\nC5042 ,C5043 ,C5045 ,C5046 ,C5051 ,C5053 ,\nC5054 ,C5060 ,C5061 ,C5068 ,"];123[shape=box, label="id:123 level: 5\n20: V7 V107 V147 V207 V227 \nV240 V242 V244 V245 V246 V247 \nV248 V252 V256 V258 V287 V307 \nV327 V367 V387 \n100: C159( V7 V107 ) C161( V7 V147 ) C164( V7 V207 ) C165( V7 V227 ) C166( V7 V247 ) \nC168( V7 V287 ) C169( V7 V307 ) C170( V7 V327 ) C172( V7 V367 ) C173( V7 V387 ) C2147( V107 V147 ) \nC2150( V107 V207 ) C2151( V107 V227 ) C2152( V107 V247 ) C2154( V107 V287 ) C2155( V107 V307 ) C2156( V107 V327 ) \nC2158( V107 V367 ) C2159( V107 V387 ) C2765( V147 V207 ) C2766( V147 V227 ) C2767( V147 V247 ) C2769( V147 V287 ) \nC2770( V147 V307 ) C2771( V147 V327 ) C2773( V147 V367 ) C2774( V147 V387 ) C3647( V207 V227 ) C3648( V207 V247 ) \nC3650( V207 V287 ) C3651( V207 V307 ) C3652( V207 V327 ) C3654( V207 V367 ) C3655( V207 V387 ) C3886( V227 V247 ) \nC3888( V227 V287 ) C3889( V227 V307 ) C3890( V227 V327 ) C3892( V227 V367 ) C3893( V227 V387 ) C4018( V240 V242 ) \nC4020( V240 V244 ) C4021( V240 V245 ) C4022( V240 V246 ) C4023( V240 V247 ) C4024( V240 V248 ) C4028( V240 V252 ) \nC4032( V240 V256 ) C4034( V240 V258 ) C4054( V242 V244 ) C4055( V242 V245 ) C4056( V242 V246 ) C4057( V242 V247 ) \nC4058( V242 V248 ) C4062( V242 V252 ) C4066( V242 V256 ) C4068( V242 V258 ) C4087( V244 V245 ) C4088( V244 V246 ) \nC4089( V244 V247 ) C4090( V244 V248 ) C4094( V244 V252 ) C4098( V244 V256 ) C4100( V244 V258 ) C4109( V245 V246 ) \nC4110( V245 V247 ) C4111( V245 V248 ) C4115( V245 V252 ) C4119( V245 V256 ) C4121( V245 V258 ) C4130( V246 V247 ) \nC4131( V246 V248 ) C4135( V246 V252 ) C4139( V246 V256 ) C4141( V246 V258 ) C4150( V247 V248 ) C4151( V247 V252 ) \nC4152( V247 V256 ) C4153( V247 V258 ) C4154( V247 V287 ) C4155( V247 V307 ) C4156( V247 V327 ) C4157( V247 V367 ) \nC4158( V247 V387 ) C4162( V248 V252 ) C4166( V248 V256 ) C4168( V248 V258 ) C4201( V252 V256 ) C4203( V252 V258 ) \nC4231( V256 V258 ) C4625( V287 V307 ) C4626( V287 V327 ) C4628( V287 V367 ) C4629( V287 V387 ) C4800( V307 V327 ) \nC4802( V307 V367 ) C4803( V307 V387 ) C4993( V327 V367 ) C4994( V327 V387 ) C5335( V367 V387 ) "];92-&gt;123[label="19: V7 V107 V147 V207 V227 \nV240 V242 V244 V245 V246 V248 \nV252 V256 V258 V287 V307 V327 \nV367 V387 \n81: C159 ,C161 ,C164 ,C165 ,C168 ,\nC169 ,C170 ,C172 ,C173 ,C2147 ,C2150 ,\nC2151 ,C2154 ,C2155 ,C2156 ,C2158 ,C2159 ,\nC2765 ,C2766 ,C2769 ,C2770 ,C2771 ,C2773 ,\nC2774 ,C3647 ,C3650 ,C3651 ,C3652 ,C3654 ,\nC3655 ,C3888 ,C3889 ,C3890 ,C3892 ,C3893 ,\nC4018 ,C4020 ,C4021 ,C4022 ,C4024 ,C4028 ,\nC4032 ,C4034 ,C4054 ,C4055 ,C4056 ,C4058 ,\nC4062 ,C4066 ,C4068 ,C4087 ,C4088 ,C4090 ,\nC4094 ,C4098 ,C4100 ,C4109 ,C4111 ,C4115 ,\nC4119 ,C4121 ,C4131 ,C4135 ,C4139 ,C4141 ,\nC4162 ,C4166 ,C4168 ,C4201 ,C4203 ,C4231 ,\nC4625 ,C4626 ,C4628 ,C4629 ,C4800 ,C4802 ,\nC4803 ,C4993 ,C4994 ,C5335 ,"];124[shape=box, label="id:124 level: 5\n20: V65 V85 V125 V145 V165 \nV200 V201 V202 V204 V205 V206 \nV207 V211 V216 V218 V225 V245 \nV265 V305 V345 \n100: C1348( V65 V85 ) C1350( V65 V125 ) C1351( V65 V145 ) C1352( V65 V165 ) C1354( V65 V205 ) \nC1355( V65 V225 ) C1356( V65 V245 ) C1357( V65 V265 ) C1359( V65 V305 ) C1361( V65 V345 ) C1715( V85 V125 ) \nC1716( V85 V145 ) C1717( V85 V165 ) C1719( V85 V205 ) C1720( V85 V225 ) C1721( V85 V245 ) C1722( V85 V265 ) \nC1724( V85 V305 ) C1726( V85 V345 ) C2409( V125 V145 ) C2410( V125 V165 ) C2412( V125 V205 ) C2413( V125 V225 ) \nC2414( V125 V245 ) C2415( V125 V265 ) C2417( V125 V305 ) C2419( V125 V345 ) C2728( V145 V165 ) C2730( V145 V205 ) \nC2731( V145 V225 ) C2732( V145 V245 ) C2733( V145 V265 ) C2735( V145 V305 ) C2737( V145 V345 ) C3029( V165 V205 ) \nC3030( V165 V225 ) C3031( V165 V245 ) C3032( V165 V265 ) C3034( V165 V305 ) C3036( V165 V345 ) C3488( V200 V201 ) \nC3489( V200 V202 ) C3491( V200 V204 ) C3492( V200 V205 ) C3493( V200 V206 ) C3494( V200 V207 ) C3498( V200 V211 ) \nC3503( V200 V216 ) C3505( V200 V218 ) C3516( V201 V202 ) C3518( V201 V204 ) C3519( V201 V205 ) C3520( V201 V206 ) \nC3521( V201 V207 ) C3525( V201 V211 ) C3530( V201 V216 ) C3532( V201 V218 ) C3544( V202 V204 ) C3545( V202 V205 ) \nC3546( V202 V206 ) C3547( V202 V207 ) C3551( V202 V211 ) C3556( V202 V216 ) C3558( V202 V218 ) C3579( V204 V205 ) \nC3580( V204 V206 ) C3581( V204 V207 ) C3585( V204 V211 ) C3590( V204 V216 ) C3592( V204 V218 ) C3603( V205 V206 ) \nC3604( V205 V207 ) C3605( V205 V211 ) C3606( V205 V216 ) C3607( V205 V218 ) C3608( V205 V225 ) C3609( V205 V245 ) \nC3610( V205 V265 ) C3611( V205 V305 ) C3612( V205 V345 ) C3613( V206 V207 ) C3617( V206 V211 ) C3622( V206 V216 ) \nC3624( V206 V218 ) C3638( V207 V211 ) C3643( V207 V216 ) C3645( V207 V218 ) C3681( V211 V216 ) C3683( V211 V218 ) \nC3721( V216 V218 ) C3856( V225 V245 ) C3857( V225 V265 ) C3859( V225 V305 ) C3861( V225 V345 ) C4123( V245 V265 ) \nC4125( V245 V305 ) C4127( V245 V345 ) C4352( V265 V305 ) C4354( V265 V345 ) C4777( V305 V345 ) "];92-&gt;124[label="19: V65 V85 V125 V145 V165 \nV200 V201 V202 V204 V206 V207 \nV211 V216 V218 V225 V245 V265 \nV305 V345 \n81: C1348 ,C1350 ,C1351 ,C1352 ,C1355 ,\nC1356 ,C1357 ,C1359 ,C1361 ,C1715 ,C1716 ,\nC1717 ,C1720 ,C1721 ,C1722 ,C1724 ,C1726 ,\nC2409 ,C2410 ,C2413 ,C2414 ,C2415 ,C2417 ,\nC2419 ,C2728 ,C2731 ,C2732 ,C2733 ,C2735 ,\nC2737 ,C3030 ,C3031 ,C3032 ,C3034 ,C3036 ,\nC3488 ,C3489 ,C3491 ,C3493 ,C3494 ,C3498 ,\nC3503 ,C3505 ,C3516 ,C3518 ,C3520 ,C3521 ,\nC3525 ,C3530 ,C3532 ,C3544 ,C3546 ,C3547 ,\nC3551 ,C3556 ,C3558 ,C3580 ,C3581 ,C3585 ,\nC3590 ,C3592 ,C3613 ,C3617 ,C3622 ,C3624 ,\nC3638 ,C3643 ,C3645 ,C3681 ,C3683 ,C3721 ,\nC3856 ,C3857 ,C3859 ,C3861 ,C4123 ,C4125 ,\nC4127 ,C4352 ,C4354 ,C4777 ,"];125[shape=box, label="id:125 level: 5\n20: V7 V107 V147 V180 V184 \nV187 V188 V189 V190 V192 V194 \nV198 V199 V207 V227 V287 V307 \nV327 V367 V387 \n100: C159( V7 V107 ) C161( V7 V147 ) C163( V7 V187 ) C164( V7 V207 ) C165( V7 V227 ) \nC168( V7 V287 ) C169( V7 V307 ) C170( V7 V327 ) C172( V7 V367 ) C173( V7 V387 ) C2147( V107 V147 ) \nC2149( V107 V187 ) C2150( V107 V207 ) C2151( V107 V227 ) C2154( V107 V287 ) C2155( V107 V307 ) C2156( V107 V327 ) \nC2158( V107 V367 ) C2159( V107 V387 ) C2764( V147 V187 ) C2765( V147 V207 ) C2766( V147 V227 ) C2769( V147 V287 ) \nC2770( V147 V307 ) C2771( V147 V327 ) C2773( V147 V367 ) C2774( V147 V387 ) C3215( V180 V184 ) C3218( V180 V187 ) \nC3219( V180 V188 ) C3220( V180 V189 ) C3221( V180 V190 ) C3223( V180 V192 ) C3225( V180 V194 ) C3229( V180 V198 ) \nC3230( V180 V199 ) C3279( V184 V187 ) C3280( V184 V188 ) C3281( V184 V189 ) C3282( V184 V190 ) C3284( V184 V192 ) \nC3286( V184 V194 ) C3290( V184 V198 ) C3291( V184 V199 ) C3325( V187 V188 ) C3326( V187 V189 ) C3327( V187 V190 ) \nC3328( V187 V192 ) C3329( V187 V194 ) C3330( V187 V198 ) C3331( V187 V199 ) C3332( V187 V207 ) C3333( V187 V227 ) \nC3334( V187 V287 ) C3335( V187 V307 ) C3336( V187 V327 ) C3337( V187 V367 ) C3338( V187 V387 ) C3339( V188 V189 ) \nC3340( V188 V190 ) C3342( V188 V192 ) C3344( V188 V194 ) C3348( V188 V198 ) C3349( V188 V199 ) C3360( V189 V190 ) \nC3362( V189 V192 ) C3364( V189 V194 ) C3368( V189 V198 ) C3369( V189 V199 ) C3381( V190 V192 ) C3383( V190 V194 ) \nC3387( V190 V198 ) C3388( V190 V199 ) C3409( V192 V194 ) C3413( V192 V198 ) C3414( V192 V199 ) C3436( V194 V198 ) \nC3437( V194 V199 ) C3467( V198 V199 ) C3647( V207 V227 ) C3650( V207 V287 ) C3651( V207 V307 ) C3652( V207 V327 ) \nC3654( V207 V367 ) C3655( V207 V387 ) C3888( V227 V287 ) C3889( V227 V307 ) C3890( V227 V327 ) C3892( V227 V367 ) \nC3893( V227 V387 ) C4625( V287 V307 ) C4626( V287 V327 ) C4628( V287 V367 ) C4629( V287 V387 ) C4800( V307 V327 ) \nC4802( V307 V367 ) C4803( V307 V387 ) C4993( V327 V367 ) C4994( V327 V387 ) C5335( V367 V387 ) "];92-&gt;125[label="19: V7 V107 V147 V180 V184 \nV188 V189 V190 V192 V194 V198 \nV199 V207 V227 V287 V307 V327 \nV367 V387 \n81: C159 ,C161 ,C164 ,C165 ,C168 ,\nC169 ,C170 ,C172 ,C173 ,C2147 ,C2150 ,\nC2151 ,C2154 ,C2155 ,C2156 ,C2158 ,C2159 ,\nC2765 ,C2766 ,C2769 ,C2770 ,C2771 ,C2773 ,\nC2774 ,C3215 ,C3219 ,C3220 ,C3221 ,C3223 ,\nC3225 ,C3229 ,C3230 ,C3280 ,C3281 ,C3282 ,\nC3284 ,C3286 ,C3290 ,C3291 ,C3339 ,C3340 ,\nC3342 ,C3344 ,C3348 ,C3349 ,C3360 ,C3362 ,\nC3364 ,C3368 ,C3369 ,C3381 ,C3383 ,C3387 ,\nC3388 ,C3409 ,C3413 ,C3414 ,C3436 ,C3437 ,\nC3467 ,C3647 ,C3650 ,C3651 ,C3652 ,C3654 ,\nC3655 ,C3888 ,C3889 ,C3890 ,C3892 ,C3893 ,\nC4625 ,C4626 ,C4628 ,C4629 ,C4800 ,C4802 ,\nC4803 ,C4993 ,C4994 ,C5335 ,"];126[shape=box, label="id:126 level: 5\n20: V65 V85 V125 V145 V165 \nV180 V184 V185 V188 V189 V190 \nV192 V194 V198 V199 V225 V245 \nV265 V305 V345 \n100: C1348( V65 V85 ) C1350( V65 V125 ) C1351( V65 V145 ) C1352( V65 V165 ) C1353( V65 V185 ) \nC1355( V65 V225 ) C1356( V65 V245 ) C1357( V65 V265 ) C1359( V65 V305 ) C1361( V65 V345 ) C1715( V85 V125 ) \nC1716( V85 V145 ) C1717( V85 V165 ) C1718( V85 V185 ) C1720( V85 V225 ) C1721( V85 V245 ) C1722( V85 V265 ) \nC1724( V85 V305 ) C1726( V85 V345 ) C2409( V125 V145 ) C2410( V125 V165 ) C2411( V125 V185 ) C2413( V125 V225 ) \nC2414( V125 V245 ) C2415( V125 V265 ) C2417( V125 V305 ) C2419( V125 V345 ) C2728( V145 V165 ) C2729( V145 V185 ) \nC2731( V145 V225 ) C2732( V145 V245 ) C2733( V145 V265 ) C2735( V145 V305 ) C2737( V145 V345 ) C3028( V165 V185 ) \nC3030( V165 V225 ) C3031( V165 V245 ) C3032( V165 V265 ) C3034( V165 V305 ) C3036( V165 V345 ) C3215( V180 V184 ) \nC3216( V180 V185 ) C3219( V180 V188 ) C3220( V180 V189 ) C3221( V180 V190 ) C3223( V180 V192 ) C3225( V180 V194 ) \nC3229( V180 V198 ) C3230( V180 V199 ) C3277( V184 V185 ) C3280(</w:t>
      </w:r>
    </w:p>
    <w:p>
      <w:pPr>
        <w:pStyle w:val="PreformattedText"/>
        <w:bidi w:val="0"/>
        <w:spacing w:before="0" w:after="0"/>
        <w:jc w:val="left"/>
        <w:rPr/>
      </w:pPr>
      <w:r>
        <w:rPr/>
        <w:t xml:space="preserve"> </w:t>
      </w:r>
      <w:r>
        <w:rPr/>
        <w:t>V184 V188 ) C3281( V184 V189 ) C3282( V184 V190 ) \nC3284( V184 V192 ) C3286( V184 V194 ) C3290( V184 V198 ) C3291( V184 V199 ) C3302( V185 V188 ) C3303( V185 V189 ) \nC3304( V185 V190 ) C3305( V185 V192 ) C3306( V185 V194 ) C3307( V185 V198 ) C3308( V185 V199 ) C3309( V185 V225 ) \nC3310( V185 V245 ) C3311( V185 V265 ) C3312( V185 V305 ) C3313( V185 V345 ) C3339( V188 V189 ) C3340( V188 V190 ) \nC3342( V188 V192 ) C3344( V188 V194 ) C3348( V188 V198 ) C3349( V188 V199 ) C3360( V189 V190 ) C3362( V189 V192 ) \nC3364( V189 V194 ) C3368( V189 V198 ) C3369( V189 V199 ) C3381( V190 V192 ) C3383( V190 V194 ) C3387( V190 V198 ) \nC3388( V190 V199 ) C3409( V192 V194 ) C3413( V192 V198 ) C3414( V192 V199 ) C3436( V194 V198 ) C3437( V194 V199 ) \nC3467( V198 V199 ) C3856( V225 V245 ) C3857( V225 V265 ) C3859( V225 V305 ) C3861( V225 V345 ) C4123( V245 V265 ) \nC4125( V245 V305 ) C4127( V245 V345 ) C4352( V265 V305 ) C4354( V265 V345 ) C4777( V305 V345 ) "];92-&gt;126[label="19: V65 V85 V125 V145 V165 \nV180 V184 V188 V189 V190 V192 \nV194 V198 V199 V225 V245 V265 \nV305 V345 \n81: C1348 ,C1350 ,C1351 ,C1352 ,C1355 ,\nC1356 ,C1357 ,C1359 ,C1361 ,C1715 ,C1716 ,\nC1717 ,C1720 ,C1721 ,C1722 ,C1724 ,C1726 ,\nC2409 ,C2410 ,C2413 ,C2414 ,C2415 ,C2417 ,\nC2419 ,C2728 ,C2731 ,C2732 ,C2733 ,C2735 ,\nC2737 ,C3030 ,C3031 ,C3032 ,C3034 ,C3036 ,\nC3215 ,C3219 ,C3220 ,C3221 ,C3223 ,C3225 ,\nC3229 ,C3230 ,C3280 ,C3281 ,C3282 ,C3284 ,\nC3286 ,C3290 ,C3291 ,C3339 ,C3340 ,C3342 ,\nC3344 ,C3348 ,C3349 ,C3360 ,C3362 ,C3364 ,\nC3368 ,C3369 ,C3381 ,C3383 ,C3387 ,C3388 ,\nC3409 ,C3413 ,C3414 ,C3436 ,C3437 ,C3467 ,\nC3856 ,C3857 ,C3859 ,C3861 ,C4123 ,C4125 ,\nC4127 ,C4352 ,C4354 ,C4777 ,"];127[shape=box, label="id:127 level: 5\n20: V7 V107 V147 V162 V164 \nV165 V166 V167 V168 V170 V171 \nV175 V177 V207 V227 V287 V307 \nV327 V367 V387 \n100: C159( V7 V107 ) C161( V7 V147 ) C162( V7 V167 ) C164( V7 V207 ) C165( V7 V227 ) \nC168( V7 V287 ) C169( V7 V307 ) C170( V7 V327 ) C172( V7 V367 ) C173( V7 V387 ) C2147( V107 V147 ) \nC2148( V107 V167 ) C2150( V107 V207 ) C2151( V107 V227 ) C2154( V107 V287 ) C2155( V107 V307 ) C2156( V107 V327 ) \nC2158( V107 V367 ) C2159( V107 V387 ) C2763( V147 V167 ) C2765( V147 V207 ) C2766( V147 V227 ) C2769( V147 V287 ) \nC2770( V147 V307 ) C2771( V147 V327 ) C2773( V147 V367 ) C2774( V147 V387 ) C2949( V162 V164 ) C2950( V162 V165 ) \nC2951( V162 V166 ) C2952( V162 V167 ) C2953( V162 V168 ) C2955( V162 V170 ) C2956( V162 V171 ) C2960( V162 V175 ) \nC2962( V162 V177 ) C2988( V164 V165 ) C2989( V164 V166 ) C2990( V164 V167 ) C2991( V164 V168 ) C2993( V164 V170 ) \nC2994( V164 V171 ) C2998( V164 V175 ) C3000( V164 V177 ) C3014( V165 V166 ) C3015( V165 V167 ) C3016( V165 V168 ) \nC3018( V165 V170 ) C3019( V165 V171 ) C3023( V165 V175 ) C3025( V165 V177 ) C3039( V166 V167 ) C3040( V166 V168 ) \nC3042( V166 V170 ) C3043( V166 V171 ) C3047( V166 V175 ) C3049( V166 V177 ) C3063( V167 V168 ) C3064( V167 V170 ) \nC3065( V167 V171 ) C3066( V167 V175 ) C3067( V167 V177 ) C3068( V167 V207 ) C3069( V167 V227 ) C3070( V167 V287 ) \nC3071( V167 V307 ) C3072( V167 V327 ) C3073( V167 V367 ) C3074( V167 V387 ) C3076( V168 V170 ) C3077( V168 V171 ) \nC3081( V168 V175 ) C3083( V168 V177 ) C3106( V170 V171 ) C3110( V170 V175 ) C3112( V170 V177 ) C3129( V171 V175 ) \nC3131( V171 V177 ) C3167( V175 V177 ) C3647( V207 V227 ) C3650( V207 V287 ) C3651( V207 V307 ) C3652( V207 V327 ) \nC3654( V207 V367 ) C3655( V207 V387 ) C3888( V227 V287 ) C3889( V227 V307 ) C3890( V227 V327 ) C3892( V227 V367 ) \nC3893( V227 V387 ) C4625( V287 V307 ) C4626( V287 V327 ) C4628( V287 V367 ) C4629( V287 V387 ) C4800( V307 V327 ) \nC4802( V307 V367 ) C4803( V307 V387 ) C4993( V327 V367 ) C4994( V327 V387 ) C5335( V367 V387 ) "];92-&gt;127[label="19: V7 V107 V147 V162 V164 \nV165 V166 V168 V170 V171 V175 \nV177 V207 V227 V287 V307 V327 \nV367 V387 \n81: C159 ,C161 ,C164 ,C165 ,C168 ,\nC169 ,C170 ,C172 ,C173 ,C2147 ,C2150 ,\nC2151 ,C2154 ,C2155 ,C2156 ,C2158 ,C2159 ,\nC2765 ,C2766 ,C2769 ,C2770 ,C2771 ,C2773 ,\nC2774 ,C2949 ,C2950 ,C2951 ,C2953 ,C2955 ,\nC2956 ,C2960 ,C2962 ,C2988 ,C2989 ,C2991 ,\nC2993 ,C2994 ,C2998 ,C3000 ,C3014 ,C3016 ,\nC3018 ,C3019 ,C3023 ,C3025 ,C3040 ,C3042 ,\nC3043 ,C3047 ,C3049 ,C3076 ,C3077 ,C3081 ,\nC3083 ,C3106 ,C3110 ,C3112 ,C3129 ,C3131 ,\nC3167 ,C3647 ,C3650 ,C3651 ,C3652 ,C3654 ,\nC3655 ,C3888 ,C3889 ,C3890 ,C3892 ,C3893 ,\nC4625 ,C4626 ,C4628 ,C4629 ,C4800 ,C4802 ,\nC4803 ,C4993 ,C4994 ,C5335 ,"];128[shape=box, label="id:128 level: 5\n20: V7 V107 V121 V122 V125 \nV127 V129 V130 V131 V133 V134 \nV136 V147 V207 V227 V287 V307 \nV327 V367 V387 \n100: C159( V7 V107 ) C160( V7 V127 ) C161( V7 V147 ) C164( V7 V207 ) C165( V7 V227 ) \nC168( V7 V287 ) C169( V7 V307 ) C170( V7 V327 ) C172( V7 V367 ) C173( V7 V387 ) C2146( V107 V127 ) \nC2147( V107 V147 ) C2150( V107 V207 ) C2151( V107 V227 ) C2154( V107 V287 ) C2155( V107 V307 ) C2156( V107 V327 ) \nC2158( V107 V367 ) C2159( V107 V387 ) C2309( V121 V122 ) C2312( V121 V125 ) C2314( V121 V127 ) C2316( V121 V129 ) \nC2317( V121 V130 ) C2318( V121 V131 ) C2320( V121 V133 ) C2321( V121 V134 ) C2323( V121 V136 ) C2342( V122 V125 ) \nC2344( V122 V127 ) C2346( V122 V129 ) C2347( V122 V130 ) C2348( V122 V131 ) C2350( V122 V133 ) C2351( V122 V134 ) \nC2353( V122 V136 ) C2396( V125 V127 ) C2398( V125 V129 ) C2399( V125 V130 ) C2400( V125 V131 ) C2402( V125 V133 ) \nC2403( V125 V134 ) C2405( V125 V136 ) C2433( V127 V129 ) C2434( V127 V130 ) C2435( V127 V131 ) C2436( V127 V133 ) \nC2437( V127 V134 ) C2438( V127 V136 ) C2439( V127 V147 ) C2440( V127 V207 ) C2441( V127 V227 ) C2442( V127 V287 ) \nC2443( V127 V307 ) C2444( V127 V327 ) C2445( V127 V367 ) C2446( V127 V387 ) C2459( V129 V130 ) C2460( V129 V131 ) \nC2462( V129 V133 ) C2463( V129 V134 ) C2465( V129 V136 ) C2482( V130 V131 ) C2484( V130 V133 ) C2485( V130 V134 ) \nC2487( V130 V136 ) C2505( V131 V133 ) C2506( V131 V134 ) C2508( V131 V136 ) C2533( V133 V134 ) C2535( V133 V136 ) \nC2553( V134 V136 ) C2765( V147 V207 ) C2766( V147 V227 ) C2769( V147 V287 ) C2770( V147 V307 ) C2771( V147 V327 ) \nC2773( V147 V367 ) C2774( V147 V387 ) C3647( V207 V227 ) C3650( V207 V287 ) C3651( V207 V307 ) C3652( V207 V327 ) \nC3654( V207 V367 ) C3655( V207 V387 ) C3888( V227 V287 ) C3889( V227 V307 ) C3890( V227 V327 ) C3892( V227 V367 ) \nC3893( V227 V387 ) C4625( V287 V307 ) C4626( V287 V327 ) C4628( V287 V367 ) C4629( V287 V387 ) C4800( V307 V327 ) \nC4802( V307 V367 ) C4803( V307 V387 ) C4993( V327 V367 ) C4994( V327 V387 ) C5335( V367 V387 ) "];92-&gt;128[label="19: V7 V107 V121 V122 V125 \nV129 V130 V131 V133 V134 V136 \nV147 V207 V227 V287 V307 V327 \nV367 V387 \n81: C159 ,C161 ,C164 ,C165 ,C168 ,\nC169 ,C170 ,C172 ,C173 ,C2147 ,C2150 ,\nC2151 ,C2154 ,C2155 ,C2156 ,C2158 ,C2159 ,\nC2309 ,C2312 ,C2316 ,C2317 ,C2318 ,C2320 ,\nC2321 ,C2323 ,C2342 ,C2346 ,C2347 ,C2348 ,\nC2350 ,C2351 ,C2353 ,C2398 ,C2399 ,C2400 ,\nC2402 ,C2403 ,C2405 ,C2459 ,C2460 ,C2462 ,\nC2463 ,C2465 ,C2482 ,C2484 ,C2485 ,C2487 ,\nC2505 ,C2506 ,C2508 ,C2533 ,C2535 ,C2553 ,\nC2765 ,C2766 ,C2769 ,C2770 ,C2771 ,C2773 ,\nC2774 ,C3647 ,C3650 ,C3651 ,C3652 ,C3654 ,\nC3655 ,C3888 ,C3889 ,C3890 ,C3892 ,C3893 ,\nC4625 ,C4626 ,C4628 ,C4629 ,C4800 ,C4802 ,\nC4803 ,C4993 ,C4994 ,C5335 ,"];129[shape=box, label="id:129 level: 5\n21: V7 V41 V42 V43 V44 \nV46 V47 V50 V52 V53 V57 \nV59 V107 V147 V207 V227 V287 \nV307 V327 V367 V387 \n110: C156( V7 V47 ) C159( V7 V107 ) C161( V7 V147 ) C164( V7 V207 ) C165( V7 V227 ) \nC168( V7 V287 ) C169( V7 V307 ) C170( V7 V327 ) C172( V7 V367 ) C173( V7 V387 ) C826( V41 V42 ) \nC827( V41 V43 ) C828( V41 V44 ) C830( V41 V46 ) C831( V41 V47 ) C834( V41 V50 ) C836( V41 V52 ) \nC837( V41 V53 ) C841( V41 V57 ) C843( V41 V59 ) C861( V42 V43 ) C862( V42 V44 ) C864( V42 V46 ) \nC865( V42 V47 ) C868( V42 V50 ) C870( V42 V52 ) C871( V42 V53 ) C875( V42 V57 ) C877( V42 V59 ) \nC895( V43 V44 ) C897( V43 V46 ) C898( V43 V47 ) C901( V43 V50 ) C903( V43 V52 ) C904( V43 V53 ) \nC908( V43 V57 ) C910( V43 V59 ) C929( V44 V46 ) C930( V44 V47 ) C933( V44 V50 ) C935( V44 V52 ) \nC936( V44 V53 ) C940( V44 V57 ) C942( V44 V59 ) C976( V46 V47 ) C979( V46 V50 ) C981( V46 V52 ) \nC982( V46 V53 ) C986( V46 V57 ) C988( V46 V59 ) C1006( V47 V50 ) C1007( V47 V52 ) C1008( V47 V53 ) \nC1009( V47 V57 ) C1010( V47 V59 ) C1011( V47 V107 ) C1012( V47 V147 ) C1013( V47 V207 ) C1014( V47 V227 ) \nC1015( V47 V287 ) C1016( V47 V307 ) C1017( V47 V327 ) C1018( V47 V367 ) C1019( V47 V387 ) C1046( V50 V52 ) \nC1047( V50 V53 ) C1051( V50 V57 ) C1053( V50 V59 ) C1082( V52 V53 ) C1086( V52 V57 ) C1088( V52 V59 ) \nC1109( V53 V57 ) C1111( V53 V59 ) C1158( V57 V59 ) C2147( V107 V147 ) C2150( V107 V207 ) C2151( V107 V227 ) \nC2154( V107 V287 ) C2155( V107 V307 ) C2156( V107 V327 ) C2158( V107 V367 ) C2159( V107 V387 ) C2765( V147 V207 ) \nC2766( V147 V227 ) C2769( V147 V287 ) C2770( V147 V307 ) C2771( V147 V327 ) C2773( V147 V367 ) C2774( V147 V387 ) \nC3647( V207 V227 ) C3650( V207 V287 ) C3651( V207 V307 ) C3652( V207 V327 ) C3654( V207 V367 ) C3655( V207 V387 ) \nC3888( V227 V287 ) C3889( V227 V307 ) C3890( V227 V327 ) C3892( V227 V367 ) C3893( V227 V387 ) C4625( V287 V307 ) \nC4626( V287 V327 ) C4628( V287 V367 ) C4629( V287 V387 ) C4800( V307 V327 ) C4802( V307 V367 ) C4803( V307 V387 ) \nC4993( V327 V367 ) C4994( V327 V387 ) C5335( V367 V387 ) "];92-&gt;129[label="20: V7 V41 V42 V43 V44 \nV46 V50 V52 V53 V57 V59 \nV107 V147 V207 V227 V287 V307 \nV327 V367 V387 \n90: C159 ,C161 ,C164 ,C165 ,C168 ,\nC169 ,C170 ,C172 ,C173 ,C826 ,C827 ,\nC828 ,C830 ,C834 ,C836 ,C837 ,C841 ,\nC843 ,C861 ,C862 ,C864 ,C868 ,C870 ,\nC871 ,C875 ,C877 ,C895 ,C897 ,C901 ,\nC903 ,C904 ,C908 ,C910 ,C929 ,C933 ,\nC935 ,C936 ,C940 ,C942 ,C979 ,C981 ,\nC982 ,C986 ,C988 ,C1046 ,C1047 ,C1051 ,\nC1053 ,C1082 ,C1086 ,C1088 ,C1109 ,C1111 ,\nC1158 ,C2147 ,C2150 ,C2151 ,C2154 ,C2155 ,\nC2156 ,C2158 ,C2159 ,C2765 ,C2766 ,C2769 ,\nC2770 ,C2771 ,C2773 ,C2774 ,C3647 ,C3650</w:t>
      </w:r>
    </w:p>
    <w:p>
      <w:pPr>
        <w:pStyle w:val="PreformattedText"/>
        <w:bidi w:val="0"/>
        <w:spacing w:before="0" w:after="0"/>
        <w:jc w:val="left"/>
        <w:rPr/>
      </w:pPr>
      <w:r>
        <w:rPr/>
        <w:t xml:space="preserve"> </w:t>
      </w:r>
      <w:r>
        <w:rPr/>
        <w:t>,\nC3651 ,C3652 ,C3654 ,C3655 ,C3888 ,C3889 ,\nC3890 ,C3892 ,C3893 ,C4625 ,C4626 ,C4628 ,\nC4629 ,C4800 ,C4802 ,C4803 ,C4993 ,C4994 ,\nC5335 ,"];130[shape=box, label="id:130 level: 5\n21: V41 V42 V43 V44 V45 \nV46 V50 V52 V53 V57 V59 \nV65 V85 V125 V145 V165 V225 \nV245 V265 V305 V345 \n110: C826( V41 V42 ) C827( V41 V43 ) C828( V41 V44 ) C829( V41 V45 ) C830( V41 V46 ) \nC834( V41 V50 ) C836( V41 V52 ) C837( V41 V53 ) C841( V41 V57 ) C843( V41 V59 ) C861( V42 V43 ) \nC862( V42 V44 ) C863( V42 V45 ) C864( V42 V46 ) C868( V42 V50 ) C870( V42 V52 ) C871( V42 V53 ) \nC875( V42 V57 ) C877( V42 V59 ) C895( V43 V44 ) C896( V43 V45 ) C897( V43 V46 ) C901( V43 V50 ) \nC903( V43 V52 ) C904( V43 V53 ) C908( V43 V57 ) C910( V43 V59 ) C928( V44 V45 ) C929( V44 V46 ) \nC933( V44 V50 ) C935( V44 V52 ) C936( V44 V53 ) C940( V44 V57 ) C942( V44 V59 ) C960( V45 V46 ) \nC961( V45 V50 ) C962( V45 V52 ) C963( V45 V53 ) C964( V45 V57 ) C965( V45 V59 ) C966( V45 V65 ) \nC967( V45 V85 ) C968( V45 V125 ) C969( V45 V145 ) C970( V45 V165 ) C971( V45 V225 ) C972( V45 V245 ) \nC973( V45 V265 ) C974( V45 V305 ) C975( V45 V345 ) C979( V46 V50 ) C981( V46 V52 ) C982( V46 V53 ) \nC986( V46 V57 ) C988( V46 V59 ) C1046( V50 V52 ) C1047( V50 V53 ) C1051( V50 V57 ) C1053( V50 V59 ) \nC1082( V52 V53 ) C1086( V52 V57 ) C1088( V52 V59 ) C1109( V53 V57 ) C1111( V53 V59 ) C1158( V57 V59 ) \nC1348( V65 V85 ) C1350( V65 V125 ) C1351( V65 V145 ) C1352( V65 V165 ) C1355( V65 V225 ) C1356( V65 V245 ) \nC1357( V65 V265 ) C1359( V65 V305 ) C1361( V65 V345 ) C1715( V85 V125 ) C1716( V85 V145 ) C1717( V85 V165 ) \nC1720( V85 V225 ) C1721( V85 V245 ) C1722( V85 V265 ) C1724( V85 V305 ) C1726( V85 V345 ) C2409( V125 V145 ) \nC2410( V125 V165 ) C2413( V125 V225 ) C2414( V125 V245 ) C2415( V125 V265 ) C2417( V125 V305 ) C2419( V125 V345 ) \nC2728( V145 V165 ) C2731( V145 V225 ) C2732( V145 V245 ) C2733( V145 V265 ) C2735( V145 V305 ) C2737( V145 V345 ) \nC3030( V165 V225 ) C3031( V165 V245 ) C3032( V165 V265 ) C3034( V165 V305 ) C3036( V165 V345 ) C3856( V225 V245 ) \nC3857( V225 V265 ) C3859( V225 V305 ) C3861( V225 V345 ) C4123( V245 V265 ) C4125( V245 V305 ) C4127( V245 V345 ) \nC4352( V265 V305 ) C4354( V265 V345 ) C4777( V305 V345 ) "];92-&gt;130[label="20: V41 V42 V43 V44 V46 \nV50 V52 V53 V57 V59 V65 \nV85 V125 V145 V165 V225 V245 \nV265 V305 V345 \n90: C826 ,C827 ,C828 ,C830 ,C834 ,\nC836 ,C837 ,C841 ,C843 ,C861 ,C862 ,\nC864 ,C868 ,C870 ,C871 ,C875 ,C877 ,\nC895 ,C897 ,C901 ,C903 ,C904 ,C908 ,\nC910 ,C929 ,C933 ,C935 ,C936 ,C940 ,\nC942 ,C979 ,C981 ,C982 ,C986 ,C988 ,\nC1046 ,C1047 ,C1051 ,C1053 ,C1082 ,C1086 ,\nC1088 ,C1109 ,C1111 ,C1158 ,C1348 ,C1350 ,\nC1351 ,C1352 ,C1355 ,C1356 ,C1357 ,C1359 ,\nC1361 ,C1715 ,C1716 ,C1717 ,C1720 ,C1721 ,\nC1722 ,C1724 ,C1726 ,C2409 ,C2410 ,C2413 ,\nC2414 ,C2415 ,C2417 ,C2419 ,C2728 ,C2731 ,\nC2732 ,C2733 ,C2735 ,C2737 ,C3030 ,C3031 ,\nC3032 ,C3034 ,C3036 ,C3856 ,C3857 ,C3859 ,\nC3861 ,C4123 ,C4125 ,C4127 ,C4352 ,C4354 ,\nC4777 ,"];131[shape=box, label="id:131 level: 5\n21: V40 V41 V42 V43 V44 \nV46 V50 V52 V53 V57 V59 \nV60 V80 V180 V200 V240 V260 \nV280 V300 V320 V380 \n110: C806( V40 V41 ) C807( V40 V42 ) C808( V40 V43 ) C809( V40 V44 ) C810( V40 V46 ) \nC811( V40 V50 ) C812( V40 V52 ) C813( V40 V53 ) C814( V40 V57 ) C815( V40 V59 ) C816( V40 V60 ) \nC817( V40 V80 ) C818( V40 V180 ) C819( V40 V200 ) C820( V40 V240 ) C821( V40 V260 ) C822( V40 V280 ) \nC823( V40 V300 ) C824( V40 V320 ) C825( V40 V380 ) C826( V41 V42 ) C827( V41 V43 ) C828( V41 V44 ) \nC830( V41 V46 ) C834( V41 V50 ) C836( V41 V52 ) C837( V41 V53 ) C841( V41 V57 ) C843( V41 V59 ) \nC861( V42 V43 ) C862( V42 V44 ) C864( V42 V46 ) C868( V42 V50 ) C870( V42 V52 ) C871( V42 V53 ) \nC875( V42 V57 ) C877( V42 V59 ) C895( V43 V44 ) C897( V43 V46 ) C901( V43 V50 ) C903( V43 V52 ) \nC904( V43 V53 ) C908( V43 V57 ) C910( V43 V59 ) C929( V44 V46 ) C933( V44 V50 ) C935( V44 V52 ) \nC936( V44 V53 ) C940( V44 V57 ) C942( V44 V59 ) C979( V46 V50 ) C981( V46 V52 ) C982( V46 V53 ) \nC986( V46 V57 ) C988( V46 V59 ) C1046( V50 V52 ) C1047( V50 V53 ) C1051( V50 V57 ) C1053( V50 V59 ) \nC1082( V52 V53 ) C1086( V52 V57 ) C1088( V52 V59 ) C1109( V53 V57 ) C1111( V53 V59 ) C1158( V57 V59 ) \nC1222( V60 V80 ) C1227( V60 V180 ) C1228( V60 V200 ) C1230( V60 V240 ) C1231( V60 V260 ) C1232( V60 V280 ) \nC1233( V60 V300 ) C1234( V60 V320 ) C1237( V60 V380 ) C1609( V80 V180 ) C1610( V80 V200 ) C1612( V80 V240 ) \nC1613( V80 V260 ) C1614( V80 V280 ) C1615( V80 V300 ) C1616( V80 V320 ) C1619( V80 V380 ) C3231( V180 V200 ) \nC3233( V180 V240 ) C3234( V180 V260 ) C3235( V180 V280 ) C3236( V180 V300 ) C3237( V180 V320 ) C3240( V180 V380 ) \nC3508( V200 V240 ) C3509( V200 V260 ) C3510( V200 V280 ) C3511( V200 V300 ) C3512( V200 V320 ) C3515( V200 V380 ) \nC4036( V240 V260 ) C4037( V240 V280 ) C4038( V240 V300 ) C4039( V240 V320 ) C4042( V240 V380 ) C4276( V260 V280 ) \nC4277( V260 V300 ) C4278( V260 V320 ) C4281( V260 V380 ) C4510( V280 V300 ) C4511( V280 V320 ) C4514( V280 V380 ) \nC4720( V300 V320 ) C4723( V300 V380 ) C4912( V320 V380 ) "];92-&gt;131[label="20: V41 V42 V43 V44 V46 \nV50 V52 V53 V57 V59 V60 \nV80 V180 V200 V240 V260 V280 \nV300 V320 V380 \n90: C826 ,C827 ,C828 ,C830 ,C834 ,\nC836 ,C837 ,C841 ,C843 ,C861 ,C862 ,\nC864 ,C868 ,C870 ,C871 ,C875 ,C877 ,\nC895 ,C897 ,C901 ,C903 ,C904 ,C908 ,\nC910 ,C929 ,C933 ,C935 ,C936 ,C940 ,\nC942 ,C979 ,C981 ,C982 ,C986 ,C988 ,\nC1046 ,C1047 ,C1051 ,C1053 ,C1082 ,C1086 ,\nC1088 ,C1109 ,C1111 ,C1158 ,C1222 ,C1227 ,\nC1228 ,C1230 ,C1231 ,C1232 ,C1233 ,C1234 ,\nC1237 ,C1609 ,C1610 ,C1612 ,C1613 ,C1614 ,\nC1615 ,C1616 ,C1619 ,C3231 ,C3233 ,C3234 ,\nC3235 ,C3236 ,C3237 ,C3240 ,C3508 ,C3509 ,\nC3510 ,C3511 ,C3512 ,C3515 ,C4036 ,C4037 ,\nC4038 ,C4039 ,C4042 ,C4276 ,C4277 ,C4278 ,\nC4281 ,C4510 ,C4511 ,C4514 ,C4720 ,C4723 ,\nC4912 ,"];132[shape=box, label="id:132 level: 5\n21: V65 V85 V125 V145 V165 \nV225 V245 V265 V305 V320 V324 \nV325 V327 V330 V331 V333 V334 \nV335 V337 V338 V345 \n110: C1348( V65 V85 ) C1350( V65 V125 ) C1351( V65 V145 ) C1352( V65 V165 ) C1355( V65 V225 ) \nC1356( V65 V245 ) C1357( V65 V265 ) C1359( V65 V305 ) C1360( V65 V325 ) C1361( V65 V345 ) C1715( V85 V125 ) \nC1716( V85 V145 ) C1717( V85 V165 ) C1720( V85 V225 ) C1721( V85 V245 ) C1722( V85 V265 ) C1724( V85 V305 ) \nC1725( V85 V325 ) C1726( V85 V345 ) C2409( V125 V145 ) C2410( V125 V165 ) C2413( V125 V225 ) C2414( V125 V245 ) \nC2415( V125 V265 ) C2417( V125 V305 ) C2418( V125 V325 ) C2419( V125 V345 ) C2728( V145 V165 ) C2731( V145 V225 ) \nC2732( V145 V245 ) C2733( V145 V265 ) C2735( V145 V305 ) C2736( V145 V325 ) C2737( V145 V345 ) C3030( V165 V225 ) \nC3031( V165 V245 ) C3032( V165 V265 ) C3034( V165 V305 ) C3035( V165 V325 ) C3036( V165 V345 ) C3856( V225 V245 ) \nC3857( V225 V265 ) C3859( V225 V305 ) C3860( V225 V325 ) C3861( V225 V345 ) C4123( V245 V265 ) C4125( V245 V305 ) \nC4126( V245 V325 ) C4127( V245 V345 ) C4352( V265 V305 ) C4353( V265 V325 ) C4354( V265 V345 ) C4776( V305 V325 ) \nC4777( V305 V345 ) C4894( V320 V324 ) C4895( V320 V325 ) C4897( V320 V327 ) C4900( V320 V330 ) C4901( V320 V331 ) \nC4903( V320 V333 ) C4904( V320 V334 ) C4905( V320 V335 ) C4907( V320 V337 ) C4908( V320 V338 ) C4944( V324 V325 ) \nC4946( V324 V327 ) C4949( V324 V330 ) C4950( V324 V331 ) C4952( V324 V333 ) C4953( V324 V334 ) C4954( V324 V335 ) \nC4956( V324 V337 ) C4957( V324 V338 ) C4962( V325 V327 ) C4963( V325 V330 ) C4964( V325 V331 ) C4965( V325 V333 ) \nC4966( V325 V334 ) C4967( V325 V335 ) C4968( V325 V337 ) C4969( V325 V338 ) C4970( V325 V345 ) C4982( V327 V330 ) \nC4983( V327 V331 ) C4985( V327 V333 ) C4986( V327 V334 ) C4987( V327 V335 ) C4989( V327 V337 ) C4990( V327 V338 ) \nC5013( V330 V331 ) C5015( V330 V333 ) C5016( V330 V334 ) C5017( V330 V335 ) C5019( V330 V337 ) C5020( V330 V338 ) \nC5026( V331 V333 ) C5027( V331 V334 ) C5028( V331 V335 ) C5030( V331 V337 ) C5031( V331 V338 ) C5042( V333 V334 ) \nC5043( V333 V335 ) C5045( V333 V337 ) C5046( V333 V338 ) C5051( V334 V335 ) C5053( V334 V337 ) C5054( V334 V338 ) \nC5060( V335 V337 ) C5061( V335 V338 ) C5068( V337 V338 ) "];92-&gt;132[label="20: V65 V85 V125 V145 V165 \nV225 V245 V265 V305 V320 V324 \nV327 V330 V331 V333 V334 V335 \nV337 V338 V345 \n90: C1348 ,C1350 ,C1351 ,C1352 ,C1355 ,\nC1356 ,C1357 ,C1359 ,C1361 ,C1715 ,C1716 ,\nC1717 ,C1720 ,C1721 ,C1722 ,C1724 ,C1726 ,\nC2409 ,C2410 ,C2413 ,C2414 ,C2415 ,C2417 ,\nC2419 ,C2728 ,C2731 ,C2732 ,C2733 ,C2735 ,\nC2737 ,C3030 ,C3031 ,C3032 ,C3034 ,C3036 ,\nC3856 ,C3857 ,C3859 ,C3861 ,C4123 ,C4125 ,\nC4127 ,C4352 ,C4354 ,C4777 ,C4894 ,C4897 ,\nC4900 ,C4901 ,C4903 ,C4904 ,C4905 ,C4907 ,\nC4908 ,C4946 ,C4949 ,C4950 ,C4952 ,C4953 ,\nC4954 ,C4956 ,C4957 ,C4982 ,C4983 ,C4985 ,\nC4986 ,C4987 ,C4989 ,C4990 ,C5013 ,C5015 ,\nC5016 ,C5017 ,C5019 ,C5020 ,C5026 ,C5027 ,\nC5028 ,C5030 ,C5031 ,C5042 ,C5043 ,C5045 ,\nC5046 ,C5051 ,C5053 ,C5054 ,C5060 ,C5061 ,\nC5068 ,"];133[shape=box, label="id:133 level: 5\n149: V3 V9 V11 V14 V16 \nV23 V31 V36 V37 V42 V43 \nV44 V46 V57 V60 V62 V63 \nV66 V69 V77 V80 V83 V86 \nV94 V96 V97 V98 V102 V103 \nV104 V106 V116 V121 V122 V125 \nV129 V130 V131 V133 V134 V136 \nV141 V142 V145 V147 V148 V149 \nV154 V155 V158 V162 V164 V165 \nV166 V168 V170 V171 V175 V177 \nV180 V184 V188 V189 V190 V192 \nV194 V198 V199 V200 V201 V202 \nV204 V206 V207 V211 V216 V218 \nV221 V223 V225 V227 V228 V230 \nV232 V233 V235 V239 V240 V242 \nV244 V245 V246 V248 V252 V256 \nV258 V260 V263 V274 V276 V277 \nV280 V283 V284 V286 V300 V305 \nV307 V309 V311 V314 V316 V318 \nV319 V320 V324 V327 V330 V331 \nV333 V334 V335 V337 V338 V342 \nV345 V349 V350 V351 V352 V353 \nV355 V357 V364 V366 V367 V368 \nV369 V375 V377 V378 V379 V380 \nV382 V383 V389 V391 V394 V398 \n1051: C61( V3 V9 ) C63( V3 V11 ) C66( V3 V14 ) C68( V3 V16 ) C72( V3 V23 ) \nC73( V3 V43 ) C74( V3 V63 ) C75( V3 V83 ) C76( V3 V103 ) C82( V3 V223 ) C84( V3 V263 ) \nC85( V3 V283 ) C90( V3 V383 ) C205( V9 V11 ) C208( V9 V14 ) C210(</w:t>
      </w:r>
    </w:p>
    <w:p>
      <w:pPr>
        <w:pStyle w:val="PreformattedText"/>
        <w:bidi w:val="0"/>
        <w:spacing w:before="0" w:after="0"/>
        <w:jc w:val="left"/>
        <w:rPr/>
      </w:pPr>
      <w:r>
        <w:rPr/>
        <w:t xml:space="preserve"> </w:t>
      </w:r>
      <w:r>
        <w:rPr/>
        <w:t>V9 V16 ) C216( V9 V69 ) \nC219( V9 V129 ) C220( V9 V149 ) C222( V9 V189 ) C228( V9 V309 ) C230( V9 V349 ) C231( V9 V369 ) \nC232( V9 V389 ) C263( V11 V14 ) C265( V11 V16 ) C269( V11 V31 ) C274( V11 V131 ) C276( V11 V171 ) \nC278( V11 V211 ) C283( V11 V311 ) C284( V11 V331 ) C285( V11 V351 ) C287( V11 V391 ) C313( V14 V16 ) \nC320( V14 V94 ) C322( V14 V134 ) C323( V14 V154 ) C325( V14 V194 ) C329( V14 V274 ) C331( V14 V314 ) \nC332( V14 V334 ) C335( V14 V394 ) C362( V16 V36 ) C365( V16 V96 ) C366( V16 V116 ) C367( V16 V136 ) \nC371( V16 V216 ) C373( V16 V256 ) C374( V16 V276 ) C376( V16 V316 ) C489( V23 V31 ) C494( V23 V36 ) \nC495( V23 V37 ) C498( V23 V43 ) C499( V23 V63 ) C500( V23 V83 ) C501( V23 V103 ) C507( V23 V223 ) \nC509( V23 V263 ) C510( V23 V283 ) C515( V23 V383 ) C643( V31 V36 ) C644( V31 V37 ) C651( V31 V131 ) \nC653( V31 V171 ) C655( V31 V211 ) C660( V31 V311 ) C661( V31 V331 ) C662( V31 V351 ) C664( V31 V391 ) \nC737( V36 V37 ) C742( V36 V96 ) C743( V36 V116 ) C744( V36 V136 ) C748( V36 V216 ) C750( V36 V256 ) \nC751( V36 V276 ) C753( V36 V316 ) C760( V37 V57 ) C761( V37 V77 ) C762( V37 V97 ) C766( V37 V177 ) \nC771( V37 V277 ) C774( V37 V337 ) C775( V37 V357 ) C776( V37 V377 ) C861( V42 V43 ) C862( V42 V44 ) \nC864( V42 V46 ) C875( V42 V57 ) C878( V42 V62 ) C880( V42 V102 ) C881( V42 V122 ) C882( V42 V142 ) \nC883( V42 V162 ) C885( V42 V202 ) C887( V42 V242 ) C892( V42 V342 ) C894( V42 V382 ) C895( V43 V44 ) \nC897( V43 V46 ) C908( V43 V57 ) C911( V43 V63 ) C912( V43 V83 ) C913( V43 V103 ) C919( V43 V223 ) \nC921( V43 V263 ) C922( V43 V283 ) C927( V43 V383 ) C929( V44 V46 ) C940( V44 V57 ) C945( V44 V104 ) \nC948( V44 V164 ) C949( V44 V184 ) C950( V44 V204 ) C952( V44 V244 ) C954( V44 V284 ) C956( V44 V324 ) \nC958( V44 V364 ) C986( V46 V57 ) C989( V46 V66 ) C990( V46 V86 ) C991( V46 V106 ) C994( V46 V166 ) \nC996( V46 V206 ) C998( V46 V246 ) C1000( V46 V286 ) C1004( V46 V366 ) C1159( V57 V77 ) C1160( V57 V97 ) \nC1164( V57 V177 ) C1169( V57 V277 ) C1172( V57 V337 ) C1173( V57 V357 ) C1174( V57 V377 ) C1204( V60 V62 ) \nC1205( V60 V63 ) C1208( V60 V66 ) C1211( V60 V69 ) C1219( V60 V77 ) C1222( V60 V80 ) C1227( V60 V180 ) \nC1228( V60 V200 ) C1230( V60 V240 ) C1231( V60 V260 ) C1232( V60 V280 ) C1233( V60 V300 ) C1234( V60 V320 ) \nC1237( V60 V380 ) C1254( V62 V63 ) C1257( V62 V66 ) C1260( V62 V69 ) C1268( V62 V77 ) C1272( V62 V102 ) \nC1273( V62 V122 ) C1274( V62 V142 ) C1275( V62 V162 ) C1277( V62 V202 ) C1279( V62 V242 ) C1284( V62 V342 ) \nC1286( V62 V382 ) C1289( V63 V66 ) C1292( V63 V69 ) C1300( V63 V77 ) C1303( V63 V83 ) C1304( V63 V103 ) \nC1310( V63 V223 ) C1312( V63 V263 ) C1313( V63 V283 ) C1318( V63 V383 ) C1366( V66 V69 ) C1374( V66 V77 ) \nC1377( V66 V86 ) C1378( V66 V106 ) C1381( V66 V166 ) C1383( V66 V206 ) C1385( V66 V246 ) C1387( V66 V286 ) \nC1391( V66 V366 ) C1441( V69 V77 ) C1446( V69 V129 ) C1447( V69 V149 ) C1449( V69 V189 ) C1455( V69 V309 ) \nC1457( V69 V349 ) C1458( V69 V369 ) C1459( V69 V389 ) C1553( V77 V97 ) C1557( V77 V177 ) C1562( V77 V277 ) \nC1565( V77 V337 ) C1566( V77 V357 ) C1567( V77 V377 ) C1588( V80 V83 ) C1591( V80 V86 ) C1599( V80 V94 ) \nC1601( V80 V96 ) C1602( V80 V97 ) C1603( V80 V98 ) C1609( V80 V180 ) C1610( V80 V200 ) C1612( V80 V240 ) \nC1613( V80 V260 ) C1614( V80 V280 ) C1615( V80 V300 ) C1616( V80 V320 ) C1619( V80 V380 ) C1655( V83 V86 ) \nC1663( V83 V94 ) C1665( V83 V96 ) C1666( V83 V97 ) C1667( V83 V98 ) C1669( V83 V103 ) C1675( V83 V223 ) \nC1677( V83 V263 ) C1678( V83 V283 ) C1683( V83 V383 ) C1736( V86 V94 ) C1738( V86 V96 ) C1739( V86 V97 ) \nC1740( V86 V98 ) C1742( V86 V106 ) C1745( V86 V166 ) C1747( V86 V206 ) C1749( V86 V246 ) C1751( V86 V286 ) \nC1755( V86 V366 ) C1859( V94 V96 ) C1860( V94 V97 ) C1861( V94 V98 ) C1864( V94 V134 ) C1865( V94 V154 ) \nC1867( V94 V194 ) C1871( V94 V274 ) C1873( V94 V314 ) C1874( V94 V334 ) C1877( V94 V394 ) C1889( V96 V97 ) \nC1890( V96 V98 ) C1892( V96 V116 ) C1893( V96 V136 ) C1897( V96 V216 ) C1899( V96 V256 ) C1900( V96 V276 ) \nC1902( V96 V316 ) C1907( V97 V98 ) C1912( V97 V177 ) C1917( V97 V277 ) C1920( V97 V337 ) C1921( V97 V357 ) \nC1922( V97 V377 ) C1927( V98 V158 ) C1929( V98 V198 ) C1930( V98 V218 ) C1932( V98 V258 ) C1935( V98 V318 ) \nC1936( V98 V338 ) C1938( V98 V378 ) C1939( V98 V398 ) C2004( V102 V103 ) C2005( V102 V104 ) C2007( V102 V106 ) \nC2017( V102 V116 ) C2021( V102 V122 ) C2022( V102 V142 ) C2023( V102 V162 ) C2025( V102 V202 ) C2027( V102 V242 ) \nC2032( V102 V342 ) C2034( V102 V382 ) C2035( V103 V104 ) C2037( V103 V106 ) C2047( V103 V116 ) C2056( V103 V223 ) \nC2058( V103 V263 ) C2059( V103 V283 ) C2064( V103 V383 ) C2066( V104 V106 ) C2076( V104 V116 ) C2082( V104 V164 ) \nC2083( V104 V184 ) C2084( V104 V204 ) C2086( V104 V244 ) C2088( V104 V284 ) C2090( V104 V324 ) C2092( V104 V364 ) \nC2116( V106 V116 ) C2122( V106 V166 ) C2124( V106 V206 ) C2126( V106 V246 ) C2128( V106 V286 ) C2132( V106 V366 ) \nC2249( V116 V136 ) C2253( V116 V216 ) C2255( V116 V256 ) C2256( V116 V276 ) C2258( V116 V316 ) C2309( V121 V122 ) \nC2312( V121 V125 ) C2316( V121 V129 ) C2317( V121 V130 ) C2318( V121 V131 ) C2320( V121 V133 ) C2321( V121 V134 ) \nC2323( V121 V136 ) C2327( V121 V141 ) C2330( V121 V201 ) C2331( V121 V221 ) C2342( V122 V125 ) C2346( V122 V129 ) \nC2347( V122 V130 ) C2348( V122 V131 ) C2350( V122 V133 ) C2351( V122 V134 ) C2353( V122 V136 ) C2357( V122 V142 ) \nC2358( V122 V162 ) C2360( V122 V202 ) C2362( V122 V242 ) C2367( V122 V342 ) C2369( V122 V382 ) C2398( V125 V129 ) \nC2399( V125 V130 ) C2400( V125 V131 ) C2402( V125 V133 ) C2403( V125 V134 ) C2405( V125 V136 ) C2409( V125 V145 ) \nC2410( V125 V165 ) C2413( V125 V225 ) C2414( V125 V245 ) C2417( V125 V305 ) C2419( V125 V345 ) C2459( V129 V130 ) \nC2460( V129 V131 ) C2462( V129 V133 ) C2463( V129 V134 ) C2465( V129 V136 ) C2469( V129 V149 ) C2471( V129 V189 ) \nC2477( V129 V309 ) C2479( V129 V349 ) C2480( V129 V369 ) C2481( V129 V389 ) C2482( V130 V131 ) C2484( V130 V133 ) \nC2485( V130 V134 ) C2487( V130 V136 ) C2492( V130 V170 ) C2493( V130 V190 ) C2495( V130 V230 ) C2500( V130 V330 ) \nC2501( V130 V350 ) C2505( V131 V133 ) C2506( V131 V134 ) C2508( V131 V136 ) C2513( V131 V171 ) C2515( V131 V211 ) \nC2520( V131 V311 ) C2521( V131 V331 ) C2522( V131 V351 ) C2524( V131 V391 ) C2533( V133 V134 ) C2535( V133 V136 ) \nC2543( V133 V233 ) C2548( V133 V333 ) C2549( V133 V353 ) C2553( V134 V136 ) C2557( V134 V154 ) C2559( V134 V194 ) \nC2563( V134 V274 ) C2565( V134 V314 ) C2566( V134 V334 ) C2569( V134 V394 ) C2584( V136 V216 ) C2586( V136 V256 ) \nC2587( V136 V276 ) C2589( V136 V316 ) C2630( V141 V142 ) C2633( V141 V145 ) C2635( V141 V147 ) C2636( V141 V148 ) \nC2637( V141 V149 ) C2642( V141 V154 ) C2643( V141 V155 ) C2646( V141 V158 ) C2650( V141 V201 ) C2651( V141 V221 ) \nC2662( V142 V145 ) C2664( V142 V147 ) C2665( V142 V148 ) C2666( V142 V149 ) C2671( V142 V154 ) C2672( V142 V155 ) \nC2675( V142 V158 ) C2677( V142 V162 ) C2679( V142 V202 ) C2681( V142 V242 ) C2686( V142 V342 ) C2688( V142 V382 ) \nC2715( V145 V147 ) C2716( V145 V148 ) C2717( V145 V149 ) C2722( V145 V154 ) C2723( V145 V155 ) C2726( V145 V158 ) \nC2728( V145 V165 ) C2731( V145 V225 ) C2732( V145 V245 ) C2735( V145 V305 ) C2737( V145 V345 ) C2751( V147 V148 ) \nC2752( V147 V149 ) C2757( V147 V154 ) C2758( V147 V155 ) C2761( V147 V158 ) C2765( V147 V207 ) C2766( V147 V227 ) \nC2770( V147 V307 ) C2771( V147 V327 ) C2773( V147 V367 ) C2775( V148 V149 ) C2780( V148 V154 ) C2781( V148 V155 ) \nC2784( V148 V158 ) C2786( V148 V168 ) C2787( V148 V188 ) C2789( V148 V228 ) C2790( V148 V248 ) C2796( V148 V368 ) \nC2802( V149 V154 ) C2803( V149 V155 ) C2806( V149 V158 ) C2809( V149 V189 ) C2815( V149 V309 ) C2817( V149 V349 ) \nC2818( V149 V369 ) C2819( V149 V389 ) C2855( V154 V155 ) C2858( V154 V158 ) C2861( V154 V194 ) C2865( V154 V274 ) \nC2867( V154 V314 ) C2868( V154 V334 ) C2871( V154 V394 ) C2874( V155 V158 ) C2876( V155 V175 ) C2879( V155 V235 ) \nC2884( V155 V335 ) C2885( V155 V355 ) C2886( V155 V375 ) C2901( V158 V198 ) C2902( V158 V218 ) C2904( V158 V258 ) \nC2907( V158 V318 ) C2908( V158 V338 ) C2910( V158 V378 ) C2911( V158 V398 ) C2949( V162 V164 ) C2950( V162 V165 ) \nC2951( V162 V166 ) C2953( V162 V168 ) C2955( V162 V170 ) C2956( V162 V171 ) C2960( V162 V175 ) C2962( V162 V177 ) \nC2966( V162 V202 ) C2968( V162 V242 ) C2973( V162 V342 ) C2975( V162 V382 ) C2988( V164 V165 ) C2989( V164 V166 ) \nC2991( V164 V168 ) C2993( V164 V170 ) C2994( V164 V171 ) C2998( V164 V175 ) C3000( V164 V177 ) C3003( V164 V184 ) \nC3004( V164 V204 ) C3006( V164 V244 ) C3008( V164 V284 ) C3010( V164 V324 ) C3012( V164 V364 ) C3014( V165 V166 ) \nC3016( V165 V168 ) C3018( V165 V170 ) C3019( V165 V171 ) C3023( V165 V175 ) C3025( V165 V177 ) C3030( V165 V225 ) \nC3031( V165 V245 ) C3034( V165 V305 ) C3036( V165 V345 ) C3040( V166 V168 ) C3042( V166 V170 ) C3043( V166 V171 ) \nC3047( V166 V175 ) C3049( V166 V177 ) C3053( V166 V206 ) C3055( V166 V246 ) C3057( V166 V286 ) C3061( V166 V366 ) \nC3076( V168 V170 ) C3077( V168 V171 ) C3081( V168 V175 ) C3083( V168 V177 ) C3086( V168 V188 ) C3088( V168 V228 ) \nC3089( V168 V248 ) C3095( V168 V368 ) C3106( V170 V171 ) C3110( V170 V175 ) C3112( V170 V177 ) C3115( V170 V190 ) \nC3117( V170 V230 ) C3122( V170 V330 ) C3123( V170 V350 ) C3129( V171 V175 ) C3131( V171 V177 ) C3135( V171 V211 ) \nC3140( V171 V311 ) C3141( V171 V331 ) C3142( V171 V351 ) C3144( V171 V391 ) C3167( V175 V177 ) C3172( V175 V235 ) \nC3177( V175 V335 ) C3178( V175 V355 ) C3179( V175 V375 ) C3192( V177 V277 ) C3195( V177 V337 ) C3196( V177 V357 ) \nC3197( V177 V377 ) C3215( V180 V184 ) C3219( V180 V188 ) C3220( V180 V189 ) C3221( V180 V190 ) C3223( V180 V192 ) \nC3225( V180 V194 ) C3229( V180 V198 ) C3230( V180 V199 ) C3231( V180 V200 ) C3233( V180 V240 ) C3234( V180 V260 ) \nC3235( V180 V280 ) C3236( V180 V300 ) C3237( V180 V320 ) C3240( V180 V380 ) C3280( V184 V188 ) C3281( V184</w:t>
      </w:r>
    </w:p>
    <w:p>
      <w:pPr>
        <w:pStyle w:val="PreformattedText"/>
        <w:bidi w:val="0"/>
        <w:spacing w:before="0" w:after="0"/>
        <w:jc w:val="left"/>
        <w:rPr/>
      </w:pPr>
      <w:r>
        <w:rPr/>
        <w:t xml:space="preserve"> </w:t>
      </w:r>
      <w:r>
        <w:rPr/>
        <w:t>V189 ) \nC3282( V184 V190 ) C3284( V184 V192 ) C3286( V184 V194 ) C3290( V184 V198 ) C3291( V184 V199 ) C3292( V184 V204 ) \nC3294( V184 V244 ) C3296( V184 V284 ) C3298( V184 V324 ) C3300( V184 V364 ) C3339( V188 V189 ) C3340( V188 V190 ) \nC3342( V188 V192 ) C3344( V188 V194 ) C3348( V188 V198 ) C3349( V188 V199 ) C3351( V188 V228 ) C3352( V188 V248 ) \nC3358( V188 V368 ) C3360( V189 V190 ) C3362( V189 V192 ) C3364( V189 V194 ) C3368( V189 V198 ) C3369( V189 V199 ) \nC3375( V189 V309 ) C3377( V189 V349 ) C3378( V189 V369 ) C3379( V189 V389 ) C3381( V190 V192 ) C3383( V190 V194 ) \nC3387( V190 V198 ) C3388( V190 V199 ) C3390( V190 V230 ) C3395( V190 V330 ) C3396( V190 V350 ) C3409( V192 V194 ) \nC3413( V192 V198 ) C3414( V192 V199 ) C3416( V192 V232 ) C3417( V192 V252 ) C3422( V192 V352 ) C3436( V194 V198 ) \nC3437( V194 V199 ) C3441( V194 V274 ) C3443( V194 V314 ) C3444( V194 V334 ) C3447( V194 V394 ) C3467( V198 V199 ) \nC3468( V198 V218 ) C3470( V198 V258 ) C3473( V198 V318 ) C3474( V198 V338 ) C3476( V198 V378 ) C3477( V198 V398 ) \nC3479( V199 V239 ) C3483( V199 V319 ) C3486( V199 V379 ) C3488( V200 V201 ) C3489( V200 V202 ) C3491( V200 V204 ) \nC3493( V200 V206 ) C3494( V200 V207 ) C3498( V200 V211 ) C3503( V200 V216 ) C3505( V200 V218 ) C3508( V200 V240 ) \nC3509( V200 V260 ) C3510( V200 V280 ) C3511( V200 V300 ) C3512( V200 V320 ) C3515( V200 V380 ) C3516( V201 V202 ) \nC3518( V201 V204 ) C3520( V201 V206 ) C3521( V201 V207 ) C3525( V201 V211 ) C3530( V201 V216 ) C3532( V201 V218 ) \nC3534( V201 V221 ) C3544( V202 V204 ) C3546( V202 V206 ) C3547( V202 V207 ) C3551( V202 V211 ) C3556( V202 V216 ) \nC3558( V202 V218 ) C3561( V202 V242 ) C3566( V202 V342 ) C3568( V202 V382 ) C3580( V204 V206 ) C3581( V204 V207 ) \nC3585( V204 V211 ) C3590( V204 V216 ) C3592( V204 V218 ) C3595( V204 V244 ) C3597( V204 V284 ) C3599( V204 V324 ) \nC3601( V204 V364 ) C3613( V206 V207 ) C3617( V206 V211 ) C3622( V206 V216 ) C3624( V206 V218 ) C3627( V206 V246 ) \nC3629( V206 V286 ) C3633( V206 V366 ) C3638( V207 V211 ) C3643( V207 V216 ) C3645( V207 V218 ) C3647( V207 V227 ) \nC3651( V207 V307 ) C3652( V207 V327 ) C3654( V207 V367 ) C3681( V211 V216 ) C3683( V211 V218 ) C3689( V211 V311 ) \nC3690( V211 V331 ) C3691( V211 V351 ) C3693( V211 V391 ) C3721( V216 V218 ) C3724( V216 V256 ) C3725( V216 V276 ) \nC3727( V216 V316 ) C3739( V218 V258 ) C3742( V218 V318 ) C3743( V218 V338 ) C3745( V218 V378 ) C3746( V218 V398 ) \nC3769( V221 V223 ) C3771( V221 V225 ) C3773( V221 V227 ) C3774( V221 V228 ) C3776( V221 V230 ) C3778( V221 V232 ) \nC3779( V221 V233 ) C3781( V221 V235 ) C3785( V221 V239 ) C3807( V223 V225 ) C3809( V223 V227 ) C3810( V223 V228 ) \nC3812( V223 V230 ) C3814( V223 V232 ) C3815( V223 V233 ) C3817( V223 V235 ) C3821( V223 V239 ) C3823( V223 V263 ) \nC3824( V223 V283 ) C3829( V223 V383 ) C3843( V225 V227 ) C3844( V225 V228 ) C3846( V225 V230 ) C3848( V225 V232 ) \nC3849( V225 V233 ) C3851( V225 V235 ) C3855( V225 V239 ) C3856( V225 V245 ) C3859( V225 V305 ) C3861( V225 V345 ) \nC3874( V227 V228 ) C3876( V227 V230 ) C3878( V227 V232 ) C3879( V227 V233 ) C3881( V227 V235 ) C3885( V227 V239 ) \nC3889( V227 V307 ) C3890( V227 V327 ) C3892( V227 V367 ) C3895( V228 V230 ) C3897( V228 V232 ) C3898( V228 V233 ) \nC3900( V228 V235 ) C3904( V228 V239 ) C3905( V228 V248 ) C3911( V228 V368 ) C3923( V230 V232 ) C3924( V230 V233 ) \nC3926( V230 V235 ) C3930( V230 V239 ) C3935( V230 V330 ) C3936( V230 V350 ) C3947( V232 V233 ) C3949( V232 V235 ) \nC3953( V232 V239 ) C3954( V232 V252 ) C3959( V232 V352 ) C3963( V233 V235 ) C3967( V233 V239 ) C3972( V233 V333 ) \nC3973( V233 V353 ) C3985( V235 V239 ) C3990( V235 V335 ) C3991( V235 V355 ) C3992( V235 V375 ) C4012( V239 V319 ) \nC4015( V239 V379 ) C4018( V240 V242 ) C4020( V240 V244 ) C4021( V240 V245 ) C4022( V240 V246 ) C4024( V240 V248 ) \nC4028( V240 V252 ) C4032( V240 V256 ) C4034( V240 V258 ) C4036( V240 V260 ) C4037( V240 V280 ) C4038( V240 V300 ) \nC4039( V240 V320 ) C4042( V240 V380 ) C4054( V242 V244 ) C4055( V242 V245 ) C4056( V242 V246 ) C4058( V242 V248 ) \nC4062( V242 V252 ) C4066( V242 V256 ) C4068( V242 V258 ) C4074( V242 V342 ) C4076( V242 V382 ) C4087( V244 V245 ) \nC4088( V244 V246 ) C4090( V244 V248 ) C4094( V244 V252 ) C4098( V244 V256 ) C4100( V244 V258 ) C4103( V244 V284 ) \nC4105( V244 V324 ) C4107( V244 V364 ) C4109( V245 V246 ) C4111( V245 V248 ) C4115( V245 V252 ) C4119( V245 V256 ) \nC4121( V245 V258 ) C4125( V245 V305 ) C4127( V245 V345 ) C4131( V246 V248 ) C4135( V246 V252 ) C4139( V246 V256 ) \nC4141( V246 V258 ) C4144( V246 V286 ) C4148( V246 V366 ) C4162( V248 V252 ) C4166( V248 V256 ) C4168( V248 V258 ) \nC4175( V248 V368 ) C4201( V252 V256 ) C4203( V252 V258 ) C4209( V252 V352 ) C4231( V256 V258 ) C4233( V256 V276 ) \nC4235( V256 V316 ) C4248( V258 V318 ) C4249( V258 V338 ) C4251( V258 V378 ) C4252( V258 V398 ) C4259( V260 V263 ) \nC4270( V260 V274 ) C4272( V260 V276 ) C4273( V260 V277 ) C4276( V260 V280 ) C4277( V260 V300 ) C4278( V260 V320 ) \nC4281( V260 V380 ) C4314( V263 V274 ) C4316( V263 V276 ) C4317( V263 V277 ) C4320( V263 V283 ) C4325( V263 V383 ) \nC4443( V274 V276 ) C4444( V274 V277 ) C4448( V274 V314 ) C4449( V274 V334 ) C4452( V274 V394 ) C4463( V276 V277 ) \nC4467( V276 V316 ) C4476( V277 V337 ) C4477( V277 V357 ) C4478( V277 V377 ) C4493( V280 V283 ) C4494( V280 V284 ) \nC4496( V280 V286 ) C4510( V280 V300 ) C4511( V280 V320 ) C4514( V280 V380 ) C4547( V283 V284 ) C4549( V283 V286 ) \nC4567( V283 V383 ) C4569( V284 V286 ) C4584( V284 V324 ) C4586( V284 V364 ) C4611( V286 V366 ) C4705( V300 V305 ) \nC4707( V300 V307 ) C4709( V300 V309 ) C4711( V300 V311 ) C4714( V300 V314 ) C4716( V300 V316 ) C4718( V300 V318 ) \nC4719( V300 V319 ) C4720( V300 V320 ) C4723( V300 V380 ) C4763( V305 V307 ) C4765( V305 V309 ) C4767( V305 V311 ) \nC4770( V305 V314 ) C4772( V305 V316 ) C4774( V305 V318 ) C4775( V305 V319 ) C4777( V305 V345 ) C4789( V307 V309 ) \nC4791( V307 V311 ) C4794( V307 V314 ) C4796( V307 V316 ) C4798( V307 V318 ) C4799( V307 V319 ) C4800( V307 V327 ) \nC4802( V307 V367 ) C4812( V309 V311 ) C4815( V309 V314 ) C4817( V309 V316 ) C4819( V309 V318 ) C4820( V309 V319 ) \nC4822( V309 V349 ) C4823( V309 V369 ) C4824( V309 V389 ) C4834( V311 V314 ) C4836( V311 V316 ) C4838( V311 V318 ) \nC4839( V311 V319 ) C4840( V311 V331 ) C4841( V311 V351 ) C4843( V311 V391 ) C4856( V314 V316 ) C4858( V314 V318 ) \nC4859( V314 V319 ) C4860( V314 V334 ) C4863( V314 V394 ) C4871( V316 V318 ) C4872( V316 V319 ) C4882( V318 V319 ) \nC4883( V318 V338 ) C4885( V318 V378 ) C4886( V318 V398 ) C4889( V319 V379 ) C4894( V320 V324 ) C4897( V320 V327 ) \nC4900( V320 V330 ) C4901( V320 V331 ) C4903( V320 V333 ) C4904( V320 V334 ) C4905( V320 V335 ) C4907( V320 V337 ) \nC4908( V320 V338 ) C4912( V320 V380 ) C4946( V324 V327 ) C4949( V324 V330 ) C4950( V324 V331 ) C4952( V324 V333 ) \nC4953( V324 V334 ) C4954( V324 V335 ) C4956( V324 V337 ) C4957( V324 V338 ) C4960( V324 V364 ) C4982( V327 V330 ) \nC4983( V327 V331 ) C4985( V327 V333 ) C4986( V327 V334 ) C4987( V327 V335 ) C4989( V327 V337 ) C4990( V327 V338 ) \nC4993( V327 V367 ) C5013( V330 V331 ) C5015( V330 V333 ) C5016( V330 V334 ) C5017( V330 V335 ) C5019( V330 V337 ) \nC5020( V330 V338 ) C5022( V330 V350 ) C5026( V331 V333 ) C5027( V331 V334 ) C5028( V331 V335 ) C5030( V331 V337 ) \nC5031( V331 V338 ) C5033( V331 V351 ) C5035( V331 V391 ) C5042( V333 V334 ) C5043( V333 V335 ) C5045( V333 V337 ) \nC5046( V333 V338 ) C5048( V333 V353 ) C5051( V334 V335 ) C5053( V334 V337 ) C5054( V334 V338 ) C5058( V334 V394 ) \nC5060( V335 V337 ) C5061( V335 V338 ) C5063( V335 V355 ) C5064( V335 V375 ) C5068( V337 V338 ) C5070( V337 V357 ) \nC5071( V337 V377 ) C5075( V338 V378 ) C5076( V338 V398 ) C5101( V342 V345 ) C5105( V342 V349 ) C5106( V342 V350 ) \nC5107( V342 V351 ) C5108( V342 V352 ) C5109( V342 V353 ) C5111( V342 V355 ) C5113( V342 V357 ) C5117( V342 V382 ) \nC5139( V345 V349 ) C5140( V345 V350 ) C5141( V345 V351 ) C5142( V345 V352 ) C5143( V345 V353 ) C5145( V345 V355 ) \nC5147( V345 V357 ) C5177( V349 V350 ) C5178( V349 V351 ) C5179( V349 V352 ) C5180( V349 V353 ) C5182( V349 V355 ) \nC5184( V349 V357 ) C5187( V349 V369 ) C5188( V349 V389 ) C5189( V350 V351 ) C5190( V350 V352 ) C5191( V350 V353 ) \nC5193( V350 V355 ) C5195( V350 V357 ) C5200( V351 V352 ) C5201( V351 V353 ) C5203( V351 V355 ) C5205( V351 V357 ) \nC5209( V351 V391 ) C5210( V352 V353 ) C5212( V352 V355 ) C5214( V352 V357 ) C5220( V353 V355 ) C5222( V353 V357 ) \nC5231( V355 V357 ) C5234( V355 V375 ) C5239( V357 V377 ) C5286( V364 V366 ) C5287( V364 V367 ) C5288( V364 V368 ) \nC5289( V364 V369 ) C5295( V364 V375 ) C5297( V364 V377 ) C5298( V364 V378 ) C5299( V364 V379 ) C5309( V366 V367 ) \nC5310( V366 V368 ) C5311( V366 V369 ) C5317( V366 V375 ) C5319( V366 V377 ) C5320( V366 V378 ) C5321( V366 V379 ) \nC5323( V367 V368 ) C5324( V367 V369 ) C5330( V367 V375 ) C5332( V367 V377 ) C5333( V367 V378 ) C5334( V367 V379 ) \nC5336( V368 V369 ) C5342( V368 V375 ) C5344( V368 V377 ) C5345( V368 V378 ) C5346( V368 V379 ) C5353( V369 V375 ) \nC5355( V369 V377 ) C5356( V369 V378 ) C5357( V369 V379 ) C5358( V369 V389 ) C5382( V375 V377 ) C5383( V375 V378 ) \nC5384( V375 V379 ) C5389( V377 V378 ) C5390( V377 V379 ) C5392( V378 V379 ) C5393( V378 V398 ) C5396( V380 V382 ) \nC5397( V380 V383 ) C5403( V380 V389 ) C5405( V380 V391 ) C5408( V380 V394 ) C5412( V380 V398 ) C5432( V382 V383 ) \nC5438( V382 V389 ) C5440( V382 V391 ) C5443( V382 V394 ) C5447( V382 V398 ) C5454( V383 V389 ) C5456( V383 V391 ) \nC5459( V383 V394 ) C5463( V383 V398 ) C5501( V389 V391 ) C5504( V389 V394 ) C5508( V389 V398 ) C5516( V391 V394 ) \nC5520( V391 V398 ) C5531( V394 V398 ) "];92-&gt;133[label="148: V3 V9 V11 V14 V16 \nV23 V31 V36 V37 V42 V43 \nV44 V46 V57 V60 V62 V63 \nV66 V69 V77 V80 V83 V86 \nV94 V96 V97 V98 V102 V103 \nV104 V106 V116 V121 V122 V125 \nV129 V130 V131 V133 V134 V136 \nV141 V142 V145</w:t>
      </w:r>
    </w:p>
    <w:p>
      <w:pPr>
        <w:pStyle w:val="PreformattedText"/>
        <w:bidi w:val="0"/>
        <w:spacing w:before="0" w:after="0"/>
        <w:jc w:val="left"/>
        <w:rPr/>
      </w:pPr>
      <w:r>
        <w:rPr/>
        <w:t xml:space="preserve"> </w:t>
      </w:r>
      <w:r>
        <w:rPr/>
        <w:t>V147 V148 V149 \nV154 V155 V158 V162 V164 V165 \nV166 V168 V170 V171 V175 V177 \nV180 V184 V188 V189 V190 V192 \nV194 V198 V199 V200 V201 V202 \nV204 V206 V207 V211 V216 V218 \nV221 V225 V227 V228 V230 V232 \nV233 V235 V239 V240 V242 V244 \nV245 V246 V248 V252 V256 V258 \nV260 V263 V274 V276 V277 V280 \nV283 V284 V286 V300 V305 V307 \nV309 V311 V314 V316 V318 V319 \nV320 V324 V327 V330 V331 V333 \nV334 V335 V337 V338 V342 V345 \nV349 V350 V351 V352 V353 V355 \nV357 V364 V366 V367 V368 V369 \nV375 V377 V378 V379 V380 V382 \nV383 V389 V391 V394 V398 \n1033: C61 ,C63 ,C66 ,C68 ,C72 ,\nC73 ,C74 ,C75 ,C76 ,C84 ,C85 ,\nC90 ,C205 ,C208 ,C210 ,C216 ,C219 ,\nC220 ,C222 ,C228 ,C230 ,C231 ,C232 ,\nC263 ,C265 ,C269 ,C274 ,C276 ,C278 ,\nC283 ,C284 ,C285 ,C287 ,C313 ,C320 ,\nC322 ,C323 ,C325 ,C329 ,C331 ,C332 ,\nC335 ,C362 ,C365 ,C366 ,C367 ,C371 ,\nC373 ,C374 ,C376 ,C489 ,C494 ,C495 ,\nC498 ,C499 ,C500 ,C501 ,C509 ,C510 ,\nC515 ,C643 ,C644 ,C651 ,C653 ,C655 ,\nC660 ,C661 ,C662 ,C664 ,C737 ,C742 ,\nC743 ,C744 ,C748 ,C750 ,C751 ,C753 ,\nC760 ,C761 ,C762 ,C766 ,C771 ,C774 ,\nC775 ,C776 ,C861 ,C862 ,C864 ,C875 ,\nC878 ,C880 ,C881 ,C882 ,C883 ,C885 ,\nC887 ,C892 ,C894 ,C895 ,C897 ,C908 ,\nC911 ,C912 ,C913 ,C921 ,C922 ,C927 ,\nC929 ,C940 ,C945 ,C948 ,C949 ,C950 ,\nC952 ,C954 ,C956 ,C958 ,C986 ,C989 ,\nC990 ,C991 ,C994 ,C996 ,C998 ,C1000 ,\nC1004 ,C1159 ,C1160 ,C1164 ,C1169 ,C1172 ,\nC1173 ,C1174 ,C1204 ,C1205 ,C1208 ,C1211 ,\nC1219 ,C1222 ,C1227 ,C1228 ,C1230 ,C1231 ,\nC1232 ,C1233 ,C1234 ,C1237 ,C1254 ,C1257 ,\nC1260 ,C1268 ,C1272 ,C1273 ,C1274 ,C1275 ,\nC1277 ,C1279 ,C1284 ,C1286 ,C1289 ,C1292 ,\nC1300 ,C1303 ,C1304 ,C1312 ,C1313 ,C1318 ,\nC1366 ,C1374 ,C1377 ,C1378 ,C1381 ,C1383 ,\nC1385 ,C1387 ,C1391 ,C1441 ,C1446 ,C1447 ,\nC1449 ,C1455 ,C1457 ,C1458 ,C1459 ,C1553 ,\nC1557 ,C1562 ,C1565 ,C1566 ,C1567 ,C1588 ,\nC1591 ,C1599 ,C1601 ,C1602 ,C1603 ,C1609 ,\nC1610 ,C1612 ,C1613 ,C1614 ,C1615 ,C1616 ,\nC1619 ,C1655 ,C1663 ,C1665 ,C1666 ,C1667 ,\nC1669 ,C1677 ,C1678 ,C1683 ,C1736 ,C1738 ,\nC1739 ,C1740 ,C1742 ,C1745 ,C1747 ,C1749 ,\nC1751 ,C1755 ,C1859 ,C1860 ,C1861 ,C1864 ,\nC1865 ,C1867 ,C1871 ,C1873 ,C1874 ,C1877 ,\nC1889 ,C1890 ,C1892 ,C1893 ,C1897 ,C1899 ,\nC1900 ,C1902 ,C1907 ,C1912 ,C1917 ,C1920 ,\nC1921 ,C1922 ,C1927 ,C1929 ,C1930 ,C1932 ,\nC1935 ,C1936 ,C1938 ,C1939 ,C2004 ,C2005 ,\nC2007 ,C2017 ,C2021 ,C2022 ,C2023 ,C2025 ,\nC2027 ,C2032 ,C2034 ,C2035 ,C2037 ,C2047 ,\nC2058 ,C2059 ,C2064 ,C2066 ,C2076 ,C2082 ,\nC2083 ,C2084 ,C2086 ,C2088 ,C2090 ,C2092 ,\nC2116 ,C2122 ,C2124 ,C2126 ,C2128 ,C2132 ,\nC2249 ,C2253 ,C2255 ,C2256 ,C2258 ,C2309 ,\nC2312 ,C2316 ,C2317 ,C2318 ,C2320 ,C2321 ,\nC2323 ,C2327 ,C2330 ,C2331 ,C2342 ,C2346 ,\nC2347 ,C2348 ,C2350 ,C2351 ,C2353 ,C2357 ,\nC2358 ,C2360 ,C2362 ,C2367 ,C2369 ,C2398 ,\nC2399 ,C2400 ,C2402 ,C2403 ,C2405 ,C2409 ,\nC2410 ,C2413 ,C2414 ,C2417 ,C2419 ,C2459 ,\nC2460 ,C2462 ,C2463 ,C2465 ,C2469 ,C2471 ,\nC2477 ,C2479 ,C2480 ,C2481 ,C2482 ,C2484 ,\nC2485 ,C2487 ,C2492 ,C2493 ,C2495 ,C2500 ,\nC2501 ,C2505 ,C2506 ,C2508 ,C2513 ,C2515 ,\nC2520 ,C2521 ,C2522 ,C2524 ,C2533 ,C2535 ,\nC2543 ,C2548 ,C2549 ,C2553 ,C2557 ,C2559 ,\nC2563 ,C2565 ,C2566 ,C2569 ,C2584 ,C2586 ,\nC2587 ,C2589 ,C2630 ,C2633 ,C2635 ,C2636 ,\nC2637 ,C2642 ,C2643 ,C2646 ,C2650 ,C2651 ,\nC2662 ,C2664 ,C2665 ,C2666 ,C2671 ,C2672 ,\nC2675 ,C2677 ,C2679 ,C2681 ,C2686 ,C2688 ,\nC2715 ,C2716 ,C2717 ,C2722 ,C2723 ,C2726 ,\nC2728 ,C2731 ,C2732 ,C2735 ,C2737 ,C2751 ,\nC2752 ,C2757 ,C2758 ,C2761 ,C2765 ,C2766 ,\nC2770 ,C2771 ,C2773 ,C2775 ,C2780 ,C2781 ,\nC2784 ,C2786 ,C2787 ,C2789 ,C2790 ,C2796 ,\nC2802 ,C2803 ,C2806 ,C2809 ,C2815 ,C2817 ,\nC2818 ,C2819 ,C2855 ,C2858 ,C2861 ,C2865 ,\nC2867 ,C2868 ,C2871 ,C2874 ,C2876 ,C2879 ,\nC2884 ,C2885 ,C2886 ,C2901 ,C2902 ,C2904 ,\nC2907 ,C2908 ,C2910 ,C2911 ,C2949 ,C2950 ,\nC2951 ,C2953 ,C2955 ,C2956 ,C2960 ,C2962 ,\nC2966 ,C2968 ,C2973 ,C2975 ,C2988 ,C2989 ,\nC2991 ,C2993 ,C2994 ,C2998 ,C3000 ,C3003 ,\nC3004 ,C3006 ,C3008 ,C3010 ,C3012 ,C3014 ,\nC3016 ,C3018 ,C3019 ,C3023 ,C3025 ,C3030 ,\nC3031 ,C3034 ,C3036 ,C3040 ,C3042 ,C3043 ,\nC3047 ,C3049 ,C3053 ,C3055 ,C3057 ,C3061 ,\nC3076 ,C3077 ,C3081 ,C3083 ,C3086 ,C3088 ,\nC3089 ,C3095 ,C3106 ,C3110 ,C3112 ,C3115 ,\nC3117 ,C3122 ,C3123 ,C3129 ,C3131 ,C3135 ,\nC3140 ,C3141 ,C3142 ,C3144 ,C3167 ,C3172 ,\nC3177 ,C3178 ,C3179 ,C3192 ,C3195 ,C3196 ,\nC3197 ,C3215 ,C3219 ,C3220 ,C3221 ,C3223 ,\nC3225 ,C3229 ,C3230 ,C3231 ,C3233 ,C3234 ,\nC3235 ,C3236 ,C3237 ,C3240 ,C3280 ,C3281 ,\nC3282 ,C3284 ,C3286 ,C3290 ,C3291 ,C3292 ,\nC3294 ,C3296 ,C3298 ,C3300 ,C3339 ,C3340 ,\nC3342 ,C3344 ,C3348 ,C3349 ,C3351 ,C3352 ,\nC3358 ,C3360 ,C3362 ,C3364 ,C3368 ,C3369 ,\nC3375 ,C3377 ,C3378 ,C3379 ,C3381 ,C3383 ,\nC3387 ,C3388 ,C3390 ,C3395 ,C3396 ,C3409 ,\nC3413 ,C3414 ,C3416 ,C3417 ,C3422 ,C3436 ,\nC3437 ,C3441 ,C3443 ,C3444 ,C3447 ,C3467 ,\nC3468 ,C3470 ,C3473 ,C3474 ,C3476 ,C3477 ,\nC3479 ,C3483 ,C3486 ,C3488 ,C3489 ,C3491 ,\nC3493 ,C3494 ,C3498 ,C3503 ,C3505 ,C3508 ,\nC3509 ,C3510 ,C3511 ,C3512 ,C3515 ,C3516 ,\nC3518 ,C3520 ,C3521 ,C3525 ,C3530 ,C3532 ,\nC3534 ,C3544 ,C3546 ,C3547 ,C3551 ,C3556 ,\nC3558 ,C3561 ,C3566 ,C3568 ,C3580 ,C3581 ,\nC3585 ,C3590 ,C3592 ,C3595 ,C3597 ,C3599 ,\nC3601 ,C3613 ,C3617 ,C3622 ,C3624 ,C3627 ,\nC3629 ,C3633 ,C3638 ,C3643 ,C3645 ,C3647 ,\nC3651 ,C3652 ,C3654 ,C3681 ,C3683 ,C3689 ,\nC3690 ,C3691 ,C3693 ,C3721 ,C3724 ,C3725 ,\nC3727 ,C3739 ,C3742 ,C3743 ,C3745 ,C3746 ,\nC3771 ,C3773 ,C3774 ,C3776 ,C3778 ,C3779 ,\nC3781 ,C3785 ,C3843 ,C3844 ,C3846 ,C3848 ,\nC3849 ,C3851 ,C3855 ,C3856 ,C3859 ,C3861 ,\nC3874 ,C3876 ,C3878 ,C3879 ,C3881 ,C3885 ,\nC3889 ,C3890 ,C3892 ,C3895 ,C3897 ,C3898 ,\nC3900 ,C3904 ,C3905 ,C3911 ,C3923 ,C3924 ,\nC3926 ,C3930 ,C3935 ,C3936 ,C3947 ,C3949 ,\nC3953 ,C3954 ,C3959 ,C3963 ,C3967 ,C3972 ,\nC3973 ,C3985 ,C3990 ,C3991 ,C3992 ,C4012 ,\nC4015 ,C4018 ,C4020 ,C4021 ,C4022 ,C4024 ,\nC4028 ,C4032 ,C4034 ,C4036 ,C4037 ,C4038 ,\nC4039 ,C4042 ,C4054 ,C4055 ,C4056 ,C4058 ,\nC4062 ,C4066 ,C4068 ,C4074 ,C4076 ,C4087 ,\nC4088 ,C4090 ,C4094 ,C4098 ,C4100 ,C4103 ,\nC4105 ,C4107 ,C4109 ,C4111 ,C4115 ,C4119 ,\nC4121 ,C4125 ,C4127 ,C4131 ,C4135 ,C4139 ,\nC4141 ,C4144 ,C4148 ,C4162 ,C4166 ,C4168 ,\nC4175 ,C4201 ,C4203 ,C4209 ,C4231 ,C4233 ,\nC4235 ,C4248 ,C4249 ,C4251 ,C4252 ,C4259 ,\nC4270 ,C4272 ,C4273 ,C4276 ,C4277 ,C4278 ,\nC4281 ,C4314 ,C4316 ,C4317 ,C4320 ,C4325 ,\nC4443 ,C4444 ,C4448 ,C4449 ,C4452 ,C4463 ,\nC4467 ,C4476 ,C4477 ,C4478 ,C4493 ,C4494 ,\nC4496 ,C4510 ,C4511 ,C4514 ,C4547 ,C4549 ,\nC4567 ,C4569 ,C4584 ,C4586 ,C4611 ,C4705 ,\nC4707 ,C4709 ,C4711 ,C4714 ,C4716 ,C4718 ,\nC4719 ,C4720 ,C4723 ,C4763 ,C4765 ,C4767 ,\nC4770 ,C4772 ,C4774 ,C4775 ,C4777 ,C4789 ,\nC4791 ,C4794 ,C4796 ,C4798 ,C4799 ,C4800 ,\nC4802 ,C4812 ,C4815 ,C4817 ,C4819 ,C4820 ,\nC4822 ,C4823 ,C4824 ,C4834 ,C4836 ,C4838 ,\nC4839 ,C4840 ,C4841 ,C4843 ,C4856 ,C4858 ,\nC4859 ,C4860 ,C4863 ,C4871 ,C4872 ,C4882 ,\nC4883 ,C4885 ,C4886 ,C4889 ,C4894 ,C4897 ,\nC4900 ,C4901 ,C4903 ,C4904 ,C4905 ,C4907 ,\nC4908 ,C4912 ,C4946 ,C4949 ,C4950 ,C4952 ,\nC4953 ,C4954 ,C4956 ,C4957 ,C4960 ,C4982 ,\nC4983 ,C4985 ,C4986 ,C4987 ,C4989 ,C4990 ,\nC4993 ,C5013 ,C5015 ,C5016 ,C5017 ,C5019 ,\nC5020 ,C5022 ,C5026 ,C5027 ,C5028 ,C5030 ,\nC5031 ,C5033 ,C5035 ,C5042 ,C5043 ,C5045 ,\nC5046 ,C5048 ,C5051 ,C5053 ,C5054 ,C5058 ,\nC5060 ,C5061 ,C5063 ,C5064 ,C5068 ,C5070 ,\nC5071 ,C5075 ,C5076 ,C5101 ,C5105 ,C5106 ,\nC5107 ,C5108 ,C5109 ,C5111 ,C5113 ,C5117 ,\nC5139 ,C5140 ,C5141 ,C5142 ,C5143 ,C5145 ,\nC5147 ,C5177 ,C5178 ,C5179 ,C5180 ,C5182 ,\nC5184 ,C5187 ,C5188 ,C5189 ,C5190 ,C5191 ,\nC5193 ,C5195 ,C5200 ,C5201 ,C5203 ,C5205 ,\nC5209 ,C5210 ,C5212 ,C5214 ,C5220 ,C5222 ,\nC5231 ,C5234 ,C5239 ,C5286 ,C5287 ,C5288 ,\nC5289 ,C5295 ,C5297 ,C5298 ,C5299 ,C5309 ,\nC5310 ,C5311 ,C5317 ,C5319 ,C5320 ,C5321 ,\nC5323 ,C5324 ,C5330 ,C5332 ,C5333 ,C5334 ,\nC5336 ,C5342 ,C5344 ,C5345 ,C5346 ,C5353 ,\nC5355 ,C5356 ,C5357 ,C5358 ,C5382 ,C5383 ,\nC5384 ,C5389 ,C5390 ,C5392 ,C5393 ,C5396 ,\nC5397 ,C5403 ,C5405 ,C5408 ,C5412 ,C5432 ,\nC5438 ,C5440 ,C5443 ,C5447 ,C5454 ,C5456 ,\nC5459 ,C5463 ,C5501 ,C5504 ,C5508 ,C5516 ,\nC5520 ,C5531 ,"];134[shape=box, label="id:134 level: 5\n19: V21 V41 V101 V121 V141 \nV201 V221 V281 V361 V364 V366 \nV367 V368 V369 V375 V377 V378 \nV379 V381 \n90: C446( V21 V41 ) C449( V21 V101 ) C450( V21 V121 ) C451( V21 V141 ) C454( V21 V201 ) \nC455( V21 V221 ) C458( V21 V281 ) C462( V21 V361 ) C463( V21 V381 ) C846( V41 V101 ) C847( V41 V121 ) \nC848( V41 V141 ) C851( V41 V201 ) C852( V41 V221 ) C855( V41 V281 ) C859( V41 V361 ) C860( V41 V381 ) \nC1990( V101 V121 ) C1991( V101 V141 ) C1994( V101 V201 ) C1995( V101 V221 ) C1998( V101 V281 ) C2002( V101 V361 ) \nC2003( V101 V381 ) C2327( V121 V141 ) C2330( V121 V201 ) C2331( V121 V221 ) C2334( V121 V281 ) C2338( V121 V361 ) \nC2339( V121 V381 ) C2650( V141 V201 ) C2651( V141 V221 ) C2654( V141 V281 ) C2658( V141 V361 ) C2659( V141 V381 ) \nC3534( V201 V221 ) C3537( V201 V281 ) C3541( V201 V361 ) C3542( V201 V381 ) C3788( V221 V281 ) C3792( V221 V361 ) \nC3793( V221 V381 ) C4536( V281 V361 ) C4537( V281 V381 ) C5255( V361 V364 ) C5256( V361 V366 ) C5257( V361 V367 ) \nC5258( V361 V368 ) C5259( V361 V369 ) C5260( V361 V375 ) C5261( V361 V377 ) C5262( V361 V378 ) C5263( V361 V379 ) \nC5264( V361 V381 ) C5286( V364 V366 ) C5287( V364 V367 ) C5288( V364 V368 ) C5289( V364 V369 ) C5295( V364 V375 ) \nC5297( V364 V377 ) C5298( V364 V378 ) C5299( V364 V379 ) C5309( V366 V367 ) C5310( V366 V368 ) C5311( V366 V369 ) \nC5317( V366 V375 ) C5319( V366 V377 ) C5320( V366 V378 ) C5321( V366 V379 ) C5323( V367 V368 ) C5324( V367 V369 ) \nC5330( V367 V375 ) C5332( V367 V377 ) C5333( V367 V378 ) C5334( V367 V379 ) C5336( V368 V369 ) C5342( V368 V375 ) \nC5344( V368 V377 ) C5345( V368 V378 ) C5346( V368 V379 ) C5353( V369 V375 ) C5355( V369 V377 ) C5356( V369 V378 ) \nC5357( V369 V379 ) C5382( V375 V377 ) C5383( V375 V378 ) C5384( V375 V379 ) C5389( V377 V378 ) C5390( V377 V379 ) \nC5392( V378 V379 ) "];103-&gt;134[label="18: V21 V41 V101 V121 V141</w:t>
      </w:r>
    </w:p>
    <w:p>
      <w:pPr>
        <w:pStyle w:val="PreformattedText"/>
        <w:bidi w:val="0"/>
        <w:spacing w:before="0" w:after="0"/>
        <w:jc w:val="left"/>
        <w:rPr/>
      </w:pPr>
      <w:r>
        <w:rPr/>
        <w:t xml:space="preserve"> </w:t>
      </w:r>
      <w:r>
        <w:rPr/>
        <w:t>\nV201 V221 V281 V364 V366 V367 \nV368 V369 V375 V377 V378 V379 \nV381 \n72: C446 ,C449 ,C450 ,C451 ,C454 ,\nC455 ,C458 ,C463 ,C846 ,C847 ,C848 ,\nC851 ,C852 ,C855 ,C860 ,C1990 ,C1991 ,\nC1994 ,C1995 ,C1998 ,C2003 ,C2327 ,C2330 ,\nC2331 ,C2334 ,C2339 ,C2650 ,C2651 ,C2654 ,\nC2659 ,C3534 ,C3537 ,C3542 ,C3788 ,C3793 ,\nC4537 ,C5286 ,C5287 ,C5288 ,C5289 ,C5295 ,\nC5297 ,C5298 ,C5299 ,C5309 ,C5310 ,C5311 ,\nC5317 ,C5319 ,C5320 ,C5321 ,C5323 ,C5324 ,\nC5330 ,C5332 ,C5333 ,C5334 ,C5336 ,C5342 ,\nC5344 ,C5345 ,C5346 ,C5353 ,C5355 ,C5356 ,\nC5357 ,C5382 ,C5383 ,C5384 ,C5389 ,C5390 ,\nC5392 ,"];135[shape=box, label="id:135 level: 5\n19: V21 V41 V101 V121 V141 \nV201 V221 V281 V341 V342 V345 \nV349 V350 V351 V352 V353 V355 \nV357 V381 \n90: C446( V21 V41 ) C449( V21 V101 ) C450( V21 V121 ) C451( V21 V141 ) C454( V21 V201 ) \nC455( V21 V221 ) C458( V21 V281 ) C461( V21 V341 ) C463( V21 V381 ) C846( V41 V101 ) C847( V41 V121 ) \nC848( V41 V141 ) C851( V41 V201 ) C852( V41 V221 ) C855( V41 V281 ) C858( V41 V341 ) C860( V41 V381 ) \nC1990( V101 V121 ) C1991( V101 V141 ) C1994( V101 V201 ) C1995( V101 V221 ) C1998( V101 V281 ) C2001( V101 V341 ) \nC2003( V101 V381 ) C2327( V121 V141 ) C2330( V121 V201 ) C2331( V121 V221 ) C2334( V121 V281 ) C2337( V121 V341 ) \nC2339( V121 V381 ) C2650( V141 V201 ) C2651( V141 V221 ) C2654( V141 V281 ) C2657( V141 V341 ) C2659( V141 V381 ) \nC3534( V201 V221 ) C3537( V201 V281 ) C3540( V201 V341 ) C3542( V201 V381 ) C3788( V221 V281 ) C3791( V221 V341 ) \nC3793( V221 V381 ) C4535( V281 V341 ) C4537( V281 V381 ) C5089( V341 V342 ) C5090( V341 V345 ) C5091( V341 V349 ) \nC5092( V341 V350 ) C5093( V341 V351 ) C5094( V341 V352 ) C5095( V341 V353 ) C5096( V341 V355 ) C5097( V341 V357 ) \nC5098( V341 V381 ) C5101( V342 V345 ) C5105( V342 V349 ) C5106( V342 V350 ) C5107( V342 V351 ) C5108( V342 V352 ) \nC5109( V342 V353 ) C5111( V342 V355 ) C5113( V342 V357 ) C5139( V345 V349 ) C5140( V345 V350 ) C5141( V345 V351 ) \nC5142( V345 V352 ) C5143( V345 V353 ) C5145( V345 V355 ) C5147( V345 V357 ) C5177( V349 V350 ) C5178( V349 V351 ) \nC5179( V349 V352 ) C5180( V349 V353 ) C5182( V349 V355 ) C5184( V349 V357 ) C5189( V350 V351 ) C5190( V350 V352 ) \nC5191( V350 V353 ) C5193( V350 V355 ) C5195( V350 V357 ) C5200( V351 V352 ) C5201( V351 V353 ) C5203( V351 V355 ) \nC5205( V351 V357 ) C5210( V352 V353 ) C5212( V352 V355 ) C5214( V352 V357 ) C5220( V353 V355 ) C5222( V353 V357 ) \nC5231( V355 V357 ) "];103-&gt;135[label="18: V21 V41 V101 V121 V141 \nV201 V221 V281 V342 V345 V349 \nV350 V351 V352 V353 V355 V357 \nV381 \n72: C446 ,C449 ,C450 ,C451 ,C454 ,\nC455 ,C458 ,C463 ,C846 ,C847 ,C848 ,\nC851 ,C852 ,C855 ,C860 ,C1990 ,C1991 ,\nC1994 ,C1995 ,C1998 ,C2003 ,C2327 ,C2330 ,\nC2331 ,C2334 ,C2339 ,C2650 ,C2651 ,C2654 ,\nC2659 ,C3534 ,C3537 ,C3542 ,C3788 ,C3793 ,\nC4537 ,C5101 ,C5105 ,C5106 ,C5107 ,C5108 ,\nC5109 ,C5111 ,C5113 ,C5139 ,C5140 ,C5141 ,\nC5142 ,C5143 ,C5145 ,C5147 ,C5177 ,C5178 ,\nC5179 ,C5180 ,C5182 ,C5184 ,C5189 ,C5190 ,\nC5191 ,C5193 ,C5195 ,C5200 ,C5201 ,C5203 ,\nC5205 ,C5210 ,C5212 ,C5214 ,C5220 ,C5222 ,\nC5231 ,"];136[shape=box, label="id:136 level: 5\n19: V21 V41 V101 V121 V141 \nV201 V221 V281 V300 V301 V305 \nV307 V309 V311 V314 V316 V318 \nV319 V381 \n90: C446( V21 V41 ) C449( V21 V101 ) C450( V21 V121 ) C451( V21 V141 ) C454( V21 V201 ) \nC455( V21 V221 ) C458( V21 V281 ) C459( V21 V301 ) C463( V21 V381 ) C846( V41 V101 ) C847( V41 V121 ) \nC848( V41 V141 ) C851( V41 V201 ) C852( V41 V221 ) C855( V41 V281 ) C856( V41 V301 ) C860( V41 V381 ) \nC1990( V101 V121 ) C1991( V101 V141 ) C1994( V101 V201 ) C1995( V101 V221 ) C1998( V101 V281 ) C1999( V101 V301 ) \nC2003( V101 V381 ) C2327( V121 V141 ) C2330( V121 V201 ) C2331( V121 V221 ) C2334( V121 V281 ) C2335( V121 V301 ) \nC2339( V121 V381 ) C2650( V141 V201 ) C2651( V141 V221 ) C2654( V141 V281 ) C2655( V141 V301 ) C2659( V141 V381 ) \nC3534( V201 V221 ) C3537( V201 V281 ) C3538( V201 V301 ) C3542( V201 V381 ) C3788( V221 V281 ) C3789( V221 V301 ) \nC3793( V221 V381 ) C4533( V281 V301 ) C4537( V281 V381 ) C4701( V300 V301 ) C4705( V300 V305 ) C4707( V300 V307 ) \nC4709( V300 V309 ) C4711( V300 V311 ) C4714( V300 V314 ) C4716( V300 V316 ) C4718( V300 V318 ) C4719( V300 V319 ) \nC4724( V301 V305 ) C4725( V301 V307 ) C4726( V301 V309 ) C4727( V301 V311 ) C4728( V301 V314 ) C4729( V301 V316 ) \nC4730( V301 V318 ) C4731( V301 V319 ) C4732( V301 V381 ) C4763( V305 V307 ) C4765( V305 V309 ) C4767( V305 V311 ) \nC4770( V305 V314 ) C4772( V305 V316 ) C4774( V305 V318 ) C4775( V305 V319 ) C4789( V307 V309 ) C4791( V307 V311 ) \nC4794( V307 V314 ) C4796( V307 V316 ) C4798( V307 V318 ) C4799( V307 V319 ) C4812( V309 V311 ) C4815( V309 V314 ) \nC4817( V309 V316 ) C4819( V309 V318 ) C4820( V309 V319 ) C4834( V311 V314 ) C4836( V311 V316 ) C4838( V311 V318 ) \nC4839( V311 V319 ) C4856( V314 V316 ) C4858( V314 V318 ) C4859( V314 V319 ) C4871( V316 V318 ) C4872( V316 V319 ) \nC4882( V318 V319 ) "];103-&gt;136[label="18: V21 V41 V101 V121 V141 \nV201 V221 V281 V300 V305 V307 \nV309 V311 V314 V316 V318 V319 \nV381 \n72: C446 ,C449 ,C450 ,C451 ,C454 ,\nC455 ,C458 ,C463 ,C846 ,C847 ,C848 ,\nC851 ,C852 ,C855 ,C860 ,C1990 ,C1991 ,\nC1994 ,C1995 ,C1998 ,C2003 ,C2327 ,C2330 ,\nC2331 ,C2334 ,C2339 ,C2650 ,C2651 ,C2654 ,\nC2659 ,C3534 ,C3537 ,C3542 ,C3788 ,C3793 ,\nC4537 ,C4705 ,C4707 ,C4709 ,C4711 ,C4714 ,\nC4716 ,C4718 ,C4719 ,C4763 ,C4765 ,C4767 ,\nC4770 ,C4772 ,C4774 ,C4775 ,C4789 ,C4791 ,\nC4794 ,C4796 ,C4798 ,C4799 ,C4812 ,C4815 ,\nC4817 ,C4819 ,C4820 ,C4834 ,C4836 ,C4838 ,\nC4839 ,C4856 ,C4858 ,C4859 ,C4871 ,C4872 ,\nC4882 ,"];137[shape=box, label="id:137 level: 5\n19: V21 V41 V101 V121 V141 \nV201 V221 V240 V241 V242 V244 \nV245 V246 V248 V252 V256 V258 \nV281 V381 \n90: C446( V21 V41 ) C449( V21 V101 ) C450( V21 V121 ) C451( V21 V141 ) C454( V21 V201 ) \nC455( V21 V221 ) C456( V21 V241 ) C458( V21 V281 ) C463( V21 V381 ) C846( V41 V101 ) C847( V41 V121 ) \nC848( V41 V141 ) C851( V41 V201 ) C852( V41 V221 ) C853( V41 V241 ) C855( V41 V281 ) C860( V41 V381 ) \nC1990( V101 V121 ) C1991( V101 V141 ) C1994( V101 V201 ) C1995( V101 V221 ) C1996( V101 V241 ) C1998( V101 V281 ) \nC2003( V101 V381 ) C2327( V121 V141 ) C2330( V121 V201 ) C2331( V121 V221 ) C2332( V121 V241 ) C2334( V121 V281 ) \nC2339( V121 V381 ) C2650( V141 V201 ) C2651( V141 V221 ) C2652( V141 V241 ) C2654( V141 V281 ) C2659( V141 V381 ) \nC3534( V201 V221 ) C3535( V201 V241 ) C3537( V201 V281 ) C3542( V201 V381 ) C3786( V221 V241 ) C3788( V221 V281 ) \nC3793( V221 V381 ) C4017( V240 V241 ) C4018( V240 V242 ) C4020( V240 V244 ) C4021( V240 V245 ) C4022( V240 V246 ) \nC4024( V240 V248 ) C4028( V240 V252 ) C4032( V240 V256 ) C4034( V240 V258 ) C4043( V241 V242 ) C4044( V241 V244 ) \nC4045( V241 V245 ) C4046( V241 V246 ) C4047( V241 V248 ) C4048( V241 V252 ) C4049( V241 V256 ) C4050( V241 V258 ) \nC4051( V241 V281 ) C4052( V241 V381 ) C4054( V242 V244 ) C4055( V242 V245 ) C4056( V242 V246 ) C4058( V242 V248 ) \nC4062( V242 V252 ) C4066( V242 V256 ) C4068( V242 V258 ) C4087( V244 V245 ) C4088( V244 V246 ) C4090( V244 V248 ) \nC4094( V244 V252 ) C4098( V244 V256 ) C4100( V244 V258 ) C4109( V245 V246 ) C4111( V245 V248 ) C4115( V245 V252 ) \nC4119( V245 V256 ) C4121( V245 V258 ) C4131( V246 V248 ) C4135( V246 V252 ) C4139( V246 V256 ) C4141( V246 V258 ) \nC4162( V248 V252 ) C4166( V248 V256 ) C4168( V248 V258 ) C4201( V252 V256 ) C4203( V252 V258 ) C4231( V256 V258 ) \nC4537( V281 V381 ) "];103-&gt;137[label="18: V21 V41 V101 V121 V141 \nV201 V221 V240 V242 V244 V245 \nV246 V248 V252 V256 V258 V281 \nV381 \n72: C446 ,C449 ,C450 ,C451 ,C454 ,\nC455 ,C458 ,C463 ,C846 ,C847 ,C848 ,\nC851 ,C852 ,C855 ,C860 ,C1990 ,C1991 ,\nC1994 ,C1995 ,C1998 ,C2003 ,C2327 ,C2330 ,\nC2331 ,C2334 ,C2339 ,C2650 ,C2651 ,C2654 ,\nC2659 ,C3534 ,C3537 ,C3542 ,C3788 ,C3793 ,\nC4018 ,C4020 ,C4021 ,C4022 ,C4024 ,C4028 ,\nC4032 ,C4034 ,C4054 ,C4055 ,C4056 ,C4058 ,\nC4062 ,C4066 ,C4068 ,C4087 ,C4088 ,C4090 ,\nC4094 ,C4098 ,C4100 ,C4109 ,C4111 ,C4115 ,\nC4119 ,C4121 ,C4131 ,C4135 ,C4139 ,C4141 ,\nC4162 ,C4166 ,C4168 ,C4201 ,C4203 ,C4231 ,\nC4537 ,"];138[shape=box, label="id:138 level: 5\n19: V21 V41 V101 V121 V141 \nV180 V181 V184 V188 V189 V190 \nV192 V194 V198 V199 V201 V221 \nV281 V381 \n90: C446( V21 V41 ) C449( V21 V101 ) C450( V21 V121 ) C451( V21 V141 ) C453( V21 V181 ) \nC454( V21 V201 ) C455( V21 V221 ) C458( V21 V281 ) C463( V21 V381 ) C846( V41 V101 ) C847( V41 V121 ) \nC848( V41 V141 ) C850( V41 V181 ) C851( V41 V201 ) C852( V41 V221 ) C855( V41 V281 ) C860( V41 V381 ) \nC1990( V101 V121 ) C1991( V101 V141 ) C1993( V101 V181 ) C1994( V101 V201 ) C1995( V101 V221 ) C1998( V101 V281 ) \nC2003( V101 V381 ) C2327( V121 V141 ) C2329( V121 V181 ) C2330( V121 V201 ) C2331( V121 V221 ) C2334( V121 V281 ) \nC2339( V121 V381 ) C2649( V141 V181 ) C2650( V141 V201 ) C2651( V141 V221 ) C2654( V141 V281 ) C2659( V141 V381 ) \nC3212( V180 V181 ) C3215( V180 V184 ) C3219( V180 V188 ) C3220( V180 V189 ) C3221( V180 V190 ) C3223( V180 V192 ) \nC3225( V180 V194 ) C3229( V180 V198 ) C3230( V180 V199 ) C3241( V181 V184 ) C3242( V181 V188 ) C3243( V181 V189 ) \nC3244( V181 V190 ) C3245( V181 V192 ) C3246( V181 V194 ) C3247( V181 V198 ) C3248( V181 V199 ) C3249( V181 V201 ) \nC3250( V181 V221 ) C3251( V181 V281 ) C3252( V181 V381 ) C3280( V184 V188 ) C3281( V184 V189 ) C3282( V184 V190 ) \nC3284( V184 V192 ) C3286( V184 V194 ) C3290( V184 V198 ) C3291( V184 V199 ) C3339( V188 V189 ) C3340( V188 V190 ) \nC3342( V188 V192 ) C3344( V188 V194 ) C3348( V188 V198 ) C3349( V188 V199 ) C3360( V189 V190 ) C3362( V189 V192 ) \nC3364( V189 V194 ) C3368( V189 V198 ) C3369( V189 V199 ) C3381( V190 V192 ) C3383( V190 V194 ) C3387( V190 V198 ) \nC3388( V190 V199 ) C3409( V192 V194 ) C3413( V192 V198 ) C3414( V192 V199 ) C3436( V194 V198 ) C3437( V194 V199 ) \nC3467( V198 V199 ) C3534( V201 V221 ) C3537( V201 V281 ) C3542( V201 V381 ) C3788( V221 V281 ) C3793( V221 V381 )</w:t>
      </w:r>
    </w:p>
    <w:p>
      <w:pPr>
        <w:pStyle w:val="PreformattedText"/>
        <w:bidi w:val="0"/>
        <w:spacing w:before="0" w:after="0"/>
        <w:jc w:val="left"/>
        <w:rPr/>
      </w:pPr>
      <w:r>
        <w:rPr/>
        <w:t xml:space="preserve"> </w:t>
      </w:r>
      <w:r>
        <w:rPr/>
        <w:t>\nC4537( V281 V381 ) "];103-&gt;138[label="18: V21 V41 V101 V121 V141 \nV180 V184 V188 V189 V190 V192 \nV194 V198 V199 V201 V221 V281 \nV381 \n72: C446 ,C449 ,C450 ,C451 ,C454 ,\nC455 ,C458 ,C463 ,C846 ,C847 ,C848 ,\nC851 ,C852 ,C855 ,C860 ,C1990 ,C1991 ,\nC1994 ,C1995 ,C1998 ,C2003 ,C2327 ,C2330 ,\nC2331 ,C2334 ,C2339 ,C2650 ,C2651 ,C2654 ,\nC2659 ,C3215 ,C3219 ,C3220 ,C3221 ,C3223 ,\nC3225 ,C3229 ,C3230 ,C3280 ,C3281 ,C3282 ,\nC3284 ,C3286 ,C3290 ,C3291 ,C3339 ,C3340 ,\nC3342 ,C3344 ,C3348 ,C3349 ,C3360 ,C3362 ,\nC3364 ,C3368 ,C3369 ,C3381 ,C3383 ,C3387 ,\nC3388 ,C3409 ,C3413 ,C3414 ,C3436 ,C3437 ,\nC3467 ,C3534 ,C3537 ,C3542 ,C3788 ,C3793 ,\nC4537 ,"];139[shape=box, label="id:139 level: 5\n19: V21 V41 V101 V121 V141 \nV161 V162 V164 V165 V166 V168 \nV170 V171 V175 V177 V201 V221 \nV281 V381 \n90: C446( V21 V41 ) C449( V21 V101 ) C450( V21 V121 ) C451( V21 V141 ) C452( V21 V161 ) \nC454( V21 V201 ) C455( V21 V221 ) C458( V21 V281 ) C463( V21 V381 ) C846( V41 V101 ) C847( V41 V121 ) \nC848( V41 V141 ) C849( V41 V161 ) C851( V41 V201 ) C852( V41 V221 ) C855( V41 V281 ) C860( V41 V381 ) \nC1990( V101 V121 ) C1991( V101 V141 ) C1992( V101 V161 ) C1994( V101 V201 ) C1995( V101 V221 ) C1998( V101 V281 ) \nC2003( V101 V381 ) C2327( V121 V141 ) C2328( V121 V161 ) C2330( V121 V201 ) C2331( V121 V221 ) C2334( V121 V281 ) \nC2339( V121 V381 ) C2648( V141 V161 ) C2650( V141 V201 ) C2651( V141 V221 ) C2654( V141 V281 ) C2659( V141 V381 ) \nC2935( V161 V162 ) C2936( V161 V164 ) C2937( V161 V165 ) C2938( V161 V166 ) C2939( V161 V168 ) C2940( V161 V170 ) \nC2941( V161 V171 ) C2942( V161 V175 ) C2943( V161 V177 ) C2944( V161 V201 ) C2945( V161 V221 ) C2946( V161 V281 ) \nC2947( V161 V381 ) C2949( V162 V164 ) C2950( V162 V165 ) C2951( V162 V166 ) C2953( V162 V168 ) C2955( V162 V170 ) \nC2956( V162 V171 ) C2960( V162 V175 ) C2962( V162 V177 ) C2988( V164 V165 ) C2989( V164 V166 ) C2991( V164 V168 ) \nC2993( V164 V170 ) C2994( V164 V171 ) C2998( V164 V175 ) C3000( V164 V177 ) C3014( V165 V166 ) C3016( V165 V168 ) \nC3018( V165 V170 ) C3019( V165 V171 ) C3023( V165 V175 ) C3025( V165 V177 ) C3040( V166 V168 ) C3042( V166 V170 ) \nC3043( V166 V171 ) C3047( V166 V175 ) C3049( V166 V177 ) C3076( V168 V170 ) C3077( V168 V171 ) C3081( V168 V175 ) \nC3083( V168 V177 ) C3106( V170 V171 ) C3110( V170 V175 ) C3112( V170 V177 ) C3129( V171 V175 ) C3131( V171 V177 ) \nC3167( V175 V177 ) C3534( V201 V221 ) C3537( V201 V281 ) C3542( V201 V381 ) C3788( V221 V281 ) C3793( V221 V381 ) \nC4537( V281 V381 ) "];103-&gt;139[label="18: V21 V41 V101 V121 V141 \nV162 V164 V165 V166 V168 V170 \nV171 V175 V177 V201 V221 V281 \nV381 \n72: C446 ,C449 ,C450 ,C451 ,C454 ,\nC455 ,C458 ,C463 ,C846 ,C847 ,C848 ,\nC851 ,C852 ,C855 ,C860 ,C1990 ,C1991 ,\nC1994 ,C1995 ,C1998 ,C2003 ,C2327 ,C2330 ,\nC2331 ,C2334 ,C2339 ,C2650 ,C2651 ,C2654 ,\nC2659 ,C2949 ,C2950 ,C2951 ,C2953 ,C2955 ,\nC2956 ,C2960 ,C2962 ,C2988 ,C2989 ,C2991 ,\nC2993 ,C2994 ,C2998 ,C3000 ,C3014 ,C3016 ,\nC3018 ,C3019 ,C3023 ,C3025 ,C3040 ,C3042 ,\nC3043 ,C3047 ,C3049 ,C3076 ,C3077 ,C3081 ,\nC3083 ,C3106 ,C3110 ,C3112 ,C3129 ,C3131 ,\nC3167 ,C3534 ,C3537 ,C3542 ,C3788 ,C3793 ,\nC4537 ,"];140[shape=box, label="id:140 level: 5\n19: V98 V101 V102 V103 V104 \nV106 V107 V113 V116 V118 V119 \nV158 V198 V218 V258 V318 V338 \nV378 V398 \n90: C1925( V98 V118 ) C1927( V98 V158 ) C1929( V98 V198 ) C1930( V98 V218 ) C1932( V98 V258 ) \nC1935( V98 V318 ) C1936( V98 V338 ) C1938( V98 V378 ) C1939( V98 V398 ) C1972( V101 V102 ) C1973( V101 V103 ) \nC1974( V101 V104 ) C1976( V101 V106 ) C1977( V101 V107 ) C1983( V101 V113 ) C1986( V101 V116 ) C1988( V101 V118 ) \nC1989( V101 V119 ) C2004( V102 V103 ) C2005( V102 V104 ) C2007( V102 V106 ) C2008( V102 V107 ) C2014( V102 V113 ) \nC2017( V102 V116 ) C2019( V102 V118 ) C2020( V102 V119 ) C2035( V103 V104 ) C2037( V103 V106 ) C2038( V103 V107 ) \nC2044( V103 V113 ) C2047( V103 V116 ) C2049( V103 V118 ) C2050( V103 V119 ) C2066( V104 V106 ) C2067( V104 V107 ) \nC2073( V104 V113 ) C2076( V104 V116 ) C2078( V104 V118 ) C2079( V104 V119 ) C2107( V106 V107 ) C2113( V106 V113 ) \nC2116( V106 V116 ) C2118( V106 V118 ) C2119( V106 V119 ) C2139( V107 V113 ) C2142( V107 V116 ) C2144( V107 V118 ) \nC2145( V107 V119 ) C2210( V113 V116 ) C2212( V113 V118 ) C2213( V113 V119 ) C2247( V116 V118 ) C2248( V116 V119 ) \nC2269( V118 V119 ) C2270( V118 V158 ) C2271( V118 V198 ) C2272( V118 V218 ) C2273( V118 V258 ) C2274( V118 V318 ) \nC2275( V118 V338 ) C2276( V118 V378 ) C2277( V118 V398 ) C2901( V158 V198 ) C2902( V158 V218 ) C2904( V158 V258 ) \nC2907( V158 V318 ) C2908( V158 V338 ) C2910( V158 V378 ) C2911( V158 V398 ) C3468( V198 V218 ) C3470( V198 V258 ) \nC3473( V198 V318 ) C3474( V198 V338 ) C3476( V198 V378 ) C3477( V198 V398 ) C3739( V218 V258 ) C3742( V218 V318 ) \nC3743( V218 V338 ) C3745( V218 V378 ) C3746( V218 V398 ) C4248( V258 V318 ) C4249( V258 V338 ) C4251( V258 V378 ) \nC4252( V258 V398 ) C4883( V318 V338 ) C4885( V318 V378 ) C4886( V318 V398 ) C5075( V338 V378 ) C5076( V338 V398 ) \nC5393( V378 V398 ) "];103-&gt;140[label="18: V98 V101 V102 V103 V104 \nV106 V107 V113 V116 V119 V158 \nV198 V218 V258 V318 V338 V378 \nV398 \n72: C1927 ,C1929 ,C1930 ,C1932 ,C1935 ,\nC1936 ,C1938 ,C1939 ,C1972 ,C1973 ,C1974 ,\nC1976 ,C1977 ,C1983 ,C1986 ,C1989 ,C2004 ,\nC2005 ,C2007 ,C2008 ,C2014 ,C2017 ,C2020 ,\nC2035 ,C2037 ,C2038 ,C2044 ,C2047 ,C2050 ,\nC2066 ,C2067 ,C2073 ,C2076 ,C2079 ,C2107 ,\nC2113 ,C2116 ,C2119 ,C2139 ,C2142 ,C2145 ,\nC2210 ,C2213 ,C2248 ,C2901 ,C2902 ,C2904 ,\nC2907 ,C2908 ,C2910 ,C2911 ,C3468 ,C3470 ,\nC3473 ,C3474 ,C3476 ,C3477 ,C3739 ,C3742 ,\nC3743 ,C3745 ,C3746 ,C4248 ,C4249 ,C4251 ,\nC4252 ,C4883 ,C4885 ,C4886 ,C5075 ,C5076 ,\nC5393 ,"];141[shape=box, label="id:141 level: 5\n19: V37 V57 V77 V97 V101 \nV102 V103 V104 V106 V107 V113 \nV116 V117 V119 V177 V277 V337 \nV357 V377 \n90: C760( V37 V57 ) C761( V37 V77 ) C762( V37 V97 ) C763( V37 V117 ) C766( V37 V177 ) \nC771( V37 V277 ) C774( V37 V337 ) C775( V37 V357 ) C776( V37 V377 ) C1159( V57 V77 ) C1160( V57 V97 ) \nC1161( V57 V117 ) C1164( V57 V177 ) C1169( V57 V277 ) C1172( V57 V337 ) C1173( V57 V357 ) C1174( V57 V377 ) \nC1553( V77 V97 ) C1554( V77 V117 ) C1557( V77 V177 ) C1562( V77 V277 ) C1565( V77 V337 ) C1566( V77 V357 ) \nC1567( V77 V377 ) C1909( V97 V117 ) C1912( V97 V177 ) C1917( V97 V277 ) C1920( V97 V337 ) C1921( V97 V357 ) \nC1922( V97 V377 ) C1972( V101 V102 ) C1973( V101 V103 ) C1974( V101 V104 ) C1976( V101 V106 ) C1977( V101 V107 ) \nC1983( V101 V113 ) C1986( V101 V116 ) C1987( V101 V117 ) C1989( V101 V119 ) C2004( V102 V103 ) C2005( V102 V104 ) \nC2007( V102 V106 ) C2008( V102 V107 ) C2014( V102 V113 ) C2017( V102 V116 ) C2018( V102 V117 ) C2020( V102 V119 ) \nC2035( V103 V104 ) C2037( V103 V106 ) C2038( V103 V107 ) C2044( V103 V113 ) C2047( V103 V116 ) C2048( V103 V117 ) \nC2050( V103 V119 ) C2066( V104 V106 ) C2067( V104 V107 ) C2073( V104 V113 ) C2076( V104 V116 ) C2077( V104 V117 ) \nC2079( V104 V119 ) C2107( V106 V107 ) C2113( V106 V113 ) C2116( V106 V116 ) C2117( V106 V117 ) C2119( V106 V119 ) \nC2139( V107 V113 ) C2142( V107 V116 ) C2143( V107 V117 ) C2145( V107 V119 ) C2210( V113 V116 ) C2211( V113 V117 ) \nC2213( V113 V119 ) C2246( V116 V117 ) C2248( V116 V119 ) C2263( V117 V119 ) C2264( V117 V177 ) C2265( V117 V277 ) \nC2266( V117 V337 ) C2267( V117 V357 ) C2268( V117 V377 ) C3192( V177 V277 ) C3195( V177 V337 ) C3196( V177 V357 ) \nC3197( V177 V377 ) C4476( V277 V337 ) C4477( V277 V357 ) C4478( V277 V377 ) C5070( V337 V357 ) C5071( V337 V377 ) \nC5239( V357 V377 ) "];103-&gt;141[label="18: V37 V57 V77 V97 V101 \nV102 V103 V104 V106 V107 V113 \nV116 V119 V177 V277 V337 V357 \nV377 \n72: C760 ,C761 ,C762 ,C766 ,C771 ,\nC774 ,C775 ,C776 ,C1159 ,C1160 ,C1164 ,\nC1169 ,C1172 ,C1173 ,C1174 ,C1553 ,C1557 ,\nC1562 ,C1565 ,C1566 ,C1567 ,C1912 ,C1917 ,\nC1920 ,C1921 ,C1922 ,C1972 ,C1973 ,C1974 ,\nC1976 ,C1977 ,C1983 ,C1986 ,C1989 ,C2004 ,\nC2005 ,C2007 ,C2008 ,C2014 ,C2017 ,C2020 ,\nC2035 ,C2037 ,C2038 ,C2044 ,C2047 ,C2050 ,\nC2066 ,C2067 ,C2073 ,C2076 ,C2079 ,C2107 ,\nC2113 ,C2116 ,C2119 ,C2139 ,C2142 ,C2145 ,\nC2210 ,C2213 ,C2248 ,C3192 ,C3195 ,C3196 ,\nC3197 ,C4476 ,C4477 ,C4478 ,C5070 ,C5071 ,\nC5239 ,"];142[shape=box, label="id:142 level: 5\n19: V15 V35 V101 V102 V103 \nV104 V106 V107 V113 V115 V116 \nV119 V155 V175 V235 V275 V335 \nV355 V375 \n90: C340( V15 V35 ) C344( V15 V115 ) C346( V15 V155 ) C347( V15 V175 ) C350( V15 V235 ) \nC352( V15 V275 ) C355( V15 V335 ) C356( V15 V355 ) C357( V15 V375 ) C722( V35 V115 ) C724( V35 V155 ) \nC725( V35 V175 ) C728( V35 V235 ) C730( V35 V275 ) C733( V35 V335 ) C734( V35 V355 ) C735( V35 V375 ) \nC1972( V101 V102 ) C1973( V101 V103 ) C1974( V101 V104 ) C1976( V101 V106 ) C1977( V101 V107 ) C1983( V101 V113 ) \nC1985( V101 V115 ) C1986( V101 V116 ) C1989( V101 V119 ) C2004( V102 V103 ) C2005( V102 V104 ) C2007( V102 V106 ) \nC2008( V102 V107 ) C2014( V102 V113 ) C2016( V102 V115 ) C2017( V102 V116 ) C2020( V102 V119 ) C2035( V103 V104 ) \nC2037( V103 V106 ) C2038( V103 V107 ) C2044( V103 V113 ) C2046( V103 V115 ) C2047( V103 V116 ) C2050( V103 V119 ) \nC2066( V104 V106 ) C2067( V104 V107 ) C2073( V104 V113 ) C2075( V104 V115 ) C2076( V104 V116 ) C2079( V104 V119 ) \nC2107( V106 V107 ) C2113( V106 V113 ) C2115( V106 V115 ) C2116( V106 V116 ) C2119( V106 V119 ) C2139( V107 V113 ) \nC2141( V107 V115 ) C2142( V107 V116 ) C2145( V107 V119 ) C2209( V113 V115 ) C2210( V113 V116 ) C2213( V113 V119 ) \nC2237( V115 V116 ) C2238( V115 V119 ) C2239( V115 V155 ) C2240( V115 V175 ) C2241( V115 V235 ) C2242( V115 V275 ) \nC2243( V115 V335 ) C2244( V115 V355 ) C2245( V115 V375 ) C2248( V116 V119 ) C2876( V155 V175 ) C2879( V155 V235 ) \nC2881( V155 V275 ) C2884( V155 V335 ) C2885( V155 V355 ) C2886( V155 V375 ) C3172( V175 V235 ) C3174( V175 V275 ) \nC3177( V175 V335 ) C3178( V175 V355 ) C3179( V175 V375 ) C3987( V235 V275 ) C3990( V235 V335 ) C3991( V235 V355 ) \nC3992( V235</w:t>
      </w:r>
    </w:p>
    <w:p>
      <w:pPr>
        <w:pStyle w:val="PreformattedText"/>
        <w:bidi w:val="0"/>
        <w:spacing w:before="0" w:after="0"/>
        <w:jc w:val="left"/>
        <w:rPr/>
      </w:pPr>
      <w:r>
        <w:rPr/>
        <w:t xml:space="preserve"> </w:t>
      </w:r>
      <w:r>
        <w:rPr/>
        <w:t>V375 ) C4459( V275 V335 ) C4460( V275 V355 ) C4461( V275 V375 ) C5063( V335 V355 ) C5064( V335 V375 ) \nC5234( V355 V375 ) "];103-&gt;142[label="18: V15 V35 V101 V102 V103 \nV104 V106 V107 V113 V116 V119 \nV155 V175 V235 V275 V335 V355 \nV375 \n72: C340 ,C346 ,C347 ,C350 ,C352 ,\nC355 ,C356 ,C357 ,C724 ,C725 ,C728 ,\nC730 ,C733 ,C734 ,C735 ,C1972 ,C1973 ,\nC1974 ,C1976 ,C1977 ,C1983 ,C1986 ,C1989 ,\nC2004 ,C2005 ,C2007 ,C2008 ,C2014 ,C2017 ,\nC2020 ,C2035 ,C2037 ,C2038 ,C2044 ,C2047 ,\nC2050 ,C2066 ,C2067 ,C2073 ,C2076 ,C2079 ,\nC2107 ,C2113 ,C2116 ,C2119 ,C2139 ,C2142 ,\nC2145 ,C2210 ,C2213 ,C2248 ,C2876 ,C2879 ,\nC2881 ,C2884 ,C2885 ,C2886 ,C3172 ,C3174 ,\nC3177 ,C3178 ,C3179 ,C3987 ,C3990 ,C3991 ,\nC3992 ,C4459 ,C4460 ,C4461 ,C5063 ,C5064 ,\nC5234 ,"];143[shape=box, label="id:143 level: 5\n19: V14 V94 V101 V102 V103 \nV104 V106 V107 V113 V114 V116 \nV119 V134 V154 V194 V274 V314 \nV334 V394 \n90: C320( V14 V94 ) C321( V14 V114 ) C322( V14 V134 ) C323( V14 V154 ) C325( V14 V194 ) \nC329( V14 V274 ) C331( V14 V314 ) C332( V14 V334 ) C335( V14 V394 ) C1863( V94 V114 ) C1864( V94 V134 ) \nC1865( V94 V154 ) C1867( V94 V194 ) C1871( V94 V274 ) C1873( V94 V314 ) C1874( V94 V334 ) C1877( V94 V394 ) \nC1972( V101 V102 ) C1973( V101 V103 ) C1974( V101 V104 ) C1976( V101 V106 ) C1977( V101 V107 ) C1983( V101 V113 ) \nC1984( V101 V114 ) C1986( V101 V116 ) C1989( V101 V119 ) C2004( V102 V103 ) C2005( V102 V104 ) C2007( V102 V106 ) \nC2008( V102 V107 ) C2014( V102 V113 ) C2015( V102 V114 ) C2017( V102 V116 ) C2020( V102 V119 ) C2035( V103 V104 ) \nC2037( V103 V106 ) C2038( V103 V107 ) C2044( V103 V113 ) C2045( V103 V114 ) C2047( V103 V116 ) C2050( V103 V119 ) \nC2066( V104 V106 ) C2067( V104 V107 ) C2073( V104 V113 ) C2074( V104 V114 ) C2076( V104 V116 ) C2079( V104 V119 ) \nC2107( V106 V107 ) C2113( V106 V113 ) C2114( V106 V114 ) C2116( V106 V116 ) C2119( V106 V119 ) C2139( V107 V113 ) \nC2140( V107 V114 ) C2142( V107 V116 ) C2145( V107 V119 ) C2208( V113 V114 ) C2210( V113 V116 ) C2213( V113 V119 ) \nC2228( V114 V116 ) C2229( V114 V119 ) C2230( V114 V134 ) C2231( V114 V154 ) C2232( V114 V194 ) C2233( V114 V274 ) \nC2234( V114 V314 ) C2235( V114 V334 ) C2236( V114 V394 ) C2248( V116 V119 ) C2557( V134 V154 ) C2559( V134 V194 ) \nC2563( V134 V274 ) C2565( V134 V314 ) C2566( V134 V334 ) C2569( V134 V394 ) C2861( V154 V194 ) C2865( V154 V274 ) \nC2867( V154 V314 ) C2868( V154 V334 ) C2871( V154 V394 ) C3441( V194 V274 ) C3443( V194 V314 ) C3444( V194 V334 ) \nC3447( V194 V394 ) C4448( V274 V314 ) C4449( V274 V334 ) C4452( V274 V394 ) C4860( V314 V334 ) C4863( V314 V394 ) \nC5058( V334 V394 ) "];103-&gt;143[label="18: V14 V94 V101 V102 V103 \nV104 V106 V107 V113 V116 V119 \nV134 V154 V194 V274 V314 V334 \nV394 \n72: C320 ,C322 ,C323 ,C325 ,C329 ,\nC331 ,C332 ,C335 ,C1864 ,C1865 ,C1867 ,\nC1871 ,C1873 ,C1874 ,C1877 ,C1972 ,C1973 ,\nC1974 ,C1976 ,C1977 ,C1983 ,C1986 ,C1989 ,\nC2004 ,C2005 ,C2007 ,C2008 ,C2014 ,C2017 ,\nC2020 ,C2035 ,C2037 ,C2038 ,C2044 ,C2047 ,\nC2050 ,C2066 ,C2067 ,C2073 ,C2076 ,C2079 ,\nC2107 ,C2113 ,C2116 ,C2119 ,C2139 ,C2142 ,\nC2145 ,C2210 ,C2213 ,C2248 ,C2557 ,C2559 ,\nC2563 ,C2565 ,C2566 ,C2569 ,C2861 ,C2865 ,\nC2867 ,C2868 ,C2871 ,C3441 ,C3443 ,C3444 ,\nC3447 ,C4448 ,C4449 ,C4452 ,C4860 ,C4863 ,\nC5058 ,"];144[shape=box, label="id:144 level: 5\n19: V32 V52 V72 V92 V101 \nV102 V103 V104 V106 V107 V112 \nV113 V116 V119 V192 V232 V252 \nV292 V352 \n90: C672( V32 V52 ) C673( V32 V72 ) C674( V32 V92 ) C675( V32 V112 ) C679( V32 V192 ) \nC681( V32 V232 ) C682( V32 V252 ) C684( V32 V292 ) C687( V32 V352 ) C1089( V52 V72 ) C1090( V52 V92 ) \nC1091( V52 V112 ) C1095( V52 V192 ) C1097( V52 V232 ) C1098( V52 V252 ) C1100( V52 V292 ) C1103( V52 V352 ) \nC1488( V72 V92 ) C1489( V72 V112 ) C1493( V72 V192 ) C1495( V72 V232 ) C1496( V72 V252 ) C1498( V72 V292 ) \nC1501( V72 V352 ) C1831( V92 V112 ) C1835( V92 V192 ) C1837( V92 V232 ) C1838( V92 V252 ) C1840( V92 V292 ) \nC1843( V92 V352 ) C1972( V101 V102 ) C1973( V101 V103 ) C1974( V101 V104 ) C1976( V101 V106 ) C1977( V101 V107 ) \nC1982( V101 V112 ) C1983( V101 V113 ) C1986( V101 V116 ) C1989( V101 V119 ) C2004( V102 V103 ) C2005( V102 V104 ) \nC2007( V102 V106 ) C2008( V102 V107 ) C2013( V102 V112 ) C2014( V102 V113 ) C2017( V102 V116 ) C2020( V102 V119 ) \nC2035( V103 V104 ) C2037( V103 V106 ) C2038( V103 V107 ) C2043( V103 V112 ) C2044( V103 V113 ) C2047( V103 V116 ) \nC2050( V103 V119 ) C2066( V104 V106 ) C2067( V104 V107 ) C2072( V104 V112 ) C2073( V104 V113 ) C2076( V104 V116 ) \nC2079( V104 V119 ) C2107( V106 V107 ) C2112( V106 V112 ) C2113( V106 V113 ) C2116( V106 V116 ) C2119( V106 V119 ) \nC2138( V107 V112 ) C2139( V107 V113 ) C2142( V107 V116 ) C2145( V107 V119 ) C2200( V112 V113 ) C2201( V112 V116 ) \nC2202( V112 V119 ) C2203( V112 V192 ) C2204( V112 V232 ) C2205( V112 V252 ) C2206( V112 V292 ) C2207( V112 V352 ) \nC2210( V113 V116 ) C2213( V113 V119 ) C2248( V116 V119 ) C3416( V192 V232 ) C3417( V192 V252 ) C3419( V192 V292 ) \nC3422( V192 V352 ) C3954( V232 V252 ) C3956( V232 V292 ) C3959( V232 V352 ) C4206( V252 V292 ) C4209( V252 V352 ) \nC4670( V292 V352 ) "];103-&gt;144[label="18: V32 V52 V72 V92 V101 \nV102 V103 V104 V106 V107 V113 \nV116 V119 V192 V232 V252 V292 \nV352 \n72: C672 ,C673 ,C674 ,C679 ,C681 ,\nC682 ,C684 ,C687 ,C1089 ,C1090 ,C1095 ,\nC1097 ,C1098 ,C1100 ,C1103 ,C1488 ,C1493 ,\nC1495 ,C1496 ,C1498 ,C1501 ,C1835 ,C1837 ,\nC1838 ,C1840 ,C1843 ,C1972 ,C1973 ,C1974 ,\nC1976 ,C1977 ,C1983 ,C1986 ,C1989 ,C2004 ,\nC2005 ,C2007 ,C2008 ,C2014 ,C2017 ,C2020 ,\nC2035 ,C2037 ,C2038 ,C2044 ,C2047 ,C2050 ,\nC2066 ,C2067 ,C2073 ,C2076 ,C2079 ,C2107 ,\nC2113 ,C2116 ,C2119 ,C2139 ,C2142 ,C2145 ,\nC2210 ,C2213 ,C2248 ,C3416 ,C3417 ,C3419 ,\nC3422 ,C3954 ,C3956 ,C3959 ,C4206 ,C4209 ,\nC4670 ,"];145[shape=box, label="id:145 level: 5\n19: V11 V31 V101 V102 V103 \nV104 V106 V107 V111 V113 V116 \nV119 V131 V171 V211 V311 V331 \nV351 V391 \n90: C269( V11 V31 ) C273( V11 V111 ) C274( V11 V131 ) C276( V11 V171 ) C278( V11 V211 ) \nC283( V11 V311 ) C284( V11 V331 ) C285( V11 V351 ) C287( V11 V391 ) C650( V31 V111 ) C651( V31 V131 ) \nC653( V31 V171 ) C655( V31 V211 ) C660( V31 V311 ) C661( V31 V331 ) C662( V31 V351 ) C664( V31 V391 ) \nC1972( V101 V102 ) C1973( V101 V103 ) C1974( V101 V104 ) C1976( V101 V106 ) C1977( V101 V107 ) C1981( V101 V111 ) \nC1983( V101 V113 ) C1986( V101 V116 ) C1989( V101 V119 ) C2004( V102 V103 ) C2005( V102 V104 ) C2007( V102 V106 ) \nC2008( V102 V107 ) C2012( V102 V111 ) C2014( V102 V113 ) C2017( V102 V116 ) C2020( V102 V119 ) C2035( V103 V104 ) \nC2037( V103 V106 ) C2038( V103 V107 ) C2042( V103 V111 ) C2044( V103 V113 ) C2047( V103 V116 ) C2050( V103 V119 ) \nC2066( V104 V106 ) C2067( V104 V107 ) C2071( V104 V111 ) C2073( V104 V113 ) C2076( V104 V116 ) C2079( V104 V119 ) \nC2107( V106 V107 ) C2111( V106 V111 ) C2113( V106 V113 ) C2116( V106 V116 ) C2119( V106 V119 ) C2137( V107 V111 ) \nC2139( V107 V113 ) C2142( V107 V116 ) C2145( V107 V119 ) C2190( V111 V113 ) C2191( V111 V116 ) C2192( V111 V119 ) \nC2193( V111 V131 ) C2194( V111 V171 ) C2195( V111 V211 ) C2196( V111 V311 ) C2197( V111 V331 ) C2198( V111 V351 ) \nC2199( V111 V391 ) C2210( V113 V116 ) C2213( V113 V119 ) C2248( V116 V119 ) C2513( V131 V171 ) C2515( V131 V211 ) \nC2520( V131 V311 ) C2521( V131 V331 ) C2522( V131 V351 ) C2524( V131 V391 ) C3135( V171 V211 ) C3140( V171 V311 ) \nC3141( V171 V331 ) C3142( V171 V351 ) C3144( V171 V391 ) C3689( V211 V311 ) C3690( V211 V331 ) C3691( V211 V351 ) \nC3693( V211 V391 ) C4840( V311 V331 ) C4841( V311 V351 ) C4843( V311 V391 ) C5033( V331 V351 ) C5035( V331 V391 ) \nC5209( V351 V391 ) "];103-&gt;145[label="18: V11 V31 V101 V102 V103 \nV104 V106 V107 V113 V116 V119 \nV131 V171 V211 V311 V331 V351 \nV391 \n72: C269 ,C274 ,C276 ,C278 ,C283 ,\nC284 ,C285 ,C287 ,C651 ,C653 ,C655 ,\nC660 ,C661 ,C662 ,C664 ,C1972 ,C1973 ,\nC1974 ,C1976 ,C1977 ,C1983 ,C1986 ,C1989 ,\nC2004 ,C2005 ,C2007 ,C2008 ,C2014 ,C2017 ,\nC2020 ,C2035 ,C2037 ,C2038 ,C2044 ,C2047 ,\nC2050 ,C2066 ,C2067 ,C2073 ,C2076 ,C2079 ,\nC2107 ,C2113 ,C2116 ,C2119 ,C2139 ,C2142 ,\nC2145 ,C2210 ,C2213 ,C2248 ,C2513 ,C2515 ,\nC2520 ,C2521 ,C2522 ,C2524 ,C3135 ,C3140 ,\nC3141 ,C3142 ,C3144 ,C3689 ,C3690 ,C3691 ,\nC3693 ,C4840 ,C4841 ,C4843 ,C5033 ,C5035 ,\nC5209 ,"];146[shape=box, label="id:146 level: 5\n19: V9 V69 V101 V102 V103 \nV104 V106 V107 V109 V113 V116 \nV119 V129 V149 V189 V309 V349 \nV369 V389 \n90: C216( V9 V69 ) C218( V9 V109 ) C219( V9 V129 ) C220( V9 V149 ) C222( V9 V189 ) \nC228( V9 V309 ) C230( V9 V349 ) C231( V9 V369 ) C232( V9 V389 ) C1445( V69 V109 ) C1446( V69 V129 ) \nC1447( V69 V149 ) C1449( V69 V189 ) C1455( V69 V309 ) C1457( V69 V349 ) C1458( V69 V369 ) C1459( V69 V389 ) \nC1972( V101 V102 ) C1973( V101 V103 ) C1974( V101 V104 ) C1976( V101 V106 ) C1977( V101 V107 ) C1979( V101 V109 ) \nC1983( V101 V113 ) C1986( V101 V116 ) C1989( V101 V119 ) C2004( V102 V103 ) C2005( V102 V104 ) C2007( V102 V106 ) \nC2008( V102 V107 ) C2010( V102 V109 ) C2014( V102 V113 ) C2017( V102 V116 ) C2020( V102 V119 ) C2035( V103 V104 ) \nC2037( V103 V106 ) C2038( V103 V107 ) C2040( V103 V109 ) C2044( V103 V113 ) C2047( V103 V116 ) C2050( V103 V119 ) \nC2066( V104 V106 ) C2067( V104 V107 ) C2069( V104 V109 ) C2073( V104 V113 ) C2076( V104 V116 ) C2079( V104 V119 ) \nC2107( V106 V107 ) C2109( V106 V109 ) C2113( V106 V113 ) C2116( V106 V116 ) C2119( V106 V119 ) C2135( V107 V109 ) \nC2139( V107 V113 ) C2142( V107 V116 ) C2145( V107 V119 ) C2169( V109 V113 ) C2170( V109 V116 ) C2171( V109 V119 ) \nC2172( V109 V129 ) C2173( V109 V149 ) C2174( V109 V189 ) C2175( V109 V309 ) C2176( V109 V349 ) C2177( V109 V369 ) \nC2178( V109 V389 ) C2210( V113 V116 ) C2213( V113 V119 ) C2248( V116 V119 ) C2469( V129 V149 ) C2471( V129 V189 ) \nC2477( V129 V309 ) C2479( V129 V349 ) C2480( V129 V369 ) C2481( V129 V389 ) C2809( V149 V189 ) C2815( V149 V309 ) \nC2817( V149 V349 ) C2818( V149 V369 ) C2819( V149 V389</w:t>
      </w:r>
    </w:p>
    <w:p>
      <w:pPr>
        <w:pStyle w:val="PreformattedText"/>
        <w:bidi w:val="0"/>
        <w:spacing w:before="0" w:after="0"/>
        <w:jc w:val="left"/>
        <w:rPr/>
      </w:pPr>
      <w:r>
        <w:rPr/>
        <w:t xml:space="preserve"> </w:t>
      </w:r>
      <w:r>
        <w:rPr/>
        <w:t>) C3375( V189 V309 ) C3377( V189 V349 ) C3378( V189 V369 ) \nC3379( V189 V389 ) C4822( V309 V349 ) C4823( V309 V369 ) C4824( V309 V389 ) C5187( V349 V369 ) C5188( V349 V389 ) \nC5358( V369 V389 ) "];103-&gt;146[label="18: V9 V69 V101 V102 V103 \nV104 V106 V107 V113 V116 V119 \nV129 V149 V189 V309 V349 V369 \nV389 \n72: C216 ,C219 ,C220 ,C222 ,C228 ,\nC230 ,C231 ,C232 ,C1446 ,C1447 ,C1449 ,\nC1455 ,C1457 ,C1458 ,C1459 ,C1972 ,C1973 ,\nC1974 ,C1976 ,C1977 ,C1983 ,C1986 ,C1989 ,\nC2004 ,C2005 ,C2007 ,C2008 ,C2014 ,C2017 ,\nC2020 ,C2035 ,C2037 ,C2038 ,C2044 ,C2047 ,\nC2050 ,C2066 ,C2067 ,C2073 ,C2076 ,C2079 ,\nC2107 ,C2113 ,C2116 ,C2119 ,C2139 ,C2142 ,\nC2145 ,C2210 ,C2213 ,C2248 ,C2469 ,C2471 ,\nC2477 ,C2479 ,C2480 ,C2481 ,C2809 ,C2815 ,\nC2817 ,C2818 ,C2819 ,C3375 ,C3377 ,C3378 ,\nC3379 ,C4822 ,C4823 ,C4824 ,C5187 ,C5188 ,\nC5358 ,"];147[shape=box, label="id:147 level: 5\n19: V8 V28 V68 V101 V102 \nV103 V104 V106 V107 V108 V113 \nV116 V119 V148 V168 V188 V228 \nV248 V368 \n90: C185( V8 V28 ) C187( V8 V68 ) C189( V8 V108 ) C191( V8 V148 ) C192( V8 V168 ) \nC193( V8 V188 ) C195( V8 V228 ) C196( V8 V248 ) C202( V8 V368 ) C593( V28 V68 ) C595( V28 V108 ) \nC597( V28 V148 ) C598( V28 V168 ) C599( V28 V188 ) C601( V28 V228 ) C602( V28 V248 ) C608( V28 V368 ) \nC1419( V68 V108 ) C1421( V68 V148 ) C1422( V68 V168 ) C1423( V68 V188 ) C1425( V68 V228 ) C1426( V68 V248 ) \nC1432( V68 V368 ) C1972( V101 V102 ) C1973( V101 V103 ) C1974( V101 V104 ) C1976( V101 V106 ) C1977( V101 V107 ) \nC1978( V101 V108 ) C1983( V101 V113 ) C1986( V101 V116 ) C1989( V101 V119 ) C2004( V102 V103 ) C2005( V102 V104 ) \nC2007( V102 V106 ) C2008( V102 V107 ) C2009( V102 V108 ) C2014( V102 V113 ) C2017( V102 V116 ) C2020( V102 V119 ) \nC2035( V103 V104 ) C2037( V103 V106 ) C2038( V103 V107 ) C2039( V103 V108 ) C2044( V103 V113 ) C2047( V103 V116 ) \nC2050( V103 V119 ) C2066( V104 V106 ) C2067( V104 V107 ) C2068( V104 V108 ) C2073( V104 V113 ) C2076( V104 V116 ) \nC2079( V104 V119 ) C2107( V106 V107 ) C2108( V106 V108 ) C2113( V106 V113 ) C2116( V106 V116 ) C2119( V106 V119 ) \nC2134( V107 V108 ) C2139( V107 V113 ) C2142( V107 V116 ) C2145( V107 V119 ) C2160( V108 V113 ) C2161( V108 V116 ) \nC2162( V108 V119 ) C2163( V108 V148 ) C2164( V108 V168 ) C2165( V108 V188 ) C2166( V108 V228 ) C2167( V108 V248 ) \nC2168( V108 V368 ) C2210( V113 V116 ) C2213( V113 V119 ) C2248( V116 V119 ) C2786( V148 V168 ) C2787( V148 V188 ) \nC2789( V148 V228 ) C2790( V148 V248 ) C2796( V148 V368 ) C3086( V168 V188 ) C3088( V168 V228 ) C3089( V168 V248 ) \nC3095( V168 V368 ) C3351( V188 V228 ) C3352( V188 V248 ) C3358( V188 V368 ) C3905( V228 V248 ) C3911( V228 V368 ) \nC4175( V248 V368 ) "];103-&gt;147[label="18: V8 V28 V68 V101 V102 \nV103 V104 V106 V107 V113 V116 \nV119 V148 V168 V188 V228 V248 \nV368 \n72: C185 ,C187 ,C191 ,C192 ,C193 ,\nC195 ,C196 ,C202 ,C593 ,C597 ,C598 ,\nC599 ,C601 ,C602 ,C608 ,C1421 ,C1422 ,\nC1423 ,C1425 ,C1426 ,C1432 ,C1972 ,C1973 ,\nC1974 ,C1976 ,C1977 ,C1983 ,C1986 ,C1989 ,\nC2004 ,C2005 ,C2007 ,C2008 ,C2014 ,C2017 ,\nC2020 ,C2035 ,C2037 ,C2038 ,C2044 ,C2047 ,\nC2050 ,C2066 ,C2067 ,C2073 ,C2076 ,C2079 ,\nC2107 ,C2113 ,C2116 ,C2119 ,C2139 ,C2142 ,\nC2145 ,C2210 ,C2213 ,C2248 ,C2786 ,C2787 ,\nC2789 ,C2790 ,C2796 ,C3086 ,C3088 ,C3089 ,\nC3095 ,C3351 ,C3352 ,C3358 ,C3905 ,C3911 ,\nC4175 ,"];148[shape=box, label="id:148 level: 5\n19: V1 V3 V7 V8 V9 \nV10 V11 V14 V15 V16 V21 \nV41 V101 V121 V141 V201 V221 \nV281 V381 \n90: C19( V1 V3 ) C20( V1 V7 ) C21( V1 V8 ) C22( V1 V9 ) C23( V1 V10 ) \nC24( V1 V11 ) C25( V1 V14 ) C26( V1 V15 ) C27( V1 V16 ) C28( V1 V21 ) C29( V1 V41 ) \nC30( V1 V101 ) C31( V1 V121 ) C32( V1 V141 ) C33( V1 V201 ) C34( V1 V221 ) C35( V1 V281 ) \nC36( V1 V381 ) C59( V3 V7 ) C60( V3 V8 ) C61( V3 V9 ) C62( V3 V10 ) C63( V3 V11 ) \nC66( V3 V14 ) C67( V3 V15 ) C68( V3 V16 ) C143( V7 V8 ) C144( V7 V9 ) C145( V7 V10 ) \nC146( V7 V11 ) C149( V7 V14 ) C150( V7 V15 ) C151( V7 V16 ) C174( V8 V9 ) C175( V8 V10 ) \nC176( V8 V11 ) C179( V8 V14 ) C180( V8 V15 ) C181( V8 V16 ) C204( V9 V10 ) C205( V9 V11 ) \nC208( V9 V14 ) C209( V9 V15 ) C210( V9 V16 ) C233( V10 V11 ) C236( V10 V14 ) C237( V10 V15 ) \nC238( V10 V16 ) C263( V11 V14 ) C264( V11 V15 ) C265( V11 V16 ) C312( V14 V15 ) C313( V14 V16 ) \nC336( V15 V16 ) C446( V21 V41 ) C449( V21 V101 ) C450( V21 V121 ) C451( V21 V141 ) C454( V21 V201 ) \nC455( V21 V221 ) C458( V21 V281 ) C463( V21 V381 ) C846( V41 V101 ) C847( V41 V121 ) C848( V41 V141 ) \nC851( V41 V201 ) C852( V41 V221 ) C855( V41 V281 ) C860( V41 V381 ) C1990( V101 V121 ) C1991( V101 V141 ) \nC1994( V101 V201 ) C1995( V101 V221 ) C1998( V101 V281 ) C2003( V101 V381 ) C2327( V121 V141 ) C2330( V121 V201 ) \nC2331( V121 V221 ) C2334( V121 V281 ) C2339( V121 V381 ) C2650( V141 V201 ) C2651( V141 V221 ) C2654( V141 V281 ) \nC2659( V141 V381 ) C3534( V201 V221 ) C3537( V201 V281 ) C3542( V201 V381 ) C3788( V221 V281 ) C3793( V221 V381 ) \nC4537( V281 V381 ) "];103-&gt;148[label="18: V3 V7 V8 V9 V10 \nV11 V14 V15 V16 V21 V41 \nV101 V121 V141 V201 V221 V281 \nV381 \n72: C59 ,C60 ,C61 ,C62 ,C63 ,\nC66 ,C67 ,C68 ,C143 ,C144 ,C145 ,\nC146 ,C149 ,C150 ,C151 ,C174 ,C175 ,\nC176 ,C179 ,C180 ,C181 ,C204 ,C205 ,\nC208 ,C209 ,C210 ,C233 ,C236 ,C237 ,\nC238 ,C263 ,C264 ,C265 ,C312 ,C313 ,\nC336 ,C446 ,C449 ,C450 ,C451 ,C454 ,\nC455 ,C458 ,C463 ,C846 ,C847 ,C848 ,\nC851 ,C852 ,C855 ,C860 ,C1990 ,C1991 ,\nC1994 ,C1995 ,C1998 ,C2003 ,C2327 ,C2330 ,\nC2331 ,C2334 ,C2339 ,C2650 ,C2651 ,C2654 ,\nC2659 ,C3534 ,C3537 ,C3542 ,C3788 ,C3793 ,\nC4537 ,"];149[shape=box, label="id:149 level: 5\n20: V21 V41 V80 V81 V83 \nV85 V86 V92 V94 V96 V97 \nV98 V99 V101 V121 V141 V201 \nV221 V281 V381 \n100: C446( V21 V41 ) C448( V21 V81 ) C449( V21 V101 ) C450( V21 V121 ) C451( V21 V141 ) \nC454( V21 V201 ) C455( V21 V221 ) C458( V21 V281 ) C463( V21 V381 ) C845( V41 V81 ) C846( V41 V101 ) \nC847( V41 V121 ) C848( V41 V141 ) C851( V41 V201 ) C852( V41 V221 ) C855( V41 V281 ) C860( V41 V381 ) \nC1586( V80 V81 ) C1588( V80 V83 ) C1590( V80 V85 ) C1591( V80 V86 ) C1597( V80 V92 ) C1599( V80 V94 ) \nC1601( V80 V96 ) C1602( V80 V97 ) C1603( V80 V98 ) C1604( V80 V99 ) C1620( V81 V83 ) C1621( V81 V85 ) \nC1622( V81 V86 ) C1623( V81 V92 ) C1624( V81 V94 ) C1625( V81 V96 ) C1626( V81 V97 ) C1627( V81 V98 ) \nC1628( V81 V99 ) C1629( V81 V101 ) C1630( V81 V121 ) C1631( V81 V141 ) C1632( V81 V201 ) C1633( V81 V221 ) \nC1634( V81 V281 ) C1635( V81 V381 ) C1654( V83 V85 ) C1655( V83 V86 ) C1661( V83 V92 ) C1663( V83 V94 ) \nC1665( V83 V96 ) C1666( V83 V97 ) C1667( V83 V98 ) C1668( V83 V99 ) C1700( V85 V86 ) C1706( V85 V92 ) \nC1708( V85 V94 ) C1710( V85 V96 ) C1711( V85 V97 ) C1712( V85 V98 ) C1713( V85 V99 ) C1734( V86 V92 ) \nC1736( V86 V94 ) C1738( V86 V96 ) C1739( V86 V97 ) C1740( V86 V98 ) C1741( V86 V99 ) C1825( V92 V94 ) \nC1827( V92 V96 ) C1828( V92 V97 ) C1829( V92 V98 ) C1830( V92 V99 ) C1859( V94 V96 ) C1860( V94 V97 ) \nC1861( V94 V98 ) C1862( V94 V99 ) C1889( V96 V97 ) C1890( V96 V98 ) C1891( V96 V99 ) C1907( V97 V98 ) \nC1908( V97 V99 ) C1924( V98 V99 ) C1990( V101 V121 ) C1991( V101 V141 ) C1994( V101 V201 ) C1995( V101 V221 ) \nC1998( V101 V281 ) C2003( V101 V381 ) C2327( V121 V141 ) C2330( V121 V201 ) C2331( V121 V221 ) C2334( V121 V281 ) \nC2339( V121 V381 ) C2650( V141 V201 ) C2651( V141 V221 ) C2654( V141 V281 ) C2659( V141 V381 ) C3534( V201 V221 ) \nC3537( V201 V281 ) C3542( V201 V381 ) C3788( V221 V281 ) C3793( V221 V381 ) C4537( V281 V381 ) "];103-&gt;149[label="19: V21 V41 V80 V83 V85 \nV86 V92 V94 V96 V97 V98 \nV99 V101 V121 V141 V201 V221 \nV281 V381 \n81: C446 ,C449 ,C450 ,C451 ,C454 ,\nC455 ,C458 ,C463 ,C846 ,C847 ,C848 ,\nC851 ,C852 ,C855 ,C860 ,C1588 ,C1590 ,\nC1591 ,C1597 ,C1599 ,C1601 ,C1602 ,C1603 ,\nC1604 ,C1654 ,C1655 ,C1661 ,C1663 ,C1665 ,\nC1666 ,C1667 ,C1668 ,C1700 ,C1706 ,C1708 ,\nC1710 ,C1711 ,C1712 ,C1713 ,C1734 ,C1736 ,\nC1738 ,C1739 ,C1740 ,C1741 ,C1825 ,C1827 ,\nC1828 ,C1829 ,C1830 ,C1859 ,C1860 ,C1861 ,\nC1862 ,C1889 ,C1890 ,C1891 ,C1907 ,C1908 ,\nC1924 ,C1990 ,C1991 ,C1994 ,C1995 ,C1998 ,\nC2003 ,C2327 ,C2330 ,C2331 ,C2334 ,C2339 ,\nC2650 ,C2651 ,C2654 ,C2659 ,C3534 ,C3537 ,\nC3542 ,C3788 ,C3793 ,C4537 ,"];150[shape=box, label="id:150 level: 5\n20: V21 V41 V60 V61 V62 \nV63 V65 V66 V68 V69 V72 \nV73 V77 V101 V121 V141 V201 \nV221 V281 V381 \n100: C446( V21 V41 ) C447( V21 V61 ) C449( V21 V101 ) C450( V21 V121 ) C451( V21 V141 ) \nC454( V21 V201 ) C455( V21 V221 ) C458( V21 V281 ) C463( V21 V381 ) C844( V41 V61 ) C846( V41 V101 ) \nC847( V41 V121 ) C848( V41 V141 ) C851( V41 V201 ) C852( V41 V221 ) C855( V41 V281 ) C860( V41 V381 ) \nC1203( V60 V61 ) C1204( V60 V62 ) C1205( V60 V63 ) C1207( V60 V65 ) C1208( V60 V66 ) C1210( V60 V68 ) \nC1211( V60 V69 ) C1214( V60 V72 ) C1215( V60 V73 ) C1219( V60 V77 ) C1238( V61 V62 ) C1239( V61 V63 ) \nC1240( V61 V65 ) C1241( V61 V66 ) C1242( V61 V68 ) C1243( V61 V69 ) C1244( V61 V72 ) C1245( V61 V73 ) \nC1246( V61 V77 ) C1247( V61 V101 ) C1248( V61 V121 ) C1249( V61 V141 ) C1250( V61 V201 ) C1251( V61 V221 ) \nC1252( V61 V281 ) C1253( V61 V381 ) C1254( V62 V63 ) C1256( V62 V65 ) C1257( V62 V66 ) C1259( V62 V68 ) \nC1260( V62 V69 ) C1263( V62 V72 ) C1264( V62 V73 ) C1268( V62 V77 ) C1288( V63 V65 ) C1289( V63 V66 ) \nC1291( V63 V68 ) C1292( V63 V69 ) C1295( V63 V72 ) C1296( V63 V73 ) C1300( V63 V77 ) C1334( V65 V66 ) \nC1336( V65 V68 ) C1337( V65 V69 ) C1340( V65 V72 ) C1341( V65 V73 ) C1345( V65 V77 ) C1365( V66 V68 ) \nC1366( V66 V69 ) C1369( V66 V72 ) C1370( V66 V73 ) C1374( V66 V77 ) C1407( V68 V69 ) C1410( V68 V72 ) \nC1411( V68 V73 ) C1415( V68 V77 ) C1436( V69 V72 ) C1437( V69 V73 ) C1441( V69 V77 ) C1481( V72 V73 ) \nC1485( V72 V77 ) C1507( V73 V77 ) C1990( V101 V121 ) C1991( V101 V141 ) C1994( V101 V201 ) C1995( V101 V221 ) \nC1998( V101 V281 ) C2003( V101 V381 ) C2327( V121 V141 ) C2330( V121 V201 ) C2331( V121 V221 ) C2334( V121 V281 ) \nC2339( V121 V381 ) C2650( V141 V201 ) C2651( V141 V221 ) C2654( V141 V281</w:t>
      </w:r>
    </w:p>
    <w:p>
      <w:pPr>
        <w:pStyle w:val="PreformattedText"/>
        <w:bidi w:val="0"/>
        <w:spacing w:before="0" w:after="0"/>
        <w:jc w:val="left"/>
        <w:rPr/>
      </w:pPr>
      <w:r>
        <w:rPr/>
        <w:t xml:space="preserve"> </w:t>
      </w:r>
      <w:r>
        <w:rPr/>
        <w:t>) C2659( V141 V381 ) C3534( V201 V221 ) \nC3537( V201 V281 ) C3542( V201 V381 ) C3788( V221 V281 ) C3793( V221 V381 ) C4537( V281 V381 ) "];103-&gt;150[label="19: V21 V41 V60 V62 V63 \nV65 V66 V68 V69 V72 V73 \nV77 V101 V121 V141 V201 V221 \nV281 V381 \n81: C446 ,C449 ,C450 ,C451 ,C454 ,\nC455 ,C458 ,C463 ,C846 ,C847 ,C848 ,\nC851 ,C852 ,C855 ,C860 ,C1204 ,C1205 ,\nC1207 ,C1208 ,C1210 ,C1211 ,C1214 ,C1215 ,\nC1219 ,C1254 ,C1256 ,C1257 ,C1259 ,C1260 ,\nC1263 ,C1264 ,C1268 ,C1288 ,C1289 ,C1291 ,\nC1292 ,C1295 ,C1296 ,C1300 ,C1334 ,C1336 ,\nC1337 ,C1340 ,C1341 ,C1345 ,C1365 ,C1366 ,\nC1369 ,C1370 ,C1374 ,C1407 ,C1410 ,C1411 ,\nC1415 ,C1436 ,C1437 ,C1441 ,C1481 ,C1485 ,\nC1507 ,C1990 ,C1991 ,C1994 ,C1995 ,C1998 ,\nC2003 ,C2327 ,C2330 ,C2331 ,C2334 ,C2339 ,\nC2650 ,C2651 ,C2654 ,C2659 ,C3534 ,C3537 ,\nC3542 ,C3788 ,C3793 ,C4537 ,"];151[shape=box, label="id:151 level: 5\n20: V21 V41 V101 V121 V141 \nV201 V221 V281 V320 V321 V324 \nV327 V330 V331 V333 V334 V335 \nV337 V338 V381 \n100: C446( V21 V41 ) C449( V21 V101 ) C450( V21 V121 ) C451( V21 V141 ) C454( V21 V201 ) \nC455( V21 V221 ) C458( V21 V281 ) C460( V21 V321 ) C463( V21 V381 ) C846( V41 V101 ) C847( V41 V121 ) \nC848( V41 V141 ) C851( V41 V201 ) C852( V41 V221 ) C855( V41 V281 ) C857( V41 V321 ) C860( V41 V381 ) \nC1990( V101 V121 ) C1991( V101 V141 ) C1994( V101 V201 ) C1995( V101 V221 ) C1998( V101 V281 ) C2000( V101 V321 ) \nC2003( V101 V381 ) C2327( V121 V141 ) C2330( V121 V201 ) C2331( V121 V221 ) C2334( V121 V281 ) C2336( V121 V321 ) \nC2339( V121 V381 ) C2650( V141 V201 ) C2651( V141 V221 ) C2654( V141 V281 ) C2656( V141 V321 ) C2659( V141 V381 ) \nC3534( V201 V221 ) C3537( V201 V281 ) C3539( V201 V321 ) C3542( V201 V381 ) C3788( V221 V281 ) C3790( V221 V321 ) \nC3793( V221 V381 ) C4534( V281 V321 ) C4537( V281 V381 ) C4891( V320 V321 ) C4894( V320 V324 ) C4897( V320 V327 ) \nC4900( V320 V330 ) C4901( V320 V331 ) C4903( V320 V333 ) C4904( V320 V334 ) C4905( V320 V335 ) C4907( V320 V337 ) \nC4908( V320 V338 ) C4913( V321 V324 ) C4914( V321 V327 ) C4915( V321 V330 ) C4916( V321 V331 ) C4917( V321 V333 ) \nC4918( V321 V334 ) C4919( V321 V335 ) C4920( V321 V337 ) C4921( V321 V338 ) C4922( V321 V381 ) C4946( V324 V327 ) \nC4949( V324 V330 ) C4950( V324 V331 ) C4952( V324 V333 ) C4953( V324 V334 ) C4954( V324 V335 ) C4956( V324 V337 ) \nC4957( V324 V338 ) C4982( V327 V330 ) C4983( V327 V331 ) C4985( V327 V333 ) C4986( V327 V334 ) C4987( V327 V335 ) \nC4989( V327 V337 ) C4990( V327 V338 ) C5013( V330 V331 ) C5015( V330 V333 ) C5016( V330 V334 ) C5017( V330 V335 ) \nC5019( V330 V337 ) C5020( V330 V338 ) C5026( V331 V333 ) C5027( V331 V334 ) C5028( V331 V335 ) C5030( V331 V337 ) \nC5031( V331 V338 ) C5042( V333 V334 ) C5043( V333 V335 ) C5045( V333 V337 ) C5046( V333 V338 ) C5051( V334 V335 ) \nC5053( V334 V337 ) C5054( V334 V338 ) C5060( V335 V337 ) C5061( V335 V338 ) C5068( V337 V338 ) "];103-&gt;151[label="19: V21 V41 V101 V121 V141 \nV201 V221 V281 V320 V324 V327 \nV330 V331 V333 V334 V335 V337 \nV338 V381 \n81: C446 ,C449 ,C450 ,C451 ,C454 ,\nC455 ,C458 ,C463 ,C846 ,C847 ,C848 ,\nC851 ,C852 ,C855 ,C860 ,C1990 ,C1991 ,\nC1994 ,C1995 ,C1998 ,C2003 ,C2327 ,C2330 ,\nC2331 ,C2334 ,C2339 ,C2650 ,C2651 ,C2654 ,\nC2659 ,C3534 ,C3537 ,C3542 ,C3788 ,C3793 ,\nC4537 ,C4894 ,C4897 ,C4900 ,C4901 ,C4903 ,\nC4904 ,C4905 ,C4907 ,C4908 ,C4946 ,C4949 ,\nC4950 ,C4952 ,C4953 ,C4954 ,C4956 ,C4957 ,\nC4982 ,C4983 ,C4985 ,C4986 ,C4987 ,C4989 ,\nC4990 ,C5013 ,C5015 ,C5016 ,C5017 ,C5019 ,\nC5020 ,C5026 ,C5027 ,C5028 ,C5030 ,C5031 ,\nC5042 ,C5043 ,C5045 ,C5046 ,C5051 ,C5053 ,\nC5054 ,C5060 ,C5061 ,C5068 ,"];152[shape=box, label="id:152 level: 5\n20: V21 V41 V101 V121 V141 \nV201 V221 V260 V261 V263 V265 \nV270 V273 V274 V275 V276 V277 \nV279 V281 V381 \n100: C446( V21 V41 ) C449( V21 V101 ) C450( V21 V121 ) C451( V21 V141 ) C454( V21 V201 ) \nC455( V21 V221 ) C457( V21 V261 ) C458( V21 V281 ) C463( V21 V381 ) C846( V41 V101 ) C847( V41 V121 ) \nC848( V41 V141 ) C851( V41 V201 ) C852( V41 V221 ) C854( V41 V261 ) C855( V41 V281 ) C860( V41 V381 ) \nC1990( V101 V121 ) C1991( V101 V141 ) C1994( V101 V201 ) C1995( V101 V221 ) C1997( V101 V261 ) C1998( V101 V281 ) \nC2003( V101 V381 ) C2327( V121 V141 ) C2330( V121 V201 ) C2331( V121 V221 ) C2333( V121 V261 ) C2334( V121 V281 ) \nC2339( V121 V381 ) C2650( V141 V201 ) C2651( V141 V221 ) C2653( V141 V261 ) C2654( V141 V281 ) C2659( V141 V381 ) \nC3534( V201 V221 ) C3536( V201 V261 ) C3537( V201 V281 ) C3542( V201 V381 ) C3787( V221 V261 ) C3788( V221 V281 ) \nC3793( V221 V381 ) C4257( V260 V261 ) C4259( V260 V263 ) C4261( V260 V265 ) C4266( V260 V270 ) C4269( V260 V273 ) \nC4270( V260 V274 ) C4271( V260 V275 ) C4272( V260 V276 ) C4273( V260 V277 ) C4275( V260 V279 ) C4282( V261 V263 ) \nC4283( V261 V265 ) C4284( V261 V270 ) C4285( V261 V273 ) C4286( V261 V274 ) C4287( V261 V275 ) C4288( V261 V276 ) \nC4289( V261 V277 ) C4290( V261 V279 ) C4291( V261 V281 ) C4292( V261 V381 ) C4305( V263 V265 ) C4310( V263 V270 ) \nC4313( V263 V273 ) C4314( V263 V274 ) C4315( V263 V275 ) C4316( V263 V276 ) C4317( V263 V277 ) C4319( V263 V279 ) \nC4341( V265 V270 ) C4344( V265 V273 ) C4345( V265 V274 ) C4346( V265 V275 ) C4347( V265 V276 ) C4348( V265 V277 ) \nC4350( V265 V279 ) C4399( V270 V273 ) C4400( V270 V274 ) C4401( V270 V275 ) C4402( V270 V276 ) C4403( V270 V277 ) \nC4405( V270 V279 ) C4430( V273 V274 ) C4431( V273 V275 ) C4432( V273 V276 ) C4433( V273 V277 ) C4435( V273 V279 ) \nC4442( V274 V275 ) C4443( V274 V276 ) C4444( V274 V277 ) C4446( V274 V279 ) C4453( V275 V276 ) C4454( V275 V277 ) \nC4456( V275 V279 ) C4463( V276 V277 ) C4465( V276 V279 ) C4473( V277 V279 ) C4537( V281 V381 ) "];103-&gt;152[label="19: V21 V41 V101 V121 V141 \nV201 V221 V260 V263 V265 V270 \nV273 V274 V275 V276 V277 V279 \nV281 V381 \n81: C446 ,C449 ,C450 ,C451 ,C454 ,\nC455 ,C458 ,C463 ,C846 ,C847 ,C848 ,\nC851 ,C852 ,C855 ,C860 ,C1990 ,C1991 ,\nC1994 ,C1995 ,C1998 ,C2003 ,C2327 ,C2330 ,\nC2331 ,C2334 ,C2339 ,C2650 ,C2651 ,C2654 ,\nC2659 ,C3534 ,C3537 ,C3542 ,C3788 ,C3793 ,\nC4259 ,C4261 ,C4266 ,C4269 ,C4270 ,C4271 ,\nC4272 ,C4273 ,C4275 ,C4305 ,C4310 ,C4313 ,\nC4314 ,C4315 ,C4316 ,C4317 ,C4319 ,C4341 ,\nC4344 ,C4345 ,C4346 ,C4347 ,C4348 ,C4350 ,\nC4399 ,C4400 ,C4401 ,C4402 ,C4403 ,C4405 ,\nC4430 ,C4431 ,C4432 ,C4433 ,C4435 ,C4442 ,\nC4443 ,C4444 ,C4446 ,C4453 ,C4454 ,C4456 ,\nC4463 ,C4465 ,C4473 ,C4537 ,"];153[shape=box, label="id:153 level: 5\n20: V10 V50 V101 V102 V103 \nV104 V106 V107 V110 V113 V116 \nV119 V130 V170 V190 V230 V270 \nV290 V330 V350 \n100: C243( V10 V50 ) C246( V10 V110 ) C247( V10 V130 ) C249( V10 V170 ) C250( V10 V190 ) \nC252( V10 V230 ) C254( V10 V270 ) C255( V10 V290 ) C257( V10 V330 ) C258( V10 V350 ) C1056( V50 V110 ) \nC1057( V50 V130 ) C1059( V50 V170 ) C1060( V50 V190 ) C1062( V50 V230 ) C1064( V50 V270 ) C1065( V50 V290 ) \nC1067( V50 V330 ) C1068( V50 V350 ) C1972( V101 V102 ) C1973( V101 V103 ) C1974( V101 V104 ) C1976( V101 V106 ) \nC1977( V101 V107 ) C1980( V101 V110 ) C1983( V101 V113 ) C1986( V101 V116 ) C1989( V101 V119 ) C2004( V102 V103 ) \nC2005( V102 V104 ) C2007( V102 V106 ) C2008( V102 V107 ) C2011( V102 V110 ) C2014( V102 V113 ) C2017( V102 V116 ) \nC2020( V102 V119 ) C2035( V103 V104 ) C2037( V103 V106 ) C2038( V103 V107 ) C2041( V103 V110 ) C2044( V103 V113 ) \nC2047( V103 V116 ) C2050( V103 V119 ) C2066( V104 V106 ) C2067( V104 V107 ) C2070( V104 V110 ) C2073( V104 V113 ) \nC2076( V104 V116 ) C2079( V104 V119 ) C2107( V106 V107 ) C2110( V106 V110 ) C2113( V106 V113 ) C2116( V106 V116 ) \nC2119( V106 V119 ) C2136( V107 V110 ) C2139( V107 V113 ) C2142( V107 V116 ) C2145( V107 V119 ) C2179( V110 V113 ) \nC2180( V110 V116 ) C2181( V110 V119 ) C2182( V110 V130 ) C2183( V110 V170 ) C2184( V110 V190 ) C2185( V110 V230 ) \nC2186( V110 V270 ) C2187( V110 V290 ) C2188( V110 V330 ) C2189( V110 V350 ) C2210( V113 V116 ) C2213( V113 V119 ) \nC2248( V116 V119 ) C2492( V130 V170 ) C2493( V130 V190 ) C2495( V130 V230 ) C2497( V130 V270 ) C2498( V130 V290 ) \nC2500( V130 V330 ) C2501( V130 V350 ) C3115( V170 V190 ) C3117( V170 V230 ) C3119( V170 V270 ) C3120( V170 V290 ) \nC3122( V170 V330 ) C3123( V170 V350 ) C3390( V190 V230 ) C3392( V190 V270 ) C3393( V190 V290 ) C3395( V190 V330 ) \nC3396( V190 V350 ) C3932( V230 V270 ) C3933( V230 V290 ) C3935( V230 V330 ) C3936( V230 V350 ) C4406( V270 V290 ) \nC4408( V270 V330 ) C4409( V270 V350 ) C4651( V290 V330 ) C4652( V290 V350 ) C5022( V330 V350 ) "];103-&gt;153[label="19: V10 V50 V101 V102 V103 \nV104 V106 V107 V113 V116 V119 \nV130 V170 V190 V230 V270 V290 \nV330 V350 \n81: C243 ,C247 ,C249 ,C250 ,C252 ,\nC254 ,C255 ,C257 ,C258 ,C1057 ,C1059 ,\nC1060 ,C1062 ,C1064 ,C1065 ,C1067 ,C1068 ,\nC1972 ,C1973 ,C1974 ,C1976 ,C1977 ,C1983 ,\nC1986 ,C1989 ,C2004 ,C2005 ,C2007 ,C2008 ,\nC2014 ,C2017 ,C2020 ,C2035 ,C2037 ,C2038 ,\nC2044 ,C2047 ,C2050 ,C2066 ,C2067 ,C2073 ,\nC2076 ,C2079 ,C2107 ,C2113 ,C2116 ,C2119 ,\nC2139 ,C2142 ,C2145 ,C2210 ,C2213 ,C2248 ,\nC2492 ,C2493 ,C2495 ,C2497 ,C2498 ,C2500 ,\nC2501 ,C3115 ,C3117 ,C3119 ,C3120 ,C3122 ,\nC3123 ,C3390 ,C3392 ,C3393 ,C3395 ,C3396 ,\nC3932 ,C3933 ,C3935 ,C3936 ,C4406 ,C4408 ,\nC4409 ,C4651 ,C4652 ,C5022 ,"];154[shape=box, label="id:154 level: 5\n20: V65 V85 V101 V102 V103 \nV104 V105 V106 V107 V113 V116 \nV119 V125 V145 V165 V225 V245 \nV265 V305 V345 \n100: C1348( V65 V85 ) C1349( V65 V105 ) C1350( V65 V125 ) C1351( V65 V145 ) C1352( V65 V165 ) \nC1355( V65 V225 ) C1356( V65 V245 ) C1357( V65 V265 ) C1359( V65 V305 ) C1361( V65 V345 ) C1714( V85 V105 ) \nC1715( V85 V125 ) C1716( V85 V145 ) C1717( V85 V165 ) C1720( V85 V225 ) C1721( V85 V245 ) C1722( V85 V265 ) \nC1724( V85 V305 ) C1726( V85 V345 ) C1972( V101 V102 ) C1973( V101 V103 ) C1974( V101 V104 ) C1975( V101 V105 ) \nC1976( V101 V106 ) C1977( V101 V107 ) C1983( V101 V113 ) C1986( V101 V116 ) C1989( V101 V119 ) C2004( V102 V103 ) \nC2005( V102 V104 ) C2006( V102 V105 ) C2007( V102 V106 ) C2008( V102 V107 ) C2014(</w:t>
      </w:r>
    </w:p>
    <w:p>
      <w:pPr>
        <w:pStyle w:val="PreformattedText"/>
        <w:bidi w:val="0"/>
        <w:spacing w:before="0" w:after="0"/>
        <w:jc w:val="left"/>
        <w:rPr/>
      </w:pPr>
      <w:r>
        <w:rPr/>
        <w:t xml:space="preserve"> </w:t>
      </w:r>
      <w:r>
        <w:rPr/>
        <w:t>V102 V113 ) C2017( V102 V116 ) \nC2020( V102 V119 ) C2035( V103 V104 ) C2036( V103 V105 ) C2037( V103 V106 ) C2038( V103 V107 ) C2044( V103 V113 ) \nC2047( V103 V116 ) C2050( V103 V119 ) C2065( V104 V105 ) C2066( V104 V106 ) C2067( V104 V107 ) C2073( V104 V113 ) \nC2076( V104 V116 ) C2079( V104 V119 ) C2094( V105 V106 ) C2095( V105 V107 ) C2096( V105 V113 ) C2097( V105 V116 ) \nC2098( V105 V119 ) C2099( V105 V125 ) C2100( V105 V145 ) C2101( V105 V165 ) C2102( V105 V225 ) C2103( V105 V245 ) \nC2104( V105 V265 ) C2105( V105 V305 ) C2106( V105 V345 ) C2107( V106 V107 ) C2113( V106 V113 ) C2116( V106 V116 ) \nC2119( V106 V119 ) C2139( V107 V113 ) C2142( V107 V116 ) C2145( V107 V119 ) C2210( V113 V116 ) C2213( V113 V119 ) \nC2248( V116 V119 ) C2409( V125 V145 ) C2410( V125 V165 ) C2413( V125 V225 ) C2414( V125 V245 ) C2415( V125 V265 ) \nC2417( V125 V305 ) C2419( V125 V345 ) C2728( V145 V165 ) C2731( V145 V225 ) C2732( V145 V245 ) C2733( V145 V265 ) \nC2735( V145 V305 ) C2737( V145 V345 ) C3030( V165 V225 ) C3031( V165 V245 ) C3032( V165 V265 ) C3034( V165 V305 ) \nC3036( V165 V345 ) C3856( V225 V245 ) C3857( V225 V265 ) C3859( V225 V305 ) C3861( V225 V345 ) C4123( V245 V265 ) \nC4125( V245 V305 ) C4127( V245 V345 ) C4352( V265 V305 ) C4354( V265 V345 ) C4777( V305 V345 ) "];103-&gt;154[label="19: V65 V85 V101 V102 V103 \nV104 V106 V107 V113 V116 V119 \nV125 V145 V165 V225 V245 V265 \nV305 V345 \n81: C1348 ,C1350 ,C1351 ,C1352 ,C1355 ,\nC1356 ,C1357 ,C1359 ,C1361 ,C1715 ,C1716 ,\nC1717 ,C1720 ,C1721 ,C1722 ,C1724 ,C1726 ,\nC1972 ,C1973 ,C1974 ,C1976 ,C1977 ,C1983 ,\nC1986 ,C1989 ,C2004 ,C2005 ,C2007 ,C2008 ,\nC2014 ,C2017 ,C2020 ,C2035 ,C2037 ,C2038 ,\nC2044 ,C2047 ,C2050 ,C2066 ,C2067 ,C2073 ,\nC2076 ,C2079 ,C2107 ,C2113 ,C2116 ,C2119 ,\nC2139 ,C2142 ,C2145 ,C2210 ,C2213 ,C2248 ,\nC2409 ,C2410 ,C2413 ,C2414 ,C2415 ,C2417 ,\nC2419 ,C2728 ,C2731 ,C2732 ,C2733 ,C2735 ,\nC2737 ,C3030 ,C3031 ,C3032 ,C3034 ,C3036 ,\nC3856 ,C3857 ,C3859 ,C3861 ,C4123 ,C4125 ,\nC4127 ,C4352 ,C4354 ,C4777 ,"];155[shape=box, label="id:155 level: 5\n20: V60 V80 V100 V101 V102 \nV103 V104 V106 V107 V113 V116 \nV119 V180 V200 V240 V260 V280 \nV300 V320 V380 \n100: C1222( V60 V80 ) C1223( V60 V100 ) C1227( V60 V180 ) C1228( V60 V200 ) C1230( V60 V240 ) \nC1231( V60 V260 ) C1232( V60 V280 ) C1233( V60 V300 ) C1234( V60 V320 ) C1237( V60 V380 ) C1605( V80 V100 ) \nC1609( V80 V180 ) C1610( V80 V200 ) C1612( V80 V240 ) C1613( V80 V260 ) C1614( V80 V280 ) C1615( V80 V300 ) \nC1616( V80 V320 ) C1619( V80 V380 ) C1955( V100 V101 ) C1956( V100 V102 ) C1957( V100 V103 ) C1958( V100 V104 ) \nC1959( V100 V106 ) C1960( V100 V107 ) C1961( V100 V113 ) C1962( V100 V116 ) C1963( V100 V119 ) C1964( V100 V180 ) \nC1965( V100 V200 ) C1966( V100 V240 ) C1967( V100 V260 ) C1968( V100 V280 ) C1969( V100 V300 ) C1970( V100 V320 ) \nC1971( V100 V380 ) C1972( V101 V102 ) C1973( V101 V103 ) C1974( V101 V104 ) C1976( V101 V106 ) C1977( V101 V107 ) \nC1983( V101 V113 ) C1986( V101 V116 ) C1989( V101 V119 ) C2004( V102 V103 ) C2005( V102 V104 ) C2007( V102 V106 ) \nC2008( V102 V107 ) C2014( V102 V113 ) C2017( V102 V116 ) C2020( V102 V119 ) C2035( V103 V104 ) C2037( V103 V106 ) \nC2038( V103 V107 ) C2044( V103 V113 ) C2047( V103 V116 ) C2050( V103 V119 ) C2066( V104 V106 ) C2067( V104 V107 ) \nC2073( V104 V113 ) C2076( V104 V116 ) C2079( V104 V119 ) C2107( V106 V107 ) C2113( V106 V113 ) C2116( V106 V116 ) \nC2119( V106 V119 ) C2139( V107 V113 ) C2142( V107 V116 ) C2145( V107 V119 ) C2210( V113 V116 ) C2213( V113 V119 ) \nC2248( V116 V119 ) C3231( V180 V200 ) C3233( V180 V240 ) C3234( V180 V260 ) C3235( V180 V280 ) C3236( V180 V300 ) \nC3237( V180 V320 ) C3240( V180 V380 ) C3508( V200 V240 ) C3509( V200 V260 ) C3510( V200 V280 ) C3511( V200 V300 ) \nC3512( V200 V320 ) C3515( V200 V380 ) C4036( V240 V260 ) C4037( V240 V280 ) C4038( V240 V300 ) C4039( V240 V320 ) \nC4042( V240 V380 ) C4276( V260 V280 ) C4277( V260 V300 ) C4278( V260 V320 ) C4281( V260 V380 ) C4510( V280 V300 ) \nC4511( V280 V320 ) C4514( V280 V380 ) C4720( V300 V320 ) C4723( V300 V380 ) C4912( V320 V380 ) "];103-&gt;155[label="19: V60 V80 V101 V102 V103 \nV104 V106 V107 V113 V116 V119 \nV180 V200 V240 V260 V280 V300 \nV320 V380 \n81: C1222 ,C1227 ,C1228 ,C1230 ,C1231 ,\nC1232 ,C1233 ,C1234 ,C1237 ,C1609 ,C1610 ,\nC1612 ,C1613 ,C1614 ,C1615 ,C1616 ,C1619 ,\nC1972 ,C1973 ,C1974 ,C1976 ,C1977 ,C1983 ,\nC1986 ,C1989 ,C2004 ,C2005 ,C2007 ,C2008 ,\nC2014 ,C2017 ,C2020 ,C2035 ,C2037 ,C2038 ,\nC2044 ,C2047 ,C2050 ,C2066 ,C2067 ,C2073 ,\nC2076 ,C2079 ,C2107 ,C2113 ,C2116 ,C2119 ,\nC2139 ,C2142 ,C2145 ,C2210 ,C2213 ,C2248 ,\nC3231 ,C3233 ,C3234 ,C3235 ,C3236 ,C3237 ,\nC3240 ,C3508 ,C3509 ,C3510 ,C3511 ,C3512 ,\nC3515 ,C4036 ,C4037 ,C4038 ,C4039 ,C4042 ,\nC4276 ,C4277 ,C4278 ,C4281 ,C4510 ,C4511 ,\nC4514 ,C4720 ,C4723 ,C4912 ,"];156[shape=box, label="id:156 level: 6\n19: V16 V36 V96 V116 V136 \nV216 V256 V276 V316 V364 V366 \nV367 V368 V369 V375 V376 V377 \nV378 V379 \n90: C362( V16 V36 ) C365( V16 V96 ) C366( V16 V116 ) C367( V16 V136 ) C371( V16 V216 ) \nC373( V16 V256 ) C374( V16 V276 ) C376( V16 V316 ) C379( V16 V376 ) C742( V36 V96 ) C743( V36 V116 ) \nC744( V36 V136 ) C748( V36 V216 ) C750( V36 V256 ) C751( V36 V276 ) C753( V36 V316 ) C756( V36 V376 ) \nC1892( V96 V116 ) C1893( V96 V136 ) C1897( V96 V216 ) C1899( V96 V256 ) C1900( V96 V276 ) C1902( V96 V316 ) \nC1905( V96 V376 ) C2249( V116 V136 ) C2253( V116 V216 ) C2255( V116 V256 ) C2256( V116 V276 ) C2258( V116 V316 ) \nC2261( V116 V376 ) C2584( V136 V216 ) C2586( V136 V256 ) C2587( V136 V276 ) C2589( V136 V316 ) C2592( V136 V376 ) \nC3724( V216 V256 ) C3725( V216 V276 ) C3727( V216 V316 ) C3730( V216 V376 ) C4233( V256 V276 ) C4235( V256 V316 ) \nC4238( V256 V376 ) C4467( V276 V316 ) C4470( V276 V376 ) C4875( V316 V376 ) C5286( V364 V366 ) C5287( V364 V367 ) \nC5288( V364 V368 ) C5289( V364 V369 ) C5295( V364 V375 ) C5296( V364 V376 ) C5297( V364 V377 ) C5298( V364 V378 ) \nC5299( V364 V379 ) C5309( V366 V367 ) C5310( V366 V368 ) C5311( V366 V369 ) C5317( V366 V375 ) C5318( V366 V376 ) \nC5319( V366 V377 ) C5320( V366 V378 ) C5321( V366 V379 ) C5323( V367 V368 ) C5324( V367 V369 ) C5330( V367 V375 ) \nC5331( V367 V376 ) C5332( V367 V377 ) C5333( V367 V378 ) C5334( V367 V379 ) C5336( V368 V369 ) C5342( V368 V375 ) \nC5343( V368 V376 ) C5344( V368 V377 ) C5345( V368 V378 ) C5346( V368 V379 ) C5353( V369 V375 ) C5354( V369 V376 ) \nC5355( V369 V377 ) C5356( V369 V378 ) C5357( V369 V379 ) C5381( V375 V376 ) C5382( V375 V377 ) C5383( V375 V378 ) \nC5384( V375 V379 ) C5386( V376 V377 ) C5387( V376 V378 ) C5388( V376 V379 ) C5389( V377 V378 ) C5390( V377 V379 ) \nC5392( V378 V379 ) "];133-&gt;156[label="18: V16 V36 V96 V116 V136 \nV216 V256 V276 V316 V364 V366 \nV367 V368 V369 V375 V377 V378 \nV379 \n72: C362 ,C365 ,C366 ,C367 ,C371 ,\nC373 ,C374 ,C376 ,C742 ,C743 ,C744 ,\nC748 ,C750 ,C751 ,C753 ,C1892 ,C1893 ,\nC1897 ,C1899 ,C1900 ,C1902 ,C2249 ,C2253 ,\nC2255 ,C2256 ,C2258 ,C2584 ,C2586 ,C2587 ,\nC2589 ,C3724 ,C3725 ,C3727 ,C4233 ,C4235 ,\nC4467 ,C5286 ,C5287 ,C5288 ,C5289 ,C5295 ,\nC5297 ,C5298 ,C5299 ,C5309 ,C5310 ,C5311 ,\nC5317 ,C5319 ,C5320 ,C5321 ,C5323 ,C5324 ,\nC5330 ,C5332 ,C5333 ,C5334 ,C5336 ,C5342 ,\nC5344 ,C5345 ,C5346 ,C5353 ,C5355 ,C5356 ,\nC5357 ,C5382 ,C5383 ,C5384 ,C5389 ,C5390 ,\nC5392 ,"];157[shape=box, label="id:157 level: 6\n19: V14 V94 V134 V154 V194 \nV274 V314 V334 V364 V366 V367 \nV368 V369 V374 V375 V377 V378 \nV379 V394 \n90: C320( V14 V94 ) C322( V14 V134 ) C323( V14 V154 ) C325( V14 V194 ) C329( V14 V274 ) \nC331( V14 V314 ) C332( V14 V334 ) C334( V14 V374 ) C335( V14 V394 ) C1864( V94 V134 ) C1865( V94 V154 ) \nC1867( V94 V194 ) C1871( V94 V274 ) C1873( V94 V314 ) C1874( V94 V334 ) C1876( V94 V374 ) C1877( V94 V394 ) \nC2557( V134 V154 ) C2559( V134 V194 ) C2563( V134 V274 ) C2565( V134 V314 ) C2566( V134 V334 ) C2568( V134 V374 ) \nC2569( V134 V394 ) C2861( V154 V194 ) C2865( V154 V274 ) C2867( V154 V314 ) C2868( V154 V334 ) C2870( V154 V374 ) \nC2871( V154 V394 ) C3441( V194 V274 ) C3443( V194 V314 ) C3444( V194 V334 ) C3446( V194 V374 ) C3447( V194 V394 ) \nC4448( V274 V314 ) C4449( V274 V334 ) C4451( V274 V374 ) C4452( V274 V394 ) C4860( V314 V334 ) C4862( V314 V374 ) \nC4863( V314 V394 ) C5057( V334 V374 ) C5058( V334 V394 ) C5286( V364 V366 ) C5287( V364 V367 ) C5288( V364 V368 ) \nC5289( V364 V369 ) C5294( V364 V374 ) C5295( V364 V375 ) C5297( V364 V377 ) C5298( V364 V378 ) C5299( V364 V379 ) \nC5309( V366 V367 ) C5310( V366 V368 ) C5311( V366 V369 ) C5316( V366 V374 ) C5317( V366 V375 ) C5319( V366 V377 ) \nC5320( V366 V378 ) C5321( V366 V379 ) C5323( V367 V368 ) C5324( V367 V369 ) C5329( V367 V374 ) C5330( V367 V375 ) \nC5332( V367 V377 ) C5333( V367 V378 ) C5334( V367 V379 ) C5336( V368 V369 ) C5341( V368 V374 ) C5342( V368 V375 ) \nC5344( V368 V377 ) C5345( V368 V378 ) C5346( V368 V379 ) C5352( V369 V374 ) C5353( V369 V375 ) C5355( V369 V377 ) \nC5356( V369 V378 ) C5357( V369 V379 ) C5376( V374 V375 ) C5377( V374 V377 ) C5378( V374 V378 ) C5379( V374 V379 ) \nC5380( V374 V394 ) C5382( V375 V377 ) C5383( V375 V378 ) C5384( V375 V379 ) C5389( V377 V378 ) C5390( V377 V379 ) \nC5392( V378 V379 ) "];133-&gt;157[label="18: V14 V94 V134 V154 V194 \nV274 V314 V334 V364 V366 V367 \nV368 V369 V375 V377 V378 V379 \nV394 \n72: C320 ,C322 ,C323 ,C325 ,C329 ,\nC331 ,C332 ,C335 ,C1864 ,C1865 ,C1867 ,\nC1871 ,C1873 ,C1874 ,C1877 ,C2557 ,C2559 ,\nC2563 ,C2565 ,C2566 ,C2569 ,C2861 ,C2865 ,\nC2867 ,C2868 ,C2871 ,C3441 ,C3443 ,C3444 ,\nC3447 ,C4448 ,C4449 ,C4452 ,C4860 ,C4863 ,\nC5058 ,C5286 ,C5287 ,C5288 ,C5289 ,C5295 ,\nC5297 ,C5298 ,C5299 ,C5309 ,C5310 ,C5311 ,\nC5317 ,C5319 ,C5320 ,C5321 ,C5323 ,C5324 ,\nC5330 ,C5332 ,C5333 ,C5334 ,C5336 ,C5342 ,\nC5344 ,C5345 ,C5346 ,C5353 ,C5355 ,C5356 ,\nC5357 ,C5382 ,C5383 ,C5384 ,C5389 ,C5390 ,\nC5392 ,"];158[shape=box, label="id:158 level: 6\n19: V11 V31 V131 V171 V211 \nV311 V331 V351 V364 V366 V367 \nV368 V369</w:t>
      </w:r>
    </w:p>
    <w:p>
      <w:pPr>
        <w:pStyle w:val="PreformattedText"/>
        <w:bidi w:val="0"/>
        <w:spacing w:before="0" w:after="0"/>
        <w:jc w:val="left"/>
        <w:rPr/>
      </w:pPr>
      <w:r>
        <w:rPr/>
        <w:t xml:space="preserve"> </w:t>
      </w:r>
      <w:r>
        <w:rPr/>
        <w:t>V371 V375 V377 V378 \nV379 V391 \n90: C269( V11 V31 ) C274( V11 V131 ) C276( V11 V171 ) C278( V11 V211 ) C283( V11 V311 ) \nC284( V11 V331 ) C285( V11 V351 ) C286( V11 V371 ) C287( V11 V391 ) C651( V31 V131 ) C653( V31 V171 ) \nC655( V31 V211 ) C660( V31 V311 ) C661( V31 V331 ) C662( V31 V351 ) C663( V31 V371 ) C664( V31 V391 ) \nC2513( V131 V171 ) C2515( V131 V211 ) C2520( V131 V311 ) C2521( V131 V331 ) C2522( V131 V351 ) C2523( V131 V371 ) \nC2524( V131 V391 ) C3135( V171 V211 ) C3140( V171 V311 ) C3141( V171 V331 ) C3142( V171 V351 ) C3143( V171 V371 ) \nC3144( V171 V391 ) C3689( V211 V311 ) C3690( V211 V331 ) C3691( V211 V351 ) C3692( V211 V371 ) C3693( V211 V391 ) \nC4840( V311 V331 ) C4841( V311 V351 ) C4842( V311 V371 ) C4843( V311 V391 ) C5033( V331 V351 ) C5034( V331 V371 ) \nC5035( V331 V391 ) C5208( V351 V371 ) C5209( V351 V391 ) C5286( V364 V366 ) C5287( V364 V367 ) C5288( V364 V368 ) \nC5289( V364 V369 ) C5291( V364 V371 ) C5295( V364 V375 ) C5297( V364 V377 ) C5298( V364 V378 ) C5299( V364 V379 ) \nC5309( V366 V367 ) C5310( V366 V368 ) C5311( V366 V369 ) C5313( V366 V371 ) C5317( V366 V375 ) C5319( V366 V377 ) \nC5320( V366 V378 ) C5321( V366 V379 ) C5323( V367 V368 ) C5324( V367 V369 ) C5326( V367 V371 ) C5330( V367 V375 ) \nC5332( V367 V377 ) C5333( V367 V378 ) C5334( V367 V379 ) C5336( V368 V369 ) C5338( V368 V371 ) C5342( V368 V375 ) \nC5344( V368 V377 ) C5345( V368 V378 ) C5346( V368 V379 ) C5349( V369 V371 ) C5353( V369 V375 ) C5355( V369 V377 ) \nC5356( V369 V378 ) C5357( V369 V379 ) C5363( V371 V375 ) C5364( V371 V377 ) C5365( V371 V378 ) C5366( V371 V379 ) \nC5367( V371 V391 ) C5382( V375 V377 ) C5383( V375 V378 ) C5384( V375 V379 ) C5389( V377 V378 ) C5390( V377 V379 ) \nC5392( V378 V379 ) "];133-&gt;158[label="18: V11 V31 V131 V171 V211 \nV311 V331 V351 V364 V366 V367 \nV368 V369 V375 V377 V378 V379 \nV391 \n72: C269 ,C274 ,C276 ,C278 ,C283 ,\nC284 ,C285 ,C287 ,C651 ,C653 ,C655 ,\nC660 ,C661 ,C662 ,C664 ,C2513 ,C2515 ,\nC2520 ,C2521 ,C2522 ,C2524 ,C3135 ,C3140 ,\nC3141 ,C3142 ,C3144 ,C3689 ,C3690 ,C3691 ,\nC3693 ,C4840 ,C4841 ,C4843 ,C5033 ,C5035 ,\nC5209 ,C5286 ,C5287 ,C5288 ,C5289 ,C5295 ,\nC5297 ,C5298 ,C5299 ,C5309 ,C5310 ,C5311 ,\nC5317 ,C5319 ,C5320 ,C5321 ,C5323 ,C5324 ,\nC5330 ,C5332 ,C5333 ,C5334 ,C5336 ,C5342 ,\nC5344 ,C5345 ,C5346 ,C5353 ,C5355 ,C5356 ,\nC5357 ,C5382 ,C5383 ,C5384 ,C5389 ,C5390 ,\nC5392 ,"];159[shape=box, label="id:159 level: 6\n19: V98 V158 V198 V218 V258 \nV318 V338 V342 V345 V349 V350 \nV351 V352 V353 V355 V357 V358 \nV378 V398 \n90: C1927( V98 V158 ) C1929( V98 V198 ) C1930( V98 V218 ) C1932( V98 V258 ) C1935( V98 V318 ) \nC1936( V98 V338 ) C1937( V98 V358 ) C1938( V98 V378 ) C1939( V98 V398 ) C2901( V158 V198 ) C2902( V158 V218 ) \nC2904( V158 V258 ) C2907( V158 V318 ) C2908( V158 V338 ) C2909( V158 V358 ) C2910( V158 V378 ) C2911( V158 V398 ) \nC3468( V198 V218 ) C3470( V198 V258 ) C3473( V198 V318 ) C3474( V198 V338 ) C3475( V198 V358 ) C3476( V198 V378 ) \nC3477( V198 V398 ) C3739( V218 V258 ) C3742( V218 V318 ) C3743( V218 V338 ) C3744( V218 V358 ) C3745( V218 V378 ) \nC3746( V218 V398 ) C4248( V258 V318 ) C4249( V258 V338 ) C4250( V258 V358 ) C4251( V258 V378 ) C4252( V258 V398 ) \nC4883( V318 V338 ) C4884( V318 V358 ) C4885( V318 V378 ) C4886( V318 V398 ) C5074( V338 V358 ) C5075( V338 V378 ) \nC5076( V338 V398 ) C5101( V342 V345 ) C5105( V342 V349 ) C5106( V342 V350 ) C5107( V342 V351 ) C5108( V342 V352 ) \nC5109( V342 V353 ) C5111( V342 V355 ) C5113( V342 V357 ) C5114( V342 V358 ) C5139( V345 V349 ) C5140( V345 V350 ) \nC5141( V345 V351 ) C5142( V345 V352 ) C5143( V345 V353 ) C5145( V345 V355 ) C5147( V345 V357 ) C5148( V345 V358 ) \nC5177( V349 V350 ) C5178( V349 V351 ) C5179( V349 V352 ) C5180( V349 V353 ) C5182( V349 V355 ) C5184( V349 V357 ) \nC5185( V349 V358 ) C5189( V350 V351 ) C5190( V350 V352 ) C5191( V350 V353 ) C5193( V350 V355 ) C5195( V350 V357 ) \nC5196( V350 V358 ) C5200( V351 V352 ) C5201( V351 V353 ) C5203( V351 V355 ) C5205( V351 V357 ) C5206( V351 V358 ) \nC5210( V352 V353 ) C5212( V352 V355 ) C5214( V352 V357 ) C5215( V352 V358 ) C5220( V353 V355 ) C5222( V353 V357 ) \nC5223( V353 V358 ) C5231( V355 V357 ) C5232( V355 V358 ) C5237( V357 V358 ) C5241( V358 V378 ) C5242( V358 V398 ) \nC5393( V378 V398 ) "];133-&gt;159[label="18: V98 V158 V198 V218 V258 \nV318 V338 V342 V345 V349 V350 \nV351 V352 V353 V355 V357 V378 \nV398 \n72: C1927 ,C1929 ,C1930 ,C1932 ,C1935 ,\nC1936 ,C1938 ,C1939 ,C2901 ,C2902 ,C2904 ,\nC2907 ,C2908 ,C2910 ,C2911 ,C3468 ,C3470 ,\nC3473 ,C3474 ,C3476 ,C3477 ,C3739 ,C3742 ,\nC3743 ,C3745 ,C3746 ,C4248 ,C4249 ,C4251 ,\nC4252 ,C4883 ,C4885 ,C4886 ,C5075 ,C5076 ,\nC5101 ,C5105 ,C5106 ,C5107 ,C5108 ,C5109 ,\nC5111 ,C5113 ,C5139 ,C5140 ,C5141 ,C5142 ,\nC5143 ,C5145 ,C5147 ,C5177 ,C5178 ,C5179 ,\nC5180 ,C5182 ,C5184 ,C5189 ,C5190 ,C5191 ,\nC5193 ,C5195 ,C5200 ,C5201 ,C5203 ,C5205 ,\nC5210 ,C5212 ,C5214 ,C5220 ,C5222 ,C5231 ,\nC5393 ,"];160[shape=box, label="id:160 level: 6\n19: V16 V36 V96 V116 V136 \nV216 V256 V276 V316 V342 V345 \nV349 V350 V351 V352 V353 V355 \nV356 V357 \n90: C362( V16 V36 ) C365( V16 V96 ) C366( V16 V116 ) C367( V16 V136 ) C371( V16 V216 ) \nC373( V16 V256 ) C374( V16 V276 ) C376( V16 V316 ) C378( V16 V356 ) C742( V36 V96 ) C743( V36 V116 ) \nC744( V36 V136 ) C748( V36 V216 ) C750( V36 V256 ) C751( V36 V276 ) C753( V36 V316 ) C755( V36 V356 ) \nC1892( V96 V116 ) C1893( V96 V136 ) C1897( V96 V216 ) C1899( V96 V256 ) C1900( V96 V276 ) C1902( V96 V316 ) \nC1904( V96 V356 ) C2249( V116 V136 ) C2253( V116 V216 ) C2255( V116 V256 ) C2256( V116 V276 ) C2258( V116 V316 ) \nC2260( V116 V356 ) C2584( V136 V216 ) C2586( V136 V256 ) C2587( V136 V276 ) C2589( V136 V316 ) C2591( V136 V356 ) \nC3724( V216 V256 ) C3725( V216 V276 ) C3727( V216 V316 ) C3729( V216 V356 ) C4233( V256 V276 ) C4235( V256 V316 ) \nC4237( V256 V356 ) C4467( V276 V316 ) C4469( V276 V356 ) C4874( V316 V356 ) C5101( V342 V345 ) C5105( V342 V349 ) \nC5106( V342 V350 ) C5107( V342 V351 ) C5108( V342 V352 ) C5109( V342 V353 ) C5111( V342 V355 ) C5112( V342 V356 ) \nC5113( V342 V357 ) C5139( V345 V349 ) C5140( V345 V350 ) C5141( V345 V351 ) C5142( V345 V352 ) C5143( V345 V353 ) \nC5145( V345 V355 ) C5146( V345 V356 ) C5147( V345 V357 ) C5177( V349 V350 ) C5178( V349 V351 ) C5179( V349 V352 ) \nC5180( V349 V353 ) C5182( V349 V355 ) C5183( V349 V356 ) C5184( V349 V357 ) C5189( V350 V351 ) C5190( V350 V352 ) \nC5191( V350 V353 ) C5193( V350 V355 ) C5194( V350 V356 ) C5195( V350 V357 ) C5200( V351 V352 ) C5201( V351 V353 ) \nC5203( V351 V355 ) C5204( V351 V356 ) C5205( V351 V357 ) C5210( V352 V353 ) C5212( V352 V355 ) C5213( V352 V356 ) \nC5214( V352 V357 ) C5220( V353 V355 ) C5221( V353 V356 ) C5222( V353 V357 ) C5230( V355 V356 ) C5231( V355 V357 ) \nC5236( V356 V357 ) "];133-&gt;160[label="18: V16 V36 V96 V116 V136 \nV216 V256 V276 V316 V342 V345 \nV349 V350 V351 V352 V353 V355 \nV357 \n72: C362 ,C365 ,C366 ,C367 ,C371 ,\nC373 ,C374 ,C376 ,C742 ,C743 ,C744 ,\nC748 ,C750 ,C751 ,C753 ,C1892 ,C1893 ,\nC1897 ,C1899 ,C1900 ,C1902 ,C2249 ,C2253 ,\nC2255 ,C2256 ,C2258 ,C2584 ,C2586 ,C2587 ,\nC2589 ,C3724 ,C3725 ,C3727 ,C4233 ,C4235 ,\nC4467 ,C5101 ,C5105 ,C5106 ,C5107 ,C5108 ,\nC5109 ,C5111 ,C5113 ,C5139 ,C5140 ,C5141 ,\nC5142 ,C5143 ,C5145 ,C5147 ,C5177 ,C5178 ,\nC5179 ,C5180 ,C5182 ,C5184 ,C5189 ,C5190 ,\nC5191 ,C5193 ,C5195 ,C5200 ,C5201 ,C5203 ,\nC5205 ,C5210 ,C5212 ,C5214 ,C5220 ,C5222 ,\nC5231 ,"];161[shape=box, label="id:161 level: 6\n19: V14 V94 V134 V154 V194 \nV274 V314 V334 V342 V345 V349 \nV350 V351 V352 V353 V354 V355 \nV357 V394 \n90: C320( V14 V94 ) C322( V14 V134 ) C323( V14 V154 ) C325( V14 V194 ) C329( V14 V274 ) \nC331( V14 V314 ) C332( V14 V334 ) C333( V14 V354 ) C335( V14 V394 ) C1864( V94 V134 ) C1865( V94 V154 ) \nC1867( V94 V194 ) C1871( V94 V274 ) C1873( V94 V314 ) C1874( V94 V334 ) C1875( V94 V354 ) C1877( V94 V394 ) \nC2557( V134 V154 ) C2559( V134 V194 ) C2563( V134 V274 ) C2565( V134 V314 ) C2566( V134 V334 ) C2567( V134 V354 ) \nC2569( V134 V394 ) C2861( V154 V194 ) C2865( V154 V274 ) C2867( V154 V314 ) C2868( V154 V334 ) C2869( V154 V354 ) \nC2871( V154 V394 ) C3441( V194 V274 ) C3443( V194 V314 ) C3444( V194 V334 ) C3445( V194 V354 ) C3447( V194 V394 ) \nC4448( V274 V314 ) C4449( V274 V334 ) C4450( V274 V354 ) C4452( V274 V394 ) C4860( V314 V334 ) C4861( V314 V354 ) \nC4863( V314 V394 ) C5056( V334 V354 ) C5058( V334 V394 ) C5101( V342 V345 ) C5105( V342 V349 ) C5106( V342 V350 ) \nC5107( V342 V351 ) C5108( V342 V352 ) C5109( V342 V353 ) C5110( V342 V354 ) C5111( V342 V355 ) C5113( V342 V357 ) \nC5139( V345 V349 ) C5140( V345 V350 ) C5141( V345 V351 ) C5142( V345 V352 ) C5143( V345 V353 ) C5144( V345 V354 ) \nC5145( V345 V355 ) C5147( V345 V357 ) C5177( V349 V350 ) C5178( V349 V351 ) C5179( V349 V352 ) C5180( V349 V353 ) \nC5181( V349 V354 ) C5182( V349 V355 ) C5184( V349 V357 ) C5189( V350 V351 ) C5190( V350 V352 ) C5191( V350 V353 ) \nC5192( V350 V354 ) C5193( V350 V355 ) C5195( V350 V357 ) C5200( V351 V352 ) C5201( V351 V353 ) C5202( V351 V354 ) \nC5203( V351 V355 ) C5205( V351 V357 ) C5210( V352 V353 ) C5211( V352 V354 ) C5212( V352 V355 ) C5214( V352 V357 ) \nC5219( V353 V354 ) C5220( V353 V355 ) C5222( V353 V357 ) C5227( V354 V355 ) C5228( V354 V357 ) C5229( V354 V394 ) \nC5231( V355 V357 ) "];133-&gt;161[label="18: V14 V94 V134 V154 V194 \nV274 V314 V334 V342 V345 V349 \nV350 V351 V352 V353 V355 V357 \nV394 \n72: C320 ,C322 ,C323 ,C325 ,C329 ,\nC331 ,C332 ,C335 ,C1864 ,C1865 ,C1867 ,\nC1871 ,C1873 ,C1874 ,C1877 ,C2557 ,C2559 ,\nC2563 ,C2565 ,C2566 ,C2569 ,C2861 ,C2865 ,\nC2867 ,C2868 ,C2871 ,C3441 ,C3443 ,C3444 ,\nC3447 ,C4448 ,C4449 ,C4452 ,C4860 ,C4863 ,\nC5058 ,C5101 ,C5105 ,C5106 ,C5107 ,C5108 ,\nC5109 ,C5111 ,C5113 ,C5139 ,C5140 ,C5141 ,\nC5142 ,C5143 ,C5145 ,C5147 ,C5177 ,C5178 ,\nC5179 ,C5180 ,C5182 ,C5184 ,C5189 ,C5190 ,\nC5191 ,C5193 ,C5195 ,C5200 ,C5201 ,C5203 ,\nC5205 ,C5210 ,C5212 ,C5214 ,C5220 ,C5222 ,\nC5231</w:t>
      </w:r>
    </w:p>
    <w:p>
      <w:pPr>
        <w:pStyle w:val="PreformattedText"/>
        <w:bidi w:val="0"/>
        <w:spacing w:before="0" w:after="0"/>
        <w:jc w:val="left"/>
        <w:rPr/>
      </w:pPr>
      <w:r>
        <w:rPr/>
        <w:t xml:space="preserve"> </w:t>
      </w:r>
      <w:r>
        <w:rPr/>
        <w:t>,"];162[shape=box, label="id:162 level: 6\n19: V46 V66 V86 V106 V166 \nV206 V246 V286 V342 V345 V346 \nV349 V350 V351 V352 V353 V355 \nV357 V366 \n90: C989( V46 V66 ) C990( V46 V86 ) C991( V46 V106 ) C994( V46 V166 ) C996( V46 V206 ) \nC998( V46 V246 ) C1000( V46 V286 ) C1003( V46 V346 ) C1004( V46 V366 ) C1377( V66 V86 ) C1378( V66 V106 ) \nC1381( V66 V166 ) C1383( V66 V206 ) C1385( V66 V246 ) C1387( V66 V286 ) C1390( V66 V346 ) C1391( V66 V366 ) \nC1742( V86 V106 ) C1745( V86 V166 ) C1747( V86 V206 ) C1749( V86 V246 ) C1751( V86 V286 ) C1754( V86 V346 ) \nC1755( V86 V366 ) C2122( V106 V166 ) C2124( V106 V206 ) C2126( V106 V246 ) C2128( V106 V286 ) C2131( V106 V346 ) \nC2132( V106 V366 ) C3053( V166 V206 ) C3055( V166 V246 ) C3057( V166 V286 ) C3060( V166 V346 ) C3061( V166 V366 ) \nC3627( V206 V246 ) C3629( V206 V286 ) C3632( V206 V346 ) C3633( V206 V366 ) C4144( V246 V286 ) C4147( V246 V346 ) \nC4148( V246 V366 ) C4610( V286 V346 ) C4611( V286 V366 ) C5101( V342 V345 ) C5102( V342 V346 ) C5105( V342 V349 ) \nC5106( V342 V350 ) C5107( V342 V351 ) C5108( V342 V352 ) C5109( V342 V353 ) C5111( V342 V355 ) C5113( V342 V357 ) \nC5136( V345 V346 ) C5139( V345 V349 ) C5140( V345 V350 ) C5141( V345 V351 ) C5142( V345 V352 ) C5143( V345 V353 ) \nC5145( V345 V355 ) C5147( V345 V357 ) C5152( V346 V349 ) C5153( V346 V350 ) C5154( V346 V351 ) C5155( V346 V352 ) \nC5156( V346 V353 ) C5157( V346 V355 ) C5158( V346 V357 ) C5159( V346 V366 ) C5177( V349 V350 ) C5178( V349 V351 ) \nC5179( V349 V352 ) C5180( V349 V353 ) C5182( V349 V355 ) C5184( V349 V357 ) C5189( V350 V351 ) C5190( V350 V352 ) \nC5191( V350 V353 ) C5193( V350 V355 ) C5195( V350 V357 ) C5200( V351 V352 ) C5201( V351 V353 ) C5203( V351 V355 ) \nC5205( V351 V357 ) C5210( V352 V353 ) C5212( V352 V355 ) C5214( V352 V357 ) C5220( V353 V355 ) C5222( V353 V357 ) \nC5231( V355 V357 ) "];133-&gt;162[label="18: V46 V66 V86 V106 V166 \nV206 V246 V286 V342 V345 V349 \nV350 V351 V352 V353 V355 V357 \nV366 \n72: C989 ,C990 ,C991 ,C994 ,C996 ,\nC998 ,C1000 ,C1004 ,C1377 ,C1378 ,C1381 ,\nC1383 ,C1385 ,C1387 ,C1391 ,C1742 ,C1745 ,\nC1747 ,C1749 ,C1751 ,C1755 ,C2122 ,C2124 ,\nC2126 ,C2128 ,C2132 ,C3053 ,C3055 ,C3057 ,\nC3061 ,C3627 ,C3629 ,C3633 ,C4144 ,C4148 ,\nC4611 ,C5101 ,C5105 ,C5106 ,C5107 ,C5108 ,\nC5109 ,C5111 ,C5113 ,C5139 ,C5140 ,C5141 ,\nC5142 ,C5143 ,C5145 ,C5147 ,C5177 ,C5178 ,\nC5179 ,C5180 ,C5182 ,C5184 ,C5189 ,C5190 ,\nC5191 ,C5193 ,C5195 ,C5200 ,C5201 ,C5203 ,\nC5205 ,C5210 ,C5212 ,C5214 ,C5220 ,C5222 ,\nC5231 ,"];163[shape=box, label="id:163 level: 6\n19: V44 V104 V164 V184 V204 \nV244 V284 V324 V342 V344 V345 \nV349 V350 V351 V352 V353 V355 \nV357 V364 \n90: C945( V44 V104 ) C948( V44 V164 ) C949( V44 V184 ) C950( V44 V204 ) C952( V44 V244 ) \nC954( V44 V284 ) C956( V44 V324 ) C957( V44 V344 ) C958( V44 V364 ) C2082( V104 V164 ) C2083( V104 V184 ) \nC2084( V104 V204 ) C2086( V104 V244 ) C2088( V104 V284 ) C2090( V104 V324 ) C2091( V104 V344 ) C2092( V104 V364 ) \nC3003( V164 V184 ) C3004( V164 V204 ) C3006( V164 V244 ) C3008( V164 V284 ) C3010( V164 V324 ) C3011( V164 V344 ) \nC3012( V164 V364 ) C3292( V184 V204 ) C3294( V184 V244 ) C3296( V184 V284 ) C3298( V184 V324 ) C3299( V184 V344 ) \nC3300( V184 V364 ) C3595( V204 V244 ) C3597( V204 V284 ) C3599( V204 V324 ) C3600( V204 V344 ) C3601( V204 V364 ) \nC4103( V244 V284 ) C4105( V244 V324 ) C4106( V244 V344 ) C4107( V244 V364 ) C4584( V284 V324 ) C4585( V284 V344 ) \nC4586( V284 V364 ) C4959( V324 V344 ) C4960( V324 V364 ) C5100( V342 V344 ) C5101( V342 V345 ) C5105( V342 V349 ) \nC5106( V342 V350 ) C5107( V342 V351 ) C5108( V342 V352 ) C5109( V342 V353 ) C5111( V342 V355 ) C5113( V342 V357 ) \nC5127( V344 V345 ) C5128( V344 V349 ) C5129( V344 V350 ) C5130( V344 V351 ) C5131( V344 V352 ) C5132( V344 V353 ) \nC5133( V344 V355 ) C5134( V344 V357 ) C5135( V344 V364 ) C5139( V345 V349 ) C5140( V345 V350 ) C5141( V345 V351 ) \nC5142( V345 V352 ) C5143( V345 V353 ) C5145( V345 V355 ) C5147( V345 V357 ) C5177( V349 V350 ) C5178( V349 V351 ) \nC5179( V349 V352 ) C5180( V349 V353 ) C5182( V349 V355 ) C5184( V349 V357 ) C5189( V350 V351 ) C5190( V350 V352 ) \nC5191( V350 V353 ) C5193( V350 V355 ) C5195( V350 V357 ) C5200( V351 V352 ) C5201( V351 V353 ) C5203( V351 V355 ) \nC5205( V351 V357 ) C5210( V352 V353 ) C5212( V352 V355 ) C5214( V352 V357 ) C5220( V353 V355 ) C5222( V353 V357 ) \nC5231( V355 V357 ) "];133-&gt;163[label="18: V44 V104 V164 V184 V204 \nV244 V284 V324 V342 V345 V349 \nV350 V351 V352 V353 V355 V357 \nV364 \n72: C945 ,C948 ,C949 ,C950 ,C952 ,\nC954 ,C956 ,C958 ,C2082 ,C2083 ,C2084 ,\nC2086 ,C2088 ,C2090 ,C2092 ,C3003 ,C3004 ,\nC3006 ,C3008 ,C3010 ,C3012 ,C3292 ,C3294 ,\nC3296 ,C3298 ,C3300 ,C3595 ,C3597 ,C3599 ,\nC3601 ,C4103 ,C4105 ,C4107 ,C4584 ,C4586 ,\nC4960 ,C5101 ,C5105 ,C5106 ,C5107 ,C5108 ,\nC5109 ,C5111 ,C5113 ,C5139 ,C5140 ,C5141 ,\nC5142 ,C5143 ,C5145 ,C5147 ,C5177 ,C5178 ,\nC5179 ,C5180 ,C5182 ,C5184 ,C5189 ,C5190 ,\nC5191 ,C5193 ,C5195 ,C5200 ,C5201 ,C5203 ,\nC5205 ,C5210 ,C5212 ,C5214 ,C5220 ,C5222 ,\nC5231 ,"];164[shape=box, label="id:164 level: 6\n19: V37 V57 V77 V97 V177 \nV277 V300 V305 V307 V309 V311 \nV314 V316 V317 V318 V319 V337 \nV357 V377 \n90: C760( V37 V57 ) C761( V37 V77 ) C762( V37 V97 ) C766( V37 V177 ) C771( V37 V277 ) \nC773( V37 V317 ) C774( V37 V337 ) C775( V37 V357 ) C776( V37 V377 ) C1159( V57 V77 ) C1160( V57 V97 ) \nC1164( V57 V177 ) C1169( V57 V277 ) C1171( V57 V317 ) C1172( V57 V337 ) C1173( V57 V357 ) C1174( V57 V377 ) \nC1553( V77 V97 ) C1557( V77 V177 ) C1562( V77 V277 ) C1564( V77 V317 ) C1565( V77 V337 ) C1566( V77 V357 ) \nC1567( V77 V377 ) C1912( V97 V177 ) C1917( V97 V277 ) C1919( V97 V317 ) C1920( V97 V337 ) C1921( V97 V357 ) \nC1922( V97 V377 ) C3192( V177 V277 ) C3194( V177 V317 ) C3195( V177 V337 ) C3196( V177 V357 ) C3197( V177 V377 ) \nC4475( V277 V317 ) C4476( V277 V337 ) C4477( V277 V357 ) C4478( V277 V377 ) C4705( V300 V305 ) C4707( V300 V307 ) \nC4709( V300 V309 ) C4711( V300 V311 ) C4714( V300 V314 ) C4716( V300 V316 ) C4717( V300 V317 ) C4718( V300 V318 ) \nC4719( V300 V319 ) C4763( V305 V307 ) C4765( V305 V309 ) C4767( V305 V311 ) C4770( V305 V314 ) C4772( V305 V316 ) \nC4773( V305 V317 ) C4774( V305 V318 ) C4775( V305 V319 ) C4789( V307 V309 ) C4791( V307 V311 ) C4794( V307 V314 ) \nC4796( V307 V316 ) C4797( V307 V317 ) C4798( V307 V318 ) C4799( V307 V319 ) C4812( V309 V311 ) C4815( V309 V314 ) \nC4817( V309 V316 ) C4818( V309 V317 ) C4819( V309 V318 ) C4820( V309 V319 ) C4834( V311 V314 ) C4836( V311 V316 ) \nC4837( V311 V317 ) C4838( V311 V318 ) C4839( V311 V319 ) C4856( V314 V316 ) C4857( V314 V317 ) C4858( V314 V318 ) \nC4859( V314 V319 ) C4870( V316 V317 ) C4871( V316 V318 ) C4872( V316 V319 ) C4877( V317 V318 ) C4878( V317 V319 ) \nC4879( V317 V337 ) C4880( V317 V357 ) C4881( V317 V377 ) C4882( V318 V319 ) C5070( V337 V357 ) C5071( V337 V377 ) \nC5239( V357 V377 ) "];133-&gt;164[label="18: V37 V57 V77 V97 V177 \nV277 V300 V305 V307 V309 V311 \nV314 V316 V318 V319 V337 V357 \nV377 \n72: C760 ,C761 ,C762 ,C766 ,C771 ,\nC774 ,C775 ,C776 ,C1159 ,C1160 ,C1164 ,\nC1169 ,C1172 ,C1173 ,C1174 ,C1553 ,C1557 ,\nC1562 ,C1565 ,C1566 ,C1567 ,C1912 ,C1917 ,\nC1920 ,C1921 ,C1922 ,C3192 ,C3195 ,C3196 ,\nC3197 ,C4476 ,C4477 ,C4478 ,C4705 ,C4707 ,\nC4709 ,C4711 ,C4714 ,C4716 ,C4718 ,C4719 ,\nC4763 ,C4765 ,C4767 ,C4770 ,C4772 ,C4774 ,\nC4775 ,C4789 ,C4791 ,C4794 ,C4796 ,C4798 ,\nC4799 ,C4812 ,C4815 ,C4817 ,C4819 ,C4820 ,\nC4834 ,C4836 ,C4838 ,C4839 ,C4856 ,C4858 ,\nC4859 ,C4871 ,C4872 ,C4882 ,C5070 ,C5071 ,\nC5239 ,"];165[shape=box, label="id:165 level: 6\n19: V46 V66 V86 V106 V166 \nV206 V246 V286 V300 V305 V306 \nV307 V309 V311 V314 V316 V318 \nV319 V366 \n90: C989( V46 V66 ) C990( V46 V86 ) C991( V46 V106 ) C994( V46 V166 ) C996( V46 V206 ) \nC998( V46 V246 ) C1000( V46 V286 ) C1001( V46 V306 ) C1004( V46 V366 ) C1377( V66 V86 ) C1378( V66 V106 ) \nC1381( V66 V166 ) C1383( V66 V206 ) C1385( V66 V246 ) C1387( V66 V286 ) C1388( V66 V306 ) C1391( V66 V366 ) \nC1742( V86 V106 ) C1745( V86 V166 ) C1747( V86 V206 ) C1749( V86 V246 ) C1751( V86 V286 ) C1752( V86 V306 ) \nC1755( V86 V366 ) C2122( V106 V166 ) C2124( V106 V206 ) C2126( V106 V246 ) C2128( V106 V286 ) C2129( V106 V306 ) \nC2132( V106 V366 ) C3053( V166 V206 ) C3055( V166 V246 ) C3057( V166 V286 ) C3058( V166 V306 ) C3061( V166 V366 ) \nC3627( V206 V246 ) C3629( V206 V286 ) C3630( V206 V306 ) C3633( V206 V366 ) C4144( V246 V286 ) C4145( V246 V306 ) \nC4148( V246 V366 ) C4608( V286 V306 ) C4611( V286 V366 ) C4705( V300 V305 ) C4706( V300 V306 ) C4707( V300 V307 ) \nC4709( V300 V309 ) C4711( V300 V311 ) C4714( V300 V314 ) C4716( V300 V316 ) C4718( V300 V318 ) C4719( V300 V319 ) \nC4762( V305 V306 ) C4763( V305 V307 ) C4765( V305 V309 ) C4767( V305 V311 ) C4770( V305 V314 ) C4772( V305 V316 ) \nC4774( V305 V318 ) C4775( V305 V319 ) C4780( V306 V307 ) C4781( V306 V309 ) C4782( V306 V311 ) C4783( V306 V314 ) \nC4784( V306 V316 ) C4785( V306 V318 ) C4786( V306 V319 ) C4787( V306 V366 ) C4789( V307 V309 ) C4791( V307 V311 ) \nC4794( V307 V314 ) C4796( V307 V316 ) C4798( V307 V318 ) C4799( V307 V319 ) C4812( V309 V311 ) C4815( V309 V314 ) \nC4817( V309 V316 ) C4819( V309 V318 ) C4820( V309 V319 ) C4834( V311 V314 ) C4836( V311 V316 ) C4838( V311 V318 ) \nC4839( V311 V319 ) C4856( V314 V316 ) C4858( V314 V318 ) C4859( V314 V319 ) C4871( V316 V318 ) C4872( V316 V319 ) \nC4882( V318 V319 ) "];133-&gt;165[label="18: V46 V66 V86 V106 V166 \nV206 V246 V286 V300 V305 V307 \nV309 V311 V314 V316 V318 V319 \nV366 \n72: C989 ,C990 ,C991 ,C994 ,C996 ,\nC998 ,C1000 ,C1004 ,C1377 ,C1378 ,C1381 ,\nC1383 ,C1385 ,C1387 ,C1391 ,C1742 ,C1745 ,\nC1747 ,C1749 ,C1751 ,C1755 ,C2122 ,C2124 ,\nC2126 ,C2128 ,C2132 ,C3053 ,C3055 ,C3057 ,\nC3061 ,C3627 ,C3629 ,C3633 ,C4144 ,C4148 ,\nC4611 ,C4705 ,C4707 ,C4709 ,C4711 ,C4714 ,\nC4716 ,C4718 ,C4719 ,C4763 ,C4765 ,C4767 ,\nC4770 ,C4772 ,C4774 ,C4775 ,C4789 ,C4791 ,\nC4794 ,C4796 ,C4798 ,C4799 ,C4812</w:t>
      </w:r>
    </w:p>
    <w:p>
      <w:pPr>
        <w:pStyle w:val="PreformattedText"/>
        <w:bidi w:val="0"/>
        <w:spacing w:before="0" w:after="0"/>
        <w:jc w:val="left"/>
        <w:rPr/>
      </w:pPr>
      <w:r>
        <w:rPr/>
        <w:t xml:space="preserve"> </w:t>
      </w:r>
      <w:r>
        <w:rPr/>
        <w:t>,C4815 ,\nC4817 ,C4819 ,C4820 ,C4834 ,C4836 ,C4838 ,\nC4839 ,C4856 ,C4858 ,C4859 ,C4871 ,C4872 ,\nC4882 ,"];166[shape=box, label="id:166 level: 6\n19: V44 V104 V164 V184 V204 \nV244 V284 V300 V304 V305 V307 \nV309 V311 V314 V316 V318 V319 \nV324 V364 \n90: C945( V44 V104 ) C948( V44 V164 ) C949( V44 V184 ) C950( V44 V204 ) C952( V44 V244 ) \nC954( V44 V284 ) C955( V44 V304 ) C956( V44 V324 ) C958( V44 V364 ) C2082( V104 V164 ) C2083( V104 V184 ) \nC2084( V104 V204 ) C2086( V104 V244 ) C2088( V104 V284 ) C2089( V104 V304 ) C2090( V104 V324 ) C2092( V104 V364 ) \nC3003( V164 V184 ) C3004( V164 V204 ) C3006( V164 V244 ) C3008( V164 V284 ) C3009( V164 V304 ) C3010( V164 V324 ) \nC3012( V164 V364 ) C3292( V184 V204 ) C3294( V184 V244 ) C3296( V184 V284 ) C3297( V184 V304 ) C3298( V184 V324 ) \nC3300( V184 V364 ) C3595( V204 V244 ) C3597( V204 V284 ) C3598( V204 V304 ) C3599( V204 V324 ) C3601( V204 V364 ) \nC4103( V244 V284 ) C4104( V244 V304 ) C4105( V244 V324 ) C4107( V244 V364 ) C4583( V284 V304 ) C4584( V284 V324 ) \nC4586( V284 V364 ) C4704( V300 V304 ) C4705( V300 V305 ) C4707( V300 V307 ) C4709( V300 V309 ) C4711( V300 V311 ) \nC4714( V300 V314 ) C4716( V300 V316 ) C4718( V300 V318 ) C4719( V300 V319 ) C4752( V304 V305 ) C4753( V304 V307 ) \nC4754( V304 V309 ) C4755( V304 V311 ) C4756( V304 V314 ) C4757( V304 V316 ) C4758( V304 V318 ) C4759( V304 V319 ) \nC4760( V304 V324 ) C4761( V304 V364 ) C4763( V305 V307 ) C4765( V305 V309 ) C4767( V305 V311 ) C4770( V305 V314 ) \nC4772( V305 V316 ) C4774( V305 V318 ) C4775( V305 V319 ) C4789( V307 V309 ) C4791( V307 V311 ) C4794( V307 V314 ) \nC4796( V307 V316 ) C4798( V307 V318 ) C4799( V307 V319 ) C4812( V309 V311 ) C4815( V309 V314 ) C4817( V309 V316 ) \nC4819( V309 V318 ) C4820( V309 V319 ) C4834( V311 V314 ) C4836( V311 V316 ) C4838( V311 V318 ) C4839( V311 V319 ) \nC4856( V314 V316 ) C4858( V314 V318 ) C4859( V314 V319 ) C4871( V316 V318 ) C4872( V316 V319 ) C4882( V318 V319 ) \nC4960( V324 V364 ) "];133-&gt;166[label="18: V44 V104 V164 V184 V204 \nV244 V284 V300 V305 V307 V309 \nV311 V314 V316 V318 V319 V324 \nV364 \n72: C945 ,C948 ,C949 ,C950 ,C952 ,\nC954 ,C956 ,C958 ,C2082 ,C2083 ,C2084 ,\nC2086 ,C2088 ,C2090 ,C2092 ,C3003 ,C3004 ,\nC3006 ,C3008 ,C3010 ,C3012 ,C3292 ,C3294 ,\nC3296 ,C3298 ,C3300 ,C3595 ,C3597 ,C3599 ,\nC3601 ,C4103 ,C4105 ,C4107 ,C4584 ,C4586 ,\nC4705 ,C4707 ,C4709 ,C4711 ,C4714 ,C4716 ,\nC4718 ,C4719 ,C4763 ,C4765 ,C4767 ,C4770 ,\nC4772 ,C4774 ,C4775 ,C4789 ,C4791 ,C4794 ,\nC4796 ,C4798 ,C4799 ,C4812 ,C4815 ,C4817 ,\nC4819 ,C4820 ,C4834 ,C4836 ,C4838 ,C4839 ,\nC4856 ,C4858 ,C4859 ,C4871 ,C4872 ,C4882 ,\nC4960 ,"];167[shape=box, label="id:167 level: 6\n19: V37 V57 V77 V97 V177 \nV240 V242 V244 V245 V246 V248 \nV252 V256 V257 V258 V277 V337 \nV357 V377 \n90: C760( V37 V57 ) C761( V37 V77 ) C762( V37 V97 ) C766( V37 V177 ) C770( V37 V257 ) \nC771( V37 V277 ) C774( V37 V337 ) C775( V37 V357 ) C776( V37 V377 ) C1159( V57 V77 ) C1160( V57 V97 ) \nC1164( V57 V177 ) C1168( V57 V257 ) C1169( V57 V277 ) C1172( V57 V337 ) C1173( V57 V357 ) C1174( V57 V377 ) \nC1553( V77 V97 ) C1557( V77 V177 ) C1561( V77 V257 ) C1562( V77 V277 ) C1565( V77 V337 ) C1566( V77 V357 ) \nC1567( V77 V377 ) C1912( V97 V177 ) C1916( V97 V257 ) C1917( V97 V277 ) C1920( V97 V337 ) C1921( V97 V357 ) \nC1922( V97 V377 ) C3191( V177 V257 ) C3192( V177 V277 ) C3195( V177 V337 ) C3196( V177 V357 ) C3197( V177 V377 ) \nC4018( V240 V242 ) C4020( V240 V244 ) C4021( V240 V245 ) C4022( V240 V246 ) C4024( V240 V248 ) C4028( V240 V252 ) \nC4032( V240 V256 ) C4033( V240 V257 ) C4034( V240 V258 ) C4054( V242 V244 ) C4055( V242 V245 ) C4056( V242 V246 ) \nC4058( V242 V248 ) C4062( V242 V252 ) C4066( V242 V256 ) C4067( V242 V257 ) C4068( V242 V258 ) C4087( V244 V245 ) \nC4088( V244 V246 ) C4090( V244 V248 ) C4094( V244 V252 ) C4098( V244 V256 ) C4099( V244 V257 ) C4100( V244 V258 ) \nC4109( V245 V246 ) C4111( V245 V248 ) C4115( V245 V252 ) C4119( V245 V256 ) C4120( V245 V257 ) C4121( V245 V258 ) \nC4131( V246 V248 ) C4135( V246 V252 ) C4139( V246 V256 ) C4140( V246 V257 ) C4141( V246 V258 ) C4162( V248 V252 ) \nC4166( V248 V256 ) C4167( V248 V257 ) C4168( V248 V258 ) C4201( V252 V256 ) C4202( V252 V257 ) C4203( V252 V258 ) \nC4230( V256 V257 ) C4231( V256 V258 ) C4240( V257 V258 ) C4241( V257 V277 ) C4242( V257 V337 ) C4243( V257 V357 ) \nC4244( V257 V377 ) C4476( V277 V337 ) C4477( V277 V357 ) C4478( V277 V377 ) C5070( V337 V357 ) C5071( V337 V377 ) \nC5239( V357 V377 ) "];133-&gt;167[label="18: V37 V57 V77 V97 V177 \nV240 V242 V244 V245 V246 V248 \nV252 V256 V258 V277 V337 V357 \nV377 \n72: C760 ,C761 ,C762 ,C766 ,C771 ,\nC774 ,C775 ,C776 ,C1159 ,C1160 ,C1164 ,\nC1169 ,C1172 ,C1173 ,C1174 ,C1553 ,C1557 ,\nC1562 ,C1565 ,C1566 ,C1567 ,C1912 ,C1917 ,\nC1920 ,C1921 ,C1922 ,C3192 ,C3195 ,C3196 ,\nC3197 ,C4018 ,C4020 ,C4021 ,C4022 ,C4024 ,\nC4028 ,C4032 ,C4034 ,C4054 ,C4055 ,C4056 ,\nC4058 ,C4062 ,C4066 ,C4068 ,C4087 ,C4088 ,\nC4090 ,C4094 ,C4098 ,C4100 ,C4109 ,C4111 ,\nC4115 ,C4119 ,C4121 ,C4131 ,C4135 ,C4139 ,\nC4141 ,C4162 ,C4166 ,C4168 ,C4201 ,C4203 ,\nC4231 ,C4476 ,C4477 ,C4478 ,C5070 ,C5071 ,\nC5239 ,"];168[shape=box, label="id:168 level: 6\n19: V14 V94 V134 V154 V194 \nV240 V242 V244 V245 V246 V248 \nV252 V254 V256 V258 V274 V314 \nV334 V394 \n90: C320( V14 V94 ) C322( V14 V134 ) C323( V14 V154 ) C325( V14 V194 ) C328( V14 V254 ) \nC329( V14 V274 ) C331( V14 V314 ) C332( V14 V334 ) C335( V14 V394 ) C1864( V94 V134 ) C1865( V94 V154 ) \nC1867( V94 V194 ) C1870( V94 V254 ) C1871( V94 V274 ) C1873( V94 V314 ) C1874( V94 V334 ) C1877( V94 V394 ) \nC2557( V134 V154 ) C2559( V134 V194 ) C2562( V134 V254 ) C2563( V134 V274 ) C2565( V134 V314 ) C2566( V134 V334 ) \nC2569( V134 V394 ) C2861( V154 V194 ) C2864( V154 V254 ) C2865( V154 V274 ) C2867( V154 V314 ) C2868( V154 V334 ) \nC2871( V154 V394 ) C3440( V194 V254 ) C3441( V194 V274 ) C3443( V194 V314 ) C3444( V194 V334 ) C3447( V194 V394 ) \nC4018( V240 V242 ) C4020( V240 V244 ) C4021( V240 V245 ) C4022( V240 V246 ) C4024( V240 V248 ) C4028( V240 V252 ) \nC4030( V240 V254 ) C4032( V240 V256 ) C4034( V240 V258 ) C4054( V242 V244 ) C4055( V242 V245 ) C4056( V242 V246 ) \nC4058( V242 V248 ) C4062( V242 V252 ) C4064( V242 V254 ) C4066( V242 V256 ) C4068( V242 V258 ) C4087( V244 V245 ) \nC4088( V244 V246 ) C4090( V244 V248 ) C4094( V244 V252 ) C4096( V244 V254 ) C4098( V244 V256 ) C4100( V244 V258 ) \nC4109( V245 V246 ) C4111( V245 V248 ) C4115( V245 V252 ) C4117( V245 V254 ) C4119( V245 V256 ) C4121( V245 V258 ) \nC4131( V246 V248 ) C4135( V246 V252 ) C4137( V246 V254 ) C4139( V246 V256 ) C4141( V246 V258 ) C4162( V248 V252 ) \nC4164( V248 V254 ) C4166( V248 V256 ) C4168( V248 V258 ) C4199( V252 V254 ) C4201( V252 V256 ) C4203( V252 V258 ) \nC4218( V254 V256 ) C4219( V254 V258 ) C4220( V254 V274 ) C4221( V254 V314 ) C4222( V254 V334 ) C4223( V254 V394 ) \nC4231( V256 V258 ) C4448( V274 V314 ) C4449( V274 V334 ) C4452( V274 V394 ) C4860( V314 V334 ) C4863( V314 V394 ) \nC5058( V334 V394 ) "];133-&gt;168[label="18: V14 V94 V134 V154 V194 \nV240 V242 V244 V245 V246 V248 \nV252 V256 V258 V274 V314 V334 \nV394 \n72: C320 ,C322 ,C323 ,C325 ,C329 ,\nC331 ,C332 ,C335 ,C1864 ,C1865 ,C1867 ,\nC1871 ,C1873 ,C1874 ,C1877 ,C2557 ,C2559 ,\nC2563 ,C2565 ,C2566 ,C2569 ,C2861 ,C2865 ,\nC2867 ,C2868 ,C2871 ,C3441 ,C3443 ,C3444 ,\nC3447 ,C4018 ,C4020 ,C4021 ,C4022 ,C4024 ,\nC4028 ,C4032 ,C4034 ,C4054 ,C4055 ,C4056 ,\nC4058 ,C4062 ,C4066 ,C4068 ,C4087 ,C4088 ,\nC4090 ,C4094 ,C4098 ,C4100 ,C4109 ,C4111 ,\nC4115 ,C4119 ,C4121 ,C4131 ,C4135 ,C4139 ,\nC4141 ,C4162 ,C4166 ,C4168 ,C4201 ,C4203 ,\nC4231 ,C4448 ,C4449 ,C4452 ,C4860 ,C4863 ,\nC5058 ,"];169[shape=box, label="id:169 level: 6\n19: V11 V31 V131 V171 V211 \nV240 V242 V244 V245 V246 V248 \nV251 V252 V256 V258 V311 V331 \nV351 V391 \n90: C269( V11 V31 ) C274( V11 V131 ) C276( V11 V171 ) C278( V11 V211 ) C280( V11 V251 ) \nC283( V11 V311 ) C284( V11 V331 ) C285( V11 V351 ) C287( V11 V391 ) C651( V31 V131 ) C653( V31 V171 ) \nC655( V31 V211 ) C657( V31 V251 ) C660( V31 V311 ) C661( V31 V331 ) C662( V31 V351 ) C664( V31 V391 ) \nC2513( V131 V171 ) C2515( V131 V211 ) C2517( V131 V251 ) C2520( V131 V311 ) C2521( V131 V331 ) C2522( V131 V351 ) \nC2524( V131 V391 ) C3135( V171 V211 ) C3137( V171 V251 ) C3140( V171 V311 ) C3141( V171 V331 ) C3142( V171 V351 ) \nC3144( V171 V391 ) C3686( V211 V251 ) C3689( V211 V311 ) C3690( V211 V331 ) C3691( V211 V351 ) C3693( V211 V391 ) \nC4018( V240 V242 ) C4020( V240 V244 ) C4021( V240 V245 ) C4022( V240 V246 ) C4024( V240 V248 ) C4027( V240 V251 ) \nC4028( V240 V252 ) C4032( V240 V256 ) C4034( V240 V258 ) C4054( V242 V244 ) C4055( V242 V245 ) C4056( V242 V246 ) \nC4058( V242 V248 ) C4061( V242 V251 ) C4062( V242 V252 ) C4066( V242 V256 ) C4068( V242 V258 ) C4087( V244 V245 ) \nC4088( V244 V246 ) C4090( V244 V248 ) C4093( V244 V251 ) C4094( V244 V252 ) C4098( V244 V256 ) C4100( V244 V258 ) \nC4109( V245 V246 ) C4111( V245 V248 ) C4114( V245 V251 ) C4115( V245 V252 ) C4119( V245 V256 ) C4121( V245 V258 ) \nC4131( V246 V248 ) C4134( V246 V251 ) C4135( V246 V252 ) C4139( V246 V256 ) C4141( V246 V258 ) C4161( V248 V251 ) \nC4162( V248 V252 ) C4166( V248 V256 ) C4168( V248 V258 ) C4191( V251 V252 ) C4192( V251 V256 ) C4193( V251 V258 ) \nC4194( V251 V311 ) C4195( V251 V331 ) C4196( V251 V351 ) C4197( V251 V391 ) C4201( V252 V256 ) C4203( V252 V258 ) \nC4231( V256 V258 ) C4840( V311 V331 ) C4841( V311 V351 ) C4843( V311 V391 ) C5033( V331 V351 ) C5035( V331 V391 ) \nC5209( V351 V391 ) "];133-&gt;169[label="18: V11 V31 V131 V171 V211 \nV240 V242 V244 V245 V246 V248 \nV252 V256 V258 V311 V331 V351 \nV391 \n72: C269 ,C274 ,C276 ,C278 ,C283 ,\nC284 ,C285 ,C287 ,C651 ,C653 ,C655 ,\nC660 ,C661 ,C662 ,C664 ,C2513 ,C2515 ,\nC2520 ,C2521 ,C2522 ,C2524 ,C3135 ,C3140 ,\nC3141 ,C3142 ,C3144 ,C3689 ,C3690 ,C3691 ,\nC3693 ,C4018 ,C4020 ,C4021 ,C4022 ,C4024 ,\nC4028 ,C4032 ,C4034 ,C4054 ,C4055 ,C4056 ,\nC4058 ,C4062 ,C4066</w:t>
      </w:r>
    </w:p>
    <w:p>
      <w:pPr>
        <w:pStyle w:val="PreformattedText"/>
        <w:bidi w:val="0"/>
        <w:spacing w:before="0" w:after="0"/>
        <w:jc w:val="left"/>
        <w:rPr/>
      </w:pPr>
      <w:r>
        <w:rPr/>
        <w:t xml:space="preserve"> </w:t>
      </w:r>
      <w:r>
        <w:rPr/>
        <w:t>,C4068 ,C4087 ,C4088 ,\nC4090 ,C4094 ,C4098 ,C4100 ,C4109 ,C4111 ,\nC4115 ,C4119 ,C4121 ,C4131 ,C4135 ,C4139 ,\nC4141 ,C4162 ,C4166 ,C4168 ,C4201 ,C4203 ,\nC4231 ,C4840 ,C4841 ,C4843 ,C5033 ,C5035 ,\nC5209 ,"];170[shape=box, label="id:170 level: 6\n19: V9 V69 V129 V149 V189 \nV240 V242 V244 V245 V246 V248 \nV249 V252 V256 V258 V309 V349 \nV369 V389 \n90: C216( V9 V69 ) C219( V9 V129 ) C220( V9 V149 ) C222( V9 V189 ) C225( V9 V249 ) \nC228( V9 V309 ) C230( V9 V349 ) C231( V9 V369 ) C232( V9 V389 ) C1446( V69 V129 ) C1447( V69 V149 ) \nC1449( V69 V189 ) C1452( V69 V249 ) C1455( V69 V309 ) C1457( V69 V349 ) C1458( V69 V369 ) C1459( V69 V389 ) \nC2469( V129 V149 ) C2471( V129 V189 ) C2474( V129 V249 ) C2477( V129 V309 ) C2479( V129 V349 ) C2480( V129 V369 ) \nC2481( V129 V389 ) C2809( V149 V189 ) C2812( V149 V249 ) C2815( V149 V309 ) C2817( V149 V349 ) C2818( V149 V369 ) \nC2819( V149 V389 ) C3372( V189 V249 ) C3375( V189 V309 ) C3377( V189 V349 ) C3378( V189 V369 ) C3379( V189 V389 ) \nC4018( V240 V242 ) C4020( V240 V244 ) C4021( V240 V245 ) C4022( V240 V246 ) C4024( V240 V248 ) C4025( V240 V249 ) \nC4028( V240 V252 ) C4032( V240 V256 ) C4034( V240 V258 ) C4054( V242 V244 ) C4055( V242 V245 ) C4056( V242 V246 ) \nC4058( V242 V248 ) C4059( V242 V249 ) C4062( V242 V252 ) C4066( V242 V256 ) C4068( V242 V258 ) C4087( V244 V245 ) \nC4088( V244 V246 ) C4090( V244 V248 ) C4091( V244 V249 ) C4094( V244 V252 ) C4098( V244 V256 ) C4100( V244 V258 ) \nC4109( V245 V246 ) C4111( V245 V248 ) C4112( V245 V249 ) C4115( V245 V252 ) C4119( V245 V256 ) C4121( V245 V258 ) \nC4131( V246 V248 ) C4132( V246 V249 ) C4135( V246 V252 ) C4139( V246 V256 ) C4141( V246 V258 ) C4159( V248 V249 ) \nC4162( V248 V252 ) C4166( V248 V256 ) C4168( V248 V258 ) C4177( V249 V252 ) C4178( V249 V256 ) C4179( V249 V258 ) \nC4180( V249 V309 ) C4181( V249 V349 ) C4182( V249 V369 ) C4183( V249 V389 ) C4201( V252 V256 ) C4203( V252 V258 ) \nC4231( V256 V258 ) C4822( V309 V349 ) C4823( V309 V369 ) C4824( V309 V389 ) C5187( V349 V369 ) C5188( V349 V389 ) \nC5358( V369 V389 ) "];133-&gt;170[label="18: V9 V69 V129 V149 V189 \nV240 V242 V244 V245 V246 V248 \nV252 V256 V258 V309 V349 V369 \nV389 \n72: C216 ,C219 ,C220 ,C222 ,C228 ,\nC230 ,C231 ,C232 ,C1446 ,C1447 ,C1449 ,\nC1455 ,C1457 ,C1458 ,C1459 ,C2469 ,C2471 ,\nC2477 ,C2479 ,C2480 ,C2481 ,C2809 ,C2815 ,\nC2817 ,C2818 ,C2819 ,C3375 ,C3377 ,C3378 ,\nC3379 ,C4018 ,C4020 ,C4021 ,C4022 ,C4024 ,\nC4028 ,C4032 ,C4034 ,C4054 ,C4055 ,C4056 ,\nC4058 ,C4062 ,C4066 ,C4068 ,C4087 ,C4088 ,\nC4090 ,C4094 ,C4098 ,C4100 ,C4109 ,C4111 ,\nC4115 ,C4119 ,C4121 ,C4131 ,C4135 ,C4139 ,\nC4141 ,C4162 ,C4166 ,C4168 ,C4201 ,C4203 ,\nC4231 ,C4822 ,C4823 ,C4824 ,C5187 ,C5188 ,\nC5358 ,"];171[shape=box, label="id:171 level: 6\n19: V37 V57 V77 V97 V177 \nV200 V201 V202 V204 V206 V207 \nV211 V216 V217 V218 V277 V337 \nV357 V377 \n90: C760( V37 V57 ) C761( V37 V77 ) C762( V37 V97 ) C766( V37 V177 ) C768( V37 V217 ) \nC771( V37 V277 ) C774( V37 V337 ) C775( V37 V357 ) C776( V37 V377 ) C1159( V57 V77 ) C1160( V57 V97 ) \nC1164( V57 V177 ) C1166( V57 V217 ) C1169( V57 V277 ) C1172( V57 V337 ) C1173( V57 V357 ) C1174( V57 V377 ) \nC1553( V77 V97 ) C1557( V77 V177 ) C1559( V77 V217 ) C1562( V77 V277 ) C1565( V77 V337 ) C1566( V77 V357 ) \nC1567( V77 V377 ) C1912( V97 V177 ) C1914( V97 V217 ) C1917( V97 V277 ) C1920( V97 V337 ) C1921( V97 V357 ) \nC1922( V97 V377 ) C3189( V177 V217 ) C3192( V177 V277 ) C3195( V177 V337 ) C3196( V177 V357 ) C3197( V177 V377 ) \nC3488( V200 V201 ) C3489( V200 V202 ) C3491( V200 V204 ) C3493( V200 V206 ) C3494( V200 V207 ) C3498( V200 V211 ) \nC3503( V200 V216 ) C3504( V200 V217 ) C3505( V200 V218 ) C3516( V201 V202 ) C3518( V201 V204 ) C3520( V201 V206 ) \nC3521( V201 V207 ) C3525( V201 V211 ) C3530( V201 V216 ) C3531( V201 V217 ) C3532( V201 V218 ) C3544( V202 V204 ) \nC3546( V202 V206 ) C3547( V202 V207 ) C3551( V202 V211 ) C3556( V202 V216 ) C3557( V202 V217 ) C3558( V202 V218 ) \nC3580( V204 V206 ) C3581( V204 V207 ) C3585( V204 V211 ) C3590( V204 V216 ) C3591( V204 V217 ) C3592( V204 V218 ) \nC3613( V206 V207 ) C3617( V206 V211 ) C3622( V206 V216 ) C3623( V206 V217 ) C3624( V206 V218 ) C3638( V207 V211 ) \nC3643( V207 V216 ) C3644( V207 V217 ) C3645( V207 V218 ) C3681( V211 V216 ) C3682( V211 V217 ) C3683( V211 V218 ) \nC3720( V216 V217 ) C3721( V216 V218 ) C3732( V217 V218 ) C3733( V217 V277 ) C3734( V217 V337 ) C3735( V217 V357 ) \nC3736( V217 V377 ) C4476( V277 V337 ) C4477( V277 V357 ) C4478( V277 V377 ) C5070( V337 V357 ) C5071( V337 V377 ) \nC5239( V357 V377 ) "];133-&gt;171[label="18: V37 V57 V77 V97 V177 \nV200 V201 V202 V204 V206 V207 \nV211 V216 V218 V277 V337 V357 \nV377 \n72: C760 ,C761 ,C762 ,C766 ,C771 ,\nC774 ,C775 ,C776 ,C1159 ,C1160 ,C1164 ,\nC1169 ,C1172 ,C1173 ,C1174 ,C1553 ,C1557 ,\nC1562 ,C1565 ,C1566 ,C1567 ,C1912 ,C1917 ,\nC1920 ,C1921 ,C1922 ,C3192 ,C3195 ,C3196 ,\nC3197 ,C3488 ,C3489 ,C3491 ,C3493 ,C3494 ,\nC3498 ,C3503 ,C3505 ,C3516 ,C3518 ,C3520 ,\nC3521 ,C3525 ,C3530 ,C3532 ,C3544 ,C3546 ,\nC3547 ,C3551 ,C3556 ,C3558 ,C3580 ,C3581 ,\nC3585 ,C3590 ,C3592 ,C3613 ,C3617 ,C3622 ,\nC3624 ,C3638 ,C3643 ,C3645 ,C3681 ,C3683 ,\nC3721 ,C4476 ,C4477 ,C4478 ,C5070 ,C5071 ,\nC5239 ,"];172[shape=box, label="id:172 level: 6\n19: V14 V94 V134 V154 V194 \nV200 V201 V202 V204 V206 V207 \nV211 V214 V216 V218 V274 V314 \nV334 V394 \n90: C320( V14 V94 ) C322( V14 V134 ) C323( V14 V154 ) C325( V14 V194 ) C326( V14 V214 ) \nC329( V14 V274 ) C331( V14 V314 ) C332( V14 V334 ) C335( V14 V394 ) C1864( V94 V134 ) C1865( V94 V154 ) \nC1867( V94 V194 ) C1868( V94 V214 ) C1871( V94 V274 ) C1873( V94 V314 ) C1874( V94 V334 ) C1877( V94 V394 ) \nC2557( V134 V154 ) C2559( V134 V194 ) C2560( V134 V214 ) C2563( V134 V274 ) C2565( V134 V314 ) C2566( V134 V334 ) \nC2569( V134 V394 ) C2861( V154 V194 ) C2862( V154 V214 ) C2865( V154 V274 ) C2867( V154 V314 ) C2868( V154 V334 ) \nC2871( V154 V394 ) C3438( V194 V214 ) C3441( V194 V274 ) C3443( V194 V314 ) C3444( V194 V334 ) C3447( V194 V394 ) \nC3488( V200 V201 ) C3489( V200 V202 ) C3491( V200 V204 ) C3493( V200 V206 ) C3494( V200 V207 ) C3498( V200 V211 ) \nC3501( V200 V214 ) C3503( V200 V216 ) C3505( V200 V218 ) C3516( V201 V202 ) C3518( V201 V204 ) C3520( V201 V206 ) \nC3521( V201 V207 ) C3525( V201 V211 ) C3528( V201 V214 ) C3530( V201 V216 ) C3532( V201 V218 ) C3544( V202 V204 ) \nC3546( V202 V206 ) C3547( V202 V207 ) C3551( V202 V211 ) C3554( V202 V214 ) C3556( V202 V216 ) C3558( V202 V218 ) \nC3580( V204 V206 ) C3581( V204 V207 ) C3585( V204 V211 ) C3588( V204 V214 ) C3590( V204 V216 ) C3592( V204 V218 ) \nC3613( V206 V207 ) C3617( V206 V211 ) C3620( V206 V214 ) C3622( V206 V216 ) C3624( V206 V218 ) C3638( V207 V211 ) \nC3641( V207 V214 ) C3643( V207 V216 ) C3645( V207 V218 ) C3679( V211 V214 ) C3681( V211 V216 ) C3683( V211 V218 ) \nC3707( V214 V216 ) C3708( V214 V218 ) C3709( V214 V274 ) C3710( V214 V314 ) C3711( V214 V334 ) C3712( V214 V394 ) \nC3721( V216 V218 ) C4448( V274 V314 ) C4449( V274 V334 ) C4452( V274 V394 ) C4860( V314 V334 ) C4863( V314 V394 ) \nC5058( V334 V394 ) "];133-&gt;172[label="18: V14 V94 V134 V154 V194 \nV200 V201 V202 V204 V206 V207 \nV211 V216 V218 V274 V314 V334 \nV394 \n72: C320 ,C322 ,C323 ,C325 ,C329 ,\nC331 ,C332 ,C335 ,C1864 ,C1865 ,C1867 ,\nC1871 ,C1873 ,C1874 ,C1877 ,C2557 ,C2559 ,\nC2563 ,C2565 ,C2566 ,C2569 ,C2861 ,C2865 ,\nC2867 ,C2868 ,C2871 ,C3441 ,C3443 ,C3444 ,\nC3447 ,C3488 ,C3489 ,C3491 ,C3493 ,C3494 ,\nC3498 ,C3503 ,C3505 ,C3516 ,C3518 ,C3520 ,\nC3521 ,C3525 ,C3530 ,C3532 ,C3544 ,C3546 ,\nC3547 ,C3551 ,C3556 ,C3558 ,C3580 ,C3581 ,\nC3585 ,C3590 ,C3592 ,C3613 ,C3617 ,C3622 ,\nC3624 ,C3638 ,C3643 ,C3645 ,C3681 ,C3683 ,\nC3721 ,C4448 ,C4449 ,C4452 ,C4860 ,C4863 ,\nC5058 ,"];173[shape=box, label="id:173 level: 6\n19: V9 V69 V129 V149 V189 \nV200 V201 V202 V204 V206 V207 \nV209 V211 V216 V218 V309 V349 \nV369 V389 \n90: C216( V9 V69 ) C219( V9 V129 ) C220( V9 V149 ) C222( V9 V189 ) C223( V9 V209 ) \nC228( V9 V309 ) C230( V9 V349 ) C231( V9 V369 ) C232( V9 V389 ) C1446( V69 V129 ) C1447( V69 V149 ) \nC1449( V69 V189 ) C1450( V69 V209 ) C1455( V69 V309 ) C1457( V69 V349 ) C1458( V69 V369 ) C1459( V69 V389 ) \nC2469( V129 V149 ) C2471( V129 V189 ) C2472( V129 V209 ) C2477( V129 V309 ) C2479( V129 V349 ) C2480( V129 V369 ) \nC2481( V129 V389 ) C2809( V149 V189 ) C2810( V149 V209 ) C2815( V149 V309 ) C2817( V149 V349 ) C2818( V149 V369 ) \nC2819( V149 V389 ) C3370( V189 V209 ) C3375( V189 V309 ) C3377( V189 V349 ) C3378( V189 V369 ) C3379( V189 V389 ) \nC3488( V200 V201 ) C3489( V200 V202 ) C3491( V200 V204 ) C3493( V200 V206 ) C3494( V200 V207 ) C3496( V200 V209 ) \nC3498( V200 V211 ) C3503( V200 V216 ) C3505( V200 V218 ) C3516( V201 V202 ) C3518( V201 V204 ) C3520( V201 V206 ) \nC3521( V201 V207 ) C3523( V201 V209 ) C3525( V201 V211 ) C3530( V201 V216 ) C3532( V201 V218 ) C3544( V202 V204 ) \nC3546( V202 V206 ) C3547( V202 V207 ) C3549( V202 V209 ) C3551( V202 V211 ) C3556( V202 V216 ) C3558( V202 V218 ) \nC3580( V204 V206 ) C3581( V204 V207 ) C3583( V204 V209 ) C3585( V204 V211 ) C3590( V204 V216 ) C3592( V204 V218 ) \nC3613( V206 V207 ) C3615( V206 V209 ) C3617( V206 V211 ) C3622( V206 V216 ) C3624( V206 V218 ) C3636( V207 V209 ) \nC3638( V207 V211 ) C3643( V207 V216 ) C3645( V207 V218 ) C3662( V209 V211 ) C3663( V209 V216 ) C3664( V209 V218 ) \nC3665( V209 V309 ) C3666( V209 V349 ) C3667( V209 V369 ) C3668( V209 V389 ) C3681( V211 V216 ) C3683( V211 V218 ) \nC3721( V216 V218 ) C4822( V309 V349 ) C4823( V309 V369 ) C4824( V309 V389 ) C5187( V349 V369 ) C5188( V349 V389 ) \nC5358( V369 V389 ) "];133-&gt;173[label="18: V9 V69 V129 V149 V189 \nV200 V201 V202 V204 V206 V207 \nV211 V216 V218 V309 V349 V369 \nV389 \n72: C216 ,C219 ,C220 ,C222 ,C228 ,\nC230 ,C231 ,C232 ,C1446 ,C1447 ,C1449 ,\nC1455 ,C1457 ,C1458 ,C1459 ,C2469 ,C2471 ,\nC2477 ,C2479 ,C2480 ,C2481 ,C2809 ,C2815 ,\nC2817 ,C2818 ,C2819 ,C3375 ,C3377 ,C3378 ,\nC3379 ,C3488 ,C3489 ,C3491</w:t>
      </w:r>
    </w:p>
    <w:p>
      <w:pPr>
        <w:pStyle w:val="PreformattedText"/>
        <w:bidi w:val="0"/>
        <w:spacing w:before="0" w:after="0"/>
        <w:jc w:val="left"/>
        <w:rPr/>
      </w:pPr>
      <w:r>
        <w:rPr/>
        <w:t xml:space="preserve"> </w:t>
      </w:r>
      <w:r>
        <w:rPr/>
        <w:t>,C3493 ,C3494 ,\nC3498 ,C3503 ,C3505 ,C3516 ,C3518 ,C3520 ,\nC3521 ,C3525 ,C3530 ,C3532 ,C3544 ,C3546 ,\nC3547 ,C3551 ,C3556 ,C3558 ,C3580 ,C3581 ,\nC3585 ,C3590 ,C3592 ,C3613 ,C3617 ,C3622 ,\nC3624 ,C3638 ,C3643 ,C3645 ,C3681 ,C3683 ,\nC3721 ,C4822 ,C4823 ,C4824 ,C5187 ,C5188 ,\nC5358 ,"];174[shape=box, label="id:174 level: 6\n19: V37 V57 V77 V97 V177 \nV180 V184 V188 V189 V190 V192 \nV194 V197 V198 V199 V277 V337 \nV357 V377 \n90: C760( V37 V57 ) C761( V37 V77 ) C762( V37 V97 ) C766( V37 V177 ) C767( V37 V197 ) \nC771( V37 V277 ) C774( V37 V337 ) C775( V37 V357 ) C776( V37 V377 ) C1159( V57 V77 ) C1160( V57 V97 ) \nC1164( V57 V177 ) C1165( V57 V197 ) C1169( V57 V277 ) C1172( V57 V337 ) C1173( V57 V357 ) C1174( V57 V377 ) \nC1553( V77 V97 ) C1557( V77 V177 ) C1558( V77 V197 ) C1562( V77 V277 ) C1565( V77 V337 ) C1566( V77 V357 ) \nC1567( V77 V377 ) C1912( V97 V177 ) C1913( V97 V197 ) C1917( V97 V277 ) C1920( V97 V337 ) C1921( V97 V357 ) \nC1922( V97 V377 ) C3188( V177 V197 ) C3192( V177 V277 ) C3195( V177 V337 ) C3196( V177 V357 ) C3197( V177 V377 ) \nC3215( V180 V184 ) C3219( V180 V188 ) C3220( V180 V189 ) C3221( V180 V190 ) C3223( V180 V192 ) C3225( V180 V194 ) \nC3228( V180 V197 ) C3229( V180 V198 ) C3230( V180 V199 ) C3280( V184 V188 ) C3281( V184 V189 ) C3282( V184 V190 ) \nC3284( V184 V192 ) C3286( V184 V194 ) C3289( V184 V197 ) C3290( V184 V198 ) C3291( V184 V199 ) C3339( V188 V189 ) \nC3340( V188 V190 ) C3342( V188 V192 ) C3344( V188 V194 ) C3347( V188 V197 ) C3348( V188 V198 ) C3349( V188 V199 ) \nC3360( V189 V190 ) C3362( V189 V192 ) C3364( V189 V194 ) C3367( V189 V197 ) C3368( V189 V198 ) C3369( V189 V199 ) \nC3381( V190 V192 ) C3383( V190 V194 ) C3386( V190 V197 ) C3387( V190 V198 ) C3388( V190 V199 ) C3409( V192 V194 ) \nC3412( V192 V197 ) C3413( V192 V198 ) C3414( V192 V199 ) C3435( V194 V197 ) C3436( V194 V198 ) C3437( V194 V199 ) \nC3461( V197 V198 ) C3462( V197 V199 ) C3463( V197 V277 ) C3464( V197 V337 ) C3465( V197 V357 ) C3466( V197 V377 ) \nC3467( V198 V199 ) C4476( V277 V337 ) C4477( V277 V357 ) C4478( V277 V377 ) C5070( V337 V357 ) C5071( V337 V377 ) \nC5239( V357 V377 ) "];133-&gt;174[label="18: V37 V57 V77 V97 V177 \nV180 V184 V188 V189 V190 V192 \nV194 V198 V199 V277 V337 V357 \nV377 \n72: C760 ,C761 ,C762 ,C766 ,C771 ,\nC774 ,C775 ,C776 ,C1159 ,C1160 ,C1164 ,\nC1169 ,C1172 ,C1173 ,C1174 ,C1553 ,C1557 ,\nC1562 ,C1565 ,C1566 ,C1567 ,C1912 ,C1917 ,\nC1920 ,C1921 ,C1922 ,C3192 ,C3195 ,C3196 ,\nC3197 ,C3215 ,C3219 ,C3220 ,C3221 ,C3223 ,\nC3225 ,C3229 ,C3230 ,C3280 ,C3281 ,C3282 ,\nC3284 ,C3286 ,C3290 ,C3291 ,C3339 ,C3340 ,\nC3342 ,C3344 ,C3348 ,C3349 ,C3360 ,C3362 ,\nC3364 ,C3368 ,C3369 ,C3381 ,C3383 ,C3387 ,\nC3388 ,C3409 ,C3413 ,C3414 ,C3436 ,C3437 ,\nC3467 ,C4476 ,C4477 ,C4478 ,C5070 ,C5071 ,\nC5239 ,"];175[shape=box, label="id:175 level: 6\n19: V16 V36 V96 V116 V136 \nV180 V184 V188 V189 V190 V192 \nV194 V196 V198 V199 V216 V256 \nV276 V316 \n90: C362( V16 V36 ) C365( V16 V96 ) C366( V16 V116 ) C367( V16 V136 ) C370( V16 V196 ) \nC371( V16 V216 ) C373( V16 V256 ) C374( V16 V276 ) C376( V16 V316 ) C742( V36 V96 ) C743( V36 V116 ) \nC744( V36 V136 ) C747( V36 V196 ) C748( V36 V216 ) C750( V36 V256 ) C751( V36 V276 ) C753( V36 V316 ) \nC1892( V96 V116 ) C1893( V96 V136 ) C1896( V96 V196 ) C1897( V96 V216 ) C1899( V96 V256 ) C1900( V96 V276 ) \nC1902( V96 V316 ) C2249( V116 V136 ) C2252( V116 V196 ) C2253( V116 V216 ) C2255( V116 V256 ) C2256( V116 V276 ) \nC2258( V116 V316 ) C2583( V136 V196 ) C2584( V136 V216 ) C2586( V136 V256 ) C2587( V136 V276 ) C2589( V136 V316 ) \nC3215( V180 V184 ) C3219( V180 V188 ) C3220( V180 V189 ) C3221( V180 V190 ) C3223( V180 V192 ) C3225( V180 V194 ) \nC3227( V180 V196 ) C3229( V180 V198 ) C3230( V180 V199 ) C3280( V184 V188 ) C3281( V184 V189 ) C3282( V184 V190 ) \nC3284( V184 V192 ) C3286( V184 V194 ) C3288( V184 V196 ) C3290( V184 V198 ) C3291( V184 V199 ) C3339( V188 V189 ) \nC3340( V188 V190 ) C3342( V188 V192 ) C3344( V188 V194 ) C3346( V188 V196 ) C3348( V188 V198 ) C3349( V188 V199 ) \nC3360( V189 V190 ) C3362( V189 V192 ) C3364( V189 V194 ) C3366( V189 V196 ) C3368( V189 V198 ) C3369( V189 V199 ) \nC3381( V190 V192 ) C3383( V190 V194 ) C3385( V190 V196 ) C3387( V190 V198 ) C3388( V190 V199 ) C3409( V192 V194 ) \nC3411( V192 V196 ) C3413( V192 V198 ) C3414( V192 V199 ) C3434( V194 V196 ) C3436( V194 V198 ) C3437( V194 V199 ) \nC3455( V196 V198 ) C3456( V196 V199 ) C3457( V196 V216 ) C3458( V196 V256 ) C3459( V196 V276 ) C3460( V196 V316 ) \nC3467( V198 V199 ) C3724( V216 V256 ) C3725( V216 V276 ) C3727( V216 V316 ) C4233( V256 V276 ) C4235( V256 V316 ) \nC4467( V276 V316 ) "];133-&gt;175[label="18: V16 V36 V96 V116 V136 \nV180 V184 V188 V189 V190 V192 \nV194 V198 V199 V216 V256 V276 \nV316 \n72: C362 ,C365 ,C366 ,C367 ,C371 ,\nC373 ,C374 ,C376 ,C742 ,C743 ,C744 ,\nC748 ,C750 ,C751 ,C753 ,C1892 ,C1893 ,\nC1897 ,C1899 ,C1900 ,C1902 ,C2249 ,C2253 ,\nC2255 ,C2256 ,C2258 ,C2584 ,C2586 ,C2587 ,\nC2589 ,C3215 ,C3219 ,C3220 ,C3221 ,C3223 ,\nC3225 ,C3229 ,C3230 ,C3280 ,C3281 ,C3282 ,\nC3284 ,C3286 ,C3290 ,C3291 ,C3339 ,C3340 ,\nC3342 ,C3344 ,C3348 ,C3349 ,C3360 ,C3362 ,\nC3364 ,C3368 ,C3369 ,C3381 ,C3383 ,C3387 ,\nC3388 ,C3409 ,C3413 ,C3414 ,C3436 ,C3437 ,\nC3467 ,C3724 ,C3725 ,C3727 ,C4233 ,C4235 ,\nC4467 ,"];176[shape=box, label="id:176 level: 6\n19: V11 V31 V131 V171 V180 \nV184 V188 V189 V190 V191 V192 \nV194 V198 V199 V211 V311 V331 \nV351 V391 \n90: C269( V11 V31 ) C274( V11 V131 ) C276( V11 V171 ) C277( V11 V191 ) C278( V11 V211 ) \nC283( V11 V311 ) C284( V11 V331 ) C285( V11 V351 ) C287( V11 V391 ) C651( V31 V131 ) C653( V31 V171 ) \nC654( V31 V191 ) C655( V31 V211 ) C660( V31 V311 ) C661( V31 V331 ) C662( V31 V351 ) C664( V31 V391 ) \nC2513( V131 V171 ) C2514( V131 V191 ) C2515( V131 V211 ) C2520( V131 V311 ) C2521( V131 V331 ) C2522( V131 V351 ) \nC2524( V131 V391 ) C3134( V171 V191 ) C3135( V171 V211 ) C3140( V171 V311 ) C3141( V171 V331 ) C3142( V171 V351 ) \nC3144( V171 V391 ) C3215( V180 V184 ) C3219( V180 V188 ) C3220( V180 V189 ) C3221( V180 V190 ) C3222( V180 V191 ) \nC3223( V180 V192 ) C3225( V180 V194 ) C3229( V180 V198 ) C3230( V180 V199 ) C3280( V184 V188 ) C3281( V184 V189 ) \nC3282( V184 V190 ) C3283( V184 V191 ) C3284( V184 V192 ) C3286( V184 V194 ) C3290( V184 V198 ) C3291( V184 V199 ) \nC3339( V188 V189 ) C3340( V188 V190 ) C3341( V188 V191 ) C3342( V188 V192 ) C3344( V188 V194 ) C3348( V188 V198 ) \nC3349( V188 V199 ) C3360( V189 V190 ) C3361( V189 V191 ) C3362( V189 V192 ) C3364( V189 V194 ) C3368( V189 V198 ) \nC3369( V189 V199 ) C3380( V190 V191 ) C3381( V190 V192 ) C3383( V190 V194 ) C3387( V190 V198 ) C3388( V190 V199 ) \nC3399( V191 V192 ) C3400( V191 V194 ) C3401( V191 V198 ) C3402( V191 V199 ) C3403( V191 V211 ) C3404( V191 V311 ) \nC3405( V191 V331 ) C3406( V191 V351 ) C3407( V191 V391 ) C3409( V192 V194 ) C3413( V192 V198 ) C3414( V192 V199 ) \nC3436( V194 V198 ) C3437( V194 V199 ) C3467( V198 V199 ) C3689( V211 V311 ) C3690( V211 V331 ) C3691( V211 V351 ) \nC3693( V211 V391 ) C4840( V311 V331 ) C4841( V311 V351 ) C4843( V311 V391 ) C5033( V331 V351 ) C5035( V331 V391 ) \nC5209( V351 V391 ) "];133-&gt;176[label="18: V11 V31 V131 V171 V180 \nV184 V188 V189 V190 V192 V194 \nV198 V199 V211 V311 V331 V351 \nV391 \n72: C269 ,C274 ,C276 ,C278 ,C283 ,\nC284 ,C285 ,C287 ,C651 ,C653 ,C655 ,\nC660 ,C661 ,C662 ,C664 ,C2513 ,C2515 ,\nC2520 ,C2521 ,C2522 ,C2524 ,C3135 ,C3140 ,\nC3141 ,C3142 ,C3144 ,C3215 ,C3219 ,C3220 ,\nC3221 ,C3223 ,C3225 ,C3229 ,C3230 ,C3280 ,\nC3281 ,C3282 ,C3284 ,C3286 ,C3290 ,C3291 ,\nC3339 ,C3340 ,C3342 ,C3344 ,C3348 ,C3349 ,\nC3360 ,C3362 ,C3364 ,C3368 ,C3369 ,C3381 ,\nC3383 ,C3387 ,C3388 ,C3409 ,C3413 ,C3414 ,\nC3436 ,C3437 ,C3467 ,C3689 ,C3690 ,C3691 ,\nC3693 ,C4840 ,C4841 ,C4843 ,C5033 ,C5035 ,\nC5209 ,"];177[shape=box, label="id:177 level: 6\n19: V46 V66 V86 V106 V166 \nV180 V184 V186 V188 V189 V190 \nV192 V194 V198 V199 V206 V246 \nV286 V366 \n90: C989( V46 V66 ) C990( V46 V86 ) C991( V46 V106 ) C994( V46 V166 ) C995( V46 V186 ) \nC996( V46 V206 ) C998( V46 V246 ) C1000( V46 V286 ) C1004( V46 V366 ) C1377( V66 V86 ) C1378( V66 V106 ) \nC1381( V66 V166 ) C1382( V66 V186 ) C1383( V66 V206 ) C1385( V66 V246 ) C1387( V66 V286 ) C1391( V66 V366 ) \nC1742( V86 V106 ) C1745( V86 V166 ) C1746( V86 V186 ) C1747( V86 V206 ) C1749( V86 V246 ) C1751( V86 V286 ) \nC1755( V86 V366 ) C2122( V106 V166 ) C2123( V106 V186 ) C2124( V106 V206 ) C2126( V106 V246 ) C2128( V106 V286 ) \nC2132( V106 V366 ) C3052( V166 V186 ) C3053( V166 V206 ) C3055( V166 V246 ) C3057( V166 V286 ) C3061( V166 V366 ) \nC3215( V180 V184 ) C3217( V180 V186 ) C3219( V180 V188 ) C3220( V180 V189 ) C3221( V180 V190 ) C3223( V180 V192 ) \nC3225( V180 V194 ) C3229( V180 V198 ) C3230( V180 V199 ) C3278( V184 V186 ) C3280( V184 V188 ) C3281( V184 V189 ) \nC3282( V184 V190 ) C3284( V184 V192 ) C3286( V184 V194 ) C3290( V184 V198 ) C3291( V184 V199 ) C3314( V186 V188 ) \nC3315( V186 V189 ) C3316( V186 V190 ) C3317( V186 V192 ) C3318( V186 V194 ) C3319( V186 V198 ) C3320( V186 V199 ) \nC3321( V186 V206 ) C3322( V186 V246 ) C3323( V186 V286 ) C3324( V186 V366 ) C3339( V188 V189 ) C3340( V188 V190 ) \nC3342( V188 V192 ) C3344( V188 V194 ) C3348( V188 V198 ) C3349( V188 V199 ) C3360( V189 V190 ) C3362( V189 V192 ) \nC3364( V189 V194 ) C3368( V189 V198 ) C3369( V189 V199 ) C3381( V190 V192 ) C3383( V190 V194 ) C3387( V190 V198 ) \nC3388( V190 V199 ) C3409( V192 V194 ) C3413( V192 V198 ) C3414( V192 V199 ) C3436( V194 V198 ) C3437( V194 V199 ) \nC3467( V198 V199 ) C3627( V206 V246 ) C3629( V206 V286 ) C3633( V206 V366 ) C4144( V246 V286 ) C4148( V246 V366 ) \nC4611( V286 V366 ) "];133-&gt;177[label="18: V46 V66 V86 V106 V166 \nV180 V184 V188 V189 V190 V192 \nV194 V198 V199 V206 V246 V286 \nV366 \n72: C989 ,C990 ,C991 ,C994 ,C996 ,\nC998 ,C1000 ,C1004 ,C1377 ,C1378 ,C1381 ,\nC1383 ,C1385 ,C1387 ,C1391 ,C1742 ,C1745 ,\nC1747 ,C1749 ,C1751 ,C1755 ,C2122 ,C2124 ,\nC2126 ,C2128</w:t>
      </w:r>
    </w:p>
    <w:p>
      <w:pPr>
        <w:pStyle w:val="PreformattedText"/>
        <w:bidi w:val="0"/>
        <w:spacing w:before="0" w:after="0"/>
        <w:jc w:val="left"/>
        <w:rPr/>
      </w:pPr>
      <w:r>
        <w:rPr/>
        <w:t xml:space="preserve"> </w:t>
      </w:r>
      <w:r>
        <w:rPr/>
        <w:t>,C2132 ,C3053 ,C3055 ,C3057 ,\nC3061 ,C3215 ,C3219 ,C3220 ,C3221 ,C3223 ,\nC3225 ,C3229 ,C3230 ,C3280 ,C3281 ,C3282 ,\nC3284 ,C3286 ,C3290 ,C3291 ,C3339 ,C3340 ,\nC3342 ,C3344 ,C3348 ,C3349 ,C3360 ,C3362 ,\nC3364 ,C3368 ,C3369 ,C3381 ,C3383 ,C3387 ,\nC3388 ,C3409 ,C3413 ,C3414 ,C3436 ,C3437 ,\nC3467 ,C3627 ,C3629 ,C3633 ,C4144 ,C4148 ,\nC4611 ,"];178[shape=box, label="id:178 level: 6\n19: V98 V158 V162 V164 V165 \nV166 V168 V170 V171 V175 V177 \nV178 V198 V218 V258 V318 V338 \nV378 V398 \n90: C1927( V98 V158 ) C1928( V98 V178 ) C1929( V98 V198 ) C1930( V98 V218 ) C1932( V98 V258 ) \nC1935( V98 V318 ) C1936( V98 V338 ) C1938( V98 V378 ) C1939( V98 V398 ) C2900( V158 V178 ) C2901( V158 V198 ) \nC2902( V158 V218 ) C2904( V158 V258 ) C2907( V158 V318 ) C2908( V158 V338 ) C2910( V158 V378 ) C2911( V158 V398 ) \nC2949( V162 V164 ) C2950( V162 V165 ) C2951( V162 V166 ) C2953( V162 V168 ) C2955( V162 V170 ) C2956( V162 V171 ) \nC2960( V162 V175 ) C2962( V162 V177 ) C2963( V162 V178 ) C2988( V164 V165 ) C2989( V164 V166 ) C2991( V164 V168 ) \nC2993( V164 V170 ) C2994( V164 V171 ) C2998( V164 V175 ) C3000( V164 V177 ) C3001( V164 V178 ) C3014( V165 V166 ) \nC3016( V165 V168 ) C3018( V165 V170 ) C3019( V165 V171 ) C3023( V165 V175 ) C3025( V165 V177 ) C3026( V165 V178 ) \nC3040( V166 V168 ) C3042( V166 V170 ) C3043( V166 V171 ) C3047( V166 V175 ) C3049( V166 V177 ) C3050( V166 V178 ) \nC3076( V168 V170 ) C3077( V168 V171 ) C3081( V168 V175 ) C3083( V168 V177 ) C3084( V168 V178 ) C3106( V170 V171 ) \nC3110( V170 V175 ) C3112( V170 V177 ) C3113( V170 V178 ) C3129( V171 V175 ) C3131( V171 V177 ) C3132( V171 V178 ) \nC3167( V175 V177 ) C3168( V175 V178 ) C3186( V177 V178 ) C3199( V178 V198 ) C3200( V178 V218 ) C3201( V178 V258 ) \nC3202( V178 V318 ) C3203( V178 V338 ) C3204( V178 V378 ) C3205( V178 V398 ) C3468( V198 V218 ) C3470( V198 V258 ) \nC3473( V198 V318 ) C3474( V198 V338 ) C3476( V198 V378 ) C3477( V198 V398 ) C3739( V218 V258 ) C3742( V218 V318 ) \nC3743( V218 V338 ) C3745( V218 V378 ) C3746( V218 V398 ) C4248( V258 V318 ) C4249( V258 V338 ) C4251( V258 V378 ) \nC4252( V258 V398 ) C4883( V318 V338 ) C4885( V318 V378 ) C4886( V318 V398 ) C5075( V338 V378 ) C5076( V338 V398 ) \nC5393( V378 V398 ) "];133-&gt;178[label="18: V98 V158 V162 V164 V165 \nV166 V168 V170 V171 V175 V177 \nV198 V218 V258 V318 V338 V378 \nV398 \n72: C1927 ,C1929 ,C1930 ,C1932 ,C1935 ,\nC1936 ,C1938 ,C1939 ,C2901 ,C2902 ,C2904 ,\nC2907 ,C2908 ,C2910 ,C2911 ,C2949 ,C2950 ,\nC2951 ,C2953 ,C2955 ,C2956 ,C2960 ,C2962 ,\nC2988 ,C2989 ,C2991 ,C2993 ,C2994 ,C2998 ,\nC3000 ,C3014 ,C3016 ,C3018 ,C3019 ,C3023 ,\nC3025 ,C3040 ,C3042 ,C3043 ,C3047 ,C3049 ,\nC3076 ,C3077 ,C3081 ,C3083 ,C3106 ,C3110 ,\nC3112 ,C3129 ,C3131 ,C3167 ,C3468 ,C3470 ,\nC3473 ,C3474 ,C3476 ,C3477 ,C3739 ,C3742 ,\nC3743 ,C3745 ,C3746 ,C4248 ,C4249 ,C4251 ,\nC4252 ,C4883 ,C4885 ,C4886 ,C5075 ,C5076 ,\nC5393 ,"];179[shape=box, label="id:179 level: 6\n19: V16 V36 V96 V116 V136 \nV162 V164 V165 V166 V168 V170 \nV171 V175 V176 V177 V216 V256 \nV276 V316 \n90: C362( V16 V36 ) C365( V16 V96 ) C366( V16 V116 ) C367( V16 V136 ) C369( V16 V176 ) \nC371( V16 V216 ) C373( V16 V256 ) C374( V16 V276 ) C376( V16 V316 ) C742( V36 V96 ) C743( V36 V116 ) \nC744( V36 V136 ) C746( V36 V176 ) C748( V36 V216 ) C750( V36 V256 ) C751( V36 V276 ) C753( V36 V316 ) \nC1892( V96 V116 ) C1893( V96 V136 ) C1895( V96 V176 ) C1897( V96 V216 ) C1899( V96 V256 ) C1900( V96 V276 ) \nC1902( V96 V316 ) C2249( V116 V136 ) C2251( V116 V176 ) C2253( V116 V216 ) C2255( V116 V256 ) C2256( V116 V276 ) \nC2258( V116 V316 ) C2582( V136 V176 ) C2584( V136 V216 ) C2586( V136 V256 ) C2587( V136 V276 ) C2589( V136 V316 ) \nC2949( V162 V164 ) C2950( V162 V165 ) C2951( V162 V166 ) C2953( V162 V168 ) C2955( V162 V170 ) C2956( V162 V171 ) \nC2960( V162 V175 ) C2961( V162 V176 ) C2962( V162 V177 ) C2988( V164 V165 ) C2989( V164 V166 ) C2991( V164 V168 ) \nC2993( V164 V170 ) C2994( V164 V171 ) C2998( V164 V175 ) C2999( V164 V176 ) C3000( V164 V177 ) C3014( V165 V166 ) \nC3016( V165 V168 ) C3018( V165 V170 ) C3019( V165 V171 ) C3023( V165 V175 ) C3024( V165 V176 ) C3025( V165 V177 ) \nC3040( V166 V168 ) C3042( V166 V170 ) C3043( V166 V171 ) C3047( V166 V175 ) C3048( V166 V176 ) C3049( V166 V177 ) \nC3076( V168 V170 ) C3077( V168 V171 ) C3081( V168 V175 ) C3082( V168 V176 ) C3083( V168 V177 ) C3106( V170 V171 ) \nC3110( V170 V175 ) C3111( V170 V176 ) C3112( V170 V177 ) C3129( V171 V175 ) C3130( V171 V176 ) C3131( V171 V177 ) \nC3166( V175 V176 ) C3167( V175 V177 ) C3181( V176 V177 ) C3182( V176 V216 ) C3183( V176 V256 ) C3184( V176 V276 ) \nC3185( V176 V316 ) C3724( V216 V256 ) C3725( V216 V276 ) C3727( V216 V316 ) C4233( V256 V276 ) C4235( V256 V316 ) \nC4467( V276 V316 ) "];133-&gt;179[label="18: V16 V36 V96 V116 V136 \nV162 V164 V165 V166 V168 V170 \nV171 V175 V177 V216 V256 V276 \nV316 \n72: C362 ,C365 ,C366 ,C367 ,C371 ,\nC373 ,C374 ,C376 ,C742 ,C743 ,C744 ,\nC748 ,C750 ,C751 ,C753 ,C1892 ,C1893 ,\nC1897 ,C1899 ,C1900 ,C1902 ,C2249 ,C2253 ,\nC2255 ,C2256 ,C2258 ,C2584 ,C2586 ,C2587 ,\nC2589 ,C2949 ,C2950 ,C2951 ,C2953 ,C2955 ,\nC2956 ,C2960 ,C2962 ,C2988 ,C2989 ,C2991 ,\nC2993 ,C2994 ,C2998 ,C3000 ,C3014 ,C3016 ,\nC3018 ,C3019 ,C3023 ,C3025 ,C3040 ,C3042 ,\nC3043 ,C3047 ,C3049 ,C3076 ,C3077 ,C3081 ,\nC3083 ,C3106 ,C3110 ,C3112 ,C3129 ,C3131 ,\nC3167 ,C3724 ,C3725 ,C3727 ,C4233 ,C4235 ,\nC4467 ,"];180[shape=box, label="id:180 level: 6\n19: V14 V94 V134 V154 V162 \nV164 V165 V166 V168 V170 V171 \nV174 V175 V177 V194 V274 V314 \nV334 V394 \n90: C320( V14 V94 ) C322( V14 V134 ) C323( V14 V154 ) C324( V14 V174 ) C325( V14 V194 ) \nC329( V14 V274 ) C331( V14 V314 ) C332( V14 V334 ) C335( V14 V394 ) C1864( V94 V134 ) C1865( V94 V154 ) \nC1866( V94 V174 ) C1867( V94 V194 ) C1871( V94 V274 ) C1873( V94 V314 ) C1874( V94 V334 ) C1877( V94 V394 ) \nC2557( V134 V154 ) C2558( V134 V174 ) C2559( V134 V194 ) C2563( V134 V274 ) C2565( V134 V314 ) C2566( V134 V334 ) \nC2569( V134 V394 ) C2860( V154 V174 ) C2861( V154 V194 ) C2865( V154 V274 ) C2867( V154 V314 ) C2868( V154 V334 ) \nC2871( V154 V394 ) C2949( V162 V164 ) C2950( V162 V165 ) C2951( V162 V166 ) C2953( V162 V168 ) C2955( V162 V170 ) \nC2956( V162 V171 ) C2959( V162 V174 ) C2960( V162 V175 ) C2962( V162 V177 ) C2988( V164 V165 ) C2989( V164 V166 ) \nC2991( V164 V168 ) C2993( V164 V170 ) C2994( V164 V171 ) C2997( V164 V174 ) C2998( V164 V175 ) C3000( V164 V177 ) \nC3014( V165 V166 ) C3016( V165 V168 ) C3018( V165 V170 ) C3019( V165 V171 ) C3022( V165 V174 ) C3023( V165 V175 ) \nC3025( V165 V177 ) C3040( V166 V168 ) C3042( V166 V170 ) C3043( V166 V171 ) C3046( V166 V174 ) C3047( V166 V175 ) \nC3049( V166 V177 ) C3076( V168 V170 ) C3077( V168 V171 ) C3080( V168 V174 ) C3081( V168 V175 ) C3083( V168 V177 ) \nC3106( V170 V171 ) C3109( V170 V174 ) C3110( V170 V175 ) C3112( V170 V177 ) C3128( V171 V174 ) C3129( V171 V175 ) \nC3131( V171 V177 ) C3159( V174 V175 ) C3160( V174 V177 ) C3161( V174 V194 ) C3162( V174 V274 ) C3163( V174 V314 ) \nC3164( V174 V334 ) C3165( V174 V394 ) C3167( V175 V177 ) C3441( V194 V274 ) C3443( V194 V314 ) C3444( V194 V334 ) \nC3447( V194 V394 ) C4448( V274 V314 ) C4449( V274 V334 ) C4452( V274 V394 ) C4860( V314 V334 ) C4863( V314 V394 ) \nC5058( V334 V394 ) "];133-&gt;180[label="18: V14 V94 V134 V154 V162 \nV164 V165 V166 V168 V170 V171 \nV175 V177 V194 V274 V314 V334 \nV394 \n72: C320 ,C322 ,C323 ,C325 ,C329 ,\nC331 ,C332 ,C335 ,C1864 ,C1865 ,C1867 ,\nC1871 ,C1873 ,C1874 ,C1877 ,C2557 ,C2559 ,\nC2563 ,C2565 ,C2566 ,C2569 ,C2861 ,C2865 ,\nC2867 ,C2868 ,C2871 ,C2949 ,C2950 ,C2951 ,\nC2953 ,C2955 ,C2956 ,C2960 ,C2962 ,C2988 ,\nC2989 ,C2991 ,C2993 ,C2994 ,C2998 ,C3000 ,\nC3014 ,C3016 ,C3018 ,C3019 ,C3023 ,C3025 ,\nC3040 ,C3042 ,C3043 ,C3047 ,C3049 ,C3076 ,\nC3077 ,C3081 ,C3083 ,C3106 ,C3110 ,C3112 ,\nC3129 ,C3131 ,C3167 ,C3441 ,C3443 ,C3444 ,\nC3447 ,C4448 ,C4449 ,C4452 ,C4860 ,C4863 ,\nC5058 ,"];181[shape=box, label="id:181 level: 6\n19: V9 V69 V129 V149 V162 \nV164 V165 V166 V168 V169 V170 \nV171 V175 V177 V189 V309 V349 \nV369 V389 \n90: C216( V9 V69 ) C219( V9 V129 ) C220( V9 V149 ) C221( V9 V169 ) C222( V9 V189 ) \nC228( V9 V309 ) C230( V9 V349 ) C231( V9 V369 ) C232( V9 V389 ) C1446( V69 V129 ) C1447( V69 V149 ) \nC1448( V69 V169 ) C1449( V69 V189 ) C1455( V69 V309 ) C1457( V69 V349 ) C1458( V69 V369 ) C1459( V69 V389 ) \nC2469( V129 V149 ) C2470( V129 V169 ) C2471( V129 V189 ) C2477( V129 V309 ) C2479( V129 V349 ) C2480( V129 V369 ) \nC2481( V129 V389 ) C2808( V149 V169 ) C2809( V149 V189 ) C2815( V149 V309 ) C2817( V149 V349 ) C2818( V149 V369 ) \nC2819( V149 V389 ) C2949( V162 V164 ) C2950( V162 V165 ) C2951( V162 V166 ) C2953( V162 V168 ) C2954( V162 V169 ) \nC2955( V162 V170 ) C2956( V162 V171 ) C2960( V162 V175 ) C2962( V162 V177 ) C2988( V164 V165 ) C2989( V164 V166 ) \nC2991( V164 V168 ) C2992( V164 V169 ) C2993( V164 V170 ) C2994( V164 V171 ) C2998( V164 V175 ) C3000( V164 V177 ) \nC3014( V165 V166 ) C3016( V165 V168 ) C3017( V165 V169 ) C3018( V165 V170 ) C3019( V165 V171 ) C3023( V165 V175 ) \nC3025( V165 V177 ) C3040( V166 V168 ) C3041( V166 V169 ) C3042( V166 V170 ) C3043( V166 V171 ) C3047( V166 V175 ) \nC3049( V166 V177 ) C3075( V168 V169 ) C3076( V168 V170 ) C3077( V168 V171 ) C3081( V168 V175 ) C3083( V168 V177 ) \nC3097( V169 V170 ) C3098( V169 V171 ) C3099( V169 V175 ) C3100( V169 V177 ) C3101( V169 V189 ) C3102( V169 V309 ) \nC3103( V169 V349 ) C3104( V169 V369 ) C3105( V169 V389 ) C3106( V170 V171 ) C3110( V170 V175 ) C3112( V170 V177 ) \nC3129( V171 V175 ) C3131( V171 V177 ) C3167( V175 V177 ) C3375( V189 V309 ) C3377( V189 V349 ) C3378( V189 V369 ) \nC3379( V189 V389 ) C4822( V309 V349 ) C4823( V309 V369 ) C4824( V309 V389 ) C5187( V349 V369 ) C5188( V349 V389 ) \nC5358( V369 V389 ) "];133-&gt;181[label="18: V9 V69 V129 V149 V162 \nV164 V165 V166 V168 V170 V171 \nV175 V177 V189 V309 V349 V369 \nV389 \n72: C216 ,C219 ,C220 ,C222 ,C228 ,\nC230 ,C231 ,C232 ,C1446</w:t>
      </w:r>
    </w:p>
    <w:p>
      <w:pPr>
        <w:pStyle w:val="PreformattedText"/>
        <w:bidi w:val="0"/>
        <w:spacing w:before="0" w:after="0"/>
        <w:jc w:val="left"/>
        <w:rPr/>
      </w:pPr>
      <w:r>
        <w:rPr/>
        <w:t xml:space="preserve"> </w:t>
      </w:r>
      <w:r>
        <w:rPr/>
        <w:t>,C1447 ,C1449 ,\nC1455 ,C1457 ,C1458 ,C1459 ,C2469 ,C2471 ,\nC2477 ,C2479 ,C2480 ,C2481 ,C2809 ,C2815 ,\nC2817 ,C2818 ,C2819 ,C2949 ,C2950 ,C2951 ,\nC2953 ,C2955 ,C2956 ,C2960 ,C2962 ,C2988 ,\nC2989 ,C2991 ,C2993 ,C2994 ,C2998 ,C3000 ,\nC3014 ,C3016 ,C3018 ,C3019 ,C3023 ,C3025 ,\nC3040 ,C3042 ,C3043 ,C3047 ,C3049 ,C3076 ,\nC3077 ,C3081 ,C3083 ,C3106 ,C3110 ,C3112 ,\nC3129 ,C3131 ,C3167 ,C3375 ,C3377 ,C3378 ,\nC3379 ,C4822 ,C4823 ,C4824 ,C5187 ,C5188 ,\nC5358 ,"];182[shape=box, label="id:182 level: 6\n19: V37 V57 V77 V97 V141 \nV142 V145 V147 V148 V149 V154 \nV155 V157 V158 V177 V277 V337 \nV357 V377 \n90: C760( V37 V57 ) C761( V37 V77 ) C762( V37 V97 ) C765( V37 V157 ) C766( V37 V177 ) \nC771( V37 V277 ) C774( V37 V337 ) C775( V37 V357 ) C776( V37 V377 ) C1159( V57 V77 ) C1160( V57 V97 ) \nC1163( V57 V157 ) C1164( V57 V177 ) C1169( V57 V277 ) C1172( V57 V337 ) C1173( V57 V357 ) C1174( V57 V377 ) \nC1553( V77 V97 ) C1556( V77 V157 ) C1557( V77 V177 ) C1562( V77 V277 ) C1565( V77 V337 ) C1566( V77 V357 ) \nC1567( V77 V377 ) C1911( V97 V157 ) C1912( V97 V177 ) C1917( V97 V277 ) C1920( V97 V337 ) C1921( V97 V357 ) \nC1922( V97 V377 ) C2630( V141 V142 ) C2633( V141 V145 ) C2635( V141 V147 ) C2636( V141 V148 ) C2637( V141 V149 ) \nC2642( V141 V154 ) C2643( V141 V155 ) C2645( V141 V157 ) C2646( V141 V158 ) C2662( V142 V145 ) C2664( V142 V147 ) \nC2665( V142 V148 ) C2666( V142 V149 ) C2671( V142 V154 ) C2672( V142 V155 ) C2674( V142 V157 ) C2675( V142 V158 ) \nC2715( V145 V147 ) C2716( V145 V148 ) C2717( V145 V149 ) C2722( V145 V154 ) C2723( V145 V155 ) C2725( V145 V157 ) \nC2726( V145 V158 ) C2751( V147 V148 ) C2752( V147 V149 ) C2757( V147 V154 ) C2758( V147 V155 ) C2760( V147 V157 ) \nC2761( V147 V158 ) C2775( V148 V149 ) C2780( V148 V154 ) C2781( V148 V155 ) C2783( V148 V157 ) C2784( V148 V158 ) \nC2802( V149 V154 ) C2803( V149 V155 ) C2805( V149 V157 ) C2806( V149 V158 ) C2855( V154 V155 ) C2857( V154 V157 ) \nC2858( V154 V158 ) C2873( V155 V157 ) C2874( V155 V158 ) C2893( V157 V158 ) C2894( V157 V177 ) C2895( V157 V277 ) \nC2896( V157 V337 ) C2897( V157 V357 ) C2898( V157 V377 ) C3192( V177 V277 ) C3195( V177 V337 ) C3196( V177 V357 ) \nC3197( V177 V377 ) C4476( V277 V337 ) C4477( V277 V357 ) C4478( V277 V377 ) C5070( V337 V357 ) C5071( V337 V377 ) \nC5239( V357 V377 ) "];133-&gt;182[label="18: V37 V57 V77 V97 V141 \nV142 V145 V147 V148 V149 V154 \nV155 V158 V177 V277 V337 V357 \nV377 \n72: C760 ,C761 ,C762 ,C766 ,C771 ,\nC774 ,C775 ,C776 ,C1159 ,C1160 ,C1164 ,\nC1169 ,C1172 ,C1173 ,C1174 ,C1553 ,C1557 ,\nC1562 ,C1565 ,C1566 ,C1567 ,C1912 ,C1917 ,\nC1920 ,C1921 ,C1922 ,C2630 ,C2633 ,C2635 ,\nC2636 ,C2637 ,C2642 ,C2643 ,C2646 ,C2662 ,\nC2664 ,C2665 ,C2666 ,C2671 ,C2672 ,C2675 ,\nC2715 ,C2716 ,C2717 ,C2722 ,C2723 ,C2726 ,\nC2751 ,C2752 ,C2757 ,C2758 ,C2761 ,C2775 ,\nC2780 ,C2781 ,C2784 ,C2802 ,C2803 ,C2806 ,\nC2855 ,C2858 ,C2874 ,C3192 ,C3195 ,C3196 ,\nC3197 ,C4476 ,C4477 ,C4478 ,C5070 ,C5071 ,\nC5239 ,"];183[shape=box, label="id:183 level: 6\n19: V16 V36 V96 V116 V136 \nV141 V142 V145 V147 V148 V149 \nV154 V155 V156 V158 V216 V256 \nV276 V316 \n90: C362( V16 V36 ) C365( V16 V96 ) C366( V16 V116 ) C367( V16 V136 ) C368( V16 V156 ) \nC371( V16 V216 ) C373( V16 V256 ) C374( V16 V276 ) C376( V16 V316 ) C742( V36 V96 ) C743( V36 V116 ) \nC744( V36 V136 ) C745( V36 V156 ) C748( V36 V216 ) C750( V36 V256 ) C751( V36 V276 ) C753( V36 V316 ) \nC1892( V96 V116 ) C1893( V96 V136 ) C1894( V96 V156 ) C1897( V96 V216 ) C1899( V96 V256 ) C1900( V96 V276 ) \nC1902( V96 V316 ) C2249( V116 V136 ) C2250( V116 V156 ) C2253( V116 V216 ) C2255( V116 V256 ) C2256( V116 V276 ) \nC2258( V116 V316 ) C2581( V136 V156 ) C2584( V136 V216 ) C2586( V136 V256 ) C2587( V136 V276 ) C2589( V136 V316 ) \nC2630( V141 V142 ) C2633( V141 V145 ) C2635( V141 V147 ) C2636( V141 V148 ) C2637( V141 V149 ) C2642( V141 V154 ) \nC2643( V141 V155 ) C2644( V141 V156 ) C2646( V141 V158 ) C2662( V142 V145 ) C2664( V142 V147 ) C2665( V142 V148 ) \nC2666( V142 V149 ) C2671( V142 V154 ) C2672( V142 V155 ) C2673( V142 V156 ) C2675( V142 V158 ) C2715( V145 V147 ) \nC2716( V145 V148 ) C2717( V145 V149 ) C2722( V145 V154 ) C2723( V145 V155 ) C2724( V145 V156 ) C2726( V145 V158 ) \nC2751( V147 V148 ) C2752( V147 V149 ) C2757( V147 V154 ) C2758( V147 V155 ) C2759( V147 V156 ) C2761( V147 V158 ) \nC2775( V148 V149 ) C2780( V148 V154 ) C2781( V148 V155 ) C2782( V148 V156 ) C2784( V148 V158 ) C2802( V149 V154 ) \nC2803( V149 V155 ) C2804( V149 V156 ) C2806( V149 V158 ) C2855( V154 V155 ) C2856( V154 V156 ) C2858( V154 V158 ) \nC2872( V155 V156 ) C2874( V155 V158 ) C2888( V156 V158 ) C2889( V156 V216 ) C2890( V156 V256 ) C2891( V156 V276 ) \nC2892( V156 V316 ) C3724( V216 V256 ) C3725( V216 V276 ) C3727( V216 V316 ) C4233( V256 V276 ) C4235( V256 V316 ) \nC4467( V276 V316 ) "];133-&gt;183[label="18: V16 V36 V96 V116 V136 \nV141 V142 V145 V147 V148 V149 \nV154 V155 V158 V216 V256 V276 \nV316 \n72: C362 ,C365 ,C366 ,C367 ,C371 ,\nC373 ,C374 ,C376 ,C742 ,C743 ,C744 ,\nC748 ,C750 ,C751 ,C753 ,C1892 ,C1893 ,\nC1897 ,C1899 ,C1900 ,C1902 ,C2249 ,C2253 ,\nC2255 ,C2256 ,C2258 ,C2584 ,C2586 ,C2587 ,\nC2589 ,C2630 ,C2633 ,C2635 ,C2636 ,C2637 ,\nC2642 ,C2643 ,C2646 ,C2662 ,C2664 ,C2665 ,\nC2666 ,C2671 ,C2672 ,C2675 ,C2715 ,C2716 ,\nC2717 ,C2722 ,C2723 ,C2726 ,C2751 ,C2752 ,\nC2757 ,C2758 ,C2761 ,C2775 ,C2780 ,C2781 ,\nC2784 ,C2802 ,C2803 ,C2806 ,C2855 ,C2858 ,\nC2874 ,C3724 ,C3725 ,C3727 ,C4233 ,C4235 ,\nC4467 ,"];184[shape=box, label="id:184 level: 6\n19: V11 V31 V131 V141 V142 \nV145 V147 V148 V149 V151 V154 \nV155 V158 V171 V211 V311 V331 \nV351 V391 \n90: C269( V11 V31 ) C274( V11 V131 ) C275( V11 V151 ) C276( V11 V171 ) C278( V11 V211 ) \nC283( V11 V311 ) C284( V11 V331 ) C285( V11 V351 ) C287( V11 V391 ) C651( V31 V131 ) C652( V31 V151 ) \nC653( V31 V171 ) C655( V31 V211 ) C660( V31 V311 ) C661( V31 V331 ) C662( V31 V351 ) C664( V31 V391 ) \nC2512( V131 V151 ) C2513( V131 V171 ) C2515( V131 V211 ) C2520( V131 V311 ) C2521( V131 V331 ) C2522( V131 V351 ) \nC2524( V131 V391 ) C2630( V141 V142 ) C2633( V141 V145 ) C2635( V141 V147 ) C2636( V141 V148 ) C2637( V141 V149 ) \nC2639( V141 V151 ) C2642( V141 V154 ) C2643( V141 V155 ) C2646( V141 V158 ) C2662( V142 V145 ) C2664( V142 V147 ) \nC2665( V142 V148 ) C2666( V142 V149 ) C2668( V142 V151 ) C2671( V142 V154 ) C2672( V142 V155 ) C2675( V142 V158 ) \nC2715( V145 V147 ) C2716( V145 V148 ) C2717( V145 V149 ) C2719( V145 V151 ) C2722( V145 V154 ) C2723( V145 V155 ) \nC2726( V145 V158 ) C2751( V147 V148 ) C2752( V147 V149 ) C2754( V147 V151 ) C2757( V147 V154 ) C2758( V147 V155 ) \nC2761( V147 V158 ) C2775( V148 V149 ) C2777( V148 V151 ) C2780( V148 V154 ) C2781( V148 V155 ) C2784( V148 V158 ) \nC2799( V149 V151 ) C2802( V149 V154 ) C2803( V149 V155 ) C2806( V149 V158 ) C2830( V151 V154 ) C2831( V151 V155 ) \nC2832( V151 V158 ) C2833( V151 V171 ) C2834( V151 V211 ) C2835( V151 V311 ) C2836( V151 V331 ) C2837( V151 V351 ) \nC2838( V151 V391 ) C2855( V154 V155 ) C2858( V154 V158 ) C2874( V155 V158 ) C3135( V171 V211 ) C3140( V171 V311 ) \nC3141( V171 V331 ) C3142( V171 V351 ) C3144( V171 V391 ) C3689( V211 V311 ) C3690( V211 V331 ) C3691( V211 V351 ) \nC3693( V211 V391 ) C4840( V311 V331 ) C4841( V311 V351 ) C4843( V311 V391 ) C5033( V331 V351 ) C5035( V331 V391 ) \nC5209( V351 V391 ) "];133-&gt;184[label="18: V11 V31 V131 V141 V142 \nV145 V147 V148 V149 V154 V155 \nV158 V171 V211 V311 V331 V351 \nV391 \n72: C269 ,C274 ,C276 ,C278 ,C283 ,\nC284 ,C285 ,C287 ,C651 ,C653 ,C655 ,\nC660 ,C661 ,C662 ,C664 ,C2513 ,C2515 ,\nC2520 ,C2521 ,C2522 ,C2524 ,C2630 ,C2633 ,\nC2635 ,C2636 ,C2637 ,C2642 ,C2643 ,C2646 ,\nC2662 ,C2664 ,C2665 ,C2666 ,C2671 ,C2672 ,\nC2675 ,C2715 ,C2716 ,C2717 ,C2722 ,C2723 ,\nC2726 ,C2751 ,C2752 ,C2757 ,C2758 ,C2761 ,\nC2775 ,C2780 ,C2781 ,C2784 ,C2802 ,C2803 ,\nC2806 ,C2855 ,C2858 ,C2874 ,C3135 ,C3140 ,\nC3141 ,C3142 ,C3144 ,C3689 ,C3690 ,C3691 ,\nC3693 ,C4840 ,C4841 ,C4843 ,C5033 ,C5035 ,\nC5209 ,"];185[shape=box, label="id:185 level: 6\n19: V46 V66 V86 V106 V141 \nV142 V145 V146 V147 V148 V149 \nV154 V155 V158 V166 V206 V246 \nV286 V366 \n90: C989( V46 V66 ) C990( V46 V86 ) C991( V46 V106 ) C993( V46 V146 ) C994( V46 V166 ) \nC996( V46 V206 ) C998( V46 V246 ) C1000( V46 V286 ) C1004( V46 V366 ) C1377( V66 V86 ) C1378( V66 V106 ) \nC1380( V66 V146 ) C1381( V66 V166 ) C1383( V66 V206 ) C1385( V66 V246 ) C1387( V66 V286 ) C1391( V66 V366 ) \nC1742( V86 V106 ) C1744( V86 V146 ) C1745( V86 V166 ) C1747( V86 V206 ) C1749( V86 V246 ) C1751( V86 V286 ) \nC1755( V86 V366 ) C2121( V106 V146 ) C2122( V106 V166 ) C2124( V106 V206 ) C2126( V106 V246 ) C2128( V106 V286 ) \nC2132( V106 V366 ) C2630( V141 V142 ) C2633( V141 V145 ) C2634( V141 V146 ) C2635( V141 V147 ) C2636( V141 V148 ) \nC2637( V141 V149 ) C2642( V141 V154 ) C2643( V141 V155 ) C2646( V141 V158 ) C2662( V142 V145 ) C2663( V142 V146 ) \nC2664( V142 V147 ) C2665( V142 V148 ) C2666( V142 V149 ) C2671( V142 V154 ) C2672( V142 V155 ) C2675( V142 V158 ) \nC2714( V145 V146 ) C2715( V145 V147 ) C2716( V145 V148 ) C2717( V145 V149 ) C2722( V145 V154 ) C2723( V145 V155 ) \nC2726( V145 V158 ) C2740( V146 V147 ) C2741( V146 V148 ) C2742( V146 V149 ) C2743( V146 V154 ) C2744( V146 V155 ) \nC2745( V146 V158 ) C2746( V146 V166 ) C2747( V146 V206 ) C2748( V146 V246 ) C2749( V146 V286 ) C2750( V146 V366 ) \nC2751( V147 V148 ) C2752( V147 V149 ) C2757( V147 V154 ) C2758( V147 V155 ) C2761( V147 V158 ) C2775( V148 V149 ) \nC2780( V148 V154 ) C2781( V148 V155 ) C2784( V148 V158 ) C2802( V149 V154 ) C2803( V149 V155 ) C2806( V149 V158 ) \nC2855( V154 V155 ) C2858( V154 V158 ) C2874( V155 V158 ) C3053( V166 V206 ) C3055( V166 V246 ) C3057( V166 V286 ) \nC3061( V166 V366 ) C3627( V206 V246 ) C3629( V206 V286 ) C3633( V206 V366 ) C4144( V246 V286 ) C4148( V246 V366 ) \nC4611( V286 V366 ) "];133-&gt;185[label="18: V46 V66 V86 V106 V141 \nV142 V145 V147 V148 V149 V154 \nV155 V158 V166 V206 V246 V286 \nV366 \n72:</w:t>
      </w:r>
    </w:p>
    <w:p>
      <w:pPr>
        <w:pStyle w:val="PreformattedText"/>
        <w:bidi w:val="0"/>
        <w:spacing w:before="0" w:after="0"/>
        <w:jc w:val="left"/>
        <w:rPr/>
      </w:pPr>
      <w:r>
        <w:rPr/>
        <w:t xml:space="preserve"> </w:t>
      </w:r>
      <w:r>
        <w:rPr/>
        <w:t>C989 ,C990 ,C991 ,C994 ,C996 ,\nC998 ,C1000 ,C1004 ,C1377 ,C1378 ,C1381 ,\nC1383 ,C1385 ,C1387 ,C1391 ,C1742 ,C1745 ,\nC1747 ,C1749 ,C1751 ,C1755 ,C2122 ,C2124 ,\nC2126 ,C2128 ,C2132 ,C2630 ,C2633 ,C2635 ,\nC2636 ,C2637 ,C2642 ,C2643 ,C2646 ,C2662 ,\nC2664 ,C2665 ,C2666 ,C2671 ,C2672 ,C2675 ,\nC2715 ,C2716 ,C2717 ,C2722 ,C2723 ,C2726 ,\nC2751 ,C2752 ,C2757 ,C2758 ,C2761 ,C2775 ,\nC2780 ,C2781 ,C2784 ,C2802 ,C2803 ,C2806 ,\nC2855 ,C2858 ,C2874 ,C3053 ,C3055 ,C3057 ,\nC3061 ,C3627 ,C3629 ,C3633 ,C4144 ,C4148 ,\nC4611 ,"];186[shape=box, label="id:186 level: 6\n19: V44 V104 V141 V142 V144 \nV145 V147 V148 V149 V154 V155 \nV158 V164 V184 V204 V244 V284 \nV324 V364 \n90: C945( V44 V104 ) C947( V44 V144 ) C948( V44 V164 ) C949( V44 V184 ) C950( V44 V204 ) \nC952( V44 V244 ) C954( V44 V284 ) C956( V44 V324 ) C958( V44 V364 ) C2081( V104 V144 ) C2082( V104 V164 ) \nC2083( V104 V184 ) C2084( V104 V204 ) C2086( V104 V244 ) C2088( V104 V284 ) C2090( V104 V324 ) C2092( V104 V364 ) \nC2630( V141 V142 ) C2632( V141 V144 ) C2633( V141 V145 ) C2635( V141 V147 ) C2636( V141 V148 ) C2637( V141 V149 ) \nC2642( V141 V154 ) C2643( V141 V155 ) C2646( V141 V158 ) C2661( V142 V144 ) C2662( V142 V145 ) C2664( V142 V147 ) \nC2665( V142 V148 ) C2666( V142 V149 ) C2671( V142 V154 ) C2672( V142 V155 ) C2675( V142 V158 ) C2700( V144 V145 ) \nC2701( V144 V147 ) C2702( V144 V148 ) C2703( V144 V149 ) C2704( V144 V154 ) C2705( V144 V155 ) C2706( V144 V158 ) \nC2707( V144 V164 ) C2708( V144 V184 ) C2709( V144 V204 ) C2710( V144 V244 ) C2711( V144 V284 ) C2712( V144 V324 ) \nC2713( V144 V364 ) C2715( V145 V147 ) C2716( V145 V148 ) C2717( V145 V149 ) C2722( V145 V154 ) C2723( V145 V155 ) \nC2726( V145 V158 ) C2751( V147 V148 ) C2752( V147 V149 ) C2757( V147 V154 ) C2758( V147 V155 ) C2761( V147 V158 ) \nC2775( V148 V149 ) C2780( V148 V154 ) C2781( V148 V155 ) C2784( V148 V158 ) C2802( V149 V154 ) C2803( V149 V155 ) \nC2806( V149 V158 ) C2855( V154 V155 ) C2858( V154 V158 ) C2874( V155 V158 ) C3003( V164 V184 ) C3004( V164 V204 ) \nC3006( V164 V244 ) C3008( V164 V284 ) C3010( V164 V324 ) C3012( V164 V364 ) C3292( V184 V204 ) C3294( V184 V244 ) \nC3296( V184 V284 ) C3298( V184 V324 ) C3300( V184 V364 ) C3595( V204 V244 ) C3597( V204 V284 ) C3599( V204 V324 ) \nC3601( V204 V364 ) C4103( V244 V284 ) C4105( V244 V324 ) C4107( V244 V364 ) C4584( V284 V324 ) C4586( V284 V364 ) \nC4960( V324 V364 ) "];133-&gt;186[label="18: V44 V104 V141 V142 V145 \nV147 V148 V149 V154 V155 V158 \nV164 V184 V204 V244 V284 V324 \nV364 \n72: C945 ,C948 ,C949 ,C950 ,C952 ,\nC954 ,C956 ,C958 ,C2082 ,C2083 ,C2084 ,\nC2086 ,C2088 ,C2090 ,C2092 ,C2630 ,C2633 ,\nC2635 ,C2636 ,C2637 ,C2642 ,C2643 ,C2646 ,\nC2662 ,C2664 ,C2665 ,C2666 ,C2671 ,C2672 ,\nC2675 ,C2715 ,C2716 ,C2717 ,C2722 ,C2723 ,\nC2726 ,C2751 ,C2752 ,C2757 ,C2758 ,C2761 ,\nC2775 ,C2780 ,C2781 ,C2784 ,C2802 ,C2803 ,\nC2806 ,C2855 ,C2858 ,C2874 ,C3003 ,C3004 ,\nC3006 ,C3008 ,C3010 ,C3012 ,C3292 ,C3294 ,\nC3296 ,C3298 ,C3300 ,C3595 ,C3597 ,C3599 ,\nC3601 ,C4103 ,C4105 ,C4107 ,C4584 ,C4586 ,\nC4960 ,"];187[shape=box, label="id:187 level: 6\n19: V98 V121 V122 V125 V129 \nV130 V131 V133 V134 V136 V138 \nV158 V198 V218 V258 V318 V338 \nV378 V398 \n90: C1926( V98 V138 ) C1927( V98 V158 ) C1929( V98 V198 ) C1930( V98 V218 ) C1932( V98 V258 ) \nC1935( V98 V318 ) C1936( V98 V338 ) C1938( V98 V378 ) C1939( V98 V398 ) C2309( V121 V122 ) C2312( V121 V125 ) \nC2316( V121 V129 ) C2317( V121 V130 ) C2318( V121 V131 ) C2320( V121 V133 ) C2321( V121 V134 ) C2323( V121 V136 ) \nC2325( V121 V138 ) C2342( V122 V125 ) C2346( V122 V129 ) C2347( V122 V130 ) C2348( V122 V131 ) C2350( V122 V133 ) \nC2351( V122 V134 ) C2353( V122 V136 ) C2355( V122 V138 ) C2398( V125 V129 ) C2399( V125 V130 ) C2400( V125 V131 ) \nC2402( V125 V133 ) C2403( V125 V134 ) C2405( V125 V136 ) C2407( V125 V138 ) C2459( V129 V130 ) C2460( V129 V131 ) \nC2462( V129 V133 ) C2463( V129 V134 ) C2465( V129 V136 ) C2467( V129 V138 ) C2482( V130 V131 ) C2484( V130 V133 ) \nC2485( V130 V134 ) C2487( V130 V136 ) C2489( V130 V138 ) C2505( V131 V133 ) C2506( V131 V134 ) C2508( V131 V136 ) \nC2510( V131 V138 ) C2533( V133 V134 ) C2535( V133 V136 ) C2537( V133 V138 ) C2553( V134 V136 ) C2555( V134 V138 ) \nC2579( V136 V138 ) C2599( V138 V158 ) C2600( V138 V198 ) C2601( V138 V218 ) C2602( V138 V258 ) C2603( V138 V318 ) \nC2604( V138 V338 ) C2605( V138 V378 ) C2606( V138 V398 ) C2901( V158 V198 ) C2902( V158 V218 ) C2904( V158 V258 ) \nC2907( V158 V318 ) C2908( V158 V338 ) C2910( V158 V378 ) C2911( V158 V398 ) C3468( V198 V218 ) C3470( V198 V258 ) \nC3473( V198 V318 ) C3474( V198 V338 ) C3476( V198 V378 ) C3477( V198 V398 ) C3739( V218 V258 ) C3742( V218 V318 ) \nC3743( V218 V338 ) C3745( V218 V378 ) C3746( V218 V398 ) C4248( V258 V318 ) C4249( V258 V338 ) C4251( V258 V378 ) \nC4252( V258 V398 ) C4883( V318 V338 ) C4885( V318 V378 ) C4886( V318 V398 ) C5075( V338 V378 ) C5076( V338 V398 ) \nC5393( V378 V398 ) "];133-&gt;187[label="18: V98 V121 V122 V125 V129 \nV130 V131 V133 V134 V136 V158 \nV198 V218 V258 V318 V338 V378 \nV398 \n72: C1927 ,C1929 ,C1930 ,C1932 ,C1935 ,\nC1936 ,C1938 ,C1939 ,C2309 ,C2312 ,C2316 ,\nC2317 ,C2318 ,C2320 ,C2321 ,C2323 ,C2342 ,\nC2346 ,C2347 ,C2348 ,C2350 ,C2351 ,C2353 ,\nC2398 ,C2399 ,C2400 ,C2402 ,C2403 ,C2405 ,\nC2459 ,C2460 ,C2462 ,C2463 ,C2465 ,C2482 ,\nC2484 ,C2485 ,C2487 ,C2505 ,C2506 ,C2508 ,\nC2533 ,C2535 ,C2553 ,C2901 ,C2902 ,C2904 ,\nC2907 ,C2908 ,C2910 ,C2911 ,C3468 ,C3470 ,\nC3473 ,C3474 ,C3476 ,C3477 ,C3739 ,C3742 ,\nC3743 ,C3745 ,C3746 ,C4248 ,C4249 ,C4251 ,\nC4252 ,C4883 ,C4885 ,C4886 ,C5075 ,C5076 ,\nC5393 ,"];188[shape=box, label="id:188 level: 6\n19: V37 V57 V77 V97 V121 \nV122 V125 V129 V130 V131 V133 \nV134 V136 V137 V177 V277 V337 \nV357 V377 \n90: C760( V37 V57 ) C761( V37 V77 ) C762( V37 V97 ) C764( V37 V137 ) C766( V37 V177 ) \nC771( V37 V277 ) C774( V37 V337 ) C775( V37 V357 ) C776( V37 V377 ) C1159( V57 V77 ) C1160( V57 V97 ) \nC1162( V57 V137 ) C1164( V57 V177 ) C1169( V57 V277 ) C1172( V57 V337 ) C1173( V57 V357 ) C1174( V57 V377 ) \nC1553( V77 V97 ) C1555( V77 V137 ) C1557( V77 V177 ) C1562( V77 V277 ) C1565( V77 V337 ) C1566( V77 V357 ) \nC1567( V77 V377 ) C1910( V97 V137 ) C1912( V97 V177 ) C1917( V97 V277 ) C1920( V97 V337 ) C1921( V97 V357 ) \nC1922( V97 V377 ) C2309( V121 V122 ) C2312( V121 V125 ) C2316( V121 V129 ) C2317( V121 V130 ) C2318( V121 V131 ) \nC2320( V121 V133 ) C2321( V121 V134 ) C2323( V121 V136 ) C2324( V121 V137 ) C2342( V122 V125 ) C2346( V122 V129 ) \nC2347( V122 V130 ) C2348( V122 V131 ) C2350( V122 V133 ) C2351( V122 V134 ) C2353( V122 V136 ) C2354( V122 V137 ) \nC2398( V125 V129 ) C2399( V125 V130 ) C2400( V125 V131 ) C2402( V125 V133 ) C2403( V125 V134 ) C2405( V125 V136 ) \nC2406( V125 V137 ) C2459( V129 V130 ) C2460( V129 V131 ) C2462( V129 V133 ) C2463( V129 V134 ) C2465( V129 V136 ) \nC2466( V129 V137 ) C2482( V130 V131 ) C2484( V130 V133 ) C2485( V130 V134 ) C2487( V130 V136 ) C2488( V130 V137 ) \nC2505( V131 V133 ) C2506( V131 V134 ) C2508( V131 V136 ) C2509( V131 V137 ) C2533( V133 V134 ) C2535( V133 V136 ) \nC2536( V133 V137 ) C2553( V134 V136 ) C2554( V134 V137 ) C2578( V136 V137 ) C2594( V137 V177 ) C2595( V137 V277 ) \nC2596( V137 V337 ) C2597( V137 V357 ) C2598( V137 V377 ) C3192( V177 V277 ) C3195( V177 V337 ) C3196( V177 V357 ) \nC3197( V177 V377 ) C4476( V277 V337 ) C4477( V277 V357 ) C4478( V277 V377 ) C5070( V337 V357 ) C5071( V337 V377 ) \nC5239( V357 V377 ) "];133-&gt;188[label="18: V37 V57 V77 V97 V121 \nV122 V125 V129 V130 V131 V133 \nV134 V136 V177 V277 V337 V357 \nV377 \n72: C760 ,C761 ,C762 ,C766 ,C771 ,\nC774 ,C775 ,C776 ,C1159 ,C1160 ,C1164 ,\nC1169 ,C1172 ,C1173 ,C1174 ,C1553 ,C1557 ,\nC1562 ,C1565 ,C1566 ,C1567 ,C1912 ,C1917 ,\nC1920 ,C1921 ,C1922 ,C2309 ,C2312 ,C2316 ,\nC2317 ,C2318 ,C2320 ,C2321 ,C2323 ,C2342 ,\nC2346 ,C2347 ,C2348 ,C2350 ,C2351 ,C2353 ,\nC2398 ,C2399 ,C2400 ,C2402 ,C2403 ,C2405 ,\nC2459 ,C2460 ,C2462 ,C2463 ,C2465 ,C2482 ,\nC2484 ,C2485 ,C2487 ,C2505 ,C2506 ,C2508 ,\nC2533 ,C2535 ,C2553 ,C3192 ,C3195 ,C3196 ,\nC3197 ,C4476 ,C4477 ,C4478 ,C5070 ,C5071 ,\nC5239 ,"];189[shape=box, label="id:189 level: 6\n19: V46 V66 V86 V106 V121 \nV122 V125 V126 V129 V130 V131 \nV133 V134 V136 V166 V206 V246 \nV286 V366 \n90: C989( V46 V66 ) C990( V46 V86 ) C991( V46 V106 ) C992( V46 V126 ) C994( V46 V166 ) \nC996( V46 V206 ) C998( V46 V246 ) C1000( V46 V286 ) C1004( V46 V366 ) C1377( V66 V86 ) C1378( V66 V106 ) \nC1379( V66 V126 ) C1381( V66 V166 ) C1383( V66 V206 ) C1385( V66 V246 ) C1387( V66 V286 ) C1391( V66 V366 ) \nC1742( V86 V106 ) C1743( V86 V126 ) C1745( V86 V166 ) C1747( V86 V206 ) C1749( V86 V246 ) C1751( V86 V286 ) \nC1755( V86 V366 ) C2120( V106 V126 ) C2122( V106 V166 ) C2124( V106 V206 ) C2126( V106 V246 ) C2128( V106 V286 ) \nC2132( V106 V366 ) C2309( V121 V122 ) C2312( V121 V125 ) C2313( V121 V126 ) C2316( V121 V129 ) C2317( V121 V130 ) \nC2318( V121 V131 ) C2320( V121 V133 ) C2321( V121 V134 ) C2323( V121 V136 ) C2342( V122 V125 ) C2343( V122 V126 ) \nC2346( V122 V129 ) C2347( V122 V130 ) C2348( V122 V131 ) C2350( V122 V133 ) C2351( V122 V134 ) C2353( V122 V136 ) \nC2395( V125 V126 ) C2398( V125 V129 ) C2399( V125 V130 ) C2400( V125 V131 ) C2402( V125 V133 ) C2403( V125 V134 ) \nC2405( V125 V136 ) C2422( V126 V129 ) C2423( V126 V130 ) C2424( V126 V131 ) C2425( V126 V133 ) C2426( V126 V134 ) \nC2427( V126 V136 ) C2428( V126 V166 ) C2429( V126 V206 ) C2430( V126 V246 ) C2431( V126 V286 ) C2432( V126 V366 ) \nC2459( V129 V130 ) C2460( V129 V131 ) C2462( V129 V133 ) C2463( V129 V134 ) C2465( V129 V136 ) C2482( V130 V131 ) \nC2484( V130 V133 ) C2485( V130 V134 ) C2487( V130 V136 ) C2505( V131 V133 ) C2506( V131 V134 ) C2508( V131 V136 ) \nC2533( V133 V134 ) C2535( V133 V136 ) C2553( V134 V136 ) C3053( V166 V206 ) C3055( V166 V246 ) C3057( V166 V286 ) \nC3061( V166 V366 ) C3627( V206 V246 ) C3629( V206 V286 ) C3633( V206 V366 ) C4144( V246 V286 ) C4148( V246 V366 ) \nC4611(</w:t>
      </w:r>
    </w:p>
    <w:p>
      <w:pPr>
        <w:pStyle w:val="PreformattedText"/>
        <w:bidi w:val="0"/>
        <w:spacing w:before="0" w:after="0"/>
        <w:jc w:val="left"/>
        <w:rPr/>
      </w:pPr>
      <w:r>
        <w:rPr/>
        <w:t xml:space="preserve"> </w:t>
      </w:r>
      <w:r>
        <w:rPr/>
        <w:t>V286 V366 ) "];133-&gt;189[label="18: V46 V66 V86 V106 V121 \nV122 V125 V129 V130 V131 V133 \nV134 V136 V166 V206 V246 V286 \nV366 \n72: C989 ,C990 ,C991 ,C994 ,C996 ,\nC998 ,C1000 ,C1004 ,C1377 ,C1378 ,C1381 ,\nC1383 ,C1385 ,C1387 ,C1391 ,C1742 ,C1745 ,\nC1747 ,C1749 ,C1751 ,C1755 ,C2122 ,C2124 ,\nC2126 ,C2128 ,C2132 ,C2309 ,C2312 ,C2316 ,\nC2317 ,C2318 ,C2320 ,C2321 ,C2323 ,C2342 ,\nC2346 ,C2347 ,C2348 ,C2350 ,C2351 ,C2353 ,\nC2398 ,C2399 ,C2400 ,C2402 ,C2403 ,C2405 ,\nC2459 ,C2460 ,C2462 ,C2463 ,C2465 ,C2482 ,\nC2484 ,C2485 ,C2487 ,C2505 ,C2506 ,C2508 ,\nC2533 ,C2535 ,C2553 ,C3053 ,C3055 ,C3057 ,\nC3061 ,C3627 ,C3629 ,C3633 ,C4144 ,C4148 ,\nC4611 ,"];190[shape=box, label="id:190 level: 6\n19: V44 V104 V121 V122 V124 \nV125 V129 V130 V131 V133 V134 \nV136 V164 V184 V204 V244 V284 \nV324 V364 \n90: C945( V44 V104 ) C946( V44 V124 ) C948( V44 V164 ) C949( V44 V184 ) C950( V44 V204 ) \nC952( V44 V244 ) C954( V44 V284 ) C956( V44 V324 ) C958( V44 V364 ) C2080( V104 V124 ) C2082( V104 V164 ) \nC2083( V104 V184 ) C2084( V104 V204 ) C2086( V104 V244 ) C2088( V104 V284 ) C2090( V104 V324 ) C2092( V104 V364 ) \nC2309( V121 V122 ) C2311( V121 V124 ) C2312( V121 V125 ) C2316( V121 V129 ) C2317( V121 V130 ) C2318( V121 V131 ) \nC2320( V121 V133 ) C2321( V121 V134 ) C2323( V121 V136 ) C2341( V122 V124 ) C2342( V122 V125 ) C2346( V122 V129 ) \nC2347( V122 V130 ) C2348( V122 V131 ) C2350( V122 V133 ) C2351( V122 V134 ) C2353( V122 V136 ) C2381( V124 V125 ) \nC2382( V124 V129 ) C2383( V124 V130 ) C2384( V124 V131 ) C2385( V124 V133 ) C2386( V124 V134 ) C2387( V124 V136 ) \nC2388( V124 V164 ) C2389( V124 V184 ) C2390( V124 V204 ) C2391( V124 V244 ) C2392( V124 V284 ) C2393( V124 V324 ) \nC2394( V124 V364 ) C2398( V125 V129 ) C2399( V125 V130 ) C2400( V125 V131 ) C2402( V125 V133 ) C2403( V125 V134 ) \nC2405( V125 V136 ) C2459( V129 V130 ) C2460( V129 V131 ) C2462( V129 V133 ) C2463( V129 V134 ) C2465( V129 V136 ) \nC2482( V130 V131 ) C2484( V130 V133 ) C2485( V130 V134 ) C2487( V130 V136 ) C2505( V131 V133 ) C2506( V131 V134 ) \nC2508( V131 V136 ) C2533( V133 V134 ) C2535( V133 V136 ) C2553( V134 V136 ) C3003( V164 V184 ) C3004( V164 V204 ) \nC3006( V164 V244 ) C3008( V164 V284 ) C3010( V164 V324 ) C3012( V164 V364 ) C3292( V184 V204 ) C3294( V184 V244 ) \nC3296( V184 V284 ) C3298( V184 V324 ) C3300( V184 V364 ) C3595( V204 V244 ) C3597( V204 V284 ) C3599( V204 V324 ) \nC3601( V204 V364 ) C4103( V244 V284 ) C4105( V244 V324 ) C4107( V244 V364 ) C4584( V284 V324 ) C4586( V284 V364 ) \nC4960( V324 V364 ) "];133-&gt;190[label="18: V44 V104 V121 V122 V125 \nV129 V130 V131 V133 V134 V136 \nV164 V184 V204 V244 V284 V324 \nV364 \n72: C945 ,C948 ,C949 ,C950 ,C952 ,\nC954 ,C956 ,C958 ,C2082 ,C2083 ,C2084 ,\nC2086 ,C2088 ,C2090 ,C2092 ,C2309 ,C2312 ,\nC2316 ,C2317 ,C2318 ,C2320 ,C2321 ,C2323 ,\nC2342 ,C2346 ,C2347 ,C2348 ,C2350 ,C2351 ,\nC2353 ,C2398 ,C2399 ,C2400 ,C2402 ,C2403 ,\nC2405 ,C2459 ,C2460 ,C2462 ,C2463 ,C2465 ,\nC2482 ,C2484 ,C2485 ,C2487 ,C2505 ,C2506 ,\nC2508 ,C2533 ,C2535 ,C2553 ,C3003 ,C3004 ,\nC3006 ,C3008 ,C3010 ,C3012 ,C3292 ,C3294 ,\nC3296 ,C3298 ,C3300 ,C3595 ,C3597 ,C3599 ,\nC3601 ,C4103 ,C4105 ,C4107 ,C4584 ,C4586 ,\nC4960 ,"];191[shape=box, label="id:191 level: 6\n20: V3 V23 V43 V63 V83 \nV103 V223 V263 V283 V363 V364 \nV366 V367 V368 V369 V375 V377 \nV378 V379 V383 \n100: C72( V3 V23 ) C73( V3 V43 ) C74( V3 V63 ) C75( V3 V83 ) C76( V3 V103 ) \nC82( V3 V223 ) C84( V3 V263 ) C85( V3 V283 ) C89( V3 V363 ) C90( V3 V383 ) C498( V23 V43 ) \nC499( V23 V63 ) C500( V23 V83 ) C501( V23 V103 ) C507( V23 V223 ) C509( V23 V263 ) C510( V23 V283 ) \nC514( V23 V363 ) C515( V23 V383 ) C911( V43 V63 ) C912( V43 V83 ) C913( V43 V103 ) C919( V43 V223 ) \nC921( V43 V263 ) C922( V43 V283 ) C926( V43 V363 ) C927( V43 V383 ) C1303( V63 V83 ) C1304( V63 V103 ) \nC1310( V63 V223 ) C1312( V63 V263 ) C1313( V63 V283 ) C1317( V63 V363 ) C1318( V63 V383 ) C1669( V83 V103 ) \nC1675( V83 V223 ) C1677( V83 V263 ) C1678( V83 V283 ) C1682( V83 V363 ) C1683( V83 V383 ) C2056( V103 V223 ) \nC2058( V103 V263 ) C2059( V103 V283 ) C2063( V103 V363 ) C2064( V103 V383 ) C3823( V223 V263 ) C3824( V223 V283 ) \nC3828( V223 V363 ) C3829( V223 V383 ) C4320( V263 V283 ) C4324( V263 V363 ) C4325( V263 V383 ) C4566( V283 V363 ) \nC4567( V283 V383 ) C5275( V363 V364 ) C5276( V363 V366 ) C5277( V363 V367 ) C5278( V363 V368 ) C5279( V363 V369 ) \nC5280( V363 V375 ) C5281( V363 V377 ) C5282( V363 V378 ) C5283( V363 V379 ) C5284( V363 V383 ) C5286( V364 V366 ) \nC5287( V364 V367 ) C5288( V364 V368 ) C5289( V364 V369 ) C5295( V364 V375 ) C5297( V364 V377 ) C5298( V364 V378 ) \nC5299( V364 V379 ) C5309( V366 V367 ) C5310( V366 V368 ) C5311( V366 V369 ) C5317( V366 V375 ) C5319( V366 V377 ) \nC5320( V366 V378 ) C5321( V366 V379 ) C5323( V367 V368 ) C5324( V367 V369 ) C5330( V367 V375 ) C5332( V367 V377 ) \nC5333( V367 V378 ) C5334( V367 V379 ) C5336( V368 V369 ) C5342( V368 V375 ) C5344( V368 V377 ) C5345( V368 V378 ) \nC5346( V368 V379 ) C5353( V369 V375 ) C5355( V369 V377 ) C5356( V369 V378 ) C5357( V369 V379 ) C5382( V375 V377 ) \nC5383( V375 V378 ) C5384( V375 V379 ) C5389( V377 V378 ) C5390( V377 V379 ) C5392( V378 V379 ) "];133-&gt;191[label="19: V3 V23 V43 V63 V83 \nV103 V223 V263 V283 V364 V366 \nV367 V368 V369 V375 V377 V378 \nV379 V383 \n81: C72 ,C73 ,C74 ,C75 ,C76 ,\nC82 ,C84 ,C85 ,C90 ,C498 ,C499 ,\nC500 ,C501 ,C507 ,C509 ,C510 ,C515 ,\nC911 ,C912 ,C913 ,C919 ,C921 ,C922 ,\nC927 ,C1303 ,C1304 ,C1310 ,C1312 ,C1313 ,\nC1318 ,C1669 ,C1675 ,C1677 ,C1678 ,C1683 ,\nC2056 ,C2058 ,C2059 ,C2064 ,C3823 ,C3824 ,\nC3829 ,C4320 ,C4325 ,C4567 ,C5286 ,C5287 ,\nC5288 ,C5289 ,C5295 ,C5297 ,C5298 ,C5299 ,\nC5309 ,C5310 ,C5311 ,C5317 ,C5319 ,C5320 ,\nC5321 ,C5323 ,C5324 ,C5330 ,C5332 ,C5333 ,\nC5334 ,C5336 ,C5342 ,C5344 ,C5345 ,C5346 ,\nC5353 ,C5355 ,C5356 ,C5357 ,C5382 ,C5383 ,\nC5384 ,C5389 ,C5390 ,C5392 ,"];192[shape=box, label="id:192 level: 6\n20: V42 V62 V102 V122 V142 \nV162 V202 V242 V342 V362 V364 \nV366 V367 V368 V369 V375 V377 \nV378 V379 V382 \n100: C878( V42 V62 ) C880( V42 V102 ) C881( V42 V122 ) C882( V42 V142 ) C883( V42 V162 ) \nC885( V42 V202 ) C887( V42 V242 ) C892( V42 V342 ) C893( V42 V362 ) C894( V42 V382 ) C1272( V62 V102 ) \nC1273( V62 V122 ) C1274( V62 V142 ) C1275( V62 V162 ) C1277( V62 V202 ) C1279( V62 V242 ) C1284( V62 V342 ) \nC1285( V62 V362 ) C1286( V62 V382 ) C2021( V102 V122 ) C2022( V102 V142 ) C2023( V102 V162 ) C2025( V102 V202 ) \nC2027( V102 V242 ) C2032( V102 V342 ) C2033( V102 V362 ) C2034( V102 V382 ) C2357( V122 V142 ) C2358( V122 V162 ) \nC2360( V122 V202 ) C2362( V122 V242 ) C2367( V122 V342 ) C2368( V122 V362 ) C2369( V122 V382 ) C2677( V142 V162 ) \nC2679( V142 V202 ) C2681( V142 V242 ) C2686( V142 V342 ) C2687( V142 V362 ) C2688( V142 V382 ) C2966( V162 V202 ) \nC2968( V162 V242 ) C2973( V162 V342 ) C2974( V162 V362 ) C2975( V162 V382 ) C3561( V202 V242 ) C3566( V202 V342 ) \nC3567( V202 V362 ) C3568( V202 V382 ) C4074( V242 V342 ) C4075( V242 V362 ) C4076( V242 V382 ) C5116( V342 V362 ) \nC5117( V342 V382 ) C5265( V362 V364 ) C5266( V362 V366 ) C5267( V362 V367 ) C5268( V362 V368 ) C5269( V362 V369 ) \nC5270( V362 V375 ) C5271( V362 V377 ) C5272( V362 V378 ) C5273( V362 V379 ) C5274( V362 V382 ) C5286( V364 V366 ) \nC5287( V364 V367 ) C5288( V364 V368 ) C5289( V364 V369 ) C5295( V364 V375 ) C5297( V364 V377 ) C5298( V364 V378 ) \nC5299( V364 V379 ) C5309( V366 V367 ) C5310( V366 V368 ) C5311( V366 V369 ) C5317( V366 V375 ) C5319( V366 V377 ) \nC5320( V366 V378 ) C5321( V366 V379 ) C5323( V367 V368 ) C5324( V367 V369 ) C5330( V367 V375 ) C5332( V367 V377 ) \nC5333( V367 V378 ) C5334( V367 V379 ) C5336( V368 V369 ) C5342( V368 V375 ) C5344( V368 V377 ) C5345( V368 V378 ) \nC5346( V368 V379 ) C5353( V369 V375 ) C5355( V369 V377 ) C5356( V369 V378 ) C5357( V369 V379 ) C5382( V375 V377 ) \nC5383( V375 V378 ) C5384( V375 V379 ) C5389( V377 V378 ) C5390( V377 V379 ) C5392( V378 V379 ) "];133-&gt;192[label="19: V42 V62 V102 V122 V142 \nV162 V202 V242 V342 V364 V366 \nV367 V368 V369 V375 V377 V378 \nV379 V382 \n81: C878 ,C880 ,C881 ,C882 ,C883 ,\nC885 ,C887 ,C892 ,C894 ,C1272 ,C1273 ,\nC1274 ,C1275 ,C1277 ,C1279 ,C1284 ,C1286 ,\nC2021 ,C2022 ,C2023 ,C2025 ,C2027 ,C2032 ,\nC2034 ,C2357 ,C2358 ,C2360 ,C2362 ,C2367 ,\nC2369 ,C2677 ,C2679 ,C2681 ,C2686 ,C2688 ,\nC2966 ,C2968 ,C2973 ,C2975 ,C3561 ,C3566 ,\nC3568 ,C4074 ,C4076 ,C5117 ,C5286 ,C5287 ,\nC5288 ,C5289 ,C5295 ,C5297 ,C5298 ,C5299 ,\nC5309 ,C5310 ,C5311 ,C5317 ,C5319 ,C5320 ,\nC5321 ,C5323 ,C5324 ,C5330 ,C5332 ,C5333 ,\nC5334 ,C5336 ,C5342 ,C5344 ,C5345 ,C5346 ,\nC5353 ,C5355 ,C5356 ,C5357 ,C5382 ,C5383 ,\nC5384 ,C5389 ,C5390 ,C5392 ,"];193[shape=box, label="id:193 level: 6\n20: V60 V80 V180 V200 V240 \nV260 V280 V300 V320 V360 V364 \nV366 V367 V368 V369 V375 V377 \nV378 V379 V380 \n100: C1222( V60 V80 ) C1227( V60 V180 ) C1228( V60 V200 ) C1230( V60 V240 ) C1231( V60 V260 ) \nC1232( V60 V280 ) C1233( V60 V300 ) C1234( V60 V320 ) C1236( V60 V360 ) C1237( V60 V380 ) C1609( V80 V180 ) \nC1610( V80 V200 ) C1612( V80 V240 ) C1613( V80 V260 ) C1614( V80 V280 ) C1615( V80 V300 ) C1616( V80 V320 ) \nC1618( V80 V360 ) C1619( V80 V380 ) C3231( V180 V200 ) C3233( V180 V240 ) C3234( V180 V260 ) C3235( V180 V280 ) \nC3236( V180 V300 ) C3237( V180 V320 ) C3239( V180 V360 ) C3240( V180 V380 ) C3508( V200 V240 ) C3509( V200 V260 ) \nC3510( V200 V280 ) C3511( V200 V300 ) C3512( V200 V320 ) C3514( V200 V360 ) C3515( V200 V380 ) C4036( V240 V260 ) \nC4037( V240 V280 ) C4038( V240 V300 ) C4039( V240 V320 ) C4041( V240 V360 ) C4042( V240 V380 ) C4276( V260 V280 ) \nC4277( V260 V300 ) C4278( V260 V320 ) C4280( V260 V360 ) C4281( V260 V380 ) C4510( V280 V300 ) C4511( V280 V320 ) \nC4513( V280 V360 ) C4514( V280 V380 ) C4720( V300 V320 ) C4722( V300 V360 ) C4723( V300 V380 ) C4911( V320 V360 ) \nC4912( V320 V380 ) C5245( V360 V364 ) C5246( V360 V366 ) C5247( V360 V367 ) C5248( V360 V368 ) C5249( V360 V369 ) \nC5250(</w:t>
      </w:r>
    </w:p>
    <w:p>
      <w:pPr>
        <w:pStyle w:val="PreformattedText"/>
        <w:bidi w:val="0"/>
        <w:spacing w:before="0" w:after="0"/>
        <w:jc w:val="left"/>
        <w:rPr/>
      </w:pPr>
      <w:r>
        <w:rPr/>
        <w:t xml:space="preserve"> </w:t>
      </w:r>
      <w:r>
        <w:rPr/>
        <w:t>V360 V375 ) C5251( V360 V377 ) C5252( V360 V378 ) C5253( V360 V379 ) C5254( V360 V380 ) C5286( V364 V366 ) \nC5287( V364 V367 ) C5288( V364 V368 ) C5289( V364 V369 ) C5295( V364 V375 ) C5297( V364 V377 ) C5298( V364 V378 ) \nC5299( V364 V379 ) C5309( V366 V367 ) C5310( V366 V368 ) C5311( V366 V369 ) C5317( V366 V375 ) C5319( V366 V377 ) \nC5320( V366 V378 ) C5321( V366 V379 ) C5323( V367 V368 ) C5324( V367 V369 ) C5330( V367 V375 ) C5332( V367 V377 ) \nC5333( V367 V378 ) C5334( V367 V379 ) C5336( V368 V369 ) C5342( V368 V375 ) C5344( V368 V377 ) C5345( V368 V378 ) \nC5346( V368 V379 ) C5353( V369 V375 ) C5355( V369 V377 ) C5356( V369 V378 ) C5357( V369 V379 ) C5382( V375 V377 ) \nC5383( V375 V378 ) C5384( V375 V379 ) C5389( V377 V378 ) C5390( V377 V379 ) C5392( V378 V379 ) "];133-&gt;193[label="19: V60 V80 V180 V200 V240 \nV260 V280 V300 V320 V364 V366 \nV367 V368 V369 V375 V377 V378 \nV379 V380 \n81: C1222 ,C1227 ,C1228 ,C1230 ,C1231 ,\nC1232 ,C1233 ,C1234 ,C1237 ,C1609 ,C1610 ,\nC1612 ,C1613 ,C1614 ,C1615 ,C1616 ,C1619 ,\nC3231 ,C3233 ,C3234 ,C3235 ,C3236 ,C3237 ,\nC3240 ,C3508 ,C3509 ,C3510 ,C3511 ,C3512 ,\nC3515 ,C4036 ,C4037 ,C4038 ,C4039 ,C4042 ,\nC4276 ,C4277 ,C4278 ,C4281 ,C4510 ,C4511 ,\nC4514 ,C4720 ,C4723 ,C4912 ,C5286 ,C5287 ,\nC5288 ,C5289 ,C5295 ,C5297 ,C5298 ,C5299 ,\nC5309 ,C5310 ,C5311 ,C5317 ,C5319 ,C5320 ,\nC5321 ,C5323 ,C5324 ,C5330 ,C5332 ,C5333 ,\nC5334 ,C5336 ,C5342 ,C5344 ,C5345 ,C5346 ,\nC5353 ,C5355 ,C5356 ,C5357 ,C5382 ,C5383 ,\nC5384 ,C5389 ,C5390 ,C5392 ,"];194[shape=box, label="id:194 level: 6\n20: V3 V23 V43 V63 V83 \nV103 V223 V263 V283 V342 V343 \nV345 V349 V350 V351 V352 V353 \nV355 V357 V383 \n100: C72( V3 V23 ) C73( V3 V43 ) C74( V3 V63 ) C75( V3 V83 ) C76( V3 V103 ) \nC82( V3 V223 ) C84( V3 V263 ) C85( V3 V283 ) C88( V3 V343 ) C90( V3 V383 ) C498( V23 V43 ) \nC499( V23 V63 ) C500( V23 V83 ) C501( V23 V103 ) C507( V23 V223 ) C509( V23 V263 ) C510( V23 V283 ) \nC513( V23 V343 ) C515( V23 V383 ) C911( V43 V63 ) C912( V43 V83 ) C913( V43 V103 ) C919( V43 V223 ) \nC921( V43 V263 ) C922( V43 V283 ) C925( V43 V343 ) C927( V43 V383 ) C1303( V63 V83 ) C1304( V63 V103 ) \nC1310( V63 V223 ) C1312( V63 V263 ) C1313( V63 V283 ) C1316( V63 V343 ) C1318( V63 V383 ) C1669( V83 V103 ) \nC1675( V83 V223 ) C1677( V83 V263 ) C1678( V83 V283 ) C1681( V83 V343 ) C1683( V83 V383 ) C2056( V103 V223 ) \nC2058( V103 V263 ) C2059( V103 V283 ) C2062( V103 V343 ) C2064( V103 V383 ) C3823( V223 V263 ) C3824( V223 V283 ) \nC3827( V223 V343 ) C3829( V223 V383 ) C4320( V263 V283 ) C4323( V263 V343 ) C4325( V263 V383 ) C4565( V283 V343 ) \nC4567( V283 V383 ) C5099( V342 V343 ) C5101( V342 V345 ) C5105( V342 V349 ) C5106( V342 V350 ) C5107( V342 V351 ) \nC5108( V342 V352 ) C5109( V342 V353 ) C5111( V342 V355 ) C5113( V342 V357 ) C5118( V343 V345 ) C5119( V343 V349 ) \nC5120( V343 V350 ) C5121( V343 V351 ) C5122( V343 V352 ) C5123( V343 V353 ) C5124( V343 V355 ) C5125( V343 V357 ) \nC5126( V343 V383 ) C5139( V345 V349 ) C5140( V345 V350 ) C5141( V345 V351 ) C5142( V345 V352 ) C5143( V345 V353 ) \nC5145( V345 V355 ) C5147( V345 V357 ) C5177( V349 V350 ) C5178( V349 V351 ) C5179( V349 V352 ) C5180( V349 V353 ) \nC5182( V349 V355 ) C5184( V349 V357 ) C5189( V350 V351 ) C5190( V350 V352 ) C5191( V350 V353 ) C5193( V350 V355 ) \nC5195( V350 V357 ) C5200( V351 V352 ) C5201( V351 V353 ) C5203( V351 V355 ) C5205( V351 V357 ) C5210( V352 V353 ) \nC5212( V352 V355 ) C5214( V352 V357 ) C5220( V353 V355 ) C5222( V353 V357 ) C5231( V355 V357 ) "];133-&gt;194[label="19: V3 V23 V43 V63 V83 \nV103 V223 V263 V283 V342 V345 \nV349 V350 V351 V352 V353 V355 \nV357 V383 \n81: C72 ,C73 ,C74 ,C75 ,C76 ,\nC82 ,C84 ,C85 ,C90 ,C498 ,C499 ,\nC500 ,C501 ,C507 ,C509 ,C510 ,C515 ,\nC911 ,C912 ,C913 ,C919 ,C921 ,C922 ,\nC927 ,C1303 ,C1304 ,C1310 ,C1312 ,C1313 ,\nC1318 ,C1669 ,C1675 ,C1677 ,C1678 ,C1683 ,\nC2056 ,C2058 ,C2059 ,C2064 ,C3823 ,C3824 ,\nC3829 ,C4320 ,C4325 ,C4567 ,C5101 ,C5105 ,\nC5106 ,C5107 ,C5108 ,C5109 ,C5111 ,C5113 ,\nC5139 ,C5140 ,C5141 ,C5142 ,C5143 ,C5145 ,\nC5147 ,C5177 ,C5178 ,C5179 ,C5180 ,C5182 ,\nC5184 ,C5189 ,C5190 ,C5191 ,C5193 ,C5195 ,\nC5200 ,C5201 ,C5203 ,C5205 ,C5210 ,C5212 ,\nC5214 ,C5220 ,C5222 ,C5231 ,"];195[shape=box, label="id:195 level: 6\n20: V60 V80 V180 V200 V240 \nV260 V280 V300 V320 V340 V342 \nV345 V349 V350 V351 V352 V353 \nV355 V357 V380 \n100: C1222( V60 V80 ) C1227( V60 V180 ) C1228( V60 V200 ) C1230( V60 V240 ) C1231( V60 V260 ) \nC1232( V60 V280 ) C1233( V60 V300 ) C1234( V60 V320 ) C1235( V60 V340 ) C1237( V60 V380 ) C1609( V80 V180 ) \nC1610( V80 V200 ) C1612( V80 V240 ) C1613( V80 V260 ) C1614( V80 V280 ) C1615( V80 V300 ) C1616( V80 V320 ) \nC1617( V80 V340 ) C1619( V80 V380 ) C3231( V180 V200 ) C3233( V180 V240 ) C3234( V180 V260 ) C3235( V180 V280 ) \nC3236( V180 V300 ) C3237( V180 V320 ) C3238( V180 V340 ) C3240( V180 V380 ) C3508( V200 V240 ) C3509( V200 V260 ) \nC3510( V200 V280 ) C3511( V200 V300 ) C3512( V200 V320 ) C3513( V200 V340 ) C3515( V200 V380 ) C4036( V240 V260 ) \nC4037( V240 V280 ) C4038( V240 V300 ) C4039( V240 V320 ) C4040( V240 V340 ) C4042( V240 V380 ) C4276( V260 V280 ) \nC4277( V260 V300 ) C4278( V260 V320 ) C4279( V260 V340 ) C4281( V260 V380 ) C4510( V280 V300 ) C4511( V280 V320 ) \nC4512( V280 V340 ) C4514( V280 V380 ) C4720( V300 V320 ) C4721( V300 V340 ) C4723( V300 V380 ) C4910( V320 V340 ) \nC4912( V320 V380 ) C5079( V340 V342 ) C5080( V340 V345 ) C5081( V340 V349 ) C5082( V340 V350 ) C5083( V340 V351 ) \nC5084( V340 V352 ) C5085( V340 V353 ) C5086( V340 V355 ) C5087( V340 V357 ) C5088( V340 V380 ) C5101( V342 V345 ) \nC5105( V342 V349 ) C5106( V342 V350 ) C5107( V342 V351 ) C5108( V342 V352 ) C5109( V342 V353 ) C5111( V342 V355 ) \nC5113( V342 V357 ) C5139( V345 V349 ) C5140( V345 V350 ) C5141( V345 V351 ) C5142( V345 V352 ) C5143( V345 V353 ) \nC5145( V345 V355 ) C5147( V345 V357 ) C5177( V349 V350 ) C5178( V349 V351 ) C5179( V349 V352 ) C5180( V349 V353 ) \nC5182( V349 V355 ) C5184( V349 V357 ) C5189( V350 V351 ) C5190( V350 V352 ) C5191( V350 V353 ) C5193( V350 V355 ) \nC5195( V350 V357 ) C5200( V351 V352 ) C5201( V351 V353 ) C5203( V351 V355 ) C5205( V351 V357 ) C5210( V352 V353 ) \nC5212( V352 V355 ) C5214( V352 V357 ) C5220( V353 V355 ) C5222( V353 V357 ) C5231( V355 V357 ) "];133-&gt;195[label="19: V60 V80 V180 V200 V240 \nV260 V280 V300 V320 V342 V345 \nV349 V350 V351 V352 V353 V355 \nV357 V380 \n81: C1222 ,C1227 ,C1228 ,C1230 ,C1231 ,\nC1232 ,C1233 ,C1234 ,C1237 ,C1609 ,C1610 ,\nC1612 ,C1613 ,C1614 ,C1615 ,C1616 ,C1619 ,\nC3231 ,C3233 ,C3234 ,C3235 ,C3236 ,C3237 ,\nC3240 ,C3508 ,C3509 ,C3510 ,C3511 ,C3512 ,\nC3515 ,C4036 ,C4037 ,C4038 ,C4039 ,C4042 ,\nC4276 ,C4277 ,C4278 ,C4281 ,C4510 ,C4511 ,\nC4514 ,C4720 ,C4723 ,C4912 ,C5101 ,C5105 ,\nC5106 ,C5107 ,C5108 ,C5109 ,C5111 ,C5113 ,\nC5139 ,C5140 ,C5141 ,C5142 ,C5143 ,C5145 ,\nC5147 ,C5177 ,C5178 ,C5179 ,C5180 ,C5182 ,\nC5184 ,C5189 ,C5190 ,C5191 ,C5193 ,C5195 ,\nC5200 ,C5201 ,C5203 ,C5205 ,C5210 ,C5212 ,\nC5214 ,C5220 ,C5222 ,C5231 ,"];196[shape=box, label="id:196 level: 6\n20: V16 V36 V96 V116 V136 \nV216 V256 V276 V316 V320 V324 \nV327 V330 V331 V333 V334 V335 \nV336 V337 V338 \n100: C362( V16 V36 ) C365( V16 V96 ) C366( V16 V116 ) C367( V16 V136 ) C371( V16 V216 ) \nC373( V16 V256 ) C374( V16 V276 ) C376( V16 V316 ) C377( V16 V336 ) C742( V36 V96 ) C743( V36 V116 ) \nC744( V36 V136 ) C748( V36 V216 ) C750( V36 V256 ) C751( V36 V276 ) C753( V36 V316 ) C754( V36 V336 ) \nC1892( V96 V116 ) C1893( V96 V136 ) C1897( V96 V216 ) C1899( V96 V256 ) C1900( V96 V276 ) C1902( V96 V316 ) \nC1903( V96 V336 ) C2249( V116 V136 ) C2253( V116 V216 ) C2255( V116 V256 ) C2256( V116 V276 ) C2258( V116 V316 ) \nC2259( V116 V336 ) C2584( V136 V216 ) C2586( V136 V256 ) C2587( V136 V276 ) C2589( V136 V316 ) C2590( V136 V336 ) \nC3724( V216 V256 ) C3725( V216 V276 ) C3727( V216 V316 ) C3728( V216 V336 ) C4233( V256 V276 ) C4235( V256 V316 ) \nC4236( V256 V336 ) C4467( V276 V316 ) C4468( V276 V336 ) C4873( V316 V336 ) C4894( V320 V324 ) C4897( V320 V327 ) \nC4900( V320 V330 ) C4901( V320 V331 ) C4903( V320 V333 ) C4904( V320 V334 ) C4905( V320 V335 ) C4906( V320 V336 ) \nC4907( V320 V337 ) C4908( V320 V338 ) C4946( V324 V327 ) C4949( V324 V330 ) C4950( V324 V331 ) C4952( V324 V333 ) \nC4953( V324 V334 ) C4954( V324 V335 ) C4955( V324 V336 ) C4956( V324 V337 ) C4957( V324 V338 ) C4982( V327 V330 ) \nC4983( V327 V331 ) C4985( V327 V333 ) C4986( V327 V334 ) C4987( V327 V335 ) C4988( V327 V336 ) C4989( V327 V337 ) \nC4990( V327 V338 ) C5013( V330 V331 ) C5015( V330 V333 ) C5016( V330 V334 ) C5017( V330 V335 ) C5018( V330 V336 ) \nC5019( V330 V337 ) C5020( V330 V338 ) C5026( V331 V333 ) C5027( V331 V334 ) C5028( V331 V335 ) C5029( V331 V336 ) \nC5030( V331 V337 ) C5031( V331 V338 ) C5042( V333 V334 ) C5043( V333 V335 ) C5044( V333 V336 ) C5045( V333 V337 ) \nC5046( V333 V338 ) C5051( V334 V335 ) C5052( V334 V336 ) C5053( V334 V337 ) C5054( V334 V338 ) C5059( V335 V336 ) \nC5060( V335 V337 ) C5061( V335 V338 ) C5066( V336 V337 ) C5067( V336 V338 ) C5068( V337 V338 ) "];133-&gt;196[label="19: V16 V36 V96 V116 V136 \nV216 V256 V276 V316 V320 V324 \nV327 V330 V331 V333 V334 V335 \nV337 V338 \n81: C362 ,C365 ,C366 ,C367 ,C371 ,\nC373 ,C374 ,C376 ,C742 ,C743 ,C744 ,\nC748 ,C750 ,C751 ,C753 ,C1892 ,C1893 ,\nC1897 ,C1899 ,C1900 ,C1902 ,C2249 ,C2253 ,\nC2255 ,C2256 ,C2258 ,C2584 ,C2586 ,C2587 ,\nC2589 ,C3724 ,C3725 ,C3727 ,C4233 ,C4235 ,\nC4467 ,C4894 ,C4897 ,C4900 ,C4901 ,C4903 ,\nC4904 ,C4905 ,C4907 ,C4908 ,C4946 ,C4949 ,\nC4950 ,C4952 ,C4953 ,C4954 ,C4956 ,C4957 ,\nC4982 ,C4983 ,C4985 ,C4986 ,C4987 ,C4989 ,\nC4990 ,C5013 ,C5015 ,C5016 ,C5017 ,C5019 ,\nC5020 ,C5026 ,C5027 ,C5028 ,C5030 ,C5031 ,\nC5042 ,C5043 ,C5045 ,C5046 ,C5051 ,C5053 ,\nC5054 ,C5060 ,C5061 ,C5068 ,"];197[shape=box, label="id:197 level: 6\n20: V9 V69 V129 V149 V189 \nV309 V320 V324 V327 V329 V330 \nV331 V333 V334 V335 V337 V338 \nV349 V369 V389 \n100: C216( V9 V69 ) C219( V9 V129</w:t>
      </w:r>
    </w:p>
    <w:p>
      <w:pPr>
        <w:pStyle w:val="PreformattedText"/>
        <w:bidi w:val="0"/>
        <w:spacing w:before="0" w:after="0"/>
        <w:jc w:val="left"/>
        <w:rPr/>
      </w:pPr>
      <w:r>
        <w:rPr/>
        <w:t xml:space="preserve"> </w:t>
      </w:r>
      <w:r>
        <w:rPr/>
        <w:t>) C220( V9 V149 ) C222( V9 V189 ) C228( V9 V309 ) \nC229( V9 V329 ) C230( V9 V349 ) C231( V9 V369 ) C232( V9 V389 ) C1446( V69 V129 ) C1447( V69 V149 ) \nC1449( V69 V189 ) C1455( V69 V309 ) C1456( V69 V329 ) C1457( V69 V349 ) C1458( V69 V369 ) C1459( V69 V389 ) \nC2469( V129 V149 ) C2471( V129 V189 ) C2477( V129 V309 ) C2478( V129 V329 ) C2479( V129 V349 ) C2480( V129 V369 ) \nC2481( V129 V389 ) C2809( V149 V189 ) C2815( V149 V309 ) C2816( V149 V329 ) C2817( V149 V349 ) C2818( V149 V369 ) \nC2819( V149 V389 ) C3375( V189 V309 ) C3376( V189 V329 ) C3377( V189 V349 ) C3378( V189 V369 ) C3379( V189 V389 ) \nC4821( V309 V329 ) C4822( V309 V349 ) C4823( V309 V369 ) C4824( V309 V389 ) C4894( V320 V324 ) C4897( V320 V327 ) \nC4899( V320 V329 ) C4900( V320 V330 ) C4901( V320 V331 ) C4903( V320 V333 ) C4904( V320 V334 ) C4905( V320 V335 ) \nC4907( V320 V337 ) C4908( V320 V338 ) C4946( V324 V327 ) C4948( V324 V329 ) C4949( V324 V330 ) C4950( V324 V331 ) \nC4952( V324 V333 ) C4953( V324 V334 ) C4954( V324 V335 ) C4956( V324 V337 ) C4957( V324 V338 ) C4981( V327 V329 ) \nC4982( V327 V330 ) C4983( V327 V331 ) C4985( V327 V333 ) C4986( V327 V334 ) C4987( V327 V335 ) C4989( V327 V337 ) \nC4990( V327 V338 ) C5003( V329 V330 ) C5004( V329 V331 ) C5005( V329 V333 ) C5006( V329 V334 ) C5007( V329 V335 ) \nC5008( V329 V337 ) C5009( V329 V338 ) C5010( V329 V349 ) C5011( V329 V369 ) C5012( V329 V389 ) C5013( V330 V331 ) \nC5015( V330 V333 ) C5016( V330 V334 ) C5017( V330 V335 ) C5019( V330 V337 ) C5020( V330 V338 ) C5026( V331 V333 ) \nC5027( V331 V334 ) C5028( V331 V335 ) C5030( V331 V337 ) C5031( V331 V338 ) C5042( V333 V334 ) C5043( V333 V335 ) \nC5045( V333 V337 ) C5046( V333 V338 ) C5051( V334 V335 ) C5053( V334 V337 ) C5054( V334 V338 ) C5060( V335 V337 ) \nC5061( V335 V338 ) C5068( V337 V338 ) C5187( V349 V369 ) C5188( V349 V389 ) C5358( V369 V389 ) "];133-&gt;197[label="19: V9 V69 V129 V149 V189 \nV309 V320 V324 V327 V330 V331 \nV333 V334 V335 V337 V338 V349 \nV369 V389 \n81: C216 ,C219 ,C220 ,C222 ,C228 ,\nC230 ,C231 ,C232 ,C1446 ,C1447 ,C1449 ,\nC1455 ,C1457 ,C1458 ,C1459 ,C2469 ,C2471 ,\nC2477 ,C2479 ,C2480 ,C2481 ,C2809 ,C2815 ,\nC2817 ,C2818 ,C2819 ,C3375 ,C3377 ,C3378 ,\nC3379 ,C4822 ,C4823 ,C4824 ,C4894 ,C4897 ,\nC4900 ,C4901 ,C4903 ,C4904 ,C4905 ,C4907 ,\nC4908 ,C4946 ,C4949 ,C4950 ,C4952 ,C4953 ,\nC4954 ,C4956 ,C4957 ,C4982 ,C4983 ,C4985 ,\nC4986 ,C4987 ,C4989 ,C4990 ,C5013 ,C5015 ,\nC5016 ,C5017 ,C5019 ,C5020 ,C5026 ,C5027 ,\nC5028 ,C5030 ,C5031 ,C5042 ,C5043 ,C5045 ,\nC5046 ,C5051 ,C5053 ,C5054 ,C5060 ,C5061 ,\nC5068 ,C5187 ,C5188 ,C5358 ,"];198[shape=box, label="id:198 level: 6\n20: V46 V66 V86 V106 V166 \nV206 V246 V286 V320 V324 V326 \nV327 V330 V331 V333 V334 V335 \nV337 V338 V366 \n100: C989( V46 V66 ) C990( V46 V86 ) C991( V46 V106 ) C994( V46 V166 ) C996( V46 V206 ) \nC998( V46 V246 ) C1000( V46 V286 ) C1002( V46 V326 ) C1004( V46 V366 ) C1377( V66 V86 ) C1378( V66 V106 ) \nC1381( V66 V166 ) C1383( V66 V206 ) C1385( V66 V246 ) C1387( V66 V286 ) C1389( V66 V326 ) C1391( V66 V366 ) \nC1742( V86 V106 ) C1745( V86 V166 ) C1747( V86 V206 ) C1749( V86 V246 ) C1751( V86 V286 ) C1753( V86 V326 ) \nC1755( V86 V366 ) C2122( V106 V166 ) C2124( V106 V206 ) C2126( V106 V246 ) C2128( V106 V286 ) C2130( V106 V326 ) \nC2132( V106 V366 ) C3053( V166 V206 ) C3055( V166 V246 ) C3057( V166 V286 ) C3059( V166 V326 ) C3061( V166 V366 ) \nC3627( V206 V246 ) C3629( V206 V286 ) C3631( V206 V326 ) C3633( V206 V366 ) C4144( V246 V286 ) C4146( V246 V326 ) \nC4148( V246 V366 ) C4609( V286 V326 ) C4611( V286 V366 ) C4894( V320 V324 ) C4896( V320 V326 ) C4897( V320 V327 ) \nC4900( V320 V330 ) C4901( V320 V331 ) C4903( V320 V333 ) C4904( V320 V334 ) C4905( V320 V335 ) C4907( V320 V337 ) \nC4908( V320 V338 ) C4945( V324 V326 ) C4946( V324 V327 ) C4949( V324 V330 ) C4950( V324 V331 ) C4952( V324 V333 ) \nC4953( V324 V334 ) C4954( V324 V335 ) C4956( V324 V337 ) C4957( V324 V338 ) C4971( V326 V327 ) C4972( V326 V330 ) \nC4973( V326 V331 ) C4974( V326 V333 ) C4975( V326 V334 ) C4976( V326 V335 ) C4977( V326 V337 ) C4978( V326 V338 ) \nC4979( V326 V366 ) C4982( V327 V330 ) C4983( V327 V331 ) C4985( V327 V333 ) C4986( V327 V334 ) C4987( V327 V335 ) \nC4989( V327 V337 ) C4990( V327 V338 ) C5013( V330 V331 ) C5015( V330 V333 ) C5016( V330 V334 ) C5017( V330 V335 ) \nC5019( V330 V337 ) C5020( V330 V338 ) C5026( V331 V333 ) C5027( V331 V334 ) C5028( V331 V335 ) C5030( V331 V337 ) \nC5031( V331 V338 ) C5042( V333 V334 ) C5043( V333 V335 ) C5045( V333 V337 ) C5046( V333 V338 ) C5051( V334 V335 ) \nC5053( V334 V337 ) C5054( V334 V338 ) C5060( V335 V337 ) C5061( V335 V338 ) C5068( V337 V338 ) "];133-&gt;198[label="19: V46 V66 V86 V106 V166 \nV206 V246 V286 V320 V324 V327 \nV330 V331 V333 V334 V335 V337 \nV338 V366 \n81: C989 ,C990 ,C991 ,C994 ,C996 ,\nC998 ,C1000 ,C1004 ,C1377 ,C1378 ,C1381 ,\nC1383 ,C1385 ,C1387 ,C1391 ,C1742 ,C1745 ,\nC1747 ,C1749 ,C1751 ,C1755 ,C2122 ,C2124 ,\nC2126 ,C2128 ,C2132 ,C3053 ,C3055 ,C3057 ,\nC3061 ,C3627 ,C3629 ,C3633 ,C4144 ,C4148 ,\nC4611 ,C4894 ,C4897 ,C4900 ,C4901 ,C4903 ,\nC4904 ,C4905 ,C4907 ,C4908 ,C4946 ,C4949 ,\nC4950 ,C4952 ,C4953 ,C4954 ,C4956 ,C4957 ,\nC4982 ,C4983 ,C4985 ,C4986 ,C4987 ,C4989 ,\nC4990 ,C5013 ,C5015 ,C5016 ,C5017 ,C5019 ,\nC5020 ,C5026 ,C5027 ,C5028 ,C5030 ,C5031 ,\nC5042 ,C5043 ,C5045 ,C5046 ,C5051 ,C5053 ,\nC5054 ,C5060 ,C5061 ,C5068 ,"];199[shape=box, label="id:199 level: 6\n20: V3 V23 V43 V63 V83 \nV103 V223 V263 V283 V300 V303 \nV305 V307 V309 V311 V314 V316 \nV318 V319 V383 \n100: C72( V3 V23 ) C73( V3 V43 ) C74( V3 V63 ) C75( V3 V83 ) C76( V3 V103 ) \nC82( V3 V223 ) C84( V3 V263 ) C85( V3 V283 ) C86( V3 V303 ) C90( V3 V383 ) C498( V23 V43 ) \nC499( V23 V63 ) C500( V23 V83 ) C501( V23 V103 ) C507( V23 V223 ) C509( V23 V263 ) C510( V23 V283 ) \nC511( V23 V303 ) C515( V23 V383 ) C911( V43 V63 ) C912( V43 V83 ) C913( V43 V103 ) C919( V43 V223 ) \nC921( V43 V263 ) C922( V43 V283 ) C923( V43 V303 ) C927( V43 V383 ) C1303( V63 V83 ) C1304( V63 V103 ) \nC1310( V63 V223 ) C1312( V63 V263 ) C1313( V63 V283 ) C1314( V63 V303 ) C1318( V63 V383 ) C1669( V83 V103 ) \nC1675( V83 V223 ) C1677( V83 V263 ) C1678( V83 V283 ) C1679( V83 V303 ) C1683( V83 V383 ) C2056( V103 V223 ) \nC2058( V103 V263 ) C2059( V103 V283 ) C2060( V103 V303 ) C2064( V103 V383 ) C3823( V223 V263 ) C3824( V223 V283 ) \nC3825( V223 V303 ) C3829( V223 V383 ) C4320( V263 V283 ) C4321( V263 V303 ) C4325( V263 V383 ) C4563( V283 V303 ) \nC4567( V283 V383 ) C4703( V300 V303 ) C4705( V300 V305 ) C4707( V300 V307 ) C4709( V300 V309 ) C4711( V300 V311 ) \nC4714( V300 V314 ) C4716( V300 V316 ) C4718( V300 V318 ) C4719( V300 V319 ) C4743( V303 V305 ) C4744( V303 V307 ) \nC4745( V303 V309 ) C4746( V303 V311 ) C4747( V303 V314 ) C4748( V303 V316 ) C4749( V303 V318 ) C4750( V303 V319 ) \nC4751( V303 V383 ) C4763( V305 V307 ) C4765( V305 V309 ) C4767( V305 V311 ) C4770( V305 V314 ) C4772( V305 V316 ) \nC4774( V305 V318 ) C4775( V305 V319 ) C4789( V307 V309 ) C4791( V307 V311 ) C4794( V307 V314 ) C4796( V307 V316 ) \nC4798( V307 V318 ) C4799( V307 V319 ) C4812( V309 V311 ) C4815( V309 V314 ) C4817( V309 V316 ) C4819( V309 V318 ) \nC4820( V309 V319 ) C4834( V311 V314 ) C4836( V311 V316 ) C4838( V311 V318 ) C4839( V311 V319 ) C4856( V314 V316 ) \nC4858( V314 V318 ) C4859( V314 V319 ) C4871( V316 V318 ) C4872( V316 V319 ) C4882( V318 V319 ) "];133-&gt;199[label="19: V3 V23 V43 V63 V83 \nV103 V223 V263 V283 V300 V305 \nV307 V309 V311 V314 V316 V318 \nV319 V383 \n81: C72 ,C73 ,C74 ,C75 ,C76 ,\nC82 ,C84 ,C85 ,C90 ,C498 ,C499 ,\nC500 ,C501 ,C507 ,C509 ,C510 ,C515 ,\nC911 ,C912 ,C913 ,C919 ,C921 ,C922 ,\nC927 ,C1303 ,C1304 ,C1310 ,C1312 ,C1313 ,\nC1318 ,C1669 ,C1675 ,C1677 ,C1678 ,C1683 ,\nC2056 ,C2058 ,C2059 ,C2064 ,C3823 ,C3824 ,\nC3829 ,C4320 ,C4325 ,C4567 ,C4705 ,C4707 ,\nC4709 ,C4711 ,C4714 ,C4716 ,C4718 ,C4719 ,\nC4763 ,C4765 ,C4767 ,C4770 ,C4772 ,C4774 ,\nC4775 ,C4789 ,C4791 ,C4794 ,C4796 ,C4798 ,\nC4799 ,C4812 ,C4815 ,C4817 ,C4819 ,C4820 ,\nC4834 ,C4836 ,C4838 ,C4839 ,C4856 ,C4858 ,\nC4859 ,C4871 ,C4872 ,C4882 ,"];200[shape=box, label="id:200 level: 6\n20: V42 V62 V102 V122 V142 \nV162 V202 V242 V300 V302 V305 \nV307 V309 V311 V314 V316 V318 \nV319 V342 V382 \n100: C878( V42 V62 ) C880( V42 V102 ) C881( V42 V122 ) C882( V42 V142 ) C883( V42 V162 ) \nC885( V42 V202 ) C887( V42 V242 ) C890( V42 V302 ) C892( V42 V342 ) C894( V42 V382 ) C1272( V62 V102 ) \nC1273( V62 V122 ) C1274( V62 V142 ) C1275( V62 V162 ) C1277( V62 V202 ) C1279( V62 V242 ) C1282( V62 V302 ) \nC1284( V62 V342 ) C1286( V62 V382 ) C2021( V102 V122 ) C2022( V102 V142 ) C2023( V102 V162 ) C2025( V102 V202 ) \nC2027( V102 V242 ) C2030( V102 V302 ) C2032( V102 V342 ) C2034( V102 V382 ) C2357( V122 V142 ) C2358( V122 V162 ) \nC2360( V122 V202 ) C2362( V122 V242 ) C2365( V122 V302 ) C2367( V122 V342 ) C2369( V122 V382 ) C2677( V142 V162 ) \nC2679( V142 V202 ) C2681( V142 V242 ) C2684( V142 V302 ) C2686( V142 V342 ) C2688( V142 V382 ) C2966( V162 V202 ) \nC2968( V162 V242 ) C2971( V162 V302 ) C2973( V162 V342 ) C2975( V162 V382 ) C3561( V202 V242 ) C3564( V202 V302 ) \nC3566( V202 V342 ) C3568( V202 V382 ) C4072( V242 V302 ) C4074( V242 V342 ) C4076( V242 V382 ) C4702( V300 V302 ) \nC4705( V300 V305 ) C4707( V300 V307 ) C4709( V300 V309 ) C4711( V300 V311 ) C4714( V300 V314 ) C4716( V300 V316 ) \nC4718( V300 V318 ) C4719( V300 V319 ) C4733( V302 V305 ) C4734( V302 V307 ) C4735( V302 V309 ) C4736( V302 V311 ) \nC4737( V302 V314 ) C4738( V302 V316 ) C4739( V302 V318 ) C4740( V302 V319 ) C4741( V302 V342 ) C4742( V302 V382 ) \nC4763( V305 V307 ) C4765( V305 V309 ) C4767( V305 V311 ) C4770( V305 V314 ) C4772( V305 V316 ) C4774( V305 V318 ) \nC4775( V305 V319 ) C4789( V307 V309 ) C4791( V307 V311 ) C4794( V307 V314 ) C4796( V307 V316 ) C4798( V307 V318 ) \nC4799( V307 V319 ) C4812( V309 V311 ) C4815( V309 V314 ) C4817( V309 V316 ) C4819( V309 V318 ) C4820( V309 V319 ) \nC4834( V311 V314 ) C4836( V311 V316</w:t>
      </w:r>
    </w:p>
    <w:p>
      <w:pPr>
        <w:pStyle w:val="PreformattedText"/>
        <w:bidi w:val="0"/>
        <w:spacing w:before="0" w:after="0"/>
        <w:jc w:val="left"/>
        <w:rPr/>
      </w:pPr>
      <w:r>
        <w:rPr/>
        <w:t xml:space="preserve"> </w:t>
      </w:r>
      <w:r>
        <w:rPr/>
        <w:t>) C4838( V311 V318 ) C4839( V311 V319 ) C4856( V314 V316 ) C4858( V314 V318 ) \nC4859( V314 V319 ) C4871( V316 V318 ) C4872( V316 V319 ) C4882( V318 V319 ) C5117( V342 V382 ) "];133-&gt;200[label="19: V42 V62 V102 V122 V142 \nV162 V202 V242 V300 V305 V307 \nV309 V311 V314 V316 V318 V319 \nV342 V382 \n81: C878 ,C880 ,C881 ,C882 ,C883 ,\nC885 ,C887 ,C892 ,C894 ,C1272 ,C1273 ,\nC1274 ,C1275 ,C1277 ,C1279 ,C1284 ,C1286 ,\nC2021 ,C2022 ,C2023 ,C2025 ,C2027 ,C2032 ,\nC2034 ,C2357 ,C2358 ,C2360 ,C2362 ,C2367 ,\nC2369 ,C2677 ,C2679 ,C2681 ,C2686 ,C2688 ,\nC2966 ,C2968 ,C2973 ,C2975 ,C3561 ,C3566 ,\nC3568 ,C4074 ,C4076 ,C4705 ,C4707 ,C4709 ,\nC4711 ,C4714 ,C4716 ,C4718 ,C4719 ,C4763 ,\nC4765 ,C4767 ,C4770 ,C4772 ,C4774 ,C4775 ,\nC4789 ,C4791 ,C4794 ,C4796 ,C4798 ,C4799 ,\nC4812 ,C4815 ,C4817 ,C4819 ,C4820 ,C4834 ,\nC4836 ,C4838 ,C4839 ,C4856 ,C4858 ,C4859 ,\nC4871 ,C4872 ,C4882 ,C5117 ,"];201[shape=box, label="id:201 level: 6\n20: V3 V23 V43 V63 V83 \nV103 V223 V240 V242 V243 V244 \nV245 V246 V248 V252 V256 V258 \nV263 V283 V383 \n100: C72( V3 V23 ) C73( V3 V43 ) C74( V3 V63 ) C75( V3 V83 ) C76( V3 V103 ) \nC82( V3 V223 ) C83( V3 V243 ) C84( V3 V263 ) C85( V3 V283 ) C90( V3 V383 ) C498( V23 V43 ) \nC499( V23 V63 ) C500( V23 V83 ) C501( V23 V103 ) C507( V23 V223 ) C508( V23 V243 ) C509( V23 V263 ) \nC510( V23 V283 ) C515( V23 V383 ) C911( V43 V63 ) C912( V43 V83 ) C913( V43 V103 ) C919( V43 V223 ) \nC920( V43 V243 ) C921( V43 V263 ) C922( V43 V283 ) C927( V43 V383 ) C1303( V63 V83 ) C1304( V63 V103 ) \nC1310( V63 V223 ) C1311( V63 V243 ) C1312( V63 V263 ) C1313( V63 V283 ) C1318( V63 V383 ) C1669( V83 V103 ) \nC1675( V83 V223 ) C1676( V83 V243 ) C1677( V83 V263 ) C1678( V83 V283 ) C1683( V83 V383 ) C2056( V103 V223 ) \nC2057( V103 V243 ) C2058( V103 V263 ) C2059( V103 V283 ) C2064( V103 V383 ) C3822( V223 V243 ) C3823( V223 V263 ) \nC3824( V223 V283 ) C3829( V223 V383 ) C4018( V240 V242 ) C4019( V240 V243 ) C4020( V240 V244 ) C4021( V240 V245 ) \nC4022( V240 V246 ) C4024( V240 V248 ) C4028( V240 V252 ) C4032( V240 V256 ) C4034( V240 V258 ) C4053( V242 V243 ) \nC4054( V242 V244 ) C4055( V242 V245 ) C4056( V242 V246 ) C4058( V242 V248 ) C4062( V242 V252 ) C4066( V242 V256 ) \nC4068( V242 V258 ) C4077( V243 V244 ) C4078( V243 V245 ) C4079( V243 V246 ) C4080( V243 V248 ) C4081( V243 V252 ) \nC4082( V243 V256 ) C4083( V243 V258 ) C4084( V243 V263 ) C4085( V243 V283 ) C4086( V243 V383 ) C4087( V244 V245 ) \nC4088( V244 V246 ) C4090( V244 V248 ) C4094( V244 V252 ) C4098( V244 V256 ) C4100( V244 V258 ) C4109( V245 V246 ) \nC4111( V245 V248 ) C4115( V245 V252 ) C4119( V245 V256 ) C4121( V245 V258 ) C4131( V246 V248 ) C4135( V246 V252 ) \nC4139( V246 V256 ) C4141( V246 V258 ) C4162( V248 V252 ) C4166( V248 V256 ) C4168( V248 V258 ) C4201( V252 V256 ) \nC4203( V252 V258 ) C4231( V256 V258 ) C4320( V263 V283 ) C4325( V263 V383 ) C4567( V283 V383 ) "];133-&gt;201[label="19: V3 V23 V43 V63 V83 \nV103 V223 V240 V242 V244 V245 \nV246 V248 V252 V256 V258 V263 \nV283 V383 \n81: C72 ,C73 ,C74 ,C75 ,C76 ,\nC82 ,C84 ,C85 ,C90 ,C498 ,C499 ,\nC500 ,C501 ,C507 ,C509 ,C510 ,C515 ,\nC911 ,C912 ,C913 ,C919 ,C921 ,C922 ,\nC927 ,C1303 ,C1304 ,C1310 ,C1312 ,C1313 ,\nC1318 ,C1669 ,C1675 ,C1677 ,C1678 ,C1683 ,\nC2056 ,C2058 ,C2059 ,C2064 ,C3823 ,C3824 ,\nC3829 ,C4018 ,C4020 ,C4021 ,C4022 ,C4024 ,\nC4028 ,C4032 ,C4034 ,C4054 ,C4055 ,C4056 ,\nC4058 ,C4062 ,C4066 ,C4068 ,C4087 ,C4088 ,\nC4090 ,C4094 ,C4098 ,C4100 ,C4109 ,C4111 ,\nC4115 ,C4119 ,C4121 ,C4131 ,C4135 ,C4139 ,\nC4141 ,C4162 ,C4166 ,C4168 ,C4201 ,C4203 ,\nC4231 ,C4320 ,C4325 ,C4567 ,"];202[shape=box, label="id:202 level: 6\n20: V98 V158 V198 V218 V221 \nV223 V225 V227 V228 V230 V232 \nV233 V235 V238 V239 V258 V318 \nV338 V378 V398 \n100: C1927( V98 V158 ) C1929( V98 V198 ) C1930( V98 V218 ) C1931( V98 V238 ) C1932( V98 V258 ) \nC1935( V98 V318 ) C1936( V98 V338 ) C1938( V98 V378 ) C1939( V98 V398 ) C2901( V158 V198 ) C2902( V158 V218 ) \nC2903( V158 V238 ) C2904( V158 V258 ) C2907( V158 V318 ) C2908( V158 V338 ) C2910( V158 V378 ) C2911( V158 V398 ) \nC3468( V198 V218 ) C3469( V198 V238 ) C3470( V198 V258 ) C3473( V198 V318 ) C3474( V198 V338 ) C3476( V198 V378 ) \nC3477( V198 V398 ) C3738( V218 V238 ) C3739( V218 V258 ) C3742( V218 V318 ) C3743( V218 V338 ) C3745( V218 V378 ) \nC3746( V218 V398 ) C3769( V221 V223 ) C3771( V221 V225 ) C3773( V221 V227 ) C3774( V221 V228 ) C3776( V221 V230 ) \nC3778( V221 V232 ) C3779( V221 V233 ) C3781( V221 V235 ) C3784( V221 V238 ) C3785( V221 V239 ) C3807( V223 V225 ) \nC3809( V223 V227 ) C3810( V223 V228 ) C3812( V223 V230 ) C3814( V223 V232 ) C3815( V223 V233 ) C3817( V223 V235 ) \nC3820( V223 V238 ) C3821( V223 V239 ) C3843( V225 V227 ) C3844( V225 V228 ) C3846( V225 V230 ) C3848( V225 V232 ) \nC3849( V225 V233 ) C3851( V225 V235 ) C3854( V225 V238 ) C3855( V225 V239 ) C3874( V227 V228 ) C3876( V227 V230 ) \nC3878( V227 V232 ) C3879( V227 V233 ) C3881( V227 V235 ) C3884( V227 V238 ) C3885( V227 V239 ) C3895( V228 V230 ) \nC3897( V228 V232 ) C3898( V228 V233 ) C3900( V228 V235 ) C3903( V228 V238 ) C3904( V228 V239 ) C3923( V230 V232 ) \nC3924( V230 V233 ) C3926( V230 V235 ) C3929( V230 V238 ) C3930( V230 V239 ) C3947( V232 V233 ) C3949( V232 V235 ) \nC3952( V232 V238 ) C3953( V232 V239 ) C3963( V233 V235 ) C3966( V233 V238 ) C3967( V233 V239 ) C3984( V235 V238 ) \nC3985( V235 V239 ) C4003( V238 V239 ) C4004( V238 V258 ) C4005( V238 V318 ) C4006( V238 V338 ) C4007( V238 V378 ) \nC4008( V238 V398 ) C4248( V258 V318 ) C4249( V258 V338 ) C4251( V258 V378 ) C4252( V258 V398 ) C4883( V318 V338 ) \nC4885( V318 V378 ) C4886( V318 V398 ) C5075( V338 V378 ) C5076( V338 V398 ) C5393( V378 V398 ) "];133-&gt;202[label="19: V98 V158 V198 V218 V221 \nV223 V225 V227 V228 V230 V232 \nV233 V235 V239 V258 V318 V338 \nV378 V398 \n81: C1927 ,C1929 ,C1930 ,C1932 ,C1935 ,\nC1936 ,C1938 ,C1939 ,C2901 ,C2902 ,C2904 ,\nC2907 ,C2908 ,C2910 ,C2911 ,C3468 ,C3470 ,\nC3473 ,C3474 ,C3476 ,C3477 ,C3739 ,C3742 ,\nC3743 ,C3745 ,C3746 ,C3769 ,C3771 ,C3773 ,\nC3774 ,C3776 ,C3778 ,C3779 ,C3781 ,C3785 ,\nC3807 ,C3809 ,C3810 ,C3812 ,C3814 ,C3815 ,\nC3817 ,C3821 ,C3843 ,C3844 ,C3846 ,C3848 ,\nC3849 ,C3851 ,C3855 ,C3874 ,C3876 ,C3878 ,\nC3879 ,C3881 ,C3885 ,C3895 ,C3897 ,C3898 ,\nC3900 ,C3904 ,C3923 ,C3924 ,C3926 ,C3930 ,\nC3947 ,C3949 ,C3953 ,C3963 ,C3967 ,C3985 ,\nC4248 ,C4249 ,C4251 ,C4252 ,C4883 ,C4885 ,\nC4886 ,C5075 ,C5076 ,C5393 ,"];203[shape=box, label="id:203 level: 6\n20: V37 V57 V77 V97 V177 \nV221 V223 V225 V227 V228 V230 \nV232 V233 V235 V237 V239 V277 \nV337 V357 V377 \n100: C760( V37 V57 ) C761( V37 V77 ) C762( V37 V97 ) C766( V37 V177 ) C769( V37 V237 ) \nC771( V37 V277 ) C774( V37 V337 ) C775( V37 V357 ) C776( V37 V377 ) C1159( V57 V77 ) C1160( V57 V97 ) \nC1164( V57 V177 ) C1167( V57 V237 ) C1169( V57 V277 ) C1172( V57 V337 ) C1173( V57 V357 ) C1174( V57 V377 ) \nC1553( V77 V97 ) C1557( V77 V177 ) C1560( V77 V237 ) C1562( V77 V277 ) C1565( V77 V337 ) C1566( V77 V357 ) \nC1567( V77 V377 ) C1912( V97 V177 ) C1915( V97 V237 ) C1917( V97 V277 ) C1920( V97 V337 ) C1921( V97 V357 ) \nC1922( V97 V377 ) C3190( V177 V237 ) C3192( V177 V277 ) C3195( V177 V337 ) C3196( V177 V357 ) C3197( V177 V377 ) \nC3769( V221 V223 ) C3771( V221 V225 ) C3773( V221 V227 ) C3774( V221 V228 ) C3776( V221 V230 ) C3778( V221 V232 ) \nC3779( V221 V233 ) C3781( V221 V235 ) C3783( V221 V237 ) C3785( V221 V239 ) C3807( V223 V225 ) C3809( V223 V227 ) \nC3810( V223 V228 ) C3812( V223 V230 ) C3814( V223 V232 ) C3815( V223 V233 ) C3817( V223 V235 ) C3819( V223 V237 ) \nC3821( V223 V239 ) C3843( V225 V227 ) C3844( V225 V228 ) C3846( V225 V230 ) C3848( V225 V232 ) C3849( V225 V233 ) \nC3851( V225 V235 ) C3853( V225 V237 ) C3855( V225 V239 ) C3874( V227 V228 ) C3876( V227 V230 ) C3878( V227 V232 ) \nC3879( V227 V233 ) C3881( V227 V235 ) C3883( V227 V237 ) C3885( V227 V239 ) C3895( V228 V230 ) C3897( V228 V232 ) \nC3898( V228 V233 ) C3900( V228 V235 ) C3902( V228 V237 ) C3904( V228 V239 ) C3923( V230 V232 ) C3924( V230 V233 ) \nC3926( V230 V235 ) C3928( V230 V237 ) C3930( V230 V239 ) C3947( V232 V233 ) C3949( V232 V235 ) C3951( V232 V237 ) \nC3953( V232 V239 ) C3963( V233 V235 ) C3965( V233 V237 ) C3967( V233 V239 ) C3983( V235 V237 ) C3985( V235 V239 ) \nC3998( V237 V239 ) C3999( V237 V277 ) C4000( V237 V337 ) C4001( V237 V357 ) C4002( V237 V377 ) C4476( V277 V337 ) \nC4477( V277 V357 ) C4478( V277 V377 ) C5070( V337 V357 ) C5071( V337 V377 ) C5239( V357 V377 ) "];133-&gt;203[label="19: V37 V57 V77 V97 V177 \nV221 V223 V225 V227 V228 V230 \nV232 V233 V235 V239 V277 V337 \nV357 V377 \n81: C760 ,C761 ,C762 ,C766 ,C771 ,\nC774 ,C775 ,C776 ,C1159 ,C1160 ,C1164 ,\nC1169 ,C1172 ,C1173 ,C1174 ,C1553 ,C1557 ,\nC1562 ,C1565 ,C1566 ,C1567 ,C1912 ,C1917 ,\nC1920 ,C1921 ,C1922 ,C3192 ,C3195 ,C3196 ,\nC3197 ,C3769 ,C3771 ,C3773 ,C3774 ,C3776 ,\nC3778 ,C3779 ,C3781 ,C3785 ,C3807 ,C3809 ,\nC3810 ,C3812 ,C3814 ,C3815 ,C3817 ,C3821 ,\nC3843 ,C3844 ,C3846 ,C3848 ,C3849 ,C3851 ,\nC3855 ,C3874 ,C3876 ,C3878 ,C3879 ,C3881 ,\nC3885 ,C3895 ,C3897 ,C3898 ,C3900 ,C3904 ,\nC3923 ,C3924 ,C3926 ,C3930 ,C3947 ,C3949 ,\nC3953 ,C3963 ,C3967 ,C3985 ,C4476 ,C4477 ,\nC4478 ,C5070 ,C5071 ,C5239 ,"];204[shape=box, label="id:204 level: 6\n20: V16 V36 V96 V116 V136 \nV216 V221 V223 V225 V227 V228 \nV230 V232 V233 V235 V236 V239 \nV256 V276 V316 \n100: C362( V16 V36 ) C365( V16 V96 ) C366( V16 V116 ) C367( V16 V136 ) C371( V16 V216 ) \nC372( V16 V236 ) C373( V16 V256 ) C374( V16 V276 ) C376( V16 V316 ) C742( V36 V96 ) C743( V36 V116 ) \nC744( V36 V136 ) C748( V36 V216 ) C749( V36 V236 ) C750( V36 V256 ) C751( V36 V276 ) C753( V36 V316 ) \nC1892( V96 V116 ) C1893( V96 V136 ) C1897( V96 V216 ) C1898( V96 V236 ) C1899( V96 V256 ) C1900( V96 V276 ) \nC1902( V96 V316 ) C2249( V116 V136 ) C2253( V116 V216 ) C2254( V116 V236 ) C2255( V116 V256 ) C2256( V116 V276 ) \nC2258( V116 V316 ) C2584( V136 V216 ) C2585( V136 V236 ) C2586( V136 V256 ) C2587( V136 V276 ) C2589( V136 V316</w:t>
      </w:r>
    </w:p>
    <w:p>
      <w:pPr>
        <w:pStyle w:val="PreformattedText"/>
        <w:bidi w:val="0"/>
        <w:spacing w:before="0" w:after="0"/>
        <w:jc w:val="left"/>
        <w:rPr/>
      </w:pPr>
      <w:r>
        <w:rPr/>
        <w:t xml:space="preserve"> </w:t>
      </w:r>
      <w:r>
        <w:rPr/>
        <w:t>) \nC3723( V216 V236 ) C3724( V216 V256 ) C3725( V216 V276 ) C3727( V216 V316 ) C3769( V221 V223 ) C3771( V221 V225 ) \nC3773( V221 V227 ) C3774( V221 V228 ) C3776( V221 V230 ) C3778( V221 V232 ) C3779( V221 V233 ) C3781( V221 V235 ) \nC3782( V221 V236 ) C3785( V221 V239 ) C3807( V223 V225 ) C3809( V223 V227 ) C3810( V223 V228 ) C3812( V223 V230 ) \nC3814( V223 V232 ) C3815( V223 V233 ) C3817( V223 V235 ) C3818( V223 V236 ) C3821( V223 V239 ) C3843( V225 V227 ) \nC3844( V225 V228 ) C3846( V225 V230 ) C3848( V225 V232 ) C3849( V225 V233 ) C3851( V225 V235 ) C3852( V225 V236 ) \nC3855( V225 V239 ) C3874( V227 V228 ) C3876( V227 V230 ) C3878( V227 V232 ) C3879( V227 V233 ) C3881( V227 V235 ) \nC3882( V227 V236 ) C3885( V227 V239 ) C3895( V228 V230 ) C3897( V228 V232 ) C3898( V228 V233 ) C3900( V228 V235 ) \nC3901( V228 V236 ) C3904( V228 V239 ) C3923( V230 V232 ) C3924( V230 V233 ) C3926( V230 V235 ) C3927( V230 V236 ) \nC3930( V230 V239 ) C3947( V232 V233 ) C3949( V232 V235 ) C3950( V232 V236 ) C3953( V232 V239 ) C3963( V233 V235 ) \nC3964( V233 V236 ) C3967( V233 V239 ) C3982( V235 V236 ) C3985( V235 V239 ) C3994( V236 V239 ) C3995( V236 V256 ) \nC3996( V236 V276 ) C3997( V236 V316 ) C4233( V256 V276 ) C4235( V256 V316 ) C4467( V276 V316 ) "];133-&gt;204[label="19: V16 V36 V96 V116 V136 \nV216 V221 V223 V225 V227 V228 \nV230 V232 V233 V235 V239 V256 \nV276 V316 \n81: C362 ,C365 ,C366 ,C367 ,C371 ,\nC373 ,C374 ,C376 ,C742 ,C743 ,C744 ,\nC748 ,C750 ,C751 ,C753 ,C1892 ,C1893 ,\nC1897 ,C1899 ,C1900 ,C1902 ,C2249 ,C2253 ,\nC2255 ,C2256 ,C2258 ,C2584 ,C2586 ,C2587 ,\nC2589 ,C3724 ,C3725 ,C3727 ,C3769 ,C3771 ,\nC3773 ,C3774 ,C3776 ,C3778 ,C3779 ,C3781 ,\nC3785 ,C3807 ,C3809 ,C3810 ,C3812 ,C3814 ,\nC3815 ,C3817 ,C3821 ,C3843 ,C3844 ,C3846 ,\nC3848 ,C3849 ,C3851 ,C3855 ,C3874 ,C3876 ,\nC3878 ,C3879 ,C3881 ,C3885 ,C3895 ,C3897 ,\nC3898 ,C3900 ,C3904 ,C3923 ,C3924 ,C3926 ,\nC3930 ,C3947 ,C3949 ,C3953 ,C3963 ,C3967 ,\nC3985 ,C4233 ,C4235 ,C4467 ,"];205[shape=box, label="id:205 level: 6\n20: V14 V94 V134 V154 V194 \nV221 V223 V225 V227 V228 V230 \nV232 V233 V234 V235 V239 V274 \nV314 V334 V394 \n100: C320( V14 V94 ) C322( V14 V134 ) C323( V14 V154 ) C325( V14 V194 ) C327( V14 V234 ) \nC329( V14 V274 ) C331( V14 V314 ) C332( V14 V334 ) C335( V14 V394 ) C1864( V94 V134 ) C1865( V94 V154 ) \nC1867( V94 V194 ) C1869( V94 V234 ) C1871( V94 V274 ) C1873( V94 V314 ) C1874( V94 V334 ) C1877( V94 V394 ) \nC2557( V134 V154 ) C2559( V134 V194 ) C2561( V134 V234 ) C2563( V134 V274 ) C2565( V134 V314 ) C2566( V134 V334 ) \nC2569( V134 V394 ) C2861( V154 V194 ) C2863( V154 V234 ) C2865( V154 V274 ) C2867( V154 V314 ) C2868( V154 V334 ) \nC2871( V154 V394 ) C3439( V194 V234 ) C3441( V194 V274 ) C3443( V194 V314 ) C3444( V194 V334 ) C3447( V194 V394 ) \nC3769( V221 V223 ) C3771( V221 V225 ) C3773( V221 V227 ) C3774( V221 V228 ) C3776( V221 V230 ) C3778( V221 V232 ) \nC3779( V221 V233 ) C3780( V221 V234 ) C3781( V221 V235 ) C3785( V221 V239 ) C3807( V223 V225 ) C3809( V223 V227 ) \nC3810( V223 V228 ) C3812( V223 V230 ) C3814( V223 V232 ) C3815( V223 V233 ) C3816( V223 V234 ) C3817( V223 V235 ) \nC3821( V223 V239 ) C3843( V225 V227 ) C3844( V225 V228 ) C3846( V225 V230 ) C3848( V225 V232 ) C3849( V225 V233 ) \nC3850( V225 V234 ) C3851( V225 V235 ) C3855( V225 V239 ) C3874( V227 V228 ) C3876( V227 V230 ) C3878( V227 V232 ) \nC3879( V227 V233 ) C3880( V227 V234 ) C3881( V227 V235 ) C3885( V227 V239 ) C3895( V228 V230 ) C3897( V228 V232 ) \nC3898( V228 V233 ) C3899( V228 V234 ) C3900( V228 V235 ) C3904( V228 V239 ) C3923( V230 V232 ) C3924( V230 V233 ) \nC3925( V230 V234 ) C3926( V230 V235 ) C3930( V230 V239 ) C3947( V232 V233 ) C3948( V232 V234 ) C3949( V232 V235 ) \nC3953( V232 V239 ) C3962( V233 V234 ) C3963( V233 V235 ) C3967( V233 V239 ) C3976( V234 V235 ) C3977( V234 V239 ) \nC3978( V234 V274 ) C3979( V234 V314 ) C3980( V234 V334 ) C3981( V234 V394 ) C3985( V235 V239 ) C4448( V274 V314 ) \nC4449( V274 V334 ) C4452( V274 V394 ) C4860( V314 V334 ) C4863( V314 V394 ) C5058( V334 V394 ) "];133-&gt;205[label="19: V14 V94 V134 V154 V194 \nV221 V223 V225 V227 V228 V230 \nV232 V233 V235 V239 V274 V314 \nV334 V394 \n81: C320 ,C322 ,C323 ,C325 ,C329 ,\nC331 ,C332 ,C335 ,C1864 ,C1865 ,C1867 ,\nC1871 ,C1873 ,C1874 ,C1877 ,C2557 ,C2559 ,\nC2563 ,C2565 ,C2566 ,C2569 ,C2861 ,C2865 ,\nC2867 ,C2868 ,C2871 ,C3441 ,C3443 ,C3444 ,\nC3447 ,C3769 ,C3771 ,C3773 ,C3774 ,C3776 ,\nC3778 ,C3779 ,C3781 ,C3785 ,C3807 ,C3809 ,\nC3810 ,C3812 ,C3814 ,C3815 ,C3817 ,C3821 ,\nC3843 ,C3844 ,C3846 ,C3848 ,C3849 ,C3851 ,\nC3855 ,C3874 ,C3876 ,C3878 ,C3879 ,C3881 ,\nC3885 ,C3895 ,C3897 ,C3898 ,C3900 ,C3904 ,\nC3923 ,C3924 ,C3926 ,C3930 ,C3947 ,C3949 ,\nC3953 ,C3963 ,C3967 ,C3985 ,C4448 ,C4449 ,\nC4452 ,C4860 ,C4863 ,C5058 ,"];206[shape=box, label="id:206 level: 6\n20: V11 V31 V131 V171 V211 \nV221 V223 V225 V227 V228 V230 \nV231 V232 V233 V235 V239 V311 \nV331 V351 V391 \n100: C269( V11 V31 ) C274( V11 V131 ) C276( V11 V171 ) C278( V11 V211 ) C279( V11 V231 ) \nC283( V11 V311 ) C284( V11 V331 ) C285( V11 V351 ) C287( V11 V391 ) C651( V31 V131 ) C653( V31 V171 ) \nC655( V31 V211 ) C656( V31 V231 ) C660( V31 V311 ) C661( V31 V331 ) C662( V31 V351 ) C664( V31 V391 ) \nC2513( V131 V171 ) C2515( V131 V211 ) C2516( V131 V231 ) C2520( V131 V311 ) C2521( V131 V331 ) C2522( V131 V351 ) \nC2524( V131 V391 ) C3135( V171 V211 ) C3136( V171 V231 ) C3140( V171 V311 ) C3141( V171 V331 ) C3142( V171 V351 ) \nC3144( V171 V391 ) C3685( V211 V231 ) C3689( V211 V311 ) C3690( V211 V331 ) C3691( V211 V351 ) C3693( V211 V391 ) \nC3769( V221 V223 ) C3771( V221 V225 ) C3773( V221 V227 ) C3774( V221 V228 ) C3776( V221 V230 ) C3777( V221 V231 ) \nC3778( V221 V232 ) C3779( V221 V233 ) C3781( V221 V235 ) C3785( V221 V239 ) C3807( V223 V225 ) C3809( V223 V227 ) \nC3810( V223 V228 ) C3812( V223 V230 ) C3813( V223 V231 ) C3814( V223 V232 ) C3815( V223 V233 ) C3817( V223 V235 ) \nC3821( V223 V239 ) C3843( V225 V227 ) C3844( V225 V228 ) C3846( V225 V230 ) C3847( V225 V231 ) C3848( V225 V232 ) \nC3849( V225 V233 ) C3851( V225 V235 ) C3855( V225 V239 ) C3874( V227 V228 ) C3876( V227 V230 ) C3877( V227 V231 ) \nC3878( V227 V232 ) C3879( V227 V233 ) C3881( V227 V235 ) C3885( V227 V239 ) C3895( V228 V230 ) C3896( V228 V231 ) \nC3897( V228 V232 ) C3898( V228 V233 ) C3900( V228 V235 ) C3904( V228 V239 ) C3922( V230 V231 ) C3923( V230 V232 ) \nC3924( V230 V233 ) C3926( V230 V235 ) C3930( V230 V239 ) C3939( V231 V232 ) C3940( V231 V233 ) C3941( V231 V235 ) \nC3942( V231 V239 ) C3943( V231 V311 ) C3944( V231 V331 ) C3945( V231 V351 ) C3946( V231 V391 ) C3947( V232 V233 ) \nC3949( V232 V235 ) C3953( V232 V239 ) C3963( V233 V235 ) C3967( V233 V239 ) C3985( V235 V239 ) C4840( V311 V331 ) \nC4841( V311 V351 ) C4843( V311 V391 ) C5033( V331 V351 ) C5035( V331 V391 ) C5209( V351 V391 ) "];133-&gt;206[label="19: V11 V31 V131 V171 V211 \nV221 V223 V225 V227 V228 V230 \nV232 V233 V235 V239 V311 V331 \nV351 V391 \n81: C269 ,C274 ,C276 ,C278 ,C283 ,\nC284 ,C285 ,C287 ,C651 ,C653 ,C655 ,\nC660 ,C661 ,C662 ,C664 ,C2513 ,C2515 ,\nC2520 ,C2521 ,C2522 ,C2524 ,C3135 ,C3140 ,\nC3141 ,C3142 ,C3144 ,C3689 ,C3690 ,C3691 ,\nC3693 ,C3769 ,C3771 ,C3773 ,C3774 ,C3776 ,\nC3778 ,C3779 ,C3781 ,C3785 ,C3807 ,C3809 ,\nC3810 ,C3812 ,C3814 ,C3815 ,C3817 ,C3821 ,\nC3843 ,C3844 ,C3846 ,C3848 ,C3849 ,C3851 ,\nC3855 ,C3874 ,C3876 ,C3878 ,C3879 ,C3881 ,\nC3885 ,C3895 ,C3897 ,C3898 ,C3900 ,C3904 ,\nC3923 ,C3924 ,C3926 ,C3930 ,C3947 ,C3949 ,\nC3953 ,C3963 ,C3967 ,C3985 ,C4840 ,C4841 ,\nC4843 ,C5033 ,C5035 ,C5209 ,"];207[shape=box, label="id:207 level: 6\n20: V9 V69 V129 V149 V189 \nV221 V223 V225 V227 V228 V229 \nV230 V232 V233 V235 V239 V309 \nV349 V369 V389 \n100: C216( V9 V69 ) C219( V9 V129 ) C220( V9 V149 ) C222( V9 V189 ) C224( V9 V229 ) \nC228( V9 V309 ) C230( V9 V349 ) C231( V9 V369 ) C232( V9 V389 ) C1446( V69 V129 ) C1447( V69 V149 ) \nC1449( V69 V189 ) C1451( V69 V229 ) C1455( V69 V309 ) C1457( V69 V349 ) C1458( V69 V369 ) C1459( V69 V389 ) \nC2469( V129 V149 ) C2471( V129 V189 ) C2473( V129 V229 ) C2477( V129 V309 ) C2479( V129 V349 ) C2480( V129 V369 ) \nC2481( V129 V389 ) C2809( V149 V189 ) C2811( V149 V229 ) C2815( V149 V309 ) C2817( V149 V349 ) C2818( V149 V369 ) \nC2819( V149 V389 ) C3371( V189 V229 ) C3375( V189 V309 ) C3377( V189 V349 ) C3378( V189 V369 ) C3379( V189 V389 ) \nC3769( V221 V223 ) C3771( V221 V225 ) C3773( V221 V227 ) C3774( V221 V228 ) C3775( V221 V229 ) C3776( V221 V230 ) \nC3778( V221 V232 ) C3779( V221 V233 ) C3781( V221 V235 ) C3785( V221 V239 ) C3807( V223 V225 ) C3809( V223 V227 ) \nC3810( V223 V228 ) C3811( V223 V229 ) C3812( V223 V230 ) C3814( V223 V232 ) C3815( V223 V233 ) C3817( V223 V235 ) \nC3821( V223 V239 ) C3843( V225 V227 ) C3844( V225 V228 ) C3845( V225 V229 ) C3846( V225 V230 ) C3848( V225 V232 ) \nC3849( V225 V233 ) C3851( V225 V235 ) C3855( V225 V239 ) C3874( V227 V228 ) C3875( V227 V229 ) C3876( V227 V230 ) \nC3878( V227 V232 ) C3879( V227 V233 ) C3881( V227 V235 ) C3885( V227 V239 ) C3894( V228 V229 ) C3895( V228 V230 ) \nC3897( V228 V232 ) C3898( V228 V233 ) C3900( V228 V235 ) C3904( V228 V239 ) C3913( V229 V230 ) C3914( V229 V232 ) \nC3915( V229 V233 ) C3916( V229 V235 ) C3917( V229 V239 ) C3918( V229 V309 ) C3919( V229 V349 ) C3920( V229 V369 ) \nC3921( V229 V389 ) C3923( V230 V232 ) C3924( V230 V233 ) C3926( V230 V235 ) C3930( V230 V239 ) C3947( V232 V233 ) \nC3949( V232 V235 ) C3953( V232 V239 ) C3963( V233 V235 ) C3967( V233 V239 ) C3985( V235 V239 ) C4822( V309 V349 ) \nC4823( V309 V369 ) C4824( V309 V389 ) C5187( V349 V369 ) C5188( V349 V389 ) C5358( V369 V389 ) "];133-&gt;207[label="19: V9 V69 V129 V149 V189 \nV221 V223 V225 V227 V228 V230 \nV232 V233 V235 V239 V309 V349 \nV369 V389 \n81: C216 ,C219 ,C220 ,C222 ,C228 ,\nC230 ,C231 ,C232 ,C1446 ,C1447 ,C1449 ,\nC1455 ,C1457 ,C1458 ,C1459 ,C2469 ,C2471 ,\nC2477 ,C2479 ,C2480 ,C2481 ,C2809 ,C2815 ,\nC2817 ,C2818 ,C2819 ,C3375 ,C3377 ,C3378 ,\nC3379 ,C3769 ,C3771</w:t>
      </w:r>
    </w:p>
    <w:p>
      <w:pPr>
        <w:pStyle w:val="PreformattedText"/>
        <w:bidi w:val="0"/>
        <w:spacing w:before="0" w:after="0"/>
        <w:jc w:val="left"/>
        <w:rPr/>
      </w:pPr>
      <w:r>
        <w:rPr/>
        <w:t xml:space="preserve"> </w:t>
      </w:r>
      <w:r>
        <w:rPr/>
        <w:t>,C3773 ,C3774 ,C3776 ,\nC3778 ,C3779 ,C3781 ,C3785 ,C3807 ,C3809 ,\nC3810 ,C3812 ,C3814 ,C3815 ,C3817 ,C3821 ,\nC3843 ,C3844 ,C3846 ,C3848 ,C3849 ,C3851 ,\nC3855 ,C3874 ,C3876 ,C3878 ,C3879 ,C3881 ,\nC3885 ,C3895 ,C3897 ,C3898 ,C3900 ,C3904 ,\nC3923 ,C3924 ,C3926 ,C3930 ,C3947 ,C3949 ,\nC3953 ,C3963 ,C3967 ,C3985 ,C4822 ,C4823 ,\nC4824 ,C5187 ,C5188 ,C5358 ,"];208[shape=box, label="id:208 level: 6\n20: V46 V66 V86 V106 V166 \nV206 V221 V223 V225 V226 V227 \nV228 V230 V232 V233 V235 V239 \nV246 V286 V366 \n100: C989( V46 V66 ) C990( V46 V86 ) C991( V46 V106 ) C994( V46 V166 ) C996( V46 V206 ) \nC997( V46 V226 ) C998( V46 V246 ) C1000( V46 V286 ) C1004( V46 V366 ) C1377( V66 V86 ) C1378( V66 V106 ) \nC1381( V66 V166 ) C1383( V66 V206 ) C1384( V66 V226 ) C1385( V66 V246 ) C1387( V66 V286 ) C1391( V66 V366 ) \nC1742( V86 V106 ) C1745( V86 V166 ) C1747( V86 V206 ) C1748( V86 V226 ) C1749( V86 V246 ) C1751( V86 V286 ) \nC1755( V86 V366 ) C2122( V106 V166 ) C2124( V106 V206 ) C2125( V106 V226 ) C2126( V106 V246 ) C2128( V106 V286 ) \nC2132( V106 V366 ) C3053( V166 V206 ) C3054( V166 V226 ) C3055( V166 V246 ) C3057( V166 V286 ) C3061( V166 V366 ) \nC3626( V206 V226 ) C3627( V206 V246 ) C3629( V206 V286 ) C3633( V206 V366 ) C3769( V221 V223 ) C3771( V221 V225 ) \nC3772( V221 V226 ) C3773( V221 V227 ) C3774( V221 V228 ) C3776( V221 V230 ) C3778( V221 V232 ) C3779( V221 V233 ) \nC3781( V221 V235 ) C3785( V221 V239 ) C3807( V223 V225 ) C3808( V223 V226 ) C3809( V223 V227 ) C3810( V223 V228 ) \nC3812( V223 V230 ) C3814( V223 V232 ) C3815( V223 V233 ) C3817( V223 V235 ) C3821( V223 V239 ) C3842( V225 V226 ) \nC3843( V225 V227 ) C3844( V225 V228 ) C3846( V225 V230 ) C3848( V225 V232 ) C3849( V225 V233 ) C3851( V225 V235 ) \nC3855( V225 V239 ) C3864( V226 V227 ) C3865( V226 V228 ) C3866( V226 V230 ) C3867( V226 V232 ) C3868( V226 V233 ) \nC3869( V226 V235 ) C3870( V226 V239 ) C3871( V226 V246 ) C3872( V226 V286 ) C3873( V226 V366 ) C3874( V227 V228 ) \nC3876( V227 V230 ) C3878( V227 V232 ) C3879( V227 V233 ) C3881( V227 V235 ) C3885( V227 V239 ) C3895( V228 V230 ) \nC3897( V228 V232 ) C3898( V228 V233 ) C3900( V228 V235 ) C3904( V228 V239 ) C3923( V230 V232 ) C3924( V230 V233 ) \nC3926( V230 V235 ) C3930( V230 V239 ) C3947( V232 V233 ) C3949( V232 V235 ) C3953( V232 V239 ) C3963( V233 V235 ) \nC3967( V233 V239 ) C3985( V235 V239 ) C4144( V246 V286 ) C4148( V246 V366 ) C4611( V286 V366 ) "];133-&gt;208[label="19: V46 V66 V86 V106 V166 \nV206 V221 V223 V225 V227 V228 \nV230 V232 V233 V235 V239 V246 \nV286 V366 \n81: C989 ,C990 ,C991 ,C994 ,C996 ,\nC998 ,C1000 ,C1004 ,C1377 ,C1378 ,C1381 ,\nC1383 ,C1385 ,C1387 ,C1391 ,C1742 ,C1745 ,\nC1747 ,C1749 ,C1751 ,C1755 ,C2122 ,C2124 ,\nC2126 ,C2128 ,C2132 ,C3053 ,C3055 ,C3057 ,\nC3061 ,C3627 ,C3629 ,C3633 ,C3769 ,C3771 ,\nC3773 ,C3774 ,C3776 ,C3778 ,C3779 ,C3781 ,\nC3785 ,C3807 ,C3809 ,C3810 ,C3812 ,C3814 ,\nC3815 ,C3817 ,C3821 ,C3843 ,C3844 ,C3846 ,\nC3848 ,C3849 ,C3851 ,C3855 ,C3874 ,C3876 ,\nC3878 ,C3879 ,C3881 ,C3885 ,C3895 ,C3897 ,\nC3898 ,C3900 ,C3904 ,C3923 ,C3924 ,C3926 ,\nC3930 ,C3947 ,C3949 ,C3953 ,C3963 ,C3967 ,\nC3985 ,C4144 ,C4148 ,C4611 ,"];209[shape=box, label="id:209 level: 6\n20: V44 V104 V164 V184 V204 \nV221 V223 V224 V225 V227 V228 \nV230 V232 V233 V235 V239 V244 \nV284 V324 V364 \n100: C945( V44 V104 ) C948( V44 V164 ) C949( V44 V184 ) C950( V44 V204 ) C951( V44 V224 ) \nC952( V44 V244 ) C954( V44 V284 ) C956( V44 V324 ) C958( V44 V364 ) C2082( V104 V164 ) C2083( V104 V184 ) \nC2084( V104 V204 ) C2085( V104 V224 ) C2086( V104 V244 ) C2088( V104 V284 ) C2090( V104 V324 ) C2092( V104 V364 ) \nC3003( V164 V184 ) C3004( V164 V204 ) C3005( V164 V224 ) C3006( V164 V244 ) C3008( V164 V284 ) C3010( V164 V324 ) \nC3012( V164 V364 ) C3292( V184 V204 ) C3293( V184 V224 ) C3294( V184 V244 ) C3296( V184 V284 ) C3298( V184 V324 ) \nC3300( V184 V364 ) C3594( V204 V224 ) C3595( V204 V244 ) C3597( V204 V284 ) C3599( V204 V324 ) C3601( V204 V364 ) \nC3769( V221 V223 ) C3770( V221 V224 ) C3771( V221 V225 ) C3773( V221 V227 ) C3774( V221 V228 ) C3776( V221 V230 ) \nC3778( V221 V232 ) C3779( V221 V233 ) C3781( V221 V235 ) C3785( V221 V239 ) C3806( V223 V224 ) C3807( V223 V225 ) \nC3809( V223 V227 ) C3810( V223 V228 ) C3812( V223 V230 ) C3814( V223 V232 ) C3815( V223 V233 ) C3817( V223 V235 ) \nC3821( V223 V239 ) C3830( V224 V225 ) C3831( V224 V227 ) C3832( V224 V228 ) C3833( V224 V230 ) C3834( V224 V232 ) \nC3835( V224 V233 ) C3836( V224 V235 ) C3837( V224 V239 ) C3838( V224 V244 ) C3839( V224 V284 ) C3840( V224 V324 ) \nC3841( V224 V364 ) C3843( V225 V227 ) C3844( V225 V228 ) C3846( V225 V230 ) C3848( V225 V232 ) C3849( V225 V233 ) \nC3851( V225 V235 ) C3855( V225 V239 ) C3874( V227 V228 ) C3876( V227 V230 ) C3878( V227 V232 ) C3879( V227 V233 ) \nC3881( V227 V235 ) C3885( V227 V239 ) C3895( V228 V230 ) C3897( V228 V232 ) C3898( V228 V233 ) C3900( V228 V235 ) \nC3904( V228 V239 ) C3923( V230 V232 ) C3924( V230 V233 ) C3926( V230 V235 ) C3930( V230 V239 ) C3947( V232 V233 ) \nC3949( V232 V235 ) C3953( V232 V239 ) C3963( V233 V235 ) C3967( V233 V239 ) C3985( V235 V239 ) C4103( V244 V284 ) \nC4105( V244 V324 ) C4107( V244 V364 ) C4584( V284 V324 ) C4586( V284 V364 ) C4960( V324 V364 ) "];133-&gt;209[label="19: V44 V104 V164 V184 V204 \nV221 V223 V225 V227 V228 V230 \nV232 V233 V235 V239 V244 V284 \nV324 V364 \n81: C945 ,C948 ,C949 ,C950 ,C952 ,\nC954 ,C956 ,C958 ,C2082 ,C2083 ,C2084 ,\nC2086 ,C2088 ,C2090 ,C2092 ,C3003 ,C3004 ,\nC3006 ,C3008 ,C3010 ,C3012 ,C3292 ,C3294 ,\nC3296 ,C3298 ,C3300 ,C3595 ,C3597 ,C3599 ,\nC3601 ,C3769 ,C3771 ,C3773 ,C3774 ,C3776 ,\nC3778 ,C3779 ,C3781 ,C3785 ,C3807 ,C3809 ,\nC3810 ,C3812 ,C3814 ,C3815 ,C3817 ,C3821 ,\nC3843 ,C3844 ,C3846 ,C3848 ,C3849 ,C3851 ,\nC3855 ,C3874 ,C3876 ,C3878 ,C3879 ,C3881 ,\nC3885 ,C3895 ,C3897 ,C3898 ,C3900 ,C3904 ,\nC3923 ,C3924 ,C3926 ,C3930 ,C3947 ,C3949 ,\nC3953 ,C3963 ,C3967 ,C3985 ,C4103 ,C4105 ,\nC4107 ,C4584 ,C4586 ,C4960 ,"];210[shape=box, label="id:210 level: 6\n20: V3 V23 V43 V63 V83 \nV103 V200 V201 V202 V203 V204 \nV206 V207 V211 V216 V218 V223 \nV263 V283 V383 \n100: C72( V3 V23 ) C73( V3 V43 ) C74( V3 V63 ) C75( V3 V83 ) C76( V3 V103 ) \nC81( V3 V203 ) C82( V3 V223 ) C84( V3 V263 ) C85( V3 V283 ) C90( V3 V383 ) C498( V23 V43 ) \nC499( V23 V63 ) C500( V23 V83 ) C501( V23 V103 ) C506( V23 V203 ) C507( V23 V223 ) C509( V23 V263 ) \nC510( V23 V283 ) C515( V23 V383 ) C911( V43 V63 ) C912( V43 V83 ) C913( V43 V103 ) C918( V43 V203 ) \nC919( V43 V223 ) C921( V43 V263 ) C922( V43 V283 ) C927( V43 V383 ) C1303( V63 V83 ) C1304( V63 V103 ) \nC1309( V63 V203 ) C1310( V63 V223 ) C1312( V63 V263 ) C1313( V63 V283 ) C1318( V63 V383 ) C1669( V83 V103 ) \nC1674( V83 V203 ) C1675( V83 V223 ) C1677( V83 V263 ) C1678( V83 V283 ) C1683( V83 V383 ) C2055( V103 V203 ) \nC2056( V103 V223 ) C2058( V103 V263 ) C2059( V103 V283 ) C2064( V103 V383 ) C3488( V200 V201 ) C3489( V200 V202 ) \nC3490( V200 V203 ) C3491( V200 V204 ) C3493( V200 V206 ) C3494( V200 V207 ) C3498( V200 V211 ) C3503( V200 V216 ) \nC3505( V200 V218 ) C3516( V201 V202 ) C3517( V201 V203 ) C3518( V201 V204 ) C3520( V201 V206 ) C3521( V201 V207 ) \nC3525( V201 V211 ) C3530( V201 V216 ) C3532( V201 V218 ) C3543( V202 V203 ) C3544( V202 V204 ) C3546( V202 V206 ) \nC3547( V202 V207 ) C3551( V202 V211 ) C3556( V202 V216 ) C3558( V202 V218 ) C3569( V203 V204 ) C3570( V203 V206 ) \nC3571( V203 V207 ) C3572( V203 V211 ) C3573( V203 V216 ) C3574( V203 V218 ) C3575( V203 V223 ) C3576( V203 V263 ) \nC3577( V203 V283 ) C3578( V203 V383 ) C3580( V204 V206 ) C3581( V204 V207 ) C3585( V204 V211 ) C3590( V204 V216 ) \nC3592( V204 V218 ) C3613( V206 V207 ) C3617( V206 V211 ) C3622( V206 V216 ) C3624( V206 V218 ) C3638( V207 V211 ) \nC3643( V207 V216 ) C3645( V207 V218 ) C3681( V211 V216 ) C3683( V211 V218 ) C3721( V216 V218 ) C3823( V223 V263 ) \nC3824( V223 V283 ) C3829( V223 V383 ) C4320( V263 V283 ) C4325( V263 V383 ) C4567( V283 V383 ) "];133-&gt;210[label="19: V3 V23 V43 V63 V83 \nV103 V200 V201 V202 V204 V206 \nV207 V211 V216 V218 V223 V263 \nV283 V383 \n81: C72 ,C73 ,C74 ,C75 ,C76 ,\nC82 ,C84 ,C85 ,C90 ,C498 ,C499 ,\nC500 ,C501 ,C507 ,C509 ,C510 ,C515 ,\nC911 ,C912 ,C913 ,C919 ,C921 ,C922 ,\nC927 ,C1303 ,C1304 ,C1310 ,C1312 ,C1313 ,\nC1318 ,C1669 ,C1675 ,C1677 ,C1678 ,C1683 ,\nC2056 ,C2058 ,C2059 ,C2064 ,C3488 ,C3489 ,\nC3491 ,C3493 ,C3494 ,C3498 ,C3503 ,C3505 ,\nC3516 ,C3518 ,C3520 ,C3521 ,C3525 ,C3530 ,\nC3532 ,C3544 ,C3546 ,C3547 ,C3551 ,C3556 ,\nC3558 ,C3580 ,C3581 ,C3585 ,C3590 ,C3592 ,\nC3613 ,C3617 ,C3622 ,C3624 ,C3638 ,C3643 ,\nC3645 ,C3681 ,C3683 ,C3721 ,C3823 ,C3824 ,\nC3829 ,C4320 ,C4325 ,C4567 ,"];211[shape=box, label="id:211 level: 6\n20: V3 V23 V43 V63 V83 \nV103 V180 V183 V184 V188 V189 \nV190 V192 V194 V198 V199 V223 \nV263 V283 V383 \n100: C72( V3 V23 ) C73( V3 V43 ) C74( V3 V63 ) C75( V3 V83 ) C76( V3 V103 ) \nC80( V3 V183 ) C82( V3 V223 ) C84( V3 V263 ) C85( V3 V283 ) C90( V3 V383 ) C498( V23 V43 ) \nC499( V23 V63 ) C500( V23 V83 ) C501( V23 V103 ) C505( V23 V183 ) C507( V23 V223 ) C509( V23 V263 ) \nC510( V23 V283 ) C515( V23 V383 ) C911( V43 V63 ) C912( V43 V83 ) C913( V43 V103 ) C917( V43 V183 ) \nC919( V43 V223 ) C921( V43 V263 ) C922( V43 V283 ) C927( V43 V383 ) C1303( V63 V83 ) C1304( V63 V103 ) \nC1308( V63 V183 ) C1310( V63 V223 ) C1312( V63 V263 ) C1313( V63 V283 ) C1318( V63 V383 ) C1669( V83 V103 ) \nC1673( V83 V183 ) C1675( V83 V223 ) C1677( V83 V263 ) C1678( V83 V283 ) C1683( V83 V383 ) C2054( V103 V183 ) \nC2056( V103 V223 ) C2058( V103 V263 ) C2059( V103 V283 ) C2064( V103 V383 ) C3214( V180 V183 ) C3215( V180 V184 ) \nC3219( V180 V188 ) C3220( V180 V189 ) C3221( V180 V190 ) C3223( V180 V192 ) C3225( V180 V194 ) C3229( V180 V198 ) \nC3230( V180 V199 ) C3265( V183 V184 ) C3266( V183 V188 ) C3267( V183 V189 ) C3268( V183 V190 ) C3269( V183 V192 ) \nC3270( V183 V194 ) C3271( V183 V198 ) C3272( V183 V199 ) C3273( V183 V223 ) C3274( V183 V263 ) C3275( V183 V283 ) \nC3276(</w:t>
      </w:r>
    </w:p>
    <w:p>
      <w:pPr>
        <w:pStyle w:val="PreformattedText"/>
        <w:bidi w:val="0"/>
        <w:spacing w:before="0" w:after="0"/>
        <w:jc w:val="left"/>
        <w:rPr/>
      </w:pPr>
      <w:r>
        <w:rPr/>
        <w:t xml:space="preserve"> </w:t>
      </w:r>
      <w:r>
        <w:rPr/>
        <w:t>V183 V383 ) C3280( V184 V188 ) C3281( V184 V189 ) C3282( V184 V190 ) C3284( V184 V192 ) C3286( V184 V194 ) \nC3290( V184 V198 ) C3291( V184 V199 ) C3339( V188 V189 ) C3340( V188 V190 ) C3342( V188 V192 ) C3344( V188 V194 ) \nC3348( V188 V198 ) C3349( V188 V199 ) C3360( V189 V190 ) C3362( V189 V192 ) C3364( V189 V194 ) C3368( V189 V198 ) \nC3369( V189 V199 ) C3381( V190 V192 ) C3383( V190 V194 ) C3387( V190 V198 ) C3388( V190 V199 ) C3409( V192 V194 ) \nC3413( V192 V198 ) C3414( V192 V199 ) C3436( V194 V198 ) C3437( V194 V199 ) C3467( V198 V199 ) C3823( V223 V263 ) \nC3824( V223 V283 ) C3829( V223 V383 ) C4320( V263 V283 ) C4325( V263 V383 ) C4567( V283 V383 ) "];133-&gt;211[label="19: V3 V23 V43 V63 V83 \nV103 V180 V184 V188 V189 V190 \nV192 V194 V198 V199 V223 V263 \nV283 V383 \n81: C72 ,C73 ,C74 ,C75 ,C76 ,\nC82 ,C84 ,C85 ,C90 ,C498 ,C499 ,\nC500 ,C501 ,C507 ,C509 ,C510 ,C515 ,\nC911 ,C912 ,C913 ,C919 ,C921 ,C922 ,\nC927 ,C1303 ,C1304 ,C1310 ,C1312 ,C1313 ,\nC1318 ,C1669 ,C1675 ,C1677 ,C1678 ,C1683 ,\nC2056 ,C2058 ,C2059 ,C2064 ,C3215 ,C3219 ,\nC3220 ,C3221 ,C3223 ,C3225 ,C3229 ,C3230 ,\nC3280 ,C3281 ,C3282 ,C3284 ,C3286 ,C3290 ,\nC3291 ,C3339 ,C3340 ,C3342 ,C3344 ,C3348 ,\nC3349 ,C3360 ,C3362 ,C3364 ,C3368 ,C3369 ,\nC3381 ,C3383 ,C3387 ,C3388 ,C3409 ,C3413 ,\nC3414 ,C3436 ,C3437 ,C3467 ,C3823 ,C3824 ,\nC3829 ,C4320 ,C4325 ,C4567 ,"];212[shape=box, label="id:212 level: 6\n20: V42 V62 V102 V122 V142 \nV162 V180 V182 V184 V188 V189 \nV190 V192 V194 V198 V199 V202 \nV242 V342 V382 \n100: C878( V42 V62 ) C880( V42 V102 ) C881( V42 V122 ) C882( V42 V142 ) C883( V42 V162 ) \nC884( V42 V182 ) C885( V42 V202 ) C887( V42 V242 ) C892( V42 V342 ) C894( V42 V382 ) C1272( V62 V102 ) \nC1273( V62 V122 ) C1274( V62 V142 ) C1275( V62 V162 ) C1276( V62 V182 ) C1277( V62 V202 ) C1279( V62 V242 ) \nC1284( V62 V342 ) C1286( V62 V382 ) C2021( V102 V122 ) C2022( V102 V142 ) C2023( V102 V162 ) C2024( V102 V182 ) \nC2025( V102 V202 ) C2027( V102 V242 ) C2032( V102 V342 ) C2034( V102 V382 ) C2357( V122 V142 ) C2358( V122 V162 ) \nC2359( V122 V182 ) C2360( V122 V202 ) C2362( V122 V242 ) C2367( V122 V342 ) C2369( V122 V382 ) C2677( V142 V162 ) \nC2678( V142 V182 ) C2679( V142 V202 ) C2681( V142 V242 ) C2686( V142 V342 ) C2688( V142 V382 ) C2965( V162 V182 ) \nC2966( V162 V202 ) C2968( V162 V242 ) C2973( V162 V342 ) C2975( V162 V382 ) C3213( V180 V182 ) C3215( V180 V184 ) \nC3219( V180 V188 ) C3220( V180 V189 ) C3221( V180 V190 ) C3223( V180 V192 ) C3225( V180 V194 ) C3229( V180 V198 ) \nC3230( V180 V199 ) C3253( V182 V184 ) C3254( V182 V188 ) C3255( V182 V189 ) C3256( V182 V190 ) C3257( V182 V192 ) \nC3258( V182 V194 ) C3259( V182 V198 ) C3260( V182 V199 ) C3261( V182 V202 ) C3262( V182 V242 ) C3263( V182 V342 ) \nC3264( V182 V382 ) C3280( V184 V188 ) C3281( V184 V189 ) C3282( V184 V190 ) C3284( V184 V192 ) C3286( V184 V194 ) \nC3290( V184 V198 ) C3291( V184 V199 ) C3339( V188 V189 ) C3340( V188 V190 ) C3342( V188 V192 ) C3344( V188 V194 ) \nC3348( V188 V198 ) C3349( V188 V199 ) C3360( V189 V190 ) C3362( V189 V192 ) C3364( V189 V194 ) C3368( V189 V198 ) \nC3369( V189 V199 ) C3381( V190 V192 ) C3383( V190 V194 ) C3387( V190 V198 ) C3388( V190 V199 ) C3409( V192 V194 ) \nC3413( V192 V198 ) C3414( V192 V199 ) C3436( V194 V198 ) C3437( V194 V199 ) C3467( V198 V199 ) C3561( V202 V242 ) \nC3566( V202 V342 ) C3568( V202 V382 ) C4074( V242 V342 ) C4076( V242 V382 ) C5117( V342 V382 ) "];133-&gt;212[label="19: V42 V62 V102 V122 V142 \nV162 V180 V184 V188 V189 V190 \nV192 V194 V198 V199 V202 V242 \nV342 V382 \n81: C878 ,C880 ,C881 ,C882 ,C883 ,\nC885 ,C887 ,C892 ,C894 ,C1272 ,C1273 ,\nC1274 ,C1275 ,C1277 ,C1279 ,C1284 ,C1286 ,\nC2021 ,C2022 ,C2023 ,C2025 ,C2027 ,C2032 ,\nC2034 ,C2357 ,C2358 ,C2360 ,C2362 ,C2367 ,\nC2369 ,C2677 ,C2679 ,C2681 ,C2686 ,C2688 ,\nC2966 ,C2968 ,C2973 ,C2975 ,C3215 ,C3219 ,\nC3220 ,C3221 ,C3223 ,C3225 ,C3229 ,C3230 ,\nC3280 ,C3281 ,C3282 ,C3284 ,C3286 ,C3290 ,\nC3291 ,C3339 ,C3340 ,C3342 ,C3344 ,C3348 ,\nC3349 ,C3360 ,C3362 ,C3364 ,C3368 ,C3369 ,\nC3381 ,C3383 ,C3387 ,C3388 ,C3409 ,C3413 ,\nC3414 ,C3436 ,C3437 ,C3467 ,C3561 ,C3566 ,\nC3568 ,C4074 ,C4076 ,C5117 ,"];213[shape=box, label="id:213 level: 6\n20: V3 V23 V43 V63 V83 \nV103 V162 V163 V164 V165 V166 \nV168 V170 V171 V175 V177 V223 \nV263 V283 V383 \n100: C72( V3 V23 ) C73( V3 V43 ) C74( V3 V63 ) C75( V3 V83 ) C76( V3 V103 ) \nC79( V3 V163 ) C82( V3 V223 ) C84( V3 V263 ) C85( V3 V283 ) C90( V3 V383 ) C498( V23 V43 ) \nC499( V23 V63 ) C500( V23 V83 ) C501( V23 V103 ) C504( V23 V163 ) C507( V23 V223 ) C509( V23 V263 ) \nC510( V23 V283 ) C515( V23 V383 ) C911( V43 V63 ) C912( V43 V83 ) C913( V43 V103 ) C916( V43 V163 ) \nC919( V43 V223 ) C921( V43 V263 ) C922( V43 V283 ) C927( V43 V383 ) C1303( V63 V83 ) C1304( V63 V103 ) \nC1307( V63 V163 ) C1310( V63 V223 ) C1312( V63 V263 ) C1313( V63 V283 ) C1318( V63 V383 ) C1669( V83 V103 ) \nC1672( V83 V163 ) C1675( V83 V223 ) C1677( V83 V263 ) C1678( V83 V283 ) C1683( V83 V383 ) C2053( V103 V163 ) \nC2056( V103 V223 ) C2058( V103 V263 ) C2059( V103 V283 ) C2064( V103 V383 ) C2948( V162 V163 ) C2949( V162 V164 ) \nC2950( V162 V165 ) C2951( V162 V166 ) C2953( V162 V168 ) C2955( V162 V170 ) C2956( V162 V171 ) C2960( V162 V175 ) \nC2962( V162 V177 ) C2976( V163 V164 ) C2977( V163 V165 ) C2978( V163 V166 ) C2979( V163 V168 ) C2980( V163 V170 ) \nC2981( V163 V171 ) C2982( V163 V175 ) C2983( V163 V177 ) C2984( V163 V223 ) C2985( V163 V263 ) C2986( V163 V283 ) \nC2987( V163 V383 ) C2988( V164 V165 ) C2989( V164 V166 ) C2991( V164 V168 ) C2993( V164 V170 ) C2994( V164 V171 ) \nC2998( V164 V175 ) C3000( V164 V177 ) C3014( V165 V166 ) C3016( V165 V168 ) C3018( V165 V170 ) C3019( V165 V171 ) \nC3023( V165 V175 ) C3025( V165 V177 ) C3040( V166 V168 ) C3042( V166 V170 ) C3043( V166 V171 ) C3047( V166 V175 ) \nC3049( V166 V177 ) C3076( V168 V170 ) C3077( V168 V171 ) C3081( V168 V175 ) C3083( V168 V177 ) C3106( V170 V171 ) \nC3110( V170 V175 ) C3112( V170 V177 ) C3129( V171 V175 ) C3131( V171 V177 ) C3167( V175 V177 ) C3823( V223 V263 ) \nC3824( V223 V283 ) C3829( V223 V383 ) C4320( V263 V283 ) C4325( V263 V383 ) C4567( V283 V383 ) "];133-&gt;213[label="19: V3 V23 V43 V63 V83 \nV103 V162 V164 V165 V166 V168 \nV170 V171 V175 V177 V223 V263 \nV283 V383 \n81: C72 ,C73 ,C74 ,C75 ,C76 ,\nC82 ,C84 ,C85 ,C90 ,C498 ,C499 ,\nC500 ,C501 ,C507 ,C509 ,C510 ,C515 ,\nC911 ,C912 ,C913 ,C919 ,C921 ,C922 ,\nC927 ,C1303 ,C1304 ,C1310 ,C1312 ,C1313 ,\nC1318 ,C1669 ,C1675 ,C1677 ,C1678 ,C1683 ,\nC2056 ,C2058 ,C2059 ,C2064 ,C2949 ,C2950 ,\nC2951 ,C2953 ,C2955 ,C2956 ,C2960 ,C2962 ,\nC2988 ,C2989 ,C2991 ,C2993 ,C2994 ,C2998 ,\nC3000 ,C3014 ,C3016 ,C3018 ,C3019 ,C3023 ,\nC3025 ,C3040 ,C3042 ,C3043 ,C3047 ,C3049 ,\nC3076 ,C3077 ,C3081 ,C3083 ,C3106 ,C3110 ,\nC3112 ,C3129 ,C3131 ,C3167 ,C3823 ,C3824 ,\nC3829 ,C4320 ,C4325 ,C4567 ,"];214[shape=box, label="id:214 level: 6\n20: V60 V80 V160 V162 V164 \nV165 V166 V168 V170 V171 V175 \nV177 V180 V200 V240 V260 V280 \nV300 V320 V380 \n100: C1222( V60 V80 ) C1226( V60 V160 ) C1227( V60 V180 ) C1228( V60 V200 ) C1230( V60 V240 ) \nC1231( V60 V260 ) C1232( V60 V280 ) C1233( V60 V300 ) C1234( V60 V320 ) C1237( V60 V380 ) C1608( V80 V160 ) \nC1609( V80 V180 ) C1610( V80 V200 ) C1612( V80 V240 ) C1613( V80 V260 ) C1614( V80 V280 ) C1615( V80 V300 ) \nC1616( V80 V320 ) C1619( V80 V380 ) C2918( V160 V162 ) C2919( V160 V164 ) C2920( V160 V165 ) C2921( V160 V166 ) \nC2922( V160 V168 ) C2923( V160 V170 ) C2924( V160 V171 ) C2925( V160 V175 ) C2926( V160 V177 ) C2927( V160 V180 ) \nC2928( V160 V200 ) C2929( V160 V240 ) C2930( V160 V260 ) C2931( V160 V280 ) C2932( V160 V300 ) C2933( V160 V320 ) \nC2934( V160 V380 ) C2949( V162 V164 ) C2950( V162 V165 ) C2951( V162 V166 ) C2953( V162 V168 ) C2955( V162 V170 ) \nC2956( V162 V171 ) C2960( V162 V175 ) C2962( V162 V177 ) C2988( V164 V165 ) C2989( V164 V166 ) C2991( V164 V168 ) \nC2993( V164 V170 ) C2994( V164 V171 ) C2998( V164 V175 ) C3000( V164 V177 ) C3014( V165 V166 ) C3016( V165 V168 ) \nC3018( V165 V170 ) C3019( V165 V171 ) C3023( V165 V175 ) C3025( V165 V177 ) C3040( V166 V168 ) C3042( V166 V170 ) \nC3043( V166 V171 ) C3047( V166 V175 ) C3049( V166 V177 ) C3076( V168 V170 ) C3077( V168 V171 ) C3081( V168 V175 ) \nC3083( V168 V177 ) C3106( V170 V171 ) C3110( V170 V175 ) C3112( V170 V177 ) C3129( V171 V175 ) C3131( V171 V177 ) \nC3167( V175 V177 ) C3231( V180 V200 ) C3233( V180 V240 ) C3234( V180 V260 ) C3235( V180 V280 ) C3236( V180 V300 ) \nC3237( V180 V320 ) C3240( V180 V380 ) C3508( V200 V240 ) C3509( V200 V260 ) C3510( V200 V280 ) C3511( V200 V300 ) \nC3512( V200 V320 ) C3515( V200 V380 ) C4036( V240 V260 ) C4037( V240 V280 ) C4038( V240 V300 ) C4039( V240 V320 ) \nC4042( V240 V380 ) C4276( V260 V280 ) C4277( V260 V300 ) C4278( V260 V320 ) C4281( V260 V380 ) C4510( V280 V300 ) \nC4511( V280 V320 ) C4514( V280 V380 ) C4720( V300 V320 ) C4723( V300 V380 ) C4912( V320 V380 ) "];133-&gt;214[label="19: V60 V80 V162 V164 V165 \nV166 V168 V170 V171 V175 V177 \nV180 V200 V240 V260 V280 V300 \nV320 V380 \n81: C1222 ,C1227 ,C1228 ,C1230 ,C1231 ,\nC1232 ,C1233 ,C1234 ,C1237 ,C1609 ,C1610 ,\nC1612 ,C1613 ,C1614 ,C1615 ,C1616 ,C1619 ,\nC2949 ,C2950 ,C2951 ,C2953 ,C2955 ,C2956 ,\nC2960 ,C2962 ,C2988 ,C2989 ,C2991 ,C2993 ,\nC2994 ,C2998 ,C3000 ,C3014 ,C3016 ,C3018 ,\nC3019 ,C3023 ,C3025 ,C3040 ,C3042 ,C3043 ,\nC3047 ,C3049 ,C3076 ,C3077 ,C3081 ,C3083 ,\nC3106 ,C3110 ,C3112 ,C3129 ,C3131 ,C3167 ,\nC3231 ,C3233 ,C3234 ,C3235 ,C3236 ,C3237 ,\nC3240 ,C3508 ,C3509 ,C3510 ,C3511 ,C3512 ,\nC3515 ,C4036 ,C4037 ,C4038 ,C4039 ,C4042 ,\nC4276 ,C4277 ,C4278 ,C4281 ,C4510 ,C4511 ,\nC4514 ,C4720 ,C4723 ,C4912 ,"];215[shape=box, label="id:215 level: 6\n20: V3 V23 V43 V63 V83 \nV103 V141 V142 V143 V145 V147 \nV148 V149 V154 V155 V158 V223 \nV263 V283 V383 \n100: C72( V3 V23 ) C73( V3 V43 ) C74( V3 V63 ) C75( V3 V83 ) C76( V3 V103 ) \nC78( V3 V143 ) C82( V3 V223 ) C84( V3 V263 ) C85( V3 V283 ) C90( V3 V383 ) C498( V23 V43</w:t>
      </w:r>
    </w:p>
    <w:p>
      <w:pPr>
        <w:pStyle w:val="PreformattedText"/>
        <w:bidi w:val="0"/>
        <w:spacing w:before="0" w:after="0"/>
        <w:jc w:val="left"/>
        <w:rPr/>
      </w:pPr>
      <w:r>
        <w:rPr/>
        <w:t xml:space="preserve"> </w:t>
      </w:r>
      <w:r>
        <w:rPr/>
        <w:t>) \nC499( V23 V63 ) C500( V23 V83 ) C501( V23 V103 ) C503( V23 V143 ) C507( V23 V223 ) C509( V23 V263 ) \nC510( V23 V283 ) C515( V23 V383 ) C911( V43 V63 ) C912( V43 V83 ) C913( V43 V103 ) C915( V43 V143 ) \nC919( V43 V223 ) C921( V43 V263 ) C922( V43 V283 ) C927( V43 V383 ) C1303( V63 V83 ) C1304( V63 V103 ) \nC1306( V63 V143 ) C1310( V63 V223 ) C1312( V63 V263 ) C1313( V63 V283 ) C1318( V63 V383 ) C1669( V83 V103 ) \nC1671( V83 V143 ) C1675( V83 V223 ) C1677( V83 V263 ) C1678( V83 V283 ) C1683( V83 V383 ) C2052( V103 V143 ) \nC2056( V103 V223 ) C2058( V103 V263 ) C2059( V103 V283 ) C2064( V103 V383 ) C2630( V141 V142 ) C2631( V141 V143 ) \nC2633( V141 V145 ) C2635( V141 V147 ) C2636( V141 V148 ) C2637( V141 V149 ) C2642( V141 V154 ) C2643( V141 V155 ) \nC2646( V141 V158 ) C2660( V142 V143 ) C2662( V142 V145 ) C2664( V142 V147 ) C2665( V142 V148 ) C2666( V142 V149 ) \nC2671( V142 V154 ) C2672( V142 V155 ) C2675( V142 V158 ) C2689( V143 V145 ) C2690( V143 V147 ) C2691( V143 V148 ) \nC2692( V143 V149 ) C2693( V143 V154 ) C2694( V143 V155 ) C2695( V143 V158 ) C2696( V143 V223 ) C2697( V143 V263 ) \nC2698( V143 V283 ) C2699( V143 V383 ) C2715( V145 V147 ) C2716( V145 V148 ) C2717( V145 V149 ) C2722( V145 V154 ) \nC2723( V145 V155 ) C2726( V145 V158 ) C2751( V147 V148 ) C2752( V147 V149 ) C2757( V147 V154 ) C2758( V147 V155 ) \nC2761( V147 V158 ) C2775( V148 V149 ) C2780( V148 V154 ) C2781( V148 V155 ) C2784( V148 V158 ) C2802( V149 V154 ) \nC2803( V149 V155 ) C2806( V149 V158 ) C2855( V154 V155 ) C2858( V154 V158 ) C2874( V155 V158 ) C3823( V223 V263 ) \nC3824( V223 V283 ) C3829( V223 V383 ) C4320( V263 V283 ) C4325( V263 V383 ) C4567( V283 V383 ) "];133-&gt;215[label="19: V3 V23 V43 V63 V83 \nV103 V141 V142 V145 V147 V148 \nV149 V154 V155 V158 V223 V263 \nV283 V383 \n81: C72 ,C73 ,C74 ,C75 ,C76 ,\nC82 ,C84 ,C85 ,C90 ,C498 ,C499 ,\nC500 ,C501 ,C507 ,C509 ,C510 ,C515 ,\nC911 ,C912 ,C913 ,C919 ,C921 ,C922 ,\nC927 ,C1303 ,C1304 ,C1310 ,C1312 ,C1313 ,\nC1318 ,C1669 ,C1675 ,C1677 ,C1678 ,C1683 ,\nC2056 ,C2058 ,C2059 ,C2064 ,C2630 ,C2633 ,\nC2635 ,C2636 ,C2637 ,C2642 ,C2643 ,C2646 ,\nC2662 ,C2664 ,C2665 ,C2666 ,C2671 ,C2672 ,\nC2675 ,C2715 ,C2716 ,C2717 ,C2722 ,C2723 ,\nC2726 ,C2751 ,C2752 ,C2757 ,C2758 ,C2761 ,\nC2775 ,C2780 ,C2781 ,C2784 ,C2802 ,C2803 ,\nC2806 ,C2855 ,C2858 ,C2874 ,C3823 ,C3824 ,\nC3829 ,C4320 ,C4325 ,C4567 ,"];216[shape=box, label="id:216 level: 6\n20: V60 V80 V140 V141 V142 \nV145 V147 V148 V149 V154 V155 \nV158 V180 V200 V240 V260 V280 \nV300 V320 V380 \n100: C1222( V60 V80 ) C1225( V60 V140 ) C1227( V60 V180 ) C1228( V60 V200 ) C1230( V60 V240 ) \nC1231( V60 V260 ) C1232( V60 V280 ) C1233( V60 V300 ) C1234( V60 V320 ) C1237( V60 V380 ) C1607( V80 V140 ) \nC1609( V80 V180 ) C1610( V80 V200 ) C1612( V80 V240 ) C1613( V80 V260 ) C1614( V80 V280 ) C1615( V80 V300 ) \nC1616( V80 V320 ) C1619( V80 V380 ) C2613( V140 V141 ) C2614( V140 V142 ) C2615( V140 V145 ) C2616( V140 V147 ) \nC2617( V140 V148 ) C2618( V140 V149 ) C2619( V140 V154 ) C2620( V140 V155 ) C2621( V140 V158 ) C2622( V140 V180 ) \nC2623( V140 V200 ) C2624( V140 V240 ) C2625( V140 V260 ) C2626( V140 V280 ) C2627( V140 V300 ) C2628( V140 V320 ) \nC2629( V140 V380 ) C2630( V141 V142 ) C2633( V141 V145 ) C2635( V141 V147 ) C2636( V141 V148 ) C2637( V141 V149 ) \nC2642( V141 V154 ) C2643( V141 V155 ) C2646( V141 V158 ) C2662( V142 V145 ) C2664( V142 V147 ) C2665( V142 V148 ) \nC2666( V142 V149 ) C2671( V142 V154 ) C2672( V142 V155 ) C2675( V142 V158 ) C2715( V145 V147 ) C2716( V145 V148 ) \nC2717( V145 V149 ) C2722( V145 V154 ) C2723( V145 V155 ) C2726( V145 V158 ) C2751( V147 V148 ) C2752( V147 V149 ) \nC2757( V147 V154 ) C2758( V147 V155 ) C2761( V147 V158 ) C2775( V148 V149 ) C2780( V148 V154 ) C2781( V148 V155 ) \nC2784( V148 V158 ) C2802( V149 V154 ) C2803( V149 V155 ) C2806( V149 V158 ) C2855( V154 V155 ) C2858( V154 V158 ) \nC2874( V155 V158 ) C3231( V180 V200 ) C3233( V180 V240 ) C3234( V180 V260 ) C3235( V180 V280 ) C3236( V180 V300 ) \nC3237( V180 V320 ) C3240( V180 V380 ) C3508( V200 V240 ) C3509( V200 V260 ) C3510( V200 V280 ) C3511( V200 V300 ) \nC3512( V200 V320 ) C3515( V200 V380 ) C4036( V240 V260 ) C4037( V240 V280 ) C4038( V240 V300 ) C4039( V240 V320 ) \nC4042( V240 V380 ) C4276( V260 V280 ) C4277( V260 V300 ) C4278( V260 V320 ) C4281( V260 V380 ) C4510( V280 V300 ) \nC4511( V280 V320 ) C4514( V280 V380 ) C4720( V300 V320 ) C4723( V300 V380 ) C4912( V320 V380 ) "];133-&gt;216[label="19: V60 V80 V141 V142 V145 \nV147 V148 V149 V154 V155 V158 \nV180 V200 V240 V260 V280 V300 \nV320 V380 \n81: C1222 ,C1227 ,C1228 ,C1230 ,C1231 ,\nC1232 ,C1233 ,C1234 ,C1237 ,C1609 ,C1610 ,\nC1612 ,C1613 ,C1614 ,C1615 ,C1616 ,C1619 ,\nC2630 ,C2633 ,C2635 ,C2636 ,C2637 ,C2642 ,\nC2643 ,C2646 ,C2662 ,C2664 ,C2665 ,C2666 ,\nC2671 ,C2672 ,C2675 ,C2715 ,C2716 ,C2717 ,\nC2722 ,C2723 ,C2726 ,C2751 ,C2752 ,C2757 ,\nC2758 ,C2761 ,C2775 ,C2780 ,C2781 ,C2784 ,\nC2802 ,C2803 ,C2806 ,C2855 ,C2858 ,C2874 ,\nC3231 ,C3233 ,C3234 ,C3235 ,C3236 ,C3237 ,\nC3240 ,C3508 ,C3509 ,C3510 ,C3511 ,C3512 ,\nC3515 ,C4036 ,C4037 ,C4038 ,C4039 ,C4042 ,\nC4276 ,C4277 ,C4278 ,C4281 ,C4510 ,C4511 ,\nC4514 ,C4720 ,C4723 ,C4912 ,"];217[shape=box, label="id:217 level: 6\n20: V3 V23 V43 V63 V83 \nV103 V121 V122 V123 V125 V129 \nV130 V131 V133 V134 V136 V223 \nV263 V283 V383 \n100: C72( V3 V23 ) C73( V3 V43 ) C74( V3 V63 ) C75( V3 V83 ) C76( V3 V103 ) \nC77( V3 V123 ) C82( V3 V223 ) C84( V3 V263 ) C85( V3 V283 ) C90( V3 V383 ) C498( V23 V43 ) \nC499( V23 V63 ) C500( V23 V83 ) C501( V23 V103 ) C502( V23 V123 ) C507( V23 V223 ) C509( V23 V263 ) \nC510( V23 V283 ) C515( V23 V383 ) C911( V43 V63 ) C912( V43 V83 ) C913( V43 V103 ) C914( V43 V123 ) \nC919( V43 V223 ) C921( V43 V263 ) C922( V43 V283 ) C927( V43 V383 ) C1303( V63 V83 ) C1304( V63 V103 ) \nC1305( V63 V123 ) C1310( V63 V223 ) C1312( V63 V263 ) C1313( V63 V283 ) C1318( V63 V383 ) C1669( V83 V103 ) \nC1670( V83 V123 ) C1675( V83 V223 ) C1677( V83 V263 ) C1678( V83 V283 ) C1683( V83 V383 ) C2051( V103 V123 ) \nC2056( V103 V223 ) C2058( V103 V263 ) C2059( V103 V283 ) C2064( V103 V383 ) C2309( V121 V122 ) C2310( V121 V123 ) \nC2312( V121 V125 ) C2316( V121 V129 ) C2317( V121 V130 ) C2318( V121 V131 ) C2320( V121 V133 ) C2321( V121 V134 ) \nC2323( V121 V136 ) C2340( V122 V123 ) C2342( V122 V125 ) C2346( V122 V129 ) C2347( V122 V130 ) C2348( V122 V131 ) \nC2350( V122 V133 ) C2351( V122 V134 ) C2353( V122 V136 ) C2370( V123 V125 ) C2371( V123 V129 ) C2372( V123 V130 ) \nC2373( V123 V131 ) C2374( V123 V133 ) C2375( V123 V134 ) C2376( V123 V136 ) C2377( V123 V223 ) C2378( V123 V263 ) \nC2379( V123 V283 ) C2380( V123 V383 ) C2398( V125 V129 ) C2399( V125 V130 ) C2400( V125 V131 ) C2402( V125 V133 ) \nC2403( V125 V134 ) C2405( V125 V136 ) C2459( V129 V130 ) C2460( V129 V131 ) C2462( V129 V133 ) C2463( V129 V134 ) \nC2465( V129 V136 ) C2482( V130 V131 ) C2484( V130 V133 ) C2485( V130 V134 ) C2487( V130 V136 ) C2505( V131 V133 ) \nC2506( V131 V134 ) C2508( V131 V136 ) C2533( V133 V134 ) C2535( V133 V136 ) C2553( V134 V136 ) C3823( V223 V263 ) \nC3824( V223 V283 ) C3829( V223 V383 ) C4320( V263 V283 ) C4325( V263 V383 ) C4567( V283 V383 ) "];133-&gt;217[label="19: V3 V23 V43 V63 V83 \nV103 V121 V122 V125 V129 V130 \nV131 V133 V134 V136 V223 V263 \nV283 V383 \n81: C72 ,C73 ,C74 ,C75 ,C76 ,\nC82 ,C84 ,C85 ,C90 ,C498 ,C499 ,\nC500 ,C501 ,C507 ,C509 ,C510 ,C515 ,\nC911 ,C912 ,C913 ,C919 ,C921 ,C922 ,\nC927 ,C1303 ,C1304 ,C1310 ,C1312 ,C1313 ,\nC1318 ,C1669 ,C1675 ,C1677 ,C1678 ,C1683 ,\nC2056 ,C2058 ,C2059 ,C2064 ,C2309 ,C2312 ,\nC2316 ,C2317 ,C2318 ,C2320 ,C2321 ,C2323 ,\nC2342 ,C2346 ,C2347 ,C2348 ,C2350 ,C2351 ,\nC2353 ,C2398 ,C2399 ,C2400 ,C2402 ,C2403 ,\nC2405 ,C2459 ,C2460 ,C2462 ,C2463 ,C2465 ,\nC2482 ,C2484 ,C2485 ,C2487 ,C2505 ,C2506 ,\nC2508 ,C2533 ,C2535 ,C2553 ,C3823 ,C3824 ,\nC3829 ,C4320 ,C4325 ,C4567 ,"];218[shape=box, label="id:218 level: 6\n20: V60 V80 V120 V121 V122 \nV125 V129 V130 V131 V133 V134 \nV136 V180 V200 V240 V260 V280 \nV300 V320 V380 \n100: C1222( V60 V80 ) C1224( V60 V120 ) C1227( V60 V180 ) C1228( V60 V200 ) C1230( V60 V240 ) \nC1231( V60 V260 ) C1232( V60 V280 ) C1233( V60 V300 ) C1234( V60 V320 ) C1237( V60 V380 ) C1606( V80 V120 ) \nC1609( V80 V180 ) C1610( V80 V200 ) C1612( V80 V240 ) C1613( V80 V260 ) C1614( V80 V280 ) C1615( V80 V300 ) \nC1616( V80 V320 ) C1619( V80 V380 ) C2292( V120 V121 ) C2293( V120 V122 ) C2294( V120 V125 ) C2295( V120 V129 ) \nC2296( V120 V130 ) C2297( V120 V131 ) C2298( V120 V133 ) C2299( V120 V134 ) C2300( V120 V136 ) C2301( V120 V180 ) \nC2302( V120 V200 ) C2303( V120 V240 ) C2304( V120 V260 ) C2305( V120 V280 ) C2306( V120 V300 ) C2307( V120 V320 ) \nC2308( V120 V380 ) C2309( V121 V122 ) C2312( V121 V125 ) C2316( V121 V129 ) C2317( V121 V130 ) C2318( V121 V131 ) \nC2320( V121 V133 ) C2321( V121 V134 ) C2323( V121 V136 ) C2342( V122 V125 ) C2346( V122 V129 ) C2347( V122 V130 ) \nC2348( V122 V131 ) C2350( V122 V133 ) C2351( V122 V134 ) C2353( V122 V136 ) C2398( V125 V129 ) C2399( V125 V130 ) \nC2400( V125 V131 ) C2402( V125 V133 ) C2403( V125 V134 ) C2405( V125 V136 ) C2459( V129 V130 ) C2460( V129 V131 ) \nC2462( V129 V133 ) C2463( V129 V134 ) C2465( V129 V136 ) C2482( V130 V131 ) C2484( V130 V133 ) C2485( V130 V134 ) \nC2487( V130 V136 ) C2505( V131 V133 ) C2506( V131 V134 ) C2508( V131 V136 ) C2533( V133 V134 ) C2535( V133 V136 ) \nC2553( V134 V136 ) C3231( V180 V200 ) C3233( V180 V240 ) C3234( V180 V260 ) C3235( V180 V280 ) C3236( V180 V300 ) \nC3237( V180 V320 ) C3240( V180 V380 ) C3508( V200 V240 ) C3509( V200 V260 ) C3510( V200 V280 ) C3511( V200 V300 ) \nC3512( V200 V320 ) C3515( V200 V380 ) C4036( V240 V260 ) C4037( V240 V280 ) C4038( V240 V300 ) C4039( V240 V320 ) \nC4042( V240 V380 ) C4276( V260 V280 ) C4277( V260 V300 ) C4278( V260 V320 ) C4281( V260 V380 ) C4510( V280 V300 ) \nC4511( V280 V320 ) C4514( V280 V380 ) C4720( V300 V320 ) C4723( V300 V380 ) C4912( V320 V380 ) "];133-&gt;218[label="19:</w:t>
      </w:r>
    </w:p>
    <w:p>
      <w:pPr>
        <w:pStyle w:val="PreformattedText"/>
        <w:bidi w:val="0"/>
        <w:spacing w:before="0" w:after="0"/>
        <w:jc w:val="left"/>
        <w:rPr/>
      </w:pPr>
      <w:r>
        <w:rPr/>
        <w:t xml:space="preserve"> </w:t>
      </w:r>
      <w:r>
        <w:rPr/>
        <w:t>V60 V80 V121 V122 V125 \nV129 V130 V131 V133 V134 V136 \nV180 V200 V240 V260 V280 V300 \nV320 V380 \n81: C1222 ,C1227 ,C1228 ,C1230 ,C1231 ,\nC1232 ,C1233 ,C1234 ,C1237 ,C1609 ,C1610 ,\nC1612 ,C1613 ,C1614 ,C1615 ,C1616 ,C1619 ,\nC2309 ,C2312 ,C2316 ,C2317 ,C2318 ,C2320 ,\nC2321 ,C2323 ,C2342 ,C2346 ,C2347 ,C2348 ,\nC2350 ,C2351 ,C2353 ,C2398 ,C2399 ,C2400 ,\nC2402 ,C2403 ,C2405 ,C2459 ,C2460 ,C2462 ,\nC2463 ,C2465 ,C2482 ,C2484 ,C2485 ,C2487 ,\nC2505 ,C2506 ,C2508 ,C2533 ,C2535 ,C2553 ,\nC3231 ,C3233 ,C3234 ,C3235 ,C3236 ,C3237 ,\nC3240 ,C3508 ,C3509 ,C3510 ,C3511 ,C3512 ,\nC3515 ,C4036 ,C4037 ,C4038 ,C4039 ,C4042 ,\nC4276 ,C4277 ,C4278 ,C4281 ,C4510 ,C4511 ,\nC4514 ,C4720 ,C4723 ,C4912 ,"];219[shape=box, label="id:219 level: 6\n21: V3 V23 V43 V63 V83 \nV103 V223 V263 V283 V320 V323 \nV324 V327 V330 V331 V333 V334 \nV335 V337 V338 V383 \n110: C72( V3 V23 ) C73( V3 V43 ) C74( V3 V63 ) C75( V3 V83 ) C76( V3 V103 ) \nC82( V3 V223 ) C84( V3 V263 ) C85( V3 V283 ) C87( V3 V323 ) C90( V3 V383 ) C498( V23 V43 ) \nC499( V23 V63 ) C500( V23 V83 ) C501( V23 V103 ) C507( V23 V223 ) C509( V23 V263 ) C510( V23 V283 ) \nC512( V23 V323 ) C515( V23 V383 ) C911( V43 V63 ) C912( V43 V83 ) C913( V43 V103 ) C919( V43 V223 ) \nC921( V43 V263 ) C922( V43 V283 ) C924( V43 V323 ) C927( V43 V383 ) C1303( V63 V83 ) C1304( V63 V103 ) \nC1310( V63 V223 ) C1312( V63 V263 ) C1313( V63 V283 ) C1315( V63 V323 ) C1318( V63 V383 ) C1669( V83 V103 ) \nC1675( V83 V223 ) C1677( V83 V263 ) C1678( V83 V283 ) C1680( V83 V323 ) C1683( V83 V383 ) C2056( V103 V223 ) \nC2058( V103 V263 ) C2059( V103 V283 ) C2061( V103 V323 ) C2064( V103 V383 ) C3823( V223 V263 ) C3824( V223 V283 ) \nC3826( V223 V323 ) C3829( V223 V383 ) C4320( V263 V283 ) C4322( V263 V323 ) C4325( V263 V383 ) C4564( V283 V323 ) \nC4567( V283 V383 ) C4893( V320 V323 ) C4894( V320 V324 ) C4897( V320 V327 ) C4900( V320 V330 ) C4901( V320 V331 ) \nC4903( V320 V333 ) C4904( V320 V334 ) C4905( V320 V335 ) C4907( V320 V337 ) C4908( V320 V338 ) C4934( V323 V324 ) \nC4935( V323 V327 ) C4936( V323 V330 ) C4937( V323 V331 ) C4938( V323 V333 ) C4939( V323 V334 ) C4940( V323 V335 ) \nC4941( V323 V337 ) C4942( V323 V338 ) C4943( V323 V383 ) C4946( V324 V327 ) C4949( V324 V330 ) C4950( V324 V331 ) \nC4952( V324 V333 ) C4953( V324 V334 ) C4954( V324 V335 ) C4956( V324 V337 ) C4957( V324 V338 ) C4982( V327 V330 ) \nC4983( V327 V331 ) C4985( V327 V333 ) C4986( V327 V334 ) C4987( V327 V335 ) C4989( V327 V337 ) C4990( V327 V338 ) \nC5013( V330 V331 ) C5015( V330 V333 ) C5016( V330 V334 ) C5017( V330 V335 ) C5019( V330 V337 ) C5020( V330 V338 ) \nC5026( V331 V333 ) C5027( V331 V334 ) C5028( V331 V335 ) C5030( V331 V337 ) C5031( V331 V338 ) C5042( V333 V334 ) \nC5043( V333 V335 ) C5045( V333 V337 ) C5046( V333 V338 ) C5051( V334 V335 ) C5053( V334 V337 ) C5054( V334 V338 ) \nC5060( V335 V337 ) C5061( V335 V338 ) C5068( V337 V338 ) "];133-&gt;219[label="20: V3 V23 V43 V63 V83 \nV103 V223 V263 V283 V320 V324 \nV327 V330 V331 V333 V334 V335 \nV337 V338 V383 \n90: C72 ,C73 ,C74 ,C75 ,C76 ,\nC82 ,C84 ,C85 ,C90 ,C498 ,C499 ,\nC500 ,C501 ,C507 ,C509 ,C510 ,C515 ,\nC911 ,C912 ,C913 ,C919 ,C921 ,C922 ,\nC927 ,C1303 ,C1304 ,C1310 ,C1312 ,C1313 ,\nC1318 ,C1669 ,C1675 ,C1677 ,C1678 ,C1683 ,\nC2056 ,C2058 ,C2059 ,C2064 ,C3823 ,C3824 ,\nC3829 ,C4320 ,C4325 ,C4567 ,C4894 ,C4897 ,\nC4900 ,C4901 ,C4903 ,C4904 ,C4905 ,C4907 ,\nC4908 ,C4946 ,C4949 ,C4950 ,C4952 ,C4953 ,\nC4954 ,C4956 ,C4957 ,C4982 ,C4983 ,C4985 ,\nC4986 ,C4987 ,C4989 ,C4990 ,C5013 ,C5015 ,\nC5016 ,C5017 ,C5019 ,C5020 ,C5026 ,C5027 ,\nC5028 ,C5030 ,C5031 ,C5042 ,C5043 ,C5045 ,\nC5046 ,C5051 ,C5053 ,C5054 ,C5060 ,C5061 ,\nC5068 ,"];220[shape=box, label="id:220 level: 6\n21: V42 V62 V102 V122 V142 \nV162 V202 V242 V320 V322 V324 \nV327 V330 V331 V333 V334 V335 \nV337 V338 V342 V382 \n110: C878( V42 V62 ) C880( V42 V102 ) C881( V42 V122 ) C882( V42 V142 ) C883( V42 V162 ) \nC885( V42 V202 ) C887( V42 V242 ) C891( V42 V322 ) C892( V42 V342 ) C894( V42 V382 ) C1272( V62 V102 ) \nC1273( V62 V122 ) C1274( V62 V142 ) C1275( V62 V162 ) C1277( V62 V202 ) C1279( V62 V242 ) C1283( V62 V322 ) \nC1284( V62 V342 ) C1286( V62 V382 ) C2021( V102 V122 ) C2022( V102 V142 ) C2023( V102 V162 ) C2025( V102 V202 ) \nC2027( V102 V242 ) C2031( V102 V322 ) C2032( V102 V342 ) C2034( V102 V382 ) C2357( V122 V142 ) C2358( V122 V162 ) \nC2360( V122 V202 ) C2362( V122 V242 ) C2366( V122 V322 ) C2367( V122 V342 ) C2369( V122 V382 ) C2677( V142 V162 ) \nC2679( V142 V202 ) C2681( V142 V242 ) C2685( V142 V322 ) C2686( V142 V342 ) C2688( V142 V382 ) C2966( V162 V202 ) \nC2968( V162 V242 ) C2972( V162 V322 ) C2973( V162 V342 ) C2975( V162 V382 ) C3561( V202 V242 ) C3565( V202 V322 ) \nC3566( V202 V342 ) C3568( V202 V382 ) C4073( V242 V322 ) C4074( V242 V342 ) C4076( V242 V382 ) C4892( V320 V322 ) \nC4894( V320 V324 ) C4897( V320 V327 ) C4900( V320 V330 ) C4901( V320 V331 ) C4903( V320 V333 ) C4904( V320 V334 ) \nC4905( V320 V335 ) C4907( V320 V337 ) C4908( V320 V338 ) C4923( V322 V324 ) C4924( V322 V327 ) C4925( V322 V330 ) \nC4926( V322 V331 ) C4927( V322 V333 ) C4928( V322 V334 ) C4929( V322 V335 ) C4930( V322 V337 ) C4931( V322 V338 ) \nC4932( V322 V342 ) C4933( V322 V382 ) C4946( V324 V327 ) C4949( V324 V330 ) C4950( V324 V331 ) C4952( V324 V333 ) \nC4953( V324 V334 ) C4954( V324 V335 ) C4956( V324 V337 ) C4957( V324 V338 ) C4982( V327 V330 ) C4983( V327 V331 ) \nC4985( V327 V333 ) C4986( V327 V334 ) C4987( V327 V335 ) C4989( V327 V337 ) C4990( V327 V338 ) C5013( V330 V331 ) \nC5015( V330 V333 ) C5016( V330 V334 ) C5017( V330 V335 ) C5019( V330 V337 ) C5020( V330 V338 ) C5026( V331 V333 ) \nC5027( V331 V334 ) C5028( V331 V335 ) C5030( V331 V337 ) C5031( V331 V338 ) C5042( V333 V334 ) C5043( V333 V335 ) \nC5045( V333 V337 ) C5046( V333 V338 ) C5051( V334 V335 ) C5053( V334 V337 ) C5054( V334 V338 ) C5060( V335 V337 ) \nC5061( V335 V338 ) C5068( V337 V338 ) C5117( V342 V382 ) "];133-&gt;220[label="20: V42 V62 V102 V122 V142 \nV162 V202 V242 V320 V324 V327 \nV330 V331 V333 V334 V335 V337 \nV338 V342 V382 \n90: C878 ,C880 ,C881 ,C882 ,C883 ,\nC885 ,C887 ,C892 ,C894 ,C1272 ,C1273 ,\nC1274 ,C1275 ,C1277 ,C1279 ,C1284 ,C1286 ,\nC2021 ,C2022 ,C2023 ,C2025 ,C2027 ,C2032 ,\nC2034 ,C2357 ,C2358 ,C2360 ,C2362 ,C2367 ,\nC2369 ,C2677 ,C2679 ,C2681 ,C2686 ,C2688 ,\nC2966 ,C2968 ,C2973 ,C2975 ,C3561 ,C3566 ,\nC3568 ,C4074 ,C4076 ,C4894 ,C4897 ,C4900 ,\nC4901 ,C4903 ,C4904 ,C4905 ,C4907 ,C4908 ,\nC4946 ,C4949 ,C4950 ,C4952 ,C4953 ,C4954 ,\nC4956 ,C4957 ,C4982 ,C4983 ,C4985 ,C4986 ,\nC4987 ,C4989 ,C4990 ,C5013 ,C5015 ,C5016 ,\nC5017 ,C5019 ,C5020 ,C5026 ,C5027 ,C5028 ,\nC5030 ,C5031 ,C5042 ,C5043 ,C5045 ,C5046 ,\nC5051 ,C5053 ,C5054 ,C5060 ,C5061 ,C5068 ,\nC5117 ,"];221[shape=box, label="id:221 level: 6\n21: V42 V62 V102 V122 V142 \nV162 V202 V221 V222 V223 V225 \nV227 V228 V230 V232 V233 V235 \nV239 V242 V342 V382 \n110: C878( V42 V62 ) C880( V42 V102 ) C881( V42 V122 ) C882( V42 V142 ) C883( V42 V162 ) \nC885( V42 V202 ) C886( V42 V222 ) C887( V42 V242 ) C892( V42 V342 ) C894( V42 V382 ) C1272( V62 V102 ) \nC1273( V62 V122 ) C1274( V62 V142 ) C1275( V62 V162 ) C1277( V62 V202 ) C1278( V62 V222 ) C1279( V62 V242 ) \nC1284( V62 V342 ) C1286( V62 V382 ) C2021( V102 V122 ) C2022( V102 V142 ) C2023( V102 V162 ) C2025( V102 V202 ) \nC2026( V102 V222 ) C2027( V102 V242 ) C2032( V102 V342 ) C2034( V102 V382 ) C2357( V122 V142 ) C2358( V122 V162 ) \nC2360( V122 V202 ) C2361( V122 V222 ) C2362( V122 V242 ) C2367( V122 V342 ) C2369( V122 V382 ) C2677( V142 V162 ) \nC2679( V142 V202 ) C2680( V142 V222 ) C2681( V142 V242 ) C2686( V142 V342 ) C2688( V142 V382 ) C2966( V162 V202 ) \nC2967( V162 V222 ) C2968( V162 V242 ) C2973( V162 V342 ) C2975( V162 V382 ) C3560( V202 V222 ) C3561( V202 V242 ) \nC3566( V202 V342 ) C3568( V202 V382 ) C3768( V221 V222 ) C3769( V221 V223 ) C3771( V221 V225 ) C3773( V221 V227 ) \nC3774( V221 V228 ) C3776( V221 V230 ) C3778( V221 V232 ) C3779( V221 V233 ) C3781( V221 V235 ) C3785( V221 V239 ) \nC3794( V222 V223 ) C3795( V222 V225 ) C3796( V222 V227 ) C3797( V222 V228 ) C3798( V222 V230 ) C3799( V222 V232 ) \nC3800( V222 V233 ) C3801( V222 V235 ) C3802( V222 V239 ) C3803( V222 V242 ) C3804( V222 V342 ) C3805( V222 V382 ) \nC3807( V223 V225 ) C3809( V223 V227 ) C3810( V223 V228 ) C3812( V223 V230 ) C3814( V223 V232 ) C3815( V223 V233 ) \nC3817( V223 V235 ) C3821( V223 V239 ) C3843( V225 V227 ) C3844( V225 V228 ) C3846( V225 V230 ) C3848( V225 V232 ) \nC3849( V225 V233 ) C3851( V225 V235 ) C3855( V225 V239 ) C3874( V227 V228 ) C3876( V227 V230 ) C3878( V227 V232 ) \nC3879( V227 V233 ) C3881( V227 V235 ) C3885( V227 V239 ) C3895( V228 V230 ) C3897( V228 V232 ) C3898( V228 V233 ) \nC3900( V228 V235 ) C3904( V228 V239 ) C3923( V230 V232 ) C3924( V230 V233 ) C3926( V230 V235 ) C3930( V230 V239 ) \nC3947( V232 V233 ) C3949( V232 V235 ) C3953( V232 V239 ) C3963( V233 V235 ) C3967( V233 V239 ) C3985( V235 V239 ) \nC4074( V242 V342 ) C4076( V242 V382 ) C5117( V342 V382 ) "];133-&gt;221[label="20: V42 V62 V102 V122 V142 \nV162 V202 V221 V223 V225 V227 \nV228 V230 V232 V233 V235 V239 \nV242 V342 V382 \n90: C878 ,C880 ,C881 ,C882 ,C883 ,\nC885 ,C887 ,C892 ,C894 ,C1272 ,C1273 ,\nC1274 ,C1275 ,C1277 ,C1279 ,C1284 ,C1286 ,\nC2021 ,C2022 ,C2023 ,C2025 ,C2027 ,C2032 ,\nC2034 ,C2357 ,C2358 ,C2360 ,C2362 ,C2367 ,\nC2369 ,C2677 ,C2679 ,C2681 ,C2686 ,C2688 ,\nC2966 ,C2968 ,C2973 ,C2975 ,C3561 ,C3566 ,\nC3568 ,C3769 ,C3771 ,C3773 ,C3774 ,C3776 ,\nC3778 ,C3779 ,C3781 ,C3785 ,C3807 ,C3809 ,\nC3810 ,C3812 ,C3814 ,C3815 ,C3817 ,C3821 ,\nC3843 ,C3844 ,C3846 ,C3848 ,C3849 ,C3851 ,\nC3855 ,C3874 ,C3876 ,C3878 ,C3879 ,C3881 ,\nC3885 ,C3895 ,C3897 ,C3898 ,C3900 ,C3904 ,\nC3923 ,C3924 ,C3926 ,C3930 ,C3947 ,C3949 ,\nC3953 ,C3963 ,C3967 ,C3985 ,C4074 ,C4076 ,\nC5117 ,"];222[shape=box, label="id:222 level: 6\n21: V60 V80 V180 V200 V220 \nV221 V223 V225 V227 V228 V230 \nV232 V233 V235 V239 V240 V260 \nV280 V300 V320 V380 \n110: C1222( V60 V80</w:t>
      </w:r>
    </w:p>
    <w:p>
      <w:pPr>
        <w:pStyle w:val="PreformattedText"/>
        <w:bidi w:val="0"/>
        <w:spacing w:before="0" w:after="0"/>
        <w:jc w:val="left"/>
        <w:rPr/>
      </w:pPr>
      <w:r>
        <w:rPr/>
        <w:t xml:space="preserve"> </w:t>
      </w:r>
      <w:r>
        <w:rPr/>
        <w:t>) C1227( V60 V180 ) C1228( V60 V200 ) C1229( V60 V220 ) C1230( V60 V240 ) \nC1231( V60 V260 ) C1232( V60 V280 ) C1233( V60 V300 ) C1234( V60 V320 ) C1237( V60 V380 ) C1609( V80 V180 ) \nC1610( V80 V200 ) C1611( V80 V220 ) C1612( V80 V240 ) C1613( V80 V260 ) C1614( V80 V280 ) C1615( V80 V300 ) \nC1616( V80 V320 ) C1619( V80 V380 ) C3231( V180 V200 ) C3232( V180 V220 ) C3233( V180 V240 ) C3234( V180 V260 ) \nC3235( V180 V280 ) C3236( V180 V300 ) C3237( V180 V320 ) C3240( V180 V380 ) C3507( V200 V220 ) C3508( V200 V240 ) \nC3509( V200 V260 ) C3510( V200 V280 ) C3511( V200 V300 ) C3512( V200 V320 ) C3515( V200 V380 ) C3752( V220 V221 ) \nC3753( V220 V223 ) C3754( V220 V225 ) C3755( V220 V227 ) C3756( V220 V228 ) C3757( V220 V230 ) C3758( V220 V232 ) \nC3759( V220 V233 ) C3760( V220 V235 ) C3761( V220 V239 ) C3762( V220 V240 ) C3763( V220 V260 ) C3764( V220 V280 ) \nC3765( V220 V300 ) C3766( V220 V320 ) C3767( V220 V380 ) C3769( V221 V223 ) C3771( V221 V225 ) C3773( V221 V227 ) \nC3774( V221 V228 ) C3776( V221 V230 ) C3778( V221 V232 ) C3779( V221 V233 ) C3781( V221 V235 ) C3785( V221 V239 ) \nC3807( V223 V225 ) C3809( V223 V227 ) C3810( V223 V228 ) C3812( V223 V230 ) C3814( V223 V232 ) C3815( V223 V233 ) \nC3817( V223 V235 ) C3821( V223 V239 ) C3843( V225 V227 ) C3844( V225 V228 ) C3846( V225 V230 ) C3848( V225 V232 ) \nC3849( V225 V233 ) C3851( V225 V235 ) C3855( V225 V239 ) C3874( V227 V228 ) C3876( V227 V230 ) C3878( V227 V232 ) \nC3879( V227 V233 ) C3881( V227 V235 ) C3885( V227 V239 ) C3895( V228 V230 ) C3897( V228 V232 ) C3898( V228 V233 ) \nC3900( V228 V235 ) C3904( V228 V239 ) C3923( V230 V232 ) C3924( V230 V233 ) C3926( V230 V235 ) C3930( V230 V239 ) \nC3947( V232 V233 ) C3949( V232 V235 ) C3953( V232 V239 ) C3963( V233 V235 ) C3967( V233 V239 ) C3985( V235 V239 ) \nC4036( V240 V260 ) C4037( V240 V280 ) C4038( V240 V300 ) C4039( V240 V320 ) C4042( V240 V380 ) C4276( V260 V280 ) \nC4277( V260 V300 ) C4278( V260 V320 ) C4281( V260 V380 ) C4510( V280 V300 ) C4511( V280 V320 ) C4514( V280 V380 ) \nC4720( V300 V320 ) C4723( V300 V380 ) C4912( V320 V380 ) "];133-&gt;222[label="20: V60 V80 V180 V200 V221 \nV223 V225 V227 V228 V230 V232 \nV233 V235 V239 V240 V260 V280 \nV300 V320 V380 \n90: C1222 ,C1227 ,C1228 ,C1230 ,C1231 ,\nC1232 ,C1233 ,C1234 ,C1237 ,C1609 ,C1610 ,\nC1612 ,C1613 ,C1614 ,C1615 ,C1616 ,C1619 ,\nC3231 ,C3233 ,C3234 ,C3235 ,C3236 ,C3237 ,\nC3240 ,C3508 ,C3509 ,C3510 ,C3511 ,C3512 ,\nC3515 ,C3769 ,C3771 ,C3773 ,C3774 ,C3776 ,\nC3778 ,C3779 ,C3781 ,C3785 ,C3807 ,C3809 ,\nC3810 ,C3812 ,C3814 ,C3815 ,C3817 ,C3821 ,\nC3843 ,C3844 ,C3846 ,C3848 ,C3849 ,C3851 ,\nC3855 ,C3874 ,C3876 ,C3878 ,C3879 ,C3881 ,\nC3885 ,C3895 ,C3897 ,C3898 ,C3900 ,C3904 ,\nC3923 ,C3924 ,C3926 ,C3930 ,C3947 ,C3949 ,\nC3953 ,C3963 ,C3967 ,C3985 ,C4036 ,C4037 ,\nC4038 ,C4039 ,C4042 ,C4276 ,C4277 ,C4278 ,\nC4281 ,C4510 ,C4511 ,C4514 ,C4720 ,C4723 ,\nC49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