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8: V1 V5 V7 V9 V12 \nV14 V16 V17 V18 V20 V23 \nV26 V27 V28 V30 V32 V36 \nV38 V42 V44 V45 V46 V49 \nV51 V52 V54 V58 V61 V65 \nV67 V69 V70 V71 V74 V76 \nV78 V80 V83 V84 V86 V87 \nV88 V90 V91 V92 V96 V100 \nV102 V104 V107 V113 V115 V116 \nV117 V118 V120 V121 V122 V123 \nV125 V126 V128 V135 V139 V141 \nV143 V148 V149 V150 V152 V154 \nV157 V159 V160 V161 V163 V165 \nV166 V167 V172 V173 V175 V180 \nV181 V183 V185 V186 V188 V189 \nV191 V197 V199 V203 V210 V211 \nV212 V214 V215 V217 V218 V219 \nV222 V223 V224 V225 V227 V230 \nV233 V235 V238 V240 V242 V245 \nV250 V251 V252 V255 V257 V258 \nV261 V266 V267 V268 V269 V272 \nV273 V276 V277 V280 V283 V285 \nV290 V291 V296 V299 V301 V302 \nV304 V308 V309 V313 V314 V317 \nV324 V326 V327 V329 V333 V334 \nV335 V338 V339 V340 V344 V346 \nV347 V348 V351 V354 V355 V359 \nV361 V362 V364 V369 V373 V375 \nV376 V377 V385 V388 V389 V391 \nV392 V394 V395 V396 V399 \n1418: C21( V1 V5 ) C23( V1 V7 ) C25( V1 V9 ) C28( V1 V12 ) C30( V1 V14 ) \nC32( V1 V16 ) C33( V1 V17 ) C34( V1 V18 ) C38( V1 V61 ) C41( V1 V121 ) C42( V1 V141 ) \nC43( V1 V161 ) C44( V1 V181 ) C48( V1 V261 ) C50( V1 V301 ) C53( V1 V361 ) C108( V5 V7 ) \nC110( V5 V9 ) C113( V5 V12 ) C115( V5 V14 ) C117( V5 V16 ) C118( V5 V17 ) C119( V5 V18 ) \nC122( V5 V45 ) C123( V5 V65 ) C126( V5 V125 ) C128( V5 V165 ) C129( V5 V185 ) C131( V5 V225 ) \nC132( V5 V245 ) C134( V5 V285 ) C139( V5 V385 ) C157( V7 V9 ) C160( V7 V12 ) C162( V7 V14 ) \nC164( V7 V16 ) C165( V7 V17 ) C166( V7 V18 ) C168( V7 V27 ) C170( V7 V67 ) C171( V7 V87 ) \nC172( V7 V107 ) C175( V7 V167 ) C178( V7 V227 ) C180( V7 V267 ) C183( V7 V327 ) C184( V7 V347 ) \nC204( V9 V12 ) C206( V9 V14 ) C208( V9 V16 ) C209( V9 V17 ) C210( V9 V18 ) C213( V9 V49 ) \nC214( V9 V69 ) C218( V9 V149 ) C220( V9 V189 ) C224( V9 V269 ) C226( V9 V309 ) C227( V9 V329 ) \nC229( V9 V369 ) C230( V9 V389 ) C260( V12 V14 ) C262( V12 V16 ) C263( V12 V17 ) C264( V12 V18 ) \nC266( V12 V32 ) C267( V12 V52 ) C269( V12 V92 ) C272( V12 V152 ) C273( V12 V172 ) C275( V12 V212 ) \nC277( V12 V252 ) C278( V12 V272 ) C284( V12 V392 ) C299( V14 V16 ) C300( V14 V17 ) C301( V14 V18 ) \nC304( V14 V54 ) C305( V14 V74 ) C309( V14 V154 ) C312( V14 V214 ) C317( V14 V314 ) C318( V14 V334 ) \nC319( V14 V354 ) C321( V14 V394 ) C335( V16 V17 ) C336( V16 V18 ) C338( V16 V36 ) C340( V16 V76 ) \nC341( V16 V96 ) C342( V16 V116 ) C350( V16 V276 ) C351( V16 V296 ) C355( V16 V376 ) C356( V16 V396 ) \nC357( V17 V18 ) C363( V17 V117 ) C365( V17 V157 ) C367( V17 V197 ) C368( V17 V217 ) C370( V17 V257 ) \nC371( V17 V277 ) C373( V17 V317 ) C376( V17 V377 ) C379( V18 V38 ) C380( V18 V58 ) C381( V18 V78 ) \nC383( V18 V118 ) C388( V18 V218 ) C389( V18 V238 ) C390( V18 V258 ) C394( V18 V338 ) C410( V20 V23 ) \nC413( V20 V26 ) C414( V20 V27 ) C415( V20 V28 ) C417( V20 V30 ) C419( V20 V32 ) C423( V20 V36 ) \nC425( V20 V38 ) C429( V20 V80 ) C430( V20 V100 ) C431( V20 V120 ) C433( V20 V160 ) C434( V20 V180 ) \nC437( V20 V240 ) C439( V20 V280 ) C442( V20 V340 ) C480( V23 V26 ) C481( V23 V27 ) C482( V23 V28 ) \nC484( V23 V30 ) C486( V23 V32 ) C490( V23 V36 ) C492( V23 V38 ) C496( V23 V83 ) C498( V23 V123 ) \nC499( V23 V143 ) C500( V23 V163 ) C501( V23 V183 ) C502( V23 V203 ) C503( V23 V223 ) C506( V23 V283 ) \nC544( V26 V27 ) C545( V26 V28 ) C547( V26 V30 ) C549( V26 V32 ) C553( V26 V36 ) C555( V26 V38 ) \nC557( V26 V46 ) C559( V26 V86 ) C561( V26 V126 ) C563( V26 V166 ) C564( V26 V186 ) C568( V26 V266 ) \nC571( V26 V326 ) C572( V26 V346 ) C575( V27 V28 ) C577( V27 V30 ) C579( V27 V32 ) C583( V27 V36 ) \nC585( V27 V38 ) C588( V27 V67 ) C589( V27 V87 ) C590( V27 V107 ) C593( V27 V167 ) C596( V27 V227 ) \nC598( V27 V267 ) C601( V27 V327 ) C602( V27 V347 ) C606( V28 V30 ) C608( V28 V32 ) C612( V28 V36 ) \nC614( V28 V38 ) C618( V28 V88 ) C620( V28 V128 ) C621( V28 V148 ) C623( V28 V188 ) C627( V28 V268 ) \nC629( V28 V308 ) C631( V28 V348 ) C633( V28 V388 ) C648( V30 V32 ) C652( V30 V36 ) C654( V30 V38 ) \nC657( V30 V70 ) C658( V30 V90 ) C661( V30 V150 ) C664( V30 V210 ) C665( V30 V230 ) C666( V30 V250 ) \nC668( V30 V290 ) C689( V32 V36 ) C691( V32 V38 ) C693( V32 V52 ) C695( V32 V92 ) C698( V32 V152 ) \nC699( V32 V172 ) C701( V32 V212 ) C703( V32 V252 ) C704( V32 V272 ) C710( V32 V392 ) C745( V36 V38 ) \nC748( V36 V76 ) C749( V36 V96 ) C750( V36 V116 ) C758( V36 V276 ) C759( V36 V296 ) C763( V36 V376 ) \nC764( V36 V396 ) C775( V38 V58 ) C776( V38 V78 ) C778( V38 V118 ) C783( V38 V218 ) C784( V38 V238 ) \nC785( V38 V258 ) C789( V38 V338 ) C838( V42 V44 ) C839( V42 V45 ) C840( V42 V46 ) C843( V42 V49 ) \nC845( V42 V51 ) C846( V42 V52 ) C848( V42 V54 ) C852( V42 V58 ) C856( V42 V102 ) C857( V42 V122 ) \nC862( V42 V222 ) C863( V42 V242 ) C866( V42 V302 ) C869( V42 V362 ) C888( V44 V45 ) C889( V44 V46 ) \nC892( V44 V49 ) C894( V44 V51 ) C895( V44 V52 ) C897( V44 V54 ) C901( V44 V58 ) C904( V44 V84 ) \nC905( V44 V104 ) C911( V44 V224 ) C915( V44 V304 ) C916( V44 V324 ) C917( V44 V344 ) C918( V44 V364 ) \nC920( V45 V46 ) C923( V45 V49 ) C925( V45 V51 ) C926( V45 V52 ) C928( V45 V54 ) C932( V45 V58 ) \nC934( V45 V65 ) C937( V45 V125 ) C939( V45 V165 ) C940( V45 V185 ) C942( V45 V225 ) C943( V45 V245 ) \nC945( V45 V285 ) C950( V45 V385 ) C953( V46 V49 ) C955( V46 V51 ) C956( V46 V52 ) C958( V46 V54 ) \nC962( V46 V58 ) C965( V46 V86 ) C967( V46 V126 ) C969( V46 V166 ) C970( V46 V186 ) C974( V46 V266 ) \nC977( V46 V326 ) C978( V46 V346 ) C1008( V49 V51 ) C1009( V49 V52 ) C1011( V49 V54 ) C1015( V49 V58 ) \nC1017( V49 V69 ) C1021( V49 V149 ) C1023( V49 V189 ) C1027( V49 V269 ) C1029( V49 V309 ) C1030( V49 V329 ) \nC1032( V49 V369 ) C1033( V49 V389 ) C1046( V51 V52 ) C1048( V51 V54 ) C1052( V51 V58 ) C1054( V51 V71 ) \nC1055( V51 V91 ) C1060( V51 V191 ) C1061( V51 V211 ) C1063( V51 V251 ) C1065( V51 V291 ) C1068( V51 V351 ) \nC1070( V51 V391 ) C1072( V52 V54 ) C1076( V52 V58 ) C1079( V52 V92 ) C1082( V52 V152 ) C1083( V52 V172 ) \nC1085( V52 V212 ) C1087( V52 V252 ) C1088( V52 V272 ) C1094( V52 V392 ) C1109( V54 V58 ) C1111( V54 V74 ) \nC1115( V54 V154 ) C1118( V54 V214 ) C1123( V54 V314 ) C1124( V54 V334 ) C1125( V54 V354 ) C1127( V54 V394 ) \nC1157( V58 V78 ) C1159( V58 V118 ) C1164( V58 V218 ) C1165( V58 V238 ) C1166( V58 V258 ) C1170( V58 V338 ) \nC1204( V61 V65 ) C1206( V61 V67 ) C1208( V61 V69 ) C1209( V61 V70 ) C1210( V61 V71 ) C1213( V61 V74 ) \nC1215( V61 V76 ) C1217( V61 V78 ) C1221( V61 V121 ) C1222( V61 V141 ) C1223( V61 V161 ) C1224( V61 V181 ) \nC1228( V61 V261 ) C1230( V61 V301 ) C1233( V61 V361 ) C1285( V65 V67 ) C1287( V65 V69 ) C1288( V65 V70 ) \nC1289( V65 V71 ) C1292( V65 V74 ) C1294( V65 V76 ) C1296( V65 V78 ) C1300( V65 V125 ) C1302( V65 V165 ) \nC1303( V65 V185 ) C1305( V65 V225 ) C1306( V65 V245 ) C1308( V65 V285 ) C1313( V65 V385 ) C1329( V67 V69 ) \nC1330( V67 V70 ) C1331( V67 V71 ) C1334( V67 V74 ) C1336( V67 V76 ) C1338( V67 V78 ) C1340( V67 V87 ) \nC1341( V67 V107 ) C1344( V67 V167 ) C1347( V67 V227 ) C1349( V67 V267 ) C1352( V67 V327 ) C1353( V67 V347 ) \nC1370( V69 V70 ) C1371( V69 V71 ) C1374( V69 V74 ) C1376( V69 V76 ) C1378( V69 V78 ) C1383( V69 V149 ) \nC1385( V69 V189 ) C1389( V69 V269 ) C1391( V69 V309 ) C1392( V69 V329 ) C1394( V69 V369 ) C1395( V69 V389 ) \nC1396( V70 V71 ) C1399( V70 V74 ) C1401( V70 V76 ) C1403( V70 V78 ) C1405( V70 V90 ) C1408( V70 V150 ) \nC1411( V70 V210 ) C1412( V70 V230 ) C1413( V70 V250 ) C1415( V70 V290 ) C1423( V71 V74 ) C1425( V71 V76 ) \nC1427( V71 V78 ) C1429( V71 V91 ) C1434( V71 V191 ) C1435( V71 V211 ) C1437( V71 V251 ) C1439( V71 V291 ) \nC1442( V71 V351 ) C1444( V71 V391 ) C1468( V74 V76 ) C1470( V74 V78 ) C1475( V74 V154 ) C1478( V74 V214 ) \nC1483( V74 V314 ) C1484( V74 V334 ) C1485( V74 V354 ) C1487( V74 V394 ) C1501( V76 V78 ) C1503( V76 V96 ) \nC1504( V76 V116 ) C1512( V76 V276 ) C1513( V76 V296 ) C1517( V76 V376 ) C1518( V76 V396 ) C1530( V78 V118 ) \nC1535( V78 V218 ) C1536( V78 V238 ) C1537( V78 V258 ) C1541( V78 V338 ) C1557( V80 V83 ) C1558( V80 V84 ) \nC1560( V80 V86 ) C1561( V80 V87 ) C1562( V80 V88 ) C1564( V80 V90 ) C1565( V80 V91 ) C1566( V80 V92 ) \nC1570( V80 V96 ) C1574( V80 V100 ) C1575( V80 V120 ) C1577( V80 V160 ) C1578( V80 V180 ) C1581( V80 V240 ) \nC1583( V80 V280 ) C1586( V80 V340 ) C1622( V83 V84 ) C1624( V83 V86 ) C1625( V83 V87 ) C1626( V83 V88 ) \nC1628( V83 V90 ) C1629( V83 V91 ) C1630( V83 V92 ) C1634( V83 V96 ) C1639( V83 V123 ) C1640( V83 V143 ) \nC1641( V83 V163 ) C1642( V83 V183 ) C1643( V83 V203 ) C1644( V83 V223 ) C1647( V83 V283 ) C1654( V84 V86 ) \nC1655( V84 V87 ) C1656( V84 V88 ) C1658( V84 V90 ) C1659( V84 V91 ) C1660( V84 V92 ) C1664( V84 V96 ) \nC1668( V84 V104 ) C1674( V84 V224 ) C1678( V84 V304 ) C1679( V84 V324 ) C1680( V84 V344 ) C1681( V84 V364 ) \nC1697( V86 V87 ) C1698( V86 V88 ) C1700( V86 V90 ) C1701( V86 V91 ) C1702( V86 V92 ) C1706( V86 V96 ) \nC1711( V86 V126 ) C1713( V86 V166 ) C1714( V86 V186 ) C1718( V86 V266 ) C1721( V86 V326 ) C1722( V86 V346 ) \nC1725( V87 V88 ) C1727( V87 V90 ) C1728( V87 V91 ) C1729( V87 V92 ) C1733( V87 V96 ) C1737( V87 V107 ) \nC1740( V87 V167 ) C1743( V87 V227 ) C1745( V87 V267 ) C1748( V87 V327 ) C1749( V87 V347 ) C1753( V88 V90 ) \nC1754( V88 V91 ) C1755( V88 V92 ) C1759( V88 V96 ) C1764( V88 V128 ) C1765( V88 V148 ) C1767( V88 V188 ) \nC1771( V88 V268 ) C1773( V88 V308 ) C1775( V88 V348 ) C1777( V88 V388 ) C1789( V90 V91 ) C1790( V90 V92 ) \nC1794( V90 V96 ) C1800( V90 V150 ) C1803( V90 V210 ) C1804( V90 V230 ) C1805( V90 V250 ) C1807( V90 V290 ) \nC1813( V91 V92 ) C1817( V91 V96 ) C1825( V91 V191 ) C1826( V91 V211 ) C1828( V91 V251 ) C1830( V91 V291 ) \nC1833( V91 V351 ) C1835( V91 V391 ) C1839( V92 V96 ) C1845( V92 V152 ) C1846( V92 V172 ) C1848( V92 V212 ) \nC1850( V92 V252 ) C1851( V92 V272 ) C1857( V92 V392 ) C1889( V96 V116 ) C1897( V96 V276 ) C1898( V96 V296 ) \nC1902( V96 V376 ) C1903( V96 V396 ) C1928( V100 V102 ) C1930( V100 V104 )</w:t>
      </w:r>
    </w:p>
    <w:p>
      <w:pPr>
        <w:pStyle w:val="PreformattedText"/>
        <w:bidi w:val="0"/>
        <w:spacing w:before="0" w:after="0"/>
        <w:jc w:val="left"/>
        <w:rPr/>
      </w:pPr>
      <w:r>
        <w:rPr/>
        <w:t xml:space="preserve"> </w:t>
      </w:r>
      <w:r>
        <w:rPr/>
        <w:t>C1933( V100 V107 ) C1939( V100 V113 ) \nC1941( V100 V115 ) C1942( V100 V116 ) C1943( V100 V117 ) C1944( V100 V118 ) C1946( V100 V120 ) C1948( V100 V160 ) \nC1949( V100 V180 ) C1952( V100 V240 ) C1954( V100 V280 ) C1957( V100 V340 ) C1977( V102 V104 ) C1980( V102 V107 ) \nC1986( V102 V113 ) C1988( V102 V115 ) C1989( V102 V116 ) C1990( V102 V117 ) C1991( V102 V118 ) C1993( V102 V122 ) \nC1998( V102 V222 ) C1999( V102 V242 ) C2002( V102 V302 ) C2005( V102 V362 ) C2025( V104 V107 ) C2031( V104 V113 ) \nC2033( V104 V115 ) C2034( V104 V116 ) C2035( V104 V117 ) C2036( V104 V118 ) C2043( V104 V224 ) C2047( V104 V304 ) \nC2048( V104 V324 ) C2049( V104 V344 ) C2050( V104 V364 ) C2084( V107 V113 ) C2086( V107 V115 ) C2087( V107 V116 ) \nC2088( V107 V117 ) C2089( V107 V118 ) C2093( V107 V167 ) C2096( V107 V227 ) C2098( V107 V267 ) C2101( V107 V327 ) \nC2102( V107 V347 ) C2168( V113 V115 ) C2169( V113 V116 ) C2170( V113 V117 ) C2171( V113 V118 ) C2175( V113 V173 ) \nC2178( V113 V233 ) C2180( V113 V273 ) C2182( V113 V313 ) C2183( V113 V333 ) C2185( V113 V373 ) C2198( V115 V116 ) \nC2199( V115 V117 ) C2200( V115 V118 ) C2202( V115 V135 ) C2204( V115 V175 ) C2206( V115 V215 ) C2207( V115 V235 ) \nC2208( V115 V255 ) C2212( V115 V335 ) C2213( V115 V355 ) C2214( V115 V375 ) C2215( V115 V395 ) C2216( V116 V117 ) \nC2217( V116 V118 ) C2226( V116 V276 ) C2227( V116 V296 ) C2231( V116 V376 ) C2232( V116 V396 ) C2233( V117 V118 ) \nC2236( V117 V157 ) C2238( V117 V197 ) C2239( V117 V217 ) C2241( V117 V257 ) C2242( V117 V277 ) C2244( V117 V317 ) \nC2247( V117 V377 ) C2254( V118 V218 ) C2255( V118 V238 ) C2256( V118 V258 ) C2260( V118 V338 ) C2278( V120 V121 ) \nC2279( V120 V122 ) C2280( V120 V123 ) C2282( V120 V125 ) C2283( V120 V126 ) C2285( V120 V128 ) C2292( V120 V135 ) \nC2296( V120 V139 ) C2298( V120 V160 ) C2299( V120 V180 ) C2302( V120 V240 ) C2304( V120 V280 ) C2307( V120 V340 ) \nC2310( V121 V122 ) C2311( V121 V123 ) C2313( V121 V125 ) C2314( V121 V126 ) C2316( V121 V128 ) C2323( V121 V135 ) \nC2327( V121 V139 ) C2328( V121 V141 ) C2329( V121 V161 ) C2330( V121 V181 ) C2334( V121 V261 ) C2336( V121 V301 ) \nC2339( V121 V361 ) C2341( V122 V123 ) C2343( V122 V125 ) C2344( V122 V126 ) C2346( V122 V128 ) C2353( V122 V135 ) \nC2357( V122 V139 ) C2362( V122 V222 ) C2363( V122 V242 ) C2366( V122 V302 ) C2369( V122 V362 ) C2372( V123 V125 ) \nC2373( V123 V126 ) C2375( V123 V128 ) C2382( V123 V135 ) C2386( V123 V139 ) C2387( V123 V143 ) C2388( V123 V163 ) \nC2389( V123 V183 ) C2390( V123 V203 ) C2391( V123 V223 ) C2394( V123 V283 ) C2411( V125 V126 ) C2413( V125 V128 ) \nC2420( V125 V135 ) C2424( V125 V139 ) C2426( V125 V165 ) C2427( V125 V185 ) C2429( V125 V225 ) C2430( V125 V245 ) \nC2432( V125 V285 ) C2437( V125 V385 ) C2439( V126 V128 ) C2446( V126 V135 ) C2450( V126 V139 ) C2452( V126 V166 ) \nC2453( V126 V186 ) C2457( V126 V266 ) C2460( V126 V326 ) C2461( V126 V346 ) C2478( V128 V135 ) C2482( V128 V139 ) \nC2483( V128 V148 ) C2485( V128 V188 ) C2489( V128 V268 ) C2491( V128 V308 ) C2493( V128 V348 ) C2495( V128 V388 ) \nC2550( V135 V139 ) C2552( V135 V175 ) C2554( V135 V215 ) C2555( V135 V235 ) C2556( V135 V255 ) C2560( V135 V335 ) \nC2561( V135 V355 ) C2562( V135 V375 ) C2563( V135 V395 ) C2582( V139 V159 ) C2584( V139 V199 ) C2585( V139 V219 ) \nC2589( V139 V299 ) C2591( V139 V339 ) C2592( V139 V359 ) C2594( V139 V399 ) C2611( V141 V143 ) C2616( V141 V148 ) \nC2617( V141 V149 ) C2618( V141 V150 ) C2620( V141 V152 ) C2622( V141 V154 ) C2625( V141 V157 ) C2627( V141 V159 ) \nC2628( V141 V161 ) C2629( V141 V181 ) C2633( V141 V261 ) C2635( V141 V301 ) C2638( V141 V361 ) C2673( V143 V148 ) \nC2674( V143 V149 ) C2675( V143 V150 ) C2677( V143 V152 ) C2679( V143 V154 ) C2682( V143 V157 ) C2684( V143 V159 ) \nC2685( V143 V163 ) C2686( V143 V183 ) C2687( V143 V203 ) C2688( V143 V223 ) C2691( V143 V283 ) C2747( V148 V149 ) \nC2748( V148 V150 ) C2750( V148 V152 ) C2752( V148 V154 ) C2755( V148 V157 ) C2757( V148 V159 ) C2759( V148 V188 ) \nC2763( V148 V268 ) C2765( V148 V308 ) C2767( V148 V348 ) C2769( V148 V388 ) C2770( V149 V150 ) C2772( V149 V152 ) \nC2774( V149 V154 ) C2777( V149 V157 ) C2779( V149 V159 ) C2781( V149 V189 ) C2785( V149 V269 ) C2787( V149 V309 ) \nC2788( V149 V329 ) C2790( V149 V369 ) C2791( V149 V389 ) C2793( V150 V152 ) C2795( V150 V154 ) C2798( V150 V157 ) \nC2800( V150 V159 ) C2803( V150 V210 ) C2804( V150 V230 ) C2805( V150 V250 ) C2807( V150 V290 ) C2824( V152 V154 ) \nC2827( V152 V157 ) C2829( V152 V159 ) C2830( V152 V172 ) C2832( V152 V212 ) C2834( V152 V252 ) C2835( V152 V272 ) \nC2841( V152 V392 ) C2855( V154 V157 ) C2857( V154 V159 ) C2860( V154 V214 ) C2865( V154 V314 ) C2866( V154 V334 ) \nC2867( V154 V354 ) C2869( V154 V394 ) C2887( V157 V159 ) C2889( V157 V197 ) C2890( V157 V217 ) C2892( V157 V257 ) \nC2893( V157 V277 ) C2895( V157 V317 ) C2898( V157 V377 ) C2906( V159 V199 ) C2907( V159 V219 ) C2911( V159 V299 ) \nC2913( V159 V339 ) C2914( V159 V359 ) C2916( V159 V399 ) C2917( V160 V161 ) C2919( V160 V163 ) C2921( V160 V165 ) \nC2922( V160 V166 ) C2923( V160 V167 ) C2928( V160 V172 ) C2929( V160 V173 ) C2931( V160 V175 ) C2936( V160 V180 ) \nC2939( V160 V240 ) C2941( V160 V280 ) C2944( V160 V340 ) C2948( V161 V163 ) C2950( V161 V165 ) C2951( V161 V166 ) \nC2952( V161 V167 ) C2957( V161 V172 ) C2958( V161 V173 ) C2960( V161 V175 ) C2965( V161 V181 ) C2969( V161 V261 ) \nC2971( V161 V301 ) C2974( V161 V361 ) C2989( V163 V165 ) C2990( V163 V166 ) C2991( V163 V167 ) C2996( V163 V172 ) \nC2997( V163 V173 ) C2999( V163 V175 ) C3004( V163 V183 ) C3005( V163 V203 ) C3006( V163 V223 ) C3009( V163 V283 ) \nC3027( V165 V166 ) C3028( V165 V167 ) C3033( V165 V172 ) C3034( V165 V173 ) C3036( V165 V175 ) C3041( V165 V185 ) \nC3043( V165 V225 ) C3044( V165 V245 ) C3046( V165 V285 ) C3051( V165 V385 ) C3052( V166 V167 ) C3057( V166 V172 ) \nC3058( V166 V173 ) C3060( V166 V175 ) C3065( V166 V186 ) C3069( V166 V266 ) C3072( V166 V326 ) C3073( V166 V346 ) \nC3080( V167 V172 ) C3081( V167 V173 ) C3083( V167 V175 ) C3090( V167 V227 ) C3092( V167 V267 ) C3095( V167 V327 ) \nC3096( V167 V347 ) C3133( V172 V173 ) C3135( V172 V175 ) C3141( V172 V212 ) C3143( V172 V252 ) C3144( V172 V272 ) \nC3150( V172 V392 ) C3152( V173 V175 ) C3159( V173 V233 ) C3161( V173 V273 ) C3163( V173 V313 ) C3164( V173 V333 ) \nC3166( V173 V373 ) C3179( V175 V215 ) C3180( V175 V235 ) C3181( V175 V255 ) C3185( V175 V335 ) C3186( V175 V355 ) \nC3187( V175 V375 ) C3188( V175 V395 ) C3210( V180 V181 ) C3212( V180 V183 ) C3214( V180 V185 ) C3215( V180 V186 ) \nC3217( V180 V188 ) C3218( V180 V189 ) C3220( V180 V191 ) C3226( V180 V197 ) C3228( V180 V199 ) C3231( V180 V240 ) \nC3233( V180 V280 ) C3236( V180 V340 ) C3240( V181 V183 ) C3242( V181 V185 ) C3243( V181 V186 ) C3245( V181 V188 ) \nC3246( V181 V189 ) C3248( V181 V191 ) C3254( V181 V197 ) C3256( V181 V199 ) C3260( V181 V261 ) C3262( V181 V301 ) \nC3265( V181 V361 ) C3281( V183 V185 ) C3282( V183 V186 ) C3284( V183 V188 ) C3285( V183 V189 ) C3287( V183 V191 ) \nC3293( V183 V197 ) C3295( V183 V199 ) C3296( V183 V203 ) C3297( V183 V223 ) C3300( V183 V283 ) C3319( V185 V186 ) \nC3321( V185 V188 ) C3322( V185 V189 ) C3324( V185 V191 ) C3330( V185 V197 ) C3332( V185 V199 ) C3334( V185 V225 ) \nC3335( V185 V245 ) C3337( V185 V285 ) C3342( V185 V385 ) C3344( V186 V188 ) C3345( V186 V189 ) C3347( V186 V191 ) \nC3353( V186 V197 ) C3355( V186 V199 ) C3359( V186 V266 ) C3362( V186 V326 ) C3363( V186 V346 ) C3375( V188 V189 ) \nC3377( V188 V191 ) C3383( V188 V197 ) C3385( V188 V199 ) C3389( V188 V268 ) C3391( V188 V308 ) C3393( V188 V348 ) \nC3395( V188 V388 ) C3397( V189 V191 ) C3403( V189 V197 ) C3405( V189 V199 ) C3409( V189 V269 ) C3411( V189 V309 ) \nC3412( V189 V329 ) C3414( V189 V369 ) C3415( V189 V389 ) C3429( V191 V197 ) C3431( V191 V199 ) C3432( V191 V211 ) \nC3434( V191 V251 ) C3436( V191 V291 ) C3439( V191 V351 ) C3441( V191 V391 ) C3480( V197 V199 ) C3481( V197 V217 ) \nC3483( V197 V257 ) C3484( V197 V277 ) C3486( V197 V317 ) C3489( V197 V377 ) C3496( V199 V219 ) C3500( V199 V299 ) \nC3502( V199 V339 ) C3503( V199 V359 ) C3505( V199 V399 ) C3553( V203 V210 ) C3554( V203 V211 ) C3555( V203 V212 ) \nC3557( V203 V214 ) C3558( V203 V215 ) C3560( V203 V217 ) C3561( V203 V218 ) C3562( V203 V219 ) C3563( V203 V223 ) \nC3566( V203 V283 ) C3652( V210 V211 ) C3653( V210 V212 ) C3655( V210 V214 ) C3656( V210 V215 ) C3658( V210 V217 ) \nC3659( V210 V218 ) C3660( V210 V219 ) C3661( V210 V230 ) C3662( V210 V250 ) C3664( V210 V290 ) C3670( V211 V212 ) \nC3672( V211 V214 ) C3673( V211 V215 ) C3675( V211 V217 ) C3676( V211 V218 ) C3677( V211 V219 ) C3679( V211 V251 ) \nC3681( V211 V291 ) C3684( V211 V351 ) C3686( V211 V391 ) C3688( V212 V214 ) C3689( V212 V215 ) C3691( V212 V217 ) \nC3692( V212 V218 ) C3693( V212 V219 ) C3695( V212 V252 ) C3696( V212 V272 ) C3702( V212 V392 ) C3718( V214 V215 ) \nC3720( V214 V217 ) C3721( V214 V218 ) C3722( V214 V219 ) C3727( V214 V314 ) C3728( V214 V334 ) C3729( V214 V354 ) \nC3731( V214 V394 ) C3733( V215 V217 ) C3734( V215 V218 ) C3735( V215 V219 ) C3736( V215 V235 ) C3737( V215 V255 ) \nC3741( V215 V335 ) C3742( V215 V355 ) C3743( V215 V375 ) C3744( V215 V395 ) C3752( V217 V218 ) C3753( V217 V219 ) \nC3755( V217 V257 ) C3756( V217 V277 ) C3758( V217 V317 ) C3761( V217 V377 ) C3763( V218 V219 ) C3764( V218 V238 ) \nC3765( V218 V258 ) C3769( V218 V338 ) C3776( V219 V299 ) C3778( V219 V339 ) C3779( V219 V359 ) C3781( V219 V399 ) \nC3806( V222 V223 ) C3807( V222 V224 ) C3808( V222 V225 ) C3810( V222 V227 ) C3813( V222 V230 ) C3816( V222 V233 ) \nC3818( V222 V235 ) C3821( V222 V238 ) C3823( V222 V242 ) C3826( V222 V302 ) C3829( V222 V362 ) C3831( V223 V224 ) \nC3832( V223 V225 ) C3834( V223 V227 ) C3837( V223 V230 ) C3840( V223 V233 ) C3842( V223 V235 ) C3845( V223 V238 ) \nC3849( V223 V283 ) C3855( V224 V225 ) C3857( V224 V227 ) C3860( V224 V230 ) C3863( V224 V233 ) C3865( V224 V235 ) \nC3868(</w:t>
      </w:r>
    </w:p>
    <w:p>
      <w:pPr>
        <w:pStyle w:val="PreformattedText"/>
        <w:bidi w:val="0"/>
        <w:spacing w:before="0" w:after="0"/>
        <w:jc w:val="left"/>
        <w:rPr/>
      </w:pPr>
      <w:r>
        <w:rPr/>
        <w:t xml:space="preserve"> </w:t>
      </w:r>
      <w:r>
        <w:rPr/>
        <w:t>V224 V238 ) C3873( V224 V304 ) C3874( V224 V324 ) C3875( V224 V344 ) C3876( V224 V364 ) C3879( V225 V227 ) \nC3882( V225 V230 ) C3885( V225 V233 ) C3887( V225 V235 ) C3890( V225 V238 ) C3892( V225 V245 ) C3894( V225 V285 ) \nC3899( V225 V385 ) C3910( V227 V230 ) C3913( V227 V233 ) C3915( V227 V235 ) C3918( V227 V238 ) C3921( V227 V267 ) \nC3924( V227 V327 ) C3925( V227 V347 ) C3947( V230 V233 ) C3949( V230 V235 ) C3952( V230 V238 ) C3954( V230 V250 ) \nC3956( V230 V290 ) C3976( V233 V235 ) C3979( V233 V238 ) C3982( V233 V273 ) C3984( V233 V313 ) C3985( V233 V333 ) \nC3987( V233 V373 ) C3997( V235 V238 ) C3999( V235 V255 ) C4003( V235 V335 ) C4004( V235 V355 ) C4005( V235 V375 ) \nC4006( V235 V395 ) C4018( V238 V258 ) C4022( V238 V338 ) C4032( V240 V242 ) C4035( V240 V245 ) C4040( V240 V250 ) \nC4041( V240 V251 ) C4042( V240 V252 ) C4045( V240 V255 ) C4047( V240 V257 ) C4048( V240 V258 ) C4051( V240 V280 ) \nC4054( V240 V340 ) C4070( V242 V245 ) C4075( V242 V250 ) C4076( V242 V251 ) C4077( V242 V252 ) C4080( V242 V255 ) \nC4082( V242 V257 ) C4083( V242 V258 ) C4087( V242 V302 ) C4090( V242 V362 ) C4117( V245 V250 ) C4118( V245 V251 ) \nC4119( V245 V252 ) C4122( V245 V255 ) C4124( V245 V257 ) C4125( V245 V258 ) C4128( V245 V285 ) C4133( V245 V385 ) \nC4173( V250 V251 ) C4174( V250 V252 ) C4177( V250 V255 ) C4179( V250 V257 ) C4180( V250 V258 ) C4183( V250 V290 ) \nC4189( V251 V252 ) C4192( V251 V255 ) C4194( V251 V257 ) C4195( V251 V258 ) C4198( V251 V291 ) C4201( V251 V351 ) \nC4203( V251 V391 ) C4206( V252 V255 ) C4208( V252 V257 ) C4209( V252 V258 ) C4211( V252 V272 ) C4217( V252 V392 ) \nC4234( V255 V257 ) C4235( V255 V258 ) C4240( V255 V335 ) C4241( V255 V355 ) C4242( V255 V375 ) C4243( V255 V395 ) \nC4250( V257 V258 ) C4252( V257 V277 ) C4254( V257 V317 ) C4257( V257 V377 ) C4263( V258 V338 ) C4287( V261 V266 ) \nC4288( V261 V267 ) C4289( V261 V268 ) C4290( V261 V269 ) C4293( V261 V272 ) C4294( V261 V273 ) C4297( V261 V276 ) \nC4298( V261 V277 ) C4302( V261 V301 ) C4305( V261 V361 ) C4351( V266 V267 ) C4352( V266 V268 ) C4353( V266 V269 ) \nC4356( V266 V272 ) C4357( V266 V273 ) C4360( V266 V276 ) C4361( V266 V277 ) C4366( V266 V326 ) C4367( V266 V346 ) \nC4370( V267 V268 ) C4371( V267 V269 ) C4374( V267 V272 ) C4375( V267 V273 ) C4378( V267 V276 ) C4379( V267 V277 ) \nC4384( V267 V327 ) C4385( V267 V347 ) C4388( V268 V269 ) C4391( V268 V272 ) C4392( V268 V273 ) C4395( V268 V276 ) \nC4396( V268 V277 ) C4400( V268 V308 ) C4402( V268 V348 ) C4404( V268 V388 ) C4407( V269 V272 ) C4408( V269 V273 ) \nC4411( V269 V276 ) C4412( V269 V277 ) C4416( V269 V309 ) C4417( V269 V329 ) C4419( V269 V369 ) C4420( V269 V389 ) \nC4434( V272 V273 ) C4437( V272 V276 ) C4438( V272 V277 ) C4446( V272 V392 ) C4449( V273 V276 ) C4450( V273 V277 ) \nC4454( V273 V313 ) C4455( V273 V333 ) C4457( V273 V373 ) C4471( V276 V277 ) C4474( V276 V296 ) C4478( V276 V376 ) \nC4479( V276 V396 ) C4483( V277 V317 ) C4486( V277 V377 ) C4496( V280 V283 ) C4498( V280 V285 ) C4503( V280 V290 ) \nC4504( V280 V291 ) C4509( V280 V296 ) C4512( V280 V299 ) C4515( V280 V340 ) C4552( V283 V285 ) C4557( V283 V290 ) \nC4558( V283 V291 ) C4563( V283 V296 ) C4566( V283 V299 ) C4596( V285 V290 ) C4597( V285 V291 ) C4602( V285 V296 ) \nC4605( V285 V299 ) C4610( V285 V385 ) C4642( V290 V291 ) C4647( V290 V296 ) C4650( V290 V299 ) C4660( V291 V296 ) \nC4663( V291 V299 ) C4666( V291 V351 ) C4668( V291 V391 ) C4698( V296 V299 ) C4702( V296 V376 ) C4703( V296 V396 ) \nC4710( V299 V339 ) C4711( V299 V359 ) C4713( V299 V399 ) C4724( V301 V302 ) C4726( V301 V304 ) C4730( V301 V308 ) \nC4731( V301 V309 ) C4735( V301 V313 ) C4736( V301 V314 ) C4739( V301 V317 ) C4744( V301 V361 ) C4747( V302 V304 ) \nC4751( V302 V308 ) C4752( V302 V309 ) C4756( V302 V313 ) C4757( V302 V314 ) C4760( V302 V317 ) C4765( V302 V362 ) \nC4790( V304 V308 ) C4791( V304 V309 ) C4795( V304 V313 ) C4796( V304 V314 ) C4799( V304 V317 ) C4802( V304 V324 ) \nC4803( V304 V344 ) C4804( V304 V364 ) C4826( V308 V309 ) C4830( V308 V313 ) C4831( V308 V314 ) C4834( V308 V317 ) \nC4838( V308 V348 ) C4840( V308 V388 ) C4844( V309 V313 ) C4845( V309 V314 ) C4848( V309 V317 ) C4851( V309 V329 ) \nC4853( V309 V369 ) C4854( V309 V389 ) C4868( V313 V314 ) C4871( V313 V317 ) C4874( V313 V333 ) C4876( V313 V373 ) \nC4880( V314 V317 ) C4883( V314 V334 ) C4884( V314 V354 ) C4886( V314 V394 ) C4899( V317 V377 ) C4946( V324 V326 ) \nC4947( V324 V327 ) C4949( V324 V329 ) C4953( V324 V333 ) C4954( V324 V334 ) C4955( V324 V335 ) C4958( V324 V338 ) \nC4959( V324 V339 ) C4960( V324 V344 ) C4961( V324 V364 ) C4972( V326 V327 ) C4974( V326 V329 ) C4978( V326 V333 ) \nC4979( V326 V334 ) C4980( V326 V335 ) C4983( V326 V338 ) C4984( V326 V339 ) C4985( V326 V346 ) C4989( V327 V329 ) \nC4993( V327 V333 ) C4994( V327 V334 ) C4995( V327 V335 ) C4998( V327 V338 ) C4999( V327 V339 ) C5000( V327 V347 ) \nC5014( V329 V333 ) C5015( V329 V334 ) C5016( V329 V335 ) C5019( V329 V338 ) C5020( V329 V339 ) C5022( V329 V369 ) \nC5023( V329 V389 ) C5043( V333 V334 ) C5044( V333 V335 ) C5047( V333 V338 ) C5048( V333 V339 ) C5050( V333 V373 ) \nC5052( V334 V335 ) C5055( V334 V338 ) C5056( V334 V339 ) C5057( V334 V354 ) C5059( V334 V394 ) C5062( V335 V338 ) \nC5063( V335 V339 ) C5064( V335 V355 ) C5065( V335 V375 ) C5066( V335 V395 ) C5074( V338 V339 ) C5078( V339 V359 ) \nC5080( V339 V399 ) C5084( V340 V344 ) C5086( V340 V346 ) C5087( V340 V347 ) C5088( V340 V348 ) C5091( V340 V351 ) \nC5094( V340 V354 ) C5095( V340 V355 ) C5099( V340 V359 ) C5129( V344 V346 ) C5130( V344 V347 ) C5131( V344 V348 ) \nC5134( V344 V351 ) C5137( V344 V354 ) C5138( V344 V355 ) C5142( V344 V359 ) C5143( V344 V364 ) C5153( V346 V347 ) \nC5154( V346 V348 ) C5157( V346 V351 ) C5160( V346 V354 ) C5161( V346 V355 ) C5165( V346 V359 ) C5168( V347 V348 ) \nC5171( V347 V351 ) C5174( V347 V354 ) C5175( V347 V355 ) C5179( V347 V359 ) C5184( V348 V351 ) C5187( V348 V354 ) \nC5188( V348 V355 ) C5192( V348 V359 ) C5194( V348 V388 ) C5208( V351 V354 ) C5209( V351 V355 ) C5213( V351 V359 ) \nC5215( V351 V391 ) C5224( V354 V355 ) C5228( V354 V359 ) C5230( V354 V394 ) C5234( V355 V359 ) C5235( V355 V375 ) \nC5236( V355 V395 ) C5244( V359 V399 ) C5255( V361 V362 ) C5257( V361 V364 ) C5262( V361 V369 ) C5266( V361 V373 ) \nC5268( V361 V375 ) C5269( V361 V376 ) C5270( V361 V377 ) C5275( V362 V364 ) C5280( V362 V369 ) C5284( V362 V373 ) \nC5286( V362 V375 ) C5287( V362 V376 ) C5288( V362 V377 ) C5304( V364 V369 ) C5308( V364 V373 ) C5310( V364 V375 ) \nC5311( V364 V376 ) C5312( V364 V377 ) C5349( V369 V373 ) C5351( V369 V375 ) C5352( V369 V376 ) C5353( V369 V377 ) \nC5356( V369 V389 ) C5380( V373 V375 ) C5381( V373 V376 ) C5382( V373 V377 ) C5391( V375 V376 ) C5392( V375 V377 ) \nC5395( V375 V395 ) C5396( V376 V377 ) C5399( V376 V396 ) C5452( V385 V388 ) C5453( V385 V389 ) C5455( V385 V391 ) \nC5456( V385 V392 ) C5458( V385 V394 ) C5459( V385 V395 ) C5460( V385 V396 ) C5463( V385 V399 ) C5480( V388 V389 ) \nC5482( V388 V391 ) C5483( V388 V392 ) C5485( V388 V394 ) C5486( V388 V395 ) C5487( V388 V396 ) C5490( V388 V399 ) \nC5492( V389 V391 ) C5493( V389 V392 ) C5495( V389 V394 ) C5496( V389 V395 ) C5497( V389 V396 ) C5500( V389 V399 ) \nC5507( V391 V392 ) C5509( V391 V394 ) C5510( V391 V395 ) C5511( V391 V396 ) C5514( V391 V399 ) C5516( V392 V394 ) \nC5517( V392 V395 ) C5518( V392 V396 ) C5521( V392 V399 ) C5526( V394 V395 ) C5527( V394 V396 ) C5530( V394 V399 ) \nC5531( V395 V396 ) C5534( V395 V399 ) C5537( V396 V399 ) "]1[shape=box, label="id:1 level: 1\n19: V17 V117 V157 V197 V217 \nV222 V223 V224 V225 V227 V230 \nV233 V235 V237 V238 V257 V277 \nV317 V377 \n90: C363( V17 V117 ) C365( V17 V157 ) C367( V17 V197 ) C368( V17 V217 ) C369( V17 V237 ) \nC370( V17 V257 ) C371( V17 V277 ) C373( V17 V317 ) C376( V17 V377 ) C2236( V117 V157 ) C2238( V117 V197 ) \nC2239( V117 V217 ) C2240( V117 V237 ) C2241( V117 V257 ) C2242( V117 V277 ) C2244( V117 V317 ) C2247( V117 V377 ) \nC2889( V157 V197 ) C2890( V157 V217 ) C2891( V157 V237 ) C2892( V157 V257 ) C2893( V157 V277 ) C2895( V157 V317 ) \nC2898( V157 V377 ) C3481( V197 V217 ) C3482( V197 V237 ) C3483( V197 V257 ) C3484( V197 V277 ) C3486( V197 V317 ) \nC3489( V197 V377 ) C3754( V217 V237 ) C3755( V217 V257 ) C3756( V217 V277 ) C3758( V217 V317 ) C3761( V217 V377 ) \nC3806( V222 V223 ) C3807( V222 V224 ) C3808( V222 V225 ) C3810( V222 V227 ) C3813( V222 V230 ) C3816( V222 V233 ) \nC3818( V222 V235 ) C3820( V222 V237 ) C3821( V222 V238 ) C3831( V223 V224 ) C3832( V223 V225 ) C3834( V223 V227 ) \nC3837( V223 V230 ) C3840( V223 V233 ) C3842( V223 V235 ) C3844( V223 V237 ) C3845( V223 V238 ) C3855( V224 V225 ) \nC3857( V224 V227 ) C3860( V224 V230 ) C3863( V224 V233 ) C3865( V224 V235 ) C3867( V224 V237 ) C3868( V224 V238 ) \nC3879( V225 V227 ) C3882( V225 V230 ) C3885( V225 V233 ) C3887( V225 V235 ) C3889( V225 V237 ) C3890( V225 V238 ) \nC3910( V227 V230 ) C3913( V227 V233 ) C3915( V227 V235 ) C3917( V227 V237 ) C3918( V227 V238 ) C3947( V230 V233 ) \nC3949( V230 V235 ) C3951( V230 V237 ) C3952( V230 V238 ) C3976( V233 V235 ) C3978( V233 V237 ) C3979( V233 V238 ) \nC3996( V235 V237 ) C3997( V235 V238 ) C4012( V237 V238 ) C4013( V237 V257 ) C4014( V237 V277 ) C4015( V237 V317 ) \nC4016( V237 V377 ) C4252( V257 V277 ) C4254( V257 V317 ) C4257( V257 V377 ) C4483( V277 V317 ) C4486( V277 V377 ) \nC4899( V317 V377 ) "];0-&gt;1[label="18: V17 V117 V157 V197 V217 \nV222 V223 V224 V225 V227 V230 \nV233 V235 V238 V257 V277 V317 \nV377 \n72: C363 ,C365 ,C367 ,C368 ,C370 ,\nC371 ,C373 ,C376 ,C2236 ,C2238 ,C2239 ,\nC2241 ,C2242 ,C2244 ,C2247 ,C2889 ,C2890 ,\nC2892 ,C2893 ,C2895 ,C2898 ,C3481 ,C3483 ,\nC3484 ,C3486 ,C3489 ,C3755 ,C3756 ,C3758 ,\nC3761 ,C3806 ,C3807 ,C3808 ,C3810 ,C3813 ,\nC3816 ,C3818 ,C3821 ,C3831 ,C3832 ,C3834 ,\nC3837 ,C3840 ,C3842 ,C3845 ,C3855 ,C3857 ,\nC3860 ,C3863 ,C3865 ,C3868 ,C3879 ,C3882 ,\nC3885 ,C3887 ,C3890 ,C3910 ,C3913 ,C3915 ,\nC3918 ,C3947</w:t>
      </w:r>
    </w:p>
    <w:p>
      <w:pPr>
        <w:pStyle w:val="PreformattedText"/>
        <w:bidi w:val="0"/>
        <w:spacing w:before="0" w:after="0"/>
        <w:jc w:val="left"/>
        <w:rPr/>
      </w:pPr>
      <w:r>
        <w:rPr/>
        <w:t xml:space="preserve"> </w:t>
      </w:r>
      <w:r>
        <w:rPr/>
        <w:t>,C3949 ,C3952 ,C3976 ,C3979 ,\nC3997 ,C4252 ,C4254 ,C4257 ,C4483 ,C4486 ,\nC4899 ,"];2[shape=box, label="id:2 level: 1\n19: V16 V36 V76 V96 V116 \nV222 V223 V224 V225 V227 V230 \nV233 V235 V236 V238 V276 V296 \nV376 V396 \n90: C338( V16 V36 ) C340( V16 V76 ) C341( V16 V96 ) C342( V16 V116 ) C348( V16 V236 ) \nC350( V16 V276 ) C351( V16 V296 ) C355( V16 V376 ) C356( V16 V396 ) C748( V36 V76 ) C749( V36 V96 ) \nC750( V36 V116 ) C756( V36 V236 ) C758( V36 V276 ) C759( V36 V296 ) C763( V36 V376 ) C764( V36 V396 ) \nC1503( V76 V96 ) C1504( V76 V116 ) C1510( V76 V236 ) C1512( V76 V276 ) C1513( V76 V296 ) C1517( V76 V376 ) \nC1518( V76 V396 ) C1889( V96 V116 ) C1895( V96 V236 ) C1897( V96 V276 ) C1898( V96 V296 ) C1902( V96 V376 ) \nC1903( V96 V396 ) C2224( V116 V236 ) C2226( V116 V276 ) C2227( V116 V296 ) C2231( V116 V376 ) C2232( V116 V396 ) \nC3806( V222 V223 ) C3807( V222 V224 ) C3808( V222 V225 ) C3810( V222 V227 ) C3813( V222 V230 ) C3816( V222 V233 ) \nC3818( V222 V235 ) C3819( V222 V236 ) C3821( V222 V238 ) C3831( V223 V224 ) C3832( V223 V225 ) C3834( V223 V227 ) \nC3837( V223 V230 ) C3840( V223 V233 ) C3842( V223 V235 ) C3843( V223 V236 ) C3845( V223 V238 ) C3855( V224 V225 ) \nC3857( V224 V227 ) C3860( V224 V230 ) C3863( V224 V233 ) C3865( V224 V235 ) C3866( V224 V236 ) C3868( V224 V238 ) \nC3879( V225 V227 ) C3882( V225 V230 ) C3885( V225 V233 ) C3887( V225 V235 ) C3888( V225 V236 ) C3890( V225 V238 ) \nC3910( V227 V230 ) C3913( V227 V233 ) C3915( V227 V235 ) C3916( V227 V236 ) C3918( V227 V238 ) C3947( V230 V233 ) \nC3949( V230 V235 ) C3950( V230 V236 ) C3952( V230 V238 ) C3976( V233 V235 ) C3977( V233 V236 ) C3979( V233 V238 ) \nC3995( V235 V236 ) C3997( V235 V238 ) C4007( V236 V238 ) C4008( V236 V276 ) C4009( V236 V296 ) C4010( V236 V376 ) \nC4011( V236 V396 ) C4474( V276 V296 ) C4478( V276 V376 ) C4479( V276 V396 ) C4702( V296 V376 ) C4703( V296 V396 ) \nC5399( V376 V396 ) "];0-&gt;2[label="18: V16 V36 V76 V96 V116 \nV222 V223 V224 V225 V227 V230 \nV233 V235 V238 V276 V296 V376 \nV396 \n72: C338 ,C340 ,C341 ,C342 ,C350 ,\nC351 ,C355 ,C356 ,C748 ,C749 ,C750 ,\nC758 ,C759 ,C763 ,C764 ,C1503 ,C1504 ,\nC1512 ,C1513 ,C1517 ,C1518 ,C1889 ,C1897 ,\nC1898 ,C1902 ,C1903 ,C2226 ,C2227 ,C2231 ,\nC2232 ,C3806 ,C3807 ,C3808 ,C3810 ,C3813 ,\nC3816 ,C3818 ,C3821 ,C3831 ,C3832 ,C3834 ,\nC3837 ,C3840 ,C3842 ,C3845 ,C3855 ,C3857 ,\nC3860 ,C3863 ,C3865 ,C3868 ,C3879 ,C3882 ,\nC3885 ,C3887 ,C3890 ,C3910 ,C3913 ,C3915 ,\nC3918 ,C3947 ,C3949 ,C3952 ,C3976 ,C3979 ,\nC3997 ,C4474 ,C4478 ,C4479 ,C4702 ,C4703 ,\nC5399 ,"];3[shape=box, label="id:3 level: 1\n19: V1 V61 V121 V141 V161 \nV181 V221 V222 V223 V224 V225 \nV227 V230 V233 V235 V238 V261 \nV301 V361 \n90: C38( V1 V61 ) C41( V1 V121 ) C42( V1 V141 ) C43( V1 V161 ) C44( V1 V181 ) \nC46( V1 V221 ) C48( V1 V261 ) C50( V1 V301 ) C53( V1 V361 ) C1221( V61 V121 ) C1222( V61 V141 ) \nC1223( V61 V161 ) C1224( V61 V181 ) C1226( V61 V221 ) C1228( V61 V261 ) C1230( V61 V301 ) C1233( V61 V361 ) \nC2328( V121 V141 ) C2329( V121 V161 ) C2330( V121 V181 ) C2332( V121 V221 ) C2334( V121 V261 ) C2336( V121 V301 ) \nC2339( V121 V361 ) C2628( V141 V161 ) C2629( V141 V181 ) C2631( V141 V221 ) C2633( V141 V261 ) C2635( V141 V301 ) \nC2638( V141 V361 ) C2965( V161 V181 ) C2967( V161 V221 ) C2969( V161 V261 ) C2971( V161 V301 ) C2974( V161 V361 ) \nC3258( V181 V221 ) C3260( V181 V261 ) C3262( V181 V301 ) C3265( V181 V361 ) C3794( V221 V222 ) C3795( V221 V223 ) \nC3796( V221 V224 ) C3797( V221 V225 ) C3798( V221 V227 ) C3799( V221 V230 ) C3800( V221 V233 ) C3801( V221 V235 ) \nC3802( V221 V238 ) C3803( V221 V261 ) C3804( V221 V301 ) C3805( V221 V361 ) C3806( V222 V223 ) C3807( V222 V224 ) \nC3808( V222 V225 ) C3810( V222 V227 ) C3813( V222 V230 ) C3816( V222 V233 ) C3818( V222 V235 ) C3821( V222 V238 ) \nC3831( V223 V224 ) C3832( V223 V225 ) C3834( V223 V227 ) C3837( V223 V230 ) C3840( V223 V233 ) C3842( V223 V235 ) \nC3845( V223 V238 ) C3855( V224 V225 ) C3857( V224 V227 ) C3860( V224 V230 ) C3863( V224 V233 ) C3865( V224 V235 ) \nC3868( V224 V238 ) C3879( V225 V227 ) C3882( V225 V230 ) C3885( V225 V233 ) C3887( V225 V235 ) C3890( V225 V238 ) \nC3910( V227 V230 ) C3913( V227 V233 ) C3915( V227 V235 ) C3918( V227 V238 ) C3947( V230 V233 ) C3949( V230 V235 ) \nC3952( V230 V238 ) C3976( V233 V235 ) C3979( V233 V238 ) C3997( V235 V238 ) C4302( V261 V301 ) C4305( V261 V361 ) \nC4744( V301 V361 ) "];0-&gt;3[label="18: V1 V61 V121 V141 V161 \nV181 V222 V223 V224 V225 V227 \nV230 V233 V235 V238 V261 V301 \nV361 \n72: C38 ,C41 ,C42 ,C43 ,C44 ,\nC48 ,C50 ,C53 ,C1221 ,C1222 ,C1223 ,\nC1224 ,C1228 ,C1230 ,C1233 ,C2328 ,C2329 ,\nC2330 ,C2334 ,C2336 ,C2339 ,C2628 ,C2629 ,\nC2633 ,C2635 ,C2638 ,C2965 ,C2969 ,C2971 ,\nC2974 ,C3260 ,C3262 ,C3265 ,C3806 ,C3807 ,\nC3808 ,C3810 ,C3813 ,C3816 ,C3818 ,C3821 ,\nC3831 ,C3832 ,C3834 ,C3837 ,C3840 ,C3842 ,\nC3845 ,C3855 ,C3857 ,C3860 ,C3863 ,C3865 ,\nC3868 ,C3879 ,C3882 ,C3885 ,C3887 ,C3890 ,\nC3910 ,C3913 ,C3915 ,C3918 ,C3947 ,C3949 ,\nC3952 ,C3976 ,C3979 ,C3997 ,C4302 ,C4305 ,\nC4744 ,"];4[shape=box, label="id:4 level: 1\n20: V9 V49 V69 V149 V189 \nV222 V223 V224 V225 V227 V229 \nV230 V233 V235 V238 V269 V309 \nV329 V369 V389 \n100: C213( V9 V49 ) C214( V9 V69 ) C218( V9 V149 ) C220( V9 V189 ) C222( V9 V229 ) \nC224( V9 V269 ) C226( V9 V309 ) C227( V9 V329 ) C229( V9 V369 ) C230( V9 V389 ) C1017( V49 V69 ) \nC1021( V49 V149 ) C1023( V49 V189 ) C1025( V49 V229 ) C1027( V49 V269 ) C1029( V49 V309 ) C1030( V49 V329 ) \nC1032( V49 V369 ) C1033( V49 V389 ) C1383( V69 V149 ) C1385( V69 V189 ) C1387( V69 V229 ) C1389( V69 V269 ) \nC1391( V69 V309 ) C1392( V69 V329 ) C1394( V69 V369 ) C1395( V69 V389 ) C2781( V149 V189 ) C2783( V149 V229 ) \nC2785( V149 V269 ) C2787( V149 V309 ) C2788( V149 V329 ) C2790( V149 V369 ) C2791( V149 V389 ) C3407( V189 V229 ) \nC3409( V189 V269 ) C3411( V189 V309 ) C3412( V189 V329 ) C3414( V189 V369 ) C3415( V189 V389 ) C3806( V222 V223 ) \nC3807( V222 V224 ) C3808( V222 V225 ) C3810( V222 V227 ) C3812( V222 V229 ) C3813( V222 V230 ) C3816( V222 V233 ) \nC3818( V222 V235 ) C3821( V222 V238 ) C3831( V223 V224 ) C3832( V223 V225 ) C3834( V223 V227 ) C3836( V223 V229 ) \nC3837( V223 V230 ) C3840( V223 V233 ) C3842( V223 V235 ) C3845( V223 V238 ) C3855( V224 V225 ) C3857( V224 V227 ) \nC3859( V224 V229 ) C3860( V224 V230 ) C3863( V224 V233 ) C3865( V224 V235 ) C3868( V224 V238 ) C3879( V225 V227 ) \nC3881( V225 V229 ) C3882( V225 V230 ) C3885( V225 V233 ) C3887( V225 V235 ) C3890( V225 V238 ) C3909( V227 V229 ) \nC3910( V227 V230 ) C3913( V227 V233 ) C3915( V227 V235 ) C3918( V227 V238 ) C3936( V229 V230 ) C3937( V229 V233 ) \nC3938( V229 V235 ) C3939( V229 V238 ) C3940( V229 V269 ) C3941( V229 V309 ) C3942( V229 V329 ) C3943( V229 V369 ) \nC3944( V229 V389 ) C3947( V230 V233 ) C3949( V230 V235 ) C3952( V230 V238 ) C3976( V233 V235 ) C3979( V233 V238 ) \nC3997( V235 V238 ) C4416( V269 V309 ) C4417( V269 V329 ) C4419( V269 V369 ) C4420( V269 V389 ) C4851( V309 V329 ) \nC4853( V309 V369 ) C4854( V309 V389 ) C5022( V329 V369 ) C5023( V329 V389 ) C5356( V369 V389 ) "];0-&gt;4[label="19: V9 V49 V69 V149 V189 \nV222 V223 V224 V225 V227 V230 \nV233 V235 V238 V269 V309 V329 \nV369 V389 \n81: C213 ,C214 ,C218 ,C220 ,C224 ,\nC226 ,C227 ,C229 ,C230 ,C1017 ,C1021 ,\nC1023 ,C1027 ,C1029 ,C1030 ,C1032 ,C1033 ,\nC1383 ,C1385 ,C1389 ,C1391 ,C1392 ,C1394 ,\nC1395 ,C2781 ,C2785 ,C2787 ,C2788 ,C2790 ,\nC2791 ,C3409 ,C3411 ,C3412 ,C3414 ,C3415 ,\nC3806 ,C3807 ,C3808 ,C3810 ,C3813 ,C3816 ,\nC3818 ,C3821 ,C3831 ,C3832 ,C3834 ,C3837 ,\nC3840 ,C3842 ,C3845 ,C3855 ,C3857 ,C3860 ,\nC3863 ,C3865 ,C3868 ,C3879 ,C3882 ,C3885 ,\nC3887 ,C3890 ,C3910 ,C3913 ,C3915 ,C3918 ,\nC3947 ,C3949 ,C3952 ,C3976 ,C3979 ,C3997 ,\nC4416 ,C4417 ,C4419 ,C4420 ,C4851 ,C4853 ,\nC4854 ,C5022 ,C5023 ,C5356 ,"];5[shape=box, label="id:5 level: 1\n178: V1 V5 V7 V9 V12 \nV14 V16 V17 V18 V20 V23 \nV26 V27 V28 V30 V32 V36 \nV38 V42 V44 V45 V46 V49 \nV51 V52 V54 V58 V61 V65 \nV67 V69 V70 V71 V74 V76 \nV78 V80 V83 V84 V86 V87 \nV88 V90 V91 V92 V96 V100 \nV102 V104 V107 V113 V115 V116 \nV117 V118 V120 V121 V122 V123 \nV125 V126 V128 V135 V139 V141 \nV142 V143 V148 V149 V150 V152 \nV154 V157 V159 V160 V161 V163 \nV165 V166 V167 V172 V173 V175 \nV180 V181 V183 V185 V186 V188 \nV189 V191 V197 V199 V203 V210 \nV211 V212 V213 V214 V215 V217 \nV218 V219 V222 V224 V225 V227 \nV233 V235 V238 V240 V242 V245 \nV250 V251 V252 V255 V257 V258 \nV261 V266 V267 V268 V269 V272 \nV273 V276 V277 V280 V283 V285 \nV290 V291 V296 V299 V301 V302 \nV304 V308 V309 V313 V314 V317 \nV324 V326 V327 V329 V333 V334 \nV335 V338 V339 V340 V344 V346 \nV347 V348 V351 V354 V355 V359 \nV361 V362 V364 V369 V373 V375 \nV376 V377 V385 V388 V389 V391 \nV392 V394 V395 V396 V399 \n1420: C21( V1 V5 ) C23( V1 V7 ) C25( V1 V9 ) C28( V1 V12 ) C30( V1 V14 ) \nC32( V1 V16 ) C33( V1 V17 ) C34( V1 V18 ) C38( V1 V61 ) C41( V1 V121 ) C42( V1 V141 ) \nC43( V1 V161 ) C44( V1 V181 ) C48( V1 V261 ) C50( V1 V301 ) C53( V1 V361 ) C108( V5 V7 ) \nC110( V5 V9 ) C113( V5 V12 ) C115( V5 V14 ) C117( V5 V16 ) C118( V5 V17 ) C119( V5 V18 ) \nC122( V5 V45 ) C123( V5 V65 ) C126( V5 V125 ) C128( V5 V165 ) C129( V5 V185 ) C131( V5 V225 ) \nC132( V5 V245 ) C134( V5 V285 ) C139( V5 V385 ) C157( V7 V9 ) C160( V7 V12 ) C162( V7 V14 ) \nC164( V7 V16 ) C165( V7 V17 ) C166( V7 V18 ) C168( V7 V27 ) C170( V7 V67 ) C171( V7 V87 ) \nC172( V7 V107 ) C175( V7 V167 ) C178( V7 V227 ) C180( V7 V267 ) C183( V7 V327 ) C184( V7 V347 ) \nC204( V9 V12 ) C206( V9 V14 ) C208( V9 V16 ) C209( V9 V17 ) C210( V9 V18 ) C213( V9 V49 ) \nC214( V9 V69 ) C218( V9 V149 ) C220( V9 V189 ) C224( V9 V269 ) C226( V9 V309 ) C227( V9 V329 ) \nC229( V9 V369 ) C230( V9 V389 ) C260( V12 V14 ) C262( V12 V16 ) C263( V12 V17 ) C264( V12 V18 ) \nC266( V12 V32 ) C267( V12 V52 ) C269( V12 V92 ) C272( V12 V152 ) C273( V12 V172 ) C275( V12 V212 ) \nC277( V12 V252 ) C278( V12 V272 ) C284( V12 V392 ) C299( V14 V16 ) C300( V14 V17 ) C301( V14</w:t>
      </w:r>
    </w:p>
    <w:p>
      <w:pPr>
        <w:pStyle w:val="PreformattedText"/>
        <w:bidi w:val="0"/>
        <w:spacing w:before="0" w:after="0"/>
        <w:jc w:val="left"/>
        <w:rPr/>
      </w:pPr>
      <w:r>
        <w:rPr/>
        <w:t xml:space="preserve"> </w:t>
      </w:r>
      <w:r>
        <w:rPr/>
        <w:t>V18 ) \nC304( V14 V54 ) C305( V14 V74 ) C309( V14 V154 ) C312( V14 V214 ) C317( V14 V314 ) C318( V14 V334 ) \nC319( V14 V354 ) C321( V14 V394 ) C335( V16 V17 ) C336( V16 V18 ) C338( V16 V36 ) C340( V16 V76 ) \nC341( V16 V96 ) C342( V16 V116 ) C350( V16 V276 ) C351( V16 V296 ) C355( V16 V376 ) C356( V16 V396 ) \nC357( V17 V18 ) C363( V17 V117 ) C365( V17 V157 ) C367( V17 V197 ) C368( V17 V217 ) C370( V17 V257 ) \nC371( V17 V277 ) C373( V17 V317 ) C376( V17 V377 ) C379( V18 V38 ) C380( V18 V58 ) C381( V18 V78 ) \nC383( V18 V118 ) C388( V18 V218 ) C389( V18 V238 ) C390( V18 V258 ) C394( V18 V338 ) C410( V20 V23 ) \nC413( V20 V26 ) C414( V20 V27 ) C415( V20 V28 ) C417( V20 V30 ) C419( V20 V32 ) C423( V20 V36 ) \nC425( V20 V38 ) C429( V20 V80 ) C430( V20 V100 ) C431( V20 V120 ) C433( V20 V160 ) C434( V20 V180 ) \nC437( V20 V240 ) C439( V20 V280 ) C442( V20 V340 ) C480( V23 V26 ) C481( V23 V27 ) C482( V23 V28 ) \nC484( V23 V30 ) C486( V23 V32 ) C490( V23 V36 ) C492( V23 V38 ) C496( V23 V83 ) C498( V23 V123 ) \nC499( V23 V143 ) C500( V23 V163 ) C501( V23 V183 ) C502( V23 V203 ) C506( V23 V283 ) C544( V26 V27 ) \nC545( V26 V28 ) C547( V26 V30 ) C549( V26 V32 ) C553( V26 V36 ) C555( V26 V38 ) C557( V26 V46 ) \nC559( V26 V86 ) C561( V26 V126 ) C563( V26 V166 ) C564( V26 V186 ) C568( V26 V266 ) C571( V26 V326 ) \nC572( V26 V346 ) C575( V27 V28 ) C577( V27 V30 ) C579( V27 V32 ) C583( V27 V36 ) C585( V27 V38 ) \nC588( V27 V67 ) C589( V27 V87 ) C590( V27 V107 ) C593( V27 V167 ) C596( V27 V227 ) C598( V27 V267 ) \nC601( V27 V327 ) C602( V27 V347 ) C606( V28 V30 ) C608( V28 V32 ) C612( V28 V36 ) C614( V28 V38 ) \nC618( V28 V88 ) C620( V28 V128 ) C621( V28 V148 ) C623( V28 V188 ) C627( V28 V268 ) C629( V28 V308 ) \nC631( V28 V348 ) C633( V28 V388 ) C648( V30 V32 ) C652( V30 V36 ) C654( V30 V38 ) C657( V30 V70 ) \nC658( V30 V90 ) C661( V30 V150 ) C664( V30 V210 ) C666( V30 V250 ) C668( V30 V290 ) C689( V32 V36 ) \nC691( V32 V38 ) C693( V32 V52 ) C695( V32 V92 ) C698( V32 V152 ) C699( V32 V172 ) C701( V32 V212 ) \nC703( V32 V252 ) C704( V32 V272 ) C710( V32 V392 ) C745( V36 V38 ) C748( V36 V76 ) C749( V36 V96 ) \nC750( V36 V116 ) C758( V36 V276 ) C759( V36 V296 ) C763( V36 V376 ) C764( V36 V396 ) C775( V38 V58 ) \nC776( V38 V78 ) C778( V38 V118 ) C783( V38 V218 ) C784( V38 V238 ) C785( V38 V258 ) C789( V38 V338 ) \nC838( V42 V44 ) C839( V42 V45 ) C840( V42 V46 ) C843( V42 V49 ) C845( V42 V51 ) C846( V42 V52 ) \nC848( V42 V54 ) C852( V42 V58 ) C856( V42 V102 ) C857( V42 V122 ) C858( V42 V142 ) C862( V42 V222 ) \nC863( V42 V242 ) C866( V42 V302 ) C869( V42 V362 ) C888( V44 V45 ) C889( V44 V46 ) C892( V44 V49 ) \nC894( V44 V51 ) C895( V44 V52 ) C897( V44 V54 ) C901( V44 V58 ) C904( V44 V84 ) C905( V44 V104 ) \nC911( V44 V224 ) C915( V44 V304 ) C916( V44 V324 ) C917( V44 V344 ) C918( V44 V364 ) C920( V45 V46 ) \nC923( V45 V49 ) C925( V45 V51 ) C926( V45 V52 ) C928( V45 V54 ) C932( V45 V58 ) C934( V45 V65 ) \nC937( V45 V125 ) C939( V45 V165 ) C940( V45 V185 ) C942( V45 V225 ) C943( V45 V245 ) C945( V45 V285 ) \nC950( V45 V385 ) C953( V46 V49 ) C955( V46 V51 ) C956( V46 V52 ) C958( V46 V54 ) C962( V46 V58 ) \nC965( V46 V86 ) C967( V46 V126 ) C969( V46 V166 ) C970( V46 V186 ) C974( V46 V266 ) C977( V46 V326 ) \nC978( V46 V346 ) C1008( V49 V51 ) C1009( V49 V52 ) C1011( V49 V54 ) C1015( V49 V58 ) C1017( V49 V69 ) \nC1021( V49 V149 ) C1023( V49 V189 ) C1027( V49 V269 ) C1029( V49 V309 ) C1030( V49 V329 ) C1032( V49 V369 ) \nC1033( V49 V389 ) C1046( V51 V52 ) C1048( V51 V54 ) C1052( V51 V58 ) C1054( V51 V71 ) C1055( V51 V91 ) \nC1060( V51 V191 ) C1061( V51 V211 ) C1063( V51 V251 ) C1065( V51 V291 ) C1068( V51 V351 ) C1070( V51 V391 ) \nC1072( V52 V54 ) C1076( V52 V58 ) C1079( V52 V92 ) C1082( V52 V152 ) C1083( V52 V172 ) C1085( V52 V212 ) \nC1087( V52 V252 ) C1088( V52 V272 ) C1094( V52 V392 ) C1109( V54 V58 ) C1111( V54 V74 ) C1115( V54 V154 ) \nC1118( V54 V214 ) C1123( V54 V314 ) C1124( V54 V334 ) C1125( V54 V354 ) C1127( V54 V394 ) C1157( V58 V78 ) \nC1159( V58 V118 ) C1164( V58 V218 ) C1165( V58 V238 ) C1166( V58 V258 ) C1170( V58 V338 ) C1204( V61 V65 ) \nC1206( V61 V67 ) C1208( V61 V69 ) C1209( V61 V70 ) C1210( V61 V71 ) C1213( V61 V74 ) C1215( V61 V76 ) \nC1217( V61 V78 ) C1221( V61 V121 ) C1222( V61 V141 ) C1223( V61 V161 ) C1224( V61 V181 ) C1228( V61 V261 ) \nC1230( V61 V301 ) C1233( V61 V361 ) C1285( V65 V67 ) C1287( V65 V69 ) C1288( V65 V70 ) C1289( V65 V71 ) \nC1292( V65 V74 ) C1294( V65 V76 ) C1296( V65 V78 ) C1300( V65 V125 ) C1302( V65 V165 ) C1303( V65 V185 ) \nC1305( V65 V225 ) C1306( V65 V245 ) C1308( V65 V285 ) C1313( V65 V385 ) C1329( V67 V69 ) C1330( V67 V70 ) \nC1331( V67 V71 ) C1334( V67 V74 ) C1336( V67 V76 ) C1338( V67 V78 ) C1340( V67 V87 ) C1341( V67 V107 ) \nC1344( V67 V167 ) C1347( V67 V227 ) C1349( V67 V267 ) C1352( V67 V327 ) C1353( V67 V347 ) C1370( V69 V70 ) \nC1371( V69 V71 ) C1374( V69 V74 ) C1376( V69 V76 ) C1378( V69 V78 ) C1383( V69 V149 ) C1385( V69 V189 ) \nC1389( V69 V269 ) C1391( V69 V309 ) C1392( V69 V329 ) C1394( V69 V369 ) C1395( V69 V389 ) C1396( V70 V71 ) \nC1399( V70 V74 ) C1401( V70 V76 ) C1403( V70 V78 ) C1405( V70 V90 ) C1408( V70 V150 ) C1411( V70 V210 ) \nC1413( V70 V250 ) C1415( V70 V290 ) C1423( V71 V74 ) C1425( V71 V76 ) C1427( V71 V78 ) C1429( V71 V91 ) \nC1434( V71 V191 ) C1435( V71 V211 ) C1437( V71 V251 ) C1439( V71 V291 ) C1442( V71 V351 ) C1444( V71 V391 ) \nC1468( V74 V76 ) C1470( V74 V78 ) C1475( V74 V154 ) C1478( V74 V214 ) C1483( V74 V314 ) C1484( V74 V334 ) \nC1485( V74 V354 ) C1487( V74 V394 ) C1501( V76 V78 ) C1503( V76 V96 ) C1504( V76 V116 ) C1512( V76 V276 ) \nC1513( V76 V296 ) C1517( V76 V376 ) C1518( V76 V396 ) C1530( V78 V118 ) C1535( V78 V218 ) C1536( V78 V238 ) \nC1537( V78 V258 ) C1541( V78 V338 ) C1557( V80 V83 ) C1558( V80 V84 ) C1560( V80 V86 ) C1561( V80 V87 ) \nC1562( V80 V88 ) C1564( V80 V90 ) C1565( V80 V91 ) C1566( V80 V92 ) C1570( V80 V96 ) C1574( V80 V100 ) \nC1575( V80 V120 ) C1577( V80 V160 ) C1578( V80 V180 ) C1581( V80 V240 ) C1583( V80 V280 ) C1586( V80 V340 ) \nC1622( V83 V84 ) C1624( V83 V86 ) C1625( V83 V87 ) C1626( V83 V88 ) C1628( V83 V90 ) C1629( V83 V91 ) \nC1630( V83 V92 ) C1634( V83 V96 ) C1639( V83 V123 ) C1640( V83 V143 ) C1641( V83 V163 ) C1642( V83 V183 ) \nC1643( V83 V203 ) C1647( V83 V283 ) C1654( V84 V86 ) C1655( V84 V87 ) C1656( V84 V88 ) C1658( V84 V90 ) \nC1659( V84 V91 ) C1660( V84 V92 ) C1664( V84 V96 ) C1668( V84 V104 ) C1674( V84 V224 ) C1678( V84 V304 ) \nC1679( V84 V324 ) C1680( V84 V344 ) C1681( V84 V364 ) C1697( V86 V87 ) C1698( V86 V88 ) C1700( V86 V90 ) \nC1701( V86 V91 ) C1702( V86 V92 ) C1706( V86 V96 ) C1711( V86 V126 ) C1713( V86 V166 ) C1714( V86 V186 ) \nC1718( V86 V266 ) C1721( V86 V326 ) C1722( V86 V346 ) C1725( V87 V88 ) C1727( V87 V90 ) C1728( V87 V91 ) \nC1729( V87 V92 ) C1733( V87 V96 ) C1737( V87 V107 ) C1740( V87 V167 ) C1743( V87 V227 ) C1745( V87 V267 ) \nC1748( V87 V327 ) C1749( V87 V347 ) C1753( V88 V90 ) C1754( V88 V91 ) C1755( V88 V92 ) C1759( V88 V96 ) \nC1764( V88 V128 ) C1765( V88 V148 ) C1767( V88 V188 ) C1771( V88 V268 ) C1773( V88 V308 ) C1775( V88 V348 ) \nC1777( V88 V388 ) C1789( V90 V91 ) C1790( V90 V92 ) C1794( V90 V96 ) C1800( V90 V150 ) C1803( V90 V210 ) \nC1805( V90 V250 ) C1807( V90 V290 ) C1813( V91 V92 ) C1817( V91 V96 ) C1825( V91 V191 ) C1826( V91 V211 ) \nC1828( V91 V251 ) C1830( V91 V291 ) C1833( V91 V351 ) C1835( V91 V391 ) C1839( V92 V96 ) C1845( V92 V152 ) \nC1846( V92 V172 ) C1848( V92 V212 ) C1850( V92 V252 ) C1851( V92 V272 ) C1857( V92 V392 ) C1889( V96 V116 ) \nC1897( V96 V276 ) C1898( V96 V296 ) C1902( V96 V376 ) C1903( V96 V396 ) C1928( V100 V102 ) C1930( V100 V104 ) \nC1933( V100 V107 ) C1939( V100 V113 ) C1941( V100 V115 ) C1942( V100 V116 ) C1943( V100 V117 ) C1944( V100 V118 ) \nC1946( V100 V120 ) C1948( V100 V160 ) C1949( V100 V180 ) C1952( V100 V240 ) C1954( V100 V280 ) C1957( V100 V340 ) \nC1977( V102 V104 ) C1980( V102 V107 ) C1986( V102 V113 ) C1988( V102 V115 ) C1989( V102 V116 ) C1990( V102 V117 ) \nC1991( V102 V118 ) C1993( V102 V122 ) C1994( V102 V142 ) C1998( V102 V222 ) C1999( V102 V242 ) C2002( V102 V302 ) \nC2005( V102 V362 ) C2025( V104 V107 ) C2031( V104 V113 ) C2033( V104 V115 ) C2034( V104 V116 ) C2035( V104 V117 ) \nC2036( V104 V118 ) C2043( V104 V224 ) C2047( V104 V304 ) C2048( V104 V324 ) C2049( V104 V344 ) C2050( V104 V364 ) \nC2084( V107 V113 ) C2086( V107 V115 ) C2087( V107 V116 ) C2088( V107 V117 ) C2089( V107 V118 ) C2093( V107 V167 ) \nC2096( V107 V227 ) C2098( V107 V267 ) C2101( V107 V327 ) C2102( V107 V347 ) C2168( V113 V115 ) C2169( V113 V116 ) \nC2170( V113 V117 ) C2171( V113 V118 ) C2175( V113 V173 ) C2177( V113 V213 ) C2178( V113 V233 ) C2180( V113 V273 ) \nC2182( V113 V313 ) C2183( V113 V333 ) C2185( V113 V373 ) C2198( V115 V116 ) C2199( V115 V117 ) C2200( V115 V118 ) \nC2202( V115 V135 ) C2204( V115 V175 ) C2206( V115 V215 ) C2207( V115 V235 ) C2208( V115 V255 ) C2212( V115 V335 ) \nC2213( V115 V355 ) C2214( V115 V375 ) C2215( V115 V395 ) C2216( V116 V117 ) C2217( V116 V118 ) C2226( V116 V276 ) \nC2227( V116 V296 ) C2231( V116 V376 ) C2232( V116 V396 ) C2233( V117 V118 ) C2236( V117 V157 ) C2238( V117 V197 ) \nC2239( V117 V217 ) C2241( V117 V257 ) C2242( V117 V277 ) C2244( V117 V317 ) C2247( V117 V377 ) C2254( V118 V218 ) \nC2255( V118 V238 ) C2256( V118 V258 ) C2260( V118 V338 ) C2278( V120 V121 ) C2279( V120 V122 ) C2280( V120 V123 ) \nC2282( V120 V125 ) C2283( V120 V126 ) C2285( V120 V128 ) C2292( V120 V135 ) C2296( V120 V139 ) C2298( V120 V160 ) \nC2299( V120 V180 ) C2302( V120 V240 ) C2304( V120 V280 ) C2307( V120 V340 ) C2310( V121 V122 ) C2311( V121 V123 ) \nC2313( V121 V125 ) C2314( V121 V126 ) C2316( V121 V128 ) C2323( V121 V135 ) C2327( V121 V139 ) C2328( V121 V141 ) \nC2329( V121 V161 ) C2330( V121 V181 ) C2334( V121 V261 ) C2336( V121 V301 ) C2339( V121 V361 ) C2341( V122 V123 ) \nC2343( V122 V125 ) C2344( V122 V126 ) C2346(</w:t>
      </w:r>
    </w:p>
    <w:p>
      <w:pPr>
        <w:pStyle w:val="PreformattedText"/>
        <w:bidi w:val="0"/>
        <w:spacing w:before="0" w:after="0"/>
        <w:jc w:val="left"/>
        <w:rPr/>
      </w:pPr>
      <w:r>
        <w:rPr/>
        <w:t xml:space="preserve"> </w:t>
      </w:r>
      <w:r>
        <w:rPr/>
        <w:t>V122 V128 ) C2353( V122 V135 ) C2357( V122 V139 ) C2358( V122 V142 ) \nC2362( V122 V222 ) C2363( V122 V242 ) C2366( V122 V302 ) C2369( V122 V362 ) C2372( V123 V125 ) C2373( V123 V126 ) \nC2375( V123 V128 ) C2382( V123 V135 ) C2386( V123 V139 ) C2387( V123 V143 ) C2388( V123 V163 ) C2389( V123 V183 ) \nC2390( V123 V203 ) C2394( V123 V283 ) C2411( V125 V126 ) C2413( V125 V128 ) C2420( V125 V135 ) C2424( V125 V139 ) \nC2426( V125 V165 ) C2427( V125 V185 ) C2429( V125 V225 ) C2430( V125 V245 ) C2432( V125 V285 ) C2437( V125 V385 ) \nC2439( V126 V128 ) C2446( V126 V135 ) C2450( V126 V139 ) C2452( V126 V166 ) C2453( V126 V186 ) C2457( V126 V266 ) \nC2460( V126 V326 ) C2461( V126 V346 ) C2478( V128 V135 ) C2482( V128 V139 ) C2483( V128 V148 ) C2485( V128 V188 ) \nC2489( V128 V268 ) C2491( V128 V308 ) C2493( V128 V348 ) C2495( V128 V388 ) C2550( V135 V139 ) C2552( V135 V175 ) \nC2554( V135 V215 ) C2555( V135 V235 ) C2556( V135 V255 ) C2560( V135 V335 ) C2561( V135 V355 ) C2562( V135 V375 ) \nC2563( V135 V395 ) C2582( V139 V159 ) C2584( V139 V199 ) C2585( V139 V219 ) C2589( V139 V299 ) C2591( V139 V339 ) \nC2592( V139 V359 ) C2594( V139 V399 ) C2610( V141 V142 ) C2611( V141 V143 ) C2616( V141 V148 ) C2617( V141 V149 ) \nC2618( V141 V150 ) C2620( V141 V152 ) C2622( V141 V154 ) C2625( V141 V157 ) C2627( V141 V159 ) C2628( V141 V161 ) \nC2629( V141 V181 ) C2633( V141 V261 ) C2635( V141 V301 ) C2638( V141 V361 ) C2640( V142 V143 ) C2645( V142 V148 ) \nC2646( V142 V149 ) C2647( V142 V150 ) C2649( V142 V152 ) C2651( V142 V154 ) C2654( V142 V157 ) C2656( V142 V159 ) \nC2660( V142 V222 ) C2661( V142 V242 ) C2664( V142 V302 ) C2667( V142 V362 ) C2673( V143 V148 ) C2674( V143 V149 ) \nC2675( V143 V150 ) C2677( V143 V152 ) C2679( V143 V154 ) C2682( V143 V157 ) C2684( V143 V159 ) C2685( V143 V163 ) \nC2686( V143 V183 ) C2687( V143 V203 ) C2691( V143 V283 ) C2747( V148 V149 ) C2748( V148 V150 ) C2750( V148 V152 ) \nC2752( V148 V154 ) C2755( V148 V157 ) C2757( V148 V159 ) C2759( V148 V188 ) C2763( V148 V268 ) C2765( V148 V308 ) \nC2767( V148 V348 ) C2769( V148 V388 ) C2770( V149 V150 ) C2772( V149 V152 ) C2774( V149 V154 ) C2777( V149 V157 ) \nC2779( V149 V159 ) C2781( V149 V189 ) C2785( V149 V269 ) C2787( V149 V309 ) C2788( V149 V329 ) C2790( V149 V369 ) \nC2791( V149 V389 ) C2793( V150 V152 ) C2795( V150 V154 ) C2798( V150 V157 ) C2800( V150 V159 ) C2803( V150 V210 ) \nC2805( V150 V250 ) C2807( V150 V290 ) C2824( V152 V154 ) C2827( V152 V157 ) C2829( V152 V159 ) C2830( V152 V172 ) \nC2832( V152 V212 ) C2834( V152 V252 ) C2835( V152 V272 ) C2841( V152 V392 ) C2855( V154 V157 ) C2857( V154 V159 ) \nC2860( V154 V214 ) C2865( V154 V314 ) C2866( V154 V334 ) C2867( V154 V354 ) C2869( V154 V394 ) C2887( V157 V159 ) \nC2889( V157 V197 ) C2890( V157 V217 ) C2892( V157 V257 ) C2893( V157 V277 ) C2895( V157 V317 ) C2898( V157 V377 ) \nC2906( V159 V199 ) C2907( V159 V219 ) C2911( V159 V299 ) C2913( V159 V339 ) C2914( V159 V359 ) C2916( V159 V399 ) \nC2917( V160 V161 ) C2919( V160 V163 ) C2921( V160 V165 ) C2922( V160 V166 ) C2923( V160 V167 ) C2928( V160 V172 ) \nC2929( V160 V173 ) C2931( V160 V175 ) C2936( V160 V180 ) C2939( V160 V240 ) C2941( V160 V280 ) C2944( V160 V340 ) \nC2948( V161 V163 ) C2950( V161 V165 ) C2951( V161 V166 ) C2952( V161 V167 ) C2957( V161 V172 ) C2958( V161 V173 ) \nC2960( V161 V175 ) C2965( V161 V181 ) C2969( V161 V261 ) C2971( V161 V301 ) C2974( V161 V361 ) C2989( V163 V165 ) \nC2990( V163 V166 ) C2991( V163 V167 ) C2996( V163 V172 ) C2997( V163 V173 ) C2999( V163 V175 ) C3004( V163 V183 ) \nC3005( V163 V203 ) C3009( V163 V283 ) C3027( V165 V166 ) C3028( V165 V167 ) C3033( V165 V172 ) C3034( V165 V173 ) \nC3036( V165 V175 ) C3041( V165 V185 ) C3043( V165 V225 ) C3044( V165 V245 ) C3046( V165 V285 ) C3051( V165 V385 ) \nC3052( V166 V167 ) C3057( V166 V172 ) C3058( V166 V173 ) C3060( V166 V175 ) C3065( V166 V186 ) C3069( V166 V266 ) \nC3072( V166 V326 ) C3073( V166 V346 ) C3080( V167 V172 ) C3081( V167 V173 ) C3083( V167 V175 ) C3090( V167 V227 ) \nC3092( V167 V267 ) C3095( V167 V327 ) C3096( V167 V347 ) C3133( V172 V173 ) C3135( V172 V175 ) C3141( V172 V212 ) \nC3143( V172 V252 ) C3144( V172 V272 ) C3150( V172 V392 ) C3152( V173 V175 ) C3158( V173 V213 ) C3159( V173 V233 ) \nC3161( V173 V273 ) C3163( V173 V313 ) C3164( V173 V333 ) C3166( V173 V373 ) C3179( V175 V215 ) C3180( V175 V235 ) \nC3181( V175 V255 ) C3185( V175 V335 ) C3186( V175 V355 ) C3187( V175 V375 ) C3188( V175 V395 ) C3210( V180 V181 ) \nC3212( V180 V183 ) C3214( V180 V185 ) C3215( V180 V186 ) C3217( V180 V188 ) C3218( V180 V189 ) C3220( V180 V191 ) \nC3226( V180 V197 ) C3228( V180 V199 ) C3231( V180 V240 ) C3233( V180 V280 ) C3236( V180 V340 ) C3240( V181 V183 ) \nC3242( V181 V185 ) C3243( V181 V186 ) C3245( V181 V188 ) C3246( V181 V189 ) C3248( V181 V191 ) C3254( V181 V197 ) \nC3256( V181 V199 ) C3260( V181 V261 ) C3262( V181 V301 ) C3265( V181 V361 ) C3281( V183 V185 ) C3282( V183 V186 ) \nC3284( V183 V188 ) C3285( V183 V189 ) C3287( V183 V191 ) C3293( V183 V197 ) C3295( V183 V199 ) C3296( V183 V203 ) \nC3300( V183 V283 ) C3319( V185 V186 ) C3321( V185 V188 ) C3322( V185 V189 ) C3324( V185 V191 ) C3330( V185 V197 ) \nC3332( V185 V199 ) C3334( V185 V225 ) C3335( V185 V245 ) C3337( V185 V285 ) C3342( V185 V385 ) C3344( V186 V188 ) \nC3345( V186 V189 ) C3347( V186 V191 ) C3353( V186 V197 ) C3355( V186 V199 ) C3359( V186 V266 ) C3362( V186 V326 ) \nC3363( V186 V346 ) C3375( V188 V189 ) C3377( V188 V191 ) C3383( V188 V197 ) C3385( V188 V199 ) C3389( V188 V268 ) \nC3391( V188 V308 ) C3393( V188 V348 ) C3395( V188 V388 ) C3397( V189 V191 ) C3403( V189 V197 ) C3405( V189 V199 ) \nC3409( V189 V269 ) C3411( V189 V309 ) C3412( V189 V329 ) C3414( V189 V369 ) C3415( V189 V389 ) C3429( V191 V197 ) \nC3431( V191 V199 ) C3432( V191 V211 ) C3434( V191 V251 ) C3436( V191 V291 ) C3439( V191 V351 ) C3441( V191 V391 ) \nC3480( V197 V199 ) C3481( V197 V217 ) C3483( V197 V257 ) C3484( V197 V277 ) C3486( V197 V317 ) C3489( V197 V377 ) \nC3496( V199 V219 ) C3500( V199 V299 ) C3502( V199 V339 ) C3503( V199 V359 ) C3505( V199 V399 ) C3553( V203 V210 ) \nC3554( V203 V211 ) C3555( V203 V212 ) C3556( V203 V213 ) C3557( V203 V214 ) C3558( V203 V215 ) C3560( V203 V217 ) \nC3561( V203 V218 ) C3562( V203 V219 ) C3566( V203 V283 ) C3652( V210 V211 ) C3653( V210 V212 ) C3654( V210 V213 ) \nC3655( V210 V214 ) C3656( V210 V215 ) C3658( V210 V217 ) C3659( V210 V218 ) C3660( V210 V219 ) C3662( V210 V250 ) \nC3664( V210 V290 ) C3670( V211 V212 ) C3671( V211 V213 ) C3672( V211 V214 ) C3673( V211 V215 ) C3675( V211 V217 ) \nC3676( V211 V218 ) C3677( V211 V219 ) C3679( V211 V251 ) C3681( V211 V291 ) C3684( V211 V351 ) C3686( V211 V391 ) \nC3687( V212 V213 ) C3688( V212 V214 ) C3689( V212 V215 ) C3691( V212 V217 ) C3692( V212 V218 ) C3693( V212 V219 ) \nC3695( V212 V252 ) C3696( V212 V272 ) C3702( V212 V392 ) C3703( V213 V214 ) C3704( V213 V215 ) C3706( V213 V217 ) \nC3707( V213 V218 ) C3708( V213 V219 ) C3709( V213 V233 ) C3711( V213 V273 ) C3713( V213 V313 ) C3714( V213 V333 ) \nC3716( V213 V373 ) C3718( V214 V215 ) C3720( V214 V217 ) C3721( V214 V218 ) C3722( V214 V219 ) C3727( V214 V314 ) \nC3728( V214 V334 ) C3729( V214 V354 ) C3731( V214 V394 ) C3733( V215 V217 ) C3734( V215 V218 ) C3735( V215 V219 ) \nC3736( V215 V235 ) C3737( V215 V255 ) C3741( V215 V335 ) C3742( V215 V355 ) C3743( V215 V375 ) C3744( V215 V395 ) \nC3752( V217 V218 ) C3753( V217 V219 ) C3755( V217 V257 ) C3756( V217 V277 ) C3758( V217 V317 ) C3761( V217 V377 ) \nC3763( V218 V219 ) C3764( V218 V238 ) C3765( V218 V258 ) C3769( V218 V338 ) C3776( V219 V299 ) C3778( V219 V339 ) \nC3779( V219 V359 ) C3781( V219 V399 ) C3807( V222 V224 ) C3808( V222 V225 ) C3810( V222 V227 ) C3816( V222 V233 ) \nC3818( V222 V235 ) C3821( V222 V238 ) C3823( V222 V242 ) C3826( V222 V302 ) C3829( V222 V362 ) C3855( V224 V225 ) \nC3857( V224 V227 ) C3863( V224 V233 ) C3865( V224 V235 ) C3868( V224 V238 ) C3873( V224 V304 ) C3874( V224 V324 ) \nC3875( V224 V344 ) C3876( V224 V364 ) C3879( V225 V227 ) C3885( V225 V233 ) C3887( V225 V235 ) C3890( V225 V238 ) \nC3892( V225 V245 ) C3894( V225 V285 ) C3899( V225 V385 ) C3913( V227 V233 ) C3915( V227 V235 ) C3918( V227 V238 ) \nC3921( V227 V267 ) C3924( V227 V327 ) C3925( V227 V347 ) C3976( V233 V235 ) C3979( V233 V238 ) C3982( V233 V273 ) \nC3984( V233 V313 ) C3985( V233 V333 ) C3987( V233 V373 ) C3997( V235 V238 ) C3999( V235 V255 ) C4003( V235 V335 ) \nC4004( V235 V355 ) C4005( V235 V375 ) C4006( V235 V395 ) C4018( V238 V258 ) C4022( V238 V338 ) C4032( V240 V242 ) \nC4035( V240 V245 ) C4040( V240 V250 ) C4041( V240 V251 ) C4042( V240 V252 ) C4045( V240 V255 ) C4047( V240 V257 ) \nC4048( V240 V258 ) C4051( V240 V280 ) C4054( V240 V340 ) C4070( V242 V245 ) C4075( V242 V250 ) C4076( V242 V251 ) \nC4077( V242 V252 ) C4080( V242 V255 ) C4082( V242 V257 ) C4083( V242 V258 ) C4087( V242 V302 ) C4090( V242 V362 ) \nC4117( V245 V250 ) C4118( V245 V251 ) C4119( V245 V252 ) C4122( V245 V255 ) C4124( V245 V257 ) C4125( V245 V258 ) \nC4128( V245 V285 ) C4133( V245 V385 ) C4173( V250 V251 ) C4174( V250 V252 ) C4177( V250 V255 ) C4179( V250 V257 ) \nC4180( V250 V258 ) C4183( V250 V290 ) C4189( V251 V252 ) C4192( V251 V255 ) C4194( V251 V257 ) C4195( V251 V258 ) \nC4198( V251 V291 ) C4201( V251 V351 ) C4203( V251 V391 ) C4206( V252 V255 ) C4208( V252 V257 ) C4209( V252 V258 ) \nC4211( V252 V272 ) C4217( V252 V392 ) C4234( V255 V257 ) C4235( V255 V258 ) C4240( V255 V335 ) C4241( V255 V355 ) \nC4242( V255 V375 ) C4243( V255 V395 ) C4250( V257 V258 ) C4252( V257 V277 ) C4254( V257 V317 ) C4257( V257 V377 ) \nC4263( V258 V338 ) C4287( V261 V266 ) C4288( V261 V267 ) C4289( V261 V268 ) C4290( V261 V269 ) C4293( V261 V272 ) \nC4294( V261 V273 ) C4297( V261 V276 ) C4298( V261 V277 ) C4302( V261 V301 ) C4305( V261 V361 ) C4351( V266 V267 ) \nC4352( V266 V268 ) C4353( V266 V269 ) C4356( V266 V272 ) C4357( V266 V273 ) C4360( V266</w:t>
      </w:r>
    </w:p>
    <w:p>
      <w:pPr>
        <w:pStyle w:val="PreformattedText"/>
        <w:bidi w:val="0"/>
        <w:spacing w:before="0" w:after="0"/>
        <w:jc w:val="left"/>
        <w:rPr/>
      </w:pPr>
      <w:r>
        <w:rPr/>
        <w:t xml:space="preserve"> </w:t>
      </w:r>
      <w:r>
        <w:rPr/>
        <w:t>V276 ) C4361( V266 V277 ) \nC4366( V266 V326 ) C4367( V266 V346 ) C4370( V267 V268 ) C4371( V267 V269 ) C4374( V267 V272 ) C4375( V267 V273 ) \nC4378( V267 V276 ) C4379( V267 V277 ) C4384( V267 V327 ) C4385( V267 V347 ) C4388( V268 V269 ) C4391( V268 V272 ) \nC4392( V268 V273 ) C4395( V268 V276 ) C4396( V268 V277 ) C4400( V268 V308 ) C4402( V268 V348 ) C4404( V268 V388 ) \nC4407( V269 V272 ) C4408( V269 V273 ) C4411( V269 V276 ) C4412( V269 V277 ) C4416( V269 V309 ) C4417( V269 V329 ) \nC4419( V269 V369 ) C4420( V269 V389 ) C4434( V272 V273 ) C4437( V272 V276 ) C4438( V272 V277 ) C4446( V272 V392 ) \nC4449( V273 V276 ) C4450( V273 V277 ) C4454( V273 V313 ) C4455( V273 V333 ) C4457( V273 V373 ) C4471( V276 V277 ) \nC4474( V276 V296 ) C4478( V276 V376 ) C4479( V276 V396 ) C4483( V277 V317 ) C4486( V277 V377 ) C4496( V280 V283 ) \nC4498( V280 V285 ) C4503( V280 V290 ) C4504( V280 V291 ) C4509( V280 V296 ) C4512( V280 V299 ) C4515( V280 V340 ) \nC4552( V283 V285 ) C4557( V283 V290 ) C4558( V283 V291 ) C4563( V283 V296 ) C4566( V283 V299 ) C4596( V285 V290 ) \nC4597( V285 V291 ) C4602( V285 V296 ) C4605( V285 V299 ) C4610( V285 V385 ) C4642( V290 V291 ) C4647( V290 V296 ) \nC4650( V290 V299 ) C4660( V291 V296 ) C4663( V291 V299 ) C4666( V291 V351 ) C4668( V291 V391 ) C4698( V296 V299 ) \nC4702( V296 V376 ) C4703( V296 V396 ) C4710( V299 V339 ) C4711( V299 V359 ) C4713( V299 V399 ) C4724( V301 V302 ) \nC4726( V301 V304 ) C4730( V301 V308 ) C4731( V301 V309 ) C4735( V301 V313 ) C4736( V301 V314 ) C4739( V301 V317 ) \nC4744( V301 V361 ) C4747( V302 V304 ) C4751( V302 V308 ) C4752( V302 V309 ) C4756( V302 V313 ) C4757( V302 V314 ) \nC4760( V302 V317 ) C4765( V302 V362 ) C4790( V304 V308 ) C4791( V304 V309 ) C4795( V304 V313 ) C4796( V304 V314 ) \nC4799( V304 V317 ) C4802( V304 V324 ) C4803( V304 V344 ) C4804( V304 V364 ) C4826( V308 V309 ) C4830( V308 V313 ) \nC4831( V308 V314 ) C4834( V308 V317 ) C4838( V308 V348 ) C4840( V308 V388 ) C4844( V309 V313 ) C4845( V309 V314 ) \nC4848( V309 V317 ) C4851( V309 V329 ) C4853( V309 V369 ) C4854( V309 V389 ) C4868( V313 V314 ) C4871( V313 V317 ) \nC4874( V313 V333 ) C4876( V313 V373 ) C4880( V314 V317 ) C4883( V314 V334 ) C4884( V314 V354 ) C4886( V314 V394 ) \nC4899( V317 V377 ) C4946( V324 V326 ) C4947( V324 V327 ) C4949( V324 V329 ) C4953( V324 V333 ) C4954( V324 V334 ) \nC4955( V324 V335 ) C4958( V324 V338 ) C4959( V324 V339 ) C4960( V324 V344 ) C4961( V324 V364 ) C4972( V326 V327 ) \nC4974( V326 V329 ) C4978( V326 V333 ) C4979( V326 V334 ) C4980( V326 V335 ) C4983( V326 V338 ) C4984( V326 V339 ) \nC4985( V326 V346 ) C4989( V327 V329 ) C4993( V327 V333 ) C4994( V327 V334 ) C4995( V327 V335 ) C4998( V327 V338 ) \nC4999( V327 V339 ) C5000( V327 V347 ) C5014( V329 V333 ) C5015( V329 V334 ) C5016( V329 V335 ) C5019( V329 V338 ) \nC5020( V329 V339 ) C5022( V329 V369 ) C5023( V329 V389 ) C5043( V333 V334 ) C5044( V333 V335 ) C5047( V333 V338 ) \nC5048( V333 V339 ) C5050( V333 V373 ) C5052( V334 V335 ) C5055( V334 V338 ) C5056( V334 V339 ) C5057( V334 V354 ) \nC5059( V334 V394 ) C5062( V335 V338 ) C5063( V335 V339 ) C5064( V335 V355 ) C5065( V335 V375 ) C5066( V335 V395 ) \nC5074( V338 V339 ) C5078( V339 V359 ) C5080( V339 V399 ) C5084( V340 V344 ) C5086( V340 V346 ) C5087( V340 V347 ) \nC5088( V340 V348 ) C5091( V340 V351 ) C5094( V340 V354 ) C5095( V340 V355 ) C5099( V340 V359 ) C5129( V344 V346 ) \nC5130( V344 V347 ) C5131( V344 V348 ) C5134( V344 V351 ) C5137( V344 V354 ) C5138( V344 V355 ) C5142( V344 V359 ) \nC5143( V344 V364 ) C5153( V346 V347 ) C5154( V346 V348 ) C5157( V346 V351 ) C5160( V346 V354 ) C5161( V346 V355 ) \nC5165( V346 V359 ) C5168( V347 V348 ) C5171( V347 V351 ) C5174( V347 V354 ) C5175( V347 V355 ) C5179( V347 V359 ) \nC5184( V348 V351 ) C5187( V348 V354 ) C5188( V348 V355 ) C5192( V348 V359 ) C5194( V348 V388 ) C5208( V351 V354 ) \nC5209( V351 V355 ) C5213( V351 V359 ) C5215( V351 V391 ) C5224( V354 V355 ) C5228( V354 V359 ) C5230( V354 V394 ) \nC5234( V355 V359 ) C5235( V355 V375 ) C5236( V355 V395 ) C5244( V359 V399 ) C5255( V361 V362 ) C5257( V361 V364 ) \nC5262( V361 V369 ) C5266( V361 V373 ) C5268( V361 V375 ) C5269( V361 V376 ) C5270( V361 V377 ) C5275( V362 V364 ) \nC5280( V362 V369 ) C5284( V362 V373 ) C5286( V362 V375 ) C5287( V362 V376 ) C5288( V362 V377 ) C5304( V364 V369 ) \nC5308( V364 V373 ) C5310( V364 V375 ) C5311( V364 V376 ) C5312( V364 V377 ) C5349( V369 V373 ) C5351( V369 V375 ) \nC5352( V369 V376 ) C5353( V369 V377 ) C5356( V369 V389 ) C5380( V373 V375 ) C5381( V373 V376 ) C5382( V373 V377 ) \nC5391( V375 V376 ) C5392( V375 V377 ) C5395( V375 V395 ) C5396( V376 V377 ) C5399( V376 V396 ) C5452( V385 V388 ) \nC5453( V385 V389 ) C5455( V385 V391 ) C5456( V385 V392 ) C5458( V385 V394 ) C5459( V385 V395 ) C5460( V385 V396 ) \nC5463( V385 V399 ) C5480( V388 V389 ) C5482( V388 V391 ) C5483( V388 V392 ) C5485( V388 V394 ) C5486( V388 V395 ) \nC5487( V388 V396 ) C5490( V388 V399 ) C5492( V389 V391 ) C5493( V389 V392 ) C5495( V389 V394 ) C5496( V389 V395 ) \nC5497( V389 V396 ) C5500( V389 V399 ) C5507( V391 V392 ) C5509( V391 V394 ) C5510( V391 V395 ) C5511( V391 V396 ) \nC5514( V391 V399 ) C5516( V392 V394 ) C5517( V392 V395 ) C5518( V392 V396 ) C5521( V392 V399 ) C5526( V394 V395 ) \nC5527( V394 V396 ) C5530( V394 V399 ) C5531( V395 V396 ) C5534( V395 V399 ) C5537( V396 V399 ) "];0-&gt;5[label="176: V1 V5 V7 V9 V12 \nV14 V16 V17 V18 V20 V23 \nV26 V27 V28 V30 V32 V36 \nV38 V42 V44 V45 V46 V49 \nV51 V52 V54 V58 V61 V65 \nV67 V69 V70 V71 V74 V76 \nV78 V80 V83 V84 V86 V87 \nV88 V90 V91 V92 V96 V100 \nV102 V104 V107 V113 V115 V116 \nV117 V118 V120 V121 V122 V123 \nV125 V126 V128 V135 V139 V141 \nV143 V148 V149 V150 V152 V154 \nV157 V159 V160 V161 V163 V165 \nV166 V167 V172 V173 V175 V180 \nV181 V183 V185 V186 V188 V189 \nV191 V197 V199 V203 V210 V211 \nV212 V214 V215 V217 V218 V219 \nV222 V224 V225 V227 V233 V235 \nV238 V240 V242 V245 V250 V251 \nV252 V255 V257 V258 V261 V266 \nV267 V268 V269 V272 V273 V276 \nV277 V280 V283 V285 V290 V291 \nV296 V299 V301 V302 V304 V308 \nV309 V313 V314 V317 V324 V326 \nV327 V329 V333 V334 V335 V338 \nV339 V340 V344 V346 V347 V348 \nV351 V354 V355 V359 V361 V362 \nV364 V369 V373 V375 V376 V377 \nV385 V388 V389 V391 V392 V394 \nV395 V396 V399 \n1388: C21 ,C23 ,C25 ,C28 ,C30 ,\nC32 ,C33 ,C34 ,C38 ,C41 ,C42 ,\nC43 ,C44 ,C48 ,C50 ,C53 ,C108 ,\nC110 ,C113 ,C115 ,C117 ,C118 ,C119 ,\nC122 ,C123 ,C126 ,C128 ,C129 ,C131 ,\nC132 ,C134 ,C139 ,C157 ,C160 ,C162 ,\nC164 ,C165 ,C166 ,C168 ,C170 ,C171 ,\nC172 ,C175 ,C178 ,C180 ,C183 ,C184 ,\nC204 ,C206 ,C208 ,C209 ,C210 ,C213 ,\nC214 ,C218 ,C220 ,C224 ,C226 ,C227 ,\nC229 ,C230 ,C260 ,C262 ,C263 ,C264 ,\nC266 ,C267 ,C269 ,C272 ,C273 ,C275 ,\nC277 ,C278 ,C284 ,C299 ,C300 ,C301 ,\nC304 ,C305 ,C309 ,C312 ,C317 ,C318 ,\nC319 ,C321 ,C335 ,C336 ,C338 ,C340 ,\nC341 ,C342 ,C350 ,C351 ,C355 ,C356 ,\nC357 ,C363 ,C365 ,C367 ,C368 ,C370 ,\nC371 ,C373 ,C376 ,C379 ,C380 ,C381 ,\nC383 ,C388 ,C389 ,C390 ,C394 ,C410 ,\nC413 ,C414 ,C415 ,C417 ,C419 ,C423 ,\nC425 ,C429 ,C430 ,C431 ,C433 ,C434 ,\nC437 ,C439 ,C442 ,C480 ,C481 ,C482 ,\nC484 ,C486 ,C490 ,C492 ,C496 ,C498 ,\nC499 ,C500 ,C501 ,C502 ,C506 ,C544 ,\nC545 ,C547 ,C549 ,C553 ,C555 ,C557 ,\nC559 ,C561 ,C563 ,C564 ,C568 ,C571 ,\nC572 ,C575 ,C577 ,C579 ,C583 ,C585 ,\nC588 ,C589 ,C590 ,C593 ,C596 ,C598 ,\nC601 ,C602 ,C606 ,C608 ,C612 ,C614 ,\nC618 ,C620 ,C621 ,C623 ,C627 ,C629 ,\nC631 ,C633 ,C648 ,C652 ,C654 ,C657 ,\nC658 ,C661 ,C664 ,C666 ,C668 ,C689 ,\nC691 ,C693 ,C695 ,C698 ,C699 ,C701 ,\nC703 ,C704 ,C710 ,C745 ,C748 ,C749 ,\nC750 ,C758 ,C759 ,C763 ,C764 ,C775 ,\nC776 ,C778 ,C783 ,C784 ,C785 ,C789 ,\nC838 ,C839 ,C840 ,C843 ,C845 ,C846 ,\nC848 ,C852 ,C856 ,C857 ,C862 ,C863 ,\nC866 ,C869 ,C888 ,C889 ,C892 ,C894 ,\nC895 ,C897 ,C901 ,C904 ,C905 ,C911 ,\nC915 ,C916 ,C917 ,C918 ,C920 ,C923 ,\nC925 ,C926 ,C928 ,C932 ,C934 ,C937 ,\nC939 ,C940 ,C942 ,C943 ,C945 ,C950 ,\nC953 ,C955 ,C956 ,C958 ,C962 ,C965 ,\nC967 ,C969 ,C970 ,C974 ,C977 ,C978 ,\nC1008 ,C1009 ,C1011 ,C1015 ,C1017 ,C1021 ,\nC1023 ,C1027 ,C1029 ,C1030 ,C1032 ,C1033 ,\nC1046 ,C1048 ,C1052 ,C1054 ,C1055 ,C1060 ,\nC1061 ,C1063 ,C1065 ,C1068 ,C1070 ,C1072 ,\nC1076 ,C1079 ,C1082 ,C1083 ,C1085 ,C1087 ,\nC1088 ,C1094 ,C1109 ,C1111 ,C1115 ,C1118 ,\nC1123 ,C1124 ,C1125 ,C1127 ,C1157 ,C1159 ,\nC1164 ,C1165 ,C1166 ,C1170 ,C1204 ,C1206 ,\nC1208 ,C1209 ,C1210 ,C1213 ,C1215 ,C1217 ,\nC1221 ,C1222 ,C1223 ,C1224 ,C1228 ,C1230 ,\nC1233 ,C1285 ,C1287 ,C1288 ,C1289 ,C1292 ,\nC1294 ,C1296 ,C1300 ,C1302 ,C1303 ,C1305 ,\nC1306 ,C1308 ,C1313 ,C1329 ,C1330 ,C1331 ,\nC1334 ,C1336 ,C1338 ,C1340 ,C1341 ,C1344 ,\nC1347 ,C1349 ,C1352 ,C1353 ,C1370 ,C1371 ,\nC1374 ,C1376 ,C1378 ,C1383 ,C1385 ,C1389 ,\nC1391 ,C1392 ,C1394 ,C1395 ,C1396 ,C1399 ,\nC1401 ,C1403 ,C1405 ,C1408 ,C1411 ,C1413 ,\nC1415 ,C1423 ,C1425 ,C1427 ,C1429 ,C1434 ,\nC1435 ,C1437 ,C1439 ,C1442 ,C1444 ,C1468 ,\nC1470 ,C1475 ,C1478 ,C1483 ,C1484 ,C1485 ,\nC1487 ,C1501 ,C1503 ,C1504 ,C1512 ,C1513 ,\nC1517 ,C1518 ,C1530 ,C1535 ,C1536 ,C1537 ,\nC1541 ,C1557 ,C1558 ,C1560 ,C1561 ,C1562 ,\nC1564 ,C1565 ,C1566 ,C1570 ,C1574 ,C1575 ,\nC1577 ,C1578 ,C1581 ,C1583 ,C1586 ,C1622 ,\nC1624 ,C1625 ,C1626 ,C1628 ,C1629 ,C1630 ,\nC1634 ,C1639 ,C1640 ,C1641 ,C1642 ,C1643 ,\nC1647 ,C1654 ,C1655 ,C1656 ,C1658 ,C1659 ,\nC1660 ,C1664 ,C1668 ,C1674 ,C1678 ,C1679 ,\nC1680 ,C1681 ,C1697 ,C1698 ,C1700 ,C1701 ,\nC1702 ,C1706 ,C1711 ,C1713 ,C1714 ,C1718 ,\nC1721 ,C1722 ,C1725 ,C1727 ,C1728 ,C1729 ,\nC1733 ,C1737 ,C1740 ,C1743 ,C1745 ,C1748 ,\nC1749 ,C1753 ,C1754 ,C1755 ,C1759 ,C1764 ,\nC1765 ,C1767 ,C1771 ,C1773 ,C1775 ,C1777 ,\nC1789 ,C1790 ,C1794 ,C1800 ,C1803 ,C1805 ,\nC1807 ,C1813 ,C1817 ,C1825 ,C1826 ,C1828 ,\nC1830 ,C1833 ,C1835 ,C1839 ,C1845 ,C1846 ,\nC1848 ,C1850 ,C1851 ,C1857 ,C1889 ,C1897 ,\nC1898 ,C1902 ,C1903 ,C1928 ,C1930 ,C1933 ,\nC1939 ,C1941 ,C1942 ,C1943 ,C1944 ,C1946 ,\nC1948 ,C1949 ,C1952 ,C1954 ,C1957 ,C1977 ,\nC1980 ,C1986 ,C1988 ,C1989 ,C1990 ,C1991 ,\nC1993 ,C1998 ,C1999</w:t>
      </w:r>
    </w:p>
    <w:p>
      <w:pPr>
        <w:pStyle w:val="PreformattedText"/>
        <w:bidi w:val="0"/>
        <w:spacing w:before="0" w:after="0"/>
        <w:jc w:val="left"/>
        <w:rPr/>
      </w:pPr>
      <w:r>
        <w:rPr/>
        <w:t xml:space="preserve"> </w:t>
      </w:r>
      <w:r>
        <w:rPr/>
        <w:t>,C2002 ,C2005 ,C2025 ,\nC2031 ,C2033 ,C2034 ,C2035 ,C2036 ,C2043 ,\nC2047 ,C2048 ,C2049 ,C2050 ,C2084 ,C2086 ,\nC2087 ,C2088 ,C2089 ,C2093 ,C2096 ,C2098 ,\nC2101 ,C2102 ,C2168 ,C2169 ,C2170 ,C2171 ,\nC2175 ,C2178 ,C2180 ,C2182 ,C2183 ,C2185 ,\nC2198 ,C2199 ,C2200 ,C2202 ,C2204 ,C2206 ,\nC2207 ,C2208 ,C2212 ,C2213 ,C2214 ,C2215 ,\nC2216 ,C2217 ,C2226 ,C2227 ,C2231 ,C2232 ,\nC2233 ,C2236 ,C2238 ,C2239 ,C2241 ,C2242 ,\nC2244 ,C2247 ,C2254 ,C2255 ,C2256 ,C2260 ,\nC2278 ,C2279 ,C2280 ,C2282 ,C2283 ,C2285 ,\nC2292 ,C2296 ,C2298 ,C2299 ,C2302 ,C2304 ,\nC2307 ,C2310 ,C2311 ,C2313 ,C2314 ,C2316 ,\nC2323 ,C2327 ,C2328 ,C2329 ,C2330 ,C2334 ,\nC2336 ,C2339 ,C2341 ,C2343 ,C2344 ,C2346 ,\nC2353 ,C2357 ,C2362 ,C2363 ,C2366 ,C2369 ,\nC2372 ,C2373 ,C2375 ,C2382 ,C2386 ,C2387 ,\nC2388 ,C2389 ,C2390 ,C2394 ,C2411 ,C2413 ,\nC2420 ,C2424 ,C2426 ,C2427 ,C2429 ,C2430 ,\nC2432 ,C2437 ,C2439 ,C2446 ,C2450 ,C2452 ,\nC2453 ,C2457 ,C2460 ,C2461 ,C2478 ,C2482 ,\nC2483 ,C2485 ,C2489 ,C2491 ,C2493 ,C2495 ,\nC2550 ,C2552 ,C2554 ,C2555 ,C2556 ,C2560 ,\nC2561 ,C2562 ,C2563 ,C2582 ,C2584 ,C2585 ,\nC2589 ,C2591 ,C2592 ,C2594 ,C2611 ,C2616 ,\nC2617 ,C2618 ,C2620 ,C2622 ,C2625 ,C2627 ,\nC2628 ,C2629 ,C2633 ,C2635 ,C2638 ,C2673 ,\nC2674 ,C2675 ,C2677 ,C2679 ,C2682 ,C2684 ,\nC2685 ,C2686 ,C2687 ,C2691 ,C2747 ,C2748 ,\nC2750 ,C2752 ,C2755 ,C2757 ,C2759 ,C2763 ,\nC2765 ,C2767 ,C2769 ,C2770 ,C2772 ,C2774 ,\nC2777 ,C2779 ,C2781 ,C2785 ,C2787 ,C2788 ,\nC2790 ,C2791 ,C2793 ,C2795 ,C2798 ,C2800 ,\nC2803 ,C2805 ,C2807 ,C2824 ,C2827 ,C2829 ,\nC2830 ,C2832 ,C2834 ,C2835 ,C2841 ,C2855 ,\nC2857 ,C2860 ,C2865 ,C2866 ,C2867 ,C2869 ,\nC2887 ,C2889 ,C2890 ,C2892 ,C2893 ,C2895 ,\nC2898 ,C2906 ,C2907 ,C2911 ,C2913 ,C2914 ,\nC2916 ,C2917 ,C2919 ,C2921 ,C2922 ,C2923 ,\nC2928 ,C2929 ,C2931 ,C2936 ,C2939 ,C2941 ,\nC2944 ,C2948 ,C2950 ,C2951 ,C2952 ,C2957 ,\nC2958 ,C2960 ,C2965 ,C2969 ,C2971 ,C2974 ,\nC2989 ,C2990 ,C2991 ,C2996 ,C2997 ,C2999 ,\nC3004 ,C3005 ,C3009 ,C3027 ,C3028 ,C3033 ,\nC3034 ,C3036 ,C3041 ,C3043 ,C3044 ,C3046 ,\nC3051 ,C3052 ,C3057 ,C3058 ,C3060 ,C3065 ,\nC3069 ,C3072 ,C3073 ,C3080 ,C3081 ,C3083 ,\nC3090 ,C3092 ,C3095 ,C3096 ,C3133 ,C3135 ,\nC3141 ,C3143 ,C3144 ,C3150 ,C3152 ,C3159 ,\nC3161 ,C3163 ,C3164 ,C3166 ,C3179 ,C3180 ,\nC3181 ,C3185 ,C3186 ,C3187 ,C3188 ,C3210 ,\nC3212 ,C3214 ,C3215 ,C3217 ,C3218 ,C3220 ,\nC3226 ,C3228 ,C3231 ,C3233 ,C3236 ,C3240 ,\nC3242 ,C3243 ,C3245 ,C3246 ,C3248 ,C3254 ,\nC3256 ,C3260 ,C3262 ,C3265 ,C3281 ,C3282 ,\nC3284 ,C3285 ,C3287 ,C3293 ,C3295 ,C3296 ,\nC3300 ,C3319 ,C3321 ,C3322 ,C3324 ,C3330 ,\nC3332 ,C3334 ,C3335 ,C3337 ,C3342 ,C3344 ,\nC3345 ,C3347 ,C3353 ,C3355 ,C3359 ,C3362 ,\nC3363 ,C3375 ,C3377 ,C3383 ,C3385 ,C3389 ,\nC3391 ,C3393 ,C3395 ,C3397 ,C3403 ,C3405 ,\nC3409 ,C3411 ,C3412 ,C3414 ,C3415 ,C3429 ,\nC3431 ,C3432 ,C3434 ,C3436 ,C3439 ,C3441 ,\nC3480 ,C3481 ,C3483 ,C3484 ,C3486 ,C3489 ,\nC3496 ,C3500 ,C3502 ,C3503 ,C3505 ,C3553 ,\nC3554 ,C3555 ,C3557 ,C3558 ,C3560 ,C3561 ,\nC3562 ,C3566 ,C3652 ,C3653 ,C3655 ,C3656 ,\nC3658 ,C3659 ,C3660 ,C3662 ,C3664 ,C3670 ,\nC3672 ,C3673 ,C3675 ,C3676 ,C3677 ,C3679 ,\nC3681 ,C3684 ,C3686 ,C3688 ,C3689 ,C3691 ,\nC3692 ,C3693 ,C3695 ,C3696 ,C3702 ,C3718 ,\nC3720 ,C3721 ,C3722 ,C3727 ,C3728 ,C3729 ,\nC3731 ,C3733 ,C3734 ,C3735 ,C3736 ,C3737 ,\nC3741 ,C3742 ,C3743 ,C3744 ,C3752 ,C3753 ,\nC3755 ,C3756 ,C3758 ,C3761 ,C3763 ,C3764 ,\nC3765 ,C3769 ,C3776 ,C3778 ,C3779 ,C3781 ,\nC3807 ,C3808 ,C3810 ,C3816 ,C3818 ,C3821 ,\nC3823 ,C3826 ,C3829 ,C3855 ,C3857 ,C3863 ,\nC3865 ,C3868 ,C3873 ,C3874 ,C3875 ,C3876 ,\nC3879 ,C3885 ,C3887 ,C3890 ,C3892 ,C3894 ,\nC3899 ,C3913 ,C3915 ,C3918 ,C3921 ,C3924 ,\nC3925 ,C3976 ,C3979 ,C3982 ,C3984 ,C3985 ,\nC3987 ,C3997 ,C3999 ,C4003 ,C4004 ,C4005 ,\nC4006 ,C4018 ,C4022 ,C4032 ,C4035 ,C4040 ,\nC4041 ,C4042 ,C4045 ,C4047 ,C4048 ,C4051 ,\nC4054 ,C4070 ,C4075 ,C4076 ,C4077 ,C4080 ,\nC4082 ,C4083 ,C4087 ,C4090 ,C4117 ,C4118 ,\nC4119 ,C4122 ,C4124 ,C4125 ,C4128 ,C4133 ,\nC4173 ,C4174 ,C4177 ,C4179 ,C4180 ,C4183 ,\nC4189 ,C4192 ,C4194 ,C4195 ,C4198 ,C4201 ,\nC4203 ,C4206 ,C4208 ,C4209 ,C4211 ,C4217 ,\nC4234 ,C4235 ,C4240 ,C4241 ,C4242 ,C4243 ,\nC4250 ,C4252 ,C4254 ,C4257 ,C4263 ,C4287 ,\nC4288 ,C4289 ,C4290 ,C4293 ,C4294 ,C4297 ,\nC4298 ,C4302 ,C4305 ,C4351 ,C4352 ,C4353 ,\nC4356 ,C4357 ,C4360 ,C4361 ,C4366 ,C4367 ,\nC4370 ,C4371 ,C4374 ,C4375 ,C4378 ,C4379 ,\nC4384 ,C4385 ,C4388 ,C4391 ,C4392 ,C4395 ,\nC4396 ,C4400 ,C4402 ,C4404 ,C4407 ,C4408 ,\nC4411 ,C4412 ,C4416 ,C4417 ,C4419 ,C4420 ,\nC4434 ,C4437 ,C4438 ,C4446 ,C4449 ,C4450 ,\nC4454 ,C4455 ,C4457 ,C4471 ,C4474 ,C4478 ,\nC4479 ,C4483 ,C4486 ,C4496 ,C4498 ,C4503 ,\nC4504 ,C4509 ,C4512 ,C4515 ,C4552 ,C4557 ,\nC4558 ,C4563 ,C4566 ,C4596 ,C4597 ,C4602 ,\nC4605 ,C4610 ,C4642 ,C4647 ,C4650 ,C4660 ,\nC4663 ,C4666 ,C4668 ,C4698 ,C4702 ,C4703 ,\nC4710 ,C4711 ,C4713 ,C4724 ,C4726 ,C4730 ,\nC4731 ,C4735 ,C4736 ,C4739 ,C4744 ,C4747 ,\nC4751 ,C4752 ,C4756 ,C4757 ,C4760 ,C4765 ,\nC4790 ,C4791 ,C4795 ,C4796 ,C4799 ,C4802 ,\nC4803 ,C4804 ,C4826 ,C4830 ,C4831 ,C4834 ,\nC4838 ,C4840 ,C4844 ,C4845 ,C4848 ,C4851 ,\nC4853 ,C4854 ,C4868 ,C4871 ,C4874 ,C4876 ,\nC4880 ,C4883 ,C4884 ,C4886 ,C4899 ,C4946 ,\nC4947 ,C4949 ,C4953 ,C4954 ,C4955 ,C4958 ,\nC4959 ,C4960 ,C4961 ,C4972 ,C4974 ,C4978 ,\nC4979 ,C4980 ,C4983 ,C4984 ,C4985 ,C4989 ,\nC4993 ,C4994 ,C4995 ,C4998 ,C4999 ,C5000 ,\nC5014 ,C5015 ,C5016 ,C5019 ,C5020 ,C5022 ,\nC5023 ,C5043 ,C5044 ,C5047 ,C5048 ,C5050 ,\nC5052 ,C5055 ,C5056 ,C5057 ,C5059 ,C5062 ,\nC5063 ,C5064 ,C5065 ,C5066 ,C5074 ,C5078 ,\nC5080 ,C5084 ,C5086 ,C5087 ,C5088 ,C5091 ,\nC5094 ,C5095 ,C5099 ,C5129 ,C5130 ,C5131 ,\nC5134 ,C5137 ,C5138 ,C5142 ,C5143 ,C5153 ,\nC5154 ,C5157 ,C5160 ,C5161 ,C5165 ,C5168 ,\nC5171 ,C5174 ,C5175 ,C5179 ,C5184 ,C5187 ,\nC5188 ,C5192 ,C5194 ,C5208 ,C5209 ,C5213 ,\nC5215 ,C5224 ,C5228 ,C5230 ,C5234 ,C5235 ,\nC5236 ,C5244 ,C5255 ,C5257 ,C5262 ,C5266 ,\nC5268 ,C5269 ,C5270 ,C5275 ,C5280 ,C5284 ,\nC5286 ,C5287 ,C5288 ,C5304 ,C5308 ,C5310 ,\nC5311 ,C5312 ,C5349 ,C5351 ,C5352 ,C5353 ,\nC5356 ,C5380 ,C5381 ,C5382 ,C5391 ,C5392 ,\nC5395 ,C5396 ,C5399 ,C5452 ,C5453 ,C5455 ,\nC5456 ,C5458 ,C5459 ,C5460 ,C5463 ,C5480 ,\nC5482 ,C5483 ,C5485 ,C5486 ,C5487 ,C5490 ,\nC5492 ,C5493 ,C5495 ,C5496 ,C5497 ,C5500 ,\nC5507 ,C5509 ,C5510 ,C5511 ,C5514 ,C5516 ,\nC5517 ,C5518 ,C5521 ,C5526 ,C5527 ,C5530 ,\nC5531 ,C5534 ,C5537 ,"];6[shape=box, label="id:6 level: 1\n177: V1 V5 V7 V9 V12 \nV14 V16 V17 V18 V20 V23 \nV26 V27 V28 V30 V32 V36 \nV38 V42 V44 V45 V46 V49 \nV51 V52 V54 V58 V61 V65 \nV67 V69 V70 V71 V74 V76 \nV78 V80 V83 V84 V86 V87 \nV88 V90 V91 V92 V96 V100 \nV102 V104 V107 V113 V115 V116 \nV117 V118 V120 V121 V122 V123 \nV125 V126 V128 V135 V139 V141 \nV143 V148 V149 V150 V152 V154 \nV159 V160 V161 V163 V165 V166 \nV167 V172 V173 V175 V180 V181 \nV183 V185 V186 V188 V189 V191 \nV197 V199 V203 V210 V211 V212 \nV214 V215 V218 V219 V222 V223 \nV224 V225 V227 V230 V233 V235 \nV238 V240 V242 V245 V250 V251 \nV252 V255 V257 V258 V261 V266 \nV267 V268 V269 V272 V273 V276 \nV277 V280 V283 V285 V290 V291 \nV296 V299 V301 V302 V303 V304 \nV308 V309 V313 V314 V317 V324 \nV326 V327 V329 V333 V334 V335 \nV338 V339 V340 V344 V346 V347 \nV348 V351 V354 V355 V359 V361 \nV362 V364 V369 V373 V375 V376 \nV377 V385 V388 V389 V391 V392 \nV394 V395 V396 V399 \n1404: C21( V1 V5 ) C23( V1 V7 ) C25( V1 V9 ) C28( V1 V12 ) C30( V1 V14 ) \nC32( V1 V16 ) C33( V1 V17 ) C34( V1 V18 ) C38( V1 V61 ) C41( V1 V121 ) C42( V1 V141 ) \nC43( V1 V161 ) C44( V1 V181 ) C48( V1 V261 ) C50( V1 V301 ) C53( V1 V361 ) C108( V5 V7 ) \nC110( V5 V9 ) C113( V5 V12 ) C115( V5 V14 ) C117( V5 V16 ) C118( V5 V17 ) C119( V5 V18 ) \nC122( V5 V45 ) C123( V5 V65 ) C126( V5 V125 ) C128( V5 V165 ) C129( V5 V185 ) C131( V5 V225 ) \nC132( V5 V245 ) C134( V5 V285 ) C139( V5 V385 ) C157( V7 V9 ) C160( V7 V12 ) C162( V7 V14 ) \nC164( V7 V16 ) C165( V7 V17 ) C166( V7 V18 ) C168( V7 V27 ) C170( V7 V67 ) C171( V7 V87 ) \nC172( V7 V107 ) C175( V7 V167 ) C178( V7 V227 ) C180( V7 V267 ) C183( V7 V327 ) C184( V7 V347 ) \nC204( V9 V12 ) C206( V9 V14 ) C208( V9 V16 ) C209( V9 V17 ) C210( V9 V18 ) C213( V9 V49 ) \nC214( V9 V69 ) C218( V9 V149 ) C220( V9 V189 ) C224( V9 V269 ) C226( V9 V309 ) C227( V9 V329 ) \nC229( V9 V369 ) C230( V9 V389 ) C260( V12 V14 ) C262( V12 V16 ) C263( V12 V17 ) C264( V12 V18 ) \nC266( V12 V32 ) C267( V12 V52 ) C269( V12 V92 ) C272( V12 V152 ) C273( V12 V172 ) C275( V12 V212 ) \nC277( V12 V252 ) C278( V12 V272 ) C284( V12 V392 ) C299( V14 V16 ) C300( V14 V17 ) C301( V14 V18 ) \nC304( V14 V54 ) C305( V14 V74 ) C309( V14 V154 ) C312( V14 V214 ) C317( V14 V314 ) C318( V14 V334 ) \nC319( V14 V354 ) C321( V14 V394 ) C335( V16 V17 ) C336( V16 V18 ) C338( V16 V36 ) C340( V16 V76 ) \nC341( V16 V96 ) C342( V16 V116 ) C350( V16 V276 ) C351( V16 V296 ) C355( V16 V376 ) C356( V16 V396 ) \nC357( V17 V18 ) C363( V17 V117 ) C367( V17 V197 ) C370( V17 V257 ) C371( V17 V277 ) C373( V17 V317 ) \nC376( V17 V377 ) C379( V18 V38 ) C380( V18 V58 ) C381( V18 V78 ) C383( V18 V118 ) C388( V18 V218 ) \nC389( V18 V238 ) C390( V18 V258 ) C394( V18 V338 ) C410( V20 V23 ) C413( V20 V26 ) C414( V20 V27 ) \nC415( V20 V28 ) C417( V20 V30 ) C419( V20 V32 ) C423( V20 V36 ) C425( V20 V38 ) C429( V20 V80 ) \nC430( V20 V100 ) C431( V20 V120 ) C433( V20 V160 ) C434( V20 V180 ) C437( V20 V240 ) C439( V20 V280 ) \nC442( V20 V340 ) C480( V23 V26 ) C481( V23 V27 ) C482( V23 V28 ) C484( V23 V30 ) C486( V23 V32 ) \nC490( V23 V36 ) C492( V23 V38 ) C496( V23 V83 ) C498( V23 V123 ) C499( V23 V143 ) C500( V23 V163 ) \nC501( V23 V183 ) C502( V23 V203 ) C503( V23 V223 ) C506( V23 V283 ) C507( V23 V303 ) C544( V26 V27 ) \nC545( V26 V28 ) C547( V26 V30 ) C549( V26 V32 ) C553( V26 V36 ) C555( V26 V38 ) C557( V26 V46 ) \nC559( V26 V86 ) C561( V26 V126 ) C563( V26 V166 ) C564( V26 V186 ) C568( V26 V266 ) C571( V26 V326 ) \nC572( V26 V346 ) C575( V27 V28 ) C577( V27 V30 ) C579( V27 V32 ) C583( V27 V36 ) C585( V27 V38 ) \nC588( V27 V67 ) C589( V27 V87 ) C590( V27 V107 ) C593( V27 V167 ) C596( V27 V227 ) C598(</w:t>
      </w:r>
    </w:p>
    <w:p>
      <w:pPr>
        <w:pStyle w:val="PreformattedText"/>
        <w:bidi w:val="0"/>
        <w:spacing w:before="0" w:after="0"/>
        <w:jc w:val="left"/>
        <w:rPr/>
      </w:pPr>
      <w:r>
        <w:rPr/>
        <w:t xml:space="preserve"> </w:t>
      </w:r>
      <w:r>
        <w:rPr/>
        <w:t>V27 V267 ) \nC601( V27 V327 ) C602( V27 V347 ) C606( V28 V30 ) C608( V28 V32 ) C612( V28 V36 ) C614( V28 V38 ) \nC618( V28 V88 ) C620( V28 V128 ) C621( V28 V148 ) C623( V28 V188 ) C627( V28 V268 ) C629( V28 V308 ) \nC631( V28 V348 ) C633( V28 V388 ) C648( V30 V32 ) C652( V30 V36 ) C654( V30 V38 ) C657( V30 V70 ) \nC658( V30 V90 ) C661( V30 V150 ) C664( V30 V210 ) C665( V30 V230 ) C666( V30 V250 ) C668( V30 V290 ) \nC689( V32 V36 ) C691( V32 V38 ) C693( V32 V52 ) C695( V32 V92 ) C698( V32 V152 ) C699( V32 V172 ) \nC701( V32 V212 ) C703( V32 V252 ) C704( V32 V272 ) C710( V32 V392 ) C745( V36 V38 ) C748( V36 V76 ) \nC749( V36 V96 ) C750( V36 V116 ) C758( V36 V276 ) C759( V36 V296 ) C763( V36 V376 ) C764( V36 V396 ) \nC775( V38 V58 ) C776( V38 V78 ) C778( V38 V118 ) C783( V38 V218 ) C784( V38 V238 ) C785( V38 V258 ) \nC789( V38 V338 ) C838( V42 V44 ) C839( V42 V45 ) C840( V42 V46 ) C843( V42 V49 ) C845( V42 V51 ) \nC846( V42 V52 ) C848( V42 V54 ) C852( V42 V58 ) C856( V42 V102 ) C857( V42 V122 ) C862( V42 V222 ) \nC863( V42 V242 ) C866( V42 V302 ) C869( V42 V362 ) C888( V44 V45 ) C889( V44 V46 ) C892( V44 V49 ) \nC894( V44 V51 ) C895( V44 V52 ) C897( V44 V54 ) C901( V44 V58 ) C904( V44 V84 ) C905( V44 V104 ) \nC911( V44 V224 ) C915( V44 V304 ) C916( V44 V324 ) C917( V44 V344 ) C918( V44 V364 ) C920( V45 V46 ) \nC923( V45 V49 ) C925( V45 V51 ) C926( V45 V52 ) C928( V45 V54 ) C932( V45 V58 ) C934( V45 V65 ) \nC937( V45 V125 ) C939( V45 V165 ) C940( V45 V185 ) C942( V45 V225 ) C943( V45 V245 ) C945( V45 V285 ) \nC950( V45 V385 ) C953( V46 V49 ) C955( V46 V51 ) C956( V46 V52 ) C958( V46 V54 ) C962( V46 V58 ) \nC965( V46 V86 ) C967( V46 V126 ) C969( V46 V166 ) C970( V46 V186 ) C974( V46 V266 ) C977( V46 V326 ) \nC978( V46 V346 ) C1008( V49 V51 ) C1009( V49 V52 ) C1011( V49 V54 ) C1015( V49 V58 ) C1017( V49 V69 ) \nC1021( V49 V149 ) C1023( V49 V189 ) C1027( V49 V269 ) C1029( V49 V309 ) C1030( V49 V329 ) C1032( V49 V369 ) \nC1033( V49 V389 ) C1046( V51 V52 ) C1048( V51 V54 ) C1052( V51 V58 ) C1054( V51 V71 ) C1055( V51 V91 ) \nC1060( V51 V191 ) C1061( V51 V211 ) C1063( V51 V251 ) C1065( V51 V291 ) C1068( V51 V351 ) C1070( V51 V391 ) \nC1072( V52 V54 ) C1076( V52 V58 ) C1079( V52 V92 ) C1082( V52 V152 ) C1083( V52 V172 ) C1085( V52 V212 ) \nC1087( V52 V252 ) C1088( V52 V272 ) C1094( V52 V392 ) C1109( V54 V58 ) C1111( V54 V74 ) C1115( V54 V154 ) \nC1118( V54 V214 ) C1123( V54 V314 ) C1124( V54 V334 ) C1125( V54 V354 ) C1127( V54 V394 ) C1157( V58 V78 ) \nC1159( V58 V118 ) C1164( V58 V218 ) C1165( V58 V238 ) C1166( V58 V258 ) C1170( V58 V338 ) C1204( V61 V65 ) \nC1206( V61 V67 ) C1208( V61 V69 ) C1209( V61 V70 ) C1210( V61 V71 ) C1213( V61 V74 ) C1215( V61 V76 ) \nC1217( V61 V78 ) C1221( V61 V121 ) C1222( V61 V141 ) C1223( V61 V161 ) C1224( V61 V181 ) C1228( V61 V261 ) \nC1230( V61 V301 ) C1233( V61 V361 ) C1285( V65 V67 ) C1287( V65 V69 ) C1288( V65 V70 ) C1289( V65 V71 ) \nC1292( V65 V74 ) C1294( V65 V76 ) C1296( V65 V78 ) C1300( V65 V125 ) C1302( V65 V165 ) C1303( V65 V185 ) \nC1305( V65 V225 ) C1306( V65 V245 ) C1308( V65 V285 ) C1313( V65 V385 ) C1329( V67 V69 ) C1330( V67 V70 ) \nC1331( V67 V71 ) C1334( V67 V74 ) C1336( V67 V76 ) C1338( V67 V78 ) C1340( V67 V87 ) C1341( V67 V107 ) \nC1344( V67 V167 ) C1347( V67 V227 ) C1349( V67 V267 ) C1352( V67 V327 ) C1353( V67 V347 ) C1370( V69 V70 ) \nC1371( V69 V71 ) C1374( V69 V74 ) C1376( V69 V76 ) C1378( V69 V78 ) C1383( V69 V149 ) C1385( V69 V189 ) \nC1389( V69 V269 ) C1391( V69 V309 ) C1392( V69 V329 ) C1394( V69 V369 ) C1395( V69 V389 ) C1396( V70 V71 ) \nC1399( V70 V74 ) C1401( V70 V76 ) C1403( V70 V78 ) C1405( V70 V90 ) C1408( V70 V150 ) C1411( V70 V210 ) \nC1412( V70 V230 ) C1413( V70 V250 ) C1415( V70 V290 ) C1423( V71 V74 ) C1425( V71 V76 ) C1427( V71 V78 ) \nC1429( V71 V91 ) C1434( V71 V191 ) C1435( V71 V211 ) C1437( V71 V251 ) C1439( V71 V291 ) C1442( V71 V351 ) \nC1444( V71 V391 ) C1468( V74 V76 ) C1470( V74 V78 ) C1475( V74 V154 ) C1478( V74 V214 ) C1483( V74 V314 ) \nC1484( V74 V334 ) C1485( V74 V354 ) C1487( V74 V394 ) C1501( V76 V78 ) C1503( V76 V96 ) C1504( V76 V116 ) \nC1512( V76 V276 ) C1513( V76 V296 ) C1517( V76 V376 ) C1518( V76 V396 ) C1530( V78 V118 ) C1535( V78 V218 ) \nC1536( V78 V238 ) C1537( V78 V258 ) C1541( V78 V338 ) C1557( V80 V83 ) C1558( V80 V84 ) C1560( V80 V86 ) \nC1561( V80 V87 ) C1562( V80 V88 ) C1564( V80 V90 ) C1565( V80 V91 ) C1566( V80 V92 ) C1570( V80 V96 ) \nC1574( V80 V100 ) C1575( V80 V120 ) C1577( V80 V160 ) C1578( V80 V180 ) C1581( V80 V240 ) C1583( V80 V280 ) \nC1586( V80 V340 ) C1622( V83 V84 ) C1624( V83 V86 ) C1625( V83 V87 ) C1626( V83 V88 ) C1628( V83 V90 ) \nC1629( V83 V91 ) C1630( V83 V92 ) C1634( V83 V96 ) C1639( V83 V123 ) C1640( V83 V143 ) C1641( V83 V163 ) \nC1642( V83 V183 ) C1643( V83 V203 ) C1644( V83 V223 ) C1647( V83 V283 ) C1648( V83 V303 ) C1654( V84 V86 ) \nC1655( V84 V87 ) C1656( V84 V88 ) C1658( V84 V90 ) C1659( V84 V91 ) C1660( V84 V92 ) C1664( V84 V96 ) \nC1668( V84 V104 ) C1674( V84 V224 ) C1678( V84 V304 ) C1679( V84 V324 ) C1680( V84 V344 ) C1681( V84 V364 ) \nC1697( V86 V87 ) C1698( V86 V88 ) C1700( V86 V90 ) C1701( V86 V91 ) C1702( V86 V92 ) C1706( V86 V96 ) \nC1711( V86 V126 ) C1713( V86 V166 ) C1714( V86 V186 ) C1718( V86 V266 ) C1721( V86 V326 ) C1722( V86 V346 ) \nC1725( V87 V88 ) C1727( V87 V90 ) C1728( V87 V91 ) C1729( V87 V92 ) C1733( V87 V96 ) C1737( V87 V107 ) \nC1740( V87 V167 ) C1743( V87 V227 ) C1745( V87 V267 ) C1748( V87 V327 ) C1749( V87 V347 ) C1753( V88 V90 ) \nC1754( V88 V91 ) C1755( V88 V92 ) C1759( V88 V96 ) C1764( V88 V128 ) C1765( V88 V148 ) C1767( V88 V188 ) \nC1771( V88 V268 ) C1773( V88 V308 ) C1775( V88 V348 ) C1777( V88 V388 ) C1789( V90 V91 ) C1790( V90 V92 ) \nC1794( V90 V96 ) C1800( V90 V150 ) C1803( V90 V210 ) C1804( V90 V230 ) C1805( V90 V250 ) C1807( V90 V290 ) \nC1813( V91 V92 ) C1817( V91 V96 ) C1825( V91 V191 ) C1826( V91 V211 ) C1828( V91 V251 ) C1830( V91 V291 ) \nC1833( V91 V351 ) C1835( V91 V391 ) C1839( V92 V96 ) C1845( V92 V152 ) C1846( V92 V172 ) C1848( V92 V212 ) \nC1850( V92 V252 ) C1851( V92 V272 ) C1857( V92 V392 ) C1889( V96 V116 ) C1897( V96 V276 ) C1898( V96 V296 ) \nC1902( V96 V376 ) C1903( V96 V396 ) C1928( V100 V102 ) C1930( V100 V104 ) C1933( V100 V107 ) C1939( V100 V113 ) \nC1941( V100 V115 ) C1942( V100 V116 ) C1943( V100 V117 ) C1944( V100 V118 ) C1946( V100 V120 ) C1948( V100 V160 ) \nC1949( V100 V180 ) C1952( V100 V240 ) C1954( V100 V280 ) C1957( V100 V340 ) C1977( V102 V104 ) C1980( V102 V107 ) \nC1986( V102 V113 ) C1988( V102 V115 ) C1989( V102 V116 ) C1990( V102 V117 ) C1991( V102 V118 ) C1993( V102 V122 ) \nC1998( V102 V222 ) C1999( V102 V242 ) C2002( V102 V302 ) C2005( V102 V362 ) C2025( V104 V107 ) C2031( V104 V113 ) \nC2033( V104 V115 ) C2034( V104 V116 ) C2035( V104 V117 ) C2036( V104 V118 ) C2043( V104 V224 ) C2047( V104 V304 ) \nC2048( V104 V324 ) C2049( V104 V344 ) C2050( V104 V364 ) C2084( V107 V113 ) C2086( V107 V115 ) C2087( V107 V116 ) \nC2088( V107 V117 ) C2089( V107 V118 ) C2093( V107 V167 ) C2096( V107 V227 ) C2098( V107 V267 ) C2101( V107 V327 ) \nC2102( V107 V347 ) C2168( V113 V115 ) C2169( V113 V116 ) C2170( V113 V117 ) C2171( V113 V118 ) C2175( V113 V173 ) \nC2178( V113 V233 ) C2180( V113 V273 ) C2182( V113 V313 ) C2183( V113 V333 ) C2185( V113 V373 ) C2198( V115 V116 ) \nC2199( V115 V117 ) C2200( V115 V118 ) C2202( V115 V135 ) C2204( V115 V175 ) C2206( V115 V215 ) C2207( V115 V235 ) \nC2208( V115 V255 ) C2212( V115 V335 ) C2213( V115 V355 ) C2214( V115 V375 ) C2215( V115 V395 ) C2216( V116 V117 ) \nC2217( V116 V118 ) C2226( V116 V276 ) C2227( V116 V296 ) C2231( V116 V376 ) C2232( V116 V396 ) C2233( V117 V118 ) \nC2238( V117 V197 ) C2241( V117 V257 ) C2242( V117 V277 ) C2244( V117 V317 ) C2247( V117 V377 ) C2254( V118 V218 ) \nC2255( V118 V238 ) C2256( V118 V258 ) C2260( V118 V338 ) C2278( V120 V121 ) C2279( V120 V122 ) C2280( V120 V123 ) \nC2282( V120 V125 ) C2283( V120 V126 ) C2285( V120 V128 ) C2292( V120 V135 ) C2296( V120 V139 ) C2298( V120 V160 ) \nC2299( V120 V180 ) C2302( V120 V240 ) C2304( V120 V280 ) C2307( V120 V340 ) C2310( V121 V122 ) C2311( V121 V123 ) \nC2313( V121 V125 ) C2314( V121 V126 ) C2316( V121 V128 ) C2323( V121 V135 ) C2327( V121 V139 ) C2328( V121 V141 ) \nC2329( V121 V161 ) C2330( V121 V181 ) C2334( V121 V261 ) C2336( V121 V301 ) C2339( V121 V361 ) C2341( V122 V123 ) \nC2343( V122 V125 ) C2344( V122 V126 ) C2346( V122 V128 ) C2353( V122 V135 ) C2357( V122 V139 ) C2362( V122 V222 ) \nC2363( V122 V242 ) C2366( V122 V302 ) C2369( V122 V362 ) C2372( V123 V125 ) C2373( V123 V126 ) C2375( V123 V128 ) \nC2382( V123 V135 ) C2386( V123 V139 ) C2387( V123 V143 ) C2388( V123 V163 ) C2389( V123 V183 ) C2390( V123 V203 ) \nC2391( V123 V223 ) C2394( V123 V283 ) C2395( V123 V303 ) C2411( V125 V126 ) C2413( V125 V128 ) C2420( V125 V135 ) \nC2424( V125 V139 ) C2426( V125 V165 ) C2427( V125 V185 ) C2429( V125 V225 ) C2430( V125 V245 ) C2432( V125 V285 ) \nC2437( V125 V385 ) C2439( V126 V128 ) C2446( V126 V135 ) C2450( V126 V139 ) C2452( V126 V166 ) C2453( V126 V186 ) \nC2457( V126 V266 ) C2460( V126 V326 ) C2461( V126 V346 ) C2478( V128 V135 ) C2482( V128 V139 ) C2483( V128 V148 ) \nC2485( V128 V188 ) C2489( V128 V268 ) C2491( V128 V308 ) C2493( V128 V348 ) C2495( V128 V388 ) C2550( V135 V139 ) \nC2552( V135 V175 ) C2554( V135 V215 ) C2555( V135 V235 ) C2556( V135 V255 ) C2560( V135 V335 ) C2561( V135 V355 ) \nC2562( V135 V375 ) C2563( V135 V395 ) C2582( V139 V159 ) C2584( V139 V199 ) C2585( V139 V219 ) C2589( V139 V299 ) \nC2591( V139 V339 ) C2592( V139 V359 ) C2594( V139 V399 ) C2611( V141 V143 ) C2616( V141 V148 ) C2617( V141 V149 ) \nC2618( V141 V150 ) C2620( V141 V152 ) C2622( V141 V154 ) C2627( V141 V159 ) C2628( V141 V161 ) C2629( V141 V181 ) \nC2633( V141 V261 ) C2635( V141 V301 ) C2638( V141 V361 ) C2673( V143 V148 ) C2674( V143 V149 ) C2675( V143 V150 ) \nC2677( V143 V152 ) C2679( V143 V154 ) C2684( V143</w:t>
      </w:r>
    </w:p>
    <w:p>
      <w:pPr>
        <w:pStyle w:val="PreformattedText"/>
        <w:bidi w:val="0"/>
        <w:spacing w:before="0" w:after="0"/>
        <w:jc w:val="left"/>
        <w:rPr/>
      </w:pPr>
      <w:r>
        <w:rPr/>
        <w:t xml:space="preserve"> </w:t>
      </w:r>
      <w:r>
        <w:rPr/>
        <w:t>V159 ) C2685( V143 V163 ) C2686( V143 V183 ) C2687( V143 V203 ) \nC2688( V143 V223 ) C2691( V143 V283 ) C2692( V143 V303 ) C2747( V148 V149 ) C2748( V148 V150 ) C2750( V148 V152 ) \nC2752( V148 V154 ) C2757( V148 V159 ) C2759( V148 V188 ) C2763( V148 V268 ) C2765( V148 V308 ) C2767( V148 V348 ) \nC2769( V148 V388 ) C2770( V149 V150 ) C2772( V149 V152 ) C2774( V149 V154 ) C2779( V149 V159 ) C2781( V149 V189 ) \nC2785( V149 V269 ) C2787( V149 V309 ) C2788( V149 V329 ) C2790( V149 V369 ) C2791( V149 V389 ) C2793( V150 V152 ) \nC2795( V150 V154 ) C2800( V150 V159 ) C2803( V150 V210 ) C2804( V150 V230 ) C2805( V150 V250 ) C2807( V150 V290 ) \nC2824( V152 V154 ) C2829( V152 V159 ) C2830( V152 V172 ) C2832( V152 V212 ) C2834( V152 V252 ) C2835( V152 V272 ) \nC2841( V152 V392 ) C2857( V154 V159 ) C2860( V154 V214 ) C2865( V154 V314 ) C2866( V154 V334 ) C2867( V154 V354 ) \nC2869( V154 V394 ) C2906( V159 V199 ) C2907( V159 V219 ) C2911( V159 V299 ) C2913( V159 V339 ) C2914( V159 V359 ) \nC2916( V159 V399 ) C2917( V160 V161 ) C2919( V160 V163 ) C2921( V160 V165 ) C2922( V160 V166 ) C2923( V160 V167 ) \nC2928( V160 V172 ) C2929( V160 V173 ) C2931( V160 V175 ) C2936( V160 V180 ) C2939( V160 V240 ) C2941( V160 V280 ) \nC2944( V160 V340 ) C2948( V161 V163 ) C2950( V161 V165 ) C2951( V161 V166 ) C2952( V161 V167 ) C2957( V161 V172 ) \nC2958( V161 V173 ) C2960( V161 V175 ) C2965( V161 V181 ) C2969( V161 V261 ) C2971( V161 V301 ) C2974( V161 V361 ) \nC2989( V163 V165 ) C2990( V163 V166 ) C2991( V163 V167 ) C2996( V163 V172 ) C2997( V163 V173 ) C2999( V163 V175 ) \nC3004( V163 V183 ) C3005( V163 V203 ) C3006( V163 V223 ) C3009( V163 V283 ) C3010( V163 V303 ) C3027( V165 V166 ) \nC3028( V165 V167 ) C3033( V165 V172 ) C3034( V165 V173 ) C3036( V165 V175 ) C3041( V165 V185 ) C3043( V165 V225 ) \nC3044( V165 V245 ) C3046( V165 V285 ) C3051( V165 V385 ) C3052( V166 V167 ) C3057( V166 V172 ) C3058( V166 V173 ) \nC3060( V166 V175 ) C3065( V166 V186 ) C3069( V166 V266 ) C3072( V166 V326 ) C3073( V166 V346 ) C3080( V167 V172 ) \nC3081( V167 V173 ) C3083( V167 V175 ) C3090( V167 V227 ) C3092( V167 V267 ) C3095( V167 V327 ) C3096( V167 V347 ) \nC3133( V172 V173 ) C3135( V172 V175 ) C3141( V172 V212 ) C3143( V172 V252 ) C3144( V172 V272 ) C3150( V172 V392 ) \nC3152( V173 V175 ) C3159( V173 V233 ) C3161( V173 V273 ) C3163( V173 V313 ) C3164( V173 V333 ) C3166( V173 V373 ) \nC3179( V175 V215 ) C3180( V175 V235 ) C3181( V175 V255 ) C3185( V175 V335 ) C3186( V175 V355 ) C3187( V175 V375 ) \nC3188( V175 V395 ) C3210( V180 V181 ) C3212( V180 V183 ) C3214( V180 V185 ) C3215( V180 V186 ) C3217( V180 V188 ) \nC3218( V180 V189 ) C3220( V180 V191 ) C3226( V180 V197 ) C3228( V180 V199 ) C3231( V180 V240 ) C3233( V180 V280 ) \nC3236( V180 V340 ) C3240( V181 V183 ) C3242( V181 V185 ) C3243( V181 V186 ) C3245( V181 V188 ) C3246( V181 V189 ) \nC3248( V181 V191 ) C3254( V181 V197 ) C3256( V181 V199 ) C3260( V181 V261 ) C3262( V181 V301 ) C3265( V181 V361 ) \nC3281( V183 V185 ) C3282( V183 V186 ) C3284( V183 V188 ) C3285( V183 V189 ) C3287( V183 V191 ) C3293( V183 V197 ) \nC3295( V183 V199 ) C3296( V183 V203 ) C3297( V183 V223 ) C3300( V183 V283 ) C3301( V183 V303 ) C3319( V185 V186 ) \nC3321( V185 V188 ) C3322( V185 V189 ) C3324( V185 V191 ) C3330( V185 V197 ) C3332( V185 V199 ) C3334( V185 V225 ) \nC3335( V185 V245 ) C3337( V185 V285 ) C3342( V185 V385 ) C3344( V186 V188 ) C3345( V186 V189 ) C3347( V186 V191 ) \nC3353( V186 V197 ) C3355( V186 V199 ) C3359( V186 V266 ) C3362( V186 V326 ) C3363( V186 V346 ) C3375( V188 V189 ) \nC3377( V188 V191 ) C3383( V188 V197 ) C3385( V188 V199 ) C3389( V188 V268 ) C3391( V188 V308 ) C3393( V188 V348 ) \nC3395( V188 V388 ) C3397( V189 V191 ) C3403( V189 V197 ) C3405( V189 V199 ) C3409( V189 V269 ) C3411( V189 V309 ) \nC3412( V189 V329 ) C3414( V189 V369 ) C3415( V189 V389 ) C3429( V191 V197 ) C3431( V191 V199 ) C3432( V191 V211 ) \nC3434( V191 V251 ) C3436( V191 V291 ) C3439( V191 V351 ) C3441( V191 V391 ) C3480( V197 V199 ) C3483( V197 V257 ) \nC3484( V197 V277 ) C3486( V197 V317 ) C3489( V197 V377 ) C3496( V199 V219 ) C3500( V199 V299 ) C3502( V199 V339 ) \nC3503( V199 V359 ) C3505( V199 V399 ) C3553( V203 V210 ) C3554( V203 V211 ) C3555( V203 V212 ) C3557( V203 V214 ) \nC3558( V203 V215 ) C3561( V203 V218 ) C3562( V203 V219 ) C3563( V203 V223 ) C3566( V203 V283 ) C3567( V203 V303 ) \nC3652( V210 V211 ) C3653( V210 V212 ) C3655( V210 V214 ) C3656( V210 V215 ) C3659( V210 V218 ) C3660( V210 V219 ) \nC3661( V210 V230 ) C3662( V210 V250 ) C3664( V210 V290 ) C3670( V211 V212 ) C3672( V211 V214 ) C3673( V211 V215 ) \nC3676( V211 V218 ) C3677( V211 V219 ) C3679( V211 V251 ) C3681( V211 V291 ) C3684( V211 V351 ) C3686( V211 V391 ) \nC3688( V212 V214 ) C3689( V212 V215 ) C3692( V212 V218 ) C3693( V212 V219 ) C3695( V212 V252 ) C3696( V212 V272 ) \nC3702( V212 V392 ) C3718( V214 V215 ) C3721( V214 V218 ) C3722( V214 V219 ) C3727( V214 V314 ) C3728( V214 V334 ) \nC3729( V214 V354 ) C3731( V214 V394 ) C3734( V215 V218 ) C3735( V215 V219 ) C3736( V215 V235 ) C3737( V215 V255 ) \nC3741( V215 V335 ) C3742( V215 V355 ) C3743( V215 V375 ) C3744( V215 V395 ) C3763( V218 V219 ) C3764( V218 V238 ) \nC3765( V218 V258 ) C3769( V218 V338 ) C3776( V219 V299 ) C3778( V219 V339 ) C3779( V219 V359 ) C3781( V219 V399 ) \nC3806( V222 V223 ) C3807( V222 V224 ) C3808( V222 V225 ) C3810( V222 V227 ) C3813( V222 V230 ) C3816( V222 V233 ) \nC3818( V222 V235 ) C3821( V222 V238 ) C3823( V222 V242 ) C3826( V222 V302 ) C3829( V222 V362 ) C3831( V223 V224 ) \nC3832( V223 V225 ) C3834( V223 V227 ) C3837( V223 V230 ) C3840( V223 V233 ) C3842( V223 V235 ) C3845( V223 V238 ) \nC3849( V223 V283 ) C3850( V223 V303 ) C3855( V224 V225 ) C3857( V224 V227 ) C3860( V224 V230 ) C3863( V224 V233 ) \nC3865( V224 V235 ) C3868( V224 V238 ) C3873( V224 V304 ) C3874( V224 V324 ) C3875( V224 V344 ) C3876( V224 V364 ) \nC3879( V225 V227 ) C3882( V225 V230 ) C3885( V225 V233 ) C3887( V225 V235 ) C3890( V225 V238 ) C3892( V225 V245 ) \nC3894( V225 V285 ) C3899( V225 V385 ) C3910( V227 V230 ) C3913( V227 V233 ) C3915( V227 V235 ) C3918( V227 V238 ) \nC3921( V227 V267 ) C3924( V227 V327 ) C3925( V227 V347 ) C3947( V230 V233 ) C3949( V230 V235 ) C3952( V230 V238 ) \nC3954( V230 V250 ) C3956( V230 V290 ) C3976( V233 V235 ) C3979( V233 V238 ) C3982( V233 V273 ) C3984( V233 V313 ) \nC3985( V233 V333 ) C3987( V233 V373 ) C3997( V235 V238 ) C3999( V235 V255 ) C4003( V235 V335 ) C4004( V235 V355 ) \nC4005( V235 V375 ) C4006( V235 V395 ) C4018( V238 V258 ) C4022( V238 V338 ) C4032( V240 V242 ) C4035( V240 V245 ) \nC4040( V240 V250 ) C4041( V240 V251 ) C4042( V240 V252 ) C4045( V240 V255 ) C4047( V240 V257 ) C4048( V240 V258 ) \nC4051( V240 V280 ) C4054( V240 V340 ) C4070( V242 V245 ) C4075( V242 V250 ) C4076( V242 V251 ) C4077( V242 V252 ) \nC4080( V242 V255 ) C4082( V242 V257 ) C4083( V242 V258 ) C4087( V242 V302 ) C4090( V242 V362 ) C4117( V245 V250 ) \nC4118( V245 V251 ) C4119( V245 V252 ) C4122( V245 V255 ) C4124( V245 V257 ) C4125( V245 V258 ) C4128( V245 V285 ) \nC4133( V245 V385 ) C4173( V250 V251 ) C4174( V250 V252 ) C4177( V250 V255 ) C4179( V250 V257 ) C4180( V250 V258 ) \nC4183( V250 V290 ) C4189( V251 V252 ) C4192( V251 V255 ) C4194( V251 V257 ) C4195( V251 V258 ) C4198( V251 V291 ) \nC4201( V251 V351 ) C4203( V251 V391 ) C4206( V252 V255 ) C4208( V252 V257 ) C4209( V252 V258 ) C4211( V252 V272 ) \nC4217( V252 V392 ) C4234( V255 V257 ) C4235( V255 V258 ) C4240( V255 V335 ) C4241( V255 V355 ) C4242( V255 V375 ) \nC4243( V255 V395 ) C4250( V257 V258 ) C4252( V257 V277 ) C4254( V257 V317 ) C4257( V257 V377 ) C4263( V258 V338 ) \nC4287( V261 V266 ) C4288( V261 V267 ) C4289( V261 V268 ) C4290( V261 V269 ) C4293( V261 V272 ) C4294( V261 V273 ) \nC4297( V261 V276 ) C4298( V261 V277 ) C4302( V261 V301 ) C4305( V261 V361 ) C4351( V266 V267 ) C4352( V266 V268 ) \nC4353( V266 V269 ) C4356( V266 V272 ) C4357( V266 V273 ) C4360( V266 V276 ) C4361( V266 V277 ) C4366( V266 V326 ) \nC4367( V266 V346 ) C4370( V267 V268 ) C4371( V267 V269 ) C4374( V267 V272 ) C4375( V267 V273 ) C4378( V267 V276 ) \nC4379( V267 V277 ) C4384( V267 V327 ) C4385( V267 V347 ) C4388( V268 V269 ) C4391( V268 V272 ) C4392( V268 V273 ) \nC4395( V268 V276 ) C4396( V268 V277 ) C4400( V268 V308 ) C4402( V268 V348 ) C4404( V268 V388 ) C4407( V269 V272 ) \nC4408( V269 V273 ) C4411( V269 V276 ) C4412( V269 V277 ) C4416( V269 V309 ) C4417( V269 V329 ) C4419( V269 V369 ) \nC4420( V269 V389 ) C4434( V272 V273 ) C4437( V272 V276 ) C4438( V272 V277 ) C4446( V272 V392 ) C4449( V273 V276 ) \nC4450( V273 V277 ) C4454( V273 V313 ) C4455( V273 V333 ) C4457( V273 V373 ) C4471( V276 V277 ) C4474( V276 V296 ) \nC4478( V276 V376 ) C4479( V276 V396 ) C4483( V277 V317 ) C4486( V277 V377 ) C4496( V280 V283 ) C4498( V280 V285 ) \nC4503( V280 V290 ) C4504( V280 V291 ) C4509( V280 V296 ) C4512( V280 V299 ) C4515( V280 V340 ) C4552( V283 V285 ) \nC4557( V283 V290 ) C4558( V283 V291 ) C4563( V283 V296 ) C4566( V283 V299 ) C4567( V283 V303 ) C4596( V285 V290 ) \nC4597( V285 V291 ) C4602( V285 V296 ) C4605( V285 V299 ) C4610( V285 V385 ) C4642( V290 V291 ) C4647( V290 V296 ) \nC4650( V290 V299 ) C4660( V291 V296 ) C4663( V291 V299 ) C4666( V291 V351 ) C4668( V291 V391 ) C4698( V296 V299 ) \nC4702( V296 V376 ) C4703( V296 V396 ) C4710( V299 V339 ) C4711( V299 V359 ) C4713( V299 V399 ) C4724( V301 V302 ) \nC4725( V301 V303 ) C4726( V301 V304 ) C4730( V301 V308 ) C4731( V301 V309 ) C4735( V301 V313 ) C4736( V301 V314 ) \nC4739( V301 V317 ) C4744( V301 V361 ) C4746( V302 V303 ) C4747( V302 V304 ) C4751( V302 V308 ) C4752( V302 V309 ) \nC4756( V302 V313 ) C4757( V302 V314 ) C4760( V302 V317 ) C4765( V302 V362 ) C4767( V303 V304 ) C4771( V303 V308 ) \nC4772( V303 V309 ) C4776( V303 V313 ) C4777( V303 V314 ) C4780( V303 V317 ) C4790( V304 V308 ) C4791( V304 V309 ) \nC4795( V304 V313 ) C4796( V304 V314 ) C4799( V304 V317 ) C4802( V304 V324 ) C4803( V304 V344</w:t>
      </w:r>
    </w:p>
    <w:p>
      <w:pPr>
        <w:pStyle w:val="PreformattedText"/>
        <w:bidi w:val="0"/>
        <w:spacing w:before="0" w:after="0"/>
        <w:jc w:val="left"/>
        <w:rPr/>
      </w:pPr>
      <w:r>
        <w:rPr/>
        <w:t xml:space="preserve"> </w:t>
      </w:r>
      <w:r>
        <w:rPr/>
        <w:t>) C4804( V304 V364 ) \nC4826( V308 V309 ) C4830( V308 V313 ) C4831( V308 V314 ) C4834( V308 V317 ) C4838( V308 V348 ) C4840( V308 V388 ) \nC4844( V309 V313 ) C4845( V309 V314 ) C4848( V309 V317 ) C4851( V309 V329 ) C4853( V309 V369 ) C4854( V309 V389 ) \nC4868( V313 V314 ) C4871( V313 V317 ) C4874( V313 V333 ) C4876( V313 V373 ) C4880( V314 V317 ) C4883( V314 V334 ) \nC4884( V314 V354 ) C4886( V314 V394 ) C4899( V317 V377 ) C4946( V324 V326 ) C4947( V324 V327 ) C4949( V324 V329 ) \nC4953( V324 V333 ) C4954( V324 V334 ) C4955( V324 V335 ) C4958( V324 V338 ) C4959( V324 V339 ) C4960( V324 V344 ) \nC4961( V324 V364 ) C4972( V326 V327 ) C4974( V326 V329 ) C4978( V326 V333 ) C4979( V326 V334 ) C4980( V326 V335 ) \nC4983( V326 V338 ) C4984( V326 V339 ) C4985( V326 V346 ) C4989( V327 V329 ) C4993( V327 V333 ) C4994( V327 V334 ) \nC4995( V327 V335 ) C4998( V327 V338 ) C4999( V327 V339 ) C5000( V327 V347 ) C5014( V329 V333 ) C5015( V329 V334 ) \nC5016( V329 V335 ) C5019( V329 V338 ) C5020( V329 V339 ) C5022( V329 V369 ) C5023( V329 V389 ) C5043( V333 V334 ) \nC5044( V333 V335 ) C5047( V333 V338 ) C5048( V333 V339 ) C5050( V333 V373 ) C5052( V334 V335 ) C5055( V334 V338 ) \nC5056( V334 V339 ) C5057( V334 V354 ) C5059( V334 V394 ) C5062( V335 V338 ) C5063( V335 V339 ) C5064( V335 V355 ) \nC5065( V335 V375 ) C5066( V335 V395 ) C5074( V338 V339 ) C5078( V339 V359 ) C5080( V339 V399 ) C5084( V340 V344 ) \nC5086( V340 V346 ) C5087( V340 V347 ) C5088( V340 V348 ) C5091( V340 V351 ) C5094( V340 V354 ) C5095( V340 V355 ) \nC5099( V340 V359 ) C5129( V344 V346 ) C5130( V344 V347 ) C5131( V344 V348 ) C5134( V344 V351 ) C5137( V344 V354 ) \nC5138( V344 V355 ) C5142( V344 V359 ) C5143( V344 V364 ) C5153( V346 V347 ) C5154( V346 V348 ) C5157( V346 V351 ) \nC5160( V346 V354 ) C5161( V346 V355 ) C5165( V346 V359 ) C5168( V347 V348 ) C5171( V347 V351 ) C5174( V347 V354 ) \nC5175( V347 V355 ) C5179( V347 V359 ) C5184( V348 V351 ) C5187( V348 V354 ) C5188( V348 V355 ) C5192( V348 V359 ) \nC5194( V348 V388 ) C5208( V351 V354 ) C5209( V351 V355 ) C5213( V351 V359 ) C5215( V351 V391 ) C5224( V354 V355 ) \nC5228( V354 V359 ) C5230( V354 V394 ) C5234( V355 V359 ) C5235( V355 V375 ) C5236( V355 V395 ) C5244( V359 V399 ) \nC5255( V361 V362 ) C5257( V361 V364 ) C5262( V361 V369 ) C5266( V361 V373 ) C5268( V361 V375 ) C5269( V361 V376 ) \nC5270( V361 V377 ) C5275( V362 V364 ) C5280( V362 V369 ) C5284( V362 V373 ) C5286( V362 V375 ) C5287( V362 V376 ) \nC5288( V362 V377 ) C5304( V364 V369 ) C5308( V364 V373 ) C5310( V364 V375 ) C5311( V364 V376 ) C5312( V364 V377 ) \nC5349( V369 V373 ) C5351( V369 V375 ) C5352( V369 V376 ) C5353( V369 V377 ) C5356( V369 V389 ) C5380( V373 V375 ) \nC5381( V373 V376 ) C5382( V373 V377 ) C5391( V375 V376 ) C5392( V375 V377 ) C5395( V375 V395 ) C5396( V376 V377 ) \nC5399( V376 V396 ) C5452( V385 V388 ) C5453( V385 V389 ) C5455( V385 V391 ) C5456( V385 V392 ) C5458( V385 V394 ) \nC5459( V385 V395 ) C5460( V385 V396 ) C5463( V385 V399 ) C5480( V388 V389 ) C5482( V388 V391 ) C5483( V388 V392 ) \nC5485( V388 V394 ) C5486( V388 V395 ) C5487( V388 V396 ) C5490( V388 V399 ) C5492( V389 V391 ) C5493( V389 V392 ) \nC5495( V389 V394 ) C5496( V389 V395 ) C5497( V389 V396 ) C5500( V389 V399 ) C5507( V391 V392 ) C5509( V391 V394 ) \nC5510( V391 V395 ) C5511( V391 V396 ) C5514( V391 V399 ) C5516( V392 V394 ) C5517( V392 V395 ) C5518( V392 V396 ) \nC5521( V392 V399 ) C5526( V394 V395 ) C5527( V394 V396 ) C5530( V394 V399 ) C5531( V395 V396 ) C5534( V395 V399 ) \nC5537( V396 V399 ) "];0-&gt;6[label="176: V1 V5 V7 V9 V12 \nV14 V16 V17 V18 V20 V23 \nV26 V27 V28 V30 V32 V36 \nV38 V42 V44 V45 V46 V49 \nV51 V52 V54 V58 V61 V65 \nV67 V69 V70 V71 V74 V76 \nV78 V80 V83 V84 V86 V87 \nV88 V90 V91 V92 V96 V100 \nV102 V104 V107 V113 V115 V116 \nV117 V118 V120 V121 V122 V123 \nV125 V126 V128 V135 V139 V141 \nV143 V148 V149 V150 V152 V154 \nV159 V160 V161 V163 V165 V166 \nV167 V172 V173 V175 V180 V181 \nV183 V185 V186 V188 V189 V191 \nV197 V199 V203 V210 V211 V212 \nV214 V215 V218 V219 V222 V223 \nV224 V225 V227 V230 V233 V235 \nV238 V240 V242 V245 V250 V251 \nV252 V255 V257 V258 V261 V266 \nV267 V268 V269 V272 V273 V276 \nV277 V280 V283 V285 V290 V291 \nV296 V299 V301 V302 V304 V308 \nV309 V313 V314 V317 V324 V326 \nV327 V329 V333 V334 V335 V338 \nV339 V340 V344 V346 V347 V348 \nV351 V354 V355 V359 V361 V362 \nV364 V369 V373 V375 V376 V377 \nV385 V388 V389 V391 V392 V394 \nV395 V396 V399 \n1387: C21 ,C23 ,C25 ,C28 ,C30 ,\nC32 ,C33 ,C34 ,C38 ,C41 ,C42 ,\nC43 ,C44 ,C48 ,C50 ,C53 ,C108 ,\nC110 ,C113 ,C115 ,C117 ,C118 ,C119 ,\nC122 ,C123 ,C126 ,C128 ,C129 ,C131 ,\nC132 ,C134 ,C139 ,C157 ,C160 ,C162 ,\nC164 ,C165 ,C166 ,C168 ,C170 ,C171 ,\nC172 ,C175 ,C178 ,C180 ,C183 ,C184 ,\nC204 ,C206 ,C208 ,C209 ,C210 ,C213 ,\nC214 ,C218 ,C220 ,C224 ,C226 ,C227 ,\nC229 ,C230 ,C260 ,C262 ,C263 ,C264 ,\nC266 ,C267 ,C269 ,C272 ,C273 ,C275 ,\nC277 ,C278 ,C284 ,C299 ,C300 ,C301 ,\nC304 ,C305 ,C309 ,C312 ,C317 ,C318 ,\nC319 ,C321 ,C335 ,C336 ,C338 ,C340 ,\nC341 ,C342 ,C350 ,C351 ,C355 ,C356 ,\nC357 ,C363 ,C367 ,C370 ,C371 ,C373 ,\nC376 ,C379 ,C380 ,C381 ,C383 ,C388 ,\nC389 ,C390 ,C394 ,C410 ,C413 ,C414 ,\nC415 ,C417 ,C419 ,C423 ,C425 ,C429 ,\nC430 ,C431 ,C433 ,C434 ,C437 ,C439 ,\nC442 ,C480 ,C481 ,C482 ,C484 ,C486 ,\nC490 ,C492 ,C496 ,C498 ,C499 ,C500 ,\nC501 ,C502 ,C503 ,C506 ,C544 ,C545 ,\nC547 ,C549 ,C553 ,C555 ,C557 ,C559 ,\nC561 ,C563 ,C564 ,C568 ,C571 ,C572 ,\nC575 ,C577 ,C579 ,C583 ,C585 ,C588 ,\nC589 ,C590 ,C593 ,C596 ,C598 ,C601 ,\nC602 ,C606 ,C608 ,C612 ,C614 ,C618 ,\nC620 ,C621 ,C623 ,C627 ,C629 ,C631 ,\nC633 ,C648 ,C652 ,C654 ,C657 ,C658 ,\nC661 ,C664 ,C665 ,C666 ,C668 ,C689 ,\nC691 ,C693 ,C695 ,C698 ,C699 ,C701 ,\nC703 ,C704 ,C710 ,C745 ,C748 ,C749 ,\nC750 ,C758 ,C759 ,C763 ,C764 ,C775 ,\nC776 ,C778 ,C783 ,C784 ,C785 ,C789 ,\nC838 ,C839 ,C840 ,C843 ,C845 ,C846 ,\nC848 ,C852 ,C856 ,C857 ,C862 ,C863 ,\nC866 ,C869 ,C888 ,C889 ,C892 ,C894 ,\nC895 ,C897 ,C901 ,C904 ,C905 ,C911 ,\nC915 ,C916 ,C917 ,C918 ,C920 ,C923 ,\nC925 ,C926 ,C928 ,C932 ,C934 ,C937 ,\nC939 ,C940 ,C942 ,C943 ,C945 ,C950 ,\nC953 ,C955 ,C956 ,C958 ,C962 ,C965 ,\nC967 ,C969 ,C970 ,C974 ,C977 ,C978 ,\nC1008 ,C1009 ,C1011 ,C1015 ,C1017 ,C1021 ,\nC1023 ,C1027 ,C1029 ,C1030 ,C1032 ,C1033 ,\nC1046 ,C1048 ,C1052 ,C1054 ,C1055 ,C1060 ,\nC1061 ,C1063 ,C1065 ,C1068 ,C1070 ,C1072 ,\nC1076 ,C1079 ,C1082 ,C1083 ,C1085 ,C1087 ,\nC1088 ,C1094 ,C1109 ,C1111 ,C1115 ,C1118 ,\nC1123 ,C1124 ,C1125 ,C1127 ,C1157 ,C1159 ,\nC1164 ,C1165 ,C1166 ,C1170 ,C1204 ,C1206 ,\nC1208 ,C1209 ,C1210 ,C1213 ,C1215 ,C1217 ,\nC1221 ,C1222 ,C1223 ,C1224 ,C1228 ,C1230 ,\nC1233 ,C1285 ,C1287 ,C1288 ,C1289 ,C1292 ,\nC1294 ,C1296 ,C1300 ,C1302 ,C1303 ,C1305 ,\nC1306 ,C1308 ,C1313 ,C1329 ,C1330 ,C1331 ,\nC1334 ,C1336 ,C1338 ,C1340 ,C1341 ,C1344 ,\nC1347 ,C1349 ,C1352 ,C1353 ,C1370 ,C1371 ,\nC1374 ,C1376 ,C1378 ,C1383 ,C1385 ,C1389 ,\nC1391 ,C1392 ,C1394 ,C1395 ,C1396 ,C1399 ,\nC1401 ,C1403 ,C1405 ,C1408 ,C1411 ,C1412 ,\nC1413 ,C1415 ,C1423 ,C1425 ,C1427 ,C1429 ,\nC1434 ,C1435 ,C1437 ,C1439 ,C1442 ,C1444 ,\nC1468 ,C1470 ,C1475 ,C1478 ,C1483 ,C1484 ,\nC1485 ,C1487 ,C1501 ,C1503 ,C1504 ,C1512 ,\nC1513 ,C1517 ,C1518 ,C1530 ,C1535 ,C1536 ,\nC1537 ,C1541 ,C1557 ,C1558 ,C1560 ,C1561 ,\nC1562 ,C1564 ,C1565 ,C1566 ,C1570 ,C1574 ,\nC1575 ,C1577 ,C1578 ,C1581 ,C1583 ,C1586 ,\nC1622 ,C1624 ,C1625 ,C1626 ,C1628 ,C1629 ,\nC1630 ,C1634 ,C1639 ,C1640 ,C1641 ,C1642 ,\nC1643 ,C1644 ,C1647 ,C1654 ,C1655 ,C1656 ,\nC1658 ,C1659 ,C1660 ,C1664 ,C1668 ,C1674 ,\nC1678 ,C1679 ,C1680 ,C1681 ,C1697 ,C1698 ,\nC1700 ,C1701 ,C1702 ,C1706 ,C1711 ,C1713 ,\nC1714 ,C1718 ,C1721 ,C1722 ,C1725 ,C1727 ,\nC1728 ,C1729 ,C1733 ,C1737 ,C1740 ,C1743 ,\nC1745 ,C1748 ,C1749 ,C1753 ,C1754 ,C1755 ,\nC1759 ,C1764 ,C1765 ,C1767 ,C1771 ,C1773 ,\nC1775 ,C1777 ,C1789 ,C1790 ,C1794 ,C1800 ,\nC1803 ,C1804 ,C1805 ,C1807 ,C1813 ,C1817 ,\nC1825 ,C1826 ,C1828 ,C1830 ,C1833 ,C1835 ,\nC1839 ,C1845 ,C1846 ,C1848 ,C1850 ,C1851 ,\nC1857 ,C1889 ,C1897 ,C1898 ,C1902 ,C1903 ,\nC1928 ,C1930 ,C1933 ,C1939 ,C1941 ,C1942 ,\nC1943 ,C1944 ,C1946 ,C1948 ,C1949 ,C1952 ,\nC1954 ,C1957 ,C1977 ,C1980 ,C1986 ,C1988 ,\nC1989 ,C1990 ,C1991 ,C1993 ,C1998 ,C1999 ,\nC2002 ,C2005 ,C2025 ,C2031 ,C2033 ,C2034 ,\nC2035 ,C2036 ,C2043 ,C2047 ,C2048 ,C2049 ,\nC2050 ,C2084 ,C2086 ,C2087 ,C2088 ,C2089 ,\nC2093 ,C2096 ,C2098 ,C2101 ,C2102 ,C2168 ,\nC2169 ,C2170 ,C2171 ,C2175 ,C2178 ,C2180 ,\nC2182 ,C2183 ,C2185 ,C2198 ,C2199 ,C2200 ,\nC2202 ,C2204 ,C2206 ,C2207 ,C2208 ,C2212 ,\nC2213 ,C2214 ,C2215 ,C2216 ,C2217 ,C2226 ,\nC2227 ,C2231 ,C2232 ,C2233 ,C2238 ,C2241 ,\nC2242 ,C2244 ,C2247 ,C2254 ,C2255 ,C2256 ,\nC2260 ,C2278 ,C2279 ,C2280 ,C2282 ,C2283 ,\nC2285 ,C2292 ,C2296 ,C2298 ,C2299 ,C2302 ,\nC2304 ,C2307 ,C2310 ,C2311 ,C2313 ,C2314 ,\nC2316 ,C2323 ,C2327 ,C2328 ,C2329 ,C2330 ,\nC2334 ,C2336 ,C2339 ,C2341 ,C2343 ,C2344 ,\nC2346 ,C2353 ,C2357 ,C2362 ,C2363 ,C2366 ,\nC2369 ,C2372 ,C2373 ,C2375 ,C2382 ,C2386 ,\nC2387 ,C2388 ,C2389 ,C2390 ,C2391 ,C2394 ,\nC2411 ,C2413 ,C2420 ,C2424 ,C2426 ,C2427 ,\nC2429 ,C2430 ,C2432 ,C2437 ,C2439 ,C2446 ,\nC2450 ,C2452 ,C2453 ,C2457 ,C2460 ,C2461 ,\nC2478 ,C2482 ,C2483 ,C2485 ,C2489 ,C2491 ,\nC2493 ,C2495 ,C2550 ,C2552 ,C2554 ,C2555 ,\nC2556 ,C2560 ,C2561 ,C2562 ,C2563 ,C2582 ,\nC2584 ,C2585 ,C2589 ,C2591 ,C2592 ,C2594 ,\nC2611 ,C2616 ,C2617 ,C2618 ,C2620 ,C2622 ,\nC2627 ,C2628 ,C2629 ,C2633 ,C2635 ,C2638 ,\nC2673 ,C2674 ,C2675 ,C2677 ,C2679 ,C2684 ,\nC2685 ,C2686 ,C2687 ,C2688 ,C2691 ,C2747 ,\nC2748 ,C2750 ,C2752 ,C2757 ,C2759 ,C2763 ,\nC2765 ,C2767 ,C2769 ,C2770 ,C2772 ,C2774 ,\nC2779 ,C2781 ,C2785 ,C2787 ,C2788 ,C2790 ,\nC2791 ,C2793 ,C2795 ,C2800 ,C2803 ,C2804 ,\nC2805 ,C2807 ,C2824 ,C2829 ,C2830 ,C2832 ,\nC2834 ,C2835 ,C2841 ,C2857 ,C2860 ,C2865 ,\nC2866 ,C2867 ,C2869 ,C2906 ,C2907 ,C2911 ,\nC2913 ,C2914 ,C2916 ,C2917 ,C2919 ,C2921 ,\nC2922 ,C2923 ,C2928 ,C2929 ,C2931 ,C2936 ,\nC2939 ,C2941 ,C2944 ,C2948 ,C2950 ,C2951 ,\nC2952 ,C2957 ,C2958 ,C2960 ,C2965 ,C2969 ,\nC2971 ,C2974 ,C2989 ,C2990 ,C2991</w:t>
      </w:r>
    </w:p>
    <w:p>
      <w:pPr>
        <w:pStyle w:val="PreformattedText"/>
        <w:bidi w:val="0"/>
        <w:spacing w:before="0" w:after="0"/>
        <w:jc w:val="left"/>
        <w:rPr/>
      </w:pPr>
      <w:r>
        <w:rPr/>
        <w:t xml:space="preserve"> </w:t>
      </w:r>
      <w:r>
        <w:rPr/>
        <w:t>,C2996 ,\nC2997 ,C2999 ,C3004 ,C3005 ,C3006 ,C3009 ,\nC3027 ,C3028 ,C3033 ,C3034 ,C3036 ,C3041 ,\nC3043 ,C3044 ,C3046 ,C3051 ,C3052 ,C3057 ,\nC3058 ,C3060 ,C3065 ,C3069 ,C3072 ,C3073 ,\nC3080 ,C3081 ,C3083 ,C3090 ,C3092 ,C3095 ,\nC3096 ,C3133 ,C3135 ,C3141 ,C3143 ,C3144 ,\nC3150 ,C3152 ,C3159 ,C3161 ,C3163 ,C3164 ,\nC3166 ,C3179 ,C3180 ,C3181 ,C3185 ,C3186 ,\nC3187 ,C3188 ,C3210 ,C3212 ,C3214 ,C3215 ,\nC3217 ,C3218 ,C3220 ,C3226 ,C3228 ,C3231 ,\nC3233 ,C3236 ,C3240 ,C3242 ,C3243 ,C3245 ,\nC3246 ,C3248 ,C3254 ,C3256 ,C3260 ,C3262 ,\nC3265 ,C3281 ,C3282 ,C3284 ,C3285 ,C3287 ,\nC3293 ,C3295 ,C3296 ,C3297 ,C3300 ,C3319 ,\nC3321 ,C3322 ,C3324 ,C3330 ,C3332 ,C3334 ,\nC3335 ,C3337 ,C3342 ,C3344 ,C3345 ,C3347 ,\nC3353 ,C3355 ,C3359 ,C3362 ,C3363 ,C3375 ,\nC3377 ,C3383 ,C3385 ,C3389 ,C3391 ,C3393 ,\nC3395 ,C3397 ,C3403 ,C3405 ,C3409 ,C3411 ,\nC3412 ,C3414 ,C3415 ,C3429 ,C3431 ,C3432 ,\nC3434 ,C3436 ,C3439 ,C3441 ,C3480 ,C3483 ,\nC3484 ,C3486 ,C3489 ,C3496 ,C3500 ,C3502 ,\nC3503 ,C3505 ,C3553 ,C3554 ,C3555 ,C3557 ,\nC3558 ,C3561 ,C3562 ,C3563 ,C3566 ,C3652 ,\nC3653 ,C3655 ,C3656 ,C3659 ,C3660 ,C3661 ,\nC3662 ,C3664 ,C3670 ,C3672 ,C3673 ,C3676 ,\nC3677 ,C3679 ,C3681 ,C3684 ,C3686 ,C3688 ,\nC3689 ,C3692 ,C3693 ,C3695 ,C3696 ,C3702 ,\nC3718 ,C3721 ,C3722 ,C3727 ,C3728 ,C3729 ,\nC3731 ,C3734 ,C3735 ,C3736 ,C3737 ,C3741 ,\nC3742 ,C3743 ,C3744 ,C3763 ,C3764 ,C3765 ,\nC3769 ,C3776 ,C3778 ,C3779 ,C3781 ,C3806 ,\nC3807 ,C3808 ,C3810 ,C3813 ,C3816 ,C3818 ,\nC3821 ,C3823 ,C3826 ,C3829 ,C3831 ,C3832 ,\nC3834 ,C3837 ,C3840 ,C3842 ,C3845 ,C3849 ,\nC3855 ,C3857 ,C3860 ,C3863 ,C3865 ,C3868 ,\nC3873 ,C3874 ,C3875 ,C3876 ,C3879 ,C3882 ,\nC3885 ,C3887 ,C3890 ,C3892 ,C3894 ,C3899 ,\nC3910 ,C3913 ,C3915 ,C3918 ,C3921 ,C3924 ,\nC3925 ,C3947 ,C3949 ,C3952 ,C3954 ,C3956 ,\nC3976 ,C3979 ,C3982 ,C3984 ,C3985 ,C3987 ,\nC3997 ,C3999 ,C4003 ,C4004 ,C4005 ,C4006 ,\nC4018 ,C4022 ,C4032 ,C4035 ,C4040 ,C4041 ,\nC4042 ,C4045 ,C4047 ,C4048 ,C4051 ,C4054 ,\nC4070 ,C4075 ,C4076 ,C4077 ,C4080 ,C4082 ,\nC4083 ,C4087 ,C4090 ,C4117 ,C4118 ,C4119 ,\nC4122 ,C4124 ,C4125 ,C4128 ,C4133 ,C4173 ,\nC4174 ,C4177 ,C4179 ,C4180 ,C4183 ,C4189 ,\nC4192 ,C4194 ,C4195 ,C4198 ,C4201 ,C4203 ,\nC4206 ,C4208 ,C4209 ,C4211 ,C4217 ,C4234 ,\nC4235 ,C4240 ,C4241 ,C4242 ,C4243 ,C4250 ,\nC4252 ,C4254 ,C4257 ,C4263 ,C4287 ,C4288 ,\nC4289 ,C4290 ,C4293 ,C4294 ,C4297 ,C4298 ,\nC4302 ,C4305 ,C4351 ,C4352 ,C4353 ,C4356 ,\nC4357 ,C4360 ,C4361 ,C4366 ,C4367 ,C4370 ,\nC4371 ,C4374 ,C4375 ,C4378 ,C4379 ,C4384 ,\nC4385 ,C4388 ,C4391 ,C4392 ,C4395 ,C4396 ,\nC4400 ,C4402 ,C4404 ,C4407 ,C4408 ,C4411 ,\nC4412 ,C4416 ,C4417 ,C4419 ,C4420 ,C4434 ,\nC4437 ,C4438 ,C4446 ,C4449 ,C4450 ,C4454 ,\nC4455 ,C4457 ,C4471 ,C4474 ,C4478 ,C4479 ,\nC4483 ,C4486 ,C4496 ,C4498 ,C4503 ,C4504 ,\nC4509 ,C4512 ,C4515 ,C4552 ,C4557 ,C4558 ,\nC4563 ,C4566 ,C4596 ,C4597 ,C4602 ,C4605 ,\nC4610 ,C4642 ,C4647 ,C4650 ,C4660 ,C4663 ,\nC4666 ,C4668 ,C4698 ,C4702 ,C4703 ,C4710 ,\nC4711 ,C4713 ,C4724 ,C4726 ,C4730 ,C4731 ,\nC4735 ,C4736 ,C4739 ,C4744 ,C4747 ,C4751 ,\nC4752 ,C4756 ,C4757 ,C4760 ,C4765 ,C4790 ,\nC4791 ,C4795 ,C4796 ,C4799 ,C4802 ,C4803 ,\nC4804 ,C4826 ,C4830 ,C4831 ,C4834 ,C4838 ,\nC4840 ,C4844 ,C4845 ,C4848 ,C4851 ,C4853 ,\nC4854 ,C4868 ,C4871 ,C4874 ,C4876 ,C4880 ,\nC4883 ,C4884 ,C4886 ,C4899 ,C4946 ,C4947 ,\nC4949 ,C4953 ,C4954 ,C4955 ,C4958 ,C4959 ,\nC4960 ,C4961 ,C4972 ,C4974 ,C4978 ,C4979 ,\nC4980 ,C4983 ,C4984 ,C4985 ,C4989 ,C4993 ,\nC4994 ,C4995 ,C4998 ,C4999 ,C5000 ,C5014 ,\nC5015 ,C5016 ,C5019 ,C5020 ,C5022 ,C5023 ,\nC5043 ,C5044 ,C5047 ,C5048 ,C5050 ,C5052 ,\nC5055 ,C5056 ,C5057 ,C5059 ,C5062 ,C5063 ,\nC5064 ,C5065 ,C5066 ,C5074 ,C5078 ,C5080 ,\nC5084 ,C5086 ,C5087 ,C5088 ,C5091 ,C5094 ,\nC5095 ,C5099 ,C5129 ,C5130 ,C5131 ,C5134 ,\nC5137 ,C5138 ,C5142 ,C5143 ,C5153 ,C5154 ,\nC5157 ,C5160 ,C5161 ,C5165 ,C5168 ,C5171 ,\nC5174 ,C5175 ,C5179 ,C5184 ,C5187 ,C5188 ,\nC5192 ,C5194 ,C5208 ,C5209 ,C5213 ,C5215 ,\nC5224 ,C5228 ,C5230 ,C5234 ,C5235 ,C5236 ,\nC5244 ,C5255 ,C5257 ,C5262 ,C5266 ,C5268 ,\nC5269 ,C5270 ,C5275 ,C5280 ,C5284 ,C5286 ,\nC5287 ,C5288 ,C5304 ,C5308 ,C5310 ,C5311 ,\nC5312 ,C5349 ,C5351 ,C5352 ,C5353 ,C5356 ,\nC5380 ,C5381 ,C5382 ,C5391 ,C5392 ,C5395 ,\nC5396 ,C5399 ,C5452 ,C5453 ,C5455 ,C5456 ,\nC5458 ,C5459 ,C5460 ,C5463 ,C5480 ,C5482 ,\nC5483 ,C5485 ,C5486 ,C5487 ,C5490 ,C5492 ,\nC5493 ,C5495 ,C5496 ,C5497 ,C5500 ,C5507 ,\nC5509 ,C5510 ,C5511 ,C5514 ,C5516 ,C5517 ,\nC5518 ,C5521 ,C5526 ,C5527 ,C5530 ,C5531 ,\nC5534 ,C5537 ,"];7[shape=box, label="id:7 level: 2\n19: V16 V36 V42 V44 V45 \nV46 V49 V51 V52 V54 V56 \nV58 V76 V96 V116 V276 V296 \nV376 V396 \n90: C338( V16 V36 ) C339( V16 V56 ) C340( V16 V76 ) C341( V16 V96 ) C342( V16 V116 ) \nC350( V16 V276 ) C351( V16 V296 ) C355( V16 V376 ) C356( V16 V396 ) C747( V36 V56 ) C748( V36 V76 ) \nC749( V36 V96 ) C750( V36 V116 ) C758( V36 V276 ) C759( V36 V296 ) C763( V36 V376 ) C764( V36 V396 ) \nC838( V42 V44 ) C839( V42 V45 ) C840( V42 V46 ) C843( V42 V49 ) C845( V42 V51 ) C846( V42 V52 ) \nC848( V42 V54 ) C850( V42 V56 ) C852( V42 V58 ) C888( V44 V45 ) C889( V44 V46 ) C892( V44 V49 ) \nC894( V44 V51 ) C895( V44 V52 ) C897( V44 V54 ) C899( V44 V56 ) C901( V44 V58 ) C920( V45 V46 ) \nC923( V45 V49 ) C925( V45 V51 ) C926( V45 V52 ) C928( V45 V54 ) C930( V45 V56 ) C932( V45 V58 ) \nC953( V46 V49 ) C955( V46 V51 ) C956( V46 V52 ) C958( V46 V54 ) C960( V46 V56 ) C962( V46 V58 ) \nC1008( V49 V51 ) C1009( V49 V52 ) C1011( V49 V54 ) C1013( V49 V56 ) C1015( V49 V58 ) C1046( V51 V52 ) \nC1048( V51 V54 ) C1050( V51 V56 ) C1052( V51 V58 ) C1072( V52 V54 ) C1074( V52 V56 ) C1076( V52 V58 ) \nC1107( V54 V56 ) C1109( V54 V58 ) C1139( V56 V58 ) C1140( V56 V76 ) C1141( V56 V96 ) C1142( V56 V116 ) \nC1143( V56 V276 ) C1144( V56 V296 ) C1145( V56 V376 ) C1146( V56 V396 ) C1503( V76 V96 ) C1504( V76 V116 ) \nC1512( V76 V276 ) C1513( V76 V296 ) C1517( V76 V376 ) C1518( V76 V396 ) C1889( V96 V116 ) C1897( V96 V276 ) \nC1898( V96 V296 ) C1902( V96 V376 ) C1903( V96 V396 ) C2226( V116 V276 ) C2227( V116 V296 ) C2231( V116 V376 ) \nC2232( V116 V396 ) C4474( V276 V296 ) C4478( V276 V376 ) C4479( V276 V396 ) C4702( V296 V376 ) C4703( V296 V396 ) \nC5399( V376 V396 ) "];5-&gt;7[label="18: V16 V36 V42 V44 V45 \nV46 V49 V51 V52 V54 V58 \nV76 V96 V116 V276 V296 V376 \nV396 \n72: C338 ,C340 ,C341 ,C342 ,C350 ,\nC351 ,C355 ,C356 ,C748 ,C749 ,C750 ,\nC758 ,C759 ,C763 ,C764 ,C838 ,C839 ,\nC840 ,C843 ,C845 ,C846 ,C848 ,C852 ,\nC888 ,C889 ,C892 ,C894 ,C895 ,C897 ,\nC901 ,C920 ,C923 ,C925 ,C926 ,C928 ,\nC932 ,C953 ,C955 ,C956 ,C958 ,C962 ,\nC1008 ,C1009 ,C1011 ,C1015 ,C1046 ,C1048 ,\nC1052 ,C1072 ,C1076 ,C1109 ,C1503 ,C1504 ,\nC1512 ,C1513 ,C1517 ,C1518 ,C1889 ,C1897 ,\nC1898 ,C1902 ,C1903 ,C2226 ,C2227 ,C2231 ,\nC2232 ,C4474 ,C4478 ,C4479 ,C4702 ,C4703 ,\nC5399 ,"];8[shape=box, label="id:8 level: 2\n19: V20 V80 V100 V120 V160 \nV180 V240 V280 V340 V380 V385 \nV388 V389 V391 V392 V394 V395 \nV396 V399 \n90: C429( V20 V80 ) C430( V20 V100 ) C431( V20 V120 ) C433( V20 V160 ) C434( V20 V180 ) \nC437( V20 V240 ) C439( V20 V280 ) C442( V20 V340 ) C444( V20 V380 ) C1574( V80 V100 ) C1575( V80 V120 ) \nC1577( V80 V160 ) C1578( V80 V180 ) C1581( V80 V240 ) C1583( V80 V280 ) C1586( V80 V340 ) C1588( V80 V380 ) \nC1946( V100 V120 ) C1948( V100 V160 ) C1949( V100 V180 ) C1952( V100 V240 ) C1954( V100 V280 ) C1957( V100 V340 ) \nC1959( V100 V380 ) C2298( V120 V160 ) C2299( V120 V180 ) C2302( V120 V240 ) C2304( V120 V280 ) C2307( V120 V340 ) \nC2309( V120 V380 ) C2936( V160 V180 ) C2939( V160 V240 ) C2941( V160 V280 ) C2944( V160 V340 ) C2946( V160 V380 ) \nC3231( V180 V240 ) C3233( V180 V280 ) C3236( V180 V340 ) C3238( V180 V380 ) C4051( V240 V280 ) C4054( V240 V340 ) \nC4056( V240 V380 ) C4515( V280 V340 ) C4517( V280 V380 ) C5101( V340 V380 ) C5405( V380 V385 ) C5406( V380 V388 ) \nC5407( V380 V389 ) C5408( V380 V391 ) C5409( V380 V392 ) C5410( V380 V394 ) C5411( V380 V395 ) C5412( V380 V396 ) \nC5413( V380 V399 ) C5452( V385 V388 ) C5453( V385 V389 ) C5455( V385 V391 ) C5456( V385 V392 ) C5458( V385 V394 ) \nC5459( V385 V395 ) C5460( V385 V396 ) C5463( V385 V399 ) C5480( V388 V389 ) C5482( V388 V391 ) C5483( V388 V392 ) \nC5485( V388 V394 ) C5486( V388 V395 ) C5487( V388 V396 ) C5490( V388 V399 ) C5492( V389 V391 ) C5493( V389 V392 ) \nC5495( V389 V394 ) C5496( V389 V395 ) C5497( V389 V396 ) C5500( V389 V399 ) C5507( V391 V392 ) C5509( V391 V394 ) \nC5510( V391 V395 ) C5511( V391 V396 ) C5514( V391 V399 ) C5516( V392 V394 ) C5517( V392 V395 ) C5518( V392 V396 ) \nC5521( V392 V399 ) C5526( V394 V395 ) C5527( V394 V396 ) C5530( V394 V399 ) C5531( V395 V396 ) C5534( V395 V399 ) \nC5537( V396 V399 ) "];5-&gt;8[label="18: V20 V80 V100 V120 V160 \nV180 V240 V280 V340 V385 V388 \nV389 V391 V392 V394 V395 V396 \nV399 \n72: C429 ,C430 ,C431 ,C433 ,C434 ,\nC437 ,C439 ,C442 ,C1574 ,C1575 ,C1577 ,\nC1578 ,C1581 ,C1583 ,C1586 ,C1946 ,C1948 ,\nC1949 ,C1952 ,C1954 ,C1957 ,C2298 ,C2299 ,\nC2302 ,C2304 ,C2307 ,C2936 ,C2939 ,C2941 ,\nC2944 ,C3231 ,C3233 ,C3236 ,C4051 ,C4054 ,\nC4515 ,C5452 ,C5453 ,C5455 ,C5456 ,C5458 ,\nC5459 ,C5460 ,C5463 ,C5480 ,C5482 ,C5483 ,\nC5485 ,C5486 ,C5487 ,C5490 ,C5492 ,C5493 ,\nC5495 ,C5496 ,C5497 ,C5500 ,C5507 ,C5509 ,\nC5510 ,C5511 ,C5514 ,C5516 ,C5517 ,C5518 ,\nC5521 ,C5526 ,C5527 ,C5530 ,C5531 ,C5534 ,\nC5537 ,"];9[shape=box, label="id:9 level: 2\n19: V16 V36 V76 V96 V116 \nV276 V296 V340 V344 V346 V347 \nV348 V351 V354 V355 V356 V359 \nV376 V396 \n90: C338( V16 V36 ) C340( V16 V76 ) C341( V16 V96 ) C342( V16 V116 ) C350( V16 V276 ) \nC351( V16 V296 ) C354( V16 V356 ) C355( V16 V376 ) C356( V16 V396 ) C748( V36 V76 ) C749( V36 V96 ) \nC750( V36 V116 ) C758( V36 V276 ) C759( V36 V296 ) C762( V36 V356 ) C763( V36 V376 ) C764( V36 V396 ) \nC1503( V76 V96 ) C1504( V76 V116 ) C1512( V76 V276 ) C1513( V76 V296 ) C1516( V76 V356 ) C1517( V76 V376 ) \nC1518( V76 V396 ) C1889( V96 V116 ) C1897( V96 V276 ) C1898( V96 V296 ) C1901( V96 V356 ) C1902( V96 V376 ) \nC1903( V96 V396 ) C2226( V116 V276</w:t>
      </w:r>
    </w:p>
    <w:p>
      <w:pPr>
        <w:pStyle w:val="PreformattedText"/>
        <w:bidi w:val="0"/>
        <w:spacing w:before="0" w:after="0"/>
        <w:jc w:val="left"/>
        <w:rPr/>
      </w:pPr>
      <w:r>
        <w:rPr/>
        <w:t xml:space="preserve"> </w:t>
      </w:r>
      <w:r>
        <w:rPr/>
        <w:t>) C2227( V116 V296 ) C2230( V116 V356 ) C2231( V116 V376 ) C2232( V116 V396 ) \nC4474( V276 V296 ) C4477( V276 V356 ) C4478( V276 V376 ) C4479( V276 V396 ) C4701( V296 V356 ) C4702( V296 V376 ) \nC4703( V296 V396 ) C5084( V340 V344 ) C5086( V340 V346 ) C5087( V340 V347 ) C5088( V340 V348 ) C5091( V340 V351 ) \nC5094( V340 V354 ) C5095( V340 V355 ) C5096( V340 V356 ) C5099( V340 V359 ) C5129( V344 V346 ) C5130( V344 V347 ) \nC5131( V344 V348 ) C5134( V344 V351 ) C5137( V344 V354 ) C5138( V344 V355 ) C5139( V344 V356 ) C5142( V344 V359 ) \nC5153( V346 V347 ) C5154( V346 V348 ) C5157( V346 V351 ) C5160( V346 V354 ) C5161( V346 V355 ) C5162( V346 V356 ) \nC5165( V346 V359 ) C5168( V347 V348 ) C5171( V347 V351 ) C5174( V347 V354 ) C5175( V347 V355 ) C5176( V347 V356 ) \nC5179( V347 V359 ) C5184( V348 V351 ) C5187( V348 V354 ) C5188( V348 V355 ) C5189( V348 V356 ) C5192( V348 V359 ) \nC5208( V351 V354 ) C5209( V351 V355 ) C5210( V351 V356 ) C5213( V351 V359 ) C5224( V354 V355 ) C5225( V354 V356 ) \nC5228( V354 V359 ) C5231( V355 V356 ) C5234( V355 V359 ) C5237( V356 V359 ) C5238( V356 V376 ) C5239( V356 V396 ) \nC5399( V376 V396 ) "];5-&gt;9[label="18: V16 V36 V76 V96 V116 \nV276 V296 V340 V344 V346 V347 \nV348 V351 V354 V355 V359 V376 \nV396 \n72: C338 ,C340 ,C341 ,C342 ,C350 ,\nC351 ,C355 ,C356 ,C748 ,C749 ,C750 ,\nC758 ,C759 ,C763 ,C764 ,C1503 ,C1504 ,\nC1512 ,C1513 ,C1517 ,C1518 ,C1889 ,C1897 ,\nC1898 ,C1902 ,C1903 ,C2226 ,C2227 ,C2231 ,\nC2232 ,C4474 ,C4478 ,C4479 ,C4702 ,C4703 ,\nC5084 ,C5086 ,C5087 ,C5088 ,C5091 ,C5094 ,\nC5095 ,C5099 ,C5129 ,C5130 ,C5131 ,C5134 ,\nC5137 ,C5138 ,C5142 ,C5153 ,C5154 ,C5157 ,\nC5160 ,C5161 ,C5165 ,C5168 ,C5171 ,C5174 ,\nC5175 ,C5179 ,C5184 ,C5187 ,C5188 ,C5192 ,\nC5208 ,C5209 ,C5213 ,C5224 ,C5228 ,C5234 ,\nC5399 ,"];10[shape=box, label="id:10 level: 2\n19: V16 V36 V76 V96 V116 \nV276 V296 V324 V326 V327 V329 \nV333 V334 V335 V336 V338 V339 \nV376 V396 \n90: C338( V16 V36 ) C340( V16 V76 ) C341( V16 V96 ) C342( V16 V116 ) C350( V16 V276 ) \nC351( V16 V296 ) C353( V16 V336 ) C355( V16 V376 ) C356( V16 V396 ) C748( V36 V76 ) C749( V36 V96 ) \nC750( V36 V116 ) C758( V36 V276 ) C759( V36 V296 ) C761( V36 V336 ) C763( V36 V376 ) C764( V36 V396 ) \nC1503( V76 V96 ) C1504( V76 V116 ) C1512( V76 V276 ) C1513( V76 V296 ) C1515( V76 V336 ) C1517( V76 V376 ) \nC1518( V76 V396 ) C1889( V96 V116 ) C1897( V96 V276 ) C1898( V96 V296 ) C1900( V96 V336 ) C1902( V96 V376 ) \nC1903( V96 V396 ) C2226( V116 V276 ) C2227( V116 V296 ) C2229( V116 V336 ) C2231( V116 V376 ) C2232( V116 V396 ) \nC4474( V276 V296 ) C4476( V276 V336 ) C4478( V276 V376 ) C4479( V276 V396 ) C4700( V296 V336 ) C4702( V296 V376 ) \nC4703( V296 V396 ) C4946( V324 V326 ) C4947( V324 V327 ) C4949( V324 V329 ) C4953( V324 V333 ) C4954( V324 V334 ) \nC4955( V324 V335 ) C4956( V324 V336 ) C4958( V324 V338 ) C4959( V324 V339 ) C4972( V326 V327 ) C4974( V326 V329 ) \nC4978( V326 V333 ) C4979( V326 V334 ) C4980( V326 V335 ) C4981( V326 V336 ) C4983( V326 V338 ) C4984( V326 V339 ) \nC4989( V327 V329 ) C4993( V327 V333 ) C4994( V327 V334 ) C4995( V327 V335 ) C4996( V327 V336 ) C4998( V327 V338 ) \nC4999( V327 V339 ) C5014( V329 V333 ) C5015( V329 V334 ) C5016( V329 V335 ) C5017( V329 V336 ) C5019( V329 V338 ) \nC5020( V329 V339 ) C5043( V333 V334 ) C5044( V333 V335 ) C5045( V333 V336 ) C5047( V333 V338 ) C5048( V333 V339 ) \nC5052( V334 V335 ) C5053( V334 V336 ) C5055( V334 V338 ) C5056( V334 V339 ) C5060( V335 V336 ) C5062( V335 V338 ) \nC5063( V335 V339 ) C5067( V336 V338 ) C5068( V336 V339 ) C5069( V336 V376 ) C5070( V336 V396 ) C5074( V338 V339 ) \nC5399( V376 V396 ) "];5-&gt;10[label="18: V16 V36 V76 V96 V116 \nV276 V296 V324 V326 V327 V329 \nV333 V334 V335 V338 V339 V376 \nV396 \n72: C338 ,C340 ,C341 ,C342 ,C350 ,\nC351 ,C355 ,C356 ,C748 ,C749 ,C750 ,\nC758 ,C759 ,C763 ,C764 ,C1503 ,C1504 ,\nC1512 ,C1513 ,C1517 ,C1518 ,C1889 ,C1897 ,\nC1898 ,C1902 ,C1903 ,C2226 ,C2227 ,C2231 ,\nC2232 ,C4474 ,C4478 ,C4479 ,C4702 ,C4703 ,\nC4946 ,C4947 ,C4949 ,C4953 ,C4954 ,C4955 ,\nC4958 ,C4959 ,C4972 ,C4974 ,C4978 ,C4979 ,\nC4980 ,C4983 ,C4984 ,C4989 ,C4993 ,C4994 ,\nC4995 ,C4998 ,C4999 ,C5014 ,C5015 ,C5016 ,\nC5019 ,C5020 ,C5043 ,C5044 ,C5047 ,C5048 ,\nC5052 ,C5055 ,C5056 ,C5062 ,C5063 ,C5074 ,\nC5399 ,"];11[shape=box, label="id:11 level: 2\n19: V20 V80 V100 V120 V160 \nV180 V240 V280 V320 V324 V326 \nV327 V329 V333 V334 V335 V338 \nV339 V340 \n90: C429( V20 V80 ) C430( V20 V100 ) C431( V20 V120 ) C433( V20 V160 ) C434( V20 V180 ) \nC437( V20 V240 ) C439( V20 V280 ) C441( V20 V320 ) C442( V20 V340 ) C1574( V80 V100 ) C1575( V80 V120 ) \nC1577( V80 V160 ) C1578( V80 V180 ) C1581( V80 V240 ) C1583( V80 V280 ) C1585( V80 V320 ) C1586( V80 V340 ) \nC1946( V100 V120 ) C1948( V100 V160 ) C1949( V100 V180 ) C1952( V100 V240 ) C1954( V100 V280 ) C1956( V100 V320 ) \nC1957( V100 V340 ) C2298( V120 V160 ) C2299( V120 V180 ) C2302( V120 V240 ) C2304( V120 V280 ) C2306( V120 V320 ) \nC2307( V120 V340 ) C2936( V160 V180 ) C2939( V160 V240 ) C2941( V160 V280 ) C2943( V160 V320 ) C2944( V160 V340 ) \nC3231( V180 V240 ) C3233( V180 V280 ) C3235( V180 V320 ) C3236( V180 V340 ) C4051( V240 V280 ) C4053( V240 V320 ) \nC4054( V240 V340 ) C4514( V280 V320 ) C4515( V280 V340 ) C4906( V320 V324 ) C4907( V320 V326 ) C4908( V320 V327 ) \nC4909( V320 V329 ) C4910( V320 V333 ) C4911( V320 V334 ) C4912( V320 V335 ) C4913( V320 V338 ) C4914( V320 V339 ) \nC4915( V320 V340 ) C4946( V324 V326 ) C4947( V324 V327 ) C4949( V324 V329 ) C4953( V324 V333 ) C4954( V324 V334 ) \nC4955( V324 V335 ) C4958( V324 V338 ) C4959( V324 V339 ) C4972( V326 V327 ) C4974( V326 V329 ) C4978( V326 V333 ) \nC4979( V326 V334 ) C4980( V326 V335 ) C4983( V326 V338 ) C4984( V326 V339 ) C4989( V327 V329 ) C4993( V327 V333 ) \nC4994( V327 V334 ) C4995( V327 V335 ) C4998( V327 V338 ) C4999( V327 V339 ) C5014( V329 V333 ) C5015( V329 V334 ) \nC5016( V329 V335 ) C5019( V329 V338 ) C5020( V329 V339 ) C5043( V333 V334 ) C5044( V333 V335 ) C5047( V333 V338 ) \nC5048( V333 V339 ) C5052( V334 V335 ) C5055( V334 V338 ) C5056( V334 V339 ) C5062( V335 V338 ) C5063( V335 V339 ) \nC5074( V338 V339 ) "];5-&gt;11[label="18: V20 V80 V100 V120 V160 \nV180 V240 V280 V324 V326 V327 \nV329 V333 V334 V335 V338 V339 \nV340 \n72: C429 ,C430 ,C431 ,C433 ,C434 ,\nC437 ,C439 ,C442 ,C1574 ,C1575 ,C1577 ,\nC1578 ,C1581 ,C1583 ,C1586 ,C1946 ,C1948 ,\nC1949 ,C1952 ,C1954 ,C1957 ,C2298 ,C2299 ,\nC2302 ,C2304 ,C2307 ,C2936 ,C2939 ,C2941 ,\nC2944 ,C3231 ,C3233 ,C3236 ,C4051 ,C4054 ,\nC4515 ,C4946 ,C4947 ,C4949 ,C4953 ,C4954 ,\nC4955 ,C4958 ,C4959 ,C4972 ,C4974 ,C4978 ,\nC4979 ,C4980 ,C4983 ,C4984 ,C4989 ,C4993 ,\nC4994 ,C4995 ,C4998 ,C4999 ,C5014 ,C5015 ,\nC5016 ,C5019 ,C5020 ,C5043 ,C5044 ,C5047 ,\nC5048 ,C5052 ,C5055 ,C5056 ,C5062 ,C5063 ,\nC5074 ,"];12[shape=box, label="id:12 level: 2\n19: V16 V36 V76 V96 V116 \nV240 V242 V245 V250 V251 V252 \nV255 V256 V257 V258 V276 V296 \nV376 V396 \n90: C338( V16 V36 ) C340( V16 V76 ) C341( V16 V96 ) C342( V16 V116 ) C349( V16 V256 ) \nC350( V16 V276 ) C351( V16 V296 ) C355( V16 V376 ) C356( V16 V396 ) C748( V36 V76 ) C749( V36 V96 ) \nC750( V36 V116 ) C757( V36 V256 ) C758( V36 V276 ) C759( V36 V296 ) C763( V36 V376 ) C764( V36 V396 ) \nC1503( V76 V96 ) C1504( V76 V116 ) C1511( V76 V256 ) C1512( V76 V276 ) C1513( V76 V296 ) C1517( V76 V376 ) \nC1518( V76 V396 ) C1889( V96 V116 ) C1896( V96 V256 ) C1897( V96 V276 ) C1898( V96 V296 ) C1902( V96 V376 ) \nC1903( V96 V396 ) C2225( V116 V256 ) C2226( V116 V276 ) C2227( V116 V296 ) C2231( V116 V376 ) C2232( V116 V396 ) \nC4032( V240 V242 ) C4035( V240 V245 ) C4040( V240 V250 ) C4041( V240 V251 ) C4042( V240 V252 ) C4045( V240 V255 ) \nC4046( V240 V256 ) C4047( V240 V257 ) C4048( V240 V258 ) C4070( V242 V245 ) C4075( V242 V250 ) C4076( V242 V251 ) \nC4077( V242 V252 ) C4080( V242 V255 ) C4081( V242 V256 ) C4082( V242 V257 ) C4083( V242 V258 ) C4117( V245 V250 ) \nC4118( V245 V251 ) C4119( V245 V252 ) C4122( V245 V255 ) C4123( V245 V256 ) C4124( V245 V257 ) C4125( V245 V258 ) \nC4173( V250 V251 ) C4174( V250 V252 ) C4177( V250 V255 ) C4178( V250 V256 ) C4179( V250 V257 ) C4180( V250 V258 ) \nC4189( V251 V252 ) C4192( V251 V255 ) C4193( V251 V256 ) C4194( V251 V257 ) C4195( V251 V258 ) C4206( V252 V255 ) \nC4207( V252 V256 ) C4208( V252 V257 ) C4209( V252 V258 ) C4233( V255 V256 ) C4234( V255 V257 ) C4235( V255 V258 ) \nC4244( V256 V257 ) C4245( V256 V258 ) C4246( V256 V276 ) C4247( V256 V296 ) C4248( V256 V376 ) C4249( V256 V396 ) \nC4250( V257 V258 ) C4474( V276 V296 ) C4478( V276 V376 ) C4479( V276 V396 ) C4702( V296 V376 ) C4703( V296 V396 ) \nC5399( V376 V396 ) "];5-&gt;12[label="18: V16 V36 V76 V96 V116 \nV240 V242 V245 V250 V251 V252 \nV255 V257 V258 V276 V296 V376 \nV396 \n72: C338 ,C340 ,C341 ,C342 ,C350 ,\nC351 ,C355 ,C356 ,C748 ,C749 ,C750 ,\nC758 ,C759 ,C763 ,C764 ,C1503 ,C1504 ,\nC1512 ,C1513 ,C1517 ,C1518 ,C1889 ,C1897 ,\nC1898 ,C1902 ,C1903 ,C2226 ,C2227 ,C2231 ,\nC2232 ,C4032 ,C4035 ,C4040 ,C4041 ,C4042 ,\nC4045 ,C4047 ,C4048 ,C4070 ,C4075 ,C4076 ,\nC4077 ,C4080 ,C4082 ,C4083 ,C4117 ,C4118 ,\nC4119 ,C4122 ,C4124 ,C4125 ,C4173 ,C4174 ,\nC4177 ,C4179 ,C4180 ,C4189 ,C4192 ,C4194 ,\nC4195 ,C4206 ,C4208 ,C4209 ,C4234 ,C4235 ,\nC4250 ,C4474 ,C4478 ,C4479 ,C4702 ,C4703 ,\nC5399 ,"];13[shape=box, label="id:13 level: 2\n19: V16 V36 V76 V96 V116 \nV160 V161 V163 V165 V166 V167 \nV172 V173 V175 V176 V276 V296 \nV376 V396 \n90: C338( V16 V36 ) C340( V16 V76 ) C341( V16 V96 ) C342( V16 V116 ) C345( V16 V176 ) \nC350( V16 V276 ) C351( V16 V296 ) C355( V16 V376 ) C356( V16 V396 ) C748( V36 V76 ) C749( V36 V96 ) \nC750( V36 V116 ) C753( V36 V176 ) C758( V36 V276 ) C759( V36 V296 ) C763( V36 V376 ) C764( V36 V396 ) \nC1503( V76 V96 ) C1504( V76 V116 ) C1507( V76 V176 ) C1512( V76 V276 ) C1513( V76 V296 ) C1517( V76 V376 ) \nC1518( V76 V396 ) C1889( V96 V116 ) C1892( V96 V176 ) C1897( V96 V276 ) C1898( V96 V296 ) C1902( V96 V376 ) \nC1903( V96 V396 ) C2221( V116 V176 ) C2226(</w:t>
      </w:r>
    </w:p>
    <w:p>
      <w:pPr>
        <w:pStyle w:val="PreformattedText"/>
        <w:bidi w:val="0"/>
        <w:spacing w:before="0" w:after="0"/>
        <w:jc w:val="left"/>
        <w:rPr/>
      </w:pPr>
      <w:r>
        <w:rPr/>
        <w:t xml:space="preserve"> </w:t>
      </w:r>
      <w:r>
        <w:rPr/>
        <w:t>V116 V276 ) C2227( V116 V296 ) C2231( V116 V376 ) C2232( V116 V396 ) \nC2917( V160 V161 ) C2919( V160 V163 ) C2921( V160 V165 ) C2922( V160 V166 ) C2923( V160 V167 ) C2928( V160 V172 ) \nC2929( V160 V173 ) C2931( V160 V175 ) C2932( V160 V176 ) C2948( V161 V163 ) C2950( V161 V165 ) C2951( V161 V166 ) \nC2952( V161 V167 ) C2957( V161 V172 ) C2958( V161 V173 ) C2960( V161 V175 ) C2961( V161 V176 ) C2989( V163 V165 ) \nC2990( V163 V166 ) C2991( V163 V167 ) C2996( V163 V172 ) C2997( V163 V173 ) C2999( V163 V175 ) C3000( V163 V176 ) \nC3027( V165 V166 ) C3028( V165 V167 ) C3033( V165 V172 ) C3034( V165 V173 ) C3036( V165 V175 ) C3037( V165 V176 ) \nC3052( V166 V167 ) C3057( V166 V172 ) C3058( V166 V173 ) C3060( V166 V175 ) C3061( V166 V176 ) C3080( V167 V172 ) \nC3081( V167 V173 ) C3083( V167 V175 ) C3084( V167 V176 ) C3133( V172 V173 ) C3135( V172 V175 ) C3136( V172 V176 ) \nC3152( V173 V175 ) C3153( V173 V176 ) C3174( V175 V176 ) C3189( V176 V276 ) C3190( V176 V296 ) C3191( V176 V376 ) \nC3192( V176 V396 ) C4474( V276 V296 ) C4478( V276 V376 ) C4479( V276 V396 ) C4702( V296 V376 ) C4703( V296 V396 ) \nC5399( V376 V396 ) "];5-&gt;13[label="18: V16 V36 V76 V96 V116 \nV160 V161 V163 V165 V166 V167 \nV172 V173 V175 V276 V296 V376 \nV396 \n72: C338 ,C340 ,C341 ,C342 ,C350 ,\nC351 ,C355 ,C356 ,C748 ,C749 ,C750 ,\nC758 ,C759 ,C763 ,C764 ,C1503 ,C1504 ,\nC1512 ,C1513 ,C1517 ,C1518 ,C1889 ,C1897 ,\nC1898 ,C1902 ,C1903 ,C2226 ,C2227 ,C2231 ,\nC2232 ,C2917 ,C2919 ,C2921 ,C2922 ,C2923 ,\nC2928 ,C2929 ,C2931 ,C2948 ,C2950 ,C2951 ,\nC2952 ,C2957 ,C2958 ,C2960 ,C2989 ,C2990 ,\nC2991 ,C2996 ,C2997 ,C2999 ,C3027 ,C3028 ,\nC3033 ,C3034 ,C3036 ,C3052 ,C3057 ,C3058 ,\nC3060 ,C3080 ,C3081 ,C3083 ,C3133 ,C3135 ,\nC3152 ,C4474 ,C4478 ,C4479 ,C4702 ,C4703 ,\nC5399 ,"];14[shape=box, label="id:14 level: 2\n19: V16 V36 V76 V96 V116 \nV120 V121 V122 V123 V125 V126 \nV128 V135 V136 V139 V276 V296 \nV376 V396 \n90: C338( V16 V36 ) C340( V16 V76 ) C341( V16 V96 ) C342( V16 V116 ) C343( V16 V136 ) \nC350( V16 V276 ) C351( V16 V296 ) C355( V16 V376 ) C356( V16 V396 ) C748( V36 V76 ) C749( V36 V96 ) \nC750( V36 V116 ) C751( V36 V136 ) C758( V36 V276 ) C759( V36 V296 ) C763( V36 V376 ) C764( V36 V396 ) \nC1503( V76 V96 ) C1504( V76 V116 ) C1505( V76 V136 ) C1512( V76 V276 ) C1513( V76 V296 ) C1517( V76 V376 ) \nC1518( V76 V396 ) C1889( V96 V116 ) C1890( V96 V136 ) C1897( V96 V276 ) C1898( V96 V296 ) C1902( V96 V376 ) \nC1903( V96 V396 ) C2219( V116 V136 ) C2226( V116 V276 ) C2227( V116 V296 ) C2231( V116 V376 ) C2232( V116 V396 ) \nC2278( V120 V121 ) C2279( V120 V122 ) C2280( V120 V123 ) C2282( V120 V125 ) C2283( V120 V126 ) C2285( V120 V128 ) \nC2292( V120 V135 ) C2293( V120 V136 ) C2296( V120 V139 ) C2310( V121 V122 ) C2311( V121 V123 ) C2313( V121 V125 ) \nC2314( V121 V126 ) C2316( V121 V128 ) C2323( V121 V135 ) C2324( V121 V136 ) C2327( V121 V139 ) C2341( V122 V123 ) \nC2343( V122 V125 ) C2344( V122 V126 ) C2346( V122 V128 ) C2353( V122 V135 ) C2354( V122 V136 ) C2357( V122 V139 ) \nC2372( V123 V125 ) C2373( V123 V126 ) C2375( V123 V128 ) C2382( V123 V135 ) C2383( V123 V136 ) C2386( V123 V139 ) \nC2411( V125 V126 ) C2413( V125 V128 ) C2420( V125 V135 ) C2421( V125 V136 ) C2424( V125 V139 ) C2439( V126 V128 ) \nC2446( V126 V135 ) C2447( V126 V136 ) C2450( V126 V139 ) C2478( V128 V135 ) C2479( V128 V136 ) C2482( V128 V139 ) \nC2547( V135 V136 ) C2550( V135 V139 ) C2564( V136 V139 ) C2565( V136 V276 ) C2566( V136 V296 ) C2567( V136 V376 ) \nC2568( V136 V396 ) C4474( V276 V296 ) C4478( V276 V376 ) C4479( V276 V396 ) C4702( V296 V376 ) C4703( V296 V396 ) \nC5399( V376 V396 ) "];5-&gt;14[label="18: V16 V36 V76 V96 V116 \nV120 V121 V122 V123 V125 V126 \nV128 V135 V139 V276 V296 V376 \nV396 \n72: C338 ,C340 ,C341 ,C342 ,C350 ,\nC351 ,C355 ,C356 ,C748 ,C749 ,C750 ,\nC758 ,C759 ,C763 ,C764 ,C1503 ,C1504 ,\nC1512 ,C1513 ,C1517 ,C1518 ,C1889 ,C1897 ,\nC1898 ,C1902 ,C1903 ,C2226 ,C2227 ,C2231 ,\nC2232 ,C2278 ,C2279 ,C2280 ,C2282 ,C2283 ,\nC2285 ,C2292 ,C2296 ,C2310 ,C2311 ,C2313 ,\nC2314 ,C2316 ,C2323 ,C2327 ,C2341 ,C2343 ,\nC2344 ,C2346 ,C2353 ,C2357 ,C2372 ,C2373 ,\nC2375 ,C2382 ,C2386 ,C2411 ,C2413 ,C2420 ,\nC2424 ,C2439 ,C2446 ,C2450 ,C2478 ,C2482 ,\nC2550 ,C4474 ,C4478 ,C4479 ,C4702 ,C4703 ,\nC5399 ,"];15[shape=box, label="id:15 level: 2\n20: V5 V45 V65 V125 V165 \nV185 V225 V245 V285 V340 V344 \nV345 V346 V347 V348 V351 V354 \nV355 V359 V385 \n100: C122( V5 V45 ) C123( V5 V65 ) C126( V5 V125 ) C128( V5 V165 ) C129( V5 V185 ) \nC131( V5 V225 ) C132( V5 V245 ) C134( V5 V285 ) C137( V5 V345 ) C139( V5 V385 ) C934( V45 V65 ) \nC937( V45 V125 ) C939( V45 V165 ) C940( V45 V185 ) C942( V45 V225 ) C943( V45 V245 ) C945( V45 V285 ) \nC948( V45 V345 ) C950( V45 V385 ) C1300( V65 V125 ) C1302( V65 V165 ) C1303( V65 V185 ) C1305( V65 V225 ) \nC1306( V65 V245 ) C1308( V65 V285 ) C1311( V65 V345 ) C1313( V65 V385 ) C2426( V125 V165 ) C2427( V125 V185 ) \nC2429( V125 V225 ) C2430( V125 V245 ) C2432( V125 V285 ) C2435( V125 V345 ) C2437( V125 V385 ) C3041( V165 V185 ) \nC3043( V165 V225 ) C3044( V165 V245 ) C3046( V165 V285 ) C3049( V165 V345 ) C3051( V165 V385 ) C3334( V185 V225 ) \nC3335( V185 V245 ) C3337( V185 V285 ) C3340( V185 V345 ) C3342( V185 V385 ) C3892( V225 V245 ) C3894( V225 V285 ) \nC3897( V225 V345 ) C3899( V225 V385 ) C4128( V245 V285 ) C4131( V245 V345 ) C4133( V245 V385 ) C4608( V285 V345 ) \nC4610( V285 V385 ) C5084( V340 V344 ) C5085( V340 V345 ) C5086( V340 V346 ) C5087( V340 V347 ) C5088( V340 V348 ) \nC5091( V340 V351 ) C5094( V340 V354 ) C5095( V340 V355 ) C5099( V340 V359 ) C5128( V344 V345 ) C5129( V344 V346 ) \nC5130( V344 V347 ) C5131( V344 V348 ) C5134( V344 V351 ) C5137( V344 V354 ) C5138( V344 V355 ) C5142( V344 V359 ) \nC5145( V345 V346 ) C5146( V345 V347 ) C5147( V345 V348 ) C5148( V345 V351 ) C5149( V345 V354 ) C5150( V345 V355 ) \nC5151( V345 V359 ) C5152( V345 V385 ) C5153( V346 V347 ) C5154( V346 V348 ) C5157( V346 V351 ) C5160( V346 V354 ) \nC5161( V346 V355 ) C5165( V346 V359 ) C5168( V347 V348 ) C5171( V347 V351 ) C5174( V347 V354 ) C5175( V347 V355 ) \nC5179( V347 V359 ) C5184( V348 V351 ) C5187( V348 V354 ) C5188( V348 V355 ) C5192( V348 V359 ) C5208( V351 V354 ) \nC5209( V351 V355 ) C5213( V351 V359 ) C5224( V354 V355 ) C5228( V354 V359 ) C5234( V355 V359 ) "];5-&gt;15[label="19: V5 V45 V65 V125 V165 \nV185 V225 V245 V285 V340 V344 \nV346 V347 V348 V351 V354 V355 \nV359 V385 \n81: C122 ,C123 ,C126 ,C128 ,C129 ,\nC131 ,C132 ,C134 ,C139 ,C934 ,C937 ,\nC939 ,C940 ,C942 ,C943 ,C945 ,C950 ,\nC1300 ,C1302 ,C1303 ,C1305 ,C1306 ,C1308 ,\nC1313 ,C2426 ,C2427 ,C2429 ,C2430 ,C2432 ,\nC2437 ,C3041 ,C3043 ,C3044 ,C3046 ,C3051 ,\nC3334 ,C3335 ,C3337 ,C3342 ,C3892 ,C3894 ,\nC3899 ,C4128 ,C4133 ,C4610 ,C5084 ,C5086 ,\nC5087 ,C5088 ,C5091 ,C5094 ,C5095 ,C5099 ,\nC5129 ,C5130 ,C5131 ,C5134 ,C5137 ,C5138 ,\nC5142 ,C5153 ,C5154 ,C5157 ,C5160 ,C5161 ,\nC5165 ,C5168 ,C5171 ,C5174 ,C5175 ,C5179 ,\nC5184 ,C5187 ,C5188 ,C5192 ,C5208 ,C5209 ,\nC5213 ,C5224 ,C5228 ,C5234 ,"];16[shape=box, label="id:16 level: 2\n20: V5 V45 V65 V125 V165 \nV185 V225 V245 V285 V324 V325 \nV326 V327 V329 V333 V334 V335 \nV338 V339 V385 \n100: C122( V5 V45 ) C123( V5 V65 ) C126( V5 V125 ) C128( V5 V165 ) C129( V5 V185 ) \nC131( V5 V225 ) C132( V5 V245 ) C134( V5 V285 ) C136( V5 V325 ) C139( V5 V385 ) C934( V45 V65 ) \nC937( V45 V125 ) C939( V45 V165 ) C940( V45 V185 ) C942( V45 V225 ) C943( V45 V245 ) C945( V45 V285 ) \nC947( V45 V325 ) C950( V45 V385 ) C1300( V65 V125 ) C1302( V65 V165 ) C1303( V65 V185 ) C1305( V65 V225 ) \nC1306( V65 V245 ) C1308( V65 V285 ) C1310( V65 V325 ) C1313( V65 V385 ) C2426( V125 V165 ) C2427( V125 V185 ) \nC2429( V125 V225 ) C2430( V125 V245 ) C2432( V125 V285 ) C2434( V125 V325 ) C2437( V125 V385 ) C3041( V165 V185 ) \nC3043( V165 V225 ) C3044( V165 V245 ) C3046( V165 V285 ) C3048( V165 V325 ) C3051( V165 V385 ) C3334( V185 V225 ) \nC3335( V185 V245 ) C3337( V185 V285 ) C3339( V185 V325 ) C3342( V185 V385 ) C3892( V225 V245 ) C3894( V225 V285 ) \nC3896( V225 V325 ) C3899( V225 V385 ) C4128( V245 V285 ) C4130( V245 V325 ) C4133( V245 V385 ) C4607( V285 V325 ) \nC4610( V285 V385 ) C4945( V324 V325 ) C4946( V324 V326 ) C4947( V324 V327 ) C4949( V324 V329 ) C4953( V324 V333 ) \nC4954( V324 V334 ) C4955( V324 V335 ) C4958( V324 V338 ) C4959( V324 V339 ) C4963( V325 V326 ) C4964( V325 V327 ) \nC4965( V325 V329 ) C4966( V325 V333 ) C4967( V325 V334 ) C4968( V325 V335 ) C4969( V325 V338 ) C4970( V325 V339 ) \nC4971( V325 V385 ) C4972( V326 V327 ) C4974( V326 V329 ) C4978( V326 V333 ) C4979( V326 V334 ) C4980( V326 V335 ) \nC4983( V326 V338 ) C4984( V326 V339 ) C4989( V327 V329 ) C4993( V327 V333 ) C4994( V327 V334 ) C4995( V327 V335 ) \nC4998( V327 V338 ) C4999( V327 V339 ) C5014( V329 V333 ) C5015( V329 V334 ) C5016( V329 V335 ) C5019( V329 V338 ) \nC5020( V329 V339 ) C5043( V333 V334 ) C5044( V333 V335 ) C5047( V333 V338 ) C5048( V333 V339 ) C5052( V334 V335 ) \nC5055( V334 V338 ) C5056( V334 V339 ) C5062( V335 V338 ) C5063( V335 V339 ) C5074( V338 V339 ) "];5-&gt;16[label="19: V5 V45 V65 V125 V165 \nV185 V225 V245 V285 V324 V326 \nV327 V329 V333 V334 V335 V338 \nV339 V385 \n81: C122 ,C123 ,C126 ,C128 ,C129 ,\nC131 ,C132 ,C134 ,C139 ,C934 ,C937 ,\nC939 ,C940 ,C942 ,C943 ,C945 ,C950 ,\nC1300 ,C1302 ,C1303 ,C1305 ,C1306 ,C1308 ,\nC1313 ,C2426 ,C2427 ,C2429 ,C2430 ,C2432 ,\nC2437 ,C3041 ,C3043 ,C3044 ,C3046 ,C3051 ,\nC3334 ,C3335 ,C3337 ,C3342 ,C3892 ,C3894 ,\nC3899 ,C4128 ,C4133 ,C4610 ,C4946 ,C4947 ,\nC4949 ,C4953 ,C4954 ,C4955 ,C4958 ,C4959 ,\nC4972 ,C4974 ,C4978 ,C4979 ,C4980 ,C4983 ,\nC4984 ,C4989 ,C4993 ,C4994 ,C4995 ,C4998 ,\nC4999 ,C5014 ,C5015 ,C5016 ,C5019 ,C5020 ,\nC5043 ,C5044 ,C5047 ,C5048 ,C5052 ,C5055 ,\nC5056 ,C5062 ,C5063 ,C5074 ,"];17[shape=box, label="id:17 level: 2\n20: V16 V36 V76 V96 V116 \nV203 V210 V211 V212 V213 V214 \nV215 V216 V217 V218 V219 V276 \nV296 V376 V396 \n100: C338( V16 V36 ) C340( V16 V76 ) C341( V16 V96 ) C342( V16 V116 ) C347(</w:t>
      </w:r>
    </w:p>
    <w:p>
      <w:pPr>
        <w:pStyle w:val="PreformattedText"/>
        <w:bidi w:val="0"/>
        <w:spacing w:before="0" w:after="0"/>
        <w:jc w:val="left"/>
        <w:rPr/>
      </w:pPr>
      <w:r>
        <w:rPr/>
        <w:t xml:space="preserve"> </w:t>
      </w:r>
      <w:r>
        <w:rPr/>
        <w:t>V16 V216 ) \nC350( V16 V276 ) C351( V16 V296 ) C355( V16 V376 ) C356( V16 V396 ) C748( V36 V76 ) C749( V36 V96 ) \nC750( V36 V116 ) C755( V36 V216 ) C758( V36 V276 ) C759( V36 V296 ) C763( V36 V376 ) C764( V36 V396 ) \nC1503( V76 V96 ) C1504( V76 V116 ) C1509( V76 V216 ) C1512( V76 V276 ) C1513( V76 V296 ) C1517( V76 V376 ) \nC1518( V76 V396 ) C1889( V96 V116 ) C1894( V96 V216 ) C1897( V96 V276 ) C1898( V96 V296 ) C1902( V96 V376 ) \nC1903( V96 V396 ) C2223( V116 V216 ) C2226( V116 V276 ) C2227( V116 V296 ) C2231( V116 V376 ) C2232( V116 V396 ) \nC3553( V203 V210 ) C3554( V203 V211 ) C3555( V203 V212 ) C3556( V203 V213 ) C3557( V203 V214 ) C3558( V203 V215 ) \nC3559( V203 V216 ) C3560( V203 V217 ) C3561( V203 V218 ) C3562( V203 V219 ) C3652( V210 V211 ) C3653( V210 V212 ) \nC3654( V210 V213 ) C3655( V210 V214 ) C3656( V210 V215 ) C3657( V210 V216 ) C3658( V210 V217 ) C3659( V210 V218 ) \nC3660( V210 V219 ) C3670( V211 V212 ) C3671( V211 V213 ) C3672( V211 V214 ) C3673( V211 V215 ) C3674( V211 V216 ) \nC3675( V211 V217 ) C3676( V211 V218 ) C3677( V211 V219 ) C3687( V212 V213 ) C3688( V212 V214 ) C3689( V212 V215 ) \nC3690( V212 V216 ) C3691( V212 V217 ) C3692( V212 V218 ) C3693( V212 V219 ) C3703( V213 V214 ) C3704( V213 V215 ) \nC3705( V213 V216 ) C3706( V213 V217 ) C3707( V213 V218 ) C3708( V213 V219 ) C3718( V214 V215 ) C3719( V214 V216 ) \nC3720( V214 V217 ) C3721( V214 V218 ) C3722( V214 V219 ) C3732( V215 V216 ) C3733( V215 V217 ) C3734( V215 V218 ) \nC3735( V215 V219 ) C3745( V216 V217 ) C3746( V216 V218 ) C3747( V216 V219 ) C3748( V216 V276 ) C3749( V216 V296 ) \nC3750( V216 V376 ) C3751( V216 V396 ) C3752( V217 V218 ) C3753( V217 V219 ) C3763( V218 V219 ) C4474( V276 V296 ) \nC4478( V276 V376 ) C4479( V276 V396 ) C4702( V296 V376 ) C4703( V296 V396 ) C5399( V376 V396 ) "];5-&gt;17[label="19: V16 V36 V76 V96 V116 \nV203 V210 V211 V212 V213 V214 \nV215 V217 V218 V219 V276 V296 \nV376 V396 \n81: C338 ,C340 ,C341 ,C342 ,C350 ,\nC351 ,C355 ,C356 ,C748 ,C749 ,C750 ,\nC758 ,C759 ,C763 ,C764 ,C1503 ,C1504 ,\nC1512 ,C1513 ,C1517 ,C1518 ,C1889 ,C1897 ,\nC1898 ,C1902 ,C1903 ,C2226 ,C2227 ,C2231 ,\nC2232 ,C3553 ,C3554 ,C3555 ,C3556 ,C3557 ,\nC3558 ,C3560 ,C3561 ,C3562 ,C3652 ,C3653 ,\nC3654 ,C3655 ,C3656 ,C3658 ,C3659 ,C3660 ,\nC3670 ,C3671 ,C3672 ,C3673 ,C3675 ,C3676 ,\nC3677 ,C3687 ,C3688 ,C3689 ,C3691 ,C3692 ,\nC3693 ,C3703 ,C3704 ,C3706 ,C3707 ,C3708 ,\nC3718 ,C3720 ,C3721 ,C3722 ,C3733 ,C3734 ,\nC3735 ,C3752 ,C3753 ,C3763 ,C4474 ,C4478 ,\nC4479 ,C4702 ,C4703 ,C5399 ,"];18[shape=box, label="id:18 level: 2\n20: V20 V80 V100 V120 V160 \nV180 V200 V203 V210 V211 V212 \nV213 V214 V215 V217 V218 V219 \nV240 V280 V340 \n100: C429( V20 V80 ) C430( V20 V100 ) C431( V20 V120 ) C433( V20 V160 ) C434( V20 V180 ) \nC435( V20 V200 ) C437( V20 V240 ) C439( V20 V280 ) C442( V20 V340 ) C1574( V80 V100 ) C1575( V80 V120 ) \nC1577( V80 V160 ) C1578( V80 V180 ) C1579( V80 V200 ) C1581( V80 V240 ) C1583( V80 V280 ) C1586( V80 V340 ) \nC1946( V100 V120 ) C1948( V100 V160 ) C1949( V100 V180 ) C1950( V100 V200 ) C1952( V100 V240 ) C1954( V100 V280 ) \nC1957( V100 V340 ) C2298( V120 V160 ) C2299( V120 V180 ) C2300( V120 V200 ) C2302( V120 V240 ) C2304( V120 V280 ) \nC2307( V120 V340 ) C2936( V160 V180 ) C2937( V160 V200 ) C2939( V160 V240 ) C2941( V160 V280 ) C2944( V160 V340 ) \nC3229( V180 V200 ) C3231( V180 V240 ) C3233( V180 V280 ) C3236( V180 V340 ) C3506( V200 V203 ) C3507( V200 V210 ) \nC3508( V200 V211 ) C3509( V200 V212 ) C3510( V200 V213 ) C3511( V200 V214 ) C3512( V200 V215 ) C3513( V200 V217 ) \nC3514( V200 V218 ) C3515( V200 V219 ) C3516( V200 V240 ) C3517( V200 V280 ) C3518( V200 V340 ) C3553( V203 V210 ) \nC3554( V203 V211 ) C3555( V203 V212 ) C3556( V203 V213 ) C3557( V203 V214 ) C3558( V203 V215 ) C3560( V203 V217 ) \nC3561( V203 V218 ) C3562( V203 V219 ) C3652( V210 V211 ) C3653( V210 V212 ) C3654( V210 V213 ) C3655( V210 V214 ) \nC3656( V210 V215 ) C3658( V210 V217 ) C3659( V210 V218 ) C3660( V210 V219 ) C3670( V211 V212 ) C3671( V211 V213 ) \nC3672( V211 V214 ) C3673( V211 V215 ) C3675( V211 V217 ) C3676( V211 V218 ) C3677( V211 V219 ) C3687( V212 V213 ) \nC3688( V212 V214 ) C3689( V212 V215 ) C3691( V212 V217 ) C3692( V212 V218 ) C3693( V212 V219 ) C3703( V213 V214 ) \nC3704( V213 V215 ) C3706( V213 V217 ) C3707( V213 V218 ) C3708( V213 V219 ) C3718( V214 V215 ) C3720( V214 V217 ) \nC3721( V214 V218 ) C3722( V214 V219 ) C3733( V215 V217 ) C3734( V215 V218 ) C3735( V215 V219 ) C3752( V217 V218 ) \nC3753( V217 V219 ) C3763( V218 V219 ) C4051( V240 V280 ) C4054( V240 V340 ) C4515( V280 V340 ) "];5-&gt;18[label="19: V20 V80 V100 V120 V160 \nV180 V203 V210 V211 V212 V213 \nV214 V215 V217 V218 V219 V240 \nV280 V340 \n81: C429 ,C430 ,C431 ,C433 ,C434 ,\nC437 ,C439 ,C442 ,C1574 ,C1575 ,C1577 ,\nC1578 ,C1581 ,C1583 ,C1586 ,C1946 ,C1948 ,\nC1949 ,C1952 ,C1954 ,C1957 ,C2298 ,C2299 ,\nC2302 ,C2304 ,C2307 ,C2936 ,C2939 ,C2941 ,\nC2944 ,C3231 ,C3233 ,C3236 ,C3553 ,C3554 ,\nC3555 ,C3556 ,C3557 ,C3558 ,C3560 ,C3561 ,\nC3562 ,C3652 ,C3653 ,C3654 ,C3655 ,C3656 ,\nC3658 ,C3659 ,C3660 ,C3670 ,C3671 ,C3672 ,\nC3673 ,C3675 ,C3676 ,C3677 ,C3687 ,C3688 ,\nC3689 ,C3691 ,C3692 ,C3693 ,C3703 ,C3704 ,\nC3706 ,C3707 ,C3708 ,C3718 ,C3720 ,C3721 ,\nC3722 ,C3733 ,C3734 ,C3735 ,C3752 ,C3753 ,\nC3763 ,C4051 ,C4054 ,C4515 ,"];19[shape=box, label="id:19 level: 2\n20: V16 V36 V76 V96 V116 \nV180 V181 V183 V185 V186 V188 \nV189 V191 V196 V197 V199 V276 \nV296 V376 V396 \n100: C338( V16 V36 ) C340( V16 V76 ) C341( V16 V96 ) C342( V16 V116 ) C346( V16 V196 ) \nC350( V16 V276 ) C351( V16 V296 ) C355( V16 V376 ) C356( V16 V396 ) C748( V36 V76 ) C749( V36 V96 ) \nC750( V36 V116 ) C754( V36 V196 ) C758( V36 V276 ) C759( V36 V296 ) C763( V36 V376 ) C764( V36 V396 ) \nC1503( V76 V96 ) C1504( V76 V116 ) C1508( V76 V196 ) C1512( V76 V276 ) C1513( V76 V296 ) C1517( V76 V376 ) \nC1518( V76 V396 ) C1889( V96 V116 ) C1893( V96 V196 ) C1897( V96 V276 ) C1898( V96 V296 ) C1902( V96 V376 ) \nC1903( V96 V396 ) C2222( V116 V196 ) C2226( V116 V276 ) C2227( V116 V296 ) C2231( V116 V376 ) C2232( V116 V396 ) \nC3210( V180 V181 ) C3212( V180 V183 ) C3214( V180 V185 ) C3215( V180 V186 ) C3217( V180 V188 ) C3218( V180 V189 ) \nC3220( V180 V191 ) C3225( V180 V196 ) C3226( V180 V197 ) C3228( V180 V199 ) C3240( V181 V183 ) C3242( V181 V185 ) \nC3243( V181 V186 ) C3245( V181 V188 ) C3246( V181 V189 ) C3248( V181 V191 ) C3253( V181 V196 ) C3254( V181 V197 ) \nC3256( V181 V199 ) C3281( V183 V185 ) C3282( V183 V186 ) C3284( V183 V188 ) C3285( V183 V189 ) C3287( V183 V191 ) \nC3292( V183 V196 ) C3293( V183 V197 ) C3295( V183 V199 ) C3319( V185 V186 ) C3321( V185 V188 ) C3322( V185 V189 ) \nC3324( V185 V191 ) C3329( V185 V196 ) C3330( V185 V197 ) C3332( V185 V199 ) C3344( V186 V188 ) C3345( V186 V189 ) \nC3347( V186 V191 ) C3352( V186 V196 ) C3353( V186 V197 ) C3355( V186 V199 ) C3375( V188 V189 ) C3377( V188 V191 ) \nC3382( V188 V196 ) C3383( V188 V197 ) C3385( V188 V199 ) C3397( V189 V191 ) C3402( V189 V196 ) C3403( V189 V197 ) \nC3405( V189 V199 ) C3428( V191 V196 ) C3429( V191 V197 ) C3431( V191 V199 ) C3473( V196 V197 ) C3474( V196 V199 ) \nC3475( V196 V276 ) C3476( V196 V296 ) C3477( V196 V376 ) C3478( V196 V396 ) C3480( V197 V199 ) C4474( V276 V296 ) \nC4478( V276 V376 ) C4479( V276 V396 ) C4702( V296 V376 ) C4703( V296 V396 ) C5399( V376 V396 ) "];5-&gt;19[label="19: V16 V36 V76 V96 V116 \nV180 V181 V183 V185 V186 V188 \nV189 V191 V197 V199 V276 V296 \nV376 V396 \n81: C338 ,C340 ,C341 ,C342 ,C350 ,\nC351 ,C355 ,C356 ,C748 ,C749 ,C750 ,\nC758 ,C759 ,C763 ,C764 ,C1503 ,C1504 ,\nC1512 ,C1513 ,C1517 ,C1518 ,C1889 ,C1897 ,\nC1898 ,C1902 ,C1903 ,C2226 ,C2227 ,C2231 ,\nC2232 ,C3210 ,C3212 ,C3214 ,C3215 ,C3217 ,\nC3218 ,C3220 ,C3226 ,C3228 ,C3240 ,C3242 ,\nC3243 ,C3245 ,C3246 ,C3248 ,C3254 ,C3256 ,\nC3281 ,C3282 ,C3284 ,C3285 ,C3287 ,C3293 ,\nC3295 ,C3319 ,C3321 ,C3322 ,C3324 ,C3330 ,\nC3332 ,C3344 ,C3345 ,C3347 ,C3353 ,C3355 ,\nC3375 ,C3377 ,C3383 ,C3385 ,C3397 ,C3403 ,\nC3405 ,C3429 ,C3431 ,C3480 ,C4474 ,C4478 ,\nC4479 ,C4702 ,C4703 ,C5399 ,"];20[shape=box, label="id:20 level: 2\n20: V16 V36 V76 V96 V116 \nV141 V142 V143 V148 V149 V150 \nV152 V154 V156 V157 V159 V276 \nV296 V376 V396 \n100: C338( V16 V36 ) C340( V16 V76 ) C341( V16 V96 ) C342( V16 V116 ) C344( V16 V156 ) \nC350( V16 V276 ) C351( V16 V296 ) C355( V16 V376 ) C356( V16 V396 ) C748( V36 V76 ) C749( V36 V96 ) \nC750( V36 V116 ) C752( V36 V156 ) C758( V36 V276 ) C759( V36 V296 ) C763( V36 V376 ) C764( V36 V396 ) \nC1503( V76 V96 ) C1504( V76 V116 ) C1506( V76 V156 ) C1512( V76 V276 ) C1513( V76 V296 ) C1517( V76 V376 ) \nC1518( V76 V396 ) C1889( V96 V116 ) C1891( V96 V156 ) C1897( V96 V276 ) C1898( V96 V296 ) C1902( V96 V376 ) \nC1903( V96 V396 ) C2220( V116 V156 ) C2226( V116 V276 ) C2227( V116 V296 ) C2231( V116 V376 ) C2232( V116 V396 ) \nC2610( V141 V142 ) C2611( V141 V143 ) C2616( V141 V148 ) C2617( V141 V149 ) C2618( V141 V150 ) C2620( V141 V152 ) \nC2622( V141 V154 ) C2624( V141 V156 ) C2625( V141 V157 ) C2627( V141 V159 ) C2640( V142 V143 ) C2645( V142 V148 ) \nC2646( V142 V149 ) C2647( V142 V150 ) C2649( V142 V152 ) C2651( V142 V154 ) C2653( V142 V156 ) C2654( V142 V157 ) \nC2656( V142 V159 ) C2673( V143 V148 ) C2674( V143 V149 ) C2675( V143 V150 ) C2677( V143 V152 ) C2679( V143 V154 ) \nC2681( V143 V156 ) C2682( V143 V157 ) C2684( V143 V159 ) C2747( V148 V149 ) C2748( V148 V150 ) C2750( V148 V152 ) \nC2752( V148 V154 ) C2754( V148 V156 ) C2755( V148 V157 ) C2757( V148 V159 ) C2770( V149 V150 ) C2772( V149 V152 ) \nC2774( V149 V154 ) C2776( V149 V156 ) C2777( V149 V157 ) C2779( V149 V159 ) C2793( V150 V152 ) C2795( V150 V154 ) \nC2797( V150 V156 ) C2798( V150 V157 ) C2800( V150 V159 ) C2824( V152 V154 ) C2826( V152 V156 ) C2827( V152 V157 ) \nC2829( V152 V159 ) C2854( V154 V156 ) C2855( V154 V157 ) C2857( V154 V159 ) C2880( V156 V157 ) C2881( V156 V159 ) \nC2882( V156 V276 ) C2883( V156 V296 ) C2884( V156 V376 ) C2885( V156</w:t>
      </w:r>
    </w:p>
    <w:p>
      <w:pPr>
        <w:pStyle w:val="PreformattedText"/>
        <w:bidi w:val="0"/>
        <w:spacing w:before="0" w:after="0"/>
        <w:jc w:val="left"/>
        <w:rPr/>
      </w:pPr>
      <w:r>
        <w:rPr/>
        <w:t xml:space="preserve"> </w:t>
      </w:r>
      <w:r>
        <w:rPr/>
        <w:t>V396 ) C2887( V157 V159 ) C4474( V276 V296 ) \nC4478( V276 V376 ) C4479( V276 V396 ) C4702( V296 V376 ) C4703( V296 V396 ) C5399( V376 V396 ) "];5-&gt;20[label="19: V16 V36 V76 V96 V116 \nV141 V142 V143 V148 V149 V150 \nV152 V154 V157 V159 V276 V296 \nV376 V396 \n81: C338 ,C340 ,C341 ,C342 ,C350 ,\nC351 ,C355 ,C356 ,C748 ,C749 ,C750 ,\nC758 ,C759 ,C763 ,C764 ,C1503 ,C1504 ,\nC1512 ,C1513 ,C1517 ,C1518 ,C1889 ,C1897 ,\nC1898 ,C1902 ,C1903 ,C2226 ,C2227 ,C2231 ,\nC2232 ,C2610 ,C2611 ,C2616 ,C2617 ,C2618 ,\nC2620 ,C2622 ,C2625 ,C2627 ,C2640 ,C2645 ,\nC2646 ,C2647 ,C2649 ,C2651 ,C2654 ,C2656 ,\nC2673 ,C2674 ,C2675 ,C2677 ,C2679 ,C2682 ,\nC2684 ,C2747 ,C2748 ,C2750 ,C2752 ,C2755 ,\nC2757 ,C2770 ,C2772 ,C2774 ,C2777 ,C2779 ,\nC2793 ,C2795 ,C2798 ,C2800 ,C2824 ,C2827 ,\nC2829 ,C2855 ,C2857 ,C2887 ,C4474 ,C4478 ,\nC4479 ,C4702 ,C4703 ,C5399 ,"];21[shape=box, label="id:21 level: 2\n20: V20 V80 V100 V120 V140 \nV141 V142 V143 V148 V149 V150 \nV152 V154 V157 V159 V160 V180 \nV240 V280 V340 \n100: C429( V20 V80 ) C430( V20 V100 ) C431( V20 V120 ) C432( V20 V140 ) C433( V20 V160 ) \nC434( V20 V180 ) C437( V20 V240 ) C439( V20 V280 ) C442( V20 V340 ) C1574( V80 V100 ) C1575( V80 V120 ) \nC1576( V80 V140 ) C1577( V80 V160 ) C1578( V80 V180 ) C1581( V80 V240 ) C1583( V80 V280 ) C1586( V80 V340 ) \nC1946( V100 V120 ) C1947( V100 V140 ) C1948( V100 V160 ) C1949( V100 V180 ) C1952( V100 V240 ) C1954( V100 V280 ) \nC1957( V100 V340 ) C2297( V120 V140 ) C2298( V120 V160 ) C2299( V120 V180 ) C2302( V120 V240 ) C2304( V120 V280 ) \nC2307( V120 V340 ) C2595( V140 V141 ) C2596( V140 V142 ) C2597( V140 V143 ) C2598( V140 V148 ) C2599( V140 V149 ) \nC2600( V140 V150 ) C2601( V140 V152 ) C2602( V140 V154 ) C2603( V140 V157 ) C2604( V140 V159 ) C2605( V140 V160 ) \nC2606( V140 V180 ) C2607( V140 V240 ) C2608( V140 V280 ) C2609( V140 V340 ) C2610( V141 V142 ) C2611( V141 V143 ) \nC2616( V141 V148 ) C2617( V141 V149 ) C2618( V141 V150 ) C2620( V141 V152 ) C2622( V141 V154 ) C2625( V141 V157 ) \nC2627( V141 V159 ) C2640( V142 V143 ) C2645( V142 V148 ) C2646( V142 V149 ) C2647( V142 V150 ) C2649( V142 V152 ) \nC2651( V142 V154 ) C2654( V142 V157 ) C2656( V142 V159 ) C2673( V143 V148 ) C2674( V143 V149 ) C2675( V143 V150 ) \nC2677( V143 V152 ) C2679( V143 V154 ) C2682( V143 V157 ) C2684( V143 V159 ) C2747( V148 V149 ) C2748( V148 V150 ) \nC2750( V148 V152 ) C2752( V148 V154 ) C2755( V148 V157 ) C2757( V148 V159 ) C2770( V149 V150 ) C2772( V149 V152 ) \nC2774( V149 V154 ) C2777( V149 V157 ) C2779( V149 V159 ) C2793( V150 V152 ) C2795( V150 V154 ) C2798( V150 V157 ) \nC2800( V150 V159 ) C2824( V152 V154 ) C2827( V152 V157 ) C2829( V152 V159 ) C2855( V154 V157 ) C2857( V154 V159 ) \nC2887( V157 V159 ) C2936( V160 V180 ) C2939( V160 V240 ) C2941( V160 V280 ) C2944( V160 V340 ) C3231( V180 V240 ) \nC3233( V180 V280 ) C3236( V180 V340 ) C4051( V240 V280 ) C4054( V240 V340 ) C4515( V280 V340 ) "];5-&gt;21[label="19: V20 V80 V100 V120 V141 \nV142 V143 V148 V149 V150 V152 \nV154 V157 V159 V160 V180 V240 \nV280 V340 \n81: C429 ,C430 ,C431 ,C433 ,C434 ,\nC437 ,C439 ,C442 ,C1574 ,C1575 ,C1577 ,\nC1578 ,C1581 ,C1583 ,C1586 ,C1946 ,C1948 ,\nC1949 ,C1952 ,C1954 ,C1957 ,C2298 ,C2299 ,\nC2302 ,C2304 ,C2307 ,C2610 ,C2611 ,C2616 ,\nC2617 ,C2618 ,C2620 ,C2622 ,C2625 ,C2627 ,\nC2640 ,C2645 ,C2646 ,C2647 ,C2649 ,C2651 ,\nC2654 ,C2656 ,C2673 ,C2674 ,C2675 ,C2677 ,\nC2679 ,C2682 ,C2684 ,C2747 ,C2748 ,C2750 ,\nC2752 ,C2755 ,C2757 ,C2770 ,C2772 ,C2774 ,\nC2777 ,C2779 ,C2793 ,C2795 ,C2798 ,C2800 ,\nC2824 ,C2827 ,C2829 ,C2855 ,C2857 ,C2887 ,\nC2936 ,C2939 ,C2941 ,C2944 ,C3231 ,C3233 ,\nC3236 ,C4051 ,C4054 ,C4515 ,"];22[shape=box, label="id:22 level: 2\n21: V5 V45 V65 V125 V165 \nV185 V203 V205 V210 V211 V212 \nV213 V214 V215 V217 V218 V219 \nV225 V245 V285 V385 \n110: C122( V5 V45 ) C123( V5 V65 ) C126( V5 V125 ) C128( V5 V165 ) C129( V5 V185 ) \nC130( V5 V205 ) C131( V5 V225 ) C132( V5 V245 ) C134( V5 V285 ) C139( V5 V385 ) C934( V45 V65 ) \nC937( V45 V125 ) C939( V45 V165 ) C940( V45 V185 ) C941( V45 V205 ) C942( V45 V225 ) C943( V45 V245 ) \nC945( V45 V285 ) C950( V45 V385 ) C1300( V65 V125 ) C1302( V65 V165 ) C1303( V65 V185 ) C1304( V65 V205 ) \nC1305( V65 V225 ) C1306( V65 V245 ) C1308( V65 V285 ) C1313( V65 V385 ) C2426( V125 V165 ) C2427( V125 V185 ) \nC2428( V125 V205 ) C2429( V125 V225 ) C2430( V125 V245 ) C2432( V125 V285 ) C2437( V125 V385 ) C3041( V165 V185 ) \nC3042( V165 V205 ) C3043( V165 V225 ) C3044( V165 V245 ) C3046( V165 V285 ) C3051( V165 V385 ) C3333( V185 V205 ) \nC3334( V185 V225 ) C3335( V185 V245 ) C3337( V185 V285 ) C3342( V185 V385 ) C3548( V203 V205 ) C3553( V203 V210 ) \nC3554( V203 V211 ) C3555( V203 V212 ) C3556( V203 V213 ) C3557( V203 V214 ) C3558( V203 V215 ) C3560( V203 V217 ) \nC3561( V203 V218 ) C3562( V203 V219 ) C3587( V205 V210 ) C3588( V205 V211 ) C3589( V205 V212 ) C3590( V205 V213 ) \nC3591( V205 V214 ) C3592( V205 V215 ) C3593( V205 V217 ) C3594( V205 V218 ) C3595( V205 V219 ) C3596( V205 V225 ) \nC3597( V205 V245 ) C3598( V205 V285 ) C3599( V205 V385 ) C3652( V210 V211 ) C3653( V210 V212 ) C3654( V210 V213 ) \nC3655( V210 V214 ) C3656( V210 V215 ) C3658( V210 V217 ) C3659( V210 V218 ) C3660( V210 V219 ) C3670( V211 V212 ) \nC3671( V211 V213 ) C3672( V211 V214 ) C3673( V211 V215 ) C3675( V211 V217 ) C3676( V211 V218 ) C3677( V211 V219 ) \nC3687( V212 V213 ) C3688( V212 V214 ) C3689( V212 V215 ) C3691( V212 V217 ) C3692( V212 V218 ) C3693( V212 V219 ) \nC3703( V213 V214 ) C3704( V213 V215 ) C3706( V213 V217 ) C3707( V213 V218 ) C3708( V213 V219 ) C3718( V214 V215 ) \nC3720( V214 V217 ) C3721( V214 V218 ) C3722( V214 V219 ) C3733( V215 V217 ) C3734( V215 V218 ) C3735( V215 V219 ) \nC3752( V217 V218 ) C3753( V217 V219 ) C3763( V218 V219 ) C3892( V225 V245 ) C3894( V225 V285 ) C3899( V225 V385 ) \nC4128( V245 V285 ) C4133( V245 V385 ) C4610( V285 V385 ) "];5-&gt;22[label="20: V5 V45 V65 V125 V165 \nV185 V203 V210 V211 V212 V213 \nV214 V215 V217 V218 V219 V225 \nV245 V285 V385 \n90: C122 ,C123 ,C126 ,C128 ,C129 ,\nC131 ,C132 ,C134 ,C139 ,C934 ,C937 ,\nC939 ,C940 ,C942 ,C943 ,C945 ,C950 ,\nC1300 ,C1302 ,C1303 ,C1305 ,C1306 ,C1308 ,\nC1313 ,C2426 ,C2427 ,C2429 ,C2430 ,C2432 ,\nC2437 ,C3041 ,C3043 ,C3044 ,C3046 ,C3051 ,\nC3334 ,C3335 ,C3337 ,C3342 ,C3553 ,C3554 ,\nC3555 ,C3556 ,C3557 ,C3558 ,C3560 ,C3561 ,\nC3562 ,C3652 ,C3653 ,C3654 ,C3655 ,C3656 ,\nC3658 ,C3659 ,C3660 ,C3670 ,C3671 ,C3672 ,\nC3673 ,C3675 ,C3676 ,C3677 ,C3687 ,C3688 ,\nC3689 ,C3691 ,C3692 ,C3693 ,C3703 ,C3704 ,\nC3706 ,C3707 ,C3708 ,C3718 ,C3720 ,C3721 ,\nC3722 ,C3733 ,C3734 ,C3735 ,C3752 ,C3753 ,\nC3763 ,C3892 ,C3894 ,C3899 ,C4128 ,C4133 ,\nC4610 ,"];23[shape=box, label="id:23 level: 2\n21: V5 V45 V65 V125 V141 \nV142 V143 V145 V148 V149 V150 \nV152 V154 V157 V159 V165 V185 \nV225 V245 V285 V385 \n110: C122( V5 V45 ) C123( V5 V65 ) C126( V5 V125 ) C127( V5 V145 ) C128( V5 V165 ) \nC129( V5 V185 ) C131( V5 V225 ) C132( V5 V245 ) C134( V5 V285 ) C139( V5 V385 ) C934( V45 V65 ) \nC937( V45 V125 ) C938( V45 V145 ) C939( V45 V165 ) C940( V45 V185 ) C942( V45 V225 ) C943( V45 V245 ) \nC945( V45 V285 ) C950( V45 V385 ) C1300( V65 V125 ) C1301( V65 V145 ) C1302( V65 V165 ) C1303( V65 V185 ) \nC1305( V65 V225 ) C1306( V65 V245 ) C1308( V65 V285 ) C1313( V65 V385 ) C2425( V125 V145 ) C2426( V125 V165 ) \nC2427( V125 V185 ) C2429( V125 V225 ) C2430( V125 V245 ) C2432( V125 V285 ) C2437( V125 V385 ) C2610( V141 V142 ) \nC2611( V141 V143 ) C2613( V141 V145 ) C2616( V141 V148 ) C2617( V141 V149 ) C2618( V141 V150 ) C2620( V141 V152 ) \nC2622( V141 V154 ) C2625( V141 V157 ) C2627( V141 V159 ) C2640( V142 V143 ) C2642( V142 V145 ) C2645( V142 V148 ) \nC2646( V142 V149 ) C2647( V142 V150 ) C2649( V142 V152 ) C2651( V142 V154 ) C2654( V142 V157 ) C2656( V142 V159 ) \nC2670( V143 V145 ) C2673( V143 V148 ) C2674( V143 V149 ) C2675( V143 V150 ) C2677( V143 V152 ) C2679( V143 V154 ) \nC2682( V143 V157 ) C2684( V143 V159 ) C2710( V145 V148 ) C2711( V145 V149 ) C2712( V145 V150 ) C2713( V145 V152 ) \nC2714( V145 V154 ) C2715( V145 V157 ) C2716( V145 V159 ) C2717( V145 V165 ) C2718( V145 V185 ) C2719( V145 V225 ) \nC2720( V145 V245 ) C2721( V145 V285 ) C2722( V145 V385 ) C2747( V148 V149 ) C2748( V148 V150 ) C2750( V148 V152 ) \nC2752( V148 V154 ) C2755( V148 V157 ) C2757( V148 V159 ) C2770( V149 V150 ) C2772( V149 V152 ) C2774( V149 V154 ) \nC2777( V149 V157 ) C2779( V149 V159 ) C2793( V150 V152 ) C2795( V150 V154 ) C2798( V150 V157 ) C2800( V150 V159 ) \nC2824( V152 V154 ) C2827( V152 V157 ) C2829( V152 V159 ) C2855( V154 V157 ) C2857( V154 V159 ) C2887( V157 V159 ) \nC3041( V165 V185 ) C3043( V165 V225 ) C3044( V165 V245 ) C3046( V165 V285 ) C3051( V165 V385 ) C3334( V185 V225 ) \nC3335( V185 V245 ) C3337( V185 V285 ) C3342( V185 V385 ) C3892( V225 V245 ) C3894( V225 V285 ) C3899( V225 V385 ) \nC4128( V245 V285 ) C4133( V245 V385 ) C4610( V285 V385 ) "];5-&gt;23[label="20: V5 V45 V65 V125 V141 \nV142 V143 V148 V149 V150 V152 \nV154 V157 V159 V165 V185 V225 \nV245 V285 V385 \n90: C122 ,C123 ,C126 ,C128 ,C129 ,\nC131 ,C132 ,C134 ,C139 ,C934 ,C937 ,\nC939 ,C940 ,C942 ,C943 ,C945 ,C950 ,\nC1300 ,C1302 ,C1303 ,C1305 ,C1306 ,C1308 ,\nC1313 ,C2426 ,C2427 ,C2429 ,C2430 ,C2432 ,\nC2437 ,C2610 ,C2611 ,C2616 ,C2617 ,C2618 ,\nC2620 ,C2622 ,C2625 ,C2627 ,C2640 ,C2645 ,\nC2646 ,C2647 ,C2649 ,C2651 ,C2654 ,C2656 ,\nC2673 ,C2674 ,C2675 ,C2677 ,C2679 ,C2682 ,\nC2684 ,C2747 ,C2748 ,C2750 ,C2752 ,C2755 ,\nC2757 ,C2770 ,C2772 ,C2774 ,C2777 ,C2779 ,\nC2793 ,C2795 ,C2798 ,C2800 ,C2824 ,C2827 ,\nC2829 ,C2855 ,C2857 ,C2887 ,C3041 ,C3043 ,\nC3044 ,C3046 ,C3051 ,C3334 ,C3335 ,C3337 ,\nC3342 ,C3892 ,C3894 ,C3899 ,C4128 ,C4133 ,\nC4610 ,"];24[shape=box, label="id:24 level: 2\n175: V1 V5 V7 V9 V12 \nV14 V16 V17 V18 V20 V23 \nV26 V27 V28 V30 V32 V36 \nV38 V42 V44 V45 V46 V49 \nV51 V52 V54 V58 V61 V65 \nV67 V69 V70 V71 V74 V76 \nV78 V80 V83 V84 V86 V87 \nV88 V90 V91 V92 V96 V102 \nV104 V107 V113 V115 V117 V118 \nV120 V121 V122 V123</w:t>
      </w:r>
    </w:p>
    <w:p>
      <w:pPr>
        <w:pStyle w:val="PreformattedText"/>
        <w:bidi w:val="0"/>
        <w:spacing w:before="0" w:after="0"/>
        <w:jc w:val="left"/>
        <w:rPr/>
      </w:pPr>
      <w:r>
        <w:rPr/>
        <w:t xml:space="preserve"> </w:t>
      </w:r>
      <w:r>
        <w:rPr/>
        <w:t>V125 V126 \nV128 V135 V139 V141 V142 V143 \nV148 V149 V150 V152 V154 V157 \nV159 V160 V161 V163 V165 V166 \nV167 V172 V173 V175 V180 V181 \nV183 V185 V186 V188 V189 V191 \nV197 V199 V203 V210 V211 V212 \nV213 V214 V215 V217 V218 V219 \nV222 V224 V227 V233 V235 V238 \nV240 V242 V245 V250 V251 V252 \nV255 V257 V258 V261 V266 V267 \nV268 V269 V272 V273 V276 V277 \nV280 V283 V285 V290 V291 V293 \nV296 V299 V301 V302 V304 V308 \nV309 V313 V314 V317 V324 V326 \nV327 V329 V333 V334 V335 V338 \nV339 V340 V344 V346 V347 V348 \nV351 V354 V355 V359 V361 V362 \nV364 V369 V373 V375 V377 V385 \nV388 V389 V391 V392 V394 V395 \nV396 V399 \n1375: C21( V1 V5 ) C23( V1 V7 ) C25( V1 V9 ) C28( V1 V12 ) C30( V1 V14 ) \nC32( V1 V16 ) C33( V1 V17 ) C34( V1 V18 ) C38( V1 V61 ) C41( V1 V121 ) C42( V1 V141 ) \nC43( V1 V161 ) C44( V1 V181 ) C48( V1 V261 ) C50( V1 V301 ) C53( V1 V361 ) C108( V5 V7 ) \nC110( V5 V9 ) C113( V5 V12 ) C115( V5 V14 ) C117( V5 V16 ) C118( V5 V17 ) C119( V5 V18 ) \nC122( V5 V45 ) C123( V5 V65 ) C126( V5 V125 ) C128( V5 V165 ) C129( V5 V185 ) C132( V5 V245 ) \nC134( V5 V285 ) C139( V5 V385 ) C157( V7 V9 ) C160( V7 V12 ) C162( V7 V14 ) C164( V7 V16 ) \nC165( V7 V17 ) C166( V7 V18 ) C168( V7 V27 ) C170( V7 V67 ) C171( V7 V87 ) C172( V7 V107 ) \nC175( V7 V167 ) C178( V7 V227 ) C180( V7 V267 ) C183( V7 V327 ) C184( V7 V347 ) C204( V9 V12 ) \nC206( V9 V14 ) C208( V9 V16 ) C209( V9 V17 ) C210( V9 V18 ) C213( V9 V49 ) C214( V9 V69 ) \nC218( V9 V149 ) C220( V9 V189 ) C224( V9 V269 ) C226( V9 V309 ) C227( V9 V329 ) C229( V9 V369 ) \nC230( V9 V389 ) C260( V12 V14 ) C262( V12 V16 ) C263( V12 V17 ) C264( V12 V18 ) C266( V12 V32 ) \nC267( V12 V52 ) C269( V12 V92 ) C272( V12 V152 ) C273( V12 V172 ) C275( V12 V212 ) C277( V12 V252 ) \nC278( V12 V272 ) C284( V12 V392 ) C299( V14 V16 ) C300( V14 V17 ) C301( V14 V18 ) C304( V14 V54 ) \nC305( V14 V74 ) C309( V14 V154 ) C312( V14 V214 ) C317( V14 V314 ) C318( V14 V334 ) C319( V14 V354 ) \nC321( V14 V394 ) C335( V16 V17 ) C336( V16 V18 ) C338( V16 V36 ) C340( V16 V76 ) C341( V16 V96 ) \nC350( V16 V276 ) C351( V16 V296 ) C356( V16 V396 ) C357( V17 V18 ) C363( V17 V117 ) C365( V17 V157 ) \nC367( V17 V197 ) C368( V17 V217 ) C370( V17 V257 ) C371( V17 V277 ) C373( V17 V317 ) C376( V17 V377 ) \nC379( V18 V38 ) C380( V18 V58 ) C381( V18 V78 ) C383( V18 V118 ) C388( V18 V218 ) C389( V18 V238 ) \nC390( V18 V258 ) C394( V18 V338 ) C410( V20 V23 ) C413( V20 V26 ) C414( V20 V27 ) C415( V20 V28 ) \nC417( V20 V30 ) C419( V20 V32 ) C423( V20 V36 ) C425( V20 V38 ) C429( V20 V80 ) C431( V20 V120 ) \nC433( V20 V160 ) C434( V20 V180 ) C437( V20 V240 ) C439( V20 V280 ) C442( V20 V340 ) C480( V23 V26 ) \nC481( V23 V27 ) C482( V23 V28 ) C484( V23 V30 ) C486( V23 V32 ) C490( V23 V36 ) C492( V23 V38 ) \nC496( V23 V83 ) C498( V23 V123 ) C499( V23 V143 ) C500( V23 V163 ) C501( V23 V183 ) C502( V23 V203 ) \nC506( V23 V283 ) C544( V26 V27 ) C545( V26 V28 ) C547( V26 V30 ) C549( V26 V32 ) C553( V26 V36 ) \nC555( V26 V38 ) C557( V26 V46 ) C559( V26 V86 ) C561( V26 V126 ) C563( V26 V166 ) C564( V26 V186 ) \nC568( V26 V266 ) C571( V26 V326 ) C572( V26 V346 ) C575( V27 V28 ) C577( V27 V30 ) C579( V27 V32 ) \nC583( V27 V36 ) C585( V27 V38 ) C588( V27 V67 ) C589( V27 V87 ) C590( V27 V107 ) C593( V27 V167 ) \nC596( V27 V227 ) C598( V27 V267 ) C601( V27 V327 ) C602( V27 V347 ) C606( V28 V30 ) C608( V28 V32 ) \nC612( V28 V36 ) C614( V28 V38 ) C618( V28 V88 ) C620( V28 V128 ) C621( V28 V148 ) C623( V28 V188 ) \nC627( V28 V268 ) C629( V28 V308 ) C631( V28 V348 ) C633( V28 V388 ) C648( V30 V32 ) C652( V30 V36 ) \nC654( V30 V38 ) C657( V30 V70 ) C658( V30 V90 ) C661( V30 V150 ) C664( V30 V210 ) C666( V30 V250 ) \nC668( V30 V290 ) C689( V32 V36 ) C691( V32 V38 ) C693( V32 V52 ) C695( V32 V92 ) C698( V32 V152 ) \nC699( V32 V172 ) C701( V32 V212 ) C703( V32 V252 ) C704( V32 V272 ) C710( V32 V392 ) C745( V36 V38 ) \nC748( V36 V76 ) C749( V36 V96 ) C758( V36 V276 ) C759( V36 V296 ) C764( V36 V396 ) C775( V38 V58 ) \nC776( V38 V78 ) C778( V38 V118 ) C783( V38 V218 ) C784( V38 V238 ) C785( V38 V258 ) C789( V38 V338 ) \nC838( V42 V44 ) C839( V42 V45 ) C840( V42 V46 ) C843( V42 V49 ) C845( V42 V51 ) C846( V42 V52 ) \nC848( V42 V54 ) C852( V42 V58 ) C856( V42 V102 ) C857( V42 V122 ) C858( V42 V142 ) C862( V42 V222 ) \nC863( V42 V242 ) C866( V42 V302 ) C869( V42 V362 ) C888( V44 V45 ) C889( V44 V46 ) C892( V44 V49 ) \nC894( V44 V51 ) C895( V44 V52 ) C897( V44 V54 ) C901( V44 V58 ) C904( V44 V84 ) C905( V44 V104 ) \nC911( V44 V224 ) C915( V44 V304 ) C916( V44 V324 ) C917( V44 V344 ) C918( V44 V364 ) C920( V45 V46 ) \nC923( V45 V49 ) C925( V45 V51 ) C926( V45 V52 ) C928( V45 V54 ) C932( V45 V58 ) C934( V45 V65 ) \nC937( V45 V125 ) C939( V45 V165 ) C940( V45 V185 ) C943( V45 V245 ) C945( V45 V285 ) C950( V45 V385 ) \nC953( V46 V49 ) C955( V46 V51 ) C956( V46 V52 ) C958( V46 V54 ) C962( V46 V58 ) C965( V46 V86 ) \nC967( V46 V126 ) C969( V46 V166 ) C970( V46 V186 ) C974( V46 V266 ) C977( V46 V326 ) C978( V46 V346 ) \nC1008( V49 V51 ) C1009( V49 V52 ) C1011( V49 V54 ) C1015( V49 V58 ) C1017( V49 V69 ) C1021( V49 V149 ) \nC1023( V49 V189 ) C1027( V49 V269 ) C1029( V49 V309 ) C1030( V49 V329 ) C1032( V49 V369 ) C1033( V49 V389 ) \nC1046( V51 V52 ) C1048( V51 V54 ) C1052( V51 V58 ) C1054( V51 V71 ) C1055( V51 V91 ) C1060( V51 V191 ) \nC1061( V51 V211 ) C1063( V51 V251 ) C1065( V51 V291 ) C1068( V51 V351 ) C1070( V51 V391 ) C1072( V52 V54 ) \nC1076( V52 V58 ) C1079( V52 V92 ) C1082( V52 V152 ) C1083( V52 V172 ) C1085( V52 V212 ) C1087( V52 V252 ) \nC1088( V52 V272 ) C1094( V52 V392 ) C1109( V54 V58 ) C1111( V54 V74 ) C1115( V54 V154 ) C1118( V54 V214 ) \nC1123( V54 V314 ) C1124( V54 V334 ) C1125( V54 V354 ) C1127( V54 V394 ) C1157( V58 V78 ) C1159( V58 V118 ) \nC1164( V58 V218 ) C1165( V58 V238 ) C1166( V58 V258 ) C1170( V58 V338 ) C1204( V61 V65 ) C1206( V61 V67 ) \nC1208( V61 V69 ) C1209( V61 V70 ) C1210( V61 V71 ) C1213( V61 V74 ) C1215( V61 V76 ) C1217( V61 V78 ) \nC1221( V61 V121 ) C1222( V61 V141 ) C1223( V61 V161 ) C1224( V61 V181 ) C1228( V61 V261 ) C1230( V61 V301 ) \nC1233( V61 V361 ) C1285( V65 V67 ) C1287( V65 V69 ) C1288( V65 V70 ) C1289( V65 V71 ) C1292( V65 V74 ) \nC1294( V65 V76 ) C1296( V65 V78 ) C1300( V65 V125 ) C1302( V65 V165 ) C1303( V65 V185 ) C1306( V65 V245 ) \nC1308( V65 V285 ) C1313( V65 V385 ) C1329( V67 V69 ) C1330( V67 V70 ) C1331( V67 V71 ) C1334( V67 V74 ) \nC1336( V67 V76 ) C1338( V67 V78 ) C1340( V67 V87 ) C1341( V67 V107 ) C1344( V67 V167 ) C1347( V67 V227 ) \nC1349( V67 V267 ) C1352( V67 V327 ) C1353( V67 V347 ) C1370( V69 V70 ) C1371( V69 V71 ) C1374( V69 V74 ) \nC1376( V69 V76 ) C1378( V69 V78 ) C1383( V69 V149 ) C1385( V69 V189 ) C1389( V69 V269 ) C1391( V69 V309 ) \nC1392( V69 V329 ) C1394( V69 V369 ) C1395( V69 V389 ) C1396( V70 V71 ) C1399( V70 V74 ) C1401( V70 V76 ) \nC1403( V70 V78 ) C1405( V70 V90 ) C1408( V70 V150 ) C1411( V70 V210 ) C1413( V70 V250 ) C1415( V70 V290 ) \nC1423( V71 V74 ) C1425( V71 V76 ) C1427( V71 V78 ) C1429( V71 V91 ) C1434( V71 V191 ) C1435( V71 V211 ) \nC1437( V71 V251 ) C1439( V71 V291 ) C1442( V71 V351 ) C1444( V71 V391 ) C1468( V74 V76 ) C1470( V74 V78 ) \nC1475( V74 V154 ) C1478( V74 V214 ) C1483( V74 V314 ) C1484( V74 V334 ) C1485( V74 V354 ) C1487( V74 V394 ) \nC1501( V76 V78 ) C1503( V76 V96 ) C1512( V76 V276 ) C1513( V76 V296 ) C1518( V76 V396 ) C1530( V78 V118 ) \nC1535( V78 V218 ) C1536( V78 V238 ) C1537( V78 V258 ) C1541( V78 V338 ) C1557( V80 V83 ) C1558( V80 V84 ) \nC1560( V80 V86 ) C1561( V80 V87 ) C1562( V80 V88 ) C1564( V80 V90 ) C1565( V80 V91 ) C1566( V80 V92 ) \nC1570( V80 V96 ) C1575( V80 V120 ) C1577( V80 V160 ) C1578( V80 V180 ) C1581( V80 V240 ) C1583( V80 V280 ) \nC1586( V80 V340 ) C1622( V83 V84 ) C1624( V83 V86 ) C1625( V83 V87 ) C1626( V83 V88 ) C1628( V83 V90 ) \nC1629( V83 V91 ) C1630( V83 V92 ) C1634( V83 V96 ) C1639( V83 V123 ) C1640( V83 V143 ) C1641( V83 V163 ) \nC1642( V83 V183 ) C1643( V83 V203 ) C1647( V83 V283 ) C1654( V84 V86 ) C1655( V84 V87 ) C1656( V84 V88 ) \nC1658( V84 V90 ) C1659( V84 V91 ) C1660( V84 V92 ) C1664( V84 V96 ) C1668( V84 V104 ) C1674( V84 V224 ) \nC1678( V84 V304 ) C1679( V84 V324 ) C1680( V84 V344 ) C1681( V84 V364 ) C1697( V86 V87 ) C1698( V86 V88 ) \nC1700( V86 V90 ) C1701( V86 V91 ) C1702( V86 V92 ) C1706( V86 V96 ) C1711( V86 V126 ) C1713( V86 V166 ) \nC1714( V86 V186 ) C1718( V86 V266 ) C1721( V86 V326 ) C1722( V86 V346 ) C1725( V87 V88 ) C1727( V87 V90 ) \nC1728( V87 V91 ) C1729( V87 V92 ) C1733( V87 V96 ) C1737( V87 V107 ) C1740( V87 V167 ) C1743( V87 V227 ) \nC1745( V87 V267 ) C1748( V87 V327 ) C1749( V87 V347 ) C1753( V88 V90 ) C1754( V88 V91 ) C1755( V88 V92 ) \nC1759( V88 V96 ) C1764( V88 V128 ) C1765( V88 V148 ) C1767( V88 V188 ) C1771( V88 V268 ) C1773( V88 V308 ) \nC1775( V88 V348 ) C1777( V88 V388 ) C1789( V90 V91 ) C1790( V90 V92 ) C1794( V90 V96 ) C1800( V90 V150 ) \nC1803( V90 V210 ) C1805( V90 V250 ) C1807( V90 V290 ) C1813( V91 V92 ) C1817( V91 V96 ) C1825( V91 V191 ) \nC1826( V91 V211 ) C1828( V91 V251 ) C1830( V91 V291 ) C1833( V91 V351 ) C1835( V91 V391 ) C1839( V92 V96 ) \nC1845( V92 V152 ) C1846( V92 V172 ) C1848( V92 V212 ) C1850( V92 V252 ) C1851( V92 V272 ) C1857( V92 V392 ) \nC1897( V96 V276 ) C1898( V96 V296 ) C1903( V96 V396 ) C1977( V102 V104 ) C1980( V102 V107 ) C1986( V102 V113 ) \nC1988( V102 V115 ) C1990( V102 V117 ) C1991( V102 V118 ) C1993( V102 V122 ) C1994( V102 V142 ) C1998( V102 V222 ) \nC1999( V102 V242 ) C2002( V102 V302 ) C2005( V102 V362 ) C2025( V104 V107 ) C2031( V104 V113 ) C2033( V104 V115 ) \nC2035( V104 V117 ) C2036( V104 V118 ) C2043( V104 V224 ) C2047( V104 V304 ) C2048( V104 V324 ) C2049( V104 V344 ) \nC2050( V104 V364 ) C2084( V107 V113 ) C2086( V107 V115 ) C2088( V107 V117 ) C2089( V107 V118 ) C2093( V107 V167 ) \nC2096( V107 V227 ) C2098( V107 V267 ) C2101( V107 V327 ) C2102( V107 V347 ) C2168( V113 V115 ) C2170( V113 V117 ) \nC2171( V113 V118 ) C2175( V113 V173 )</w:t>
      </w:r>
    </w:p>
    <w:p>
      <w:pPr>
        <w:pStyle w:val="PreformattedText"/>
        <w:bidi w:val="0"/>
        <w:spacing w:before="0" w:after="0"/>
        <w:jc w:val="left"/>
        <w:rPr/>
      </w:pPr>
      <w:r>
        <w:rPr/>
        <w:t xml:space="preserve"> </w:t>
      </w:r>
      <w:r>
        <w:rPr/>
        <w:t>C2177( V113 V213 ) C2178( V113 V233 ) C2180( V113 V273 ) C2181( V113 V293 ) \nC2182( V113 V313 ) C2183( V113 V333 ) C2185( V113 V373 ) C2199( V115 V117 ) C2200( V115 V118 ) C2202( V115 V135 ) \nC2204( V115 V175 ) C2206( V115 V215 ) C2207( V115 V235 ) C2208( V115 V255 ) C2212( V115 V335 ) C2213( V115 V355 ) \nC2214( V115 V375 ) C2215( V115 V395 ) C2233( V117 V118 ) C2236( V117 V157 ) C2238( V117 V197 ) C2239( V117 V217 ) \nC2241( V117 V257 ) C2242( V117 V277 ) C2244( V117 V317 ) C2247( V117 V377 ) C2254( V118 V218 ) C2255( V118 V238 ) \nC2256( V118 V258 ) C2260( V118 V338 ) C2278( V120 V121 ) C2279( V120 V122 ) C2280( V120 V123 ) C2282( V120 V125 ) \nC2283( V120 V126 ) C2285( V120 V128 ) C2292( V120 V135 ) C2296( V120 V139 ) C2298( V120 V160 ) C2299( V120 V180 ) \nC2302( V120 V240 ) C2304( V120 V280 ) C2307( V120 V340 ) C2310( V121 V122 ) C2311( V121 V123 ) C2313( V121 V125 ) \nC2314( V121 V126 ) C2316( V121 V128 ) C2323( V121 V135 ) C2327( V121 V139 ) C2328( V121 V141 ) C2329( V121 V161 ) \nC2330( V121 V181 ) C2334( V121 V261 ) C2336( V121 V301 ) C2339( V121 V361 ) C2341( V122 V123 ) C2343( V122 V125 ) \nC2344( V122 V126 ) C2346( V122 V128 ) C2353( V122 V135 ) C2357( V122 V139 ) C2358( V122 V142 ) C2362( V122 V222 ) \nC2363( V122 V242 ) C2366( V122 V302 ) C2369( V122 V362 ) C2372( V123 V125 ) C2373( V123 V126 ) C2375( V123 V128 ) \nC2382( V123 V135 ) C2386( V123 V139 ) C2387( V123 V143 ) C2388( V123 V163 ) C2389( V123 V183 ) C2390( V123 V203 ) \nC2394( V123 V283 ) C2411( V125 V126 ) C2413( V125 V128 ) C2420( V125 V135 ) C2424( V125 V139 ) C2426( V125 V165 ) \nC2427( V125 V185 ) C2430( V125 V245 ) C2432( V125 V285 ) C2437( V125 V385 ) C2439( V126 V128 ) C2446( V126 V135 ) \nC2450( V126 V139 ) C2452( V126 V166 ) C2453( V126 V186 ) C2457( V126 V266 ) C2460( V126 V326 ) C2461( V126 V346 ) \nC2478( V128 V135 ) C2482( V128 V139 ) C2483( V128 V148 ) C2485( V128 V188 ) C2489( V128 V268 ) C2491( V128 V308 ) \nC2493( V128 V348 ) C2495( V128 V388 ) C2550( V135 V139 ) C2552( V135 V175 ) C2554( V135 V215 ) C2555( V135 V235 ) \nC2556( V135 V255 ) C2560( V135 V335 ) C2561( V135 V355 ) C2562( V135 V375 ) C2563( V135 V395 ) C2582( V139 V159 ) \nC2584( V139 V199 ) C2585( V139 V219 ) C2589( V139 V299 ) C2591( V139 V339 ) C2592( V139 V359 ) C2594( V139 V399 ) \nC2610( V141 V142 ) C2611( V141 V143 ) C2616( V141 V148 ) C2617( V141 V149 ) C2618( V141 V150 ) C2620( V141 V152 ) \nC2622( V141 V154 ) C2625( V141 V157 ) C2627( V141 V159 ) C2628( V141 V161 ) C2629( V141 V181 ) C2633( V141 V261 ) \nC2635( V141 V301 ) C2638( V141 V361 ) C2640( V142 V143 ) C2645( V142 V148 ) C2646( V142 V149 ) C2647( V142 V150 ) \nC2649( V142 V152 ) C2651( V142 V154 ) C2654( V142 V157 ) C2656( V142 V159 ) C2660( V142 V222 ) C2661( V142 V242 ) \nC2664( V142 V302 ) C2667( V142 V362 ) C2673( V143 V148 ) C2674( V143 V149 ) C2675( V143 V150 ) C2677( V143 V152 ) \nC2679( V143 V154 ) C2682( V143 V157 ) C2684( V143 V159 ) C2685( V143 V163 ) C2686( V143 V183 ) C2687( V143 V203 ) \nC2691( V143 V283 ) C2747( V148 V149 ) C2748( V148 V150 ) C2750( V148 V152 ) C2752( V148 V154 ) C2755( V148 V157 ) \nC2757( V148 V159 ) C2759( V148 V188 ) C2763( V148 V268 ) C2765( V148 V308 ) C2767( V148 V348 ) C2769( V148 V388 ) \nC2770( V149 V150 ) C2772( V149 V152 ) C2774( V149 V154 ) C2777( V149 V157 ) C2779( V149 V159 ) C2781( V149 V189 ) \nC2785( V149 V269 ) C2787( V149 V309 ) C2788( V149 V329 ) C2790( V149 V369 ) C2791( V149 V389 ) C2793( V150 V152 ) \nC2795( V150 V154 ) C2798( V150 V157 ) C2800( V150 V159 ) C2803( V150 V210 ) C2805( V150 V250 ) C2807( V150 V290 ) \nC2824( V152 V154 ) C2827( V152 V157 ) C2829( V152 V159 ) C2830( V152 V172 ) C2832( V152 V212 ) C2834( V152 V252 ) \nC2835( V152 V272 ) C2841( V152 V392 ) C2855( V154 V157 ) C2857( V154 V159 ) C2860( V154 V214 ) C2865( V154 V314 ) \nC2866( V154 V334 ) C2867( V154 V354 ) C2869( V154 V394 ) C2887( V157 V159 ) C2889( V157 V197 ) C2890( V157 V217 ) \nC2892( V157 V257 ) C2893( V157 V277 ) C2895( V157 V317 ) C2898( V157 V377 ) C2906( V159 V199 ) C2907( V159 V219 ) \nC2911( V159 V299 ) C2913( V159 V339 ) C2914( V159 V359 ) C2916( V159 V399 ) C2917( V160 V161 ) C2919( V160 V163 ) \nC2921( V160 V165 ) C2922( V160 V166 ) C2923( V160 V167 ) C2928( V160 V172 ) C2929( V160 V173 ) C2931( V160 V175 ) \nC2936( V160 V180 ) C2939( V160 V240 ) C2941( V160 V280 ) C2944( V160 V340 ) C2948( V161 V163 ) C2950( V161 V165 ) \nC2951( V161 V166 ) C2952( V161 V167 ) C2957( V161 V172 ) C2958( V161 V173 ) C2960( V161 V175 ) C2965( V161 V181 ) \nC2969( V161 V261 ) C2971( V161 V301 ) C2974( V161 V361 ) C2989( V163 V165 ) C2990( V163 V166 ) C2991( V163 V167 ) \nC2996( V163 V172 ) C2997( V163 V173 ) C2999( V163 V175 ) C3004( V163 V183 ) C3005( V163 V203 ) C3009( V163 V283 ) \nC3027( V165 V166 ) C3028( V165 V167 ) C3033( V165 V172 ) C3034( V165 V173 ) C3036( V165 V175 ) C3041( V165 V185 ) \nC3044( V165 V245 ) C3046( V165 V285 ) C3051( V165 V385 ) C3052( V166 V167 ) C3057( V166 V172 ) C3058( V166 V173 ) \nC3060( V166 V175 ) C3065( V166 V186 ) C3069( V166 V266 ) C3072( V166 V326 ) C3073( V166 V346 ) C3080( V167 V172 ) \nC3081( V167 V173 ) C3083( V167 V175 ) C3090( V167 V227 ) C3092( V167 V267 ) C3095( V167 V327 ) C3096( V167 V347 ) \nC3133( V172 V173 ) C3135( V172 V175 ) C3141( V172 V212 ) C3143( V172 V252 ) C3144( V172 V272 ) C3150( V172 V392 ) \nC3152( V173 V175 ) C3158( V173 V213 ) C3159( V173 V233 ) C3161( V173 V273 ) C3162( V173 V293 ) C3163( V173 V313 ) \nC3164( V173 V333 ) C3166( V173 V373 ) C3179( V175 V215 ) C3180( V175 V235 ) C3181( V175 V255 ) C3185( V175 V335 ) \nC3186( V175 V355 ) C3187( V175 V375 ) C3188( V175 V395 ) C3210( V180 V181 ) C3212( V180 V183 ) C3214( V180 V185 ) \nC3215( V180 V186 ) C3217( V180 V188 ) C3218( V180 V189 ) C3220( V180 V191 ) C3226( V180 V197 ) C3228( V180 V199 ) \nC3231( V180 V240 ) C3233( V180 V280 ) C3236( V180 V340 ) C3240( V181 V183 ) C3242( V181 V185 ) C3243( V181 V186 ) \nC3245( V181 V188 ) C3246( V181 V189 ) C3248( V181 V191 ) C3254( V181 V197 ) C3256( V181 V199 ) C3260( V181 V261 ) \nC3262( V181 V301 ) C3265( V181 V361 ) C3281( V183 V185 ) C3282( V183 V186 ) C3284( V183 V188 ) C3285( V183 V189 ) \nC3287( V183 V191 ) C3293( V183 V197 ) C3295( V183 V199 ) C3296( V183 V203 ) C3300( V183 V283 ) C3319( V185 V186 ) \nC3321( V185 V188 ) C3322( V185 V189 ) C3324( V185 V191 ) C3330( V185 V197 ) C3332( V185 V199 ) C3335( V185 V245 ) \nC3337( V185 V285 ) C3342( V185 V385 ) C3344( V186 V188 ) C3345( V186 V189 ) C3347( V186 V191 ) C3353( V186 V197 ) \nC3355( V186 V199 ) C3359( V186 V266 ) C3362( V186 V326 ) C3363( V186 V346 ) C3375( V188 V189 ) C3377( V188 V191 ) \nC3383( V188 V197 ) C3385( V188 V199 ) C3389( V188 V268 ) C3391( V188 V308 ) C3393( V188 V348 ) C3395( V188 V388 ) \nC3397( V189 V191 ) C3403( V189 V197 ) C3405( V189 V199 ) C3409( V189 V269 ) C3411( V189 V309 ) C3412( V189 V329 ) \nC3414( V189 V369 ) C3415( V189 V389 ) C3429( V191 V197 ) C3431( V191 V199 ) C3432( V191 V211 ) C3434( V191 V251 ) \nC3436( V191 V291 ) C3439( V191 V351 ) C3441( V191 V391 ) C3480( V197 V199 ) C3481( V197 V217 ) C3483( V197 V257 ) \nC3484( V197 V277 ) C3486( V197 V317 ) C3489( V197 V377 ) C3496( V199 V219 ) C3500( V199 V299 ) C3502( V199 V339 ) \nC3503( V199 V359 ) C3505( V199 V399 ) C3553( V203 V210 ) C3554( V203 V211 ) C3555( V203 V212 ) C3556( V203 V213 ) \nC3557( V203 V214 ) C3558( V203 V215 ) C3560( V203 V217 ) C3561( V203 V218 ) C3562( V203 V219 ) C3566( V203 V283 ) \nC3652( V210 V211 ) C3653( V210 V212 ) C3654( V210 V213 ) C3655( V210 V214 ) C3656( V210 V215 ) C3658( V210 V217 ) \nC3659( V210 V218 ) C3660( V210 V219 ) C3662( V210 V250 ) C3664( V210 V290 ) C3670( V211 V212 ) C3671( V211 V213 ) \nC3672( V211 V214 ) C3673( V211 V215 ) C3675( V211 V217 ) C3676( V211 V218 ) C3677( V211 V219 ) C3679( V211 V251 ) \nC3681( V211 V291 ) C3684( V211 V351 ) C3686( V211 V391 ) C3687( V212 V213 ) C3688( V212 V214 ) C3689( V212 V215 ) \nC3691( V212 V217 ) C3692( V212 V218 ) C3693( V212 V219 ) C3695( V212 V252 ) C3696( V212 V272 ) C3702( V212 V392 ) \nC3703( V213 V214 ) C3704( V213 V215 ) C3706( V213 V217 ) C3707( V213 V218 ) C3708( V213 V219 ) C3709( V213 V233 ) \nC3711( V213 V273 ) C3712( V213 V293 ) C3713( V213 V313 ) C3714( V213 V333 ) C3716( V213 V373 ) C3718( V214 V215 ) \nC3720( V214 V217 ) C3721( V214 V218 ) C3722( V214 V219 ) C3727( V214 V314 ) C3728( V214 V334 ) C3729( V214 V354 ) \nC3731( V214 V394 ) C3733( V215 V217 ) C3734( V215 V218 ) C3735( V215 V219 ) C3736( V215 V235 ) C3737( V215 V255 ) \nC3741( V215 V335 ) C3742( V215 V355 ) C3743( V215 V375 ) C3744( V215 V395 ) C3752( V217 V218 ) C3753( V217 V219 ) \nC3755( V217 V257 ) C3756( V217 V277 ) C3758( V217 V317 ) C3761( V217 V377 ) C3763( V218 V219 ) C3764( V218 V238 ) \nC3765( V218 V258 ) C3769( V218 V338 ) C3776( V219 V299 ) C3778( V219 V339 ) C3779( V219 V359 ) C3781( V219 V399 ) \nC3807( V222 V224 ) C3810( V222 V227 ) C3816( V222 V233 ) C3818( V222 V235 ) C3821( V222 V238 ) C3823( V222 V242 ) \nC3826( V222 V302 ) C3829( V222 V362 ) C3857( V224 V227 ) C3863( V224 V233 ) C3865( V224 V235 ) C3868( V224 V238 ) \nC3873( V224 V304 ) C3874( V224 V324 ) C3875( V224 V344 ) C3876( V224 V364 ) C3913( V227 V233 ) C3915( V227 V235 ) \nC3918( V227 V238 ) C3921( V227 V267 ) C3924( V227 V327 ) C3925( V227 V347 ) C3976( V233 V235 ) C3979( V233 V238 ) \nC3982( V233 V273 ) C3983( V233 V293 ) C3984( V233 V313 ) C3985( V233 V333 ) C3987( V233 V373 ) C3997( V235 V238 ) \nC3999( V235 V255 ) C4003( V235 V335 ) C4004( V235 V355 ) C4005( V235 V375 ) C4006( V235 V395 ) C4018( V238 V258 ) \nC4022( V238 V338 ) C4032( V240 V242 ) C4035( V240 V245 ) C4040( V240 V250 ) C4041( V240 V251 ) C4042( V240 V252 ) \nC4045( V240 V255 ) C4047( V240 V257 ) C4048( V240 V258 ) C4051( V240 V280 ) C4054( V240 V340 ) C4070( V242 V245 ) \nC4075( V242 V250 ) C4076( V242 V251 ) C4077( V242 V252 ) C4080( V242 V255 ) C4082( V242 V257 ) C4083( V242 V258 ) \nC4087( V242 V302 ) C4090( V242 V362 ) C4117( V245 V250 ) C4118( V245 V251 ) C4119(</w:t>
      </w:r>
    </w:p>
    <w:p>
      <w:pPr>
        <w:pStyle w:val="PreformattedText"/>
        <w:bidi w:val="0"/>
        <w:spacing w:before="0" w:after="0"/>
        <w:jc w:val="left"/>
        <w:rPr/>
      </w:pPr>
      <w:r>
        <w:rPr/>
        <w:t xml:space="preserve"> </w:t>
      </w:r>
      <w:r>
        <w:rPr/>
        <w:t>V245 V252 ) C4122( V245 V255 ) \nC4124( V245 V257 ) C4125( V245 V258 ) C4128( V245 V285 ) C4133( V245 V385 ) C4173( V250 V251 ) C4174( V250 V252 ) \nC4177( V250 V255 ) C4179( V250 V257 ) C4180( V250 V258 ) C4183( V250 V290 ) C4189( V251 V252 ) C4192( V251 V255 ) \nC4194( V251 V257 ) C4195( V251 V258 ) C4198( V251 V291 ) C4201( V251 V351 ) C4203( V251 V391 ) C4206( V252 V255 ) \nC4208( V252 V257 ) C4209( V252 V258 ) C4211( V252 V272 ) C4217( V252 V392 ) C4234( V255 V257 ) C4235( V255 V258 ) \nC4240( V255 V335 ) C4241( V255 V355 ) C4242( V255 V375 ) C4243( V255 V395 ) C4250( V257 V258 ) C4252( V257 V277 ) \nC4254( V257 V317 ) C4257( V257 V377 ) C4263( V258 V338 ) C4287( V261 V266 ) C4288( V261 V267 ) C4289( V261 V268 ) \nC4290( V261 V269 ) C4293( V261 V272 ) C4294( V261 V273 ) C4297( V261 V276 ) C4298( V261 V277 ) C4302( V261 V301 ) \nC4305( V261 V361 ) C4351( V266 V267 ) C4352( V266 V268 ) C4353( V266 V269 ) C4356( V266 V272 ) C4357( V266 V273 ) \nC4360( V266 V276 ) C4361( V266 V277 ) C4366( V266 V326 ) C4367( V266 V346 ) C4370( V267 V268 ) C4371( V267 V269 ) \nC4374( V267 V272 ) C4375( V267 V273 ) C4378( V267 V276 ) C4379( V267 V277 ) C4384( V267 V327 ) C4385( V267 V347 ) \nC4388( V268 V269 ) C4391( V268 V272 ) C4392( V268 V273 ) C4395( V268 V276 ) C4396( V268 V277 ) C4400( V268 V308 ) \nC4402( V268 V348 ) C4404( V268 V388 ) C4407( V269 V272 ) C4408( V269 V273 ) C4411( V269 V276 ) C4412( V269 V277 ) \nC4416( V269 V309 ) C4417( V269 V329 ) C4419( V269 V369 ) C4420( V269 V389 ) C4434( V272 V273 ) C4437( V272 V276 ) \nC4438( V272 V277 ) C4446( V272 V392 ) C4449( V273 V276 ) C4450( V273 V277 ) C4453( V273 V293 ) C4454( V273 V313 ) \nC4455( V273 V333 ) C4457( V273 V373 ) C4471( V276 V277 ) C4474( V276 V296 ) C4479( V276 V396 ) C4483( V277 V317 ) \nC4486( V277 V377 ) C4496( V280 V283 ) C4498( V280 V285 ) C4503( V280 V290 ) C4504( V280 V291 ) C4506( V280 V293 ) \nC4509( V280 V296 ) C4512( V280 V299 ) C4515( V280 V340 ) C4552( V283 V285 ) C4557( V283 V290 ) C4558( V283 V291 ) \nC4560( V283 V293 ) C4563( V283 V296 ) C4566( V283 V299 ) C4596( V285 V290 ) C4597( V285 V291 ) C4599( V285 V293 ) \nC4602( V285 V296 ) C4605( V285 V299 ) C4610( V285 V385 ) C4642( V290 V291 ) C4644( V290 V293 ) C4647( V290 V296 ) \nC4650( V290 V299 ) C4657( V291 V293 ) C4660( V291 V296 ) C4663( V291 V299 ) C4666( V291 V351 ) C4668( V291 V391 ) \nC4675( V293 V296 ) C4678( V293 V299 ) C4679( V293 V313 ) C4680( V293 V333 ) C4682( V293 V373 ) C4698( V296 V299 ) \nC4703( V296 V396 ) C4710( V299 V339 ) C4711( V299 V359 ) C4713( V299 V399 ) C4724( V301 V302 ) C4726( V301 V304 ) \nC4730( V301 V308 ) C4731( V301 V309 ) C4735( V301 V313 ) C4736( V301 V314 ) C4739( V301 V317 ) C4744( V301 V361 ) \nC4747( V302 V304 ) C4751( V302 V308 ) C4752( V302 V309 ) C4756( V302 V313 ) C4757( V302 V314 ) C4760( V302 V317 ) \nC4765( V302 V362 ) C4790( V304 V308 ) C4791( V304 V309 ) C4795( V304 V313 ) C4796( V304 V314 ) C4799( V304 V317 ) \nC4802( V304 V324 ) C4803( V304 V344 ) C4804( V304 V364 ) C4826( V308 V309 ) C4830( V308 V313 ) C4831( V308 V314 ) \nC4834( V308 V317 ) C4838( V308 V348 ) C4840( V308 V388 ) C4844( V309 V313 ) C4845( V309 V314 ) C4848( V309 V317 ) \nC4851( V309 V329 ) C4853( V309 V369 ) C4854( V309 V389 ) C4868( V313 V314 ) C4871( V313 V317 ) C4874( V313 V333 ) \nC4876( V313 V373 ) C4880( V314 V317 ) C4883( V314 V334 ) C4884( V314 V354 ) C4886( V314 V394 ) C4899( V317 V377 ) \nC4946( V324 V326 ) C4947( V324 V327 ) C4949( V324 V329 ) C4953( V324 V333 ) C4954( V324 V334 ) C4955( V324 V335 ) \nC4958( V324 V338 ) C4959( V324 V339 ) C4960( V324 V344 ) C4961( V324 V364 ) C4972( V326 V327 ) C4974( V326 V329 ) \nC4978( V326 V333 ) C4979( V326 V334 ) C4980( V326 V335 ) C4983( V326 V338 ) C4984( V326 V339 ) C4985( V326 V346 ) \nC4989( V327 V329 ) C4993( V327 V333 ) C4994( V327 V334 ) C4995( V327 V335 ) C4998( V327 V338 ) C4999( V327 V339 ) \nC5000( V327 V347 ) C5014( V329 V333 ) C5015( V329 V334 ) C5016( V329 V335 ) C5019( V329 V338 ) C5020( V329 V339 ) \nC5022( V329 V369 ) C5023( V329 V389 ) C5043( V333 V334 ) C5044( V333 V335 ) C5047( V333 V338 ) C5048( V333 V339 ) \nC5050( V333 V373 ) C5052( V334 V335 ) C5055( V334 V338 ) C5056( V334 V339 ) C5057( V334 V354 ) C5059( V334 V394 ) \nC5062( V335 V338 ) C5063( V335 V339 ) C5064( V335 V355 ) C5065( V335 V375 ) C5066( V335 V395 ) C5074( V338 V339 ) \nC5078( V339 V359 ) C5080( V339 V399 ) C5084( V340 V344 ) C5086( V340 V346 ) C5087( V340 V347 ) C5088( V340 V348 ) \nC5091( V340 V351 ) C5094( V340 V354 ) C5095( V340 V355 ) C5099( V340 V359 ) C5129( V344 V346 ) C5130( V344 V347 ) \nC5131( V344 V348 ) C5134( V344 V351 ) C5137( V344 V354 ) C5138( V344 V355 ) C5142( V344 V359 ) C5143( V344 V364 ) \nC5153( V346 V347 ) C5154( V346 V348 ) C5157( V346 V351 ) C5160( V346 V354 ) C5161( V346 V355 ) C5165( V346 V359 ) \nC5168( V347 V348 ) C5171( V347 V351 ) C5174( V347 V354 ) C5175( V347 V355 ) C5179( V347 V359 ) C5184( V348 V351 ) \nC5187( V348 V354 ) C5188( V348 V355 ) C5192( V348 V359 ) C5194( V348 V388 ) C5208( V351 V354 ) C5209( V351 V355 ) \nC5213( V351 V359 ) C5215( V351 V391 ) C5224( V354 V355 ) C5228( V354 V359 ) C5230( V354 V394 ) C5234( V355 V359 ) \nC5235( V355 V375 ) C5236( V355 V395 ) C5244( V359 V399 ) C5255( V361 V362 ) C5257( V361 V364 ) C5262( V361 V369 ) \nC5266( V361 V373 ) C5268( V361 V375 ) C5270( V361 V377 ) C5275( V362 V364 ) C5280( V362 V369 ) C5284( V362 V373 ) \nC5286( V362 V375 ) C5288( V362 V377 ) C5304( V364 V369 ) C5308( V364 V373 ) C5310( V364 V375 ) C5312( V364 V377 ) \nC5349( V369 V373 ) C5351( V369 V375 ) C5353( V369 V377 ) C5356( V369 V389 ) C5380( V373 V375 ) C5382( V373 V377 ) \nC5392( V375 V377 ) C5395( V375 V395 ) C5452( V385 V388 ) C5453( V385 V389 ) C5455( V385 V391 ) C5456( V385 V392 ) \nC5458( V385 V394 ) C5459( V385 V395 ) C5460( V385 V396 ) C5463( V385 V399 ) C5480( V388 V389 ) C5482( V388 V391 ) \nC5483( V388 V392 ) C5485( V388 V394 ) C5486( V388 V395 ) C5487( V388 V396 ) C5490( V388 V399 ) C5492( V389 V391 ) \nC5493( V389 V392 ) C5495( V389 V394 ) C5496( V389 V395 ) C5497( V389 V396 ) C5500( V389 V399 ) C5507( V391 V392 ) \nC5509( V391 V394 ) C5510( V391 V395 ) C5511( V391 V396 ) C5514( V391 V399 ) C5516( V392 V394 ) C5517( V392 V395 ) \nC5518( V392 V396 ) C5521( V392 V399 ) C5526( V394 V395 ) C5527( V394 V396 ) C5530( V394 V399 ) C5531( V395 V396 ) \nC5534( V395 V399 ) C5537( V396 V399 ) "];5-&gt;24[label="174: V1 V5 V7 V9 V12 \nV14 V16 V17 V18 V20 V23 \nV26 V27 V28 V30 V32 V36 \nV38 V42 V44 V45 V46 V49 \nV51 V52 V54 V58 V61 V65 \nV67 V69 V70 V71 V74 V76 \nV78 V80 V83 V84 V86 V87 \nV88 V90 V91 V92 V96 V102 \nV104 V107 V113 V115 V117 V118 \nV120 V121 V122 V123 V125 V126 \nV128 V135 V139 V141 V142 V143 \nV148 V149 V150 V152 V154 V157 \nV159 V160 V161 V163 V165 V166 \nV167 V172 V173 V175 V180 V181 \nV183 V185 V186 V188 V189 V191 \nV197 V199 V203 V210 V211 V212 \nV213 V214 V215 V217 V218 V219 \nV222 V224 V227 V233 V235 V238 \nV240 V242 V245 V250 V251 V252 \nV255 V257 V258 V261 V266 V267 \nV268 V269 V272 V273 V276 V277 \nV280 V283 V285 V290 V291 V296 \nV299 V301 V302 V304 V308 V309 \nV313 V314 V317 V324 V326 V327 \nV329 V333 V334 V335 V338 V339 \nV340 V344 V346 V347 V348 V351 \nV354 V355 V359 V361 V362 V364 \nV369 V373 V375 V377 V385 V388 \nV389 V391 V392 V394 V395 V396 \nV399 \n1360: C21 ,C23 ,C25 ,C28 ,C30 ,\nC32 ,C33 ,C34 ,C38 ,C41 ,C42 ,\nC43 ,C44 ,C48 ,C50 ,C53 ,C108 ,\nC110 ,C113 ,C115 ,C117 ,C118 ,C119 ,\nC122 ,C123 ,C126 ,C128 ,C129 ,C132 ,\nC134 ,C139 ,C157 ,C160 ,C162 ,C164 ,\nC165 ,C166 ,C168 ,C170 ,C171 ,C172 ,\nC175 ,C178 ,C180 ,C183 ,C184 ,C204 ,\nC206 ,C208 ,C209 ,C210 ,C213 ,C214 ,\nC218 ,C220 ,C224 ,C226 ,C227 ,C229 ,\nC230 ,C260 ,C262 ,C263 ,C264 ,C266 ,\nC267 ,C269 ,C272 ,C273 ,C275 ,C277 ,\nC278 ,C284 ,C299 ,C300 ,C301 ,C304 ,\nC305 ,C309 ,C312 ,C317 ,C318 ,C319 ,\nC321 ,C335 ,C336 ,C338 ,C340 ,C341 ,\nC350 ,C351 ,C356 ,C357 ,C363 ,C365 ,\nC367 ,C368 ,C370 ,C371 ,C373 ,C376 ,\nC379 ,C380 ,C381 ,C383 ,C388 ,C389 ,\nC390 ,C394 ,C410 ,C413 ,C414 ,C415 ,\nC417 ,C419 ,C423 ,C425 ,C429 ,C431 ,\nC433 ,C434 ,C437 ,C439 ,C442 ,C480 ,\nC481 ,C482 ,C484 ,C486 ,C490 ,C492 ,\nC496 ,C498 ,C499 ,C500 ,C501 ,C502 ,\nC506 ,C544 ,C545 ,C547 ,C549 ,C553 ,\nC555 ,C557 ,C559 ,C561 ,C563 ,C564 ,\nC568 ,C571 ,C572 ,C575 ,C577 ,C579 ,\nC583 ,C585 ,C588 ,C589 ,C590 ,C593 ,\nC596 ,C598 ,C601 ,C602 ,C606 ,C608 ,\nC612 ,C614 ,C618 ,C620 ,C621 ,C623 ,\nC627 ,C629 ,C631 ,C633 ,C648 ,C652 ,\nC654 ,C657 ,C658 ,C661 ,C664 ,C666 ,\nC668 ,C689 ,C691 ,C693 ,C695 ,C698 ,\nC699 ,C701 ,C703 ,C704 ,C710 ,C745 ,\nC748 ,C749 ,C758 ,C759 ,C764 ,C775 ,\nC776 ,C778 ,C783 ,C784 ,C785 ,C789 ,\nC838 ,C839 ,C840 ,C843 ,C845 ,C846 ,\nC848 ,C852 ,C856 ,C857 ,C858 ,C862 ,\nC863 ,C866 ,C869 ,C888 ,C889 ,C892 ,\nC894 ,C895 ,C897 ,C901 ,C904 ,C905 ,\nC911 ,C915 ,C916 ,C917 ,C918 ,C920 ,\nC923 ,C925 ,C926 ,C928 ,C932 ,C934 ,\nC937 ,C939 ,C940 ,C943 ,C945 ,C950 ,\nC953 ,C955 ,C956 ,C958 ,C962 ,C965 ,\nC967 ,C969 ,C970 ,C974 ,C977 ,C978 ,\nC1008 ,C1009 ,C1011 ,C1015 ,C1017 ,C1021 ,\nC1023 ,C1027 ,C1029 ,C1030 ,C1032 ,C1033 ,\nC1046 ,C1048 ,C1052 ,C1054 ,C1055 ,C1060 ,\nC1061 ,C1063 ,C1065 ,C1068 ,C1070 ,C1072 ,\nC1076 ,C1079 ,C1082 ,C1083 ,C1085 ,C1087 ,\nC1088 ,C1094 ,C1109 ,C1111 ,C1115 ,C1118 ,\nC1123 ,C1124 ,C1125 ,C1127 ,C1157 ,C1159 ,\nC1164 ,C1165 ,C1166 ,C1170 ,C1204 ,C1206 ,\nC1208 ,C1209 ,C1210 ,C1213 ,C1215 ,C1217 ,\nC1221 ,C1222 ,C1223 ,C1224 ,C1228 ,C1230 ,\nC1233 ,C1285 ,C1287 ,C1288 ,C1289 ,C1292 ,\nC1294 ,C1296 ,C1300 ,C1302 ,C1303 ,C1306 ,\nC1308 ,C1313 ,C1329 ,C1330 ,C1331 ,C1334 ,\nC1336 ,C1338 ,C1340 ,C1341 ,C1344 ,C1347 ,\nC1349 ,C1352 ,C1353 ,C1370 ,C1371 ,C1374 ,\nC1376 ,C1378 ,C1383 ,C1385 ,C1389 ,C1391 ,\nC1392 ,C1394 ,C1395 ,C1396 ,C1399 ,C1401 ,\nC1403 ,C1405 ,C1408 ,C1411 ,C1413 ,C1415 ,\nC1423 ,C1425 ,C1427 ,C1429 ,C1434 ,C1435 ,\nC1437 ,C1439 ,C1442 ,C1444 ,C1468 ,C1470 ,\nC1475 ,C1478 ,C1483 ,C1484 ,C1485 ,C1487 ,\nC1501 ,C1503 ,C1512 ,C1513 ,C1518 ,C1530 ,\nC1535 ,C1536 ,C1537 ,C1541 ,C1557 ,C1558</w:t>
      </w:r>
    </w:p>
    <w:p>
      <w:pPr>
        <w:pStyle w:val="PreformattedText"/>
        <w:bidi w:val="0"/>
        <w:spacing w:before="0" w:after="0"/>
        <w:jc w:val="left"/>
        <w:rPr/>
      </w:pPr>
      <w:r>
        <w:rPr/>
        <w:t xml:space="preserve"> </w:t>
      </w:r>
      <w:r>
        <w:rPr/>
        <w:t>,\nC1560 ,C1561 ,C1562 ,C1564 ,C1565 ,C1566 ,\nC1570 ,C1575 ,C1577 ,C1578 ,C1581 ,C1583 ,\nC1586 ,C1622 ,C1624 ,C1625 ,C1626 ,C1628 ,\nC1629 ,C1630 ,C1634 ,C1639 ,C1640 ,C1641 ,\nC1642 ,C1643 ,C1647 ,C1654 ,C1655 ,C1656 ,\nC1658 ,C1659 ,C1660 ,C1664 ,C1668 ,C1674 ,\nC1678 ,C1679 ,C1680 ,C1681 ,C1697 ,C1698 ,\nC1700 ,C1701 ,C1702 ,C1706 ,C1711 ,C1713 ,\nC1714 ,C1718 ,C1721 ,C1722 ,C1725 ,C1727 ,\nC1728 ,C1729 ,C1733 ,C1737 ,C1740 ,C1743 ,\nC1745 ,C1748 ,C1749 ,C1753 ,C1754 ,C1755 ,\nC1759 ,C1764 ,C1765 ,C1767 ,C1771 ,C1773 ,\nC1775 ,C1777 ,C1789 ,C1790 ,C1794 ,C1800 ,\nC1803 ,C1805 ,C1807 ,C1813 ,C1817 ,C1825 ,\nC1826 ,C1828 ,C1830 ,C1833 ,C1835 ,C1839 ,\nC1845 ,C1846 ,C1848 ,C1850 ,C1851 ,C1857 ,\nC1897 ,C1898 ,C1903 ,C1977 ,C1980 ,C1986 ,\nC1988 ,C1990 ,C1991 ,C1993 ,C1994 ,C1998 ,\nC1999 ,C2002 ,C2005 ,C2025 ,C2031 ,C2033 ,\nC2035 ,C2036 ,C2043 ,C2047 ,C2048 ,C2049 ,\nC2050 ,C2084 ,C2086 ,C2088 ,C2089 ,C2093 ,\nC2096 ,C2098 ,C2101 ,C2102 ,C2168 ,C2170 ,\nC2171 ,C2175 ,C2177 ,C2178 ,C2180 ,C2182 ,\nC2183 ,C2185 ,C2199 ,C2200 ,C2202 ,C2204 ,\nC2206 ,C2207 ,C2208 ,C2212 ,C2213 ,C2214 ,\nC2215 ,C2233 ,C2236 ,C2238 ,C2239 ,C2241 ,\nC2242 ,C2244 ,C2247 ,C2254 ,C2255 ,C2256 ,\nC2260 ,C2278 ,C2279 ,C2280 ,C2282 ,C2283 ,\nC2285 ,C2292 ,C2296 ,C2298 ,C2299 ,C2302 ,\nC2304 ,C2307 ,C2310 ,C2311 ,C2313 ,C2314 ,\nC2316 ,C2323 ,C2327 ,C2328 ,C2329 ,C2330 ,\nC2334 ,C2336 ,C2339 ,C2341 ,C2343 ,C2344 ,\nC2346 ,C2353 ,C2357 ,C2358 ,C2362 ,C2363 ,\nC2366 ,C2369 ,C2372 ,C2373 ,C2375 ,C2382 ,\nC2386 ,C2387 ,C2388 ,C2389 ,C2390 ,C2394 ,\nC2411 ,C2413 ,C2420 ,C2424 ,C2426 ,C2427 ,\nC2430 ,C2432 ,C2437 ,C2439 ,C2446 ,C2450 ,\nC2452 ,C2453 ,C2457 ,C2460 ,C2461 ,C2478 ,\nC2482 ,C2483 ,C2485 ,C2489 ,C2491 ,C2493 ,\nC2495 ,C2550 ,C2552 ,C2554 ,C2555 ,C2556 ,\nC2560 ,C2561 ,C2562 ,C2563 ,C2582 ,C2584 ,\nC2585 ,C2589 ,C2591 ,C2592 ,C2594 ,C2610 ,\nC2611 ,C2616 ,C2617 ,C2618 ,C2620 ,C2622 ,\nC2625 ,C2627 ,C2628 ,C2629 ,C2633 ,C2635 ,\nC2638 ,C2640 ,C2645 ,C2646 ,C2647 ,C2649 ,\nC2651 ,C2654 ,C2656 ,C2660 ,C2661 ,C2664 ,\nC2667 ,C2673 ,C2674 ,C2675 ,C2677 ,C2679 ,\nC2682 ,C2684 ,C2685 ,C2686 ,C2687 ,C2691 ,\nC2747 ,C2748 ,C2750 ,C2752 ,C2755 ,C2757 ,\nC2759 ,C2763 ,C2765 ,C2767 ,C2769 ,C2770 ,\nC2772 ,C2774 ,C2777 ,C2779 ,C2781 ,C2785 ,\nC2787 ,C2788 ,C2790 ,C2791 ,C2793 ,C2795 ,\nC2798 ,C2800 ,C2803 ,C2805 ,C2807 ,C2824 ,\nC2827 ,C2829 ,C2830 ,C2832 ,C2834 ,C2835 ,\nC2841 ,C2855 ,C2857 ,C2860 ,C2865 ,C2866 ,\nC2867 ,C2869 ,C2887 ,C2889 ,C2890 ,C2892 ,\nC2893 ,C2895 ,C2898 ,C2906 ,C2907 ,C2911 ,\nC2913 ,C2914 ,C2916 ,C2917 ,C2919 ,C2921 ,\nC2922 ,C2923 ,C2928 ,C2929 ,C2931 ,C2936 ,\nC2939 ,C2941 ,C2944 ,C2948 ,C2950 ,C2951 ,\nC2952 ,C2957 ,C2958 ,C2960 ,C2965 ,C2969 ,\nC2971 ,C2974 ,C2989 ,C2990 ,C2991 ,C2996 ,\nC2997 ,C2999 ,C3004 ,C3005 ,C3009 ,C3027 ,\nC3028 ,C3033 ,C3034 ,C3036 ,C3041 ,C3044 ,\nC3046 ,C3051 ,C3052 ,C3057 ,C3058 ,C3060 ,\nC3065 ,C3069 ,C3072 ,C3073 ,C3080 ,C3081 ,\nC3083 ,C3090 ,C3092 ,C3095 ,C3096 ,C3133 ,\nC3135 ,C3141 ,C3143 ,C3144 ,C3150 ,C3152 ,\nC3158 ,C3159 ,C3161 ,C3163 ,C3164 ,C3166 ,\nC3179 ,C3180 ,C3181 ,C3185 ,C3186 ,C3187 ,\nC3188 ,C3210 ,C3212 ,C3214 ,C3215 ,C3217 ,\nC3218 ,C3220 ,C3226 ,C3228 ,C3231 ,C3233 ,\nC3236 ,C3240 ,C3242 ,C3243 ,C3245 ,C3246 ,\nC3248 ,C3254 ,C3256 ,C3260 ,C3262 ,C3265 ,\nC3281 ,C3282 ,C3284 ,C3285 ,C3287 ,C3293 ,\nC3295 ,C3296 ,C3300 ,C3319 ,C3321 ,C3322 ,\nC3324 ,C3330 ,C3332 ,C3335 ,C3337 ,C3342 ,\nC3344 ,C3345 ,C3347 ,C3353 ,C3355 ,C3359 ,\nC3362 ,C3363 ,C3375 ,C3377 ,C3383 ,C3385 ,\nC3389 ,C3391 ,C3393 ,C3395 ,C3397 ,C3403 ,\nC3405 ,C3409 ,C3411 ,C3412 ,C3414 ,C3415 ,\nC3429 ,C3431 ,C3432 ,C3434 ,C3436 ,C3439 ,\nC3441 ,C3480 ,C3481 ,C3483 ,C3484 ,C3486 ,\nC3489 ,C3496 ,C3500 ,C3502 ,C3503 ,C3505 ,\nC3553 ,C3554 ,C3555 ,C3556 ,C3557 ,C3558 ,\nC3560 ,C3561 ,C3562 ,C3566 ,C3652 ,C3653 ,\nC3654 ,C3655 ,C3656 ,C3658 ,C3659 ,C3660 ,\nC3662 ,C3664 ,C3670 ,C3671 ,C3672 ,C3673 ,\nC3675 ,C3676 ,C3677 ,C3679 ,C3681 ,C3684 ,\nC3686 ,C3687 ,C3688 ,C3689 ,C3691 ,C3692 ,\nC3693 ,C3695 ,C3696 ,C3702 ,C3703 ,C3704 ,\nC3706 ,C3707 ,C3708 ,C3709 ,C3711 ,C3713 ,\nC3714 ,C3716 ,C3718 ,C3720 ,C3721 ,C3722 ,\nC3727 ,C3728 ,C3729 ,C3731 ,C3733 ,C3734 ,\nC3735 ,C3736 ,C3737 ,C3741 ,C3742 ,C3743 ,\nC3744 ,C3752 ,C3753 ,C3755 ,C3756 ,C3758 ,\nC3761 ,C3763 ,C3764 ,C3765 ,C3769 ,C3776 ,\nC3778 ,C3779 ,C3781 ,C3807 ,C3810 ,C3816 ,\nC3818 ,C3821 ,C3823 ,C3826 ,C3829 ,C3857 ,\nC3863 ,C3865 ,C3868 ,C3873 ,C3874 ,C3875 ,\nC3876 ,C3913 ,C3915 ,C3918 ,C3921 ,C3924 ,\nC3925 ,C3976 ,C3979 ,C3982 ,C3984 ,C3985 ,\nC3987 ,C3997 ,C3999 ,C4003 ,C4004 ,C4005 ,\nC4006 ,C4018 ,C4022 ,C4032 ,C4035 ,C4040 ,\nC4041 ,C4042 ,C4045 ,C4047 ,C4048 ,C4051 ,\nC4054 ,C4070 ,C4075 ,C4076 ,C4077 ,C4080 ,\nC4082 ,C4083 ,C4087 ,C4090 ,C4117 ,C4118 ,\nC4119 ,C4122 ,C4124 ,C4125 ,C4128 ,C4133 ,\nC4173 ,C4174 ,C4177 ,C4179 ,C4180 ,C4183 ,\nC4189 ,C4192 ,C4194 ,C4195 ,C4198 ,C4201 ,\nC4203 ,C4206 ,C4208 ,C4209 ,C4211 ,C4217 ,\nC4234 ,C4235 ,C4240 ,C4241 ,C4242 ,C4243 ,\nC4250 ,C4252 ,C4254 ,C4257 ,C4263 ,C4287 ,\nC4288 ,C4289 ,C4290 ,C4293 ,C4294 ,C4297 ,\nC4298 ,C4302 ,C4305 ,C4351 ,C4352 ,C4353 ,\nC4356 ,C4357 ,C4360 ,C4361 ,C4366 ,C4367 ,\nC4370 ,C4371 ,C4374 ,C4375 ,C4378 ,C4379 ,\nC4384 ,C4385 ,C4388 ,C4391 ,C4392 ,C4395 ,\nC4396 ,C4400 ,C4402 ,C4404 ,C4407 ,C4408 ,\nC4411 ,C4412 ,C4416 ,C4417 ,C4419 ,C4420 ,\nC4434 ,C4437 ,C4438 ,C4446 ,C4449 ,C4450 ,\nC4454 ,C4455 ,C4457 ,C4471 ,C4474 ,C4479 ,\nC4483 ,C4486 ,C4496 ,C4498 ,C4503 ,C4504 ,\nC4509 ,C4512 ,C4515 ,C4552 ,C4557 ,C4558 ,\nC4563 ,C4566 ,C4596 ,C4597 ,C4602 ,C4605 ,\nC4610 ,C4642 ,C4647 ,C4650 ,C4660 ,C4663 ,\nC4666 ,C4668 ,C4698 ,C4703 ,C4710 ,C4711 ,\nC4713 ,C4724 ,C4726 ,C4730 ,C4731 ,C4735 ,\nC4736 ,C4739 ,C4744 ,C4747 ,C4751 ,C4752 ,\nC4756 ,C4757 ,C4760 ,C4765 ,C4790 ,C4791 ,\nC4795 ,C4796 ,C4799 ,C4802 ,C4803 ,C4804 ,\nC4826 ,C4830 ,C4831 ,C4834 ,C4838 ,C4840 ,\nC4844 ,C4845 ,C4848 ,C4851 ,C4853 ,C4854 ,\nC4868 ,C4871 ,C4874 ,C4876 ,C4880 ,C4883 ,\nC4884 ,C4886 ,C4899 ,C4946 ,C4947 ,C4949 ,\nC4953 ,C4954 ,C4955 ,C4958 ,C4959 ,C4960 ,\nC4961 ,C4972 ,C4974 ,C4978 ,C4979 ,C4980 ,\nC4983 ,C4984 ,C4985 ,C4989 ,C4993 ,C4994 ,\nC4995 ,C4998 ,C4999 ,C5000 ,C5014 ,C5015 ,\nC5016 ,C5019 ,C5020 ,C5022 ,C5023 ,C5043 ,\nC5044 ,C5047 ,C5048 ,C5050 ,C5052 ,C5055 ,\nC5056 ,C5057 ,C5059 ,C5062 ,C5063 ,C5064 ,\nC5065 ,C5066 ,C5074 ,C5078 ,C5080 ,C5084 ,\nC5086 ,C5087 ,C5088 ,C5091 ,C5094 ,C5095 ,\nC5099 ,C5129 ,C5130 ,C5131 ,C5134 ,C5137 ,\nC5138 ,C5142 ,C5143 ,C5153 ,C5154 ,C5157 ,\nC5160 ,C5161 ,C5165 ,C5168 ,C5171 ,C5174 ,\nC5175 ,C5179 ,C5184 ,C5187 ,C5188 ,C5192 ,\nC5194 ,C5208 ,C5209 ,C5213 ,C5215 ,C5224 ,\nC5228 ,C5230 ,C5234 ,C5235 ,C5236 ,C5244 ,\nC5255 ,C5257 ,C5262 ,C5266 ,C5268 ,C5270 ,\nC5275 ,C5280 ,C5284 ,C5286 ,C5288 ,C5304 ,\nC5308 ,C5310 ,C5312 ,C5349 ,C5351 ,C5353 ,\nC5356 ,C5380 ,C5382 ,C5392 ,C5395 ,C5452 ,\nC5453 ,C5455 ,C5456 ,C5458 ,C5459 ,C5460 ,\nC5463 ,C5480 ,C5482 ,C5483 ,C5485 ,C5486 ,\nC5487 ,C5490 ,C5492 ,C5493 ,C5495 ,C5496 ,\nC5497 ,C5500 ,C5507 ,C5509 ,C5510 ,C5511 ,\nC5514 ,C5516 ,C5517 ,C5518 ,C5521 ,C5526 ,\nC5527 ,C5530 ,C5531 ,C5534 ,C5537 ,"];25[shape=box, label="id:25 level: 2\n19: V16 V36 V76 V96 V116 \nV276 V296 V301 V302 V303 V304 \nV308 V309 V313 V314 V316 V317 \nV376 V396 \n90: C338( V16 V36 ) C340( V16 V76 ) C341( V16 V96 ) C342( V16 V116 ) C350( V16 V276 ) \nC351( V16 V296 ) C352( V16 V316 ) C355( V16 V376 ) C356( V16 V396 ) C748( V36 V76 ) C749( V36 V96 ) \nC750( V36 V116 ) C758( V36 V276 ) C759( V36 V296 ) C760( V36 V316 ) C763( V36 V376 ) C764( V36 V396 ) \nC1503( V76 V96 ) C1504( V76 V116 ) C1512( V76 V276 ) C1513( V76 V296 ) C1514( V76 V316 ) C1517( V76 V376 ) \nC1518( V76 V396 ) C1889( V96 V116 ) C1897( V96 V276 ) C1898( V96 V296 ) C1899( V96 V316 ) C1902( V96 V376 ) \nC1903( V96 V396 ) C2226( V116 V276 ) C2227( V116 V296 ) C2228( V116 V316 ) C2231( V116 V376 ) C2232( V116 V396 ) \nC4474( V276 V296 ) C4475( V276 V316 ) C4478( V276 V376 ) C4479( V276 V396 ) C4699( V296 V316 ) C4702( V296 V376 ) \nC4703( V296 V396 ) C4724( V301 V302 ) C4725( V301 V303 ) C4726( V301 V304 ) C4730( V301 V308 ) C4731( V301 V309 ) \nC4735( V301 V313 ) C4736( V301 V314 ) C4738( V301 V316 ) C4739( V301 V317 ) C4746( V302 V303 ) C4747( V302 V304 ) \nC4751( V302 V308 ) C4752( V302 V309 ) C4756( V302 V313 ) C4757( V302 V314 ) C4759( V302 V316 ) C4760( V302 V317 ) \nC4767( V303 V304 ) C4771( V303 V308 ) C4772( V303 V309 ) C4776( V303 V313 ) C4777( V303 V314 ) C4779( V303 V316 ) \nC4780( V303 V317 ) C4790( V304 V308 ) C4791( V304 V309 ) C4795( V304 V313 ) C4796( V304 V314 ) C4798( V304 V316 ) \nC4799( V304 V317 ) C4826( V308 V309 ) C4830( V308 V313 ) C4831( V308 V314 ) C4833( V308 V316 ) C4834( V308 V317 ) \nC4844( V309 V313 ) C4845( V309 V314 ) C4847( V309 V316 ) C4848( V309 V317 ) C4868( V313 V314 ) C4870( V313 V316 ) \nC4871( V313 V317 ) C4879( V314 V316 ) C4880( V314 V317 ) C4892( V316 V317 ) C4893( V316 V376 ) C4894( V316 V396 ) \nC5399( V376 V396 ) "];6-&gt;25[label="18: V16 V36 V76 V96 V116 \nV276 V296 V301 V302 V303 V304 \nV308 V309 V313 V314 V317 V376 \nV396 \n72: C338 ,C340 ,C341 ,C342 ,C350 ,\nC351 ,C355 ,C356 ,C748 ,C749 ,C750 ,\nC758 ,C759 ,C763 ,C764 ,C1503 ,C1504 ,\nC1512 ,C1513 ,C1517 ,C1518 ,C1889 ,C1897 ,\nC1898 ,C1902 ,C1903 ,C2226 ,C2227 ,C2231 ,\nC2232 ,C4474 ,C4478 ,C4479 ,C4702 ,C4703 ,\nC4724 ,C4725 ,C4726 ,C4730 ,C4731 ,C4735 ,\nC4736 ,C4739 ,C4746 ,C4747 ,C4751 ,C4752 ,\nC4756 ,C4757 ,C4760 ,C4767 ,C4771 ,C4772 ,\nC4776 ,C4777 ,C4780 ,C4790 ,C4791 ,C4795 ,\nC4796 ,C4799 ,C4826 ,C4830 ,C4831 ,C4834 ,\nC4844 ,C4845 ,C4848 ,C4868 ,C4871 ,C4880 ,\nC5399 ,"];26[shape=box, label="id:26 level: 2\n20: V23 V83 V123 V143 V163 \nV183 V203 V223 V283 V303 V383 \nV385 V388 V389 V391 V392 V394 \nV395 V396 V399 \n100: C496( V23 V83 ) C498( V23 V123 ) C499( V23 V143 ) C500( V23 V163 ) C501( V23 V183 ) \nC502( V23 V203 ) C503( V23 V223 ) C506( V23 V283 ) C507( V23 V303 ) C511( V23 V383 ) C1639( V83 V123 ) \nC1640( V83 V143 ) C1641( V83 V163 ) C1642( V83 V183 ) C1643(</w:t>
      </w:r>
    </w:p>
    <w:p>
      <w:pPr>
        <w:pStyle w:val="PreformattedText"/>
        <w:bidi w:val="0"/>
        <w:spacing w:before="0" w:after="0"/>
        <w:jc w:val="left"/>
        <w:rPr/>
      </w:pPr>
      <w:r>
        <w:rPr/>
        <w:t xml:space="preserve"> </w:t>
      </w:r>
      <w:r>
        <w:rPr/>
        <w:t>V83 V203 ) C1644( V83 V223 ) C1647( V83 V283 ) \nC1648( V83 V303 ) C1652( V83 V383 ) C2387( V123 V143 ) C2388( V123 V163 ) C2389( V123 V183 ) C2390( V123 V203 ) \nC2391( V123 V223 ) C2394( V123 V283 ) C2395( V123 V303 ) C2399( V123 V383 ) C2685( V143 V163 ) C2686( V143 V183 ) \nC2687( V143 V203 ) C2688( V143 V223 ) C2691( V143 V283 ) C2692( V143 V303 ) C2696( V143 V383 ) C3004( V163 V183 ) \nC3005( V163 V203 ) C3006( V163 V223 ) C3009( V163 V283 ) C3010( V163 V303 ) C3014( V163 V383 ) C3296( V183 V203 ) \nC3297( V183 V223 ) C3300( V183 V283 ) C3301( V183 V303 ) C3305( V183 V383 ) C3563( V203 V223 ) C3566( V203 V283 ) \nC3567( V203 V303 ) C3571( V203 V383 ) C3849( V223 V283 ) C3850( V223 V303 ) C3854( V223 V383 ) C4567( V283 V303 ) \nC4571( V283 V383 ) C4786( V303 V383 ) C5432( V383 V385 ) C5433( V383 V388 ) C5434( V383 V389 ) C5435( V383 V391 ) \nC5436( V383 V392 ) C5437( V383 V394 ) C5438( V383 V395 ) C5439( V383 V396 ) C5440( V383 V399 ) C5452( V385 V388 ) \nC5453( V385 V389 ) C5455( V385 V391 ) C5456( V385 V392 ) C5458( V385 V394 ) C5459( V385 V395 ) C5460( V385 V396 ) \nC5463( V385 V399 ) C5480( V388 V389 ) C5482( V388 V391 ) C5483( V388 V392 ) C5485( V388 V394 ) C5486( V388 V395 ) \nC5487( V388 V396 ) C5490( V388 V399 ) C5492( V389 V391 ) C5493( V389 V392 ) C5495( V389 V394 ) C5496( V389 V395 ) \nC5497( V389 V396 ) C5500( V389 V399 ) C5507( V391 V392 ) C5509( V391 V394 ) C5510( V391 V395 ) C5511( V391 V396 ) \nC5514( V391 V399 ) C5516( V392 V394 ) C5517( V392 V395 ) C5518( V392 V396 ) C5521( V392 V399 ) C5526( V394 V395 ) \nC5527( V394 V396 ) C5530( V394 V399 ) C5531( V395 V396 ) C5534( V395 V399 ) C5537( V396 V399 ) "];6-&gt;26[label="19: V23 V83 V123 V143 V163 \nV183 V203 V223 V283 V303 V385 \nV388 V389 V391 V392 V394 V395 \nV396 V399 \n81: C496 ,C498 ,C499 ,C500 ,C501 ,\nC502 ,C503 ,C506 ,C507 ,C1639 ,C1640 ,\nC1641 ,C1642 ,C1643 ,C1644 ,C1647 ,C1648 ,\nC2387 ,C2388 ,C2389 ,C2390 ,C2391 ,C2394 ,\nC2395 ,C2685 ,C2686 ,C2687 ,C2688 ,C2691 ,\nC2692 ,C3004 ,C3005 ,C3006 ,C3009 ,C3010 ,\nC3296 ,C3297 ,C3300 ,C3301 ,C3563 ,C3566 ,\nC3567 ,C3849 ,C3850 ,C4567 ,C5452 ,C5453 ,\nC5455 ,C5456 ,C5458 ,C5459 ,C5460 ,C5463 ,\nC5480 ,C5482 ,C5483 ,C5485 ,C5486 ,C5487 ,\nC5490 ,C5492 ,C5493 ,C5495 ,C5496 ,C5497 ,\nC5500 ,C5507 ,C5509 ,C5510 ,C5511 ,C5514 ,\nC5516 ,C5517 ,C5518 ,C5521 ,C5526 ,C5527 ,\nC5530 ,C5531 ,C5534 ,C5537 ,"];27[shape=box, label="id:27 level: 2\n20: V23 V83 V123 V143 V163 \nV183 V203 V223 V283 V303 V340 \nV343 V344 V346 V347 V348 V351 \nV354 V355 V359 \n100: C496( V23 V83 ) C498( V23 V123 ) C499( V23 V143 ) C500( V23 V163 ) C501( V23 V183 ) \nC502( V23 V203 ) C503( V23 V223 ) C506( V23 V283 ) C507( V23 V303 ) C509( V23 V343 ) C1639( V83 V123 ) \nC1640( V83 V143 ) C1641( V83 V163 ) C1642( V83 V183 ) C1643( V83 V203 ) C1644( V83 V223 ) C1647( V83 V283 ) \nC1648( V83 V303 ) C1650( V83 V343 ) C2387( V123 V143 ) C2388( V123 V163 ) C2389( V123 V183 ) C2390( V123 V203 ) \nC2391( V123 V223 ) C2394( V123 V283 ) C2395( V123 V303 ) C2397( V123 V343 ) C2685( V143 V163 ) C2686( V143 V183 ) \nC2687( V143 V203 ) C2688( V143 V223 ) C2691( V143 V283 ) C2692( V143 V303 ) C2694( V143 V343 ) C3004( V163 V183 ) \nC3005( V163 V203 ) C3006( V163 V223 ) C3009( V163 V283 ) C3010( V163 V303 ) C3012( V163 V343 ) C3296( V183 V203 ) \nC3297( V183 V223 ) C3300( V183 V283 ) C3301( V183 V303 ) C3303( V183 V343 ) C3563( V203 V223 ) C3566( V203 V283 ) \nC3567( V203 V303 ) C3569( V203 V343 ) C3849( V223 V283 ) C3850( V223 V303 ) C3852( V223 V343 ) C4567( V283 V303 ) \nC4569( V283 V343 ) C4784( V303 V343 ) C5083( V340 V343 ) C5084( V340 V344 ) C5086( V340 V346 ) C5087( V340 V347 ) \nC5088( V340 V348 ) C5091( V340 V351 ) C5094( V340 V354 ) C5095( V340 V355 ) C5099( V340 V359 ) C5120( V343 V344 ) \nC5121( V343 V346 ) C5122( V343 V347 ) C5123( V343 V348 ) C5124( V343 V351 ) C5125( V343 V354 ) C5126( V343 V355 ) \nC5127( V343 V359 ) C5129( V344 V346 ) C5130( V344 V347 ) C5131( V344 V348 ) C5134( V344 V351 ) C5137( V344 V354 ) \nC5138( V344 V355 ) C5142( V344 V359 ) C5153( V346 V347 ) C5154( V346 V348 ) C5157( V346 V351 ) C5160( V346 V354 ) \nC5161( V346 V355 ) C5165( V346 V359 ) C5168( V347 V348 ) C5171( V347 V351 ) C5174( V347 V354 ) C5175( V347 V355 ) \nC5179( V347 V359 ) C5184( V348 V351 ) C5187( V348 V354 ) C5188( V348 V355 ) C5192( V348 V359 ) C5208( V351 V354 ) \nC5209( V351 V355 ) C5213( V351 V359 ) C5224( V354 V355 ) C5228( V354 V359 ) C5234( V355 V359 ) "];6-&gt;27[label="19: V23 V83 V123 V143 V163 \nV183 V203 V223 V283 V303 V340 \nV344 V346 V347 V348 V351 V354 \nV355 V359 \n81: C496 ,C498 ,C499 ,C500 ,C501 ,\nC502 ,C503 ,C506 ,C507 ,C1639 ,C1640 ,\nC1641 ,C1642 ,C1643 ,C1644 ,C1647 ,C1648 ,\nC2387 ,C2388 ,C2389 ,C2390 ,C2391 ,C2394 ,\nC2395 ,C2685 ,C2686 ,C2687 ,C2688 ,C2691 ,\nC2692 ,C3004 ,C3005 ,C3006 ,C3009 ,C3010 ,\nC3296 ,C3297 ,C3300 ,C3301 ,C3563 ,C3566 ,\nC3567 ,C3849 ,C3850 ,C4567 ,C5084 ,C5086 ,\nC5087 ,C5088 ,C5091 ,C5094 ,C5095 ,C5099 ,\nC5129 ,C5130 ,C5131 ,C5134 ,C5137 ,C5138 ,\nC5142 ,C5153 ,C5154 ,C5157 ,C5160 ,C5161 ,\nC5165 ,C5168 ,C5171 ,C5174 ,C5175 ,C5179 ,\nC5184 ,C5187 ,C5188 ,C5192 ,C5208 ,C5209 ,\nC5213 ,C5224 ,C5228 ,C5234 ,"];28[shape=box, label="id:28 level: 2\n20: V23 V83 V123 V143 V163 \nV183 V203 V223 V283 V303 V323 \nV324 V326 V327 V329 V333 V334 \nV335 V338 V339 \n100: C496( V23 V83 ) C498( V23 V123 ) C499( V23 V143 ) C500( V23 V163 ) C501( V23 V183 ) \nC502( V23 V203 ) C503( V23 V223 ) C506( V23 V283 ) C507( V23 V303 ) C508( V23 V323 ) C1639( V83 V123 ) \nC1640( V83 V143 ) C1641( V83 V163 ) C1642( V83 V183 ) C1643( V83 V203 ) C1644( V83 V223 ) C1647( V83 V283 ) \nC1648( V83 V303 ) C1649( V83 V323 ) C2387( V123 V143 ) C2388( V123 V163 ) C2389( V123 V183 ) C2390( V123 V203 ) \nC2391( V123 V223 ) C2394( V123 V283 ) C2395( V123 V303 ) C2396( V123 V323 ) C2685( V143 V163 ) C2686( V143 V183 ) \nC2687( V143 V203 ) C2688( V143 V223 ) C2691( V143 V283 ) C2692( V143 V303 ) C2693( V143 V323 ) C3004( V163 V183 ) \nC3005( V163 V203 ) C3006( V163 V223 ) C3009( V163 V283 ) C3010( V163 V303 ) C3011( V163 V323 ) C3296( V183 V203 ) \nC3297( V183 V223 ) C3300( V183 V283 ) C3301( V183 V303 ) C3302( V183 V323 ) C3563( V203 V223 ) C3566( V203 V283 ) \nC3567( V203 V303 ) C3568( V203 V323 ) C3849( V223 V283 ) C3850( V223 V303 ) C3851( V223 V323 ) C4567( V283 V303 ) \nC4568( V283 V323 ) C4783( V303 V323 ) C4936( V323 V324 ) C4937( V323 V326 ) C4938( V323 V327 ) C4939( V323 V329 ) \nC4940( V323 V333 ) C4941( V323 V334 ) C4942( V323 V335 ) C4943( V323 V338 ) C4944( V323 V339 ) C4946( V324 V326 ) \nC4947( V324 V327 ) C4949( V324 V329 ) C4953( V324 V333 ) C4954( V324 V334 ) C4955( V324 V335 ) C4958( V324 V338 ) \nC4959( V324 V339 ) C4972( V326 V327 ) C4974( V326 V329 ) C4978( V326 V333 ) C4979( V326 V334 ) C4980( V326 V335 ) \nC4983( V326 V338 ) C4984( V326 V339 ) C4989( V327 V329 ) C4993( V327 V333 ) C4994( V327 V334 ) C4995( V327 V335 ) \nC4998( V327 V338 ) C4999( V327 V339 ) C5014( V329 V333 ) C5015( V329 V334 ) C5016( V329 V335 ) C5019( V329 V338 ) \nC5020( V329 V339 ) C5043( V333 V334 ) C5044( V333 V335 ) C5047( V333 V338 ) C5048( V333 V339 ) C5052( V334 V335 ) \nC5055( V334 V338 ) C5056( V334 V339 ) C5062( V335 V338 ) C5063( V335 V339 ) C5074( V338 V339 ) "];6-&gt;28[label="19: V23 V83 V123 V143 V163 \nV183 V203 V223 V283 V303 V324 \nV326 V327 V329 V333 V334 V335 \nV338 V339 \n81: C496 ,C498 ,C499 ,C500 ,C501 ,\nC502 ,C503 ,C506 ,C507 ,C1639 ,C1640 ,\nC1641 ,C1642 ,C1643 ,C1644 ,C1647 ,C1648 ,\nC2387 ,C2388 ,C2389 ,C2390 ,C2391 ,C2394 ,\nC2395 ,C2685 ,C2686 ,C2687 ,C2688 ,C2691 ,\nC2692 ,C3004 ,C3005 ,C3006 ,C3009 ,C3010 ,\nC3296 ,C3297 ,C3300 ,C3301 ,C3563 ,C3566 ,\nC3567 ,C3849 ,C3850 ,C4567 ,C4946 ,C4947 ,\nC4949 ,C4953 ,C4954 ,C4955 ,C4958 ,C4959 ,\nC4972 ,C4974 ,C4978 ,C4979 ,C4980 ,C4983 ,\nC4984 ,C4989 ,C4993 ,C4994 ,C4995 ,C4998 ,\nC4999 ,C5014 ,C5015 ,C5016 ,C5019 ,C5020 ,\nC5043 ,C5044 ,C5047 ,C5048 ,C5052 ,C5055 ,\nC5056 ,C5062 ,C5063 ,C5074 ,"];29[shape=box, label="id:29 level: 2\n20: V115 V135 V175 V215 V235 \nV255 V301 V302 V303 V304 V308 \nV309 V313 V314 V315 V317 V335 \nV355 V375 V395 \n100: C2202( V115 V135 ) C2204( V115 V175 ) C2206( V115 V215 ) C2207( V115 V235 ) C2208( V115 V255 ) \nC2211( V115 V315 ) C2212( V115 V335 ) C2213( V115 V355 ) C2214( V115 V375 ) C2215( V115 V395 ) C2552( V135 V175 ) \nC2554( V135 V215 ) C2555( V135 V235 ) C2556( V135 V255 ) C2559( V135 V315 ) C2560( V135 V335 ) C2561( V135 V355 ) \nC2562( V135 V375 ) C2563( V135 V395 ) C3179( V175 V215 ) C3180( V175 V235 ) C3181( V175 V255 ) C3184( V175 V315 ) \nC3185( V175 V335 ) C3186( V175 V355 ) C3187( V175 V375 ) C3188( V175 V395 ) C3736( V215 V235 ) C3737( V215 V255 ) \nC3740( V215 V315 ) C3741( V215 V335 ) C3742( V215 V355 ) C3743( V215 V375 ) C3744( V215 V395 ) C3999( V235 V255 ) \nC4002( V235 V315 ) C4003( V235 V335 ) C4004( V235 V355 ) C4005( V235 V375 ) C4006( V235 V395 ) C4239( V255 V315 ) \nC4240( V255 V335 ) C4241( V255 V355 ) C4242( V255 V375 ) C4243( V255 V395 ) C4724( V301 V302 ) C4725( V301 V303 ) \nC4726( V301 V304 ) C4730( V301 V308 ) C4731( V301 V309 ) C4735( V301 V313 ) C4736( V301 V314 ) C4737( V301 V315 ) \nC4739( V301 V317 ) C4746( V302 V303 ) C4747( V302 V304 ) C4751( V302 V308 ) C4752( V302 V309 ) C4756( V302 V313 ) \nC4757( V302 V314 ) C4758( V302 V315 ) C4760( V302 V317 ) C4767( V303 V304 ) C4771( V303 V308 ) C4772( V303 V309 ) \nC4776( V303 V313 ) C4777( V303 V314 ) C4778( V303 V315 ) C4780( V303 V317 ) C4790( V304 V308 ) C4791( V304 V309 ) \nC4795( V304 V313 ) C4796( V304 V314 ) C4797( V304 V315 ) C4799( V304 V317 ) C4826( V308 V309 ) C4830( V308 V313 ) \nC4831( V308 V314 ) C4832( V308 V315 ) C4834( V308 V317 ) C4844( V309 V313 ) C4845( V309 V314 ) C4846( V309 V315 ) \nC4848( V309 V317 ) C4868( V313 V314 ) C4869( V313 V315 ) C4871( V313 V317 ) C4878( V314 V315 ) C4880( V314 V317 ) \nC4887( V315 V317 ) C4888( V315 V335 ) C4889( V315 V355 ) C4890( V315 V375 ) C4891( V315 V395 ) C5064( V335 V355 ) \nC5065( V335 V375</w:t>
      </w:r>
    </w:p>
    <w:p>
      <w:pPr>
        <w:pStyle w:val="PreformattedText"/>
        <w:bidi w:val="0"/>
        <w:spacing w:before="0" w:after="0"/>
        <w:jc w:val="left"/>
        <w:rPr/>
      </w:pPr>
      <w:r>
        <w:rPr/>
        <w:t xml:space="preserve"> </w:t>
      </w:r>
      <w:r>
        <w:rPr/>
        <w:t>) C5066( V335 V395 ) C5235( V355 V375 ) C5236( V355 V395 ) C5395( V375 V395 ) "];6-&gt;29[label="19: V115 V135 V175 V215 V235 \nV255 V301 V302 V303 V304 V308 \nV309 V313 V314 V317 V335 V355 \nV375 V395 \n81: C2202 ,C2204 ,C2206 ,C2207 ,C2208 ,\nC2212 ,C2213 ,C2214 ,C2215 ,C2552 ,C2554 ,\nC2555 ,C2556 ,C2560 ,C2561 ,C2562 ,C2563 ,\nC3179 ,C3180 ,C3181 ,C3185 ,C3186 ,C3187 ,\nC3188 ,C3736 ,C3737 ,C3741 ,C3742 ,C3743 ,\nC3744 ,C3999 ,C4003 ,C4004 ,C4005 ,C4006 ,\nC4240 ,C4241 ,C4242 ,C4243 ,C4724 ,C4725 ,\nC4726 ,C4730 ,C4731 ,C4735 ,C4736 ,C4739 ,\nC4746 ,C4747 ,C4751 ,C4752 ,C4756 ,C4757 ,\nC4760 ,C4767 ,C4771 ,C4772 ,C4776 ,C4777 ,\nC4780 ,C4790 ,C4791 ,C4795 ,C4796 ,C4799 ,\nC4826 ,C4830 ,C4831 ,C4834 ,C4844 ,C4845 ,\nC4848 ,C4868 ,C4871 ,C4880 ,C5064 ,C5065 ,\nC5066 ,C5235 ,C5236 ,C5395 ,"];30[shape=box, label="id:30 level: 2\n176: V1 V5 V7 V9 V12 \nV14 V16 V17 V18 V20 V23 \nV26 V27 V28 V30 V32 V36 \nV38 V42 V44 V45 V46 V49 \nV51 V52 V54 V58 V61 V65 \nV67 V69 V70 V71 V74 V76 \nV78 V80 V83 V84 V86 V87 \nV88 V90 V91 V92 V96 V100 \nV102 V104 V107 V113 V115 V116 \nV117 V118 V120 V121 V122 V123 \nV125 V126 V128 V135 V139 V141 \nV143 V148 V149 V150 V152 V154 \nV159 V160 V161 V163 V165 V166 \nV167 V172 V173 V175 V180 V181 \nV183 V185 V186 V188 V189 V191 \nV197 V199 V203 V210 V211 V212 \nV214 V218 V219 V222 V223 V224 \nV225 V227 V230 V233 V235 V238 \nV240 V242 V245 V250 V251 V252 \nV255 V257 V258 V261 V266 V267 \nV268 V269 V272 V273 V276 V277 \nV280 V283 V285 V290 V291 V299 \nV301 V302 V303 V304 V308 V309 \nV313 V314 V317 V324 V326 V327 \nV329 V333 V334 V335 V338 V339 \nV340 V344 V346 V347 V348 V351 \nV354 V355 V359 V361 V362 V364 \nV369 V370 V373 V375 V376 V377 \nV385 V388 V389 V391 V392 V394 \nV395 V396 V399 \n1390: C21( V1 V5 ) C23( V1 V7 ) C25( V1 V9 ) C28( V1 V12 ) C30( V1 V14 ) \nC32( V1 V16 ) C33( V1 V17 ) C34( V1 V18 ) C38( V1 V61 ) C41( V1 V121 ) C42( V1 V141 ) \nC43( V1 V161 ) C44( V1 V181 ) C48( V1 V261 ) C50( V1 V301 ) C53( V1 V361 ) C108( V5 V7 ) \nC110( V5 V9 ) C113( V5 V12 ) C115( V5 V14 ) C117( V5 V16 ) C118( V5 V17 ) C119( V5 V18 ) \nC122( V5 V45 ) C123( V5 V65 ) C126( V5 V125 ) C128( V5 V165 ) C129( V5 V185 ) C131( V5 V225 ) \nC132( V5 V245 ) C134( V5 V285 ) C139( V5 V385 ) C157( V7 V9 ) C160( V7 V12 ) C162( V7 V14 ) \nC164( V7 V16 ) C165( V7 V17 ) C166( V7 V18 ) C168( V7 V27 ) C170( V7 V67 ) C171( V7 V87 ) \nC172( V7 V107 ) C175( V7 V167 ) C178( V7 V227 ) C180( V7 V267 ) C183( V7 V327 ) C184( V7 V347 ) \nC204( V9 V12 ) C206( V9 V14 ) C208( V9 V16 ) C209( V9 V17 ) C210( V9 V18 ) C213( V9 V49 ) \nC214( V9 V69 ) C218( V9 V149 ) C220( V9 V189 ) C224( V9 V269 ) C226( V9 V309 ) C227( V9 V329 ) \nC229( V9 V369 ) C230( V9 V389 ) C260( V12 V14 ) C262( V12 V16 ) C263( V12 V17 ) C264( V12 V18 ) \nC266( V12 V32 ) C267( V12 V52 ) C269( V12 V92 ) C272( V12 V152 ) C273( V12 V172 ) C275( V12 V212 ) \nC277( V12 V252 ) C278( V12 V272 ) C284( V12 V392 ) C299( V14 V16 ) C300( V14 V17 ) C301( V14 V18 ) \nC304( V14 V54 ) C305( V14 V74 ) C309( V14 V154 ) C312( V14 V214 ) C317( V14 V314 ) C318( V14 V334 ) \nC319( V14 V354 ) C321( V14 V394 ) C335( V16 V17 ) C336( V16 V18 ) C338( V16 V36 ) C340( V16 V76 ) \nC341( V16 V96 ) C342( V16 V116 ) C350( V16 V276 ) C355( V16 V376 ) C356( V16 V396 ) C357( V17 V18 ) \nC363( V17 V117 ) C367( V17 V197 ) C370( V17 V257 ) C371( V17 V277 ) C373( V17 V317 ) C376( V17 V377 ) \nC379( V18 V38 ) C380( V18 V58 ) C381( V18 V78 ) C383( V18 V118 ) C388( V18 V218 ) C389( V18 V238 ) \nC390( V18 V258 ) C394( V18 V338 ) C410( V20 V23 ) C413( V20 V26 ) C414( V20 V27 ) C415( V20 V28 ) \nC417( V20 V30 ) C419( V20 V32 ) C423( V20 V36 ) C425( V20 V38 ) C429( V20 V80 ) C430( V20 V100 ) \nC431( V20 V120 ) C433( V20 V160 ) C434( V20 V180 ) C437( V20 V240 ) C439( V20 V280 ) C442( V20 V340 ) \nC480( V23 V26 ) C481( V23 V27 ) C482( V23 V28 ) C484( V23 V30 ) C486( V23 V32 ) C490( V23 V36 ) \nC492( V23 V38 ) C496( V23 V83 ) C498( V23 V123 ) C499( V23 V143 ) C500( V23 V163 ) C501( V23 V183 ) \nC502( V23 V203 ) C503( V23 V223 ) C506( V23 V283 ) C507( V23 V303 ) C544( V26 V27 ) C545( V26 V28 ) \nC547( V26 V30 ) C549( V26 V32 ) C553( V26 V36 ) C555( V26 V38 ) C557( V26 V46 ) C559( V26 V86 ) \nC561( V26 V126 ) C563( V26 V166 ) C564( V26 V186 ) C568( V26 V266 ) C571( V26 V326 ) C572( V26 V346 ) \nC575( V27 V28 ) C577( V27 V30 ) C579( V27 V32 ) C583( V27 V36 ) C585( V27 V38 ) C588( V27 V67 ) \nC589( V27 V87 ) C590( V27 V107 ) C593( V27 V167 ) C596( V27 V227 ) C598( V27 V267 ) C601( V27 V327 ) \nC602( V27 V347 ) C606( V28 V30 ) C608( V28 V32 ) C612( V28 V36 ) C614( V28 V38 ) C618( V28 V88 ) \nC620( V28 V128 ) C621( V28 V148 ) C623( V28 V188 ) C627( V28 V268 ) C629( V28 V308 ) C631( V28 V348 ) \nC633( V28 V388 ) C648( V30 V32 ) C652( V30 V36 ) C654( V30 V38 ) C657( V30 V70 ) C658( V30 V90 ) \nC661( V30 V150 ) C664( V30 V210 ) C665( V30 V230 ) C666( V30 V250 ) C668( V30 V290 ) C672( V30 V370 ) \nC689( V32 V36 ) C691( V32 V38 ) C693( V32 V52 ) C695( V32 V92 ) C698( V32 V152 ) C699( V32 V172 ) \nC701( V32 V212 ) C703( V32 V252 ) C704( V32 V272 ) C710( V32 V392 ) C745( V36 V38 ) C748( V36 V76 ) \nC749( V36 V96 ) C750( V36 V116 ) C758( V36 V276 ) C763( V36 V376 ) C764( V36 V396 ) C775( V38 V58 ) \nC776( V38 V78 ) C778( V38 V118 ) C783( V38 V218 ) C784( V38 V238 ) C785( V38 V258 ) C789( V38 V338 ) \nC838( V42 V44 ) C839( V42 V45 ) C840( V42 V46 ) C843( V42 V49 ) C845( V42 V51 ) C846( V42 V52 ) \nC848( V42 V54 ) C852( V42 V58 ) C856( V42 V102 ) C857( V42 V122 ) C862( V42 V222 ) C863( V42 V242 ) \nC866( V42 V302 ) C869( V42 V362 ) C888( V44 V45 ) C889( V44 V46 ) C892( V44 V49 ) C894( V44 V51 ) \nC895( V44 V52 ) C897( V44 V54 ) C901( V44 V58 ) C904( V44 V84 ) C905( V44 V104 ) C911( V44 V224 ) \nC915( V44 V304 ) C916( V44 V324 ) C917( V44 V344 ) C918( V44 V364 ) C920( V45 V46 ) C923( V45 V49 ) \nC925( V45 V51 ) C926( V45 V52 ) C928( V45 V54 ) C932( V45 V58 ) C934( V45 V65 ) C937( V45 V125 ) \nC939( V45 V165 ) C940( V45 V185 ) C942( V45 V225 ) C943( V45 V245 ) C945( V45 V285 ) C950( V45 V385 ) \nC953( V46 V49 ) C955( V46 V51 ) C956( V46 V52 ) C958( V46 V54 ) C962( V46 V58 ) C965( V46 V86 ) \nC967( V46 V126 ) C969( V46 V166 ) C970( V46 V186 ) C974( V46 V266 ) C977( V46 V326 ) C978( V46 V346 ) \nC1008( V49 V51 ) C1009( V49 V52 ) C1011( V49 V54 ) C1015( V49 V58 ) C1017( V49 V69 ) C1021( V49 V149 ) \nC1023( V49 V189 ) C1027( V49 V269 ) C1029( V49 V309 ) C1030( V49 V329 ) C1032( V49 V369 ) C1033( V49 V389 ) \nC1046( V51 V52 ) C1048( V51 V54 ) C1052( V51 V58 ) C1054( V51 V71 ) C1055( V51 V91 ) C1060( V51 V191 ) \nC1061( V51 V211 ) C1063( V51 V251 ) C1065( V51 V291 ) C1068( V51 V351 ) C1070( V51 V391 ) C1072( V52 V54 ) \nC1076( V52 V58 ) C1079( V52 V92 ) C1082( V52 V152 ) C1083( V52 V172 ) C1085( V52 V212 ) C1087( V52 V252 ) \nC1088( V52 V272 ) C1094( V52 V392 ) C1109( V54 V58 ) C1111( V54 V74 ) C1115( V54 V154 ) C1118( V54 V214 ) \nC1123( V54 V314 ) C1124( V54 V334 ) C1125( V54 V354 ) C1127( V54 V394 ) C1157( V58 V78 ) C1159( V58 V118 ) \nC1164( V58 V218 ) C1165( V58 V238 ) C1166( V58 V258 ) C1170( V58 V338 ) C1204( V61 V65 ) C1206( V61 V67 ) \nC1208( V61 V69 ) C1209( V61 V70 ) C1210( V61 V71 ) C1213( V61 V74 ) C1215( V61 V76 ) C1217( V61 V78 ) \nC1221( V61 V121 ) C1222( V61 V141 ) C1223( V61 V161 ) C1224( V61 V181 ) C1228( V61 V261 ) C1230( V61 V301 ) \nC1233( V61 V361 ) C1285( V65 V67 ) C1287( V65 V69 ) C1288( V65 V70 ) C1289( V65 V71 ) C1292( V65 V74 ) \nC1294( V65 V76 ) C1296( V65 V78 ) C1300( V65 V125 ) C1302( V65 V165 ) C1303( V65 V185 ) C1305( V65 V225 ) \nC1306( V65 V245 ) C1308( V65 V285 ) C1313( V65 V385 ) C1329( V67 V69 ) C1330( V67 V70 ) C1331( V67 V71 ) \nC1334( V67 V74 ) C1336( V67 V76 ) C1338( V67 V78 ) C1340( V67 V87 ) C1341( V67 V107 ) C1344( V67 V167 ) \nC1347( V67 V227 ) C1349( V67 V267 ) C1352( V67 V327 ) C1353( V67 V347 ) C1370( V69 V70 ) C1371( V69 V71 ) \nC1374( V69 V74 ) C1376( V69 V76 ) C1378( V69 V78 ) C1383( V69 V149 ) C1385( V69 V189 ) C1389( V69 V269 ) \nC1391( V69 V309 ) C1392( V69 V329 ) C1394( V69 V369 ) C1395( V69 V389 ) C1396( V70 V71 ) C1399( V70 V74 ) \nC1401( V70 V76 ) C1403( V70 V78 ) C1405( V70 V90 ) C1408( V70 V150 ) C1411( V70 V210 ) C1412( V70 V230 ) \nC1413( V70 V250 ) C1415( V70 V290 ) C1419( V70 V370 ) C1423( V71 V74 ) C1425( V71 V76 ) C1427( V71 V78 ) \nC1429( V71 V91 ) C1434( V71 V191 ) C1435( V71 V211 ) C1437( V71 V251 ) C1439( V71 V291 ) C1442( V71 V351 ) \nC1444( V71 V391 ) C1468( V74 V76 ) C1470( V74 V78 ) C1475( V74 V154 ) C1478( V74 V214 ) C1483( V74 V314 ) \nC1484( V74 V334 ) C1485( V74 V354 ) C1487( V74 V394 ) C1501( V76 V78 ) C1503( V76 V96 ) C1504( V76 V116 ) \nC1512( V76 V276 ) C1517( V76 V376 ) C1518( V76 V396 ) C1530( V78 V118 ) C1535( V78 V218 ) C1536( V78 V238 ) \nC1537( V78 V258 ) C1541( V78 V338 ) C1557( V80 V83 ) C1558( V80 V84 ) C1560( V80 V86 ) C1561( V80 V87 ) \nC1562( V80 V88 ) C1564( V80 V90 ) C1565( V80 V91 ) C1566( V80 V92 ) C1570( V80 V96 ) C1574( V80 V100 ) \nC1575( V80 V120 ) C1577( V80 V160 ) C1578( V80 V180 ) C1581( V80 V240 ) C1583( V80 V280 ) C1586( V80 V340 ) \nC1622( V83 V84 ) C1624( V83 V86 ) C1625( V83 V87 ) C1626( V83 V88 ) C1628( V83 V90 ) C1629( V83 V91 ) \nC1630( V83 V92 ) C1634( V83 V96 ) C1639( V83 V123 ) C1640( V83 V143 ) C1641( V83 V163 ) C1642( V83 V183 ) \nC1643( V83 V203 ) C1644( V83 V223 ) C1647( V83 V283 ) C1648( V83 V303 ) C1654( V84 V86 ) C1655( V84 V87 ) \nC1656( V84 V88 ) C1658( V84 V90 ) C1659( V84 V91 ) C1660( V84 V92 ) C1664( V84 V96 ) C1668( V84 V104 ) \nC1674( V84 V224 ) C1678( V84 V304 ) C1679( V84 V324 ) C1680( V84 V344 ) C1681( V84 V364 ) C1697( V86 V87 ) \nC1698( V86 V88 ) C1700( V86 V90 ) C1701( V86 V91 ) C1702( V86 V92 ) C1706( V86 V96 ) C1711( V86 V126 ) \nC1713( V86 V166 ) C1714( V86 V186 ) C1718( V86 V266 ) C1721( V86 V326 ) C1722( V86 V346 ) C1725( V87 V88 ) \nC1727( V87 V90 ) C1728( V87 V91 ) C1729( V87 V92 ) C1733( V87 V96 ) C1737( V87 V107 ) C1740( V87 V167 ) \nC1743( V87 V227 ) C1745( V87 V267 ) C1748( V87 V327 ) C1749( V87 V347</w:t>
      </w:r>
    </w:p>
    <w:p>
      <w:pPr>
        <w:pStyle w:val="PreformattedText"/>
        <w:bidi w:val="0"/>
        <w:spacing w:before="0" w:after="0"/>
        <w:jc w:val="left"/>
        <w:rPr/>
      </w:pPr>
      <w:r>
        <w:rPr/>
        <w:t xml:space="preserve"> </w:t>
      </w:r>
      <w:r>
        <w:rPr/>
        <w:t>) C1753( V88 V90 ) C1754( V88 V91 ) \nC1755( V88 V92 ) C1759( V88 V96 ) C1764( V88 V128 ) C1765( V88 V148 ) C1767( V88 V188 ) C1771( V88 V268 ) \nC1773( V88 V308 ) C1775( V88 V348 ) C1777( V88 V388 ) C1789( V90 V91 ) C1790( V90 V92 ) C1794( V90 V96 ) \nC1800( V90 V150 ) C1803( V90 V210 ) C1804( V90 V230 ) C1805( V90 V250 ) C1807( V90 V290 ) C1811( V90 V370 ) \nC1813( V91 V92 ) C1817( V91 V96 ) C1825( V91 V191 ) C1826( V91 V211 ) C1828( V91 V251 ) C1830( V91 V291 ) \nC1833( V91 V351 ) C1835( V91 V391 ) C1839( V92 V96 ) C1845( V92 V152 ) C1846( V92 V172 ) C1848( V92 V212 ) \nC1850( V92 V252 ) C1851( V92 V272 ) C1857( V92 V392 ) C1889( V96 V116 ) C1897( V96 V276 ) C1902( V96 V376 ) \nC1903( V96 V396 ) C1928( V100 V102 ) C1930( V100 V104 ) C1933( V100 V107 ) C1939( V100 V113 ) C1941( V100 V115 ) \nC1942( V100 V116 ) C1943( V100 V117 ) C1944( V100 V118 ) C1946( V100 V120 ) C1948( V100 V160 ) C1949( V100 V180 ) \nC1952( V100 V240 ) C1954( V100 V280 ) C1957( V100 V340 ) C1977( V102 V104 ) C1980( V102 V107 ) C1986( V102 V113 ) \nC1988( V102 V115 ) C1989( V102 V116 ) C1990( V102 V117 ) C1991( V102 V118 ) C1993( V102 V122 ) C1998( V102 V222 ) \nC1999( V102 V242 ) C2002( V102 V302 ) C2005( V102 V362 ) C2025( V104 V107 ) C2031( V104 V113 ) C2033( V104 V115 ) \nC2034( V104 V116 ) C2035( V104 V117 ) C2036( V104 V118 ) C2043( V104 V224 ) C2047( V104 V304 ) C2048( V104 V324 ) \nC2049( V104 V344 ) C2050( V104 V364 ) C2084( V107 V113 ) C2086( V107 V115 ) C2087( V107 V116 ) C2088( V107 V117 ) \nC2089( V107 V118 ) C2093( V107 V167 ) C2096( V107 V227 ) C2098( V107 V267 ) C2101( V107 V327 ) C2102( V107 V347 ) \nC2168( V113 V115 ) C2169( V113 V116 ) C2170( V113 V117 ) C2171( V113 V118 ) C2175( V113 V173 ) C2178( V113 V233 ) \nC2180( V113 V273 ) C2182( V113 V313 ) C2183( V113 V333 ) C2185( V113 V373 ) C2198( V115 V116 ) C2199( V115 V117 ) \nC2200( V115 V118 ) C2202( V115 V135 ) C2204( V115 V175 ) C2207( V115 V235 ) C2208( V115 V255 ) C2212( V115 V335 ) \nC2213( V115 V355 ) C2214( V115 V375 ) C2215( V115 V395 ) C2216( V116 V117 ) C2217( V116 V118 ) C2226( V116 V276 ) \nC2231( V116 V376 ) C2232( V116 V396 ) C2233( V117 V118 ) C2238( V117 V197 ) C2241( V117 V257 ) C2242( V117 V277 ) \nC2244( V117 V317 ) C2247( V117 V377 ) C2254( V118 V218 ) C2255( V118 V238 ) C2256( V118 V258 ) C2260( V118 V338 ) \nC2278( V120 V121 ) C2279( V120 V122 ) C2280( V120 V123 ) C2282( V120 V125 ) C2283( V120 V126 ) C2285( V120 V128 ) \nC2292( V120 V135 ) C2296( V120 V139 ) C2298( V120 V160 ) C2299( V120 V180 ) C2302( V120 V240 ) C2304( V120 V280 ) \nC2307( V120 V340 ) C2310( V121 V122 ) C2311( V121 V123 ) C2313( V121 V125 ) C2314( V121 V126 ) C2316( V121 V128 ) \nC2323( V121 V135 ) C2327( V121 V139 ) C2328( V121 V141 ) C2329( V121 V161 ) C2330( V121 V181 ) C2334( V121 V261 ) \nC2336( V121 V301 ) C2339( V121 V361 ) C2341( V122 V123 ) C2343( V122 V125 ) C2344( V122 V126 ) C2346( V122 V128 ) \nC2353( V122 V135 ) C2357( V122 V139 ) C2362( V122 V222 ) C2363( V122 V242 ) C2366( V122 V302 ) C2369( V122 V362 ) \nC2372( V123 V125 ) C2373( V123 V126 ) C2375( V123 V128 ) C2382( V123 V135 ) C2386( V123 V139 ) C2387( V123 V143 ) \nC2388( V123 V163 ) C2389( V123 V183 ) C2390( V123 V203 ) C2391( V123 V223 ) C2394( V123 V283 ) C2395( V123 V303 ) \nC2411( V125 V126 ) C2413( V125 V128 ) C2420( V125 V135 ) C2424( V125 V139 ) C2426( V125 V165 ) C2427( V125 V185 ) \nC2429( V125 V225 ) C2430( V125 V245 ) C2432( V125 V285 ) C2437( V125 V385 ) C2439( V126 V128 ) C2446( V126 V135 ) \nC2450( V126 V139 ) C2452( V126 V166 ) C2453( V126 V186 ) C2457( V126 V266 ) C2460( V126 V326 ) C2461( V126 V346 ) \nC2478( V128 V135 ) C2482( V128 V139 ) C2483( V128 V148 ) C2485( V128 V188 ) C2489( V128 V268 ) C2491( V128 V308 ) \nC2493( V128 V348 ) C2495( V128 V388 ) C2550( V135 V139 ) C2552( V135 V175 ) C2555( V135 V235 ) C2556( V135 V255 ) \nC2560( V135 V335 ) C2561( V135 V355 ) C2562( V135 V375 ) C2563( V135 V395 ) C2582( V139 V159 ) C2584( V139 V199 ) \nC2585( V139 V219 ) C2589( V139 V299 ) C2591( V139 V339 ) C2592( V139 V359 ) C2594( V139 V399 ) C2611( V141 V143 ) \nC2616( V141 V148 ) C2617( V141 V149 ) C2618( V141 V150 ) C2620( V141 V152 ) C2622( V141 V154 ) C2627( V141 V159 ) \nC2628( V141 V161 ) C2629( V141 V181 ) C2633( V141 V261 ) C2635( V141 V301 ) C2638( V141 V361 ) C2673( V143 V148 ) \nC2674( V143 V149 ) C2675( V143 V150 ) C2677( V143 V152 ) C2679( V143 V154 ) C2684( V143 V159 ) C2685( V143 V163 ) \nC2686( V143 V183 ) C2687( V143 V203 ) C2688( V143 V223 ) C2691( V143 V283 ) C2692( V143 V303 ) C2747( V148 V149 ) \nC2748( V148 V150 ) C2750( V148 V152 ) C2752( V148 V154 ) C2757( V148 V159 ) C2759( V148 V188 ) C2763( V148 V268 ) \nC2765( V148 V308 ) C2767( V148 V348 ) C2769( V148 V388 ) C2770( V149 V150 ) C2772( V149 V152 ) C2774( V149 V154 ) \nC2779( V149 V159 ) C2781( V149 V189 ) C2785( V149 V269 ) C2787( V149 V309 ) C2788( V149 V329 ) C2790( V149 V369 ) \nC2791( V149 V389 ) C2793( V150 V152 ) C2795( V150 V154 ) C2800( V150 V159 ) C2803( V150 V210 ) C2804( V150 V230 ) \nC2805( V150 V250 ) C2807( V150 V290 ) C2811( V150 V370 ) C2824( V152 V154 ) C2829( V152 V159 ) C2830( V152 V172 ) \nC2832( V152 V212 ) C2834( V152 V252 ) C2835( V152 V272 ) C2841( V152 V392 ) C2857( V154 V159 ) C2860( V154 V214 ) \nC2865( V154 V314 ) C2866( V154 V334 ) C2867( V154 V354 ) C2869( V154 V394 ) C2906( V159 V199 ) C2907( V159 V219 ) \nC2911( V159 V299 ) C2913( V159 V339 ) C2914( V159 V359 ) C2916( V159 V399 ) C2917( V160 V161 ) C2919( V160 V163 ) \nC2921( V160 V165 ) C2922( V160 V166 ) C2923( V160 V167 ) C2928( V160 V172 ) C2929( V160 V173 ) C2931( V160 V175 ) \nC2936( V160 V180 ) C2939( V160 V240 ) C2941( V160 V280 ) C2944( V160 V340 ) C2948( V161 V163 ) C2950( V161 V165 ) \nC2951( V161 V166 ) C2952( V161 V167 ) C2957( V161 V172 ) C2958( V161 V173 ) C2960( V161 V175 ) C2965( V161 V181 ) \nC2969( V161 V261 ) C2971( V161 V301 ) C2974( V161 V361 ) C2989( V163 V165 ) C2990( V163 V166 ) C2991( V163 V167 ) \nC2996( V163 V172 ) C2997( V163 V173 ) C2999( V163 V175 ) C3004( V163 V183 ) C3005( V163 V203 ) C3006( V163 V223 ) \nC3009( V163 V283 ) C3010( V163 V303 ) C3027( V165 V166 ) C3028( V165 V167 ) C3033( V165 V172 ) C3034( V165 V173 ) \nC3036( V165 V175 ) C3041( V165 V185 ) C3043( V165 V225 ) C3044( V165 V245 ) C3046( V165 V285 ) C3051( V165 V385 ) \nC3052( V166 V167 ) C3057( V166 V172 ) C3058( V166 V173 ) C3060( V166 V175 ) C3065( V166 V186 ) C3069( V166 V266 ) \nC3072( V166 V326 ) C3073( V166 V346 ) C3080( V167 V172 ) C3081( V167 V173 ) C3083( V167 V175 ) C3090( V167 V227 ) \nC3092( V167 V267 ) C3095( V167 V327 ) C3096( V167 V347 ) C3133( V172 V173 ) C3135( V172 V175 ) C3141( V172 V212 ) \nC3143( V172 V252 ) C3144( V172 V272 ) C3150( V172 V392 ) C3152( V173 V175 ) C3159( V173 V233 ) C3161( V173 V273 ) \nC3163( V173 V313 ) C3164( V173 V333 ) C3166( V173 V373 ) C3180( V175 V235 ) C3181( V175 V255 ) C3185( V175 V335 ) \nC3186( V175 V355 ) C3187( V175 V375 ) C3188( V175 V395 ) C3210( V180 V181 ) C3212( V180 V183 ) C3214( V180 V185 ) \nC3215( V180 V186 ) C3217( V180 V188 ) C3218( V180 V189 ) C3220( V180 V191 ) C3226( V180 V197 ) C3228( V180 V199 ) \nC3231( V180 V240 ) C3233( V180 V280 ) C3236( V180 V340 ) C3240( V181 V183 ) C3242( V181 V185 ) C3243( V181 V186 ) \nC3245( V181 V188 ) C3246( V181 V189 ) C3248( V181 V191 ) C3254( V181 V197 ) C3256( V181 V199 ) C3260( V181 V261 ) \nC3262( V181 V301 ) C3265( V181 V361 ) C3281( V183 V185 ) C3282( V183 V186 ) C3284( V183 V188 ) C3285( V183 V189 ) \nC3287( V183 V191 ) C3293( V183 V197 ) C3295( V183 V199 ) C3296( V183 V203 ) C3297( V183 V223 ) C3300( V183 V283 ) \nC3301( V183 V303 ) C3319( V185 V186 ) C3321( V185 V188 ) C3322( V185 V189 ) C3324( V185 V191 ) C3330( V185 V197 ) \nC3332( V185 V199 ) C3334( V185 V225 ) C3335( V185 V245 ) C3337( V185 V285 ) C3342( V185 V385 ) C3344( V186 V188 ) \nC3345( V186 V189 ) C3347( V186 V191 ) C3353( V186 V197 ) C3355( V186 V199 ) C3359( V186 V266 ) C3362( V186 V326 ) \nC3363( V186 V346 ) C3375( V188 V189 ) C3377( V188 V191 ) C3383( V188 V197 ) C3385( V188 V199 ) C3389( V188 V268 ) \nC3391( V188 V308 ) C3393( V188 V348 ) C3395( V188 V388 ) C3397( V189 V191 ) C3403( V189 V197 ) C3405( V189 V199 ) \nC3409( V189 V269 ) C3411( V189 V309 ) C3412( V189 V329 ) C3414( V189 V369 ) C3415( V189 V389 ) C3429( V191 V197 ) \nC3431( V191 V199 ) C3432( V191 V211 ) C3434( V191 V251 ) C3436( V191 V291 ) C3439( V191 V351 ) C3441( V191 V391 ) \nC3480( V197 V199 ) C3483( V197 V257 ) C3484( V197 V277 ) C3486( V197 V317 ) C3489( V197 V377 ) C3496( V199 V219 ) \nC3500( V199 V299 ) C3502( V199 V339 ) C3503( V199 V359 ) C3505( V199 V399 ) C3553( V203 V210 ) C3554( V203 V211 ) \nC3555( V203 V212 ) C3557( V203 V214 ) C3561( V203 V218 ) C3562( V203 V219 ) C3563( V203 V223 ) C3566( V203 V283 ) \nC3567( V203 V303 ) C3652( V210 V211 ) C3653( V210 V212 ) C3655( V210 V214 ) C3659( V210 V218 ) C3660( V210 V219 ) \nC3661( V210 V230 ) C3662( V210 V250 ) C3664( V210 V290 ) C3668( V210 V370 ) C3670( V211 V212 ) C3672( V211 V214 ) \nC3676( V211 V218 ) C3677( V211 V219 ) C3679( V211 V251 ) C3681( V211 V291 ) C3684( V211 V351 ) C3686( V211 V391 ) \nC3688( V212 V214 ) C3692( V212 V218 ) C3693( V212 V219 ) C3695( V212 V252 ) C3696( V212 V272 ) C3702( V212 V392 ) \nC3721( V214 V218 ) C3722( V214 V219 ) C3727( V214 V314 ) C3728( V214 V334 ) C3729( V214 V354 ) C3731( V214 V394 ) \nC3763( V218 V219 ) C3764( V218 V238 ) C3765( V218 V258 ) C3769( V218 V338 ) C3776( V219 V299 ) C3778( V219 V339 ) \nC3779( V219 V359 ) C3781( V219 V399 ) C3806( V222 V223 ) C3807( V222 V224 ) C3808( V222 V225 ) C3810( V222 V227 ) \nC3813( V222 V230 ) C3816( V222 V233 ) C3818( V222 V235 ) C3821( V222 V238 ) C3823( V222 V242 ) C3826( V222 V302 ) \nC3829( V222 V362 ) C3831( V223 V224 ) C3832( V223 V225 ) C3834( V223 V227 ) C3837( V223 V230 ) C3840( V223 V233 ) \nC3842( V223 V235 ) C3845( V223 V238 ) C3849( V223 V283 ) C3850( V223 V303 ) C3855( V224 V225 ) C3857( V224 V227 ) \nC3860( V224 V230 ) C3863( V224 V233 ) C3865( V224</w:t>
      </w:r>
    </w:p>
    <w:p>
      <w:pPr>
        <w:pStyle w:val="PreformattedText"/>
        <w:bidi w:val="0"/>
        <w:spacing w:before="0" w:after="0"/>
        <w:jc w:val="left"/>
        <w:rPr/>
      </w:pPr>
      <w:r>
        <w:rPr/>
        <w:t xml:space="preserve"> </w:t>
      </w:r>
      <w:r>
        <w:rPr/>
        <w:t>V235 ) C3868( V224 V238 ) C3873( V224 V304 ) C3874( V224 V324 ) \nC3875( V224 V344 ) C3876( V224 V364 ) C3879( V225 V227 ) C3882( V225 V230 ) C3885( V225 V233 ) C3887( V225 V235 ) \nC3890( V225 V238 ) C3892( V225 V245 ) C3894( V225 V285 ) C3899( V225 V385 ) C3910( V227 V230 ) C3913( V227 V233 ) \nC3915( V227 V235 ) C3918( V227 V238 ) C3921( V227 V267 ) C3924( V227 V327 ) C3925( V227 V347 ) C3947( V230 V233 ) \nC3949( V230 V235 ) C3952( V230 V238 ) C3954( V230 V250 ) C3956( V230 V290 ) C3960( V230 V370 ) C3976( V233 V235 ) \nC3979( V233 V238 ) C3982( V233 V273 ) C3984( V233 V313 ) C3985( V233 V333 ) C3987( V233 V373 ) C3997( V235 V238 ) \nC3999( V235 V255 ) C4003( V235 V335 ) C4004( V235 V355 ) C4005( V235 V375 ) C4006( V235 V395 ) C4018( V238 V258 ) \nC4022( V238 V338 ) C4032( V240 V242 ) C4035( V240 V245 ) C4040( V240 V250 ) C4041( V240 V251 ) C4042( V240 V252 ) \nC4045( V240 V255 ) C4047( V240 V257 ) C4048( V240 V258 ) C4051( V240 V280 ) C4054( V240 V340 ) C4070( V242 V245 ) \nC4075( V242 V250 ) C4076( V242 V251 ) C4077( V242 V252 ) C4080( V242 V255 ) C4082( V242 V257 ) C4083( V242 V258 ) \nC4087( V242 V302 ) C4090( V242 V362 ) C4117( V245 V250 ) C4118( V245 V251 ) C4119( V245 V252 ) C4122( V245 V255 ) \nC4124( V245 V257 ) C4125( V245 V258 ) C4128( V245 V285 ) C4133( V245 V385 ) C4173( V250 V251 ) C4174( V250 V252 ) \nC4177( V250 V255 ) C4179( V250 V257 ) C4180( V250 V258 ) C4183( V250 V290 ) C4187( V250 V370 ) C4189( V251 V252 ) \nC4192( V251 V255 ) C4194( V251 V257 ) C4195( V251 V258 ) C4198( V251 V291 ) C4201( V251 V351 ) C4203( V251 V391 ) \nC4206( V252 V255 ) C4208( V252 V257 ) C4209( V252 V258 ) C4211( V252 V272 ) C4217( V252 V392 ) C4234( V255 V257 ) \nC4235( V255 V258 ) C4240( V255 V335 ) C4241( V255 V355 ) C4242( V255 V375 ) C4243( V255 V395 ) C4250( V257 V258 ) \nC4252( V257 V277 ) C4254( V257 V317 ) C4257( V257 V377 ) C4263( V258 V338 ) C4287( V261 V266 ) C4288( V261 V267 ) \nC4289( V261 V268 ) C4290( V261 V269 ) C4293( V261 V272 ) C4294( V261 V273 ) C4297( V261 V276 ) C4298( V261 V277 ) \nC4302( V261 V301 ) C4305( V261 V361 ) C4351( V266 V267 ) C4352( V266 V268 ) C4353( V266 V269 ) C4356( V266 V272 ) \nC4357( V266 V273 ) C4360( V266 V276 ) C4361( V266 V277 ) C4366( V266 V326 ) C4367( V266 V346 ) C4370( V267 V268 ) \nC4371( V267 V269 ) C4374( V267 V272 ) C4375( V267 V273 ) C4378( V267 V276 ) C4379( V267 V277 ) C4384( V267 V327 ) \nC4385( V267 V347 ) C4388( V268 V269 ) C4391( V268 V272 ) C4392( V268 V273 ) C4395( V268 V276 ) C4396( V268 V277 ) \nC4400( V268 V308 ) C4402( V268 V348 ) C4404( V268 V388 ) C4407( V269 V272 ) C4408( V269 V273 ) C4411( V269 V276 ) \nC4412( V269 V277 ) C4416( V269 V309 ) C4417( V269 V329 ) C4419( V269 V369 ) C4420( V269 V389 ) C4434( V272 V273 ) \nC4437( V272 V276 ) C4438( V272 V277 ) C4446( V272 V392 ) C4449( V273 V276 ) C4450( V273 V277 ) C4454( V273 V313 ) \nC4455( V273 V333 ) C4457( V273 V373 ) C4471( V276 V277 ) C4478( V276 V376 ) C4479( V276 V396 ) C4483( V277 V317 ) \nC4486( V277 V377 ) C4496( V280 V283 ) C4498( V280 V285 ) C4503( V280 V290 ) C4504( V280 V291 ) C4512( V280 V299 ) \nC4515( V280 V340 ) C4552( V283 V285 ) C4557( V283 V290 ) C4558( V283 V291 ) C4566( V283 V299 ) C4567( V283 V303 ) \nC4596( V285 V290 ) C4597( V285 V291 ) C4605( V285 V299 ) C4610( V285 V385 ) C4642( V290 V291 ) C4650( V290 V299 ) \nC4654( V290 V370 ) C4663( V291 V299 ) C4666( V291 V351 ) C4668( V291 V391 ) C4710( V299 V339 ) C4711( V299 V359 ) \nC4713( V299 V399 ) C4724( V301 V302 ) C4725( V301 V303 ) C4726( V301 V304 ) C4730( V301 V308 ) C4731( V301 V309 ) \nC4735( V301 V313 ) C4736( V301 V314 ) C4739( V301 V317 ) C4744( V301 V361 ) C4746( V302 V303 ) C4747( V302 V304 ) \nC4751( V302 V308 ) C4752( V302 V309 ) C4756( V302 V313 ) C4757( V302 V314 ) C4760( V302 V317 ) C4765( V302 V362 ) \nC4767( V303 V304 ) C4771( V303 V308 ) C4772( V303 V309 ) C4776( V303 V313 ) C4777( V303 V314 ) C4780( V303 V317 ) \nC4790( V304 V308 ) C4791( V304 V309 ) C4795( V304 V313 ) C4796( V304 V314 ) C4799( V304 V317 ) C4802( V304 V324 ) \nC4803( V304 V344 ) C4804( V304 V364 ) C4826( V308 V309 ) C4830( V308 V313 ) C4831( V308 V314 ) C4834( V308 V317 ) \nC4838( V308 V348 ) C4840( V308 V388 ) C4844( V309 V313 ) C4845( V309 V314 ) C4848( V309 V317 ) C4851( V309 V329 ) \nC4853( V309 V369 ) C4854( V309 V389 ) C4868( V313 V314 ) C4871( V313 V317 ) C4874( V313 V333 ) C4876( V313 V373 ) \nC4880( V314 V317 ) C4883( V314 V334 ) C4884( V314 V354 ) C4886( V314 V394 ) C4899( V317 V377 ) C4946( V324 V326 ) \nC4947( V324 V327 ) C4949( V324 V329 ) C4953( V324 V333 ) C4954( V324 V334 ) C4955( V324 V335 ) C4958( V324 V338 ) \nC4959( V324 V339 ) C4960( V324 V344 ) C4961( V324 V364 ) C4972( V326 V327 ) C4974( V326 V329 ) C4978( V326 V333 ) \nC4979( V326 V334 ) C4980( V326 V335 ) C4983( V326 V338 ) C4984( V326 V339 ) C4985( V326 V346 ) C4989( V327 V329 ) \nC4993( V327 V333 ) C4994( V327 V334 ) C4995( V327 V335 ) C4998( V327 V338 ) C4999( V327 V339 ) C5000( V327 V347 ) \nC5014( V329 V333 ) C5015( V329 V334 ) C5016( V329 V335 ) C5019( V329 V338 ) C5020( V329 V339 ) C5022( V329 V369 ) \nC5023( V329 V389 ) C5043( V333 V334 ) C5044( V333 V335 ) C5047( V333 V338 ) C5048( V333 V339 ) C5050( V333 V373 ) \nC5052( V334 V335 ) C5055( V334 V338 ) C5056( V334 V339 ) C5057( V334 V354 ) C5059( V334 V394 ) C5062( V335 V338 ) \nC5063( V335 V339 ) C5064( V335 V355 ) C5065( V335 V375 ) C5066( V335 V395 ) C5074( V338 V339 ) C5078( V339 V359 ) \nC5080( V339 V399 ) C5084( V340 V344 ) C5086( V340 V346 ) C5087( V340 V347 ) C5088( V340 V348 ) C5091( V340 V351 ) \nC5094( V340 V354 ) C5095( V340 V355 ) C5099( V340 V359 ) C5129( V344 V346 ) C5130( V344 V347 ) C5131( V344 V348 ) \nC5134( V344 V351 ) C5137( V344 V354 ) C5138( V344 V355 ) C5142( V344 V359 ) C5143( V344 V364 ) C5153( V346 V347 ) \nC5154( V346 V348 ) C5157( V346 V351 ) C5160( V346 V354 ) C5161( V346 V355 ) C5165( V346 V359 ) C5168( V347 V348 ) \nC5171( V347 V351 ) C5174( V347 V354 ) C5175( V347 V355 ) C5179( V347 V359 ) C5184( V348 V351 ) C5187( V348 V354 ) \nC5188( V348 V355 ) C5192( V348 V359 ) C5194( V348 V388 ) C5208( V351 V354 ) C5209( V351 V355 ) C5213( V351 V359 ) \nC5215( V351 V391 ) C5224( V354 V355 ) C5228( V354 V359 ) C5230( V354 V394 ) C5234( V355 V359 ) C5235( V355 V375 ) \nC5236( V355 V395 ) C5244( V359 V399 ) C5255( V361 V362 ) C5257( V361 V364 ) C5262( V361 V369 ) C5263( V361 V370 ) \nC5266( V361 V373 ) C5268( V361 V375 ) C5269( V361 V376 ) C5270( V361 V377 ) C5275( V362 V364 ) C5280( V362 V369 ) \nC5281( V362 V370 ) C5284( V362 V373 ) C5286( V362 V375 ) C5287( V362 V376 ) C5288( V362 V377 ) C5304( V364 V369 ) \nC5305( V364 V370 ) C5308( V364 V373 ) C5310( V364 V375 ) C5311( V364 V376 ) C5312( V364 V377 ) C5346( V369 V370 ) \nC5349( V369 V373 ) C5351( V369 V375 ) C5352( V369 V376 ) C5353( V369 V377 ) C5356( V369 V389 ) C5359( V370 V373 ) \nC5361( V370 V375 ) C5362( V370 V376 ) C5363( V370 V377 ) C5380( V373 V375 ) C5381( V373 V376 ) C5382( V373 V377 ) \nC5391( V375 V376 ) C5392( V375 V377 ) C5395( V375 V395 ) C5396( V376 V377 ) C5399( V376 V396 ) C5452( V385 V388 ) \nC5453( V385 V389 ) C5455( V385 V391 ) C5456( V385 V392 ) C5458( V385 V394 ) C5459( V385 V395 ) C5460( V385 V396 ) \nC5463( V385 V399 ) C5480( V388 V389 ) C5482( V388 V391 ) C5483( V388 V392 ) C5485( V388 V394 ) C5486( V388 V395 ) \nC5487( V388 V396 ) C5490( V388 V399 ) C5492( V389 V391 ) C5493( V389 V392 ) C5495( V389 V394 ) C5496( V389 V395 ) \nC5497( V389 V396 ) C5500( V389 V399 ) C5507( V391 V392 ) C5509( V391 V394 ) C5510( V391 V395 ) C5511( V391 V396 ) \nC5514( V391 V399 ) C5516( V392 V394 ) C5517( V392 V395 ) C5518( V392 V396 ) C5521( V392 V399 ) C5526( V394 V395 ) \nC5527( V394 V396 ) C5530( V394 V399 ) C5531( V395 V396 ) C5534( V395 V399 ) C5537( V396 V399 ) "];6-&gt;30[label="175: V1 V5 V7 V9 V12 \nV14 V16 V17 V18 V20 V23 \nV26 V27 V28 V30 V32 V36 \nV38 V42 V44 V45 V46 V49 \nV51 V52 V54 V58 V61 V65 \nV67 V69 V70 V71 V74 V76 \nV78 V80 V83 V84 V86 V87 \nV88 V90 V91 V92 V96 V100 \nV102 V104 V107 V113 V115 V116 \nV117 V118 V120 V121 V122 V123 \nV125 V126 V128 V135 V139 V141 \nV143 V148 V149 V150 V152 V154 \nV159 V160 V161 V163 V165 V166 \nV167 V172 V173 V175 V180 V181 \nV183 V185 V186 V188 V189 V191 \nV197 V199 V203 V210 V211 V212 \nV214 V218 V219 V222 V223 V224 \nV225 V227 V230 V233 V235 V238 \nV240 V242 V245 V250 V251 V252 \nV255 V257 V258 V261 V266 V267 \nV268 V269 V272 V273 V276 V277 \nV280 V283 V285 V290 V291 V299 \nV301 V302 V303 V304 V308 V309 \nV313 V314 V317 V324 V326 V327 \nV329 V333 V334 V335 V338 V339 \nV340 V344 V346 V347 V348 V351 \nV354 V355 V359 V361 V362 V364 \nV369 V373 V375 V376 V377 V385 \nV388 V389 V391 V392 V394 V395 \nV396 V399 \n1374: C21 ,C23 ,C25 ,C28 ,C30 ,\nC32 ,C33 ,C34 ,C38 ,C41 ,C42 ,\nC43 ,C44 ,C48 ,C50 ,C53 ,C108 ,\nC110 ,C113 ,C115 ,C117 ,C118 ,C119 ,\nC122 ,C123 ,C126 ,C128 ,C129 ,C131 ,\nC132 ,C134 ,C139 ,C157 ,C160 ,C162 ,\nC164 ,C165 ,C166 ,C168 ,C170 ,C171 ,\nC172 ,C175 ,C178 ,C180 ,C183 ,C184 ,\nC204 ,C206 ,C208 ,C209 ,C210 ,C213 ,\nC214 ,C218 ,C220 ,C224 ,C226 ,C227 ,\nC229 ,C230 ,C260 ,C262 ,C263 ,C264 ,\nC266 ,C267 ,C269 ,C272 ,C273 ,C275 ,\nC277 ,C278 ,C284 ,C299 ,C300 ,C301 ,\nC304 ,C305 ,C309 ,C312 ,C317 ,C318 ,\nC319 ,C321 ,C335 ,C336 ,C338 ,C340 ,\nC341 ,C342 ,C350 ,C355 ,C356 ,C357 ,\nC363 ,C367 ,C370 ,C371 ,C373 ,C376 ,\nC379 ,C380 ,C381 ,C383 ,C388 ,C389 ,\nC390 ,C394 ,C410 ,C413 ,C414 ,C415 ,\nC417 ,C419 ,C423 ,C425 ,C429 ,C430 ,\nC431 ,C433 ,C434 ,C437 ,C439 ,C442 ,\nC480 ,C481 ,C482 ,C484 ,C486 ,C490 ,\nC492 ,C496 ,C498 ,C499 ,C500 ,C501 ,\nC502 ,C503 ,C506 ,C507 ,C544 ,C545 ,\nC547 ,C549 ,C553 ,C555 ,C557 ,C559 ,\nC561 ,C563 ,C564 ,C568 ,C571 ,C572 ,\nC575 ,C577 ,C579 ,C583 ,C585 ,C588 ,\nC589 ,C590 ,C593 ,C596 ,C598 ,C601 ,\nC602 ,C606 ,C608 ,C612 ,C614 ,C618 ,\nC620 ,C621 ,C623 ,C627 ,C629 ,C631 ,\nC633 ,C648 ,C652 ,C654 ,C657 ,C658 ,\nC661 ,C664 ,C665 ,C666 ,C668 ,C689 ,\nC691 ,C693 ,C695 ,C698 ,C699 ,C701 ,\nC703 ,C704 ,C710 ,C745 ,C748 ,C749 ,\nC750 ,C758 ,C763</w:t>
      </w:r>
    </w:p>
    <w:p>
      <w:pPr>
        <w:pStyle w:val="PreformattedText"/>
        <w:bidi w:val="0"/>
        <w:spacing w:before="0" w:after="0"/>
        <w:jc w:val="left"/>
        <w:rPr/>
      </w:pPr>
      <w:r>
        <w:rPr/>
        <w:t xml:space="preserve"> </w:t>
      </w:r>
      <w:r>
        <w:rPr/>
        <w:t>,C764 ,C775 ,C776 ,\nC778 ,C783 ,C784 ,C785 ,C789 ,C838 ,\nC839 ,C840 ,C843 ,C845 ,C846 ,C848 ,\nC852 ,C856 ,C857 ,C862 ,C863 ,C866 ,\nC869 ,C888 ,C889 ,C892 ,C894 ,C895 ,\nC897 ,C901 ,C904 ,C905 ,C911 ,C915 ,\nC916 ,C917 ,C918 ,C920 ,C923 ,C925 ,\nC926 ,C928 ,C932 ,C934 ,C937 ,C939 ,\nC940 ,C942 ,C943 ,C945 ,C950 ,C953 ,\nC955 ,C956 ,C958 ,C962 ,C965 ,C967 ,\nC969 ,C970 ,C974 ,C977 ,C978 ,C1008 ,\nC1009 ,C1011 ,C1015 ,C1017 ,C1021 ,C1023 ,\nC1027 ,C1029 ,C1030 ,C1032 ,C1033 ,C1046 ,\nC1048 ,C1052 ,C1054 ,C1055 ,C1060 ,C1061 ,\nC1063 ,C1065 ,C1068 ,C1070 ,C1072 ,C1076 ,\nC1079 ,C1082 ,C1083 ,C1085 ,C1087 ,C1088 ,\nC1094 ,C1109 ,C1111 ,C1115 ,C1118 ,C1123 ,\nC1124 ,C1125 ,C1127 ,C1157 ,C1159 ,C1164 ,\nC1165 ,C1166 ,C1170 ,C1204 ,C1206 ,C1208 ,\nC1209 ,C1210 ,C1213 ,C1215 ,C1217 ,C1221 ,\nC1222 ,C1223 ,C1224 ,C1228 ,C1230 ,C1233 ,\nC1285 ,C1287 ,C1288 ,C1289 ,C1292 ,C1294 ,\nC1296 ,C1300 ,C1302 ,C1303 ,C1305 ,C1306 ,\nC1308 ,C1313 ,C1329 ,C1330 ,C1331 ,C1334 ,\nC1336 ,C1338 ,C1340 ,C1341 ,C1344 ,C1347 ,\nC1349 ,C1352 ,C1353 ,C1370 ,C1371 ,C1374 ,\nC1376 ,C1378 ,C1383 ,C1385 ,C1389 ,C1391 ,\nC1392 ,C1394 ,C1395 ,C1396 ,C1399 ,C1401 ,\nC1403 ,C1405 ,C1408 ,C1411 ,C1412 ,C1413 ,\nC1415 ,C1423 ,C1425 ,C1427 ,C1429 ,C1434 ,\nC1435 ,C1437 ,C1439 ,C1442 ,C1444 ,C1468 ,\nC1470 ,C1475 ,C1478 ,C1483 ,C1484 ,C1485 ,\nC1487 ,C1501 ,C1503 ,C1504 ,C1512 ,C1517 ,\nC1518 ,C1530 ,C1535 ,C1536 ,C1537 ,C1541 ,\nC1557 ,C1558 ,C1560 ,C1561 ,C1562 ,C1564 ,\nC1565 ,C1566 ,C1570 ,C1574 ,C1575 ,C1577 ,\nC1578 ,C1581 ,C1583 ,C1586 ,C1622 ,C1624 ,\nC1625 ,C1626 ,C1628 ,C1629 ,C1630 ,C1634 ,\nC1639 ,C1640 ,C1641 ,C1642 ,C1643 ,C1644 ,\nC1647 ,C1648 ,C1654 ,C1655 ,C1656 ,C1658 ,\nC1659 ,C1660 ,C1664 ,C1668 ,C1674 ,C1678 ,\nC1679 ,C1680 ,C1681 ,C1697 ,C1698 ,C1700 ,\nC1701 ,C1702 ,C1706 ,C1711 ,C1713 ,C1714 ,\nC1718 ,C1721 ,C1722 ,C1725 ,C1727 ,C1728 ,\nC1729 ,C1733 ,C1737 ,C1740 ,C1743 ,C1745 ,\nC1748 ,C1749 ,C1753 ,C1754 ,C1755 ,C1759 ,\nC1764 ,C1765 ,C1767 ,C1771 ,C1773 ,C1775 ,\nC1777 ,C1789 ,C1790 ,C1794 ,C1800 ,C1803 ,\nC1804 ,C1805 ,C1807 ,C1813 ,C1817 ,C1825 ,\nC1826 ,C1828 ,C1830 ,C1833 ,C1835 ,C1839 ,\nC1845 ,C1846 ,C1848 ,C1850 ,C1851 ,C1857 ,\nC1889 ,C1897 ,C1902 ,C1903 ,C1928 ,C1930 ,\nC1933 ,C1939 ,C1941 ,C1942 ,C1943 ,C1944 ,\nC1946 ,C1948 ,C1949 ,C1952 ,C1954 ,C1957 ,\nC1977 ,C1980 ,C1986 ,C1988 ,C1989 ,C1990 ,\nC1991 ,C1993 ,C1998 ,C1999 ,C2002 ,C2005 ,\nC2025 ,C2031 ,C2033 ,C2034 ,C2035 ,C2036 ,\nC2043 ,C2047 ,C2048 ,C2049 ,C2050 ,C2084 ,\nC2086 ,C2087 ,C2088 ,C2089 ,C2093 ,C2096 ,\nC2098 ,C2101 ,C2102 ,C2168 ,C2169 ,C2170 ,\nC2171 ,C2175 ,C2178 ,C2180 ,C2182 ,C2183 ,\nC2185 ,C2198 ,C2199 ,C2200 ,C2202 ,C2204 ,\nC2207 ,C2208 ,C2212 ,C2213 ,C2214 ,C2215 ,\nC2216 ,C2217 ,C2226 ,C2231 ,C2232 ,C2233 ,\nC2238 ,C2241 ,C2242 ,C2244 ,C2247 ,C2254 ,\nC2255 ,C2256 ,C2260 ,C2278 ,C2279 ,C2280 ,\nC2282 ,C2283 ,C2285 ,C2292 ,C2296 ,C2298 ,\nC2299 ,C2302 ,C2304 ,C2307 ,C2310 ,C2311 ,\nC2313 ,C2314 ,C2316 ,C2323 ,C2327 ,C2328 ,\nC2329 ,C2330 ,C2334 ,C2336 ,C2339 ,C2341 ,\nC2343 ,C2344 ,C2346 ,C2353 ,C2357 ,C2362 ,\nC2363 ,C2366 ,C2369 ,C2372 ,C2373 ,C2375 ,\nC2382 ,C2386 ,C2387 ,C2388 ,C2389 ,C2390 ,\nC2391 ,C2394 ,C2395 ,C2411 ,C2413 ,C2420 ,\nC2424 ,C2426 ,C2427 ,C2429 ,C2430 ,C2432 ,\nC2437 ,C2439 ,C2446 ,C2450 ,C2452 ,C2453 ,\nC2457 ,C2460 ,C2461 ,C2478 ,C2482 ,C2483 ,\nC2485 ,C2489 ,C2491 ,C2493 ,C2495 ,C2550 ,\nC2552 ,C2555 ,C2556 ,C2560 ,C2561 ,C2562 ,\nC2563 ,C2582 ,C2584 ,C2585 ,C2589 ,C2591 ,\nC2592 ,C2594 ,C2611 ,C2616 ,C2617 ,C2618 ,\nC2620 ,C2622 ,C2627 ,C2628 ,C2629 ,C2633 ,\nC2635 ,C2638 ,C2673 ,C2674 ,C2675 ,C2677 ,\nC2679 ,C2684 ,C2685 ,C2686 ,C2687 ,C2688 ,\nC2691 ,C2692 ,C2747 ,C2748 ,C2750 ,C2752 ,\nC2757 ,C2759 ,C2763 ,C2765 ,C2767 ,C2769 ,\nC2770 ,C2772 ,C2774 ,C2779 ,C2781 ,C2785 ,\nC2787 ,C2788 ,C2790 ,C2791 ,C2793 ,C2795 ,\nC2800 ,C2803 ,C2804 ,C2805 ,C2807 ,C2824 ,\nC2829 ,C2830 ,C2832 ,C2834 ,C2835 ,C2841 ,\nC2857 ,C2860 ,C2865 ,C2866 ,C2867 ,C2869 ,\nC2906 ,C2907 ,C2911 ,C2913 ,C2914 ,C2916 ,\nC2917 ,C2919 ,C2921 ,C2922 ,C2923 ,C2928 ,\nC2929 ,C2931 ,C2936 ,C2939 ,C2941 ,C2944 ,\nC2948 ,C2950 ,C2951 ,C2952 ,C2957 ,C2958 ,\nC2960 ,C2965 ,C2969 ,C2971 ,C2974 ,C2989 ,\nC2990 ,C2991 ,C2996 ,C2997 ,C2999 ,C3004 ,\nC3005 ,C3006 ,C3009 ,C3010 ,C3027 ,C3028 ,\nC3033 ,C3034 ,C3036 ,C3041 ,C3043 ,C3044 ,\nC3046 ,C3051 ,C3052 ,C3057 ,C3058 ,C3060 ,\nC3065 ,C3069 ,C3072 ,C3073 ,C3080 ,C3081 ,\nC3083 ,C3090 ,C3092 ,C3095 ,C3096 ,C3133 ,\nC3135 ,C3141 ,C3143 ,C3144 ,C3150 ,C3152 ,\nC3159 ,C3161 ,C3163 ,C3164 ,C3166 ,C3180 ,\nC3181 ,C3185 ,C3186 ,C3187 ,C3188 ,C3210 ,\nC3212 ,C3214 ,C3215 ,C3217 ,C3218 ,C3220 ,\nC3226 ,C3228 ,C3231 ,C3233 ,C3236 ,C3240 ,\nC3242 ,C3243 ,C3245 ,C3246 ,C3248 ,C3254 ,\nC3256 ,C3260 ,C3262 ,C3265 ,C3281 ,C3282 ,\nC3284 ,C3285 ,C3287 ,C3293 ,C3295 ,C3296 ,\nC3297 ,C3300 ,C3301 ,C3319 ,C3321 ,C3322 ,\nC3324 ,C3330 ,C3332 ,C3334 ,C3335 ,C3337 ,\nC3342 ,C3344 ,C3345 ,C3347 ,C3353 ,C3355 ,\nC3359 ,C3362 ,C3363 ,C3375 ,C3377 ,C3383 ,\nC3385 ,C3389 ,C3391 ,C3393 ,C3395 ,C3397 ,\nC3403 ,C3405 ,C3409 ,C3411 ,C3412 ,C3414 ,\nC3415 ,C3429 ,C3431 ,C3432 ,C3434 ,C3436 ,\nC3439 ,C3441 ,C3480 ,C3483 ,C3484 ,C3486 ,\nC3489 ,C3496 ,C3500 ,C3502 ,C3503 ,C3505 ,\nC3553 ,C3554 ,C3555 ,C3557 ,C3561 ,C3562 ,\nC3563 ,C3566 ,C3567 ,C3652 ,C3653 ,C3655 ,\nC3659 ,C3660 ,C3661 ,C3662 ,C3664 ,C3670 ,\nC3672 ,C3676 ,C3677 ,C3679 ,C3681 ,C3684 ,\nC3686 ,C3688 ,C3692 ,C3693 ,C3695 ,C3696 ,\nC3702 ,C3721 ,C3722 ,C3727 ,C3728 ,C3729 ,\nC3731 ,C3763 ,C3764 ,C3765 ,C3769 ,C3776 ,\nC3778 ,C3779 ,C3781 ,C3806 ,C3807 ,C3808 ,\nC3810 ,C3813 ,C3816 ,C3818 ,C3821 ,C3823 ,\nC3826 ,C3829 ,C3831 ,C3832 ,C3834 ,C3837 ,\nC3840 ,C3842 ,C3845 ,C3849 ,C3850 ,C3855 ,\nC3857 ,C3860 ,C3863 ,C3865 ,C3868 ,C3873 ,\nC3874 ,C3875 ,C3876 ,C3879 ,C3882 ,C3885 ,\nC3887 ,C3890 ,C3892 ,C3894 ,C3899 ,C3910 ,\nC3913 ,C3915 ,C3918 ,C3921 ,C3924 ,C3925 ,\nC3947 ,C3949 ,C3952 ,C3954 ,C3956 ,C3976 ,\nC3979 ,C3982 ,C3984 ,C3985 ,C3987 ,C3997 ,\nC3999 ,C4003 ,C4004 ,C4005 ,C4006 ,C4018 ,\nC4022 ,C4032 ,C4035 ,C4040 ,C4041 ,C4042 ,\nC4045 ,C4047 ,C4048 ,C4051 ,C4054 ,C4070 ,\nC4075 ,C4076 ,C4077 ,C4080 ,C4082 ,C4083 ,\nC4087 ,C4090 ,C4117 ,C4118 ,C4119 ,C4122 ,\nC4124 ,C4125 ,C4128 ,C4133 ,C4173 ,C4174 ,\nC4177 ,C4179 ,C4180 ,C4183 ,C4189 ,C4192 ,\nC4194 ,C4195 ,C4198 ,C4201 ,C4203 ,C4206 ,\nC4208 ,C4209 ,C4211 ,C4217 ,C4234 ,C4235 ,\nC4240 ,C4241 ,C4242 ,C4243 ,C4250 ,C4252 ,\nC4254 ,C4257 ,C4263 ,C4287 ,C4288 ,C4289 ,\nC4290 ,C4293 ,C4294 ,C4297 ,C4298 ,C4302 ,\nC4305 ,C4351 ,C4352 ,C4353 ,C4356 ,C4357 ,\nC4360 ,C4361 ,C4366 ,C4367 ,C4370 ,C4371 ,\nC4374 ,C4375 ,C4378 ,C4379 ,C4384 ,C4385 ,\nC4388 ,C4391 ,C4392 ,C4395 ,C4396 ,C4400 ,\nC4402 ,C4404 ,C4407 ,C4408 ,C4411 ,C4412 ,\nC4416 ,C4417 ,C4419 ,C4420 ,C4434 ,C4437 ,\nC4438 ,C4446 ,C4449 ,C4450 ,C4454 ,C4455 ,\nC4457 ,C4471 ,C4478 ,C4479 ,C4483 ,C4486 ,\nC4496 ,C4498 ,C4503 ,C4504 ,C4512 ,C4515 ,\nC4552 ,C4557 ,C4558 ,C4566 ,C4567 ,C4596 ,\nC4597 ,C4605 ,C4610 ,C4642 ,C4650 ,C4663 ,\nC4666 ,C4668 ,C4710 ,C4711 ,C4713 ,C4724 ,\nC4725 ,C4726 ,C4730 ,C4731 ,C4735 ,C4736 ,\nC4739 ,C4744 ,C4746 ,C4747 ,C4751 ,C4752 ,\nC4756 ,C4757 ,C4760 ,C4765 ,C4767 ,C4771 ,\nC4772 ,C4776 ,C4777 ,C4780 ,C4790 ,C4791 ,\nC4795 ,C4796 ,C4799 ,C4802 ,C4803 ,C4804 ,\nC4826 ,C4830 ,C4831 ,C4834 ,C4838 ,C4840 ,\nC4844 ,C4845 ,C4848 ,C4851 ,C4853 ,C4854 ,\nC4868 ,C4871 ,C4874 ,C4876 ,C4880 ,C4883 ,\nC4884 ,C4886 ,C4899 ,C4946 ,C4947 ,C4949 ,\nC4953 ,C4954 ,C4955 ,C4958 ,C4959 ,C4960 ,\nC4961 ,C4972 ,C4974 ,C4978 ,C4979 ,C4980 ,\nC4983 ,C4984 ,C4985 ,C4989 ,C4993 ,C4994 ,\nC4995 ,C4998 ,C4999 ,C5000 ,C5014 ,C5015 ,\nC5016 ,C5019 ,C5020 ,C5022 ,C5023 ,C5043 ,\nC5044 ,C5047 ,C5048 ,C5050 ,C5052 ,C5055 ,\nC5056 ,C5057 ,C5059 ,C5062 ,C5063 ,C5064 ,\nC5065 ,C5066 ,C5074 ,C5078 ,C5080 ,C5084 ,\nC5086 ,C5087 ,C5088 ,C5091 ,C5094 ,C5095 ,\nC5099 ,C5129 ,C5130 ,C5131 ,C5134 ,C5137 ,\nC5138 ,C5142 ,C5143 ,C5153 ,C5154 ,C5157 ,\nC5160 ,C5161 ,C5165 ,C5168 ,C5171 ,C5174 ,\nC5175 ,C5179 ,C5184 ,C5187 ,C5188 ,C5192 ,\nC5194 ,C5208 ,C5209 ,C5213 ,C5215 ,C5224 ,\nC5228 ,C5230 ,C5234 ,C5235 ,C5236 ,C5244 ,\nC5255 ,C5257 ,C5262 ,C5266 ,C5268 ,C5269 ,\nC5270 ,C5275 ,C5280 ,C5284 ,C5286 ,C5287 ,\nC5288 ,C5304 ,C5308 ,C5310 ,C5311 ,C5312 ,\nC5349 ,C5351 ,C5352 ,C5353 ,C5356 ,C5380 ,\nC5381 ,C5382 ,C5391 ,C5392 ,C5395 ,C5396 ,\nC5399 ,C5452 ,C5453 ,C5455 ,C5456 ,C5458 ,\nC5459 ,C5460 ,C5463 ,C5480 ,C5482 ,C5483 ,\nC5485 ,C5486 ,C5487 ,C5490 ,C5492 ,C5493 ,\nC5495 ,C5496 ,C5497 ,C5500 ,C5507 ,C5509 ,\nC5510 ,C5511 ,C5514 ,C5516 ,C5517 ,C5518 ,\nC5521 ,C5526 ,C5527 ,C5530 ,C5531 ,C5534 ,\nC5537 ,"];31[shape=box, label="id:31 level: 3\n19: V61 V65 V67 V69 V70 \nV71 V73 V74 V76 V78 V113 \nV173 V213 V233 V273 V293 V313 \nV333 V373 \n90: C1204( V61 V65 ) C1206( V61 V67 ) C1208( V61 V69 ) C1209( V61 V70 ) C1210( V61 V71 ) \nC1212( V61 V73 ) C1213( V61 V74 ) C1215( V61 V76 ) C1217( V61 V78 ) C1285( V65 V67 ) C1287( V65 V69 ) \nC1288( V65 V70 ) C1289( V65 V71 ) C1291( V65 V73 ) C1292( V65 V74 ) C1294( V65 V76 ) C1296( V65 V78 ) \nC1329( V67 V69 ) C1330( V67 V70 ) C1331( V67 V71 ) C1333( V67 V73 ) C1334( V67 V74 ) C1336( V67 V76 ) \nC1338( V67 V78 ) C1370( V69 V70 ) C1371( V69 V71 ) C1373( V69 V73 ) C1374( V69 V74 ) C1376( V69 V76 ) \nC1378( V69 V78 ) C1396( V70 V71 ) C1398( V70 V73 ) C1399( V70 V74 ) C1401( V70 V76 ) C1403( V70 V78 ) \nC1422( V71 V73 ) C1423( V71 V74 ) C1425( V71 V76 ) C1427( V71 V78 ) C1455( V73 V74 ) C1456( V73 V76 ) \nC1457( V73 V78 ) C1458( V73 V113 ) C1459( V73 V173 ) C1460( V73 V213 ) C1461( V73 V233 ) C1462( V73 V273 ) \nC1463( V73 V293 ) C1464( V73 V313 ) C1465( V73 V333 ) C1466( V73 V373 ) C1468( V74 V76 ) C1470( V74 V78 ) \nC1501( V76 V78 ) C2175( V113 V173 ) C2177( V113 V213 ) C2178( V113 V233 ) C2180( V113 V273 ) C2181( V113 V293 ) \nC2182( V113 V313 ) C2183( V113 V333 ) C2185( V113 V373 ) C3158( V173 V213 ) C3159( V173 V233 ) C3161( V173 V273 ) \nC3162( V173 V293 ) C3163( V173 V313 ) C3164( V173 V333 ) C3166( V173 V373 ) C3709( V213 V233 ) C3711(</w:t>
      </w:r>
    </w:p>
    <w:p>
      <w:pPr>
        <w:pStyle w:val="PreformattedText"/>
        <w:bidi w:val="0"/>
        <w:spacing w:before="0" w:after="0"/>
        <w:jc w:val="left"/>
        <w:rPr/>
      </w:pPr>
      <w:r>
        <w:rPr/>
        <w:t xml:space="preserve"> </w:t>
      </w:r>
      <w:r>
        <w:rPr/>
        <w:t>V213 V273 ) \nC3712( V213 V293 ) C3713( V213 V313 ) C3714( V213 V333 ) C3716( V213 V373 ) C3982( V233 V273 ) C3983( V233 V293 ) \nC3984( V233 V313 ) C3985( V233 V333 ) C3987( V233 V373 ) C4453( V273 V293 ) C4454( V273 V313 ) C4455( V273 V333 ) \nC4457( V273 V373 ) C4679( V293 V313 ) C4680( V293 V333 ) C4682( V293 V373 ) C4874( V313 V333 ) C4876( V313 V373 ) \nC5050( V333 V373 ) "];24-&gt;31[label="18: V61 V65 V67 V69 V70 \nV71 V74 V76 V78 V113 V173 \nV213 V233 V273 V293 V313 V333 \nV373 \n72: C1204 ,C1206 ,C1208 ,C1209 ,C1210 ,\nC1213 ,C1215 ,C1217 ,C1285 ,C1287 ,C1288 ,\nC1289 ,C1292 ,C1294 ,C1296 ,C1329 ,C1330 ,\nC1331 ,C1334 ,C1336 ,C1338 ,C1370 ,C1371 ,\nC1374 ,C1376 ,C1378 ,C1396 ,C1399 ,C1401 ,\nC1403 ,C1423 ,C1425 ,C1427 ,C1468 ,C1470 ,\nC1501 ,C2175 ,C2177 ,C2178 ,C2180 ,C2181 ,\nC2182 ,C2183 ,C2185 ,C3158 ,C3159 ,C3161 ,\nC3162 ,C3163 ,C3164 ,C3166 ,C3709 ,C3711 ,\nC3712 ,C3713 ,C3714 ,C3716 ,C3982 ,C3983 ,\nC3984 ,C3985 ,C3987 ,C4453 ,C4454 ,C4455 ,\nC4457 ,C4679 ,C4680 ,C4682 ,C4874 ,C4876 ,\nC5050 ,"];32[shape=box, label="id:32 level: 3\n19: V17 V42 V44 V45 V46 \nV49 V51 V52 V54 V57 V58 \nV117 V157 V197 V217 V257 V277 \nV317 V377 \n90: C360( V17 V57 ) C363( V17 V117 ) C365( V17 V157 ) C367( V17 V197 ) C368( V17 V217 ) \nC370( V17 V257 ) C371( V17 V277 ) C373( V17 V317 ) C376( V17 V377 ) C838( V42 V44 ) C839( V42 V45 ) \nC840( V42 V46 ) C843( V42 V49 ) C845( V42 V51 ) C846( V42 V52 ) C848( V42 V54 ) C851( V42 V57 ) \nC852( V42 V58 ) C888( V44 V45 ) C889( V44 V46 ) C892( V44 V49 ) C894( V44 V51 ) C895( V44 V52 ) \nC897( V44 V54 ) C900( V44 V57 ) C901( V44 V58 ) C920( V45 V46 ) C923( V45 V49 ) C925( V45 V51 ) \nC926( V45 V52 ) C928( V45 V54 ) C931( V45 V57 ) C932( V45 V58 ) C953( V46 V49 ) C955( V46 V51 ) \nC956( V46 V52 ) C958( V46 V54 ) C961( V46 V57 ) C962( V46 V58 ) C1008( V49 V51 ) C1009( V49 V52 ) \nC1011( V49 V54 ) C1014( V49 V57 ) C1015( V49 V58 ) C1046( V51 V52 ) C1048( V51 V54 ) C1051( V51 V57 ) \nC1052( V51 V58 ) C1072( V52 V54 ) C1075( V52 V57 ) C1076( V52 V58 ) C1108( V54 V57 ) C1109( V54 V58 ) \nC1147( V57 V58 ) C1148( V57 V117 ) C1149( V57 V157 ) C1150( V57 V197 ) C1151( V57 V217 ) C1152( V57 V257 ) \nC1153( V57 V277 ) C1154( V57 V317 ) C1155( V57 V377 ) C2236( V117 V157 ) C2238( V117 V197 ) C2239( V117 V217 ) \nC2241( V117 V257 ) C2242( V117 V277 ) C2244( V117 V317 ) C2247( V117 V377 ) C2889( V157 V197 ) C2890( V157 V217 ) \nC2892( V157 V257 ) C2893( V157 V277 ) C2895( V157 V317 ) C2898( V157 V377 ) C3481( V197 V217 ) C3483( V197 V257 ) \nC3484( V197 V277 ) C3486( V197 V317 ) C3489( V197 V377 ) C3755( V217 V257 ) C3756( V217 V277 ) C3758( V217 V317 ) \nC3761( V217 V377 ) C4252( V257 V277 ) C4254( V257 V317 ) C4257( V257 V377 ) C4483( V277 V317 ) C4486( V277 V377 ) \nC4899( V317 V377 ) "];24-&gt;32[label="18: V17 V42 V44 V45 V46 \nV49 V51 V52 V54 V58 V117 \nV157 V197 V217 V257 V277 V317 \nV377 \n72: C363 ,C365 ,C367 ,C368 ,C370 ,\nC371 ,C373 ,C376 ,C838 ,C839 ,C840 ,\nC843 ,C845 ,C846 ,C848 ,C852 ,C888 ,\nC889 ,C892 ,C894 ,C895 ,C897 ,C901 ,\nC920 ,C923 ,C925 ,C926 ,C928 ,C932 ,\nC953 ,C955 ,C956 ,C958 ,C962 ,C1008 ,\nC1009 ,C1011 ,C1015 ,C1046 ,C1048 ,C1052 ,\nC1072 ,C1076 ,C1109 ,C2236 ,C2238 ,C2239 ,\nC2241 ,C2242 ,C2244 ,C2247 ,C2889 ,C2890 ,\nC2892 ,C2893 ,C2895 ,C2898 ,C3481 ,C3483 ,\nC3484 ,C3486 ,C3489 ,C3755 ,C3756 ,C3758 ,\nC3761 ,C4252 ,C4254 ,C4257 ,C4483 ,C4486 ,\nC4899 ,"];33[shape=box, label="id:33 level: 3\n19: V42 V44 V45 V46 V49 \nV51 V52 V53 V54 V58 V113 \nV173 V213 V233 V273 V293 V313 \nV333 V373 \n90: C838( V42 V44 ) C839( V42 V45 ) C840( V42 V46 ) C843( V42 V49 ) C845( V42 V51 ) \nC846( V42 V52 ) C847( V42 V53 ) C848( V42 V54 ) C852( V42 V58 ) C888( V44 V45 ) C889( V44 V46 ) \nC892( V44 V49 ) C894( V44 V51 ) C895( V44 V52 ) C896( V44 V53 ) C897( V44 V54 ) C901( V44 V58 ) \nC920( V45 V46 ) C923( V45 V49 ) C925( V45 V51 ) C926( V45 V52 ) C927( V45 V53 ) C928( V45 V54 ) \nC932( V45 V58 ) C953( V46 V49 ) C955( V46 V51 ) C956( V46 V52 ) C957( V46 V53 ) C958( V46 V54 ) \nC962( V46 V58 ) C1008( V49 V51 ) C1009( V49 V52 ) C1010( V49 V53 ) C1011( V49 V54 ) C1015( V49 V58 ) \nC1046( V51 V52 ) C1047( V51 V53 ) C1048( V51 V54 ) C1052( V51 V58 ) C1071( V52 V53 ) C1072( V52 V54 ) \nC1076( V52 V58 ) C1095( V53 V54 ) C1096( V53 V58 ) C1097( V53 V113 ) C1098( V53 V173 ) C1099( V53 V213 ) \nC1100( V53 V233 ) C1101( V53 V273 ) C1102( V53 V293 ) C1103( V53 V313 ) C1104( V53 V333 ) C1105( V53 V373 ) \nC1109( V54 V58 ) C2175( V113 V173 ) C2177( V113 V213 ) C2178( V113 V233 ) C2180( V113 V273 ) C2181( V113 V293 ) \nC2182( V113 V313 ) C2183( V113 V333 ) C2185( V113 V373 ) C3158( V173 V213 ) C3159( V173 V233 ) C3161( V173 V273 ) \nC3162( V173 V293 ) C3163( V173 V313 ) C3164( V173 V333 ) C3166( V173 V373 ) C3709( V213 V233 ) C3711( V213 V273 ) \nC3712( V213 V293 ) C3713( V213 V313 ) C3714( V213 V333 ) C3716( V213 V373 ) C3982( V233 V273 ) C3983( V233 V293 ) \nC3984( V233 V313 ) C3985( V233 V333 ) C3987( V233 V373 ) C4453( V273 V293 ) C4454( V273 V313 ) C4455( V273 V333 ) \nC4457( V273 V373 ) C4679( V293 V313 ) C4680( V293 V333 ) C4682( V293 V373 ) C4874( V313 V333 ) C4876( V313 V373 ) \nC5050( V333 V373 ) "];24-&gt;33[label="18: V42 V44 V45 V46 V49 \nV51 V52 V54 V58 V113 V173 \nV213 V233 V273 V293 V313 V333 \nV373 \n72: C838 ,C839 ,C840 ,C843 ,C845 ,\nC846 ,C848 ,C852 ,C888 ,C889 ,C892 ,\nC894 ,C895 ,C897 ,C901 ,C920 ,C923 ,\nC925 ,C926 ,C928 ,C932 ,C953 ,C955 ,\nC956 ,C958 ,C962 ,C1008 ,C1009 ,C1011 ,\nC1015 ,C1046 ,C1048 ,C1052 ,C1072 ,C1076 ,\nC1109 ,C2175 ,C2177 ,C2178 ,C2180 ,C2181 ,\nC2182 ,C2183 ,C2185 ,C3158 ,C3159 ,C3161 ,\nC3162 ,C3163 ,C3164 ,C3166 ,C3709 ,C3711 ,\nC3712 ,C3713 ,C3714 ,C3716 ,C3982 ,C3983 ,\nC3984 ,C3985 ,C3987 ,C4453 ,C4454 ,C4455 ,\nC4457 ,C4679 ,C4680 ,C4682 ,C4874 ,C4876 ,\nC5050 ,"];34[shape=box, label="id:34 level: 3\n19: V1 V41 V42 V44 V45 \nV46 V49 V51 V52 V54 V58 \nV61 V121 V141 V161 V181 V261 \nV301 V361 \n90: C37( V1 V41 ) C38( V1 V61 ) C41( V1 V121 ) C42( V1 V141 ) C43( V1 V161 ) \nC44( V1 V181 ) C48( V1 V261 ) C50( V1 V301 ) C53( V1 V361 ) C820( V41 V42 ) C821( V41 V44 ) \nC822( V41 V45 ) C823( V41 V46 ) C824( V41 V49 ) C825( V41 V51 ) C826( V41 V52 ) C827( V41 V54 ) \nC828( V41 V58 ) C829( V41 V61 ) C830( V41 V121 ) C831( V41 V141 ) C832( V41 V161 ) C833( V41 V181 ) \nC834( V41 V261 ) C835( V41 V301 ) C836( V41 V361 ) C838( V42 V44 ) C839( V42 V45 ) C840( V42 V46 ) \nC843( V42 V49 ) C845( V42 V51 ) C846( V42 V52 ) C848( V42 V54 ) C852( V42 V58 ) C888( V44 V45 ) \nC889( V44 V46 ) C892( V44 V49 ) C894( V44 V51 ) C895( V44 V52 ) C897( V44 V54 ) C901( V44 V58 ) \nC920( V45 V46 ) C923( V45 V49 ) C925( V45 V51 ) C926( V45 V52 ) C928( V45 V54 ) C932( V45 V58 ) \nC953( V46 V49 ) C955( V46 V51 ) C956( V46 V52 ) C958( V46 V54 ) C962( V46 V58 ) C1008( V49 V51 ) \nC1009( V49 V52 ) C1011( V49 V54 ) C1015( V49 V58 ) C1046( V51 V52 ) C1048( V51 V54 ) C1052( V51 V58 ) \nC1072( V52 V54 ) C1076( V52 V58 ) C1109( V54 V58 ) C1221( V61 V121 ) C1222( V61 V141 ) C1223( V61 V161 ) \nC1224( V61 V181 ) C1228( V61 V261 ) C1230( V61 V301 ) C1233( V61 V361 ) C2328( V121 V141 ) C2329( V121 V161 ) \nC2330( V121 V181 ) C2334( V121 V261 ) C2336( V121 V301 ) C2339( V121 V361 ) C2628( V141 V161 ) C2629( V141 V181 ) \nC2633( V141 V261 ) C2635( V141 V301 ) C2638( V141 V361 ) C2965( V161 V181 ) C2969( V161 V261 ) C2971( V161 V301 ) \nC2974( V161 V361 ) C3260( V181 V261 ) C3262( V181 V301 ) C3265( V181 V361 ) C4302( V261 V301 ) C4305( V261 V361 ) \nC4744( V301 V361 ) "];24-&gt;34[label="18: V1 V42 V44 V45 V46 \nV49 V51 V52 V54 V58 V61 \nV121 V141 V161 V181 V261 V301 \nV361 \n72: C38 ,C41 ,C42 ,C43 ,C44 ,\nC48 ,C50 ,C53 ,C838 ,C839 ,C840 ,\nC843 ,C845 ,C846 ,C848 ,C852 ,C888 ,\nC889 ,C892 ,C894 ,C895 ,C897 ,C901 ,\nC920 ,C923 ,C925 ,C926 ,C928 ,C932 ,\nC953 ,C955 ,C956 ,C958 ,C962 ,C1008 ,\nC1009 ,C1011 ,C1015 ,C1046 ,C1048 ,C1052 ,\nC1072 ,C1076 ,C1109 ,C1221 ,C1222 ,C1223 ,\nC1224 ,C1228 ,C1230 ,C1233 ,C2328 ,C2329 ,\nC2330 ,C2334 ,C2336 ,C2339 ,C2628 ,C2629 ,\nC2633 ,C2635 ,C2638 ,C2965 ,C2969 ,C2971 ,\nC2974 ,C3260 ,C3262 ,C3265 ,C4302 ,C4305 ,\nC4744 ,"];35[shape=box, label="id:35 level: 3\n19: V113 V173 V213 V233 V273 \nV293 V313 V333 V373 V385 V388 \nV389 V391 V392 V393 V394 V395 \nV396 V399 \n90: C2175( V113 V173 ) C2177( V113 V213 ) C2178( V113 V233 ) C2180( V113 V273 ) C2181( V113 V293 ) \nC2182( V113 V313 ) C2183( V113 V333 ) C2185( V113 V373 ) C2186( V113 V393 ) C3158( V173 V213 ) C3159( V173 V233 ) \nC3161( V173 V273 ) C3162( V173 V293 ) C3163( V173 V313 ) C3164( V173 V333 ) C3166( V173 V373 ) C3167( V173 V393 ) \nC3709( V213 V233 ) C3711( V213 V273 ) C3712( V213 V293 ) C3713( V213 V313 ) C3714( V213 V333 ) C3716( V213 V373 ) \nC3717( V213 V393 ) C3982( V233 V273 ) C3983( V233 V293 ) C3984( V233 V313 ) C3985( V233 V333 ) C3987( V233 V373 ) \nC3988( V233 V393 ) C4453( V273 V293 ) C4454( V273 V313 ) C4455( V273 V333 ) C4457( V273 V373 ) C4458( V273 V393 ) \nC4679( V293 V313 ) C4680( V293 V333 ) C4682( V293 V373 ) C4683( V293 V393 ) C4874( V313 V333 ) C4876( V313 V373 ) \nC4877( V313 V393 ) C5050( V333 V373 ) C5051( V333 V393 ) C5385( V373 V393 ) C5452( V385 V388 ) C5453( V385 V389 ) \nC5455( V385 V391 ) C5456( V385 V392 ) C5457( V385 V393 ) C5458( V385 V394 ) C5459( V385 V395 ) C5460( V385 V396 ) \nC5463( V385 V399 ) C5480( V388 V389 ) C5482( V388 V391 ) C5483( V388 V392 ) C5484( V388 V393 ) C5485( V388 V394 ) \nC5486( V388 V395 ) C5487( V388 V396 ) C5490( V388 V399 ) C5492( V389 V391 ) C5493( V389 V392 ) C5494( V389 V393 ) \nC5495( V389 V394 ) C5496( V389 V395 ) C5497( V389 V396 ) C5500( V389 V399 ) C5507( V391 V392 ) C5508( V391 V393 ) \nC5509( V391 V394 ) C5510( V391 V395 ) C5511( V391 V396 ) C5514( V391 V399 ) C5515( V392 V393 ) C5516( V392 V394 ) \nC5517( V392 V395 ) C5518( V392 V396 ) C5521( V392 V399 ) C5522( V393 V394 ) C5523( V393 V395 ) C5524( V393 V396 ) \nC5525( V393 V399 ) C5526( V394 V395 ) C5527( V394 V396 ) C5530( V394 V399 ) C5531( V395 V396 ) C5534( V395 V399 ) \nC5537( V396</w:t>
      </w:r>
    </w:p>
    <w:p>
      <w:pPr>
        <w:pStyle w:val="PreformattedText"/>
        <w:bidi w:val="0"/>
        <w:spacing w:before="0" w:after="0"/>
        <w:jc w:val="left"/>
        <w:rPr/>
      </w:pPr>
      <w:r>
        <w:rPr/>
        <w:t xml:space="preserve"> </w:t>
      </w:r>
      <w:r>
        <w:rPr/>
        <w:t>V399 ) "];24-&gt;35[label="18: V113 V173 V213 V233 V273 \nV293 V313 V333 V373 V385 V388 \nV389 V391 V392 V394 V395 V396 \nV399 \n72: C2175 ,C2177 ,C2178 ,C2180 ,C2181 ,\nC2182 ,C2183 ,C2185 ,C3158 ,C3159 ,C3161 ,\nC3162 ,C3163 ,C3164 ,C3166 ,C3709 ,C3711 ,\nC3712 ,C3713 ,C3714 ,C3716 ,C3982 ,C3983 ,\nC3984 ,C3985 ,C3987 ,C4453 ,C4454 ,C4455 ,\nC4457 ,C4679 ,C4680 ,C4682 ,C4874 ,C4876 ,\nC5050 ,C5452 ,C5453 ,C5455 ,C5456 ,C5458 ,\nC5459 ,C5460 ,C5463 ,C5480 ,C5482 ,C5483 ,\nC5485 ,C5486 ,C5487 ,C5490 ,C5492 ,C5493 ,\nC5495 ,C5496 ,C5497 ,C5500 ,C5507 ,C5509 ,\nC5510 ,C5511 ,C5514 ,C5516 ,C5517 ,C5518 ,\nC5521 ,C5526 ,C5527 ,C5530 ,C5531 ,C5534 ,\nC5537 ,"];36[shape=box, label="id:36 level: 3\n19: V113 V173 V213 V233 V273 \nV293 V313 V333 V340 V344 V346 \nV347 V348 V351 V353 V354 V355 \nV359 V373 \n90: C2175( V113 V173 ) C2177( V113 V213 ) C2178( V113 V233 ) C2180( V113 V273 ) C2181( V113 V293 ) \nC2182( V113 V313 ) C2183( V113 V333 ) C2184( V113 V353 ) C2185( V113 V373 ) C3158( V173 V213 ) C3159( V173 V233 ) \nC3161( V173 V273 ) C3162( V173 V293 ) C3163( V173 V313 ) C3164( V173 V333 ) C3165( V173 V353 ) C3166( V173 V373 ) \nC3709( V213 V233 ) C3711( V213 V273 ) C3712( V213 V293 ) C3713( V213 V313 ) C3714( V213 V333 ) C3715( V213 V353 ) \nC3716( V213 V373 ) C3982( V233 V273 ) C3983( V233 V293 ) C3984( V233 V313 ) C3985( V233 V333 ) C3986( V233 V353 ) \nC3987( V233 V373 ) C4453( V273 V293 ) C4454( V273 V313 ) C4455( V273 V333 ) C4456( V273 V353 ) C4457( V273 V373 ) \nC4679( V293 V313 ) C4680( V293 V333 ) C4681( V293 V353 ) C4682( V293 V373 ) C4874( V313 V333 ) C4875( V313 V353 ) \nC4876( V313 V373 ) C5049( V333 V353 ) C5050( V333 V373 ) C5084( V340 V344 ) C5086( V340 V346 ) C5087( V340 V347 ) \nC5088( V340 V348 ) C5091( V340 V351 ) C5093( V340 V353 ) C5094( V340 V354 ) C5095( V340 V355 ) C5099( V340 V359 ) \nC5129( V344 V346 ) C5130( V344 V347 ) C5131( V344 V348 ) C5134( V344 V351 ) C5136( V344 V353 ) C5137( V344 V354 ) \nC5138( V344 V355 ) C5142( V344 V359 ) C5153( V346 V347 ) C5154( V346 V348 ) C5157( V346 V351 ) C5159( V346 V353 ) \nC5160( V346 V354 ) C5161( V346 V355 ) C5165( V346 V359 ) C5168( V347 V348 ) C5171( V347 V351 ) C5173( V347 V353 ) \nC5174( V347 V354 ) C5175( V347 V355 ) C5179( V347 V359 ) C5184( V348 V351 ) C5186( V348 V353 ) C5187( V348 V354 ) \nC5188( V348 V355 ) C5192( V348 V359 ) C5207( V351 V353 ) C5208( V351 V354 ) C5209( V351 V355 ) C5213( V351 V359 ) \nC5220( V353 V354 ) C5221( V353 V355 ) C5222( V353 V359 ) C5223( V353 V373 ) C5224( V354 V355 ) C5228( V354 V359 ) \nC5234( V355 V359 ) "];24-&gt;36[label="18: V113 V173 V213 V233 V273 \nV293 V313 V333 V340 V344 V346 \nV347 V348 V351 V354 V355 V359 \nV373 \n72: C2175 ,C2177 ,C2178 ,C2180 ,C2181 ,\nC2182 ,C2183 ,C2185 ,C3158 ,C3159 ,C3161 ,\nC3162 ,C3163 ,C3164 ,C3166 ,C3709 ,C3711 ,\nC3712 ,C3713 ,C3714 ,C3716 ,C3982 ,C3983 ,\nC3984 ,C3985 ,C3987 ,C4453 ,C4454 ,C4455 ,\nC4457 ,C4679 ,C4680 ,C4682 ,C4874 ,C4876 ,\nC5050 ,C5084 ,C5086 ,C5087 ,C5088 ,C5091 ,\nC5094 ,C5095 ,C5099 ,C5129 ,C5130 ,C5131 ,\nC5134 ,C5137 ,C5138 ,C5142 ,C5153 ,C5154 ,\nC5157 ,C5160 ,C5161 ,C5165 ,C5168 ,C5171 ,\nC5174 ,C5175 ,C5179 ,C5184 ,C5187 ,C5188 ,\nC5192 ,C5208 ,C5209 ,C5213 ,C5224 ,C5228 ,\nC5234 ,"];37[shape=box, label="id:37 level: 3\n19: V51 V71 V91 V191 V211 \nV251 V291 V324 V326 V327 V329 \nV331 V333 V334 V335 V338 V339 \nV351 V391 \n90: C1054( V51 V71 ) C1055( V51 V91 ) C1060( V51 V191 ) C1061( V51 V211 ) C1063( V51 V251 ) \nC1065( V51 V291 ) C1067( V51 V331 ) C1068( V51 V351 ) C1070( V51 V391 ) C1429( V71 V91 ) C1434( V71 V191 ) \nC1435( V71 V211 ) C1437( V71 V251 ) C1439( V71 V291 ) C1441( V71 V331 ) C1442( V71 V351 ) C1444( V71 V391 ) \nC1825( V91 V191 ) C1826( V91 V211 ) C1828( V91 V251 ) C1830( V91 V291 ) C1832( V91 V331 ) C1833( V91 V351 ) \nC1835( V91 V391 ) C3432( V191 V211 ) C3434( V191 V251 ) C3436( V191 V291 ) C3438( V191 V331 ) C3439( V191 V351 ) \nC3441( V191 V391 ) C3679( V211 V251 ) C3681( V211 V291 ) C3683( V211 V331 ) C3684( V211 V351 ) C3686( V211 V391 ) \nC4198( V251 V291 ) C4200( V251 V331 ) C4201( V251 V351 ) C4203( V251 V391 ) C4665( V291 V331 ) C4666( V291 V351 ) \nC4668( V291 V391 ) C4946( V324 V326 ) C4947( V324 V327 ) C4949( V324 V329 ) C4951( V324 V331 ) C4953( V324 V333 ) \nC4954( V324 V334 ) C4955( V324 V335 ) C4958( V324 V338 ) C4959( V324 V339 ) C4972( V326 V327 ) C4974( V326 V329 ) \nC4976( V326 V331 ) C4978( V326 V333 ) C4979( V326 V334 ) C4980( V326 V335 ) C4983( V326 V338 ) C4984( V326 V339 ) \nC4989( V327 V329 ) C4991( V327 V331 ) C4993( V327 V333 ) C4994( V327 V334 ) C4995( V327 V335 ) C4998( V327 V338 ) \nC4999( V327 V339 ) C5012( V329 V331 ) C5014( V329 V333 ) C5015( V329 V334 ) C5016( V329 V335 ) C5019( V329 V338 ) \nC5020( V329 V339 ) C5030( V331 V333 ) C5031( V331 V334 ) C5032( V331 V335 ) C5033( V331 V338 ) C5034( V331 V339 ) \nC5035( V331 V351 ) C5036( V331 V391 ) C5043( V333 V334 ) C5044( V333 V335 ) C5047( V333 V338 ) C5048( V333 V339 ) \nC5052( V334 V335 ) C5055( V334 V338 ) C5056( V334 V339 ) C5062( V335 V338 ) C5063( V335 V339 ) C5074( V338 V339 ) \nC5215( V351 V391 ) "];24-&gt;37[label="18: V51 V71 V91 V191 V211 \nV251 V291 V324 V326 V327 V329 \nV333 V334 V335 V338 V339 V351 \nV391 \n72: C1054 ,C1055 ,C1060 ,C1061 ,C1063 ,\nC1065 ,C1068 ,C1070 ,C1429 ,C1434 ,C1435 ,\nC1437 ,C1439 ,C1442 ,C1444 ,C1825 ,C1826 ,\nC1828 ,C1830 ,C1833 ,C1835 ,C3432 ,C3434 ,\nC3436 ,C3439 ,C3441 ,C3679 ,C3681 ,C3684 ,\nC3686 ,C4198 ,C4201 ,C4203 ,C4666 ,C4668 ,\nC4946 ,C4947 ,C4949 ,C4953 ,C4954 ,C4955 ,\nC4958 ,C4959 ,C4972 ,C4974 ,C4978 ,C4979 ,\nC4980 ,C4983 ,C4984 ,C4989 ,C4993 ,C4994 ,\nC4995 ,C4998 ,C4999 ,C5014 ,C5015 ,C5016 ,\nC5019 ,C5020 ,C5043 ,C5044 ,C5047 ,C5048 ,\nC5052 ,C5055 ,C5056 ,C5062 ,C5063 ,C5074 ,\nC5215 ,"];38[shape=box, label="id:38 level: 3\n19: V20 V23 V26 V27 V28 \nV30 V32 V33 V36 V38 V113 \nV173 V213 V233 V273 V293 V313 \nV333 V373 \n90: C410( V20 V23 ) C413( V20 V26 ) C414( V20 V27 ) C415( V20 V28 ) C417( V20 V30 ) \nC419( V20 V32 ) C420( V20 V33 ) C423( V20 V36 ) C425( V20 V38 ) C480( V23 V26 ) C481( V23 V27 ) \nC482( V23 V28 ) C484( V23 V30 ) C486( V23 V32 ) C487( V23 V33 ) C490( V23 V36 ) C492( V23 V38 ) \nC544( V26 V27 ) C545( V26 V28 ) C547( V26 V30 ) C549( V26 V32 ) C550( V26 V33 ) C553( V26 V36 ) \nC555( V26 V38 ) C575( V27 V28 ) C577( V27 V30 ) C579( V27 V32 ) C580( V27 V33 ) C583( V27 V36 ) \nC585( V27 V38 ) C606( V28 V30 ) C608( V28 V32 ) C609( V28 V33 ) C612( V28 V36 ) C614( V28 V38 ) \nC648( V30 V32 ) C649( V30 V33 ) C652( V30 V36 ) C654( V30 V38 ) C686( V32 V33 ) C689( V32 V36 ) \nC691( V32 V38 ) C711( V33 V36 ) C712( V33 V38 ) C713( V33 V113 ) C714( V33 V173 ) C715( V33 V213 ) \nC716( V33 V233 ) C717( V33 V273 ) C718( V33 V293 ) C719( V33 V313 ) C720( V33 V333 ) C721( V33 V373 ) \nC745( V36 V38 ) C2175( V113 V173 ) C2177( V113 V213 ) C2178( V113 V233 ) C2180( V113 V273 ) C2181( V113 V293 ) \nC2182( V113 V313 ) C2183( V113 V333 ) C2185( V113 V373 ) C3158( V173 V213 ) C3159( V173 V233 ) C3161( V173 V273 ) \nC3162( V173 V293 ) C3163( V173 V313 ) C3164( V173 V333 ) C3166( V173 V373 ) C3709( V213 V233 ) C3711( V213 V273 ) \nC3712( V213 V293 ) C3713( V213 V313 ) C3714( V213 V333 ) C3716( V213 V373 ) C3982( V233 V273 ) C3983( V233 V293 ) \nC3984( V233 V313 ) C3985( V233 V333 ) C3987( V233 V373 ) C4453( V273 V293 ) C4454( V273 V313 ) C4455( V273 V333 ) \nC4457( V273 V373 ) C4679( V293 V313 ) C4680( V293 V333 ) C4682( V293 V373 ) C4874( V313 V333 ) C4876( V313 V373 ) \nC5050( V333 V373 ) "];24-&gt;38[label="18: V20 V23 V26 V27 V28 \nV30 V32 V36 V38 V113 V173 \nV213 V233 V273 V293 V313 V333 \nV373 \n72: C410 ,C413 ,C414 ,C415 ,C417 ,\nC419 ,C423 ,C425 ,C480 ,C481 ,C482 ,\nC484 ,C486 ,C490 ,C492 ,C544 ,C545 ,\nC547 ,C549 ,C553 ,C555 ,C575 ,C577 ,\nC579 ,C583 ,C585 ,C606 ,C608 ,C612 ,\nC614 ,C648 ,C652 ,C654 ,C689 ,C691 ,\nC745 ,C2175 ,C2177 ,C2178 ,C2180 ,C2181 ,\nC2182 ,C2183 ,C2185 ,C3158 ,C3159 ,C3161 ,\nC3162 ,C3163 ,C3164 ,C3166 ,C3709 ,C3711 ,\nC3712 ,C3713 ,C3714 ,C3716 ,C3982 ,C3983 ,\nC3984 ,C3985 ,C3987 ,C4453 ,C4454 ,C4455 ,\nC4457 ,C4679 ,C4680 ,C4682 ,C4874 ,C4876 ,\nC5050 ,"];39[shape=box, label="id:39 level: 3\n19: V113 V173 V213 V233 V240 \nV242 V245 V250 V251 V252 V253 \nV255 V257 V258 V273 V293 V313 \nV333 V373 \n90: C2175( V113 V173 ) C2177( V113 V213 ) C2178( V113 V233 ) C2179( V113 V253 ) C2180( V113 V273 ) \nC2181( V113 V293 ) C2182( V113 V313 ) C2183( V113 V333 ) C2185( V113 V373 ) C3158( V173 V213 ) C3159( V173 V233 ) \nC3160( V173 V253 ) C3161( V173 V273 ) C3162( V173 V293 ) C3163( V173 V313 ) C3164( V173 V333 ) C3166( V173 V373 ) \nC3709( V213 V233 ) C3710( V213 V253 ) C3711( V213 V273 ) C3712( V213 V293 ) C3713( V213 V313 ) C3714( V213 V333 ) \nC3716( V213 V373 ) C3981( V233 V253 ) C3982( V233 V273 ) C3983( V233 V293 ) C3984( V233 V313 ) C3985( V233 V333 ) \nC3987( V233 V373 ) C4032( V240 V242 ) C4035( V240 V245 ) C4040( V240 V250 ) C4041( V240 V251 ) C4042( V240 V252 ) \nC4043( V240 V253 ) C4045( V240 V255 ) C4047( V240 V257 ) C4048( V240 V258 ) C4070( V242 V245 ) C4075( V242 V250 ) \nC4076( V242 V251 ) C4077( V242 V252 ) C4078( V242 V253 ) C4080( V242 V255 ) C4082( V242 V257 ) C4083( V242 V258 ) \nC4117( V245 V250 ) C4118( V245 V251 ) C4119( V245 V252 ) C4120( V245 V253 ) C4122( V245 V255 ) C4124( V245 V257 ) \nC4125( V245 V258 ) C4173( V250 V251 ) C4174( V250 V252 ) C4175( V250 V253 ) C4177( V250 V255 ) C4179( V250 V257 ) \nC4180( V250 V258 ) C4189( V251 V252 ) C4190( V251 V253 ) C4192( V251 V255 ) C4194( V251 V257 ) C4195( V251 V258 ) \nC4204( V252 V253 ) C4206( V252 V255 ) C4208( V252 V257 ) C4209( V252 V258 ) C4218( V253 V255 ) C4219( V253 V257 ) \nC4220( V253 V258 ) C4221( V253 V273 ) C4222( V253 V293 ) C4223( V253 V313 ) C4224( V253 V333 ) C4225( V253 V373 ) \nC4234( V255 V257 ) C4235( V255 V258 ) C4250( V257 V258 ) C4453( V273 V293 ) C4454( V273 V313 ) C4455( V273 V333 ) \nC4457( V273 V373 ) C4679( V293 V313 ) C4680( V293 V333 ) C4682( V293 V373 ) C4874( V313 V333 ) C4876(</w:t>
      </w:r>
    </w:p>
    <w:p>
      <w:pPr>
        <w:pStyle w:val="PreformattedText"/>
        <w:bidi w:val="0"/>
        <w:spacing w:before="0" w:after="0"/>
        <w:jc w:val="left"/>
        <w:rPr/>
      </w:pPr>
      <w:r>
        <w:rPr/>
        <w:t xml:space="preserve"> </w:t>
      </w:r>
      <w:r>
        <w:rPr/>
        <w:t>V313 V373 ) \nC5050( V333 V373 ) "];24-&gt;39[label="18: V113 V173 V213 V233 V240 \nV242 V245 V250 V251 V252 V255 \nV257 V258 V273 V293 V313 V333 \nV373 \n72: C2175 ,C2177 ,C2178 ,C2180 ,C2181 ,\nC2182 ,C2183 ,C2185 ,C3158 ,C3159 ,C3161 ,\nC3162 ,C3163 ,C3164 ,C3166 ,C3709 ,C3711 ,\nC3712 ,C3713 ,C3714 ,C3716 ,C3982 ,C3983 ,\nC3984 ,C3985 ,C3987 ,C4032 ,C4035 ,C4040 ,\nC4041 ,C4042 ,C4045 ,C4047 ,C4048 ,C4070 ,\nC4075 ,C4076 ,C4077 ,C4080 ,C4082 ,C4083 ,\nC4117 ,C4118 ,C4119 ,C4122 ,C4124 ,C4125 ,\nC4173 ,C4174 ,C4177 ,C4179 ,C4180 ,C4189 ,\nC4192 ,C4194 ,C4195 ,C4206 ,C4208 ,C4209 ,\nC4234 ,C4235 ,C4250 ,C4453 ,C4454 ,C4455 ,\nC4457 ,C4679 ,C4680 ,C4682 ,C4874 ,C4876 ,\nC5050 ,"];40[shape=box, label="id:40 level: 3\n19: V113 V120 V121 V122 V123 \nV125 V126 V128 V133 V135 V139 \nV173 V213 V233 V273 V293 V313 \nV333 V373 \n90: C2173( V113 V133 ) C2175( V113 V173 ) C2177( V113 V213 ) C2178( V113 V233 ) C2180( V113 V273 ) \nC2181( V113 V293 ) C2182( V113 V313 ) C2183( V113 V333 ) C2185( V113 V373 ) C2278( V120 V121 ) C2279( V120 V122 ) \nC2280( V120 V123 ) C2282( V120 V125 ) C2283( V120 V126 ) C2285( V120 V128 ) C2290( V120 V133 ) C2292( V120 V135 ) \nC2296( V120 V139 ) C2310( V121 V122 ) C2311( V121 V123 ) C2313( V121 V125 ) C2314( V121 V126 ) C2316( V121 V128 ) \nC2321( V121 V133 ) C2323( V121 V135 ) C2327( V121 V139 ) C2341( V122 V123 ) C2343( V122 V125 ) C2344( V122 V126 ) \nC2346( V122 V128 ) C2351( V122 V133 ) C2353( V122 V135 ) C2357( V122 V139 ) C2372( V123 V125 ) C2373( V123 V126 ) \nC2375( V123 V128 ) C2380( V123 V133 ) C2382( V123 V135 ) C2386( V123 V139 ) C2411( V125 V126 ) C2413( V125 V128 ) \nC2418( V125 V133 ) C2420( V125 V135 ) C2424( V125 V139 ) C2439( V126 V128 ) C2444( V126 V133 ) C2446( V126 V135 ) \nC2450( V126 V139 ) C2476( V128 V133 ) C2478( V128 V135 ) C2482( V128 V139 ) C2529( V133 V135 ) C2530( V133 V139 ) \nC2531( V133 V173 ) C2532( V133 V213 ) C2533( V133 V233 ) C2534( V133 V273 ) C2535( V133 V293 ) C2536( V133 V313 ) \nC2537( V133 V333 ) C2538( V133 V373 ) C2550( V135 V139 ) C3158( V173 V213 ) C3159( V173 V233 ) C3161( V173 V273 ) \nC3162( V173 V293 ) C3163( V173 V313 ) C3164( V173 V333 ) C3166( V173 V373 ) C3709( V213 V233 ) C3711( V213 V273 ) \nC3712( V213 V293 ) C3713( V213 V313 ) C3714( V213 V333 ) C3716( V213 V373 ) C3982( V233 V273 ) C3983( V233 V293 ) \nC3984( V233 V313 ) C3985( V233 V333 ) C3987( V233 V373 ) C4453( V273 V293 ) C4454( V273 V313 ) C4455( V273 V333 ) \nC4457( V273 V373 ) C4679( V293 V313 ) C4680( V293 V333 ) C4682( V293 V373 ) C4874( V313 V333 ) C4876( V313 V373 ) \nC5050( V333 V373 ) "];24-&gt;40[label="18: V113 V120 V121 V122 V123 \nV125 V126 V128 V135 V139 V173 \nV213 V233 V273 V293 V313 V333 \nV373 \n72: C2175 ,C2177 ,C2178 ,C2180 ,C2181 ,\nC2182 ,C2183 ,C2185 ,C2278 ,C2279 ,C2280 ,\nC2282 ,C2283 ,C2285 ,C2292 ,C2296 ,C2310 ,\nC2311 ,C2313 ,C2314 ,C2316 ,C2323 ,C2327 ,\nC2341 ,C2343 ,C2344 ,C2346 ,C2353 ,C2357 ,\nC2372 ,C2373 ,C2375 ,C2382 ,C2386 ,C2411 ,\nC2413 ,C2420 ,C2424 ,C2439 ,C2446 ,C2450 ,\nC2478 ,C2482 ,C2550 ,C3158 ,C3159 ,C3161 ,\nC3162 ,C3163 ,C3164 ,C3166 ,C3709 ,C3711 ,\nC3712 ,C3713 ,C3714 ,C3716 ,C3982 ,C3983 ,\nC3984 ,C3985 ,C3987 ,C4453 ,C4454 ,C4455 ,\nC4457 ,C4679 ,C4680 ,C4682 ,C4874 ,C4876 ,\nC5050 ,"];41[shape=box, label="id:41 level: 3\n19: V51 V71 V91 V120 V121 \nV122 V123 V125 V126 V128 V131 \nV135 V139 V191 V211 V251 V291 \nV351 V391 \n90: C1054( V51 V71 ) C1055( V51 V91 ) C1057( V51 V131 ) C1060( V51 V191 ) C1061( V51 V211 ) \nC1063( V51 V251 ) C1065( V51 V291 ) C1068( V51 V351 ) C1070( V51 V391 ) C1429( V71 V91 ) C1431( V71 V131 ) \nC1434( V71 V191 ) C1435( V71 V211 ) C1437( V71 V251 ) C1439( V71 V291 ) C1442( V71 V351 ) C1444( V71 V391 ) \nC1822( V91 V131 ) C1825( V91 V191 ) C1826( V91 V211 ) C1828( V91 V251 ) C1830( V91 V291 ) C1833( V91 V351 ) \nC1835( V91 V391 ) C2278( V120 V121 ) C2279( V120 V122 ) C2280( V120 V123 ) C2282( V120 V125 ) C2283( V120 V126 ) \nC2285( V120 V128 ) C2288( V120 V131 ) C2292( V120 V135 ) C2296( V120 V139 ) C2310( V121 V122 ) C2311( V121 V123 ) \nC2313( V121 V125 ) C2314( V121 V126 ) C2316( V121 V128 ) C2319( V121 V131 ) C2323( V121 V135 ) C2327( V121 V139 ) \nC2341( V122 V123 ) C2343( V122 V125 ) C2344( V122 V126 ) C2346( V122 V128 ) C2349( V122 V131 ) C2353( V122 V135 ) \nC2357( V122 V139 ) C2372( V123 V125 ) C2373( V123 V126 ) C2375( V123 V128 ) C2378( V123 V131 ) C2382( V123 V135 ) \nC2386( V123 V139 ) C2411( V125 V126 ) C2413( V125 V128 ) C2416( V125 V131 ) C2420( V125 V135 ) C2424( V125 V139 ) \nC2439( V126 V128 ) C2442( V126 V131 ) C2446( V126 V135 ) C2450( V126 V139 ) C2474( V128 V131 ) C2478( V128 V135 ) \nC2482( V128 V139 ) C2513( V131 V135 ) C2514( V131 V139 ) C2515( V131 V191 ) C2516( V131 V211 ) C2517( V131 V251 ) \nC2518( V131 V291 ) C2519( V131 V351 ) C2520( V131 V391 ) C2550( V135 V139 ) C3432( V191 V211 ) C3434( V191 V251 ) \nC3436( V191 V291 ) C3439( V191 V351 ) C3441( V191 V391 ) C3679( V211 V251 ) C3681( V211 V291 ) C3684( V211 V351 ) \nC3686( V211 V391 ) C4198( V251 V291 ) C4201( V251 V351 ) C4203( V251 V391 ) C4666( V291 V351 ) C4668( V291 V391 ) \nC5215( V351 V391 ) "];24-&gt;41[label="18: V51 V71 V91 V120 V121 \nV122 V123 V125 V126 V128 V135 \nV139 V191 V211 V251 V291 V351 \nV391 \n72: C1054 ,C1055 ,C1060 ,C1061 ,C1063 ,\nC1065 ,C1068 ,C1070 ,C1429 ,C1434 ,C1435 ,\nC1437 ,C1439 ,C1442 ,C1444 ,C1825 ,C1826 ,\nC1828 ,C1830 ,C1833 ,C1835 ,C2278 ,C2279 ,\nC2280 ,C2282 ,C2283 ,C2285 ,C2292 ,C2296 ,\nC2310 ,C2311 ,C2313 ,C2314 ,C2316 ,C2323 ,\nC2327 ,C2341 ,C2343 ,C2344 ,C2346 ,C2353 ,\nC2357 ,C2372 ,C2373 ,C2375 ,C2382 ,C2386 ,\nC2411 ,C2413 ,C2420 ,C2424 ,C2439 ,C2446 ,\nC2450 ,C2478 ,C2482 ,C2550 ,C3432 ,C3434 ,\nC3436 ,C3439 ,C3441 ,C3679 ,C3681 ,C3684 ,\nC3686 ,C4198 ,C4201 ,C4203 ,C4666 ,C4668 ,\nC5215 ,"];42[shape=box, label="id:42 level: 3\n19: V1 V5 V7 V9 V12 \nV13 V14 V16 V17 V18 V113 \nV173 V213 V233 V273 V293 V313 \nV333 V373 \n90: C21( V1 V5 ) C23( V1 V7 ) C25( V1 V9 ) C28( V1 V12 ) C29( V1 V13 ) \nC30( V1 V14 ) C32( V1 V16 ) C33( V1 V17 ) C34( V1 V18 ) C108( V5 V7 ) C110( V5 V9 ) \nC113( V5 V12 ) C114( V5 V13 ) C115( V5 V14 ) C117( V5 V16 ) C118( V5 V17 ) C119( V5 V18 ) \nC157( V7 V9 ) C160( V7 V12 ) C161( V7 V13 ) C162( V7 V14 ) C164( V7 V16 ) C165( V7 V17 ) \nC166( V7 V18 ) C204( V9 V12 ) C205( V9 V13 ) C206( V9 V14 ) C208( V9 V16 ) C209( V9 V17 ) \nC210( V9 V18 ) C259( V12 V13 ) C260( V12 V14 ) C262( V12 V16 ) C263( V12 V17 ) C264( V12 V18 ) \nC285( V13 V14 ) C286( V13 V16 ) C287( V13 V17 ) C288( V13 V18 ) C289( V13 V113 ) C290( V13 V173 ) \nC291( V13 V213 ) C292( V13 V233 ) C293( V13 V273 ) C294( V13 V293 ) C295( V13 V313 ) C296( V13 V333 ) \nC297( V13 V373 ) C299( V14 V16 ) C300( V14 V17 ) C301( V14 V18 ) C335( V16 V17 ) C336( V16 V18 ) \nC357( V17 V18 ) C2175( V113 V173 ) C2177( V113 V213 ) C2178( V113 V233 ) C2180( V113 V273 ) C2181( V113 V293 ) \nC2182( V113 V313 ) C2183( V113 V333 ) C2185( V113 V373 ) C3158( V173 V213 ) C3159( V173 V233 ) C3161( V173 V273 ) \nC3162( V173 V293 ) C3163( V173 V313 ) C3164( V173 V333 ) C3166( V173 V373 ) C3709( V213 V233 ) C3711( V213 V273 ) \nC3712( V213 V293 ) C3713( V213 V313 ) C3714( V213 V333 ) C3716( V213 V373 ) C3982( V233 V273 ) C3983( V233 V293 ) \nC3984( V233 V313 ) C3985( V233 V333 ) C3987( V233 V373 ) C4453( V273 V293 ) C4454( V273 V313 ) C4455( V273 V333 ) \nC4457( V273 V373 ) C4679( V293 V313 ) C4680( V293 V333 ) C4682( V293 V373 ) C4874( V313 V333 ) C4876( V313 V373 ) \nC5050( V333 V373 ) "];24-&gt;42[label="18: V1 V5 V7 V9 V12 \nV14 V16 V17 V18 V113 V173 \nV213 V233 V273 V293 V313 V333 \nV373 \n72: C21 ,C23 ,C25 ,C28 ,C30 ,\nC32 ,C33 ,C34 ,C108 ,C110 ,C113 ,\nC115 ,C117 ,C118 ,C119 ,C157 ,C160 ,\nC162 ,C164 ,C165 ,C166 ,C204 ,C206 ,\nC208 ,C209 ,C210 ,C260 ,C262 ,C263 ,\nC264 ,C299 ,C300 ,C301 ,C335 ,C336 ,\nC357 ,C2175 ,C2177 ,C2178 ,C2180 ,C2181 ,\nC2182 ,C2183 ,C2185 ,C3158 ,C3159 ,C3161 ,\nC3162 ,C3163 ,C3164 ,C3166 ,C3709 ,C3711 ,\nC3712 ,C3713 ,C3714 ,C3716 ,C3982 ,C3983 ,\nC3984 ,C3985 ,C3987 ,C4453 ,C4454 ,C4455 ,\nC4457 ,C4679 ,C4680 ,C4682 ,C4874 ,C4876 ,\nC5050 ,"];43[shape=box, label="id:43 level: 3\n20: V80 V83 V84 V86 V87 \nV88 V90 V91 V92 V93 V96 \nV113 V173 V213 V233 V273 V293 \nV313 V333 V373 \n100: C1557( V80 V83 ) C1558( V80 V84 ) C1560( V80 V86 ) C1561( V80 V87 ) C1562( V80 V88 ) \nC1564( V80 V90 ) C1565( V80 V91 ) C1566( V80 V92 ) C1567( V80 V93 ) C1570( V80 V96 ) C1622( V83 V84 ) \nC1624( V83 V86 ) C1625( V83 V87 ) C1626( V83 V88 ) C1628( V83 V90 ) C1629( V83 V91 ) C1630( V83 V92 ) \nC1631( V83 V93 ) C1634( V83 V96 ) C1654( V84 V86 ) C1655( V84 V87 ) C1656( V84 V88 ) C1658( V84 V90 ) \nC1659( V84 V91 ) C1660( V84 V92 ) C1661( V84 V93 ) C1664( V84 V96 ) C1697( V86 V87 ) C1698( V86 V88 ) \nC1700( V86 V90 ) C1701( V86 V91 ) C1702( V86 V92 ) C1703( V86 V93 ) C1706( V86 V96 ) C1725( V87 V88 ) \nC1727( V87 V90 ) C1728( V87 V91 ) C1729( V87 V92 ) C1730( V87 V93 ) C1733( V87 V96 ) C1753( V88 V90 ) \nC1754( V88 V91 ) C1755( V88 V92 ) C1756( V88 V93 ) C1759( V88 V96 ) C1789( V90 V91 ) C1790( V90 V92 ) \nC1791( V90 V93 ) C1794( V90 V96 ) C1813( V91 V92 ) C1814( V91 V93 ) C1817( V91 V96 ) C1836( V92 V93 ) \nC1839( V92 V96 ) C1858( V93 V96 ) C1859( V93 V113 ) C1860( V93 V173 ) C1861( V93 V213 ) C1862( V93 V233 ) \nC1863( V93 V273 ) C1864( V93 V293 ) C1865( V93 V313 ) C1866( V93 V333 ) C1867( V93 V373 ) C2175( V113 V173 ) \nC2177( V113 V213 ) C2178( V113 V233 ) C2180( V113 V273 ) C2181( V113 V293 ) C2182( V113 V313 ) C2183( V113 V333 ) \nC2185( V113 V373 ) C3158( V173 V213 ) C3159( V173 V233 ) C3161( V173 V273 ) C3162( V173 V293 ) C3163( V173 V313 ) \nC3164( V173 V333 ) C3166( V173 V373 ) C3709( V213 V233 ) C3711( V213 V273 ) C3712( V213 V293 ) C3713( V213 V313 ) \nC3714( V213 V333 ) C3716( V213 V373 ) C3982( V233 V273 ) C3983( V233 V293 ) C3984( V233 V313 ) C3985( V233 V333 ) \nC3987( V233 V373 ) C4453( V273 V293 ) C4454( V273 V313 ) C4455( V273 V333 ) C4457( V273 V373 ) C4679( V293 V313 ) \nC4680( V293 V333 ) C4682( V293</w:t>
      </w:r>
    </w:p>
    <w:p>
      <w:pPr>
        <w:pStyle w:val="PreformattedText"/>
        <w:bidi w:val="0"/>
        <w:spacing w:before="0" w:after="0"/>
        <w:jc w:val="left"/>
        <w:rPr/>
      </w:pPr>
      <w:r>
        <w:rPr/>
        <w:t xml:space="preserve"> </w:t>
      </w:r>
      <w:r>
        <w:rPr/>
        <w:t>V373 ) C4874( V313 V333 ) C4876( V313 V373 ) C5050( V333 V373 ) "];24-&gt;43[label="19: V80 V83 V84 V86 V87 \nV88 V90 V91 V92 V96 V113 \nV173 V213 V233 V273 V293 V313 \nV333 V373 \n81: C1557 ,C1558 ,C1560 ,C1561 ,C1562 ,\nC1564 ,C1565 ,C1566 ,C1570 ,C1622 ,C1624 ,\nC1625 ,C1626 ,C1628 ,C1629 ,C1630 ,C1634 ,\nC1654 ,C1655 ,C1656 ,C1658 ,C1659 ,C1660 ,\nC1664 ,C1697 ,C1698 ,C1700 ,C1701 ,C1702 ,\nC1706 ,C1725 ,C1727 ,C1728 ,C1729 ,C1733 ,\nC1753 ,C1754 ,C1755 ,C1759 ,C1789 ,C1790 ,\nC1794 ,C1813 ,C1817 ,C1839 ,C2175 ,C2177 ,\nC2178 ,C2180 ,C2181 ,C2182 ,C2183 ,C2185 ,\nC3158 ,C3159 ,C3161 ,C3162 ,C3163 ,C3164 ,\nC3166 ,C3709 ,C3711 ,C3712 ,C3713 ,C3714 ,\nC3716 ,C3982 ,C3983 ,C3984 ,C3985 ,C3987 ,\nC4453 ,C4454 ,C4455 ,C4457 ,C4679 ,C4680 ,\nC4682 ,C4874 ,C4876 ,C5050 ,"];44[shape=box, label="id:44 level: 3\n20: V42 V44 V45 V46 V49 \nV51 V52 V54 V55 V58 V115 \nV135 V175 V215 V235 V255 V335 \nV355 V375 V395 \n100: C838( V42 V44 ) C839( V42 V45 ) C840( V42 V46 ) C843( V42 V49 ) C845( V42 V51 ) \nC846( V42 V52 ) C848( V42 V54 ) C849( V42 V55 ) C852( V42 V58 ) C888( V44 V45 ) C889( V44 V46 ) \nC892( V44 V49 ) C894( V44 V51 ) C895( V44 V52 ) C897( V44 V54 ) C898( V44 V55 ) C901( V44 V58 ) \nC920( V45 V46 ) C923( V45 V49 ) C925( V45 V51 ) C926( V45 V52 ) C928( V45 V54 ) C929( V45 V55 ) \nC932( V45 V58 ) C953( V46 V49 ) C955( V46 V51 ) C956( V46 V52 ) C958( V46 V54 ) C959( V46 V55 ) \nC962( V46 V58 ) C1008( V49 V51 ) C1009( V49 V52 ) C1011( V49 V54 ) C1012( V49 V55 ) C1015( V49 V58 ) \nC1046( V51 V52 ) C1048( V51 V54 ) C1049( V51 V55 ) C1052( V51 V58 ) C1072( V52 V54 ) C1073( V52 V55 ) \nC1076( V52 V58 ) C1106( V54 V55 ) C1109( V54 V58 ) C1128( V55 V58 ) C1129( V55 V115 ) C1130( V55 V135 ) \nC1131( V55 V175 ) C1132( V55 V215 ) C1133( V55 V235 ) C1134( V55 V255 ) C1135( V55 V335 ) C1136( V55 V355 ) \nC1137( V55 V375 ) C1138( V55 V395 ) C2202( V115 V135 ) C2204( V115 V175 ) C2206( V115 V215 ) C2207( V115 V235 ) \nC2208( V115 V255 ) C2212( V115 V335 ) C2213( V115 V355 ) C2214( V115 V375 ) C2215( V115 V395 ) C2552( V135 V175 ) \nC2554( V135 V215 ) C2555( V135 V235 ) C2556( V135 V255 ) C2560( V135 V335 ) C2561( V135 V355 ) C2562( V135 V375 ) \nC2563( V135 V395 ) C3179( V175 V215 ) C3180( V175 V235 ) C3181( V175 V255 ) C3185( V175 V335 ) C3186( V175 V355 ) \nC3187( V175 V375 ) C3188( V175 V395 ) C3736( V215 V235 ) C3737( V215 V255 ) C3741( V215 V335 ) C3742( V215 V355 ) \nC3743( V215 V375 ) C3744( V215 V395 ) C3999( V235 V255 ) C4003( V235 V335 ) C4004( V235 V355 ) C4005( V235 V375 ) \nC4006( V235 V395 ) C4240( V255 V335 ) C4241( V255 V355 ) C4242( V255 V375 ) C4243( V255 V395 ) C5064( V335 V355 ) \nC5065( V335 V375 ) C5066( V335 V395 ) C5235( V355 V375 ) C5236( V355 V395 ) C5395( V375 V395 ) "];24-&gt;44[label="19: V42 V44 V45 V46 V49 \nV51 V52 V54 V58 V115 V135 \nV175 V215 V235 V255 V335 V355 \nV375 V395 \n81: C838 ,C839 ,C840 ,C843 ,C845 ,\nC846 ,C848 ,C852 ,C888 ,C889 ,C892 ,\nC894 ,C895 ,C897 ,C901 ,C920 ,C923 ,\nC925 ,C926 ,C928 ,C932 ,C953 ,C955 ,\nC956 ,C958 ,C962 ,C1008 ,C1009 ,C1011 ,\nC1015 ,C1046 ,C1048 ,C1052 ,C1072 ,C1076 ,\nC1109 ,C2202 ,C2204 ,C2206 ,C2207 ,C2208 ,\nC2212 ,C2213 ,C2214 ,C2215 ,C2552 ,C2554 ,\nC2555 ,C2556 ,C2560 ,C2561 ,C2562 ,C2563 ,\nC3179 ,C3180 ,C3181 ,C3185 ,C3186 ,C3187 ,\nC3188 ,C3736 ,C3737 ,C3741 ,C3742 ,C3743 ,\nC3744 ,C3999 ,C4003 ,C4004 ,C4005 ,C4006 ,\nC4240 ,C4241 ,C4242 ,C4243 ,C5064 ,C5065 ,\nC5066 ,C5235 ,C5236 ,C5395 ,"];45[shape=box, label="id:45 level: 3\n20: V113 V173 V180 V181 V183 \nV185 V186 V188 V189 V191 V193 \nV197 V199 V213 V233 V273 V293 \nV313 V333 V373 \n100: C2175( V113 V173 ) C2176( V113 V193 ) C2177( V113 V213 ) C2178( V113 V233 ) C2180( V113 V273 ) \nC2181( V113 V293 ) C2182( V113 V313 ) C2183( V113 V333 ) C2185( V113 V373 ) C3157( V173 V193 ) C3158( V173 V213 ) \nC3159( V173 V233 ) C3161( V173 V273 ) C3162( V173 V293 ) C3163( V173 V313 ) C3164( V173 V333 ) C3166( V173 V373 ) \nC3210( V180 V181 ) C3212( V180 V183 ) C3214( V180 V185 ) C3215( V180 V186 ) C3217( V180 V188 ) C3218( V180 V189 ) \nC3220( V180 V191 ) C3222( V180 V193 ) C3226( V180 V197 ) C3228( V180 V199 ) C3240( V181 V183 ) C3242( V181 V185 ) \nC3243( V181 V186 ) C3245( V181 V188 ) C3246( V181 V189 ) C3248( V181 V191 ) C3250( V181 V193 ) C3254( V181 V197 ) \nC3256( V181 V199 ) C3281( V183 V185 ) C3282( V183 V186 ) C3284( V183 V188 ) C3285( V183 V189 ) C3287( V183 V191 ) \nC3289( V183 V193 ) C3293( V183 V197 ) C3295( V183 V199 ) C3319( V185 V186 ) C3321( V185 V188 ) C3322( V185 V189 ) \nC3324( V185 V191 ) C3326( V185 V193 ) C3330( V185 V197 ) C3332( V185 V199 ) C3344( V186 V188 ) C3345( V186 V189 ) \nC3347( V186 V191 ) C3349( V186 V193 ) C3353( V186 V197 ) C3355( V186 V199 ) C3375( V188 V189 ) C3377( V188 V191 ) \nC3379( V188 V193 ) C3383( V188 V197 ) C3385( V188 V199 ) C3397( V189 V191 ) C3399( V189 V193 ) C3403( V189 V197 ) \nC3405( V189 V199 ) C3425( V191 V193 ) C3429( V191 V197 ) C3431( V191 V199 ) C3448( V193 V197 ) C3449( V193 V199 ) \nC3450( V193 V213 ) C3451( V193 V233 ) C3452( V193 V273 ) C3453( V193 V293 ) C3454( V193 V313 ) C3455( V193 V333 ) \nC3456( V193 V373 ) C3480( V197 V199 ) C3709( V213 V233 ) C3711( V213 V273 ) C3712( V213 V293 ) C3713( V213 V313 ) \nC3714( V213 V333 ) C3716( V213 V373 ) C3982( V233 V273 ) C3983( V233 V293 ) C3984( V233 V313 ) C3985( V233 V333 ) \nC3987( V233 V373 ) C4453( V273 V293 ) C4454( V273 V313 ) C4455( V273 V333 ) C4457( V273 V373 ) C4679( V293 V313 ) \nC4680( V293 V333 ) C4682( V293 V373 ) C4874( V313 V333 ) C4876( V313 V373 ) C5050( V333 V373 ) "];24-&gt;45[label="19: V113 V173 V180 V181 V183 \nV185 V186 V188 V189 V191 V197 \nV199 V213 V233 V273 V293 V313 \nV333 V373 \n81: C2175 ,C2177 ,C2178 ,C2180 ,C2181 ,\nC2182 ,C2183 ,C2185 ,C3158 ,C3159 ,C3161 ,\nC3162 ,C3163 ,C3164 ,C3166 ,C3210 ,C3212 ,\nC3214 ,C3215 ,C3217 ,C3218 ,C3220 ,C3226 ,\nC3228 ,C3240 ,C3242 ,C3243 ,C3245 ,C3246 ,\nC3248 ,C3254 ,C3256 ,C3281 ,C3282 ,C3284 ,\nC3285 ,C3287 ,C3293 ,C3295 ,C3319 ,C3321 ,\nC3322 ,C3324 ,C3330 ,C3332 ,C3344 ,C3345 ,\nC3347 ,C3353 ,C3355 ,C3375 ,C3377 ,C3383 ,\nC3385 ,C3397 ,C3403 ,C3405 ,C3429 ,C3431 ,\nC3480 ,C3709 ,C3711 ,C3712 ,C3713 ,C3714 ,\nC3716 ,C3982 ,C3983 ,C3984 ,C3985 ,C3987 ,\nC4453 ,C4454 ,C4455 ,C4457 ,C4679 ,C4680 ,\nC4682 ,C4874 ,C4876 ,C5050 ,"];46[shape=box, label="id:46 level: 3\n20: V113 V141 V142 V143 V148 \nV149 V150 V152 V153 V154 V157 \nV159 V173 V213 V233 V273 V293 \nV313 V333 V373 \n100: C2174( V113 V153 ) C2175( V113 V173 ) C2177( V113 V213 ) C2178( V113 V233 ) C2180( V113 V273 ) \nC2181( V113 V293 ) C2182( V113 V313 ) C2183( V113 V333 ) C2185( V113 V373 ) C2610( V141 V142 ) C2611( V141 V143 ) \nC2616( V141 V148 ) C2617( V141 V149 ) C2618( V141 V150 ) C2620( V141 V152 ) C2621( V141 V153 ) C2622( V141 V154 ) \nC2625( V141 V157 ) C2627( V141 V159 ) C2640( V142 V143 ) C2645( V142 V148 ) C2646( V142 V149 ) C2647( V142 V150 ) \nC2649( V142 V152 ) C2650( V142 V153 ) C2651( V142 V154 ) C2654( V142 V157 ) C2656( V142 V159 ) C2673( V143 V148 ) \nC2674( V143 V149 ) C2675( V143 V150 ) C2677( V143 V152 ) C2678( V143 V153 ) C2679( V143 V154 ) C2682( V143 V157 ) \nC2684( V143 V159 ) C2747( V148 V149 ) C2748( V148 V150 ) C2750( V148 V152 ) C2751( V148 V153 ) C2752( V148 V154 ) \nC2755( V148 V157 ) C2757( V148 V159 ) C2770( V149 V150 ) C2772( V149 V152 ) C2773( V149 V153 ) C2774( V149 V154 ) \nC2777( V149 V157 ) C2779( V149 V159 ) C2793( V150 V152 ) C2794( V150 V153 ) C2795( V150 V154 ) C2798( V150 V157 ) \nC2800( V150 V159 ) C2823( V152 V153 ) C2824( V152 V154 ) C2827( V152 V157 ) C2829( V152 V159 ) C2842( V153 V154 ) \nC2843( V153 V157 ) C2844( V153 V159 ) C2845( V153 V173 ) C2846( V153 V213 ) C2847( V153 V233 ) C2848( V153 V273 ) \nC2849( V153 V293 ) C2850( V153 V313 ) C2851( V153 V333 ) C2852( V153 V373 ) C2855( V154 V157 ) C2857( V154 V159 ) \nC2887( V157 V159 ) C3158( V173 V213 ) C3159( V173 V233 ) C3161( V173 V273 ) C3162( V173 V293 ) C3163( V173 V313 ) \nC3164( V173 V333 ) C3166( V173 V373 ) C3709( V213 V233 ) C3711( V213 V273 ) C3712( V213 V293 ) C3713( V213 V313 ) \nC3714( V213 V333 ) C3716( V213 V373 ) C3982( V233 V273 ) C3983( V233 V293 ) C3984( V233 V313 ) C3985( V233 V333 ) \nC3987( V233 V373 ) C4453( V273 V293 ) C4454( V273 V313 ) C4455( V273 V333 ) C4457( V273 V373 ) C4679( V293 V313 ) \nC4680( V293 V333 ) C4682( V293 V373 ) C4874( V313 V333 ) C4876( V313 V373 ) C5050( V333 V373 ) "];24-&gt;46[label="19: V113 V141 V142 V143 V148 \nV149 V150 V152 V154 V157 V159 \nV173 V213 V233 V273 V293 V313 \nV333 V373 \n81: C2175 ,C2177 ,C2178 ,C2180 ,C2181 ,\nC2182 ,C2183 ,C2185 ,C2610 ,C2611 ,C2616 ,\nC2617 ,C2618 ,C2620 ,C2622 ,C2625 ,C2627 ,\nC2640 ,C2645 ,C2646 ,C2647 ,C2649 ,C2651 ,\nC2654 ,C2656 ,C2673 ,C2674 ,C2675 ,C2677 ,\nC2679 ,C2682 ,C2684 ,C2747 ,C2748 ,C2750 ,\nC2752 ,C2755 ,C2757 ,C2770 ,C2772 ,C2774 ,\nC2777 ,C2779 ,C2793 ,C2795 ,C2798 ,C2800 ,\nC2824 ,C2827 ,C2829 ,C2855 ,C2857 ,C2887 ,\nC3158 ,C3159 ,C3161 ,C3162 ,C3163 ,C3164 ,\nC3166 ,C3709 ,C3711 ,C3712 ,C3713 ,C3714 ,\nC3716 ,C3982 ,C3983 ,C3984 ,C3985 ,C3987 ,\nC4453 ,C4454 ,C4455 ,C4457 ,C4679 ,C4680 ,\nC4682 ,C4874 ,C4876 ,C5050 ,"];47[shape=box, label="id:47 level: 3\n20: V51 V71 V91 V141 V142 \nV143 V148 V149 V150 V151 V152 \nV154 V157 V159 V191 V211 V251 \nV291 V351 V391 \n100: C1054( V51 V71 ) C1055( V51 V91 ) C1058( V51 V151 ) C1060( V51 V191 ) C1061( V51 V211 ) \nC1063( V51 V251 ) C1065( V51 V291 ) C1068( V51 V351 ) C1070( V51 V391 ) C1429( V71 V91 ) C1432( V71 V151 ) \nC1434( V71 V191 ) C1435( V71 V211 ) C1437( V71 V251 ) C1439( V71 V291 ) C1442( V71 V351 ) C1444( V71 V391 ) \nC1823( V91 V151 ) C1825( V91 V191 ) C1826( V91 V211 ) C1828( V91 V251 ) C1830( V91 V291 ) C1833( V91 V351 ) \nC1835( V91 V391 ) C2610( V141 V142 ) C2611( V141 V143 ) C2616( V141 V148 ) C2617( V141 V149 ) C2618( V141 V150 ) \nC2619( V141 V151 ) C2620( V141 V152 ) C2622( V141 V154 ) C2625( V141 V157 ) C2627( V141 V159 ) C2640( V142 V143 ) \nC2645( V142 V148 ) C2646( V142 V149 ) C2647( V142 V150 ) C2648( V142</w:t>
      </w:r>
    </w:p>
    <w:p>
      <w:pPr>
        <w:pStyle w:val="PreformattedText"/>
        <w:bidi w:val="0"/>
        <w:spacing w:before="0" w:after="0"/>
        <w:jc w:val="left"/>
        <w:rPr/>
      </w:pPr>
      <w:r>
        <w:rPr/>
        <w:t xml:space="preserve"> </w:t>
      </w:r>
      <w:r>
        <w:rPr/>
        <w:t>V151 ) C2649( V142 V152 ) C2651( V142 V154 ) \nC2654( V142 V157 ) C2656( V142 V159 ) C2673( V143 V148 ) C2674( V143 V149 ) C2675( V143 V150 ) C2676( V143 V151 ) \nC2677( V143 V152 ) C2679( V143 V154 ) C2682( V143 V157 ) C2684( V143 V159 ) C2747( V148 V149 ) C2748( V148 V150 ) \nC2749( V148 V151 ) C2750( V148 V152 ) C2752( V148 V154 ) C2755( V148 V157 ) C2757( V148 V159 ) C2770( V149 V150 ) \nC2771( V149 V151 ) C2772( V149 V152 ) C2774( V149 V154 ) C2777( V149 V157 ) C2779( V149 V159 ) C2792( V150 V151 ) \nC2793( V150 V152 ) C2795( V150 V154 ) C2798( V150 V157 ) C2800( V150 V159 ) C2813( V151 V152 ) C2814( V151 V154 ) \nC2815( V151 V157 ) C2816( V151 V159 ) C2817( V151 V191 ) C2818( V151 V211 ) C2819( V151 V251 ) C2820( V151 V291 ) \nC2821( V151 V351 ) C2822( V151 V391 ) C2824( V152 V154 ) C2827( V152 V157 ) C2829( V152 V159 ) C2855( V154 V157 ) \nC2857( V154 V159 ) C2887( V157 V159 ) C3432( V191 V211 ) C3434( V191 V251 ) C3436( V191 V291 ) C3439( V191 V351 ) \nC3441( V191 V391 ) C3679( V211 V251 ) C3681( V211 V291 ) C3684( V211 V351 ) C3686( V211 V391 ) C4198( V251 V291 ) \nC4201( V251 V351 ) C4203( V251 V391 ) C4666( V291 V351 ) C4668( V291 V391 ) C5215( V351 V391 ) "];24-&gt;47[label="19: V51 V71 V91 V141 V142 \nV143 V148 V149 V150 V152 V154 \nV157 V159 V191 V211 V251 V291 \nV351 V391 \n81: C1054 ,C1055 ,C1060 ,C1061 ,C1063 ,\nC1065 ,C1068 ,C1070 ,C1429 ,C1434 ,C1435 ,\nC1437 ,C1439 ,C1442 ,C1444 ,C1825 ,C1826 ,\nC1828 ,C1830 ,C1833 ,C1835 ,C2610 ,C2611 ,\nC2616 ,C2617 ,C2618 ,C2620 ,C2622 ,C2625 ,\nC2627 ,C2640 ,C2645 ,C2646 ,C2647 ,C2649 ,\nC2651 ,C2654 ,C2656 ,C2673 ,C2674 ,C2675 ,\nC2677 ,C2679 ,C2682 ,C2684 ,C2747 ,C2748 ,\nC2750 ,C2752 ,C2755 ,C2757 ,C2770 ,C2772 ,\nC2774 ,C2777 ,C2779 ,C2793 ,C2795 ,C2798 ,\nC2800 ,C2824 ,C2827 ,C2829 ,C2855 ,C2857 ,\nC2887 ,C3432 ,C3434 ,C3436 ,C3439 ,C3441 ,\nC3679 ,C3681 ,C3684 ,C3686 ,C4198 ,C4201 ,\nC4203 ,C4666 ,C4668 ,C5215 ,"];48[shape=box, label="id:48 level: 3\n170: V1 V5 V7 V9 V12 \nV14 V16 V17 V18 V20 V23 \nV26 V27 V28 V30 V32 V36 \nV38 V42 V44 V46 V49 V52 \nV54 V58 V61 V65 V67 V69 \nV70 V71 V74 V76 V78 V80 \nV83 V84 V86 V87 V88 V90 \nV91 V92 V96 V102 V104 V107 \nV115 V117 V118 V120 V121 V122 \nV123 V125 V126 V128 V135 V139 \nV141 V142 V143 V148 V149 V150 \nV152 V154 V157 V159 V160 V161 \nV163 V165 V166 V167 V172 V173 \nV175 V180 V181 V183 V185 V186 \nV188 V189 V191 V197 V199 V203 \nV210 V211 V212 V213 V214 V215 \nV217 V218 V219 V222 V224 V227 \nV235 V238 V240 V242 V245 V250 \nV251 V252 V255 V257 V258 V261 \nV266 V267 V268 V269 V272 V273 \nV276 V277 V280 V283 V284 V285 \nV290 V291 V293 V296 V299 V301 \nV302 V304 V308 V309 V314 V317 \nV324 V326 V327 V329 V333 V334 \nV335 V338 V339 V340 V344 V346 \nV347 V348 V351 V354 V355 V359 \nV361 V362 V364 V369 V375 V377 \nV385 V388 V389 V391 V392 V394 \nV395 V396 V399 \n1310: C21( V1 V5 ) C23( V1 V7 ) C25( V1 V9 ) C28( V1 V12 ) C30( V1 V14 ) \nC32( V1 V16 ) C33( V1 V17 ) C34( V1 V18 ) C38( V1 V61 ) C41( V1 V121 ) C42( V1 V141 ) \nC43( V1 V161 ) C44( V1 V181 ) C48( V1 V261 ) C50( V1 V301 ) C53( V1 V361 ) C108( V5 V7 ) \nC110( V5 V9 ) C113( V5 V12 ) C115( V5 V14 ) C117( V5 V16 ) C118( V5 V17 ) C119( V5 V18 ) \nC123( V5 V65 ) C126( V5 V125 ) C128( V5 V165 ) C129( V5 V185 ) C132( V5 V245 ) C134( V5 V285 ) \nC139( V5 V385 ) C157( V7 V9 ) C160( V7 V12 ) C162( V7 V14 ) C164( V7 V16 ) C165( V7 V17 ) \nC166( V7 V18 ) C168( V7 V27 ) C170( V7 V67 ) C171( V7 V87 ) C172( V7 V107 ) C175( V7 V167 ) \nC178( V7 V227 ) C180( V7 V267 ) C183( V7 V327 ) C184( V7 V347 ) C204( V9 V12 ) C206( V9 V14 ) \nC208( V9 V16 ) C209( V9 V17 ) C210( V9 V18 ) C213( V9 V49 ) C214( V9 V69 ) C218( V9 V149 ) \nC220( V9 V189 ) C224( V9 V269 ) C226( V9 V309 ) C227( V9 V329 ) C229( V9 V369 ) C230( V9 V389 ) \nC260( V12 V14 ) C262( V12 V16 ) C263( V12 V17 ) C264( V12 V18 ) C266( V12 V32 ) C267( V12 V52 ) \nC269( V12 V92 ) C272( V12 V152 ) C273( V12 V172 ) C275( V12 V212 ) C277( V12 V252 ) C278( V12 V272 ) \nC284( V12 V392 ) C299( V14 V16 ) C300( V14 V17 ) C301( V14 V18 ) C304( V14 V54 ) C305( V14 V74 ) \nC309( V14 V154 ) C312( V14 V214 ) C317( V14 V314 ) C318( V14 V334 ) C319( V14 V354 ) C321( V14 V394 ) \nC335( V16 V17 ) C336( V16 V18 ) C338( V16 V36 ) C340( V16 V76 ) C341( V16 V96 ) C350( V16 V276 ) \nC351( V16 V296 ) C356( V16 V396 ) C357( V17 V18 ) C363( V17 V117 ) C365( V17 V157 ) C367( V17 V197 ) \nC368( V17 V217 ) C370( V17 V257 ) C371( V17 V277 ) C373( V17 V317 ) C376( V17 V377 ) C379( V18 V38 ) \nC380( V18 V58 ) C381( V18 V78 ) C383( V18 V118 ) C388( V18 V218 ) C389( V18 V238 ) C390( V18 V258 ) \nC394( V18 V338 ) C410( V20 V23 ) C413( V20 V26 ) C414( V20 V27 ) C415( V20 V28 ) C417( V20 V30 ) \nC419( V20 V32 ) C423( V20 V36 ) C425( V20 V38 ) C429( V20 V80 ) C431( V20 V120 ) C433( V20 V160 ) \nC434( V20 V180 ) C437( V20 V240 ) C439( V20 V280 ) C442( V20 V340 ) C480( V23 V26 ) C481( V23 V27 ) \nC482( V23 V28 ) C484( V23 V30 ) C486( V23 V32 ) C490( V23 V36 ) C492( V23 V38 ) C496( V23 V83 ) \nC498( V23 V123 ) C499( V23 V143 ) C500( V23 V163 ) C501( V23 V183 ) C502( V23 V203 ) C506( V23 V283 ) \nC544( V26 V27 ) C545( V26 V28 ) C547( V26 V30 ) C549( V26 V32 ) C553( V26 V36 ) C555( V26 V38 ) \nC557( V26 V46 ) C559( V26 V86 ) C561( V26 V126 ) C563( V26 V166 ) C564( V26 V186 ) C568( V26 V266 ) \nC571( V26 V326 ) C572( V26 V346 ) C575( V27 V28 ) C577( V27 V30 ) C579( V27 V32 ) C583( V27 V36 ) \nC585( V27 V38 ) C588( V27 V67 ) C589( V27 V87 ) C590( V27 V107 ) C593( V27 V167 ) C596( V27 V227 ) \nC598( V27 V267 ) C601( V27 V327 ) C602( V27 V347 ) C606( V28 V30 ) C608( V28 V32 ) C612( V28 V36 ) \nC614( V28 V38 ) C618( V28 V88 ) C620( V28 V128 ) C621( V28 V148 ) C623( V28 V188 ) C627( V28 V268 ) \nC629( V28 V308 ) C631( V28 V348 ) C633( V28 V388 ) C648( V30 V32 ) C652( V30 V36 ) C654( V30 V38 ) \nC657( V30 V70 ) C658( V30 V90 ) C661( V30 V150 ) C664( V30 V210 ) C666( V30 V250 ) C668( V30 V290 ) \nC689( V32 V36 ) C691( V32 V38 ) C693( V32 V52 ) C695( V32 V92 ) C698( V32 V152 ) C699( V32 V172 ) \nC701( V32 V212 ) C703( V32 V252 ) C704( V32 V272 ) C710( V32 V392 ) C745( V36 V38 ) C748( V36 V76 ) \nC749( V36 V96 ) C758( V36 V276 ) C759( V36 V296 ) C764( V36 V396 ) C775( V38 V58 ) C776( V38 V78 ) \nC778( V38 V118 ) C783( V38 V218 ) C784( V38 V238 ) C785( V38 V258 ) C789( V38 V338 ) C838( V42 V44 ) \nC840( V42 V46 ) C843( V42 V49 ) C846( V42 V52 ) C848( V42 V54 ) C852( V42 V58 ) C856( V42 V102 ) \nC857( V42 V122 ) C858( V42 V142 ) C862( V42 V222 ) C863( V42 V242 ) C866( V42 V302 ) C869( V42 V362 ) \nC889( V44 V46 ) C892( V44 V49 ) C895( V44 V52 ) C897( V44 V54 ) C901( V44 V58 ) C904( V44 V84 ) \nC905( V44 V104 ) C911( V44 V224 ) C914( V44 V284 ) C915( V44 V304 ) C916( V44 V324 ) C917( V44 V344 ) \nC918( V44 V364 ) C953( V46 V49 ) C956( V46 V52 ) C958( V46 V54 ) C962( V46 V58 ) C965( V46 V86 ) \nC967( V46 V126 ) C969( V46 V166 ) C970( V46 V186 ) C974( V46 V266 ) C977( V46 V326 ) C978( V46 V346 ) \nC1009( V49 V52 ) C1011( V49 V54 ) C1015( V49 V58 ) C1017( V49 V69 ) C1021( V49 V149 ) C1023( V49 V189 ) \nC1027( V49 V269 ) C1029( V49 V309 ) C1030( V49 V329 ) C1032( V49 V369 ) C1033( V49 V389 ) C1072( V52 V54 ) \nC1076( V52 V58 ) C1079( V52 V92 ) C1082( V52 V152 ) C1083( V52 V172 ) C1085( V52 V212 ) C1087( V52 V252 ) \nC1088( V52 V272 ) C1094( V52 V392 ) C1109( V54 V58 ) C1111( V54 V74 ) C1115( V54 V154 ) C1118( V54 V214 ) \nC1123( V54 V314 ) C1124( V54 V334 ) C1125( V54 V354 ) C1127( V54 V394 ) C1157( V58 V78 ) C1159( V58 V118 ) \nC1164( V58 V218 ) C1165( V58 V238 ) C1166( V58 V258 ) C1170( V58 V338 ) C1204( V61 V65 ) C1206( V61 V67 ) \nC1208( V61 V69 ) C1209( V61 V70 ) C1210( V61 V71 ) C1213( V61 V74 ) C1215( V61 V76 ) C1217( V61 V78 ) \nC1221( V61 V121 ) C1222( V61 V141 ) C1223( V61 V161 ) C1224( V61 V181 ) C1228( V61 V261 ) C1230( V61 V301 ) \nC1233( V61 V361 ) C1285( V65 V67 ) C1287( V65 V69 ) C1288( V65 V70 ) C1289( V65 V71 ) C1292( V65 V74 ) \nC1294( V65 V76 ) C1296( V65 V78 ) C1300( V65 V125 ) C1302( V65 V165 ) C1303( V65 V185 ) C1306( V65 V245 ) \nC1308( V65 V285 ) C1313( V65 V385 ) C1329( V67 V69 ) C1330( V67 V70 ) C1331( V67 V71 ) C1334( V67 V74 ) \nC1336( V67 V76 ) C1338( V67 V78 ) C1340( V67 V87 ) C1341( V67 V107 ) C1344( V67 V167 ) C1347( V67 V227 ) \nC1349( V67 V267 ) C1352( V67 V327 ) C1353( V67 V347 ) C1370( V69 V70 ) C1371( V69 V71 ) C1374( V69 V74 ) \nC1376( V69 V76 ) C1378( V69 V78 ) C1383( V69 V149 ) C1385( V69 V189 ) C1389( V69 V269 ) C1391( V69 V309 ) \nC1392( V69 V329 ) C1394( V69 V369 ) C1395( V69 V389 ) C1396( V70 V71 ) C1399( V70 V74 ) C1401( V70 V76 ) \nC1403( V70 V78 ) C1405( V70 V90 ) C1408( V70 V150 ) C1411( V70 V210 ) C1413( V70 V250 ) C1415( V70 V290 ) \nC1423( V71 V74 ) C1425( V71 V76 ) C1427( V71 V78 ) C1429( V71 V91 ) C1434( V71 V191 ) C1435( V71 V211 ) \nC1437( V71 V251 ) C1439( V71 V291 ) C1442( V71 V351 ) C1444( V71 V391 ) C1468( V74 V76 ) C1470( V74 V78 ) \nC1475( V74 V154 ) C1478( V74 V214 ) C1483( V74 V314 ) C1484( V74 V334 ) C1485( V74 V354 ) C1487( V74 V394 ) \nC1501( V76 V78 ) C1503( V76 V96 ) C1512( V76 V276 ) C1513( V76 V296 ) C1518( V76 V396 ) C1530( V78 V118 ) \nC1535( V78 V218 ) C1536( V78 V238 ) C1537( V78 V258 ) C1541( V78 V338 ) C1557( V80 V83 ) C1558( V80 V84 ) \nC1560( V80 V86 ) C1561( V80 V87 ) C1562( V80 V88 ) C1564( V80 V90 ) C1565( V80 V91 ) C1566( V80 V92 ) \nC1570( V80 V96 ) C1575( V80 V120 ) C1577( V80 V160 ) C1578( V80 V180 ) C1581( V80 V240 ) C1583( V80 V280 ) \nC1586( V80 V340 ) C1622( V83 V84 ) C1624( V83 V86 ) C1625( V83 V87 ) C1626( V83 V88 ) C1628( V83 V90 ) \nC1629( V83 V91 ) C1630( V83 V92 ) C1634( V83 V96 ) C1639( V83 V123 ) C1640( V83 V143 ) C1641( V83 V163 ) \nC1642( V83 V183 ) C1643( V83 V203 ) C1647( V83 V283 ) C1654( V84 V86 ) C1655( V84 V87 ) C1656( V84 V88 ) \nC1658( V84 V90 ) C1659( V84 V91 ) C1660( V84 V92 ) C1664( V84 V96 ) C1668( V84 V104 ) C1674( V84 V224 ) \nC1677( V84 V284 ) C1678( V84 V304 ) C1679( V84 V324 ) C1680( V84 V344 ) C1681( V84 V364 ) C1697( V86 V87 ) \nC1698( V86 V88 ) C1700( V86 V90 ) C1701(</w:t>
      </w:r>
    </w:p>
    <w:p>
      <w:pPr>
        <w:pStyle w:val="PreformattedText"/>
        <w:bidi w:val="0"/>
        <w:spacing w:before="0" w:after="0"/>
        <w:jc w:val="left"/>
        <w:rPr/>
      </w:pPr>
      <w:r>
        <w:rPr/>
        <w:t xml:space="preserve"> </w:t>
      </w:r>
      <w:r>
        <w:rPr/>
        <w:t>V86 V91 ) C1702( V86 V92 ) C1706( V86 V96 ) C1711( V86 V126 ) \nC1713( V86 V166 ) C1714( V86 V186 ) C1718( V86 V266 ) C1721( V86 V326 ) C1722( V86 V346 ) C1725( V87 V88 ) \nC1727( V87 V90 ) C1728( V87 V91 ) C1729( V87 V92 ) C1733( V87 V96 ) C1737( V87 V107 ) C1740( V87 V167 ) \nC1743( V87 V227 ) C1745( V87 V267 ) C1748( V87 V327 ) C1749( V87 V347 ) C1753( V88 V90 ) C1754( V88 V91 ) \nC1755( V88 V92 ) C1759( V88 V96 ) C1764( V88 V128 ) C1765( V88 V148 ) C1767( V88 V188 ) C1771( V88 V268 ) \nC1773( V88 V308 ) C1775( V88 V348 ) C1777( V88 V388 ) C1789( V90 V91 ) C1790( V90 V92 ) C1794( V90 V96 ) \nC1800( V90 V150 ) C1803( V90 V210 ) C1805( V90 V250 ) C1807( V90 V290 ) C1813( V91 V92 ) C1817( V91 V96 ) \nC1825( V91 V191 ) C1826( V91 V211 ) C1828( V91 V251 ) C1830( V91 V291 ) C1833( V91 V351 ) C1835( V91 V391 ) \nC1839( V92 V96 ) C1845( V92 V152 ) C1846( V92 V172 ) C1848( V92 V212 ) C1850( V92 V252 ) C1851( V92 V272 ) \nC1857( V92 V392 ) C1897( V96 V276 ) C1898( V96 V296 ) C1903( V96 V396 ) C1977( V102 V104 ) C1980( V102 V107 ) \nC1988( V102 V115 ) C1990( V102 V117 ) C1991( V102 V118 ) C1993( V102 V122 ) C1994( V102 V142 ) C1998( V102 V222 ) \nC1999( V102 V242 ) C2002( V102 V302 ) C2005( V102 V362 ) C2025( V104 V107 ) C2033( V104 V115 ) C2035( V104 V117 ) \nC2036( V104 V118 ) C2043( V104 V224 ) C2046( V104 V284 ) C2047( V104 V304 ) C2048( V104 V324 ) C2049( V104 V344 ) \nC2050( V104 V364 ) C2086( V107 V115 ) C2088( V107 V117 ) C2089( V107 V118 ) C2093( V107 V167 ) C2096( V107 V227 ) \nC2098( V107 V267 ) C2101( V107 V327 ) C2102( V107 V347 ) C2199( V115 V117 ) C2200( V115 V118 ) C2202( V115 V135 ) \nC2204( V115 V175 ) C2206( V115 V215 ) C2207( V115 V235 ) C2208( V115 V255 ) C2212( V115 V335 ) C2213( V115 V355 ) \nC2214( V115 V375 ) C2215( V115 V395 ) C2233( V117 V118 ) C2236( V117 V157 ) C2238( V117 V197 ) C2239( V117 V217 ) \nC2241( V117 V257 ) C2242( V117 V277 ) C2244( V117 V317 ) C2247( V117 V377 ) C2254( V118 V218 ) C2255( V118 V238 ) \nC2256( V118 V258 ) C2260( V118 V338 ) C2278( V120 V121 ) C2279( V120 V122 ) C2280( V120 V123 ) C2282( V120 V125 ) \nC2283( V120 V126 ) C2285( V120 V128 ) C2292( V120 V135 ) C2296( V120 V139 ) C2298( V120 V160 ) C2299( V120 V180 ) \nC2302( V120 V240 ) C2304( V120 V280 ) C2307( V120 V340 ) C2310( V121 V122 ) C2311( V121 V123 ) C2313( V121 V125 ) \nC2314( V121 V126 ) C2316( V121 V128 ) C2323( V121 V135 ) C2327( V121 V139 ) C2328( V121 V141 ) C2329( V121 V161 ) \nC2330( V121 V181 ) C2334( V121 V261 ) C2336( V121 V301 ) C2339( V121 V361 ) C2341( V122 V123 ) C2343( V122 V125 ) \nC2344( V122 V126 ) C2346( V122 V128 ) C2353( V122 V135 ) C2357( V122 V139 ) C2358( V122 V142 ) C2362( V122 V222 ) \nC2363( V122 V242 ) C2366( V122 V302 ) C2369( V122 V362 ) C2372( V123 V125 ) C2373( V123 V126 ) C2375( V123 V128 ) \nC2382( V123 V135 ) C2386( V123 V139 ) C2387( V123 V143 ) C2388( V123 V163 ) C2389( V123 V183 ) C2390( V123 V203 ) \nC2394( V123 V283 ) C2411( V125 V126 ) C2413( V125 V128 ) C2420( V125 V135 ) C2424( V125 V139 ) C2426( V125 V165 ) \nC2427( V125 V185 ) C2430( V125 V245 ) C2432( V125 V285 ) C2437( V125 V385 ) C2439( V126 V128 ) C2446( V126 V135 ) \nC2450( V126 V139 ) C2452( V126 V166 ) C2453( V126 V186 ) C2457( V126 V266 ) C2460( V126 V326 ) C2461( V126 V346 ) \nC2478( V128 V135 ) C2482( V128 V139 ) C2483( V128 V148 ) C2485( V128 V188 ) C2489( V128 V268 ) C2491( V128 V308 ) \nC2493( V128 V348 ) C2495( V128 V388 ) C2550( V135 V139 ) C2552( V135 V175 ) C2554( V135 V215 ) C2555( V135 V235 ) \nC2556( V135 V255 ) C2560( V135 V335 ) C2561( V135 V355 ) C2562( V135 V375 ) C2563( V135 V395 ) C2582( V139 V159 ) \nC2584( V139 V199 ) C2585( V139 V219 ) C2589( V139 V299 ) C2591( V139 V339 ) C2592( V139 V359 ) C2594( V139 V399 ) \nC2610( V141 V142 ) C2611( V141 V143 ) C2616( V141 V148 ) C2617( V141 V149 ) C2618( V141 V150 ) C2620( V141 V152 ) \nC2622( V141 V154 ) C2625( V141 V157 ) C2627( V141 V159 ) C2628( V141 V161 ) C2629( V141 V181 ) C2633( V141 V261 ) \nC2635( V141 V301 ) C2638( V141 V361 ) C2640( V142 V143 ) C2645( V142 V148 ) C2646( V142 V149 ) C2647( V142 V150 ) \nC2649( V142 V152 ) C2651( V142 V154 ) C2654( V142 V157 ) C2656( V142 V159 ) C2660( V142 V222 ) C2661( V142 V242 ) \nC2664( V142 V302 ) C2667( V142 V362 ) C2673( V143 V148 ) C2674( V143 V149 ) C2675( V143 V150 ) C2677( V143 V152 ) \nC2679( V143 V154 ) C2682( V143 V157 ) C2684( V143 V159 ) C2685( V143 V163 ) C2686( V143 V183 ) C2687( V143 V203 ) \nC2691( V143 V283 ) C2747( V148 V149 ) C2748( V148 V150 ) C2750( V148 V152 ) C2752( V148 V154 ) C2755( V148 V157 ) \nC2757( V148 V159 ) C2759( V148 V188 ) C2763( V148 V268 ) C2765( V148 V308 ) C2767( V148 V348 ) C2769( V148 V388 ) \nC2770( V149 V150 ) C2772( V149 V152 ) C2774( V149 V154 ) C2777( V149 V157 ) C2779( V149 V159 ) C2781( V149 V189 ) \nC2785( V149 V269 ) C2787( V149 V309 ) C2788( V149 V329 ) C2790( V149 V369 ) C2791( V149 V389 ) C2793( V150 V152 ) \nC2795( V150 V154 ) C2798( V150 V157 ) C2800( V150 V159 ) C2803( V150 V210 ) C2805( V150 V250 ) C2807( V150 V290 ) \nC2824( V152 V154 ) C2827( V152 V157 ) C2829( V152 V159 ) C2830( V152 V172 ) C2832( V152 V212 ) C2834( V152 V252 ) \nC2835( V152 V272 ) C2841( V152 V392 ) C2855( V154 V157 ) C2857( V154 V159 ) C2860( V154 V214 ) C2865( V154 V314 ) \nC2866( V154 V334 ) C2867( V154 V354 ) C2869( V154 V394 ) C2887( V157 V159 ) C2889( V157 V197 ) C2890( V157 V217 ) \nC2892( V157 V257 ) C2893( V157 V277 ) C2895( V157 V317 ) C2898( V157 V377 ) C2906( V159 V199 ) C2907( V159 V219 ) \nC2911( V159 V299 ) C2913( V159 V339 ) C2914( V159 V359 ) C2916( V159 V399 ) C2917( V160 V161 ) C2919( V160 V163 ) \nC2921( V160 V165 ) C2922( V160 V166 ) C2923( V160 V167 ) C2928( V160 V172 ) C2929( V160 V173 ) C2931( V160 V175 ) \nC2936( V160 V180 ) C2939( V160 V240 ) C2941( V160 V280 ) C2944( V160 V340 ) C2948( V161 V163 ) C2950( V161 V165 ) \nC2951( V161 V166 ) C2952( V161 V167 ) C2957( V161 V172 ) C2958( V161 V173 ) C2960( V161 V175 ) C2965( V161 V181 ) \nC2969( V161 V261 ) C2971( V161 V301 ) C2974( V161 V361 ) C2989( V163 V165 ) C2990( V163 V166 ) C2991( V163 V167 ) \nC2996( V163 V172 ) C2997( V163 V173 ) C2999( V163 V175 ) C3004( V163 V183 ) C3005( V163 V203 ) C3009( V163 V283 ) \nC3027( V165 V166 ) C3028( V165 V167 ) C3033( V165 V172 ) C3034( V165 V173 ) C3036( V165 V175 ) C3041( V165 V185 ) \nC3044( V165 V245 ) C3046( V165 V285 ) C3051( V165 V385 ) C3052( V166 V167 ) C3057( V166 V172 ) C3058( V166 V173 ) \nC3060( V166 V175 ) C3065( V166 V186 ) C3069( V166 V266 ) C3072( V166 V326 ) C3073( V166 V346 ) C3080( V167 V172 ) \nC3081( V167 V173 ) C3083( V167 V175 ) C3090( V167 V227 ) C3092( V167 V267 ) C3095( V167 V327 ) C3096( V167 V347 ) \nC3133( V172 V173 ) C3135( V172 V175 ) C3141( V172 V212 ) C3143( V172 V252 ) C3144( V172 V272 ) C3150( V172 V392 ) \nC3152( V173 V175 ) C3158( V173 V213 ) C3161( V173 V273 ) C3162( V173 V293 ) C3164( V173 V333 ) C3179( V175 V215 ) \nC3180( V175 V235 ) C3181( V175 V255 ) C3185( V175 V335 ) C3186( V175 V355 ) C3187( V175 V375 ) C3188( V175 V395 ) \nC3210( V180 V181 ) C3212( V180 V183 ) C3214( V180 V185 ) C3215( V180 V186 ) C3217( V180 V188 ) C3218( V180 V189 ) \nC3220( V180 V191 ) C3226( V180 V197 ) C3228( V180 V199 ) C3231( V180 V240 ) C3233( V180 V280 ) C3236( V180 V340 ) \nC3240( V181 V183 ) C3242( V181 V185 ) C3243( V181 V186 ) C3245( V181 V188 ) C3246( V181 V189 ) C3248( V181 V191 ) \nC3254( V181 V197 ) C3256( V181 V199 ) C3260( V181 V261 ) C3262( V181 V301 ) C3265( V181 V361 ) C3281( V183 V185 ) \nC3282( V183 V186 ) C3284( V183 V188 ) C3285( V183 V189 ) C3287( V183 V191 ) C3293( V183 V197 ) C3295( V183 V199 ) \nC3296( V183 V203 ) C3300( V183 V283 ) C3319( V185 V186 ) C3321( V185 V188 ) C3322( V185 V189 ) C3324( V185 V191 ) \nC3330( V185 V197 ) C3332( V185 V199 ) C3335( V185 V245 ) C3337( V185 V285 ) C3342( V185 V385 ) C3344( V186 V188 ) \nC3345( V186 V189 ) C3347( V186 V191 ) C3353( V186 V197 ) C3355( V186 V199 ) C3359( V186 V266 ) C3362( V186 V326 ) \nC3363( V186 V346 ) C3375( V188 V189 ) C3377( V188 V191 ) C3383( V188 V197 ) C3385( V188 V199 ) C3389( V188 V268 ) \nC3391( V188 V308 ) C3393( V188 V348 ) C3395( V188 V388 ) C3397( V189 V191 ) C3403( V189 V197 ) C3405( V189 V199 ) \nC3409( V189 V269 ) C3411( V189 V309 ) C3412( V189 V329 ) C3414( V189 V369 ) C3415( V189 V389 ) C3429( V191 V197 ) \nC3431( V191 V199 ) C3432( V191 V211 ) C3434( V191 V251 ) C3436( V191 V291 ) C3439( V191 V351 ) C3441( V191 V391 ) \nC3480( V197 V199 ) C3481( V197 V217 ) C3483( V197 V257 ) C3484( V197 V277 ) C3486( V197 V317 ) C3489( V197 V377 ) \nC3496( V199 V219 ) C3500( V199 V299 ) C3502( V199 V339 ) C3503( V199 V359 ) C3505( V199 V399 ) C3553( V203 V210 ) \nC3554( V203 V211 ) C3555( V203 V212 ) C3556( V203 V213 ) C3557( V203 V214 ) C3558( V203 V215 ) C3560( V203 V217 ) \nC3561( V203 V218 ) C3562( V203 V219 ) C3566( V203 V283 ) C3652( V210 V211 ) C3653( V210 V212 ) C3654( V210 V213 ) \nC3655( V210 V214 ) C3656( V210 V215 ) C3658( V210 V217 ) C3659( V210 V218 ) C3660( V210 V219 ) C3662( V210 V250 ) \nC3664( V210 V290 ) C3670( V211 V212 ) C3671( V211 V213 ) C3672( V211 V214 ) C3673( V211 V215 ) C3675( V211 V217 ) \nC3676( V211 V218 ) C3677( V211 V219 ) C3679( V211 V251 ) C3681( V211 V291 ) C3684( V211 V351 ) C3686( V211 V391 ) \nC3687( V212 V213 ) C3688( V212 V214 ) C3689( V212 V215 ) C3691( V212 V217 ) C3692( V212 V218 ) C3693( V212 V219 ) \nC3695( V212 V252 ) C3696( V212 V272 ) C3702( V212 V392 ) C3703( V213 V214 ) C3704( V213 V215 ) C3706( V213 V217 ) \nC3707( V213 V218 ) C3708( V213 V219 ) C3711( V213 V273 ) C3712( V213 V293 ) C3714( V213 V333 ) C3718( V214 V215 ) \nC3720( V214 V217 ) C3721( V214 V218 ) C3722( V214 V219 ) C3727( V214 V314 ) C3728( V214 V334 ) C3729( V214 V354 ) \nC3731( V214 V394 ) C3733( V215 V217 ) C3734( V215 V218 ) C3735( V215 V219 ) C3736( V215 V235 ) C3737( V215 V255 ) \nC3741( V215 V335 ) C3742( V215 V355 ) C3743( V215 V375 ) C3744( V215 V395 ) C3752( V217 V218 ) C3753( V217 V219 ) \nC3755( V217 V257 ) C3756( V217 V277 ) C3758(</w:t>
      </w:r>
    </w:p>
    <w:p>
      <w:pPr>
        <w:pStyle w:val="PreformattedText"/>
        <w:bidi w:val="0"/>
        <w:spacing w:before="0" w:after="0"/>
        <w:jc w:val="left"/>
        <w:rPr/>
      </w:pPr>
      <w:r>
        <w:rPr/>
        <w:t xml:space="preserve"> </w:t>
      </w:r>
      <w:r>
        <w:rPr/>
        <w:t>V217 V317 ) C3761( V217 V377 ) C3763( V218 V219 ) C3764( V218 V238 ) \nC3765( V218 V258 ) C3769( V218 V338 ) C3776( V219 V299 ) C3778( V219 V339 ) C3779( V219 V359 ) C3781( V219 V399 ) \nC3807( V222 V224 ) C3810( V222 V227 ) C3818( V222 V235 ) C3821( V222 V238 ) C3823( V222 V242 ) C3826( V222 V302 ) \nC3829( V222 V362 ) C3857( V224 V227 ) C3865( V224 V235 ) C3868( V224 V238 ) C3872( V224 V284 ) C3873( V224 V304 ) \nC3874( V224 V324 ) C3875( V224 V344 ) C3876( V224 V364 ) C3915( V227 V235 ) C3918( V227 V238 ) C3921( V227 V267 ) \nC3924( V227 V327 ) C3925( V227 V347 ) C3997( V235 V238 ) C3999( V235 V255 ) C4003( V235 V335 ) C4004( V235 V355 ) \nC4005( V235 V375 ) C4006( V235 V395 ) C4018( V238 V258 ) C4022( V238 V338 ) C4032( V240 V242 ) C4035( V240 V245 ) \nC4040( V240 V250 ) C4041( V240 V251 ) C4042( V240 V252 ) C4045( V240 V255 ) C4047( V240 V257 ) C4048( V240 V258 ) \nC4051( V240 V280 ) C4054( V240 V340 ) C4070( V242 V245 ) C4075( V242 V250 ) C4076( V242 V251 ) C4077( V242 V252 ) \nC4080( V242 V255 ) C4082( V242 V257 ) C4083( V242 V258 ) C4087( V242 V302 ) C4090( V242 V362 ) C4117( V245 V250 ) \nC4118( V245 V251 ) C4119( V245 V252 ) C4122( V245 V255 ) C4124( V245 V257 ) C4125( V245 V258 ) C4128( V245 V285 ) \nC4133( V245 V385 ) C4173( V250 V251 ) C4174( V250 V252 ) C4177( V250 V255 ) C4179( V250 V257 ) C4180( V250 V258 ) \nC4183( V250 V290 ) C4189( V251 V252 ) C4192( V251 V255 ) C4194( V251 V257 ) C4195( V251 V258 ) C4198( V251 V291 ) \nC4201( V251 V351 ) C4203( V251 V391 ) C4206( V252 V255 ) C4208( V252 V257 ) C4209( V252 V258 ) C4211( V252 V272 ) \nC4217( V252 V392 ) C4234( V255 V257 ) C4235( V255 V258 ) C4240( V255 V335 ) C4241( V255 V355 ) C4242( V255 V375 ) \nC4243( V255 V395 ) C4250( V257 V258 ) C4252( V257 V277 ) C4254( V257 V317 ) C4257( V257 V377 ) C4263( V258 V338 ) \nC4287( V261 V266 ) C4288( V261 V267 ) C4289( V261 V268 ) C4290( V261 V269 ) C4293( V261 V272 ) C4294( V261 V273 ) \nC4297( V261 V276 ) C4298( V261 V277 ) C4302( V261 V301 ) C4305( V261 V361 ) C4351( V266 V267 ) C4352( V266 V268 ) \nC4353( V266 V269 ) C4356( V266 V272 ) C4357( V266 V273 ) C4360( V266 V276 ) C4361( V266 V277 ) C4366( V266 V326 ) \nC4367( V266 V346 ) C4370( V267 V268 ) C4371( V267 V269 ) C4374( V267 V272 ) C4375( V267 V273 ) C4378( V267 V276 ) \nC4379( V267 V277 ) C4384( V267 V327 ) C4385( V267 V347 ) C4388( V268 V269 ) C4391( V268 V272 ) C4392( V268 V273 ) \nC4395( V268 V276 ) C4396( V268 V277 ) C4400( V268 V308 ) C4402( V268 V348 ) C4404( V268 V388 ) C4407( V269 V272 ) \nC4408( V269 V273 ) C4411( V269 V276 ) C4412( V269 V277 ) C4416( V269 V309 ) C4417( V269 V329 ) C4419( V269 V369 ) \nC4420( V269 V389 ) C4434( V272 V273 ) C4437( V272 V276 ) C4438( V272 V277 ) C4446( V272 V392 ) C4449( V273 V276 ) \nC4450( V273 V277 ) C4453( V273 V293 ) C4455( V273 V333 ) C4471( V276 V277 ) C4474( V276 V296 ) C4479( V276 V396 ) \nC4483( V277 V317 ) C4486( V277 V377 ) C4496( V280 V283 ) C4497( V280 V284 ) C4498( V280 V285 ) C4503( V280 V290 ) \nC4504( V280 V291 ) C4506( V280 V293 ) C4509( V280 V296 ) C4512( V280 V299 ) C4515( V280 V340 ) C4551( V283 V284 ) \nC4552( V283 V285 ) C4557( V283 V290 ) C4558( V283 V291 ) C4560( V283 V293 ) C4563( V283 V296 ) C4566( V283 V299 ) \nC4572( V284 V285 ) C4577( V284 V290 ) C4578( V284 V291 ) C4580( V284 V293 ) C4583( V284 V296 ) C4586( V284 V299 ) \nC4587( V284 V304 ) C4588( V284 V324 ) C4589( V284 V344 ) C4590( V284 V364 ) C4596( V285 V290 ) C4597( V285 V291 ) \nC4599( V285 V293 ) C4602( V285 V296 ) C4605( V285 V299 ) C4610( V285 V385 ) C4642( V290 V291 ) C4644( V290 V293 ) \nC4647( V290 V296 ) C4650( V290 V299 ) C4657( V291 V293 ) C4660( V291 V296 ) C4663( V291 V299 ) C4666( V291 V351 ) \nC4668( V291 V391 ) C4675( V293 V296 ) C4678( V293 V299 ) C4680( V293 V333 ) C4698( V296 V299 ) C4703( V296 V396 ) \nC4710( V299 V339 ) C4711( V299 V359 ) C4713( V299 V399 ) C4724( V301 V302 ) C4726( V301 V304 ) C4730( V301 V308 ) \nC4731( V301 V309 ) C4736( V301 V314 ) C4739( V301 V317 ) C4744( V301 V361 ) C4747( V302 V304 ) C4751( V302 V308 ) \nC4752( V302 V309 ) C4757( V302 V314 ) C4760( V302 V317 ) C4765( V302 V362 ) C4790( V304 V308 ) C4791( V304 V309 ) \nC4796( V304 V314 ) C4799( V304 V317 ) C4802( V304 V324 ) C4803( V304 V344 ) C4804( V304 V364 ) C4826( V308 V309 ) \nC4831( V308 V314 ) C4834( V308 V317 ) C4838( V308 V348 ) C4840( V308 V388 ) C4845( V309 V314 ) C4848( V309 V317 ) \nC4851( V309 V329 ) C4853( V309 V369 ) C4854( V309 V389 ) C4880( V314 V317 ) C4883( V314 V334 ) C4884( V314 V354 ) \nC4886( V314 V394 ) C4899( V317 V377 ) C4946( V324 V326 ) C4947( V324 V327 ) C4949( V324 V329 ) C4953( V324 V333 ) \nC4954( V324 V334 ) C4955( V324 V335 ) C4958( V324 V338 ) C4959( V324 V339 ) C4960( V324 V344 ) C4961( V324 V364 ) \nC4972( V326 V327 ) C4974( V326 V329 ) C4978( V326 V333 ) C4979( V326 V334 ) C4980( V326 V335 ) C4983( V326 V338 ) \nC4984( V326 V339 ) C4985( V326 V346 ) C4989( V327 V329 ) C4993( V327 V333 ) C4994( V327 V334 ) C4995( V327 V335 ) \nC4998( V327 V338 ) C4999( V327 V339 ) C5000( V327 V347 ) C5014( V329 V333 ) C5015( V329 V334 ) C5016( V329 V335 ) \nC5019( V329 V338 ) C5020( V329 V339 ) C5022( V329 V369 ) C5023( V329 V389 ) C5043( V333 V334 ) C5044( V333 V335 ) \nC5047( V333 V338 ) C5048( V333 V339 ) C5052( V334 V335 ) C5055( V334 V338 ) C5056( V334 V339 ) C5057( V334 V354 ) \nC5059( V334 V394 ) C5062( V335 V338 ) C5063( V335 V339 ) C5064( V335 V355 ) C5065( V335 V375 ) C5066( V335 V395 ) \nC5074( V338 V339 ) C5078( V339 V359 ) C5080( V339 V399 ) C5084( V340 V344 ) C5086( V340 V346 ) C5087( V340 V347 ) \nC5088( V340 V348 ) C5091( V340 V351 ) C5094( V340 V354 ) C5095( V340 V355 ) C5099( V340 V359 ) C5129( V344 V346 ) \nC5130( V344 V347 ) C5131( V344 V348 ) C5134( V344 V351 ) C5137( V344 V354 ) C5138( V344 V355 ) C5142( V344 V359 ) \nC5143( V344 V364 ) C5153( V346 V347 ) C5154( V346 V348 ) C5157( V346 V351 ) C5160( V346 V354 ) C5161( V346 V355 ) \nC5165( V346 V359 ) C5168( V347 V348 ) C5171( V347 V351 ) C5174( V347 V354 ) C5175( V347 V355 ) C5179( V347 V359 ) \nC5184( V348 V351 ) C5187( V348 V354 ) C5188( V348 V355 ) C5192( V348 V359 ) C5194( V348 V388 ) C5208( V351 V354 ) \nC5209( V351 V355 ) C5213( V351 V359 ) C5215( V351 V391 ) C5224( V354 V355 ) C5228( V354 V359 ) C5230( V354 V394 ) \nC5234( V355 V359 ) C5235( V355 V375 ) C5236( V355 V395 ) C5244( V359 V399 ) C5255( V361 V362 ) C5257( V361 V364 ) \nC5262( V361 V369 ) C5268( V361 V375 ) C5270( V361 V377 ) C5275( V362 V364 ) C5280( V362 V369 ) C5286( V362 V375 ) \nC5288( V362 V377 ) C5304( V364 V369 ) C5310( V364 V375 ) C5312( V364 V377 ) C5351( V369 V375 ) C5353( V369 V377 ) \nC5356( V369 V389 ) C5392( V375 V377 ) C5395( V375 V395 ) C5452( V385 V388 ) C5453( V385 V389 ) C5455( V385 V391 ) \nC5456( V385 V392 ) C5458( V385 V394 ) C5459( V385 V395 ) C5460( V385 V396 ) C5463( V385 V399 ) C5480( V388 V389 ) \nC5482( V388 V391 ) C5483( V388 V392 ) C5485( V388 V394 ) C5486( V388 V395 ) C5487( V388 V396 ) C5490( V388 V399 ) \nC5492( V389 V391 ) C5493( V389 V392 ) C5495( V389 V394 ) C5496( V389 V395 ) C5497( V389 V396 ) C5500( V389 V399 ) \nC5507( V391 V392 ) C5509( V391 V394 ) C5510( V391 V395 ) C5511( V391 V396 ) C5514( V391 V399 ) C5516( V392 V394 ) \nC5517( V392 V395 ) C5518( V392 V396 ) C5521( V392 V399 ) C5526( V394 V395 ) C5527( V394 V396 ) C5530( V394 V399 ) \nC5531( V395 V396 ) C5534( V395 V399 ) C5537( V396 V399 ) "];24-&gt;48[label="169: V1 V5 V7 V9 V12 \nV14 V16 V17 V18 V20 V23 \nV26 V27 V28 V30 V32 V36 \nV38 V42 V44 V46 V49 V52 \nV54 V58 V61 V65 V67 V69 \nV70 V71 V74 V76 V78 V80 \nV83 V84 V86 V87 V88 V90 \nV91 V92 V96 V102 V104 V107 \nV115 V117 V118 V120 V121 V122 \nV123 V125 V126 V128 V135 V139 \nV141 V142 V143 V148 V149 V150 \nV152 V154 V157 V159 V160 V161 \nV163 V165 V166 V167 V172 V173 \nV175 V180 V181 V183 V185 V186 \nV188 V189 V191 V197 V199 V203 \nV210 V211 V212 V213 V214 V215 \nV217 V218 V219 V222 V224 V227 \nV235 V238 V240 V242 V245 V250 \nV251 V252 V255 V257 V258 V261 \nV266 V267 V268 V269 V272 V273 \nV276 V277 V280 V283 V285 V290 \nV291 V293 V296 V299 V301 V302 \nV304 V308 V309 V314 V317 V324 \nV326 V327 V329 V333 V334 V335 \nV338 V339 V340 V344 V346 V347 \nV348 V351 V354 V355 V359 V361 \nV362 V364 V369 V375 V377 V385 \nV388 V389 V391 V392 V394 V395 \nV396 V399 \n1294: C21 ,C23 ,C25 ,C28 ,C30 ,\nC32 ,C33 ,C34 ,C38 ,C41 ,C42 ,\nC43 ,C44 ,C48 ,C50 ,C53 ,C108 ,\nC110 ,C113 ,C115 ,C117 ,C118 ,C119 ,\nC123 ,C126 ,C128 ,C129 ,C132 ,C134 ,\nC139 ,C157 ,C160 ,C162 ,C164 ,C165 ,\nC166 ,C168 ,C170 ,C171 ,C172 ,C175 ,\nC178 ,C180 ,C183 ,C184 ,C204 ,C206 ,\nC208 ,C209 ,C210 ,C213 ,C214 ,C218 ,\nC220 ,C224 ,C226 ,C227 ,C229 ,C230 ,\nC260 ,C262 ,C263 ,C264 ,C266 ,C267 ,\nC269 ,C272 ,C273 ,C275 ,C277 ,C278 ,\nC284 ,C299 ,C300 ,C301 ,C304 ,C305 ,\nC309 ,C312 ,C317 ,C318 ,C319 ,C321 ,\nC335 ,C336 ,C338 ,C340 ,C341 ,C350 ,\nC351 ,C356 ,C357 ,C363 ,C365 ,C367 ,\nC368 ,C370 ,C371 ,C373 ,C376 ,C379 ,\nC380 ,C381 ,C383 ,C388 ,C389 ,C390 ,\nC394 ,C410 ,C413 ,C414 ,C415 ,C417 ,\nC419 ,C423 ,C425 ,C429 ,C431 ,C433 ,\nC434 ,C437 ,C439 ,C442 ,C480 ,C481 ,\nC482 ,C484 ,C486 ,C490 ,C492 ,C496 ,\nC498 ,C499 ,C500 ,C501 ,C502 ,C506 ,\nC544 ,C545 ,C547 ,C549 ,C553 ,C555 ,\nC557 ,C559 ,C561 ,C563 ,C564 ,C568 ,\nC571 ,C572 ,C575 ,C577 ,C579 ,C583 ,\nC585 ,C588 ,C589 ,C590 ,C593 ,C596 ,\nC598 ,C601 ,C602 ,C606 ,C608 ,C612 ,\nC614 ,C618 ,C620 ,C621 ,C623 ,C627 ,\nC629 ,C631 ,C633 ,C648 ,C652 ,C654 ,\nC657 ,C658 ,C661 ,C664 ,C666 ,C668 ,\nC689 ,C691 ,C693 ,C695 ,C698 ,C699 ,\nC701 ,C703 ,C704 ,C710 ,C745 ,C748 ,\nC749 ,C758 ,C759 ,C764 ,C775 ,C776 ,\nC778 ,C783 ,C784 ,C785 ,C789 ,C838 ,\nC840 ,C843 ,C846 ,C848 ,C852 ,C856 ,\nC857 ,C858 ,C862 ,C863 ,C866 ,C869 ,\nC889 ,C892 ,C895 ,C897 ,C901 ,C904 ,\nC905 ,C911 ,C915 ,C916 ,C917 ,C918 ,\nC953 ,C956 ,C958 ,C962 ,C965 ,C967 ,\nC969 ,C970 ,C974 ,C977 ,C978 ,C1009 ,\nC1011 ,C1015 ,C1017 ,C1021 ,C1023 ,C1027 ,\nC1029 ,C1030 ,C1032 ,C1033 ,C1072 ,C1076 ,\nC1079 ,C1082 ,C1083 ,C1085 ,C1087 ,C1088 ,\nC1094 ,C1109 ,C1111 ,C1115 ,C1118</w:t>
      </w:r>
    </w:p>
    <w:p>
      <w:pPr>
        <w:pStyle w:val="PreformattedText"/>
        <w:bidi w:val="0"/>
        <w:spacing w:before="0" w:after="0"/>
        <w:jc w:val="left"/>
        <w:rPr/>
      </w:pPr>
      <w:r>
        <w:rPr/>
        <w:t xml:space="preserve"> </w:t>
      </w:r>
      <w:r>
        <w:rPr/>
        <w:t>,C1123 ,\nC1124 ,C1125 ,C1127 ,C1157 ,C1159 ,C1164 ,\nC1165 ,C1166 ,C1170 ,C1204 ,C1206 ,C1208 ,\nC1209 ,C1210 ,C1213 ,C1215 ,C1217 ,C1221 ,\nC1222 ,C1223 ,C1224 ,C1228 ,C1230 ,C1233 ,\nC1285 ,C1287 ,C1288 ,C1289 ,C1292 ,C1294 ,\nC1296 ,C1300 ,C1302 ,C1303 ,C1306 ,C1308 ,\nC1313 ,C1329 ,C1330 ,C1331 ,C1334 ,C1336 ,\nC1338 ,C1340 ,C1341 ,C1344 ,C1347 ,C1349 ,\nC1352 ,C1353 ,C1370 ,C1371 ,C1374 ,C1376 ,\nC1378 ,C1383 ,C1385 ,C1389 ,C1391 ,C1392 ,\nC1394 ,C1395 ,C1396 ,C1399 ,C1401 ,C1403 ,\nC1405 ,C1408 ,C1411 ,C1413 ,C1415 ,C1423 ,\nC1425 ,C1427 ,C1429 ,C1434 ,C1435 ,C1437 ,\nC1439 ,C1442 ,C1444 ,C1468 ,C1470 ,C1475 ,\nC1478 ,C1483 ,C1484 ,C1485 ,C1487 ,C1501 ,\nC1503 ,C1512 ,C1513 ,C1518 ,C1530 ,C1535 ,\nC1536 ,C1537 ,C1541 ,C1557 ,C1558 ,C1560 ,\nC1561 ,C1562 ,C1564 ,C1565 ,C1566 ,C1570 ,\nC1575 ,C1577 ,C1578 ,C1581 ,C1583 ,C1586 ,\nC1622 ,C1624 ,C1625 ,C1626 ,C1628 ,C1629 ,\nC1630 ,C1634 ,C1639 ,C1640 ,C1641 ,C1642 ,\nC1643 ,C1647 ,C1654 ,C1655 ,C1656 ,C1658 ,\nC1659 ,C1660 ,C1664 ,C1668 ,C1674 ,C1678 ,\nC1679 ,C1680 ,C1681 ,C1697 ,C1698 ,C1700 ,\nC1701 ,C1702 ,C1706 ,C1711 ,C1713 ,C1714 ,\nC1718 ,C1721 ,C1722 ,C1725 ,C1727 ,C1728 ,\nC1729 ,C1733 ,C1737 ,C1740 ,C1743 ,C1745 ,\nC1748 ,C1749 ,C1753 ,C1754 ,C1755 ,C1759 ,\nC1764 ,C1765 ,C1767 ,C1771 ,C1773 ,C1775 ,\nC1777 ,C1789 ,C1790 ,C1794 ,C1800 ,C1803 ,\nC1805 ,C1807 ,C1813 ,C1817 ,C1825 ,C1826 ,\nC1828 ,C1830 ,C1833 ,C1835 ,C1839 ,C1845 ,\nC1846 ,C1848 ,C1850 ,C1851 ,C1857 ,C1897 ,\nC1898 ,C1903 ,C1977 ,C1980 ,C1988 ,C1990 ,\nC1991 ,C1993 ,C1994 ,C1998 ,C1999 ,C2002 ,\nC2005 ,C2025 ,C2033 ,C2035 ,C2036 ,C2043 ,\nC2047 ,C2048 ,C2049 ,C2050 ,C2086 ,C2088 ,\nC2089 ,C2093 ,C2096 ,C2098 ,C2101 ,C2102 ,\nC2199 ,C2200 ,C2202 ,C2204 ,C2206 ,C2207 ,\nC2208 ,C2212 ,C2213 ,C2214 ,C2215 ,C2233 ,\nC2236 ,C2238 ,C2239 ,C2241 ,C2242 ,C2244 ,\nC2247 ,C2254 ,C2255 ,C2256 ,C2260 ,C2278 ,\nC2279 ,C2280 ,C2282 ,C2283 ,C2285 ,C2292 ,\nC2296 ,C2298 ,C2299 ,C2302 ,C2304 ,C2307 ,\nC2310 ,C2311 ,C2313 ,C2314 ,C2316 ,C2323 ,\nC2327 ,C2328 ,C2329 ,C2330 ,C2334 ,C2336 ,\nC2339 ,C2341 ,C2343 ,C2344 ,C2346 ,C2353 ,\nC2357 ,C2358 ,C2362 ,C2363 ,C2366 ,C2369 ,\nC2372 ,C2373 ,C2375 ,C2382 ,C2386 ,C2387 ,\nC2388 ,C2389 ,C2390 ,C2394 ,C2411 ,C2413 ,\nC2420 ,C2424 ,C2426 ,C2427 ,C2430 ,C2432 ,\nC2437 ,C2439 ,C2446 ,C2450 ,C2452 ,C2453 ,\nC2457 ,C2460 ,C2461 ,C2478 ,C2482 ,C2483 ,\nC2485 ,C2489 ,C2491 ,C2493 ,C2495 ,C2550 ,\nC2552 ,C2554 ,C2555 ,C2556 ,C2560 ,C2561 ,\nC2562 ,C2563 ,C2582 ,C2584 ,C2585 ,C2589 ,\nC2591 ,C2592 ,C2594 ,C2610 ,C2611 ,C2616 ,\nC2617 ,C2618 ,C2620 ,C2622 ,C2625 ,C2627 ,\nC2628 ,C2629 ,C2633 ,C2635 ,C2638 ,C2640 ,\nC2645 ,C2646 ,C2647 ,C2649 ,C2651 ,C2654 ,\nC2656 ,C2660 ,C2661 ,C2664 ,C2667 ,C2673 ,\nC2674 ,C2675 ,C2677 ,C2679 ,C2682 ,C2684 ,\nC2685 ,C2686 ,C2687 ,C2691 ,C2747 ,C2748 ,\nC2750 ,C2752 ,C2755 ,C2757 ,C2759 ,C2763 ,\nC2765 ,C2767 ,C2769 ,C2770 ,C2772 ,C2774 ,\nC2777 ,C2779 ,C2781 ,C2785 ,C2787 ,C2788 ,\nC2790 ,C2791 ,C2793 ,C2795 ,C2798 ,C2800 ,\nC2803 ,C2805 ,C2807 ,C2824 ,C2827 ,C2829 ,\nC2830 ,C2832 ,C2834 ,C2835 ,C2841 ,C2855 ,\nC2857 ,C2860 ,C2865 ,C2866 ,C2867 ,C2869 ,\nC2887 ,C2889 ,C2890 ,C2892 ,C2893 ,C2895 ,\nC2898 ,C2906 ,C2907 ,C2911 ,C2913 ,C2914 ,\nC2916 ,C2917 ,C2919 ,C2921 ,C2922 ,C2923 ,\nC2928 ,C2929 ,C2931 ,C2936 ,C2939 ,C2941 ,\nC2944 ,C2948 ,C2950 ,C2951 ,C2952 ,C2957 ,\nC2958 ,C2960 ,C2965 ,C2969 ,C2971 ,C2974 ,\nC2989 ,C2990 ,C2991 ,C2996 ,C2997 ,C2999 ,\nC3004 ,C3005 ,C3009 ,C3027 ,C3028 ,C3033 ,\nC3034 ,C3036 ,C3041 ,C3044 ,C3046 ,C3051 ,\nC3052 ,C3057 ,C3058 ,C3060 ,C3065 ,C3069 ,\nC3072 ,C3073 ,C3080 ,C3081 ,C3083 ,C3090 ,\nC3092 ,C3095 ,C3096 ,C3133 ,C3135 ,C3141 ,\nC3143 ,C3144 ,C3150 ,C3152 ,C3158 ,C3161 ,\nC3162 ,C3164 ,C3179 ,C3180 ,C3181 ,C3185 ,\nC3186 ,C3187 ,C3188 ,C3210 ,C3212 ,C3214 ,\nC3215 ,C3217 ,C3218 ,C3220 ,C3226 ,C3228 ,\nC3231 ,C3233 ,C3236 ,C3240 ,C3242 ,C3243 ,\nC3245 ,C3246 ,C3248 ,C3254 ,C3256 ,C3260 ,\nC3262 ,C3265 ,C3281 ,C3282 ,C3284 ,C3285 ,\nC3287 ,C3293 ,C3295 ,C3296 ,C3300 ,C3319 ,\nC3321 ,C3322 ,C3324 ,C3330 ,C3332 ,C3335 ,\nC3337 ,C3342 ,C3344 ,C3345 ,C3347 ,C3353 ,\nC3355 ,C3359 ,C3362 ,C3363 ,C3375 ,C3377 ,\nC3383 ,C3385 ,C3389 ,C3391 ,C3393 ,C3395 ,\nC3397 ,C3403 ,C3405 ,C3409 ,C3411 ,C3412 ,\nC3414 ,C3415 ,C3429 ,C3431 ,C3432 ,C3434 ,\nC3436 ,C3439 ,C3441 ,C3480 ,C3481 ,C3483 ,\nC3484 ,C3486 ,C3489 ,C3496 ,C3500 ,C3502 ,\nC3503 ,C3505 ,C3553 ,C3554 ,C3555 ,C3556 ,\nC3557 ,C3558 ,C3560 ,C3561 ,C3562 ,C3566 ,\nC3652 ,C3653 ,C3654 ,C3655 ,C3656 ,C3658 ,\nC3659 ,C3660 ,C3662 ,C3664 ,C3670 ,C3671 ,\nC3672 ,C3673 ,C3675 ,C3676 ,C3677 ,C3679 ,\nC3681 ,C3684 ,C3686 ,C3687 ,C3688 ,C3689 ,\nC3691 ,C3692 ,C3693 ,C3695 ,C3696 ,C3702 ,\nC3703 ,C3704 ,C3706 ,C3707 ,C3708 ,C3711 ,\nC3712 ,C3714 ,C3718 ,C3720 ,C3721 ,C3722 ,\nC3727 ,C3728 ,C3729 ,C3731 ,C3733 ,C3734 ,\nC3735 ,C3736 ,C3737 ,C3741 ,C3742 ,C3743 ,\nC3744 ,C3752 ,C3753 ,C3755 ,C3756 ,C3758 ,\nC3761 ,C3763 ,C3764 ,C3765 ,C3769 ,C3776 ,\nC3778 ,C3779 ,C3781 ,C3807 ,C3810 ,C3818 ,\nC3821 ,C3823 ,C3826 ,C3829 ,C3857 ,C3865 ,\nC3868 ,C3873 ,C3874 ,C3875 ,C3876 ,C3915 ,\nC3918 ,C3921 ,C3924 ,C3925 ,C3997 ,C3999 ,\nC4003 ,C4004 ,C4005 ,C4006 ,C4018 ,C4022 ,\nC4032 ,C4035 ,C4040 ,C4041 ,C4042 ,C4045 ,\nC4047 ,C4048 ,C4051 ,C4054 ,C4070 ,C4075 ,\nC4076 ,C4077 ,C4080 ,C4082 ,C4083 ,C4087 ,\nC4090 ,C4117 ,C4118 ,C4119 ,C4122 ,C4124 ,\nC4125 ,C4128 ,C4133 ,C4173 ,C4174 ,C4177 ,\nC4179 ,C4180 ,C4183 ,C4189 ,C4192 ,C4194 ,\nC4195 ,C4198 ,C4201 ,C4203 ,C4206 ,C4208 ,\nC4209 ,C4211 ,C4217 ,C4234 ,C4235 ,C4240 ,\nC4241 ,C4242 ,C4243 ,C4250 ,C4252 ,C4254 ,\nC4257 ,C4263 ,C4287 ,C4288 ,C4289 ,C4290 ,\nC4293 ,C4294 ,C4297 ,C4298 ,C4302 ,C4305 ,\nC4351 ,C4352 ,C4353 ,C4356 ,C4357 ,C4360 ,\nC4361 ,C4366 ,C4367 ,C4370 ,C4371 ,C4374 ,\nC4375 ,C4378 ,C4379 ,C4384 ,C4385 ,C4388 ,\nC4391 ,C4392 ,C4395 ,C4396 ,C4400 ,C4402 ,\nC4404 ,C4407 ,C4408 ,C4411 ,C4412 ,C4416 ,\nC4417 ,C4419 ,C4420 ,C4434 ,C4437 ,C4438 ,\nC4446 ,C4449 ,C4450 ,C4453 ,C4455 ,C4471 ,\nC4474 ,C4479 ,C4483 ,C4486 ,C4496 ,C4498 ,\nC4503 ,C4504 ,C4506 ,C4509 ,C4512 ,C4515 ,\nC4552 ,C4557 ,C4558 ,C4560 ,C4563 ,C4566 ,\nC4596 ,C4597 ,C4599 ,C4602 ,C4605 ,C4610 ,\nC4642 ,C4644 ,C4647 ,C4650 ,C4657 ,C4660 ,\nC4663 ,C4666 ,C4668 ,C4675 ,C4678 ,C4680 ,\nC4698 ,C4703 ,C4710 ,C4711 ,C4713 ,C4724 ,\nC4726 ,C4730 ,C4731 ,C4736 ,C4739 ,C4744 ,\nC4747 ,C4751 ,C4752 ,C4757 ,C4760 ,C4765 ,\nC4790 ,C4791 ,C4796 ,C4799 ,C4802 ,C4803 ,\nC4804 ,C4826 ,C4831 ,C4834 ,C4838 ,C4840 ,\nC4845 ,C4848 ,C4851 ,C4853 ,C4854 ,C4880 ,\nC4883 ,C4884 ,C4886 ,C4899 ,C4946 ,C4947 ,\nC4949 ,C4953 ,C4954 ,C4955 ,C4958 ,C4959 ,\nC4960 ,C4961 ,C4972 ,C4974 ,C4978 ,C4979 ,\nC4980 ,C4983 ,C4984 ,C4985 ,C4989 ,C4993 ,\nC4994 ,C4995 ,C4998 ,C4999 ,C5000 ,C5014 ,\nC5015 ,C5016 ,C5019 ,C5020 ,C5022 ,C5023 ,\nC5043 ,C5044 ,C5047 ,C5048 ,C5052 ,C5055 ,\nC5056 ,C5057 ,C5059 ,C5062 ,C5063 ,C5064 ,\nC5065 ,C5066 ,C5074 ,C5078 ,C5080 ,C5084 ,\nC5086 ,C5087 ,C5088 ,C5091 ,C5094 ,C5095 ,\nC5099 ,C5129 ,C5130 ,C5131 ,C5134 ,C5137 ,\nC5138 ,C5142 ,C5143 ,C5153 ,C5154 ,C5157 ,\nC5160 ,C5161 ,C5165 ,C5168 ,C5171 ,C5174 ,\nC5175 ,C5179 ,C5184 ,C5187 ,C5188 ,C5192 ,\nC5194 ,C5208 ,C5209 ,C5213 ,C5215 ,C5224 ,\nC5228 ,C5230 ,C5234 ,C5235 ,C5236 ,C5244 ,\nC5255 ,C5257 ,C5262 ,C5268 ,C5270 ,C5275 ,\nC5280 ,C5286 ,C5288 ,C5304 ,C5310 ,C5312 ,\nC5351 ,C5353 ,C5356 ,C5392 ,C5395 ,C5452 ,\nC5453 ,C5455 ,C5456 ,C5458 ,C5459 ,C5460 ,\nC5463 ,C5480 ,C5482 ,C5483 ,C5485 ,C5486 ,\nC5487 ,C5490 ,C5492 ,C5493 ,C5495 ,C5496 ,\nC5497 ,C5500 ,C5507 ,C5509 ,C5510 ,C5511 ,\nC5514 ,C5516 ,C5517 ,C5518 ,C5521 ,C5526 ,\nC5527 ,C5530 ,C5531 ,C5534 ,C5537 ,"];49[shape=box, label="id:49 level: 3\n19: V30 V42 V44 V45 V46 \nV49 V50 V51 V52 V54 V58 \nV70 V90 V150 V210 V230 V250 \nV290 V370 \n90: C656( V30 V50 ) C657( V30 V70 ) C658( V30 V90 ) C661( V30 V150 ) C664( V30 V210 ) \nC665( V30 V230 ) C666( V30 V250 ) C668( V30 V290 ) C672( V30 V370 ) C838( V42 V44 ) C839( V42 V45 ) \nC840( V42 V46 ) C843( V42 V49 ) C844( V42 V50 ) C845( V42 V51 ) C846( V42 V52 ) C848( V42 V54 ) \nC852( V42 V58 ) C888( V44 V45 ) C889( V44 V46 ) C892( V44 V49 ) C893( V44 V50 ) C894( V44 V51 ) \nC895( V44 V52 ) C897( V44 V54 ) C901( V44 V58 ) C920( V45 V46 ) C923( V45 V49 ) C924( V45 V50 ) \nC925( V45 V51 ) C926( V45 V52 ) C928( V45 V54 ) C932( V45 V58 ) C953( V46 V49 ) C954( V46 V50 ) \nC955( V46 V51 ) C956( V46 V52 ) C958( V46 V54 ) C962( V46 V58 ) C1007( V49 V50 ) C1008( V49 V51 ) \nC1009( V49 V52 ) C1011( V49 V54 ) C1015( V49 V58 ) C1034( V50 V51 ) C1035( V50 V52 ) C1036( V50 V54 ) \nC1037( V50 V58 ) C1038( V50 V70 ) C1039( V50 V90 ) C1040( V50 V150 ) C1041( V50 V210 ) C1042( V50 V230 ) \nC1043( V50 V250 ) C1044( V50 V290 ) C1045( V50 V370 ) C1046( V51 V52 ) C1048( V51 V54 ) C1052( V51 V58 ) \nC1072( V52 V54 ) C1076( V52 V58 ) C1109( V54 V58 ) C1405( V70 V90 ) C1408( V70 V150 ) C1411( V70 V210 ) \nC1412( V70 V230 ) C1413( V70 V250 ) C1415( V70 V290 ) C1419( V70 V370 ) C1800( V90 V150 ) C1803( V90 V210 ) \nC1804( V90 V230 ) C1805( V90 V250 ) C1807( V90 V290 ) C1811( V90 V370 ) C2803( V150 V210 ) C2804( V150 V230 ) \nC2805( V150 V250 ) C2807( V150 V290 ) C2811( V150 V370 ) C3661( V210 V230 ) C3662( V210 V250 ) C3664( V210 V290 ) \nC3668( V210 V370 ) C3954( V230 V250 ) C3956( V230 V290 ) C3960( V230 V370 ) C4183( V250 V290 ) C4187( V250 V370 ) \nC4654( V290 V370 ) "];30-&gt;49[label="18: V30 V42 V44 V45 V46 \nV49 V51 V52 V54 V58 V70 \nV90 V150 V210 V230 V250 V290 \nV370 \n72: C657 ,C658 ,C661 ,C664 ,C665 ,\nC666 ,C668 ,C672 ,C838 ,C839 ,C840 ,\nC843 ,C845 ,C846 ,C848 ,C852 ,C888 ,\nC889 ,C892 ,C894 ,C895 ,C897 ,C901 ,\nC920 ,C923 ,C925 ,C926 ,C928 ,C932 ,\nC953 ,C955 ,C956 ,C958 ,C962 ,C1008 ,\nC1009 ,C1011 ,C1015 ,C1046 ,C1048 ,C1052 ,\nC1072 ,C1076 ,C1109 ,C1405 ,C1408 ,C1411 ,\nC1412 ,C1413 ,C1415 ,C1419 ,C1800 ,C1803 ,\nC1804 ,C1805 ,C1807 ,C1811 ,C2803 ,C2804 ,\nC2805 ,C2807 ,C2811 ,C3661 ,C3662 ,C3664 ,\nC3668 ,C3954 ,C3956 ,C3960 ,C4183 ,C4187 ,\nC4654 ,"];50[shape=box, label="id:50 level: 3\n19: V30 V70 V90 V150</w:t>
      </w:r>
    </w:p>
    <w:p>
      <w:pPr>
        <w:pStyle w:val="PreformattedText"/>
        <w:bidi w:val="0"/>
        <w:spacing w:before="0" w:after="0"/>
        <w:jc w:val="left"/>
        <w:rPr/>
      </w:pPr>
      <w:r>
        <w:rPr/>
        <w:t xml:space="preserve"> </w:t>
      </w:r>
      <w:r>
        <w:rPr/>
        <w:t>V210 \nV230 V250 V290 V370 V385 V388 \nV389 V390 V391 V392 V394 V395 \nV396 V399 \n90: C657( V30 V70 ) C658( V30 V90 ) C661( V30 V150 ) C664( V30 V210 ) C665( V30 V230 ) \nC666( V30 V250 ) C668( V30 V290 ) C672( V30 V370 ) C673( V30 V390 ) C1405( V70 V90 ) C1408( V70 V150 ) \nC1411( V70 V210 ) C1412( V70 V230 ) C1413( V70 V250 ) C1415( V70 V290 ) C1419( V70 V370 ) C1420( V70 V390 ) \nC1800( V90 V150 ) C1803( V90 V210 ) C1804( V90 V230 ) C1805( V90 V250 ) C1807( V90 V290 ) C1811( V90 V370 ) \nC1812( V90 V390 ) C2803( V150 V210 ) C2804( V150 V230 ) C2805( V150 V250 ) C2807( V150 V290 ) C2811( V150 V370 ) \nC2812( V150 V390 ) C3661( V210 V230 ) C3662( V210 V250 ) C3664( V210 V290 ) C3668( V210 V370 ) C3669( V210 V390 ) \nC3954( V230 V250 ) C3956( V230 V290 ) C3960( V230 V370 ) C3961( V230 V390 ) C4183( V250 V290 ) C4187( V250 V370 ) \nC4188( V250 V390 ) C4654( V290 V370 ) C4655( V290 V390 ) C5366( V370 V390 ) C5452( V385 V388 ) C5453( V385 V389 ) \nC5454( V385 V390 ) C5455( V385 V391 ) C5456( V385 V392 ) C5458( V385 V394 ) C5459( V385 V395 ) C5460( V385 V396 ) \nC5463( V385 V399 ) C5480( V388 V389 ) C5481( V388 V390 ) C5482( V388 V391 ) C5483( V388 V392 ) C5485( V388 V394 ) \nC5486( V388 V395 ) C5487( V388 V396 ) C5490( V388 V399 ) C5491( V389 V390 ) C5492( V389 V391 ) C5493( V389 V392 ) \nC5495( V389 V394 ) C5496( V389 V395 ) C5497( V389 V396 ) C5500( V389 V399 ) C5501( V390 V391 ) C5502( V390 V392 ) \nC5503( V390 V394 ) C5504( V390 V395 ) C5505( V390 V396 ) C5506( V390 V399 ) C5507( V391 V392 ) C5509( V391 V394 ) \nC5510( V391 V395 ) C5511( V391 V396 ) C5514( V391 V399 ) C5516( V392 V394 ) C5517( V392 V395 ) C5518( V392 V396 ) \nC5521( V392 V399 ) C5526( V394 V395 ) C5527( V394 V396 ) C5530( V394 V399 ) C5531( V395 V396 ) C5534( V395 V399 ) \nC5537( V396 V399 ) "];30-&gt;50[label="18: V30 V70 V90 V150 V210 \nV230 V250 V290 V370 V385 V388 \nV389 V391 V392 V394 V395 V396 \nV399 \n72: C657 ,C658 ,C661 ,C664 ,C665 ,\nC666 ,C668 ,C672 ,C1405 ,C1408 ,C1411 ,\nC1412 ,C1413 ,C1415 ,C1419 ,C1800 ,C1803 ,\nC1804 ,C1805 ,C1807 ,C1811 ,C2803 ,C2804 ,\nC2805 ,C2807 ,C2811 ,C3661 ,C3662 ,C3664 ,\nC3668 ,C3954 ,C3956 ,C3960 ,C4183 ,C4187 ,\nC4654 ,C5452 ,C5453 ,C5455 ,C5456 ,C5458 ,\nC5459 ,C5460 ,C5463 ,C5480 ,C5482 ,C5483 ,\nC5485 ,C5486 ,C5487 ,C5490 ,C5492 ,C5493 ,\nC5495 ,C5496 ,C5497 ,C5500 ,C5507 ,C5509 ,\nC5510 ,C5511 ,C5514 ,C5516 ,C5517 ,C5518 ,\nC5521 ,C5526 ,C5527 ,C5530 ,C5531 ,C5534 ,\nC5537 ,"];51[shape=box, label="id:51 level: 3\n19: V30 V70 V90 V150 V210 \nV230 V250 V290 V340 V344 V346 \nV347 V348 V350 V351 V354 V355 \nV359 V370 \n90: C657( V30 V70 ) C658( V30 V90 ) C661( V30 V150 ) C664( V30 V210 ) C665( V30 V230 ) \nC666( V30 V250 ) C668( V30 V290 ) C671( V30 V350 ) C672( V30 V370 ) C1405( V70 V90 ) C1408( V70 V150 ) \nC1411( V70 V210 ) C1412( V70 V230 ) C1413( V70 V250 ) C1415( V70 V290 ) C1418( V70 V350 ) C1419( V70 V370 ) \nC1800( V90 V150 ) C1803( V90 V210 ) C1804( V90 V230 ) C1805( V90 V250 ) C1807( V90 V290 ) C1810( V90 V350 ) \nC1811( V90 V370 ) C2803( V150 V210 ) C2804( V150 V230 ) C2805( V150 V250 ) C2807( V150 V290 ) C2810( V150 V350 ) \nC2811( V150 V370 ) C3661( V210 V230 ) C3662( V210 V250 ) C3664( V210 V290 ) C3667( V210 V350 ) C3668( V210 V370 ) \nC3954( V230 V250 ) C3956( V230 V290 ) C3959( V230 V350 ) C3960( V230 V370 ) C4183( V250 V290 ) C4186( V250 V350 ) \nC4187( V250 V370 ) C4653( V290 V350 ) C4654( V290 V370 ) C5084( V340 V344 ) C5086( V340 V346 ) C5087( V340 V347 ) \nC5088( V340 V348 ) C5090( V340 V350 ) C5091( V340 V351 ) C5094( V340 V354 ) C5095( V340 V355 ) C5099( V340 V359 ) \nC5129( V344 V346 ) C5130( V344 V347 ) C5131( V344 V348 ) C5133( V344 V350 ) C5134( V344 V351 ) C5137( V344 V354 ) \nC5138( V344 V355 ) C5142( V344 V359 ) C5153( V346 V347 ) C5154( V346 V348 ) C5156( V346 V350 ) C5157( V346 V351 ) \nC5160( V346 V354 ) C5161( V346 V355 ) C5165( V346 V359 ) C5168( V347 V348 ) C5170( V347 V350 ) C5171( V347 V351 ) \nC5174( V347 V354 ) C5175( V347 V355 ) C5179( V347 V359 ) C5183( V348 V350 ) C5184( V348 V351 ) C5187( V348 V354 ) \nC5188( V348 V355 ) C5192( V348 V359 ) C5201( V350 V351 ) C5202( V350 V354 ) C5203( V350 V355 ) C5204( V350 V359 ) \nC5205( V350 V370 ) C5208( V351 V354 ) C5209( V351 V355 ) C5213( V351 V359 ) C5224( V354 V355 ) C5228( V354 V359 ) \nC5234( V355 V359 ) "];30-&gt;51[label="18: V30 V70 V90 V150 V210 \nV230 V250 V290 V340 V344 V346 \nV347 V348 V351 V354 V355 V359 \nV370 \n72: C657 ,C658 ,C661 ,C664 ,C665 ,\nC666 ,C668 ,C672 ,C1405 ,C1408 ,C1411 ,\nC1412 ,C1413 ,C1415 ,C1419 ,C1800 ,C1803 ,\nC1804 ,C1805 ,C1807 ,C1811 ,C2803 ,C2804 ,\nC2805 ,C2807 ,C2811 ,C3661 ,C3662 ,C3664 ,\nC3668 ,C3954 ,C3956 ,C3960 ,C4183 ,C4187 ,\nC4654 ,C5084 ,C5086 ,C5087 ,C5088 ,C5091 ,\nC5094 ,C5095 ,C5099 ,C5129 ,C5130 ,C5131 ,\nC5134 ,C5137 ,C5138 ,C5142 ,C5153 ,C5154 ,\nC5157 ,C5160 ,C5161 ,C5165 ,C5168 ,C5171 ,\nC5174 ,C5175 ,C5179 ,C5184 ,C5187 ,C5188 ,\nC5192 ,C5208 ,C5209 ,C5213 ,C5224 ,C5228 ,\nC5234 ,"];52[shape=box, label="id:52 level: 3\n19: V30 V70 V90 V150 V210 \nV230 V250 V290 V324 V326 V327 \nV329 V330 V333 V334 V335 V338 \nV339 V370 \n90: C657( V30 V70 ) C658( V30 V90 ) C661( V30 V150 ) C664( V30 V210 ) C665( V30 V230 ) \nC666( V30 V250 ) C668( V30 V290 ) C670( V30 V330 ) C672( V30 V370 ) C1405( V70 V90 ) C1408( V70 V150 ) \nC1411( V70 V210 ) C1412( V70 V230 ) C1413( V70 V250 ) C1415( V70 V290 ) C1417( V70 V330 ) C1419( V70 V370 ) \nC1800( V90 V150 ) C1803( V90 V210 ) C1804( V90 V230 ) C1805( V90 V250 ) C1807( V90 V290 ) C1809( V90 V330 ) \nC1811( V90 V370 ) C2803( V150 V210 ) C2804( V150 V230 ) C2805( V150 V250 ) C2807( V150 V290 ) C2809( V150 V330 ) \nC2811( V150 V370 ) C3661( V210 V230 ) C3662( V210 V250 ) C3664( V210 V290 ) C3666( V210 V330 ) C3668( V210 V370 ) \nC3954( V230 V250 ) C3956( V230 V290 ) C3958( V230 V330 ) C3960( V230 V370 ) C4183( V250 V290 ) C4185( V250 V330 ) \nC4187( V250 V370 ) C4652( V290 V330 ) C4654( V290 V370 ) C4946( V324 V326 ) C4947( V324 V327 ) C4949( V324 V329 ) \nC4950( V324 V330 ) C4953( V324 V333 ) C4954( V324 V334 ) C4955( V324 V335 ) C4958( V324 V338 ) C4959( V324 V339 ) \nC4972( V326 V327 ) C4974( V326 V329 ) C4975( V326 V330 ) C4978( V326 V333 ) C4979( V326 V334 ) C4980( V326 V335 ) \nC4983( V326 V338 ) C4984( V326 V339 ) C4989( V327 V329 ) C4990( V327 V330 ) C4993( V327 V333 ) C4994( V327 V334 ) \nC4995( V327 V335 ) C4998( V327 V338 ) C4999( V327 V339 ) C5011( V329 V330 ) C5014( V329 V333 ) C5015( V329 V334 ) \nC5016( V329 V335 ) C5019( V329 V338 ) C5020( V329 V339 ) C5024( V330 V333 ) C5025( V330 V334 ) C5026( V330 V335 ) \nC5027( V330 V338 ) C5028( V330 V339 ) C5029( V330 V370 ) C5043( V333 V334 ) C5044( V333 V335 ) C5047( V333 V338 ) \nC5048( V333 V339 ) C5052( V334 V335 ) C5055( V334 V338 ) C5056( V334 V339 ) C5062( V335 V338 ) C5063( V335 V339 ) \nC5074( V338 V339 ) "];30-&gt;52[label="18: V30 V70 V90 V150 V210 \nV230 V250 V290 V324 V326 V327 \nV329 V333 V334 V335 V338 V339 \nV370 \n72: C657 ,C658 ,C661 ,C664 ,C665 ,\nC666 ,C668 ,C672 ,C1405 ,C1408 ,C1411 ,\nC1412 ,C1413 ,C1415 ,C1419 ,C1800 ,C1803 ,\nC1804 ,C1805 ,C1807 ,C1811 ,C2803 ,C2804 ,\nC2805 ,C2807 ,C2811 ,C3661 ,C3662 ,C3664 ,\nC3668 ,C3954 ,C3956 ,C3960 ,C4183 ,C4187 ,\nC4654 ,C4946 ,C4947 ,C4949 ,C4953 ,C4954 ,\nC4955 ,C4958 ,C4959 ,C4972 ,C4974 ,C4978 ,\nC4979 ,C4980 ,C4983 ,C4984 ,C4989 ,C4993 ,\nC4994 ,C4995 ,C4998 ,C4999 ,C5014 ,C5015 ,\nC5016 ,C5019 ,C5020 ,C5043 ,C5044 ,C5047 ,\nC5048 ,C5052 ,C5055 ,C5056 ,C5062 ,C5063 ,\nC5074 ,"];53[shape=box, label="id:53 level: 3\n19: V30 V70 V90 V150 V210 \nV230 V250 V290 V301 V302 V303 \nV304 V308 V309 V310 V313 V314 \nV317 V370 \n90: C657( V30 V70 ) C658( V30 V90 ) C661( V30 V150 ) C664( V30 V210 ) C665( V30 V230 ) \nC666( V30 V250 ) C668( V30 V290 ) C669( V30 V310 ) C672( V30 V370 ) C1405( V70 V90 ) C1408( V70 V150 ) \nC1411( V70 V210 ) C1412( V70 V230 ) C1413( V70 V250 ) C1415( V70 V290 ) C1416( V70 V310 ) C1419( V70 V370 ) \nC1800( V90 V150 ) C1803( V90 V210 ) C1804( V90 V230 ) C1805( V90 V250 ) C1807( V90 V290 ) C1808( V90 V310 ) \nC1811( V90 V370 ) C2803( V150 V210 ) C2804( V150 V230 ) C2805( V150 V250 ) C2807( V150 V290 ) C2808( V150 V310 ) \nC2811( V150 V370 ) C3661( V210 V230 ) C3662( V210 V250 ) C3664( V210 V290 ) C3665( V210 V310 ) C3668( V210 V370 ) \nC3954( V230 V250 ) C3956( V230 V290 ) C3957( V230 V310 ) C3960( V230 V370 ) C4183( V250 V290 ) C4184( V250 V310 ) \nC4187( V250 V370 ) C4651( V290 V310 ) C4654( V290 V370 ) C4724( V301 V302 ) C4725( V301 V303 ) C4726( V301 V304 ) \nC4730( V301 V308 ) C4731( V301 V309 ) C4732( V301 V310 ) C4735( V301 V313 ) C4736( V301 V314 ) C4739( V301 V317 ) \nC4746( V302 V303 ) C4747( V302 V304 ) C4751( V302 V308 ) C4752( V302 V309 ) C4753( V302 V310 ) C4756( V302 V313 ) \nC4757( V302 V314 ) C4760( V302 V317 ) C4767( V303 V304 ) C4771( V303 V308 ) C4772( V303 V309 ) C4773( V303 V310 ) \nC4776( V303 V313 ) C4777( V303 V314 ) C4780( V303 V317 ) C4790( V304 V308 ) C4791( V304 V309 ) C4792( V304 V310 ) \nC4795( V304 V313 ) C4796( V304 V314 ) C4799( V304 V317 ) C4826( V308 V309 ) C4827( V308 V310 ) C4830( V308 V313 ) \nC4831( V308 V314 ) C4834( V308 V317 ) C4841( V309 V310 ) C4844( V309 V313 ) C4845( V309 V314 ) C4848( V309 V317 ) \nC4855( V310 V313 ) C4856( V310 V314 ) C4857( V310 V317 ) C4858( V310 V370 ) C4868( V313 V314 ) C4871( V313 V317 ) \nC4880( V314 V317 ) "];30-&gt;53[label="18: V30 V70 V90 V150 V210 \nV230 V250 V290 V301 V302 V303 \nV304 V308 V309 V313 V314 V317 \nV370 \n72: C657 ,C658 ,C661 ,C664 ,C665 ,\nC666 ,C668 ,C672 ,C1405 ,C1408 ,C1411 ,\nC1412 ,C1413 ,C1415 ,C1419 ,C1800 ,C1803 ,\nC1804 ,C1805 ,C1807 ,C1811 ,C2803 ,C2804 ,\nC2805 ,C2807 ,C2811 ,C3661 ,C3662 ,C3664 ,\nC3668 ,C3954 ,C3956 ,C3960 ,C4183 ,C4187 ,\nC4654 ,C4724 ,C4725 ,C4726 ,C4730 ,C4731 ,\nC4735 ,C4736 ,C4739 ,C4746 ,C4747 ,C4751 ,\nC4752 ,C4756 ,C4757 ,C4760 ,C4767 ,C4771 ,\nC4772 ,C4776 ,C4777 ,C4780 ,C4790 ,C4791 ,\nC4795 ,C4796 ,C4799 ,C4826 ,C4830 ,C4831 ,\nC4834 ,C4844 ,C4845 ,C4848 ,C4868 ,C4871 ,\nC4880</w:t>
      </w:r>
    </w:p>
    <w:p>
      <w:pPr>
        <w:pStyle w:val="PreformattedText"/>
        <w:bidi w:val="0"/>
        <w:spacing w:before="0" w:after="0"/>
        <w:jc w:val="left"/>
        <w:rPr/>
      </w:pPr>
      <w:r>
        <w:rPr/>
        <w:t xml:space="preserve"> </w:t>
      </w:r>
      <w:r>
        <w:rPr/>
        <w:t>,"];54[shape=box, label="id:54 level: 3\n19: V30 V70 V90 V150 V210 \nV230 V250 V261 V266 V267 V268 \nV269 V270 V272 V273 V276 V277 \nV290 V370 \n90: C657( V30 V70 ) C658( V30 V90 ) C661( V30 V150 ) C664( V30 V210 ) C665( V30 V230 ) \nC666( V30 V250 ) C667( V30 V270 ) C668( V30 V290 ) C672( V30 V370 ) C1405( V70 V90 ) C1408( V70 V150 ) \nC1411( V70 V210 ) C1412( V70 V230 ) C1413( V70 V250 ) C1414( V70 V270 ) C1415( V70 V290 ) C1419( V70 V370 ) \nC1800( V90 V150 ) C1803( V90 V210 ) C1804( V90 V230 ) C1805( V90 V250 ) C1806( V90 V270 ) C1807( V90 V290 ) \nC1811( V90 V370 ) C2803( V150 V210 ) C2804( V150 V230 ) C2805( V150 V250 ) C2806( V150 V270 ) C2807( V150 V290 ) \nC2811( V150 V370 ) C3661( V210 V230 ) C3662( V210 V250 ) C3663( V210 V270 ) C3664( V210 V290 ) C3668( V210 V370 ) \nC3954( V230 V250 ) C3955( V230 V270 ) C3956( V230 V290 ) C3960( V230 V370 ) C4182( V250 V270 ) C4183( V250 V290 ) \nC4187( V250 V370 ) C4287( V261 V266 ) C4288( V261 V267 ) C4289( V261 V268 ) C4290( V261 V269 ) C4291( V261 V270 ) \nC4293( V261 V272 ) C4294( V261 V273 ) C4297( V261 V276 ) C4298( V261 V277 ) C4351( V266 V267 ) C4352( V266 V268 ) \nC4353( V266 V269 ) C4354( V266 V270 ) C4356( V266 V272 ) C4357( V266 V273 ) C4360( V266 V276 ) C4361( V266 V277 ) \nC4370( V267 V268 ) C4371( V267 V269 ) C4372( V267 V270 ) C4374( V267 V272 ) C4375( V267 V273 ) C4378( V267 V276 ) \nC4379( V267 V277 ) C4388( V268 V269 ) C4389( V268 V270 ) C4391( V268 V272 ) C4392( V268 V273 ) C4395( V268 V276 ) \nC4396( V268 V277 ) C4405( V269 V270 ) C4407( V269 V272 ) C4408( V269 V273 ) C4411( V269 V276 ) C4412( V269 V277 ) \nC4421( V270 V272 ) C4422( V270 V273 ) C4423( V270 V276 ) C4424( V270 V277 ) C4425( V270 V290 ) C4426( V270 V370 ) \nC4434( V272 V273 ) C4437( V272 V276 ) C4438( V272 V277 ) C4449( V273 V276 ) C4450( V273 V277 ) C4471( V276 V277 ) \nC4654( V290 V370 ) "];30-&gt;54[label="18: V30 V70 V90 V150 V210 \nV230 V250 V261 V266 V267 V268 \nV269 V272 V273 V276 V277 V290 \nV370 \n72: C657 ,C658 ,C661 ,C664 ,C665 ,\nC666 ,C668 ,C672 ,C1405 ,C1408 ,C1411 ,\nC1412 ,C1413 ,C1415 ,C1419 ,C1800 ,C1803 ,\nC1804 ,C1805 ,C1807 ,C1811 ,C2803 ,C2804 ,\nC2805 ,C2807 ,C2811 ,C3661 ,C3662 ,C3664 ,\nC3668 ,C3954 ,C3956 ,C3960 ,C4183 ,C4187 ,\nC4287 ,C4288 ,C4289 ,C4290 ,C4293 ,C4294 ,\nC4297 ,C4298 ,C4351 ,C4352 ,C4353 ,C4356 ,\nC4357 ,C4360 ,C4361 ,C4370 ,C4371 ,C4374 ,\nC4375 ,C4378 ,C4379 ,C4388 ,C4391 ,C4392 ,\nC4395 ,C4396 ,C4407 ,C4408 ,C4411 ,C4412 ,\nC4434 ,C4437 ,C4438 ,C4449 ,C4450 ,C4471 ,\nC4654 ,"];55[shape=box, label="id:55 level: 3\n19: V30 V70 V90 V150 V160 \nV161 V163 V165 V166 V167 V170 \nV172 V173 V175 V210 V230 V250 \nV290 V370 \n90: C657( V30 V70 ) C658( V30 V90 ) C661( V30 V150 ) C662( V30 V170 ) C664( V30 V210 ) \nC665( V30 V230 ) C666( V30 V250 ) C668( V30 V290 ) C672( V30 V370 ) C1405( V70 V90 ) C1408( V70 V150 ) \nC1409( V70 V170 ) C1411( V70 V210 ) C1412( V70 V230 ) C1413( V70 V250 ) C1415( V70 V290 ) C1419( V70 V370 ) \nC1800( V90 V150 ) C1801( V90 V170 ) C1803( V90 V210 ) C1804( V90 V230 ) C1805( V90 V250 ) C1807( V90 V290 ) \nC1811( V90 V370 ) C2801( V150 V170 ) C2803( V150 V210 ) C2804( V150 V230 ) C2805( V150 V250 ) C2807( V150 V290 ) \nC2811( V150 V370 ) C2917( V160 V161 ) C2919( V160 V163 ) C2921( V160 V165 ) C2922( V160 V166 ) C2923( V160 V167 ) \nC2926( V160 V170 ) C2928( V160 V172 ) C2929( V160 V173 ) C2931( V160 V175 ) C2948( V161 V163 ) C2950( V161 V165 ) \nC2951( V161 V166 ) C2952( V161 V167 ) C2955( V161 V170 ) C2957( V161 V172 ) C2958( V161 V173 ) C2960( V161 V175 ) \nC2989( V163 V165 ) C2990( V163 V166 ) C2991( V163 V167 ) C2994( V163 V170 ) C2996( V163 V172 ) C2997( V163 V173 ) \nC2999( V163 V175 ) C3027( V165 V166 ) C3028( V165 V167 ) C3031( V165 V170 ) C3033( V165 V172 ) C3034( V165 V173 ) \nC3036( V165 V175 ) C3052( V166 V167 ) C3055( V166 V170 ) C3057( V166 V172 ) C3058( V166 V173 ) C3060( V166 V175 ) \nC3078( V167 V170 ) C3080( V167 V172 ) C3081( V167 V173 ) C3083( V167 V175 ) C3116( V170 V172 ) C3117( V170 V173 ) \nC3118( V170 V175 ) C3119( V170 V210 ) C3120( V170 V230 ) C3121( V170 V250 ) C3122( V170 V290 ) C3123( V170 V370 ) \nC3133( V172 V173 ) C3135( V172 V175 ) C3152( V173 V175 ) C3661( V210 V230 ) C3662( V210 V250 ) C3664( V210 V290 ) \nC3668( V210 V370 ) C3954( V230 V250 ) C3956( V230 V290 ) C3960( V230 V370 ) C4183( V250 V290 ) C4187( V250 V370 ) \nC4654( V290 V370 ) "];30-&gt;55[label="18: V30 V70 V90 V150 V160 \nV161 V163 V165 V166 V167 V172 \nV173 V175 V210 V230 V250 V290 \nV370 \n72: C657 ,C658 ,C661 ,C664 ,C665 ,\nC666 ,C668 ,C672 ,C1405 ,C1408 ,C1411 ,\nC1412 ,C1413 ,C1415 ,C1419 ,C1800 ,C1803 ,\nC1804 ,C1805 ,C1807 ,C1811 ,C2803 ,C2804 ,\nC2805 ,C2807 ,C2811 ,C2917 ,C2919 ,C2921 ,\nC2922 ,C2923 ,C2928 ,C2929 ,C2931 ,C2948 ,\nC2950 ,C2951 ,C2952 ,C2957 ,C2958 ,C2960 ,\nC2989 ,C2990 ,C2991 ,C2996 ,C2997 ,C2999 ,\nC3027 ,C3028 ,C3033 ,C3034 ,C3036 ,C3052 ,\nC3057 ,C3058 ,C3060 ,C3080 ,C3081 ,C3083 ,\nC3133 ,C3135 ,C3152 ,C3661 ,C3662 ,C3664 ,\nC3668 ,C3954 ,C3956 ,C3960 ,C4183 ,C4187 ,\nC4654 ,"];56[shape=box, label="id:56 level: 3\n19: V30 V70 V90 V120 V121 \nV122 V123 V125 V126 V128 V130 \nV135 V139 V150 V210 V230 V250 \nV290 V370 \n90: C657( V30 V70 ) C658( V30 V90 ) C660( V30 V130 ) C661( V30 V150 ) C664( V30 V210 ) \nC665( V30 V230 ) C666( V30 V250 ) C668( V30 V290 ) C672( V30 V370 ) C1405( V70 V90 ) C1407( V70 V130 ) \nC1408( V70 V150 ) C1411( V70 V210 ) C1412( V70 V230 ) C1413( V70 V250 ) C1415( V70 V290 ) C1419( V70 V370 ) \nC1799( V90 V130 ) C1800( V90 V150 ) C1803( V90 V210 ) C1804( V90 V230 ) C1805( V90 V250 ) C1807( V90 V290 ) \nC1811( V90 V370 ) C2278( V120 V121 ) C2279( V120 V122 ) C2280( V120 V123 ) C2282( V120 V125 ) C2283( V120 V126 ) \nC2285( V120 V128 ) C2287( V120 V130 ) C2292( V120 V135 ) C2296( V120 V139 ) C2310( V121 V122 ) C2311( V121 V123 ) \nC2313( V121 V125 ) C2314( V121 V126 ) C2316( V121 V128 ) C2318( V121 V130 ) C2323( V121 V135 ) C2327( V121 V139 ) \nC2341( V122 V123 ) C2343( V122 V125 ) C2344( V122 V126 ) C2346( V122 V128 ) C2348( V122 V130 ) C2353( V122 V135 ) \nC2357( V122 V139 ) C2372( V123 V125 ) C2373( V123 V126 ) C2375( V123 V128 ) C2377( V123 V130 ) C2382( V123 V135 ) \nC2386( V123 V139 ) C2411( V125 V126 ) C2413( V125 V128 ) C2415( V125 V130 ) C2420( V125 V135 ) C2424( V125 V139 ) \nC2439( V126 V128 ) C2441( V126 V130 ) C2446( V126 V135 ) C2450( V126 V139 ) C2473( V128 V130 ) C2478( V128 V135 ) \nC2482( V128 V139 ) C2505( V130 V135 ) C2506( V130 V139 ) C2507( V130 V150 ) C2508( V130 V210 ) C2509( V130 V230 ) \nC2510( V130 V250 ) C2511( V130 V290 ) C2512( V130 V370 ) C2550( V135 V139 ) C2803( V150 V210 ) C2804( V150 V230 ) \nC2805( V150 V250 ) C2807( V150 V290 ) C2811( V150 V370 ) C3661( V210 V230 ) C3662( V210 V250 ) C3664( V210 V290 ) \nC3668( V210 V370 ) C3954( V230 V250 ) C3956( V230 V290 ) C3960( V230 V370 ) C4183( V250 V290 ) C4187( V250 V370 ) \nC4654( V290 V370 ) "];30-&gt;56[label="18: V30 V70 V90 V120 V121 \nV122 V123 V125 V126 V128 V135 \nV139 V150 V210 V230 V250 V290 \nV370 \n72: C657 ,C658 ,C661 ,C664 ,C665 ,\nC666 ,C668 ,C672 ,C1405 ,C1408 ,C1411 ,\nC1412 ,C1413 ,C1415 ,C1419 ,C1800 ,C1803 ,\nC1804 ,C1805 ,C1807 ,C1811 ,C2278 ,C2279 ,\nC2280 ,C2282 ,C2283 ,C2285 ,C2292 ,C2296 ,\nC2310 ,C2311 ,C2313 ,C2314 ,C2316 ,C2323 ,\nC2327 ,C2341 ,C2343 ,C2344 ,C2346 ,C2353 ,\nC2357 ,C2372 ,C2373 ,C2375 ,C2382 ,C2386 ,\nC2411 ,C2413 ,C2420 ,C2424 ,C2439 ,C2446 ,\nC2450 ,C2478 ,C2482 ,C2550 ,C2803 ,C2804 ,\nC2805 ,C2807 ,C2811 ,C3661 ,C3662 ,C3664 ,\nC3668 ,C3954 ,C3956 ,C3960 ,C4183 ,C4187 ,\nC4654 ,"];57[shape=box, label="id:57 level: 3\n19: V1 V5 V7 V9 V10 \nV12 V14 V16 V17 V18 V30 \nV70 V90 V150 V210 V230 V250 \nV290 V370 \n90: C21( V1 V5 ) C23( V1 V7 ) C25( V1 V9 ) C26( V1 V10 ) C28( V1 V12 ) \nC30( V1 V14 ) C32( V1 V16 ) C33( V1 V17 ) C34( V1 V18 ) C108( V5 V7 ) C110( V5 V9 ) \nC111( V5 V10 ) C113( V5 V12 ) C115( V5 V14 ) C117( V5 V16 ) C118( V5 V17 ) C119( V5 V18 ) \nC157( V7 V9 ) C158( V7 V10 ) C160( V7 V12 ) C162( V7 V14 ) C164( V7 V16 ) C165( V7 V17 ) \nC166( V7 V18 ) C202( V9 V10 ) C204( V9 V12 ) C206( V9 V14 ) C208( V9 V16 ) C209( V9 V17 ) \nC210( V9 V18 ) C231( V10 V12 ) C232( V10 V14 ) C233( V10 V16 ) C234( V10 V17 ) C235( V10 V18 ) \nC236( V10 V30 ) C237( V10 V70 ) C238( V10 V90 ) C239( V10 V150 ) C240( V10 V210 ) C241( V10 V230 ) \nC242( V10 V250 ) C243( V10 V290 ) C244( V10 V370 ) C260( V12 V14 ) C262( V12 V16 ) C263( V12 V17 ) \nC264( V12 V18 ) C299( V14 V16 ) C300( V14 V17 ) C301( V14 V18 ) C335( V16 V17 ) C336( V16 V18 ) \nC357( V17 V18 ) C657( V30 V70 ) C658( V30 V90 ) C661( V30 V150 ) C664( V30 V210 ) C665( V30 V230 ) \nC666( V30 V250 ) C668( V30 V290 ) C672( V30 V370 ) C1405( V70 V90 ) C1408( V70 V150 ) C1411( V70 V210 ) \nC1412( V70 V230 ) C1413( V70 V250 ) C1415( V70 V290 ) C1419( V70 V370 ) C1800( V90 V150 ) C1803( V90 V210 ) \nC1804( V90 V230 ) C1805( V90 V250 ) C1807( V90 V290 ) C1811( V90 V370 ) C2803( V150 V210 ) C2804( V150 V230 ) \nC2805( V150 V250 ) C2807( V150 V290 ) C2811( V150 V370 ) C3661( V210 V230 ) C3662( V210 V250 ) C3664( V210 V290 ) \nC3668( V210 V370 ) C3954( V230 V250 ) C3956( V230 V290 ) C3960( V230 V370 ) C4183( V250 V290 ) C4187( V250 V370 ) \nC4654( V290 V370 ) "];30-&gt;57[label="18: V1 V5 V7 V9 V12 \nV14 V16 V17 V18 V30 V70 \nV90 V150 V210 V230 V250 V290 \nV370 \n72: C21 ,C23 ,C25 ,C28 ,C30 ,\nC32 ,C33 ,C34 ,C108 ,C110 ,C113 ,\nC115 ,C117 ,C118 ,C119 ,C157 ,C160 ,\nC162 ,C164 ,C165 ,C166 ,C204 ,C206 ,\nC208 ,C209 ,C210 ,C260 ,C262 ,C263 ,\nC264 ,C299 ,C300 ,C301 ,C335 ,C336 ,\nC357 ,C657 ,C658 ,C661 ,C664 ,C665 ,\nC666 ,C668 ,C672 ,C1405 ,C1408 ,C1411 ,\nC1412 ,C1413 ,C1415 ,C1419 ,C1800 ,C1803 ,\nC1804 ,C1805 ,C1807 ,C1811 ,C2803 ,C2804 ,\nC2805 ,C2807 ,C2811 ,C3661 ,C3662 ,C3664 ,\nC3668 ,C3954 ,C3956 ,C3960 ,C4183 ,C4187 ,\nC4654 ,"];58[shape=box, label="id:58 level: 3\n20: V30 V70 V90 V150 V180 \nV181 V183 V185 V186 V188 V189 \nV190 V191 V197 V199 V210 V230 \nV250 V290 V370 \n100: C657( V30 V70 ) C658( V30 V90 ) C661( V30 V150</w:t>
      </w:r>
    </w:p>
    <w:p>
      <w:pPr>
        <w:pStyle w:val="PreformattedText"/>
        <w:bidi w:val="0"/>
        <w:spacing w:before="0" w:after="0"/>
        <w:jc w:val="left"/>
        <w:rPr/>
      </w:pPr>
      <w:r>
        <w:rPr/>
        <w:t xml:space="preserve"> </w:t>
      </w:r>
      <w:r>
        <w:rPr/>
        <w:t>) C663( V30 V190 ) C664( V30 V210 ) \nC665( V30 V230 ) C666( V30 V250 ) C668( V30 V290 ) C672( V30 V370 ) C1405( V70 V90 ) C1408( V70 V150 ) \nC1410( V70 V190 ) C1411( V70 V210 ) C1412( V70 V230 ) C1413( V70 V250 ) C1415( V70 V290 ) C1419( V70 V370 ) \nC1800( V90 V150 ) C1802( V90 V190 ) C1803( V90 V210 ) C1804( V90 V230 ) C1805( V90 V250 ) C1807( V90 V290 ) \nC1811( V90 V370 ) C2802( V150 V190 ) C2803( V150 V210 ) C2804( V150 V230 ) C2805( V150 V250 ) C2807( V150 V290 ) \nC2811( V150 V370 ) C3210( V180 V181 ) C3212( V180 V183 ) C3214( V180 V185 ) C3215( V180 V186 ) C3217( V180 V188 ) \nC3218( V180 V189 ) C3219( V180 V190 ) C3220( V180 V191 ) C3226( V180 V197 ) C3228( V180 V199 ) C3240( V181 V183 ) \nC3242( V181 V185 ) C3243( V181 V186 ) C3245( V181 V188 ) C3246( V181 V189 ) C3247( V181 V190 ) C3248( V181 V191 ) \nC3254( V181 V197 ) C3256( V181 V199 ) C3281( V183 V185 ) C3282( V183 V186 ) C3284( V183 V188 ) C3285( V183 V189 ) \nC3286( V183 V190 ) C3287( V183 V191 ) C3293( V183 V197 ) C3295( V183 V199 ) C3319( V185 V186 ) C3321( V185 V188 ) \nC3322( V185 V189 ) C3323( V185 V190 ) C3324( V185 V191 ) C3330( V185 V197 ) C3332( V185 V199 ) C3344( V186 V188 ) \nC3345( V186 V189 ) C3346( V186 V190 ) C3347( V186 V191 ) C3353( V186 V197 ) C3355( V186 V199 ) C3375( V188 V189 ) \nC3376( V188 V190 ) C3377( V188 V191 ) C3383( V188 V197 ) C3385( V188 V199 ) C3396( V189 V190 ) C3397( V189 V191 ) \nC3403( V189 V197 ) C3405( V189 V199 ) C3416( V190 V191 ) C3417( V190 V197 ) C3418( V190 V199 ) C3419( V190 V210 ) \nC3420( V190 V230 ) C3421( V190 V250 ) C3422( V190 V290 ) C3423( V190 V370 ) C3429( V191 V197 ) C3431( V191 V199 ) \nC3480( V197 V199 ) C3661( V210 V230 ) C3662( V210 V250 ) C3664( V210 V290 ) C3668( V210 V370 ) C3954( V230 V250 ) \nC3956( V230 V290 ) C3960( V230 V370 ) C4183( V250 V290 ) C4187( V250 V370 ) C4654( V290 V370 ) "];30-&gt;58[label="19: V30 V70 V90 V150 V180 \nV181 V183 V185 V186 V188 V189 \nV191 V197 V199 V210 V230 V250 \nV290 V370 \n81: C657 ,C658 ,C661 ,C664 ,C665 ,\nC666 ,C668 ,C672 ,C1405 ,C1408 ,C1411 ,\nC1412 ,C1413 ,C1415 ,C1419 ,C1800 ,C1803 ,\nC1804 ,C1805 ,C1807 ,C1811 ,C2803 ,C2804 ,\nC2805 ,C2807 ,C2811 ,C3210 ,C3212 ,C3214 ,\nC3215 ,C3217 ,C3218 ,C3220 ,C3226 ,C3228 ,\nC3240 ,C3242 ,C3243 ,C3245 ,C3246 ,C3248 ,\nC3254 ,C3256 ,C3281 ,C3282 ,C3284 ,C3285 ,\nC3287 ,C3293 ,C3295 ,C3319 ,C3321 ,C3322 ,\nC3324 ,C3330 ,C3332 ,C3344 ,C3345 ,C3347 ,\nC3353 ,C3355 ,C3375 ,C3377 ,C3383 ,C3385 ,\nC3397 ,C3403 ,C3405 ,C3429 ,C3431 ,C3480 ,\nC3661 ,C3662 ,C3664 ,C3668 ,C3954 ,C3956 ,\nC3960 ,C4183 ,C4187 ,C4654 ,"];59[shape=box, label="id:59 level: 3\n167: V1 V5 V7 V9 V12 \nV14 V16 V17 V18 V20 V23 \nV26 V27 V28 V30 V32 V36 \nV38 V42 V44 V45 V46 V49 \nV51 V52 V54 V58 V61 V65 \nV67 V69 V70 V71 V74 V76 \nV78 V80 V83 V84 V86 V87 \nV88 V90 V91 V92 V96 V100 \nV102 V104 V107 V113 V115 V116 \nV117 V118 V119 V120 V121 V123 \nV125 V126 V128 V139 V141 V143 \nV148 V149 V150 V152 V154 V159 \nV160 V161 V163 V165 V166 V167 \nV172 V173 V175 V180 V181 V183 \nV185 V186 V188 V189 V191 V199 \nV203 V210 V211 V212 V214 V218 \nV219 V222 V223 V224 V225 V227 \nV230 V233 V235 V238 V240 V242 \nV245 V250 V251 V252 V255 V257 \nV258 V261 V266 V267 V268 V269 \nV272 V273 V276 V277 V280 V283 \nV285 V290 V291 V299 V301 V302 \nV303 V304 V308 V309 V313 V314 \nV317 V326 V327 V329 V334 V338 \nV339 V340 V346 V347 V348 V351 \nV354 V359 V361 V362 V364 V369 \nV370 V373 V375 V376 V377 V385 \nV388 V389 V391 V392 V394 V399 \n1268: C21( V1 V5 ) C23( V1 V7 ) C25( V1 V9 ) C28( V1 V12 ) C30( V1 V14 ) \nC32( V1 V16 ) C33( V1 V17 ) C34( V1 V18 ) C38( V1 V61 ) C41( V1 V121 ) C42( V1 V141 ) \nC43( V1 V161 ) C44( V1 V181 ) C48( V1 V261 ) C50( V1 V301 ) C53( V1 V361 ) C108( V5 V7 ) \nC110( V5 V9 ) C113( V5 V12 ) C115( V5 V14 ) C117( V5 V16 ) C118( V5 V17 ) C119( V5 V18 ) \nC122( V5 V45 ) C123( V5 V65 ) C126( V5 V125 ) C128( V5 V165 ) C129( V5 V185 ) C131( V5 V225 ) \nC132( V5 V245 ) C134( V5 V285 ) C139( V5 V385 ) C157( V7 V9 ) C160( V7 V12 ) C162( V7 V14 ) \nC164( V7 V16 ) C165( V7 V17 ) C166( V7 V18 ) C168( V7 V27 ) C170( V7 V67 ) C171( V7 V87 ) \nC172( V7 V107 ) C175( V7 V167 ) C178( V7 V227 ) C180( V7 V267 ) C183( V7 V327 ) C184( V7 V347 ) \nC204( V9 V12 ) C206( V9 V14 ) C208( V9 V16 ) C209( V9 V17 ) C210( V9 V18 ) C213( V9 V49 ) \nC214( V9 V69 ) C218( V9 V149 ) C220( V9 V189 ) C224( V9 V269 ) C226( V9 V309 ) C227( V9 V329 ) \nC229( V9 V369 ) C230( V9 V389 ) C260( V12 V14 ) C262( V12 V16 ) C263( V12 V17 ) C264( V12 V18 ) \nC266( V12 V32 ) C267( V12 V52 ) C269( V12 V92 ) C272( V12 V152 ) C273( V12 V172 ) C275( V12 V212 ) \nC277( V12 V252 ) C278( V12 V272 ) C284( V12 V392 ) C299( V14 V16 ) C300( V14 V17 ) C301( V14 V18 ) \nC304( V14 V54 ) C305( V14 V74 ) C309( V14 V154 ) C312( V14 V214 ) C317( V14 V314 ) C318( V14 V334 ) \nC319( V14 V354 ) C321( V14 V394 ) C335( V16 V17 ) C336( V16 V18 ) C338( V16 V36 ) C340( V16 V76 ) \nC341( V16 V96 ) C342( V16 V116 ) C350( V16 V276 ) C355( V16 V376 ) C357( V17 V18 ) C363( V17 V117 ) \nC370( V17 V257 ) C371( V17 V277 ) C373( V17 V317 ) C376( V17 V377 ) C379( V18 V38 ) C380( V18 V58 ) \nC381( V18 V78 ) C383( V18 V118 ) C388( V18 V218 ) C389( V18 V238 ) C390( V18 V258 ) C394( V18 V338 ) \nC410( V20 V23 ) C413( V20 V26 ) C414( V20 V27 ) C415( V20 V28 ) C417( V20 V30 ) C419( V20 V32 ) \nC423( V20 V36 ) C425( V20 V38 ) C429( V20 V80 ) C430( V20 V100 ) C431( V20 V120 ) C433( V20 V160 ) \nC434( V20 V180 ) C437( V20 V240 ) C439( V20 V280 ) C442( V20 V340 ) C480( V23 V26 ) C481( V23 V27 ) \nC482( V23 V28 ) C484( V23 V30 ) C486( V23 V32 ) C490( V23 V36 ) C492( V23 V38 ) C496( V23 V83 ) \nC498( V23 V123 ) C499( V23 V143 ) C500( V23 V163 ) C501( V23 V183 ) C502( V23 V203 ) C503( V23 V223 ) \nC506( V23 V283 ) C507( V23 V303 ) C544( V26 V27 ) C545( V26 V28 ) C547( V26 V30 ) C549( V26 V32 ) \nC553( V26 V36 ) C555( V26 V38 ) C557( V26 V46 ) C559( V26 V86 ) C561( V26 V126 ) C563( V26 V166 ) \nC564( V26 V186 ) C568( V26 V266 ) C571( V26 V326 ) C572( V26 V346 ) C575( V27 V28 ) C577( V27 V30 ) \nC579( V27 V32 ) C583( V27 V36 ) C585( V27 V38 ) C588( V27 V67 ) C589( V27 V87 ) C590( V27 V107 ) \nC593( V27 V167 ) C596( V27 V227 ) C598( V27 V267 ) C601( V27 V327 ) C602( V27 V347 ) C606( V28 V30 ) \nC608( V28 V32 ) C612( V28 V36 ) C614( V28 V38 ) C618( V28 V88 ) C620( V28 V128 ) C621( V28 V148 ) \nC623( V28 V188 ) C627( V28 V268 ) C629( V28 V308 ) C631( V28 V348 ) C633( V28 V388 ) C648( V30 V32 ) \nC652( V30 V36 ) C654( V30 V38 ) C657( V30 V70 ) C658( V30 V90 ) C661( V30 V150 ) C664( V30 V210 ) \nC665( V30 V230 ) C666( V30 V250 ) C668( V30 V290 ) C672( V30 V370 ) C689( V32 V36 ) C691( V32 V38 ) \nC693( V32 V52 ) C695( V32 V92 ) C698( V32 V152 ) C699( V32 V172 ) C701( V32 V212 ) C703( V32 V252 ) \nC704( V32 V272 ) C710( V32 V392 ) C745( V36 V38 ) C748( V36 V76 ) C749( V36 V96 ) C750( V36 V116 ) \nC758( V36 V276 ) C763( V36 V376 ) C775( V38 V58 ) C776( V38 V78 ) C778( V38 V118 ) C783( V38 V218 ) \nC784( V38 V238 ) C785( V38 V258 ) C789( V38 V338 ) C838( V42 V44 ) C839( V42 V45 ) C840( V42 V46 ) \nC843( V42 V49 ) C845( V42 V51 ) C846( V42 V52 ) C848( V42 V54 ) C852( V42 V58 ) C856( V42 V102 ) \nC862( V42 V222 ) C863( V42 V242 ) C866( V42 V302 ) C869( V42 V362 ) C888( V44 V45 ) C889( V44 V46 ) \nC892( V44 V49 ) C894( V44 V51 ) C895( V44 V52 ) C897( V44 V54 ) C901( V44 V58 ) C904( V44 V84 ) \nC905( V44 V104 ) C911( V44 V224 ) C915( V44 V304 ) C918( V44 V364 ) C920( V45 V46 ) C923( V45 V49 ) \nC925( V45 V51 ) C926( V45 V52 ) C928( V45 V54 ) C932( V45 V58 ) C934( V45 V65 ) C937( V45 V125 ) \nC939( V45 V165 ) C940( V45 V185 ) C942( V45 V225 ) C943( V45 V245 ) C945( V45 V285 ) C950( V45 V385 ) \nC953( V46 V49 ) C955( V46 V51 ) C956( V46 V52 ) C958( V46 V54 ) C962( V46 V58 ) C965( V46 V86 ) \nC967( V46 V126 ) C969( V46 V166 ) C970( V46 V186 ) C974( V46 V266 ) C977( V46 V326 ) C978( V46 V346 ) \nC1008( V49 V51 ) C1009( V49 V52 ) C1011( V49 V54 ) C1015( V49 V58 ) C1017( V49 V69 ) C1021( V49 V149 ) \nC1023( V49 V189 ) C1027( V49 V269 ) C1029( V49 V309 ) C1030( V49 V329 ) C1032( V49 V369 ) C1033( V49 V389 ) \nC1046( V51 V52 ) C1048( V51 V54 ) C1052( V51 V58 ) C1054( V51 V71 ) C1055( V51 V91 ) C1060( V51 V191 ) \nC1061( V51 V211 ) C1063( V51 V251 ) C1065( V51 V291 ) C1068( V51 V351 ) C1070( V51 V391 ) C1072( V52 V54 ) \nC1076( V52 V58 ) C1079( V52 V92 ) C1082( V52 V152 ) C1083( V52 V172 ) C1085( V52 V212 ) C1087( V52 V252 ) \nC1088( V52 V272 ) C1094( V52 V392 ) C1109( V54 V58 ) C1111( V54 V74 ) C1115( V54 V154 ) C1118( V54 V214 ) \nC1123( V54 V314 ) C1124( V54 V334 ) C1125( V54 V354 ) C1127( V54 V394 ) C1157( V58 V78 ) C1159( V58 V118 ) \nC1164( V58 V218 ) C1165( V58 V238 ) C1166( V58 V258 ) C1170( V58 V338 ) C1204( V61 V65 ) C1206( V61 V67 ) \nC1208( V61 V69 ) C1209( V61 V70 ) C1210( V61 V71 ) C1213( V61 V74 ) C1215( V61 V76 ) C1217( V61 V78 ) \nC1221( V61 V121 ) C1222( V61 V141 ) C1223( V61 V161 ) C1224( V61 V181 ) C1228( V61 V261 ) C1230( V61 V301 ) \nC1233( V61 V361 ) C1285( V65 V67 ) C1287( V65 V69 ) C1288( V65 V70 ) C1289( V65 V71 ) C1292( V65 V74 ) \nC1294( V65 V76 ) C1296( V65 V78 ) C1300( V65 V125 ) C1302( V65 V165 ) C1303( V65 V185 ) C1305( V65 V225 ) \nC1306( V65 V245 ) C1308( V65 V285 ) C1313( V65 V385 ) C1329( V67 V69 ) C1330( V67 V70 ) C1331( V67 V71 ) \nC1334( V67 V74 ) C1336( V67 V76 ) C1338( V67 V78 ) C1340( V67 V87 ) C1341( V67 V107 ) C1344( V67 V167 ) \nC1347( V67 V227 ) C1349( V67 V267 ) C1352( V67 V327 ) C1353( V67 V347 ) C1370( V69 V70 ) C1371( V69 V71 ) \nC1374( V69 V74 ) C1376( V69 V76 ) C1378( V69 V78 ) C1383( V69 V149 ) C1385( V69 V189 ) C1389( V69 V269 ) \nC1391( V69 V309 ) C1392( V69 V329 ) C1394( V69 V369 ) C1395( V69 V389 ) C1396( V70 V71 ) C1399( V70 V74 ) \nC1401( V70 V76 ) C1403( V70 V78 ) C1405( V70 V90 ) C1408( V70 V150 ) C1411( V70 V210 ) C1412( V70 V230 ) \nC1413( V70 V250 ) C1415( V70 V290 ) C1419( V70 V370 ) C1423( V71 V74 ) C1425( V71 V76 ) C1427( V71 V78 ) \nC1429( V71 V91 ) C1434( V71 V191 ) C1435( V71 V211 ) C1437( V71 V251</w:t>
      </w:r>
    </w:p>
    <w:p>
      <w:pPr>
        <w:pStyle w:val="PreformattedText"/>
        <w:bidi w:val="0"/>
        <w:spacing w:before="0" w:after="0"/>
        <w:jc w:val="left"/>
        <w:rPr/>
      </w:pPr>
      <w:r>
        <w:rPr/>
        <w:t xml:space="preserve"> </w:t>
      </w:r>
      <w:r>
        <w:rPr/>
        <w:t>) C1439( V71 V291 ) C1442( V71 V351 ) \nC1444( V71 V391 ) C1468( V74 V76 ) C1470( V74 V78 ) C1475( V74 V154 ) C1478( V74 V214 ) C1483( V74 V314 ) \nC1484( V74 V334 ) C1485( V74 V354 ) C1487( V74 V394 ) C1501( V76 V78 ) C1503( V76 V96 ) C1504( V76 V116 ) \nC1512( V76 V276 ) C1517( V76 V376 ) C1530( V78 V118 ) C1535( V78 V218 ) C1536( V78 V238 ) C1537( V78 V258 ) \nC1541( V78 V338 ) C1557( V80 V83 ) C1558( V80 V84 ) C1560( V80 V86 ) C1561( V80 V87 ) C1562( V80 V88 ) \nC1564( V80 V90 ) C1565( V80 V91 ) C1566( V80 V92 ) C1570( V80 V96 ) C1574( V80 V100 ) C1575( V80 V120 ) \nC1577( V80 V160 ) C1578( V80 V180 ) C1581( V80 V240 ) C1583( V80 V280 ) C1586( V80 V340 ) C1622( V83 V84 ) \nC1624( V83 V86 ) C1625( V83 V87 ) C1626( V83 V88 ) C1628( V83 V90 ) C1629( V83 V91 ) C1630( V83 V92 ) \nC1634( V83 V96 ) C1639( V83 V123 ) C1640( V83 V143 ) C1641( V83 V163 ) C1642( V83 V183 ) C1643( V83 V203 ) \nC1644( V83 V223 ) C1647( V83 V283 ) C1648( V83 V303 ) C1654( V84 V86 ) C1655( V84 V87 ) C1656( V84 V88 ) \nC1658( V84 V90 ) C1659( V84 V91 ) C1660( V84 V92 ) C1664( V84 V96 ) C1668( V84 V104 ) C1674( V84 V224 ) \nC1678( V84 V304 ) C1681( V84 V364 ) C1697( V86 V87 ) C1698( V86 V88 ) C1700( V86 V90 ) C1701( V86 V91 ) \nC1702( V86 V92 ) C1706( V86 V96 ) C1711( V86 V126 ) C1713( V86 V166 ) C1714( V86 V186 ) C1718( V86 V266 ) \nC1721( V86 V326 ) C1722( V86 V346 ) C1725( V87 V88 ) C1727( V87 V90 ) C1728( V87 V91 ) C1729( V87 V92 ) \nC1733( V87 V96 ) C1737( V87 V107 ) C1740( V87 V167 ) C1743( V87 V227 ) C1745( V87 V267 ) C1748( V87 V327 ) \nC1749( V87 V347 ) C1753( V88 V90 ) C1754( V88 V91 ) C1755( V88 V92 ) C1759( V88 V96 ) C1764( V88 V128 ) \nC1765( V88 V148 ) C1767( V88 V188 ) C1771( V88 V268 ) C1773( V88 V308 ) C1775( V88 V348 ) C1777( V88 V388 ) \nC1789( V90 V91 ) C1790( V90 V92 ) C1794( V90 V96 ) C1800( V90 V150 ) C1803( V90 V210 ) C1804( V90 V230 ) \nC1805( V90 V250 ) C1807( V90 V290 ) C1811( V90 V370 ) C1813( V91 V92 ) C1817( V91 V96 ) C1825( V91 V191 ) \nC1826( V91 V211 ) C1828( V91 V251 ) C1830( V91 V291 ) C1833( V91 V351 ) C1835( V91 V391 ) C1839( V92 V96 ) \nC1845( V92 V152 ) C1846( V92 V172 ) C1848( V92 V212 ) C1850( V92 V252 ) C1851( V92 V272 ) C1857( V92 V392 ) \nC1889( V96 V116 ) C1897( V96 V276 ) C1902( V96 V376 ) C1928( V100 V102 ) C1930( V100 V104 ) C1933( V100 V107 ) \nC1939( V100 V113 ) C1941( V100 V115 ) C1942( V100 V116 ) C1943( V100 V117 ) C1944( V100 V118 ) C1945( V100 V119 ) \nC1946( V100 V120 ) C1948( V100 V160 ) C1949( V100 V180 ) C1952( V100 V240 ) C1954( V100 V280 ) C1957( V100 V340 ) \nC1977( V102 V104 ) C1980( V102 V107 ) C1986( V102 V113 ) C1988( V102 V115 ) C1989( V102 V116 ) C1990( V102 V117 ) \nC1991( V102 V118 ) C1992( V102 V119 ) C1998( V102 V222 ) C1999( V102 V242 ) C2002( V102 V302 ) C2005( V102 V362 ) \nC2025( V104 V107 ) C2031( V104 V113 ) C2033( V104 V115 ) C2034( V104 V116 ) C2035( V104 V117 ) C2036( V104 V118 ) \nC2037( V104 V119 ) C2043( V104 V224 ) C2047( V104 V304 ) C2050( V104 V364 ) C2084( V107 V113 ) C2086( V107 V115 ) \nC2087( V107 V116 ) C2088( V107 V117 ) C2089( V107 V118 ) C2090( V107 V119 ) C2093( V107 V167 ) C2096( V107 V227 ) \nC2098( V107 V267 ) C2101( V107 V327 ) C2102( V107 V347 ) C2168( V113 V115 ) C2169( V113 V116 ) C2170( V113 V117 ) \nC2171( V113 V118 ) C2172( V113 V119 ) C2175( V113 V173 ) C2178( V113 V233 ) C2180( V113 V273 ) C2182( V113 V313 ) \nC2185( V113 V373 ) C2198( V115 V116 ) C2199( V115 V117 ) C2200( V115 V118 ) C2201( V115 V119 ) C2204( V115 V175 ) \nC2207( V115 V235 ) C2208( V115 V255 ) C2214( V115 V375 ) C2216( V116 V117 ) C2217( V116 V118 ) C2218( V116 V119 ) \nC2226( V116 V276 ) C2231( V116 V376 ) C2233( V117 V118 ) C2234( V117 V119 ) C2241( V117 V257 ) C2242( V117 V277 ) \nC2244( V117 V317 ) C2247( V117 V377 ) C2249( V118 V119 ) C2254( V118 V218 ) C2255( V118 V238 ) C2256( V118 V258 ) \nC2260( V118 V338 ) C2264( V119 V139 ) C2265( V119 V159 ) C2267( V119 V199 ) C2268( V119 V219 ) C2272( V119 V299 ) \nC2274( V119 V339 ) C2275( V119 V359 ) C2277( V119 V399 ) C2278( V120 V121 ) C2280( V120 V123 ) C2282( V120 V125 ) \nC2283( V120 V126 ) C2285( V120 V128 ) C2296( V120 V139 ) C2298( V120 V160 ) C2299( V120 V180 ) C2302( V120 V240 ) \nC2304( V120 V280 ) C2307( V120 V340 ) C2311( V121 V123 ) C2313( V121 V125 ) C2314( V121 V126 ) C2316( V121 V128 ) \nC2327( V121 V139 ) C2328( V121 V141 ) C2329( V121 V161 ) C2330( V121 V181 ) C2334( V121 V261 ) C2336( V121 V301 ) \nC2339( V121 V361 ) C2372( V123 V125 ) C2373( V123 V126 ) C2375( V123 V128 ) C2386( V123 V139 ) C2387( V123 V143 ) \nC2388( V123 V163 ) C2389( V123 V183 ) C2390( V123 V203 ) C2391( V123 V223 ) C2394( V123 V283 ) C2395( V123 V303 ) \nC2411( V125 V126 ) C2413( V125 V128 ) C2424( V125 V139 ) C2426( V125 V165 ) C2427( V125 V185 ) C2429( V125 V225 ) \nC2430( V125 V245 ) C2432( V125 V285 ) C2437( V125 V385 ) C2439( V126 V128 ) C2450( V126 V139 ) C2452( V126 V166 ) \nC2453( V126 V186 ) C2457( V126 V266 ) C2460( V126 V326 ) C2461( V126 V346 ) C2482( V128 V139 ) C2483( V128 V148 ) \nC2485( V128 V188 ) C2489( V128 V268 ) C2491( V128 V308 ) C2493( V128 V348 ) C2495( V128 V388 ) C2582( V139 V159 ) \nC2584( V139 V199 ) C2585( V139 V219 ) C2589( V139 V299 ) C2591( V139 V339 ) C2592( V139 V359 ) C2594( V139 V399 ) \nC2611( V141 V143 ) C2616( V141 V148 ) C2617( V141 V149 ) C2618( V141 V150 ) C2620( V141 V152 ) C2622( V141 V154 ) \nC2627( V141 V159 ) C2628( V141 V161 ) C2629( V141 V181 ) C2633( V141 V261 ) C2635( V141 V301 ) C2638( V141 V361 ) \nC2673( V143 V148 ) C2674( V143 V149 ) C2675( V143 V150 ) C2677( V143 V152 ) C2679( V143 V154 ) C2684( V143 V159 ) \nC2685( V143 V163 ) C2686( V143 V183 ) C2687( V143 V203 ) C2688( V143 V223 ) C2691( V143 V283 ) C2692( V143 V303 ) \nC2747( V148 V149 ) C2748( V148 V150 ) C2750( V148 V152 ) C2752( V148 V154 ) C2757( V148 V159 ) C2759( V148 V188 ) \nC2763( V148 V268 ) C2765( V148 V308 ) C2767( V148 V348 ) C2769( V148 V388 ) C2770( V149 V150 ) C2772( V149 V152 ) \nC2774( V149 V154 ) C2779( V149 V159 ) C2781( V149 V189 ) C2785( V149 V269 ) C2787( V149 V309 ) C2788( V149 V329 ) \nC2790( V149 V369 ) C2791( V149 V389 ) C2793( V150 V152 ) C2795( V150 V154 ) C2800( V150 V159 ) C2803( V150 V210 ) \nC2804( V150 V230 ) C2805( V150 V250 ) C2807( V150 V290 ) C2811( V150 V370 ) C2824( V152 V154 ) C2829( V152 V159 ) \nC2830( V152 V172 ) C2832( V152 V212 ) C2834( V152 V252 ) C2835( V152 V272 ) C2841( V152 V392 ) C2857( V154 V159 ) \nC2860( V154 V214 ) C2865( V154 V314 ) C2866( V154 V334 ) C2867( V154 V354 ) C2869( V154 V394 ) C2906( V159 V199 ) \nC2907( V159 V219 ) C2911( V159 V299 ) C2913( V159 V339 ) C2914( V159 V359 ) C2916( V159 V399 ) C2917( V160 V161 ) \nC2919( V160 V163 ) C2921( V160 V165 ) C2922( V160 V166 ) C2923( V160 V167 ) C2928( V160 V172 ) C2929( V160 V173 ) \nC2931( V160 V175 ) C2936( V160 V180 ) C2939( V160 V240 ) C2941( V160 V280 ) C2944( V160 V340 ) C2948( V161 V163 ) \nC2950( V161 V165 ) C2951( V161 V166 ) C2952( V161 V167 ) C2957( V161 V172 ) C2958( V161 V173 ) C2960( V161 V175 ) \nC2965( V161 V181 ) C2969( V161 V261 ) C2971( V161 V301 ) C2974( V161 V361 ) C2989( V163 V165 ) C2990( V163 V166 ) \nC2991( V163 V167 ) C2996( V163 V172 ) C2997( V163 V173 ) C2999( V163 V175 ) C3004( V163 V183 ) C3005( V163 V203 ) \nC3006( V163 V223 ) C3009( V163 V283 ) C3010( V163 V303 ) C3027( V165 V166 ) C3028( V165 V167 ) C3033( V165 V172 ) \nC3034( V165 V173 ) C3036( V165 V175 ) C3041( V165 V185 ) C3043( V165 V225 ) C3044( V165 V245 ) C3046( V165 V285 ) \nC3051( V165 V385 ) C3052( V166 V167 ) C3057( V166 V172 ) C3058( V166 V173 ) C3060( V166 V175 ) C3065( V166 V186 ) \nC3069( V166 V266 ) C3072( V166 V326 ) C3073( V166 V346 ) C3080( V167 V172 ) C3081( V167 V173 ) C3083( V167 V175 ) \nC3090( V167 V227 ) C3092( V167 V267 ) C3095( V167 V327 ) C3096( V167 V347 ) C3133( V172 V173 ) C3135( V172 V175 ) \nC3141( V172 V212 ) C3143( V172 V252 ) C3144( V172 V272 ) C3150( V172 V392 ) C3152( V173 V175 ) C3159( V173 V233 ) \nC3161( V173 V273 ) C3163( V173 V313 ) C3166( V173 V373 ) C3180( V175 V235 ) C3181( V175 V255 ) C3187( V175 V375 ) \nC3210( V180 V181 ) C3212( V180 V183 ) C3214( V180 V185 ) C3215( V180 V186 ) C3217( V180 V188 ) C3218( V180 V189 ) \nC3220( V180 V191 ) C3228( V180 V199 ) C3231( V180 V240 ) C3233( V180 V280 ) C3236( V180 V340 ) C3240( V181 V183 ) \nC3242( V181 V185 ) C3243( V181 V186 ) C3245( V181 V188 ) C3246( V181 V189 ) C3248( V181 V191 ) C3256( V181 V199 ) \nC3260( V181 V261 ) C3262( V181 V301 ) C3265( V181 V361 ) C3281( V183 V185 ) C3282( V183 V186 ) C3284( V183 V188 ) \nC3285( V183 V189 ) C3287( V183 V191 ) C3295( V183 V199 ) C3296( V183 V203 ) C3297( V183 V223 ) C3300( V183 V283 ) \nC3301( V183 V303 ) C3319( V185 V186 ) C3321( V185 V188 ) C3322( V185 V189 ) C3324( V185 V191 ) C3332( V185 V199 ) \nC3334( V185 V225 ) C3335( V185 V245 ) C3337( V185 V285 ) C3342( V185 V385 ) C3344( V186 V188 ) C3345( V186 V189 ) \nC3347( V186 V191 ) C3355( V186 V199 ) C3359( V186 V266 ) C3362( V186 V326 ) C3363( V186 V346 ) C3375( V188 V189 ) \nC3377( V188 V191 ) C3385( V188 V199 ) C3389( V188 V268 ) C3391( V188 V308 ) C3393( V188 V348 ) C3395( V188 V388 ) \nC3397( V189 V191 ) C3405( V189 V199 ) C3409( V189 V269 ) C3411( V189 V309 ) C3412( V189 V329 ) C3414( V189 V369 ) \nC3415( V189 V389 ) C3431( V191 V199 ) C3432( V191 V211 ) C3434( V191 V251 ) C3436( V191 V291 ) C3439( V191 V351 ) \nC3441( V191 V391 ) C3496( V199 V219 ) C3500( V199 V299 ) C3502( V199 V339 ) C3503( V199 V359 ) C3505( V199 V399 ) \nC3553( V203 V210 ) C3554( V203 V211 ) C3555( V203 V212 ) C3557( V203 V214 ) C3561( V203 V218 ) C3562( V203 V219 ) \nC3563( V203 V223 ) C3566( V203 V283 ) C3567( V203 V303 ) C3652( V210 V211 ) C3653( V210 V212 ) C3655( V210 V214 ) \nC3659( V210 V218 ) C3660( V210 V219 ) C3661( V210 V230 ) C3662( V210 V250 ) C3664( V210 V290 ) C3668( V210 V370 ) \nC3670( V211 V212 ) C3672( V211 V214 ) C3676( V211 V218 ) C3677( V211 V219 ) C3679( V211 V251 ) C3681( V211 V291 ) \nC3684( V211 V351 ) C3686( V211 V391 ) C3688( V212 V214 )</w:t>
      </w:r>
    </w:p>
    <w:p>
      <w:pPr>
        <w:pStyle w:val="PreformattedText"/>
        <w:bidi w:val="0"/>
        <w:spacing w:before="0" w:after="0"/>
        <w:jc w:val="left"/>
        <w:rPr/>
      </w:pPr>
      <w:r>
        <w:rPr/>
        <w:t xml:space="preserve"> </w:t>
      </w:r>
      <w:r>
        <w:rPr/>
        <w:t>C3692( V212 V218 ) C3693( V212 V219 ) C3695( V212 V252 ) \nC3696( V212 V272 ) C3702( V212 V392 ) C3721( V214 V218 ) C3722( V214 V219 ) C3727( V214 V314 ) C3728( V214 V334 ) \nC3729( V214 V354 ) C3731( V214 V394 ) C3763( V218 V219 ) C3764( V218 V238 ) C3765( V218 V258 ) C3769( V218 V338 ) \nC3776( V219 V299 ) C3778( V219 V339 ) C3779( V219 V359 ) C3781( V219 V399 ) C3806( V222 V223 ) C3807( V222 V224 ) \nC3808( V222 V225 ) C3810( V222 V227 ) C3813( V222 V230 ) C3816( V222 V233 ) C3818( V222 V235 ) C3821( V222 V238 ) \nC3823( V222 V242 ) C3826( V222 V302 ) C3829( V222 V362 ) C3831( V223 V224 ) C3832( V223 V225 ) C3834( V223 V227 ) \nC3837( V223 V230 ) C3840( V223 V233 ) C3842( V223 V235 ) C3845( V223 V238 ) C3849( V223 V283 ) C3850( V223 V303 ) \nC3855( V224 V225 ) C3857( V224 V227 ) C3860( V224 V230 ) C3863( V224 V233 ) C3865( V224 V235 ) C3868( V224 V238 ) \nC3873( V224 V304 ) C3876( V224 V364 ) C3879( V225 V227 ) C3882( V225 V230 ) C3885( V225 V233 ) C3887( V225 V235 ) \nC3890( V225 V238 ) C3892( V225 V245 ) C3894( V225 V285 ) C3899( V225 V385 ) C3910( V227 V230 ) C3913( V227 V233 ) \nC3915( V227 V235 ) C3918( V227 V238 ) C3921( V227 V267 ) C3924( V227 V327 ) C3925( V227 V347 ) C3947( V230 V233 ) \nC3949( V230 V235 ) C3952( V230 V238 ) C3954( V230 V250 ) C3956( V230 V290 ) C3960( V230 V370 ) C3976( V233 V235 ) \nC3979( V233 V238 ) C3982( V233 V273 ) C3984( V233 V313 ) C3987( V233 V373 ) C3997( V235 V238 ) C3999( V235 V255 ) \nC4005( V235 V375 ) C4018( V238 V258 ) C4022( V238 V338 ) C4032( V240 V242 ) C4035( V240 V245 ) C4040( V240 V250 ) \nC4041( V240 V251 ) C4042( V240 V252 ) C4045( V240 V255 ) C4047( V240 V257 ) C4048( V240 V258 ) C4051( V240 V280 ) \nC4054( V240 V340 ) C4070( V242 V245 ) C4075( V242 V250 ) C4076( V242 V251 ) C4077( V242 V252 ) C4080( V242 V255 ) \nC4082( V242 V257 ) C4083( V242 V258 ) C4087( V242 V302 ) C4090( V242 V362 ) C4117( V245 V250 ) C4118( V245 V251 ) \nC4119( V245 V252 ) C4122( V245 V255 ) C4124( V245 V257 ) C4125( V245 V258 ) C4128( V245 V285 ) C4133( V245 V385 ) \nC4173( V250 V251 ) C4174( V250 V252 ) C4177( V250 V255 ) C4179( V250 V257 ) C4180( V250 V258 ) C4183( V250 V290 ) \nC4187( V250 V370 ) C4189( V251 V252 ) C4192( V251 V255 ) C4194( V251 V257 ) C4195( V251 V258 ) C4198( V251 V291 ) \nC4201( V251 V351 ) C4203( V251 V391 ) C4206( V252 V255 ) C4208( V252 V257 ) C4209( V252 V258 ) C4211( V252 V272 ) \nC4217( V252 V392 ) C4234( V255 V257 ) C4235( V255 V258 ) C4242( V255 V375 ) C4250( V257 V258 ) C4252( V257 V277 ) \nC4254( V257 V317 ) C4257( V257 V377 ) C4263( V258 V338 ) C4287( V261 V266 ) C4288( V261 V267 ) C4289( V261 V268 ) \nC4290( V261 V269 ) C4293( V261 V272 ) C4294( V261 V273 ) C4297( V261 V276 ) C4298( V261 V277 ) C4302( V261 V301 ) \nC4305( V261 V361 ) C4351( V266 V267 ) C4352( V266 V268 ) C4353( V266 V269 ) C4356( V266 V272 ) C4357( V266 V273 ) \nC4360( V266 V276 ) C4361( V266 V277 ) C4366( V266 V326 ) C4367( V266 V346 ) C4370( V267 V268 ) C4371( V267 V269 ) \nC4374( V267 V272 ) C4375( V267 V273 ) C4378( V267 V276 ) C4379( V267 V277 ) C4384( V267 V327 ) C4385( V267 V347 ) \nC4388( V268 V269 ) C4391( V268 V272 ) C4392( V268 V273 ) C4395( V268 V276 ) C4396( V268 V277 ) C4400( V268 V308 ) \nC4402( V268 V348 ) C4404( V268 V388 ) C4407( V269 V272 ) C4408( V269 V273 ) C4411( V269 V276 ) C4412( V269 V277 ) \nC4416( V269 V309 ) C4417( V269 V329 ) C4419( V269 V369 ) C4420( V269 V389 ) C4434( V272 V273 ) C4437( V272 V276 ) \nC4438( V272 V277 ) C4446( V272 V392 ) C4449( V273 V276 ) C4450( V273 V277 ) C4454( V273 V313 ) C4457( V273 V373 ) \nC4471( V276 V277 ) C4478( V276 V376 ) C4483( V277 V317 ) C4486( V277 V377 ) C4496( V280 V283 ) C4498( V280 V285 ) \nC4503( V280 V290 ) C4504( V280 V291 ) C4512( V280 V299 ) C4515( V280 V340 ) C4552( V283 V285 ) C4557( V283 V290 ) \nC4558( V283 V291 ) C4566( V283 V299 ) C4567( V283 V303 ) C4596( V285 V290 ) C4597( V285 V291 ) C4605( V285 V299 ) \nC4610( V285 V385 ) C4642( V290 V291 ) C4650( V290 V299 ) C4654( V290 V370 ) C4663( V291 V299 ) C4666( V291 V351 ) \nC4668( V291 V391 ) C4710( V299 V339 ) C4711( V299 V359 ) C4713( V299 V399 ) C4724( V301 V302 ) C4725( V301 V303 ) \nC4726( V301 V304 ) C4730( V301 V308 ) C4731( V301 V309 ) C4735( V301 V313 ) C4736( V301 V314 ) C4739( V301 V317 ) \nC4744( V301 V361 ) C4746( V302 V303 ) C4747( V302 V304 ) C4751( V302 V308 ) C4752( V302 V309 ) C4756( V302 V313 ) \nC4757( V302 V314 ) C4760( V302 V317 ) C4765( V302 V362 ) C4767( V303 V304 ) C4771( V303 V308 ) C4772( V303 V309 ) \nC4776( V303 V313 ) C4777( V303 V314 ) C4780( V303 V317 ) C4790( V304 V308 ) C4791( V304 V309 ) C4795( V304 V313 ) \nC4796( V304 V314 ) C4799( V304 V317 ) C4804( V304 V364 ) C4826( V308 V309 ) C4830( V308 V313 ) C4831( V308 V314 ) \nC4834( V308 V317 ) C4838( V308 V348 ) C4840( V308 V388 ) C4844( V309 V313 ) C4845( V309 V314 ) C4848( V309 V317 ) \nC4851( V309 V329 ) C4853( V309 V369 ) C4854( V309 V389 ) C4868( V313 V314 ) C4871( V313 V317 ) C4876( V313 V373 ) \nC4880( V314 V317 ) C4883( V314 V334 ) C4884( V314 V354 ) C4886( V314 V394 ) C4899( V317 V377 ) C4972( V326 V327 ) \nC4974( V326 V329 ) C4979( V326 V334 ) C4983( V326 V338 ) C4984( V326 V339 ) C4985( V326 V346 ) C4989( V327 V329 ) \nC4994( V327 V334 ) C4998( V327 V338 ) C4999( V327 V339 ) C5000( V327 V347 ) C5015( V329 V334 ) C5019( V329 V338 ) \nC5020( V329 V339 ) C5022( V329 V369 ) C5023( V329 V389 ) C5055( V334 V338 ) C5056( V334 V339 ) C5057( V334 V354 ) \nC5059( V334 V394 ) C5074( V338 V339 ) C5078( V339 V359 ) C5080( V339 V399 ) C5086( V340 V346 ) C5087( V340 V347 ) \nC5088( V340 V348 ) C5091( V340 V351 ) C5094( V340 V354 ) C5099( V340 V359 ) C5153( V346 V347 ) C5154( V346 V348 ) \nC5157( V346 V351 ) C5160( V346 V354 ) C5165( V346 V359 ) C5168( V347 V348 ) C5171( V347 V351 ) C5174( V347 V354 ) \nC5179( V347 V359 ) C5184( V348 V351 ) C5187( V348 V354 ) C5192( V348 V359 ) C5194( V348 V388 ) C5208( V351 V354 ) \nC5213( V351 V359 ) C5215( V351 V391 ) C5228( V354 V359 ) C5230( V354 V394 ) C5244( V359 V399 ) C5255( V361 V362 ) \nC5257( V361 V364 ) C5262( V361 V369 ) C5263( V361 V370 ) C5266( V361 V373 ) C5268( V361 V375 ) C5269( V361 V376 ) \nC5270( V361 V377 ) C5275( V362 V364 ) C5280( V362 V369 ) C5281( V362 V370 ) C5284( V362 V373 ) C5286( V362 V375 ) \nC5287( V362 V376 ) C5288( V362 V377 ) C5304( V364 V369 ) C5305( V364 V370 ) C5308( V364 V373 ) C5310( V364 V375 ) \nC5311( V364 V376 ) C5312( V364 V377 ) C5346( V369 V370 ) C5349( V369 V373 ) C5351( V369 V375 ) C5352( V369 V376 ) \nC5353( V369 V377 ) C5356( V369 V389 ) C5359( V370 V373 ) C5361( V370 V375 ) C5362( V370 V376 ) C5363( V370 V377 ) \nC5380( V373 V375 ) C5381( V373 V376 ) C5382( V373 V377 ) C5391( V375 V376 ) C5392( V375 V377 ) C5396( V376 V377 ) \nC5452( V385 V388 ) C5453( V385 V389 ) C5455( V385 V391 ) C5456( V385 V392 ) C5458( V385 V394 ) C5463( V385 V399 ) \nC5480( V388 V389 ) C5482( V388 V391 ) C5483( V388 V392 ) C5485( V388 V394 ) C5490( V388 V399 ) C5492( V389 V391 ) \nC5493( V389 V392 ) C5495( V389 V394 ) C5500( V389 V399 ) C5507( V391 V392 ) C5509( V391 V394 ) C5514( V391 V399 ) \nC5516( V392 V394 ) C5521( V392 V399 ) C5530( V394 V399 ) "];30-&gt;59[label="166: V1 V5 V7 V9 V12 \nV14 V16 V17 V18 V20 V23 \nV26 V27 V28 V30 V32 V36 \nV38 V42 V44 V45 V46 V49 \nV51 V52 V54 V58 V61 V65 \nV67 V69 V70 V71 V74 V76 \nV78 V80 V83 V84 V86 V87 \nV88 V90 V91 V92 V96 V100 \nV102 V104 V107 V113 V115 V116 \nV117 V118 V120 V121 V123 V125 \nV126 V128 V139 V141 V143 V148 \nV149 V150 V152 V154 V159 V160 \nV161 V163 V165 V166 V167 V172 \nV173 V175 V180 V181 V183 V185 \nV186 V188 V189 V191 V199 V203 \nV210 V211 V212 V214 V218 V219 \nV222 V223 V224 V225 V227 V230 \nV233 V235 V238 V240 V242 V245 \nV250 V251 V252 V255 V257 V258 \nV261 V266 V267 V268 V269 V272 \nV273 V276 V277 V280 V283 V285 \nV290 V291 V299 V301 V302 V303 \nV304 V308 V309 V313 V314 V317 \nV326 V327 V329 V334 V338 V339 \nV340 V346 V347 V348 V351 V354 \nV359 V361 V362 V364 V369 V370 \nV373 V375 V376 V377 V385 V388 \nV389 V391 V392 V394 V399 \n1251: C21 ,C23 ,C25 ,C28 ,C30 ,\nC32 ,C33 ,C34 ,C38 ,C41 ,C42 ,\nC43 ,C44 ,C48 ,C50 ,C53 ,C108 ,\nC110 ,C113 ,C115 ,C117 ,C118 ,C119 ,\nC122 ,C123 ,C126 ,C128 ,C129 ,C131 ,\nC132 ,C134 ,C139 ,C157 ,C160 ,C162 ,\nC164 ,C165 ,C166 ,C168 ,C170 ,C171 ,\nC172 ,C175 ,C178 ,C180 ,C183 ,C184 ,\nC204 ,C206 ,C208 ,C209 ,C210 ,C213 ,\nC214 ,C218 ,C220 ,C224 ,C226 ,C227 ,\nC229 ,C230 ,C260 ,C262 ,C263 ,C264 ,\nC266 ,C267 ,C269 ,C272 ,C273 ,C275 ,\nC277 ,C278 ,C284 ,C299 ,C300 ,C301 ,\nC304 ,C305 ,C309 ,C312 ,C317 ,C318 ,\nC319 ,C321 ,C335 ,C336 ,C338 ,C340 ,\nC341 ,C342 ,C350 ,C355 ,C357 ,C363 ,\nC370 ,C371 ,C373 ,C376 ,C379 ,C380 ,\nC381 ,C383 ,C388 ,C389 ,C390 ,C394 ,\nC410 ,C413 ,C414 ,C415 ,C417 ,C419 ,\nC423 ,C425 ,C429 ,C430 ,C431 ,C433 ,\nC434 ,C437 ,C439 ,C442 ,C480 ,C481 ,\nC482 ,C484 ,C486 ,C490 ,C492 ,C496 ,\nC498 ,C499 ,C500 ,C501 ,C502 ,C503 ,\nC506 ,C507 ,C544 ,C545 ,C547 ,C549 ,\nC553 ,C555 ,C557 ,C559 ,C561 ,C563 ,\nC564 ,C568 ,C571 ,C572 ,C575 ,C577 ,\nC579 ,C583 ,C585 ,C588 ,C589 ,C590 ,\nC593 ,C596 ,C598 ,C601 ,C602 ,C606 ,\nC608 ,C612 ,C614 ,C618 ,C620 ,C621 ,\nC623 ,C627 ,C629 ,C631 ,C633 ,C648 ,\nC652 ,C654 ,C657 ,C658 ,C661 ,C664 ,\nC665 ,C666 ,C668 ,C672 ,C689 ,C691 ,\nC693 ,C695 ,C698 ,C699 ,C701 ,C703 ,\nC704 ,C710 ,C745 ,C748 ,C749 ,C750 ,\nC758 ,C763 ,C775 ,C776 ,C778 ,C783 ,\nC784 ,C785 ,C789 ,C838 ,C839 ,C840 ,\nC843 ,C845 ,C846 ,C848 ,C852 ,C856 ,\nC862 ,C863 ,C866 ,C869 ,C888 ,C889 ,\nC892 ,C894 ,C895 ,C897 ,C901 ,C904 ,\nC905 ,C911 ,C915 ,C918 ,C920 ,C923 ,\nC925 ,C926 ,C928 ,C932 ,C934 ,C937 ,\nC939 ,C940 ,C942 ,C943 ,C945 ,C950 ,\nC953 ,C955 ,C956 ,C958 ,C962 ,C965 ,\nC967 ,C969 ,C970 ,C974 ,C977 ,C978 ,\nC1008 ,C1009 ,C1011 ,C1015 ,C1017 ,C1021 ,\nC1023 ,C1027 ,C1029 ,C1030 ,C1032 ,C1033 ,\nC1046 ,C1048 ,C1052 ,C1054 ,C1055 ,C1060 ,\nC1061 ,C1063 ,C1065 ,C1068 ,C1070 ,C1072 ,\nC1076 ,C1079 ,C1082 ,C1083 ,C1085 ,C1087 ,\nC1088 ,C1094 ,C1109 ,C1111 ,C1115 ,C1118 ,\nC1123 ,C1124 ,C1125 ,C1127 ,C1157 ,C1159 ,\nC1164</w:t>
      </w:r>
    </w:p>
    <w:p>
      <w:pPr>
        <w:pStyle w:val="PreformattedText"/>
        <w:bidi w:val="0"/>
        <w:spacing w:before="0" w:after="0"/>
        <w:jc w:val="left"/>
        <w:rPr/>
      </w:pPr>
      <w:r>
        <w:rPr/>
        <w:t xml:space="preserve"> </w:t>
      </w:r>
      <w:r>
        <w:rPr/>
        <w:t>,C1165 ,C1166 ,C1170 ,C1204 ,C1206 ,\nC1208 ,C1209 ,C1210 ,C1213 ,C1215 ,C1217 ,\nC1221 ,C1222 ,C1223 ,C1224 ,C1228 ,C1230 ,\nC1233 ,C1285 ,C1287 ,C1288 ,C1289 ,C1292 ,\nC1294 ,C1296 ,C1300 ,C1302 ,C1303 ,C1305 ,\nC1306 ,C1308 ,C1313 ,C1329 ,C1330 ,C1331 ,\nC1334 ,C1336 ,C1338 ,C1340 ,C1341 ,C1344 ,\nC1347 ,C1349 ,C1352 ,C1353 ,C1370 ,C1371 ,\nC1374 ,C1376 ,C1378 ,C1383 ,C1385 ,C1389 ,\nC1391 ,C1392 ,C1394 ,C1395 ,C1396 ,C1399 ,\nC1401 ,C1403 ,C1405 ,C1408 ,C1411 ,C1412 ,\nC1413 ,C1415 ,C1419 ,C1423 ,C1425 ,C1427 ,\nC1429 ,C1434 ,C1435 ,C1437 ,C1439 ,C1442 ,\nC1444 ,C1468 ,C1470 ,C1475 ,C1478 ,C1483 ,\nC1484 ,C1485 ,C1487 ,C1501 ,C1503 ,C1504 ,\nC1512 ,C1517 ,C1530 ,C1535 ,C1536 ,C1537 ,\nC1541 ,C1557 ,C1558 ,C1560 ,C1561 ,C1562 ,\nC1564 ,C1565 ,C1566 ,C1570 ,C1574 ,C1575 ,\nC1577 ,C1578 ,C1581 ,C1583 ,C1586 ,C1622 ,\nC1624 ,C1625 ,C1626 ,C1628 ,C1629 ,C1630 ,\nC1634 ,C1639 ,C1640 ,C1641 ,C1642 ,C1643 ,\nC1644 ,C1647 ,C1648 ,C1654 ,C1655 ,C1656 ,\nC1658 ,C1659 ,C1660 ,C1664 ,C1668 ,C1674 ,\nC1678 ,C1681 ,C1697 ,C1698 ,C1700 ,C1701 ,\nC1702 ,C1706 ,C1711 ,C1713 ,C1714 ,C1718 ,\nC1721 ,C1722 ,C1725 ,C1727 ,C1728 ,C1729 ,\nC1733 ,C1737 ,C1740 ,C1743 ,C1745 ,C1748 ,\nC1749 ,C1753 ,C1754 ,C1755 ,C1759 ,C1764 ,\nC1765 ,C1767 ,C1771 ,C1773 ,C1775 ,C1777 ,\nC1789 ,C1790 ,C1794 ,C1800 ,C1803 ,C1804 ,\nC1805 ,C1807 ,C1811 ,C1813 ,C1817 ,C1825 ,\nC1826 ,C1828 ,C1830 ,C1833 ,C1835 ,C1839 ,\nC1845 ,C1846 ,C1848 ,C1850 ,C1851 ,C1857 ,\nC1889 ,C1897 ,C1902 ,C1928 ,C1930 ,C1933 ,\nC1939 ,C1941 ,C1942 ,C1943 ,C1944 ,C1946 ,\nC1948 ,C1949 ,C1952 ,C1954 ,C1957 ,C1977 ,\nC1980 ,C1986 ,C1988 ,C1989 ,C1990 ,C1991 ,\nC1998 ,C1999 ,C2002 ,C2005 ,C2025 ,C2031 ,\nC2033 ,C2034 ,C2035 ,C2036 ,C2043 ,C2047 ,\nC2050 ,C2084 ,C2086 ,C2087 ,C2088 ,C2089 ,\nC2093 ,C2096 ,C2098 ,C2101 ,C2102 ,C2168 ,\nC2169 ,C2170 ,C2171 ,C2175 ,C2178 ,C2180 ,\nC2182 ,C2185 ,C2198 ,C2199 ,C2200 ,C2204 ,\nC2207 ,C2208 ,C2214 ,C2216 ,C2217 ,C2226 ,\nC2231 ,C2233 ,C2241 ,C2242 ,C2244 ,C2247 ,\nC2254 ,C2255 ,C2256 ,C2260 ,C2278 ,C2280 ,\nC2282 ,C2283 ,C2285 ,C2296 ,C2298 ,C2299 ,\nC2302 ,C2304 ,C2307 ,C2311 ,C2313 ,C2314 ,\nC2316 ,C2327 ,C2328 ,C2329 ,C2330 ,C2334 ,\nC2336 ,C2339 ,C2372 ,C2373 ,C2375 ,C2386 ,\nC2387 ,C2388 ,C2389 ,C2390 ,C2391 ,C2394 ,\nC2395 ,C2411 ,C2413 ,C2424 ,C2426 ,C2427 ,\nC2429 ,C2430 ,C2432 ,C2437 ,C2439 ,C2450 ,\nC2452 ,C2453 ,C2457 ,C2460 ,C2461 ,C2482 ,\nC2483 ,C2485 ,C2489 ,C2491 ,C2493 ,C2495 ,\nC2582 ,C2584 ,C2585 ,C2589 ,C2591 ,C2592 ,\nC2594 ,C2611 ,C2616 ,C2617 ,C2618 ,C2620 ,\nC2622 ,C2627 ,C2628 ,C2629 ,C2633 ,C2635 ,\nC2638 ,C2673 ,C2674 ,C2675 ,C2677 ,C2679 ,\nC2684 ,C2685 ,C2686 ,C2687 ,C2688 ,C2691 ,\nC2692 ,C2747 ,C2748 ,C2750 ,C2752 ,C2757 ,\nC2759 ,C2763 ,C2765 ,C2767 ,C2769 ,C2770 ,\nC2772 ,C2774 ,C2779 ,C2781 ,C2785 ,C2787 ,\nC2788 ,C2790 ,C2791 ,C2793 ,C2795 ,C2800 ,\nC2803 ,C2804 ,C2805 ,C2807 ,C2811 ,C2824 ,\nC2829 ,C2830 ,C2832 ,C2834 ,C2835 ,C2841 ,\nC2857 ,C2860 ,C2865 ,C2866 ,C2867 ,C2869 ,\nC2906 ,C2907 ,C2911 ,C2913 ,C2914 ,C2916 ,\nC2917 ,C2919 ,C2921 ,C2922 ,C2923 ,C2928 ,\nC2929 ,C2931 ,C2936 ,C2939 ,C2941 ,C2944 ,\nC2948 ,C2950 ,C2951 ,C2952 ,C2957 ,C2958 ,\nC2960 ,C2965 ,C2969 ,C2971 ,C2974 ,C2989 ,\nC2990 ,C2991 ,C2996 ,C2997 ,C2999 ,C3004 ,\nC3005 ,C3006 ,C3009 ,C3010 ,C3027 ,C3028 ,\nC3033 ,C3034 ,C3036 ,C3041 ,C3043 ,C3044 ,\nC3046 ,C3051 ,C3052 ,C3057 ,C3058 ,C3060 ,\nC3065 ,C3069 ,C3072 ,C3073 ,C3080 ,C3081 ,\nC3083 ,C3090 ,C3092 ,C3095 ,C3096 ,C3133 ,\nC3135 ,C3141 ,C3143 ,C3144 ,C3150 ,C3152 ,\nC3159 ,C3161 ,C3163 ,C3166 ,C3180 ,C3181 ,\nC3187 ,C3210 ,C3212 ,C3214 ,C3215 ,C3217 ,\nC3218 ,C3220 ,C3228 ,C3231 ,C3233 ,C3236 ,\nC3240 ,C3242 ,C3243 ,C3245 ,C3246 ,C3248 ,\nC3256 ,C3260 ,C3262 ,C3265 ,C3281 ,C3282 ,\nC3284 ,C3285 ,C3287 ,C3295 ,C3296 ,C3297 ,\nC3300 ,C3301 ,C3319 ,C3321 ,C3322 ,C3324 ,\nC3332 ,C3334 ,C3335 ,C3337 ,C3342 ,C3344 ,\nC3345 ,C3347 ,C3355 ,C3359 ,C3362 ,C3363 ,\nC3375 ,C3377 ,C3385 ,C3389 ,C3391 ,C3393 ,\nC3395 ,C3397 ,C3405 ,C3409 ,C3411 ,C3412 ,\nC3414 ,C3415 ,C3431 ,C3432 ,C3434 ,C3436 ,\nC3439 ,C3441 ,C3496 ,C3500 ,C3502 ,C3503 ,\nC3505 ,C3553 ,C3554 ,C3555 ,C3557 ,C3561 ,\nC3562 ,C3563 ,C3566 ,C3567 ,C3652 ,C3653 ,\nC3655 ,C3659 ,C3660 ,C3661 ,C3662 ,C3664 ,\nC3668 ,C3670 ,C3672 ,C3676 ,C3677 ,C3679 ,\nC3681 ,C3684 ,C3686 ,C3688 ,C3692 ,C3693 ,\nC3695 ,C3696 ,C3702 ,C3721 ,C3722 ,C3727 ,\nC3728 ,C3729 ,C3731 ,C3763 ,C3764 ,C3765 ,\nC3769 ,C3776 ,C3778 ,C3779 ,C3781 ,C3806 ,\nC3807 ,C3808 ,C3810 ,C3813 ,C3816 ,C3818 ,\nC3821 ,C3823 ,C3826 ,C3829 ,C3831 ,C3832 ,\nC3834 ,C3837 ,C3840 ,C3842 ,C3845 ,C3849 ,\nC3850 ,C3855 ,C3857 ,C3860 ,C3863 ,C3865 ,\nC3868 ,C3873 ,C3876 ,C3879 ,C3882 ,C3885 ,\nC3887 ,C3890 ,C3892 ,C3894 ,C3899 ,C3910 ,\nC3913 ,C3915 ,C3918 ,C3921 ,C3924 ,C3925 ,\nC3947 ,C3949 ,C3952 ,C3954 ,C3956 ,C3960 ,\nC3976 ,C3979 ,C3982 ,C3984 ,C3987 ,C3997 ,\nC3999 ,C4005 ,C4018 ,C4022 ,C4032 ,C4035 ,\nC4040 ,C4041 ,C4042 ,C4045 ,C4047 ,C4048 ,\nC4051 ,C4054 ,C4070 ,C4075 ,C4076 ,C4077 ,\nC4080 ,C4082 ,C4083 ,C4087 ,C4090 ,C4117 ,\nC4118 ,C4119 ,C4122 ,C4124 ,C4125 ,C4128 ,\nC4133 ,C4173 ,C4174 ,C4177 ,C4179 ,C4180 ,\nC4183 ,C4187 ,C4189 ,C4192 ,C4194 ,C4195 ,\nC4198 ,C4201 ,C4203 ,C4206 ,C4208 ,C4209 ,\nC4211 ,C4217 ,C4234 ,C4235 ,C4242 ,C4250 ,\nC4252 ,C4254 ,C4257 ,C4263 ,C4287 ,C4288 ,\nC4289 ,C4290 ,C4293 ,C4294 ,C4297 ,C4298 ,\nC4302 ,C4305 ,C4351 ,C4352 ,C4353 ,C4356 ,\nC4357 ,C4360 ,C4361 ,C4366 ,C4367 ,C4370 ,\nC4371 ,C4374 ,C4375 ,C4378 ,C4379 ,C4384 ,\nC4385 ,C4388 ,C4391 ,C4392 ,C4395 ,C4396 ,\nC4400 ,C4402 ,C4404 ,C4407 ,C4408 ,C4411 ,\nC4412 ,C4416 ,C4417 ,C4419 ,C4420 ,C4434 ,\nC4437 ,C4438 ,C4446 ,C4449 ,C4450 ,C4454 ,\nC4457 ,C4471 ,C4478 ,C4483 ,C4486 ,C4496 ,\nC4498 ,C4503 ,C4504 ,C4512 ,C4515 ,C4552 ,\nC4557 ,C4558 ,C4566 ,C4567 ,C4596 ,C4597 ,\nC4605 ,C4610 ,C4642 ,C4650 ,C4654 ,C4663 ,\nC4666 ,C4668 ,C4710 ,C4711 ,C4713 ,C4724 ,\nC4725 ,C4726 ,C4730 ,C4731 ,C4735 ,C4736 ,\nC4739 ,C4744 ,C4746 ,C4747 ,C4751 ,C4752 ,\nC4756 ,C4757 ,C4760 ,C4765 ,C4767 ,C4771 ,\nC4772 ,C4776 ,C4777 ,C4780 ,C4790 ,C4791 ,\nC4795 ,C4796 ,C4799 ,C4804 ,C4826 ,C4830 ,\nC4831 ,C4834 ,C4838 ,C4840 ,C4844 ,C4845 ,\nC4848 ,C4851 ,C4853 ,C4854 ,C4868 ,C4871 ,\nC4876 ,C4880 ,C4883 ,C4884 ,C4886 ,C4899 ,\nC4972 ,C4974 ,C4979 ,C4983 ,C4984 ,C4985 ,\nC4989 ,C4994 ,C4998 ,C4999 ,C5000 ,C5015 ,\nC5019 ,C5020 ,C5022 ,C5023 ,C5055 ,C5056 ,\nC5057 ,C5059 ,C5074 ,C5078 ,C5080 ,C5086 ,\nC5087 ,C5088 ,C5091 ,C5094 ,C5099 ,C5153 ,\nC5154 ,C5157 ,C5160 ,C5165 ,C5168 ,C5171 ,\nC5174 ,C5179 ,C5184 ,C5187 ,C5192 ,C5194 ,\nC5208 ,C5213 ,C5215 ,C5228 ,C5230 ,C5244 ,\nC5255 ,C5257 ,C5262 ,C5263 ,C5266 ,C5268 ,\nC5269 ,C5270 ,C5275 ,C5280 ,C5281 ,C5284 ,\nC5286 ,C5287 ,C5288 ,C5304 ,C5305 ,C5308 ,\nC5310 ,C5311 ,C5312 ,C5346 ,C5349 ,C5351 ,\nC5352 ,C5353 ,C5356 ,C5359 ,C5361 ,C5362 ,\nC5363 ,C5380 ,C5381 ,C5382 ,C5391 ,C5392 ,\nC5396 ,C5452 ,C5453 ,C5455 ,C5456 ,C5458 ,\nC5463 ,C5480 ,C5482 ,C5483 ,C5485 ,C5490 ,\nC5492 ,C5493 ,C5495 ,C5500 ,C5507 ,C5509 ,\nC5514 ,C5516 ,C5521 ,C5530 ,"];60[shape=box, label="id:60 level: 4\n19: V44 V61 V64 V65 V67 \nV69 V70 V71 V74 V76 V78 \nV84 V104 V224 V284 V304 V324 \nV344 V364 \n90: C903( V44 V64 ) C904( V44 V84 ) C905( V44 V104 ) C911( V44 V224 ) C914( V44 V284 ) \nC915( V44 V304 ) C916( V44 V324 ) C917( V44 V344 ) C918( V44 V364 ) C1203( V61 V64 ) C1204( V61 V65 ) \nC1206( V61 V67 ) C1208( V61 V69 ) C1209( V61 V70 ) C1210( V61 V71 ) C1213( V61 V74 ) C1215( V61 V76 ) \nC1217( V61 V78 ) C1268( V64 V65 ) C1269( V64 V67 ) C1270( V64 V69 ) C1271( V64 V70 ) C1272( V64 V71 ) \nC1273( V64 V74 ) C1274( V64 V76 ) C1275( V64 V78 ) C1276( V64 V84 ) C1277( V64 V104 ) C1278( V64 V224 ) \nC1279( V64 V284 ) C1280( V64 V304 ) C1281( V64 V324 ) C1282( V64 V344 ) C1283( V64 V364 ) C1285( V65 V67 ) \nC1287( V65 V69 ) C1288( V65 V70 ) C1289( V65 V71 ) C1292( V65 V74 ) C1294( V65 V76 ) C1296( V65 V78 ) \nC1329( V67 V69 ) C1330( V67 V70 ) C1331( V67 V71 ) C1334( V67 V74 ) C1336( V67 V76 ) C1338( V67 V78 ) \nC1370( V69 V70 ) C1371( V69 V71 ) C1374( V69 V74 ) C1376( V69 V76 ) C1378( V69 V78 ) C1396( V70 V71 ) \nC1399( V70 V74 ) C1401( V70 V76 ) C1403( V70 V78 ) C1423( V71 V74 ) C1425( V71 V76 ) C1427( V71 V78 ) \nC1468( V74 V76 ) C1470( V74 V78 ) C1501( V76 V78 ) C1668( V84 V104 ) C1674( V84 V224 ) C1677( V84 V284 ) \nC1678( V84 V304 ) C1679( V84 V324 ) C1680( V84 V344 ) C1681( V84 V364 ) C2043( V104 V224 ) C2046( V104 V284 ) \nC2047( V104 V304 ) C2048( V104 V324 ) C2049( V104 V344 ) C2050( V104 V364 ) C3872( V224 V284 ) C3873( V224 V304 ) \nC3874( V224 V324 ) C3875( V224 V344 ) C3876( V224 V364 ) C4587( V284 V304 ) C4588( V284 V324 ) C4589( V284 V344 ) \nC4590( V284 V364 ) C4802( V304 V324 ) C4803( V304 V344 ) C4804( V304 V364 ) C4960( V324 V344 ) C4961( V324 V364 ) \nC5143( V344 V364 ) "];48-&gt;60[label="18: V44 V61 V65 V67 V69 \nV70 V71 V74 V76 V78 V84 \nV104 V224 V284 V304 V324 V344 \nV364 \n72: C904 ,C905 ,C911 ,C914 ,C915 ,\nC916 ,C917 ,C918 ,C1204 ,C1206 ,C1208 ,\nC1209 ,C1210 ,C1213 ,C1215 ,C1217 ,C1285 ,\nC1287 ,C1288 ,C1289 ,C1292 ,C1294 ,C1296 ,\nC1329 ,C1330 ,C1331 ,C1334 ,C1336 ,C1338 ,\nC1370 ,C1371 ,C1374 ,C1376 ,C1378 ,C1396 ,\nC1399 ,C1401 ,C1403 ,C1423 ,C1425 ,C1427 ,\nC1468 ,C1470 ,C1501 ,C1668 ,C1674 ,C1677 ,\nC1678 ,C1679 ,C1680 ,C1681 ,C2043 ,C2046 ,\nC2047 ,C2048 ,C2049 ,C2050 ,C3872 ,C3873 ,\nC3874 ,C3875 ,C3876 ,C4587 ,C4588 ,C4589 ,\nC4590 ,C4802 ,C4803 ,C4804 ,C4960 ,C4961 ,\nC5143 ,"];61[shape=box, label="id:61 level: 4\n19: V1 V4 V5 V7 V9 \nV12 V14 V16 V17 V18 V44 \nV84 V104 V224 V284 V304 V324 \nV344 V364 \n90: C20( V1 V4 ) C21( V1 V5 ) C23( V1 V7 ) C25( V1 V9 ) C28( V1 V12 ) \nC30( V1 V14 ) C32( V1 V16 ) C33( V1 V17 ) C34( V1 V18 ) C90( V4 V5 ) C91( V4 V7 ) \nC92( V4 V9 ) C93( V4 V12 ) C94( V4 V14 ) C95( V4 V16 ) C96( V4 V17 ) C97( V4 V18 ) \nC98( V4 V44 ) C99( V4 V84 ) C100( V4 V104 ) C101( V4 V224 ) C102( V4 V284 ) C103( V4 V304 ) \nC104( V4 V324 ) C105( V4 V344 ) C106( V4 V364 ) C108( V5 V7 ) C110( V5 V9 ) C113( V5 V12 ) \nC115( V5 V14 ) C117( V5 V16</w:t>
      </w:r>
    </w:p>
    <w:p>
      <w:pPr>
        <w:pStyle w:val="PreformattedText"/>
        <w:bidi w:val="0"/>
        <w:spacing w:before="0" w:after="0"/>
        <w:jc w:val="left"/>
        <w:rPr/>
      </w:pPr>
      <w:r>
        <w:rPr/>
        <w:t xml:space="preserve"> </w:t>
      </w:r>
      <w:r>
        <w:rPr/>
        <w:t>) C118( V5 V17 ) C119( V5 V18 ) C157( V7 V9 ) C160( V7 V12 ) \nC162( V7 V14 ) C164( V7 V16 ) C165( V7 V17 ) C166( V7 V18 ) C204( V9 V12 ) C206( V9 V14 ) \nC208( V9 V16 ) C209( V9 V17 ) C210( V9 V18 ) C260( V12 V14 ) C262( V12 V16 ) C263( V12 V17 ) \nC264( V12 V18 ) C299( V14 V16 ) C300( V14 V17 ) C301( V14 V18 ) C335( V16 V17 ) C336( V16 V18 ) \nC357( V17 V18 ) C904( V44 V84 ) C905( V44 V104 ) C911( V44 V224 ) C914( V44 V284 ) C915( V44 V304 ) \nC916( V44 V324 ) C917( V44 V344 ) C918( V44 V364 ) C1668( V84 V104 ) C1674( V84 V224 ) C1677( V84 V284 ) \nC1678( V84 V304 ) C1679( V84 V324 ) C1680( V84 V344 ) C1681( V84 V364 ) C2043( V104 V224 ) C2046( V104 V284 ) \nC2047( V104 V304 ) C2048( V104 V324 ) C2049( V104 V344 ) C2050( V104 V364 ) C3872( V224 V284 ) C3873( V224 V304 ) \nC3874( V224 V324 ) C3875( V224 V344 ) C3876( V224 V364 ) C4587( V284 V304 ) C4588( V284 V324 ) C4589( V284 V344 ) \nC4590( V284 V364 ) C4802( V304 V324 ) C4803( V304 V344 ) C4804( V304 V364 ) C4960( V324 V344 ) C4961( V324 V364 ) \nC5143( V344 V364 ) "];48-&gt;61[label="18: V1 V5 V7 V9 V12 \nV14 V16 V17 V18 V44 V84 \nV104 V224 V284 V304 V324 V344 \nV364 \n72: C21 ,C23 ,C25 ,C28 ,C30 ,\nC32 ,C33 ,C34 ,C108 ,C110 ,C113 ,\nC115 ,C117 ,C118 ,C119 ,C157 ,C160 ,\nC162 ,C164 ,C165 ,C166 ,C204 ,C206 ,\nC208 ,C209 ,C210 ,C260 ,C262 ,C263 ,\nC264 ,C299 ,C300 ,C301 ,C335 ,C336 ,\nC357 ,C904 ,C905 ,C911 ,C914 ,C915 ,\nC916 ,C917 ,C918 ,C1668 ,C1674 ,C1677 ,\nC1678 ,C1679 ,C1680 ,C1681 ,C2043 ,C2046 ,\nC2047 ,C2048 ,C2049 ,C2050 ,C3872 ,C3873 ,\nC3874 ,C3875 ,C3876 ,C4587 ,C4588 ,C4589 ,\nC4590 ,C4802 ,C4803 ,C4804 ,C4960 ,C4961 ,\nC5143 ,"];62[shape=box, label="id:62 level: 4\n19: V44 V84 V104 V224 V284 \nV304 V324 V344 V364 V384 V385 \nV388 V389 V391 V392 V394 V395 \nV396 V399 \n90: C904( V44 V84 ) C905( V44 V104 ) C911( V44 V224 ) C914( V44 V284 ) C915( V44 V304 ) \nC916( V44 V324 ) C917( V44 V344 ) C918( V44 V364 ) C919( V44 V384 ) C1668( V84 V104 ) C1674( V84 V224 ) \nC1677( V84 V284 ) C1678( V84 V304 ) C1679( V84 V324 ) C1680( V84 V344 ) C1681( V84 V364 ) C1682( V84 V384 ) \nC2043( V104 V224 ) C2046( V104 V284 ) C2047( V104 V304 ) C2048( V104 V324 ) C2049( V104 V344 ) C2050( V104 V364 ) \nC2051( V104 V384 ) C3872( V224 V284 ) C3873( V224 V304 ) C3874( V224 V324 ) C3875( V224 V344 ) C3876( V224 V364 ) \nC3877( V224 V384 ) C4587( V284 V304 ) C4588( V284 V324 ) C4589( V284 V344 ) C4590( V284 V364 ) C4591( V284 V384 ) \nC4802( V304 V324 ) C4803( V304 V344 ) C4804( V304 V364 ) C4805( V304 V384 ) C4960( V324 V344 ) C4961( V324 V364 ) \nC4962( V324 V384 ) C5143( V344 V364 ) C5144( V344 V384 ) C5315( V364 V384 ) C5441( V384 V385 ) C5442( V384 V388 ) \nC5443( V384 V389 ) C5444( V384 V391 ) C5445( V384 V392 ) C5446( V384 V394 ) C5447( V384 V395 ) C5448( V384 V396 ) \nC5449( V384 V399 ) C5452( V385 V388 ) C5453( V385 V389 ) C5455( V385 V391 ) C5456( V385 V392 ) C5458( V385 V394 ) \nC5459( V385 V395 ) C5460( V385 V396 ) C5463( V385 V399 ) C5480( V388 V389 ) C5482( V388 V391 ) C5483( V388 V392 ) \nC5485( V388 V394 ) C5486( V388 V395 ) C5487( V388 V396 ) C5490( V388 V399 ) C5492( V389 V391 ) C5493( V389 V392 ) \nC5495( V389 V394 ) C5496( V389 V395 ) C5497( V389 V396 ) C5500( V389 V399 ) C5507( V391 V392 ) C5509( V391 V394 ) \nC5510( V391 V395 ) C5511( V391 V396 ) C5514( V391 V399 ) C5516( V392 V394 ) C5517( V392 V395 ) C5518( V392 V396 ) \nC5521( V392 V399 ) C5526( V394 V395 ) C5527( V394 V396 ) C5530( V394 V399 ) C5531( V395 V396 ) C5534( V395 V399 ) \nC5537( V396 V399 ) "];48-&gt;62[label="18: V44 V84 V104 V224 V284 \nV304 V324 V344 V364 V385 V388 \nV389 V391 V392 V394 V395 V396 \nV399 \n72: C904 ,C905 ,C911 ,C914 ,C915 ,\nC916 ,C917 ,C918 ,C1668 ,C1674 ,C1677 ,\nC1678 ,C1679 ,C1680 ,C1681 ,C2043 ,C2046 ,\nC2047 ,C2048 ,C2049 ,C2050 ,C3872 ,C3873 ,\nC3874 ,C3875 ,C3876 ,C4587 ,C4588 ,C4589 ,\nC4590 ,C4802 ,C4803 ,C4804 ,C4960 ,C4961 ,\nC5143 ,C5452 ,C5453 ,C5455 ,C5456 ,C5458 ,\nC5459 ,C5460 ,C5463 ,C5480 ,C5482 ,C5483 ,\nC5485 ,C5486 ,C5487 ,C5490 ,C5492 ,C5493 ,\nC5495 ,C5496 ,C5497 ,C5500 ,C5507 ,C5509 ,\nC5510 ,C5511 ,C5514 ,C5516 ,C5517 ,C5518 ,\nC5521 ,C5526 ,C5527 ,C5530 ,C5531 ,C5534 ,\nC5537 ,"];63[shape=box, label="id:63 level: 4\n19: V44 V84 V104 V224 V261 \nV264 V266 V267 V268 V269 V272 \nV273 V276 V277 V284 V304 V324 \nV344 V364 \n90: C904( V44 V84 ) C905( V44 V104 ) C911( V44 V224 ) C913( V44 V264 ) C914( V44 V284 ) \nC915( V44 V304 ) C916( V44 V324 ) C917( V44 V344 ) C918( V44 V364 ) C1668( V84 V104 ) C1674( V84 V224 ) \nC1676( V84 V264 ) C1677( V84 V284 ) C1678( V84 V304 ) C1679( V84 V324 ) C1680( V84 V344 ) C1681( V84 V364 ) \nC2043( V104 V224 ) C2045( V104 V264 ) C2046( V104 V284 ) C2047( V104 V304 ) C2048( V104 V324 ) C2049( V104 V344 ) \nC2050( V104 V364 ) C3871( V224 V264 ) C3872( V224 V284 ) C3873( V224 V304 ) C3874( V224 V324 ) C3875( V224 V344 ) \nC3876( V224 V364 ) C4285( V261 V264 ) C4287( V261 V266 ) C4288( V261 V267 ) C4289( V261 V268 ) C4290( V261 V269 ) \nC4293( V261 V272 ) C4294( V261 V273 ) C4297( V261 V276 ) C4298( V261 V277 ) C4328( V264 V266 ) C4329( V264 V267 ) \nC4330( V264 V268 ) C4331( V264 V269 ) C4332( V264 V272 ) C4333( V264 V273 ) C4334( V264 V276 ) C4335( V264 V277 ) \nC4336( V264 V284 ) C4337( V264 V304 ) C4338( V264 V324 ) C4339( V264 V344 ) C4340( V264 V364 ) C4351( V266 V267 ) \nC4352( V266 V268 ) C4353( V266 V269 ) C4356( V266 V272 ) C4357( V266 V273 ) C4360( V266 V276 ) C4361( V266 V277 ) \nC4370( V267 V268 ) C4371( V267 V269 ) C4374( V267 V272 ) C4375( V267 V273 ) C4378( V267 V276 ) C4379( V267 V277 ) \nC4388( V268 V269 ) C4391( V268 V272 ) C4392( V268 V273 ) C4395( V268 V276 ) C4396( V268 V277 ) C4407( V269 V272 ) \nC4408( V269 V273 ) C4411( V269 V276 ) C4412( V269 V277 ) C4434( V272 V273 ) C4437( V272 V276 ) C4438( V272 V277 ) \nC4449( V273 V276 ) C4450( V273 V277 ) C4471( V276 V277 ) C4587( V284 V304 ) C4588( V284 V324 ) C4589( V284 V344 ) \nC4590( V284 V364 ) C4802( V304 V324 ) C4803( V304 V344 ) C4804( V304 V364 ) C4960( V324 V344 ) C4961( V324 V364 ) \nC5143( V344 V364 ) "];48-&gt;63[label="18: V44 V84 V104 V224 V261 \nV266 V267 V268 V269 V272 V273 \nV276 V277 V284 V304 V324 V344 \nV364 \n72: C904 ,C905 ,C911 ,C914 ,C915 ,\nC916 ,C917 ,C918 ,C1668 ,C1674 ,C1677 ,\nC1678 ,C1679 ,C1680 ,C1681 ,C2043 ,C2046 ,\nC2047 ,C2048 ,C2049 ,C2050 ,C3872 ,C3873 ,\nC3874 ,C3875 ,C3876 ,C4287 ,C4288 ,C4289 ,\nC4290 ,C4293 ,C4294 ,C4297 ,C4298 ,C4351 ,\nC4352 ,C4353 ,C4356 ,C4357 ,C4360 ,C4361 ,\nC4370 ,C4371 ,C4374 ,C4375 ,C4378 ,C4379 ,\nC4388 ,C4391 ,C4392 ,C4395 ,C4396 ,C4407 ,\nC4408 ,C4411 ,C4412 ,C4434 ,C4437 ,C4438 ,\nC4449 ,C4450 ,C4471 ,C4587 ,C4588 ,C4589 ,\nC4590 ,C4802 ,C4803 ,C4804 ,C4960 ,C4961 ,\nC5143 ,"];64[shape=box, label="id:64 level: 4\n19: V44 V84 V104 V224 V240 \nV242 V244 V245 V250 V251 V252 \nV255 V257 V258 V284 V304 V324 \nV344 V364 \n90: C904( V44 V84 ) C905( V44 V104 ) C911( V44 V224 ) C912( V44 V244 ) C914( V44 V284 ) \nC915( V44 V304 ) C916( V44 V324 ) C917( V44 V344 ) C918( V44 V364 ) C1668( V84 V104 ) C1674( V84 V224 ) \nC1675( V84 V244 ) C1677( V84 V284 ) C1678( V84 V304 ) C1679( V84 V324 ) C1680( V84 V344 ) C1681( V84 V364 ) \nC2043( V104 V224 ) C2044( V104 V244 ) C2046( V104 V284 ) C2047( V104 V304 ) C2048( V104 V324 ) C2049( V104 V344 ) \nC2050( V104 V364 ) C3870( V224 V244 ) C3872( V224 V284 ) C3873( V224 V304 ) C3874( V224 V324 ) C3875( V224 V344 ) \nC3876( V224 V364 ) C4032( V240 V242 ) C4034( V240 V244 ) C4035( V240 V245 ) C4040( V240 V250 ) C4041( V240 V251 ) \nC4042( V240 V252 ) C4045( V240 V255 ) C4047( V240 V257 ) C4048( V240 V258 ) C4069( V242 V244 ) C4070( V242 V245 ) \nC4075( V242 V250 ) C4076( V242 V251 ) C4077( V242 V252 ) C4080( V242 V255 ) C4082( V242 V257 ) C4083( V242 V258 ) \nC4101( V244 V245 ) C4102( V244 V250 ) C4103( V244 V251 ) C4104( V244 V252 ) C4105( V244 V255 ) C4106( V244 V257 ) \nC4107( V244 V258 ) C4108( V244 V284 ) C4109( V244 V304 ) C4110( V244 V324 ) C4111( V244 V344 ) C4112( V244 V364 ) \nC4117( V245 V250 ) C4118( V245 V251 ) C4119( V245 V252 ) C4122( V245 V255 ) C4124( V245 V257 ) C4125( V245 V258 ) \nC4173( V250 V251 ) C4174( V250 V252 ) C4177( V250 V255 ) C4179( V250 V257 ) C4180( V250 V258 ) C4189( V251 V252 ) \nC4192( V251 V255 ) C4194( V251 V257 ) C4195( V251 V258 ) C4206( V252 V255 ) C4208( V252 V257 ) C4209( V252 V258 ) \nC4234( V255 V257 ) C4235( V255 V258 ) C4250( V257 V258 ) C4587( V284 V304 ) C4588( V284 V324 ) C4589( V284 V344 ) \nC4590( V284 V364 ) C4802( V304 V324 ) C4803( V304 V344 ) C4804( V304 V364 ) C4960( V324 V344 ) C4961( V324 V364 ) \nC5143( V344 V364 ) "];48-&gt;64[label="18: V44 V84 V104 V224 V240 \nV242 V245 V250 V251 V252 V255 \nV257 V258 V284 V304 V324 V344 \nV364 \n72: C904 ,C905 ,C911 ,C914 ,C915 ,\nC916 ,C917 ,C918 ,C1668 ,C1674 ,C1677 ,\nC1678 ,C1679 ,C1680 ,C1681 ,C2043 ,C2046 ,\nC2047 ,C2048 ,C2049 ,C2050 ,C3872 ,C3873 ,\nC3874 ,C3875 ,C3876 ,C4032 ,C4035 ,C4040 ,\nC4041 ,C4042 ,C4045 ,C4047 ,C4048 ,C4070 ,\nC4075 ,C4076 ,C4077 ,C4080 ,C4082 ,C4083 ,\nC4117 ,C4118 ,C4119 ,C4122 ,C4124 ,C4125 ,\nC4173 ,C4174 ,C4177 ,C4179 ,C4180 ,C4189 ,\nC4192 ,C4194 ,C4195 ,C4206 ,C4208 ,C4209 ,\nC4234 ,C4235 ,C4250 ,C4587 ,C4588 ,C4589 ,\nC4590 ,C4802 ,C4803 ,C4804 ,C4960 ,C4961 ,\nC5143 ,"];65[shape=box, label="id:65 level: 4\n19: V1 V61 V121 V141 V161 \nV181 V240 V241 V242 V245 V250 \nV251 V252 V255 V257 V258 V261 \nV301 V361 \n90: C38( V1 V61 ) C41( V1 V121 ) C42( V1 V141 ) C43( V1 V161 ) C44( V1 V181 ) \nC47( V1 V241 ) C48( V1 V261 ) C50( V1 V301 ) C53( V1 V361 ) C1221( V61 V121 ) C1222( V61 V141 ) \nC1223( V61 V161 ) C1224( V61 V181 ) C1227( V61 V241 ) C1228( V61 V261 ) C1230( V61 V301 ) C1233( V61 V361 ) \nC2328( V121 V141 ) C2329( V121 V161 ) C2330( V121 V181 ) C2333( V121 V241 ) C2334( V121 V261 ) C2336( V121 V301 ) \nC2339( V121 V361 ) C2628( V141 V161 ) C2629( V141 V181 ) C2632( V141 V241 ) C2633( V141 V261 ) C2635( V141 V301 ) \nC2638( V141 V361 ) C2965( V161 V181 ) C2968( V161 V241 ) C2969( V161 V261 ) C2971( V161 V301 ) C2974( V161</w:t>
      </w:r>
    </w:p>
    <w:p>
      <w:pPr>
        <w:pStyle w:val="PreformattedText"/>
        <w:bidi w:val="0"/>
        <w:spacing w:before="0" w:after="0"/>
        <w:jc w:val="left"/>
        <w:rPr/>
      </w:pPr>
      <w:r>
        <w:rPr/>
        <w:t xml:space="preserve"> </w:t>
      </w:r>
      <w:r>
        <w:rPr/>
        <w:t>V361 ) \nC3259( V181 V241 ) C3260( V181 V261 ) C3262( V181 V301 ) C3265( V181 V361 ) C4031( V240 V241 ) C4032( V240 V242 ) \nC4035( V240 V245 ) C4040( V240 V250 ) C4041( V240 V251 ) C4042( V240 V252 ) C4045( V240 V255 ) C4047( V240 V257 ) \nC4048( V240 V258 ) C4057( V241 V242 ) C4058( V241 V245 ) C4059( V241 V250 ) C4060( V241 V251 ) C4061( V241 V252 ) \nC4062( V241 V255 ) C4063( V241 V257 ) C4064( V241 V258 ) C4065( V241 V261 ) C4066( V241 V301 ) C4067( V241 V361 ) \nC4070( V242 V245 ) C4075( V242 V250 ) C4076( V242 V251 ) C4077( V242 V252 ) C4080( V242 V255 ) C4082( V242 V257 ) \nC4083( V242 V258 ) C4117( V245 V250 ) C4118( V245 V251 ) C4119( V245 V252 ) C4122( V245 V255 ) C4124( V245 V257 ) \nC4125( V245 V258 ) C4173( V250 V251 ) C4174( V250 V252 ) C4177( V250 V255 ) C4179( V250 V257 ) C4180( V250 V258 ) \nC4189( V251 V252 ) C4192( V251 V255 ) C4194( V251 V257 ) C4195( V251 V258 ) C4206( V252 V255 ) C4208( V252 V257 ) \nC4209( V252 V258 ) C4234( V255 V257 ) C4235( V255 V258 ) C4250( V257 V258 ) C4302( V261 V301 ) C4305( V261 V361 ) \nC4744( V301 V361 ) "];48-&gt;65[label="18: V1 V61 V121 V141 V161 \nV181 V240 V242 V245 V250 V251 \nV252 V255 V257 V258 V261 V301 \nV361 \n72: C38 ,C41 ,C42 ,C43 ,C44 ,\nC48 ,C50 ,C53 ,C1221 ,C1222 ,C1223 ,\nC1224 ,C1228 ,C1230 ,C1233 ,C2328 ,C2329 ,\nC2330 ,C2334 ,C2336 ,C2339 ,C2628 ,C2629 ,\nC2633 ,C2635 ,C2638 ,C2965 ,C2969 ,C2971 ,\nC2974 ,C3260 ,C3262 ,C3265 ,C4032 ,C4035 ,\nC4040 ,C4041 ,C4042 ,C4045 ,C4047 ,C4048 ,\nC4070 ,C4075 ,C4076 ,C4077 ,C4080 ,C4082 ,\nC4083 ,C4117 ,C4118 ,C4119 ,C4122 ,C4124 ,\nC4125 ,C4173 ,C4174 ,C4177 ,C4179 ,C4180 ,\nC4189 ,C4192 ,C4194 ,C4195 ,C4206 ,C4208 ,\nC4209 ,C4234 ,C4235 ,C4250 ,C4302 ,C4305 ,\nC4744 ,"];66[shape=box, label="id:66 level: 4\n19: V20 V23 V24 V26 V27 \nV28 V30 V32 V36 V38 V44 \nV84 V104 V224 V284 V304 V324 \nV344 V364 \n90: C410( V20 V23 ) C411( V20 V24 ) C413( V20 V26 ) C414( V20 V27 ) C415( V20 V28 ) \nC417( V20 V30 ) C419( V20 V32 ) C423( V20 V36 ) C425( V20 V38 ) C478( V23 V24 ) C480( V23 V26 ) \nC481( V23 V27 ) C482( V23 V28 ) C484( V23 V30 ) C486( V23 V32 ) C490( V23 V36 ) C492( V23 V38 ) \nC512( V24 V26 ) C513( V24 V27 ) C514( V24 V28 ) C515( V24 V30 ) C516( V24 V32 ) C517( V24 V36 ) \nC518( V24 V38 ) C519( V24 V44 ) C520( V24 V84 ) C521( V24 V104 ) C522( V24 V224 ) C523( V24 V284 ) \nC524( V24 V304 ) C525( V24 V324 ) C526( V24 V344 ) C527( V24 V364 ) C544( V26 V27 ) C545( V26 V28 ) \nC547( V26 V30 ) C549( V26 V32 ) C553( V26 V36 ) C555( V26 V38 ) C575( V27 V28 ) C577( V27 V30 ) \nC579( V27 V32 ) C583( V27 V36 ) C585( V27 V38 ) C606( V28 V30 ) C608( V28 V32 ) C612( V28 V36 ) \nC614( V28 V38 ) C648( V30 V32 ) C652( V30 V36 ) C654( V30 V38 ) C689( V32 V36 ) C691( V32 V38 ) \nC745( V36 V38 ) C904( V44 V84 ) C905( V44 V104 ) C911( V44 V224 ) C914( V44 V284 ) C915( V44 V304 ) \nC916( V44 V324 ) C917( V44 V344 ) C918( V44 V364 ) C1668( V84 V104 ) C1674( V84 V224 ) C1677( V84 V284 ) \nC1678( V84 V304 ) C1679( V84 V324 ) C1680( V84 V344 ) C1681( V84 V364 ) C2043( V104 V224 ) C2046( V104 V284 ) \nC2047( V104 V304 ) C2048( V104 V324 ) C2049( V104 V344 ) C2050( V104 V364 ) C3872( V224 V284 ) C3873( V224 V304 ) \nC3874( V224 V324 ) C3875( V224 V344 ) C3876( V224 V364 ) C4587( V284 V304 ) C4588( V284 V324 ) C4589( V284 V344 ) \nC4590( V284 V364 ) C4802( V304 V324 ) C4803( V304 V344 ) C4804( V304 V364 ) C4960( V324 V344 ) C4961( V324 V364 ) \nC5143( V344 V364 ) "];48-&gt;66[label="18: V20 V23 V26 V27 V28 \nV30 V32 V36 V38 V44 V84 \nV104 V224 V284 V304 V324 V344 \nV364 \n72: C410 ,C413 ,C414 ,C415 ,C417 ,\nC419 ,C423 ,C425 ,C480 ,C481 ,C482 ,\nC484 ,C486 ,C490 ,C492 ,C544 ,C545 ,\nC547 ,C549 ,C553 ,C555 ,C575 ,C577 ,\nC579 ,C583 ,C585 ,C606 ,C608 ,C612 ,\nC614 ,C648 ,C652 ,C654 ,C689 ,C691 ,\nC745 ,C904 ,C905 ,C911 ,C914 ,C915 ,\nC916 ,C917 ,C918 ,C1668 ,C1674 ,C1677 ,\nC1678 ,C1679 ,C1680 ,C1681 ,C2043 ,C2046 ,\nC2047 ,C2048 ,C2049 ,C2050 ,C3872 ,C3873 ,\nC3874 ,C3875 ,C3876 ,C4587 ,C4588 ,C4589 ,\nC4590 ,C4802 ,C4803 ,C4804 ,C4960 ,C4961 ,\nC5143 ,"];67[shape=box, label="id:67 level: 4\n19: V44 V84 V104 V160 V161 \nV163 V164 V165 V166 V167 V172 \nV173 V175 V224 V284 V304 V324 \nV344 V364 \n90: C904( V44 V84 ) C905( V44 V104 ) C908( V44 V164 ) C911( V44 V224 ) C914( V44 V284 ) \nC915( V44 V304 ) C916( V44 V324 ) C917( V44 V344 ) C918( V44 V364 ) C1668( V84 V104 ) C1671( V84 V164 ) \nC1674( V84 V224 ) C1677( V84 V284 ) C1678( V84 V304 ) C1679( V84 V324 ) C1680( V84 V344 ) C1681( V84 V364 ) \nC2040( V104 V164 ) C2043( V104 V224 ) C2046( V104 V284 ) C2047( V104 V304 ) C2048( V104 V324 ) C2049( V104 V344 ) \nC2050( V104 V364 ) C2917( V160 V161 ) C2919( V160 V163 ) C2920( V160 V164 ) C2921( V160 V165 ) C2922( V160 V166 ) \nC2923( V160 V167 ) C2928( V160 V172 ) C2929( V160 V173 ) C2931( V160 V175 ) C2948( V161 V163 ) C2949( V161 V164 ) \nC2950( V161 V165 ) C2951( V161 V166 ) C2952( V161 V167 ) C2957( V161 V172 ) C2958( V161 V173 ) C2960( V161 V175 ) \nC2988( V163 V164 ) C2989( V163 V165 ) C2990( V163 V166 ) C2991( V163 V167 ) C2996( V163 V172 ) C2997( V163 V173 ) \nC2999( V163 V175 ) C3015( V164 V165 ) C3016( V164 V166 ) C3017( V164 V167 ) C3018( V164 V172 ) C3019( V164 V173 ) \nC3020( V164 V175 ) C3021( V164 V224 ) C3022( V164 V284 ) C3023( V164 V304 ) C3024( V164 V324 ) C3025( V164 V344 ) \nC3026( V164 V364 ) C3027( V165 V166 ) C3028( V165 V167 ) C3033( V165 V172 ) C3034( V165 V173 ) C3036( V165 V175 ) \nC3052( V166 V167 ) C3057( V166 V172 ) C3058( V166 V173 ) C3060( V166 V175 ) C3080( V167 V172 ) C3081( V167 V173 ) \nC3083( V167 V175 ) C3133( V172 V173 ) C3135( V172 V175 ) C3152( V173 V175 ) C3872( V224 V284 ) C3873( V224 V304 ) \nC3874( V224 V324 ) C3875( V224 V344 ) C3876( V224 V364 ) C4587( V284 V304 ) C4588( V284 V324 ) C4589( V284 V344 ) \nC4590( V284 V364 ) C4802( V304 V324 ) C4803( V304 V344 ) C4804( V304 V364 ) C4960( V324 V344 ) C4961( V324 V364 ) \nC5143( V344 V364 ) "];48-&gt;67[label="18: V44 V84 V104 V160 V161 \nV163 V165 V166 V167 V172 V173 \nV175 V224 V284 V304 V324 V344 \nV364 \n72: C904 ,C905 ,C911 ,C914 ,C915 ,\nC916 ,C917 ,C918 ,C1668 ,C1674 ,C1677 ,\nC1678 ,C1679 ,C1680 ,C1681 ,C2043 ,C2046 ,\nC2047 ,C2048 ,C2049 ,C2050 ,C2917 ,C2919 ,\nC2921 ,C2922 ,C2923 ,C2928 ,C2929 ,C2931 ,\nC2948 ,C2950 ,C2951 ,C2952 ,C2957 ,C2958 ,\nC2960 ,C2989 ,C2990 ,C2991 ,C2996 ,C2997 ,\nC2999 ,C3027 ,C3028 ,C3033 ,C3034 ,C3036 ,\nC3052 ,C3057 ,C3058 ,C3060 ,C3080 ,C3081 ,\nC3083 ,C3133 ,C3135 ,C3152 ,C3872 ,C3873 ,\nC3874 ,C3875 ,C3876 ,C4587 ,C4588 ,C4589 ,\nC4590 ,C4802 ,C4803 ,C4804 ,C4960 ,C4961 ,\nC5143 ,"];68[shape=box, label="id:68 level: 4\n19: V18 V38 V58 V78 V118 \nV120 V121 V122 V123 V125 V126 \nV128 V135 V138 V139 V218 V238 \nV258 V338 \n90: C379( V18 V38 ) C380( V18 V58 ) C381( V18 V78 ) C383( V18 V118 ) C384( V18 V138 ) \nC388( V18 V218 ) C389( V18 V238 ) C390( V18 V258 ) C394( V18 V338 ) C775( V38 V58 ) C776( V38 V78 ) \nC778( V38 V118 ) C779( V38 V138 ) C783( V38 V218 ) C784( V38 V238 ) C785( V38 V258 ) C789( V38 V338 ) \nC1157( V58 V78 ) C1159( V58 V118 ) C1160( V58 V138 ) C1164( V58 V218 ) C1165( V58 V238 ) C1166( V58 V258 ) \nC1170( V58 V338 ) C1530( V78 V118 ) C1531( V78 V138 ) C1535( V78 V218 ) C1536( V78 V238 ) C1537( V78 V258 ) \nC1541( V78 V338 ) C2250( V118 V138 ) C2254( V118 V218 ) C2255( V118 V238 ) C2256( V118 V258 ) C2260( V118 V338 ) \nC2278( V120 V121 ) C2279( V120 V122 ) C2280( V120 V123 ) C2282( V120 V125 ) C2283( V120 V126 ) C2285( V120 V128 ) \nC2292( V120 V135 ) C2295( V120 V138 ) C2296( V120 V139 ) C2310( V121 V122 ) C2311( V121 V123 ) C2313( V121 V125 ) \nC2314( V121 V126 ) C2316( V121 V128 ) C2323( V121 V135 ) C2326( V121 V138 ) C2327( V121 V139 ) C2341( V122 V123 ) \nC2343( V122 V125 ) C2344( V122 V126 ) C2346( V122 V128 ) C2353( V122 V135 ) C2356( V122 V138 ) C2357( V122 V139 ) \nC2372( V123 V125 ) C2373( V123 V126 ) C2375( V123 V128 ) C2382( V123 V135 ) C2385( V123 V138 ) C2386( V123 V139 ) \nC2411( V125 V126 ) C2413( V125 V128 ) C2420( V125 V135 ) C2423( V125 V138 ) C2424( V125 V139 ) C2439( V126 V128 ) \nC2446( V126 V135 ) C2449( V126 V138 ) C2450( V126 V139 ) C2478( V128 V135 ) C2481( V128 V138 ) C2482( V128 V139 ) \nC2549( V135 V138 ) C2550( V135 V139 ) C2577( V138 V139 ) C2578( V138 V218 ) C2579( V138 V238 ) C2580( V138 V258 ) \nC2581( V138 V338 ) C3764( V218 V238 ) C3765( V218 V258 ) C3769( V218 V338 ) C4018( V238 V258 ) C4022( V238 V338 ) \nC4263( V258 V338 ) "];48-&gt;68[label="18: V18 V38 V58 V78 V118 \nV120 V121 V122 V123 V125 V126 \nV128 V135 V139 V218 V238 V258 \nV338 \n72: C379 ,C380 ,C381 ,C383 ,C388 ,\nC389 ,C390 ,C394 ,C775 ,C776 ,C778 ,\nC783 ,C784 ,C785 ,C789 ,C1157 ,C1159 ,\nC1164 ,C1165 ,C1166 ,C1170 ,C1530 ,C1535 ,\nC1536 ,C1537 ,C1541 ,C2254 ,C2255 ,C2256 ,\nC2260 ,C2278 ,C2279 ,C2280 ,C2282 ,C2283 ,\nC2285 ,C2292 ,C2296 ,C2310 ,C2311 ,C2313 ,\nC2314 ,C2316 ,C2323 ,C2327 ,C2341 ,C2343 ,\nC2344 ,C2346 ,C2353 ,C2357 ,C2372 ,C2373 ,\nC2375 ,C2382 ,C2386 ,C2411 ,C2413 ,C2420 ,\nC2424 ,C2439 ,C2446 ,C2450 ,C2478 ,C2482 ,\nC2550 ,C3764 ,C3765 ,C3769 ,C4018 ,C4022 ,\nC4263 ,"];69[shape=box, label="id:69 level: 4\n19: V17 V117 V120 V121 V122 \nV123 V125 V126 V128 V135 V137 \nV139 V157 V197 V217 V257 V277 \nV317 V377 \n90: C363( V17 V117 ) C364( V17 V137 ) C365( V17 V157 ) C367( V17 V197 ) C368( V17 V217 ) \nC370( V17 V257 ) C371( V17 V277 ) C373( V17 V317 ) C376( V17 V377 ) C2235( V117 V137 ) C2236( V117 V157 ) \nC2238( V117 V197 ) C2239( V117 V217 ) C2241( V117 V257 ) C2242( V117 V277 ) C2244( V117 V317 ) C2247( V117 V377 ) \nC2278( V120 V121 ) C2279( V120 V122 ) C2280( V120 V123 ) C2282( V120 V125 ) C2283( V120 V126 ) C2285( V120 V128 ) \nC2292( V120 V135 ) C2294( V120 V137 ) C2296( V120 V139 ) C2310( V121 V122 ) C2311( V121 V123 ) C2313( V121 V125 ) \nC2314( V121 V126 ) C2316( V121 V128 ) C2323( V121 V135 ) C2325( V121 V137 ) C2327( V121 V139 ) C2341( V122 V123 ) \nC2343( V122 V125 ) C2344( V122 V126 ) C2346( V122 V128 ) C2353( V122 V135 ) C2355( V122 V137 ) C2357( V122 V139 ) \nC2372(</w:t>
      </w:r>
    </w:p>
    <w:p>
      <w:pPr>
        <w:pStyle w:val="PreformattedText"/>
        <w:bidi w:val="0"/>
        <w:spacing w:before="0" w:after="0"/>
        <w:jc w:val="left"/>
        <w:rPr/>
      </w:pPr>
      <w:r>
        <w:rPr/>
        <w:t xml:space="preserve"> </w:t>
      </w:r>
      <w:r>
        <w:rPr/>
        <w:t>V123 V125 ) C2373( V123 V126 ) C2375( V123 V128 ) C2382( V123 V135 ) C2384( V123 V137 ) C2386( V123 V139 ) \nC2411( V125 V126 ) C2413( V125 V128 ) C2420( V125 V135 ) C2422( V125 V137 ) C2424( V125 V139 ) C2439( V126 V128 ) \nC2446( V126 V135 ) C2448( V126 V137 ) C2450( V126 V139 ) C2478( V128 V135 ) C2480( V128 V137 ) C2482( V128 V139 ) \nC2548( V135 V137 ) C2550( V135 V139 ) C2569( V137 V139 ) C2570( V137 V157 ) C2571( V137 V197 ) C2572( V137 V217 ) \nC2573( V137 V257 ) C2574( V137 V277 ) C2575( V137 V317 ) C2576( V137 V377 ) C2889( V157 V197 ) C2890( V157 V217 ) \nC2892( V157 V257 ) C2893( V157 V277 ) C2895( V157 V317 ) C2898( V157 V377 ) C3481( V197 V217 ) C3483( V197 V257 ) \nC3484( V197 V277 ) C3486( V197 V317 ) C3489( V197 V377 ) C3755( V217 V257 ) C3756( V217 V277 ) C3758( V217 V317 ) \nC3761( V217 V377 ) C4252( V257 V277 ) C4254( V257 V317 ) C4257( V257 V377 ) C4483( V277 V317 ) C4486( V277 V377 ) \nC4899( V317 V377 ) "];48-&gt;69[label="18: V17 V117 V120 V121 V122 \nV123 V125 V126 V128 V135 V139 \nV157 V197 V217 V257 V277 V317 \nV377 \n72: C363 ,C365 ,C367 ,C368 ,C370 ,\nC371 ,C373 ,C376 ,C2236 ,C2238 ,C2239 ,\nC2241 ,C2242 ,C2244 ,C2247 ,C2278 ,C2279 ,\nC2280 ,C2282 ,C2283 ,C2285 ,C2292 ,C2296 ,\nC2310 ,C2311 ,C2313 ,C2314 ,C2316 ,C2323 ,\nC2327 ,C2341 ,C2343 ,C2344 ,C2346 ,C2353 ,\nC2357 ,C2372 ,C2373 ,C2375 ,C2382 ,C2386 ,\nC2411 ,C2413 ,C2420 ,C2424 ,C2439 ,C2446 ,\nC2450 ,C2478 ,C2482 ,C2550 ,C2889 ,C2890 ,\nC2892 ,C2893 ,C2895 ,C2898 ,C3481 ,C3483 ,\nC3484 ,C3486 ,C3489 ,C3755 ,C3756 ,C3758 ,\nC3761 ,C4252 ,C4254 ,C4257 ,C4483 ,C4486 ,\nC4899 ,"];70[shape=box, label="id:70 level: 4\n19: V14 V54 V74 V120 V121 \nV122 V123 V125 V126 V128 V134 \nV135 V139 V154 V214 V314 V334 \nV354 V394 \n90: C304( V14 V54 ) C305( V14 V74 ) C308( V14 V134 ) C309( V14 V154 ) C312( V14 V214 ) \nC317( V14 V314 ) C318( V14 V334 ) C319( V14 V354 ) C321( V14 V394 ) C1111( V54 V74 ) C1114( V54 V134 ) \nC1115( V54 V154 ) C1118( V54 V214 ) C1123( V54 V314 ) C1124( V54 V334 ) C1125( V54 V354 ) C1127( V54 V394 ) \nC1474( V74 V134 ) C1475( V74 V154 ) C1478( V74 V214 ) C1483( V74 V314 ) C1484( V74 V334 ) C1485( V74 V354 ) \nC1487( V74 V394 ) C2278( V120 V121 ) C2279( V120 V122 ) C2280( V120 V123 ) C2282( V120 V125 ) C2283( V120 V126 ) \nC2285( V120 V128 ) C2291( V120 V134 ) C2292( V120 V135 ) C2296( V120 V139 ) C2310( V121 V122 ) C2311( V121 V123 ) \nC2313( V121 V125 ) C2314( V121 V126 ) C2316( V121 V128 ) C2322( V121 V134 ) C2323( V121 V135 ) C2327( V121 V139 ) \nC2341( V122 V123 ) C2343( V122 V125 ) C2344( V122 V126 ) C2346( V122 V128 ) C2352( V122 V134 ) C2353( V122 V135 ) \nC2357( V122 V139 ) C2372( V123 V125 ) C2373( V123 V126 ) C2375( V123 V128 ) C2381( V123 V134 ) C2382( V123 V135 ) \nC2386( V123 V139 ) C2411( V125 V126 ) C2413( V125 V128 ) C2419( V125 V134 ) C2420( V125 V135 ) C2424( V125 V139 ) \nC2439( V126 V128 ) C2445( V126 V134 ) C2446( V126 V135 ) C2450( V126 V139 ) C2477( V128 V134 ) C2478( V128 V135 ) \nC2482( V128 V139 ) C2539( V134 V135 ) C2540( V134 V139 ) C2541( V134 V154 ) C2542( V134 V214 ) C2543( V134 V314 ) \nC2544( V134 V334 ) C2545( V134 V354 ) C2546( V134 V394 ) C2550( V135 V139 ) C2860( V154 V214 ) C2865( V154 V314 ) \nC2866( V154 V334 ) C2867( V154 V354 ) C2869( V154 V394 ) C3727( V214 V314 ) C3728( V214 V334 ) C3729( V214 V354 ) \nC3731( V214 V394 ) C4883( V314 V334 ) C4884( V314 V354 ) C4886( V314 V394 ) C5057( V334 V354 ) C5059( V334 V394 ) \nC5230( V354 V394 ) "];48-&gt;70[label="18: V14 V54 V74 V120 V121 \nV122 V123 V125 V126 V128 V135 \nV139 V154 V214 V314 V334 V354 \nV394 \n72: C304 ,C305 ,C309 ,C312 ,C317 ,\nC318 ,C319 ,C321 ,C1111 ,C1115 ,C1118 ,\nC1123 ,C1124 ,C1125 ,C1127 ,C1475 ,C1478 ,\nC1483 ,C1484 ,C1485 ,C1487 ,C2278 ,C2279 ,\nC2280 ,C2282 ,C2283 ,C2285 ,C2292 ,C2296 ,\nC2310 ,C2311 ,C2313 ,C2314 ,C2316 ,C2323 ,\nC2327 ,C2341 ,C2343 ,C2344 ,C2346 ,C2353 ,\nC2357 ,C2372 ,C2373 ,C2375 ,C2382 ,C2386 ,\nC2411 ,C2413 ,C2420 ,C2424 ,C2439 ,C2446 ,\nC2450 ,C2478 ,C2482 ,C2550 ,C2860 ,C2865 ,\nC2866 ,C2867 ,C2869 ,C3727 ,C3728 ,C3729 ,\nC3731 ,C4883 ,C4884 ,C4886 ,C5057 ,C5059 ,\nC5230 ,"];71[shape=box, label="id:71 level: 4\n19: V44 V84 V104 V120 V121 \nV122 V123 V124 V125 V126 V128 \nV135 V139 V224 V284 V304 V324 \nV344 V364 \n90: C904( V44 V84 ) C905( V44 V104 ) C906( V44 V124 ) C911( V44 V224 ) C914( V44 V284 ) \nC915( V44 V304 ) C916( V44 V324 ) C917( V44 V344 ) C918( V44 V364 ) C1668( V84 V104 ) C1669( V84 V124 ) \nC1674( V84 V224 ) C1677( V84 V284 ) C1678( V84 V304 ) C1679( V84 V324 ) C1680( V84 V344 ) C1681( V84 V364 ) \nC2038( V104 V124 ) C2043( V104 V224 ) C2046( V104 V284 ) C2047( V104 V304 ) C2048( V104 V324 ) C2049( V104 V344 ) \nC2050( V104 V364 ) C2278( V120 V121 ) C2279( V120 V122 ) C2280( V120 V123 ) C2281( V120 V124 ) C2282( V120 V125 ) \nC2283( V120 V126 ) C2285( V120 V128 ) C2292( V120 V135 ) C2296( V120 V139 ) C2310( V121 V122 ) C2311( V121 V123 ) \nC2312( V121 V124 ) C2313( V121 V125 ) C2314( V121 V126 ) C2316( V121 V128 ) C2323( V121 V135 ) C2327( V121 V139 ) \nC2341( V122 V123 ) C2342( V122 V124 ) C2343( V122 V125 ) C2344( V122 V126 ) C2346( V122 V128 ) C2353( V122 V135 ) \nC2357( V122 V139 ) C2371( V123 V124 ) C2372( V123 V125 ) C2373( V123 V126 ) C2375( V123 V128 ) C2382( V123 V135 ) \nC2386( V123 V139 ) C2400( V124 V125 ) C2401( V124 V126 ) C2402( V124 V128 ) C2403( V124 V135 ) C2404( V124 V139 ) \nC2405( V124 V224 ) C2406( V124 V284 ) C2407( V124 V304 ) C2408( V124 V324 ) C2409( V124 V344 ) C2410( V124 V364 ) \nC2411( V125 V126 ) C2413( V125 V128 ) C2420( V125 V135 ) C2424( V125 V139 ) C2439( V126 V128 ) C2446( V126 V135 ) \nC2450( V126 V139 ) C2478( V128 V135 ) C2482( V128 V139 ) C2550( V135 V139 ) C3872( V224 V284 ) C3873( V224 V304 ) \nC3874( V224 V324 ) C3875( V224 V344 ) C3876( V224 V364 ) C4587( V284 V304 ) C4588( V284 V324 ) C4589( V284 V344 ) \nC4590( V284 V364 ) C4802( V304 V324 ) C4803( V304 V344 ) C4804( V304 V364 ) C4960( V324 V344 ) C4961( V324 V364 ) \nC5143( V344 V364 ) "];48-&gt;71[label="18: V44 V84 V104 V120 V121 \nV122 V123 V125 V126 V128 V135 \nV139 V224 V284 V304 V324 V344 \nV364 \n72: C904 ,C905 ,C911 ,C914 ,C915 ,\nC916 ,C917 ,C918 ,C1668 ,C1674 ,C1677 ,\nC1678 ,C1679 ,C1680 ,C1681 ,C2043 ,C2046 ,\nC2047 ,C2048 ,C2049 ,C2050 ,C2278 ,C2279 ,\nC2280 ,C2282 ,C2283 ,C2285 ,C2292 ,C2296 ,\nC2310 ,C2311 ,C2313 ,C2314 ,C2316 ,C2323 ,\nC2327 ,C2341 ,C2343 ,C2344 ,C2346 ,C2353 ,\nC2357 ,C2372 ,C2373 ,C2375 ,C2382 ,C2386 ,\nC2411 ,C2413 ,C2420 ,C2424 ,C2439 ,C2446 ,\nC2450 ,C2478 ,C2482 ,C2550 ,C3872 ,C3873 ,\nC3874 ,C3875 ,C3876 ,C4587 ,C4588 ,C4589 ,\nC4590 ,C4802 ,C4803 ,C4804 ,C4960 ,C4961 ,\nC5143 ,"];72[shape=box, label="id:72 level: 4\n20: V9 V49 V69 V149 V189 \nV240 V242 V245 V249 V250 V251 \nV252 V255 V257 V258 V269 V309 \nV329 V369 V389 \n100: C213( V9 V49 ) C214( V9 V69 ) C218( V9 V149 ) C220( V9 V189 ) C223( V9 V249 ) \nC224( V9 V269 ) C226( V9 V309 ) C227( V9 V329 ) C229( V9 V369 ) C230( V9 V389 ) C1017( V49 V69 ) \nC1021( V49 V149 ) C1023( V49 V189 ) C1026( V49 V249 ) C1027( V49 V269 ) C1029( V49 V309 ) C1030( V49 V329 ) \nC1032( V49 V369 ) C1033( V49 V389 ) C1383( V69 V149 ) C1385( V69 V189 ) C1388( V69 V249 ) C1389( V69 V269 ) \nC1391( V69 V309 ) C1392( V69 V329 ) C1394( V69 V369 ) C1395( V69 V389 ) C2781( V149 V189 ) C2784( V149 V249 ) \nC2785( V149 V269 ) C2787( V149 V309 ) C2788( V149 V329 ) C2790( V149 V369 ) C2791( V149 V389 ) C3408( V189 V249 ) \nC3409( V189 V269 ) C3411( V189 V309 ) C3412( V189 V329 ) C3414( V189 V369 ) C3415( V189 V389 ) C4032( V240 V242 ) \nC4035( V240 V245 ) C4039( V240 V249 ) C4040( V240 V250 ) C4041( V240 V251 ) C4042( V240 V252 ) C4045( V240 V255 ) \nC4047( V240 V257 ) C4048( V240 V258 ) C4070( V242 V245 ) C4074( V242 V249 ) C4075( V242 V250 ) C4076( V242 V251 ) \nC4077( V242 V252 ) C4080( V242 V255 ) C4082( V242 V257 ) C4083( V242 V258 ) C4116( V245 V249 ) C4117( V245 V250 ) \nC4118( V245 V251 ) C4119( V245 V252 ) C4122( V245 V255 ) C4124( V245 V257 ) C4125( V245 V258 ) C4162( V249 V250 ) \nC4163( V249 V251 ) C4164( V249 V252 ) C4165( V249 V255 ) C4166( V249 V257 ) C4167( V249 V258 ) C4168( V249 V269 ) \nC4169( V249 V309 ) C4170( V249 V329 ) C4171( V249 V369 ) C4172( V249 V389 ) C4173( V250 V251 ) C4174( V250 V252 ) \nC4177( V250 V255 ) C4179( V250 V257 ) C4180( V250 V258 ) C4189( V251 V252 ) C4192( V251 V255 ) C4194( V251 V257 ) \nC4195( V251 V258 ) C4206( V252 V255 ) C4208( V252 V257 ) C4209( V252 V258 ) C4234( V255 V257 ) C4235( V255 V258 ) \nC4250( V257 V258 ) C4416( V269 V309 ) C4417( V269 V329 ) C4419( V269 V369 ) C4420( V269 V389 ) C4851( V309 V329 ) \nC4853( V309 V369 ) C4854( V309 V389 ) C5022( V329 V369 ) C5023( V329 V389 ) C5356( V369 V389 ) "];48-&gt;72[label="19: V9 V49 V69 V149 V189 \nV240 V242 V245 V250 V251 V252 \nV255 V257 V258 V269 V309 V329 \nV369 V389 \n81: C213 ,C214 ,C218 ,C220 ,C224 ,\nC226 ,C227 ,C229 ,C230 ,C1017 ,C1021 ,\nC1023 ,C1027 ,C1029 ,C1030 ,C1032 ,C1033 ,\nC1383 ,C1385 ,C1389 ,C1391 ,C1392 ,C1394 ,\nC1395 ,C2781 ,C2785 ,C2787 ,C2788 ,C2790 ,\nC2791 ,C3409 ,C3411 ,C3412 ,C3414 ,C3415 ,\nC4032 ,C4035 ,C4040 ,C4041 ,C4042 ,C4045 ,\nC4047 ,C4048 ,C4070 ,C4075 ,C4076 ,C4077 ,\nC4080 ,C4082 ,C4083 ,C4117 ,C4118 ,C4119 ,\nC4122 ,C4124 ,C4125 ,C4173 ,C4174 ,C4177 ,\nC4179 ,C4180 ,C4189 ,C4192 ,C4194 ,C4195 ,\nC4206 ,C4208 ,C4209 ,C4234 ,C4235 ,C4250 ,\nC4416 ,C4417 ,C4419 ,C4420 ,C4851 ,C4853 ,\nC4854 ,C5022 ,C5023 ,C5356 ,"];73[shape=box, label="id:73 level: 4\n20: V44 V84 V104 V203 V204 \nV210 V211 V212 V213 V214 V215 \nV217 V218 V219 V224 V284 V304 \nV324 V344 V364 \n100: C904( V44 V84 ) C905( V44 V104 ) C910( V44 V204 ) C911( V44 V224 ) C914( V44 V284 ) \nC915( V44 V304 ) C916( V44 V324 ) C917( V44 V344 ) C918( V44 V364 ) C1668( V84 V104 ) C1673( V84 V204 ) \nC1674( V84 V224 ) C1677( V84 V284 ) C1678( V84 V304 ) C1679( V84 V324 ) C1680( V84 V344 ) C1681( V84 V364 ) \nC2042( V104 V204 ) C2043( V104 V224 ) C2046( V104 V284 ) C2047( V104 V304 ) C2048( V104 V324 ) C2049( V104 V344 ) \nC2050(</w:t>
      </w:r>
    </w:p>
    <w:p>
      <w:pPr>
        <w:pStyle w:val="PreformattedText"/>
        <w:bidi w:val="0"/>
        <w:spacing w:before="0" w:after="0"/>
        <w:jc w:val="left"/>
        <w:rPr/>
      </w:pPr>
      <w:r>
        <w:rPr/>
        <w:t xml:space="preserve"> </w:t>
      </w:r>
      <w:r>
        <w:rPr/>
        <w:t>V104 V364 ) C3547( V203 V204 ) C3553( V203 V210 ) C3554( V203 V211 ) C3555( V203 V212 ) C3556( V203 V213 ) \nC3557( V203 V214 ) C3558( V203 V215 ) C3560( V203 V217 ) C3561( V203 V218 ) C3562( V203 V219 ) C3572( V204 V210 ) \nC3573( V204 V211 ) C3574( V204 V212 ) C3575( V204 V213 ) C3576( V204 V214 ) C3577( V204 V215 ) C3578( V204 V217 ) \nC3579( V204 V218 ) C3580( V204 V219 ) C3581( V204 V224 ) C3582( V204 V284 ) C3583( V204 V304 ) C3584( V204 V324 ) \nC3585( V204 V344 ) C3586( V204 V364 ) C3652( V210 V211 ) C3653( V210 V212 ) C3654( V210 V213 ) C3655( V210 V214 ) \nC3656( V210 V215 ) C3658( V210 V217 ) C3659( V210 V218 ) C3660( V210 V219 ) C3670( V211 V212 ) C3671( V211 V213 ) \nC3672( V211 V214 ) C3673( V211 V215 ) C3675( V211 V217 ) C3676( V211 V218 ) C3677( V211 V219 ) C3687( V212 V213 ) \nC3688( V212 V214 ) C3689( V212 V215 ) C3691( V212 V217 ) C3692( V212 V218 ) C3693( V212 V219 ) C3703( V213 V214 ) \nC3704( V213 V215 ) C3706( V213 V217 ) C3707( V213 V218 ) C3708( V213 V219 ) C3718( V214 V215 ) C3720( V214 V217 ) \nC3721( V214 V218 ) C3722( V214 V219 ) C3733( V215 V217 ) C3734( V215 V218 ) C3735( V215 V219 ) C3752( V217 V218 ) \nC3753( V217 V219 ) C3763( V218 V219 ) C3872( V224 V284 ) C3873( V224 V304 ) C3874( V224 V324 ) C3875( V224 V344 ) \nC3876( V224 V364 ) C4587( V284 V304 ) C4588( V284 V324 ) C4589( V284 V344 ) C4590( V284 V364 ) C4802( V304 V324 ) \nC4803( V304 V344 ) C4804( V304 V364 ) C4960( V324 V344 ) C4961( V324 V364 ) C5143( V344 V364 ) "];48-&gt;73[label="19: V44 V84 V104 V203 V210 \nV211 V212 V213 V214 V215 V217 \nV218 V219 V224 V284 V304 V324 \nV344 V364 \n81: C904 ,C905 ,C911 ,C914 ,C915 ,\nC916 ,C917 ,C918 ,C1668 ,C1674 ,C1677 ,\nC1678 ,C1679 ,C1680 ,C1681 ,C2043 ,C2046 ,\nC2047 ,C2048 ,C2049 ,C2050 ,C3553 ,C3554 ,\nC3555 ,C3556 ,C3557 ,C3558 ,C3560 ,C3561 ,\nC3562 ,C3652 ,C3653 ,C3654 ,C3655 ,C3656 ,\nC3658 ,C3659 ,C3660 ,C3670 ,C3671 ,C3672 ,\nC3673 ,C3675 ,C3676 ,C3677 ,C3687 ,C3688 ,\nC3689 ,C3691 ,C3692 ,C3693 ,C3703 ,C3704 ,\nC3706 ,C3707 ,C3708 ,C3718 ,C3720 ,C3721 ,\nC3722 ,C3733 ,C3734 ,C3735 ,C3752 ,C3753 ,\nC3763 ,C3872 ,C3873 ,C3874 ,C3875 ,C3876 ,\nC4587 ,C4588 ,C4589 ,C4590 ,C4802 ,C4803 ,\nC4804 ,C4960 ,C4961 ,C5143 ,"];74[shape=box, label="id:74 level: 4\n20: V44 V84 V104 V180 V181 \nV183 V184 V185 V186 V188 V189 \nV191 V197 V199 V224 V284 V304 \nV324 V344 V364 \n100: C904( V44 V84 ) C905( V44 V104 ) C909( V44 V184 ) C911( V44 V224 ) C914( V44 V284 ) \nC915( V44 V304 ) C916( V44 V324 ) C917( V44 V344 ) C918( V44 V364 ) C1668( V84 V104 ) C1672( V84 V184 ) \nC1674( V84 V224 ) C1677( V84 V284 ) C1678( V84 V304 ) C1679( V84 V324 ) C1680( V84 V344 ) C1681( V84 V364 ) \nC2041( V104 V184 ) C2043( V104 V224 ) C2046( V104 V284 ) C2047( V104 V304 ) C2048( V104 V324 ) C2049( V104 V344 ) \nC2050( V104 V364 ) C3210( V180 V181 ) C3212( V180 V183 ) C3213( V180 V184 ) C3214( V180 V185 ) C3215( V180 V186 ) \nC3217( V180 V188 ) C3218( V180 V189 ) C3220( V180 V191 ) C3226( V180 V197 ) C3228( V180 V199 ) C3240( V181 V183 ) \nC3241( V181 V184 ) C3242( V181 V185 ) C3243( V181 V186 ) C3245( V181 V188 ) C3246( V181 V189 ) C3248( V181 V191 ) \nC3254( V181 V197 ) C3256( V181 V199 ) C3280( V183 V184 ) C3281( V183 V185 ) C3282( V183 V186 ) C3284( V183 V188 ) \nC3285( V183 V189 ) C3287( V183 V191 ) C3293( V183 V197 ) C3295( V183 V199 ) C3306( V184 V185 ) C3307( V184 V186 ) \nC3308( V184 V188 ) C3309( V184 V189 ) C3310( V184 V191 ) C3311( V184 V197 ) C3312( V184 V199 ) C3313( V184 V224 ) \nC3314( V184 V284 ) C3315( V184 V304 ) C3316( V184 V324 ) C3317( V184 V344 ) C3318( V184 V364 ) C3319( V185 V186 ) \nC3321( V185 V188 ) C3322( V185 V189 ) C3324( V185 V191 ) C3330( V185 V197 ) C3332( V185 V199 ) C3344( V186 V188 ) \nC3345( V186 V189 ) C3347( V186 V191 ) C3353( V186 V197 ) C3355( V186 V199 ) C3375( V188 V189 ) C3377( V188 V191 ) \nC3383( V188 V197 ) C3385( V188 V199 ) C3397( V189 V191 ) C3403( V189 V197 ) C3405( V189 V199 ) C3429( V191 V197 ) \nC3431( V191 V199 ) C3480( V197 V199 ) C3872( V224 V284 ) C3873( V224 V304 ) C3874( V224 V324 ) C3875( V224 V344 ) \nC3876( V224 V364 ) C4587( V284 V304 ) C4588( V284 V324 ) C4589( V284 V344 ) C4590( V284 V364 ) C4802( V304 V324 ) \nC4803( V304 V344 ) C4804( V304 V364 ) C4960( V324 V344 ) C4961( V324 V364 ) C5143( V344 V364 ) "];48-&gt;74[label="19: V44 V84 V104 V180 V181 \nV183 V185 V186 V188 V189 V191 \nV197 V199 V224 V284 V304 V324 \nV344 V364 \n81: C904 ,C905 ,C911 ,C914 ,C915 ,\nC916 ,C917 ,C918 ,C1668 ,C1674 ,C1677 ,\nC1678 ,C1679 ,C1680 ,C1681 ,C2043 ,C2046 ,\nC2047 ,C2048 ,C2049 ,C2050 ,C3210 ,C3212 ,\nC3214 ,C3215 ,C3217 ,C3218 ,C3220 ,C3226 ,\nC3228 ,C3240 ,C3242 ,C3243 ,C3245 ,C3246 ,\nC3248 ,C3254 ,C3256 ,C3281 ,C3282 ,C3284 ,\nC3285 ,C3287 ,C3293 ,C3295 ,C3319 ,C3321 ,\nC3322 ,C3324 ,C3330 ,C3332 ,C3344 ,C3345 ,\nC3347 ,C3353 ,C3355 ,C3375 ,C3377 ,C3383 ,\nC3385 ,C3397 ,C3403 ,C3405 ,C3429 ,C3431 ,\nC3480 ,C3872 ,C3873 ,C3874 ,C3875 ,C3876 ,\nC4587 ,C4588 ,C4589 ,C4590 ,C4802 ,C4803 ,\nC4804 ,C4960 ,C4961 ,C5143 ,"];75[shape=box, label="id:75 level: 4\n20: V18 V38 V58 V78 V118 \nV141 V142 V143 V148 V149 V150 \nV152 V154 V157 V158 V159 V218 \nV238 V258 V338 \n100: C379( V18 V38 ) C380( V18 V58 ) C381( V18 V78 ) C383( V18 V118 ) C385( V18 V158 ) \nC388( V18 V218 ) C389( V18 V238 ) C390( V18 V258 ) C394( V18 V338 ) C775( V38 V58 ) C776( V38 V78 ) \nC778( V38 V118 ) C780( V38 V158 ) C783( V38 V218 ) C784( V38 V238 ) C785( V38 V258 ) C789( V38 V338 ) \nC1157( V58 V78 ) C1159( V58 V118 ) C1161( V58 V158 ) C1164( V58 V218 ) C1165( V58 V238 ) C1166( V58 V258 ) \nC1170( V58 V338 ) C1530( V78 V118 ) C1532( V78 V158 ) C1535( V78 V218 ) C1536( V78 V238 ) C1537( V78 V258 ) \nC1541( V78 V338 ) C2251( V118 V158 ) C2254( V118 V218 ) C2255( V118 V238 ) C2256( V118 V258 ) C2260( V118 V338 ) \nC2610( V141 V142 ) C2611( V141 V143 ) C2616( V141 V148 ) C2617( V141 V149 ) C2618( V141 V150 ) C2620( V141 V152 ) \nC2622( V141 V154 ) C2625( V141 V157 ) C2626( V141 V158 ) C2627( V141 V159 ) C2640( V142 V143 ) C2645( V142 V148 ) \nC2646( V142 V149 ) C2647( V142 V150 ) C2649( V142 V152 ) C2651( V142 V154 ) C2654( V142 V157 ) C2655( V142 V158 ) \nC2656( V142 V159 ) C2673( V143 V148 ) C2674( V143 V149 ) C2675( V143 V150 ) C2677( V143 V152 ) C2679( V143 V154 ) \nC2682( V143 V157 ) C2683( V143 V158 ) C2684( V143 V159 ) C2747( V148 V149 ) C2748( V148 V150 ) C2750( V148 V152 ) \nC2752( V148 V154 ) C2755( V148 V157 ) C2756( V148 V158 ) C2757( V148 V159 ) C2770( V149 V150 ) C2772( V149 V152 ) \nC2774( V149 V154 ) C2777( V149 V157 ) C2778( V149 V158 ) C2779( V149 V159 ) C2793( V150 V152 ) C2795( V150 V154 ) \nC2798( V150 V157 ) C2799( V150 V158 ) C2800( V150 V159 ) C2824( V152 V154 ) C2827( V152 V157 ) C2828( V152 V158 ) \nC2829( V152 V159 ) C2855( V154 V157 ) C2856( V154 V158 ) C2857( V154 V159 ) C2886( V157 V158 ) C2887( V157 V159 ) \nC2900( V158 V159 ) C2901( V158 V218 ) C2902( V158 V238 ) C2903( V158 V258 ) C2904( V158 V338 ) C3764( V218 V238 ) \nC3765( V218 V258 ) C3769( V218 V338 ) C4018( V238 V258 ) C4022( V238 V338 ) C4263( V258 V338 ) "];48-&gt;75[label="19: V18 V38 V58 V78 V118 \nV141 V142 V143 V148 V149 V150 \nV152 V154 V157 V159 V218 V238 \nV258 V338 \n81: C379 ,C380 ,C381 ,C383 ,C388 ,\nC389 ,C390 ,C394 ,C775 ,C776 ,C778 ,\nC783 ,C784 ,C785 ,C789 ,C1157 ,C1159 ,\nC1164 ,C1165 ,C1166 ,C1170 ,C1530 ,C1535 ,\nC1536 ,C1537 ,C1541 ,C2254 ,C2255 ,C2256 ,\nC2260 ,C2610 ,C2611 ,C2616 ,C2617 ,C2618 ,\nC2620 ,C2622 ,C2625 ,C2627 ,C2640 ,C2645 ,\nC2646 ,C2647 ,C2649 ,C2651 ,C2654 ,C2656 ,\nC2673 ,C2674 ,C2675 ,C2677 ,C2679 ,C2682 ,\nC2684 ,C2747 ,C2748 ,C2750 ,C2752 ,C2755 ,\nC2757 ,C2770 ,C2772 ,C2774 ,C2777 ,C2779 ,\nC2793 ,C2795 ,C2798 ,C2800 ,C2824 ,C2827 ,\nC2829 ,C2855 ,C2857 ,C2887 ,C3764 ,C3765 ,\nC3769 ,C4018 ,C4022 ,C4263 ,"];76[shape=box, label="id:76 level: 4\n20: V26 V46 V86 V126 V141 \nV142 V143 V146 V148 V149 V150 \nV152 V154 V157 V159 V166 V186 \nV266 V326 V346 \n100: C557( V26 V46 ) C559( V26 V86 ) C561( V26 V126 ) C562( V26 V146 ) C563( V26 V166 ) \nC564( V26 V186 ) C568( V26 V266 ) C571( V26 V326 ) C572( V26 V346 ) C965( V46 V86 ) C967( V46 V126 ) \nC968( V46 V146 ) C969( V46 V166 ) C970( V46 V186 ) C974( V46 V266 ) C977( V46 V326 ) C978( V46 V346 ) \nC1711( V86 V126 ) C1712( V86 V146 ) C1713( V86 V166 ) C1714( V86 V186 ) C1718( V86 V266 ) C1721( V86 V326 ) \nC1722( V86 V346 ) C2451( V126 V146 ) C2452( V126 V166 ) C2453( V126 V186 ) C2457( V126 V266 ) C2460( V126 V326 ) \nC2461( V126 V346 ) C2610( V141 V142 ) C2611( V141 V143 ) C2614( V141 V146 ) C2616( V141 V148 ) C2617( V141 V149 ) \nC2618( V141 V150 ) C2620( V141 V152 ) C2622( V141 V154 ) C2625( V141 V157 ) C2627( V141 V159 ) C2640( V142 V143 ) \nC2643( V142 V146 ) C2645( V142 V148 ) C2646( V142 V149 ) C2647( V142 V150 ) C2649( V142 V152 ) C2651( V142 V154 ) \nC2654( V142 V157 ) C2656( V142 V159 ) C2671( V143 V146 ) C2673( V143 V148 ) C2674( V143 V149 ) C2675( V143 V150 ) \nC2677( V143 V152 ) C2679( V143 V154 ) C2682( V143 V157 ) C2684( V143 V159 ) C2723( V146 V148 ) C2724( V146 V149 ) \nC2725( V146 V150 ) C2726( V146 V152 ) C2727( V146 V154 ) C2728( V146 V157 ) C2729( V146 V159 ) C2730( V146 V166 ) \nC2731( V146 V186 ) C2732( V146 V266 ) C2733( V146 V326 ) C2734( V146 V346 ) C2747( V148 V149 ) C2748( V148 V150 ) \nC2750( V148 V152 ) C2752( V148 V154 ) C2755( V148 V157 ) C2757( V148 V159 ) C2770( V149 V150 ) C2772( V149 V152 ) \nC2774( V149 V154 ) C2777( V149 V157 ) C2779( V149 V159 ) C2793( V150 V152 ) C2795( V150 V154 ) C2798( V150 V157 ) \nC2800( V150 V159 ) C2824( V152 V154 ) C2827( V152 V157 ) C2829( V152 V159 ) C2855( V154 V157 ) C2857( V154 V159 ) \nC2887( V157 V159 ) C3065( V166 V186 ) C3069( V166 V266 ) C3072( V166 V326 ) C3073( V166 V346 ) C3359( V186 V266 ) \nC3362( V186 V326 ) C3363( V186 V346 ) C4366( V266 V326 ) C4367( V266 V346 ) C4985( V326 V346 ) "];48-&gt;76[label="19: V26 V46 V86 V126 V141 \nV142 V143 V148 V149 V150 V152 \nV154 V157 V159 V166 V186 V266 \nV326 V346 \n81: C557 ,C559 ,C561 ,C563 ,C564 ,\nC568</w:t>
      </w:r>
    </w:p>
    <w:p>
      <w:pPr>
        <w:pStyle w:val="PreformattedText"/>
        <w:bidi w:val="0"/>
        <w:spacing w:before="0" w:after="0"/>
        <w:jc w:val="left"/>
        <w:rPr/>
      </w:pPr>
      <w:r>
        <w:rPr/>
        <w:t xml:space="preserve"> </w:t>
      </w:r>
      <w:r>
        <w:rPr/>
        <w:t>,C571 ,C572 ,C965 ,C967 ,C969 ,\nC970 ,C974 ,C977 ,C978 ,C1711 ,C1713 ,\nC1714 ,C1718 ,C1721 ,C1722 ,C2452 ,C2453 ,\nC2457 ,C2460 ,C2461 ,C2610 ,C2611 ,C2616 ,\nC2617 ,C2618 ,C2620 ,C2622 ,C2625 ,C2627 ,\nC2640 ,C2645 ,C2646 ,C2647 ,C2649 ,C2651 ,\nC2654 ,C2656 ,C2673 ,C2674 ,C2675 ,C2677 ,\nC2679 ,C2682 ,C2684 ,C2747 ,C2748 ,C2750 ,\nC2752 ,C2755 ,C2757 ,C2770 ,C2772 ,C2774 ,\nC2777 ,C2779 ,C2793 ,C2795 ,C2798 ,C2800 ,\nC2824 ,C2827 ,C2829 ,C2855 ,C2857 ,C2887 ,\nC3065 ,C3069 ,C3072 ,C3073 ,C3359 ,C3362 ,\nC3363 ,C4366 ,C4367 ,C4985 ,"];77[shape=box, label="id:77 level: 4\n20: V44 V84 V104 V141 V142 \nV143 V144 V148 V149 V150 V152 \nV154 V157 V159 V224 V284 V304 \nV324 V344 V364 \n100: C904( V44 V84 ) C905( V44 V104 ) C907( V44 V144 ) C911( V44 V224 ) C914( V44 V284 ) \nC915( V44 V304 ) C916( V44 V324 ) C917( V44 V344 ) C918( V44 V364 ) C1668( V84 V104 ) C1670( V84 V144 ) \nC1674( V84 V224 ) C1677( V84 V284 ) C1678( V84 V304 ) C1679( V84 V324 ) C1680( V84 V344 ) C1681( V84 V364 ) \nC2039( V104 V144 ) C2043( V104 V224 ) C2046( V104 V284 ) C2047( V104 V304 ) C2048( V104 V324 ) C2049( V104 V344 ) \nC2050( V104 V364 ) C2610( V141 V142 ) C2611( V141 V143 ) C2612( V141 V144 ) C2616( V141 V148 ) C2617( V141 V149 ) \nC2618( V141 V150 ) C2620( V141 V152 ) C2622( V141 V154 ) C2625( V141 V157 ) C2627( V141 V159 ) C2640( V142 V143 ) \nC2641( V142 V144 ) C2645( V142 V148 ) C2646( V142 V149 ) C2647( V142 V150 ) C2649( V142 V152 ) C2651( V142 V154 ) \nC2654( V142 V157 ) C2656( V142 V159 ) C2669( V143 V144 ) C2673( V143 V148 ) C2674( V143 V149 ) C2675( V143 V150 ) \nC2677( V143 V152 ) C2679( V143 V154 ) C2682( V143 V157 ) C2684( V143 V159 ) C2697( V144 V148 ) C2698( V144 V149 ) \nC2699( V144 V150 ) C2700( V144 V152 ) C2701( V144 V154 ) C2702( V144 V157 ) C2703( V144 V159 ) C2704( V144 V224 ) \nC2705( V144 V284 ) C2706( V144 V304 ) C2707( V144 V324 ) C2708( V144 V344 ) C2709( V144 V364 ) C2747( V148 V149 ) \nC2748( V148 V150 ) C2750( V148 V152 ) C2752( V148 V154 ) C2755( V148 V157 ) C2757( V148 V159 ) C2770( V149 V150 ) \nC2772( V149 V152 ) C2774( V149 V154 ) C2777( V149 V157 ) C2779( V149 V159 ) C2793( V150 V152 ) C2795( V150 V154 ) \nC2798( V150 V157 ) C2800( V150 V159 ) C2824( V152 V154 ) C2827( V152 V157 ) C2829( V152 V159 ) C2855( V154 V157 ) \nC2857( V154 V159 ) C2887( V157 V159 ) C3872( V224 V284 ) C3873( V224 V304 ) C3874( V224 V324 ) C3875( V224 V344 ) \nC3876( V224 V364 ) C4587( V284 V304 ) C4588( V284 V324 ) C4589( V284 V344 ) C4590( V284 V364 ) C4802( V304 V324 ) \nC4803( V304 V344 ) C4804( V304 V364 ) C4960( V324 V344 ) C4961( V324 V364 ) C5143( V344 V364 ) "];48-&gt;77[label="19: V44 V84 V104 V141 V142 \nV143 V148 V149 V150 V152 V154 \nV157 V159 V224 V284 V304 V324 \nV344 V364 \n81: C904 ,C905 ,C911 ,C914 ,C915 ,\nC916 ,C917 ,C918 ,C1668 ,C1674 ,C1677 ,\nC1678 ,C1679 ,C1680 ,C1681 ,C2043 ,C2046 ,\nC2047 ,C2048 ,C2049 ,C2050 ,C2610 ,C2611 ,\nC2616 ,C2617 ,C2618 ,C2620 ,C2622 ,C2625 ,\nC2627 ,C2640 ,C2645 ,C2646 ,C2647 ,C2649 ,\nC2651 ,C2654 ,C2656 ,C2673 ,C2674 ,C2675 ,\nC2677 ,C2679 ,C2682 ,C2684 ,C2747 ,C2748 ,\nC2750 ,C2752 ,C2755 ,C2757 ,C2770 ,C2772 ,\nC2774 ,C2777 ,C2779 ,C2793 ,C2795 ,C2798 ,\nC2800 ,C2824 ,C2827 ,C2829 ,C2855 ,C2857 ,\nC2887 ,C3872 ,C3873 ,C3874 ,C3875 ,C3876 ,\nC4587 ,C4588 ,C4589 ,C4590 ,C4802 ,C4803 ,\nC4804 ,C4960 ,C4961 ,C5143 ,"];78[shape=box, label="id:78 level: 4\n20: V12 V32 V52 V92 V120 \nV121 V122 V123 V125 V126 V128 \nV132 V135 V139 V152 V172 V212 \nV252 V272 V392 \n100: C266( V12 V32 ) C267( V12 V52 ) C269( V12 V92 ) C271( V12 V132 ) C272( V12 V152 ) \nC273( V12 V172 ) C275( V12 V212 ) C277( V12 V252 ) C278( V12 V272 ) C284( V12 V392 ) C693( V32 V52 ) \nC695( V32 V92 ) C697( V32 V132 ) C698( V32 V152 ) C699( V32 V172 ) C701( V32 V212 ) C703( V32 V252 ) \nC704( V32 V272 ) C710( V32 V392 ) C1079( V52 V92 ) C1081( V52 V132 ) C1082( V52 V152 ) C1083( V52 V172 ) \nC1085( V52 V212 ) C1087( V52 V252 ) C1088( V52 V272 ) C1094( V52 V392 ) C1844( V92 V132 ) C1845( V92 V152 ) \nC1846( V92 V172 ) C1848( V92 V212 ) C1850( V92 V252 ) C1851( V92 V272 ) C1857( V92 V392 ) C2278( V120 V121 ) \nC2279( V120 V122 ) C2280( V120 V123 ) C2282( V120 V125 ) C2283( V120 V126 ) C2285( V120 V128 ) C2289( V120 V132 ) \nC2292( V120 V135 ) C2296( V120 V139 ) C2310( V121 V122 ) C2311( V121 V123 ) C2313( V121 V125 ) C2314( V121 V126 ) \nC2316( V121 V128 ) C2320( V121 V132 ) C2323( V121 V135 ) C2327( V121 V139 ) C2341( V122 V123 ) C2343( V122 V125 ) \nC2344( V122 V126 ) C2346( V122 V128 ) C2350( V122 V132 ) C2353( V122 V135 ) C2357( V122 V139 ) C2372( V123 V125 ) \nC2373( V123 V126 ) C2375( V123 V128 ) C2379( V123 V132 ) C2382( V123 V135 ) C2386( V123 V139 ) C2411( V125 V126 ) \nC2413( V125 V128 ) C2417( V125 V132 ) C2420( V125 V135 ) C2424( V125 V139 ) C2439( V126 V128 ) C2443( V126 V132 ) \nC2446( V126 V135 ) C2450( V126 V139 ) C2475( V128 V132 ) C2478( V128 V135 ) C2482( V128 V139 ) C2521( V132 V135 ) \nC2522( V132 V139 ) C2523( V132 V152 ) C2524( V132 V172 ) C2525( V132 V212 ) C2526( V132 V252 ) C2527( V132 V272 ) \nC2528( V132 V392 ) C2550( V135 V139 ) C2830( V152 V172 ) C2832( V152 V212 ) C2834( V152 V252 ) C2835( V152 V272 ) \nC2841( V152 V392 ) C3141( V172 V212 ) C3143( V172 V252 ) C3144( V172 V272 ) C3150( V172 V392 ) C3695( V212 V252 ) \nC3696( V212 V272 ) C3702( V212 V392 ) C4211( V252 V272 ) C4217( V252 V392 ) C4446( V272 V392 ) "];48-&gt;78[label="19: V12 V32 V52 V92 V120 \nV121 V122 V123 V125 V126 V128 \nV135 V139 V152 V172 V212 V252 \nV272 V392 \n81: C266 ,C267 ,C269 ,C272 ,C273 ,\nC275 ,C277 ,C278 ,C284 ,C693 ,C695 ,\nC698 ,C699 ,C701 ,C703 ,C704 ,C710 ,\nC1079 ,C1082 ,C1083 ,C1085 ,C1087 ,C1088 ,\nC1094 ,C1845 ,C1846 ,C1848 ,C1850 ,C1851 ,\nC1857 ,C2278 ,C2279 ,C2280 ,C2282 ,C2283 ,\nC2285 ,C2292 ,C2296 ,C2310 ,C2311 ,C2313 ,\nC2314 ,C2316 ,C2323 ,C2327 ,C2341 ,C2343 ,\nC2344 ,C2346 ,C2353 ,C2357 ,C2372 ,C2373 ,\nC2375 ,C2382 ,C2386 ,C2411 ,C2413 ,C2420 ,\nC2424 ,C2439 ,C2446 ,C2450 ,C2478 ,C2482 ,\nC2550 ,C2830 ,C2832 ,C2834 ,C2835 ,C2841 ,\nC3141 ,C3143 ,C3144 ,C3150 ,C3695 ,C3696 ,\nC3702 ,C4211 ,C4217 ,C4446 ,"];79[shape=box, label="id:79 level: 4\n20: V9 V49 V69 V120 V121 \nV122 V123 V125 V126 V128 V129 \nV135 V139 V149 V189 V269 V309 \nV329 V369 V389 \n100: C213( V9 V49 ) C214( V9 V69 ) C217( V9 V129 ) C218( V9 V149 ) C220( V9 V189 ) \nC224( V9 V269 ) C226( V9 V309 ) C227( V9 V329 ) C229( V9 V369 ) C230( V9 V389 ) C1017( V49 V69 ) \nC1020( V49 V129 ) C1021( V49 V149 ) C1023( V49 V189 ) C1027( V49 V269 ) C1029( V49 V309 ) C1030( V49 V329 ) \nC1032( V49 V369 ) C1033( V49 V389 ) C1382( V69 V129 ) C1383( V69 V149 ) C1385( V69 V189 ) C1389( V69 V269 ) \nC1391( V69 V309 ) C1392( V69 V329 ) C1394( V69 V369 ) C1395( V69 V389 ) C2278( V120 V121 ) C2279( V120 V122 ) \nC2280( V120 V123 ) C2282( V120 V125 ) C2283( V120 V126 ) C2285( V120 V128 ) C2286( V120 V129 ) C2292( V120 V135 ) \nC2296( V120 V139 ) C2310( V121 V122 ) C2311( V121 V123 ) C2313( V121 V125 ) C2314( V121 V126 ) C2316( V121 V128 ) \nC2317( V121 V129 ) C2323( V121 V135 ) C2327( V121 V139 ) C2341( V122 V123 ) C2343( V122 V125 ) C2344( V122 V126 ) \nC2346( V122 V128 ) C2347( V122 V129 ) C2353( V122 V135 ) C2357( V122 V139 ) C2372( V123 V125 ) C2373( V123 V126 ) \nC2375( V123 V128 ) C2376( V123 V129 ) C2382( V123 V135 ) C2386( V123 V139 ) C2411( V125 V126 ) C2413( V125 V128 ) \nC2414( V125 V129 ) C2420( V125 V135 ) C2424( V125 V139 ) C2439( V126 V128 ) C2440( V126 V129 ) C2446( V126 V135 ) \nC2450( V126 V139 ) C2472( V128 V129 ) C2478( V128 V135 ) C2482( V128 V139 ) C2496( V129 V135 ) C2497( V129 V139 ) \nC2498( V129 V149 ) C2499( V129 V189 ) C2500( V129 V269 ) C2501( V129 V309 ) C2502( V129 V329 ) C2503( V129 V369 ) \nC2504( V129 V389 ) C2550( V135 V139 ) C2781( V149 V189 ) C2785( V149 V269 ) C2787( V149 V309 ) C2788( V149 V329 ) \nC2790( V149 V369 ) C2791( V149 V389 ) C3409( V189 V269 ) C3411( V189 V309 ) C3412( V189 V329 ) C3414( V189 V369 ) \nC3415( V189 V389 ) C4416( V269 V309 ) C4417( V269 V329 ) C4419( V269 V369 ) C4420( V269 V389 ) C4851( V309 V329 ) \nC4853( V309 V369 ) C4854( V309 V389 ) C5022( V329 V369 ) C5023( V329 V389 ) C5356( V369 V389 ) "];48-&gt;79[label="19: V9 V49 V69 V120 V121 \nV122 V123 V125 V126 V128 V135 \nV139 V149 V189 V269 V309 V329 \nV369 V389 \n81: C213 ,C214 ,C218 ,C220 ,C224 ,\nC226 ,C227 ,C229 ,C230 ,C1017 ,C1021 ,\nC1023 ,C1027 ,C1029 ,C1030 ,C1032 ,C1033 ,\nC1383 ,C1385 ,C1389 ,C1391 ,C1392 ,C1394 ,\nC1395 ,C2278 ,C2279 ,C2280 ,C2282 ,C2283 ,\nC2285 ,C2292 ,C2296 ,C2310 ,C2311 ,C2313 ,\nC2314 ,C2316 ,C2323 ,C2327 ,C2341 ,C2343 ,\nC2344 ,C2346 ,C2353 ,C2357 ,C2372 ,C2373 ,\nC2375 ,C2382 ,C2386 ,C2411 ,C2413 ,C2420 ,\nC2424 ,C2439 ,C2446 ,C2450 ,C2478 ,C2482 ,\nC2550 ,C2781 ,C2785 ,C2787 ,C2788 ,C2790 ,\nC2791 ,C3409 ,C3411 ,C3412 ,C3414 ,C3415 ,\nC4416 ,C4417 ,C4419 ,C4420 ,C4851 ,C4853 ,\nC4854 ,C5022 ,C5023 ,C5356 ,"];80[shape=box, label="id:80 level: 4\n20: V7 V27 V67 V87 V107 \nV120 V121 V122 V123 V125 V126 \nV127 V128 V135 V139 V167 V227 \nV267 V327 V347 \n100: C168( V7 V27 ) C170( V7 V67 ) C171( V7 V87 ) C172( V7 V107 ) C173( V7 V127 ) \nC175( V7 V167 ) C178( V7 V227 ) C180( V7 V267 ) C183( V7 V327 ) C184( V7 V347 ) C588( V27 V67 ) \nC589( V27 V87 ) C590( V27 V107 ) C591( V27 V127 ) C593( V27 V167 ) C596( V27 V227 ) C598( V27 V267 ) \nC601( V27 V327 ) C602( V27 V347 ) C1340( V67 V87 ) C1341( V67 V107 ) C1342( V67 V127 ) C1344( V67 V167 ) \nC1347( V67 V227 ) C1349( V67 V267 ) C1352( V67 V327 ) C1353( V67 V347 ) C1737( V87 V107 ) C1738( V87 V127 ) \nC1740( V87 V167 ) C1743( V87 V227 ) C1745( V87 V267 ) C1748( V87 V327 ) C1749( V87 V347 ) C2091( V107 V127 ) \nC2093( V107 V167 ) C2096( V107 V227 ) C2098( V107 V267 ) C2101( V107 V327 ) C2102( V107 V347 ) C2278( V120 V121 ) \nC2279( V120 V122 ) C2280( V120 V123 ) C2282( V120 V125 ) C2283( V120 V126 ) C2284( V120 V127 ) C2285( V120 V128 ) \nC2292( V120 V135 ) C2296( V120 V139 ) C2310( V121 V122 ) C2311( V121 V123 ) C2313( V121 V125 ) C2314( V121 V126 ) \nC2315( V121</w:t>
      </w:r>
    </w:p>
    <w:p>
      <w:pPr>
        <w:pStyle w:val="PreformattedText"/>
        <w:bidi w:val="0"/>
        <w:spacing w:before="0" w:after="0"/>
        <w:jc w:val="left"/>
        <w:rPr/>
      </w:pPr>
      <w:r>
        <w:rPr/>
        <w:t xml:space="preserve"> </w:t>
      </w:r>
      <w:r>
        <w:rPr/>
        <w:t>V127 ) C2316( V121 V128 ) C2323( V121 V135 ) C2327( V121 V139 ) C2341( V122 V123 ) C2343( V122 V125 ) \nC2344( V122 V126 ) C2345( V122 V127 ) C2346( V122 V128 ) C2353( V122 V135 ) C2357( V122 V139 ) C2372( V123 V125 ) \nC2373( V123 V126 ) C2374( V123 V127 ) C2375( V123 V128 ) C2382( V123 V135 ) C2386( V123 V139 ) C2411( V125 V126 ) \nC2412( V125 V127 ) C2413( V125 V128 ) C2420( V125 V135 ) C2424( V125 V139 ) C2438( V126 V127 ) C2439( V126 V128 ) \nC2446( V126 V135 ) C2450( V126 V139 ) C2464( V127 V128 ) C2465( V127 V135 ) C2466( V127 V139 ) C2467( V127 V167 ) \nC2468( V127 V227 ) C2469( V127 V267 ) C2470( V127 V327 ) C2471( V127 V347 ) C2478( V128 V135 ) C2482( V128 V139 ) \nC2550( V135 V139 ) C3090( V167 V227 ) C3092( V167 V267 ) C3095( V167 V327 ) C3096( V167 V347 ) C3921( V227 V267 ) \nC3924( V227 V327 ) C3925( V227 V347 ) C4384( V267 V327 ) C4385( V267 V347 ) C5000( V327 V347 ) "];48-&gt;80[label="19: V7 V27 V67 V87 V107 \nV120 V121 V122 V123 V125 V126 \nV128 V135 V139 V167 V227 V267 \nV327 V347 \n81: C168 ,C170 ,C171 ,C172 ,C175 ,\nC178 ,C180 ,C183 ,C184 ,C588 ,C589 ,\nC590 ,C593 ,C596 ,C598 ,C601 ,C602 ,\nC1340 ,C1341 ,C1344 ,C1347 ,C1349 ,C1352 ,\nC1353 ,C1737 ,C1740 ,C1743 ,C1745 ,C1748 ,\nC1749 ,C2093 ,C2096 ,C2098 ,C2101 ,C2102 ,\nC2278 ,C2279 ,C2280 ,C2282 ,C2283 ,C2285 ,\nC2292 ,C2296 ,C2310 ,C2311 ,C2313 ,C2314 ,\nC2316 ,C2323 ,C2327 ,C2341 ,C2343 ,C2344 ,\nC2346 ,C2353 ,C2357 ,C2372 ,C2373 ,C2375 ,\nC2382 ,C2386 ,C2411 ,C2413 ,C2420 ,C2424 ,\nC2439 ,C2446 ,C2450 ,C2478 ,C2482 ,C2550 ,\nC3090 ,C3092 ,C3095 ,C3096 ,C3921 ,C3924 ,\nC3925 ,C4384 ,C4385 ,C5000 ,"];81[shape=box, label="id:81 level: 4\n21: V115 V135 V141 V142 V143 \nV148 V149 V150 V152 V154 V155 \nV157 V159 V175 V215 V235 V255 \nV335 V355 V375 V395 \n110: C2202( V115 V135 ) C2203( V115 V155 ) C2204( V115 V175 ) C2206( V115 V215 ) C2207( V115 V235 ) \nC2208( V115 V255 ) C2212( V115 V335 ) C2213( V115 V355 ) C2214( V115 V375 ) C2215( V115 V395 ) C2551( V135 V155 ) \nC2552( V135 V175 ) C2554( V135 V215 ) C2555( V135 V235 ) C2556( V135 V255 ) C2560( V135 V335 ) C2561( V135 V355 ) \nC2562( V135 V375 ) C2563( V135 V395 ) C2610( V141 V142 ) C2611( V141 V143 ) C2616( V141 V148 ) C2617( V141 V149 ) \nC2618( V141 V150 ) C2620( V141 V152 ) C2622( V141 V154 ) C2623( V141 V155 ) C2625( V141 V157 ) C2627( V141 V159 ) \nC2640( V142 V143 ) C2645( V142 V148 ) C2646( V142 V149 ) C2647( V142 V150 ) C2649( V142 V152 ) C2651( V142 V154 ) \nC2652( V142 V155 ) C2654( V142 V157 ) C2656( V142 V159 ) C2673( V143 V148 ) C2674( V143 V149 ) C2675( V143 V150 ) \nC2677( V143 V152 ) C2679( V143 V154 ) C2680( V143 V155 ) C2682( V143 V157 ) C2684( V143 V159 ) C2747( V148 V149 ) \nC2748( V148 V150 ) C2750( V148 V152 ) C2752( V148 V154 ) C2753( V148 V155 ) C2755( V148 V157 ) C2757( V148 V159 ) \nC2770( V149 V150 ) C2772( V149 V152 ) C2774( V149 V154 ) C2775( V149 V155 ) C2777( V149 V157 ) C2779( V149 V159 ) \nC2793( V150 V152 ) C2795( V150 V154 ) C2796( V150 V155 ) C2798( V150 V157 ) C2800( V150 V159 ) C2824( V152 V154 ) \nC2825( V152 V155 ) C2827( V152 V157 ) C2829( V152 V159 ) C2853( V154 V155 ) C2855( V154 V157 ) C2857( V154 V159 ) \nC2870( V155 V157 ) C2871( V155 V159 ) C2872( V155 V175 ) C2873( V155 V215 ) C2874( V155 V235 ) C2875( V155 V255 ) \nC2876( V155 V335 ) C2877( V155 V355 ) C2878( V155 V375 ) C2879( V155 V395 ) C2887( V157 V159 ) C3179( V175 V215 ) \nC3180( V175 V235 ) C3181( V175 V255 ) C3185( V175 V335 ) C3186( V175 V355 ) C3187( V175 V375 ) C3188( V175 V395 ) \nC3736( V215 V235 ) C3737( V215 V255 ) C3741( V215 V335 ) C3742( V215 V355 ) C3743( V215 V375 ) C3744( V215 V395 ) \nC3999( V235 V255 ) C4003( V235 V335 ) C4004( V235 V355 ) C4005( V235 V375 ) C4006( V235 V395 ) C4240( V255 V335 ) \nC4241( V255 V355 ) C4242( V255 V375 ) C4243( V255 V395 ) C5064( V335 V355 ) C5065( V335 V375 ) C5066( V335 V395 ) \nC5235( V355 V375 ) C5236( V355 V395 ) C5395( V375 V395 ) "];48-&gt;81[label="20: V115 V135 V141 V142 V143 \nV148 V149 V150 V152 V154 V157 \nV159 V175 V215 V235 V255 V335 \nV355 V375 V395 \n90: C2202 ,C2204 ,C2206 ,C2207 ,C2208 ,\nC2212 ,C2213 ,C2214 ,C2215 ,C2552 ,C2554 ,\nC2555 ,C2556 ,C2560 ,C2561 ,C2562 ,C2563 ,\nC2610 ,C2611 ,C2616 ,C2617 ,C2618 ,C2620 ,\nC2622 ,C2625 ,C2627 ,C2640 ,C2645 ,C2646 ,\nC2647 ,C2649 ,C2651 ,C2654 ,C2656 ,C2673 ,\nC2674 ,C2675 ,C2677 ,C2679 ,C2682 ,C2684 ,\nC2747 ,C2748 ,C2750 ,C2752 ,C2755 ,C2757 ,\nC2770 ,C2772 ,C2774 ,C2777 ,C2779 ,C2793 ,\nC2795 ,C2798 ,C2800 ,C2824 ,C2827 ,C2829 ,\nC2855 ,C2857 ,C2887 ,C3179 ,C3180 ,C3181 ,\nC3185 ,C3186 ,C3187 ,C3188 ,C3736 ,C3737 ,\nC3741 ,C3742 ,C3743 ,C3744 ,C3999 ,C4003 ,\nC4004 ,C4005 ,C4006 ,C4240 ,C4241 ,C4242 ,\nC4243 ,C5064 ,C5065 ,C5066 ,C5235 ,C5236 ,\nC5395 ,"];82[shape=box, label="id:82 level: 4\n21: V7 V27 V67 V87 V107 \nV141 V142 V143 V147 V148 V149 \nV150 V152 V154 V157 V159 V167 \nV227 V267 V327 V347 \n110: C168( V7 V27 ) C170( V7 V67 ) C171( V7 V87 ) C172( V7 V107 ) C174( V7 V147 ) \nC175( V7 V167 ) C178( V7 V227 ) C180( V7 V267 ) C183( V7 V327 ) C184( V7 V347 ) C588( V27 V67 ) \nC589( V27 V87 ) C590( V27 V107 ) C592( V27 V147 ) C593( V27 V167 ) C596( V27 V227 ) C598( V27 V267 ) \nC601( V27 V327 ) C602( V27 V347 ) C1340( V67 V87 ) C1341( V67 V107 ) C1343( V67 V147 ) C1344( V67 V167 ) \nC1347( V67 V227 ) C1349( V67 V267 ) C1352( V67 V327 ) C1353( V67 V347 ) C1737( V87 V107 ) C1739( V87 V147 ) \nC1740( V87 V167 ) C1743( V87 V227 ) C1745( V87 V267 ) C1748( V87 V327 ) C1749( V87 V347 ) C2092( V107 V147 ) \nC2093( V107 V167 ) C2096( V107 V227 ) C2098( V107 V267 ) C2101( V107 V327 ) C2102( V107 V347 ) C2610( V141 V142 ) \nC2611( V141 V143 ) C2615( V141 V147 ) C2616( V141 V148 ) C2617( V141 V149 ) C2618( V141 V150 ) C2620( V141 V152 ) \nC2622( V141 V154 ) C2625( V141 V157 ) C2627( V141 V159 ) C2640( V142 V143 ) C2644( V142 V147 ) C2645( V142 V148 ) \nC2646( V142 V149 ) C2647( V142 V150 ) C2649( V142 V152 ) C2651( V142 V154 ) C2654( V142 V157 ) C2656( V142 V159 ) \nC2672( V143 V147 ) C2673( V143 V148 ) C2674( V143 V149 ) C2675( V143 V150 ) C2677( V143 V152 ) C2679( V143 V154 ) \nC2682( V143 V157 ) C2684( V143 V159 ) C2735( V147 V148 ) C2736( V147 V149 ) C2737( V147 V150 ) C2738( V147 V152 ) \nC2739( V147 V154 ) C2740( V147 V157 ) C2741( V147 V159 ) C2742( V147 V167 ) C2743( V147 V227 ) C2744( V147 V267 ) \nC2745( V147 V327 ) C2746( V147 V347 ) C2747( V148 V149 ) C2748( V148 V150 ) C2750( V148 V152 ) C2752( V148 V154 ) \nC2755( V148 V157 ) C2757( V148 V159 ) C2770( V149 V150 ) C2772( V149 V152 ) C2774( V149 V154 ) C2777( V149 V157 ) \nC2779( V149 V159 ) C2793( V150 V152 ) C2795( V150 V154 ) C2798( V150 V157 ) C2800( V150 V159 ) C2824( V152 V154 ) \nC2827( V152 V157 ) C2829( V152 V159 ) C2855( V154 V157 ) C2857( V154 V159 ) C2887( V157 V159 ) C3090( V167 V227 ) \nC3092( V167 V267 ) C3095( V167 V327 ) C3096( V167 V347 ) C3921( V227 V267 ) C3924( V227 V327 ) C3925( V227 V347 ) \nC4384( V267 V327 ) C4385( V267 V347 ) C5000( V327 V347 ) "];48-&gt;82[label="20: V7 V27 V67 V87 V107 \nV141 V142 V143 V148 V149 V150 \nV152 V154 V157 V159 V167 V227 \nV267 V327 V347 \n90: C168 ,C170 ,C171 ,C172 ,C175 ,\nC178 ,C180 ,C183 ,C184 ,C588 ,C589 ,\nC590 ,C593 ,C596 ,C598 ,C601 ,C602 ,\nC1340 ,C1341 ,C1344 ,C1347 ,C1349 ,C1352 ,\nC1353 ,C1737 ,C1740 ,C1743 ,C1745 ,C1748 ,\nC1749 ,C2093 ,C2096 ,C2098 ,C2101 ,C2102 ,\nC2610 ,C2611 ,C2616 ,C2617 ,C2618 ,C2620 ,\nC2622 ,C2625 ,C2627 ,C2640 ,C2645 ,C2646 ,\nC2647 ,C2649 ,C2651 ,C2654 ,C2656 ,C2673 ,\nC2674 ,C2675 ,C2677 ,C2679 ,C2682 ,C2684 ,\nC2747 ,C2748 ,C2750 ,C2752 ,C2755 ,C2757 ,\nC2770 ,C2772 ,C2774 ,C2777 ,C2779 ,C2793 ,\nC2795 ,C2798 ,C2800 ,C2824 ,C2827 ,C2829 ,\nC2855 ,C2857 ,C2887 ,C3090 ,C3092 ,C3095 ,\nC3096 ,C3921 ,C3924 ,C3925 ,C4384 ,C4385 ,\nC5000 ,"];83[shape=box, label="id:83 level: 4\n155: V1 V5 V7 V9 V12 \nV14 V16 V17 V18 V20 V23 \nV26 V27 V28 V30 V32 V36 \nV38 V42 V46 V49 V52 V54 \nV58 V61 V65 V67 V69 V70 \nV71 V74 V76 V78 V80 V83 \nV84 V86 V87 V88 V90 V91 \nV92 V96 V102 V107 V115 V117 \nV118 V121 V122 V126 V128 V135 \nV141 V142 V148 V149 V152 V154 \nV157 V160 V161 V163 V165 V166 \nV167 V172 V173 V175 V180 V181 \nV183 V185 V186 V188 V189 V191 \nV197 V199 V203 V210 V211 V212 \nV213 V214 V215 V217 V218 V219 \nV222 V227 V235 V238 V242 V252 \nV255 V257 V258 V261 V266 V267 \nV268 V269 V272 V273 V276 V277 \nV280 V282 V283 V284 V285 V290 \nV291 V293 V296 V299 V301 V302 \nV308 V309 V314 V317 V324 V326 \nV327 V329 V333 V334 V335 V338 \nV339 V340 V344 V346 V347 V348 \nV351 V354 V355 V359 V361 V362 \nV369 V375 V377 V385 V388 V389 \nV391 V392 V394 V395 V396 V399 \n1125: C21( V1 V5 ) C23( V1 V7 ) C25( V1 V9 ) C28( V1 V12 ) C30( V1 V14 ) \nC32( V1 V16 ) C33( V1 V17 ) C34( V1 V18 ) C38( V1 V61 ) C41( V1 V121 ) C42( V1 V141 ) \nC43( V1 V161 ) C44( V1 V181 ) C48( V1 V261 ) C50( V1 V301 ) C53( V1 V361 ) C108( V5 V7 ) \nC110( V5 V9 ) C113( V5 V12 ) C115( V5 V14 ) C117( V5 V16 ) C118( V5 V17 ) C119( V5 V18 ) \nC123( V5 V65 ) C128( V5 V165 ) C129( V5 V185 ) C134( V5 V285 ) C139( V5 V385 ) C157( V7 V9 ) \nC160( V7 V12 ) C162( V7 V14 ) C164( V7 V16 ) C165( V7 V17 ) C166( V7 V18 ) C168( V7 V27 ) \nC170( V7 V67 ) C171( V7 V87 ) C172( V7 V107 ) C175( V7 V167 ) C178( V7 V227 ) C180( V7 V267 ) \nC183( V7 V327 ) C184( V7 V347 ) C204( V9 V12 ) C206( V9 V14 ) C208( V9 V16 ) C209( V9 V17 ) \nC210( V9 V18 ) C213( V9 V49 ) C214( V9 V69 ) C218( V9 V149 ) C220( V9 V189 ) C224( V9 V269 ) \nC226( V9 V309 ) C227( V9 V329 ) C229( V9 V369 ) C230( V9 V389 ) C260( V12 V14 ) C262( V12 V16 ) \nC263( V12 V17 ) C264( V12 V18 ) C266( V12 V32 ) C267( V12 V52 ) C269( V12 V92 ) C272( V12 V152 ) \nC273( V12 V172 ) C275( V12 V212 ) C277( V12 V252 ) C278( V12 V272 ) C284( V12 V392 ) C299( V14 V16 ) \nC300( V14 V17 ) C301( V14 V18 ) C304( V14 V54 ) C305( V14 V74 ) C309( V14 V154 ) C312( V14 V214 ) \nC317( V14 V314 ) C318( V14 V334 ) C319( V14 V354 ) C321( V14 V394 ) C335( V16 V17 ) C336( V16 V18 ) \nC338( V16 V36 ) C340( V16 V76 ) C341( V16 V96 ) C350( V16 V276 ) C351( V16 V296 ) C356( V16 V396</w:t>
      </w:r>
    </w:p>
    <w:p>
      <w:pPr>
        <w:pStyle w:val="PreformattedText"/>
        <w:bidi w:val="0"/>
        <w:spacing w:before="0" w:after="0"/>
        <w:jc w:val="left"/>
        <w:rPr/>
      </w:pPr>
      <w:r>
        <w:rPr/>
        <w:t xml:space="preserve"> </w:t>
      </w:r>
      <w:r>
        <w:rPr/>
        <w:t>) \nC357( V17 V18 ) C363( V17 V117 ) C365( V17 V157 ) C367( V17 V197 ) C368( V17 V217 ) C370( V17 V257 ) \nC371( V17 V277 ) C373( V17 V317 ) C376( V17 V377 ) C379( V18 V38 ) C380( V18 V58 ) C381( V18 V78 ) \nC383( V18 V118 ) C388( V18 V218 ) C389( V18 V238 ) C390( V18 V258 ) C394( V18 V338 ) C410( V20 V23 ) \nC413( V20 V26 ) C414( V20 V27 ) C415( V20 V28 ) C417( V20 V30 ) C419( V20 V32 ) C423( V20 V36 ) \nC425( V20 V38 ) C429( V20 V80 ) C433( V20 V160 ) C434( V20 V180 ) C439( V20 V280 ) C442( V20 V340 ) \nC480( V23 V26 ) C481( V23 V27 ) C482( V23 V28 ) C484( V23 V30 ) C486( V23 V32 ) C490( V23 V36 ) \nC492( V23 V38 ) C496( V23 V83 ) C500( V23 V163 ) C501( V23 V183 ) C502( V23 V203 ) C506( V23 V283 ) \nC544( V26 V27 ) C545( V26 V28 ) C547( V26 V30 ) C549( V26 V32 ) C553( V26 V36 ) C555( V26 V38 ) \nC557( V26 V46 ) C559( V26 V86 ) C561( V26 V126 ) C563( V26 V166 ) C564( V26 V186 ) C568( V26 V266 ) \nC571( V26 V326 ) C572( V26 V346 ) C575( V27 V28 ) C577( V27 V30 ) C579( V27 V32 ) C583( V27 V36 ) \nC585( V27 V38 ) C588( V27 V67 ) C589( V27 V87 ) C590( V27 V107 ) C593( V27 V167 ) C596( V27 V227 ) \nC598( V27 V267 ) C601( V27 V327 ) C602( V27 V347 ) C606( V28 V30 ) C608( V28 V32 ) C612( V28 V36 ) \nC614( V28 V38 ) C618( V28 V88 ) C620( V28 V128 ) C621( V28 V148 ) C623( V28 V188 ) C627( V28 V268 ) \nC629( V28 V308 ) C631( V28 V348 ) C633( V28 V388 ) C648( V30 V32 ) C652( V30 V36 ) C654( V30 V38 ) \nC657( V30 V70 ) C658( V30 V90 ) C664( V30 V210 ) C668( V30 V290 ) C689( V32 V36 ) C691( V32 V38 ) \nC693( V32 V52 ) C695( V32 V92 ) C698( V32 V152 ) C699( V32 V172 ) C701( V32 V212 ) C703( V32 V252 ) \nC704( V32 V272 ) C710( V32 V392 ) C745( V36 V38 ) C748( V36 V76 ) C749( V36 V96 ) C758( V36 V276 ) \nC759( V36 V296 ) C764( V36 V396 ) C775( V38 V58 ) C776( V38 V78 ) C778( V38 V118 ) C783( V38 V218 ) \nC784( V38 V238 ) C785( V38 V258 ) C789( V38 V338 ) C840( V42 V46 ) C843( V42 V49 ) C846( V42 V52 ) \nC848( V42 V54 ) C852( V42 V58 ) C856( V42 V102 ) C857( V42 V122 ) C858( V42 V142 ) C862( V42 V222 ) \nC863( V42 V242 ) C865( V42 V282 ) C866( V42 V302 ) C869( V42 V362 ) C953( V46 V49 ) C956( V46 V52 ) \nC958( V46 V54 ) C962( V46 V58 ) C965( V46 V86 ) C967( V46 V126 ) C969( V46 V166 ) C970( V46 V186 ) \nC974( V46 V266 ) C977( V46 V326 ) C978( V46 V346 ) C1009( V49 V52 ) C1011( V49 V54 ) C1015( V49 V58 ) \nC1017( V49 V69 ) C1021( V49 V149 ) C1023( V49 V189 ) C1027( V49 V269 ) C1029( V49 V309 ) C1030( V49 V329 ) \nC1032( V49 V369 ) C1033( V49 V389 ) C1072( V52 V54 ) C1076( V52 V58 ) C1079( V52 V92 ) C1082( V52 V152 ) \nC1083( V52 V172 ) C1085( V52 V212 ) C1087( V52 V252 ) C1088( V52 V272 ) C1094( V52 V392 ) C1109( V54 V58 ) \nC1111( V54 V74 ) C1115( V54 V154 ) C1118( V54 V214 ) C1123( V54 V314 ) C1124( V54 V334 ) C1125( V54 V354 ) \nC1127( V54 V394 ) C1157( V58 V78 ) C1159( V58 V118 ) C1164( V58 V218 ) C1165( V58 V238 ) C1166( V58 V258 ) \nC1170( V58 V338 ) C1204( V61 V65 ) C1206( V61 V67 ) C1208( V61 V69 ) C1209( V61 V70 ) C1210( V61 V71 ) \nC1213( V61 V74 ) C1215( V61 V76 ) C1217( V61 V78 ) C1221( V61 V121 ) C1222( V61 V141 ) C1223( V61 V161 ) \nC1224( V61 V181 ) C1228( V61 V261 ) C1230( V61 V301 ) C1233( V61 V361 ) C1285( V65 V67 ) C1287( V65 V69 ) \nC1288( V65 V70 ) C1289( V65 V71 ) C1292( V65 V74 ) C1294( V65 V76 ) C1296( V65 V78 ) C1302( V65 V165 ) \nC1303( V65 V185 ) C1308( V65 V285 ) C1313( V65 V385 ) C1329( V67 V69 ) C1330( V67 V70 ) C1331( V67 V71 ) \nC1334( V67 V74 ) C1336( V67 V76 ) C1338( V67 V78 ) C1340( V67 V87 ) C1341( V67 V107 ) C1344( V67 V167 ) \nC1347( V67 V227 ) C1349( V67 V267 ) C1352( V67 V327 ) C1353( V67 V347 ) C1370( V69 V70 ) C1371( V69 V71 ) \nC1374( V69 V74 ) C1376( V69 V76 ) C1378( V69 V78 ) C1383( V69 V149 ) C1385( V69 V189 ) C1389( V69 V269 ) \nC1391( V69 V309 ) C1392( V69 V329 ) C1394( V69 V369 ) C1395( V69 V389 ) C1396( V70 V71 ) C1399( V70 V74 ) \nC1401( V70 V76 ) C1403( V70 V78 ) C1405( V70 V90 ) C1411( V70 V210 ) C1415( V70 V290 ) C1423( V71 V74 ) \nC1425( V71 V76 ) C1427( V71 V78 ) C1429( V71 V91 ) C1434( V71 V191 ) C1435( V71 V211 ) C1439( V71 V291 ) \nC1442( V71 V351 ) C1444( V71 V391 ) C1468( V74 V76 ) C1470( V74 V78 ) C1475( V74 V154 ) C1478( V74 V214 ) \nC1483( V74 V314 ) C1484( V74 V334 ) C1485( V74 V354 ) C1487( V74 V394 ) C1501( V76 V78 ) C1503( V76 V96 ) \nC1512( V76 V276 ) C1513( V76 V296 ) C1518( V76 V396 ) C1530( V78 V118 ) C1535( V78 V218 ) C1536( V78 V238 ) \nC1537( V78 V258 ) C1541( V78 V338 ) C1557( V80 V83 ) C1558( V80 V84 ) C1560( V80 V86 ) C1561( V80 V87 ) \nC1562( V80 V88 ) C1564( V80 V90 ) C1565( V80 V91 ) C1566( V80 V92 ) C1570( V80 V96 ) C1577( V80 V160 ) \nC1578( V80 V180 ) C1583( V80 V280 ) C1586( V80 V340 ) C1622( V83 V84 ) C1624( V83 V86 ) C1625( V83 V87 ) \nC1626( V83 V88 ) C1628( V83 V90 ) C1629( V83 V91 ) C1630( V83 V92 ) C1634( V83 V96 ) C1641( V83 V163 ) \nC1642( V83 V183 ) C1643( V83 V203 ) C1647( V83 V283 ) C1654( V84 V86 ) C1655( V84 V87 ) C1656( V84 V88 ) \nC1658( V84 V90 ) C1659( V84 V91 ) C1660( V84 V92 ) C1664( V84 V96 ) C1677( V84 V284 ) C1679( V84 V324 ) \nC1680( V84 V344 ) C1697( V86 V87 ) C1698( V86 V88 ) C1700( V86 V90 ) C1701( V86 V91 ) C1702( V86 V92 ) \nC1706( V86 V96 ) C1711( V86 V126 ) C1713( V86 V166 ) C1714( V86 V186 ) C1718( V86 V266 ) C1721( V86 V326 ) \nC1722( V86 V346 ) C1725( V87 V88 ) C1727( V87 V90 ) C1728( V87 V91 ) C1729( V87 V92 ) C1733( V87 V96 ) \nC1737( V87 V107 ) C1740( V87 V167 ) C1743( V87 V227 ) C1745( V87 V267 ) C1748( V87 V327 ) C1749( V87 V347 ) \nC1753( V88 V90 ) C1754( V88 V91 ) C1755( V88 V92 ) C1759( V88 V96 ) C1764( V88 V128 ) C1765( V88 V148 ) \nC1767( V88 V188 ) C1771( V88 V268 ) C1773( V88 V308 ) C1775( V88 V348 ) C1777( V88 V388 ) C1789( V90 V91 ) \nC1790( V90 V92 ) C1794( V90 V96 ) C1803( V90 V210 ) C1807( V90 V290 ) C1813( V91 V92 ) C1817( V91 V96 ) \nC1825( V91 V191 ) C1826( V91 V211 ) C1830( V91 V291 ) C1833( V91 V351 ) C1835( V91 V391 ) C1839( V92 V96 ) \nC1845( V92 V152 ) C1846( V92 V172 ) C1848( V92 V212 ) C1850( V92 V252 ) C1851( V92 V272 ) C1857( V92 V392 ) \nC1897( V96 V276 ) C1898( V96 V296 ) C1903( V96 V396 ) C1980( V102 V107 ) C1988( V102 V115 ) C1990( V102 V117 ) \nC1991( V102 V118 ) C1993( V102 V122 ) C1994( V102 V142 ) C1998( V102 V222 ) C1999( V102 V242 ) C2001( V102 V282 ) \nC2002( V102 V302 ) C2005( V102 V362 ) C2086( V107 V115 ) C2088( V107 V117 ) C2089( V107 V118 ) C2093( V107 V167 ) \nC2096( V107 V227 ) C2098( V107 V267 ) C2101( V107 V327 ) C2102( V107 V347 ) C2199( V115 V117 ) C2200( V115 V118 ) \nC2202( V115 V135 ) C2204( V115 V175 ) C2206( V115 V215 ) C2207( V115 V235 ) C2208( V115 V255 ) C2212( V115 V335 ) \nC2213( V115 V355 ) C2214( V115 V375 ) C2215( V115 V395 ) C2233( V117 V118 ) C2236( V117 V157 ) C2238( V117 V197 ) \nC2239( V117 V217 ) C2241( V117 V257 ) C2242( V117 V277 ) C2244( V117 V317 ) C2247( V117 V377 ) C2254( V118 V218 ) \nC2255( V118 V238 ) C2256( V118 V258 ) C2260( V118 V338 ) C2310( V121 V122 ) C2314( V121 V126 ) C2316( V121 V128 ) \nC2323( V121 V135 ) C2328( V121 V141 ) C2329( V121 V161 ) C2330( V121 V181 ) C2334( V121 V261 ) C2336( V121 V301 ) \nC2339( V121 V361 ) C2344( V122 V126 ) C2346( V122 V128 ) C2353( V122 V135 ) C2358( V122 V142 ) C2362( V122 V222 ) \nC2363( V122 V242 ) C2365( V122 V282 ) C2366( V122 V302 ) C2369( V122 V362 ) C2439( V126 V128 ) C2446( V126 V135 ) \nC2452( V126 V166 ) C2453( V126 V186 ) C2457( V126 V266 ) C2460( V126 V326 ) C2461( V126 V346 ) C2478( V128 V135 ) \nC2483( V128 V148 ) C2485( V128 V188 ) C2489( V128 V268 ) C2491( V128 V308 ) C2493( V128 V348 ) C2495( V128 V388 ) \nC2552( V135 V175 ) C2554( V135 V215 ) C2555( V135 V235 ) C2556( V135 V255 ) C2560( V135 V335 ) C2561( V135 V355 ) \nC2562( V135 V375 ) C2563( V135 V395 ) C2610( V141 V142 ) C2616( V141 V148 ) C2617( V141 V149 ) C2620( V141 V152 ) \nC2622( V141 V154 ) C2625( V141 V157 ) C2628( V141 V161 ) C2629( V141 V181 ) C2633( V141 V261 ) C2635( V141 V301 ) \nC2638( V141 V361 ) C2645( V142 V148 ) C2646( V142 V149 ) C2649( V142 V152 ) C2651( V142 V154 ) C2654( V142 V157 ) \nC2660( V142 V222 ) C2661( V142 V242 ) C2663( V142 V282 ) C2664( V142 V302 ) C2667( V142 V362 ) C2747( V148 V149 ) \nC2750( V148 V152 ) C2752( V148 V154 ) C2755( V148 V157 ) C2759( V148 V188 ) C2763( V148 V268 ) C2765( V148 V308 ) \nC2767( V148 V348 ) C2769( V148 V388 ) C2772( V149 V152 ) C2774( V149 V154 ) C2777( V149 V157 ) C2781( V149 V189 ) \nC2785( V149 V269 ) C2787( V149 V309 ) C2788( V149 V329 ) C2790( V149 V369 ) C2791( V149 V389 ) C2824( V152 V154 ) \nC2827( V152 V157 ) C2830( V152 V172 ) C2832( V152 V212 ) C2834( V152 V252 ) C2835( V152 V272 ) C2841( V152 V392 ) \nC2855( V154 V157 ) C2860( V154 V214 ) C2865( V154 V314 ) C2866( V154 V334 ) C2867( V154 V354 ) C2869( V154 V394 ) \nC2889( V157 V197 ) C2890( V157 V217 ) C2892( V157 V257 ) C2893( V157 V277 ) C2895( V157 V317 ) C2898( V157 V377 ) \nC2917( V160 V161 ) C2919( V160 V163 ) C2921( V160 V165 ) C2922( V160 V166 ) C2923( V160 V167 ) C2928( V160 V172 ) \nC2929( V160 V173 ) C2931( V160 V175 ) C2936( V160 V180 ) C2941( V160 V280 ) C2944( V160 V340 ) C2948( V161 V163 ) \nC2950( V161 V165 ) C2951( V161 V166 ) C2952( V161 V167 ) C2957( V161 V172 ) C2958( V161 V173 ) C2960( V161 V175 ) \nC2965( V161 V181 ) C2969( V161 V261 ) C2971( V161 V301 ) C2974( V161 V361 ) C2989( V163 V165 ) C2990( V163 V166 ) \nC2991( V163 V167 ) C2996( V163 V172 ) C2997( V163 V173 ) C2999( V163 V175 ) C3004( V163 V183 ) C3005( V163 V203 ) \nC3009( V163 V283 ) C3027( V165 V166 ) C3028( V165 V167 ) C3033( V165 V172 ) C3034( V165 V173 ) C3036( V165 V175 ) \nC3041( V165 V185 ) C3046( V165 V285 ) C3051( V165 V385 ) C3052( V166 V167 ) C3057( V166 V172 ) C3058( V166 V173 ) \nC3060( V166 V175 ) C3065( V166 V186 ) C3069( V166 V266 ) C3072( V166 V326 ) C3073( V166 V346 ) C3080( V167 V172 ) \nC3081( V167 V173 ) C3083( V167 V175 ) C3090( V167 V227 ) C3092( V167 V267 ) C3095( V167 V327 ) C3096( V167 V347 ) \nC3133( V172 V173 ) C3135( V172 V175 ) C3141( V172 V212 ) C3143( V172 V252 ) C3144( V172 V272 ) C3150(</w:t>
      </w:r>
    </w:p>
    <w:p>
      <w:pPr>
        <w:pStyle w:val="PreformattedText"/>
        <w:bidi w:val="0"/>
        <w:spacing w:before="0" w:after="0"/>
        <w:jc w:val="left"/>
        <w:rPr/>
      </w:pPr>
      <w:r>
        <w:rPr/>
        <w:t xml:space="preserve"> </w:t>
      </w:r>
      <w:r>
        <w:rPr/>
        <w:t>V172 V392 ) \nC3152( V173 V175 ) C3158( V173 V213 ) C3161( V173 V273 ) C3162( V173 V293 ) C3164( V173 V333 ) C3179( V175 V215 ) \nC3180( V175 V235 ) C3181( V175 V255 ) C3185( V175 V335 ) C3186( V175 V355 ) C3187( V175 V375 ) C3188( V175 V395 ) \nC3210( V180 V181 ) C3212( V180 V183 ) C3214( V180 V185 ) C3215( V180 V186 ) C3217( V180 V188 ) C3218( V180 V189 ) \nC3220( V180 V191 ) C3226( V180 V197 ) C3228( V180 V199 ) C3233( V180 V280 ) C3236( V180 V340 ) C3240( V181 V183 ) \nC3242( V181 V185 ) C3243( V181 V186 ) C3245( V181 V188 ) C3246( V181 V189 ) C3248( V181 V191 ) C3254( V181 V197 ) \nC3256( V181 V199 ) C3260( V181 V261 ) C3262( V181 V301 ) C3265( V181 V361 ) C3281( V183 V185 ) C3282( V183 V186 ) \nC3284( V183 V188 ) C3285( V183 V189 ) C3287( V183 V191 ) C3293( V183 V197 ) C3295( V183 V199 ) C3296( V183 V203 ) \nC3300( V183 V283 ) C3319( V185 V186 ) C3321( V185 V188 ) C3322( V185 V189 ) C3324( V185 V191 ) C3330( V185 V197 ) \nC3332( V185 V199 ) C3337( V185 V285 ) C3342( V185 V385 ) C3344( V186 V188 ) C3345( V186 V189 ) C3347( V186 V191 ) \nC3353( V186 V197 ) C3355( V186 V199 ) C3359( V186 V266 ) C3362( V186 V326 ) C3363( V186 V346 ) C3375( V188 V189 ) \nC3377( V188 V191 ) C3383( V188 V197 ) C3385( V188 V199 ) C3389( V188 V268 ) C3391( V188 V308 ) C3393( V188 V348 ) \nC3395( V188 V388 ) C3397( V189 V191 ) C3403( V189 V197 ) C3405( V189 V199 ) C3409( V189 V269 ) C3411( V189 V309 ) \nC3412( V189 V329 ) C3414( V189 V369 ) C3415( V189 V389 ) C3429( V191 V197 ) C3431( V191 V199 ) C3432( V191 V211 ) \nC3436( V191 V291 ) C3439( V191 V351 ) C3441( V191 V391 ) C3480( V197 V199 ) C3481( V197 V217 ) C3483( V197 V257 ) \nC3484( V197 V277 ) C3486( V197 V317 ) C3489( V197 V377 ) C3496( V199 V219 ) C3500( V199 V299 ) C3502( V199 V339 ) \nC3503( V199 V359 ) C3505( V199 V399 ) C3553( V203 V210 ) C3554( V203 V211 ) C3555( V203 V212 ) C3556( V203 V213 ) \nC3557( V203 V214 ) C3558( V203 V215 ) C3560( V203 V217 ) C3561( V203 V218 ) C3562( V203 V219 ) C3566( V203 V283 ) \nC3652( V210 V211 ) C3653( V210 V212 ) C3654( V210 V213 ) C3655( V210 V214 ) C3656( V210 V215 ) C3658( V210 V217 ) \nC3659( V210 V218 ) C3660( V210 V219 ) C3664( V210 V290 ) C3670( V211 V212 ) C3671( V211 V213 ) C3672( V211 V214 ) \nC3673( V211 V215 ) C3675( V211 V217 ) C3676( V211 V218 ) C3677( V211 V219 ) C3681( V211 V291 ) C3684( V211 V351 ) \nC3686( V211 V391 ) C3687( V212 V213 ) C3688( V212 V214 ) C3689( V212 V215 ) C3691( V212 V217 ) C3692( V212 V218 ) \nC3693( V212 V219 ) C3695( V212 V252 ) C3696( V212 V272 ) C3702( V212 V392 ) C3703( V213 V214 ) C3704( V213 V215 ) \nC3706( V213 V217 ) C3707( V213 V218 ) C3708( V213 V219 ) C3711( V213 V273 ) C3712( V213 V293 ) C3714( V213 V333 ) \nC3718( V214 V215 ) C3720( V214 V217 ) C3721( V214 V218 ) C3722( V214 V219 ) C3727( V214 V314 ) C3728( V214 V334 ) \nC3729( V214 V354 ) C3731( V214 V394 ) C3733( V215 V217 ) C3734( V215 V218 ) C3735( V215 V219 ) C3736( V215 V235 ) \nC3737( V215 V255 ) C3741( V215 V335 ) C3742( V215 V355 ) C3743( V215 V375 ) C3744( V215 V395 ) C3752( V217 V218 ) \nC3753( V217 V219 ) C3755( V217 V257 ) C3756( V217 V277 ) C3758( V217 V317 ) C3761( V217 V377 ) C3763( V218 V219 ) \nC3764( V218 V238 ) C3765( V218 V258 ) C3769( V218 V338 ) C3776( V219 V299 ) C3778( V219 V339 ) C3779( V219 V359 ) \nC3781( V219 V399 ) C3810( V222 V227 ) C3818( V222 V235 ) C3821( V222 V238 ) C3823( V222 V242 ) C3825( V222 V282 ) \nC3826( V222 V302 ) C3829( V222 V362 ) C3915( V227 V235 ) C3918( V227 V238 ) C3921( V227 V267 ) C3924( V227 V327 ) \nC3925( V227 V347 ) C3997( V235 V238 ) C3999( V235 V255 ) C4003( V235 V335 ) C4004( V235 V355 ) C4005( V235 V375 ) \nC4006( V235 V395 ) C4018( V238 V258 ) C4022( V238 V338 ) C4077( V242 V252 ) C4080( V242 V255 ) C4082( V242 V257 ) \nC4083( V242 V258 ) C4086( V242 V282 ) C4087( V242 V302 ) C4090( V242 V362 ) C4206( V252 V255 ) C4208( V252 V257 ) \nC4209( V252 V258 ) C4211( V252 V272 ) C4217( V252 V392 ) C4234( V255 V257 ) C4235( V255 V258 ) C4240( V255 V335 ) \nC4241( V255 V355 ) C4242( V255 V375 ) C4243( V255 V395 ) C4250( V257 V258 ) C4252( V257 V277 ) C4254( V257 V317 ) \nC4257( V257 V377 ) C4263( V258 V338 ) C4287( V261 V266 ) C4288( V261 V267 ) C4289( V261 V268 ) C4290( V261 V269 ) \nC4293( V261 V272 ) C4294( V261 V273 ) C4297( V261 V276 ) C4298( V261 V277 ) C4302( V261 V301 ) C4305( V261 V361 ) \nC4351( V266 V267 ) C4352( V266 V268 ) C4353( V266 V269 ) C4356( V266 V272 ) C4357( V266 V273 ) C4360( V266 V276 ) \nC4361( V266 V277 ) C4366( V266 V326 ) C4367( V266 V346 ) C4370( V267 V268 ) C4371( V267 V269 ) C4374( V267 V272 ) \nC4375( V267 V273 ) C4378( V267 V276 ) C4379( V267 V277 ) C4384( V267 V327 ) C4385( V267 V347 ) C4388( V268 V269 ) \nC4391( V268 V272 ) C4392( V268 V273 ) C4395( V268 V276 ) C4396( V268 V277 ) C4400( V268 V308 ) C4402( V268 V348 ) \nC4404( V268 V388 ) C4407( V269 V272 ) C4408( V269 V273 ) C4411( V269 V276 ) C4412( V269 V277 ) C4416( V269 V309 ) \nC4417( V269 V329 ) C4419( V269 V369 ) C4420( V269 V389 ) C4434( V272 V273 ) C4437( V272 V276 ) C4438( V272 V277 ) \nC4446( V272 V392 ) C4449( V273 V276 ) C4450( V273 V277 ) C4453( V273 V293 ) C4455( V273 V333 ) C4471( V276 V277 ) \nC4474( V276 V296 ) C4479( V276 V396 ) C4483( V277 V317 ) C4486( V277 V377 ) C4495( V280 V282 ) C4496( V280 V283 ) \nC4497( V280 V284 ) C4498( V280 V285 ) C4503( V280 V290 ) C4504( V280 V291 ) C4506( V280 V293 ) C4509( V280 V296 ) \nC4512( V280 V299 ) C4515( V280 V340 ) C4529( V282 V283 ) C4530( V282 V284 ) C4531( V282 V285 ) C4536( V282 V290 ) \nC4537( V282 V291 ) C4539( V282 V293 ) C4542( V282 V296 ) C4545( V282 V299 ) C4546( V282 V302 ) C4549( V282 V362 ) \nC4551( V283 V284 ) C4552( V283 V285 ) C4557( V283 V290 ) C4558( V283 V291 ) C4560( V283 V293 ) C4563( V283 V296 ) \nC4566( V283 V299 ) C4572( V284 V285 ) C4577( V284 V290 ) C4578( V284 V291 ) C4580( V284 V293 ) C4583( V284 V296 ) \nC4586( V284 V299 ) C4588( V284 V324 ) C4589( V284 V344 ) C4596( V285 V290 ) C4597( V285 V291 ) C4599( V285 V293 ) \nC4602( V285 V296 ) C4605( V285 V299 ) C4610( V285 V385 ) C4642( V290 V291 ) C4644( V290 V293 ) C4647( V290 V296 ) \nC4650( V290 V299 ) C4657( V291 V293 ) C4660( V291 V296 ) C4663( V291 V299 ) C4666( V291 V351 ) C4668( V291 V391 ) \nC4675( V293 V296 ) C4678( V293 V299 ) C4680( V293 V333 ) C4698( V296 V299 ) C4703( V296 V396 ) C4710( V299 V339 ) \nC4711( V299 V359 ) C4713( V299 V399 ) C4724( V301 V302 ) C4730( V301 V308 ) C4731( V301 V309 ) C4736( V301 V314 ) \nC4739( V301 V317 ) C4744( V301 V361 ) C4751( V302 V308 ) C4752( V302 V309 ) C4757( V302 V314 ) C4760( V302 V317 ) \nC4765( V302 V362 ) C4826( V308 V309 ) C4831( V308 V314 ) C4834( V308 V317 ) C4838( V308 V348 ) C4840( V308 V388 ) \nC4845( V309 V314 ) C4848( V309 V317 ) C4851( V309 V329 ) C4853( V309 V369 ) C4854( V309 V389 ) C4880( V314 V317 ) \nC4883( V314 V334 ) C4884( V314 V354 ) C4886( V314 V394 ) C4899( V317 V377 ) C4946( V324 V326 ) C4947( V324 V327 ) \nC4949( V324 V329 ) C4953( V324 V333 ) C4954( V324 V334 ) C4955( V324 V335 ) C4958( V324 V338 ) C4959( V324 V339 ) \nC4960( V324 V344 ) C4972( V326 V327 ) C4974( V326 V329 ) C4978( V326 V333 ) C4979( V326 V334 ) C4980( V326 V335 ) \nC4983( V326 V338 ) C4984( V326 V339 ) C4985( V326 V346 ) C4989( V327 V329 ) C4993( V327 V333 ) C4994( V327 V334 ) \nC4995( V327 V335 ) C4998( V327 V338 ) C4999( V327 V339 ) C5000( V327 V347 ) C5014( V329 V333 ) C5015( V329 V334 ) \nC5016( V329 V335 ) C5019( V329 V338 ) C5020( V329 V339 ) C5022( V329 V369 ) C5023( V329 V389 ) C5043( V333 V334 ) \nC5044( V333 V335 ) C5047( V333 V338 ) C5048( V333 V339 ) C5052( V334 V335 ) C5055( V334 V338 ) C5056( V334 V339 ) \nC5057( V334 V354 ) C5059( V334 V394 ) C5062( V335 V338 ) C5063( V335 V339 ) C5064( V335 V355 ) C5065( V335 V375 ) \nC5066( V335 V395 ) C5074( V338 V339 ) C5078( V339 V359 ) C5080( V339 V399 ) C5084( V340 V344 ) C5086( V340 V346 ) \nC5087( V340 V347 ) C5088( V340 V348 ) C5091( V340 V351 ) C5094( V340 V354 ) C5095( V340 V355 ) C5099( V340 V359 ) \nC5129( V344 V346 ) C5130( V344 V347 ) C5131( V344 V348 ) C5134( V344 V351 ) C5137( V344 V354 ) C5138( V344 V355 ) \nC5142( V344 V359 ) C5153( V346 V347 ) C5154( V346 V348 ) C5157( V346 V351 ) C5160( V346 V354 ) C5161( V346 V355 ) \nC5165( V346 V359 ) C5168( V347 V348 ) C5171( V347 V351 ) C5174( V347 V354 ) C5175( V347 V355 ) C5179( V347 V359 ) \nC5184( V348 V351 ) C5187( V348 V354 ) C5188( V348 V355 ) C5192( V348 V359 ) C5194( V348 V388 ) C5208( V351 V354 ) \nC5209( V351 V355 ) C5213( V351 V359 ) C5215( V351 V391 ) C5224( V354 V355 ) C5228( V354 V359 ) C5230( V354 V394 ) \nC5234( V355 V359 ) C5235( V355 V375 ) C5236( V355 V395 ) C5244( V359 V399 ) C5255( V361 V362 ) C5262( V361 V369 ) \nC5268( V361 V375 ) C5270( V361 V377 ) C5280( V362 V369 ) C5286( V362 V375 ) C5288( V362 V377 ) C5351( V369 V375 ) \nC5353( V369 V377 ) C5356( V369 V389 ) C5392( V375 V377 ) C5395( V375 V395 ) C5452( V385 V388 ) C5453( V385 V389 ) \nC5455( V385 V391 ) C5456( V385 V392 ) C5458( V385 V394 ) C5459( V385 V395 ) C5460( V385 V396 ) C5463( V385 V399 ) \nC5480( V388 V389 ) C5482( V388 V391 ) C5483( V388 V392 ) C5485( V388 V394 ) C5486( V388 V395 ) C5487( V388 V396 ) \nC5490( V388 V399 ) C5492( V389 V391 ) C5493( V389 V392 ) C5495( V389 V394 ) C5496( V389 V395 ) C5497( V389 V396 ) \nC5500( V389 V399 ) C5507( V391 V392 ) C5509( V391 V394 ) C5510( V391 V395 ) C5511( V391 V396 ) C5514( V391 V399 ) \nC5516( V392 V394 ) C5517( V392 V395 ) C5518( V392 V396 ) C5521( V392 V399 ) C5526( V394 V395 ) C5527( V394 V396 ) \nC5530( V394 V399 ) C5531( V395 V396 ) C5534( V395 V399 ) C5537( V396 V399 ) "];48-&gt;83[label="154: V1 V5 V7 V9 V12 \nV14 V16 V17 V18 V20 V23 \nV26 V27 V28 V30 V32 V36 \nV38 V42 V46 V49 V52 V54 \nV58 V61 V65 V67 V69 V70 \nV71 V74 V76 V78 V80 V83 \nV84 V86 V87 V88 V90 V91 \nV92 V96 V102 V107 V115 V117 \nV118 V121 V122 V126 V128 V135 \nV141 V142 V148 V149 V152 V154 \nV157 V160 V161 V163 V165 V166 \nV167 V172 V173 V175 V180 V181 \nV183 V185 V186 V188 V189 V191 \nV197 V199 V203 V210 V211 V212</w:t>
      </w:r>
    </w:p>
    <w:p>
      <w:pPr>
        <w:pStyle w:val="PreformattedText"/>
        <w:bidi w:val="0"/>
        <w:spacing w:before="0" w:after="0"/>
        <w:jc w:val="left"/>
        <w:rPr/>
      </w:pPr>
      <w:r>
        <w:rPr/>
        <w:t xml:space="preserve"> </w:t>
      </w:r>
      <w:r>
        <w:rPr/>
        <w:t>\nV213 V214 V215 V217 V218 V219 \nV222 V227 V235 V238 V242 V252 \nV255 V257 V258 V261 V266 V267 \nV268 V269 V272 V273 V276 V277 \nV280 V283 V284 V285 V290 V291 \nV293 V296 V299 V301 V302 V308 \nV309 V314 V317 V324 V326 V327 \nV329 V333 V334 V335 V338 V339 \nV340 V344 V346 V347 V348 V351 \nV354 V355 V359 V361 V362 V369 \nV375 V377 V385 V388 V389 V391 \nV392 V394 V395 V396 V399 \n1108: C21 ,C23 ,C25 ,C28 ,C30 ,\nC32 ,C33 ,C34 ,C38 ,C41 ,C42 ,\nC43 ,C44 ,C48 ,C50 ,C53 ,C108 ,\nC110 ,C113 ,C115 ,C117 ,C118 ,C119 ,\nC123 ,C128 ,C129 ,C134 ,C139 ,C157 ,\nC160 ,C162 ,C164 ,C165 ,C166 ,C168 ,\nC170 ,C171 ,C172 ,C175 ,C178 ,C180 ,\nC183 ,C184 ,C204 ,C206 ,C208 ,C209 ,\nC210 ,C213 ,C214 ,C218 ,C220 ,C224 ,\nC226 ,C227 ,C229 ,C230 ,C260 ,C262 ,\nC263 ,C264 ,C266 ,C267 ,C269 ,C272 ,\nC273 ,C275 ,C277 ,C278 ,C284 ,C299 ,\nC300 ,C301 ,C304 ,C305 ,C309 ,C312 ,\nC317 ,C318 ,C319 ,C321 ,C335 ,C336 ,\nC338 ,C340 ,C341 ,C350 ,C351 ,C356 ,\nC357 ,C363 ,C365 ,C367 ,C368 ,C370 ,\nC371 ,C373 ,C376 ,C379 ,C380 ,C381 ,\nC383 ,C388 ,C389 ,C390 ,C394 ,C410 ,\nC413 ,C414 ,C415 ,C417 ,C419 ,C423 ,\nC425 ,C429 ,C433 ,C434 ,C439 ,C442 ,\nC480 ,C481 ,C482 ,C484 ,C486 ,C490 ,\nC492 ,C496 ,C500 ,C501 ,C502 ,C506 ,\nC544 ,C545 ,C547 ,C549 ,C553 ,C555 ,\nC557 ,C559 ,C561 ,C563 ,C564 ,C568 ,\nC571 ,C572 ,C575 ,C577 ,C579 ,C583 ,\nC585 ,C588 ,C589 ,C590 ,C593 ,C596 ,\nC598 ,C601 ,C602 ,C606 ,C608 ,C612 ,\nC614 ,C618 ,C620 ,C621 ,C623 ,C627 ,\nC629 ,C631 ,C633 ,C648 ,C652 ,C654 ,\nC657 ,C658 ,C664 ,C668 ,C689 ,C691 ,\nC693 ,C695 ,C698 ,C699 ,C701 ,C703 ,\nC704 ,C710 ,C745 ,C748 ,C749 ,C758 ,\nC759 ,C764 ,C775 ,C776 ,C778 ,C783 ,\nC784 ,C785 ,C789 ,C840 ,C843 ,C846 ,\nC848 ,C852 ,C856 ,C857 ,C858 ,C862 ,\nC863 ,C866 ,C869 ,C953 ,C956 ,C958 ,\nC962 ,C965 ,C967 ,C969 ,C970 ,C974 ,\nC977 ,C978 ,C1009 ,C1011 ,C1015 ,C1017 ,\nC1021 ,C1023 ,C1027 ,C1029 ,C1030 ,C1032 ,\nC1033 ,C1072 ,C1076 ,C1079 ,C1082 ,C1083 ,\nC1085 ,C1087 ,C1088 ,C1094 ,C1109 ,C1111 ,\nC1115 ,C1118 ,C1123 ,C1124 ,C1125 ,C1127 ,\nC1157 ,C1159 ,C1164 ,C1165 ,C1166 ,C1170 ,\nC1204 ,C1206 ,C1208 ,C1209 ,C1210 ,C1213 ,\nC1215 ,C1217 ,C1221 ,C1222 ,C1223 ,C1224 ,\nC1228 ,C1230 ,C1233 ,C1285 ,C1287 ,C1288 ,\nC1289 ,C1292 ,C1294 ,C1296 ,C1302 ,C1303 ,\nC1308 ,C1313 ,C1329 ,C1330 ,C1331 ,C1334 ,\nC1336 ,C1338 ,C1340 ,C1341 ,C1344 ,C1347 ,\nC1349 ,C1352 ,C1353 ,C1370 ,C1371 ,C1374 ,\nC1376 ,C1378 ,C1383 ,C1385 ,C1389 ,C1391 ,\nC1392 ,C1394 ,C1395 ,C1396 ,C1399 ,C1401 ,\nC1403 ,C1405 ,C1411 ,C1415 ,C1423 ,C1425 ,\nC1427 ,C1429 ,C1434 ,C1435 ,C1439 ,C1442 ,\nC1444 ,C1468 ,C1470 ,C1475 ,C1478 ,C1483 ,\nC1484 ,C1485 ,C1487 ,C1501 ,C1503 ,C1512 ,\nC1513 ,C1518 ,C1530 ,C1535 ,C1536 ,C1537 ,\nC1541 ,C1557 ,C1558 ,C1560 ,C1561 ,C1562 ,\nC1564 ,C1565 ,C1566 ,C1570 ,C1577 ,C1578 ,\nC1583 ,C1586 ,C1622 ,C1624 ,C1625 ,C1626 ,\nC1628 ,C1629 ,C1630 ,C1634 ,C1641 ,C1642 ,\nC1643 ,C1647 ,C1654 ,C1655 ,C1656 ,C1658 ,\nC1659 ,C1660 ,C1664 ,C1677 ,C1679 ,C1680 ,\nC1697 ,C1698 ,C1700 ,C1701 ,C1702 ,C1706 ,\nC1711 ,C1713 ,C1714 ,C1718 ,C1721 ,C1722 ,\nC1725 ,C1727 ,C1728 ,C1729 ,C1733 ,C1737 ,\nC1740 ,C1743 ,C1745 ,C1748 ,C1749 ,C1753 ,\nC1754 ,C1755 ,C1759 ,C1764 ,C1765 ,C1767 ,\nC1771 ,C1773 ,C1775 ,C1777 ,C1789 ,C1790 ,\nC1794 ,C1803 ,C1807 ,C1813 ,C1817 ,C1825 ,\nC1826 ,C1830 ,C1833 ,C1835 ,C1839 ,C1845 ,\nC1846 ,C1848 ,C1850 ,C1851 ,C1857 ,C1897 ,\nC1898 ,C1903 ,C1980 ,C1988 ,C1990 ,C1991 ,\nC1993 ,C1994 ,C1998 ,C1999 ,C2002 ,C2005 ,\nC2086 ,C2088 ,C2089 ,C2093 ,C2096 ,C2098 ,\nC2101 ,C2102 ,C2199 ,C2200 ,C2202 ,C2204 ,\nC2206 ,C2207 ,C2208 ,C2212 ,C2213 ,C2214 ,\nC2215 ,C2233 ,C2236 ,C2238 ,C2239 ,C2241 ,\nC2242 ,C2244 ,C2247 ,C2254 ,C2255 ,C2256 ,\nC2260 ,C2310 ,C2314 ,C2316 ,C2323 ,C2328 ,\nC2329 ,C2330 ,C2334 ,C2336 ,C2339 ,C2344 ,\nC2346 ,C2353 ,C2358 ,C2362 ,C2363 ,C2366 ,\nC2369 ,C2439 ,C2446 ,C2452 ,C2453 ,C2457 ,\nC2460 ,C2461 ,C2478 ,C2483 ,C2485 ,C2489 ,\nC2491 ,C2493 ,C2495 ,C2552 ,C2554 ,C2555 ,\nC2556 ,C2560 ,C2561 ,C2562 ,C2563 ,C2610 ,\nC2616 ,C2617 ,C2620 ,C2622 ,C2625 ,C2628 ,\nC2629 ,C2633 ,C2635 ,C2638 ,C2645 ,C2646 ,\nC2649 ,C2651 ,C2654 ,C2660 ,C2661 ,C2664 ,\nC2667 ,C2747 ,C2750 ,C2752 ,C2755 ,C2759 ,\nC2763 ,C2765 ,C2767 ,C2769 ,C2772 ,C2774 ,\nC2777 ,C2781 ,C2785 ,C2787 ,C2788 ,C2790 ,\nC2791 ,C2824 ,C2827 ,C2830 ,C2832 ,C2834 ,\nC2835 ,C2841 ,C2855 ,C2860 ,C2865 ,C2866 ,\nC2867 ,C2869 ,C2889 ,C2890 ,C2892 ,C2893 ,\nC2895 ,C2898 ,C2917 ,C2919 ,C2921 ,C2922 ,\nC2923 ,C2928 ,C2929 ,C2931 ,C2936 ,C2941 ,\nC2944 ,C2948 ,C2950 ,C2951 ,C2952 ,C2957 ,\nC2958 ,C2960 ,C2965 ,C2969 ,C2971 ,C2974 ,\nC2989 ,C2990 ,C2991 ,C2996 ,C2997 ,C2999 ,\nC3004 ,C3005 ,C3009 ,C3027 ,C3028 ,C3033 ,\nC3034 ,C3036 ,C3041 ,C3046 ,C3051 ,C3052 ,\nC3057 ,C3058 ,C3060 ,C3065 ,C3069 ,C3072 ,\nC3073 ,C3080 ,C3081 ,C3083 ,C3090 ,C3092 ,\nC3095 ,C3096 ,C3133 ,C3135 ,C3141 ,C3143 ,\nC3144 ,C3150 ,C3152 ,C3158 ,C3161 ,C3162 ,\nC3164 ,C3179 ,C3180 ,C3181 ,C3185 ,C3186 ,\nC3187 ,C3188 ,C3210 ,C3212 ,C3214 ,C3215 ,\nC3217 ,C3218 ,C3220 ,C3226 ,C3228 ,C3233 ,\nC3236 ,C3240 ,C3242 ,C3243 ,C3245 ,C3246 ,\nC3248 ,C3254 ,C3256 ,C3260 ,C3262 ,C3265 ,\nC3281 ,C3282 ,C3284 ,C3285 ,C3287 ,C3293 ,\nC3295 ,C3296 ,C3300 ,C3319 ,C3321 ,C3322 ,\nC3324 ,C3330 ,C3332 ,C3337 ,C3342 ,C3344 ,\nC3345 ,C3347 ,C3353 ,C3355 ,C3359 ,C3362 ,\nC3363 ,C3375 ,C3377 ,C3383 ,C3385 ,C3389 ,\nC3391 ,C3393 ,C3395 ,C3397 ,C3403 ,C3405 ,\nC3409 ,C3411 ,C3412 ,C3414 ,C3415 ,C3429 ,\nC3431 ,C3432 ,C3436 ,C3439 ,C3441 ,C3480 ,\nC3481 ,C3483 ,C3484 ,C3486 ,C3489 ,C3496 ,\nC3500 ,C3502 ,C3503 ,C3505 ,C3553 ,C3554 ,\nC3555 ,C3556 ,C3557 ,C3558 ,C3560 ,C3561 ,\nC3562 ,C3566 ,C3652 ,C3653 ,C3654 ,C3655 ,\nC3656 ,C3658 ,C3659 ,C3660 ,C3664 ,C3670 ,\nC3671 ,C3672 ,C3673 ,C3675 ,C3676 ,C3677 ,\nC3681 ,C3684 ,C3686 ,C3687 ,C3688 ,C3689 ,\nC3691 ,C3692 ,C3693 ,C3695 ,C3696 ,C3702 ,\nC3703 ,C3704 ,C3706 ,C3707 ,C3708 ,C3711 ,\nC3712 ,C3714 ,C3718 ,C3720 ,C3721 ,C3722 ,\nC3727 ,C3728 ,C3729 ,C3731 ,C3733 ,C3734 ,\nC3735 ,C3736 ,C3737 ,C3741 ,C3742 ,C3743 ,\nC3744 ,C3752 ,C3753 ,C3755 ,C3756 ,C3758 ,\nC3761 ,C3763 ,C3764 ,C3765 ,C3769 ,C3776 ,\nC3778 ,C3779 ,C3781 ,C3810 ,C3818 ,C3821 ,\nC3823 ,C3826 ,C3829 ,C3915 ,C3918 ,C3921 ,\nC3924 ,C3925 ,C3997 ,C3999 ,C4003 ,C4004 ,\nC4005 ,C4006 ,C4018 ,C4022 ,C4077 ,C4080 ,\nC4082 ,C4083 ,C4087 ,C4090 ,C4206 ,C4208 ,\nC4209 ,C4211 ,C4217 ,C4234 ,C4235 ,C4240 ,\nC4241 ,C4242 ,C4243 ,C4250 ,C4252 ,C4254 ,\nC4257 ,C4263 ,C4287 ,C4288 ,C4289 ,C4290 ,\nC4293 ,C4294 ,C4297 ,C4298 ,C4302 ,C4305 ,\nC4351 ,C4352 ,C4353 ,C4356 ,C4357 ,C4360 ,\nC4361 ,C4366 ,C4367 ,C4370 ,C4371 ,C4374 ,\nC4375 ,C4378 ,C4379 ,C4384 ,C4385 ,C4388 ,\nC4391 ,C4392 ,C4395 ,C4396 ,C4400 ,C4402 ,\nC4404 ,C4407 ,C4408 ,C4411 ,C4412 ,C4416 ,\nC4417 ,C4419 ,C4420 ,C4434 ,C4437 ,C4438 ,\nC4446 ,C4449 ,C4450 ,C4453 ,C4455 ,C4471 ,\nC4474 ,C4479 ,C4483 ,C4486 ,C4496 ,C4497 ,\nC4498 ,C4503 ,C4504 ,C4506 ,C4509 ,C4512 ,\nC4515 ,C4551 ,C4552 ,C4557 ,C4558 ,C4560 ,\nC4563 ,C4566 ,C4572 ,C4577 ,C4578 ,C4580 ,\nC4583 ,C4586 ,C4588 ,C4589 ,C4596 ,C4597 ,\nC4599 ,C4602 ,C4605 ,C4610 ,C4642 ,C4644 ,\nC4647 ,C4650 ,C4657 ,C4660 ,C4663 ,C4666 ,\nC4668 ,C4675 ,C4678 ,C4680 ,C4698 ,C4703 ,\nC4710 ,C4711 ,C4713 ,C4724 ,C4730 ,C4731 ,\nC4736 ,C4739 ,C4744 ,C4751 ,C4752 ,C4757 ,\nC4760 ,C4765 ,C4826 ,C4831 ,C4834 ,C4838 ,\nC4840 ,C4845 ,C4848 ,C4851 ,C4853 ,C4854 ,\nC4880 ,C4883 ,C4884 ,C4886 ,C4899 ,C4946 ,\nC4947 ,C4949 ,C4953 ,C4954 ,C4955 ,C4958 ,\nC4959 ,C4960 ,C4972 ,C4974 ,C4978 ,C4979 ,\nC4980 ,C4983 ,C4984 ,C4985 ,C4989 ,C4993 ,\nC4994 ,C4995 ,C4998 ,C4999 ,C5000 ,C5014 ,\nC5015 ,C5016 ,C5019 ,C5020 ,C5022 ,C5023 ,\nC5043 ,C5044 ,C5047 ,C5048 ,C5052 ,C5055 ,\nC5056 ,C5057 ,C5059 ,C5062 ,C5063 ,C5064 ,\nC5065 ,C5066 ,C5074 ,C5078 ,C5080 ,C5084 ,\nC5086 ,C5087 ,C5088 ,C5091 ,C5094 ,C5095 ,\nC5099 ,C5129 ,C5130 ,C5131 ,C5134 ,C5137 ,\nC5138 ,C5142 ,C5153 ,C5154 ,C5157 ,C5160 ,\nC5161 ,C5165 ,C5168 ,C5171 ,C5174 ,C5175 ,\nC5179 ,C5184 ,C5187 ,C5188 ,C5192 ,C5194 ,\nC5208 ,C5209 ,C5213 ,C5215 ,C5224 ,C5228 ,\nC5230 ,C5234 ,C5235 ,C5236 ,C5244 ,C5255 ,\nC5262 ,C5268 ,C5270 ,C5280 ,C5286 ,C5288 ,\nC5351 ,C5353 ,C5356 ,C5392 ,C5395 ,C5452 ,\nC5453 ,C5455 ,C5456 ,C5458 ,C5459 ,C5460 ,\nC5463 ,C5480 ,C5482 ,C5483 ,C5485 ,C5486 ,\nC5487 ,C5490 ,C5492 ,C5493 ,C5495 ,C5496 ,\nC5497 ,C5500 ,C5507 ,C5509 ,C5510 ,C5511 ,\nC5514 ,C5516 ,C5517 ,C5518 ,C5521 ,C5526 ,\nC5527 ,C5530 ,C5531 ,C5534 ,C5537 ,"];84[shape=box, label="id:84 level: 4\n20: V14 V54 V74 V100 V102 \nV104 V107 V113 V114 V115 V116 \nV117 V118 V119 V154 V214 V314 \nV334 V354 V394 \n100: C304( V14 V54 ) C305( V14 V74 ) C307( V14 V114 ) C309( V14 V154 ) C312( V14 V214 ) \nC317( V14 V314 ) C318( V14 V334 ) C319( V14 V354 ) C321( V14 V394 ) C1111( V54 V74 ) C1113( V54 V114 ) \nC1115( V54 V154 ) C1118( V54 V214 ) C1123( V54 V314 ) C1124( V54 V334 ) C1125( V54 V354 ) C1127( V54 V394 ) \nC1473( V74 V114 ) C1475( V74 V154 ) C1478( V74 V214 ) C1483( V74 V314 ) C1484( V74 V334 ) C1485( V74 V354 ) \nC1487( V74 V394 ) C1928( V100 V102 ) C1930( V100 V104 ) C1933( V100 V107 ) C1939( V100 V113 ) C1940( V100 V114 ) \nC1941( V100 V115 ) C1942( V100 V116 ) C1943( V100 V117 ) C1944( V100 V118 ) C1945( V100 V119 ) C1977( V102 V104 ) \nC1980( V102 V107 ) C1986( V102 V113 ) C1987( V102 V114 ) C1988( V102 V115 ) C1989( V102 V116 ) C1990( V102 V117 ) \nC1991( V102 V118 ) C1992( V102 V119 ) C2025( V104 V107 ) C2031( V104 V113 ) C2032( V104 V114 ) C2033( V104 V115 ) \nC2034( V104 V116 ) C2035( V104 V117 ) C2036( V104 V118 ) C2037( V104 V119 ) C2084( V107 V113 ) C2085( V107 V114 ) \nC2086( V107 V115 ) C2087( V107 V116 ) C2088( V107 V117 ) C2089( V107 V118 ) C2090( V107 V119 ) C2167( V113 V114 ) \nC2168( V113 V115 ) C2169( V113 V116 ) C2170( V113 V117 ) C2171( V113 V118 ) C2172( V113 V119 ) C2187( V114 V115 ) \nC2188( V114 V116 ) C2189( V114 V117 ) C2190( V114 V118 ) C2191( V114 V119 ) C2192( V114 V154 ) C2193( V114 V214 ) \nC2194( V114 V314 ) C2195( V114 V334 ) C2196( V114 V354 ) C2197( V114 V394 ) C2198( V115 V116 ) C2199( V115 V117 ) \nC2200( V115 V118 ) C2201(</w:t>
      </w:r>
    </w:p>
    <w:p>
      <w:pPr>
        <w:pStyle w:val="PreformattedText"/>
        <w:bidi w:val="0"/>
        <w:spacing w:before="0" w:after="0"/>
        <w:jc w:val="left"/>
        <w:rPr/>
      </w:pPr>
      <w:r>
        <w:rPr/>
        <w:t xml:space="preserve"> </w:t>
      </w:r>
      <w:r>
        <w:rPr/>
        <w:t>V115 V119 ) C2216( V116 V117 ) C2217( V116 V118 ) C2218( V116 V119 ) C2233( V117 V118 ) \nC2234( V117 V119 ) C2249( V118 V119 ) C2860( V154 V214 ) C2865( V154 V314 ) C2866( V154 V334 ) C2867( V154 V354 ) \nC2869( V154 V394 ) C3727( V214 V314 ) C3728( V214 V334 ) C3729( V214 V354 ) C3731( V214 V394 ) C4883( V314 V334 ) \nC4884( V314 V354 ) C4886( V314 V394 ) C5057( V334 V354 ) C5059( V334 V394 ) C5230( V354 V394 ) "];59-&gt;84[label="19: V14 V54 V74 V100 V102 \nV104 V107 V113 V115 V116 V117 \nV118 V119 V154 V214 V314 V334 \nV354 V394 \n81: C304 ,C305 ,C309 ,C312 ,C317 ,\nC318 ,C319 ,C321 ,C1111 ,C1115 ,C1118 ,\nC1123 ,C1124 ,C1125 ,C1127 ,C1475 ,C1478 ,\nC1483 ,C1484 ,C1485 ,C1487 ,C1928 ,C1930 ,\nC1933 ,C1939 ,C1941 ,C1942 ,C1943 ,C1944 ,\nC1945 ,C1977 ,C1980 ,C1986 ,C1988 ,C1989 ,\nC1990 ,C1991 ,C1992 ,C2025 ,C2031 ,C2033 ,\nC2034 ,C2035 ,C2036 ,C2037 ,C2084 ,C2086 ,\nC2087 ,C2088 ,C2089 ,C2090 ,C2168 ,C2169 ,\nC2170 ,C2171 ,C2172 ,C2198 ,C2199 ,C2200 ,\nC2201 ,C2216 ,C2217 ,C2218 ,C2233 ,C2234 ,\nC2249 ,C2860 ,C2865 ,C2866 ,C2867 ,C2869 ,\nC3727 ,C3728 ,C3729 ,C3731 ,C4883 ,C4884 ,\nC4886 ,C5057 ,C5059 ,C5230 ,"];85[shape=box, label="id:85 level: 4\n20: V51 V71 V91 V100 V102 \nV104 V107 V111 V113 V115 V116 \nV117 V118 V119 V191 V211 V251 \nV291 V351 V391 \n100: C1054( V51 V71 ) C1055( V51 V91 ) C1056( V51 V111 ) C1060( V51 V191 ) C1061( V51 V211 ) \nC1063( V51 V251 ) C1065( V51 V291 ) C1068( V51 V351 ) C1070( V51 V391 ) C1429( V71 V91 ) C1430( V71 V111 ) \nC1434( V71 V191 ) C1435( V71 V211 ) C1437( V71 V251 ) C1439( V71 V291 ) C1442( V71 V351 ) C1444( V71 V391 ) \nC1821( V91 V111 ) C1825( V91 V191 ) C1826( V91 V211 ) C1828( V91 V251 ) C1830( V91 V291 ) C1833( V91 V351 ) \nC1835( V91 V391 ) C1928( V100 V102 ) C1930( V100 V104 ) C1933( V100 V107 ) C1937( V100 V111 ) C1939( V100 V113 ) \nC1941( V100 V115 ) C1942( V100 V116 ) C1943( V100 V117 ) C1944( V100 V118 ) C1945( V100 V119 ) C1977( V102 V104 ) \nC1980( V102 V107 ) C1984( V102 V111 ) C1986( V102 V113 ) C1988( V102 V115 ) C1989( V102 V116 ) C1990( V102 V117 ) \nC1991( V102 V118 ) C1992( V102 V119 ) C2025( V104 V107 ) C2029( V104 V111 ) C2031( V104 V113 ) C2033( V104 V115 ) \nC2034( V104 V116 ) C2035( V104 V117 ) C2036( V104 V118 ) C2037( V104 V119 ) C2082( V107 V111 ) C2084( V107 V113 ) \nC2086( V107 V115 ) C2087( V107 V116 ) C2088( V107 V117 ) C2089( V107 V118 ) C2090( V107 V119 ) C2143( V111 V113 ) \nC2144( V111 V115 ) C2145( V111 V116 ) C2146( V111 V117 ) C2147( V111 V118 ) C2148( V111 V119 ) C2149( V111 V191 ) \nC2150( V111 V211 ) C2151( V111 V251 ) C2152( V111 V291 ) C2153( V111 V351 ) C2154( V111 V391 ) C2168( V113 V115 ) \nC2169( V113 V116 ) C2170( V113 V117 ) C2171( V113 V118 ) C2172( V113 V119 ) C2198( V115 V116 ) C2199( V115 V117 ) \nC2200( V115 V118 ) C2201( V115 V119 ) C2216( V116 V117 ) C2217( V116 V118 ) C2218( V116 V119 ) C2233( V117 V118 ) \nC2234( V117 V119 ) C2249( V118 V119 ) C3432( V191 V211 ) C3434( V191 V251 ) C3436( V191 V291 ) C3439( V191 V351 ) \nC3441( V191 V391 ) C3679( V211 V251 ) C3681( V211 V291 ) C3684( V211 V351 ) C3686( V211 V391 ) C4198( V251 V291 ) \nC4201( V251 V351 ) C4203( V251 V391 ) C4666( V291 V351 ) C4668( V291 V391 ) C5215( V351 V391 ) "];59-&gt;85[label="19: V51 V71 V91 V100 V102 \nV104 V107 V113 V115 V116 V117 \nV118 V119 V191 V211 V251 V291 \nV351 V391 \n81: C1054 ,C1055 ,C1060 ,C1061 ,C1063 ,\nC1065 ,C1068 ,C1070 ,C1429 ,C1434 ,C1435 ,\nC1437 ,C1439 ,C1442 ,C1444 ,C1825 ,C1826 ,\nC1828 ,C1830 ,C1833 ,C1835 ,C1928 ,C1930 ,\nC1933 ,C1939 ,C1941 ,C1942 ,C1943 ,C1944 ,\nC1945 ,C1977 ,C1980 ,C1986 ,C1988 ,C1989 ,\nC1990 ,C1991 ,C1992 ,C2025 ,C2031 ,C2033 ,\nC2034 ,C2035 ,C2036 ,C2037 ,C2084 ,C2086 ,\nC2087 ,C2088 ,C2089 ,C2090 ,C2168 ,C2169 ,\nC2170 ,C2171 ,C2172 ,C2198 ,C2199 ,C2200 ,\nC2201 ,C2216 ,C2217 ,C2218 ,C2233 ,C2234 ,\nC2249 ,C3432 ,C3434 ,C3436 ,C3439 ,C3441 ,\nC3679 ,C3681 ,C3684 ,C3686 ,C4198 ,C4201 ,\nC4203 ,C4666 ,C4668 ,C5215 ,"];86[shape=box, label="id:86 level: 4\n20: V30 V70 V90 V100 V102 \nV104 V107 V110 V113 V115 V116 \nV117 V118 V119 V150 V210 V230 \nV250 V290 V370 \n100: C657( V30 V70 ) C658( V30 V90 ) C659( V30 V110 ) C661( V30 V150 ) C664( V30 V210 ) \nC665( V30 V230 ) C666( V30 V250 ) C668( V30 V290 ) C672( V30 V370 ) C1405( V70 V90 ) C1406( V70 V110 ) \nC1408( V70 V150 ) C1411( V70 V210 ) C1412( V70 V230 ) C1413( V70 V250 ) C1415( V70 V290 ) C1419( V70 V370 ) \nC1798( V90 V110 ) C1800( V90 V150 ) C1803( V90 V210 ) C1804( V90 V230 ) C1805( V90 V250 ) C1807( V90 V290 ) \nC1811( V90 V370 ) C1928( V100 V102 ) C1930( V100 V104 ) C1933( V100 V107 ) C1936( V100 V110 ) C1939( V100 V113 ) \nC1941( V100 V115 ) C1942( V100 V116 ) C1943( V100 V117 ) C1944( V100 V118 ) C1945( V100 V119 ) C1977( V102 V104 ) \nC1980( V102 V107 ) C1983( V102 V110 ) C1986( V102 V113 ) C1988( V102 V115 ) C1989( V102 V116 ) C1990( V102 V117 ) \nC1991( V102 V118 ) C1992( V102 V119 ) C2025( V104 V107 ) C2028( V104 V110 ) C2031( V104 V113 ) C2033( V104 V115 ) \nC2034( V104 V116 ) C2035( V104 V117 ) C2036( V104 V118 ) C2037( V104 V119 ) C2081( V107 V110 ) C2084( V107 V113 ) \nC2086( V107 V115 ) C2087( V107 V116 ) C2088( V107 V117 ) C2089( V107 V118 ) C2090( V107 V119 ) C2131( V110 V113 ) \nC2132( V110 V115 ) C2133( V110 V116 ) C2134( V110 V117 ) C2135( V110 V118 ) C2136( V110 V119 ) C2137( V110 V150 ) \nC2138( V110 V210 ) C2139( V110 V230 ) C2140( V110 V250 ) C2141( V110 V290 ) C2142( V110 V370 ) C2168( V113 V115 ) \nC2169( V113 V116 ) C2170( V113 V117 ) C2171( V113 V118 ) C2172( V113 V119 ) C2198( V115 V116 ) C2199( V115 V117 ) \nC2200( V115 V118 ) C2201( V115 V119 ) C2216( V116 V117 ) C2217( V116 V118 ) C2218( V116 V119 ) C2233( V117 V118 ) \nC2234( V117 V119 ) C2249( V118 V119 ) C2803( V150 V210 ) C2804( V150 V230 ) C2805( V150 V250 ) C2807( V150 V290 ) \nC2811( V150 V370 ) C3661( V210 V230 ) C3662( V210 V250 ) C3664( V210 V290 ) C3668( V210 V370 ) C3954( V230 V250 ) \nC3956( V230 V290 ) C3960( V230 V370 ) C4183( V250 V290 ) C4187( V250 V370 ) C4654( V290 V370 ) "];59-&gt;86[label="19: V30 V70 V90 V100 V102 \nV104 V107 V113 V115 V116 V117 \nV118 V119 V150 V210 V230 V250 \nV290 V370 \n81: C657 ,C658 ,C661 ,C664 ,C665 ,\nC666 ,C668 ,C672 ,C1405 ,C1408 ,C1411 ,\nC1412 ,C1413 ,C1415 ,C1419 ,C1800 ,C1803 ,\nC1804 ,C1805 ,C1807 ,C1811 ,C1928 ,C1930 ,\nC1933 ,C1939 ,C1941 ,C1942 ,C1943 ,C1944 ,\nC1945 ,C1977 ,C1980 ,C1986 ,C1988 ,C1989 ,\nC1990 ,C1991 ,C1992 ,C2025 ,C2031 ,C2033 ,\nC2034 ,C2035 ,C2036 ,C2037 ,C2084 ,C2086 ,\nC2087 ,C2088 ,C2089 ,C2090 ,C2168 ,C2169 ,\nC2170 ,C2171 ,C2172 ,C2198 ,C2199 ,C2200 ,\nC2201 ,C2216 ,C2217 ,C2218 ,C2233 ,C2234 ,\nC2249 ,C2803 ,C2804 ,C2805 ,C2807 ,C2811 ,\nC3661 ,C3662 ,C3664 ,C3668 ,C3954 ,C3956 ,\nC3960 ,C4183 ,C4187 ,C4654 ,"];87[shape=box, label="id:87 level: 4\n20: V28 V88 V100 V102 V104 \nV107 V108 V113 V115 V116 V117 \nV118 V119 V128 V148 V188 V268 \nV308 V348 V388 \n100: C618( V28 V88 ) C619( V28 V108 ) C620( V28 V128 ) C621( V28 V148 ) C623( V28 V188 ) \nC627( V28 V268 ) C629( V28 V308 ) C631( V28 V348 ) C633( V28 V388 ) C1763( V88 V108 ) C1764( V88 V128 ) \nC1765( V88 V148 ) C1767( V88 V188 ) C1771( V88 V268 ) C1773( V88 V308 ) C1775( V88 V348 ) C1777( V88 V388 ) \nC1928( V100 V102 ) C1930( V100 V104 ) C1933( V100 V107 ) C1934( V100 V108 ) C1939( V100 V113 ) C1941( V100 V115 ) \nC1942( V100 V116 ) C1943( V100 V117 ) C1944( V100 V118 ) C1945( V100 V119 ) C1977( V102 V104 ) C1980( V102 V107 ) \nC1981( V102 V108 ) C1986( V102 V113 ) C1988( V102 V115 ) C1989( V102 V116 ) C1990( V102 V117 ) C1991( V102 V118 ) \nC1992( V102 V119 ) C2025( V104 V107 ) C2026( V104 V108 ) C2031( V104 V113 ) C2033( V104 V115 ) C2034( V104 V116 ) \nC2035( V104 V117 ) C2036( V104 V118 ) C2037( V104 V119 ) C2079( V107 V108 ) C2084( V107 V113 ) C2086( V107 V115 ) \nC2087( V107 V116 ) C2088( V107 V117 ) C2089( V107 V118 ) C2090( V107 V119 ) C2105( V108 V113 ) C2106( V108 V115 ) \nC2107( V108 V116 ) C2108( V108 V117 ) C2109( V108 V118 ) C2110( V108 V119 ) C2111( V108 V128 ) C2112( V108 V148 ) \nC2113( V108 V188 ) C2114( V108 V268 ) C2115( V108 V308 ) C2116( V108 V348 ) C2117( V108 V388 ) C2168( V113 V115 ) \nC2169( V113 V116 ) C2170( V113 V117 ) C2171( V113 V118 ) C2172( V113 V119 ) C2198( V115 V116 ) C2199( V115 V117 ) \nC2200( V115 V118 ) C2201( V115 V119 ) C2216( V116 V117 ) C2217( V116 V118 ) C2218( V116 V119 ) C2233( V117 V118 ) \nC2234( V117 V119 ) C2249( V118 V119 ) C2483( V128 V148 ) C2485( V128 V188 ) C2489( V128 V268 ) C2491( V128 V308 ) \nC2493( V128 V348 ) C2495( V128 V388 ) C2759( V148 V188 ) C2763( V148 V268 ) C2765( V148 V308 ) C2767( V148 V348 ) \nC2769( V148 V388 ) C3389( V188 V268 ) C3391( V188 V308 ) C3393( V188 V348 ) C3395( V188 V388 ) C4400( V268 V308 ) \nC4402( V268 V348 ) C4404( V268 V388 ) C4838( V308 V348 ) C4840( V308 V388 ) C5194( V348 V388 ) "];59-&gt;87[label="19: V28 V88 V100 V102 V104 \nV107 V113 V115 V116 V117 V118 \nV119 V128 V148 V188 V268 V308 \nV348 V388 \n81: C618 ,C620 ,C621 ,C623 ,C627 ,\nC629 ,C631 ,C633 ,C1764 ,C1765 ,C1767 ,\nC1771 ,C1773 ,C1775 ,C1777 ,C1928 ,C1930 ,\nC1933 ,C1939 ,C1941 ,C1942 ,C1943 ,C1944 ,\nC1945 ,C1977 ,C1980 ,C1986 ,C1988 ,C1989 ,\nC1990 ,C1991 ,C1992 ,C2025 ,C2031 ,C2033 ,\nC2034 ,C2035 ,C2036 ,C2037 ,C2084 ,C2086 ,\nC2087 ,C2088 ,C2089 ,C2090 ,C2168 ,C2169 ,\nC2170 ,C2171 ,C2172 ,C2198 ,C2199 ,C2200 ,\nC2201 ,C2216 ,C2217 ,C2218 ,C2233 ,C2234 ,\nC2249 ,C2483 ,C2485 ,C2489 ,C2491 ,C2493 ,\nC2495 ,C2759 ,C2763 ,C2765 ,C2767 ,C2769 ,\nC3389 ,C3391 ,C3393 ,C3395 ,C4400 ,C4402 ,\nC4404 ,C4838 ,C4840 ,C5194 ,"];88[shape=box, label="id:88 level: 4\n20: V26 V46 V86 V100 V102 \nV104 V106 V107 V113 V115 V116 \nV117 V118 V119 V126 V166 V186 \nV266 V326 V346 \n100: C557( V26 V46 ) C559( V26 V86 ) C560( V26 V106 ) C561( V26 V126 ) C563( V26 V166 ) \nC564( V26 V186 ) C568( V26 V266 ) C571( V26 V326 ) C572( V26 V346 ) C965( V46 V86 ) C966( V46 V106 ) \nC967( V46 V126 ) C969( V46 V166 ) C970( V46 V186 ) C974( V46 V266 ) C977( V46 V326 ) C978( V46 V346 ) \nC1710( V86 V106 ) C1711(</w:t>
      </w:r>
    </w:p>
    <w:p>
      <w:pPr>
        <w:pStyle w:val="PreformattedText"/>
        <w:bidi w:val="0"/>
        <w:spacing w:before="0" w:after="0"/>
        <w:jc w:val="left"/>
        <w:rPr/>
      </w:pPr>
      <w:r>
        <w:rPr/>
        <w:t xml:space="preserve"> </w:t>
      </w:r>
      <w:r>
        <w:rPr/>
        <w:t>V86 V126 ) C1713( V86 V166 ) C1714( V86 V186 ) C1718( V86 V266 ) C1721( V86 V326 ) \nC1722( V86 V346 ) C1928( V100 V102 ) C1930( V100 V104 ) C1932( V100 V106 ) C1933( V100 V107 ) C1939( V100 V113 ) \nC1941( V100 V115 ) C1942( V100 V116 ) C1943( V100 V117 ) C1944( V100 V118 ) C1945( V100 V119 ) C1977( V102 V104 ) \nC1979( V102 V106 ) C1980( V102 V107 ) C1986( V102 V113 ) C1988( V102 V115 ) C1989( V102 V116 ) C1990( V102 V117 ) \nC1991( V102 V118 ) C1992( V102 V119 ) C2024( V104 V106 ) C2025( V104 V107 ) C2031( V104 V113 ) C2033( V104 V115 ) \nC2034( V104 V116 ) C2035( V104 V117 ) C2036( V104 V118 ) C2037( V104 V119 ) C2066( V106 V107 ) C2067( V106 V113 ) \nC2068( V106 V115 ) C2069( V106 V116 ) C2070( V106 V117 ) C2071( V106 V118 ) C2072( V106 V119 ) C2073( V106 V126 ) \nC2074( V106 V166 ) C2075( V106 V186 ) C2076( V106 V266 ) C2077( V106 V326 ) C2078( V106 V346 ) C2084( V107 V113 ) \nC2086( V107 V115 ) C2087( V107 V116 ) C2088( V107 V117 ) C2089( V107 V118 ) C2090( V107 V119 ) C2168( V113 V115 ) \nC2169( V113 V116 ) C2170( V113 V117 ) C2171( V113 V118 ) C2172( V113 V119 ) C2198( V115 V116 ) C2199( V115 V117 ) \nC2200( V115 V118 ) C2201( V115 V119 ) C2216( V116 V117 ) C2217( V116 V118 ) C2218( V116 V119 ) C2233( V117 V118 ) \nC2234( V117 V119 ) C2249( V118 V119 ) C2452( V126 V166 ) C2453( V126 V186 ) C2457( V126 V266 ) C2460( V126 V326 ) \nC2461( V126 V346 ) C3065( V166 V186 ) C3069( V166 V266 ) C3072( V166 V326 ) C3073( V166 V346 ) C3359( V186 V266 ) \nC3362( V186 V326 ) C3363( V186 V346 ) C4366( V266 V326 ) C4367( V266 V346 ) C4985( V326 V346 ) "];59-&gt;88[label="19: V26 V46 V86 V100 V102 \nV104 V107 V113 V115 V116 V117 \nV118 V119 V126 V166 V186 V266 \nV326 V346 \n81: C557 ,C559 ,C561 ,C563 ,C564 ,\nC568 ,C571 ,C572 ,C965 ,C967 ,C969 ,\nC970 ,C974 ,C977 ,C978 ,C1711 ,C1713 ,\nC1714 ,C1718 ,C1721 ,C1722 ,C1928 ,C1930 ,\nC1933 ,C1939 ,C1941 ,C1942 ,C1943 ,C1944 ,\nC1945 ,C1977 ,C1980 ,C1986 ,C1988 ,C1989 ,\nC1990 ,C1991 ,C1992 ,C2025 ,C2031 ,C2033 ,\nC2034 ,C2035 ,C2036 ,C2037 ,C2084 ,C2086 ,\nC2087 ,C2088 ,C2089 ,C2090 ,C2168 ,C2169 ,\nC2170 ,C2171 ,C2172 ,C2198 ,C2199 ,C2200 ,\nC2201 ,C2216 ,C2217 ,C2218 ,C2233 ,C2234 ,\nC2249 ,C2452 ,C2453 ,C2457 ,C2460 ,C2461 ,\nC3065 ,C3069 ,C3072 ,C3073 ,C3359 ,C3362 ,\nC3363 ,C4366 ,C4367 ,C4985 ,"];89[shape=box, label="id:89 level: 4\n20: V1 V61 V100 V101 V102 \nV104 V107 V113 V115 V116 V117 \nV118 V119 V121 V141 V161 V181 \nV261 V301 V361 \n100: C38( V1 V61 ) C40( V1 V101 ) C41( V1 V121 ) C42( V1 V141 ) C43( V1 V161 ) \nC44( V1 V181 ) C48( V1 V261 ) C50( V1 V301 ) C53( V1 V361 ) C1220( V61 V101 ) C1221( V61 V121 ) \nC1222( V61 V141 ) C1223( V61 V161 ) C1224( V61 V181 ) C1228( V61 V261 ) C1230( V61 V301 ) C1233( V61 V361 ) \nC1927( V100 V101 ) C1928( V100 V102 ) C1930( V100 V104 ) C1933( V100 V107 ) C1939( V100 V113 ) C1941( V100 V115 ) \nC1942( V100 V116 ) C1943( V100 V117 ) C1944( V100 V118 ) C1945( V100 V119 ) C1960( V101 V102 ) C1961( V101 V104 ) \nC1962( V101 V107 ) C1963( V101 V113 ) C1964( V101 V115 ) C1965( V101 V116 ) C1966( V101 V117 ) C1967( V101 V118 ) \nC1968( V101 V119 ) C1969( V101 V121 ) C1970( V101 V141 ) C1971( V101 V161 ) C1972( V101 V181 ) C1973( V101 V261 ) \nC1974( V101 V301 ) C1975( V101 V361 ) C1977( V102 V104 ) C1980( V102 V107 ) C1986( V102 V113 ) C1988( V102 V115 ) \nC1989( V102 V116 ) C1990( V102 V117 ) C1991( V102 V118 ) C1992( V102 V119 ) C2025( V104 V107 ) C2031( V104 V113 ) \nC2033( V104 V115 ) C2034( V104 V116 ) C2035( V104 V117 ) C2036( V104 V118 ) C2037( V104 V119 ) C2084( V107 V113 ) \nC2086( V107 V115 ) C2087( V107 V116 ) C2088( V107 V117 ) C2089( V107 V118 ) C2090( V107 V119 ) C2168( V113 V115 ) \nC2169( V113 V116 ) C2170( V113 V117 ) C2171( V113 V118 ) C2172( V113 V119 ) C2198( V115 V116 ) C2199( V115 V117 ) \nC2200( V115 V118 ) C2201( V115 V119 ) C2216( V116 V117 ) C2217( V116 V118 ) C2218( V116 V119 ) C2233( V117 V118 ) \nC2234( V117 V119 ) C2249( V118 V119 ) C2328( V121 V141 ) C2329( V121 V161 ) C2330( V121 V181 ) C2334( V121 V261 ) \nC2336( V121 V301 ) C2339( V121 V361 ) C2628( V141 V161 ) C2629( V141 V181 ) C2633( V141 V261 ) C2635( V141 V301 ) \nC2638( V141 V361 ) C2965( V161 V181 ) C2969( V161 V261 ) C2971( V161 V301 ) C2974( V161 V361 ) C3260( V181 V261 ) \nC3262( V181 V301 ) C3265( V181 V361 ) C4302( V261 V301 ) C4305( V261 V361 ) C4744( V301 V361 ) "];59-&gt;89[label="19: V1 V61 V100 V102 V104 \nV107 V113 V115 V116 V117 V118 \nV119 V121 V141 V161 V181 V261 \nV301 V361 \n81: C38 ,C41 ,C42 ,C43 ,C44 ,\nC48 ,C50 ,C53 ,C1221 ,C1222 ,C1223 ,\nC1224 ,C1228 ,C1230 ,C1233 ,C1928 ,C1930 ,\nC1933 ,C1939 ,C1941 ,C1942 ,C1943 ,C1944 ,\nC1945 ,C1977 ,C1980 ,C1986 ,C1988 ,C1989 ,\nC1990 ,C1991 ,C1992 ,C2025 ,C2031 ,C2033 ,\nC2034 ,C2035 ,C2036 ,C2037 ,C2084 ,C2086 ,\nC2087 ,C2088 ,C2089 ,C2090 ,C2168 ,C2169 ,\nC2170 ,C2171 ,C2172 ,C2198 ,C2199 ,C2200 ,\nC2201 ,C2216 ,C2217 ,C2218 ,C2233 ,C2234 ,\nC2249 ,C2328 ,C2329 ,C2330 ,C2334 ,C2336 ,\nC2339 ,C2628 ,C2629 ,C2633 ,C2635 ,C2638 ,\nC2965 ,C2969 ,C2971 ,C2974 ,C3260 ,C3262 ,\nC3265 ,C4302 ,C4305 ,C4744 ,"];90[shape=box, label="id:90 level: 4\n21: V12 V32 V52 V92 V100 \nV102 V104 V107 V112 V113 V115 \nV116 V117 V118 V119 V152 V172 \nV212 V252 V272 V392 \n110: C266( V12 V32 ) C267( V12 V52 ) C269( V12 V92 ) C270( V12 V112 ) C272( V12 V152 ) \nC273( V12 V172 ) C275( V12 V212 ) C277( V12 V252 ) C278( V12 V272 ) C284( V12 V392 ) C693( V32 V52 ) \nC695( V32 V92 ) C696( V32 V112 ) C698( V32 V152 ) C699( V32 V172 ) C701( V32 V212 ) C703( V32 V252 ) \nC704( V32 V272 ) C710( V32 V392 ) C1079( V52 V92 ) C1080( V52 V112 ) C1082( V52 V152 ) C1083( V52 V172 ) \nC1085( V52 V212 ) C1087( V52 V252 ) C1088( V52 V272 ) C1094( V52 V392 ) C1843( V92 V112 ) C1845( V92 V152 ) \nC1846( V92 V172 ) C1848( V92 V212 ) C1850( V92 V252 ) C1851( V92 V272 ) C1857( V92 V392 ) C1928( V100 V102 ) \nC1930( V100 V104 ) C1933( V100 V107 ) C1938( V100 V112 ) C1939( V100 V113 ) C1941( V100 V115 ) C1942( V100 V116 ) \nC1943( V100 V117 ) C1944( V100 V118 ) C1945( V100 V119 ) C1977( V102 V104 ) C1980( V102 V107 ) C1985( V102 V112 ) \nC1986( V102 V113 ) C1988( V102 V115 ) C1989( V102 V116 ) C1990( V102 V117 ) C1991( V102 V118 ) C1992( V102 V119 ) \nC2025( V104 V107 ) C2030( V104 V112 ) C2031( V104 V113 ) C2033( V104 V115 ) C2034( V104 V116 ) C2035( V104 V117 ) \nC2036( V104 V118 ) C2037( V104 V119 ) C2083( V107 V112 ) C2084( V107 V113 ) C2086( V107 V115 ) C2087( V107 V116 ) \nC2088( V107 V117 ) C2089( V107 V118 ) C2090( V107 V119 ) C2155( V112 V113 ) C2156( V112 V115 ) C2157( V112 V116 ) \nC2158( V112 V117 ) C2159( V112 V118 ) C2160( V112 V119 ) C2161( V112 V152 ) C2162( V112 V172 ) C2163( V112 V212 ) \nC2164( V112 V252 ) C2165( V112 V272 ) C2166( V112 V392 ) C2168( V113 V115 ) C2169( V113 V116 ) C2170( V113 V117 ) \nC2171( V113 V118 ) C2172( V113 V119 ) C2198( V115 V116 ) C2199( V115 V117 ) C2200( V115 V118 ) C2201( V115 V119 ) \nC2216( V116 V117 ) C2217( V116 V118 ) C2218( V116 V119 ) C2233( V117 V118 ) C2234( V117 V119 ) C2249( V118 V119 ) \nC2830( V152 V172 ) C2832( V152 V212 ) C2834( V152 V252 ) C2835( V152 V272 ) C2841( V152 V392 ) C3141( V172 V212 ) \nC3143( V172 V252 ) C3144( V172 V272 ) C3150( V172 V392 ) C3695( V212 V252 ) C3696( V212 V272 ) C3702( V212 V392 ) \nC4211( V252 V272 ) C4217( V252 V392 ) C4446( V272 V392 ) "];59-&gt;90[label="20: V12 V32 V52 V92 V100 \nV102 V104 V107 V113 V115 V116 \nV117 V118 V119 V152 V172 V212 \nV252 V272 V392 \n90: C266 ,C267 ,C269 ,C272 ,C273 ,\nC275 ,C277 ,C278 ,C284 ,C693 ,C695 ,\nC698 ,C699 ,C701 ,C703 ,C704 ,C710 ,\nC1079 ,C1082 ,C1083 ,C1085 ,C1087 ,C1088 ,\nC1094 ,C1845 ,C1846 ,C1848 ,C1850 ,C1851 ,\nC1857 ,C1928 ,C1930 ,C1933 ,C1939 ,C1941 ,\nC1942 ,C1943 ,C1944 ,C1945 ,C1977 ,C1980 ,\nC1986 ,C1988 ,C1989 ,C1990 ,C1991 ,C1992 ,\nC2025 ,C2031 ,C2033 ,C2034 ,C2035 ,C2036 ,\nC2037 ,C2084 ,C2086 ,C2087 ,C2088 ,C2089 ,\nC2090 ,C2168 ,C2169 ,C2170 ,C2171 ,C2172 ,\nC2198 ,C2199 ,C2200 ,C2201 ,C2216 ,C2217 ,\nC2218 ,C2233 ,C2234 ,C2249 ,C2830 ,C2832 ,\nC2834 ,C2835 ,C2841 ,C3141 ,C3143 ,C3144 ,\nC3150 ,C3695 ,C3696 ,C3702 ,C4211 ,C4217 ,\nC4446 ,"];91[shape=box, label="id:91 level: 4\n21: V9 V49 V69 V100 V102 \nV104 V107 V109 V113 V115 V116 \nV117 V118 V119 V149 V189 V269 \nV309 V329 V369 V389 \n110: C213( V9 V49 ) C214( V9 V69 ) C216( V9 V109 ) C218( V9 V149 ) C220( V9 V189 ) \nC224( V9 V269 ) C226( V9 V309 ) C227( V9 V329 ) C229( V9 V369 ) C230( V9 V389 ) C1017( V49 V69 ) \nC1019( V49 V109 ) C1021( V49 V149 ) C1023( V49 V189 ) C1027( V49 V269 ) C1029( V49 V309 ) C1030( V49 V329 ) \nC1032( V49 V369 ) C1033( V49 V389 ) C1381( V69 V109 ) C1383( V69 V149 ) C1385( V69 V189 ) C1389( V69 V269 ) \nC1391( V69 V309 ) C1392( V69 V329 ) C1394( V69 V369 ) C1395( V69 V389 ) C1928( V100 V102 ) C1930( V100 V104 ) \nC1933( V100 V107 ) C1935( V100 V109 ) C1939( V100 V113 ) C1941( V100 V115 ) C1942( V100 V116 ) C1943( V100 V117 ) \nC1944( V100 V118 ) C1945( V100 V119 ) C1977( V102 V104 ) C1980( V102 V107 ) C1982( V102 V109 ) C1986( V102 V113 ) \nC1988( V102 V115 ) C1989( V102 V116 ) C1990( V102 V117 ) C1991( V102 V118 ) C1992( V102 V119 ) C2025( V104 V107 ) \nC2027( V104 V109 ) C2031( V104 V113 ) C2033( V104 V115 ) C2034( V104 V116 ) C2035( V104 V117 ) C2036( V104 V118 ) \nC2037( V104 V119 ) C2080( V107 V109 ) C2084( V107 V113 ) C2086( V107 V115 ) C2087( V107 V116 ) C2088( V107 V117 ) \nC2089( V107 V118 ) C2090( V107 V119 ) C2118( V109 V113 ) C2119( V109 V115 ) C2120( V109 V116 ) C2121( V109 V117 ) \nC2122( V109 V118 ) C2123( V109 V119 ) C2124( V109 V149 ) C2125( V109 V189 ) C2126( V109 V269 ) C2127( V109 V309 ) \nC2128( V109 V329 ) C2129( V109 V369 ) C2130( V109 V389 ) C2168( V113 V115 ) C2169( V113 V116 ) C2170( V113 V117 ) \nC2171( V113 V118 ) C2172( V113 V119 ) C2198( V115 V116 ) C2199( V115 V117 ) C2200( V115 V118 ) C2201( V115 V119 ) \nC2216( V116 V117 ) C2217( V116 V118 ) C2218( V116 V119 ) C2233( V117 V118 ) C2234( V117 V119 ) C2249( V118 V119 ) \nC2781( V149 V189 ) C2785( V149 V269 ) C2787( V149 V309 )</w:t>
      </w:r>
    </w:p>
    <w:p>
      <w:pPr>
        <w:pStyle w:val="PreformattedText"/>
        <w:bidi w:val="0"/>
        <w:spacing w:before="0" w:after="0"/>
        <w:jc w:val="left"/>
        <w:rPr/>
      </w:pPr>
      <w:r>
        <w:rPr/>
        <w:t xml:space="preserve"> </w:t>
      </w:r>
      <w:r>
        <w:rPr/>
        <w:t>C2788( V149 V329 ) C2790( V149 V369 ) C2791( V149 V389 ) \nC3409( V189 V269 ) C3411( V189 V309 ) C3412( V189 V329 ) C3414( V189 V369 ) C3415( V189 V389 ) C4416( V269 V309 ) \nC4417( V269 V329 ) C4419( V269 V369 ) C4420( V269 V389 ) C4851( V309 V329 ) C4853( V309 V369 ) C4854( V309 V389 ) \nC5022( V329 V369 ) C5023( V329 V389 ) C5356( V369 V389 ) "];59-&gt;91[label="20: V9 V49 V69 V100 V102 \nV104 V107 V113 V115 V116 V117 \nV118 V119 V149 V189 V269 V309 \nV329 V369 V389 \n90: C213 ,C214 ,C218 ,C220 ,C224 ,\nC226 ,C227 ,C229 ,C230 ,C1017 ,C1021 ,\nC1023 ,C1027 ,C1029 ,C1030 ,C1032 ,C1033 ,\nC1383 ,C1385 ,C1389 ,C1391 ,C1392 ,C1394 ,\nC1395 ,C1928 ,C1930 ,C1933 ,C1939 ,C1941 ,\nC1942 ,C1943 ,C1944 ,C1945 ,C1977 ,C1980 ,\nC1986 ,C1988 ,C1989 ,C1990 ,C1991 ,C1992 ,\nC2025 ,C2031 ,C2033 ,C2034 ,C2035 ,C2036 ,\nC2037 ,C2084 ,C2086 ,C2087 ,C2088 ,C2089 ,\nC2090 ,C2168 ,C2169 ,C2170 ,C2171 ,C2172 ,\nC2198 ,C2199 ,C2200 ,C2201 ,C2216 ,C2217 ,\nC2218 ,C2233 ,C2234 ,C2249 ,C2781 ,C2785 ,\nC2787 ,C2788 ,C2790 ,C2791 ,C3409 ,C3411 ,\nC3412 ,C3414 ,C3415 ,C4416 ,C4417 ,C4419 ,\nC4420 ,C4851 ,C4853 ,C4854 ,C5022 ,C5023 ,\nC5356 ,"];92[shape=box, label="id:92 level: 4\n21: V5 V45 V65 V100 V102 \nV104 V105 V107 V113 V115 V116 \nV117 V118 V119 V125 V165 V185 \nV225 V245 V285 V385 \n110: C122( V5 V45 ) C123( V5 V65 ) C125( V5 V105 ) C126( V5 V125 ) C128( V5 V165 ) \nC129( V5 V185 ) C131( V5 V225 ) C132( V5 V245 ) C134( V5 V285 ) C139( V5 V385 ) C934( V45 V65 ) \nC936( V45 V105 ) C937( V45 V125 ) C939( V45 V165 ) C940( V45 V185 ) C942( V45 V225 ) C943( V45 V245 ) \nC945( V45 V285 ) C950( V45 V385 ) C1299( V65 V105 ) C1300( V65 V125 ) C1302( V65 V165 ) C1303( V65 V185 ) \nC1305( V65 V225 ) C1306( V65 V245 ) C1308( V65 V285 ) C1313( V65 V385 ) C1928( V100 V102 ) C1930( V100 V104 ) \nC1931( V100 V105 ) C1933( V100 V107 ) C1939( V100 V113 ) C1941( V100 V115 ) C1942( V100 V116 ) C1943( V100 V117 ) \nC1944( V100 V118 ) C1945( V100 V119 ) C1977( V102 V104 ) C1978( V102 V105 ) C1980( V102 V107 ) C1986( V102 V113 ) \nC1988( V102 V115 ) C1989( V102 V116 ) C1990( V102 V117 ) C1991( V102 V118 ) C1992( V102 V119 ) C2023( V104 V105 ) \nC2025( V104 V107 ) C2031( V104 V113 ) C2033( V104 V115 ) C2034( V104 V116 ) C2035( V104 V117 ) C2036( V104 V118 ) \nC2037( V104 V119 ) C2052( V105 V107 ) C2053( V105 V113 ) C2054( V105 V115 ) C2055( V105 V116 ) C2056( V105 V117 ) \nC2057( V105 V118 ) C2058( V105 V119 ) C2059( V105 V125 ) C2060( V105 V165 ) C2061( V105 V185 ) C2062( V105 V225 ) \nC2063( V105 V245 ) C2064( V105 V285 ) C2065( V105 V385 ) C2084( V107 V113 ) C2086( V107 V115 ) C2087( V107 V116 ) \nC2088( V107 V117 ) C2089( V107 V118 ) C2090( V107 V119 ) C2168( V113 V115 ) C2169( V113 V116 ) C2170( V113 V117 ) \nC2171( V113 V118 ) C2172( V113 V119 ) C2198( V115 V116 ) C2199( V115 V117 ) C2200( V115 V118 ) C2201( V115 V119 ) \nC2216( V116 V117 ) C2217( V116 V118 ) C2218( V116 V119 ) C2233( V117 V118 ) C2234( V117 V119 ) C2249( V118 V119 ) \nC2426( V125 V165 ) C2427( V125 V185 ) C2429( V125 V225 ) C2430( V125 V245 ) C2432( V125 V285 ) C2437( V125 V385 ) \nC3041( V165 V185 ) C3043( V165 V225 ) C3044( V165 V245 ) C3046( V165 V285 ) C3051( V165 V385 ) C3334( V185 V225 ) \nC3335( V185 V245 ) C3337( V185 V285 ) C3342( V185 V385 ) C3892( V225 V245 ) C3894( V225 V285 ) C3899( V225 V385 ) \nC4128( V245 V285 ) C4133( V245 V385 ) C4610( V285 V385 ) "];59-&gt;92[label="20: V5 V45 V65 V100 V102 \nV104 V107 V113 V115 V116 V117 \nV118 V119 V125 V165 V185 V225 \nV245 V285 V385 \n90: C122 ,C123 ,C126 ,C128 ,C129 ,\nC131 ,C132 ,C134 ,C139 ,C934 ,C937 ,\nC939 ,C940 ,C942 ,C943 ,C945 ,C950 ,\nC1300 ,C1302 ,C1303 ,C1305 ,C1306 ,C1308 ,\nC1313 ,C1928 ,C1930 ,C1933 ,C1939 ,C1941 ,\nC1942 ,C1943 ,C1944 ,C1945 ,C1977 ,C1980 ,\nC1986 ,C1988 ,C1989 ,C1990 ,C1991 ,C1992 ,\nC2025 ,C2031 ,C2033 ,C2034 ,C2035 ,C2036 ,\nC2037 ,C2084 ,C2086 ,C2087 ,C2088 ,C2089 ,\nC2090 ,C2168 ,C2169 ,C2170 ,C2171 ,C2172 ,\nC2198 ,C2199 ,C2200 ,C2201 ,C2216 ,C2217 ,\nC2218 ,C2233 ,C2234 ,C2249 ,C2426 ,C2427 ,\nC2429 ,C2430 ,C2432 ,C2437 ,C3041 ,C3043 ,\nC3044 ,C3046 ,C3051 ,C3334 ,C3335 ,C3337 ,\nC3342 ,C3892 ,C3894 ,C3899 ,C4128 ,C4133 ,\nC4610 ,"];93[shape=box, label="id:93 level: 4\n21: V23 V83 V100 V102 V103 \nV104 V107 V113 V115 V116 V117 \nV118 V119 V123 V143 V163 V183 \nV203 V223 V283 V303 \n110: C496( V23 V83 ) C497( V23 V103 ) C498( V23 V123 ) C499( V23 V143 ) C500( V23 V163 ) \nC501( V23 V183 ) C502( V23 V203 ) C503( V23 V223 ) C506( V23 V283 ) C507( V23 V303 ) C1638( V83 V103 ) \nC1639( V83 V123 ) C1640( V83 V143 ) C1641( V83 V163 ) C1642( V83 V183 ) C1643( V83 V203 ) C1644( V83 V223 ) \nC1647( V83 V283 ) C1648( V83 V303 ) C1928( V100 V102 ) C1929( V100 V103 ) C1930( V100 V104 ) C1933( V100 V107 ) \nC1939( V100 V113 ) C1941( V100 V115 ) C1942( V100 V116 ) C1943( V100 V117 ) C1944( V100 V118 ) C1945( V100 V119 ) \nC1976( V102 V103 ) C1977( V102 V104 ) C1980( V102 V107 ) C1986( V102 V113 ) C1988( V102 V115 ) C1989( V102 V116 ) \nC1990( V102 V117 ) C1991( V102 V118 ) C1992( V102 V119 ) C2007( V103 V104 ) C2008( V103 V107 ) C2009( V103 V113 ) \nC2010( V103 V115 ) C2011( V103 V116 ) C2012( V103 V117 ) C2013( V103 V118 ) C2014( V103 V119 ) C2015( V103 V123 ) \nC2016( V103 V143 ) C2017( V103 V163 ) C2018( V103 V183 ) C2019( V103 V203 ) C2020( V103 V223 ) C2021( V103 V283 ) \nC2022( V103 V303 ) C2025( V104 V107 ) C2031( V104 V113 ) C2033( V104 V115 ) C2034( V104 V116 ) C2035( V104 V117 ) \nC2036( V104 V118 ) C2037( V104 V119 ) C2084( V107 V113 ) C2086( V107 V115 ) C2087( V107 V116 ) C2088( V107 V117 ) \nC2089( V107 V118 ) C2090( V107 V119 ) C2168( V113 V115 ) C2169( V113 V116 ) C2170( V113 V117 ) C2171( V113 V118 ) \nC2172( V113 V119 ) C2198( V115 V116 ) C2199( V115 V117 ) C2200( V115 V118 ) C2201( V115 V119 ) C2216( V116 V117 ) \nC2217( V116 V118 ) C2218( V116 V119 ) C2233( V117 V118 ) C2234( V117 V119 ) C2249( V118 V119 ) C2387( V123 V143 ) \nC2388( V123 V163 ) C2389( V123 V183 ) C2390( V123 V203 ) C2391( V123 V223 ) C2394( V123 V283 ) C2395( V123 V303 ) \nC2685( V143 V163 ) C2686( V143 V183 ) C2687( V143 V203 ) C2688( V143 V223 ) C2691( V143 V283 ) C2692( V143 V303 ) \nC3004( V163 V183 ) C3005( V163 V203 ) C3006( V163 V223 ) C3009( V163 V283 ) C3010( V163 V303 ) C3296( V183 V203 ) \nC3297( V183 V223 ) C3300( V183 V283 ) C3301( V183 V303 ) C3563( V203 V223 ) C3566( V203 V283 ) C3567( V203 V303 ) \nC3849( V223 V283 ) C3850( V223 V303 ) C4567( V283 V303 ) "];59-&gt;93[label="20: V23 V83 V100 V102 V104 \nV107 V113 V115 V116 V117 V118 \nV119 V123 V143 V163 V183 V203 \nV223 V283 V303 \n90: C496 ,C498 ,C499 ,C500 ,C501 ,\nC502 ,C503 ,C506 ,C507 ,C1639 ,C1640 ,\nC1641 ,C1642 ,C1643 ,C1644 ,C1647 ,C1648 ,\nC1928 ,C1930 ,C1933 ,C1939 ,C1941 ,C1942 ,\nC1943 ,C1944 ,C1945 ,C1977 ,C1980 ,C1986 ,\nC1988 ,C1989 ,C1990 ,C1991 ,C1992 ,C2025 ,\nC2031 ,C2033 ,C2034 ,C2035 ,C2036 ,C2037 ,\nC2084 ,C2086 ,C2087 ,C2088 ,C2089 ,C2090 ,\nC2168 ,C2169 ,C2170 ,C2171 ,C2172 ,C2198 ,\nC2199 ,C2200 ,C2201 ,C2216 ,C2217 ,C2218 ,\nC2233 ,C2234 ,C2249 ,C2387 ,C2388 ,C2389 ,\nC2390 ,C2391 ,C2394 ,C2395 ,C2685 ,C2686 ,\nC2687 ,C2688 ,C2691 ,C2692 ,C3004 ,C3005 ,\nC3006 ,C3009 ,C3010 ,C3296 ,C3297 ,C3300 ,\nC3301 ,C3563 ,C3566 ,C3567 ,C3849 ,C3850 ,\nC4567 ,"];94[shape=box, label="id:94 level: 4\n152: V1 V5 V7 V9 V12 \nV14 V16 V17 V18 V20 V23 \nV26 V27 V28 V30 V32 V36 \nV38 V42 V44 V45 V46 V49 \nV51 V52 V54 V58 V61 V65 \nV67 V69 V70 V71 V74 V76 \nV78 V80 V83 V84 V86 V87 \nV88 V90 V91 V92 V96 V100 \nV107 V118 V119 V120 V123 V125 \nV126 V128 V139 V143 V148 V152 \nV154 V159 V160 V161 V163 V165 \nV166 V167 V172 V173 V175 V180 \nV183 V185 V186 V188 V191 V199 \nV203 V211 V212 V214 V218 V219 \nV222 V223 V224 V225 V227 V230 \nV233 V235 V238 V240 V242 V245 \nV250 V251 V252 V255 V257 V258 \nV261 V266 V267 V268 V269 V272 \nV273 V276 V277 V280 V283 V285 \nV291 V299 V301 V302 V303 V304 \nV308 V309 V313 V314 V317 V326 \nV327 V334 V338 V339 V340 V346 \nV347 V348 V351 V354 V359 V361 \nV362 V364 V369 V370 V373 V375 \nV376 V377 V379 V385 V388 V391 \nV392 V394 V399 \n1084: C21( V1 V5 ) C23( V1 V7 ) C25( V1 V9 ) C28( V1 V12 ) C30( V1 V14 ) \nC32( V1 V16 ) C33( V1 V17 ) C34( V1 V18 ) C38( V1 V61 ) C43( V1 V161 ) C48( V1 V261 ) \nC50( V1 V301 ) C53( V1 V361 ) C108( V5 V7 ) C110( V5 V9 ) C113( V5 V12 ) C115( V5 V14 ) \nC117( V5 V16 ) C118( V5 V17 ) C119( V5 V18 ) C122( V5 V45 ) C123( V5 V65 ) C126( V5 V125 ) \nC128( V5 V165 ) C129( V5 V185 ) C131( V5 V225 ) C132( V5 V245 ) C134( V5 V285 ) C139( V5 V385 ) \nC157( V7 V9 ) C160( V7 V12 ) C162( V7 V14 ) C164( V7 V16 ) C165( V7 V17 ) C166( V7 V18 ) \nC168( V7 V27 ) C170( V7 V67 ) C171( V7 V87 ) C172( V7 V107 ) C175( V7 V167 ) C178( V7 V227 ) \nC180( V7 V267 ) C183( V7 V327 ) C184( V7 V347 ) C204( V9 V12 ) C206( V9 V14 ) C208( V9 V16 ) \nC209( V9 V17 ) C210( V9 V18 ) C213( V9 V49 ) C214( V9 V69 ) C224( V9 V269 ) C226( V9 V309 ) \nC229( V9 V369 ) C260( V12 V14 ) C262( V12 V16 ) C263( V12 V17 ) C264( V12 V18 ) C266( V12 V32 ) \nC267( V12 V52 ) C269( V12 V92 ) C272( V12 V152 ) C273( V12 V172 ) C275( V12 V212 ) C277( V12 V252 ) \nC278( V12 V272 ) C284( V12 V392 ) C299( V14 V16 ) C300( V14 V17 ) C301( V14 V18 ) C304( V14 V54 ) \nC305( V14 V74 ) C309( V14 V154 ) C312( V14 V214 ) C317( V14 V314 ) C318( V14 V334 ) C319( V14 V354 ) \nC321( V14 V394 ) C335( V16 V17 ) C336( V16 V18 ) C338( V16 V36 ) C340( V16 V76 ) C341( V16 V96 ) \nC350( V16 V276 ) C355( V16 V376 ) C357( V17 V18 ) C370( V17 V257 ) C371( V17 V277 ) C373( V17 V317 ) \nC376( V17 V377 ) C379( V18 V38 ) C380( V18 V58 ) C381( V18 V78 ) C383( V18 V118 ) C388( V18 V218 ) \nC389( V18 V238 ) C390( V18 V258 ) C394( V18 V338 ) C410( V20 V23 ) C413( V20 V26 ) C414( V20 V27 ) \nC415( V20 V28 ) C417( V20 V30 ) C419( V20 V32 ) C423( V20 V36 ) C425( V20 V38 ) C429( V20 V80 ) \nC430( V20 V100 ) C431( V20 V120 ) C433( V20 V160 ) C434( V20 V180 ) C437( V20 V240 ) C439( V20 V280 ) \nC442( V20 V340 ) C480( V23 V26 ) C481( V23 V27 ) C482( V23 V28 ) C484( V23 V30 ) C486( V23 V32 ) \nC490(</w:t>
      </w:r>
    </w:p>
    <w:p>
      <w:pPr>
        <w:pStyle w:val="PreformattedText"/>
        <w:bidi w:val="0"/>
        <w:spacing w:before="0" w:after="0"/>
        <w:jc w:val="left"/>
        <w:rPr/>
      </w:pPr>
      <w:r>
        <w:rPr/>
        <w:t xml:space="preserve"> </w:t>
      </w:r>
      <w:r>
        <w:rPr/>
        <w:t>V23 V36 ) C492( V23 V38 ) C496( V23 V83 ) C498( V23 V123 ) C499( V23 V143 ) C500( V23 V163 ) \nC501( V23 V183 ) C502( V23 V203 ) C503( V23 V223 ) C506( V23 V283 ) C507( V23 V303 ) C544( V26 V27 ) \nC545( V26 V28 ) C547( V26 V30 ) C549( V26 V32 ) C553( V26 V36 ) C555( V26 V38 ) C557( V26 V46 ) \nC559( V26 V86 ) C561( V26 V126 ) C563( V26 V166 ) C564( V26 V186 ) C568( V26 V266 ) C571( V26 V326 ) \nC572( V26 V346 ) C575( V27 V28 ) C577( V27 V30 ) C579( V27 V32 ) C583( V27 V36 ) C585( V27 V38 ) \nC588( V27 V67 ) C589( V27 V87 ) C590( V27 V107 ) C593( V27 V167 ) C596( V27 V227 ) C598( V27 V267 ) \nC601( V27 V327 ) C602( V27 V347 ) C606( V28 V30 ) C608( V28 V32 ) C612( V28 V36 ) C614( V28 V38 ) \nC618( V28 V88 ) C620( V28 V128 ) C621( V28 V148 ) C623( V28 V188 ) C627( V28 V268 ) C629( V28 V308 ) \nC631( V28 V348 ) C633( V28 V388 ) C648( V30 V32 ) C652( V30 V36 ) C654( V30 V38 ) C657( V30 V70 ) \nC658( V30 V90 ) C665( V30 V230 ) C666( V30 V250 ) C672( V30 V370 ) C689( V32 V36 ) C691( V32 V38 ) \nC693( V32 V52 ) C695( V32 V92 ) C698( V32 V152 ) C699( V32 V172 ) C701( V32 V212 ) C703( V32 V252 ) \nC704( V32 V272 ) C710( V32 V392 ) C745( V36 V38 ) C748( V36 V76 ) C749( V36 V96 ) C758( V36 V276 ) \nC763( V36 V376 ) C775( V38 V58 ) C776( V38 V78 ) C778( V38 V118 ) C783( V38 V218 ) C784( V38 V238 ) \nC785( V38 V258 ) C789( V38 V338 ) C838( V42 V44 ) C839( V42 V45 ) C840( V42 V46 ) C843( V42 V49 ) \nC845( V42 V51 ) C846( V42 V52 ) C848( V42 V54 ) C852( V42 V58 ) C862( V42 V222 ) C863( V42 V242 ) \nC866( V42 V302 ) C869( V42 V362 ) C888( V44 V45 ) C889( V44 V46 ) C892( V44 V49 ) C894( V44 V51 ) \nC895( V44 V52 ) C897( V44 V54 ) C901( V44 V58 ) C904( V44 V84 ) C911( V44 V224 ) C915( V44 V304 ) \nC918( V44 V364 ) C920( V45 V46 ) C923( V45 V49 ) C925( V45 V51 ) C926( V45 V52 ) C928( V45 V54 ) \nC932( V45 V58 ) C934( V45 V65 ) C937( V45 V125 ) C939( V45 V165 ) C940( V45 V185 ) C942( V45 V225 ) \nC943( V45 V245 ) C945( V45 V285 ) C950( V45 V385 ) C953( V46 V49 ) C955( V46 V51 ) C956( V46 V52 ) \nC958( V46 V54 ) C962( V46 V58 ) C965( V46 V86 ) C967( V46 V126 ) C969( V46 V166 ) C970( V46 V186 ) \nC974( V46 V266 ) C977( V46 V326 ) C978( V46 V346 ) C1008( V49 V51 ) C1009( V49 V52 ) C1011( V49 V54 ) \nC1015( V49 V58 ) C1017( V49 V69 ) C1027( V49 V269 ) C1029( V49 V309 ) C1032( V49 V369 ) C1046( V51 V52 ) \nC1048( V51 V54 ) C1052( V51 V58 ) C1054( V51 V71 ) C1055( V51 V91 ) C1060( V51 V191 ) C1061( V51 V211 ) \nC1063( V51 V251 ) C1065( V51 V291 ) C1068( V51 V351 ) C1070( V51 V391 ) C1072( V52 V54 ) C1076( V52 V58 ) \nC1079( V52 V92 ) C1082( V52 V152 ) C1083( V52 V172 ) C1085( V52 V212 ) C1087( V52 V252 ) C1088( V52 V272 ) \nC1094( V52 V392 ) C1109( V54 V58 ) C1111( V54 V74 ) C1115( V54 V154 ) C1118( V54 V214 ) C1123( V54 V314 ) \nC1124( V54 V334 ) C1125( V54 V354 ) C1127( V54 V394 ) C1157( V58 V78 ) C1159( V58 V118 ) C1164( V58 V218 ) \nC1165( V58 V238 ) C1166( V58 V258 ) C1170( V58 V338 ) C1204( V61 V65 ) C1206( V61 V67 ) C1208( V61 V69 ) \nC1209( V61 V70 ) C1210( V61 V71 ) C1213( V61 V74 ) C1215( V61 V76 ) C1217( V61 V78 ) C1223( V61 V161 ) \nC1228( V61 V261 ) C1230( V61 V301 ) C1233( V61 V361 ) C1285( V65 V67 ) C1287( V65 V69 ) C1288( V65 V70 ) \nC1289( V65 V71 ) C1292( V65 V74 ) C1294( V65 V76 ) C1296( V65 V78 ) C1300( V65 V125 ) C1302( V65 V165 ) \nC1303( V65 V185 ) C1305( V65 V225 ) C1306( V65 V245 ) C1308( V65 V285 ) C1313( V65 V385 ) C1329( V67 V69 ) \nC1330( V67 V70 ) C1331( V67 V71 ) C1334( V67 V74 ) C1336( V67 V76 ) C1338( V67 V78 ) C1340( V67 V87 ) \nC1341( V67 V107 ) C1344( V67 V167 ) C1347( V67 V227 ) C1349( V67 V267 ) C1352( V67 V327 ) C1353( V67 V347 ) \nC1370( V69 V70 ) C1371( V69 V71 ) C1374( V69 V74 ) C1376( V69 V76 ) C1378( V69 V78 ) C1389( V69 V269 ) \nC1391( V69 V309 ) C1394( V69 V369 ) C1396( V70 V71 ) C1399( V70 V74 ) C1401( V70 V76 ) C1403( V70 V78 ) \nC1405( V70 V90 ) C1412( V70 V230 ) C1413( V70 V250 ) C1419( V70 V370 ) C1423( V71 V74 ) C1425( V71 V76 ) \nC1427( V71 V78 ) C1429( V71 V91 ) C1434( V71 V191 ) C1435( V71 V211 ) C1437( V71 V251 ) C1439( V71 V291 ) \nC1442( V71 V351 ) C1444( V71 V391 ) C1468( V74 V76 ) C1470( V74 V78 ) C1475( V74 V154 ) C1478( V74 V214 ) \nC1483( V74 V314 ) C1484( V74 V334 ) C1485( V74 V354 ) C1487( V74 V394 ) C1501( V76 V78 ) C1503( V76 V96 ) \nC1512( V76 V276 ) C1517( V76 V376 ) C1530( V78 V118 ) C1535( V78 V218 ) C1536( V78 V238 ) C1537( V78 V258 ) \nC1541( V78 V338 ) C1557( V80 V83 ) C1558( V80 V84 ) C1560( V80 V86 ) C1561( V80 V87 ) C1562( V80 V88 ) \nC1564( V80 V90 ) C1565( V80 V91 ) C1566( V80 V92 ) C1570( V80 V96 ) C1574( V80 V100 ) C1575( V80 V120 ) \nC1577( V80 V160 ) C1578( V80 V180 ) C1581( V80 V240 ) C1583( V80 V280 ) C1586( V80 V340 ) C1622( V83 V84 ) \nC1624( V83 V86 ) C1625( V83 V87 ) C1626( V83 V88 ) C1628( V83 V90 ) C1629( V83 V91 ) C1630( V83 V92 ) \nC1634( V83 V96 ) C1639( V83 V123 ) C1640( V83 V143 ) C1641( V83 V163 ) C1642( V83 V183 ) C1643( V83 V203 ) \nC1644( V83 V223 ) C1647( V83 V283 ) C1648( V83 V303 ) C1654( V84 V86 ) C1655( V84 V87 ) C1656( V84 V88 ) \nC1658( V84 V90 ) C1659( V84 V91 ) C1660( V84 V92 ) C1664( V84 V96 ) C1674( V84 V224 ) C1678( V84 V304 ) \nC1681( V84 V364 ) C1697( V86 V87 ) C1698( V86 V88 ) C1700( V86 V90 ) C1701( V86 V91 ) C1702( V86 V92 ) \nC1706( V86 V96 ) C1711( V86 V126 ) C1713( V86 V166 ) C1714( V86 V186 ) C1718( V86 V266 ) C1721( V86 V326 ) \nC1722( V86 V346 ) C1725( V87 V88 ) C1727( V87 V90 ) C1728( V87 V91 ) C1729( V87 V92 ) C1733( V87 V96 ) \nC1737( V87 V107 ) C1740( V87 V167 ) C1743( V87 V227 ) C1745( V87 V267 ) C1748( V87 V327 ) C1749( V87 V347 ) \nC1753( V88 V90 ) C1754( V88 V91 ) C1755( V88 V92 ) C1759( V88 V96 ) C1764( V88 V128 ) C1765( V88 V148 ) \nC1767( V88 V188 ) C1771( V88 V268 ) C1773( V88 V308 ) C1775( V88 V348 ) C1777( V88 V388 ) C1789( V90 V91 ) \nC1790( V90 V92 ) C1794( V90 V96 ) C1804( V90 V230 ) C1805( V90 V250 ) C1811( V90 V370 ) C1813( V91 V92 ) \nC1817( V91 V96 ) C1825( V91 V191 ) C1826( V91 V211 ) C1828( V91 V251 ) C1830( V91 V291 ) C1833( V91 V351 ) \nC1835( V91 V391 ) C1839( V92 V96 ) C1845( V92 V152 ) C1846( V92 V172 ) C1848( V92 V212 ) C1850( V92 V252 ) \nC1851( V92 V272 ) C1857( V92 V392 ) C1897( V96 V276 ) C1902( V96 V376 ) C1933( V100 V107 ) C1944( V100 V118 ) \nC1945( V100 V119 ) C1946( V100 V120 ) C1948( V100 V160 ) C1949( V100 V180 ) C1952( V100 V240 ) C1954( V100 V280 ) \nC1957( V100 V340 ) C2089( V107 V118 ) C2090( V107 V119 ) C2093( V107 V167 ) C2096( V107 V227 ) C2098( V107 V267 ) \nC2101( V107 V327 ) C2102( V107 V347 ) C2249( V118 V119 ) C2254( V118 V218 ) C2255( V118 V238 ) C2256( V118 V258 ) \nC2260( V118 V338 ) C2264( V119 V139 ) C2265( V119 V159 ) C2267( V119 V199 ) C2268( V119 V219 ) C2272( V119 V299 ) \nC2274( V119 V339 ) C2275( V119 V359 ) C2276( V119 V379 ) C2277( V119 V399 ) C2280( V120 V123 ) C2282( V120 V125 ) \nC2283( V120 V126 ) C2285( V120 V128 ) C2296( V120 V139 ) C2298( V120 V160 ) C2299( V120 V180 ) C2302( V120 V240 ) \nC2304( V120 V280 ) C2307( V120 V340 ) C2372( V123 V125 ) C2373( V123 V126 ) C2375( V123 V128 ) C2386( V123 V139 ) \nC2387( V123 V143 ) C2388( V123 V163 ) C2389( V123 V183 ) C2390( V123 V203 ) C2391( V123 V223 ) C2394( V123 V283 ) \nC2395( V123 V303 ) C2411( V125 V126 ) C2413( V125 V128 ) C2424( V125 V139 ) C2426( V125 V165 ) C2427( V125 V185 ) \nC2429( V125 V225 ) C2430( V125 V245 ) C2432( V125 V285 ) C2437( V125 V385 ) C2439( V126 V128 ) C2450( V126 V139 ) \nC2452( V126 V166 ) C2453( V126 V186 ) C2457( V126 V266 ) C2460( V126 V326 ) C2461( V126 V346 ) C2482( V128 V139 ) \nC2483( V128 V148 ) C2485( V128 V188 ) C2489( V128 V268 ) C2491( V128 V308 ) C2493( V128 V348 ) C2495( V128 V388 ) \nC2582( V139 V159 ) C2584( V139 V199 ) C2585( V139 V219 ) C2589( V139 V299 ) C2591( V139 V339 ) C2592( V139 V359 ) \nC2593( V139 V379 ) C2594( V139 V399 ) C2673( V143 V148 ) C2677( V143 V152 ) C2679( V143 V154 ) C2684( V143 V159 ) \nC2685( V143 V163 ) C2686( V143 V183 ) C2687( V143 V203 ) C2688( V143 V223 ) C2691( V143 V283 ) C2692( V143 V303 ) \nC2750( V148 V152 ) C2752( V148 V154 ) C2757( V148 V159 ) C2759( V148 V188 ) C2763( V148 V268 ) C2765( V148 V308 ) \nC2767( V148 V348 ) C2769( V148 V388 ) C2824( V152 V154 ) C2829( V152 V159 ) C2830( V152 V172 ) C2832( V152 V212 ) \nC2834( V152 V252 ) C2835( V152 V272 ) C2841( V152 V392 ) C2857( V154 V159 ) C2860( V154 V214 ) C2865( V154 V314 ) \nC2866( V154 V334 ) C2867( V154 V354 ) C2869( V154 V394 ) C2906( V159 V199 ) C2907( V159 V219 ) C2911( V159 V299 ) \nC2913( V159 V339 ) C2914( V159 V359 ) C2915( V159 V379 ) C2916( V159 V399 ) C2917( V160 V161 ) C2919( V160 V163 ) \nC2921( V160 V165 ) C2922( V160 V166 ) C2923( V160 V167 ) C2928( V160 V172 ) C2929( V160 V173 ) C2931( V160 V175 ) \nC2936( V160 V180 ) C2939( V160 V240 ) C2941( V160 V280 ) C2944( V160 V340 ) C2948( V161 V163 ) C2950( V161 V165 ) \nC2951( V161 V166 ) C2952( V161 V167 ) C2957( V161 V172 ) C2958( V161 V173 ) C2960( V161 V175 ) C2969( V161 V261 ) \nC2971( V161 V301 ) C2974( V161 V361 ) C2989( V163 V165 ) C2990( V163 V166 ) C2991( V163 V167 ) C2996( V163 V172 ) \nC2997( V163 V173 ) C2999( V163 V175 ) C3004( V163 V183 ) C3005( V163 V203 ) C3006( V163 V223 ) C3009( V163 V283 ) \nC3010( V163 V303 ) C3027( V165 V166 ) C3028( V165 V167 ) C3033( V165 V172 ) C3034( V165 V173 ) C3036( V165 V175 ) \nC3041( V165 V185 ) C3043( V165 V225 ) C3044( V165 V245 ) C3046( V165 V285 ) C3051( V165 V385 ) C3052( V166 V167 ) \nC3057( V166 V172 ) C3058( V166 V173 ) C3060( V166 V175 ) C3065( V166 V186 ) C3069( V166 V266 ) C3072( V166 V326 ) \nC3073( V166 V346 ) C3080( V167 V172 ) C3081( V167 V173 ) C3083( V167 V175 ) C3090( V167 V227 ) C3092( V167 V267 ) \nC3095( V167 V327 ) C3096( V167 V347 ) C3133( V172 V173 ) C3135( V172 V175 ) C3141( V172 V212 ) C3143( V172 V252 ) \nC3144( V172 V272 ) C3150( V172 V392 ) C3152( V173 V175 ) C3159( V173 V233 ) C3161( V173 V273 ) C3163( V173 V313 ) \nC3166( V173 V373 ) C3180( V175 V235 ) C3181( V175 V255 ) C3187( V175 V375 ) C3212( V180 V183 ) C3214( V180 V185 )</w:t>
      </w:r>
    </w:p>
    <w:p>
      <w:pPr>
        <w:pStyle w:val="PreformattedText"/>
        <w:bidi w:val="0"/>
        <w:spacing w:before="0" w:after="0"/>
        <w:jc w:val="left"/>
        <w:rPr/>
      </w:pPr>
      <w:r>
        <w:rPr/>
        <w:t xml:space="preserve"> </w:t>
      </w:r>
      <w:r>
        <w:rPr/>
        <w:t>\nC3215( V180 V186 ) C3217( V180 V188 ) C3220( V180 V191 ) C3228( V180 V199 ) C3231( V180 V240 ) C3233( V180 V280 ) \nC3236( V180 V340 ) C3281( V183 V185 ) C3282( V183 V186 ) C3284( V183 V188 ) C3287( V183 V191 ) C3295( V183 V199 ) \nC3296( V183 V203 ) C3297( V183 V223 ) C3300( V183 V283 ) C3301( V183 V303 ) C3319( V185 V186 ) C3321( V185 V188 ) \nC3324( V185 V191 ) C3332( V185 V199 ) C3334( V185 V225 ) C3335( V185 V245 ) C3337( V185 V285 ) C3342( V185 V385 ) \nC3344( V186 V188 ) C3347( V186 V191 ) C3355( V186 V199 ) C3359( V186 V266 ) C3362( V186 V326 ) C3363( V186 V346 ) \nC3377( V188 V191 ) C3385( V188 V199 ) C3389( V188 V268 ) C3391( V188 V308 ) C3393( V188 V348 ) C3395( V188 V388 ) \nC3431( V191 V199 ) C3432( V191 V211 ) C3434( V191 V251 ) C3436( V191 V291 ) C3439( V191 V351 ) C3441( V191 V391 ) \nC3496( V199 V219 ) C3500( V199 V299 ) C3502( V199 V339 ) C3503( V199 V359 ) C3504( V199 V379 ) C3505( V199 V399 ) \nC3554( V203 V211 ) C3555( V203 V212 ) C3557( V203 V214 ) C3561( V203 V218 ) C3562( V203 V219 ) C3563( V203 V223 ) \nC3566( V203 V283 ) C3567( V203 V303 ) C3670( V211 V212 ) C3672( V211 V214 ) C3676( V211 V218 ) C3677( V211 V219 ) \nC3679( V211 V251 ) C3681( V211 V291 ) C3684( V211 V351 ) C3686( V211 V391 ) C3688( V212 V214 ) C3692( V212 V218 ) \nC3693( V212 V219 ) C3695( V212 V252 ) C3696( V212 V272 ) C3702( V212 V392 ) C3721( V214 V218 ) C3722( V214 V219 ) \nC3727( V214 V314 ) C3728( V214 V334 ) C3729( V214 V354 ) C3731( V214 V394 ) C3763( V218 V219 ) C3764( V218 V238 ) \nC3765( V218 V258 ) C3769( V218 V338 ) C3776( V219 V299 ) C3778( V219 V339 ) C3779( V219 V359 ) C3780( V219 V379 ) \nC3781( V219 V399 ) C3806( V222 V223 ) C3807( V222 V224 ) C3808( V222 V225 ) C3810( V222 V227 ) C3813( V222 V230 ) \nC3816( V222 V233 ) C3818( V222 V235 ) C3821( V222 V238 ) C3823( V222 V242 ) C3826( V222 V302 ) C3829( V222 V362 ) \nC3831( V223 V224 ) C3832( V223 V225 ) C3834( V223 V227 ) C3837( V223 V230 ) C3840( V223 V233 ) C3842( V223 V235 ) \nC3845( V223 V238 ) C3849( V223 V283 ) C3850( V223 V303 ) C3855( V224 V225 ) C3857( V224 V227 ) C3860( V224 V230 ) \nC3863( V224 V233 ) C3865( V224 V235 ) C3868( V224 V238 ) C3873( V224 V304 ) C3876( V224 V364 ) C3879( V225 V227 ) \nC3882( V225 V230 ) C3885( V225 V233 ) C3887( V225 V235 ) C3890( V225 V238 ) C3892( V225 V245 ) C3894( V225 V285 ) \nC3899( V225 V385 ) C3910( V227 V230 ) C3913( V227 V233 ) C3915( V227 V235 ) C3918( V227 V238 ) C3921( V227 V267 ) \nC3924( V227 V327 ) C3925( V227 V347 ) C3947( V230 V233 ) C3949( V230 V235 ) C3952( V230 V238 ) C3954( V230 V250 ) \nC3960( V230 V370 ) C3976( V233 V235 ) C3979( V233 V238 ) C3982( V233 V273 ) C3984( V233 V313 ) C3987( V233 V373 ) \nC3997( V235 V238 ) C3999( V235 V255 ) C4005( V235 V375 ) C4018( V238 V258 ) C4022( V238 V338 ) C4032( V240 V242 ) \nC4035( V240 V245 ) C4040( V240 V250 ) C4041( V240 V251 ) C4042( V240 V252 ) C4045( V240 V255 ) C4047( V240 V257 ) \nC4048( V240 V258 ) C4051( V240 V280 ) C4054( V240 V340 ) C4070( V242 V245 ) C4075( V242 V250 ) C4076( V242 V251 ) \nC4077( V242 V252 ) C4080( V242 V255 ) C4082( V242 V257 ) C4083( V242 V258 ) C4087( V242 V302 ) C4090( V242 V362 ) \nC4117( V245 V250 ) C4118( V245 V251 ) C4119( V245 V252 ) C4122( V245 V255 ) C4124( V245 V257 ) C4125( V245 V258 ) \nC4128( V245 V285 ) C4133( V245 V385 ) C4173( V250 V251 ) C4174( V250 V252 ) C4177( V250 V255 ) C4179( V250 V257 ) \nC4180( V250 V258 ) C4187( V250 V370 ) C4189( V251 V252 ) C4192( V251 V255 ) C4194( V251 V257 ) C4195( V251 V258 ) \nC4198( V251 V291 ) C4201( V251 V351 ) C4203( V251 V391 ) C4206( V252 V255 ) C4208( V252 V257 ) C4209( V252 V258 ) \nC4211( V252 V272 ) C4217( V252 V392 ) C4234( V255 V257 ) C4235( V255 V258 ) C4242( V255 V375 ) C4250( V257 V258 ) \nC4252( V257 V277 ) C4254( V257 V317 ) C4257( V257 V377 ) C4263( V258 V338 ) C4287( V261 V266 ) C4288( V261 V267 ) \nC4289( V261 V268 ) C4290( V261 V269 ) C4293( V261 V272 ) C4294( V261 V273 ) C4297( V261 V276 ) C4298( V261 V277 ) \nC4302( V261 V301 ) C4305( V261 V361 ) C4351( V266 V267 ) C4352( V266 V268 ) C4353( V266 V269 ) C4356( V266 V272 ) \nC4357( V266 V273 ) C4360( V266 V276 ) C4361( V266 V277 ) C4366( V266 V326 ) C4367( V266 V346 ) C4370( V267 V268 ) \nC4371( V267 V269 ) C4374( V267 V272 ) C4375( V267 V273 ) C4378( V267 V276 ) C4379( V267 V277 ) C4384( V267 V327 ) \nC4385( V267 V347 ) C4388( V268 V269 ) C4391( V268 V272 ) C4392( V268 V273 ) C4395( V268 V276 ) C4396( V268 V277 ) \nC4400( V268 V308 ) C4402( V268 V348 ) C4404( V268 V388 ) C4407( V269 V272 ) C4408( V269 V273 ) C4411( V269 V276 ) \nC4412( V269 V277 ) C4416( V269 V309 ) C4419( V269 V369 ) C4434( V272 V273 ) C4437( V272 V276 ) C4438( V272 V277 ) \nC4446( V272 V392 ) C4449( V273 V276 ) C4450( V273 V277 ) C4454( V273 V313 ) C4457( V273 V373 ) C4471( V276 V277 ) \nC4478( V276 V376 ) C4483( V277 V317 ) C4486( V277 V377 ) C4496( V280 V283 ) C4498( V280 V285 ) C4504( V280 V291 ) \nC4512( V280 V299 ) C4515( V280 V340 ) C4552( V283 V285 ) C4558( V283 V291 ) C4566( V283 V299 ) C4567( V283 V303 ) \nC4597( V285 V291 ) C4605( V285 V299 ) C4610( V285 V385 ) C4663( V291 V299 ) C4666( V291 V351 ) C4668( V291 V391 ) \nC4710( V299 V339 ) C4711( V299 V359 ) C4712( V299 V379 ) C4713( V299 V399 ) C4724( V301 V302 ) C4725( V301 V303 ) \nC4726( V301 V304 ) C4730( V301 V308 ) C4731( V301 V309 ) C4735( V301 V313 ) C4736( V301 V314 ) C4739( V301 V317 ) \nC4744( V301 V361 ) C4746( V302 V303 ) C4747( V302 V304 ) C4751( V302 V308 ) C4752( V302 V309 ) C4756( V302 V313 ) \nC4757( V302 V314 ) C4760( V302 V317 ) C4765( V302 V362 ) C4767( V303 V304 ) C4771( V303 V308 ) C4772( V303 V309 ) \nC4776( V303 V313 ) C4777( V303 V314 ) C4780( V303 V317 ) C4790( V304 V308 ) C4791( V304 V309 ) C4795( V304 V313 ) \nC4796( V304 V314 ) C4799( V304 V317 ) C4804( V304 V364 ) C4826( V308 V309 ) C4830( V308 V313 ) C4831( V308 V314 ) \nC4834( V308 V317 ) C4838( V308 V348 ) C4840( V308 V388 ) C4844( V309 V313 ) C4845( V309 V314 ) C4848( V309 V317 ) \nC4853( V309 V369 ) C4868( V313 V314 ) C4871( V313 V317 ) C4876( V313 V373 ) C4880( V314 V317 ) C4883( V314 V334 ) \nC4884( V314 V354 ) C4886( V314 V394 ) C4899( V317 V377 ) C4972( V326 V327 ) C4979( V326 V334 ) C4983( V326 V338 ) \nC4984( V326 V339 ) C4985( V326 V346 ) C4994( V327 V334 ) C4998( V327 V338 ) C4999( V327 V339 ) C5000( V327 V347 ) \nC5055( V334 V338 ) C5056( V334 V339 ) C5057( V334 V354 ) C5059( V334 V394 ) C5074( V338 V339 ) C5078( V339 V359 ) \nC5079( V339 V379 ) C5080( V339 V399 ) C5086( V340 V346 ) C5087( V340 V347 ) C5088( V340 V348 ) C5091( V340 V351 ) \nC5094( V340 V354 ) C5099( V340 V359 ) C5153( V346 V347 ) C5154( V346 V348 ) C5157( V346 V351 ) C5160( V346 V354 ) \nC5165( V346 V359 ) C5168( V347 V348 ) C5171( V347 V351 ) C5174( V347 V354 ) C5179( V347 V359 ) C5184( V348 V351 ) \nC5187( V348 V354 ) C5192( V348 V359 ) C5194( V348 V388 ) C5208( V351 V354 ) C5213( V351 V359 ) C5215( V351 V391 ) \nC5228( V354 V359 ) C5230( V354 V394 ) C5243( V359 V379 ) C5244( V359 V399 ) C5255( V361 V362 ) C5257( V361 V364 ) \nC5262( V361 V369 ) C5263( V361 V370 ) C5266( V361 V373 ) C5268( V361 V375 ) C5269( V361 V376 ) C5270( V361 V377 ) \nC5272( V361 V379 ) C5275( V362 V364 ) C5280( V362 V369 ) C5281( V362 V370 ) C5284( V362 V373 ) C5286( V362 V375 ) \nC5287( V362 V376 ) C5288( V362 V377 ) C5290( V362 V379 ) C5304( V364 V369 ) C5305( V364 V370 ) C5308( V364 V373 ) \nC5310( V364 V375 ) C5311( V364 V376 ) C5312( V364 V377 ) C5314( V364 V379 ) C5346( V369 V370 ) C5349( V369 V373 ) \nC5351( V369 V375 ) C5352( V369 V376 ) C5353( V369 V377 ) C5355( V369 V379 ) C5359( V370 V373 ) C5361( V370 V375 ) \nC5362( V370 V376 ) C5363( V370 V377 ) C5365( V370 V379 ) C5380( V373 V375 ) C5381( V373 V376 ) C5382( V373 V377 ) \nC5384( V373 V379 ) C5391( V375 V376 ) C5392( V375 V377 ) C5394( V375 V379 ) C5396( V376 V377 ) C5398( V376 V379 ) \nC5401( V377 V379 ) C5404( V379 V399 ) C5452( V385 V388 ) C5455( V385 V391 ) C5456( V385 V392 ) C5458( V385 V394 ) \nC5463( V385 V399 ) C5482( V388 V391 ) C5483( V388 V392 ) C5485( V388 V394 ) C5490( V388 V399 ) C5507( V391 V392 ) \nC5509( V391 V394 ) C5514( V391 V399 ) C5516( V392 V394 ) C5521( V392 V399 ) C5530( V394 V399 ) "];59-&gt;94[label="151: V1 V5 V7 V9 V12 \nV14 V16 V17 V18 V20 V23 \nV26 V27 V28 V30 V32 V36 \nV38 V42 V44 V45 V46 V49 \nV51 V52 V54 V58 V61 V65 \nV67 V69 V70 V71 V74 V76 \nV78 V80 V83 V84 V86 V87 \nV88 V90 V91 V92 V96 V100 \nV107 V118 V119 V120 V123 V125 \nV126 V128 V139 V143 V148 V152 \nV154 V159 V160 V161 V163 V165 \nV166 V167 V172 V173 V175 V180 \nV183 V185 V186 V188 V191 V199 \nV203 V211 V212 V214 V218 V219 \nV222 V223 V224 V225 V227 V230 \nV233 V235 V238 V240 V242 V245 \nV250 V251 V252 V255 V257 V258 \nV261 V266 V267 V268 V269 V272 \nV273 V276 V277 V280 V283 V285 \nV291 V299 V301 V302 V303 V304 \nV308 V309 V313 V314 V317 V326 \nV327 V334 V338 V339 V340 V346 \nV347 V348 V351 V354 V359 V361 \nV362 V364 V369 V370 V373 V375 \nV376 V377 V385 V388 V391 V392 \nV394 V399 \n1066: C21 ,C23 ,C25 ,C28 ,C30 ,\nC32 ,C33 ,C34 ,C38 ,C43 ,C48 ,\nC50 ,C53 ,C108 ,C110 ,C113 ,C115 ,\nC117 ,C118 ,C119 ,C122 ,C123 ,C126 ,\nC128 ,C129 ,C131 ,C132 ,C134 ,C139 ,\nC157 ,C160 ,C162 ,C164 ,C165 ,C166 ,\nC168 ,C170 ,C171 ,C172 ,C175 ,C178 ,\nC180 ,C183 ,C184 ,C204 ,C206 ,C208 ,\nC209 ,C210 ,C213 ,C214 ,C224 ,C226 ,\nC229 ,C260 ,C262 ,C263 ,C264 ,C266 ,\nC267 ,C269 ,C272 ,C273 ,C275 ,C277 ,\nC278 ,C284 ,C299 ,C300 ,C301 ,C304 ,\nC305 ,C309 ,C312 ,C317 ,C318 ,C319 ,\nC321 ,C335 ,C336 ,C338 ,C340 ,C341 ,\nC350 ,C355 ,C357 ,C370 ,C371 ,C373 ,\nC376 ,C379 ,C380 ,C381 ,C383 ,C388 ,\nC389 ,C390 ,C394 ,C410 ,C413 ,C414 ,\nC415 ,C417 ,C419 ,C423 ,C425 ,C429 ,\nC430 ,C431 ,C433 ,C434 ,C437 ,C439 ,\nC442 ,C480 ,C481 ,C482 ,C484 ,C486 ,\nC490 ,C492 ,C496 ,C498 ,C499 ,C500 ,\nC501 ,C502 ,C503 ,C506 ,C507 ,C544 ,\nC545 ,C547 ,C549 ,C553 ,C555 ,C557 ,\nC559 ,C561 ,C563 ,C564 ,C568 ,C571 ,\nC572 ,C575 ,C577 ,C579 ,C583 ,C585 ,\nC588 ,C589 ,C590 ,C593 ,C596 ,C598 ,\nC601 ,C602 ,C606 ,C608 ,C612 ,C614 ,\nC618 ,C620</w:t>
      </w:r>
    </w:p>
    <w:p>
      <w:pPr>
        <w:pStyle w:val="PreformattedText"/>
        <w:bidi w:val="0"/>
        <w:spacing w:before="0" w:after="0"/>
        <w:jc w:val="left"/>
        <w:rPr/>
      </w:pPr>
      <w:r>
        <w:rPr/>
        <w:t xml:space="preserve"> </w:t>
      </w:r>
      <w:r>
        <w:rPr/>
        <w:t>,C621 ,C623 ,C627 ,C629 ,\nC631 ,C633 ,C648 ,C652 ,C654 ,C657 ,\nC658 ,C665 ,C666 ,C672 ,C689 ,C691 ,\nC693 ,C695 ,C698 ,C699 ,C701 ,C703 ,\nC704 ,C710 ,C745 ,C748 ,C749 ,C758 ,\nC763 ,C775 ,C776 ,C778 ,C783 ,C784 ,\nC785 ,C789 ,C838 ,C839 ,C840 ,C843 ,\nC845 ,C846 ,C848 ,C852 ,C862 ,C863 ,\nC866 ,C869 ,C888 ,C889 ,C892 ,C894 ,\nC895 ,C897 ,C901 ,C904 ,C911 ,C915 ,\nC918 ,C920 ,C923 ,C925 ,C926 ,C928 ,\nC932 ,C934 ,C937 ,C939 ,C940 ,C942 ,\nC943 ,C945 ,C950 ,C953 ,C955 ,C956 ,\nC958 ,C962 ,C965 ,C967 ,C969 ,C970 ,\nC974 ,C977 ,C978 ,C1008 ,C1009 ,C1011 ,\nC1015 ,C1017 ,C1027 ,C1029 ,C1032 ,C1046 ,\nC1048 ,C1052 ,C1054 ,C1055 ,C1060 ,C1061 ,\nC1063 ,C1065 ,C1068 ,C1070 ,C1072 ,C1076 ,\nC1079 ,C1082 ,C1083 ,C1085 ,C1087 ,C1088 ,\nC1094 ,C1109 ,C1111 ,C1115 ,C1118 ,C1123 ,\nC1124 ,C1125 ,C1127 ,C1157 ,C1159 ,C1164 ,\nC1165 ,C1166 ,C1170 ,C1204 ,C1206 ,C1208 ,\nC1209 ,C1210 ,C1213 ,C1215 ,C1217 ,C1223 ,\nC1228 ,C1230 ,C1233 ,C1285 ,C1287 ,C1288 ,\nC1289 ,C1292 ,C1294 ,C1296 ,C1300 ,C1302 ,\nC1303 ,C1305 ,C1306 ,C1308 ,C1313 ,C1329 ,\nC1330 ,C1331 ,C1334 ,C1336 ,C1338 ,C1340 ,\nC1341 ,C1344 ,C1347 ,C1349 ,C1352 ,C1353 ,\nC1370 ,C1371 ,C1374 ,C1376 ,C1378 ,C1389 ,\nC1391 ,C1394 ,C1396 ,C1399 ,C1401 ,C1403 ,\nC1405 ,C1412 ,C1413 ,C1419 ,C1423 ,C1425 ,\nC1427 ,C1429 ,C1434 ,C1435 ,C1437 ,C1439 ,\nC1442 ,C1444 ,C1468 ,C1470 ,C1475 ,C1478 ,\nC1483 ,C1484 ,C1485 ,C1487 ,C1501 ,C1503 ,\nC1512 ,C1517 ,C1530 ,C1535 ,C1536 ,C1537 ,\nC1541 ,C1557 ,C1558 ,C1560 ,C1561 ,C1562 ,\nC1564 ,C1565 ,C1566 ,C1570 ,C1574 ,C1575 ,\nC1577 ,C1578 ,C1581 ,C1583 ,C1586 ,C1622 ,\nC1624 ,C1625 ,C1626 ,C1628 ,C1629 ,C1630 ,\nC1634 ,C1639 ,C1640 ,C1641 ,C1642 ,C1643 ,\nC1644 ,C1647 ,C1648 ,C1654 ,C1655 ,C1656 ,\nC1658 ,C1659 ,C1660 ,C1664 ,C1674 ,C1678 ,\nC1681 ,C1697 ,C1698 ,C1700 ,C1701 ,C1702 ,\nC1706 ,C1711 ,C1713 ,C1714 ,C1718 ,C1721 ,\nC1722 ,C1725 ,C1727 ,C1728 ,C1729 ,C1733 ,\nC1737 ,C1740 ,C1743 ,C1745 ,C1748 ,C1749 ,\nC1753 ,C1754 ,C1755 ,C1759 ,C1764 ,C1765 ,\nC1767 ,C1771 ,C1773 ,C1775 ,C1777 ,C1789 ,\nC1790 ,C1794 ,C1804 ,C1805 ,C1811 ,C1813 ,\nC1817 ,C1825 ,C1826 ,C1828 ,C1830 ,C1833 ,\nC1835 ,C1839 ,C1845 ,C1846 ,C1848 ,C1850 ,\nC1851 ,C1857 ,C1897 ,C1902 ,C1933 ,C1944 ,\nC1945 ,C1946 ,C1948 ,C1949 ,C1952 ,C1954 ,\nC1957 ,C2089 ,C2090 ,C2093 ,C2096 ,C2098 ,\nC2101 ,C2102 ,C2249 ,C2254 ,C2255 ,C2256 ,\nC2260 ,C2264 ,C2265 ,C2267 ,C2268 ,C2272 ,\nC2274 ,C2275 ,C2277 ,C2280 ,C2282 ,C2283 ,\nC2285 ,C2296 ,C2298 ,C2299 ,C2302 ,C2304 ,\nC2307 ,C2372 ,C2373 ,C2375 ,C2386 ,C2387 ,\nC2388 ,C2389 ,C2390 ,C2391 ,C2394 ,C2395 ,\nC2411 ,C2413 ,C2424 ,C2426 ,C2427 ,C2429 ,\nC2430 ,C2432 ,C2437 ,C2439 ,C2450 ,C2452 ,\nC2453 ,C2457 ,C2460 ,C2461 ,C2482 ,C2483 ,\nC2485 ,C2489 ,C2491 ,C2493 ,C2495 ,C2582 ,\nC2584 ,C2585 ,C2589 ,C2591 ,C2592 ,C2594 ,\nC2673 ,C2677 ,C2679 ,C2684 ,C2685 ,C2686 ,\nC2687 ,C2688 ,C2691 ,C2692 ,C2750 ,C2752 ,\nC2757 ,C2759 ,C2763 ,C2765 ,C2767 ,C2769 ,\nC2824 ,C2829 ,C2830 ,C2832 ,C2834 ,C2835 ,\nC2841 ,C2857 ,C2860 ,C2865 ,C2866 ,C2867 ,\nC2869 ,C2906 ,C2907 ,C2911 ,C2913 ,C2914 ,\nC2916 ,C2917 ,C2919 ,C2921 ,C2922 ,C2923 ,\nC2928 ,C2929 ,C2931 ,C2936 ,C2939 ,C2941 ,\nC2944 ,C2948 ,C2950 ,C2951 ,C2952 ,C2957 ,\nC2958 ,C2960 ,C2969 ,C2971 ,C2974 ,C2989 ,\nC2990 ,C2991 ,C2996 ,C2997 ,C2999 ,C3004 ,\nC3005 ,C3006 ,C3009 ,C3010 ,C3027 ,C3028 ,\nC3033 ,C3034 ,C3036 ,C3041 ,C3043 ,C3044 ,\nC3046 ,C3051 ,C3052 ,C3057 ,C3058 ,C3060 ,\nC3065 ,C3069 ,C3072 ,C3073 ,C3080 ,C3081 ,\nC3083 ,C3090 ,C3092 ,C3095 ,C3096 ,C3133 ,\nC3135 ,C3141 ,C3143 ,C3144 ,C3150 ,C3152 ,\nC3159 ,C3161 ,C3163 ,C3166 ,C3180 ,C3181 ,\nC3187 ,C3212 ,C3214 ,C3215 ,C3217 ,C3220 ,\nC3228 ,C3231 ,C3233 ,C3236 ,C3281 ,C3282 ,\nC3284 ,C3287 ,C3295 ,C3296 ,C3297 ,C3300 ,\nC3301 ,C3319 ,C3321 ,C3324 ,C3332 ,C3334 ,\nC3335 ,C3337 ,C3342 ,C3344 ,C3347 ,C3355 ,\nC3359 ,C3362 ,C3363 ,C3377 ,C3385 ,C3389 ,\nC3391 ,C3393 ,C3395 ,C3431 ,C3432 ,C3434 ,\nC3436 ,C3439 ,C3441 ,C3496 ,C3500 ,C3502 ,\nC3503 ,C3505 ,C3554 ,C3555 ,C3557 ,C3561 ,\nC3562 ,C3563 ,C3566 ,C3567 ,C3670 ,C3672 ,\nC3676 ,C3677 ,C3679 ,C3681 ,C3684 ,C3686 ,\nC3688 ,C3692 ,C3693 ,C3695 ,C3696 ,C3702 ,\nC3721 ,C3722 ,C3727 ,C3728 ,C3729 ,C3731 ,\nC3763 ,C3764 ,C3765 ,C3769 ,C3776 ,C3778 ,\nC3779 ,C3781 ,C3806 ,C3807 ,C3808 ,C3810 ,\nC3813 ,C3816 ,C3818 ,C3821 ,C3823 ,C3826 ,\nC3829 ,C3831 ,C3832 ,C3834 ,C3837 ,C3840 ,\nC3842 ,C3845 ,C3849 ,C3850 ,C3855 ,C3857 ,\nC3860 ,C3863 ,C3865 ,C3868 ,C3873 ,C3876 ,\nC3879 ,C3882 ,C3885 ,C3887 ,C3890 ,C3892 ,\nC3894 ,C3899 ,C3910 ,C3913 ,C3915 ,C3918 ,\nC3921 ,C3924 ,C3925 ,C3947 ,C3949 ,C3952 ,\nC3954 ,C3960 ,C3976 ,C3979 ,C3982 ,C3984 ,\nC3987 ,C3997 ,C3999 ,C4005 ,C4018 ,C4022 ,\nC4032 ,C4035 ,C4040 ,C4041 ,C4042 ,C4045 ,\nC4047 ,C4048 ,C4051 ,C4054 ,C4070 ,C4075 ,\nC4076 ,C4077 ,C4080 ,C4082 ,C4083 ,C4087 ,\nC4090 ,C4117 ,C4118 ,C4119 ,C4122 ,C4124 ,\nC4125 ,C4128 ,C4133 ,C4173 ,C4174 ,C4177 ,\nC4179 ,C4180 ,C4187 ,C4189 ,C4192 ,C4194 ,\nC4195 ,C4198 ,C4201 ,C4203 ,C4206 ,C4208 ,\nC4209 ,C4211 ,C4217 ,C4234 ,C4235 ,C4242 ,\nC4250 ,C4252 ,C4254 ,C4257 ,C4263 ,C4287 ,\nC4288 ,C4289 ,C4290 ,C4293 ,C4294 ,C4297 ,\nC4298 ,C4302 ,C4305 ,C4351 ,C4352 ,C4353 ,\nC4356 ,C4357 ,C4360 ,C4361 ,C4366 ,C4367 ,\nC4370 ,C4371 ,C4374 ,C4375 ,C4378 ,C4379 ,\nC4384 ,C4385 ,C4388 ,C4391 ,C4392 ,C4395 ,\nC4396 ,C4400 ,C4402 ,C4404 ,C4407 ,C4408 ,\nC4411 ,C4412 ,C4416 ,C4419 ,C4434 ,C4437 ,\nC4438 ,C4446 ,C4449 ,C4450 ,C4454 ,C4457 ,\nC4471 ,C4478 ,C4483 ,C4486 ,C4496 ,C4498 ,\nC4504 ,C4512 ,C4515 ,C4552 ,C4558 ,C4566 ,\nC4567 ,C4597 ,C4605 ,C4610 ,C4663 ,C4666 ,\nC4668 ,C4710 ,C4711 ,C4713 ,C4724 ,C4725 ,\nC4726 ,C4730 ,C4731 ,C4735 ,C4736 ,C4739 ,\nC4744 ,C4746 ,C4747 ,C4751 ,C4752 ,C4756 ,\nC4757 ,C4760 ,C4765 ,C4767 ,C4771 ,C4772 ,\nC4776 ,C4777 ,C4780 ,C4790 ,C4791 ,C4795 ,\nC4796 ,C4799 ,C4804 ,C4826 ,C4830 ,C4831 ,\nC4834 ,C4838 ,C4840 ,C4844 ,C4845 ,C4848 ,\nC4853 ,C4868 ,C4871 ,C4876 ,C4880 ,C4883 ,\nC4884 ,C4886 ,C4899 ,C4972 ,C4979 ,C4983 ,\nC4984 ,C4985 ,C4994 ,C4998 ,C4999 ,C5000 ,\nC5055 ,C5056 ,C5057 ,C5059 ,C5074 ,C5078 ,\nC5080 ,C5086 ,C5087 ,C5088 ,C5091 ,C5094 ,\nC5099 ,C5153 ,C5154 ,C5157 ,C5160 ,C5165 ,\nC5168 ,C5171 ,C5174 ,C5179 ,C5184 ,C5187 ,\nC5192 ,C5194 ,C5208 ,C5213 ,C5215 ,C5228 ,\nC5230 ,C5244 ,C5255 ,C5257 ,C5262 ,C5263 ,\nC5266 ,C5268 ,C5269 ,C5270 ,C5275 ,C5280 ,\nC5281 ,C5284 ,C5286 ,C5287 ,C5288 ,C5304 ,\nC5305 ,C5308 ,C5310 ,C5311 ,C5312 ,C5346 ,\nC5349 ,C5351 ,C5352 ,C5353 ,C5359 ,C5361 ,\nC5362 ,C5363 ,C5380 ,C5381 ,C5382 ,C5391 ,\nC5392 ,C5396 ,C5452 ,C5455 ,C5456 ,C5458 ,\nC5463 ,C5482 ,C5483 ,C5485 ,C5490 ,C5507 ,\nC5509 ,C5514 ,C5516 ,C5521 ,C5530 ,"];95[shape=box, label="id:95 level: 4\n19: V0 V1 V5 V7 V9 \nV12 V14 V16 V17 V18 V20 \nV80 V100 V120 V160 V180 V240 \nV280 V340 \n90: C0( V0 V1 ) C1( V0 V5 ) C2( V0 V7 ) C3( V0 V9 ) C4( V0 V12 ) \nC5( V0 V14 ) C6( V0 V16 ) C7( V0 V17 ) C8( V0 V18 ) C9( V0 V20 ) C10( V0 V80 ) \nC11( V0 V100 ) C12( V0 V120 ) C13( V0 V160 ) C14( V0 V180 ) C15( V0 V240 ) C16( V0 V280 ) \nC17( V0 V340 ) C21( V1 V5 ) C23( V1 V7 ) C25( V1 V9 ) C28( V1 V12 ) C30( V1 V14 ) \nC32( V1 V16 ) C33( V1 V17 ) C34( V1 V18 ) C108( V5 V7 ) C110( V5 V9 ) C113( V5 V12 ) \nC115( V5 V14 ) C117( V5 V16 ) C118( V5 V17 ) C119( V5 V18 ) C157( V7 V9 ) C160( V7 V12 ) \nC162( V7 V14 ) C164( V7 V16 ) C165( V7 V17 ) C166( V7 V18 ) C204( V9 V12 ) C206( V9 V14 ) \nC208( V9 V16 ) C209( V9 V17 ) C210( V9 V18 ) C260( V12 V14 ) C262( V12 V16 ) C263( V12 V17 ) \nC264( V12 V18 ) C299( V14 V16 ) C300( V14 V17 ) C301( V14 V18 ) C335( V16 V17 ) C336( V16 V18 ) \nC357( V17 V18 ) C429( V20 V80 ) C430( V20 V100 ) C431( V20 V120 ) C433( V20 V160 ) C434( V20 V180 ) \nC437( V20 V240 ) C439( V20 V280 ) C442( V20 V340 ) C1574( V80 V100 ) C1575( V80 V120 ) C1577( V80 V160 ) \nC1578( V80 V180 ) C1581( V80 V240 ) C1583( V80 V280 ) C1586( V80 V340 ) C1946( V100 V120 ) C1948( V100 V160 ) \nC1949( V100 V180 ) C1952( V100 V240 ) C1954( V100 V280 ) C1957( V100 V340 ) C2298( V120 V160 ) C2299( V120 V180 ) \nC2302( V120 V240 ) C2304( V120 V280 ) C2307( V120 V340 ) C2936( V160 V180 ) C2939( V160 V240 ) C2941( V160 V280 ) \nC2944( V160 V340 ) C3231( V180 V240 ) C3233( V180 V280 ) C3236( V180 V340 ) C4051( V240 V280 ) C4054( V240 V340 ) \nC4515( V280 V340 ) "];59-&gt;95[label="18: V1 V5 V7 V9 V12 \nV14 V16 V17 V18 V20 V80 \nV100 V120 V160 V180 V240 V280 \nV340 \n72: C21 ,C23 ,C25 ,C28 ,C30 ,\nC32 ,C33 ,C34 ,C108 ,C110 ,C113 ,\nC115 ,C117 ,C118 ,C119 ,C157 ,C160 ,\nC162 ,C164 ,C165 ,C166 ,C204 ,C206 ,\nC208 ,C209 ,C210 ,C260 ,C262 ,C263 ,\nC264 ,C299 ,C300 ,C301 ,C335 ,C336 ,\nC357 ,C429 ,C430 ,C431 ,C433 ,C434 ,\nC437 ,C439 ,C442 ,C1574 ,C1575 ,C1577 ,\nC1578 ,C1581 ,C1583 ,C1586 ,C1946 ,C1948 ,\nC1949 ,C1952 ,C1954 ,C1957 ,C2298 ,C2299 ,\nC2302 ,C2304 ,C2307 ,C2936 ,C2939 ,C2941 ,\nC2944 ,C3231 ,C3233 ,C3236 ,C4051 ,C4054 ,\nC4515 ,"];96[shape=box, label="id:96 level: 5\n19: V17 V61 V65 V67 V69 \nV70 V71 V74 V76 V77 V78 \nV117 V157 V197 V217 V257 V277 \nV317 V377 \n90: C361( V17 V77 ) C363( V17 V117 ) C365( V17 V157 ) C367( V17 V197 ) C368( V17 V217 ) \nC370( V17 V257 ) C371( V17 V277 ) C373( V17 V317 ) C376( V17 V377 ) C1204( V61 V65 ) C1206( V61 V67 ) \nC1208( V61 V69 ) C1209( V61 V70 ) C1210( V61 V71 ) C1213( V61 V74 ) C1215( V61 V76 ) C1216( V61 V77 ) \nC1217( V61 V78 ) C1285( V65 V67 ) C1287( V65 V69 ) C1288( V65 V70 ) C1289( V65 V71 ) C1292( V65 V74 ) \nC1294( V65 V76 ) C1295( V65 V77 ) C1296( V65 V78 ) C1329( V67 V69 ) C1330( V67 V70 ) C1331( V67 V71 ) \nC1334( V67 V74 ) C1336( V67 V76 ) C1337( V67 V77 ) C1338( V67 V78 ) C1370( V69 V70 ) C1371( V69 V71 ) \nC1374( V69 V74 ) C1376( V69 V76 ) C1377( V69 V77 ) C1378( V69 V78 ) C1396( V70 V71 ) C1399( V70 V74 ) \nC1401( V70 V76 ) C1402( V70 V77 ) C1403( V70 V78 ) C1423( V71 V74 ) C1425( V71 V76 ) C1426( V71 V77 ) \nC1427( V71 V78 ) C1468( V74 V76 ) C1469( V74 V77 ) C1470( V74 V78 ) C1500( V76 V77 ) C1501( V76 V78 ) \nC1519( V77 V78 ) C1520( V77 V117 ) C1521( V77 V157 ) C1522( V77 V197 ) C1523( V77 V217 ) C1524( V77 V257 ) \nC1525(</w:t>
      </w:r>
    </w:p>
    <w:p>
      <w:pPr>
        <w:pStyle w:val="PreformattedText"/>
        <w:bidi w:val="0"/>
        <w:spacing w:before="0" w:after="0"/>
        <w:jc w:val="left"/>
        <w:rPr/>
      </w:pPr>
      <w:r>
        <w:rPr/>
        <w:t xml:space="preserve"> </w:t>
      </w:r>
      <w:r>
        <w:rPr/>
        <w:t>V77 V277 ) C1526( V77 V317 ) C1527( V77 V377 ) C2236( V117 V157 ) C2238( V117 V197 ) C2239( V117 V217 ) \nC2241( V117 V257 ) C2242( V117 V277 ) C2244( V117 V317 ) C2247( V117 V377 ) C2889( V157 V197 ) C2890( V157 V217 ) \nC2892( V157 V257 ) C2893( V157 V277 ) C2895( V157 V317 ) C2898( V157 V377 ) C3481( V197 V217 ) C3483( V197 V257 ) \nC3484( V197 V277 ) C3486( V197 V317 ) C3489( V197 V377 ) C3755( V217 V257 ) C3756( V217 V277 ) C3758( V217 V317 ) \nC3761( V217 V377 ) C4252( V257 V277 ) C4254( V257 V317 ) C4257( V257 V377 ) C4483( V277 V317 ) C4486( V277 V377 ) \nC4899( V317 V377 ) "];83-&gt;96[label="18: V17 V61 V65 V67 V69 \nV70 V71 V74 V76 V78 V117 \nV157 V197 V217 V257 V277 V317 \nV377 \n72: C363 ,C365 ,C367 ,C368 ,C370 ,\nC371 ,C373 ,C376 ,C1204 ,C1206 ,C1208 ,\nC1209 ,C1210 ,C1213 ,C1215 ,C1217 ,C1285 ,\nC1287 ,C1288 ,C1289 ,C1292 ,C1294 ,C1296 ,\nC1329 ,C1330 ,C1331 ,C1334 ,C1336 ,C1338 ,\nC1370 ,C1371 ,C1374 ,C1376 ,C1378 ,C1396 ,\nC1399 ,C1401 ,C1403 ,C1423 ,C1425 ,C1427 ,\nC1468 ,C1470 ,C1501 ,C2236 ,C2238 ,C2239 ,\nC2241 ,C2242 ,C2244 ,C2247 ,C2889 ,C2890 ,\nC2892 ,C2893 ,C2895 ,C2898 ,C3481 ,C3483 ,\nC3484 ,C3486 ,C3489 ,C3755 ,C3756 ,C3758 ,\nC3761 ,C4252 ,C4254 ,C4257 ,C4483 ,C4486 ,\nC4899 ,"];97[shape=box, label="id:97 level: 5\n19: V42 V61 V62 V65 V67 \nV69 V70 V71 V74 V76 V78 \nV102 V122 V142 V222 V242 V282 \nV302 V362 \n90: C854( V42 V62 ) C856( V42 V102 ) C857( V42 V122 ) C858( V42 V142 ) C862( V42 V222 ) \nC863( V42 V242 ) C865( V42 V282 ) C866( V42 V302 ) C869( V42 V362 ) C1201( V61 V62 ) C1204( V61 V65 ) \nC1206( V61 V67 ) C1208( V61 V69 ) C1209( V61 V70 ) C1210( V61 V71 ) C1213( V61 V74 ) C1215( V61 V76 ) \nC1217( V61 V78 ) C1235( V62 V65 ) C1236( V62 V67 ) C1237( V62 V69 ) C1238( V62 V70 ) C1239( V62 V71 ) \nC1240( V62 V74 ) C1241( V62 V76 ) C1242( V62 V78 ) C1243( V62 V102 ) C1244( V62 V122 ) C1245( V62 V142 ) \nC1246( V62 V222 ) C1247( V62 V242 ) C1248( V62 V282 ) C1249( V62 V302 ) C1250( V62 V362 ) C1285( V65 V67 ) \nC1287( V65 V69 ) C1288( V65 V70 ) C1289( V65 V71 ) C1292( V65 V74 ) C1294( V65 V76 ) C1296( V65 V78 ) \nC1329( V67 V69 ) C1330( V67 V70 ) C1331( V67 V71 ) C1334( V67 V74 ) C1336( V67 V76 ) C1338( V67 V78 ) \nC1370( V69 V70 ) C1371( V69 V71 ) C1374( V69 V74 ) C1376( V69 V76 ) C1378( V69 V78 ) C1396( V70 V71 ) \nC1399( V70 V74 ) C1401( V70 V76 ) C1403( V70 V78 ) C1423( V71 V74 ) C1425( V71 V76 ) C1427( V71 V78 ) \nC1468( V74 V76 ) C1470( V74 V78 ) C1501( V76 V78 ) C1993( V102 V122 ) C1994( V102 V142 ) C1998( V102 V222 ) \nC1999( V102 V242 ) C2001( V102 V282 ) C2002( V102 V302 ) C2005( V102 V362 ) C2358( V122 V142 ) C2362( V122 V222 ) \nC2363( V122 V242 ) C2365( V122 V282 ) C2366( V122 V302 ) C2369( V122 V362 ) C2660( V142 V222 ) C2661( V142 V242 ) \nC2663( V142 V282 ) C2664( V142 V302 ) C2667( V142 V362 ) C3823( V222 V242 ) C3825( V222 V282 ) C3826( V222 V302 ) \nC3829( V222 V362 ) C4086( V242 V282 ) C4087( V242 V302 ) C4090( V242 V362 ) C4546( V282 V302 ) C4549( V282 V362 ) \nC4765( V302 V362 ) "];83-&gt;97[label="18: V42 V61 V65 V67 V69 \nV70 V71 V74 V76 V78 V102 \nV122 V142 V222 V242 V282 V302 \nV362 \n72: C856 ,C857 ,C858 ,C862 ,C863 ,\nC865 ,C866 ,C869 ,C1204 ,C1206 ,C1208 ,\nC1209 ,C1210 ,C1213 ,C1215 ,C1217 ,C1285 ,\nC1287 ,C1288 ,C1289 ,C1292 ,C1294 ,C1296 ,\nC1329 ,C1330 ,C1331 ,C1334 ,C1336 ,C1338 ,\nC1370 ,C1371 ,C1374 ,C1376 ,C1378 ,C1396 ,\nC1399 ,C1401 ,C1403 ,C1423 ,C1425 ,C1427 ,\nC1468 ,C1470 ,C1501 ,C1993 ,C1994 ,C1998 ,\nC1999 ,C2001 ,C2002 ,C2005 ,C2358 ,C2362 ,\nC2363 ,C2365 ,C2366 ,C2369 ,C2660 ,C2661 ,\nC2663 ,C2664 ,C2667 ,C3823 ,C3825 ,C3826 ,\nC3829 ,C4086 ,C4087 ,C4090 ,C4546 ,C4549 ,\nC4765 ,"];98[shape=box, label="id:98 level: 5\n19: V18 V38 V58 V78 V118 \nV218 V238 V258 V338 V385 V388 \nV389 V391 V392 V394 V395 V396 \nV398 V399 \n90: C379( V18 V38 ) C380( V18 V58 ) C381( V18 V78 ) C383( V18 V118 ) C388( V18 V218 ) \nC389( V18 V238 ) C390( V18 V258 ) C394( V18 V338 ) C397( V18 V398 ) C775( V38 V58 ) C776( V38 V78 ) \nC778( V38 V118 ) C783( V38 V218 ) C784( V38 V238 ) C785( V38 V258 ) C789( V38 V338 ) C792( V38 V398 ) \nC1157( V58 V78 ) C1159( V58 V118 ) C1164( V58 V218 ) C1165( V58 V238 ) C1166( V58 V258 ) C1170( V58 V338 ) \nC1173( V58 V398 ) C1530( V78 V118 ) C1535( V78 V218 ) C1536( V78 V238 ) C1537( V78 V258 ) C1541( V78 V338 ) \nC1544( V78 V398 ) C2254( V118 V218 ) C2255( V118 V238 ) C2256( V118 V258 ) C2260( V118 V338 ) C2263( V118 V398 ) \nC3764( V218 V238 ) C3765( V218 V258 ) C3769( V218 V338 ) C3772( V218 V398 ) C4018( V238 V258 ) C4022( V238 V338 ) \nC4025( V238 V398 ) C4263( V258 V338 ) C4266( V258 V398 ) C5077( V338 V398 ) C5452( V385 V388 ) C5453( V385 V389 ) \nC5455( V385 V391 ) C5456( V385 V392 ) C5458( V385 V394 ) C5459( V385 V395 ) C5460( V385 V396 ) C5462( V385 V398 ) \nC5463( V385 V399 ) C5480( V388 V389 ) C5482( V388 V391 ) C5483( V388 V392 ) C5485( V388 V394 ) C5486( V388 V395 ) \nC5487( V388 V396 ) C5489( V388 V398 ) C5490( V388 V399 ) C5492( V389 V391 ) C5493( V389 V392 ) C5495( V389 V394 ) \nC5496( V389 V395 ) C5497( V389 V396 ) C5499( V389 V398 ) C5500( V389 V399 ) C5507( V391 V392 ) C5509( V391 V394 ) \nC5510( V391 V395 ) C5511( V391 V396 ) C5513( V391 V398 ) C5514( V391 V399 ) C5516( V392 V394 ) C5517( V392 V395 ) \nC5518( V392 V396 ) C5520( V392 V398 ) C5521( V392 V399 ) C5526( V394 V395 ) C5527( V394 V396 ) C5529( V394 V398 ) \nC5530( V394 V399 ) C5531( V395 V396 ) C5533( V395 V398 ) C5534( V395 V399 ) C5536( V396 V398 ) C5537( V396 V399 ) \nC5539( V398 V399 ) "];83-&gt;98[label="18: V18 V38 V58 V78 V118 \nV218 V238 V258 V338 V385 V388 \nV389 V391 V392 V394 V395 V396 \nV399 \n72: C379 ,C380 ,C381 ,C383 ,C388 ,\nC389 ,C390 ,C394 ,C775 ,C776 ,C778 ,\nC783 ,C784 ,C785 ,C789 ,C1157 ,C1159 ,\nC1164 ,C1165 ,C1166 ,C1170 ,C1530 ,C1535 ,\nC1536 ,C1537 ,C1541 ,C2254 ,C2255 ,C2256 ,\nC2260 ,C3764 ,C3765 ,C3769 ,C4018 ,C4022 ,\nC4263 ,C5452 ,C5453 ,C5455 ,C5456 ,C5458 ,\nC5459 ,C5460 ,C5463 ,C5480 ,C5482 ,C5483 ,\nC5485 ,C5486 ,C5487 ,C5490 ,C5492 ,C5493 ,\nC5495 ,C5496 ,C5497 ,C5500 ,C5507 ,C5509 ,\nC5510 ,C5511 ,C5514 ,C5516 ,C5517 ,C5518 ,\nC5521 ,C5526 ,C5527 ,C5530 ,C5531 ,C5534 ,\nC5537 ,"];99[shape=box, label="id:99 level: 5\n19: V17 V117 V157 V197 V217 \nV257 V277 V317 V377 V385 V388 \nV389 V391 V392 V394 V395 V396 \nV397 V399 \n90: C363( V17 V117 ) C365( V17 V157 ) C367( V17 V197 ) C368( V17 V217 ) C370( V17 V257 ) \nC371( V17 V277 ) C373( V17 V317 ) C376( V17 V377 ) C377( V17 V397 ) C2236( V117 V157 ) C2238( V117 V197 ) \nC2239( V117 V217 ) C2241( V117 V257 ) C2242( V117 V277 ) C2244( V117 V317 ) C2247( V117 V377 ) C2248( V117 V397 ) \nC2889( V157 V197 ) C2890( V157 V217 ) C2892( V157 V257 ) C2893( V157 V277 ) C2895( V157 V317 ) C2898( V157 V377 ) \nC2899( V157 V397 ) C3481( V197 V217 ) C3483( V197 V257 ) C3484( V197 V277 ) C3486( V197 V317 ) C3489( V197 V377 ) \nC3490( V197 V397 ) C3755( V217 V257 ) C3756( V217 V277 ) C3758( V217 V317 ) C3761( V217 V377 ) C3762( V217 V397 ) \nC4252( V257 V277 ) C4254( V257 V317 ) C4257( V257 V377 ) C4258( V257 V397 ) C4483( V277 V317 ) C4486( V277 V377 ) \nC4487( V277 V397 ) C4899( V317 V377 ) C4900( V317 V397 ) C5402( V377 V397 ) C5452( V385 V388 ) C5453( V385 V389 ) \nC5455( V385 V391 ) C5456( V385 V392 ) C5458( V385 V394 ) C5459( V385 V395 ) C5460( V385 V396 ) C5461( V385 V397 ) \nC5463( V385 V399 ) C5480( V388 V389 ) C5482( V388 V391 ) C5483( V388 V392 ) C5485( V388 V394 ) C5486( V388 V395 ) \nC5487( V388 V396 ) C5488( V388 V397 ) C5490( V388 V399 ) C5492( V389 V391 ) C5493( V389 V392 ) C5495( V389 V394 ) \nC5496( V389 V395 ) C5497( V389 V396 ) C5498( V389 V397 ) C5500( V389 V399 ) C5507( V391 V392 ) C5509( V391 V394 ) \nC5510( V391 V395 ) C5511( V391 V396 ) C5512( V391 V397 ) C5514( V391 V399 ) C5516( V392 V394 ) C5517( V392 V395 ) \nC5518( V392 V396 ) C5519( V392 V397 ) C5521( V392 V399 ) C5526( V394 V395 ) C5527( V394 V396 ) C5528( V394 V397 ) \nC5530( V394 V399 ) C5531( V395 V396 ) C5532( V395 V397 ) C5534( V395 V399 ) C5535( V396 V397 ) C5537( V396 V399 ) \nC5538( V397 V399 ) "];83-&gt;99[label="18: V17 V117 V157 V197 V217 \nV257 V277 V317 V377 V385 V388 \nV389 V391 V392 V394 V395 V396 \nV399 \n72: C363 ,C365 ,C367 ,C368 ,C370 ,\nC371 ,C373 ,C376 ,C2236 ,C2238 ,C2239 ,\nC2241 ,C2242 ,C2244 ,C2247 ,C2889 ,C2890 ,\nC2892 ,C2893 ,C2895 ,C2898 ,C3481 ,C3483 ,\nC3484 ,C3486 ,C3489 ,C3755 ,C3756 ,C3758 ,\nC3761 ,C4252 ,C4254 ,C4257 ,C4483 ,C4486 ,\nC4899 ,C5452 ,C5453 ,C5455 ,C5456 ,C5458 ,\nC5459 ,C5460 ,C5463 ,C5480 ,C5482 ,C5483 ,\nC5485 ,C5486 ,C5487 ,C5490 ,C5492 ,C5493 ,\nC5495 ,C5496 ,C5497 ,C5500 ,C5507 ,C5509 ,\nC5510 ,C5511 ,C5514 ,C5516 ,C5517 ,C5518 ,\nC5521 ,C5526 ,C5527 ,C5530 ,C5531 ,C5534 ,\nC5537 ,"];100[shape=box, label="id:100 level: 5\n19: V26 V46 V86 V126 V166 \nV186 V266 V326 V346 V385 V386 \nV388 V389 V391 V392 V394 V395 \nV396 V399 \n90: C557( V26 V46 ) C559( V26 V86 ) C561( V26 V126 ) C563( V26 V166 ) C564( V26 V186 ) \nC568( V26 V266 ) C571( V26 V326 ) C572( V26 V346 ) C574( V26 V386 ) C965( V46 V86 ) C967( V46 V126 ) \nC969( V46 V166 ) C970( V46 V186 ) C974( V46 V266 ) C977( V46 V326 ) C978( V46 V346 ) C980( V46 V386 ) \nC1711( V86 V126 ) C1713( V86 V166 ) C1714( V86 V186 ) C1718( V86 V266 ) C1721( V86 V326 ) C1722( V86 V346 ) \nC1724( V86 V386 ) C2452( V126 V166 ) C2453( V126 V186 ) C2457( V126 V266 ) C2460( V126 V326 ) C2461( V126 V346 ) \nC2463( V126 V386 ) C3065( V166 V186 ) C3069( V166 V266 ) C3072( V166 V326 ) C3073( V166 V346 ) C3075( V166 V386 ) \nC3359( V186 V266 ) C3362( V186 V326 ) C3363( V186 V346 ) C3365( V186 V386 ) C4366( V266 V326 ) C4367( V266 V346 ) \nC4369( V266 V386 ) C4985( V326 V346 ) C4987( V326 V386 ) C5167( V346 V386 ) C5450( V385 V386 ) C5452( V385 V388 ) \nC5453( V385 V389 ) C5455( V385 V391 ) C5456( V385 V392 ) C5458( V385 V394 ) C5459( V385 V395 ) C5460( V385 V396 ) \nC5463( V385 V399 ) C5464( V386 V388 ) C5465( V386 V389 ) C5466( V386 V391 ) C5467( V386 V392 ) C5468( V386 V394 ) \nC5469( V386 V395 ) C5470( V386 V396 ) C5471( V386 V399</w:t>
      </w:r>
    </w:p>
    <w:p>
      <w:pPr>
        <w:pStyle w:val="PreformattedText"/>
        <w:bidi w:val="0"/>
        <w:spacing w:before="0" w:after="0"/>
        <w:jc w:val="left"/>
        <w:rPr/>
      </w:pPr>
      <w:r>
        <w:rPr/>
        <w:t xml:space="preserve"> </w:t>
      </w:r>
      <w:r>
        <w:rPr/>
        <w:t>) C5480( V388 V389 ) C5482( V388 V391 ) C5483( V388 V392 ) \nC5485( V388 V394 ) C5486( V388 V395 ) C5487( V388 V396 ) C5490( V388 V399 ) C5492( V389 V391 ) C5493( V389 V392 ) \nC5495( V389 V394 ) C5496( V389 V395 ) C5497( V389 V396 ) C5500( V389 V399 ) C5507( V391 V392 ) C5509( V391 V394 ) \nC5510( V391 V395 ) C5511( V391 V396 ) C5514( V391 V399 ) C5516( V392 V394 ) C5517( V392 V395 ) C5518( V392 V396 ) \nC5521( V392 V399 ) C5526( V394 V395 ) C5527( V394 V396 ) C5530( V394 V399 ) C5531( V395 V396 ) C5534( V395 V399 ) \nC5537( V396 V399 ) "];83-&gt;100[label="18: V26 V46 V86 V126 V166 \nV186 V266 V326 V346 V385 V388 \nV389 V391 V392 V394 V395 V396 \nV399 \n72: C557 ,C559 ,C561 ,C563 ,C564 ,\nC568 ,C571 ,C572 ,C965 ,C967 ,C969 ,\nC970 ,C974 ,C977 ,C978 ,C1711 ,C1713 ,\nC1714 ,C1718 ,C1721 ,C1722 ,C2452 ,C2453 ,\nC2457 ,C2460 ,C2461 ,C3065 ,C3069 ,C3072 ,\nC3073 ,C3359 ,C3362 ,C3363 ,C4366 ,C4367 ,\nC4985 ,C5452 ,C5453 ,C5455 ,C5456 ,C5458 ,\nC5459 ,C5460 ,C5463 ,C5480 ,C5482 ,C5483 ,\nC5485 ,C5486 ,C5487 ,C5490 ,C5492 ,C5493 ,\nC5495 ,C5496 ,C5497 ,C5500 ,C5507 ,C5509 ,\nC5510 ,C5511 ,C5514 ,C5516 ,C5517 ,C5518 ,\nC5521 ,C5526 ,C5527 ,C5530 ,C5531 ,C5534 ,\nC5537 ,"];101[shape=box, label="id:101 level: 5\n19: V42 V102 V122 V142 V222 \nV242 V282 V302 V362 V382 V385 \nV388 V389 V391 V392 V394 V395 \nV396 V399 \n90: C856( V42 V102 ) C857( V42 V122 ) C858( V42 V142 ) C862( V42 V222 ) C863( V42 V242 ) \nC865( V42 V282 ) C866( V42 V302 ) C869( V42 V362 ) C870( V42 V382 ) C1993( V102 V122 ) C1994( V102 V142 ) \nC1998( V102 V222 ) C1999( V102 V242 ) C2001( V102 V282 ) C2002( V102 V302 ) C2005( V102 V362 ) C2006( V102 V382 ) \nC2358( V122 V142 ) C2362( V122 V222 ) C2363( V122 V242 ) C2365( V122 V282 ) C2366( V122 V302 ) C2369( V122 V362 ) \nC2370( V122 V382 ) C2660( V142 V222 ) C2661( V142 V242 ) C2663( V142 V282 ) C2664( V142 V302 ) C2667( V142 V362 ) \nC2668( V142 V382 ) C3823( V222 V242 ) C3825( V222 V282 ) C3826( V222 V302 ) C3829( V222 V362 ) C3830( V222 V382 ) \nC4086( V242 V282 ) C4087( V242 V302 ) C4090( V242 V362 ) C4091( V242 V382 ) C4546( V282 V302 ) C4549( V282 V362 ) \nC4550( V282 V382 ) C4765( V302 V362 ) C4766( V302 V382 ) C5291( V362 V382 ) C5423( V382 V385 ) C5424( V382 V388 ) \nC5425( V382 V389 ) C5426( V382 V391 ) C5427( V382 V392 ) C5428( V382 V394 ) C5429( V382 V395 ) C5430( V382 V396 ) \nC5431( V382 V399 ) C5452( V385 V388 ) C5453( V385 V389 ) C5455( V385 V391 ) C5456( V385 V392 ) C5458( V385 V394 ) \nC5459( V385 V395 ) C5460( V385 V396 ) C5463( V385 V399 ) C5480( V388 V389 ) C5482( V388 V391 ) C5483( V388 V392 ) \nC5485( V388 V394 ) C5486( V388 V395 ) C5487( V388 V396 ) C5490( V388 V399 ) C5492( V389 V391 ) C5493( V389 V392 ) \nC5495( V389 V394 ) C5496( V389 V395 ) C5497( V389 V396 ) C5500( V389 V399 ) C5507( V391 V392 ) C5509( V391 V394 ) \nC5510( V391 V395 ) C5511( V391 V396 ) C5514( V391 V399 ) C5516( V392 V394 ) C5517( V392 V395 ) C5518( V392 V396 ) \nC5521( V392 V399 ) C5526( V394 V395 ) C5527( V394 V396 ) C5530( V394 V399 ) C5531( V395 V396 ) C5534( V395 V399 ) \nC5537( V396 V399 ) "];83-&gt;101[label="18: V42 V102 V122 V142 V222 \nV242 V282 V302 V362 V385 V388 \nV389 V391 V392 V394 V395 V396 \nV399 \n72: C856 ,C857 ,C858 ,C862 ,C863 ,\nC865 ,C866 ,C869 ,C1993 ,C1994 ,C1998 ,\nC1999 ,C2001 ,C2002 ,C2005 ,C2358 ,C2362 ,\nC2363 ,C2365 ,C2366 ,C2369 ,C2660 ,C2661 ,\nC2663 ,C2664 ,C2667 ,C3823 ,C3825 ,C3826 ,\nC3829 ,C4086 ,C4087 ,C4090 ,C4546 ,C4549 ,\nC4765 ,C5452 ,C5453 ,C5455 ,C5456 ,C5458 ,\nC5459 ,C5460 ,C5463 ,C5480 ,C5482 ,C5483 ,\nC5485 ,C5486 ,C5487 ,C5490 ,C5492 ,C5493 ,\nC5495 ,C5496 ,C5497 ,C5500 ,C5507 ,C5509 ,\nC5510 ,C5511 ,C5514 ,C5516 ,C5517 ,C5518 ,\nC5521 ,C5526 ,C5527 ,C5530 ,C5531 ,C5534 ,\nC5537 ,"];102[shape=box, label="id:102 level: 5\n19: V1 V61 V121 V141 V161 \nV181 V261 V301 V361 V381 V385 \nV388 V389 V391 V392 V394 V395 \nV396 V399 \n90: C38( V1 V61 ) C41( V1 V121 ) C42( V1 V141 ) C43( V1 V161 ) C44( V1 V181 ) \nC48( V1 V261 ) C50( V1 V301 ) C53( V1 V361 ) C54( V1 V381 ) C1221( V61 V121 ) C1222( V61 V141 ) \nC1223( V61 V161 ) C1224( V61 V181 ) C1228( V61 V261 ) C1230( V61 V301 ) C1233( V61 V361 ) C1234( V61 V381 ) \nC2328( V121 V141 ) C2329( V121 V161 ) C2330( V121 V181 ) C2334( V121 V261 ) C2336( V121 V301 ) C2339( V121 V361 ) \nC2340( V121 V381 ) C2628( V141 V161 ) C2629( V141 V181 ) C2633( V141 V261 ) C2635( V141 V301 ) C2638( V141 V361 ) \nC2639( V141 V381 ) C2965( V161 V181 ) C2969( V161 V261 ) C2971( V161 V301 ) C2974( V161 V361 ) C2975( V161 V381 ) \nC3260( V181 V261 ) C3262( V181 V301 ) C3265( V181 V361 ) C3266( V181 V381 ) C4302( V261 V301 ) C4305( V261 V361 ) \nC4306( V261 V381 ) C4744( V301 V361 ) C4745( V301 V381 ) C5273( V361 V381 ) C5414( V381 V385 ) C5415( V381 V388 ) \nC5416( V381 V389 ) C5417( V381 V391 ) C5418( V381 V392 ) C5419( V381 V394 ) C5420( V381 V395 ) C5421( V381 V396 ) \nC5422( V381 V399 ) C5452( V385 V388 ) C5453( V385 V389 ) C5455( V385 V391 ) C5456( V385 V392 ) C5458( V385 V394 ) \nC5459( V385 V395 ) C5460( V385 V396 ) C5463( V385 V399 ) C5480( V388 V389 ) C5482( V388 V391 ) C5483( V388 V392 ) \nC5485( V388 V394 ) C5486( V388 V395 ) C5487( V388 V396 ) C5490( V388 V399 ) C5492( V389 V391 ) C5493( V389 V392 ) \nC5495( V389 V394 ) C5496( V389 V395 ) C5497( V389 V396 ) C5500( V389 V399 ) C5507( V391 V392 ) C5509( V391 V394 ) \nC5510( V391 V395 ) C5511( V391 V396 ) C5514( V391 V399 ) C5516( V392 V394 ) C5517( V392 V395 ) C5518( V392 V396 ) \nC5521( V392 V399 ) C5526( V394 V395 ) C5527( V394 V396 ) C5530( V394 V399 ) C5531( V395 V396 ) C5534( V395 V399 ) \nC5537( V396 V399 ) "];83-&gt;102[label="18: V1 V61 V121 V141 V161 \nV181 V261 V301 V361 V385 V388 \nV389 V391 V392 V394 V395 V396 \nV399 \n72: C38 ,C41 ,C42 ,C43 ,C44 ,\nC48 ,C50 ,C53 ,C1221 ,C1222 ,C1223 ,\nC1224 ,C1228 ,C1230 ,C1233 ,C2328 ,C2329 ,\nC2330 ,C2334 ,C2336 ,C2339 ,C2628 ,C2629 ,\nC2633 ,C2635 ,C2638 ,C2965 ,C2969 ,C2971 ,\nC2974 ,C3260 ,C3262 ,C3265 ,C4302 ,C4305 ,\nC4744 ,C5452 ,C5453 ,C5455 ,C5456 ,C5458 ,\nC5459 ,C5460 ,C5463 ,C5480 ,C5482 ,C5483 ,\nC5485 ,C5486 ,C5487 ,C5490 ,C5492 ,C5493 ,\nC5495 ,C5496 ,C5497 ,C5500 ,C5507 ,C5509 ,\nC5510 ,C5511 ,C5514 ,C5516 ,C5517 ,C5518 ,\nC5521 ,C5526 ,C5527 ,C5530 ,C5531 ,C5534 ,\nC5537 ,"];103[shape=box, label="id:103 level: 5\n19: V17 V20 V23 V26 V27 \nV28 V30 V32 V36 V37 V38 \nV117 V157 V197 V217 V257 V277 \nV317 V377 \n90: C359( V17 V37 ) C363( V17 V117 ) C365( V17 V157 ) C367( V17 V197 ) C368( V17 V217 ) \nC370( V17 V257 ) C371( V17 V277 ) C373( V17 V317 ) C376( V17 V377 ) C410( V20 V23 ) C413( V20 V26 ) \nC414( V20 V27 ) C415( V20 V28 ) C417( V20 V30 ) C419( V20 V32 ) C423( V20 V36 ) C424( V20 V37 ) \nC425( V20 V38 ) C480( V23 V26 ) C481( V23 V27 ) C482( V23 V28 ) C484( V23 V30 ) C486( V23 V32 ) \nC490( V23 V36 ) C491( V23 V37 ) C492( V23 V38 ) C544( V26 V27 ) C545( V26 V28 ) C547( V26 V30 ) \nC549( V26 V32 ) C553( V26 V36 ) C554( V26 V37 ) C555( V26 V38 ) C575( V27 V28 ) C577( V27 V30 ) \nC579( V27 V32 ) C583( V27 V36 ) C584( V27 V37 ) C585( V27 V38 ) C606( V28 V30 ) C608( V28 V32 ) \nC612( V28 V36 ) C613( V28 V37 ) C614( V28 V38 ) C648( V30 V32 ) C652( V30 V36 ) C653( V30 V37 ) \nC654( V30 V38 ) C689( V32 V36 ) C690( V32 V37 ) C691( V32 V38 ) C744( V36 V37 ) C745( V36 V38 ) \nC765( V37 V38 ) C766( V37 V117 ) C767( V37 V157 ) C768( V37 V197 ) C769( V37 V217 ) C770( V37 V257 ) \nC771( V37 V277 ) C772( V37 V317 ) C773( V37 V377 ) C2236( V117 V157 ) C2238( V117 V197 ) C2239( V117 V217 ) \nC2241( V117 V257 ) C2242( V117 V277 ) C2244( V117 V317 ) C2247( V117 V377 ) C2889( V157 V197 ) C2890( V157 V217 ) \nC2892( V157 V257 ) C2893( V157 V277 ) C2895( V157 V317 ) C2898( V157 V377 ) C3481( V197 V217 ) C3483( V197 V257 ) \nC3484( V197 V277 ) C3486( V197 V317 ) C3489( V197 V377 ) C3755( V217 V257 ) C3756( V217 V277 ) C3758( V217 V317 ) \nC3761( V217 V377 ) C4252( V257 V277 ) C4254( V257 V317 ) C4257( V257 V377 ) C4483( V277 V317 ) C4486( V277 V377 ) \nC4899( V317 V377 ) "];83-&gt;103[label="18: V17 V20 V23 V26 V27 \nV28 V30 V32 V36 V38 V117 \nV157 V197 V217 V257 V277 V317 \nV377 \n72: C363 ,C365 ,C367 ,C368 ,C370 ,\nC371 ,C373 ,C376 ,C410 ,C413 ,C414 ,\nC415 ,C417 ,C419 ,C423 ,C425 ,C480 ,\nC481 ,C482 ,C484 ,C486 ,C490 ,C492 ,\nC544 ,C545 ,C547 ,C549 ,C553 ,C555 ,\nC575 ,C577 ,C579 ,C583 ,C585 ,C606 ,\nC608 ,C612 ,C614 ,C648 ,C652 ,C654 ,\nC689 ,C691 ,C745 ,C2236 ,C2238 ,C2239 ,\nC2241 ,C2242 ,C2244 ,C2247 ,C2889 ,C2890 ,\nC2892 ,C2893 ,C2895 ,C2898 ,C3481 ,C3483 ,\nC3484 ,C3486 ,C3489 ,C3755 ,C3756 ,C3758 ,\nC3761 ,C4252 ,C4254 ,C4257 ,C4483 ,C4486 ,\nC4899 ,"];104[shape=box, label="id:104 level: 5\n19: V18 V38 V58 V78 V118 \nV218 V238 V258 V338 V340 V344 \nV346 V347 V348 V351 V354 V355 \nV358 V359 \n90: C379( V18 V38 ) C380( V18 V58 ) C381( V18 V78 ) C383( V18 V118 ) C388( V18 V218 ) \nC389( V18 V238 ) C390( V18 V258 ) C394( V18 V338 ) C395( V18 V358 ) C775( V38 V58 ) C776( V38 V78 ) \nC778( V38 V118 ) C783( V38 V218 ) C784( V38 V238 ) C785( V38 V258 ) C789( V38 V338 ) C790( V38 V358 ) \nC1157( V58 V78 ) C1159( V58 V118 ) C1164( V58 V218 ) C1165( V58 V238 ) C1166( V58 V258 ) C1170( V58 V338 ) \nC1171( V58 V358 ) C1530( V78 V118 ) C1535( V78 V218 ) C1536( V78 V238 ) C1537( V78 V258 ) C1541( V78 V338 ) \nC1542( V78 V358 ) C2254( V118 V218 ) C2255( V118 V238 ) C2256( V118 V258 ) C2260( V118 V338 ) C2261( V118 V358 ) \nC3764( V218 V238 ) C3765( V218 V258 ) C3769( V218 V338 ) C3770( V218 V358 ) C4018( V238 V258 ) C4022( V238 V338 ) \nC4023( V238 V358 ) C4263( V258 V338 ) C4264( V258 V358 ) C5075( V338 V358 ) C5084( V340 V344 ) C5086( V340 V346 ) \nC5087( V340 V347 ) C5088( V340 V348 ) C5091( V340 V351 ) C5094( V340 V354 ) C5095( V340 V355 ) C5098( V340 V358 ) \nC5099( V340 V359 ) C5129( V344 V346 ) C5130( V344 V347 ) C5131( V344 V348 ) C5134( V344 V351 ) C5137( V344 V354 ) \nC5138( V344 V355 ) C5141( V344 V358 ) C5142( V344 V359 ) C5153( V346 V347 ) C5154( V346 V348 ) C5157( V346 V351 ) \nC5160( V346 V354 ) C5161( V346 V355 ) C5164( V346 V358 ) C5165(</w:t>
      </w:r>
    </w:p>
    <w:p>
      <w:pPr>
        <w:pStyle w:val="PreformattedText"/>
        <w:bidi w:val="0"/>
        <w:spacing w:before="0" w:after="0"/>
        <w:jc w:val="left"/>
        <w:rPr/>
      </w:pPr>
      <w:r>
        <w:rPr/>
        <w:t xml:space="preserve"> </w:t>
      </w:r>
      <w:r>
        <w:rPr/>
        <w:t>V346 V359 ) C5168( V347 V348 ) C5171( V347 V351 ) \nC5174( V347 V354 ) C5175( V347 V355 ) C5178( V347 V358 ) C5179( V347 V359 ) C5184( V348 V351 ) C5187( V348 V354 ) \nC5188( V348 V355 ) C5191( V348 V358 ) C5192( V348 V359 ) C5208( V351 V354 ) C5209( V351 V355 ) C5212( V351 V358 ) \nC5213( V351 V359 ) C5224( V354 V355 ) C5227( V354 V358 ) C5228( V354 V359 ) C5233( V355 V358 ) C5234( V355 V359 ) \nC5242( V358 V359 ) "];83-&gt;104[label="18: V18 V38 V58 V78 V118 \nV218 V238 V258 V338 V340 V344 \nV346 V347 V348 V351 V354 V355 \nV359 \n72: C379 ,C380 ,C381 ,C383 ,C388 ,\nC389 ,C390 ,C394 ,C775 ,C776 ,C778 ,\nC783 ,C784 ,C785 ,C789 ,C1157 ,C1159 ,\nC1164 ,C1165 ,C1166 ,C1170 ,C1530 ,C1535 ,\nC1536 ,C1537 ,C1541 ,C2254 ,C2255 ,C2256 ,\nC2260 ,C3764 ,C3765 ,C3769 ,C4018 ,C4022 ,\nC4263 ,C5084 ,C5086 ,C5087 ,C5088 ,C5091 ,\nC5094 ,C5095 ,C5099 ,C5129 ,C5130 ,C5131 ,\nC5134 ,C5137 ,C5138 ,C5142 ,C5153 ,C5154 ,\nC5157 ,C5160 ,C5161 ,C5165 ,C5168 ,C5171 ,\nC5174 ,C5175 ,C5179 ,C5184 ,C5187 ,C5188 ,\nC5192 ,C5208 ,C5209 ,C5213 ,C5224 ,C5228 ,\nC5234 ,"];105[shape=box, label="id:105 level: 5\n19: V17 V117 V157 V197 V217 \nV257 V277 V317 V340 V344 V346 \nV347 V348 V351 V354 V355 V357 \nV359 V377 \n90: C363( V17 V117 ) C365( V17 V157 ) C367( V17 V197 ) C368( V17 V217 ) C370( V17 V257 ) \nC371( V17 V277 ) C373( V17 V317 ) C375( V17 V357 ) C376( V17 V377 ) C2236( V117 V157 ) C2238( V117 V197 ) \nC2239( V117 V217 ) C2241( V117 V257 ) C2242( V117 V277 ) C2244( V117 V317 ) C2246( V117 V357 ) C2247( V117 V377 ) \nC2889( V157 V197 ) C2890( V157 V217 ) C2892( V157 V257 ) C2893( V157 V277 ) C2895( V157 V317 ) C2897( V157 V357 ) \nC2898( V157 V377 ) C3481( V197 V217 ) C3483( V197 V257 ) C3484( V197 V277 ) C3486( V197 V317 ) C3488( V197 V357 ) \nC3489( V197 V377 ) C3755( V217 V257 ) C3756( V217 V277 ) C3758( V217 V317 ) C3760( V217 V357 ) C3761( V217 V377 ) \nC4252( V257 V277 ) C4254( V257 V317 ) C4256( V257 V357 ) C4257( V257 V377 ) C4483( V277 V317 ) C4485( V277 V357 ) \nC4486( V277 V377 ) C4898( V317 V357 ) C4899( V317 V377 ) C5084( V340 V344 ) C5086( V340 V346 ) C5087( V340 V347 ) \nC5088( V340 V348 ) C5091( V340 V351 ) C5094( V340 V354 ) C5095( V340 V355 ) C5097( V340 V357 ) C5099( V340 V359 ) \nC5129( V344 V346 ) C5130( V344 V347 ) C5131( V344 V348 ) C5134( V344 V351 ) C5137( V344 V354 ) C5138( V344 V355 ) \nC5140( V344 V357 ) C5142( V344 V359 ) C5153( V346 V347 ) C5154( V346 V348 ) C5157( V346 V351 ) C5160( V346 V354 ) \nC5161( V346 V355 ) C5163( V346 V357 ) C5165( V346 V359 ) C5168( V347 V348 ) C5171( V347 V351 ) C5174( V347 V354 ) \nC5175( V347 V355 ) C5177( V347 V357 ) C5179( V347 V359 ) C5184( V348 V351 ) C5187( V348 V354 ) C5188( V348 V355 ) \nC5190( V348 V357 ) C5192( V348 V359 ) C5208( V351 V354 ) C5209( V351 V355 ) C5211( V351 V357 ) C5213( V351 V359 ) \nC5224( V354 V355 ) C5226( V354 V357 ) C5228( V354 V359 ) C5232( V355 V357 ) C5234( V355 V359 ) C5240( V357 V359 ) \nC5241( V357 V377 ) "];83-&gt;105[label="18: V17 V117 V157 V197 V217 \nV257 V277 V317 V340 V344 V346 \nV347 V348 V351 V354 V355 V359 \nV377 \n72: C363 ,C365 ,C367 ,C368 ,C370 ,\nC371 ,C373 ,C376 ,C2236 ,C2238 ,C2239 ,\nC2241 ,C2242 ,C2244 ,C2247 ,C2889 ,C2890 ,\nC2892 ,C2893 ,C2895 ,C2898 ,C3481 ,C3483 ,\nC3484 ,C3486 ,C3489 ,C3755 ,C3756 ,C3758 ,\nC3761 ,C4252 ,C4254 ,C4257 ,C4483 ,C4486 ,\nC4899 ,C5084 ,C5086 ,C5087 ,C5088 ,C5091 ,\nC5094 ,C5095 ,C5099 ,C5129 ,C5130 ,C5131 ,\nC5134 ,C5137 ,C5138 ,C5142 ,C5153 ,C5154 ,\nC5157 ,C5160 ,C5161 ,C5165 ,C5168 ,C5171 ,\nC5174 ,C5175 ,C5179 ,C5184 ,C5187 ,C5188 ,\nC5192 ,C5208 ,C5209 ,C5213 ,C5224 ,C5228 ,\nC5234 ,"];106[shape=box, label="id:106 level: 5\n19: V42 V102 V122 V142 V222 \nV242 V282 V302 V340 V342 V344 \nV346 V347 V348 V351 V354 V355 \nV359 V362 \n90: C856( V42 V102 ) C857( V42 V122 ) C858( V42 V142 ) C862( V42 V222 ) C863( V42 V242 ) \nC865( V42 V282 ) C866( V42 V302 ) C868( V42 V342 ) C869( V42 V362 ) C1993( V102 V122 ) C1994( V102 V142 ) \nC1998( V102 V222 ) C1999( V102 V242 ) C2001( V102 V282 ) C2002( V102 V302 ) C2004( V102 V342 ) C2005( V102 V362 ) \nC2358( V122 V142 ) C2362( V122 V222 ) C2363( V122 V242 ) C2365( V122 V282 ) C2366( V122 V302 ) C2368( V122 V342 ) \nC2369( V122 V362 ) C2660( V142 V222 ) C2661( V142 V242 ) C2663( V142 V282 ) C2664( V142 V302 ) C2666( V142 V342 ) \nC2667( V142 V362 ) C3823( V222 V242 ) C3825( V222 V282 ) C3826( V222 V302 ) C3828( V222 V342 ) C3829( V222 V362 ) \nC4086( V242 V282 ) C4087( V242 V302 ) C4089( V242 V342 ) C4090( V242 V362 ) C4546( V282 V302 ) C4548( V282 V342 ) \nC4549( V282 V362 ) C4764( V302 V342 ) C4765( V302 V362 ) C5082( V340 V342 ) C5084( V340 V344 ) C5086( V340 V346 ) \nC5087( V340 V347 ) C5088( V340 V348 ) C5091( V340 V351 ) C5094( V340 V354 ) C5095( V340 V355 ) C5099( V340 V359 ) \nC5111( V342 V344 ) C5112( V342 V346 ) C5113( V342 V347 ) C5114( V342 V348 ) C5115( V342 V351 ) C5116( V342 V354 ) \nC5117( V342 V355 ) C5118( V342 V359 ) C5119( V342 V362 ) C5129( V344 V346 ) C5130( V344 V347 ) C5131( V344 V348 ) \nC5134( V344 V351 ) C5137( V344 V354 ) C5138( V344 V355 ) C5142( V344 V359 ) C5153( V346 V347 ) C5154( V346 V348 ) \nC5157( V346 V351 ) C5160( V346 V354 ) C5161( V346 V355 ) C5165( V346 V359 ) C5168( V347 V348 ) C5171( V347 V351 ) \nC5174( V347 V354 ) C5175( V347 V355 ) C5179( V347 V359 ) C5184( V348 V351 ) C5187( V348 V354 ) C5188( V348 V355 ) \nC5192( V348 V359 ) C5208( V351 V354 ) C5209( V351 V355 ) C5213( V351 V359 ) C5224( V354 V355 ) C5228( V354 V359 ) \nC5234( V355 V359 ) "];83-&gt;106[label="18: V42 V102 V122 V142 V222 \nV242 V282 V302 V340 V344 V346 \nV347 V348 V351 V354 V355 V359 \nV362 \n72: C856 ,C857 ,C858 ,C862 ,C863 ,\nC865 ,C866 ,C869 ,C1993 ,C1994 ,C1998 ,\nC1999 ,C2001 ,C2002 ,C2005 ,C2358 ,C2362 ,\nC2363 ,C2365 ,C2366 ,C2369 ,C2660 ,C2661 ,\nC2663 ,C2664 ,C2667 ,C3823 ,C3825 ,C3826 ,\nC3829 ,C4086 ,C4087 ,C4090 ,C4546 ,C4549 ,\nC4765 ,C5084 ,C5086 ,C5087 ,C5088 ,C5091 ,\nC5094 ,C5095 ,C5099 ,C5129 ,C5130 ,C5131 ,\nC5134 ,C5137 ,C5138 ,C5142 ,C5153 ,C5154 ,\nC5157 ,C5160 ,C5161 ,C5165 ,C5168 ,C5171 ,\nC5174 ,C5175 ,C5179 ,C5184 ,C5187 ,C5188 ,\nC5192 ,C5208 ,C5209 ,C5213 ,C5224 ,C5228 ,\nC5234 ,"];107[shape=box, label="id:107 level: 5\n19: V1 V61 V121 V141 V161 \nV181 V261 V301 V340 V341 V344 \nV346 V347 V348 V351 V354 V355 \nV359 V361 \n90: C38( V1 V61 ) C41( V1 V121 ) C42( V1 V141 ) C43( V1 V161 ) C44( V1 V181 ) \nC48( V1 V261 ) C50( V1 V301 ) C52( V1 V341 ) C53( V1 V361 ) C1221( V61 V121 ) C1222( V61 V141 ) \nC1223( V61 V161 ) C1224( V61 V181 ) C1228( V61 V261 ) C1230( V61 V301 ) C1232( V61 V341 ) C1233( V61 V361 ) \nC2328( V121 V141 ) C2329( V121 V161 ) C2330( V121 V181 ) C2334( V121 V261 ) C2336( V121 V301 ) C2338( V121 V341 ) \nC2339( V121 V361 ) C2628( V141 V161 ) C2629( V141 V181 ) C2633( V141 V261 ) C2635( V141 V301 ) C2637( V141 V341 ) \nC2638( V141 V361 ) C2965( V161 V181 ) C2969( V161 V261 ) C2971( V161 V301 ) C2973( V161 V341 ) C2974( V161 V361 ) \nC3260( V181 V261 ) C3262( V181 V301 ) C3264( V181 V341 ) C3265( V181 V361 ) C4302( V261 V301 ) C4304( V261 V341 ) \nC4305( V261 V361 ) C4743( V301 V341 ) C4744( V301 V361 ) C5081( V340 V341 ) C5084( V340 V344 ) C5086( V340 V346 ) \nC5087( V340 V347 ) C5088( V340 V348 ) C5091( V340 V351 ) C5094( V340 V354 ) C5095( V340 V355 ) C5099( V340 V359 ) \nC5102( V341 V344 ) C5103( V341 V346 ) C5104( V341 V347 ) C5105( V341 V348 ) C5106( V341 V351 ) C5107( V341 V354 ) \nC5108( V341 V355 ) C5109( V341 V359 ) C5110( V341 V361 ) C5129( V344 V346 ) C5130( V344 V347 ) C5131( V344 V348 ) \nC5134( V344 V351 ) C5137( V344 V354 ) C5138( V344 V355 ) C5142( V344 V359 ) C5153( V346 V347 ) C5154( V346 V348 ) \nC5157( V346 V351 ) C5160( V346 V354 ) C5161( V346 V355 ) C5165( V346 V359 ) C5168( V347 V348 ) C5171( V347 V351 ) \nC5174( V347 V354 ) C5175( V347 V355 ) C5179( V347 V359 ) C5184( V348 V351 ) C5187( V348 V354 ) C5188( V348 V355 ) \nC5192( V348 V359 ) C5208( V351 V354 ) C5209( V351 V355 ) C5213( V351 V359 ) C5224( V354 V355 ) C5228( V354 V359 ) \nC5234( V355 V359 ) "];83-&gt;107[label="18: V1 V61 V121 V141 V161 \nV181 V261 V301 V340 V344 V346 \nV347 V348 V351 V354 V355 V359 \nV361 \n72: C38 ,C41 ,C42 ,C43 ,C44 ,\nC48 ,C50 ,C53 ,C1221 ,C1222 ,C1223 ,\nC1224 ,C1228 ,C1230 ,C1233 ,C2328 ,C2329 ,\nC2330 ,C2334 ,C2336 ,C2339 ,C2628 ,C2629 ,\nC2633 ,C2635 ,C2638 ,C2965 ,C2969 ,C2971 ,\nC2974 ,C3260 ,C3262 ,C3265 ,C4302 ,C4305 ,\nC4744 ,C5084 ,C5086 ,C5087 ,C5088 ,C5091 ,\nC5094 ,C5095 ,C5099 ,C5129 ,C5130 ,C5131 ,\nC5134 ,C5137 ,C5138 ,C5142 ,C5153 ,C5154 ,\nC5157 ,C5160 ,C5161 ,C5165 ,C5168 ,C5171 ,\nC5174 ,C5175 ,C5179 ,C5184 ,C5187 ,C5188 ,\nC5192 ,C5208 ,C5209 ,C5213 ,C5224 ,C5228 ,\nC5234 ,"];108[shape=box, label="id:108 level: 5\n19: V17 V117 V157 V197 V217 \nV257 V277 V317 V324 V326 V327 \nV329 V333 V334 V335 V337 V338 \nV339 V377 \n90: C363( V17 V117 ) C365( V17 V157 ) C367( V17 V197 ) C368( V17 V217 ) C370( V17 V257 ) \nC371( V17 V277 ) C373( V17 V317 ) C374( V17 V337 ) C376( V17 V377 ) C2236( V117 V157 ) C2238( V117 V197 ) \nC2239( V117 V217 ) C2241( V117 V257 ) C2242( V117 V277 ) C2244( V117 V317 ) C2245( V117 V337 ) C2247( V117 V377 ) \nC2889( V157 V197 ) C2890( V157 V217 ) C2892( V157 V257 ) C2893( V157 V277 ) C2895( V157 V317 ) C2896( V157 V337 ) \nC2898( V157 V377 ) C3481( V197 V217 ) C3483( V197 V257 ) C3484( V197 V277 ) C3486( V197 V317 ) C3487( V197 V337 ) \nC3489( V197 V377 ) C3755( V217 V257 ) C3756( V217 V277 ) C3758( V217 V317 ) C3759( V217 V337 ) C3761( V217 V377 ) \nC4252( V257 V277 ) C4254( V257 V317 ) C4255( V257 V337 ) C4257( V257 V377 ) C4483( V277 V317 ) C4484( V277 V337 ) \nC4486( V277 V377 ) C4897( V317 V337 ) C4899( V317 V377 ) C4946( V324 V326 ) C4947( V324 V327 ) C4949( V324 V329 ) \nC4953( V324 V333 ) C4954( V324 V334 ) C4955( V324 V335 ) C4957( V324 V337 ) C4958( V324 V338 ) C4959( V324 V339 ) \nC4972( V326 V327 ) C4974( V326 V329 ) C4978( V326 V333 ) C4979( V326 V334 ) C4980( V326 V335 ) C4982( V326 V337 ) \nC4983( V326 V338 ) C4984( V326 V339 ) C4989( V327 V329 ) C4993(</w:t>
      </w:r>
    </w:p>
    <w:p>
      <w:pPr>
        <w:pStyle w:val="PreformattedText"/>
        <w:bidi w:val="0"/>
        <w:spacing w:before="0" w:after="0"/>
        <w:jc w:val="left"/>
        <w:rPr/>
      </w:pPr>
      <w:r>
        <w:rPr/>
        <w:t xml:space="preserve"> </w:t>
      </w:r>
      <w:r>
        <w:rPr/>
        <w:t>V327 V333 ) C4994( V327 V334 ) C4995( V327 V335 ) \nC4997( V327 V337 ) C4998( V327 V338 ) C4999( V327 V339 ) C5014( V329 V333 ) C5015( V329 V334 ) C5016( V329 V335 ) \nC5018( V329 V337 ) C5019( V329 V338 ) C5020( V329 V339 ) C5043( V333 V334 ) C5044( V333 V335 ) C5046( V333 V337 ) \nC5047( V333 V338 ) C5048( V333 V339 ) C5052( V334 V335 ) C5054( V334 V337 ) C5055( V334 V338 ) C5056( V334 V339 ) \nC5061( V335 V337 ) C5062( V335 V338 ) C5063( V335 V339 ) C5071( V337 V338 ) C5072( V337 V339 ) C5073( V337 V377 ) \nC5074( V338 V339 ) "];83-&gt;108[label="18: V17 V117 V157 V197 V217 \nV257 V277 V317 V324 V326 V327 \nV329 V333 V334 V335 V338 V339 \nV377 \n72: C363 ,C365 ,C367 ,C368 ,C370 ,\nC371 ,C373 ,C376 ,C2236 ,C2238 ,C2239 ,\nC2241 ,C2242 ,C2244 ,C2247 ,C2889 ,C2890 ,\nC2892 ,C2893 ,C2895 ,C2898 ,C3481 ,C3483 ,\nC3484 ,C3486 ,C3489 ,C3755 ,C3756 ,C3758 ,\nC3761 ,C4252 ,C4254 ,C4257 ,C4483 ,C4486 ,\nC4899 ,C4946 ,C4947 ,C4949 ,C4953 ,C4954 ,\nC4955 ,C4958 ,C4959 ,C4972 ,C4974 ,C4978 ,\nC4979 ,C4980 ,C4983 ,C4984 ,C4989 ,C4993 ,\nC4994 ,C4995 ,C4998 ,C4999 ,C5014 ,C5015 ,\nC5016 ,C5019 ,C5020 ,C5043 ,C5044 ,C5047 ,\nC5048 ,C5052 ,C5055 ,C5056 ,C5062 ,C5063 ,\nC5074 ,"];109[shape=box, label="id:109 level: 5\n19: V28 V88 V128 V148 V188 \nV268 V308 V324 V326 V327 V328 \nV329 V333 V334 V335 V338 V339 \nV348 V388 \n90: C618( V28 V88 ) C620( V28 V128 ) C621( V28 V148 ) C623( V28 V188 ) C627( V28 V268 ) \nC629( V28 V308 ) C630( V28 V328 ) C631( V28 V348 ) C633( V28 V388 ) C1764( V88 V128 ) C1765( V88 V148 ) \nC1767( V88 V188 ) C1771( V88 V268 ) C1773( V88 V308 ) C1774( V88 V328 ) C1775( V88 V348 ) C1777( V88 V388 ) \nC2483( V128 V148 ) C2485( V128 V188 ) C2489( V128 V268 ) C2491( V128 V308 ) C2492( V128 V328 ) C2493( V128 V348 ) \nC2495( V128 V388 ) C2759( V148 V188 ) C2763( V148 V268 ) C2765( V148 V308 ) C2766( V148 V328 ) C2767( V148 V348 ) \nC2769( V148 V388 ) C3389( V188 V268 ) C3391( V188 V308 ) C3392( V188 V328 ) C3393( V188 V348 ) C3395( V188 V388 ) \nC4400( V268 V308 ) C4401( V268 V328 ) C4402( V268 V348 ) C4404( V268 V388 ) C4837( V308 V328 ) C4838( V308 V348 ) \nC4840( V308 V388 ) C4946( V324 V326 ) C4947( V324 V327 ) C4948( V324 V328 ) C4949( V324 V329 ) C4953( V324 V333 ) \nC4954( V324 V334 ) C4955( V324 V335 ) C4958( V324 V338 ) C4959( V324 V339 ) C4972( V326 V327 ) C4973( V326 V328 ) \nC4974( V326 V329 ) C4978( V326 V333 ) C4979( V326 V334 ) C4980( V326 V335 ) C4983( V326 V338 ) C4984( V326 V339 ) \nC4988( V327 V328 ) C4989( V327 V329 ) C4993( V327 V333 ) C4994( V327 V334 ) C4995( V327 V335 ) C4998( V327 V338 ) \nC4999( V327 V339 ) C5003( V328 V329 ) C5004( V328 V333 ) C5005( V328 V334 ) C5006( V328 V335 ) C5007( V328 V338 ) \nC5008( V328 V339 ) C5009( V328 V348 ) C5010( V328 V388 ) C5014( V329 V333 ) C5015( V329 V334 ) C5016( V329 V335 ) \nC5019( V329 V338 ) C5020( V329 V339 ) C5043( V333 V334 ) C5044( V333 V335 ) C5047( V333 V338 ) C5048( V333 V339 ) \nC5052( V334 V335 ) C5055( V334 V338 ) C5056( V334 V339 ) C5062( V335 V338 ) C5063( V335 V339 ) C5074( V338 V339 ) \nC5194( V348 V388 ) "];83-&gt;109[label="18: V28 V88 V128 V148 V188 \nV268 V308 V324 V326 V327 V329 \nV333 V334 V335 V338 V339 V348 \nV388 \n72: C618 ,C620 ,C621 ,C623 ,C627 ,\nC629 ,C631 ,C633 ,C1764 ,C1765 ,C1767 ,\nC1771 ,C1773 ,C1775 ,C1777 ,C2483 ,C2485 ,\nC2489 ,C2491 ,C2493 ,C2495 ,C2759 ,C2763 ,\nC2765 ,C2767 ,C2769 ,C3389 ,C3391 ,C3393 ,\nC3395 ,C4400 ,C4402 ,C4404 ,C4838 ,C4840 ,\nC4946 ,C4947 ,C4949 ,C4953 ,C4954 ,C4955 ,\nC4958 ,C4959 ,C4972 ,C4974 ,C4978 ,C4979 ,\nC4980 ,C4983 ,C4984 ,C4989 ,C4993 ,C4994 ,\nC4995 ,C4998 ,C4999 ,C5014 ,C5015 ,C5016 ,\nC5019 ,C5020 ,C5043 ,C5044 ,C5047 ,C5048 ,\nC5052 ,C5055 ,C5056 ,C5062 ,C5063 ,C5074 ,\nC5194 ,"];110[shape=box, label="id:110 level: 5\n19: V42 V102 V122 V142 V222 \nV242 V282 V302 V322 V324 V326 \nV327 V329 V333 V334 V335 V338 \nV339 V362 \n90: C856( V42 V102 ) C857( V42 V122 ) C858( V42 V142 ) C862( V42 V222 ) C863( V42 V242 ) \nC865( V42 V282 ) C866( V42 V302 ) C867( V42 V322 ) C869( V42 V362 ) C1993( V102 V122 ) C1994( V102 V142 ) \nC1998( V102 V222 ) C1999( V102 V242 ) C2001( V102 V282 ) C2002( V102 V302 ) C2003( V102 V322 ) C2005( V102 V362 ) \nC2358( V122 V142 ) C2362( V122 V222 ) C2363( V122 V242 ) C2365( V122 V282 ) C2366( V122 V302 ) C2367( V122 V322 ) \nC2369( V122 V362 ) C2660( V142 V222 ) C2661( V142 V242 ) C2663( V142 V282 ) C2664( V142 V302 ) C2665( V142 V322 ) \nC2667( V142 V362 ) C3823( V222 V242 ) C3825( V222 V282 ) C3826( V222 V302 ) C3827( V222 V322 ) C3829( V222 V362 ) \nC4086( V242 V282 ) C4087( V242 V302 ) C4088( V242 V322 ) C4090( V242 V362 ) C4546( V282 V302 ) C4547( V282 V322 ) \nC4549( V282 V362 ) C4763( V302 V322 ) C4765( V302 V362 ) C4926( V322 V324 ) C4927( V322 V326 ) C4928( V322 V327 ) \nC4929( V322 V329 ) C4930( V322 V333 ) C4931( V322 V334 ) C4932( V322 V335 ) C4933( V322 V338 ) C4934( V322 V339 ) \nC4935( V322 V362 ) C4946( V324 V326 ) C4947( V324 V327 ) C4949( V324 V329 ) C4953( V324 V333 ) C4954( V324 V334 ) \nC4955( V324 V335 ) C4958( V324 V338 ) C4959( V324 V339 ) C4972( V326 V327 ) C4974( V326 V329 ) C4978( V326 V333 ) \nC4979( V326 V334 ) C4980( V326 V335 ) C4983( V326 V338 ) C4984( V326 V339 ) C4989( V327 V329 ) C4993( V327 V333 ) \nC4994( V327 V334 ) C4995( V327 V335 ) C4998( V327 V338 ) C4999( V327 V339 ) C5014( V329 V333 ) C5015( V329 V334 ) \nC5016( V329 V335 ) C5019( V329 V338 ) C5020( V329 V339 ) C5043( V333 V334 ) C5044( V333 V335 ) C5047( V333 V338 ) \nC5048( V333 V339 ) C5052( V334 V335 ) C5055( V334 V338 ) C5056( V334 V339 ) C5062( V335 V338 ) C5063( V335 V339 ) \nC5074( V338 V339 ) "];83-&gt;110[label="18: V42 V102 V122 V142 V222 \nV242 V282 V302 V324 V326 V327 \nV329 V333 V334 V335 V338 V339 \nV362 \n72: C856 ,C857 ,C858 ,C862 ,C863 ,\nC865 ,C866 ,C869 ,C1993 ,C1994 ,C1998 ,\nC1999 ,C2001 ,C2002 ,C2005 ,C2358 ,C2362 ,\nC2363 ,C2365 ,C2366 ,C2369 ,C2660 ,C2661 ,\nC2663 ,C2664 ,C2667 ,C3823 ,C3825 ,C3826 ,\nC3829 ,C4086 ,C4087 ,C4090 ,C4546 ,C4549 ,\nC4765 ,C4946 ,C4947 ,C4949 ,C4953 ,C4954 ,\nC4955 ,C4958 ,C4959 ,C4972 ,C4974 ,C4978 ,\nC4979 ,C4980 ,C4983 ,C4984 ,C4989 ,C4993 ,\nC4994 ,C4995 ,C4998 ,C4999 ,C5014 ,C5015 ,\nC5016 ,C5019 ,C5020 ,C5043 ,C5044 ,C5047 ,\nC5048 ,C5052 ,C5055 ,C5056 ,C5062 ,C5063 ,\nC5074 ,"];111[shape=box, label="id:111 level: 5\n19: V1 V61 V121 V141 V161 \nV181 V261 V301 V321 V324 V326 \nV327 V329 V333 V334 V335 V338 \nV339 V361 \n90: C38( V1 V61 ) C41( V1 V121 ) C42( V1 V141 ) C43( V1 V161 ) C44( V1 V181 ) \nC48( V1 V261 ) C50( V1 V301 ) C51( V1 V321 ) C53( V1 V361 ) C1221( V61 V121 ) C1222( V61 V141 ) \nC1223( V61 V161 ) C1224( V61 V181 ) C1228( V61 V261 ) C1230( V61 V301 ) C1231( V61 V321 ) C1233( V61 V361 ) \nC2328( V121 V141 ) C2329( V121 V161 ) C2330( V121 V181 ) C2334( V121 V261 ) C2336( V121 V301 ) C2337( V121 V321 ) \nC2339( V121 V361 ) C2628( V141 V161 ) C2629( V141 V181 ) C2633( V141 V261 ) C2635( V141 V301 ) C2636( V141 V321 ) \nC2638( V141 V361 ) C2965( V161 V181 ) C2969( V161 V261 ) C2971( V161 V301 ) C2972( V161 V321 ) C2974( V161 V361 ) \nC3260( V181 V261 ) C3262( V181 V301 ) C3263( V181 V321 ) C3265( V181 V361 ) C4302( V261 V301 ) C4303( V261 V321 ) \nC4305( V261 V361 ) C4742( V301 V321 ) C4744( V301 V361 ) C4916( V321 V324 ) C4917( V321 V326 ) C4918( V321 V327 ) \nC4919( V321 V329 ) C4920( V321 V333 ) C4921( V321 V334 ) C4922( V321 V335 ) C4923( V321 V338 ) C4924( V321 V339 ) \nC4925( V321 V361 ) C4946( V324 V326 ) C4947( V324 V327 ) C4949( V324 V329 ) C4953( V324 V333 ) C4954( V324 V334 ) \nC4955( V324 V335 ) C4958( V324 V338 ) C4959( V324 V339 ) C4972( V326 V327 ) C4974( V326 V329 ) C4978( V326 V333 ) \nC4979( V326 V334 ) C4980( V326 V335 ) C4983( V326 V338 ) C4984( V326 V339 ) C4989( V327 V329 ) C4993( V327 V333 ) \nC4994( V327 V334 ) C4995( V327 V335 ) C4998( V327 V338 ) C4999( V327 V339 ) C5014( V329 V333 ) C5015( V329 V334 ) \nC5016( V329 V335 ) C5019( V329 V338 ) C5020( V329 V339 ) C5043( V333 V334 ) C5044( V333 V335 ) C5047( V333 V338 ) \nC5048( V333 V339 ) C5052( V334 V335 ) C5055( V334 V338 ) C5056( V334 V339 ) C5062( V335 V338 ) C5063( V335 V339 ) \nC5074( V338 V339 ) "];83-&gt;111[label="18: V1 V61 V121 V141 V161 \nV181 V261 V301 V324 V326 V327 \nV329 V333 V334 V335 V338 V339 \nV361 \n72: C38 ,C41 ,C42 ,C43 ,C44 ,\nC48 ,C50 ,C53 ,C1221 ,C1222 ,C1223 ,\nC1224 ,C1228 ,C1230 ,C1233 ,C2328 ,C2329 ,\nC2330 ,C2334 ,C2336 ,C2339 ,C2628 ,C2629 ,\nC2633 ,C2635 ,C2638 ,C2965 ,C2969 ,C2971 ,\nC2974 ,C3260 ,C3262 ,C3265 ,C4302 ,C4305 ,\nC4744 ,C4946 ,C4947 ,C4949 ,C4953 ,C4954 ,\nC4955 ,C4958 ,C4959 ,C4972 ,C4974 ,C4978 ,\nC4979 ,C4980 ,C4983 ,C4984 ,C4989 ,C4993 ,\nC4994 ,C4995 ,C4998 ,C4999 ,C5014 ,C5015 ,\nC5016 ,C5019 ,C5020 ,C5043 ,C5044 ,C5047 ,\nC5048 ,C5052 ,C5055 ,C5056 ,C5062 ,C5063 ,\nC5074 ,"];112[shape=box, label="id:112 level: 5\n19: V42 V102 V122 V142 V222 \nV242 V261 V262 V266 V267 V268 \nV269 V272 V273 V276 V277 V282 \nV302 V362 \n90: C856( V42 V102 ) C857( V42 V122 ) C858( V42 V142 ) C862( V42 V222 ) C863( V42 V242 ) \nC864( V42 V262 ) C865( V42 V282 ) C866( V42 V302 ) C869( V42 V362 ) C1993( V102 V122 ) C1994( V102 V142 ) \nC1998( V102 V222 ) C1999( V102 V242 ) C2000( V102 V262 ) C2001( V102 V282 ) C2002( V102 V302 ) C2005( V102 V362 ) \nC2358( V122 V142 ) C2362( V122 V222 ) C2363( V122 V242 ) C2364( V122 V262 ) C2365( V122 V282 ) C2366( V122 V302 ) \nC2369( V122 V362 ) C2660( V142 V222 ) C2661( V142 V242 ) C2662( V142 V262 ) C2663( V142 V282 ) C2664( V142 V302 ) \nC2667( V142 V362 ) C3823( V222 V242 ) C3824( V222 V262 ) C3825( V222 V282 ) C3826( V222 V302 ) C3829( V222 V362 ) \nC4085( V242 V262 ) C4086( V242 V282 ) C4087( V242 V302 ) C4090( V242 V362 ) C4283( V261 V262 ) C4287( V261 V266 ) \nC4288( V261 V267 ) C4289( V261 V268 ) C4290( V261 V269 ) C4293( V261 V272 ) C4294( V261 V273 ) C4297( V261 V276 ) \nC4298( V261 V277 ) C4307( V262 V266 ) C4308( V262 V267 ) C4309( V262 V268 ) C4310( V262 V269 ) C4311( V262 V272 ) \nC4312( V262 V273 ) C4313( V262 V276 ) C4314( V262 V277 ) C4315(</w:t>
      </w:r>
    </w:p>
    <w:p>
      <w:pPr>
        <w:pStyle w:val="PreformattedText"/>
        <w:bidi w:val="0"/>
        <w:spacing w:before="0" w:after="0"/>
        <w:jc w:val="left"/>
        <w:rPr/>
      </w:pPr>
      <w:r>
        <w:rPr/>
        <w:t xml:space="preserve"> </w:t>
      </w:r>
      <w:r>
        <w:rPr/>
        <w:t>V262 V282 ) C4316( V262 V302 ) C4317( V262 V362 ) \nC4351( V266 V267 ) C4352( V266 V268 ) C4353( V266 V269 ) C4356( V266 V272 ) C4357( V266 V273 ) C4360( V266 V276 ) \nC4361( V266 V277 ) C4370( V267 V268 ) C4371( V267 V269 ) C4374( V267 V272 ) C4375( V267 V273 ) C4378( V267 V276 ) \nC4379( V267 V277 ) C4388( V268 V269 ) C4391( V268 V272 ) C4392( V268 V273 ) C4395( V268 V276 ) C4396( V268 V277 ) \nC4407( V269 V272 ) C4408( V269 V273 ) C4411( V269 V276 ) C4412( V269 V277 ) C4434( V272 V273 ) C4437( V272 V276 ) \nC4438( V272 V277 ) C4449( V273 V276 ) C4450( V273 V277 ) C4471( V276 V277 ) C4546( V282 V302 ) C4549( V282 V362 ) \nC4765( V302 V362 ) "];83-&gt;112[label="18: V42 V102 V122 V142 V222 \nV242 V261 V266 V267 V268 V269 \nV272 V273 V276 V277 V282 V302 \nV362 \n72: C856 ,C857 ,C858 ,C862 ,C863 ,\nC865 ,C866 ,C869 ,C1993 ,C1994 ,C1998 ,\nC1999 ,C2001 ,C2002 ,C2005 ,C2358 ,C2362 ,\nC2363 ,C2365 ,C2366 ,C2369 ,C2660 ,C2661 ,\nC2663 ,C2664 ,C2667 ,C3823 ,C3825 ,C3826 ,\nC3829 ,C4086 ,C4087 ,C4090 ,C4287 ,C4288 ,\nC4289 ,C4290 ,C4293 ,C4294 ,C4297 ,C4298 ,\nC4351 ,C4352 ,C4353 ,C4356 ,C4357 ,C4360 ,\nC4361 ,C4370 ,C4371 ,C4374 ,C4375 ,C4378 ,\nC4379 ,C4388 ,C4391 ,C4392 ,C4395 ,C4396 ,\nC4407 ,C4408 ,C4411 ,C4412 ,C4434 ,C4437 ,\nC4438 ,C4449 ,C4450 ,C4471 ,C4546 ,C4549 ,\nC4765 ,"];113[shape=box, label="id:113 level: 5\n19: V20 V22 V23 V26 V27 \nV28 V30 V32 V36 V38 V42 \nV102 V122 V142 V222 V242 V282 \nV302 V362 \n90: C409( V20 V22 ) C410( V20 V23 ) C413( V20 V26 ) C414( V20 V27 ) C415( V20 V28 ) \nC417( V20 V30 ) C419( V20 V32 ) C423( V20 V36 ) C425( V20 V38 ) C461( V22 V23 ) C462( V22 V26 ) \nC463( V22 V27 ) C464( V22 V28 ) C465( V22 V30 ) C466( V22 V32 ) C467( V22 V36 ) C468( V22 V38 ) \nC469( V22 V42 ) C470( V22 V102 ) C471( V22 V122 ) C472( V22 V142 ) C473( V22 V222 ) C474( V22 V242 ) \nC475( V22 V282 ) C476( V22 V302 ) C477( V22 V362 ) C480( V23 V26 ) C481( V23 V27 ) C482( V23 V28 ) \nC484( V23 V30 ) C486( V23 V32 ) C490( V23 V36 ) C492( V23 V38 ) C544( V26 V27 ) C545( V26 V28 ) \nC547( V26 V30 ) C549( V26 V32 ) C553( V26 V36 ) C555( V26 V38 ) C575( V27 V28 ) C577( V27 V30 ) \nC579( V27 V32 ) C583( V27 V36 ) C585( V27 V38 ) C606( V28 V30 ) C608( V28 V32 ) C612( V28 V36 ) \nC614( V28 V38 ) C648( V30 V32 ) C652( V30 V36 ) C654( V30 V38 ) C689( V32 V36 ) C691( V32 V38 ) \nC745( V36 V38 ) C856( V42 V102 ) C857( V42 V122 ) C858( V42 V142 ) C862( V42 V222 ) C863( V42 V242 ) \nC865( V42 V282 ) C866( V42 V302 ) C869( V42 V362 ) C1993( V102 V122 ) C1994( V102 V142 ) C1998( V102 V222 ) \nC1999( V102 V242 ) C2001( V102 V282 ) C2002( V102 V302 ) C2005( V102 V362 ) C2358( V122 V142 ) C2362( V122 V222 ) \nC2363( V122 V242 ) C2365( V122 V282 ) C2366( V122 V302 ) C2369( V122 V362 ) C2660( V142 V222 ) C2661( V142 V242 ) \nC2663( V142 V282 ) C2664( V142 V302 ) C2667( V142 V362 ) C3823( V222 V242 ) C3825( V222 V282 ) C3826( V222 V302 ) \nC3829( V222 V362 ) C4086( V242 V282 ) C4087( V242 V302 ) C4090( V242 V362 ) C4546( V282 V302 ) C4549( V282 V362 ) \nC4765( V302 V362 ) "];83-&gt;113[label="18: V20 V23 V26 V27 V28 \nV30 V32 V36 V38 V42 V102 \nV122 V142 V222 V242 V282 V302 \nV362 \n72: C410 ,C413 ,C414 ,C415 ,C417 ,\nC419 ,C423 ,C425 ,C480 ,C481 ,C482 ,\nC484 ,C486 ,C490 ,C492 ,C544 ,C545 ,\nC547 ,C549 ,C553 ,C555 ,C575 ,C577 ,\nC579 ,C583 ,C585 ,C606 ,C608 ,C612 ,\nC614 ,C648 ,C652 ,C654 ,C689 ,C691 ,\nC745 ,C856 ,C857 ,C858 ,C862 ,C863 ,\nC865 ,C866 ,C869 ,C1993 ,C1994 ,C1998 ,\nC1999 ,C2001 ,C2002 ,C2005 ,C2358 ,C2362 ,\nC2363 ,C2365 ,C2366 ,C2369 ,C2660 ,C2661 ,\nC2663 ,C2664 ,C2667 ,C3823 ,C3825 ,C3826 ,\nC3829 ,C4086 ,C4087 ,C4090 ,C4546 ,C4549 ,\nC4765 ,"];114[shape=box, label="id:114 level: 5\n19: V1 V20 V21 V23 V26 \nV27 V28 V30 V32 V36 V38 \nV61 V121 V141 V161 V181 V261 \nV301 V361 \n90: C36( V1 V21 ) C38( V1 V61 ) C41( V1 V121 ) C42( V1 V141 ) C43( V1 V161 ) \nC44( V1 V181 ) C48( V1 V261 ) C50( V1 V301 ) C53( V1 V361 ) C408( V20 V21 ) C410( V20 V23 ) \nC413( V20 V26 ) C414( V20 V27 ) C415( V20 V28 ) C417( V20 V30 ) C419( V20 V32 ) C423( V20 V36 ) \nC425( V20 V38 ) C445( V21 V23 ) C446( V21 V26 ) C447( V21 V27 ) C448( V21 V28 ) C449( V21 V30 ) \nC450( V21 V32 ) C451( V21 V36 ) C452( V21 V38 ) C453( V21 V61 ) C454( V21 V121 ) C455( V21 V141 ) \nC456( V21 V161 ) C457( V21 V181 ) C458( V21 V261 ) C459( V21 V301 ) C460( V21 V361 ) C480( V23 V26 ) \nC481( V23 V27 ) C482( V23 V28 ) C484( V23 V30 ) C486( V23 V32 ) C490( V23 V36 ) C492( V23 V38 ) \nC544( V26 V27 ) C545( V26 V28 ) C547( V26 V30 ) C549( V26 V32 ) C553( V26 V36 ) C555( V26 V38 ) \nC575( V27 V28 ) C577( V27 V30 ) C579( V27 V32 ) C583( V27 V36 ) C585( V27 V38 ) C606( V28 V30 ) \nC608( V28 V32 ) C612( V28 V36 ) C614( V28 V38 ) C648( V30 V32 ) C652( V30 V36 ) C654( V30 V38 ) \nC689( V32 V36 ) C691( V32 V38 ) C745( V36 V38 ) C1221( V61 V121 ) C1222( V61 V141 ) C1223( V61 V161 ) \nC1224( V61 V181 ) C1228( V61 V261 ) C1230( V61 V301 ) C1233( V61 V361 ) C2328( V121 V141 ) C2329( V121 V161 ) \nC2330( V121 V181 ) C2334( V121 V261 ) C2336( V121 V301 ) C2339( V121 V361 ) C2628( V141 V161 ) C2629( V141 V181 ) \nC2633( V141 V261 ) C2635( V141 V301 ) C2638( V141 V361 ) C2965( V161 V181 ) C2969( V161 V261 ) C2971( V161 V301 ) \nC2974( V161 V361 ) C3260( V181 V261 ) C3262( V181 V301 ) C3265( V181 V361 ) C4302( V261 V301 ) C4305( V261 V361 ) \nC4744( V301 V361 ) "];83-&gt;114[label="18: V1 V20 V23 V26 V27 \nV28 V30 V32 V36 V38 V61 \nV121 V141 V161 V181 V261 V301 \nV361 \n72: C38 ,C41 ,C42 ,C43 ,C44 ,\nC48 ,C50 ,C53 ,C410 ,C413 ,C414 ,\nC415 ,C417 ,C419 ,C423 ,C425 ,C480 ,\nC481 ,C482 ,C484 ,C486 ,C490 ,C492 ,\nC544 ,C545 ,C547 ,C549 ,C553 ,C555 ,\nC575 ,C577 ,C579 ,C583 ,C585 ,C606 ,\nC608 ,C612 ,C614 ,C648 ,C652 ,C654 ,\nC689 ,C691 ,C745 ,C1221 ,C1222 ,C1223 ,\nC1224 ,C1228 ,C1230 ,C1233 ,C2328 ,C2329 ,\nC2330 ,C2334 ,C2336 ,C2339 ,C2628 ,C2629 ,\nC2633 ,C2635 ,C2638 ,C2965 ,C2969 ,C2971 ,\nC2974 ,C3260 ,C3262 ,C3265 ,C4302 ,C4305 ,\nC4744 ,"];115[shape=box, label="id:115 level: 5\n19: V1 V2 V5 V7 V9 \nV12 V14 V16 V17 V18 V42 \nV102 V122 V142 V222 V242 V282 \nV302 V362 \n90: C18( V1 V2 ) C21( V1 V5 ) C23( V1 V7 ) C25( V1 V9 ) C28( V1 V12 ) \nC30( V1 V14 ) C32( V1 V16 ) C33( V1 V17 ) C34( V1 V18 ) C55( V2 V5 ) C56( V2 V7 ) \nC57( V2 V9 ) C58( V2 V12 ) C59( V2 V14 ) C60( V2 V16 ) C61( V2 V17 ) C62( V2 V18 ) \nC63( V2 V42 ) C64( V2 V102 ) C65( V2 V122 ) C66( V2 V142 ) C67( V2 V222 ) C68( V2 V242 ) \nC69( V2 V282 ) C70( V2 V302 ) C71( V2 V362 ) C108( V5 V7 ) C110( V5 V9 ) C113( V5 V12 ) \nC115( V5 V14 ) C117( V5 V16 ) C118( V5 V17 ) C119( V5 V18 ) C157( V7 V9 ) C160( V7 V12 ) \nC162( V7 V14 ) C164( V7 V16 ) C165( V7 V17 ) C166( V7 V18 ) C204( V9 V12 ) C206( V9 V14 ) \nC208( V9 V16 ) C209( V9 V17 ) C210( V9 V18 ) C260( V12 V14 ) C262( V12 V16 ) C263( V12 V17 ) \nC264( V12 V18 ) C299( V14 V16 ) C300( V14 V17 ) C301( V14 V18 ) C335( V16 V17 ) C336( V16 V18 ) \nC357( V17 V18 ) C856( V42 V102 ) C857( V42 V122 ) C858( V42 V142 ) C862( V42 V222 ) C863( V42 V242 ) \nC865( V42 V282 ) C866( V42 V302 ) C869( V42 V362 ) C1993( V102 V122 ) C1994( V102 V142 ) C1998( V102 V222 ) \nC1999( V102 V242 ) C2001( V102 V282 ) C2002( V102 V302 ) C2005( V102 V362 ) C2358( V122 V142 ) C2362( V122 V222 ) \nC2363( V122 V242 ) C2365( V122 V282 ) C2366( V122 V302 ) C2369( V122 V362 ) C2660( V142 V222 ) C2661( V142 V242 ) \nC2663( V142 V282 ) C2664( V142 V302 ) C2667( V142 V362 ) C3823( V222 V242 ) C3825( V222 V282 ) C3826( V222 V302 ) \nC3829( V222 V362 ) C4086( V242 V282 ) C4087( V242 V302 ) C4090( V242 V362 ) C4546( V282 V302 ) C4549( V282 V362 ) \nC4765( V302 V362 ) "];83-&gt;115[label="18: V1 V5 V7 V9 V12 \nV14 V16 V17 V18 V42 V102 \nV122 V142 V222 V242 V282 V302 \nV362 \n72: C21 ,C23 ,C25 ,C28 ,C30 ,\nC32 ,C33 ,C34 ,C108 ,C110 ,C113 ,\nC115 ,C117 ,C118 ,C119 ,C157 ,C160 ,\nC162 ,C164 ,C165 ,C166 ,C204 ,C206 ,\nC208 ,C209 ,C210 ,C260 ,C262 ,C263 ,\nC264 ,C299 ,C300 ,C301 ,C335 ,C336 ,\nC357 ,C856 ,C857 ,C858 ,C862 ,C863 ,\nC865 ,C866 ,C869 ,C1993 ,C1994 ,C1998 ,\nC1999 ,C2001 ,C2002 ,C2005 ,C2358 ,C2362 ,\nC2363 ,C2365 ,C2366 ,C2369 ,C2660 ,C2661 ,\nC2663 ,C2664 ,C2667 ,C3823 ,C3825 ,C3826 ,\nC3829 ,C4086 ,C4087 ,C4090 ,C4546 ,C4549 ,\nC4765 ,"];116[shape=box, label="id:116 level: 5\n19: V17 V117 V157 V160 V161 \nV163 V165 V166 V167 V172 V173 \nV175 V177 V197 V217 V257 V277 \nV317 V377 \n90: C363( V17 V117 ) C365( V17 V157 ) C366( V17 V177 ) C367( V17 V197 ) C368( V17 V217 ) \nC370( V17 V257 ) C371( V17 V277 ) C373( V17 V317 ) C376( V17 V377 ) C2236( V117 V157 ) C2237( V117 V177 ) \nC2238( V117 V197 ) C2239( V117 V217 ) C2241( V117 V257 ) C2242( V117 V277 ) C2244( V117 V317 ) C2247( V117 V377 ) \nC2888( V157 V177 ) C2889( V157 V197 ) C2890( V157 V217 ) C2892( V157 V257 ) C2893( V157 V277 ) C2895( V157 V317 ) \nC2898( V157 V377 ) C2917( V160 V161 ) C2919( V160 V163 ) C2921( V160 V165 ) C2922( V160 V166 ) C2923( V160 V167 ) \nC2928( V160 V172 ) C2929( V160 V173 ) C2931( V160 V175 ) C2933( V160 V177 ) C2948( V161 V163 ) C2950( V161 V165 ) \nC2951( V161 V166 ) C2952( V161 V167 ) C2957( V161 V172 ) C2958( V161 V173 ) C2960( V161 V175 ) C2962( V161 V177 ) \nC2989( V163 V165 ) C2990( V163 V166 ) C2991( V163 V167 ) C2996( V163 V172 ) C2997( V163 V173 ) C2999( V163 V175 ) \nC3001( V163 V177 ) C3027( V165 V166 ) C3028( V165 V167 ) C3033( V165 V172 ) C3034( V165 V173 ) C3036( V165 V175 ) \nC3038( V165 V177 ) C3052( V166 V167 ) C3057( V166 V172 ) C3058( V166 V173 ) C3060( V166 V175 ) C3062( V166 V177 ) \nC3080( V167 V172 ) C3081( V167 V173 ) C3083( V167 V175 ) C3085( V167 V177 ) C3133( V172 V173 ) C3135( V172 V175 ) \nC3137( V172 V177 ) C3152( V173 V175 ) C3154( V173 V177 ) C3175( V175 V177 ) C3193( V177 V197 ) C3194( V177 V217 ) \nC3195( V177 V257 ) C3196( V177 V277 ) C3197( V177 V317 ) C3198( V177 V377 ) C3481( V197 V217 ) C3483( V197 V257 ) \nC3484( V197 V277 ) C3486( V197 V317 ) C3489( V197 V377 ) C3755( V217 V257 ) C3756( V217 V277 ) C3758( V217 V317 ) \nC3761( V217 V377 ) C4252( V257 V277 ) C4254( V257 V317 ) C4257( V257 V377</w:t>
      </w:r>
    </w:p>
    <w:p>
      <w:pPr>
        <w:pStyle w:val="PreformattedText"/>
        <w:bidi w:val="0"/>
        <w:spacing w:before="0" w:after="0"/>
        <w:jc w:val="left"/>
        <w:rPr/>
      </w:pPr>
      <w:r>
        <w:rPr/>
        <w:t xml:space="preserve"> </w:t>
      </w:r>
      <w:r>
        <w:rPr/>
        <w:t>) C4483( V277 V317 ) C4486( V277 V377 ) \nC4899( V317 V377 ) "];83-&gt;116[label="18: V17 V117 V157 V160 V161 \nV163 V165 V166 V167 V172 V173 \nV175 V197 V217 V257 V277 V317 \nV377 \n72: C363 ,C365 ,C367 ,C368 ,C370 ,\nC371 ,C373 ,C376 ,C2236 ,C2238 ,C2239 ,\nC2241 ,C2242 ,C2244 ,C2247 ,C2889 ,C2890 ,\nC2892 ,C2893 ,C2895 ,C2898 ,C2917 ,C2919 ,\nC2921 ,C2922 ,C2923 ,C2928 ,C2929 ,C2931 ,\nC2948 ,C2950 ,C2951 ,C2952 ,C2957 ,C2958 ,\nC2960 ,C2989 ,C2990 ,C2991 ,C2996 ,C2997 ,\nC2999 ,C3027 ,C3028 ,C3033 ,C3034 ,C3036 ,\nC3052 ,C3057 ,C3058 ,C3060 ,C3080 ,C3081 ,\nC3083 ,C3133 ,C3135 ,C3152 ,C3481 ,C3483 ,\nC3484 ,C3486 ,C3489 ,C3755 ,C3756 ,C3758 ,\nC3761 ,C4252 ,C4254 ,C4257 ,C4483 ,C4486 ,\nC4899 ,"];117[shape=box, label="id:117 level: 5\n19: V42 V102 V122 V142 V160 \nV161 V162 V163 V165 V166 V167 \nV172 V173 V175 V222 V242 V282 \nV302 V362 \n90: C856( V42 V102 ) C857( V42 V122 ) C858( V42 V142 ) C859( V42 V162 ) C862( V42 V222 ) \nC863( V42 V242 ) C865( V42 V282 ) C866( V42 V302 ) C869( V42 V362 ) C1993( V102 V122 ) C1994( V102 V142 ) \nC1995( V102 V162 ) C1998( V102 V222 ) C1999( V102 V242 ) C2001( V102 V282 ) C2002( V102 V302 ) C2005( V102 V362 ) \nC2358( V122 V142 ) C2359( V122 V162 ) C2362( V122 V222 ) C2363( V122 V242 ) C2365( V122 V282 ) C2366( V122 V302 ) \nC2369( V122 V362 ) C2657( V142 V162 ) C2660( V142 V222 ) C2661( V142 V242 ) C2663( V142 V282 ) C2664( V142 V302 ) \nC2667( V142 V362 ) C2917( V160 V161 ) C2918( V160 V162 ) C2919( V160 V163 ) C2921( V160 V165 ) C2922( V160 V166 ) \nC2923( V160 V167 ) C2928( V160 V172 ) C2929( V160 V173 ) C2931( V160 V175 ) C2947( V161 V162 ) C2948( V161 V163 ) \nC2950( V161 V165 ) C2951( V161 V166 ) C2952( V161 V167 ) C2957( V161 V172 ) C2958( V161 V173 ) C2960( V161 V175 ) \nC2976( V162 V163 ) C2977( V162 V165 ) C2978( V162 V166 ) C2979( V162 V167 ) C2980( V162 V172 ) C2981( V162 V173 ) \nC2982( V162 V175 ) C2983( V162 V222 ) C2984( V162 V242 ) C2985( V162 V282 ) C2986( V162 V302 ) C2987( V162 V362 ) \nC2989( V163 V165 ) C2990( V163 V166 ) C2991( V163 V167 ) C2996( V163 V172 ) C2997( V163 V173 ) C2999( V163 V175 ) \nC3027( V165 V166 ) C3028( V165 V167 ) C3033( V165 V172 ) C3034( V165 V173 ) C3036( V165 V175 ) C3052( V166 V167 ) \nC3057( V166 V172 ) C3058( V166 V173 ) C3060( V166 V175 ) C3080( V167 V172 ) C3081( V167 V173 ) C3083( V167 V175 ) \nC3133( V172 V173 ) C3135( V172 V175 ) C3152( V173 V175 ) C3823( V222 V242 ) C3825( V222 V282 ) C3826( V222 V302 ) \nC3829( V222 V362 ) C4086( V242 V282 ) C4087( V242 V302 ) C4090( V242 V362 ) C4546( V282 V302 ) C4549( V282 V362 ) \nC4765( V302 V362 ) "];83-&gt;117[label="18: V42 V102 V122 V142 V160 \nV161 V163 V165 V166 V167 V172 \nV173 V175 V222 V242 V282 V302 \nV362 \n72: C856 ,C857 ,C858 ,C862 ,C863 ,\nC865 ,C866 ,C869 ,C1993 ,C1994 ,C1998 ,\nC1999 ,C2001 ,C2002 ,C2005 ,C2358 ,C2362 ,\nC2363 ,C2365 ,C2366 ,C2369 ,C2660 ,C2661 ,\nC2663 ,C2664 ,C2667 ,C2917 ,C2919 ,C2921 ,\nC2922 ,C2923 ,C2928 ,C2929 ,C2931 ,C2948 ,\nC2950 ,C2951 ,C2952 ,C2957 ,C2958 ,C2960 ,\nC2989 ,C2990 ,C2991 ,C2996 ,C2997 ,C2999 ,\nC3027 ,C3028 ,C3033 ,C3034 ,C3036 ,C3052 ,\nC3057 ,C3058 ,C3060 ,C3080 ,C3081 ,C3083 ,\nC3133 ,C3135 ,C3152 ,C3823 ,C3825 ,C3826 ,\nC3829 ,C4086 ,C4087 ,C4090 ,C4546 ,C4549 ,\nC4765 ,"];118[shape=box, label="id:118 level: 5\n20: V17 V80 V83 V84 V86 \nV87 V88 V90 V91 V92 V96 \nV97 V117 V157 V197 V217 V257 \nV277 V317 V377 \n100: C362( V17 V97 ) C363( V17 V117 ) C365( V17 V157 ) C367( V17 V197 ) C368( V17 V217 ) \nC370( V17 V257 ) C371( V17 V277 ) C373( V17 V317 ) C376( V17 V377 ) C1557( V80 V83 ) C1558( V80 V84 ) \nC1560( V80 V86 ) C1561( V80 V87 ) C1562( V80 V88 ) C1564( V80 V90 ) C1565( V80 V91 ) C1566( V80 V92 ) \nC1570( V80 V96 ) C1571( V80 V97 ) C1622( V83 V84 ) C1624( V83 V86 ) C1625( V83 V87 ) C1626( V83 V88 ) \nC1628( V83 V90 ) C1629( V83 V91 ) C1630( V83 V92 ) C1634( V83 V96 ) C1635( V83 V97 ) C1654( V84 V86 ) \nC1655( V84 V87 ) C1656( V84 V88 ) C1658( V84 V90 ) C1659( V84 V91 ) C1660( V84 V92 ) C1664( V84 V96 ) \nC1665( V84 V97 ) C1697( V86 V87 ) C1698( V86 V88 ) C1700( V86 V90 ) C1701( V86 V91 ) C1702( V86 V92 ) \nC1706( V86 V96 ) C1707( V86 V97 ) C1725( V87 V88 ) C1727( V87 V90 ) C1728( V87 V91 ) C1729( V87 V92 ) \nC1733( V87 V96 ) C1734( V87 V97 ) C1753( V88 V90 ) C1754( V88 V91 ) C1755( V88 V92 ) C1759( V88 V96 ) \nC1760( V88 V97 ) C1789( V90 V91 ) C1790( V90 V92 ) C1794( V90 V96 ) C1795( V90 V97 ) C1813( V91 V92 ) \nC1817( V91 V96 ) C1818( V91 V97 ) C1839( V92 V96 ) C1840( V92 V97 ) C1886( V96 V97 ) C1904( V97 V117 ) \nC1905( V97 V157 ) C1906( V97 V197 ) C1907( V97 V217 ) C1908( V97 V257 ) C1909( V97 V277 ) C1910( V97 V317 ) \nC1911( V97 V377 ) C2236( V117 V157 ) C2238( V117 V197 ) C2239( V117 V217 ) C2241( V117 V257 ) C2242( V117 V277 ) \nC2244( V117 V317 ) C2247( V117 V377 ) C2889( V157 V197 ) C2890( V157 V217 ) C2892( V157 V257 ) C2893( V157 V277 ) \nC2895( V157 V317 ) C2898( V157 V377 ) C3481( V197 V217 ) C3483( V197 V257 ) C3484( V197 V277 ) C3486( V197 V317 ) \nC3489( V197 V377 ) C3755( V217 V257 ) C3756( V217 V277 ) C3758( V217 V317 ) C3761( V217 V377 ) C4252( V257 V277 ) \nC4254( V257 V317 ) C4257( V257 V377 ) C4483( V277 V317 ) C4486( V277 V377 ) C4899( V317 V377 ) "];83-&gt;118[label="19: V17 V80 V83 V84 V86 \nV87 V88 V90 V91 V92 V96 \nV117 V157 V197 V217 V257 V277 \nV317 V377 \n81: C363 ,C365 ,C367 ,C368 ,C370 ,\nC371 ,C373 ,C376 ,C1557 ,C1558 ,C1560 ,\nC1561 ,C1562 ,C1564 ,C1565 ,C1566 ,C1570 ,\nC1622 ,C1624 ,C1625 ,C1626 ,C1628 ,C1629 ,\nC1630 ,C1634 ,C1654 ,C1655 ,C1656 ,C1658 ,\nC1659 ,C1660 ,C1664 ,C1697 ,C1698 ,C1700 ,\nC1701 ,C1702 ,C1706 ,C1725 ,C1727 ,C1728 ,\nC1729 ,C1733 ,C1753 ,C1754 ,C1755 ,C1759 ,\nC1789 ,C1790 ,C1794 ,C1813 ,C1817 ,C1839 ,\nC2236 ,C2238 ,C2239 ,C2241 ,C2242 ,C2244 ,\nC2247 ,C2889 ,C2890 ,C2892 ,C2893 ,C2895 ,\nC2898 ,C3481 ,C3483 ,C3484 ,C3486 ,C3489 ,\nC3755 ,C3756 ,C3758 ,C3761 ,C4252 ,C4254 ,\nC4257 ,C4483 ,C4486 ,C4899 ,"];119[shape=box, label="id:119 level: 5\n20: V42 V80 V82 V83 V84 \nV86 V87 V88 V90 V91 V92 \nV96 V102 V122 V142 V222 V242 \nV282 V302 V362 \n100: C855( V42 V82 ) C856( V42 V102 ) C857( V42 V122 ) C858( V42 V142 ) C862( V42 V222 ) \nC863( V42 V242 ) C865( V42 V282 ) C866( V42 V302 ) C869( V42 V362 ) C1556( V80 V82 ) C1557( V80 V83 ) \nC1558( V80 V84 ) C1560( V80 V86 ) C1561( V80 V87 ) C1562( V80 V88 ) C1564( V80 V90 ) C1565( V80 V91 ) \nC1566( V80 V92 ) C1570( V80 V96 ) C1605( V82 V83 ) C1606( V82 V84 ) C1607( V82 V86 ) C1608( V82 V87 ) \nC1609( V82 V88 ) C1610( V82 V90 ) C1611( V82 V91 ) C1612( V82 V92 ) C1613( V82 V96 ) C1614( V82 V102 ) \nC1615( V82 V122 ) C1616( V82 V142 ) C1617( V82 V222 ) C1618( V82 V242 ) C1619( V82 V282 ) C1620( V82 V302 ) \nC1621( V82 V362 ) C1622( V83 V84 ) C1624( V83 V86 ) C1625( V83 V87 ) C1626( V83 V88 ) C1628( V83 V90 ) \nC1629( V83 V91 ) C1630( V83 V92 ) C1634( V83 V96 ) C1654( V84 V86 ) C1655( V84 V87 ) C1656( V84 V88 ) \nC1658( V84 V90 ) C1659( V84 V91 ) C1660( V84 V92 ) C1664( V84 V96 ) C1697( V86 V87 ) C1698( V86 V88 ) \nC1700( V86 V90 ) C1701( V86 V91 ) C1702( V86 V92 ) C1706( V86 V96 ) C1725( V87 V88 ) C1727( V87 V90 ) \nC1728( V87 V91 ) C1729( V87 V92 ) C1733( V87 V96 ) C1753( V88 V90 ) C1754( V88 V91 ) C1755( V88 V92 ) \nC1759( V88 V96 ) C1789( V90 V91 ) C1790( V90 V92 ) C1794( V90 V96 ) C1813( V91 V92 ) C1817( V91 V96 ) \nC1839( V92 V96 ) C1993( V102 V122 ) C1994( V102 V142 ) C1998( V102 V222 ) C1999( V102 V242 ) C2001( V102 V282 ) \nC2002( V102 V302 ) C2005( V102 V362 ) C2358( V122 V142 ) C2362( V122 V222 ) C2363( V122 V242 ) C2365( V122 V282 ) \nC2366( V122 V302 ) C2369( V122 V362 ) C2660( V142 V222 ) C2661( V142 V242 ) C2663( V142 V282 ) C2664( V142 V302 ) \nC2667( V142 V362 ) C3823( V222 V242 ) C3825( V222 V282 ) C3826( V222 V302 ) C3829( V222 V362 ) C4086( V242 V282 ) \nC4087( V242 V302 ) C4090( V242 V362 ) C4546( V282 V302 ) C4549( V282 V362 ) C4765( V302 V362 ) "];83-&gt;119[label="19: V42 V80 V83 V84 V86 \nV87 V88 V90 V91 V92 V96 \nV102 V122 V142 V222 V242 V282 \nV302 V362 \n81: C856 ,C857 ,C858 ,C862 ,C863 ,\nC865 ,C866 ,C869 ,C1557 ,C1558 ,C1560 ,\nC1561 ,C1562 ,C1564 ,C1565 ,C1566 ,C1570 ,\nC1622 ,C1624 ,C1625 ,C1626 ,C1628 ,C1629 ,\nC1630 ,C1634 ,C1654 ,C1655 ,C1656 ,C1658 ,\nC1659 ,C1660 ,C1664 ,C1697 ,C1698 ,C1700 ,\nC1701 ,C1702 ,C1706 ,C1725 ,C1727 ,C1728 ,\nC1729 ,C1733 ,C1753 ,C1754 ,C1755 ,C1759 ,\nC1789 ,C1790 ,C1794 ,C1813 ,C1817 ,C1839 ,\nC1993 ,C1994 ,C1998 ,C1999 ,C2001 ,C2002 ,\nC2005 ,C2358 ,C2362 ,C2363 ,C2365 ,C2366 ,\nC2369 ,C2660 ,C2661 ,C2663 ,C2664 ,C2667 ,\nC3823 ,C3825 ,C3826 ,C3829 ,C4086 ,C4087 ,\nC4090 ,C4546 ,C4549 ,C4765 ,"];120[shape=box, label="id:120 level: 5\n20: V1 V61 V80 V81 V83 \nV84 V86 V87 V88 V90 V91 \nV92 V96 V121 V141 V161 V181 \nV261 V301 V361 \n100: C38( V1 V61 ) C39( V1 V81 ) C41( V1 V121 ) C42( V1 V141 ) C43( V1 V161 ) \nC44( V1 V181 ) C48( V1 V261 ) C50( V1 V301 ) C53( V1 V361 ) C1219( V61 V81 ) C1221( V61 V121 ) \nC1222( V61 V141 ) C1223( V61 V161 ) C1224( V61 V181 ) C1228( V61 V261 ) C1230( V61 V301 ) C1233( V61 V361 ) \nC1555( V80 V81 ) C1557( V80 V83 ) C1558( V80 V84 ) C1560( V80 V86 ) C1561( V80 V87 ) C1562( V80 V88 ) \nC1564( V80 V90 ) C1565( V80 V91 ) C1566( V80 V92 ) C1570( V80 V96 ) C1589( V81 V83 ) C1590( V81 V84 ) \nC1591( V81 V86 ) C1592( V81 V87 ) C1593( V81 V88 ) C1594( V81 V90 ) C1595( V81 V91 ) C1596( V81 V92 ) \nC1597( V81 V96 ) C1598( V81 V121 ) C1599( V81 V141 ) C1600( V81 V161 ) C1601( V81 V181 ) C1602( V81 V261 ) \nC1603( V81 V301 ) C1604( V81 V361 ) C1622( V83 V84 ) C1624( V83 V86 ) C1625( V83 V87 ) C1626( V83 V88 ) \nC1628( V83 V90 ) C1629( V83 V91 ) C1630( V83 V92 ) C1634( V83 V96 ) C1654( V84 V86 ) C1655( V84 V87 ) \nC1656( V84 V88 ) C1658( V84 V90 ) C1659( V84 V91 ) C1660( V84 V92 ) C1664( V84 V96 ) C1697( V86 V87 ) \nC1698( V86 V88 ) C1700( V86 V90 ) C1701( V86 V91 ) C1702( V86 V92 ) C1706( V86 V96 ) C1725( V87 V88 ) \nC1727( V87 V90 ) C1728( V87 V91 ) C1729( V87 V92 ) C1733( V87 V96 ) C1753( V88 V90 ) C1754( V88 V91 ) \nC1755( V88 V92 ) C1759(</w:t>
      </w:r>
    </w:p>
    <w:p>
      <w:pPr>
        <w:pStyle w:val="PreformattedText"/>
        <w:bidi w:val="0"/>
        <w:spacing w:before="0" w:after="0"/>
        <w:jc w:val="left"/>
        <w:rPr/>
      </w:pPr>
      <w:r>
        <w:rPr/>
        <w:t xml:space="preserve"> </w:t>
      </w:r>
      <w:r>
        <w:rPr/>
        <w:t>V88 V96 ) C1789( V90 V91 ) C1790( V90 V92 ) C1794( V90 V96 ) C1813( V91 V92 ) \nC1817( V91 V96 ) C1839( V92 V96 ) C2328( V121 V141 ) C2329( V121 V161 ) C2330( V121 V181 ) C2334( V121 V261 ) \nC2336( V121 V301 ) C2339( V121 V361 ) C2628( V141 V161 ) C2629( V141 V181 ) C2633( V141 V261 ) C2635( V141 V301 ) \nC2638( V141 V361 ) C2965( V161 V181 ) C2969( V161 V261 ) C2971( V161 V301 ) C2974( V161 V361 ) C3260( V181 V261 ) \nC3262( V181 V301 ) C3265( V181 V361 ) C4302( V261 V301 ) C4305( V261 V361 ) C4744( V301 V361 ) "];83-&gt;120[label="19: V1 V61 V80 V83 V84 \nV86 V87 V88 V90 V91 V92 \nV96 V121 V141 V161 V181 V261 \nV301 V361 \n81: C38 ,C41 ,C42 ,C43 ,C44 ,\nC48 ,C50 ,C53 ,C1221 ,C1222 ,C1223 ,\nC1224 ,C1228 ,C1230 ,C1233 ,C1557 ,C1558 ,\nC1560 ,C1561 ,C1562 ,C1564 ,C1565 ,C1566 ,\nC1570 ,C1622 ,C1624 ,C1625 ,C1626 ,C1628 ,\nC1629 ,C1630 ,C1634 ,C1654 ,C1655 ,C1656 ,\nC1658 ,C1659 ,C1660 ,C1664 ,C1697 ,C1698 ,\nC1700 ,C1701 ,C1702 ,C1706 ,C1725 ,C1727 ,\nC1728 ,C1729 ,C1733 ,C1753 ,C1754 ,C1755 ,\nC1759 ,C1789 ,C1790 ,C1794 ,C1813 ,C1817 ,\nC1839 ,C2328 ,C2329 ,C2330 ,C2334 ,C2336 ,\nC2339 ,C2628 ,C2629 ,C2633 ,C2635 ,C2638 ,\nC2965 ,C2969 ,C2971 ,C2974 ,C3260 ,C3262 ,\nC3265 ,C4302 ,C4305 ,C4744 ,"];121[shape=box, label="id:121 level: 5\n20: V61 V65 V67 V69 V70 \nV71 V74 V75 V76 V78 V115 \nV135 V175 V215 V235 V255 V335 \nV355 V375 V395 \n100: C1204( V61 V65 ) C1206( V61 V67 ) C1208( V61 V69 ) C1209( V61 V70 ) C1210( V61 V71 ) \nC1213( V61 V74 ) C1214( V61 V75 ) C1215( V61 V76 ) C1217( V61 V78 ) C1285( V65 V67 ) C1287( V65 V69 ) \nC1288( V65 V70 ) C1289( V65 V71 ) C1292( V65 V74 ) C1293( V65 V75 ) C1294( V65 V76 ) C1296( V65 V78 ) \nC1329( V67 V69 ) C1330( V67 V70 ) C1331( V67 V71 ) C1334( V67 V74 ) C1335( V67 V75 ) C1336( V67 V76 ) \nC1338( V67 V78 ) C1370( V69 V70 ) C1371( V69 V71 ) C1374( V69 V74 ) C1375( V69 V75 ) C1376( V69 V76 ) \nC1378( V69 V78 ) C1396( V70 V71 ) C1399( V70 V74 ) C1400( V70 V75 ) C1401( V70 V76 ) C1403( V70 V78 ) \nC1423( V71 V74 ) C1424( V71 V75 ) C1425( V71 V76 ) C1427( V71 V78 ) C1467( V74 V75 ) C1468( V74 V76 ) \nC1470( V74 V78 ) C1488( V75 V76 ) C1489( V75 V78 ) C1490( V75 V115 ) C1491( V75 V135 ) C1492( V75 V175 ) \nC1493( V75 V215 ) C1494( V75 V235 ) C1495( V75 V255 ) C1496( V75 V335 ) C1497( V75 V355 ) C1498( V75 V375 ) \nC1499( V75 V395 ) C1501( V76 V78 ) C2202( V115 V135 ) C2204( V115 V175 ) C2206( V115 V215 ) C2207( V115 V235 ) \nC2208( V115 V255 ) C2212( V115 V335 ) C2213( V115 V355 ) C2214( V115 V375 ) C2215( V115 V395 ) C2552( V135 V175 ) \nC2554( V135 V215 ) C2555( V135 V235 ) C2556( V135 V255 ) C2560( V135 V335 ) C2561( V135 V355 ) C2562( V135 V375 ) \nC2563( V135 V395 ) C3179( V175 V215 ) C3180( V175 V235 ) C3181( V175 V255 ) C3185( V175 V335 ) C3186( V175 V355 ) \nC3187( V175 V375 ) C3188( V175 V395 ) C3736( V215 V235 ) C3737( V215 V255 ) C3741( V215 V335 ) C3742( V215 V355 ) \nC3743( V215 V375 ) C3744( V215 V395 ) C3999( V235 V255 ) C4003( V235 V335 ) C4004( V235 V355 ) C4005( V235 V375 ) \nC4006( V235 V395 ) C4240( V255 V335 ) C4241( V255 V355 ) C4242( V255 V375 ) C4243( V255 V395 ) C5064( V335 V355 ) \nC5065( V335 V375 ) C5066( V335 V395 ) C5235( V355 V375 ) C5236( V355 V395 ) C5395( V375 V395 ) "];83-&gt;121[label="19: V61 V65 V67 V69 V70 \nV71 V74 V76 V78 V115 V135 \nV175 V215 V235 V255 V335 V355 \nV375 V395 \n81: C1204 ,C1206 ,C1208 ,C1209 ,C1210 ,\nC1213 ,C1215 ,C1217 ,C1285 ,C1287 ,C1288 ,\nC1289 ,C1292 ,C1294 ,C1296 ,C1329 ,C1330 ,\nC1331 ,C1334 ,C1336 ,C1338 ,C1370 ,C1371 ,\nC1374 ,C1376 ,C1378 ,C1396 ,C1399 ,C1401 ,\nC1403 ,C1423 ,C1425 ,C1427 ,C1468 ,C1470 ,\nC1501 ,C2202 ,C2204 ,C2206 ,C2207 ,C2208 ,\nC2212 ,C2213 ,C2214 ,C2215 ,C2552 ,C2554 ,\nC2555 ,C2556 ,C2560 ,C2561 ,C2562 ,C2563 ,\nC3179 ,C3180 ,C3181 ,C3185 ,C3186 ,C3187 ,\nC3188 ,C3736 ,C3737 ,C3741 ,C3742 ,C3743 ,\nC3744 ,C3999 ,C4003 ,C4004 ,C4005 ,C4006 ,\nC4240 ,C4241 ,C4242 ,C4243 ,C5064 ,C5065 ,\nC5066 ,C5235 ,C5236 ,C5395 ,"];122[shape=box, label="id:122 level: 5\n20: V7 V27 V67 V87 V107 \nV167 V227 V267 V327 V347 V385 \nV387 V388 V389 V391 V392 V394 \nV395 V396 V399 \n100: C168( V7 V27 ) C170( V7 V67 ) C171( V7 V87 ) C172( V7 V107 ) C175( V7 V167 ) \nC178( V7 V227 ) C180( V7 V267 ) C183( V7 V327 ) C184( V7 V347 ) C186( V7 V387 ) C588( V27 V67 ) \nC589( V27 V87 ) C590( V27 V107 ) C593( V27 V167 ) C596( V27 V227 ) C598( V27 V267 ) C601( V27 V327 ) \nC602( V27 V347 ) C604( V27 V387 ) C1340( V67 V87 ) C1341( V67 V107 ) C1344( V67 V167 ) C1347( V67 V227 ) \nC1349( V67 V267 ) C1352( V67 V327 ) C1353( V67 V347 ) C1355( V67 V387 ) C1737( V87 V107 ) C1740( V87 V167 ) \nC1743( V87 V227 ) C1745( V87 V267 ) C1748( V87 V327 ) C1749( V87 V347 ) C1751( V87 V387 ) C2093( V107 V167 ) \nC2096( V107 V227 ) C2098( V107 V267 ) C2101( V107 V327 ) C2102( V107 V347 ) C2104( V107 V387 ) C3090( V167 V227 ) \nC3092( V167 V267 ) C3095( V167 V327 ) C3096( V167 V347 ) C3098( V167 V387 ) C3921( V227 V267 ) C3924( V227 V327 ) \nC3925( V227 V347 ) C3927( V227 V387 ) C4384( V267 V327 ) C4385( V267 V347 ) C4387( V267 V387 ) C5000( V327 V347 ) \nC5002( V327 V387 ) C5181( V347 V387 ) C5451( V385 V387 ) C5452( V385 V388 ) C5453( V385 V389 ) C5455( V385 V391 ) \nC5456( V385 V392 ) C5458( V385 V394 ) C5459( V385 V395 ) C5460( V385 V396 ) C5463( V385 V399 ) C5472( V387 V388 ) \nC5473( V387 V389 ) C5474( V387 V391 ) C5475( V387 V392 ) C5476( V387 V394 ) C5477( V387 V395 ) C5478( V387 V396 ) \nC5479( V387 V399 ) C5480( V388 V389 ) C5482( V388 V391 ) C5483( V388 V392 ) C5485( V388 V394 ) C5486( V388 V395 ) \nC5487( V388 V396 ) C5490( V388 V399 ) C5492( V389 V391 ) C5493( V389 V392 ) C5495( V389 V394 ) C5496( V389 V395 ) \nC5497( V389 V396 ) C5500( V389 V399 ) C5507( V391 V392 ) C5509( V391 V394 ) C5510( V391 V395 ) C5511( V391 V396 ) \nC5514( V391 V399 ) C5516( V392 V394 ) C5517( V392 V395 ) C5518( V392 V396 ) C5521( V392 V399 ) C5526( V394 V395 ) \nC5527( V394 V396 ) C5530( V394 V399 ) C5531( V395 V396 ) C5534( V395 V399 ) C5537( V396 V399 ) "];83-&gt;122[label="19: V7 V27 V67 V87 V107 \nV167 V227 V267 V327 V347 V385 \nV388 V389 V391 V392 V394 V395 \nV396 V399 \n81: C168 ,C170 ,C171 ,C172 ,C175 ,\nC178 ,C180 ,C183 ,C184 ,C588 ,C589 ,\nC590 ,C593 ,C596 ,C598 ,C601 ,C602 ,\nC1340 ,C1341 ,C1344 ,C1347 ,C1349 ,C1352 ,\nC1353 ,C1737 ,C1740 ,C1743 ,C1745 ,C1748 ,\nC1749 ,C2093 ,C2096 ,C2098 ,C2101 ,C2102 ,\nC3090 ,C3092 ,C3095 ,C3096 ,C3921 ,C3924 ,\nC3925 ,C4384 ,C4385 ,C5000 ,C5452 ,C5453 ,\nC5455 ,C5456 ,C5458 ,C5459 ,C5460 ,C5463 ,\nC5480 ,C5482 ,C5483 ,C5485 ,C5486 ,C5487 ,\nC5490 ,C5492 ,C5493 ,C5495 ,C5496 ,C5497 ,\nC5500 ,C5507 ,C5509 ,C5510 ,C5511 ,C5514 ,\nC5516 ,C5517 ,C5518 ,C5521 ,C5526 ,C5527 ,\nC5530 ,C5531 ,C5534 ,C5537 ,"];123[shape=box, label="id:123 level: 5\n20: V12 V32 V52 V92 V152 \nV172 V212 V252 V272 V340 V344 \nV346 V347 V348 V351 V352 V354 \nV355 V359 V392 \n100: C266( V12 V32 ) C267( V12 V52 ) C269( V12 V92 ) C272( V12 V152 ) C273( V12 V172 ) \nC275( V12 V212 ) C277( V12 V252 ) C278( V12 V272 ) C282( V12 V352 ) C284( V12 V392 ) C693( V32 V52 ) \nC695( V32 V92 ) C698( V32 V152 ) C699( V32 V172 ) C701( V32 V212 ) C703( V32 V252 ) C704( V32 V272 ) \nC708( V32 V352 ) C710( V32 V392 ) C1079( V52 V92 ) C1082( V52 V152 ) C1083( V52 V172 ) C1085( V52 V212 ) \nC1087( V52 V252 ) C1088( V52 V272 ) C1092( V52 V352 ) C1094( V52 V392 ) C1845( V92 V152 ) C1846( V92 V172 ) \nC1848( V92 V212 ) C1850( V92 V252 ) C1851( V92 V272 ) C1855( V92 V352 ) C1857( V92 V392 ) C2830( V152 V172 ) \nC2832( V152 V212 ) C2834( V152 V252 ) C2835( V152 V272 ) C2839( V152 V352 ) C2841( V152 V392 ) C3141( V172 V212 ) \nC3143( V172 V252 ) C3144( V172 V272 ) C3148( V172 V352 ) C3150( V172 V392 ) C3695( V212 V252 ) C3696( V212 V272 ) \nC3700( V212 V352 ) C3702( V212 V392 ) C4211( V252 V272 ) C4215( V252 V352 ) C4217( V252 V392 ) C4444( V272 V352 ) \nC4446( V272 V392 ) C5084( V340 V344 ) C5086( V340 V346 ) C5087( V340 V347 ) C5088( V340 V348 ) C5091( V340 V351 ) \nC5092( V340 V352 ) C5094( V340 V354 ) C5095( V340 V355 ) C5099( V340 V359 ) C5129( V344 V346 ) C5130( V344 V347 ) \nC5131( V344 V348 ) C5134( V344 V351 ) C5135( V344 V352 ) C5137( V344 V354 ) C5138( V344 V355 ) C5142( V344 V359 ) \nC5153( V346 V347 ) C5154( V346 V348 ) C5157( V346 V351 ) C5158( V346 V352 ) C5160( V346 V354 ) C5161( V346 V355 ) \nC5165( V346 V359 ) C5168( V347 V348 ) C5171( V347 V351 ) C5172( V347 V352 ) C5174( V347 V354 ) C5175( V347 V355 ) \nC5179( V347 V359 ) C5184( V348 V351 ) C5185( V348 V352 ) C5187( V348 V354 ) C5188( V348 V355 ) C5192( V348 V359 ) \nC5206( V351 V352 ) C5208( V351 V354 ) C5209( V351 V355 ) C5213( V351 V359 ) C5216( V352 V354 ) C5217( V352 V355 ) \nC5218( V352 V359 ) C5219( V352 V392 ) C5224( V354 V355 ) C5228( V354 V359 ) C5234( V355 V359 ) "];83-&gt;123[label="19: V12 V32 V52 V92 V152 \nV172 V212 V252 V272 V340 V344 \nV346 V347 V348 V351 V354 V355 \nV359 V392 \n81: C266 ,C267 ,C269 ,C272 ,C273 ,\nC275 ,C277 ,C278 ,C284 ,C693 ,C695 ,\nC698 ,C699 ,C701 ,C703 ,C704 ,C710 ,\nC1079 ,C1082 ,C1083 ,C1085 ,C1087 ,C1088 ,\nC1094 ,C1845 ,C1846 ,C1848 ,C1850 ,C1851 ,\nC1857 ,C2830 ,C2832 ,C2834 ,C2835 ,C2841 ,\nC3141 ,C3143 ,C3144 ,C3150 ,C3695 ,C3696 ,\nC3702 ,C4211 ,C4217 ,C4446 ,C5084 ,C5086 ,\nC5087 ,C5088 ,C5091 ,C5094 ,C5095 ,C5099 ,\nC5129 ,C5130 ,C5131 ,C5134 ,C5137 ,C5138 ,\nC5142 ,C5153 ,C5154 ,C5157 ,C5160 ,C5161 ,\nC5165 ,C5168 ,C5171 ,C5174 ,C5175 ,C5179 ,\nC5184 ,C5187 ,C5188 ,C5192 ,C5208 ,C5209 ,\nC5213 ,C5224 ,C5228 ,C5234 ,"];124[shape=box, label="id:124 level: 5\n20: V20 V23 V26 V27 V28 \nV30 V32 V35 V36 V38 V115 \nV135 V175 V215 V235 V255 V335 \nV355 V375 V395 \n100: C410( V20 V23 ) C413( V20 V26 ) C414( V20 V27 ) C415( V20 V28 ) C417( V20 V30 ) \nC419( V20 V32 ) C422( V20 V35 ) C423( V20 V36 ) C425( V20 V38 ) C480( V23 V26 ) C481( V23 V27 ) \nC482( V23 V28 ) C484( V23 V30 ) C486( V23 V32 ) C489( V23 V35 ) C490( V23 V36 ) C492( V23 V38 ) \nC544( V26 V27 ) C545( V26 V28 ) C547( V26 V30 ) C549( V26 V32 ) C552( V26 V35 ) C553( V26 V36 ) \nC555( V26 V38 ) C575( V27</w:t>
      </w:r>
    </w:p>
    <w:p>
      <w:pPr>
        <w:pStyle w:val="PreformattedText"/>
        <w:bidi w:val="0"/>
        <w:spacing w:before="0" w:after="0"/>
        <w:jc w:val="left"/>
        <w:rPr/>
      </w:pPr>
      <w:r>
        <w:rPr/>
        <w:t xml:space="preserve"> </w:t>
      </w:r>
      <w:r>
        <w:rPr/>
        <w:t>V28 ) C577( V27 V30 ) C579( V27 V32 ) C582( V27 V35 ) C583( V27 V36 ) \nC585( V27 V38 ) C606( V28 V30 ) C608( V28 V32 ) C611( V28 V35 ) C612( V28 V36 ) C614( V28 V38 ) \nC648( V30 V32 ) C651( V30 V35 ) C652( V30 V36 ) C654( V30 V38 ) C688( V32 V35 ) C689( V32 V36 ) \nC691( V32 V38 ) C732( V35 V36 ) C733( V35 V38 ) C734( V35 V115 ) C735( V35 V135 ) C736( V35 V175 ) \nC737( V35 V215 ) C738( V35 V235 ) C739( V35 V255 ) C740( V35 V335 ) C741( V35 V355 ) C742( V35 V375 ) \nC743( V35 V395 ) C745( V36 V38 ) C2202( V115 V135 ) C2204( V115 V175 ) C2206( V115 V215 ) C2207( V115 V235 ) \nC2208( V115 V255 ) C2212( V115 V335 ) C2213( V115 V355 ) C2214( V115 V375 ) C2215( V115 V395 ) C2552( V135 V175 ) \nC2554( V135 V215 ) C2555( V135 V235 ) C2556( V135 V255 ) C2560( V135 V335 ) C2561( V135 V355 ) C2562( V135 V375 ) \nC2563( V135 V395 ) C3179( V175 V215 ) C3180( V175 V235 ) C3181( V175 V255 ) C3185( V175 V335 ) C3186( V175 V355 ) \nC3187( V175 V375 ) C3188( V175 V395 ) C3736( V215 V235 ) C3737( V215 V255 ) C3741( V215 V335 ) C3742( V215 V355 ) \nC3743( V215 V375 ) C3744( V215 V395 ) C3999( V235 V255 ) C4003( V235 V335 ) C4004( V235 V355 ) C4005( V235 V375 ) \nC4006( V235 V395 ) C4240( V255 V335 ) C4241( V255 V355 ) C4242( V255 V375 ) C4243( V255 V395 ) C5064( V335 V355 ) \nC5065( V335 V375 ) C5066( V335 V395 ) C5235( V355 V375 ) C5236( V355 V395 ) C5395( V375 V395 ) "];83-&gt;124[label="19: V20 V23 V26 V27 V28 \nV30 V32 V36 V38 V115 V135 \nV175 V215 V235 V255 V335 V355 \nV375 V395 \n81: C410 ,C413 ,C414 ,C415 ,C417 ,\nC419 ,C423 ,C425 ,C480 ,C481 ,C482 ,\nC484 ,C486 ,C490 ,C492 ,C544 ,C545 ,\nC547 ,C549 ,C553 ,C555 ,C575 ,C577 ,\nC579 ,C583 ,C585 ,C606 ,C608 ,C612 ,\nC614 ,C648 ,C652 ,C654 ,C689 ,C691 ,\nC745 ,C2202 ,C2204 ,C2206 ,C2207 ,C2208 ,\nC2212 ,C2213 ,C2214 ,C2215 ,C2552 ,C2554 ,\nC2555 ,C2556 ,C2560 ,C2561 ,C2562 ,C2563 ,\nC3179 ,C3180 ,C3181 ,C3185 ,C3186 ,C3187 ,\nC3188 ,C3736 ,C3737 ,C3741 ,C3742 ,C3743 ,\nC3744 ,C3999 ,C4003 ,C4004 ,C4005 ,C4006 ,\nC4240 ,C4241 ,C4242 ,C4243 ,C5064 ,C5065 ,\nC5066 ,C5235 ,C5236 ,C5395 ,"];125[shape=box, label="id:125 level: 5\n20: V9 V49 V69 V149 V189 \nV269 V309 V329 V340 V344 V346 \nV347 V348 V349 V351 V354 V355 \nV359 V369 V389 \n100: C213( V9 V49 ) C214( V9 V69 ) C218( V9 V149 ) C220( V9 V189 ) C224( V9 V269 ) \nC226( V9 V309 ) C227( V9 V329 ) C228( V9 V349 ) C229( V9 V369 ) C230( V9 V389 ) C1017( V49 V69 ) \nC1021( V49 V149 ) C1023( V49 V189 ) C1027( V49 V269 ) C1029( V49 V309 ) C1030( V49 V329 ) C1031( V49 V349 ) \nC1032( V49 V369 ) C1033( V49 V389 ) C1383( V69 V149 ) C1385( V69 V189 ) C1389( V69 V269 ) C1391( V69 V309 ) \nC1392( V69 V329 ) C1393( V69 V349 ) C1394( V69 V369 ) C1395( V69 V389 ) C2781( V149 V189 ) C2785( V149 V269 ) \nC2787( V149 V309 ) C2788( V149 V329 ) C2789( V149 V349 ) C2790( V149 V369 ) C2791( V149 V389 ) C3409( V189 V269 ) \nC3411( V189 V309 ) C3412( V189 V329 ) C3413( V189 V349 ) C3414( V189 V369 ) C3415( V189 V389 ) C4416( V269 V309 ) \nC4417( V269 V329 ) C4418( V269 V349 ) C4419( V269 V369 ) C4420( V269 V389 ) C4851( V309 V329 ) C4852( V309 V349 ) \nC4853( V309 V369 ) C4854( V309 V389 ) C5021( V329 V349 ) C5022( V329 V369 ) C5023( V329 V389 ) C5084( V340 V344 ) \nC5086( V340 V346 ) C5087( V340 V347 ) C5088( V340 V348 ) C5089( V340 V349 ) C5091( V340 V351 ) C5094( V340 V354 ) \nC5095( V340 V355 ) C5099( V340 V359 ) C5129( V344 V346 ) C5130( V344 V347 ) C5131( V344 V348 ) C5132( V344 V349 ) \nC5134( V344 V351 ) C5137( V344 V354 ) C5138( V344 V355 ) C5142( V344 V359 ) C5153( V346 V347 ) C5154( V346 V348 ) \nC5155( V346 V349 ) C5157( V346 V351 ) C5160( V346 V354 ) C5161( V346 V355 ) C5165( V346 V359 ) C5168( V347 V348 ) \nC5169( V347 V349 ) C5171( V347 V351 ) C5174( V347 V354 ) C5175( V347 V355 ) C5179( V347 V359 ) C5182( V348 V349 ) \nC5184( V348 V351 ) C5187( V348 V354 ) C5188( V348 V355 ) C5192( V348 V359 ) C5195( V349 V351 ) C5196( V349 V354 ) \nC5197( V349 V355 ) C5198( V349 V359 ) C5199( V349 V369 ) C5200( V349 V389 ) C5208( V351 V354 ) C5209( V351 V355 ) \nC5213( V351 V359 ) C5224( V354 V355 ) C5228( V354 V359 ) C5234( V355 V359 ) C5356( V369 V389 ) "];83-&gt;125[label="19: V9 V49 V69 V149 V189 \nV269 V309 V329 V340 V344 V346 \nV347 V348 V351 V354 V355 V359 \nV369 V389 \n81: C213 ,C214 ,C218 ,C220 ,C224 ,\nC226 ,C227 ,C229 ,C230 ,C1017 ,C1021 ,\nC1023 ,C1027 ,C1029 ,C1030 ,C1032 ,C1033 ,\nC1383 ,C1385 ,C1389 ,C1391 ,C1392 ,C1394 ,\nC1395 ,C2781 ,C2785 ,C2787 ,C2788 ,C2790 ,\nC2791 ,C3409 ,C3411 ,C3412 ,C3414 ,C3415 ,\nC4416 ,C4417 ,C4419 ,C4420 ,C4851 ,C4853 ,\nC4854 ,C5022 ,C5023 ,C5084 ,C5086 ,C5087 ,\nC5088 ,C5091 ,C5094 ,C5095 ,C5099 ,C5129 ,\nC5130 ,C5131 ,C5134 ,C5137 ,C5138 ,C5142 ,\nC5153 ,C5154 ,C5157 ,C5160 ,C5161 ,C5165 ,\nC5168 ,C5171 ,C5174 ,C5175 ,C5179 ,C5184 ,\nC5187 ,C5188 ,C5192 ,C5208 ,C5209 ,C5213 ,\nC5224 ,C5228 ,C5234 ,C5356 ,"];126[shape=box, label="id:126 level: 5\n20: V12 V32 V52 V92 V152 \nV172 V212 V252 V272 V324 V326 \nV327 V329 V332 V333 V334 V335 \nV338 V339 V392 \n100: C266( V12 V32 ) C267( V12 V52 ) C269( V12 V92 ) C272( V12 V152 ) C273( V12 V172 ) \nC275( V12 V212 ) C277( V12 V252 ) C278( V12 V272 ) C281( V12 V332 ) C284( V12 V392 ) C693( V32 V52 ) \nC695( V32 V92 ) C698( V32 V152 ) C699( V32 V172 ) C701( V32 V212 ) C703( V32 V252 ) C704( V32 V272 ) \nC707( V32 V332 ) C710( V32 V392 ) C1079( V52 V92 ) C1082( V52 V152 ) C1083( V52 V172 ) C1085( V52 V212 ) \nC1087( V52 V252 ) C1088( V52 V272 ) C1091( V52 V332 ) C1094( V52 V392 ) C1845( V92 V152 ) C1846( V92 V172 ) \nC1848( V92 V212 ) C1850( V92 V252 ) C1851( V92 V272 ) C1854( V92 V332 ) C1857( V92 V392 ) C2830( V152 V172 ) \nC2832( V152 V212 ) C2834( V152 V252 ) C2835( V152 V272 ) C2838( V152 V332 ) C2841( V152 V392 ) C3141( V172 V212 ) \nC3143( V172 V252 ) C3144( V172 V272 ) C3147( V172 V332 ) C3150( V172 V392 ) C3695( V212 V252 ) C3696( V212 V272 ) \nC3699( V212 V332 ) C3702( V212 V392 ) C4211( V252 V272 ) C4214( V252 V332 ) C4217( V252 V392 ) C4443( V272 V332 ) \nC4446( V272 V392 ) C4946( V324 V326 ) C4947( V324 V327 ) C4949( V324 V329 ) C4952( V324 V332 ) C4953( V324 V333 ) \nC4954( V324 V334 ) C4955( V324 V335 ) C4958( V324 V338 ) C4959( V324 V339 ) C4972( V326 V327 ) C4974( V326 V329 ) \nC4977( V326 V332 ) C4978( V326 V333 ) C4979( V326 V334 ) C4980( V326 V335 ) C4983( V326 V338 ) C4984( V326 V339 ) \nC4989( V327 V329 ) C4992( V327 V332 ) C4993( V327 V333 ) C4994( V327 V334 ) C4995( V327 V335 ) C4998( V327 V338 ) \nC4999( V327 V339 ) C5013( V329 V332 ) C5014( V329 V333 ) C5015( V329 V334 ) C5016( V329 V335 ) C5019( V329 V338 ) \nC5020( V329 V339 ) C5037( V332 V333 ) C5038( V332 V334 ) C5039( V332 V335 ) C5040( V332 V338 ) C5041( V332 V339 ) \nC5042( V332 V392 ) C5043( V333 V334 ) C5044( V333 V335 ) C5047( V333 V338 ) C5048( V333 V339 ) C5052( V334 V335 ) \nC5055( V334 V338 ) C5056( V334 V339 ) C5062( V335 V338 ) C5063( V335 V339 ) C5074( V338 V339 ) "];83-&gt;126[label="19: V12 V32 V52 V92 V152 \nV172 V212 V252 V272 V324 V326 \nV327 V329 V333 V334 V335 V338 \nV339 V392 \n81: C266 ,C267 ,C269 ,C272 ,C273 ,\nC275 ,C277 ,C278 ,C284 ,C693 ,C695 ,\nC698 ,C699 ,C701 ,C703 ,C704 ,C710 ,\nC1079 ,C1082 ,C1083 ,C1085 ,C1087 ,C1088 ,\nC1094 ,C1845 ,C1846 ,C1848 ,C1850 ,C1851 ,\nC1857 ,C2830 ,C2832 ,C2834 ,C2835 ,C2841 ,\nC3141 ,C3143 ,C3144 ,C3150 ,C3695 ,C3696 ,\nC3702 ,C4211 ,C4217 ,C4446 ,C4946 ,C4947 ,\nC4949 ,C4953 ,C4954 ,C4955 ,C4958 ,C4959 ,\nC4972 ,C4974 ,C4978 ,C4979 ,C4980 ,C4983 ,\nC4984 ,C4989 ,C4993 ,C4994 ,C4995 ,C4998 ,\nC4999 ,C5014 ,C5015 ,C5016 ,C5019 ,C5020 ,\nC5043 ,C5044 ,C5047 ,C5048 ,C5052 ,C5055 ,\nC5056 ,C5062 ,C5063 ,C5074 ,"];127[shape=box, label="id:127 level: 5\n20: V18 V38 V58 V78 V118 \nV218 V238 V258 V280 V282 V283 \nV284 V285 V290 V291 V293 V296 \nV298 V299 V338 \n100: C379( V18 V38 ) C380( V18 V58 ) C381( V18 V78 ) C383( V18 V118 ) C388( V18 V218 ) \nC389( V18 V238 ) C390( V18 V258 ) C392( V18 V298 ) C394( V18 V338 ) C775( V38 V58 ) C776( V38 V78 ) \nC778( V38 V118 ) C783( V38 V218 ) C784( V38 V238 ) C785( V38 V258 ) C787( V38 V298 ) C789( V38 V338 ) \nC1157( V58 V78 ) C1159( V58 V118 ) C1164( V58 V218 ) C1165( V58 V238 ) C1166( V58 V258 ) C1168( V58 V298 ) \nC1170( V58 V338 ) C1530( V78 V118 ) C1535( V78 V218 ) C1536( V78 V238 ) C1537( V78 V258 ) C1539( V78 V298 ) \nC1541( V78 V338 ) C2254( V118 V218 ) C2255( V118 V238 ) C2256( V118 V258 ) C2258( V118 V298 ) C2260( V118 V338 ) \nC3764( V218 V238 ) C3765( V218 V258 ) C3767( V218 V298 ) C3769( V218 V338 ) C4018( V238 V258 ) C4020( V238 V298 ) \nC4022( V238 V338 ) C4261( V258 V298 ) C4263( V258 V338 ) C4495( V280 V282 ) C4496( V280 V283 ) C4497( V280 V284 ) \nC4498( V280 V285 ) C4503( V280 V290 ) C4504( V280 V291 ) C4506( V280 V293 ) C4509( V280 V296 ) C4511( V280 V298 ) \nC4512( V280 V299 ) C4529( V282 V283 ) C4530( V282 V284 ) C4531( V282 V285 ) C4536( V282 V290 ) C4537( V282 V291 ) \nC4539( V282 V293 ) C4542( V282 V296 ) C4544( V282 V298 ) C4545( V282 V299 ) C4551( V283 V284 ) C4552( V283 V285 ) \nC4557( V283 V290 ) C4558( V283 V291 ) C4560( V283 V293 ) C4563( V283 V296 ) C4565( V283 V298 ) C4566( V283 V299 ) \nC4572( V284 V285 ) C4577( V284 V290 ) C4578( V284 V291 ) C4580( V284 V293 ) C4583( V284 V296 ) C4585( V284 V298 ) \nC4586( V284 V299 ) C4596( V285 V290 ) C4597( V285 V291 ) C4599( V285 V293 ) C4602( V285 V296 ) C4604( V285 V298 ) \nC4605( V285 V299 ) C4642( V290 V291 ) C4644( V290 V293 ) C4647( V290 V296 ) C4649( V290 V298 ) C4650( V290 V299 ) \nC4657( V291 V293 ) C4660( V291 V296 ) C4662( V291 V298 ) C4663( V291 V299 ) C4675( V293 V296 ) C4677( V293 V298 ) \nC4678( V293 V299 ) C4697( V296 V298 ) C4698( V296 V299 ) C4707( V298 V299 ) C4708( V298 V338 ) "];83-&gt;127[label="19: V18 V38 V58 V78 V118 \nV218 V238 V258 V280 V282 V283 \nV284 V285 V290 V291 V293 V296 \nV299 V338 \n81: C379 ,C380 ,C381 ,C383 ,C388 ,\nC389 ,C390 ,C394 ,C775 ,C776 ,C778 ,\nC783 ,C784 ,C785 ,C789 ,C1157 ,C1159 ,\nC1164 ,C1165 ,C1166 ,C1170 ,C1530 ,C1535 ,\nC1536 ,C1537 ,C1541 ,C2254 ,C2255 ,C2256 ,\nC2260 ,C3764 ,C3765</w:t>
      </w:r>
    </w:p>
    <w:p>
      <w:pPr>
        <w:pStyle w:val="PreformattedText"/>
        <w:bidi w:val="0"/>
        <w:spacing w:before="0" w:after="0"/>
        <w:jc w:val="left"/>
        <w:rPr/>
      </w:pPr>
      <w:r>
        <w:rPr/>
        <w:t xml:space="preserve"> </w:t>
      </w:r>
      <w:r>
        <w:rPr/>
        <w:t>,C3769 ,C4018 ,C4022 ,\nC4263 ,C4495 ,C4496 ,C4497 ,C4498 ,C4503 ,\nC4504 ,C4506 ,C4509 ,C4512 ,C4529 ,C4530 ,\nC4531 ,C4536 ,C4537 ,C4539 ,C4542 ,C4545 ,\nC4551 ,C4552 ,C4557 ,C4558 ,C4560 ,C4563 ,\nC4566 ,C4572 ,C4577 ,C4578 ,C4580 ,C4583 ,\nC4586 ,C4596 ,C4597 ,C4599 ,C4602 ,C4605 ,\nC4642 ,C4644 ,C4647 ,C4650 ,C4657 ,C4660 ,\nC4663 ,C4675 ,C4678 ,C4698 ,"];128[shape=box, label="id:128 level: 5\n20: V17 V117 V157 V197 V217 \nV257 V277 V280 V282 V283 V284 \nV285 V290 V291 V293 V296 V297 \nV299 V317 V377 \n100: C363( V17 V117 ) C365( V17 V157 ) C367( V17 V197 ) C368( V17 V217 ) C370( V17 V257 ) \nC371( V17 V277 ) C372( V17 V297 ) C373( V17 V317 ) C376( V17 V377 ) C2236( V117 V157 ) C2238( V117 V197 ) \nC2239( V117 V217 ) C2241( V117 V257 ) C2242( V117 V277 ) C2243( V117 V297 ) C2244( V117 V317 ) C2247( V117 V377 ) \nC2889( V157 V197 ) C2890( V157 V217 ) C2892( V157 V257 ) C2893( V157 V277 ) C2894( V157 V297 ) C2895( V157 V317 ) \nC2898( V157 V377 ) C3481( V197 V217 ) C3483( V197 V257 ) C3484( V197 V277 ) C3485( V197 V297 ) C3486( V197 V317 ) \nC3489( V197 V377 ) C3755( V217 V257 ) C3756( V217 V277 ) C3757( V217 V297 ) C3758( V217 V317 ) C3761( V217 V377 ) \nC4252( V257 V277 ) C4253( V257 V297 ) C4254( V257 V317 ) C4257( V257 V377 ) C4482( V277 V297 ) C4483( V277 V317 ) \nC4486( V277 V377 ) C4495( V280 V282 ) C4496( V280 V283 ) C4497( V280 V284 ) C4498( V280 V285 ) C4503( V280 V290 ) \nC4504( V280 V291 ) C4506( V280 V293 ) C4509( V280 V296 ) C4510( V280 V297 ) C4512( V280 V299 ) C4529( V282 V283 ) \nC4530( V282 V284 ) C4531( V282 V285 ) C4536( V282 V290 ) C4537( V282 V291 ) C4539( V282 V293 ) C4542( V282 V296 ) \nC4543( V282 V297 ) C4545( V282 V299 ) C4551( V283 V284 ) C4552( V283 V285 ) C4557( V283 V290 ) C4558( V283 V291 ) \nC4560( V283 V293 ) C4563( V283 V296 ) C4564( V283 V297 ) C4566( V283 V299 ) C4572( V284 V285 ) C4577( V284 V290 ) \nC4578( V284 V291 ) C4580( V284 V293 ) C4583( V284 V296 ) C4584( V284 V297 ) C4586( V284 V299 ) C4596( V285 V290 ) \nC4597( V285 V291 ) C4599( V285 V293 ) C4602( V285 V296 ) C4603( V285 V297 ) C4605( V285 V299 ) C4642( V290 V291 ) \nC4644( V290 V293 ) C4647( V290 V296 ) C4648( V290 V297 ) C4650( V290 V299 ) C4657( V291 V293 ) C4660( V291 V296 ) \nC4661( V291 V297 ) C4663( V291 V299 ) C4675( V293 V296 ) C4676( V293 V297 ) C4678( V293 V299 ) C4696( V296 V297 ) \nC4698( V296 V299 ) C4704( V297 V299 ) C4705( V297 V317 ) C4706( V297 V377 ) C4899( V317 V377 ) "];83-&gt;128[label="19: V17 V117 V157 V197 V217 \nV257 V277 V280 V282 V283 V284 \nV285 V290 V291 V293 V296 V299 \nV317 V377 \n81: C363 ,C365 ,C367 ,C368 ,C370 ,\nC371 ,C373 ,C376 ,C2236 ,C2238 ,C2239 ,\nC2241 ,C2242 ,C2244 ,C2247 ,C2889 ,C2890 ,\nC2892 ,C2893 ,C2895 ,C2898 ,C3481 ,C3483 ,\nC3484 ,C3486 ,C3489 ,C3755 ,C3756 ,C3758 ,\nC3761 ,C4252 ,C4254 ,C4257 ,C4483 ,C4486 ,\nC4495 ,C4496 ,C4497 ,C4498 ,C4503 ,C4504 ,\nC4506 ,C4509 ,C4512 ,C4529 ,C4530 ,C4531 ,\nC4536 ,C4537 ,C4539 ,C4542 ,C4545 ,C4551 ,\nC4552 ,C4557 ,C4558 ,C4560 ,C4563 ,C4566 ,\nC4572 ,C4577 ,C4578 ,C4580 ,C4583 ,C4586 ,\nC4596 ,C4597 ,C4599 ,C4602 ,C4605 ,C4642 ,\nC4644 ,C4647 ,C4650 ,C4657 ,C4660 ,C4663 ,\nC4675 ,C4678 ,C4698 ,C4899 ,"];129[shape=box, label="id:129 level: 5\n20: V14 V54 V74 V154 V214 \nV280 V282 V283 V284 V285 V290 \nV291 V293 V294 V296 V299 V314 \nV334 V354 V394 \n100: C304( V14 V54 ) C305( V14 V74 ) C309( V14 V154 ) C312( V14 V214 ) C316( V14 V294 ) \nC317( V14 V314 ) C318( V14 V334 ) C319( V14 V354 ) C321( V14 V394 ) C1111( V54 V74 ) C1115( V54 V154 ) \nC1118( V54 V214 ) C1122( V54 V294 ) C1123( V54 V314 ) C1124( V54 V334 ) C1125( V54 V354 ) C1127( V54 V394 ) \nC1475( V74 V154 ) C1478( V74 V214 ) C1482( V74 V294 ) C1483( V74 V314 ) C1484( V74 V334 ) C1485( V74 V354 ) \nC1487( V74 V394 ) C2860( V154 V214 ) C2864( V154 V294 ) C2865( V154 V314 ) C2866( V154 V334 ) C2867( V154 V354 ) \nC2869( V154 V394 ) C3726( V214 V294 ) C3727( V214 V314 ) C3728( V214 V334 ) C3729( V214 V354 ) C3731( V214 V394 ) \nC4495( V280 V282 ) C4496( V280 V283 ) C4497( V280 V284 ) C4498( V280 V285 ) C4503( V280 V290 ) C4504( V280 V291 ) \nC4506( V280 V293 ) C4507( V280 V294 ) C4509( V280 V296 ) C4512( V280 V299 ) C4529( V282 V283 ) C4530( V282 V284 ) \nC4531( V282 V285 ) C4536( V282 V290 ) C4537( V282 V291 ) C4539( V282 V293 ) C4540( V282 V294 ) C4542( V282 V296 ) \nC4545( V282 V299 ) C4551( V283 V284 ) C4552( V283 V285 ) C4557( V283 V290 ) C4558( V283 V291 ) C4560( V283 V293 ) \nC4561( V283 V294 ) C4563( V283 V296 ) C4566( V283 V299 ) C4572( V284 V285 ) C4577( V284 V290 ) C4578( V284 V291 ) \nC4580( V284 V293 ) C4581( V284 V294 ) C4583( V284 V296 ) C4586( V284 V299 ) C4596( V285 V290 ) C4597( V285 V291 ) \nC4599( V285 V293 ) C4600( V285 V294 ) C4602( V285 V296 ) C4605( V285 V299 ) C4642( V290 V291 ) C4644( V290 V293 ) \nC4645( V290 V294 ) C4647( V290 V296 ) C4650( V290 V299 ) C4657( V291 V293 ) C4658( V291 V294 ) C4660( V291 V296 ) \nC4663( V291 V299 ) C4673( V293 V294 ) C4675( V293 V296 ) C4678( V293 V299 ) C4684( V294 V296 ) C4685( V294 V299 ) \nC4686( V294 V314 ) C4687( V294 V334 ) C4688( V294 V354 ) C4689( V294 V394 ) C4698( V296 V299 ) C4883( V314 V334 ) \nC4884( V314 V354 ) C4886( V314 V394 ) C5057( V334 V354 ) C5059( V334 V394 ) C5230( V354 V394 ) "];83-&gt;129[label="19: V14 V54 V74 V154 V214 \nV280 V282 V283 V284 V285 V290 \nV291 V293 V296 V299 V314 V334 \nV354 V394 \n81: C304 ,C305 ,C309 ,C312 ,C317 ,\nC318 ,C319 ,C321 ,C1111 ,C1115 ,C1118 ,\nC1123 ,C1124 ,C1125 ,C1127 ,C1475 ,C1478 ,\nC1483 ,C1484 ,C1485 ,C1487 ,C2860 ,C2865 ,\nC2866 ,C2867 ,C2869 ,C3727 ,C3728 ,C3729 ,\nC3731 ,C4495 ,C4496 ,C4497 ,C4498 ,C4503 ,\nC4504 ,C4506 ,C4509 ,C4512 ,C4529 ,C4530 ,\nC4531 ,C4536 ,C4537 ,C4539 ,C4542 ,C4545 ,\nC4551 ,C4552 ,C4557 ,C4558 ,C4560 ,C4563 ,\nC4566 ,C4572 ,C4577 ,C4578 ,C4580 ,C4583 ,\nC4586 ,C4596 ,C4597 ,C4599 ,C4602 ,C4605 ,\nC4642 ,C4644 ,C4647 ,C4650 ,C4657 ,C4660 ,\nC4663 ,C4675 ,C4678 ,C4698 ,C4883 ,C4884 ,\nC4886 ,C5057 ,C5059 ,C5230 ,"];130[shape=box, label="id:130 level: 5\n20: V9 V20 V23 V26 V27 \nV28 V29 V30 V32 V36 V38 \nV49 V69 V149 V189 V269 V309 \nV329 V369 V389 \n100: C212( V9 V29 ) C213( V9 V49 ) C214( V9 V69 ) C218( V9 V149 ) C220( V9 V189 ) \nC224( V9 V269 ) C226( V9 V309 ) C227( V9 V329 ) C229( V9 V369 ) C230( V9 V389 ) C410( V20 V23 ) \nC413( V20 V26 ) C414( V20 V27 ) C415( V20 V28 ) C416( V20 V29 ) C417( V20 V30 ) C419( V20 V32 ) \nC423( V20 V36 ) C425( V20 V38 ) C480( V23 V26 ) C481( V23 V27 ) C482( V23 V28 ) C483( V23 V29 ) \nC484( V23 V30 ) C486( V23 V32 ) C490( V23 V36 ) C492( V23 V38 ) C544( V26 V27 ) C545( V26 V28 ) \nC546( V26 V29 ) C547( V26 V30 ) C549( V26 V32 ) C553( V26 V36 ) C555( V26 V38 ) C575( V27 V28 ) \nC576( V27 V29 ) C577( V27 V30 ) C579( V27 V32 ) C583( V27 V36 ) C585( V27 V38 ) C605( V28 V29 ) \nC606( V28 V30 ) C608( V28 V32 ) C612( V28 V36 ) C614( V28 V38 ) C634( V29 V30 ) C635( V29 V32 ) \nC636( V29 V36 ) C637( V29 V38 ) C638( V29 V49 ) C639( V29 V69 ) C640( V29 V149 ) C641( V29 V189 ) \nC642( V29 V269 ) C643( V29 V309 ) C644( V29 V329 ) C645( V29 V369 ) C646( V29 V389 ) C648( V30 V32 ) \nC652( V30 V36 ) C654( V30 V38 ) C689( V32 V36 ) C691( V32 V38 ) C745( V36 V38 ) C1017( V49 V69 ) \nC1021( V49 V149 ) C1023( V49 V189 ) C1027( V49 V269 ) C1029( V49 V309 ) C1030( V49 V329 ) C1032( V49 V369 ) \nC1033( V49 V389 ) C1383( V69 V149 ) C1385( V69 V189 ) C1389( V69 V269 ) C1391( V69 V309 ) C1392( V69 V329 ) \nC1394( V69 V369 ) C1395( V69 V389 ) C2781( V149 V189 ) C2785( V149 V269 ) C2787( V149 V309 ) C2788( V149 V329 ) \nC2790( V149 V369 ) C2791( V149 V389 ) C3409( V189 V269 ) C3411( V189 V309 ) C3412( V189 V329 ) C3414( V189 V369 ) \nC3415( V189 V389 ) C4416( V269 V309 ) C4417( V269 V329 ) C4419( V269 V369 ) C4420( V269 V389 ) C4851( V309 V329 ) \nC4853( V309 V369 ) C4854( V309 V389 ) C5022( V329 V369 ) C5023( V329 V389 ) C5356( V369 V389 ) "];83-&gt;130[label="19: V9 V20 V23 V26 V27 \nV28 V30 V32 V36 V38 V49 \nV69 V149 V189 V269 V309 V329 \nV369 V389 \n81: C213 ,C214 ,C218 ,C220 ,C224 ,\nC226 ,C227 ,C229 ,C230 ,C410 ,C413 ,\nC414 ,C415 ,C417 ,C419 ,C423 ,C425 ,\nC480 ,C481 ,C482 ,C484 ,C486 ,C490 ,\nC492 ,C544 ,C545 ,C547 ,C549 ,C553 ,\nC555 ,C575 ,C577 ,C579 ,C583 ,C585 ,\nC606 ,C608 ,C612 ,C614 ,C648 ,C652 ,\nC654 ,C689 ,C691 ,C745 ,C1017 ,C1021 ,\nC1023 ,C1027 ,C1029 ,C1030 ,C1032 ,C1033 ,\nC1383 ,C1385 ,C1389 ,C1391 ,C1392 ,C1394 ,\nC1395 ,C2781 ,C2785 ,C2787 ,C2788 ,C2790 ,\nC2791 ,C3409 ,C3411 ,C3412 ,C3414 ,C3415 ,\nC4416 ,C4417 ,C4419 ,C4420 ,C4851 ,C4853 ,\nC4854 ,C5022 ,C5023 ,C5356 ,"];131[shape=box, label="id:131 level: 5\n20: V28 V88 V128 V148 V188 \nV268 V280 V282 V283 V284 V285 \nV288 V290 V291 V293 V296 V299 \nV308 V348 V388 \n100: C618( V28 V88 ) C620( V28 V128 ) C621( V28 V148 ) C623( V28 V188 ) C627( V28 V268 ) \nC628( V28 V288 ) C629( V28 V308 ) C631( V28 V348 ) C633( V28 V388 ) C1764( V88 V128 ) C1765( V88 V148 ) \nC1767( V88 V188 ) C1771( V88 V268 ) C1772( V88 V288 ) C1773( V88 V308 ) C1775( V88 V348 ) C1777( V88 V388 ) \nC2483( V128 V148 ) C2485( V128 V188 ) C2489( V128 V268 ) C2490( V128 V288 ) C2491( V128 V308 ) C2493( V128 V348 ) \nC2495( V128 V388 ) C2759( V148 V188 ) C2763( V148 V268 ) C2764( V148 V288 ) C2765( V148 V308 ) C2767( V148 V348 ) \nC2769( V148 V388 ) C3389( V188 V268 ) C3390( V188 V288 ) C3391( V188 V308 ) C3393( V188 V348 ) C3395( V188 V388 ) \nC4399( V268 V288 ) C4400( V268 V308 ) C4402( V268 V348 ) C4404( V268 V388 ) C4495( V280 V282 ) C4496( V280 V283 ) \nC4497( V280 V284 ) C4498( V280 V285 ) C4501( V280 V288 ) C4503( V280 V290 ) C4504( V280 V291 ) C4506( V280 V293 ) \nC4509( V280 V296 ) C4512( V280 V299 ) C4529( V282 V283 ) C4530( V282 V284 ) C4531( V282 V285 ) C4534( V282 V288 ) \nC4536( V282 V290 ) C4537( V282 V291 ) C4539( V282 V293 ) C4542( V282 V296 ) C4545( V282 V299 ) C4551( V283 V284 ) \nC4552( V283 V285 ) C4555( V283 V288 ) C4557( V283 V290 ) C4558( V283 V291 ) C4560( V283 V293 ) C4563( V283 V296 ) \nC4566( V283 V299 ) C4572( V284 V285 ) C4575( V284 V288 ) C4577( V284</w:t>
      </w:r>
    </w:p>
    <w:p>
      <w:pPr>
        <w:pStyle w:val="PreformattedText"/>
        <w:bidi w:val="0"/>
        <w:spacing w:before="0" w:after="0"/>
        <w:jc w:val="left"/>
        <w:rPr/>
      </w:pPr>
      <w:r>
        <w:rPr/>
        <w:t xml:space="preserve"> </w:t>
      </w:r>
      <w:r>
        <w:rPr/>
        <w:t>V290 ) C4578( V284 V291 ) C4580( V284 V293 ) \nC4583( V284 V296 ) C4586( V284 V299 ) C4594( V285 V288 ) C4596( V285 V290 ) C4597( V285 V291 ) C4599( V285 V293 ) \nC4602( V285 V296 ) C4605( V285 V299 ) C4625( V288 V290 ) C4626( V288 V291 ) C4627( V288 V293 ) C4628( V288 V296 ) \nC4629( V288 V299 ) C4630( V288 V308 ) C4631( V288 V348 ) C4632( V288 V388 ) C4642( V290 V291 ) C4644( V290 V293 ) \nC4647( V290 V296 ) C4650( V290 V299 ) C4657( V291 V293 ) C4660( V291 V296 ) C4663( V291 V299 ) C4675( V293 V296 ) \nC4678( V293 V299 ) C4698( V296 V299 ) C4838( V308 V348 ) C4840( V308 V388 ) C5194( V348 V388 ) "];83-&gt;131[label="19: V28 V88 V128 V148 V188 \nV268 V280 V282 V283 V284 V285 \nV290 V291 V293 V296 V299 V308 \nV348 V388 \n81: C618 ,C620 ,C621 ,C623 ,C627 ,\nC629 ,C631 ,C633 ,C1764 ,C1765 ,C1767 ,\nC1771 ,C1773 ,C1775 ,C1777 ,C2483 ,C2485 ,\nC2489 ,C2491 ,C2493 ,C2495 ,C2759 ,C2763 ,\nC2765 ,C2767 ,C2769 ,C3389 ,C3391 ,C3393 ,\nC3395 ,C4400 ,C4402 ,C4404 ,C4495 ,C4496 ,\nC4497 ,C4498 ,C4503 ,C4504 ,C4506 ,C4509 ,\nC4512 ,C4529 ,C4530 ,C4531 ,C4536 ,C4537 ,\nC4539 ,C4542 ,C4545 ,C4551 ,C4552 ,C4557 ,\nC4558 ,C4560 ,C4563 ,C4566 ,C4572 ,C4577 ,\nC4578 ,C4580 ,C4583 ,C4586 ,C4596 ,C4597 ,\nC4599 ,C4602 ,C4605 ,C4642 ,C4644 ,C4647 ,\nC4650 ,C4657 ,C4660 ,C4663 ,C4675 ,C4678 ,\nC4698 ,C4838 ,C4840 ,C5194 ,"];132[shape=box, label="id:132 level: 5\n20: V26 V46 V86 V126 V166 \nV186 V266 V280 V282 V283 V284 \nV285 V286 V290 V291 V293 V296 \nV299 V326 V346 \n100: C557( V26 V46 ) C559( V26 V86 ) C561( V26 V126 ) C563( V26 V166 ) C564( V26 V186 ) \nC568( V26 V266 ) C569( V26 V286 ) C571( V26 V326 ) C572( V26 V346 ) C965( V46 V86 ) C967( V46 V126 ) \nC969( V46 V166 ) C970( V46 V186 ) C974( V46 V266 ) C975( V46 V286 ) C977( V46 V326 ) C978( V46 V346 ) \nC1711( V86 V126 ) C1713( V86 V166 ) C1714( V86 V186 ) C1718( V86 V266 ) C1719( V86 V286 ) C1721( V86 V326 ) \nC1722( V86 V346 ) C2452( V126 V166 ) C2453( V126 V186 ) C2457( V126 V266 ) C2458( V126 V286 ) C2460( V126 V326 ) \nC2461( V126 V346 ) C3065( V166 V186 ) C3069( V166 V266 ) C3070( V166 V286 ) C3072( V166 V326 ) C3073( V166 V346 ) \nC3359( V186 V266 ) C3360( V186 V286 ) C3362( V186 V326 ) C3363( V186 V346 ) C4364( V266 V286 ) C4366( V266 V326 ) \nC4367( V266 V346 ) C4495( V280 V282 ) C4496( V280 V283 ) C4497( V280 V284 ) C4498( V280 V285 ) C4499( V280 V286 ) \nC4503( V280 V290 ) C4504( V280 V291 ) C4506( V280 V293 ) C4509( V280 V296 ) C4512( V280 V299 ) C4529( V282 V283 ) \nC4530( V282 V284 ) C4531( V282 V285 ) C4532( V282 V286 ) C4536( V282 V290 ) C4537( V282 V291 ) C4539( V282 V293 ) \nC4542( V282 V296 ) C4545( V282 V299 ) C4551( V283 V284 ) C4552( V283 V285 ) C4553( V283 V286 ) C4557( V283 V290 ) \nC4558( V283 V291 ) C4560( V283 V293 ) C4563( V283 V296 ) C4566( V283 V299 ) C4572( V284 V285 ) C4573( V284 V286 ) \nC4577( V284 V290 ) C4578( V284 V291 ) C4580( V284 V293 ) C4583( V284 V296 ) C4586( V284 V299 ) C4592( V285 V286 ) \nC4596( V285 V290 ) C4597( V285 V291 ) C4599( V285 V293 ) C4602( V285 V296 ) C4605( V285 V299 ) C4611( V286 V290 ) \nC4612( V286 V291 ) C4613( V286 V293 ) C4614( V286 V296 ) C4615( V286 V299 ) C4616( V286 V326 ) C4617( V286 V346 ) \nC4642( V290 V291 ) C4644( V290 V293 ) C4647( V290 V296 ) C4650( V290 V299 ) C4657( V291 V293 ) C4660( V291 V296 ) \nC4663( V291 V299 ) C4675( V293 V296 ) C4678( V293 V299 ) C4698( V296 V299 ) C4985( V326 V346 ) "];83-&gt;132[label="19: V26 V46 V86 V126 V166 \nV186 V266 V280 V282 V283 V284 \nV285 V290 V291 V293 V296 V299 \nV326 V346 \n81: C557 ,C559 ,C561 ,C563 ,C564 ,\nC568 ,C571 ,C572 ,C965 ,C967 ,C969 ,\nC970 ,C974 ,C977 ,C978 ,C1711 ,C1713 ,\nC1714 ,C1718 ,C1721 ,C1722 ,C2452 ,C2453 ,\nC2457 ,C2460 ,C2461 ,C3065 ,C3069 ,C3072 ,\nC3073 ,C3359 ,C3362 ,C3363 ,C4366 ,C4367 ,\nC4495 ,C4496 ,C4497 ,C4498 ,C4503 ,C4504 ,\nC4506 ,C4509 ,C4512 ,C4529 ,C4530 ,C4531 ,\nC4536 ,C4537 ,C4539 ,C4542 ,C4545 ,C4551 ,\nC4552 ,C4557 ,C4558 ,C4560 ,C4563 ,C4566 ,\nC4572 ,C4577 ,C4578 ,C4580 ,C4583 ,C4586 ,\nC4596 ,C4597 ,C4599 ,C4602 ,C4605 ,C4642 ,\nC4644 ,C4647 ,C4650 ,C4657 ,C4660 ,C4663 ,\nC4675 ,C4678 ,C4698 ,C4985 ,"];133[shape=box, label="id:133 level: 5\n20: V1 V61 V121 V141 V161 \nV181 V261 V280 V281 V282 V283 \nV284 V285 V290 V291 V293 V296 \nV299 V301 V361 \n100: C38( V1 V61 ) C41( V1 V121 ) C42( V1 V141 ) C43( V1 V161 ) C44( V1 V181 ) \nC48( V1 V261 ) C49( V1 V281 ) C50( V1 V301 ) C53( V1 V361 ) C1221( V61 V121 ) C1222( V61 V141 ) \nC1223( V61 V161 ) C1224( V61 V181 ) C1228( V61 V261 ) C1229( V61 V281 ) C1230( V61 V301 ) C1233( V61 V361 ) \nC2328( V121 V141 ) C2329( V121 V161 ) C2330( V121 V181 ) C2334( V121 V261 ) C2335( V121 V281 ) C2336( V121 V301 ) \nC2339( V121 V361 ) C2628( V141 V161 ) C2629( V141 V181 ) C2633( V141 V261 ) C2634( V141 V281 ) C2635( V141 V301 ) \nC2638( V141 V361 ) C2965( V161 V181 ) C2969( V161 V261 ) C2970( V161 V281 ) C2971( V161 V301 ) C2974( V161 V361 ) \nC3260( V181 V261 ) C3261( V181 V281 ) C3262( V181 V301 ) C3265( V181 V361 ) C4301( V261 V281 ) C4302( V261 V301 ) \nC4305( V261 V361 ) C4494( V280 V281 ) C4495( V280 V282 ) C4496( V280 V283 ) C4497( V280 V284 ) C4498( V280 V285 ) \nC4503( V280 V290 ) C4504( V280 V291 ) C4506( V280 V293 ) C4509( V280 V296 ) C4512( V280 V299 ) C4518( V281 V282 ) \nC4519( V281 V283 ) C4520( V281 V284 ) C4521( V281 V285 ) C4522( V281 V290 ) C4523( V281 V291 ) C4524( V281 V293 ) \nC4525( V281 V296 ) C4526( V281 V299 ) C4527( V281 V301 ) C4528( V281 V361 ) C4529( V282 V283 ) C4530( V282 V284 ) \nC4531( V282 V285 ) C4536( V282 V290 ) C4537( V282 V291 ) C4539( V282 V293 ) C4542( V282 V296 ) C4545( V282 V299 ) \nC4551( V283 V284 ) C4552( V283 V285 ) C4557( V283 V290 ) C4558( V283 V291 ) C4560( V283 V293 ) C4563( V283 V296 ) \nC4566( V283 V299 ) C4572( V284 V285 ) C4577( V284 V290 ) C4578( V284 V291 ) C4580( V284 V293 ) C4583( V284 V296 ) \nC4586( V284 V299 ) C4596( V285 V290 ) C4597( V285 V291 ) C4599( V285 V293 ) C4602( V285 V296 ) C4605( V285 V299 ) \nC4642( V290 V291 ) C4644( V290 V293 ) C4647( V290 V296 ) C4650( V290 V299 ) C4657( V291 V293 ) C4660( V291 V296 ) \nC4663( V291 V299 ) C4675( V293 V296 ) C4678( V293 V299 ) C4698( V296 V299 ) C4744( V301 V361 ) "];83-&gt;133[label="19: V1 V61 V121 V141 V161 \nV181 V261 V280 V282 V283 V284 \nV285 V290 V291 V293 V296 V299 \nV301 V361 \n81: C38 ,C41 ,C42 ,C43 ,C44 ,\nC48 ,C50 ,C53 ,C1221 ,C1222 ,C1223 ,\nC1224 ,C1228 ,C1230 ,C1233 ,C2328 ,C2329 ,\nC2330 ,C2334 ,C2336 ,C2339 ,C2628 ,C2629 ,\nC2633 ,C2635 ,C2638 ,C2965 ,C2969 ,C2971 ,\nC2974 ,C3260 ,C3262 ,C3265 ,C4302 ,C4305 ,\nC4495 ,C4496 ,C4497 ,C4498 ,C4503 ,C4504 ,\nC4506 ,C4509 ,C4512 ,C4529 ,C4530 ,C4531 ,\nC4536 ,C4537 ,C4539 ,C4542 ,C4545 ,C4551 ,\nC4552 ,C4557 ,C4558 ,C4560 ,C4563 ,C4566 ,\nC4572 ,C4577 ,C4578 ,C4580 ,C4583 ,C4586 ,\nC4596 ,C4597 ,C4599 ,C4602 ,C4605 ,C4642 ,\nC4644 ,C4647 ,C4650 ,C4657 ,C4660 ,C4663 ,\nC4675 ,C4678 ,C4698 ,C4744 ,"];134[shape=box, label="id:134 level: 5\n20: V115 V135 V175 V215 V235 \nV255 V261 V266 V267 V268 V269 \nV272 V273 V275 V276 V277 V335 \nV355 V375 V395 \n100: C2202( V115 V135 ) C2204( V115 V175 ) C2206( V115 V215 ) C2207( V115 V235 ) C2208( V115 V255 ) \nC2209( V115 V275 ) C2212( V115 V335 ) C2213( V115 V355 ) C2214( V115 V375 ) C2215( V115 V395 ) C2552( V135 V175 ) \nC2554( V135 V215 ) C2555( V135 V235 ) C2556( V135 V255 ) C2557( V135 V275 ) C2560( V135 V335 ) C2561( V135 V355 ) \nC2562( V135 V375 ) C2563( V135 V395 ) C3179( V175 V215 ) C3180( V175 V235 ) C3181( V175 V255 ) C3182( V175 V275 ) \nC3185( V175 V335 ) C3186( V175 V355 ) C3187( V175 V375 ) C3188( V175 V395 ) C3736( V215 V235 ) C3737( V215 V255 ) \nC3738( V215 V275 ) C3741( V215 V335 ) C3742( V215 V355 ) C3743( V215 V375 ) C3744( V215 V395 ) C3999( V235 V255 ) \nC4000( V235 V275 ) C4003( V235 V335 ) C4004( V235 V355 ) C4005( V235 V375 ) C4006( V235 V395 ) C4237( V255 V275 ) \nC4240( V255 V335 ) C4241( V255 V355 ) C4242( V255 V375 ) C4243( V255 V395 ) C4287( V261 V266 ) C4288( V261 V267 ) \nC4289( V261 V268 ) C4290( V261 V269 ) C4293( V261 V272 ) C4294( V261 V273 ) C4296( V261 V275 ) C4297( V261 V276 ) \nC4298( V261 V277 ) C4351( V266 V267 ) C4352( V266 V268 ) C4353( V266 V269 ) C4356( V266 V272 ) C4357( V266 V273 ) \nC4359( V266 V275 ) C4360( V266 V276 ) C4361( V266 V277 ) C4370( V267 V268 ) C4371( V267 V269 ) C4374( V267 V272 ) \nC4375( V267 V273 ) C4377( V267 V275 ) C4378( V267 V276 ) C4379( V267 V277 ) C4388( V268 V269 ) C4391( V268 V272 ) \nC4392( V268 V273 ) C4394( V268 V275 ) C4395( V268 V276 ) C4396( V268 V277 ) C4407( V269 V272 ) C4408( V269 V273 ) \nC4410( V269 V275 ) C4411( V269 V276 ) C4412( V269 V277 ) C4434( V272 V273 ) C4436( V272 V275 ) C4437( V272 V276 ) \nC4438( V272 V277 ) C4448( V273 V275 ) C4449( V273 V276 ) C4450( V273 V277 ) C4465( V275 V276 ) C4466( V275 V277 ) \nC4467( V275 V335 ) C4468( V275 V355 ) C4469( V275 V375 ) C4470( V275 V395 ) C4471( V276 V277 ) C5064( V335 V355 ) \nC5065( V335 V375 ) C5066( V335 V395 ) C5235( V355 V375 ) C5236( V355 V395 ) C5395( V375 V395 ) "];83-&gt;134[label="19: V115 V135 V175 V215 V235 \nV255 V261 V266 V267 V268 V269 \nV272 V273 V276 V277 V335 V355 \nV375 V395 \n81: C2202 ,C2204 ,C2206 ,C2207 ,C2208 ,\nC2212 ,C2213 ,C2214 ,C2215 ,C2552 ,C2554 ,\nC2555 ,C2556 ,C2560 ,C2561 ,C2562 ,C2563 ,\nC3179 ,C3180 ,C3181 ,C3185 ,C3186 ,C3187 ,\nC3188 ,C3736 ,C3737 ,C3741 ,C3742 ,C3743 ,\nC3744 ,C3999 ,C4003 ,C4004 ,C4005 ,C4006 ,\nC4240 ,C4241 ,C4242 ,C4243 ,C4287 ,C4288 ,\nC4289 ,C4290 ,C4293 ,C4294 ,C4297 ,C4298 ,\nC4351 ,C4352 ,C4353 ,C4356 ,C4357 ,C4360 ,\nC4361 ,C4370 ,C4371 ,C4374 ,C4375 ,C4378 ,\nC4379 ,C4388 ,C4391 ,C4392 ,C4395 ,C4396 ,\nC4407 ,C4408 ,C4411 ,C4412 ,C4434 ,C4437 ,\nC4438 ,C4449 ,C4450 ,C4471 ,C5064 ,C5065 ,\nC5066 ,C5235 ,C5236 ,C5395 ,"];135[shape=box, label="id:135 level: 5\n20: V28 V88 V128 V148 V188 \nV203 V208 V210 V211 V212 V213 \nV214 V215 V217 V218 V219 V268 \nV308 V348 V388 \n100: C618( V28 V88 ) C620( V28 V128 ) C621( V28 V148 ) C623( V28 V188 ) C624( V28 V208 ) \nC627( V28 V268 ) C629( V28 V308</w:t>
      </w:r>
    </w:p>
    <w:p>
      <w:pPr>
        <w:pStyle w:val="PreformattedText"/>
        <w:bidi w:val="0"/>
        <w:spacing w:before="0" w:after="0"/>
        <w:jc w:val="left"/>
        <w:rPr/>
      </w:pPr>
      <w:r>
        <w:rPr/>
        <w:t xml:space="preserve"> </w:t>
      </w:r>
      <w:r>
        <w:rPr/>
        <w:t>) C631( V28 V348 ) C633( V28 V388 ) C1764( V88 V128 ) C1765( V88 V148 ) \nC1767( V88 V188 ) C1768( V88 V208 ) C1771( V88 V268 ) C1773( V88 V308 ) C1775( V88 V348 ) C1777( V88 V388 ) \nC2483( V128 V148 ) C2485( V128 V188 ) C2486( V128 V208 ) C2489( V128 V268 ) C2491( V128 V308 ) C2493( V128 V348 ) \nC2495( V128 V388 ) C2759( V148 V188 ) C2760( V148 V208 ) C2763( V148 V268 ) C2765( V148 V308 ) C2767( V148 V348 ) \nC2769( V148 V388 ) C3386( V188 V208 ) C3389( V188 V268 ) C3391( V188 V308 ) C3393( V188 V348 ) C3395( V188 V388 ) \nC3551( V203 V208 ) C3553( V203 V210 ) C3554( V203 V211 ) C3555( V203 V212 ) C3556( V203 V213 ) C3557( V203 V214 ) \nC3558( V203 V215 ) C3560( V203 V217 ) C3561( V203 V218 ) C3562( V203 V219 ) C3625( V208 V210 ) C3626( V208 V211 ) \nC3627( V208 V212 ) C3628( V208 V213 ) C3629( V208 V214 ) C3630( V208 V215 ) C3631( V208 V217 ) C3632( V208 V218 ) \nC3633( V208 V219 ) C3634( V208 V268 ) C3635( V208 V308 ) C3636( V208 V348 ) C3637( V208 V388 ) C3652( V210 V211 ) \nC3653( V210 V212 ) C3654( V210 V213 ) C3655( V210 V214 ) C3656( V210 V215 ) C3658( V210 V217 ) C3659( V210 V218 ) \nC3660( V210 V219 ) C3670( V211 V212 ) C3671( V211 V213 ) C3672( V211 V214 ) C3673( V211 V215 ) C3675( V211 V217 ) \nC3676( V211 V218 ) C3677( V211 V219 ) C3687( V212 V213 ) C3688( V212 V214 ) C3689( V212 V215 ) C3691( V212 V217 ) \nC3692( V212 V218 ) C3693( V212 V219 ) C3703( V213 V214 ) C3704( V213 V215 ) C3706( V213 V217 ) C3707( V213 V218 ) \nC3708( V213 V219 ) C3718( V214 V215 ) C3720( V214 V217 ) C3721( V214 V218 ) C3722( V214 V219 ) C3733( V215 V217 ) \nC3734( V215 V218 ) C3735( V215 V219 ) C3752( V217 V218 ) C3753( V217 V219 ) C3763( V218 V219 ) C4400( V268 V308 ) \nC4402( V268 V348 ) C4404( V268 V388 ) C4838( V308 V348 ) C4840( V308 V388 ) C5194( V348 V388 ) "];83-&gt;135[label="19: V28 V88 V128 V148 V188 \nV203 V210 V211 V212 V213 V214 \nV215 V217 V218 V219 V268 V308 \nV348 V388 \n81: C618 ,C620 ,C621 ,C623 ,C627 ,\nC629 ,C631 ,C633 ,C1764 ,C1765 ,C1767 ,\nC1771 ,C1773 ,C1775 ,C1777 ,C2483 ,C2485 ,\nC2489 ,C2491 ,C2493 ,C2495 ,C2759 ,C2763 ,\nC2765 ,C2767 ,C2769 ,C3389 ,C3391 ,C3393 ,\nC3395 ,C3553 ,C3554 ,C3555 ,C3556 ,C3557 ,\nC3558 ,C3560 ,C3561 ,C3562 ,C3652 ,C3653 ,\nC3654 ,C3655 ,C3656 ,C3658 ,C3659 ,C3660 ,\nC3670 ,C3671 ,C3672 ,C3673 ,C3675 ,C3676 ,\nC3677 ,C3687 ,C3688 ,C3689 ,C3691 ,C3692 ,\nC3693 ,C3703 ,C3704 ,C3706 ,C3707 ,C3708 ,\nC3718 ,C3720 ,C3721 ,C3722 ,C3733 ,C3734 ,\nC3735 ,C3752 ,C3753 ,C3763 ,C4400 ,C4402 ,\nC4404 ,C4838 ,C4840 ,C5194 ,"];136[shape=box, label="id:136 level: 5\n20: V26 V46 V86 V126 V166 \nV186 V203 V206 V210 V211 V212 \nV213 V214 V215 V217 V218 V219 \nV266 V326 V346 \n100: C557( V26 V46 ) C559( V26 V86 ) C561( V26 V126 ) C563( V26 V166 ) C564( V26 V186 ) \nC565( V26 V206 ) C568( V26 V266 ) C571( V26 V326 ) C572( V26 V346 ) C965( V46 V86 ) C967( V46 V126 ) \nC969( V46 V166 ) C970( V46 V186 ) C971( V46 V206 ) C974( V46 V266 ) C977( V46 V326 ) C978( V46 V346 ) \nC1711( V86 V126 ) C1713( V86 V166 ) C1714( V86 V186 ) C1715( V86 V206 ) C1718( V86 V266 ) C1721( V86 V326 ) \nC1722( V86 V346 ) C2452( V126 V166 ) C2453( V126 V186 ) C2454( V126 V206 ) C2457( V126 V266 ) C2460( V126 V326 ) \nC2461( V126 V346 ) C3065( V166 V186 ) C3066( V166 V206 ) C3069( V166 V266 ) C3072( V166 V326 ) C3073( V166 V346 ) \nC3356( V186 V206 ) C3359( V186 V266 ) C3362( V186 V326 ) C3363( V186 V346 ) C3549( V203 V206 ) C3553( V203 V210 ) \nC3554( V203 V211 ) C3555( V203 V212 ) C3556( V203 V213 ) C3557( V203 V214 ) C3558( V203 V215 ) C3560( V203 V217 ) \nC3561( V203 V218 ) C3562( V203 V219 ) C3600( V206 V210 ) C3601( V206 V211 ) C3602( V206 V212 ) C3603( V206 V213 ) \nC3604( V206 V214 ) C3605( V206 V215 ) C3606( V206 V217 ) C3607( V206 V218 ) C3608( V206 V219 ) C3609( V206 V266 ) \nC3610( V206 V326 ) C3611( V206 V346 ) C3652( V210 V211 ) C3653( V210 V212 ) C3654( V210 V213 ) C3655( V210 V214 ) \nC3656( V210 V215 ) C3658( V210 V217 ) C3659( V210 V218 ) C3660( V210 V219 ) C3670( V211 V212 ) C3671( V211 V213 ) \nC3672( V211 V214 ) C3673( V211 V215 ) C3675( V211 V217 ) C3676( V211 V218 ) C3677( V211 V219 ) C3687( V212 V213 ) \nC3688( V212 V214 ) C3689( V212 V215 ) C3691( V212 V217 ) C3692( V212 V218 ) C3693( V212 V219 ) C3703( V213 V214 ) \nC3704( V213 V215 ) C3706( V213 V217 ) C3707( V213 V218 ) C3708( V213 V219 ) C3718( V214 V215 ) C3720( V214 V217 ) \nC3721( V214 V218 ) C3722( V214 V219 ) C3733( V215 V217 ) C3734( V215 V218 ) C3735( V215 V219 ) C3752( V217 V218 ) \nC3753( V217 V219 ) C3763( V218 V219 ) C4366( V266 V326 ) C4367( V266 V346 ) C4985( V326 V346 ) "];83-&gt;136[label="19: V26 V46 V86 V126 V166 \nV186 V203 V210 V211 V212 V213 \nV214 V215 V217 V218 V219 V266 \nV326 V346 \n81: C557 ,C559 ,C561 ,C563 ,C564 ,\nC568 ,C571 ,C572 ,C965 ,C967 ,C969 ,\nC970 ,C974 ,C977 ,C978 ,C1711 ,C1713 ,\nC1714 ,C1718 ,C1721 ,C1722 ,C2452 ,C2453 ,\nC2457 ,C2460 ,C2461 ,C3065 ,C3069 ,C3072 ,\nC3073 ,C3359 ,C3362 ,C3363 ,C3553 ,C3554 ,\nC3555 ,C3556 ,C3557 ,C3558 ,C3560 ,C3561 ,\nC3562 ,C3652 ,C3653 ,C3654 ,C3655 ,C3656 ,\nC3658 ,C3659 ,C3660 ,C3670 ,C3671 ,C3672 ,\nC3673 ,C3675 ,C3676 ,C3677 ,C3687 ,C3688 ,\nC3689 ,C3691 ,C3692 ,C3693 ,C3703 ,C3704 ,\nC3706 ,C3707 ,C3708 ,C3718 ,C3720 ,C3721 ,\nC3722 ,C3733 ,C3734 ,C3735 ,C3752 ,C3753 ,\nC3763 ,C4366 ,C4367 ,C4985 ,"];137[shape=box, label="id:137 level: 5\n20: V42 V102 V122 V142 V202 \nV203 V210 V211 V212 V213 V214 \nV215 V217 V218 V219 V222 V242 \nV282 V302 V362 \n100: C856( V42 V102 ) C857( V42 V122 ) C858( V42 V142 ) C861( V42 V202 ) C862( V42 V222 ) \nC863( V42 V242 ) C865( V42 V282 ) C866( V42 V302 ) C869( V42 V362 ) C1993( V102 V122 ) C1994( V102 V142 ) \nC1997( V102 V202 ) C1998( V102 V222 ) C1999( V102 V242 ) C2001( V102 V282 ) C2002( V102 V302 ) C2005( V102 V362 ) \nC2358( V122 V142 ) C2361( V122 V202 ) C2362( V122 V222 ) C2363( V122 V242 ) C2365( V122 V282 ) C2366( V122 V302 ) \nC2369( V122 V362 ) C2659( V142 V202 ) C2660( V142 V222 ) C2661( V142 V242 ) C2663( V142 V282 ) C2664( V142 V302 ) \nC2667( V142 V362 ) C3532( V202 V203 ) C3533( V202 V210 ) C3534( V202 V211 ) C3535( V202 V212 ) C3536( V202 V213 ) \nC3537( V202 V214 ) C3538( V202 V215 ) C3539( V202 V217 ) C3540( V202 V218 ) C3541( V202 V219 ) C3542( V202 V222 ) \nC3543( V202 V242 ) C3544( V202 V282 ) C3545( V202 V302 ) C3546( V202 V362 ) C3553( V203 V210 ) C3554( V203 V211 ) \nC3555( V203 V212 ) C3556( V203 V213 ) C3557( V203 V214 ) C3558( V203 V215 ) C3560( V203 V217 ) C3561( V203 V218 ) \nC3562( V203 V219 ) C3652( V210 V211 ) C3653( V210 V212 ) C3654( V210 V213 ) C3655( V210 V214 ) C3656( V210 V215 ) \nC3658( V210 V217 ) C3659( V210 V218 ) C3660( V210 V219 ) C3670( V211 V212 ) C3671( V211 V213 ) C3672( V211 V214 ) \nC3673( V211 V215 ) C3675( V211 V217 ) C3676( V211 V218 ) C3677( V211 V219 ) C3687( V212 V213 ) C3688( V212 V214 ) \nC3689( V212 V215 ) C3691( V212 V217 ) C3692( V212 V218 ) C3693( V212 V219 ) C3703( V213 V214 ) C3704( V213 V215 ) \nC3706( V213 V217 ) C3707( V213 V218 ) C3708( V213 V219 ) C3718( V214 V215 ) C3720( V214 V217 ) C3721( V214 V218 ) \nC3722( V214 V219 ) C3733( V215 V217 ) C3734( V215 V218 ) C3735( V215 V219 ) C3752( V217 V218 ) C3753( V217 V219 ) \nC3763( V218 V219 ) C3823( V222 V242 ) C3825( V222 V282 ) C3826( V222 V302 ) C3829( V222 V362 ) C4086( V242 V282 ) \nC4087( V242 V302 ) C4090( V242 V362 ) C4546( V282 V302 ) C4549( V282 V362 ) C4765( V302 V362 ) "];83-&gt;137[label="19: V42 V102 V122 V142 V203 \nV210 V211 V212 V213 V214 V215 \nV217 V218 V219 V222 V242 V282 \nV302 V362 \n81: C856 ,C857 ,C858 ,C862 ,C863 ,\nC865 ,C866 ,C869 ,C1993 ,C1994 ,C1998 ,\nC1999 ,C2001 ,C2002 ,C2005 ,C2358 ,C2362 ,\nC2363 ,C2365 ,C2366 ,C2369 ,C2660 ,C2661 ,\nC2663 ,C2664 ,C2667 ,C3553 ,C3554 ,C3555 ,\nC3556 ,C3557 ,C3558 ,C3560 ,C3561 ,C3562 ,\nC3652 ,C3653 ,C3654 ,C3655 ,C3656 ,C3658 ,\nC3659 ,C3660 ,C3670 ,C3671 ,C3672 ,C3673 ,\nC3675 ,C3676 ,C3677 ,C3687 ,C3688 ,C3689 ,\nC3691 ,C3692 ,C3693 ,C3703 ,C3704 ,C3706 ,\nC3707 ,C3708 ,C3718 ,C3720 ,C3721 ,C3722 ,\nC3733 ,C3734 ,C3735 ,C3752 ,C3753 ,C3763 ,\nC3823 ,C3825 ,C3826 ,C3829 ,C4086 ,C4087 ,\nC4090 ,C4546 ,C4549 ,C4765 ,"];138[shape=box, label="id:138 level: 5\n20: V1 V61 V121 V141 V161 \nV181 V201 V203 V210 V211 V212 \nV213 V214 V215 V217 V218 V219 \nV261 V301 V361 \n100: C38( V1 V61 ) C41( V1 V121 ) C42( V1 V141 ) C43( V1 V161 ) C44( V1 V181 ) \nC45( V1 V201 ) C48( V1 V261 ) C50( V1 V301 ) C53( V1 V361 ) C1221( V61 V121 ) C1222( V61 V141 ) \nC1223( V61 V161 ) C1224( V61 V181 ) C1225( V61 V201 ) C1228( V61 V261 ) C1230( V61 V301 ) C1233( V61 V361 ) \nC2328( V121 V141 ) C2329( V121 V161 ) C2330( V121 V181 ) C2331( V121 V201 ) C2334( V121 V261 ) C2336( V121 V301 ) \nC2339( V121 V361 ) C2628( V141 V161 ) C2629( V141 V181 ) C2630( V141 V201 ) C2633( V141 V261 ) C2635( V141 V301 ) \nC2638( V141 V361 ) C2965( V161 V181 ) C2966( V161 V201 ) C2969( V161 V261 ) C2971( V161 V301 ) C2974( V161 V361 ) \nC3257( V181 V201 ) C3260( V181 V261 ) C3262( V181 V301 ) C3265( V181 V361 ) C3519( V201 V203 ) C3520( V201 V210 ) \nC3521( V201 V211 ) C3522( V201 V212 ) C3523( V201 V213 ) C3524( V201 V214 ) C3525( V201 V215 ) C3526( V201 V217 ) \nC3527( V201 V218 ) C3528( V201 V219 ) C3529( V201 V261 ) C3530( V201 V301 ) C3531( V201 V361 ) C3553( V203 V210 ) \nC3554( V203 V211 ) C3555( V203 V212 ) C3556( V203 V213 ) C3557( V203 V214 ) C3558( V203 V215 ) C3560( V203 V217 ) \nC3561( V203 V218 ) C3562( V203 V219 ) C3652( V210 V211 ) C3653( V210 V212 ) C3654( V210 V213 ) C3655( V210 V214 ) \nC3656( V210 V215 ) C3658( V210 V217 ) C3659( V210 V218 ) C3660( V210 V219 ) C3670( V211 V212 ) C3671( V211 V213 ) \nC3672( V211 V214 ) C3673( V211 V215 ) C3675( V211 V217 ) C3676( V211 V218 ) C3677( V211 V219 ) C3687( V212 V213 ) \nC3688( V212 V214 ) C3689( V212 V215 ) C3691( V212 V217 ) C3692( V212 V218 ) C3693( V212 V219 ) C3703( V213 V214 ) \nC3704( V213 V215 ) C3706( V213 V217 ) C3707( V213 V218 ) C3708( V213 V219 ) C3718( V214 V215 ) C3720( V214 V217 ) \nC3721( V214 V218 ) C3722( V214 V219</w:t>
      </w:r>
    </w:p>
    <w:p>
      <w:pPr>
        <w:pStyle w:val="PreformattedText"/>
        <w:bidi w:val="0"/>
        <w:spacing w:before="0" w:after="0"/>
        <w:jc w:val="left"/>
        <w:rPr/>
      </w:pPr>
      <w:r>
        <w:rPr/>
        <w:t xml:space="preserve"> </w:t>
      </w:r>
      <w:r>
        <w:rPr/>
        <w:t>) C3733( V215 V217 ) C3734( V215 V218 ) C3735( V215 V219 ) C3752( V217 V218 ) \nC3753( V217 V219 ) C3763( V218 V219 ) C4302( V261 V301 ) C4305( V261 V361 ) C4744( V301 V361 ) "];83-&gt;138[label="19: V1 V61 V121 V141 V161 \nV181 V203 V210 V211 V212 V213 \nV214 V215 V217 V218 V219 V261 \nV301 V361 \n81: C38 ,C41 ,C42 ,C43 ,C44 ,\nC48 ,C50 ,C53 ,C1221 ,C1222 ,C1223 ,\nC1224 ,C1228 ,C1230 ,C1233 ,C2328 ,C2329 ,\nC2330 ,C2334 ,C2336 ,C2339 ,C2628 ,C2629 ,\nC2633 ,C2635 ,C2638 ,C2965 ,C2969 ,C2971 ,\nC2974 ,C3260 ,C3262 ,C3265 ,C3553 ,C3554 ,\nC3555 ,C3556 ,C3557 ,C3558 ,C3560 ,C3561 ,\nC3562 ,C3652 ,C3653 ,C3654 ,C3655 ,C3656 ,\nC3658 ,C3659 ,C3660 ,C3670 ,C3671 ,C3672 ,\nC3673 ,C3675 ,C3676 ,C3677 ,C3687 ,C3688 ,\nC3689 ,C3691 ,C3692 ,C3693 ,C3703 ,C3704 ,\nC3706 ,C3707 ,C3708 ,C3718 ,C3720 ,C3721 ,\nC3722 ,C3733 ,C3734 ,C3735 ,C3752 ,C3753 ,\nC3763 ,C4302 ,C4305 ,C4744 ,"];139[shape=box, label="id:139 level: 5\n20: V18 V38 V58 V78 V118 \nV180 V181 V183 V185 V186 V188 \nV189 V191 V197 V198 V199 V218 \nV238 V258 V338 \n100: C379( V18 V38 ) C380( V18 V58 ) C381( V18 V78 ) C383( V18 V118 ) C387( V18 V198 ) \nC388( V18 V218 ) C389( V18 V238 ) C390( V18 V258 ) C394( V18 V338 ) C775( V38 V58 ) C776( V38 V78 ) \nC778( V38 V118 ) C782( V38 V198 ) C783( V38 V218 ) C784( V38 V238 ) C785( V38 V258 ) C789( V38 V338 ) \nC1157( V58 V78 ) C1159( V58 V118 ) C1163( V58 V198 ) C1164( V58 V218 ) C1165( V58 V238 ) C1166( V58 V258 ) \nC1170( V58 V338 ) C1530( V78 V118 ) C1534( V78 V198 ) C1535( V78 V218 ) C1536( V78 V238 ) C1537( V78 V258 ) \nC1541( V78 V338 ) C2253( V118 V198 ) C2254( V118 V218 ) C2255( V118 V238 ) C2256( V118 V258 ) C2260( V118 V338 ) \nC3210( V180 V181 ) C3212( V180 V183 ) C3214( V180 V185 ) C3215( V180 V186 ) C3217( V180 V188 ) C3218( V180 V189 ) \nC3220( V180 V191 ) C3226( V180 V197 ) C3227( V180 V198 ) C3228( V180 V199 ) C3240( V181 V183 ) C3242( V181 V185 ) \nC3243( V181 V186 ) C3245( V181 V188 ) C3246( V181 V189 ) C3248( V181 V191 ) C3254( V181 V197 ) C3255( V181 V198 ) \nC3256( V181 V199 ) C3281( V183 V185 ) C3282( V183 V186 ) C3284( V183 V188 ) C3285( V183 V189 ) C3287( V183 V191 ) \nC3293( V183 V197 ) C3294( V183 V198 ) C3295( V183 V199 ) C3319( V185 V186 ) C3321( V185 V188 ) C3322( V185 V189 ) \nC3324( V185 V191 ) C3330( V185 V197 ) C3331( V185 V198 ) C3332( V185 V199 ) C3344( V186 V188 ) C3345( V186 V189 ) \nC3347( V186 V191 ) C3353( V186 V197 ) C3354( V186 V198 ) C3355( V186 V199 ) C3375( V188 V189 ) C3377( V188 V191 ) \nC3383( V188 V197 ) C3384( V188 V198 ) C3385( V188 V199 ) C3397( V189 V191 ) C3403( V189 V197 ) C3404( V189 V198 ) \nC3405( V189 V199 ) C3429( V191 V197 ) C3430( V191 V198 ) C3431( V191 V199 ) C3479( V197 V198 ) C3480( V197 V199 ) \nC3491( V198 V199 ) C3492( V198 V218 ) C3493( V198 V238 ) C3494( V198 V258 ) C3495( V198 V338 ) C3764( V218 V238 ) \nC3765( V218 V258 ) C3769( V218 V338 ) C4018( V238 V258 ) C4022( V238 V338 ) C4263( V258 V338 ) "];83-&gt;139[label="19: V18 V38 V58 V78 V118 \nV180 V181 V183 V185 V186 V188 \nV189 V191 V197 V199 V218 V238 \nV258 V338 \n81: C379 ,C380 ,C381 ,C383 ,C388 ,\nC389 ,C390 ,C394 ,C775 ,C776 ,C778 ,\nC783 ,C784 ,C785 ,C789 ,C1157 ,C1159 ,\nC1164 ,C1165 ,C1166 ,C1170 ,C1530 ,C1535 ,\nC1536 ,C1537 ,C1541 ,C2254 ,C2255 ,C2256 ,\nC2260 ,C3210 ,C3212 ,C3214 ,C3215 ,C3217 ,\nC3218 ,C3220 ,C3226 ,C3228 ,C3240 ,C3242 ,\nC3243 ,C3245 ,C3246 ,C3248 ,C3254 ,C3256 ,\nC3281 ,C3282 ,C3284 ,C3285 ,C3287 ,C3293 ,\nC3295 ,C3319 ,C3321 ,C3322 ,C3324 ,C3330 ,\nC3332 ,C3344 ,C3345 ,C3347 ,C3353 ,C3355 ,\nC3375 ,C3377 ,C3383 ,C3385 ,C3397 ,C3403 ,\nC3405 ,C3429 ,C3431 ,C3480 ,C3764 ,C3765 ,\nC3769 ,C4018 ,C4022 ,C4263 ,"];140[shape=box, label="id:140 level: 5\n20: V14 V54 V74 V154 V180 \nV181 V183 V185 V186 V188 V189 \nV191 V194 V197 V199 V214 V314 \nV334 V354 V394 \n100: C304( V14 V54 ) C305( V14 V74 ) C309( V14 V154 ) C311( V14 V194 ) C312( V14 V214 ) \nC317( V14 V314 ) C318( V14 V334 ) C319( V14 V354 ) C321( V14 V394 ) C1111( V54 V74 ) C1115( V54 V154 ) \nC1117( V54 V194 ) C1118( V54 V214 ) C1123( V54 V314 ) C1124( V54 V334 ) C1125( V54 V354 ) C1127( V54 V394 ) \nC1475( V74 V154 ) C1477( V74 V194 ) C1478( V74 V214 ) C1483( V74 V314 ) C1484( V74 V334 ) C1485( V74 V354 ) \nC1487( V74 V394 ) C2859( V154 V194 ) C2860( V154 V214 ) C2865( V154 V314 ) C2866( V154 V334 ) C2867( V154 V354 ) \nC2869( V154 V394 ) C3210( V180 V181 ) C3212( V180 V183 ) C3214( V180 V185 ) C3215( V180 V186 ) C3217( V180 V188 ) \nC3218( V180 V189 ) C3220( V180 V191 ) C3223( V180 V194 ) C3226( V180 V197 ) C3228( V180 V199 ) C3240( V181 V183 ) \nC3242( V181 V185 ) C3243( V181 V186 ) C3245( V181 V188 ) C3246( V181 V189 ) C3248( V181 V191 ) C3251( V181 V194 ) \nC3254( V181 V197 ) C3256( V181 V199 ) C3281( V183 V185 ) C3282( V183 V186 ) C3284( V183 V188 ) C3285( V183 V189 ) \nC3287( V183 V191 ) C3290( V183 V194 ) C3293( V183 V197 ) C3295( V183 V199 ) C3319( V185 V186 ) C3321( V185 V188 ) \nC3322( V185 V189 ) C3324( V185 V191 ) C3327( V185 V194 ) C3330( V185 V197 ) C3332( V185 V199 ) C3344( V186 V188 ) \nC3345( V186 V189 ) C3347( V186 V191 ) C3350( V186 V194 ) C3353( V186 V197 ) C3355( V186 V199 ) C3375( V188 V189 ) \nC3377( V188 V191 ) C3380( V188 V194 ) C3383( V188 V197 ) C3385( V188 V199 ) C3397( V189 V191 ) C3400( V189 V194 ) \nC3403( V189 V197 ) C3405( V189 V199 ) C3426( V191 V194 ) C3429( V191 V197 ) C3431( V191 V199 ) C3457( V194 V197 ) \nC3458( V194 V199 ) C3459( V194 V214 ) C3460( V194 V314 ) C3461( V194 V334 ) C3462( V194 V354 ) C3463( V194 V394 ) \nC3480( V197 V199 ) C3727( V214 V314 ) C3728( V214 V334 ) C3729( V214 V354 ) C3731( V214 V394 ) C4883( V314 V334 ) \nC4884( V314 V354 ) C4886( V314 V394 ) C5057( V334 V354 ) C5059( V334 V394 ) C5230( V354 V394 ) "];83-&gt;140[label="19: V14 V54 V74 V154 V180 \nV181 V183 V185 V186 V188 V189 \nV191 V197 V199 V214 V314 V334 \nV354 V394 \n81: C304 ,C305 ,C309 ,C312 ,C317 ,\nC318 ,C319 ,C321 ,C1111 ,C1115 ,C1118 ,\nC1123 ,C1124 ,C1125 ,C1127 ,C1475 ,C1478 ,\nC1483 ,C1484 ,C1485 ,C1487 ,C2860 ,C2865 ,\nC2866 ,C2867 ,C2869 ,C3210 ,C3212 ,C3214 ,\nC3215 ,C3217 ,C3218 ,C3220 ,C3226 ,C3228 ,\nC3240 ,C3242 ,C3243 ,C3245 ,C3246 ,C3248 ,\nC3254 ,C3256 ,C3281 ,C3282 ,C3284 ,C3285 ,\nC3287 ,C3293 ,C3295 ,C3319 ,C3321 ,C3322 ,\nC3324 ,C3330 ,C3332 ,C3344 ,C3345 ,C3347 ,\nC3353 ,C3355 ,C3375 ,C3377 ,C3383 ,C3385 ,\nC3397 ,C3403 ,C3405 ,C3429 ,C3431 ,C3480 ,\nC3727 ,C3728 ,C3729 ,C3731 ,C4883 ,C4884 ,\nC4886 ,C5057 ,C5059 ,C5230 ,"];141[shape=box, label="id:141 level: 5\n20: V42 V102 V122 V142 V180 \nV181 V182 V183 V185 V186 V188 \nV189 V191 V197 V199 V222 V242 \nV282 V302 V362 \n100: C856( V42 V102 ) C857( V42 V122 ) C858( V42 V142 ) C860( V42 V182 ) C862( V42 V222 ) \nC863( V42 V242 ) C865( V42 V282 ) C866( V42 V302 ) C869( V42 V362 ) C1993( V102 V122 ) C1994( V102 V142 ) \nC1996( V102 V182 ) C1998( V102 V222 ) C1999( V102 V242 ) C2001( V102 V282 ) C2002( V102 V302 ) C2005( V102 V362 ) \nC2358( V122 V142 ) C2360( V122 V182 ) C2362( V122 V222 ) C2363( V122 V242 ) C2365( V122 V282 ) C2366( V122 V302 ) \nC2369( V122 V362 ) C2658( V142 V182 ) C2660( V142 V222 ) C2661( V142 V242 ) C2663( V142 V282 ) C2664( V142 V302 ) \nC2667( V142 V362 ) C3210( V180 V181 ) C3211( V180 V182 ) C3212( V180 V183 ) C3214( V180 V185 ) C3215( V180 V186 ) \nC3217( V180 V188 ) C3218( V180 V189 ) C3220( V180 V191 ) C3226( V180 V197 ) C3228( V180 V199 ) C3239( V181 V182 ) \nC3240( V181 V183 ) C3242( V181 V185 ) C3243( V181 V186 ) C3245( V181 V188 ) C3246( V181 V189 ) C3248( V181 V191 ) \nC3254( V181 V197 ) C3256( V181 V199 ) C3267( V182 V183 ) C3268( V182 V185 ) C3269( V182 V186 ) C3270( V182 V188 ) \nC3271( V182 V189 ) C3272( V182 V191 ) C3273( V182 V197 ) C3274( V182 V199 ) C3275( V182 V222 ) C3276( V182 V242 ) \nC3277( V182 V282 ) C3278( V182 V302 ) C3279( V182 V362 ) C3281( V183 V185 ) C3282( V183 V186 ) C3284( V183 V188 ) \nC3285( V183 V189 ) C3287( V183 V191 ) C3293( V183 V197 ) C3295( V183 V199 ) C3319( V185 V186 ) C3321( V185 V188 ) \nC3322( V185 V189 ) C3324( V185 V191 ) C3330( V185 V197 ) C3332( V185 V199 ) C3344( V186 V188 ) C3345( V186 V189 ) \nC3347( V186 V191 ) C3353( V186 V197 ) C3355( V186 V199 ) C3375( V188 V189 ) C3377( V188 V191 ) C3383( V188 V197 ) \nC3385( V188 V199 ) C3397( V189 V191 ) C3403( V189 V197 ) C3405( V189 V199 ) C3429( V191 V197 ) C3431( V191 V199 ) \nC3480( V197 V199 ) C3823( V222 V242 ) C3825( V222 V282 ) C3826( V222 V302 ) C3829( V222 V362 ) C4086( V242 V282 ) \nC4087( V242 V302 ) C4090( V242 V362 ) C4546( V282 V302 ) C4549( V282 V362 ) C4765( V302 V362 ) "];83-&gt;141[label="19: V42 V102 V122 V142 V180 \nV181 V183 V185 V186 V188 V189 \nV191 V197 V199 V222 V242 V282 \nV302 V362 \n81: C856 ,C857 ,C858 ,C862 ,C863 ,\nC865 ,C866 ,C869 ,C1993 ,C1994 ,C1998 ,\nC1999 ,C2001 ,C2002 ,C2005 ,C2358 ,C2362 ,\nC2363 ,C2365 ,C2366 ,C2369 ,C2660 ,C2661 ,\nC2663 ,C2664 ,C2667 ,C3210 ,C3212 ,C3214 ,\nC3215 ,C3217 ,C3218 ,C3220 ,C3226 ,C3228 ,\nC3240 ,C3242 ,C3243 ,C3245 ,C3246 ,C3248 ,\nC3254 ,C3256 ,C3281 ,C3282 ,C3284 ,C3285 ,\nC3287 ,C3293 ,C3295 ,C3319 ,C3321 ,C3322 ,\nC3324 ,C3330 ,C3332 ,C3344 ,C3345 ,C3347 ,\nC3353 ,C3355 ,C3375 ,C3377 ,C3383 ,C3385 ,\nC3397 ,C3403 ,C3405 ,C3429 ,C3431 ,C3480 ,\nC3823 ,C3825 ,C3826 ,C3829 ,C4086 ,C4087 ,\nC4090 ,C4546 ,C4549 ,C4765 ,"];142[shape=box, label="id:142 level: 5\n20: V9 V49 V69 V149 V160 \nV161 V163 V165 V166 V167 V169 \nV172 V173 V175 V189 V269 V309 \nV329 V369 V389 \n100: C213( V9 V49 ) C214( V9 V69 ) C218( V9 V149 ) C219( V9 V169 ) C220( V9 V189 ) \nC224( V9 V269 ) C226( V9 V309 ) C227( V9 V329 ) C229( V9 V369 ) C230( V9 V389 ) C1017( V49 V69 ) \nC1021( V49 V149 ) C1022( V49 V169 ) C1023( V49 V189 ) C1027( V49 V269 ) C1029( V49 V309 ) C1030( V49 V329 ) \nC1032( V49 V369 ) C1033( V49 V389 ) C1383( V69 V149 ) C1384( V69 V169 ) C1385( V69 V189 ) C1389( V69 V269 ) \nC1391( V69 V309 ) C1392( V69 V329 ) C1394( V69 V369 ) C1395( V69 V389 ) C2780( V149 V169 ) C2781( V149 V189 ) \nC2785( V149 V269 ) C2787( V149 V309 ) C2788( V149 V329 ) C2790( V149 V369</w:t>
      </w:r>
    </w:p>
    <w:p>
      <w:pPr>
        <w:pStyle w:val="PreformattedText"/>
        <w:bidi w:val="0"/>
        <w:spacing w:before="0" w:after="0"/>
        <w:jc w:val="left"/>
        <w:rPr/>
      </w:pPr>
      <w:r>
        <w:rPr/>
        <w:t xml:space="preserve"> </w:t>
      </w:r>
      <w:r>
        <w:rPr/>
        <w:t>) C2791( V149 V389 ) C2917( V160 V161 ) \nC2919( V160 V163 ) C2921( V160 V165 ) C2922( V160 V166 ) C2923( V160 V167 ) C2925( V160 V169 ) C2928( V160 V172 ) \nC2929( V160 V173 ) C2931( V160 V175 ) C2948( V161 V163 ) C2950( V161 V165 ) C2951( V161 V166 ) C2952( V161 V167 ) \nC2954( V161 V169 ) C2957( V161 V172 ) C2958( V161 V173 ) C2960( V161 V175 ) C2989( V163 V165 ) C2990( V163 V166 ) \nC2991( V163 V167 ) C2993( V163 V169 ) C2996( V163 V172 ) C2997( V163 V173 ) C2999( V163 V175 ) C3027( V165 V166 ) \nC3028( V165 V167 ) C3030( V165 V169 ) C3033( V165 V172 ) C3034( V165 V173 ) C3036( V165 V175 ) C3052( V166 V167 ) \nC3054( V166 V169 ) C3057( V166 V172 ) C3058( V166 V173 ) C3060( V166 V175 ) C3077( V167 V169 ) C3080( V167 V172 ) \nC3081( V167 V173 ) C3083( V167 V175 ) C3107( V169 V172 ) C3108( V169 V173 ) C3109( V169 V175 ) C3110( V169 V189 ) \nC3111( V169 V269 ) C3112( V169 V309 ) C3113( V169 V329 ) C3114( V169 V369 ) C3115( V169 V389 ) C3133( V172 V173 ) \nC3135( V172 V175 ) C3152( V173 V175 ) C3409( V189 V269 ) C3411( V189 V309 ) C3412( V189 V329 ) C3414( V189 V369 ) \nC3415( V189 V389 ) C4416( V269 V309 ) C4417( V269 V329 ) C4419( V269 V369 ) C4420( V269 V389 ) C4851( V309 V329 ) \nC4853( V309 V369 ) C4854( V309 V389 ) C5022( V329 V369 ) C5023( V329 V389 ) C5356( V369 V389 ) "];83-&gt;142[label="19: V9 V49 V69 V149 V160 \nV161 V163 V165 V166 V167 V172 \nV173 V175 V189 V269 V309 V329 \nV369 V389 \n81: C213 ,C214 ,C218 ,C220 ,C224 ,\nC226 ,C227 ,C229 ,C230 ,C1017 ,C1021 ,\nC1023 ,C1027 ,C1029 ,C1030 ,C1032 ,C1033 ,\nC1383 ,C1385 ,C1389 ,C1391 ,C1392 ,C1394 ,\nC1395 ,C2781 ,C2785 ,C2787 ,C2788 ,C2790 ,\nC2791 ,C2917 ,C2919 ,C2921 ,C2922 ,C2923 ,\nC2928 ,C2929 ,C2931 ,C2948 ,C2950 ,C2951 ,\nC2952 ,C2957 ,C2958 ,C2960 ,C2989 ,C2990 ,\nC2991 ,C2996 ,C2997 ,C2999 ,C3027 ,C3028 ,\nC3033 ,C3034 ,C3036 ,C3052 ,C3057 ,C3058 ,\nC3060 ,C3080 ,C3081 ,C3083 ,C3133 ,C3135 ,\nC3152 ,C3409 ,C3411 ,C3412 ,C3414 ,C3415 ,\nC4416 ,C4417 ,C4419 ,C4420 ,C4851 ,C4853 ,\nC4854 ,C5022 ,C5023 ,C5356 ,"];143[shape=box, label="id:143 level: 5\n20: V1 V5 V7 V9 V12 \nV14 V15 V16 V17 V18 V115 \nV135 V175 V215 V235 V255 V335 \nV355 V375 V395 \n100: C21( V1 V5 ) C23( V1 V7 ) C25( V1 V9 ) C28( V1 V12 ) C30( V1 V14 ) \nC31( V1 V15 ) C32( V1 V16 ) C33( V1 V17 ) C34( V1 V18 ) C108( V5 V7 ) C110( V5 V9 ) \nC113( V5 V12 ) C115( V5 V14 ) C116( V5 V15 ) C117( V5 V16 ) C118( V5 V17 ) C119( V5 V18 ) \nC157( V7 V9 ) C160( V7 V12 ) C162( V7 V14 ) C163( V7 V15 ) C164( V7 V16 ) C165( V7 V17 ) \nC166( V7 V18 ) C204( V9 V12 ) C206( V9 V14 ) C207( V9 V15 ) C208( V9 V16 ) C209( V9 V17 ) \nC210( V9 V18 ) C260( V12 V14 ) C261( V12 V15 ) C262( V12 V16 ) C263( V12 V17 ) C264( V12 V18 ) \nC298( V14 V15 ) C299( V14 V16 ) C300( V14 V17 ) C301( V14 V18 ) C322( V15 V16 ) C323( V15 V17 ) \nC324( V15 V18 ) C325( V15 V115 ) C326( V15 V135 ) C327( V15 V175 ) C328( V15 V215 ) C329( V15 V235 ) \nC330( V15 V255 ) C331( V15 V335 ) C332( V15 V355 ) C333( V15 V375 ) C334( V15 V395 ) C335( V16 V17 ) \nC336( V16 V18 ) C357( V17 V18 ) C2202( V115 V135 ) C2204( V115 V175 ) C2206( V115 V215 ) C2207( V115 V235 ) \nC2208( V115 V255 ) C2212( V115 V335 ) C2213( V115 V355 ) C2214( V115 V375 ) C2215( V115 V395 ) C2552( V135 V175 ) \nC2554( V135 V215 ) C2555( V135 V235 ) C2556( V135 V255 ) C2560( V135 V335 ) C2561( V135 V355 ) C2562( V135 V375 ) \nC2563( V135 V395 ) C3179( V175 V215 ) C3180( V175 V235 ) C3181( V175 V255 ) C3185( V175 V335 ) C3186( V175 V355 ) \nC3187( V175 V375 ) C3188( V175 V395 ) C3736( V215 V235 ) C3737( V215 V255 ) C3741( V215 V335 ) C3742( V215 V355 ) \nC3743( V215 V375 ) C3744( V215 V395 ) C3999( V235 V255 ) C4003( V235 V335 ) C4004( V235 V355 ) C4005( V235 V375 ) \nC4006( V235 V395 ) C4240( V255 V335 ) C4241( V255 V355 ) C4242( V255 V375 ) C4243( V255 V395 ) C5064( V335 V355 ) \nC5065( V335 V375 ) C5066( V335 V395 ) C5235( V355 V375 ) C5236( V355 V395 ) C5395( V375 V395 ) "];83-&gt;143[label="19: V1 V5 V7 V9 V12 \nV14 V16 V17 V18 V115 V135 \nV175 V215 V235 V255 V335 V355 \nV375 V395 \n81: C21 ,C23 ,C25 ,C28 ,C30 ,\nC32 ,C33 ,C34 ,C108 ,C110 ,C113 ,\nC115 ,C117 ,C118 ,C119 ,C157 ,C160 ,\nC162 ,C164 ,C165 ,C166 ,C204 ,C206 ,\nC208 ,C209 ,C210 ,C260 ,C262 ,C263 ,\nC264 ,C299 ,C300 ,C301 ,C335 ,C336 ,\nC357 ,C2202 ,C2204 ,C2206 ,C2207 ,C2208 ,\nC2212 ,C2213 ,C2214 ,C2215 ,C2552 ,C2554 ,\nC2555 ,C2556 ,C2560 ,C2561 ,C2562 ,C2563 ,\nC3179 ,C3180 ,C3181 ,C3185 ,C3186 ,C3187 ,\nC3188 ,C3736 ,C3737 ,C3741 ,C3742 ,C3743 ,\nC3744 ,C3999 ,C4003 ,C4004 ,C4005 ,C4006 ,\nC4240 ,C4241 ,C4242 ,C4243 ,C5064 ,C5065 ,\nC5066 ,C5235 ,C5236 ,C5395 ,"];144[shape=box, label="id:144 level: 5\n21: V80 V83 V84 V86 V87 \nV88 V90 V91 V92 V95 V96 \nV115 V135 V175 V215 V235 V255 \nV335 V355 V375 V395 \n110: C1557( V80 V83 ) C1558( V80 V84 ) C1560( V80 V86 ) C1561( V80 V87 ) C1562( V80 V88 ) \nC1564( V80 V90 ) C1565( V80 V91 ) C1566( V80 V92 ) C1569( V80 V95 ) C1570( V80 V96 ) C1622( V83 V84 ) \nC1624( V83 V86 ) C1625( V83 V87 ) C1626( V83 V88 ) C1628( V83 V90 ) C1629( V83 V91 ) C1630( V83 V92 ) \nC1633( V83 V95 ) C1634( V83 V96 ) C1654( V84 V86 ) C1655( V84 V87 ) C1656( V84 V88 ) C1658( V84 V90 ) \nC1659( V84 V91 ) C1660( V84 V92 ) C1663( V84 V95 ) C1664( V84 V96 ) C1697( V86 V87 ) C1698( V86 V88 ) \nC1700( V86 V90 ) C1701( V86 V91 ) C1702( V86 V92 ) C1705( V86 V95 ) C1706( V86 V96 ) C1725( V87 V88 ) \nC1727( V87 V90 ) C1728( V87 V91 ) C1729( V87 V92 ) C1732( V87 V95 ) C1733( V87 V96 ) C1753( V88 V90 ) \nC1754( V88 V91 ) C1755( V88 V92 ) C1758( V88 V95 ) C1759( V88 V96 ) C1789( V90 V91 ) C1790( V90 V92 ) \nC1793( V90 V95 ) C1794( V90 V96 ) C1813( V91 V92 ) C1816( V91 V95 ) C1817( V91 V96 ) C1838( V92 V95 ) \nC1839( V92 V96 ) C1875( V95 V96 ) C1876( V95 V115 ) C1877( V95 V135 ) C1878( V95 V175 ) C1879( V95 V215 ) \nC1880( V95 V235 ) C1881( V95 V255 ) C1882( V95 V335 ) C1883( V95 V355 ) C1884( V95 V375 ) C1885( V95 V395 ) \nC2202( V115 V135 ) C2204( V115 V175 ) C2206( V115 V215 ) C2207( V115 V235 ) C2208( V115 V255 ) C2212( V115 V335 ) \nC2213( V115 V355 ) C2214( V115 V375 ) C2215( V115 V395 ) C2552( V135 V175 ) C2554( V135 V215 ) C2555( V135 V235 ) \nC2556( V135 V255 ) C2560( V135 V335 ) C2561( V135 V355 ) C2562( V135 V375 ) C2563( V135 V395 ) C3179( V175 V215 ) \nC3180( V175 V235 ) C3181( V175 V255 ) C3185( V175 V335 ) C3186( V175 V355 ) C3187( V175 V375 ) C3188( V175 V395 ) \nC3736( V215 V235 ) C3737( V215 V255 ) C3741( V215 V335 ) C3742( V215 V355 ) C3743( V215 V375 ) C3744( V215 V395 ) \nC3999( V235 V255 ) C4003( V235 V335 ) C4004( V235 V355 ) C4005( V235 V375 ) C4006( V235 V395 ) C4240( V255 V335 ) \nC4241( V255 V355 ) C4242( V255 V375 ) C4243( V255 V395 ) C5064( V335 V355 ) C5065( V335 V375 ) C5066( V335 V395 ) \nC5235( V355 V375 ) C5236( V355 V395 ) C5395( V375 V395 ) "];83-&gt;144[label="20: V80 V83 V84 V86 V87 \nV88 V90 V91 V92 V96 V115 \nV135 V175 V215 V235 V255 V335 \nV355 V375 V395 \n90: C1557 ,C1558 ,C1560 ,C1561 ,C1562 ,\nC1564 ,C1565 ,C1566 ,C1570 ,C1622 ,C1624 ,\nC1625 ,C1626 ,C1628 ,C1629 ,C1630 ,C1634 ,\nC1654 ,C1655 ,C1656 ,C1658 ,C1659 ,C1660 ,\nC1664 ,C1697 ,C1698 ,C1700 ,C1701 ,C1702 ,\nC1706 ,C1725 ,C1727 ,C1728 ,C1729 ,C1733 ,\nC1753 ,C1754 ,C1755 ,C1759 ,C1789 ,C1790 ,\nC1794 ,C1813 ,C1817 ,C1839 ,C2202 ,C2204 ,\nC2206 ,C2207 ,C2208 ,C2212 ,C2213 ,C2214 ,\nC2215 ,C2552 ,C2554 ,C2555 ,C2556 ,C2560 ,\nC2561 ,C2562 ,C2563 ,C3179 ,C3180 ,C3181 ,\nC3185 ,C3186 ,C3187 ,C3188 ,C3736 ,C3737 ,\nC3741 ,C3742 ,C3743 ,C3744 ,C3999 ,C4003 ,\nC4004 ,C4005 ,C4006 ,C4240 ,C4241 ,C4242 ,\nC4243 ,C5064 ,C5065 ,C5066 ,C5235 ,C5236 ,\nC5395 ,"];145[shape=box, label="id:145 level: 5\n21: V9 V49 V69 V80 V83 \nV84 V86 V87 V88 V89 V90 \nV91 V92 V96 V149 V189 V269 \nV309 V329 V369 V389 \n110: C213( V9 V49 ) C214( V9 V69 ) C215( V9 V89 ) C218( V9 V149 ) C220( V9 V189 ) \nC224( V9 V269 ) C226( V9 V309 ) C227( V9 V329 ) C229( V9 V369 ) C230( V9 V389 ) C1017( V49 V69 ) \nC1018( V49 V89 ) C1021( V49 V149 ) C1023( V49 V189 ) C1027( V49 V269 ) C1029( V49 V309 ) C1030( V49 V329 ) \nC1032( V49 V369 ) C1033( V49 V389 ) C1380( V69 V89 ) C1383( V69 V149 ) C1385( V69 V189 ) C1389( V69 V269 ) \nC1391( V69 V309 ) C1392( V69 V329 ) C1394( V69 V369 ) C1395( V69 V389 ) C1557( V80 V83 ) C1558( V80 V84 ) \nC1560( V80 V86 ) C1561( V80 V87 ) C1562( V80 V88 ) C1563( V80 V89 ) C1564( V80 V90 ) C1565( V80 V91 ) \nC1566( V80 V92 ) C1570( V80 V96 ) C1622( V83 V84 ) C1624( V83 V86 ) C1625( V83 V87 ) C1626( V83 V88 ) \nC1627( V83 V89 ) C1628( V83 V90 ) C1629( V83 V91 ) C1630( V83 V92 ) C1634( V83 V96 ) C1654( V84 V86 ) \nC1655( V84 V87 ) C1656( V84 V88 ) C1657( V84 V89 ) C1658( V84 V90 ) C1659( V84 V91 ) C1660( V84 V92 ) \nC1664( V84 V96 ) C1697( V86 V87 ) C1698( V86 V88 ) C1699( V86 V89 ) C1700( V86 V90 ) C1701( V86 V91 ) \nC1702( V86 V92 ) C1706( V86 V96 ) C1725( V87 V88 ) C1726( V87 V89 ) C1727( V87 V90 ) C1728( V87 V91 ) \nC1729( V87 V92 ) C1733( V87 V96 ) C1752( V88 V89 ) C1753( V88 V90 ) C1754( V88 V91 ) C1755( V88 V92 ) \nC1759( V88 V96 ) C1778( V89 V90 ) C1779( V89 V91 ) C1780( V89 V92 ) C1781( V89 V96 ) C1782( V89 V149 ) \nC1783( V89 V189 ) C1784( V89 V269 ) C1785( V89 V309 ) C1786( V89 V329 ) C1787( V89 V369 ) C1788( V89 V389 ) \nC1789( V90 V91 ) C1790( V90 V92 ) C1794( V90 V96 ) C1813( V91 V92 ) C1817( V91 V96 ) C1839( V92 V96 ) \nC2781( V149 V189 ) C2785( V149 V269 ) C2787( V149 V309 ) C2788( V149 V329 ) C2790( V149 V369 ) C2791( V149 V389 ) \nC3409( V189 V269 ) C3411( V189 V309 ) C3412( V189 V329 ) C3414( V189 V369 ) C3415( V189 V389 ) C4416( V269 V309 ) \nC4417( V269 V329 ) C4419( V269 V369 ) C4420( V269 V389 ) C4851( V309 V329 ) C4853( V309 V369 ) C4854( V309 V389 ) \nC5022( V329 V369 ) C5023( V329 V389 ) C5356( V369 V389 ) "];83-&gt;145[label="20: V9 V49 V69 V80 V83 \nV84 V86 V87 V88 V90 V91 \nV92 V96 V149 V189 V269 V309 \nV329 V369 V389 \n90: C213 ,C214 ,C218 ,C220 ,C224 ,\nC226 ,C227 ,C229 ,C230 ,C1017 ,C1021 ,\nC1023 ,C1027 ,C1029 ,C1030 ,C1032 ,C1033 ,\nC1383 ,C1385 ,C1389 ,C1391 ,C1392 ,C1394 ,\nC1395 ,C1557 ,C1558 ,C1560</w:t>
      </w:r>
    </w:p>
    <w:p>
      <w:pPr>
        <w:pStyle w:val="PreformattedText"/>
        <w:bidi w:val="0"/>
        <w:spacing w:before="0" w:after="0"/>
        <w:jc w:val="left"/>
        <w:rPr/>
      </w:pPr>
      <w:r>
        <w:rPr/>
        <w:t xml:space="preserve"> </w:t>
      </w:r>
      <w:r>
        <w:rPr/>
        <w:t>,C1561 ,C1562 ,\nC1564 ,C1565 ,C1566 ,C1570 ,C1622 ,C1624 ,\nC1625 ,C1626 ,C1628 ,C1629 ,C1630 ,C1634 ,\nC1654 ,C1655 ,C1656 ,C1658 ,C1659 ,C1660 ,\nC1664 ,C1697 ,C1698 ,C1700 ,C1701 ,C1702 ,\nC1706 ,C1725 ,C1727 ,C1728 ,C1729 ,C1733 ,\nC1753 ,C1754 ,C1755 ,C1759 ,C1789 ,C1790 ,\nC1794 ,C1813 ,C1817 ,C1839 ,C2781 ,C2785 ,\nC2787 ,C2788 ,C2790 ,C2791 ,C3409 ,C3411 ,\nC3412 ,C3414 ,C3415 ,C4416 ,C4417 ,C4419 ,\nC4420 ,C4851 ,C4853 ,C4854 ,C5022 ,C5023 ,\nC5356 ,"];146[shape=box, label="id:146 level: 5\n21: V115 V135 V175 V215 V235 \nV255 V280 V282 V283 V284 V285 \nV290 V291 V293 V295 V296 V299 \nV335 V355 V375 V395 \n110: C2202( V115 V135 ) C2204( V115 V175 ) C2206( V115 V215 ) C2207( V115 V235 ) C2208( V115 V255 ) \nC2210( V115 V295 ) C2212( V115 V335 ) C2213( V115 V355 ) C2214( V115 V375 ) C2215( V115 V395 ) C2552( V135 V175 ) \nC2554( V135 V215 ) C2555( V135 V235 ) C2556( V135 V255 ) C2558( V135 V295 ) C2560( V135 V335 ) C2561( V135 V355 ) \nC2562( V135 V375 ) C2563( V135 V395 ) C3179( V175 V215 ) C3180( V175 V235 ) C3181( V175 V255 ) C3183( V175 V295 ) \nC3185( V175 V335 ) C3186( V175 V355 ) C3187( V175 V375 ) C3188( V175 V395 ) C3736( V215 V235 ) C3737( V215 V255 ) \nC3739( V215 V295 ) C3741( V215 V335 ) C3742( V215 V355 ) C3743( V215 V375 ) C3744( V215 V395 ) C3999( V235 V255 ) \nC4001( V235 V295 ) C4003( V235 V335 ) C4004( V235 V355 ) C4005( V235 V375 ) C4006( V235 V395 ) C4238( V255 V295 ) \nC4240( V255 V335 ) C4241( V255 V355 ) C4242( V255 V375 ) C4243( V255 V395 ) C4495( V280 V282 ) C4496( V280 V283 ) \nC4497( V280 V284 ) C4498( V280 V285 ) C4503( V280 V290 ) C4504( V280 V291 ) C4506( V280 V293 ) C4508( V280 V295 ) \nC4509( V280 V296 ) C4512( V280 V299 ) C4529( V282 V283 ) C4530( V282 V284 ) C4531( V282 V285 ) C4536( V282 V290 ) \nC4537( V282 V291 ) C4539( V282 V293 ) C4541( V282 V295 ) C4542( V282 V296 ) C4545( V282 V299 ) C4551( V283 V284 ) \nC4552( V283 V285 ) C4557( V283 V290 ) C4558( V283 V291 ) C4560( V283 V293 ) C4562( V283 V295 ) C4563( V283 V296 ) \nC4566( V283 V299 ) C4572( V284 V285 ) C4577( V284 V290 ) C4578( V284 V291 ) C4580( V284 V293 ) C4582( V284 V295 ) \nC4583( V284 V296 ) C4586( V284 V299 ) C4596( V285 V290 ) C4597( V285 V291 ) C4599( V285 V293 ) C4601( V285 V295 ) \nC4602( V285 V296 ) C4605( V285 V299 ) C4642( V290 V291 ) C4644( V290 V293 ) C4646( V290 V295 ) C4647( V290 V296 ) \nC4650( V290 V299 ) C4657( V291 V293 ) C4659( V291 V295 ) C4660( V291 V296 ) C4663( V291 V299 ) C4674( V293 V295 ) \nC4675( V293 V296 ) C4678( V293 V299 ) C4690( V295 V296 ) C4691( V295 V299 ) C4692( V295 V335 ) C4693( V295 V355 ) \nC4694( V295 V375 ) C4695( V295 V395 ) C4698( V296 V299 ) C5064( V335 V355 ) C5065( V335 V375 ) C5066( V335 V395 ) \nC5235( V355 V375 ) C5236( V355 V395 ) C5395( V375 V395 ) "];83-&gt;146[label="20: V115 V135 V175 V215 V235 \nV255 V280 V282 V283 V284 V285 \nV290 V291 V293 V296 V299 V335 \nV355 V375 V395 \n90: C2202 ,C2204 ,C2206 ,C2207 ,C2208 ,\nC2212 ,C2213 ,C2214 ,C2215 ,C2552 ,C2554 ,\nC2555 ,C2556 ,C2560 ,C2561 ,C2562 ,C2563 ,\nC3179 ,C3180 ,C3181 ,C3185 ,C3186 ,C3187 ,\nC3188 ,C3736 ,C3737 ,C3741 ,C3742 ,C3743 ,\nC3744 ,C3999 ,C4003 ,C4004 ,C4005 ,C4006 ,\nC4240 ,C4241 ,C4242 ,C4243 ,C4495 ,C4496 ,\nC4497 ,C4498 ,C4503 ,C4504 ,C4506 ,C4509 ,\nC4512 ,C4529 ,C4530 ,C4531 ,C4536 ,C4537 ,\nC4539 ,C4542 ,C4545 ,C4551 ,C4552 ,C4557 ,\nC4558 ,C4560 ,C4563 ,C4566 ,C4572 ,C4577 ,\nC4578 ,C4580 ,C4583 ,C4586 ,C4596 ,C4597 ,\nC4599 ,C4602 ,C4605 ,C4642 ,C4644 ,C4647 ,\nC4650 ,C4657 ,C4660 ,C4663 ,C4675 ,C4678 ,\nC4698 ,C5064 ,C5065 ,C5066 ,C5235 ,C5236 ,\nC5395 ,"];147[shape=box, label="id:147 level: 5\n21: V12 V32 V52 V92 V152 \nV172 V212 V252 V272 V280 V282 \nV283 V284 V285 V290 V291 V292 \nV293 V296 V299 V392 \n110: C266( V12 V32 ) C267( V12 V52 ) C269( V12 V92 ) C272( V12 V152 ) C273( V12 V172 ) \nC275( V12 V212 ) C277( V12 V252 ) C278( V12 V272 ) C279( V12 V292 ) C284( V12 V392 ) C693( V32 V52 ) \nC695( V32 V92 ) C698( V32 V152 ) C699( V32 V172 ) C701( V32 V212 ) C703( V32 V252 ) C704( V32 V272 ) \nC705( V32 V292 ) C710( V32 V392 ) C1079( V52 V92 ) C1082( V52 V152 ) C1083( V52 V172 ) C1085( V52 V212 ) \nC1087( V52 V252 ) C1088( V52 V272 ) C1089( V52 V292 ) C1094( V52 V392 ) C1845( V92 V152 ) C1846( V92 V172 ) \nC1848( V92 V212 ) C1850( V92 V252 ) C1851( V92 V272 ) C1852( V92 V292 ) C1857( V92 V392 ) C2830( V152 V172 ) \nC2832( V152 V212 ) C2834( V152 V252 ) C2835( V152 V272 ) C2836( V152 V292 ) C2841( V152 V392 ) C3141( V172 V212 ) \nC3143( V172 V252 ) C3144( V172 V272 ) C3145( V172 V292 ) C3150( V172 V392 ) C3695( V212 V252 ) C3696( V212 V272 ) \nC3697( V212 V292 ) C3702( V212 V392 ) C4211( V252 V272 ) C4212( V252 V292 ) C4217( V252 V392 ) C4441( V272 V292 ) \nC4446( V272 V392 ) C4495( V280 V282 ) C4496( V280 V283 ) C4497( V280 V284 ) C4498( V280 V285 ) C4503( V280 V290 ) \nC4504( V280 V291 ) C4505( V280 V292 ) C4506( V280 V293 ) C4509( V280 V296 ) C4512( V280 V299 ) C4529( V282 V283 ) \nC4530( V282 V284 ) C4531( V282 V285 ) C4536( V282 V290 ) C4537( V282 V291 ) C4538( V282 V292 ) C4539( V282 V293 ) \nC4542( V282 V296 ) C4545( V282 V299 ) C4551( V283 V284 ) C4552( V283 V285 ) C4557( V283 V290 ) C4558( V283 V291 ) \nC4559( V283 V292 ) C4560( V283 V293 ) C4563( V283 V296 ) C4566( V283 V299 ) C4572( V284 V285 ) C4577( V284 V290 ) \nC4578( V284 V291 ) C4579( V284 V292 ) C4580( V284 V293 ) C4583( V284 V296 ) C4586( V284 V299 ) C4596( V285 V290 ) \nC4597( V285 V291 ) C4598( V285 V292 ) C4599( V285 V293 ) C4602( V285 V296 ) C4605( V285 V299 ) C4642( V290 V291 ) \nC4643( V290 V292 ) C4644( V290 V293 ) C4647( V290 V296 ) C4650( V290 V299 ) C4656( V291 V292 ) C4657( V291 V293 ) \nC4660( V291 V296 ) C4663( V291 V299 ) C4669( V292 V293 ) C4670( V292 V296 ) C4671( V292 V299 ) C4672( V292 V392 ) \nC4675( V293 V296 ) C4678( V293 V299 ) C4698( V296 V299 ) "];83-&gt;147[label="20: V12 V32 V52 V92 V152 \nV172 V212 V252 V272 V280 V282 \nV283 V284 V285 V290 V291 V293 \nV296 V299 V392 \n90: C266 ,C267 ,C269 ,C272 ,C273 ,\nC275 ,C277 ,C278 ,C284 ,C693 ,C695 ,\nC698 ,C699 ,C701 ,C703 ,C704 ,C710 ,\nC1079 ,C1082 ,C1083 ,C1085 ,C1087 ,C1088 ,\nC1094 ,C1845 ,C1846 ,C1848 ,C1850 ,C1851 ,\nC1857 ,C2830 ,C2832 ,C2834 ,C2835 ,C2841 ,\nC3141 ,C3143 ,C3144 ,C3150 ,C3695 ,C3696 ,\nC3702 ,C4211 ,C4217 ,C4446 ,C4495 ,C4496 ,\nC4497 ,C4498 ,C4503 ,C4504 ,C4506 ,C4509 ,\nC4512 ,C4529 ,C4530 ,C4531 ,C4536 ,C4537 ,\nC4539 ,C4542 ,C4545 ,C4551 ,C4552 ,C4557 ,\nC4558 ,C4560 ,C4563 ,C4566 ,C4572 ,C4577 ,\nC4578 ,C4580 ,C4583 ,C4586 ,C4596 ,C4597 ,\nC4599 ,C4602 ,C4605 ,C4642 ,C4644 ,C4647 ,\nC4650 ,C4657 ,C4660 ,C4663 ,C4675 ,C4678 ,\nC4698 ,"];148[shape=box, label="id:148 level: 5\n21: V9 V49 V69 V149 V189 \nV269 V280 V282 V283 V284 V285 \nV289 V290 V291 V293 V296 V299 \nV309 V329 V369 V389 \n110: C213( V9 V49 ) C214( V9 V69 ) C218( V9 V149 ) C220( V9 V189 ) C224( V9 V269 ) \nC225( V9 V289 ) C226( V9 V309 ) C227( V9 V329 ) C229( V9 V369 ) C230( V9 V389 ) C1017( V49 V69 ) \nC1021( V49 V149 ) C1023( V49 V189 ) C1027( V49 V269 ) C1028( V49 V289 ) C1029( V49 V309 ) C1030( V49 V329 ) \nC1032( V49 V369 ) C1033( V49 V389 ) C1383( V69 V149 ) C1385( V69 V189 ) C1389( V69 V269 ) C1390( V69 V289 ) \nC1391( V69 V309 ) C1392( V69 V329 ) C1394( V69 V369 ) C1395( V69 V389 ) C2781( V149 V189 ) C2785( V149 V269 ) \nC2786( V149 V289 ) C2787( V149 V309 ) C2788( V149 V329 ) C2790( V149 V369 ) C2791( V149 V389 ) C3409( V189 V269 ) \nC3410( V189 V289 ) C3411( V189 V309 ) C3412( V189 V329 ) C3414( V189 V369 ) C3415( V189 V389 ) C4415( V269 V289 ) \nC4416( V269 V309 ) C4417( V269 V329 ) C4419( V269 V369 ) C4420( V269 V389 ) C4495( V280 V282 ) C4496( V280 V283 ) \nC4497( V280 V284 ) C4498( V280 V285 ) C4502( V280 V289 ) C4503( V280 V290 ) C4504( V280 V291 ) C4506( V280 V293 ) \nC4509( V280 V296 ) C4512( V280 V299 ) C4529( V282 V283 ) C4530( V282 V284 ) C4531( V282 V285 ) C4535( V282 V289 ) \nC4536( V282 V290 ) C4537( V282 V291 ) C4539( V282 V293 ) C4542( V282 V296 ) C4545( V282 V299 ) C4551( V283 V284 ) \nC4552( V283 V285 ) C4556( V283 V289 ) C4557( V283 V290 ) C4558( V283 V291 ) C4560( V283 V293 ) C4563( V283 V296 ) \nC4566( V283 V299 ) C4572( V284 V285 ) C4576( V284 V289 ) C4577( V284 V290 ) C4578( V284 V291 ) C4580( V284 V293 ) \nC4583( V284 V296 ) C4586( V284 V299 ) C4595( V285 V289 ) C4596( V285 V290 ) C4597( V285 V291 ) C4599( V285 V293 ) \nC4602( V285 V296 ) C4605( V285 V299 ) C4633( V289 V290 ) C4634( V289 V291 ) C4635( V289 V293 ) C4636( V289 V296 ) \nC4637( V289 V299 ) C4638( V289 V309 ) C4639( V289 V329 ) C4640( V289 V369 ) C4641( V289 V389 ) C4642( V290 V291 ) \nC4644( V290 V293 ) C4647( V290 V296 ) C4650( V290 V299 ) C4657( V291 V293 ) C4660( V291 V296 ) C4663( V291 V299 ) \nC4675( V293 V296 ) C4678( V293 V299 ) C4698( V296 V299 ) C4851( V309 V329 ) C4853( V309 V369 ) C4854( V309 V389 ) \nC5022( V329 V369 ) C5023( V329 V389 ) C5356( V369 V389 ) "];83-&gt;148[label="20: V9 V49 V69 V149 V189 \nV269 V280 V282 V283 V284 V285 \nV290 V291 V293 V296 V299 V309 \nV329 V369 V389 \n90: C213 ,C214 ,C218 ,C220 ,C224 ,\nC226 ,C227 ,C229 ,C230 ,C1017 ,C1021 ,\nC1023 ,C1027 ,C1029 ,C1030 ,C1032 ,C1033 ,\nC1383 ,C1385 ,C1389 ,C1391 ,C1392 ,C1394 ,\nC1395 ,C2781 ,C2785 ,C2787 ,C2788 ,C2790 ,\nC2791 ,C3409 ,C3411 ,C3412 ,C3414 ,C3415 ,\nC4416 ,C4417 ,C4419 ,C4420 ,C4495 ,C4496 ,\nC4497 ,C4498 ,C4503 ,C4504 ,C4506 ,C4509 ,\nC4512 ,C4529 ,C4530 ,C4531 ,C4536 ,C4537 ,\nC4539 ,C4542 ,C4545 ,C4551 ,C4552 ,C4557 ,\nC4558 ,C4560 ,C4563 ,C4566 ,C4572 ,C4577 ,\nC4578 ,C4580 ,C4583 ,C4586 ,C4596 ,C4597 ,\nC4599 ,C4602 ,C4605 ,C4642 ,C4644 ,C4647 ,\nC4650 ,C4657 ,C4660 ,C4663 ,C4675 ,C4678 ,\nC4698 ,C4851 ,C4853 ,C4854 ,C5022 ,C5023 ,\nC5356 ,"];149[shape=box, label="id:149 level: 5\n21: V7 V27 V67 V87 V107 \nV167 V227 V267 V280 V282 V283 \nV284 V285 V287 V290 V291 V293 \nV296 V299 V327 V347 \n110: C168( V7 V27 ) C170( V7 V67 ) C171( V7 V87 ) C172( V7 V107 ) C175( V7 V167 ) \nC178( V7 V227 ) C180( V7 V267 ) C181( V7 V287 ) C183( V7 V327 ) C184( V7 V347 ) C588( V27 V67 ) \nC589(</w:t>
      </w:r>
    </w:p>
    <w:p>
      <w:pPr>
        <w:pStyle w:val="PreformattedText"/>
        <w:bidi w:val="0"/>
        <w:spacing w:before="0" w:after="0"/>
        <w:jc w:val="left"/>
        <w:rPr/>
      </w:pPr>
      <w:r>
        <w:rPr/>
        <w:t xml:space="preserve"> </w:t>
      </w:r>
      <w:r>
        <w:rPr/>
        <w:t>V27 V87 ) C590( V27 V107 ) C593( V27 V167 ) C596( V27 V227 ) C598( V27 V267 ) C599( V27 V287 ) \nC601( V27 V327 ) C602( V27 V347 ) C1340( V67 V87 ) C1341( V67 V107 ) C1344( V67 V167 ) C1347( V67 V227 ) \nC1349( V67 V267 ) C1350( V67 V287 ) C1352( V67 V327 ) C1353( V67 V347 ) C1737( V87 V107 ) C1740( V87 V167 ) \nC1743( V87 V227 ) C1745( V87 V267 ) C1746( V87 V287 ) C1748( V87 V327 ) C1749( V87 V347 ) C2093( V107 V167 ) \nC2096( V107 V227 ) C2098( V107 V267 ) C2099( V107 V287 ) C2101( V107 V327 ) C2102( V107 V347 ) C3090( V167 V227 ) \nC3092( V167 V267 ) C3093( V167 V287 ) C3095( V167 V327 ) C3096( V167 V347 ) C3921( V227 V267 ) C3922( V227 V287 ) \nC3924( V227 V327 ) C3925( V227 V347 ) C4382( V267 V287 ) C4384( V267 V327 ) C4385( V267 V347 ) C4495( V280 V282 ) \nC4496( V280 V283 ) C4497( V280 V284 ) C4498( V280 V285 ) C4500( V280 V287 ) C4503( V280 V290 ) C4504( V280 V291 ) \nC4506( V280 V293 ) C4509( V280 V296 ) C4512( V280 V299 ) C4529( V282 V283 ) C4530( V282 V284 ) C4531( V282 V285 ) \nC4533( V282 V287 ) C4536( V282 V290 ) C4537( V282 V291 ) C4539( V282 V293 ) C4542( V282 V296 ) C4545( V282 V299 ) \nC4551( V283 V284 ) C4552( V283 V285 ) C4554( V283 V287 ) C4557( V283 V290 ) C4558( V283 V291 ) C4560( V283 V293 ) \nC4563( V283 V296 ) C4566( V283 V299 ) C4572( V284 V285 ) C4574( V284 V287 ) C4577( V284 V290 ) C4578( V284 V291 ) \nC4580( V284 V293 ) C4583( V284 V296 ) C4586( V284 V299 ) C4593( V285 V287 ) C4596( V285 V290 ) C4597( V285 V291 ) \nC4599( V285 V293 ) C4602( V285 V296 ) C4605( V285 V299 ) C4618( V287 V290 ) C4619( V287 V291 ) C4620( V287 V293 ) \nC4621( V287 V296 ) C4622( V287 V299 ) C4623( V287 V327 ) C4624( V287 V347 ) C4642( V290 V291 ) C4644( V290 V293 ) \nC4647( V290 V296 ) C4650( V290 V299 ) C4657( V291 V293 ) C4660( V291 V296 ) C4663( V291 V299 ) C4675( V293 V296 ) \nC4678( V293 V299 ) C4698( V296 V299 ) C5000( V327 V347 ) "];83-&gt;149[label="20: V7 V27 V67 V87 V107 \nV167 V227 V267 V280 V282 V283 \nV284 V285 V290 V291 V293 V296 \nV299 V327 V347 \n90: C168 ,C170 ,C171 ,C172 ,C175 ,\nC178 ,C180 ,C183 ,C184 ,C588 ,C589 ,\nC590 ,C593 ,C596 ,C598 ,C601 ,C602 ,\nC1340 ,C1341 ,C1344 ,C1347 ,C1349 ,C1352 ,\nC1353 ,C1737 ,C1740 ,C1743 ,C1745 ,C1748 ,\nC1749 ,C2093 ,C2096 ,C2098 ,C2101 ,C2102 ,\nC3090 ,C3092 ,C3095 ,C3096 ,C3921 ,C3924 ,\nC3925 ,C4384 ,C4385 ,C4495 ,C4496 ,C4497 ,\nC4498 ,C4503 ,C4504 ,C4506 ,C4509 ,C4512 ,\nC4529 ,C4530 ,C4531 ,C4536 ,C4537 ,C4539 ,\nC4542 ,C4545 ,C4551 ,C4552 ,C4557 ,C4558 ,\nC4560 ,C4563 ,C4566 ,C4572 ,C4577 ,C4578 ,\nC4580 ,C4583 ,C4586 ,C4596 ,C4597 ,C4599 ,\nC4602 ,C4605 ,C4642 ,C4644 ,C4647 ,C4650 ,\nC4657 ,C4660 ,C4663 ,C4675 ,C4678 ,C4698 ,\nC5000 ,"];150[shape=box, label="id:150 level: 5\n21: V9 V49 V69 V149 V189 \nV203 V209 V210 V211 V212 V213 \nV214 V215 V217 V218 V219 V269 \nV309 V329 V369 V389 \n110: C213( V9 V49 ) C214( V9 V69 ) C218( V9 V149 ) C220( V9 V189 ) C221( V9 V209 ) \nC224( V9 V269 ) C226( V9 V309 ) C227( V9 V329 ) C229( V9 V369 ) C230( V9 V389 ) C1017( V49 V69 ) \nC1021( V49 V149 ) C1023( V49 V189 ) C1024( V49 V209 ) C1027( V49 V269 ) C1029( V49 V309 ) C1030( V49 V329 ) \nC1032( V49 V369 ) C1033( V49 V389 ) C1383( V69 V149 ) C1385( V69 V189 ) C1386( V69 V209 ) C1389( V69 V269 ) \nC1391( V69 V309 ) C1392( V69 V329 ) C1394( V69 V369 ) C1395( V69 V389 ) C2781( V149 V189 ) C2782( V149 V209 ) \nC2785( V149 V269 ) C2787( V149 V309 ) C2788( V149 V329 ) C2790( V149 V369 ) C2791( V149 V389 ) C3406( V189 V209 ) \nC3409( V189 V269 ) C3411( V189 V309 ) C3412( V189 V329 ) C3414( V189 V369 ) C3415( V189 V389 ) C3552( V203 V209 ) \nC3553( V203 V210 ) C3554( V203 V211 ) C3555( V203 V212 ) C3556( V203 V213 ) C3557( V203 V214 ) C3558( V203 V215 ) \nC3560( V203 V217 ) C3561( V203 V218 ) C3562( V203 V219 ) C3638( V209 V210 ) C3639( V209 V211 ) C3640( V209 V212 ) \nC3641( V209 V213 ) C3642( V209 V214 ) C3643( V209 V215 ) C3644( V209 V217 ) C3645( V209 V218 ) C3646( V209 V219 ) \nC3647( V209 V269 ) C3648( V209 V309 ) C3649( V209 V329 ) C3650( V209 V369 ) C3651( V209 V389 ) C3652( V210 V211 ) \nC3653( V210 V212 ) C3654( V210 V213 ) C3655( V210 V214 ) C3656( V210 V215 ) C3658( V210 V217 ) C3659( V210 V218 ) \nC3660( V210 V219 ) C3670( V211 V212 ) C3671( V211 V213 ) C3672( V211 V214 ) C3673( V211 V215 ) C3675( V211 V217 ) \nC3676( V211 V218 ) C3677( V211 V219 ) C3687( V212 V213 ) C3688( V212 V214 ) C3689( V212 V215 ) C3691( V212 V217 ) \nC3692( V212 V218 ) C3693( V212 V219 ) C3703( V213 V214 ) C3704( V213 V215 ) C3706( V213 V217 ) C3707( V213 V218 ) \nC3708( V213 V219 ) C3718( V214 V215 ) C3720( V214 V217 ) C3721( V214 V218 ) C3722( V214 V219 ) C3733( V215 V217 ) \nC3734( V215 V218 ) C3735( V215 V219 ) C3752( V217 V218 ) C3753( V217 V219 ) C3763( V218 V219 ) C4416( V269 V309 ) \nC4417( V269 V329 ) C4419( V269 V369 ) C4420( V269 V389 ) C4851( V309 V329 ) C4853( V309 V369 ) C4854( V309 V389 ) \nC5022( V329 V369 ) C5023( V329 V389 ) C5356( V369 V389 ) "];83-&gt;150[label="20: V9 V49 V69 V149 V189 \nV203 V210 V211 V212 V213 V214 \nV215 V217 V218 V219 V269 V309 \nV329 V369 V389 \n90: C213 ,C214 ,C218 ,C220 ,C224 ,\nC226 ,C227 ,C229 ,C230 ,C1017 ,C1021 ,\nC1023 ,C1027 ,C1029 ,C1030 ,C1032 ,C1033 ,\nC1383 ,C1385 ,C1389 ,C1391 ,C1392 ,C1394 ,\nC1395 ,C2781 ,C2785 ,C2787 ,C2788 ,C2790 ,\nC2791 ,C3409 ,C3411 ,C3412 ,C3414 ,C3415 ,\nC3553 ,C3554 ,C3555 ,C3556 ,C3557 ,C3558 ,\nC3560 ,C3561 ,C3562 ,C3652 ,C3653 ,C3654 ,\nC3655 ,C3656 ,C3658 ,C3659 ,C3660 ,C3670 ,\nC3671 ,C3672 ,C3673 ,C3675 ,C3676 ,C3677 ,\nC3687 ,C3688 ,C3689 ,C3691 ,C3692 ,C3693 ,\nC3703 ,C3704 ,C3706 ,C3707 ,C3708 ,C3718 ,\nC3720 ,C3721 ,C3722 ,C3733 ,C3734 ,C3735 ,\nC3752 ,C3753 ,C3763 ,C4416 ,C4417 ,C4419 ,\nC4420 ,C4851 ,C4853 ,C4854 ,C5022 ,C5023 ,\nC5356 ,"];151[shape=box, label="id:151 level: 5\n21: V7 V27 V67 V87 V107 \nV167 V203 V207 V210 V211 V212 \nV213 V214 V215 V217 V218 V219 \nV227 V267 V327 V347 \n110: C168( V7 V27 ) C170( V7 V67 ) C171( V7 V87 ) C172( V7 V107 ) C175( V7 V167 ) \nC177( V7 V207 ) C178( V7 V227 ) C180( V7 V267 ) C183( V7 V327 ) C184( V7 V347 ) C588( V27 V67 ) \nC589( V27 V87 ) C590( V27 V107 ) C593( V27 V167 ) C595( V27 V207 ) C596( V27 V227 ) C598( V27 V267 ) \nC601( V27 V327 ) C602( V27 V347 ) C1340( V67 V87 ) C1341( V67 V107 ) C1344( V67 V167 ) C1346( V67 V207 ) \nC1347( V67 V227 ) C1349( V67 V267 ) C1352( V67 V327 ) C1353( V67 V347 ) C1737( V87 V107 ) C1740( V87 V167 ) \nC1742( V87 V207 ) C1743( V87 V227 ) C1745( V87 V267 ) C1748( V87 V327 ) C1749( V87 V347 ) C2093( V107 V167 ) \nC2095( V107 V207 ) C2096( V107 V227 ) C2098( V107 V267 ) C2101( V107 V327 ) C2102( V107 V347 ) C3089( V167 V207 ) \nC3090( V167 V227 ) C3092( V167 V267 ) C3095( V167 V327 ) C3096( V167 V347 ) C3550( V203 V207 ) C3553( V203 V210 ) \nC3554( V203 V211 ) C3555( V203 V212 ) C3556( V203 V213 ) C3557( V203 V214 ) C3558( V203 V215 ) C3560( V203 V217 ) \nC3561( V203 V218 ) C3562( V203 V219 ) C3612( V207 V210 ) C3613( V207 V211 ) C3614( V207 V212 ) C3615( V207 V213 ) \nC3616( V207 V214 ) C3617( V207 V215 ) C3618( V207 V217 ) C3619( V207 V218 ) C3620( V207 V219 ) C3621( V207 V227 ) \nC3622( V207 V267 ) C3623( V207 V327 ) C3624( V207 V347 ) C3652( V210 V211 ) C3653( V210 V212 ) C3654( V210 V213 ) \nC3655( V210 V214 ) C3656( V210 V215 ) C3658( V210 V217 ) C3659( V210 V218 ) C3660( V210 V219 ) C3670( V211 V212 ) \nC3671( V211 V213 ) C3672( V211 V214 ) C3673( V211 V215 ) C3675( V211 V217 ) C3676( V211 V218 ) C3677( V211 V219 ) \nC3687( V212 V213 ) C3688( V212 V214 ) C3689( V212 V215 ) C3691( V212 V217 ) C3692( V212 V218 ) C3693( V212 V219 ) \nC3703( V213 V214 ) C3704( V213 V215 ) C3706( V213 V217 ) C3707( V213 V218 ) C3708( V213 V219 ) C3718( V214 V215 ) \nC3720( V214 V217 ) C3721( V214 V218 ) C3722( V214 V219 ) C3733( V215 V217 ) C3734( V215 V218 ) C3735( V215 V219 ) \nC3752( V217 V218 ) C3753( V217 V219 ) C3763( V218 V219 ) C3921( V227 V267 ) C3924( V227 V327 ) C3925( V227 V347 ) \nC4384( V267 V327 ) C4385( V267 V347 ) C5000( V327 V347 ) "];83-&gt;151[label="20: V7 V27 V67 V87 V107 \nV167 V203 V210 V211 V212 V213 \nV214 V215 V217 V218 V219 V227 \nV267 V327 V347 \n90: C168 ,C170 ,C171 ,C172 ,C175 ,\nC178 ,C180 ,C183 ,C184 ,C588 ,C589 ,\nC590 ,C593 ,C596 ,C598 ,C601 ,C602 ,\nC1340 ,C1341 ,C1344 ,C1347 ,C1349 ,C1352 ,\nC1353 ,C1737 ,C1740 ,C1743 ,C1745 ,C1748 ,\nC1749 ,C2093 ,C2096 ,C2098 ,C2101 ,C2102 ,\nC3090 ,C3092 ,C3095 ,C3096 ,C3553 ,C3554 ,\nC3555 ,C3556 ,C3557 ,C3558 ,C3560 ,C3561 ,\nC3562 ,C3652 ,C3653 ,C3654 ,C3655 ,C3656 ,\nC3658 ,C3659 ,C3660 ,C3670 ,C3671 ,C3672 ,\nC3673 ,C3675 ,C3676 ,C3677 ,C3687 ,C3688 ,\nC3689 ,C3691 ,C3692 ,C3693 ,C3703 ,C3704 ,\nC3706 ,C3707 ,C3708 ,C3718 ,C3720 ,C3721 ,\nC3722 ,C3733 ,C3734 ,C3735 ,C3752 ,C3753 ,\nC3763 ,C3921 ,C3924 ,C3925 ,C4384 ,C4385 ,\nC5000 ,"];152[shape=box, label="id:152 level: 5\n21: V115 V135 V175 V180 V181 \nV183 V185 V186 V188 V189 V191 \nV195 V197 V199 V215 V235 V255 \nV335 V355 V375 V395 \n110: C2202( V115 V135 ) C2204( V115 V175 ) C2205( V115 V195 ) C2206( V115 V215 ) C2207( V115 V235 ) \nC2208( V115 V255 ) C2212( V115 V335 ) C2213( V115 V355 ) C2214( V115 V375 ) C2215( V115 V395 ) C2552( V135 V175 ) \nC2553( V135 V195 ) C2554( V135 V215 ) C2555( V135 V235 ) C2556( V135 V255 ) C2560( V135 V335 ) C2561( V135 V355 ) \nC2562( V135 V375 ) C2563( V135 V395 ) C3178( V175 V195 ) C3179( V175 V215 ) C3180( V175 V235 ) C3181( V175 V255 ) \nC3185( V175 V335 ) C3186( V175 V355 ) C3187( V175 V375 ) C3188( V175 V395 ) C3210( V180 V181 ) C3212( V180 V183 ) \nC3214( V180 V185 ) C3215( V180 V186 ) C3217( V180 V188 ) C3218( V180 V189 ) C3220( V180 V191 ) C3224( V180 V195 ) \nC3226( V180 V197 ) C3228( V180 V199 ) C3240( V181 V183 ) C3242( V181 V185 ) C3243( V181 V186 ) C3245( V181 V188 ) \nC3246( V181 V189 ) C3248( V181 V191 ) C3252( V181 V195 ) C3254( V181 V197 ) C3256( V181 V199 ) C3281( V183 V185 ) \nC3282( V183 V186 ) C3284( V183 V188 ) C3285( V183 V189 ) C3287( V183 V191 ) C3291( V183 V195 ) C3293( V183 V197 ) \nC3295( V183 V199 ) C3319( V185 V186 ) C3321( V185 V188 ) C3322(</w:t>
      </w:r>
    </w:p>
    <w:p>
      <w:pPr>
        <w:pStyle w:val="PreformattedText"/>
        <w:bidi w:val="0"/>
        <w:spacing w:before="0" w:after="0"/>
        <w:jc w:val="left"/>
        <w:rPr/>
      </w:pPr>
      <w:r>
        <w:rPr/>
        <w:t xml:space="preserve"> </w:t>
      </w:r>
      <w:r>
        <w:rPr/>
        <w:t>V185 V189 ) C3324( V185 V191 ) C3328( V185 V195 ) \nC3330( V185 V197 ) C3332( V185 V199 ) C3344( V186 V188 ) C3345( V186 V189 ) C3347( V186 V191 ) C3351( V186 V195 ) \nC3353( V186 V197 ) C3355( V186 V199 ) C3375( V188 V189 ) C3377( V188 V191 ) C3381( V188 V195 ) C3383( V188 V197 ) \nC3385( V188 V199 ) C3397( V189 V191 ) C3401( V189 V195 ) C3403( V189 V197 ) C3405( V189 V199 ) C3427( V191 V195 ) \nC3429( V191 V197 ) C3431( V191 V199 ) C3464( V195 V197 ) C3465( V195 V199 ) C3466( V195 V215 ) C3467( V195 V235 ) \nC3468( V195 V255 ) C3469( V195 V335 ) C3470( V195 V355 ) C3471( V195 V375 ) C3472( V195 V395 ) C3480( V197 V199 ) \nC3736( V215 V235 ) C3737( V215 V255 ) C3741( V215 V335 ) C3742( V215 V355 ) C3743( V215 V375 ) C3744( V215 V395 ) \nC3999( V235 V255 ) C4003( V235 V335 ) C4004( V235 V355 ) C4005( V235 V375 ) C4006( V235 V395 ) C4240( V255 V335 ) \nC4241( V255 V355 ) C4242( V255 V375 ) C4243( V255 V395 ) C5064( V335 V355 ) C5065( V335 V375 ) C5066( V335 V395 ) \nC5235( V355 V375 ) C5236( V355 V395 ) C5395( V375 V395 ) "];83-&gt;152[label="20: V115 V135 V175 V180 V181 \nV183 V185 V186 V188 V189 V191 \nV197 V199 V215 V235 V255 V335 \nV355 V375 V395 \n90: C2202 ,C2204 ,C2206 ,C2207 ,C2208 ,\nC2212 ,C2213 ,C2214 ,C2215 ,C2552 ,C2554 ,\nC2555 ,C2556 ,C2560 ,C2561 ,C2562 ,C2563 ,\nC3179 ,C3180 ,C3181 ,C3185 ,C3186 ,C3187 ,\nC3188 ,C3210 ,C3212 ,C3214 ,C3215 ,C3217 ,\nC3218 ,C3220 ,C3226 ,C3228 ,C3240 ,C3242 ,\nC3243 ,C3245 ,C3246 ,C3248 ,C3254 ,C3256 ,\nC3281 ,C3282 ,C3284 ,C3285 ,C3287 ,C3293 ,\nC3295 ,C3319 ,C3321 ,C3322 ,C3324 ,C3330 ,\nC3332 ,C3344 ,C3345 ,C3347 ,C3353 ,C3355 ,\nC3375 ,C3377 ,C3383 ,C3385 ,C3397 ,C3403 ,\nC3405 ,C3429 ,C3431 ,C3480 ,C3736 ,C3737 ,\nC3741 ,C3742 ,C3743 ,C3744 ,C3999 ,C4003 ,\nC4004 ,C4005 ,C4006 ,C4240 ,C4241 ,C4242 ,\nC4243 ,C5064 ,C5065 ,C5066 ,C5235 ,C5236 ,\nC5395 ,"];153[shape=box, label="id:153 level: 5\n21: V12 V32 V52 V92 V152 \nV172 V180 V181 V183 V185 V186 \nV188 V189 V191 V192 V197 V199 \nV212 V252 V272 V392 \n110: C266( V12 V32 ) C267( V12 V52 ) C269( V12 V92 ) C272( V12 V152 ) C273( V12 V172 ) \nC274( V12 V192 ) C275( V12 V212 ) C277( V12 V252 ) C278( V12 V272 ) C284( V12 V392 ) C693( V32 V52 ) \nC695( V32 V92 ) C698( V32 V152 ) C699( V32 V172 ) C700( V32 V192 ) C701( V32 V212 ) C703( V32 V252 ) \nC704( V32 V272 ) C710( V32 V392 ) C1079( V52 V92 ) C1082( V52 V152 ) C1083( V52 V172 ) C1084( V52 V192 ) \nC1085( V52 V212 ) C1087( V52 V252 ) C1088( V52 V272 ) C1094( V52 V392 ) C1845( V92 V152 ) C1846( V92 V172 ) \nC1847( V92 V192 ) C1848( V92 V212 ) C1850( V92 V252 ) C1851( V92 V272 ) C1857( V92 V392 ) C2830( V152 V172 ) \nC2831( V152 V192 ) C2832( V152 V212 ) C2834( V152 V252 ) C2835( V152 V272 ) C2841( V152 V392 ) C3140( V172 V192 ) \nC3141( V172 V212 ) C3143( V172 V252 ) C3144( V172 V272 ) C3150( V172 V392 ) C3210( V180 V181 ) C3212( V180 V183 ) \nC3214( V180 V185 ) C3215( V180 V186 ) C3217( V180 V188 ) C3218( V180 V189 ) C3220( V180 V191 ) C3221( V180 V192 ) \nC3226( V180 V197 ) C3228( V180 V199 ) C3240( V181 V183 ) C3242( V181 V185 ) C3243( V181 V186 ) C3245( V181 V188 ) \nC3246( V181 V189 ) C3248( V181 V191 ) C3249( V181 V192 ) C3254( V181 V197 ) C3256( V181 V199 ) C3281( V183 V185 ) \nC3282( V183 V186 ) C3284( V183 V188 ) C3285( V183 V189 ) C3287( V183 V191 ) C3288( V183 V192 ) C3293( V183 V197 ) \nC3295( V183 V199 ) C3319( V185 V186 ) C3321( V185 V188 ) C3322( V185 V189 ) C3324( V185 V191 ) C3325( V185 V192 ) \nC3330( V185 V197 ) C3332( V185 V199 ) C3344( V186 V188 ) C3345( V186 V189 ) C3347( V186 V191 ) C3348( V186 V192 ) \nC3353( V186 V197 ) C3355( V186 V199 ) C3375( V188 V189 ) C3377( V188 V191 ) C3378( V188 V192 ) C3383( V188 V197 ) \nC3385( V188 V199 ) C3397( V189 V191 ) C3398( V189 V192 ) C3403( V189 V197 ) C3405( V189 V199 ) C3424( V191 V192 ) \nC3429( V191 V197 ) C3431( V191 V199 ) C3442( V192 V197 ) C3443( V192 V199 ) C3444( V192 V212 ) C3445( V192 V252 ) \nC3446( V192 V272 ) C3447( V192 V392 ) C3480( V197 V199 ) C3695( V212 V252 ) C3696( V212 V272 ) C3702( V212 V392 ) \nC4211( V252 V272 ) C4217( V252 V392 ) C4446( V272 V392 ) "];83-&gt;153[label="20: V12 V32 V52 V92 V152 \nV172 V180 V181 V183 V185 V186 \nV188 V189 V191 V197 V199 V212 \nV252 V272 V392 \n90: C266 ,C267 ,C269 ,C272 ,C273 ,\nC275 ,C277 ,C278 ,C284 ,C693 ,C695 ,\nC698 ,C699 ,C701 ,C703 ,C704 ,C710 ,\nC1079 ,C1082 ,C1083 ,C1085 ,C1087 ,C1088 ,\nC1094 ,C1845 ,C1846 ,C1848 ,C1850 ,C1851 ,\nC1857 ,C2830 ,C2832 ,C2834 ,C2835 ,C2841 ,\nC3141 ,C3143 ,C3144 ,C3150 ,C3210 ,C3212 ,\nC3214 ,C3215 ,C3217 ,C3218 ,C3220 ,C3226 ,\nC3228 ,C3240 ,C3242 ,C3243 ,C3245 ,C3246 ,\nC3248 ,C3254 ,C3256 ,C3281 ,C3282 ,C3284 ,\nC3285 ,C3287 ,C3293 ,C3295 ,C3319 ,C3321 ,\nC3322 ,C3324 ,C3330 ,C3332 ,C3344 ,C3345 ,\nC3347 ,C3353 ,C3355 ,C3375 ,C3377 ,C3383 ,\nC3385 ,C3397 ,C3403 ,C3405 ,C3429 ,C3431 ,\nC3480 ,C3695 ,C3696 ,C3702 ,C4211 ,C4217 ,\nC4446 ,"];154[shape=box, label="id:154 level: 5\n21: V7 V27 V67 V87 V107 \nV167 V180 V181 V183 V185 V186 \nV187 V188 V189 V191 V197 V199 \nV227 V267 V327 V347 \n110: C168( V7 V27 ) C170( V7 V67 ) C171( V7 V87 ) C172( V7 V107 ) C175( V7 V167 ) \nC176( V7 V187 ) C178( V7 V227 ) C180( V7 V267 ) C183( V7 V327 ) C184( V7 V347 ) C588( V27 V67 ) \nC589( V27 V87 ) C590( V27 V107 ) C593( V27 V167 ) C594( V27 V187 ) C596( V27 V227 ) C598( V27 V267 ) \nC601( V27 V327 ) C602( V27 V347 ) C1340( V67 V87 ) C1341( V67 V107 ) C1344( V67 V167 ) C1345( V67 V187 ) \nC1347( V67 V227 ) C1349( V67 V267 ) C1352( V67 V327 ) C1353( V67 V347 ) C1737( V87 V107 ) C1740( V87 V167 ) \nC1741( V87 V187 ) C1743( V87 V227 ) C1745( V87 V267 ) C1748( V87 V327 ) C1749( V87 V347 ) C2093( V107 V167 ) \nC2094( V107 V187 ) C2096( V107 V227 ) C2098( V107 V267 ) C2101( V107 V327 ) C2102( V107 V347 ) C3088( V167 V187 ) \nC3090( V167 V227 ) C3092( V167 V267 ) C3095( V167 V327 ) C3096( V167 V347 ) C3210( V180 V181 ) C3212( V180 V183 ) \nC3214( V180 V185 ) C3215( V180 V186 ) C3216( V180 V187 ) C3217( V180 V188 ) C3218( V180 V189 ) C3220( V180 V191 ) \nC3226( V180 V197 ) C3228( V180 V199 ) C3240( V181 V183 ) C3242( V181 V185 ) C3243( V181 V186 ) C3244( V181 V187 ) \nC3245( V181 V188 ) C3246( V181 V189 ) C3248( V181 V191 ) C3254( V181 V197 ) C3256( V181 V199 ) C3281( V183 V185 ) \nC3282( V183 V186 ) C3283( V183 V187 ) C3284( V183 V188 ) C3285( V183 V189 ) C3287( V183 V191 ) C3293( V183 V197 ) \nC3295( V183 V199 ) C3319( V185 V186 ) C3320( V185 V187 ) C3321( V185 V188 ) C3322( V185 V189 ) C3324( V185 V191 ) \nC3330( V185 V197 ) C3332( V185 V199 ) C3343( V186 V187 ) C3344( V186 V188 ) C3345( V186 V189 ) C3347( V186 V191 ) \nC3353( V186 V197 ) C3355( V186 V199 ) C3366( V187 V188 ) C3367( V187 V189 ) C3368( V187 V191 ) C3369( V187 V197 ) \nC3370( V187 V199 ) C3371( V187 V227 ) C3372( V187 V267 ) C3373( V187 V327 ) C3374( V187 V347 ) C3375( V188 V189 ) \nC3377( V188 V191 ) C3383( V188 V197 ) C3385( V188 V199 ) C3397( V189 V191 ) C3403( V189 V197 ) C3405( V189 V199 ) \nC3429( V191 V197 ) C3431( V191 V199 ) C3480( V197 V199 ) C3921( V227 V267 ) C3924( V227 V327 ) C3925( V227 V347 ) \nC4384( V267 V327 ) C4385( V267 V347 ) C5000( V327 V347 ) "];83-&gt;154[label="20: V7 V27 V67 V87 V107 \nV167 V180 V181 V183 V185 V186 \nV188 V189 V191 V197 V199 V227 \nV267 V327 V347 \n90: C168 ,C170 ,C171 ,C172 ,C175 ,\nC178 ,C180 ,C183 ,C184 ,C588 ,C589 ,\nC590 ,C593 ,C596 ,C598 ,C601 ,C602 ,\nC1340 ,C1341 ,C1344 ,C1347 ,C1349 ,C1352 ,\nC1353 ,C1737 ,C1740 ,C1743 ,C1745 ,C1748 ,\nC1749 ,C2093 ,C2096 ,C2098 ,C2101 ,C2102 ,\nC3090 ,C3092 ,C3095 ,C3096 ,C3210 ,C3212 ,\nC3214 ,C3215 ,C3217 ,C3218 ,C3220 ,C3226 ,\nC3228 ,C3240 ,C3242 ,C3243 ,C3245 ,C3246 ,\nC3248 ,C3254 ,C3256 ,C3281 ,C3282 ,C3284 ,\nC3285 ,C3287 ,C3293 ,C3295 ,C3319 ,C3321 ,\nC3322 ,C3324 ,C3330 ,C3332 ,C3344 ,C3345 ,\nC3347 ,C3353 ,C3355 ,C3375 ,C3377 ,C3383 ,\nC3385 ,C3397 ,C3403 ,C3405 ,C3429 ,C3431 ,\nC3480 ,C3921 ,C3924 ,C3925 ,C4384 ,C4385 ,\nC5000 ,"];155[shape=box, label="id:155 level: 5\n19: V1 V5 V7 V8 V9 \nV12 V14 V16 V17 V18 V28 \nV88 V128 V148 V188 V268 V308 \nV348 V388 \n90: C21( V1 V5 ) C23( V1 V7 ) C24( V1 V8 ) C25( V1 V9 ) C28( V1 V12 ) \nC30( V1 V14 ) C32( V1 V16 ) C33( V1 V17 ) C34( V1 V18 ) C108( V5 V7 ) C109( V5 V8 ) \nC110( V5 V9 ) C113( V5 V12 ) C115( V5 V14 ) C117( V5 V16 ) C118( V5 V17 ) C119( V5 V18 ) \nC156( V7 V8 ) C157( V7 V9 ) C160( V7 V12 ) C162( V7 V14 ) C164( V7 V16 ) C165( V7 V17 ) \nC166( V7 V18 ) C187( V8 V9 ) C188( V8 V12 ) C189( V8 V14 ) C190( V8 V16 ) C191( V8 V17 ) \nC192( V8 V18 ) C193( V8 V28 ) C194( V8 V88 ) C195( V8 V128 ) C196( V8 V148 ) C197( V8 V188 ) \nC198( V8 V268 ) C199( V8 V308 ) C200( V8 V348 ) C201( V8 V388 ) C204( V9 V12 ) C206( V9 V14 ) \nC208( V9 V16 ) C209( V9 V17 ) C210( V9 V18 ) C260( V12 V14 ) C262( V12 V16 ) C263( V12 V17 ) \nC264( V12 V18 ) C299( V14 V16 ) C300( V14 V17 ) C301( V14 V18 ) C335( V16 V17 ) C336( V16 V18 ) \nC357( V17 V18 ) C618( V28 V88 ) C620( V28 V128 ) C621( V28 V148 ) C623( V28 V188 ) C627( V28 V268 ) \nC629( V28 V308 ) C631( V28 V348 ) C633( V28 V388 ) C1764( V88 V128 ) C1765( V88 V148 ) C1767( V88 V188 ) \nC1771( V88 V268 ) C1773( V88 V308 ) C1775( V88 V348 ) C1777( V88 V388 ) C2483( V128 V148 ) C2485( V128 V188 ) \nC2489( V128 V268 ) C2491( V128 V308 ) C2493( V128 V348 ) C2495( V128 V388 ) C2759( V148 V188 ) C2763( V148 V268 ) \nC2765( V148 V308 ) C2767( V148 V348 ) C2769( V148 V388 ) C3389( V188 V268 ) C3391( V188 V308 ) C3393( V188 V348 ) \nC3395( V188 V388 ) C4400( V268 V308 ) C4402( V268 V348 ) C4404( V268 V388 ) C4838( V308 V348 ) C4840( V308 V388 ) \nC5194( V348 V388 ) "];94-&gt;155[label="18: V1 V5 V7 V9 V12 \nV14 V16 V17 V18 V28 V88 \nV128 V148 V188 V268 V308 V348 \nV388 \n72: C21 ,C23 ,C25 ,C28 ,C30 ,\nC32 ,C33 ,C34 ,C108 ,C110 ,C113 ,\nC115 ,C117 ,C118 ,C119 ,C157 ,C160 ,\nC162 ,C164 ,C165 ,C166 ,C204 ,C206 ,\nC208 ,C209 ,C210 ,C260 ,C262 ,C263 ,\nC264 ,C299 ,C300 ,C301 ,C335 ,C336 ,\nC357 ,C618 ,C620 ,C621 ,C623 ,C627 ,\nC629 ,C631 ,C633 ,C1764 ,C1765 ,C1767 ,\nC1771 ,C1773 ,C1775 ,C1777 ,C2483 ,C2485 ,\nC2489</w:t>
      </w:r>
    </w:p>
    <w:p>
      <w:pPr>
        <w:pStyle w:val="PreformattedText"/>
        <w:bidi w:val="0"/>
        <w:spacing w:before="0" w:after="0"/>
        <w:jc w:val="left"/>
        <w:rPr/>
      </w:pPr>
      <w:r>
        <w:rPr/>
        <w:t xml:space="preserve"> </w:t>
      </w:r>
      <w:r>
        <w:rPr/>
        <w:t>,C2491 ,C2493 ,C2495 ,C2759 ,C2763 ,\nC2765 ,C2767 ,C2769 ,C3389 ,C3391 ,C3393 ,\nC3395 ,C4400 ,C4402 ,C4404 ,C4838 ,C4840 ,\nC5194 ,"];156[shape=box, label="id:156 level: 5\n19: V28 V61 V65 V67 V68 \nV69 V70 V71 V74 V76 V78 \nV88 V128 V148 V188 V268 V308 \nV348 V388 \n90: C617( V28 V68 ) C618( V28 V88 ) C620( V28 V128 ) C621( V28 V148 ) C623( V28 V188 ) \nC627( V28 V268 ) C629( V28 V308 ) C631( V28 V348 ) C633( V28 V388 ) C1204( V61 V65 ) C1206( V61 V67 ) \nC1207( V61 V68 ) C1208( V61 V69 ) C1209( V61 V70 ) C1210( V61 V71 ) C1213( V61 V74 ) C1215( V61 V76 ) \nC1217( V61 V78 ) C1285( V65 V67 ) C1286( V65 V68 ) C1287( V65 V69 ) C1288( V65 V70 ) C1289( V65 V71 ) \nC1292( V65 V74 ) C1294( V65 V76 ) C1296( V65 V78 ) C1328( V67 V68 ) C1329( V67 V69 ) C1330( V67 V70 ) \nC1331( V67 V71 ) C1334( V67 V74 ) C1336( V67 V76 ) C1338( V67 V78 ) C1356( V68 V69 ) C1357( V68 V70 ) \nC1358( V68 V71 ) C1359( V68 V74 ) C1360( V68 V76 ) C1361( V68 V78 ) C1362( V68 V88 ) C1363( V68 V128 ) \nC1364( V68 V148 ) C1365( V68 V188 ) C1366( V68 V268 ) C1367( V68 V308 ) C1368( V68 V348 ) C1369( V68 V388 ) \nC1370( V69 V70 ) C1371( V69 V71 ) C1374( V69 V74 ) C1376( V69 V76 ) C1378( V69 V78 ) C1396( V70 V71 ) \nC1399( V70 V74 ) C1401( V70 V76 ) C1403( V70 V78 ) C1423( V71 V74 ) C1425( V71 V76 ) C1427( V71 V78 ) \nC1468( V74 V76 ) C1470( V74 V78 ) C1501( V76 V78 ) C1764( V88 V128 ) C1765( V88 V148 ) C1767( V88 V188 ) \nC1771( V88 V268 ) C1773( V88 V308 ) C1775( V88 V348 ) C1777( V88 V388 ) C2483( V128 V148 ) C2485( V128 V188 ) \nC2489( V128 V268 ) C2491( V128 V308 ) C2493( V128 V348 ) C2495( V128 V388 ) C2759( V148 V188 ) C2763( V148 V268 ) \nC2765( V148 V308 ) C2767( V148 V348 ) C2769( V148 V388 ) C3389( V188 V268 ) C3391( V188 V308 ) C3393( V188 V348 ) \nC3395( V188 V388 ) C4400( V268 V308 ) C4402( V268 V348 ) C4404( V268 V388 ) C4838( V308 V348 ) C4840( V308 V388 ) \nC5194( V348 V388 ) "];94-&gt;156[label="18: V28 V61 V65 V67 V69 \nV70 V71 V74 V76 V78 V88 \nV128 V148 V188 V268 V308 V348 \nV388 \n72: C618 ,C620 ,C621 ,C623 ,C627 ,\nC629 ,C631 ,C633 ,C1204 ,C1206 ,C1208 ,\nC1209 ,C1210 ,C1213 ,C1215 ,C1217 ,C1285 ,\nC1287 ,C1288 ,C1289 ,C1292 ,C1294 ,C1296 ,\nC1329 ,C1330 ,C1331 ,C1334 ,C1336 ,C1338 ,\nC1370 ,C1371 ,C1374 ,C1376 ,C1378 ,C1396 ,\nC1399 ,C1401 ,C1403 ,C1423 ,C1425 ,C1427 ,\nC1468 ,C1470 ,C1501 ,C1764 ,C1765 ,C1767 ,\nC1771 ,C1773 ,C1775 ,C1777 ,C2483 ,C2485 ,\nC2489 ,C2491 ,C2493 ,C2495 ,C2759 ,C2763 ,\nC2765 ,C2767 ,C2769 ,C3389 ,C3391 ,C3393 ,\nC3395 ,C4400 ,C4402 ,C4404 ,C4838 ,C4840 ,\nC5194 ,"];157[shape=box, label="id:157 level: 5\n19: V26 V46 V61 V65 V66 \nV67 V69 V70 V71 V74 V76 \nV78 V86 V126 V166 V186 V266 \nV326 V346 \n90: C557( V26 V46 ) C558( V26 V66 ) C559( V26 V86 ) C561( V26 V126 ) C563( V26 V166 ) \nC564( V26 V186 ) C568( V26 V266 ) C571( V26 V326 ) C572( V26 V346 ) C964( V46 V66 ) C965( V46 V86 ) \nC967( V46 V126 ) C969( V46 V166 ) C970( V46 V186 ) C974( V46 V266 ) C977( V46 V326 ) C978( V46 V346 ) \nC1204( V61 V65 ) C1205( V61 V66 ) C1206( V61 V67 ) C1208( V61 V69 ) C1209( V61 V70 ) C1210( V61 V71 ) \nC1213( V61 V74 ) C1215( V61 V76 ) C1217( V61 V78 ) C1284( V65 V66 ) C1285( V65 V67 ) C1287( V65 V69 ) \nC1288( V65 V70 ) C1289( V65 V71 ) C1292( V65 V74 ) C1294( V65 V76 ) C1296( V65 V78 ) C1314( V66 V67 ) \nC1315( V66 V69 ) C1316( V66 V70 ) C1317( V66 V71 ) C1318( V66 V74 ) C1319( V66 V76 ) C1320( V66 V78 ) \nC1321( V66 V86 ) C1322( V66 V126 ) C1323( V66 V166 ) C1324( V66 V186 ) C1325( V66 V266 ) C1326( V66 V326 ) \nC1327( V66 V346 ) C1329( V67 V69 ) C1330( V67 V70 ) C1331( V67 V71 ) C1334( V67 V74 ) C1336( V67 V76 ) \nC1338( V67 V78 ) C1370( V69 V70 ) C1371( V69 V71 ) C1374( V69 V74 ) C1376( V69 V76 ) C1378( V69 V78 ) \nC1396( V70 V71 ) C1399( V70 V74 ) C1401( V70 V76 ) C1403( V70 V78 ) C1423( V71 V74 ) C1425( V71 V76 ) \nC1427( V71 V78 ) C1468( V74 V76 ) C1470( V74 V78 ) C1501( V76 V78 ) C1711( V86 V126 ) C1713( V86 V166 ) \nC1714( V86 V186 ) C1718( V86 V266 ) C1721( V86 V326 ) C1722( V86 V346 ) C2452( V126 V166 ) C2453( V126 V186 ) \nC2457( V126 V266 ) C2460( V126 V326 ) C2461( V126 V346 ) C3065( V166 V186 ) C3069( V166 V266 ) C3072( V166 V326 ) \nC3073( V166 V346 ) C3359( V186 V266 ) C3362( V186 V326 ) C3363( V186 V346 ) C4366( V266 V326 ) C4367( V266 V346 ) \nC4985( V326 V346 ) "];94-&gt;157[label="18: V26 V46 V61 V65 V67 \nV69 V70 V71 V74 V76 V78 \nV86 V126 V166 V186 V266 V326 \nV346 \n72: C557 ,C559 ,C561 ,C563 ,C564 ,\nC568 ,C571 ,C572 ,C965 ,C967 ,C969 ,\nC970 ,C974 ,C977 ,C978 ,C1204 ,C1206 ,\nC1208 ,C1209 ,C1210 ,C1213 ,C1215 ,C1217 ,\nC1285 ,C1287 ,C1288 ,C1289 ,C1292 ,C1294 ,\nC1296 ,C1329 ,C1330 ,C1331 ,C1334 ,C1336 ,\nC1338 ,C1370 ,C1371 ,C1374 ,C1376 ,C1378 ,\nC1396 ,C1399 ,C1401 ,C1403 ,C1423 ,C1425 ,\nC1427 ,C1468 ,C1470 ,C1501 ,C1711 ,C1713 ,\nC1714 ,C1718 ,C1721 ,C1722 ,C2452 ,C2453 ,\nC2457 ,C2460 ,C2461 ,C3065 ,C3069 ,C3072 ,\nC3073 ,C3359 ,C3362 ,C3363 ,C4366 ,C4367 ,\nC4985 ,"];158[shape=box, label="id:158 level: 5\n19: V20 V60 V61 V65 V67 \nV69 V70 V71 V74 V76 V78 \nV80 V100 V120 V160 V180 V240 \nV280 V340 \n90: C428( V20 V60 ) C429( V20 V80 ) C430( V20 V100 ) C431( V20 V120 ) C433( V20 V160 ) \nC434( V20 V180 ) C437( V20 V240 ) C439( V20 V280 ) C442( V20 V340 ) C1184( V60 V61 ) C1185( V60 V65 ) \nC1186( V60 V67 ) C1187( V60 V69 ) C1188( V60 V70 ) C1189( V60 V71 ) C1190( V60 V74 ) C1191( V60 V76 ) \nC1192( V60 V78 ) C1193( V60 V80 ) C1194( V60 V100 ) C1195( V60 V120 ) C1196( V60 V160 ) C1197( V60 V180 ) \nC1198( V60 V240 ) C1199( V60 V280 ) C1200( V60 V340 ) C1204( V61 V65 ) C1206( V61 V67 ) C1208( V61 V69 ) \nC1209( V61 V70 ) C1210( V61 V71 ) C1213( V61 V74 ) C1215( V61 V76 ) C1217( V61 V78 ) C1285( V65 V67 ) \nC1287( V65 V69 ) C1288( V65 V70 ) C1289( V65 V71 ) C1292( V65 V74 ) C1294( V65 V76 ) C1296( V65 V78 ) \nC1329( V67 V69 ) C1330( V67 V70 ) C1331( V67 V71 ) C1334( V67 V74 ) C1336( V67 V76 ) C1338( V67 V78 ) \nC1370( V69 V70 ) C1371( V69 V71 ) C1374( V69 V74 ) C1376( V69 V76 ) C1378( V69 V78 ) C1396( V70 V71 ) \nC1399( V70 V74 ) C1401( V70 V76 ) C1403( V70 V78 ) C1423( V71 V74 ) C1425( V71 V76 ) C1427( V71 V78 ) \nC1468( V74 V76 ) C1470( V74 V78 ) C1501( V76 V78 ) C1574( V80 V100 ) C1575( V80 V120 ) C1577( V80 V160 ) \nC1578( V80 V180 ) C1581( V80 V240 ) C1583( V80 V280 ) C1586( V80 V340 ) C1946( V100 V120 ) C1948( V100 V160 ) \nC1949( V100 V180 ) C1952( V100 V240 ) C1954( V100 V280 ) C1957( V100 V340 ) C2298( V120 V160 ) C2299( V120 V180 ) \nC2302( V120 V240 ) C2304( V120 V280 ) C2307( V120 V340 ) C2936( V160 V180 ) C2939( V160 V240 ) C2941( V160 V280 ) \nC2944( V160 V340 ) C3231( V180 V240 ) C3233( V180 V280 ) C3236( V180 V340 ) C4051( V240 V280 ) C4054( V240 V340 ) \nC4515( V280 V340 ) "];94-&gt;158[label="18: V20 V61 V65 V67 V69 \nV70 V71 V74 V76 V78 V80 \nV100 V120 V160 V180 V240 V280 \nV340 \n72: C429 ,C430 ,C431 ,C433 ,C434 ,\nC437 ,C439 ,C442 ,C1204 ,C1206 ,C1208 ,\nC1209 ,C1210 ,C1213 ,C1215 ,C1217 ,C1285 ,\nC1287 ,C1288 ,C1289 ,C1292 ,C1294 ,C1296 ,\nC1329 ,C1330 ,C1331 ,C1334 ,C1336 ,C1338 ,\nC1370 ,C1371 ,C1374 ,C1376 ,C1378 ,C1396 ,\nC1399 ,C1401 ,C1403 ,C1423 ,C1425 ,C1427 ,\nC1468 ,C1470 ,C1501 ,C1574 ,C1575 ,C1577 ,\nC1578 ,C1581 ,C1583 ,C1586 ,C1946 ,C1948 ,\nC1949 ,C1952 ,C1954 ,C1957 ,C2298 ,C2299 ,\nC2302 ,C2304 ,C2307 ,C2936 ,C2939 ,C2941 ,\nC2944 ,C3231 ,C3233 ,C3236 ,C4051 ,C4054 ,\nC4515 ,"];159[shape=box, label="id:159 level: 5\n19: V1 V5 V6 V7 V9 \nV12 V14 V16 V17 V18 V26 \nV46 V86 V126 V166 V186 V266 \nV326 V346 \n90: C21( V1 V5 ) C22( V1 V6 ) C23( V1 V7 ) C25( V1 V9 ) C28( V1 V12 ) \nC30( V1 V14 ) C32( V1 V16 ) C33( V1 V17 ) C34( V1 V18 ) C107( V5 V6 ) C108( V5 V7 ) \nC110( V5 V9 ) C113( V5 V12 ) C115( V5 V14 ) C117( V5 V16 ) C118( V5 V17 ) C119( V5 V18 ) \nC140( V6 V7 ) C141( V6 V9 ) C142( V6 V12 ) C143( V6 V14 ) C144( V6 V16 ) C145( V6 V17 ) \nC146( V6 V18 ) C147( V6 V26 ) C148( V6 V46 ) C149( V6 V86 ) C150( V6 V126 ) C151( V6 V166 ) \nC152( V6 V186 ) C153( V6 V266 ) C154( V6 V326 ) C155( V6 V346 ) C157( V7 V9 ) C160( V7 V12 ) \nC162( V7 V14 ) C164( V7 V16 ) C165( V7 V17 ) C166( V7 V18 ) C204( V9 V12 ) C206( V9 V14 ) \nC208( V9 V16 ) C209( V9 V17 ) C210( V9 V18 ) C260( V12 V14 ) C262( V12 V16 ) C263( V12 V17 ) \nC264( V12 V18 ) C299( V14 V16 ) C300( V14 V17 ) C301( V14 V18 ) C335( V16 V17 ) C336( V16 V18 ) \nC357( V17 V18 ) C557( V26 V46 ) C559( V26 V86 ) C561( V26 V126 ) C563( V26 V166 ) C564( V26 V186 ) \nC568( V26 V266 ) C571( V26 V326 ) C572( V26 V346 ) C965( V46 V86 ) C967( V46 V126 ) C969( V46 V166 ) \nC970( V46 V186 ) C974( V46 V266 ) C977( V46 V326 ) C978( V46 V346 ) C1711( V86 V126 ) C1713( V86 V166 ) \nC1714( V86 V186 ) C1718( V86 V266 ) C1721( V86 V326 ) C1722( V86 V346 ) C2452( V126 V166 ) C2453( V126 V186 ) \nC2457( V126 V266 ) C2460( V126 V326 ) C2461( V126 V346 ) C3065( V166 V186 ) C3069( V166 V266 ) C3072( V166 V326 ) \nC3073( V166 V346 ) C3359( V186 V266 ) C3362( V186 V326 ) C3363( V186 V346 ) C4366( V266 V326 ) C4367( V266 V346 ) \nC4985( V326 V346 ) "];94-&gt;159[label="18: V1 V5 V7 V9 V12 \nV14 V16 V17 V18 V26 V46 \nV86 V126 V166 V186 V266 V326 \nV346 \n72: C21 ,C23 ,C25 ,C28 ,C30 ,\nC32 ,C33 ,C34 ,C108 ,C110 ,C113 ,\nC115 ,C117 ,C118 ,C119 ,C157 ,C160 ,\nC162 ,C164 ,C165 ,C166 ,C204 ,C206 ,\nC208 ,C209 ,C210 ,C260 ,C262 ,C263 ,\nC264 ,C299 ,C300 ,C301 ,C335 ,C336 ,\nC357 ,C557 ,C559 ,C561 ,C563 ,C564 ,\nC568 ,C571 ,C572 ,C965 ,C967 ,C969 ,\nC970 ,C974 ,C977 ,C978 ,C1711 ,C1713 ,\nC1714 ,C1718 ,C1721 ,C1722 ,C2452 ,C2453 ,\nC2457 ,C2460 ,C2461 ,C3065 ,C3069 ,C3072 ,\nC3073 ,C3359 ,C3362 ,C3363 ,C4366 ,C4367 ,\nC4985 ,"];160[shape=box, label="id:160 level: 5\n19: V28 V42 V44 V45 V46 \nV48 V49 V51 V52 V54 V58 \nV88 V128 V148 V188 V268 V308 \nV348 V388 \n90: C616( V28 V48 ) C618( V28 V88 ) C620( V28 V128 ) C621( V28 V148 ) C623( V28 V188 ) \nC627( V28 V268 ) C629( V28 V308 ) C631( V28 V348 ) C633( V28 V388 ) C838( V42 V44 ) C839( V42 V45 ) \nC840( V42 V46 ) C842( V42 V48 ) C843( V42 V49 ) C845( V42 V51 ) C846( V42 V52 ) C848( V42 V54 ) \nC852( V42</w:t>
      </w:r>
    </w:p>
    <w:p>
      <w:pPr>
        <w:pStyle w:val="PreformattedText"/>
        <w:bidi w:val="0"/>
        <w:spacing w:before="0" w:after="0"/>
        <w:jc w:val="left"/>
        <w:rPr/>
      </w:pPr>
      <w:r>
        <w:rPr/>
        <w:t xml:space="preserve"> </w:t>
      </w:r>
      <w:r>
        <w:rPr/>
        <w:t>V58 ) C888( V44 V45 ) C889( V44 V46 ) C891( V44 V48 ) C892( V44 V49 ) C894( V44 V51 ) \nC895( V44 V52 ) C897( V44 V54 ) C901( V44 V58 ) C920( V45 V46 ) C922( V45 V48 ) C923( V45 V49 ) \nC925( V45 V51 ) C926( V45 V52 ) C928( V45 V54 ) C932( V45 V58 ) C952( V46 V48 ) C953( V46 V49 ) \nC955( V46 V51 ) C956( V46 V52 ) C958( V46 V54 ) C962( V46 V58 ) C994( V48 V49 ) C995( V48 V51 ) \nC996( V48 V52 ) C997( V48 V54 ) C998( V48 V58 ) C999( V48 V88 ) C1000( V48 V128 ) C1001( V48 V148 ) \nC1002( V48 V188 ) C1003( V48 V268 ) C1004( V48 V308 ) C1005( V48 V348 ) C1006( V48 V388 ) C1008( V49 V51 ) \nC1009( V49 V52 ) C1011( V49 V54 ) C1015( V49 V58 ) C1046( V51 V52 ) C1048( V51 V54 ) C1052( V51 V58 ) \nC1072( V52 V54 ) C1076( V52 V58 ) C1109( V54 V58 ) C1764( V88 V128 ) C1765( V88 V148 ) C1767( V88 V188 ) \nC1771( V88 V268 ) C1773( V88 V308 ) C1775( V88 V348 ) C1777( V88 V388 ) C2483( V128 V148 ) C2485( V128 V188 ) \nC2489( V128 V268 ) C2491( V128 V308 ) C2493( V128 V348 ) C2495( V128 V388 ) C2759( V148 V188 ) C2763( V148 V268 ) \nC2765( V148 V308 ) C2767( V148 V348 ) C2769( V148 V388 ) C3389( V188 V268 ) C3391( V188 V308 ) C3393( V188 V348 ) \nC3395( V188 V388 ) C4400( V268 V308 ) C4402( V268 V348 ) C4404( V268 V388 ) C4838( V308 V348 ) C4840( V308 V388 ) \nC5194( V348 V388 ) "];94-&gt;160[label="18: V28 V42 V44 V45 V46 \nV49 V51 V52 V54 V58 V88 \nV128 V148 V188 V268 V308 V348 \nV388 \n72: C618 ,C620 ,C621 ,C623 ,C627 ,\nC629 ,C631 ,C633 ,C838 ,C839 ,C840 ,\nC843 ,C845 ,C846 ,C848 ,C852 ,C888 ,\nC889 ,C892 ,C894 ,C895 ,C897 ,C901 ,\nC920 ,C923 ,C925 ,C926 ,C928 ,C932 ,\nC953 ,C955 ,C956 ,C958 ,C962 ,C1008 ,\nC1009 ,C1011 ,C1015 ,C1046 ,C1048 ,C1052 ,\nC1072 ,C1076 ,C1109 ,C1764 ,C1765 ,C1767 ,\nC1771 ,C1773 ,C1775 ,C1777 ,C2483 ,C2485 ,\nC2489 ,C2491 ,C2493 ,C2495 ,C2759 ,C2763 ,\nC2765 ,C2767 ,C2769 ,C3389 ,C3391 ,C3393 ,\nC3395 ,C4400 ,C4402 ,C4404 ,C4838 ,C4840 ,\nC5194 ,"];161[shape=box, label="id:161 level: 5\n19: V20 V40 V42 V44 V45 \nV46 V49 V51 V52 V54 V58 \nV80 V100 V120 V160 V180 V240 \nV280 V340 \n90: C427( V20 V40 ) C429( V20 V80 ) C430( V20 V100 ) C431( V20 V120 ) C433( V20 V160 ) \nC434( V20 V180 ) C437( V20 V240 ) C439( V20 V280 ) C442( V20 V340 ) C803( V40 V42 ) C804( V40 V44 ) \nC805( V40 V45 ) C806( V40 V46 ) C807( V40 V49 ) C808( V40 V51 ) C809( V40 V52 ) C810( V40 V54 ) \nC811( V40 V58 ) C812( V40 V80 ) C813( V40 V100 ) C814( V40 V120 ) C815( V40 V160 ) C816( V40 V180 ) \nC817( V40 V240 ) C818( V40 V280 ) C819( V40 V340 ) C838( V42 V44 ) C839( V42 V45 ) C840( V42 V46 ) \nC843( V42 V49 ) C845( V42 V51 ) C846( V42 V52 ) C848( V42 V54 ) C852( V42 V58 ) C888( V44 V45 ) \nC889( V44 V46 ) C892( V44 V49 ) C894( V44 V51 ) C895( V44 V52 ) C897( V44 V54 ) C901( V44 V58 ) \nC920( V45 V46 ) C923( V45 V49 ) C925( V45 V51 ) C926( V45 V52 ) C928( V45 V54 ) C932( V45 V58 ) \nC953( V46 V49 ) C955( V46 V51 ) C956( V46 V52 ) C958( V46 V54 ) C962( V46 V58 ) C1008( V49 V51 ) \nC1009( V49 V52 ) C1011( V49 V54 ) C1015( V49 V58 ) C1046( V51 V52 ) C1048( V51 V54 ) C1052( V51 V58 ) \nC1072( V52 V54 ) C1076( V52 V58 ) C1109( V54 V58 ) C1574( V80 V100 ) C1575( V80 V120 ) C1577( V80 V160 ) \nC1578( V80 V180 ) C1581( V80 V240 ) C1583( V80 V280 ) C1586( V80 V340 ) C1946( V100 V120 ) C1948( V100 V160 ) \nC1949( V100 V180 ) C1952( V100 V240 ) C1954( V100 V280 ) C1957( V100 V340 ) C2298( V120 V160 ) C2299( V120 V180 ) \nC2302( V120 V240 ) C2304( V120 V280 ) C2307( V120 V340 ) C2936( V160 V180 ) C2939( V160 V240 ) C2941( V160 V280 ) \nC2944( V160 V340 ) C3231( V180 V240 ) C3233( V180 V280 ) C3236( V180 V340 ) C4051( V240 V280 ) C4054( V240 V340 ) \nC4515( V280 V340 ) "];94-&gt;161[label="18: V20 V42 V44 V45 V46 \nV49 V51 V52 V54 V58 V80 \nV100 V120 V160 V180 V240 V280 \nV340 \n72: C429 ,C430 ,C431 ,C433 ,C434 ,\nC437 ,C439 ,C442 ,C838 ,C839 ,C840 ,\nC843 ,C845 ,C846 ,C848 ,C852 ,C888 ,\nC889 ,C892 ,C894 ,C895 ,C897 ,C901 ,\nC920 ,C923 ,C925 ,C926 ,C928 ,C932 ,\nC953 ,C955 ,C956 ,C958 ,C962 ,C1008 ,\nC1009 ,C1011 ,C1015 ,C1046 ,C1048 ,C1052 ,\nC1072 ,C1076 ,C1109 ,C1574 ,C1575 ,C1577 ,\nC1578 ,C1581 ,C1583 ,C1586 ,C1946 ,C1948 ,\nC1949 ,C1952 ,C1954 ,C1957 ,C2298 ,C2299 ,\nC2302 ,C2304 ,C2307 ,C2936 ,C2939 ,C2941 ,\nC2944 ,C3231 ,C3233 ,C3236 ,C4051 ,C4054 ,\nC4515 ,"];162[shape=box, label="id:162 level: 5\n19: V14 V20 V23 V26 V27 \nV28 V30 V32 V34 V36 V38 \nV54 V74 V154 V214 V314 V334 \nV354 V394 \n90: C303( V14 V34 ) C304( V14 V54 ) C305( V14 V74 ) C309( V14 V154 ) C312( V14 V214 ) \nC317( V14 V314 ) C318( V14 V334 ) C319( V14 V354 ) C321( V14 V394 ) C410( V20 V23 ) C413( V20 V26 ) \nC414( V20 V27 ) C415( V20 V28 ) C417( V20 V30 ) C419( V20 V32 ) C421( V20 V34 ) C423( V20 V36 ) \nC425( V20 V38 ) C480( V23 V26 ) C481( V23 V27 ) C482( V23 V28 ) C484( V23 V30 ) C486( V23 V32 ) \nC488( V23 V34 ) C490( V23 V36 ) C492( V23 V38 ) C544( V26 V27 ) C545( V26 V28 ) C547( V26 V30 ) \nC549( V26 V32 ) C551( V26 V34 ) C553( V26 V36 ) C555( V26 V38 ) C575( V27 V28 ) C577( V27 V30 ) \nC579( V27 V32 ) C581( V27 V34 ) C583( V27 V36 ) C585( V27 V38 ) C606( V28 V30 ) C608( V28 V32 ) \nC610( V28 V34 ) C612( V28 V36 ) C614( V28 V38 ) C648( V30 V32 ) C650( V30 V34 ) C652( V30 V36 ) \nC654( V30 V38 ) C687( V32 V34 ) C689( V32 V36 ) C691( V32 V38 ) C722( V34 V36 ) C723( V34 V38 ) \nC724( V34 V54 ) C725( V34 V74 ) C726( V34 V154 ) C727( V34 V214 ) C728( V34 V314 ) C729( V34 V334 ) \nC730( V34 V354 ) C731( V34 V394 ) C745( V36 V38 ) C1111( V54 V74 ) C1115( V54 V154 ) C1118( V54 V214 ) \nC1123( V54 V314 ) C1124( V54 V334 ) C1125( V54 V354 ) C1127( V54 V394 ) C1475( V74 V154 ) C1478( V74 V214 ) \nC1483( V74 V314 ) C1484( V74 V334 ) C1485( V74 V354 ) C1487( V74 V394 ) C2860( V154 V214 ) C2865( V154 V314 ) \nC2866( V154 V334 ) C2867( V154 V354 ) C2869( V154 V394 ) C3727( V214 V314 ) C3728( V214 V334 ) C3729( V214 V354 ) \nC3731( V214 V394 ) C4883( V314 V334 ) C4884( V314 V354 ) C4886( V314 V394 ) C5057( V334 V354 ) C5059( V334 V394 ) \nC5230( V354 V394 ) "];94-&gt;162[label="18: V14 V20 V23 V26 V27 \nV28 V30 V32 V36 V38 V54 \nV74 V154 V214 V314 V334 V354 \nV394 \n72: C304 ,C305 ,C309 ,C312 ,C317 ,\nC318 ,C319 ,C321 ,C410 ,C413 ,C414 ,\nC415 ,C417 ,C419 ,C423 ,C425 ,C480 ,\nC481 ,C482 ,C484 ,C486 ,C490 ,C492 ,\nC544 ,C545 ,C547 ,C549 ,C553 ,C555 ,\nC575 ,C577 ,C579 ,C583 ,C585 ,C606 ,\nC608 ,C612 ,C614 ,C648 ,C652 ,C654 ,\nC689 ,C691 ,C745 ,C1111 ,C1115 ,C1118 ,\nC1123 ,C1124 ,C1125 ,C1127 ,C1475 ,C1478 ,\nC1483 ,C1484 ,C1485 ,C1487 ,C2860 ,C2865 ,\nC2866 ,C2867 ,C2869 ,C3727 ,C3728 ,C3729 ,\nC3731 ,C4883 ,C4884 ,C4886 ,C5057 ,C5059 ,\nC5230 ,"];163[shape=box, label="id:163 level: 5\n19: V18 V38 V58 V78 V118 \nV218 V238 V258 V301 V302 V303 \nV304 V308 V309 V313 V314 V317 \nV318 V338 \n90: C379( V18 V38 ) C380( V18 V58 ) C381( V18 V78 ) C383( V18 V118 ) C388( V18 V218 ) \nC389( V18 V238 ) C390( V18 V258 ) C393( V18 V318 ) C394( V18 V338 ) C775( V38 V58 ) C776( V38 V78 ) \nC778( V38 V118 ) C783( V38 V218 ) C784( V38 V238 ) C785( V38 V258 ) C788( V38 V318 ) C789( V38 V338 ) \nC1157( V58 V78 ) C1159( V58 V118 ) C1164( V58 V218 ) C1165( V58 V238 ) C1166( V58 V258 ) C1169( V58 V318 ) \nC1170( V58 V338 ) C1530( V78 V118 ) C1535( V78 V218 ) C1536( V78 V238 ) C1537( V78 V258 ) C1540( V78 V318 ) \nC1541( V78 V338 ) C2254( V118 V218 ) C2255( V118 V238 ) C2256( V118 V258 ) C2259( V118 V318 ) C2260( V118 V338 ) \nC3764( V218 V238 ) C3765( V218 V258 ) C3768( V218 V318 ) C3769( V218 V338 ) C4018( V238 V258 ) C4021( V238 V318 ) \nC4022( V238 V338 ) C4262( V258 V318 ) C4263( V258 V338 ) C4724( V301 V302 ) C4725( V301 V303 ) C4726( V301 V304 ) \nC4730( V301 V308 ) C4731( V301 V309 ) C4735( V301 V313 ) C4736( V301 V314 ) C4739( V301 V317 ) C4740( V301 V318 ) \nC4746( V302 V303 ) C4747( V302 V304 ) C4751( V302 V308 ) C4752( V302 V309 ) C4756( V302 V313 ) C4757( V302 V314 ) \nC4760( V302 V317 ) C4761( V302 V318 ) C4767( V303 V304 ) C4771( V303 V308 ) C4772( V303 V309 ) C4776( V303 V313 ) \nC4777( V303 V314 ) C4780( V303 V317 ) C4781( V303 V318 ) C4790( V304 V308 ) C4791( V304 V309 ) C4795( V304 V313 ) \nC4796( V304 V314 ) C4799( V304 V317 ) C4800( V304 V318 ) C4826( V308 V309 ) C4830( V308 V313 ) C4831( V308 V314 ) \nC4834( V308 V317 ) C4835( V308 V318 ) C4844( V309 V313 ) C4845( V309 V314 ) C4848( V309 V317 ) C4849( V309 V318 ) \nC4868( V313 V314 ) C4871( V313 V317 ) C4872( V313 V318 ) C4880( V314 V317 ) C4881( V314 V318 ) C4895( V317 V318 ) \nC4901( V318 V338 ) "];94-&gt;163[label="18: V18 V38 V58 V78 V118 \nV218 V238 V258 V301 V302 V303 \nV304 V308 V309 V313 V314 V317 \nV338 \n72: C379 ,C380 ,C381 ,C383 ,C388 ,\nC389 ,C390 ,C394 ,C775 ,C776 ,C778 ,\nC783 ,C784 ,C785 ,C789 ,C1157 ,C1159 ,\nC1164 ,C1165 ,C1166 ,C1170 ,C1530 ,C1535 ,\nC1536 ,C1537 ,C1541 ,C2254 ,C2255 ,C2256 ,\nC2260 ,C3764 ,C3765 ,C3769 ,C4018 ,C4022 ,\nC4263 ,C4724 ,C4725 ,C4726 ,C4730 ,C4731 ,\nC4735 ,C4736 ,C4739 ,C4746 ,C4747 ,C4751 ,\nC4752 ,C4756 ,C4757 ,C4760 ,C4767 ,C4771 ,\nC4772 ,C4776 ,C4777 ,C4780 ,C4790 ,C4791 ,\nC4795 ,C4796 ,C4799 ,C4826 ,C4830 ,C4831 ,\nC4834 ,C4844 ,C4845 ,C4848 ,C4868 ,C4871 ,\nC4880 ,"];164[shape=box, label="id:164 level: 5\n19: V51 V71 V91 V191 V211 \nV251 V291 V301 V302 V303 V304 \nV308 V309 V311 V313 V314 V317 \nV351 V391 \n90: C1054( V51 V71 ) C1055( V51 V91 ) C1060( V51 V191 ) C1061( V51 V211 ) C1063( V51 V251 ) \nC1065( V51 V291 ) C1066( V51 V311 ) C1068( V51 V351 ) C1070( V51 V391 ) C1429( V71 V91 ) C1434( V71 V191 ) \nC1435( V71 V211 ) C1437( V71 V251 ) C1439( V71 V291 ) C1440( V71 V311 ) C1442( V71 V351 ) C1444( V71 V391 ) \nC1825( V91 V191 ) C1826( V91 V211 ) C1828( V91 V251 ) C1830( V91 V291 ) C1831( V91 V311 ) C1833( V91 V351 ) \nC1835( V91 V391 ) C3432( V191 V211 ) C3434( V191 V251 ) C3436( V191 V291 ) C3437( V191 V311 ) C3439( V191 V351 ) \nC3441( V191 V391 ) C3679( V211 V251 ) C3681( V211 V291 ) C3682( V211 V311 ) C3684( V211 V351 ) C3686( V211 V391 ) \nC4198( V251 V291 ) C4199( V251 V311 ) C4201( V251 V351 ) C4203( V251 V391 ) C4664( V291 V311 ) C4666( V291 V351 ) \nC4668( V291 V391 )</w:t>
      </w:r>
    </w:p>
    <w:p>
      <w:pPr>
        <w:pStyle w:val="PreformattedText"/>
        <w:bidi w:val="0"/>
        <w:spacing w:before="0" w:after="0"/>
        <w:jc w:val="left"/>
        <w:rPr/>
      </w:pPr>
      <w:r>
        <w:rPr/>
        <w:t xml:space="preserve"> </w:t>
      </w:r>
      <w:r>
        <w:rPr/>
        <w:t>C4724( V301 V302 ) C4725( V301 V303 ) C4726( V301 V304 ) C4730( V301 V308 ) C4731( V301 V309 ) \nC4733( V301 V311 ) C4735( V301 V313 ) C4736( V301 V314 ) C4739( V301 V317 ) C4746( V302 V303 ) C4747( V302 V304 ) \nC4751( V302 V308 ) C4752( V302 V309 ) C4754( V302 V311 ) C4756( V302 V313 ) C4757( V302 V314 ) C4760( V302 V317 ) \nC4767( V303 V304 ) C4771( V303 V308 ) C4772( V303 V309 ) C4774( V303 V311 ) C4776( V303 V313 ) C4777( V303 V314 ) \nC4780( V303 V317 ) C4790( V304 V308 ) C4791( V304 V309 ) C4793( V304 V311 ) C4795( V304 V313 ) C4796( V304 V314 ) \nC4799( V304 V317 ) C4826( V308 V309 ) C4828( V308 V311 ) C4830( V308 V313 ) C4831( V308 V314 ) C4834( V308 V317 ) \nC4842( V309 V311 ) C4844( V309 V313 ) C4845( V309 V314 ) C4848( V309 V317 ) C4859( V311 V313 ) C4860( V311 V314 ) \nC4861( V311 V317 ) C4862( V311 V351 ) C4863( V311 V391 ) C4868( V313 V314 ) C4871( V313 V317 ) C4880( V314 V317 ) \nC5215( V351 V391 ) "];94-&gt;164[label="18: V51 V71 V91 V191 V211 \nV251 V291 V301 V302 V303 V304 \nV308 V309 V313 V314 V317 V351 \nV391 \n72: C1054 ,C1055 ,C1060 ,C1061 ,C1063 ,\nC1065 ,C1068 ,C1070 ,C1429 ,C1434 ,C1435 ,\nC1437 ,C1439 ,C1442 ,C1444 ,C1825 ,C1826 ,\nC1828 ,C1830 ,C1833 ,C1835 ,C3432 ,C3434 ,\nC3436 ,C3439 ,C3441 ,C3679 ,C3681 ,C3684 ,\nC3686 ,C4198 ,C4201 ,C4203 ,C4666 ,C4668 ,\nC4724 ,C4725 ,C4726 ,C4730 ,C4731 ,C4735 ,\nC4736 ,C4739 ,C4746 ,C4747 ,C4751 ,C4752 ,\nC4756 ,C4757 ,C4760 ,C4767 ,C4771 ,C4772 ,\nC4776 ,C4777 ,C4780 ,C4790 ,C4791 ,C4795 ,\nC4796 ,C4799 ,C4826 ,C4830 ,C4831 ,C4834 ,\nC4844 ,C4845 ,C4848 ,C4868 ,C4871 ,C4880 ,\nC5215 ,"];165[shape=box, label="id:165 level: 5\n19: V20 V23 V26 V27 V28 \nV30 V31 V32 V36 V38 V51 \nV71 V91 V191 V211 V251 V291 \nV351 V391 \n90: C410( V20 V23 ) C413( V20 V26 ) C414( V20 V27 ) C415( V20 V28 ) C417( V20 V30 ) \nC418( V20 V31 ) C419( V20 V32 ) C423( V20 V36 ) C425( V20 V38 ) C480( V23 V26 ) C481( V23 V27 ) \nC482( V23 V28 ) C484( V23 V30 ) C485( V23 V31 ) C486( V23 V32 ) C490( V23 V36 ) C492( V23 V38 ) \nC544( V26 V27 ) C545( V26 V28 ) C547( V26 V30 ) C548( V26 V31 ) C549( V26 V32 ) C553( V26 V36 ) \nC555( V26 V38 ) C575( V27 V28 ) C577( V27 V30 ) C578( V27 V31 ) C579( V27 V32 ) C583( V27 V36 ) \nC585( V27 V38 ) C606( V28 V30 ) C607( V28 V31 ) C608( V28 V32 ) C612( V28 V36 ) C614( V28 V38 ) \nC647( V30 V31 ) C648( V30 V32 ) C652( V30 V36 ) C654( V30 V38 ) C674( V31 V32 ) C675( V31 V36 ) \nC676( V31 V38 ) C677( V31 V51 ) C678( V31 V71 ) C679( V31 V91 ) C680( V31 V191 ) C681( V31 V211 ) \nC682( V31 V251 ) C683( V31 V291 ) C684( V31 V351 ) C685( V31 V391 ) C689( V32 V36 ) C691( V32 V38 ) \nC745( V36 V38 ) C1054( V51 V71 ) C1055( V51 V91 ) C1060( V51 V191 ) C1061( V51 V211 ) C1063( V51 V251 ) \nC1065( V51 V291 ) C1068( V51 V351 ) C1070( V51 V391 ) C1429( V71 V91 ) C1434( V71 V191 ) C1435( V71 V211 ) \nC1437( V71 V251 ) C1439( V71 V291 ) C1442( V71 V351 ) C1444( V71 V391 ) C1825( V91 V191 ) C1826( V91 V211 ) \nC1828( V91 V251 ) C1830( V91 V291 ) C1833( V91 V351 ) C1835( V91 V391 ) C3432( V191 V211 ) C3434( V191 V251 ) \nC3436( V191 V291 ) C3439( V191 V351 ) C3441( V191 V391 ) C3679( V211 V251 ) C3681( V211 V291 ) C3684( V211 V351 ) \nC3686( V211 V391 ) C4198( V251 V291 ) C4201( V251 V351 ) C4203( V251 V391 ) C4666( V291 V351 ) C4668( V291 V391 ) \nC5215( V351 V391 ) "];94-&gt;165[label="18: V20 V23 V26 V27 V28 \nV30 V32 V36 V38 V51 V71 \nV91 V191 V211 V251 V291 V351 \nV391 \n72: C410 ,C413 ,C414 ,C415 ,C417 ,\nC419 ,C423 ,C425 ,C480 ,C481 ,C482 ,\nC484 ,C486 ,C490 ,C492 ,C544 ,C545 ,\nC547 ,C549 ,C553 ,C555 ,C575 ,C577 ,\nC579 ,C583 ,C585 ,C606 ,C608 ,C612 ,\nC614 ,C648 ,C652 ,C654 ,C689 ,C691 ,\nC745 ,C1054 ,C1055 ,C1060 ,C1061 ,C1063 ,\nC1065 ,C1068 ,C1070 ,C1429 ,C1434 ,C1435 ,\nC1437 ,C1439 ,C1442 ,C1444 ,C1825 ,C1826 ,\nC1828 ,C1830 ,C1833 ,C1835 ,C3432 ,C3434 ,\nC3436 ,C3439 ,C3441 ,C3679 ,C3681 ,C3684 ,\nC3686 ,C4198 ,C4201 ,C4203 ,C4666 ,C4668 ,\nC5215 ,"];166[shape=box, label="id:166 level: 5\n19: V26 V46 V86 V126 V166 \nV186 V266 V301 V302 V303 V304 \nV306 V308 V309 V313 V314 V317 \nV326 V346 \n90: C557( V26 V46 ) C559( V26 V86 ) C561( V26 V126 ) C563( V26 V166 ) C564( V26 V186 ) \nC568( V26 V266 ) C570( V26 V306 ) C571( V26 V326 ) C572( V26 V346 ) C965( V46 V86 ) C967( V46 V126 ) \nC969( V46 V166 ) C970( V46 V186 ) C974( V46 V266 ) C976( V46 V306 ) C977( V46 V326 ) C978( V46 V346 ) \nC1711( V86 V126 ) C1713( V86 V166 ) C1714( V86 V186 ) C1718( V86 V266 ) C1720( V86 V306 ) C1721( V86 V326 ) \nC1722( V86 V346 ) C2452( V126 V166 ) C2453( V126 V186 ) C2457( V126 V266 ) C2459( V126 V306 ) C2460( V126 V326 ) \nC2461( V126 V346 ) C3065( V166 V186 ) C3069( V166 V266 ) C3071( V166 V306 ) C3072( V166 V326 ) C3073( V166 V346 ) \nC3359( V186 V266 ) C3361( V186 V306 ) C3362( V186 V326 ) C3363( V186 V346 ) C4365( V266 V306 ) C4366( V266 V326 ) \nC4367( V266 V346 ) C4724( V301 V302 ) C4725( V301 V303 ) C4726( V301 V304 ) C4728( V301 V306 ) C4730( V301 V308 ) \nC4731( V301 V309 ) C4735( V301 V313 ) C4736( V301 V314 ) C4739( V301 V317 ) C4746( V302 V303 ) C4747( V302 V304 ) \nC4749( V302 V306 ) C4751( V302 V308 ) C4752( V302 V309 ) C4756( V302 V313 ) C4757( V302 V314 ) C4760( V302 V317 ) \nC4767( V303 V304 ) C4769( V303 V306 ) C4771( V303 V308 ) C4772( V303 V309 ) C4776( V303 V313 ) C4777( V303 V314 ) \nC4780( V303 V317 ) C4788( V304 V306 ) C4790( V304 V308 ) C4791( V304 V309 ) C4795( V304 V313 ) C4796( V304 V314 ) \nC4799( V304 V317 ) C4812( V306 V308 ) C4813( V306 V309 ) C4814( V306 V313 ) C4815( V306 V314 ) C4816( V306 V317 ) \nC4817( V306 V326 ) C4818( V306 V346 ) C4826( V308 V309 ) C4830( V308 V313 ) C4831( V308 V314 ) C4834( V308 V317 ) \nC4844( V309 V313 ) C4845( V309 V314 ) C4848( V309 V317 ) C4868( V313 V314 ) C4871( V313 V317 ) C4880( V314 V317 ) \nC4985( V326 V346 ) "];94-&gt;166[label="18: V26 V46 V86 V126 V166 \nV186 V266 V301 V302 V303 V304 \nV308 V309 V313 V314 V317 V326 \nV346 \n72: C557 ,C559 ,C561 ,C563 ,C564 ,\nC568 ,C571 ,C572 ,C965 ,C967 ,C969 ,\nC970 ,C974 ,C977 ,C978 ,C1711 ,C1713 ,\nC1714 ,C1718 ,C1721 ,C1722 ,C2452 ,C2453 ,\nC2457 ,C2460 ,C2461 ,C3065 ,C3069 ,C3072 ,\nC3073 ,C3359 ,C3362 ,C3363 ,C4366 ,C4367 ,\nC4724 ,C4725 ,C4726 ,C4730 ,C4731 ,C4735 ,\nC4736 ,C4739 ,C4746 ,C4747 ,C4751 ,C4752 ,\nC4756 ,C4757 ,C4760 ,C4767 ,C4771 ,C4772 ,\nC4776 ,C4777 ,C4780 ,C4790 ,C4791 ,C4795 ,\nC4796 ,C4799 ,C4826 ,C4830 ,C4831 ,C4834 ,\nC4844 ,C4845 ,C4848 ,C4868 ,C4871 ,C4880 ,\nC4985 ,"];167[shape=box, label="id:167 level: 5\n19: V20 V80 V100 V120 V160 \nV180 V240 V280 V300 V301 V302 \nV303 V304 V308 V309 V313 V314 \nV317 V340 \n90: C429( V20 V80 ) C430( V20 V100 ) C431( V20 V120 ) C433( V20 V160 ) C434( V20 V180 ) \nC437( V20 V240 ) C439( V20 V280 ) C440( V20 V300 ) C442( V20 V340 ) C1574( V80 V100 ) C1575( V80 V120 ) \nC1577( V80 V160 ) C1578( V80 V180 ) C1581( V80 V240 ) C1583( V80 V280 ) C1584( V80 V300 ) C1586( V80 V340 ) \nC1946( V100 V120 ) C1948( V100 V160 ) C1949( V100 V180 ) C1952( V100 V240 ) C1954( V100 V280 ) C1955( V100 V300 ) \nC1957( V100 V340 ) C2298( V120 V160 ) C2299( V120 V180 ) C2302( V120 V240 ) C2304( V120 V280 ) C2305( V120 V300 ) \nC2307( V120 V340 ) C2936( V160 V180 ) C2939( V160 V240 ) C2941( V160 V280 ) C2942( V160 V300 ) C2944( V160 V340 ) \nC3231( V180 V240 ) C3233( V180 V280 ) C3234( V180 V300 ) C3236( V180 V340 ) C4051( V240 V280 ) C4052( V240 V300 ) \nC4054( V240 V340 ) C4513( V280 V300 ) C4515( V280 V340 ) C4714( V300 V301 ) C4715( V300 V302 ) C4716( V300 V303 ) \nC4717( V300 V304 ) C4718( V300 V308 ) C4719( V300 V309 ) C4720( V300 V313 ) C4721( V300 V314 ) C4722( V300 V317 ) \nC4723( V300 V340 ) C4724( V301 V302 ) C4725( V301 V303 ) C4726( V301 V304 ) C4730( V301 V308 ) C4731( V301 V309 ) \nC4735( V301 V313 ) C4736( V301 V314 ) C4739( V301 V317 ) C4746( V302 V303 ) C4747( V302 V304 ) C4751( V302 V308 ) \nC4752( V302 V309 ) C4756( V302 V313 ) C4757( V302 V314 ) C4760( V302 V317 ) C4767( V303 V304 ) C4771( V303 V308 ) \nC4772( V303 V309 ) C4776( V303 V313 ) C4777( V303 V314 ) C4780( V303 V317 ) C4790( V304 V308 ) C4791( V304 V309 ) \nC4795( V304 V313 ) C4796( V304 V314 ) C4799( V304 V317 ) C4826( V308 V309 ) C4830( V308 V313 ) C4831( V308 V314 ) \nC4834( V308 V317 ) C4844( V309 V313 ) C4845( V309 V314 ) C4848( V309 V317 ) C4868( V313 V314 ) C4871( V313 V317 ) \nC4880( V314 V317 ) "];94-&gt;167[label="18: V20 V80 V100 V120 V160 \nV180 V240 V280 V301 V302 V303 \nV304 V308 V309 V313 V314 V317 \nV340 \n72: C429 ,C430 ,C431 ,C433 ,C434 ,\nC437 ,C439 ,C442 ,C1574 ,C1575 ,C1577 ,\nC1578 ,C1581 ,C1583 ,C1586 ,C1946 ,C1948 ,\nC1949 ,C1952 ,C1954 ,C1957 ,C2298 ,C2299 ,\nC2302 ,C2304 ,C2307 ,C2936 ,C2939 ,C2941 ,\nC2944 ,C3231 ,C3233 ,C3236 ,C4051 ,C4054 ,\nC4515 ,C4724 ,C4725 ,C4726 ,C4730 ,C4731 ,\nC4735 ,C4736 ,C4739 ,C4746 ,C4747 ,C4751 ,\nC4752 ,C4756 ,C4757 ,C4760 ,C4767 ,C4771 ,\nC4772 ,C4776 ,C4777 ,C4780 ,C4790 ,C4791 ,\nC4795 ,C4796 ,C4799 ,C4826 ,C4830 ,C4831 ,\nC4834 ,C4844 ,C4845 ,C4848 ,C4868 ,C4871 ,\nC4880 ,"];168[shape=box, label="id:168 level: 5\n19: V18 V38 V58 V78 V118 \nV218 V238 V258 V261 V266 V267 \nV268 V269 V272 V273 V276 V277 \nV278 V338 \n90: C379( V18 V38 ) C380( V18 V58 ) C381( V18 V78 ) C383( V18 V118 ) C388( V18 V218 ) \nC389( V18 V238 ) C390( V18 V258 ) C391( V18 V278 ) C394( V18 V338 ) C775( V38 V58 ) C776( V38 V78 ) \nC778( V38 V118 ) C783( V38 V218 ) C784( V38 V238 ) C785( V38 V258 ) C786( V38 V278 ) C789( V38 V338 ) \nC1157( V58 V78 ) C1159( V58 V118 ) C1164( V58 V218 ) C1165( V58 V238 ) C1166( V58 V258 ) C1167( V58 V278 ) \nC1170( V58 V338 ) C1530( V78 V118 ) C1535( V78 V218 ) C1536( V78 V238 ) C1537( V78 V258 ) C1538( V78 V278 ) \nC1541( V78 V338 ) C2254( V118 V218 ) C2255( V118 V238 ) C2256( V118 V258 ) C2257( V118 V278 ) C2260( V118 V338 ) \nC3764( V218 V238 ) C3765( V218 V258 ) C3766( V218 V278 ) C3769( V218 V338 ) C4018( V238 V258 ) C4019( V238 V278 ) \nC4022( V238 V338 ) C4260( V258 V278 ) C4263( V258 V338 ) C4287( V261 V266 ) C4288( V261 V267 ) C4289( V261 V268 ) \nC4290( V261 V269 ) C4293( V261</w:t>
      </w:r>
    </w:p>
    <w:p>
      <w:pPr>
        <w:pStyle w:val="PreformattedText"/>
        <w:bidi w:val="0"/>
        <w:spacing w:before="0" w:after="0"/>
        <w:jc w:val="left"/>
        <w:rPr/>
      </w:pPr>
      <w:r>
        <w:rPr/>
        <w:t xml:space="preserve"> </w:t>
      </w:r>
      <w:r>
        <w:rPr/>
        <w:t>V272 ) C4294( V261 V273 ) C4297( V261 V276 ) C4298( V261 V277 ) C4299( V261 V278 ) \nC4351( V266 V267 ) C4352( V266 V268 ) C4353( V266 V269 ) C4356( V266 V272 ) C4357( V266 V273 ) C4360( V266 V276 ) \nC4361( V266 V277 ) C4362( V266 V278 ) C4370( V267 V268 ) C4371( V267 V269 ) C4374( V267 V272 ) C4375( V267 V273 ) \nC4378( V267 V276 ) C4379( V267 V277 ) C4380( V267 V278 ) C4388( V268 V269 ) C4391( V268 V272 ) C4392( V268 V273 ) \nC4395( V268 V276 ) C4396( V268 V277 ) C4397( V268 V278 ) C4407( V269 V272 ) C4408( V269 V273 ) C4411( V269 V276 ) \nC4412( V269 V277 ) C4413( V269 V278 ) C4434( V272 V273 ) C4437( V272 V276 ) C4438( V272 V277 ) C4439( V272 V278 ) \nC4449( V273 V276 ) C4450( V273 V277 ) C4451( V273 V278 ) C4471( V276 V277 ) C4472( V276 V278 ) C4480( V277 V278 ) \nC4488( V278 V338 ) "];94-&gt;168[label="18: V18 V38 V58 V78 V118 \nV218 V238 V258 V261 V266 V267 \nV268 V269 V272 V273 V276 V277 \nV338 \n72: C379 ,C380 ,C381 ,C383 ,C388 ,\nC389 ,C390 ,C394 ,C775 ,C776 ,C778 ,\nC783 ,C784 ,C785 ,C789 ,C1157 ,C1159 ,\nC1164 ,C1165 ,C1166 ,C1170 ,C1530 ,C1535 ,\nC1536 ,C1537 ,C1541 ,C2254 ,C2255 ,C2256 ,\nC2260 ,C3764 ,C3765 ,C3769 ,C4018 ,C4022 ,\nC4263 ,C4287 ,C4288 ,C4289 ,C4290 ,C4293 ,\nC4294 ,C4297 ,C4298 ,C4351 ,C4352 ,C4353 ,\nC4356 ,C4357 ,C4360 ,C4361 ,C4370 ,C4371 ,\nC4374 ,C4375 ,C4378 ,C4379 ,C4388 ,C4391 ,\nC4392 ,C4395 ,C4396 ,C4407 ,C4408 ,C4411 ,\nC4412 ,C4434 ,C4437 ,C4438 ,C4449 ,C4450 ,\nC4471 ,"];169[shape=box, label="id:169 level: 5\n19: V14 V54 V74 V154 V214 \nV261 V266 V267 V268 V269 V272 \nV273 V274 V276 V277 V314 V334 \nV354 V394 \n90: C304( V14 V54 ) C305( V14 V74 ) C309( V14 V154 ) C312( V14 V214 ) C315( V14 V274 ) \nC317( V14 V314 ) C318( V14 V334 ) C319( V14 V354 ) C321( V14 V394 ) C1111( V54 V74 ) C1115( V54 V154 ) \nC1118( V54 V214 ) C1121( V54 V274 ) C1123( V54 V314 ) C1124( V54 V334 ) C1125( V54 V354 ) C1127( V54 V394 ) \nC1475( V74 V154 ) C1478( V74 V214 ) C1481( V74 V274 ) C1483( V74 V314 ) C1484( V74 V334 ) C1485( V74 V354 ) \nC1487( V74 V394 ) C2860( V154 V214 ) C2863( V154 V274 ) C2865( V154 V314 ) C2866( V154 V334 ) C2867( V154 V354 ) \nC2869( V154 V394 ) C3725( V214 V274 ) C3727( V214 V314 ) C3728( V214 V334 ) C3729( V214 V354 ) C3731( V214 V394 ) \nC4287( V261 V266 ) C4288( V261 V267 ) C4289( V261 V268 ) C4290( V261 V269 ) C4293( V261 V272 ) C4294( V261 V273 ) \nC4295( V261 V274 ) C4297( V261 V276 ) C4298( V261 V277 ) C4351( V266 V267 ) C4352( V266 V268 ) C4353( V266 V269 ) \nC4356( V266 V272 ) C4357( V266 V273 ) C4358( V266 V274 ) C4360( V266 V276 ) C4361( V266 V277 ) C4370( V267 V268 ) \nC4371( V267 V269 ) C4374( V267 V272 ) C4375( V267 V273 ) C4376( V267 V274 ) C4378( V267 V276 ) C4379( V267 V277 ) \nC4388( V268 V269 ) C4391( V268 V272 ) C4392( V268 V273 ) C4393( V268 V274 ) C4395( V268 V276 ) C4396( V268 V277 ) \nC4407( V269 V272 ) C4408( V269 V273 ) C4409( V269 V274 ) C4411( V269 V276 ) C4412( V269 V277 ) C4434( V272 V273 ) \nC4435( V272 V274 ) C4437( V272 V276 ) C4438( V272 V277 ) C4447( V273 V274 ) C4449( V273 V276 ) C4450( V273 V277 ) \nC4459( V274 V276 ) C4460( V274 V277 ) C4461( V274 V314 ) C4462( V274 V334 ) C4463( V274 V354 ) C4464( V274 V394 ) \nC4471( V276 V277 ) C4883( V314 V334 ) C4884( V314 V354 ) C4886( V314 V394 ) C5057( V334 V354 ) C5059( V334 V394 ) \nC5230( V354 V394 ) "];94-&gt;169[label="18: V14 V54 V74 V154 V214 \nV261 V266 V267 V268 V269 V272 \nV273 V276 V277 V314 V334 V354 \nV394 \n72: C304 ,C305 ,C309 ,C312 ,C317 ,\nC318 ,C319 ,C321 ,C1111 ,C1115 ,C1118 ,\nC1123 ,C1124 ,C1125 ,C1127 ,C1475 ,C1478 ,\nC1483 ,C1484 ,C1485 ,C1487 ,C2860 ,C2865 ,\nC2866 ,C2867 ,C2869 ,C3727 ,C3728 ,C3729 ,\nC3731 ,C4287 ,C4288 ,C4289 ,C4290 ,C4293 ,\nC4294 ,C4297 ,C4298 ,C4351 ,C4352 ,C4353 ,\nC4356 ,C4357 ,C4360 ,C4361 ,C4370 ,C4371 ,\nC4374 ,C4375 ,C4378 ,C4379 ,C4388 ,C4391 ,\nC4392 ,C4395 ,C4396 ,C4407 ,C4408 ,C4411 ,\nC4412 ,C4434 ,C4437 ,C4438 ,C4449 ,C4450 ,\nC4471 ,C4883 ,C4884 ,C4886 ,C5057 ,C5059 ,\nC5230 ,"];170[shape=box, label="id:170 level: 5\n19: V51 V71 V91 V191 V211 \nV251 V261 V266 V267 V268 V269 \nV271 V272 V273 V276 V277 V291 \nV351 V391 \n90: C1054( V51 V71 ) C1055( V51 V91 ) C1060( V51 V191 ) C1061( V51 V211 ) C1063( V51 V251 ) \nC1064( V51 V271 ) C1065( V51 V291 ) C1068( V51 V351 ) C1070( V51 V391 ) C1429( V71 V91 ) C1434( V71 V191 ) \nC1435( V71 V211 ) C1437( V71 V251 ) C1438( V71 V271 ) C1439( V71 V291 ) C1442( V71 V351 ) C1444( V71 V391 ) \nC1825( V91 V191 ) C1826( V91 V211 ) C1828( V91 V251 ) C1829( V91 V271 ) C1830( V91 V291 ) C1833( V91 V351 ) \nC1835( V91 V391 ) C3432( V191 V211 ) C3434( V191 V251 ) C3435( V191 V271 ) C3436( V191 V291 ) C3439( V191 V351 ) \nC3441( V191 V391 ) C3679( V211 V251 ) C3680( V211 V271 ) C3681( V211 V291 ) C3684( V211 V351 ) C3686( V211 V391 ) \nC4197( V251 V271 ) C4198( V251 V291 ) C4201( V251 V351 ) C4203( V251 V391 ) C4287( V261 V266 ) C4288( V261 V267 ) \nC4289( V261 V268 ) C4290( V261 V269 ) C4292( V261 V271 ) C4293( V261 V272 ) C4294( V261 V273 ) C4297( V261 V276 ) \nC4298( V261 V277 ) C4351( V266 V267 ) C4352( V266 V268 ) C4353( V266 V269 ) C4355( V266 V271 ) C4356( V266 V272 ) \nC4357( V266 V273 ) C4360( V266 V276 ) C4361( V266 V277 ) C4370( V267 V268 ) C4371( V267 V269 ) C4373( V267 V271 ) \nC4374( V267 V272 ) C4375( V267 V273 ) C4378( V267 V276 ) C4379( V267 V277 ) C4388( V268 V269 ) C4390( V268 V271 ) \nC4391( V268 V272 ) C4392( V268 V273 ) C4395( V268 V276 ) C4396( V268 V277 ) C4406( V269 V271 ) C4407( V269 V272 ) \nC4408( V269 V273 ) C4411( V269 V276 ) C4412( V269 V277 ) C4427( V271 V272 ) C4428( V271 V273 ) C4429( V271 V276 ) \nC4430( V271 V277 ) C4431( V271 V291 ) C4432( V271 V351 ) C4433( V271 V391 ) C4434( V272 V273 ) C4437( V272 V276 ) \nC4438( V272 V277 ) C4449( V273 V276 ) C4450( V273 V277 ) C4471( V276 V277 ) C4666( V291 V351 ) C4668( V291 V391 ) \nC5215( V351 V391 ) "];94-&gt;170[label="18: V51 V71 V91 V191 V211 \nV251 V261 V266 V267 V268 V269 \nV272 V273 V276 V277 V291 V351 \nV391 \n72: C1054 ,C1055 ,C1060 ,C1061 ,C1063 ,\nC1065 ,C1068 ,C1070 ,C1429 ,C1434 ,C1435 ,\nC1437 ,C1439 ,C1442 ,C1444 ,C1825 ,C1826 ,\nC1828 ,C1830 ,C1833 ,C1835 ,C3432 ,C3434 ,\nC3436 ,C3439 ,C3441 ,C3679 ,C3681 ,C3684 ,\nC3686 ,C4198 ,C4201 ,C4203 ,C4287 ,C4288 ,\nC4289 ,C4290 ,C4293 ,C4294 ,C4297 ,C4298 ,\nC4351 ,C4352 ,C4353 ,C4356 ,C4357 ,C4360 ,\nC4361 ,C4370 ,C4371 ,C4374 ,C4375 ,C4378 ,\nC4379 ,C4388 ,C4391 ,C4392 ,C4395 ,C4396 ,\nC4407 ,C4408 ,C4411 ,C4412 ,C4434 ,C4437 ,\nC4438 ,C4449 ,C4450 ,C4471 ,C4666 ,C4668 ,\nC5215 ,"];171[shape=box, label="id:171 level: 5\n19: V20 V80 V100 V120 V160 \nV180 V240 V260 V261 V266 V267 \nV268 V269 V272 V273 V276 V277 \nV280 V340 \n90: C429( V20 V80 ) C430( V20 V100 ) C431( V20 V120 ) C433( V20 V160 ) C434( V20 V180 ) \nC437( V20 V240 ) C438( V20 V260 ) C439( V20 V280 ) C442( V20 V340 ) C1574( V80 V100 ) C1575( V80 V120 ) \nC1577( V80 V160 ) C1578( V80 V180 ) C1581( V80 V240 ) C1582( V80 V260 ) C1583( V80 V280 ) C1586( V80 V340 ) \nC1946( V100 V120 ) C1948( V100 V160 ) C1949( V100 V180 ) C1952( V100 V240 ) C1953( V100 V260 ) C1954( V100 V280 ) \nC1957( V100 V340 ) C2298( V120 V160 ) C2299( V120 V180 ) C2302( V120 V240 ) C2303( V120 V260 ) C2304( V120 V280 ) \nC2307( V120 V340 ) C2936( V160 V180 ) C2939( V160 V240 ) C2940( V160 V260 ) C2941( V160 V280 ) C2944( V160 V340 ) \nC3231( V180 V240 ) C3232( V180 V260 ) C3233( V180 V280 ) C3236( V180 V340 ) C4050( V240 V260 ) C4051( V240 V280 ) \nC4054( V240 V340 ) C4272( V260 V261 ) C4273( V260 V266 ) C4274( V260 V267 ) C4275( V260 V268 ) C4276( V260 V269 ) \nC4277( V260 V272 ) C4278( V260 V273 ) C4279( V260 V276 ) C4280( V260 V277 ) C4281( V260 V280 ) C4282( V260 V340 ) \nC4287( V261 V266 ) C4288( V261 V267 ) C4289( V261 V268 ) C4290( V261 V269 ) C4293( V261 V272 ) C4294( V261 V273 ) \nC4297( V261 V276 ) C4298( V261 V277 ) C4351( V266 V267 ) C4352( V266 V268 ) C4353( V266 V269 ) C4356( V266 V272 ) \nC4357( V266 V273 ) C4360( V266 V276 ) C4361( V266 V277 ) C4370( V267 V268 ) C4371( V267 V269 ) C4374( V267 V272 ) \nC4375( V267 V273 ) C4378( V267 V276 ) C4379( V267 V277 ) C4388( V268 V269 ) C4391( V268 V272 ) C4392( V268 V273 ) \nC4395( V268 V276 ) C4396( V268 V277 ) C4407( V269 V272 ) C4408( V269 V273 ) C4411( V269 V276 ) C4412( V269 V277 ) \nC4434( V272 V273 ) C4437( V272 V276 ) C4438( V272 V277 ) C4449( V273 V276 ) C4450( V273 V277 ) C4471( V276 V277 ) \nC4515( V280 V340 ) "];94-&gt;171[label="18: V20 V80 V100 V120 V160 \nV180 V240 V261 V266 V267 V268 \nV269 V272 V273 V276 V277 V280 \nV340 \n72: C429 ,C430 ,C431 ,C433 ,C434 ,\nC437 ,C439 ,C442 ,C1574 ,C1575 ,C1577 ,\nC1578 ,C1581 ,C1583 ,C1586 ,C1946 ,C1948 ,\nC1949 ,C1952 ,C1954 ,C1957 ,C2298 ,C2299 ,\nC2302 ,C2304 ,C2307 ,C2936 ,C2939 ,C2941 ,\nC2944 ,C3231 ,C3233 ,C3236 ,C4051 ,C4054 ,\nC4287 ,C4288 ,C4289 ,C4290 ,C4293 ,C4294 ,\nC4297 ,C4298 ,C4351 ,C4352 ,C4353 ,C4356 ,\nC4357 ,C4360 ,C4361 ,C4370 ,C4371 ,C4374 ,\nC4375 ,C4378 ,C4379 ,C4388 ,C4391 ,C4392 ,\nC4395 ,C4396 ,C4407 ,C4408 ,C4411 ,C4412 ,\nC4434 ,C4437 ,C4438 ,C4449 ,C4450 ,C4471 ,\nC4515 ,"];172[shape=box, label="id:172 level: 5\n19: V14 V54 V74 V154 V214 \nV240 V242 V245 V250 V251 V252 \nV254 V255 V257 V258 V314 V334 \nV354 V394 \n90: C304( V14 V54 ) C305( V14 V74 ) C309( V14 V154 ) C312( V14 V214 ) C314( V14 V254 ) \nC317( V14 V314 ) C318( V14 V334 ) C319( V14 V354 ) C321( V14 V394 ) C1111( V54 V74 ) C1115( V54 V154 ) \nC1118( V54 V214 ) C1120( V54 V254 ) C1123( V54 V314 ) C1124( V54 V334 ) C1125( V54 V354 ) C1127( V54 V394 ) \nC1475( V74 V154 ) C1478( V74 V214 ) C1480( V74 V254 ) C1483( V74 V314 ) C1484( V74 V334 ) C1485( V74 V354 ) \nC1487( V74 V394 ) C2860( V154 V214 ) C2862( V154 V254 ) C2865( V154 V314 ) C2866( V154 V334 ) C2867( V154 V354 ) \nC2869( V154 V394 ) C3724( V214 V254 ) C3727( V214 V314 ) C3728( V214 V334 ) C3729( V214 V354 ) C3731( V214 V394 ) \nC4032( V240 V242 ) C4035( V240 V245 ) C4040( V240 V250 ) C4041( V240 V251 ) C4042( V240 V252 ) C4044( V240 V254 ) \nC4045( V240 V255 ) C4047( V240 V257 ) C4048( V240</w:t>
      </w:r>
    </w:p>
    <w:p>
      <w:pPr>
        <w:pStyle w:val="PreformattedText"/>
        <w:bidi w:val="0"/>
        <w:spacing w:before="0" w:after="0"/>
        <w:jc w:val="left"/>
        <w:rPr/>
      </w:pPr>
      <w:r>
        <w:rPr/>
        <w:t xml:space="preserve"> </w:t>
      </w:r>
      <w:r>
        <w:rPr/>
        <w:t>V258 ) C4070( V242 V245 ) C4075( V242 V250 ) C4076( V242 V251 ) \nC4077( V242 V252 ) C4079( V242 V254 ) C4080( V242 V255 ) C4082( V242 V257 ) C4083( V242 V258 ) C4117( V245 V250 ) \nC4118( V245 V251 ) C4119( V245 V252 ) C4121( V245 V254 ) C4122( V245 V255 ) C4124( V245 V257 ) C4125( V245 V258 ) \nC4173( V250 V251 ) C4174( V250 V252 ) C4176( V250 V254 ) C4177( V250 V255 ) C4179( V250 V257 ) C4180( V250 V258 ) \nC4189( V251 V252 ) C4191( V251 V254 ) C4192( V251 V255 ) C4194( V251 V257 ) C4195( V251 V258 ) C4205( V252 V254 ) \nC4206( V252 V255 ) C4208( V252 V257 ) C4209( V252 V258 ) C4226( V254 V255 ) C4227( V254 V257 ) C4228( V254 V258 ) \nC4229( V254 V314 ) C4230( V254 V334 ) C4231( V254 V354 ) C4232( V254 V394 ) C4234( V255 V257 ) C4235( V255 V258 ) \nC4250( V257 V258 ) C4883( V314 V334 ) C4884( V314 V354 ) C4886( V314 V394 ) C5057( V334 V354 ) C5059( V334 V394 ) \nC5230( V354 V394 ) "];94-&gt;172[label="18: V14 V54 V74 V154 V214 \nV240 V242 V245 V250 V251 V252 \nV255 V257 V258 V314 V334 V354 \nV394 \n72: C304 ,C305 ,C309 ,C312 ,C317 ,\nC318 ,C319 ,C321 ,C1111 ,C1115 ,C1118 ,\nC1123 ,C1124 ,C1125 ,C1127 ,C1475 ,C1478 ,\nC1483 ,C1484 ,C1485 ,C1487 ,C2860 ,C2865 ,\nC2866 ,C2867 ,C2869 ,C3727 ,C3728 ,C3729 ,\nC3731 ,C4032 ,C4035 ,C4040 ,C4041 ,C4042 ,\nC4045 ,C4047 ,C4048 ,C4070 ,C4075 ,C4076 ,\nC4077 ,C4080 ,C4082 ,C4083 ,C4117 ,C4118 ,\nC4119 ,C4122 ,C4124 ,C4125 ,C4173 ,C4174 ,\nC4177 ,C4179 ,C4180 ,C4189 ,C4192 ,C4194 ,\nC4195 ,C4206 ,C4208 ,C4209 ,C4234 ,C4235 ,\nC4250 ,C4883 ,C4884 ,C4886 ,C5057 ,C5059 ,\nC5230 ,"];173[shape=box, label="id:173 level: 5\n19: V28 V88 V128 V148 V188 \nV240 V242 V245 V248 V250 V251 \nV252 V255 V257 V258 V268 V308 \nV348 V388 \n90: C618( V28 V88 ) C620( V28 V128 ) C621( V28 V148 ) C623( V28 V188 ) C626( V28 V248 ) \nC627( V28 V268 ) C629( V28 V308 ) C631( V28 V348 ) C633( V28 V388 ) C1764( V88 V128 ) C1765( V88 V148 ) \nC1767( V88 V188 ) C1770( V88 V248 ) C1771( V88 V268 ) C1773( V88 V308 ) C1775( V88 V348 ) C1777( V88 V388 ) \nC2483( V128 V148 ) C2485( V128 V188 ) C2488( V128 V248 ) C2489( V128 V268 ) C2491( V128 V308 ) C2493( V128 V348 ) \nC2495( V128 V388 ) C2759( V148 V188 ) C2762( V148 V248 ) C2763( V148 V268 ) C2765( V148 V308 ) C2767( V148 V348 ) \nC2769( V148 V388 ) C3388( V188 V248 ) C3389( V188 V268 ) C3391( V188 V308 ) C3393( V188 V348 ) C3395( V188 V388 ) \nC4032( V240 V242 ) C4035( V240 V245 ) C4038( V240 V248 ) C4040( V240 V250 ) C4041( V240 V251 ) C4042( V240 V252 ) \nC4045( V240 V255 ) C4047( V240 V257 ) C4048( V240 V258 ) C4070( V242 V245 ) C4073( V242 V248 ) C4075( V242 V250 ) \nC4076( V242 V251 ) C4077( V242 V252 ) C4080( V242 V255 ) C4082( V242 V257 ) C4083( V242 V258 ) C4115( V245 V248 ) \nC4117( V245 V250 ) C4118( V245 V251 ) C4119( V245 V252 ) C4122( V245 V255 ) C4124( V245 V257 ) C4125( V245 V258 ) \nC4152( V248 V250 ) C4153( V248 V251 ) C4154( V248 V252 ) C4155( V248 V255 ) C4156( V248 V257 ) C4157( V248 V258 ) \nC4158( V248 V268 ) C4159( V248 V308 ) C4160( V248 V348 ) C4161( V248 V388 ) C4173( V250 V251 ) C4174( V250 V252 ) \nC4177( V250 V255 ) C4179( V250 V257 ) C4180( V250 V258 ) C4189( V251 V252 ) C4192( V251 V255 ) C4194( V251 V257 ) \nC4195( V251 V258 ) C4206( V252 V255 ) C4208( V252 V257 ) C4209( V252 V258 ) C4234( V255 V257 ) C4235( V255 V258 ) \nC4250( V257 V258 ) C4400( V268 V308 ) C4402( V268 V348 ) C4404( V268 V388 ) C4838( V308 V348 ) C4840( V308 V388 ) \nC5194( V348 V388 ) "];94-&gt;173[label="18: V28 V88 V128 V148 V188 \nV240 V242 V245 V250 V251 V252 \nV255 V257 V258 V268 V308 V348 \nV388 \n72: C618 ,C620 ,C621 ,C623 ,C627 ,\nC629 ,C631 ,C633 ,C1764 ,C1765 ,C1767 ,\nC1771 ,C1773 ,C1775 ,C1777 ,C2483 ,C2485 ,\nC2489 ,C2491 ,C2493 ,C2495 ,C2759 ,C2763 ,\nC2765 ,C2767 ,C2769 ,C3389 ,C3391 ,C3393 ,\nC3395 ,C4032 ,C4035 ,C4040 ,C4041 ,C4042 ,\nC4045 ,C4047 ,C4048 ,C4070 ,C4075 ,C4076 ,\nC4077 ,C4080 ,C4082 ,C4083 ,C4117 ,C4118 ,\nC4119 ,C4122 ,C4124 ,C4125 ,C4173 ,C4174 ,\nC4177 ,C4179 ,C4180 ,C4189 ,C4192 ,C4194 ,\nC4195 ,C4206 ,C4208 ,C4209 ,C4234 ,C4235 ,\nC4250 ,C4400 ,C4402 ,C4404 ,C4838 ,C4840 ,\nC5194 ,"];174[shape=box, label="id:174 level: 5\n19: V26 V46 V86 V126 V166 \nV186 V240 V242 V245 V246 V250 \nV251 V252 V255 V257 V258 V266 \nV326 V346 \n90: C557( V26 V46 ) C559( V26 V86 ) C561( V26 V126 ) C563( V26 V166 ) C564( V26 V186 ) \nC567( V26 V246 ) C568( V26 V266 ) C571( V26 V326 ) C572( V26 V346 ) C965( V46 V86 ) C967( V46 V126 ) \nC969( V46 V166 ) C970( V46 V186 ) C973( V46 V246 ) C974( V46 V266 ) C977( V46 V326 ) C978( V46 V346 ) \nC1711( V86 V126 ) C1713( V86 V166 ) C1714( V86 V186 ) C1717( V86 V246 ) C1718( V86 V266 ) C1721( V86 V326 ) \nC1722( V86 V346 ) C2452( V126 V166 ) C2453( V126 V186 ) C2456( V126 V246 ) C2457( V126 V266 ) C2460( V126 V326 ) \nC2461( V126 V346 ) C3065( V166 V186 ) C3068( V166 V246 ) C3069( V166 V266 ) C3072( V166 V326 ) C3073( V166 V346 ) \nC3358( V186 V246 ) C3359( V186 V266 ) C3362( V186 V326 ) C3363( V186 V346 ) C4032( V240 V242 ) C4035( V240 V245 ) \nC4036( V240 V246 ) C4040( V240 V250 ) C4041( V240 V251 ) C4042( V240 V252 ) C4045( V240 V255 ) C4047( V240 V257 ) \nC4048( V240 V258 ) C4070( V242 V245 ) C4071( V242 V246 ) C4075( V242 V250 ) C4076( V242 V251 ) C4077( V242 V252 ) \nC4080( V242 V255 ) C4082( V242 V257 ) C4083( V242 V258 ) C4113( V245 V246 ) C4117( V245 V250 ) C4118( V245 V251 ) \nC4119( V245 V252 ) C4122( V245 V255 ) C4124( V245 V257 ) C4125( V245 V258 ) C4134( V246 V250 ) C4135( V246 V251 ) \nC4136( V246 V252 ) C4137( V246 V255 ) C4138( V246 V257 ) C4139( V246 V258 ) C4140( V246 V266 ) C4141( V246 V326 ) \nC4142( V246 V346 ) C4173( V250 V251 ) C4174( V250 V252 ) C4177( V250 V255 ) C4179( V250 V257 ) C4180( V250 V258 ) \nC4189( V251 V252 ) C4192( V251 V255 ) C4194( V251 V257 ) C4195( V251 V258 ) C4206( V252 V255 ) C4208( V252 V257 ) \nC4209( V252 V258 ) C4234( V255 V257 ) C4235( V255 V258 ) C4250( V257 V258 ) C4366( V266 V326 ) C4367( V266 V346 ) \nC4985( V326 V346 ) "];94-&gt;174[label="18: V26 V46 V86 V126 V166 \nV186 V240 V242 V245 V250 V251 \nV252 V255 V257 V258 V266 V326 \nV346 \n72: C557 ,C559 ,C561 ,C563 ,C564 ,\nC568 ,C571 ,C572 ,C965 ,C967 ,C969 ,\nC970 ,C974 ,C977 ,C978 ,C1711 ,C1713 ,\nC1714 ,C1718 ,C1721 ,C1722 ,C2452 ,C2453 ,\nC2457 ,C2460 ,C2461 ,C3065 ,C3069 ,C3072 ,\nC3073 ,C3359 ,C3362 ,C3363 ,C4032 ,C4035 ,\nC4040 ,C4041 ,C4042 ,C4045 ,C4047 ,C4048 ,\nC4070 ,C4075 ,C4076 ,C4077 ,C4080 ,C4082 ,\nC4083 ,C4117 ,C4118 ,C4119 ,C4122 ,C4124 ,\nC4125 ,C4173 ,C4174 ,C4177 ,C4179 ,C4180 ,\nC4189 ,C4192 ,C4194 ,C4195 ,C4206 ,C4208 ,\nC4209 ,C4234 ,C4235 ,C4250 ,C4366 ,C4367 ,\nC4985 ,"];175[shape=box, label="id:175 level: 5\n19: V14 V54 V74 V154 V214 \nV222 V223 V224 V225 V227 V230 \nV233 V234 V235 V238 V314 V334 \nV354 V394 \n90: C304( V14 V54 ) C305( V14 V74 ) C309( V14 V154 ) C312( V14 V214 ) C313( V14 V234 ) \nC317( V14 V314 ) C318( V14 V334 ) C319( V14 V354 ) C321( V14 V394 ) C1111( V54 V74 ) C1115( V54 V154 ) \nC1118( V54 V214 ) C1119( V54 V234 ) C1123( V54 V314 ) C1124( V54 V334 ) C1125( V54 V354 ) C1127( V54 V394 ) \nC1475( V74 V154 ) C1478( V74 V214 ) C1479( V74 V234 ) C1483( V74 V314 ) C1484( V74 V334 ) C1485( V74 V354 ) \nC1487( V74 V394 ) C2860( V154 V214 ) C2861( V154 V234 ) C2865( V154 V314 ) C2866( V154 V334 ) C2867( V154 V354 ) \nC2869( V154 V394 ) C3723( V214 V234 ) C3727( V214 V314 ) C3728( V214 V334 ) C3729( V214 V354 ) C3731( V214 V394 ) \nC3806( V222 V223 ) C3807( V222 V224 ) C3808( V222 V225 ) C3810( V222 V227 ) C3813( V222 V230 ) C3816( V222 V233 ) \nC3817( V222 V234 ) C3818( V222 V235 ) C3821( V222 V238 ) C3831( V223 V224 ) C3832( V223 V225 ) C3834( V223 V227 ) \nC3837( V223 V230 ) C3840( V223 V233 ) C3841( V223 V234 ) C3842( V223 V235 ) C3845( V223 V238 ) C3855( V224 V225 ) \nC3857( V224 V227 ) C3860( V224 V230 ) C3863( V224 V233 ) C3864( V224 V234 ) C3865( V224 V235 ) C3868( V224 V238 ) \nC3879( V225 V227 ) C3882( V225 V230 ) C3885( V225 V233 ) C3886( V225 V234 ) C3887( V225 V235 ) C3890( V225 V238 ) \nC3910( V227 V230 ) C3913( V227 V233 ) C3914( V227 V234 ) C3915( V227 V235 ) C3918( V227 V238 ) C3947( V230 V233 ) \nC3948( V230 V234 ) C3949( V230 V235 ) C3952( V230 V238 ) C3975( V233 V234 ) C3976( V233 V235 ) C3979( V233 V238 ) \nC3989( V234 V235 ) C3990( V234 V238 ) C3991( V234 V314 ) C3992( V234 V334 ) C3993( V234 V354 ) C3994( V234 V394 ) \nC3997( V235 V238 ) C4883( V314 V334 ) C4884( V314 V354 ) C4886( V314 V394 ) C5057( V334 V354 ) C5059( V334 V394 ) \nC5230( V354 V394 ) "];94-&gt;175[label="18: V14 V54 V74 V154 V214 \nV222 V223 V224 V225 V227 V230 \nV233 V235 V238 V314 V334 V354 \nV394 \n72: C304 ,C305 ,C309 ,C312 ,C317 ,\nC318 ,C319 ,C321 ,C1111 ,C1115 ,C1118 ,\nC1123 ,C1124 ,C1125 ,C1127 ,C1475 ,C1478 ,\nC1483 ,C1484 ,C1485 ,C1487 ,C2860 ,C2865 ,\nC2866 ,C2867 ,C2869 ,C3727 ,C3728 ,C3729 ,\nC3731 ,C3806 ,C3807 ,C3808 ,C3810 ,C3813 ,\nC3816 ,C3818 ,C3821 ,C3831 ,C3832 ,C3834 ,\nC3837 ,C3840 ,C3842 ,C3845 ,C3855 ,C3857 ,\nC3860 ,C3863 ,C3865 ,C3868 ,C3879 ,C3882 ,\nC3885 ,C3887 ,C3890 ,C3910 ,C3913 ,C3915 ,\nC3918 ,C3947 ,C3949 ,C3952 ,C3976 ,C3979 ,\nC3997 ,C4883 ,C4884 ,C4886 ,C5057 ,C5059 ,\nC5230 ,"];176[shape=box, label="id:176 level: 5\n19: V51 V71 V91 V191 V211 \nV222 V223 V224 V225 V227 V230 \nV231 V233 V235 V238 V251 V291 \nV351 V391 \n90: C1054( V51 V71 ) C1055( V51 V91 ) C1060( V51 V191 ) C1061( V51 V211 ) C1062( V51 V231 ) \nC1063( V51 V251 ) C1065( V51 V291 ) C1068( V51 V351 ) C1070( V51 V391 ) C1429( V71 V91 ) C1434( V71 V191 ) \nC1435( V71 V211 ) C1436( V71 V231 ) C1437( V71 V251 ) C1439( V71 V291 ) C1442( V71 V351 ) C1444( V71 V391 ) \nC1825( V91 V191 ) C1826( V91 V211 ) C1827( V91 V231 ) C1828( V91 V251 ) C1830( V91 V291 ) C1833( V91 V351 ) \nC1835( V91 V391 ) C3432( V191 V211 ) C3433( V191 V231 ) C3434( V191 V251 ) C3436( V191 V291 ) C3439( V191 V351 ) \nC3441( V191 V391 ) C3678( V211 V231 ) C3679( V211 V251 ) C3681( V211 V291 ) C3684( V211 V351 ) C3686( V211 V391 ) \nC3806( V222 V223 ) C3807( V222 V224 ) C3808( V222 V225 ) C3810( V222 V227 ) C3813(</w:t>
      </w:r>
    </w:p>
    <w:p>
      <w:pPr>
        <w:pStyle w:val="PreformattedText"/>
        <w:bidi w:val="0"/>
        <w:spacing w:before="0" w:after="0"/>
        <w:jc w:val="left"/>
        <w:rPr/>
      </w:pPr>
      <w:r>
        <w:rPr/>
        <w:t xml:space="preserve"> </w:t>
      </w:r>
      <w:r>
        <w:rPr/>
        <w:t>V222 V230 ) C3814( V222 V231 ) \nC3816( V222 V233 ) C3818( V222 V235 ) C3821( V222 V238 ) C3831( V223 V224 ) C3832( V223 V225 ) C3834( V223 V227 ) \nC3837( V223 V230 ) C3838( V223 V231 ) C3840( V223 V233 ) C3842( V223 V235 ) C3845( V223 V238 ) C3855( V224 V225 ) \nC3857( V224 V227 ) C3860( V224 V230 ) C3861( V224 V231 ) C3863( V224 V233 ) C3865( V224 V235 ) C3868( V224 V238 ) \nC3879( V225 V227 ) C3882( V225 V230 ) C3883( V225 V231 ) C3885( V225 V233 ) C3887( V225 V235 ) C3890( V225 V238 ) \nC3910( V227 V230 ) C3911( V227 V231 ) C3913( V227 V233 ) C3915( V227 V235 ) C3918( V227 V238 ) C3945( V230 V231 ) \nC3947( V230 V233 ) C3949( V230 V235 ) C3952( V230 V238 ) C3962( V231 V233 ) C3963( V231 V235 ) C3964( V231 V238 ) \nC3965( V231 V251 ) C3966( V231 V291 ) C3967( V231 V351 ) C3968( V231 V391 ) C3976( V233 V235 ) C3979( V233 V238 ) \nC3997( V235 V238 ) C4198( V251 V291 ) C4201( V251 V351 ) C4203( V251 V391 ) C4666( V291 V351 ) C4668( V291 V391 ) \nC5215( V351 V391 ) "];94-&gt;176[label="18: V51 V71 V91 V191 V211 \nV222 V223 V224 V225 V227 V230 \nV233 V235 V238 V251 V291 V351 \nV391 \n72: C1054 ,C1055 ,C1060 ,C1061 ,C1063 ,\nC1065 ,C1068 ,C1070 ,C1429 ,C1434 ,C1435 ,\nC1437 ,C1439 ,C1442 ,C1444 ,C1825 ,C1826 ,\nC1828 ,C1830 ,C1833 ,C1835 ,C3432 ,C3434 ,\nC3436 ,C3439 ,C3441 ,C3679 ,C3681 ,C3684 ,\nC3686 ,C3806 ,C3807 ,C3808 ,C3810 ,C3813 ,\nC3816 ,C3818 ,C3821 ,C3831 ,C3832 ,C3834 ,\nC3837 ,C3840 ,C3842 ,C3845 ,C3855 ,C3857 ,\nC3860 ,C3863 ,C3865 ,C3868 ,C3879 ,C3882 ,\nC3885 ,C3887 ,C3890 ,C3910 ,C3913 ,C3915 ,\nC3918 ,C3947 ,C3949 ,C3952 ,C3976 ,C3979 ,\nC3997 ,C4198 ,C4201 ,C4203 ,C4666 ,C4668 ,\nC5215 ,"];177[shape=box, label="id:177 level: 5\n19: V28 V88 V128 V148 V188 \nV222 V223 V224 V225 V227 V228 \nV230 V233 V235 V238 V268 V308 \nV348 V388 \n90: C618( V28 V88 ) C620( V28 V128 ) C621( V28 V148 ) C623( V28 V188 ) C625( V28 V228 ) \nC627( V28 V268 ) C629( V28 V308 ) C631( V28 V348 ) C633( V28 V388 ) C1764( V88 V128 ) C1765( V88 V148 ) \nC1767( V88 V188 ) C1769( V88 V228 ) C1771( V88 V268 ) C1773( V88 V308 ) C1775( V88 V348 ) C1777( V88 V388 ) \nC2483( V128 V148 ) C2485( V128 V188 ) C2487( V128 V228 ) C2489( V128 V268 ) C2491( V128 V308 ) C2493( V128 V348 ) \nC2495( V128 V388 ) C2759( V148 V188 ) C2761( V148 V228 ) C2763( V148 V268 ) C2765( V148 V308 ) C2767( V148 V348 ) \nC2769( V148 V388 ) C3387( V188 V228 ) C3389( V188 V268 ) C3391( V188 V308 ) C3393( V188 V348 ) C3395( V188 V388 ) \nC3806( V222 V223 ) C3807( V222 V224 ) C3808( V222 V225 ) C3810( V222 V227 ) C3811( V222 V228 ) C3813( V222 V230 ) \nC3816( V222 V233 ) C3818( V222 V235 ) C3821( V222 V238 ) C3831( V223 V224 ) C3832( V223 V225 ) C3834( V223 V227 ) \nC3835( V223 V228 ) C3837( V223 V230 ) C3840( V223 V233 ) C3842( V223 V235 ) C3845( V223 V238 ) C3855( V224 V225 ) \nC3857( V224 V227 ) C3858( V224 V228 ) C3860( V224 V230 ) C3863( V224 V233 ) C3865( V224 V235 ) C3868( V224 V238 ) \nC3879( V225 V227 ) C3880( V225 V228 ) C3882( V225 V230 ) C3885( V225 V233 ) C3887( V225 V235 ) C3890( V225 V238 ) \nC3908( V227 V228 ) C3910( V227 V230 ) C3913( V227 V233 ) C3915( V227 V235 ) C3918( V227 V238 ) C3928( V228 V230 ) \nC3929( V228 V233 ) C3930( V228 V235 ) C3931( V228 V238 ) C3932( V228 V268 ) C3933( V228 V308 ) C3934( V228 V348 ) \nC3935( V228 V388 ) C3947( V230 V233 ) C3949( V230 V235 ) C3952( V230 V238 ) C3976( V233 V235 ) C3979( V233 V238 ) \nC3997( V235 V238 ) C4400( V268 V308 ) C4402( V268 V348 ) C4404( V268 V388 ) C4838( V308 V348 ) C4840( V308 V388 ) \nC5194( V348 V388 ) "];94-&gt;177[label="18: V28 V88 V128 V148 V188 \nV222 V223 V224 V225 V227 V230 \nV233 V235 V238 V268 V308 V348 \nV388 \n72: C618 ,C620 ,C621 ,C623 ,C627 ,\nC629 ,C631 ,C633 ,C1764 ,C1765 ,C1767 ,\nC1771 ,C1773 ,C1775 ,C1777 ,C2483 ,C2485 ,\nC2489 ,C2491 ,C2493 ,C2495 ,C2759 ,C2763 ,\nC2765 ,C2767 ,C2769 ,C3389 ,C3391 ,C3393 ,\nC3395 ,C3806 ,C3807 ,C3808 ,C3810 ,C3813 ,\nC3816 ,C3818 ,C3821 ,C3831 ,C3832 ,C3834 ,\nC3837 ,C3840 ,C3842 ,C3845 ,C3855 ,C3857 ,\nC3860 ,C3863 ,C3865 ,C3868 ,C3879 ,C3882 ,\nC3885 ,C3887 ,C3890 ,C3910 ,C3913 ,C3915 ,\nC3918 ,C3947 ,C3949 ,C3952 ,C3976 ,C3979 ,\nC3997 ,C4400 ,C4402 ,C4404 ,C4838 ,C4840 ,\nC5194 ,"];178[shape=box, label="id:178 level: 5\n19: V26 V46 V86 V126 V166 \nV186 V222 V223 V224 V225 V226 \nV227 V230 V233 V235 V238 V266 \nV326 V346 \n90: C557( V26 V46 ) C559( V26 V86 ) C561( V26 V126 ) C563( V26 V166 ) C564( V26 V186 ) \nC566( V26 V226 ) C568( V26 V266 ) C571( V26 V326 ) C572( V26 V346 ) C965( V46 V86 ) C967( V46 V126 ) \nC969( V46 V166 ) C970( V46 V186 ) C972( V46 V226 ) C974( V46 V266 ) C977( V46 V326 ) C978( V46 V346 ) \nC1711( V86 V126 ) C1713( V86 V166 ) C1714( V86 V186 ) C1716( V86 V226 ) C1718( V86 V266 ) C1721( V86 V326 ) \nC1722( V86 V346 ) C2452( V126 V166 ) C2453( V126 V186 ) C2455( V126 V226 ) C2457( V126 V266 ) C2460( V126 V326 ) \nC2461( V126 V346 ) C3065( V166 V186 ) C3067( V166 V226 ) C3069( V166 V266 ) C3072( V166 V326 ) C3073( V166 V346 ) \nC3357( V186 V226 ) C3359( V186 V266 ) C3362( V186 V326 ) C3363( V186 V346 ) C3806( V222 V223 ) C3807( V222 V224 ) \nC3808( V222 V225 ) C3809( V222 V226 ) C3810( V222 V227 ) C3813( V222 V230 ) C3816( V222 V233 ) C3818( V222 V235 ) \nC3821( V222 V238 ) C3831( V223 V224 ) C3832( V223 V225 ) C3833( V223 V226 ) C3834( V223 V227 ) C3837( V223 V230 ) \nC3840( V223 V233 ) C3842( V223 V235 ) C3845( V223 V238 ) C3855( V224 V225 ) C3856( V224 V226 ) C3857( V224 V227 ) \nC3860( V224 V230 ) C3863( V224 V233 ) C3865( V224 V235 ) C3868( V224 V238 ) C3878( V225 V226 ) C3879( V225 V227 ) \nC3882( V225 V230 ) C3885( V225 V233 ) C3887( V225 V235 ) C3890( V225 V238 ) C3900( V226 V227 ) C3901( V226 V230 ) \nC3902( V226 V233 ) C3903( V226 V235 ) C3904( V226 V238 ) C3905( V226 V266 ) C3906( V226 V326 ) C3907( V226 V346 ) \nC3910( V227 V230 ) C3913( V227 V233 ) C3915( V227 V235 ) C3918( V227 V238 ) C3947( V230 V233 ) C3949( V230 V235 ) \nC3952( V230 V238 ) C3976( V233 V235 ) C3979( V233 V238 ) C3997( V235 V238 ) C4366( V266 V326 ) C4367( V266 V346 ) \nC4985( V326 V346 ) "];94-&gt;178[label="18: V26 V46 V86 V126 V166 \nV186 V222 V223 V224 V225 V227 \nV230 V233 V235 V238 V266 V326 \nV346 \n72: C557 ,C559 ,C561 ,C563 ,C564 ,\nC568 ,C571 ,C572 ,C965 ,C967 ,C969 ,\nC970 ,C974 ,C977 ,C978 ,C1711 ,C1713 ,\nC1714 ,C1718 ,C1721 ,C1722 ,C2452 ,C2453 ,\nC2457 ,C2460 ,C2461 ,C3065 ,C3069 ,C3072 ,\nC3073 ,C3359 ,C3362 ,C3363 ,C3806 ,C3807 ,\nC3808 ,C3810 ,C3813 ,C3816 ,C3818 ,C3821 ,\nC3831 ,C3832 ,C3834 ,C3837 ,C3840 ,C3842 ,\nC3845 ,C3855 ,C3857 ,C3860 ,C3863 ,C3865 ,\nC3868 ,C3879 ,C3882 ,C3885 ,C3887 ,C3890 ,\nC3910 ,C3913 ,C3915 ,C3918 ,C3947 ,C3949 ,\nC3952 ,C3976 ,C3979 ,C3997 ,C4366 ,C4367 ,\nC4985 ,"];179[shape=box, label="id:179 level: 5\n19: V20 V80 V100 V120 V160 \nV180 V220 V222 V223 V224 V225 \nV227 V230 V233 V235 V238 V240 \nV280 V340 \n90: C429( V20 V80 ) C430( V20 V100 ) C431( V20 V120 ) C433( V20 V160 ) C434( V20 V180 ) \nC436( V20 V220 ) C437( V20 V240 ) C439( V20 V280 ) C442( V20 V340 ) C1574( V80 V100 ) C1575( V80 V120 ) \nC1577( V80 V160 ) C1578( V80 V180 ) C1580( V80 V220 ) C1581( V80 V240 ) C1583( V80 V280 ) C1586( V80 V340 ) \nC1946( V100 V120 ) C1948( V100 V160 ) C1949( V100 V180 ) C1951( V100 V220 ) C1952( V100 V240 ) C1954( V100 V280 ) \nC1957( V100 V340 ) C2298( V120 V160 ) C2299( V120 V180 ) C2301( V120 V220 ) C2302( V120 V240 ) C2304( V120 V280 ) \nC2307( V120 V340 ) C2936( V160 V180 ) C2938( V160 V220 ) C2939( V160 V240 ) C2941( V160 V280 ) C2944( V160 V340 ) \nC3230( V180 V220 ) C3231( V180 V240 ) C3233( V180 V280 ) C3236( V180 V340 ) C3782( V220 V222 ) C3783( V220 V223 ) \nC3784( V220 V224 ) C3785( V220 V225 ) C3786( V220 V227 ) C3787( V220 V230 ) C3788( V220 V233 ) C3789( V220 V235 ) \nC3790( V220 V238 ) C3791( V220 V240 ) C3792( V220 V280 ) C3793( V220 V340 ) C3806( V222 V223 ) C3807( V222 V224 ) \nC3808( V222 V225 ) C3810( V222 V227 ) C3813( V222 V230 ) C3816( V222 V233 ) C3818( V222 V235 ) C3821( V222 V238 ) \nC3831( V223 V224 ) C3832( V223 V225 ) C3834( V223 V227 ) C3837( V223 V230 ) C3840( V223 V233 ) C3842( V223 V235 ) \nC3845( V223 V238 ) C3855( V224 V225 ) C3857( V224 V227 ) C3860( V224 V230 ) C3863( V224 V233 ) C3865( V224 V235 ) \nC3868( V224 V238 ) C3879( V225 V227 ) C3882( V225 V230 ) C3885( V225 V233 ) C3887( V225 V235 ) C3890( V225 V238 ) \nC3910( V227 V230 ) C3913( V227 V233 ) C3915( V227 V235 ) C3918( V227 V238 ) C3947( V230 V233 ) C3949( V230 V235 ) \nC3952( V230 V238 ) C3976( V233 V235 ) C3979( V233 V238 ) C3997( V235 V238 ) C4051( V240 V280 ) C4054( V240 V340 ) \nC4515( V280 V340 ) "];94-&gt;179[label="18: V20 V80 V100 V120 V160 \nV180 V222 V223 V224 V225 V227 \nV230 V233 V235 V238 V240 V280 \nV340 \n72: C429 ,C430 ,C431 ,C433 ,C434 ,\nC437 ,C439 ,C442 ,C1574 ,C1575 ,C1577 ,\nC1578 ,C1581 ,C1583 ,C1586 ,C1946 ,C1948 ,\nC1949 ,C1952 ,C1954 ,C1957 ,C2298 ,C2299 ,\nC2302 ,C2304 ,C2307 ,C2936 ,C2939 ,C2941 ,\nC2944 ,C3231 ,C3233 ,C3236 ,C3806 ,C3807 ,\nC3808 ,C3810 ,C3813 ,C3816 ,C3818 ,C3821 ,\nC3831 ,C3832 ,C3834 ,C3837 ,C3840 ,C3842 ,\nC3845 ,C3855 ,C3857 ,C3860 ,C3863 ,C3865 ,\nC3868 ,C3879 ,C3882 ,C3885 ,C3887 ,C3890 ,\nC3910 ,C3913 ,C3915 ,C3918 ,C3947 ,C3949 ,\nC3952 ,C3976 ,C3979 ,C3997 ,C4051 ,C4054 ,\nC4515 ,"];180[shape=box, label="id:180 level: 5\n19: V18 V38 V58 V78 V118 \nV160 V161 V163 V165 V166 V167 \nV172 V173 V175 V178 V218 V238 \nV258 V338 \n90: C379( V18 V38 ) C380( V18 V58 ) C381( V18 V78 ) C383( V18 V118 ) C386( V18 V178 ) \nC388( V18 V218 ) C389( V18 V238 ) C390( V18 V258 ) C394( V18 V338 ) C775( V38 V58 ) C776( V38 V78 ) \nC778( V38 V118 ) C781( V38 V178 ) C783( V38 V218 ) C784( V38 V238 ) C785( V38 V258 ) C789( V38 V338 ) \nC1157( V58 V78 ) C1159( V58 V118 ) C1162( V58 V178 ) C1164( V58 V218 ) C1165( V58 V238 ) C1166( V58 V258 ) \nC1170( V58 V338 ) C1530( V78 V118 ) C1533( V78 V178 ) C1535( V78 V218 ) C1536( V78 V238 ) C1537( V78 V258 ) \nC1541( V78 V338 ) C2252( V118 V178 ) C2254( V118 V218 ) C2255( V118 V238 ) C2256( V118 V258 ) C2260( V118 V338 ) \nC2917(</w:t>
      </w:r>
    </w:p>
    <w:p>
      <w:pPr>
        <w:pStyle w:val="PreformattedText"/>
        <w:bidi w:val="0"/>
        <w:spacing w:before="0" w:after="0"/>
        <w:jc w:val="left"/>
        <w:rPr/>
      </w:pPr>
      <w:r>
        <w:rPr/>
        <w:t xml:space="preserve"> </w:t>
      </w:r>
      <w:r>
        <w:rPr/>
        <w:t>V160 V161 ) C2919( V160 V163 ) C2921( V160 V165 ) C2922( V160 V166 ) C2923( V160 V167 ) C2928( V160 V172 ) \nC2929( V160 V173 ) C2931( V160 V175 ) C2934( V160 V178 ) C2948( V161 V163 ) C2950( V161 V165 ) C2951( V161 V166 ) \nC2952( V161 V167 ) C2957( V161 V172 ) C2958( V161 V173 ) C2960( V161 V175 ) C2963( V161 V178 ) C2989( V163 V165 ) \nC2990( V163 V166 ) C2991( V163 V167 ) C2996( V163 V172 ) C2997( V163 V173 ) C2999( V163 V175 ) C3002( V163 V178 ) \nC3027( V165 V166 ) C3028( V165 V167 ) C3033( V165 V172 ) C3034( V165 V173 ) C3036( V165 V175 ) C3039( V165 V178 ) \nC3052( V166 V167 ) C3057( V166 V172 ) C3058( V166 V173 ) C3060( V166 V175 ) C3063( V166 V178 ) C3080( V167 V172 ) \nC3081( V167 V173 ) C3083( V167 V175 ) C3086( V167 V178 ) C3133( V172 V173 ) C3135( V172 V175 ) C3138( V172 V178 ) \nC3152( V173 V175 ) C3155( V173 V178 ) C3176( V175 V178 ) C3199( V178 V218 ) C3200( V178 V238 ) C3201( V178 V258 ) \nC3202( V178 V338 ) C3764( V218 V238 ) C3765( V218 V258 ) C3769( V218 V338 ) C4018( V238 V258 ) C4022( V238 V338 ) \nC4263( V258 V338 ) "];94-&gt;180[label="18: V18 V38 V58 V78 V118 \nV160 V161 V163 V165 V166 V167 \nV172 V173 V175 V218 V238 V258 \nV338 \n72: C379 ,C380 ,C381 ,C383 ,C388 ,\nC389 ,C390 ,C394 ,C775 ,C776 ,C778 ,\nC783 ,C784 ,C785 ,C789 ,C1157 ,C1159 ,\nC1164 ,C1165 ,C1166 ,C1170 ,C1530 ,C1535 ,\nC1536 ,C1537 ,C1541 ,C2254 ,C2255 ,C2256 ,\nC2260 ,C2917 ,C2919 ,C2921 ,C2922 ,C2923 ,\nC2928 ,C2929 ,C2931 ,C2948 ,C2950 ,C2951 ,\nC2952 ,C2957 ,C2958 ,C2960 ,C2989 ,C2990 ,\nC2991 ,C2996 ,C2997 ,C2999 ,C3027 ,C3028 ,\nC3033 ,C3034 ,C3036 ,C3052 ,C3057 ,C3058 ,\nC3060 ,C3080 ,C3081 ,C3083 ,C3133 ,C3135 ,\nC3152 ,C3764 ,C3765 ,C3769 ,C4018 ,C4022 ,\nC4263 ,"];181[shape=box, label="id:181 level: 5\n19: V14 V54 V74 V154 V160 \nV161 V163 V165 V166 V167 V172 \nV173 V174 V175 V214 V314 V334 \nV354 V394 \n90: C304( V14 V54 ) C305( V14 V74 ) C309( V14 V154 ) C310( V14 V174 ) C312( V14 V214 ) \nC317( V14 V314 ) C318( V14 V334 ) C319( V14 V354 ) C321( V14 V394 ) C1111( V54 V74 ) C1115( V54 V154 ) \nC1116( V54 V174 ) C1118( V54 V214 ) C1123( V54 V314 ) C1124( V54 V334 ) C1125( V54 V354 ) C1127( V54 V394 ) \nC1475( V74 V154 ) C1476( V74 V174 ) C1478( V74 V214 ) C1483( V74 V314 ) C1484( V74 V334 ) C1485( V74 V354 ) \nC1487( V74 V394 ) C2858( V154 V174 ) C2860( V154 V214 ) C2865( V154 V314 ) C2866( V154 V334 ) C2867( V154 V354 ) \nC2869( V154 V394 ) C2917( V160 V161 ) C2919( V160 V163 ) C2921( V160 V165 ) C2922( V160 V166 ) C2923( V160 V167 ) \nC2928( V160 V172 ) C2929( V160 V173 ) C2930( V160 V174 ) C2931( V160 V175 ) C2948( V161 V163 ) C2950( V161 V165 ) \nC2951( V161 V166 ) C2952( V161 V167 ) C2957( V161 V172 ) C2958( V161 V173 ) C2959( V161 V174 ) C2960( V161 V175 ) \nC2989( V163 V165 ) C2990( V163 V166 ) C2991( V163 V167 ) C2996( V163 V172 ) C2997( V163 V173 ) C2998( V163 V174 ) \nC2999( V163 V175 ) C3027( V165 V166 ) C3028( V165 V167 ) C3033( V165 V172 ) C3034( V165 V173 ) C3035( V165 V174 ) \nC3036( V165 V175 ) C3052( V166 V167 ) C3057( V166 V172 ) C3058( V166 V173 ) C3059( V166 V174 ) C3060( V166 V175 ) \nC3080( V167 V172 ) C3081( V167 V173 ) C3082( V167 V174 ) C3083( V167 V175 ) C3133( V172 V173 ) C3134( V172 V174 ) \nC3135( V172 V175 ) C3151( V173 V174 ) C3152( V173 V175 ) C3168( V174 V175 ) C3169( V174 V214 ) C3170( V174 V314 ) \nC3171( V174 V334 ) C3172( V174 V354 ) C3173( V174 V394 ) C3727( V214 V314 ) C3728( V214 V334 ) C3729( V214 V354 ) \nC3731( V214 V394 ) C4883( V314 V334 ) C4884( V314 V354 ) C4886( V314 V394 ) C5057( V334 V354 ) C5059( V334 V394 ) \nC5230( V354 V394 ) "];94-&gt;181[label="18: V14 V54 V74 V154 V160 \nV161 V163 V165 V166 V167 V172 \nV173 V175 V214 V314 V334 V354 \nV394 \n72: C304 ,C305 ,C309 ,C312 ,C317 ,\nC318 ,C319 ,C321 ,C1111 ,C1115 ,C1118 ,\nC1123 ,C1124 ,C1125 ,C1127 ,C1475 ,C1478 ,\nC1483 ,C1484 ,C1485 ,C1487 ,C2860 ,C2865 ,\nC2866 ,C2867 ,C2869 ,C2917 ,C2919 ,C2921 ,\nC2922 ,C2923 ,C2928 ,C2929 ,C2931 ,C2948 ,\nC2950 ,C2951 ,C2952 ,C2957 ,C2958 ,C2960 ,\nC2989 ,C2990 ,C2991 ,C2996 ,C2997 ,C2999 ,\nC3027 ,C3028 ,C3033 ,C3034 ,C3036 ,C3052 ,\nC3057 ,C3058 ,C3060 ,C3080 ,C3081 ,C3083 ,\nC3133 ,C3135 ,C3152 ,C3727 ,C3728 ,C3729 ,\nC3731 ,C4883 ,C4884 ,C4886 ,C5057 ,C5059 ,\nC5230 ,"];182[shape=box, label="id:182 level: 5\n19: V51 V71 V91 V160 V161 \nV163 V165 V166 V167 V171 V172 \nV173 V175 V191 V211 V251 V291 \nV351 V391 \n90: C1054( V51 V71 ) C1055( V51 V91 ) C1059( V51 V171 ) C1060( V51 V191 ) C1061( V51 V211 ) \nC1063( V51 V251 ) C1065( V51 V291 ) C1068( V51 V351 ) C1070( V51 V391 ) C1429( V71 V91 ) C1433( V71 V171 ) \nC1434( V71 V191 ) C1435( V71 V211 ) C1437( V71 V251 ) C1439( V71 V291 ) C1442( V71 V351 ) C1444( V71 V391 ) \nC1824( V91 V171 ) C1825( V91 V191 ) C1826( V91 V211 ) C1828( V91 V251 ) C1830( V91 V291 ) C1833( V91 V351 ) \nC1835( V91 V391 ) C2917( V160 V161 ) C2919( V160 V163 ) C2921( V160 V165 ) C2922( V160 V166 ) C2923( V160 V167 ) \nC2927( V160 V171 ) C2928( V160 V172 ) C2929( V160 V173 ) C2931( V160 V175 ) C2948( V161 V163 ) C2950( V161 V165 ) \nC2951( V161 V166 ) C2952( V161 V167 ) C2956( V161 V171 ) C2957( V161 V172 ) C2958( V161 V173 ) C2960( V161 V175 ) \nC2989( V163 V165 ) C2990( V163 V166 ) C2991( V163 V167 ) C2995( V163 V171 ) C2996( V163 V172 ) C2997( V163 V173 ) \nC2999( V163 V175 ) C3027( V165 V166 ) C3028( V165 V167 ) C3032( V165 V171 ) C3033( V165 V172 ) C3034( V165 V173 ) \nC3036( V165 V175 ) C3052( V166 V167 ) C3056( V166 V171 ) C3057( V166 V172 ) C3058( V166 V173 ) C3060( V166 V175 ) \nC3079( V167 V171 ) C3080( V167 V172 ) C3081( V167 V173 ) C3083( V167 V175 ) C3124( V171 V172 ) C3125( V171 V173 ) \nC3126( V171 V175 ) C3127( V171 V191 ) C3128( V171 V211 ) C3129( V171 V251 ) C3130( V171 V291 ) C3131( V171 V351 ) \nC3132( V171 V391 ) C3133( V172 V173 ) C3135( V172 V175 ) C3152( V173 V175 ) C3432( V191 V211 ) C3434( V191 V251 ) \nC3436( V191 V291 ) C3439( V191 V351 ) C3441( V191 V391 ) C3679( V211 V251 ) C3681( V211 V291 ) C3684( V211 V351 ) \nC3686( V211 V391 ) C4198( V251 V291 ) C4201( V251 V351 ) C4203( V251 V391 ) C4666( V291 V351 ) C4668( V291 V391 ) \nC5215( V351 V391 ) "];94-&gt;182[label="18: V51 V71 V91 V160 V161 \nV163 V165 V166 V167 V172 V173 \nV175 V191 V211 V251 V291 V351 \nV391 \n72: C1054 ,C1055 ,C1060 ,C1061 ,C1063 ,\nC1065 ,C1068 ,C1070 ,C1429 ,C1434 ,C1435 ,\nC1437 ,C1439 ,C1442 ,C1444 ,C1825 ,C1826 ,\nC1828 ,C1830 ,C1833 ,C1835 ,C2917 ,C2919 ,\nC2921 ,C2922 ,C2923 ,C2928 ,C2929 ,C2931 ,\nC2948 ,C2950 ,C2951 ,C2952 ,C2957 ,C2958 ,\nC2960 ,C2989 ,C2990 ,C2991 ,C2996 ,C2997 ,\nC2999 ,C3027 ,C3028 ,C3033 ,C3034 ,C3036 ,\nC3052 ,C3057 ,C3058 ,C3060 ,C3080 ,C3081 ,\nC3083 ,C3133 ,C3135 ,C3152 ,C3432 ,C3434 ,\nC3436 ,C3439 ,C3441 ,C3679 ,C3681 ,C3684 ,\nC3686 ,C4198 ,C4201 ,C4203 ,C4666 ,C4668 ,\nC5215 ,"];183[shape=box, label="id:183 level: 5\n19: V28 V88 V128 V148 V160 \nV161 V163 V165 V166 V167 V168 \nV172 V173 V175 V188 V268 V308 \nV348 V388 \n90: C618( V28 V88 ) C620( V28 V128 ) C621( V28 V148 ) C622( V28 V168 ) C623( V28 V188 ) \nC627( V28 V268 ) C629( V28 V308 ) C631( V28 V348 ) C633( V28 V388 ) C1764( V88 V128 ) C1765( V88 V148 ) \nC1766( V88 V168 ) C1767( V88 V188 ) C1771( V88 V268 ) C1773( V88 V308 ) C1775( V88 V348 ) C1777( V88 V388 ) \nC2483( V128 V148 ) C2484( V128 V168 ) C2485( V128 V188 ) C2489( V128 V268 ) C2491( V128 V308 ) C2493( V128 V348 ) \nC2495( V128 V388 ) C2758( V148 V168 ) C2759( V148 V188 ) C2763( V148 V268 ) C2765( V148 V308 ) C2767( V148 V348 ) \nC2769( V148 V388 ) C2917( V160 V161 ) C2919( V160 V163 ) C2921( V160 V165 ) C2922( V160 V166 ) C2923( V160 V167 ) \nC2924( V160 V168 ) C2928( V160 V172 ) C2929( V160 V173 ) C2931( V160 V175 ) C2948( V161 V163 ) C2950( V161 V165 ) \nC2951( V161 V166 ) C2952( V161 V167 ) C2953( V161 V168 ) C2957( V161 V172 ) C2958( V161 V173 ) C2960( V161 V175 ) \nC2989( V163 V165 ) C2990( V163 V166 ) C2991( V163 V167 ) C2992( V163 V168 ) C2996( V163 V172 ) C2997( V163 V173 ) \nC2999( V163 V175 ) C3027( V165 V166 ) C3028( V165 V167 ) C3029( V165 V168 ) C3033( V165 V172 ) C3034( V165 V173 ) \nC3036( V165 V175 ) C3052( V166 V167 ) C3053( V166 V168 ) C3057( V166 V172 ) C3058( V166 V173 ) C3060( V166 V175 ) \nC3076( V167 V168 ) C3080( V167 V172 ) C3081( V167 V173 ) C3083( V167 V175 ) C3099( V168 V172 ) C3100( V168 V173 ) \nC3101( V168 V175 ) C3102( V168 V188 ) C3103( V168 V268 ) C3104( V168 V308 ) C3105( V168 V348 ) C3106( V168 V388 ) \nC3133( V172 V173 ) C3135( V172 V175 ) C3152( V173 V175 ) C3389( V188 V268 ) C3391( V188 V308 ) C3393( V188 V348 ) \nC3395( V188 V388 ) C4400( V268 V308 ) C4402( V268 V348 ) C4404( V268 V388 ) C4838( V308 V348 ) C4840( V308 V388 ) \nC5194( V348 V388 ) "];94-&gt;183[label="18: V28 V88 V128 V148 V160 \nV161 V163 V165 V166 V167 V172 \nV173 V175 V188 V268 V308 V348 \nV388 \n72: C618 ,C620 ,C621 ,C623 ,C627 ,\nC629 ,C631 ,C633 ,C1764 ,C1765 ,C1767 ,\nC1771 ,C1773 ,C1775 ,C1777 ,C2483 ,C2485 ,\nC2489 ,C2491 ,C2493 ,C2495 ,C2759 ,C2763 ,\nC2765 ,C2767 ,C2769 ,C2917 ,C2919 ,C2921 ,\nC2922 ,C2923 ,C2928 ,C2929 ,C2931 ,C2948 ,\nC2950 ,C2951 ,C2952 ,C2957 ,C2958 ,C2960 ,\nC2989 ,C2990 ,C2991 ,C2996 ,C2997 ,C2999 ,\nC3027 ,C3028 ,C3033 ,C3034 ,C3036 ,C3052 ,\nC3057 ,C3058 ,C3060 ,C3080 ,C3081 ,C3083 ,\nC3133 ,C3135 ,C3152 ,C3389 ,C3391 ,C3393 ,\nC3395 ,C4400 ,C4402 ,C4404 ,C4838 ,C4840 ,\nC5194 ,"];184[shape=box, label="id:184 level: 5\n19: V1 V5 V7 V9 V11 \nV12 V14 V16 V17 V18 V51 \nV71 V91 V191 V211 V251 V291 \nV351 V391 \n90: C21( V1 V5 ) C23( V1 V7 ) C25( V1 V9 ) C27( V1 V11 ) C28( V1 V12 ) \nC30( V1 V14 ) C32( V1 V16 ) C33( V1 V17 ) C34( V1 V18 ) C108( V5 V7 ) C110( V5 V9 ) \nC112( V5 V11 ) C113( V5 V12 ) C115( V5 V14 ) C117( V5 V16 ) C118( V5 V17 ) C119( V5 V18 ) \nC157( V7 V9 ) C159( V7 V11 ) C160( V7 V12 ) C162( V7 V14 ) C164( V7 V16 ) C165( V7 V17 ) \nC166( V7 V18 ) C203( V9 V11 ) C204( V9 V12 ) C206( V9 V14 ) C208( V9 V16 ) C209( V9 V17 ) \nC210( V9 V18 ) C245( V11 V12 ) C246( V11 V14 ) C247( V11 V16 ) C248( V11 V17 ) C249( V11 V18 ) \nC250( V11 V51 ) C251( V11 V71 ) C252(</w:t>
      </w:r>
    </w:p>
    <w:p>
      <w:pPr>
        <w:pStyle w:val="PreformattedText"/>
        <w:bidi w:val="0"/>
        <w:spacing w:before="0" w:after="0"/>
        <w:jc w:val="left"/>
        <w:rPr/>
      </w:pPr>
      <w:r>
        <w:rPr/>
        <w:t xml:space="preserve"> </w:t>
      </w:r>
      <w:r>
        <w:rPr/>
        <w:t>V11 V91 ) C253( V11 V191 ) C254( V11 V211 ) C255( V11 V251 ) \nC256( V11 V291 ) C257( V11 V351 ) C258( V11 V391 ) C260( V12 V14 ) C262( V12 V16 ) C263( V12 V17 ) \nC264( V12 V18 ) C299( V14 V16 ) C300( V14 V17 ) C301( V14 V18 ) C335( V16 V17 ) C336( V16 V18 ) \nC357( V17 V18 ) C1054( V51 V71 ) C1055( V51 V91 ) C1060( V51 V191 ) C1061( V51 V211 ) C1063( V51 V251 ) \nC1065( V51 V291 ) C1068( V51 V351 ) C1070( V51 V391 ) C1429( V71 V91 ) C1434( V71 V191 ) C1435( V71 V211 ) \nC1437( V71 V251 ) C1439( V71 V291 ) C1442( V71 V351 ) C1444( V71 V391 ) C1825( V91 V191 ) C1826( V91 V211 ) \nC1828( V91 V251 ) C1830( V91 V291 ) C1833( V91 V351 ) C1835( V91 V391 ) C3432( V191 V211 ) C3434( V191 V251 ) \nC3436( V191 V291 ) C3439( V191 V351 ) C3441( V191 V391 ) C3679( V211 V251 ) C3681( V211 V291 ) C3684( V211 V351 ) \nC3686( V211 V391 ) C4198( V251 V291 ) C4201( V251 V351 ) C4203( V251 V391 ) C4666( V291 V351 ) C4668( V291 V391 ) \nC5215( V351 V391 ) "];94-&gt;184[label="18: V1 V5 V7 V9 V12 \nV14 V16 V17 V18 V51 V71 \nV91 V191 V211 V251 V291 V351 \nV391 \n72: C21 ,C23 ,C25 ,C28 ,C30 ,\nC32 ,C33 ,C34 ,C108 ,C110 ,C113 ,\nC115 ,C117 ,C118 ,C119 ,C157 ,C160 ,\nC162 ,C164 ,C165 ,C166 ,C204 ,C206 ,\nC208 ,C209 ,C210 ,C260 ,C262 ,C263 ,\nC264 ,C299 ,C300 ,C301 ,C335 ,C336 ,\nC357 ,C1054 ,C1055 ,C1060 ,C1061 ,C1063 ,\nC1065 ,C1068 ,C1070 ,C1429 ,C1434 ,C1435 ,\nC1437 ,C1439 ,C1442 ,C1444 ,C1825 ,C1826 ,\nC1828 ,C1830 ,C1833 ,C1835 ,C3432 ,C3434 ,\nC3436 ,C3439 ,C3441 ,C3679 ,C3681 ,C3684 ,\nC3686 ,C4198 ,C4201 ,C4203 ,C4666 ,C4668 ,\nC5215 ,"];185[shape=box, label="id:185 level: 5\n20: V18 V38 V58 V78 V80 \nV83 V84 V86 V87 V88 V90 \nV91 V92 V96 V98 V118 V218 \nV238 V258 V338 \n100: C379( V18 V38 ) C380( V18 V58 ) C381( V18 V78 ) C382( V18 V98 ) C383( V18 V118 ) \nC388( V18 V218 ) C389( V18 V238 ) C390( V18 V258 ) C394( V18 V338 ) C775( V38 V58 ) C776( V38 V78 ) \nC777( V38 V98 ) C778( V38 V118 ) C783( V38 V218 ) C784( V38 V238 ) C785( V38 V258 ) C789( V38 V338 ) \nC1157( V58 V78 ) C1158( V58 V98 ) C1159( V58 V118 ) C1164( V58 V218 ) C1165( V58 V238 ) C1166( V58 V258 ) \nC1170( V58 V338 ) C1529( V78 V98 ) C1530( V78 V118 ) C1535( V78 V218 ) C1536( V78 V238 ) C1537( V78 V258 ) \nC1541( V78 V338 ) C1557( V80 V83 ) C1558( V80 V84 ) C1560( V80 V86 ) C1561( V80 V87 ) C1562( V80 V88 ) \nC1564( V80 V90 ) C1565( V80 V91 ) C1566( V80 V92 ) C1570( V80 V96 ) C1572( V80 V98 ) C1622( V83 V84 ) \nC1624( V83 V86 ) C1625( V83 V87 ) C1626( V83 V88 ) C1628( V83 V90 ) C1629( V83 V91 ) C1630( V83 V92 ) \nC1634( V83 V96 ) C1636( V83 V98 ) C1654( V84 V86 ) C1655( V84 V87 ) C1656( V84 V88 ) C1658( V84 V90 ) \nC1659( V84 V91 ) C1660( V84 V92 ) C1664( V84 V96 ) C1666( V84 V98 ) C1697( V86 V87 ) C1698( V86 V88 ) \nC1700( V86 V90 ) C1701( V86 V91 ) C1702( V86 V92 ) C1706( V86 V96 ) C1708( V86 V98 ) C1725( V87 V88 ) \nC1727( V87 V90 ) C1728( V87 V91 ) C1729( V87 V92 ) C1733( V87 V96 ) C1735( V87 V98 ) C1753( V88 V90 ) \nC1754( V88 V91 ) C1755( V88 V92 ) C1759( V88 V96 ) C1761( V88 V98 ) C1789( V90 V91 ) C1790( V90 V92 ) \nC1794( V90 V96 ) C1796( V90 V98 ) C1813( V91 V92 ) C1817( V91 V96 ) C1819( V91 V98 ) C1839( V92 V96 ) \nC1841( V92 V98 ) C1887( V96 V98 ) C1912( V98 V118 ) C1913( V98 V218 ) C1914( V98 V238 ) C1915( V98 V258 ) \nC1916( V98 V338 ) C2254( V118 V218 ) C2255( V118 V238 ) C2256( V118 V258 ) C2260( V118 V338 ) C3764( V218 V238 ) \nC3765( V218 V258 ) C3769( V218 V338 ) C4018( V238 V258 ) C4022( V238 V338 ) C4263( V258 V338 ) "];94-&gt;185[label="19: V18 V38 V58 V78 V80 \nV83 V84 V86 V87 V88 V90 \nV91 V92 V96 V118 V218 V238 \nV258 V338 \n81: C379 ,C380 ,C381 ,C383 ,C388 ,\nC389 ,C390 ,C394 ,C775 ,C776 ,C778 ,\nC783 ,C784 ,C785 ,C789 ,C1157 ,C1159 ,\nC1164 ,C1165 ,C1166 ,C1170 ,C1530 ,C1535 ,\nC1536 ,C1537 ,C1541 ,C1557 ,C1558 ,C1560 ,\nC1561 ,C1562 ,C1564 ,C1565 ,C1566 ,C1570 ,\nC1622 ,C1624 ,C1625 ,C1626 ,C1628 ,C1629 ,\nC1630 ,C1634 ,C1654 ,C1655 ,C1656 ,C1658 ,\nC1659 ,C1660 ,C1664 ,C1697 ,C1698 ,C1700 ,\nC1701 ,C1702 ,C1706 ,C1725 ,C1727 ,C1728 ,\nC1729 ,C1733 ,C1753 ,C1754 ,C1755 ,C1759 ,\nC1789 ,C1790 ,C1794 ,C1813 ,C1817 ,C1839 ,\nC2254 ,C2255 ,C2256 ,C2260 ,C3764 ,C3765 ,\nC3769 ,C4018 ,C4022 ,C4263 ,"];186[shape=box, label="id:186 level: 5\n20: V14 V54 V74 V80 V83 \nV84 V86 V87 V88 V90 V91 \nV92 V94 V96 V154 V214 V314 \nV334 V354 V394 \n100: C304( V14 V54 ) C305( V14 V74 ) C306( V14 V94 ) C309( V14 V154 ) C312( V14 V214 ) \nC317( V14 V314 ) C318( V14 V334 ) C319( V14 V354 ) C321( V14 V394 ) C1111( V54 V74 ) C1112( V54 V94 ) \nC1115( V54 V154 ) C1118( V54 V214 ) C1123( V54 V314 ) C1124( V54 V334 ) C1125( V54 V354 ) C1127( V54 V394 ) \nC1472( V74 V94 ) C1475( V74 V154 ) C1478( V74 V214 ) C1483( V74 V314 ) C1484( V74 V334 ) C1485( V74 V354 ) \nC1487( V74 V394 ) C1557( V80 V83 ) C1558( V80 V84 ) C1560( V80 V86 ) C1561( V80 V87 ) C1562( V80 V88 ) \nC1564( V80 V90 ) C1565( V80 V91 ) C1566( V80 V92 ) C1568( V80 V94 ) C1570( V80 V96 ) C1622( V83 V84 ) \nC1624( V83 V86 ) C1625( V83 V87 ) C1626( V83 V88 ) C1628( V83 V90 ) C1629( V83 V91 ) C1630( V83 V92 ) \nC1632( V83 V94 ) C1634( V83 V96 ) C1654( V84 V86 ) C1655( V84 V87 ) C1656( V84 V88 ) C1658( V84 V90 ) \nC1659( V84 V91 ) C1660( V84 V92 ) C1662( V84 V94 ) C1664( V84 V96 ) C1697( V86 V87 ) C1698( V86 V88 ) \nC1700( V86 V90 ) C1701( V86 V91 ) C1702( V86 V92 ) C1704( V86 V94 ) C1706( V86 V96 ) C1725( V87 V88 ) \nC1727( V87 V90 ) C1728( V87 V91 ) C1729( V87 V92 ) C1731( V87 V94 ) C1733( V87 V96 ) C1753( V88 V90 ) \nC1754( V88 V91 ) C1755( V88 V92 ) C1757( V88 V94 ) C1759( V88 V96 ) C1789( V90 V91 ) C1790( V90 V92 ) \nC1792( V90 V94 ) C1794( V90 V96 ) C1813( V91 V92 ) C1815( V91 V94 ) C1817( V91 V96 ) C1837( V92 V94 ) \nC1839( V92 V96 ) C1868( V94 V96 ) C1869( V94 V154 ) C1870( V94 V214 ) C1871( V94 V314 ) C1872( V94 V334 ) \nC1873( V94 V354 ) C1874( V94 V394 ) C2860( V154 V214 ) C2865( V154 V314 ) C2866( V154 V334 ) C2867( V154 V354 ) \nC2869( V154 V394 ) C3727( V214 V314 ) C3728( V214 V334 ) C3729( V214 V354 ) C3731( V214 V394 ) C4883( V314 V334 ) \nC4884( V314 V354 ) C4886( V314 V394 ) C5057( V334 V354 ) C5059( V334 V394 ) C5230( V354 V394 ) "];94-&gt;186[label="19: V14 V54 V74 V80 V83 \nV84 V86 V87 V88 V90 V91 \nV92 V96 V154 V214 V314 V334 \nV354 V394 \n81: C304 ,C305 ,C309 ,C312 ,C317 ,\nC318 ,C319 ,C321 ,C1111 ,C1115 ,C1118 ,\nC1123 ,C1124 ,C1125 ,C1127 ,C1475 ,C1478 ,\nC1483 ,C1484 ,C1485 ,C1487 ,C1557 ,C1558 ,\nC1560 ,C1561 ,C1562 ,C1564 ,C1565 ,C1566 ,\nC1570 ,C1622 ,C1624 ,C1625 ,C1626 ,C1628 ,\nC1629 ,C1630 ,C1634 ,C1654 ,C1655 ,C1656 ,\nC1658 ,C1659 ,C1660 ,C1664 ,C1697 ,C1698 ,\nC1700 ,C1701 ,C1702 ,C1706 ,C1725 ,C1727 ,\nC1728 ,C1729 ,C1733 ,C1753 ,C1754 ,C1755 ,\nC1759 ,C1789 ,C1790 ,C1794 ,C1813 ,C1817 ,\nC1839 ,C2860 ,C2865 ,C2866 ,C2867 ,C2869 ,\nC3727 ,C3728 ,C3729 ,C3731 ,C4883 ,C4884 ,\nC4886 ,C5057 ,C5059 ,C5230 ,"];187[shape=box, label="id:187 level: 5\n20: V61 V65 V67 V69 V70 \nV71 V74 V76 V78 V79 V119 \nV139 V159 V199 V219 V299 V339 \nV359 V379 V399 \n100: C1204( V61 V65 ) C1206( V61 V67 ) C1208( V61 V69 ) C1209( V61 V70 ) C1210( V61 V71 ) \nC1213( V61 V74 ) C1215( V61 V76 ) C1217( V61 V78 ) C1218( V61 V79 ) C1285( V65 V67 ) C1287( V65 V69 ) \nC1288( V65 V70 ) C1289( V65 V71 ) C1292( V65 V74 ) C1294( V65 V76 ) C1296( V65 V78 ) C1297( V65 V79 ) \nC1329( V67 V69 ) C1330( V67 V70 ) C1331( V67 V71 ) C1334( V67 V74 ) C1336( V67 V76 ) C1338( V67 V78 ) \nC1339( V67 V79 ) C1370( V69 V70 ) C1371( V69 V71 ) C1374( V69 V74 ) C1376( V69 V76 ) C1378( V69 V78 ) \nC1379( V69 V79 ) C1396( V70 V71 ) C1399( V70 V74 ) C1401( V70 V76 ) C1403( V70 V78 ) C1404( V70 V79 ) \nC1423( V71 V74 ) C1425( V71 V76 ) C1427( V71 V78 ) C1428( V71 V79 ) C1468( V74 V76 ) C1470( V74 V78 ) \nC1471( V74 V79 ) C1501( V76 V78 ) C1502( V76 V79 ) C1528( V78 V79 ) C1545( V79 V119 ) C1546( V79 V139 ) \nC1547( V79 V159 ) C1548( V79 V199 ) C1549( V79 V219 ) C1550( V79 V299 ) C1551( V79 V339 ) C1552( V79 V359 ) \nC1553( V79 V379 ) C1554( V79 V399 ) C2264( V119 V139 ) C2265( V119 V159 ) C2267( V119 V199 ) C2268( V119 V219 ) \nC2272( V119 V299 ) C2274( V119 V339 ) C2275( V119 V359 ) C2276( V119 V379 ) C2277( V119 V399 ) C2582( V139 V159 ) \nC2584( V139 V199 ) C2585( V139 V219 ) C2589( V139 V299 ) C2591( V139 V339 ) C2592( V139 V359 ) C2593( V139 V379 ) \nC2594( V139 V399 ) C2906( V159 V199 ) C2907( V159 V219 ) C2911( V159 V299 ) C2913( V159 V339 ) C2914( V159 V359 ) \nC2915( V159 V379 ) C2916( V159 V399 ) C3496( V199 V219 ) C3500( V199 V299 ) C3502( V199 V339 ) C3503( V199 V359 ) \nC3504( V199 V379 ) C3505( V199 V399 ) C3776( V219 V299 ) C3778( V219 V339 ) C3779( V219 V359 ) C3780( V219 V379 ) \nC3781( V219 V399 ) C4710( V299 V339 ) C4711( V299 V359 ) C4712( V299 V379 ) C4713( V299 V399 ) C5078( V339 V359 ) \nC5079( V339 V379 ) C5080( V339 V399 ) C5243( V359 V379 ) C5244( V359 V399 ) C5404( V379 V399 ) "];94-&gt;187[label="19: V61 V65 V67 V69 V70 \nV71 V74 V76 V78 V119 V139 \nV159 V199 V219 V299 V339 V359 \nV379 V399 \n81: C1204 ,C1206 ,C1208 ,C1209 ,C1210 ,\nC1213 ,C1215 ,C1217 ,C1285 ,C1287 ,C1288 ,\nC1289 ,C1292 ,C1294 ,C1296 ,C1329 ,C1330 ,\nC1331 ,C1334 ,C1336 ,C1338 ,C1370 ,C1371 ,\nC1374 ,C1376 ,C1378 ,C1396 ,C1399 ,C1401 ,\nC1403 ,C1423 ,C1425 ,C1427 ,C1468 ,C1470 ,\nC1501 ,C2264 ,C2265 ,C2267 ,C2268 ,C2272 ,\nC2274 ,C2275 ,C2276 ,C2277 ,C2582 ,C2584 ,\nC2585 ,C2589 ,C2591 ,C2592 ,C2593 ,C2594 ,\nC2906 ,C2907 ,C2911 ,C2913 ,C2914 ,C2915 ,\nC2916 ,C3496 ,C3500 ,C3502 ,C3503 ,C3504 ,\nC3505 ,C3776 ,C3778 ,C3779 ,C3780 ,C3781 ,\nC4710 ,C4711 ,C4712 ,C4713 ,C5078 ,C5079 ,\nC5080 ,C5243 ,C5244 ,C5404 ,"];188[shape=box, label="id:188 level: 5\n20: V12 V32 V52 V61 V65 \nV67 V69 V70 V71 V72 V74 \nV76 V78 V92 V152 V172 V212 \nV252 V272 V392 \n100: C266( V12 V32 ) C267( V12 V52 ) C268( V12 V72 ) C269( V12 V92 ) C272( V12 V152 ) \nC273( V12 V172 ) C275( V12 V212 ) C277( V12 V252 ) C278( V12 V272 ) C284( V12 V392 ) C693( V32 V52 ) \nC694( V32 V72 ) C695( V32 V92 ) C698( V32 V152 ) C699( V32 V172 ) C701( V32 V212 ) C703( V32 V252 ) \nC704( V32 V272</w:t>
      </w:r>
    </w:p>
    <w:p>
      <w:pPr>
        <w:pStyle w:val="PreformattedText"/>
        <w:bidi w:val="0"/>
        <w:spacing w:before="0" w:after="0"/>
        <w:jc w:val="left"/>
        <w:rPr/>
      </w:pPr>
      <w:r>
        <w:rPr/>
        <w:t xml:space="preserve"> </w:t>
      </w:r>
      <w:r>
        <w:rPr/>
        <w:t>) C710( V32 V392 ) C1078( V52 V72 ) C1079( V52 V92 ) C1082( V52 V152 ) C1083( V52 V172 ) \nC1085( V52 V212 ) C1087( V52 V252 ) C1088( V52 V272 ) C1094( V52 V392 ) C1204( V61 V65 ) C1206( V61 V67 ) \nC1208( V61 V69 ) C1209( V61 V70 ) C1210( V61 V71 ) C1211( V61 V72 ) C1213( V61 V74 ) C1215( V61 V76 ) \nC1217( V61 V78 ) C1285( V65 V67 ) C1287( V65 V69 ) C1288( V65 V70 ) C1289( V65 V71 ) C1290( V65 V72 ) \nC1292( V65 V74 ) C1294( V65 V76 ) C1296( V65 V78 ) C1329( V67 V69 ) C1330( V67 V70 ) C1331( V67 V71 ) \nC1332( V67 V72 ) C1334( V67 V74 ) C1336( V67 V76 ) C1338( V67 V78 ) C1370( V69 V70 ) C1371( V69 V71 ) \nC1372( V69 V72 ) C1374( V69 V74 ) C1376( V69 V76 ) C1378( V69 V78 ) C1396( V70 V71 ) C1397( V70 V72 ) \nC1399( V70 V74 ) C1401( V70 V76 ) C1403( V70 V78 ) C1421( V71 V72 ) C1423( V71 V74 ) C1425( V71 V76 ) \nC1427( V71 V78 ) C1445( V72 V74 ) C1446( V72 V76 ) C1447( V72 V78 ) C1448( V72 V92 ) C1449( V72 V152 ) \nC1450( V72 V172 ) C1451( V72 V212 ) C1452( V72 V252 ) C1453( V72 V272 ) C1454( V72 V392 ) C1468( V74 V76 ) \nC1470( V74 V78 ) C1501( V76 V78 ) C1845( V92 V152 ) C1846( V92 V172 ) C1848( V92 V212 ) C1850( V92 V252 ) \nC1851( V92 V272 ) C1857( V92 V392 ) C2830( V152 V172 ) C2832( V152 V212 ) C2834( V152 V252 ) C2835( V152 V272 ) \nC2841( V152 V392 ) C3141( V172 V212 ) C3143( V172 V252 ) C3144( V172 V272 ) C3150( V172 V392 ) C3695( V212 V252 ) \nC3696( V212 V272 ) C3702( V212 V392 ) C4211( V252 V272 ) C4217( V252 V392 ) C4446( V272 V392 ) "];94-&gt;188[label="19: V12 V32 V52 V61 V65 \nV67 V69 V70 V71 V74 V76 \nV78 V92 V152 V172 V212 V252 \nV272 V392 \n81: C266 ,C267 ,C269 ,C272 ,C273 ,\nC275 ,C277 ,C278 ,C284 ,C693 ,C695 ,\nC698 ,C699 ,C701 ,C703 ,C704 ,C710 ,\nC1079 ,C1082 ,C1083 ,C1085 ,C1087 ,C1088 ,\nC1094 ,C1204 ,C1206 ,C1208 ,C1209 ,C1210 ,\nC1213 ,C1215 ,C1217 ,C1285 ,C1287 ,C1288 ,\nC1289 ,C1292 ,C1294 ,C1296 ,C1329 ,C1330 ,\nC1331 ,C1334 ,C1336 ,C1338 ,C1370 ,C1371 ,\nC1374 ,C1376 ,C1378 ,C1396 ,C1399 ,C1401 ,\nC1403 ,C1423 ,C1425 ,C1427 ,C1468 ,C1470 ,\nC1501 ,C1845 ,C1846 ,C1848 ,C1850 ,C1851 ,\nC1857 ,C2830 ,C2832 ,C2834 ,C2835 ,C2841 ,\nC3141 ,C3143 ,C3144 ,C3150 ,C3695 ,C3696 ,\nC3702 ,C4211 ,C4217 ,C4446 ,"];189[shape=box, label="id:189 level: 5\n20: V23 V61 V63 V65 V67 \nV69 V70 V71 V74 V76 V78 \nV83 V123 V143 V163 V183 V203 \nV223 V283 V303 \n100: C495( V23 V63 ) C496( V23 V83 ) C498( V23 V123 ) C499( V23 V143 ) C500( V23 V163 ) \nC501( V23 V183 ) C502( V23 V203 ) C503( V23 V223 ) C506( V23 V283 ) C507( V23 V303 ) C1202( V61 V63 ) \nC1204( V61 V65 ) C1206( V61 V67 ) C1208( V61 V69 ) C1209( V61 V70 ) C1210( V61 V71 ) C1213( V61 V74 ) \nC1215( V61 V76 ) C1217( V61 V78 ) C1251( V63 V65 ) C1252( V63 V67 ) C1253( V63 V69 ) C1254( V63 V70 ) \nC1255( V63 V71 ) C1256( V63 V74 ) C1257( V63 V76 ) C1258( V63 V78 ) C1259( V63 V83 ) C1260( V63 V123 ) \nC1261( V63 V143 ) C1262( V63 V163 ) C1263( V63 V183 ) C1264( V63 V203 ) C1265( V63 V223 ) C1266( V63 V283 ) \nC1267( V63 V303 ) C1285( V65 V67 ) C1287( V65 V69 ) C1288( V65 V70 ) C1289( V65 V71 ) C1292( V65 V74 ) \nC1294( V65 V76 ) C1296( V65 V78 ) C1329( V67 V69 ) C1330( V67 V70 ) C1331( V67 V71 ) C1334( V67 V74 ) \nC1336( V67 V76 ) C1338( V67 V78 ) C1370( V69 V70 ) C1371( V69 V71 ) C1374( V69 V74 ) C1376( V69 V76 ) \nC1378( V69 V78 ) C1396( V70 V71 ) C1399( V70 V74 ) C1401( V70 V76 ) C1403( V70 V78 ) C1423( V71 V74 ) \nC1425( V71 V76 ) C1427( V71 V78 ) C1468( V74 V76 ) C1470( V74 V78 ) C1501( V76 V78 ) C1639( V83 V123 ) \nC1640( V83 V143 ) C1641( V83 V163 ) C1642( V83 V183 ) C1643( V83 V203 ) C1644( V83 V223 ) C1647( V83 V283 ) \nC1648( V83 V303 ) C2387( V123 V143 ) C2388( V123 V163 ) C2389( V123 V183 ) C2390( V123 V203 ) C2391( V123 V223 ) \nC2394( V123 V283 ) C2395( V123 V303 ) C2685( V143 V163 ) C2686( V143 V183 ) C2687( V143 V203 ) C2688( V143 V223 ) \nC2691( V143 V283 ) C2692( V143 V303 ) C3004( V163 V183 ) C3005( V163 V203 ) C3006( V163 V223 ) C3009( V163 V283 ) \nC3010( V163 V303 ) C3296( V183 V203 ) C3297( V183 V223 ) C3300( V183 V283 ) C3301( V183 V303 ) C3563( V203 V223 ) \nC3566( V203 V283 ) C3567( V203 V303 ) C3849( V223 V283 ) C3850( V223 V303 ) C4567( V283 V303 ) "];94-&gt;189[label="19: V23 V61 V65 V67 V69 \nV70 V71 V74 V76 V78 V83 \nV123 V143 V163 V183 V203 V223 \nV283 V303 \n81: C496 ,C498 ,C499 ,C500 ,C501 ,\nC502 ,C503 ,C506 ,C507 ,C1204 ,C1206 ,\nC1208 ,C1209 ,C1210 ,C1213 ,C1215 ,C1217 ,\nC1285 ,C1287 ,C1288 ,C1289 ,C1292 ,C1294 ,\nC1296 ,C1329 ,C1330 ,C1331 ,C1334 ,C1336 ,\nC1338 ,C1370 ,C1371 ,C1374 ,C1376 ,C1378 ,\nC1396 ,C1399 ,C1401 ,C1403 ,C1423 ,C1425 ,\nC1427 ,C1468 ,C1470 ,C1501 ,C1639 ,C1640 ,\nC1641 ,C1642 ,C1643 ,C1644 ,C1647 ,C1648 ,\nC2387 ,C2388 ,C2389 ,C2390 ,C2391 ,C2394 ,\nC2395 ,C2685 ,C2686 ,C2687 ,C2688 ,C2691 ,\nC2692 ,C3004 ,C3005 ,C3006 ,C3009 ,C3010 ,\nC3296 ,C3297 ,C3300 ,C3301 ,C3563 ,C3566 ,\nC3567 ,C3849 ,C3850 ,C4567 ,"];190[shape=box, label="id:190 level: 5\n20: V42 V44 V45 V46 V49 \nV51 V52 V54 V58 V59 V119 \nV139 V159 V199 V219 V299 V339 \nV359 V379 V399 \n100: C838( V42 V44 ) C839( V42 V45 ) C840( V42 V46 ) C843( V42 V49 ) C845( V42 V51 ) \nC846( V42 V52 ) C848( V42 V54 ) C852( V42 V58 ) C853( V42 V59 ) C888( V44 V45 ) C889( V44 V46 ) \nC892( V44 V49 ) C894( V44 V51 ) C895( V44 V52 ) C897( V44 V54 ) C901( V44 V58 ) C902( V44 V59 ) \nC920( V45 V46 ) C923( V45 V49 ) C925( V45 V51 ) C926( V45 V52 ) C928( V45 V54 ) C932( V45 V58 ) \nC933( V45 V59 ) C953( V46 V49 ) C955( V46 V51 ) C956( V46 V52 ) C958( V46 V54 ) C962( V46 V58 ) \nC963( V46 V59 ) C1008( V49 V51 ) C1009( V49 V52 ) C1011( V49 V54 ) C1015( V49 V58 ) C1016( V49 V59 ) \nC1046( V51 V52 ) C1048( V51 V54 ) C1052( V51 V58 ) C1053( V51 V59 ) C1072( V52 V54 ) C1076( V52 V58 ) \nC1077( V52 V59 ) C1109( V54 V58 ) C1110( V54 V59 ) C1156( V58 V59 ) C1174( V59 V119 ) C1175( V59 V139 ) \nC1176( V59 V159 ) C1177( V59 V199 ) C1178( V59 V219 ) C1179( V59 V299 ) C1180( V59 V339 ) C1181( V59 V359 ) \nC1182( V59 V379 ) C1183( V59 V399 ) C2264( V119 V139 ) C2265( V119 V159 ) C2267( V119 V199 ) C2268( V119 V219 ) \nC2272( V119 V299 ) C2274( V119 V339 ) C2275( V119 V359 ) C2276( V119 V379 ) C2277( V119 V399 ) C2582( V139 V159 ) \nC2584( V139 V199 ) C2585( V139 V219 ) C2589( V139 V299 ) C2591( V139 V339 ) C2592( V139 V359 ) C2593( V139 V379 ) \nC2594( V139 V399 ) C2906( V159 V199 ) C2907( V159 V219 ) C2911( V159 V299 ) C2913( V159 V339 ) C2914( V159 V359 ) \nC2915( V159 V379 ) C2916( V159 V399 ) C3496( V199 V219 ) C3500( V199 V299 ) C3502( V199 V339 ) C3503( V199 V359 ) \nC3504( V199 V379 ) C3505( V199 V399 ) C3776( V219 V299 ) C3778( V219 V339 ) C3779( V219 V359 ) C3780( V219 V379 ) \nC3781( V219 V399 ) C4710( V299 V339 ) C4711( V299 V359 ) C4712( V299 V379 ) C4713( V299 V399 ) C5078( V339 V359 ) \nC5079( V339 V379 ) C5080( V339 V399 ) C5243( V359 V379 ) C5244( V359 V399 ) C5404( V379 V399 ) "];94-&gt;190[label="19: V42 V44 V45 V46 V49 \nV51 V52 V54 V58 V119 V139 \nV159 V199 V219 V299 V339 V359 \nV379 V399 \n81: C838 ,C839 ,C840 ,C843 ,C845 ,\nC846 ,C848 ,C852 ,C888 ,C889 ,C892 ,\nC894 ,C895 ,C897 ,C901 ,C920 ,C923 ,\nC925 ,C926 ,C928 ,C932 ,C953 ,C955 ,\nC956 ,C958 ,C962 ,C1008 ,C1009 ,C1011 ,\nC1015 ,C1046 ,C1048 ,C1052 ,C1072 ,C1076 ,\nC1109 ,C2264 ,C2265 ,C2267 ,C2268 ,C2272 ,\nC2274 ,C2275 ,C2276 ,C2277 ,C2582 ,C2584 ,\nC2585 ,C2589 ,C2591 ,C2592 ,C2593 ,C2594 ,\nC2906 ,C2907 ,C2911 ,C2913 ,C2914 ,C2915 ,\nC2916 ,C3496 ,C3500 ,C3502 ,C3503 ,C3504 ,\nC3505 ,C3776 ,C3778 ,C3779 ,C3780 ,C3781 ,\nC4710 ,C4711 ,C4712 ,C4713 ,C5078 ,C5079 ,\nC5080 ,C5243 ,C5244 ,C5404 ,"];191[shape=box, label="id:191 level: 5\n20: V7 V27 V42 V44 V45 \nV46 V47 V49 V51 V52 V54 \nV58 V67 V87 V107 V167 V227 \nV267 V327 V347 \n100: C168( V7 V27 ) C169( V7 V47 ) C170( V7 V67 ) C171( V7 V87 ) C172( V7 V107 ) \nC175( V7 V167 ) C178( V7 V227 ) C180( V7 V267 ) C183( V7 V327 ) C184( V7 V347 ) C587( V27 V47 ) \nC588( V27 V67 ) C589( V27 V87 ) C590( V27 V107 ) C593( V27 V167 ) C596( V27 V227 ) C598( V27 V267 ) \nC601( V27 V327 ) C602( V27 V347 ) C838( V42 V44 ) C839( V42 V45 ) C840( V42 V46 ) C841( V42 V47 ) \nC843( V42 V49 ) C845( V42 V51 ) C846( V42 V52 ) C848( V42 V54 ) C852( V42 V58 ) C888( V44 V45 ) \nC889( V44 V46 ) C890( V44 V47 ) C892( V44 V49 ) C894( V44 V51 ) C895( V44 V52 ) C897( V44 V54 ) \nC901( V44 V58 ) C920( V45 V46 ) C921( V45 V47 ) C923( V45 V49 ) C925( V45 V51 ) C926( V45 V52 ) \nC928( V45 V54 ) C932( V45 V58 ) C951( V46 V47 ) C953( V46 V49 ) C955( V46 V51 ) C956( V46 V52 ) \nC958( V46 V54 ) C962( V46 V58 ) C981( V47 V49 ) C982( V47 V51 ) C983( V47 V52 ) C984( V47 V54 ) \nC985( V47 V58 ) C986( V47 V67 ) C987( V47 V87 ) C988( V47 V107 ) C989( V47 V167 ) C990( V47 V227 ) \nC991( V47 V267 ) C992( V47 V327 ) C993( V47 V347 ) C1008( V49 V51 ) C1009( V49 V52 ) C1011( V49 V54 ) \nC1015( V49 V58 ) C1046( V51 V52 ) C1048( V51 V54 ) C1052( V51 V58 ) C1072( V52 V54 ) C1076( V52 V58 ) \nC1109( V54 V58 ) C1340( V67 V87 ) C1341( V67 V107 ) C1344( V67 V167 ) C1347( V67 V227 ) C1349( V67 V267 ) \nC1352( V67 V327 ) C1353( V67 V347 ) C1737( V87 V107 ) C1740( V87 V167 ) C1743( V87 V227 ) C1745( V87 V267 ) \nC1748( V87 V327 ) C1749( V87 V347 ) C2093( V107 V167 ) C2096( V107 V227 ) C2098( V107 V267 ) C2101( V107 V327 ) \nC2102( V107 V347 ) C3090( V167 V227 ) C3092( V167 V267 ) C3095( V167 V327 ) C3096( V167 V347 ) C3921( V227 V267 ) \nC3924( V227 V327 ) C3925( V227 V347 ) C4384( V267 V327 ) C4385( V267 V347 ) C5000( V327 V347 ) "];94-&gt;191[label="19: V7 V27 V42 V44 V45 \nV46 V49 V51 V52 V54 V58 \nV67 V87 V107 V167 V227 V267 \nV327 V347 \n81: C168 ,C170 ,C171 ,C172 ,C175 ,\nC178 ,C180 ,C183 ,C184 ,C588 ,C589 ,\nC590 ,C593 ,C596 ,C598 ,C601 ,C602 ,\nC838 ,C839 ,C840 ,C843 ,C845 ,C846 ,\nC848 ,C852 ,C888 ,C889 ,C892 ,C894 ,\nC895 ,C897 ,C901 ,C920 ,C923 ,C925 ,\nC926 ,C928 ,C932 ,C953 ,C955 ,C956 ,\nC958 ,C962 ,C1008 ,C1009 ,C1011 ,C1015 ,\nC1046 ,C1048 ,C1052 ,C1072 ,C1076 ,C1109 ,\nC1340 ,C1341 ,C1344 ,C1347 ,C1349 ,C1352 ,\nC1353 ,C1737 ,C1740 ,C1743 ,C1745 ,C1748 ,\nC1749 ,C2093 ,C2096 ,C2098 ,C2101 ,C2102</w:t>
      </w:r>
    </w:p>
    <w:p>
      <w:pPr>
        <w:pStyle w:val="PreformattedText"/>
        <w:bidi w:val="0"/>
        <w:spacing w:before="0" w:after="0"/>
        <w:jc w:val="left"/>
        <w:rPr/>
      </w:pPr>
      <w:r>
        <w:rPr/>
        <w:t xml:space="preserve"> </w:t>
      </w:r>
      <w:r>
        <w:rPr/>
        <w:t>,\nC3090 ,C3092 ,C3095 ,C3096 ,C3921 ,C3924 ,\nC3925 ,C4384 ,C4385 ,C5000 ,"];192[shape=box, label="id:192 level: 5\n20: V23 V42 V43 V44 V45 \nV46 V49 V51 V52 V54 V58 \nV83 V123 V143 V163 V183 V203 \nV223 V283 V303 \n100: C494( V23 V43 ) C496( V23 V83 ) C498( V23 V123 ) C499( V23 V143 ) C500( V23 V163 ) \nC501( V23 V183 ) C502( V23 V203 ) C503( V23 V223 ) C506( V23 V283 ) C507( V23 V303 ) C837( V42 V43 ) \nC838( V42 V44 ) C839( V42 V45 ) C840( V42 V46 ) C843( V42 V49 ) C845( V42 V51 ) C846( V42 V52 ) \nC848( V42 V54 ) C852( V42 V58 ) C871( V43 V44 ) C872( V43 V45 ) C873( V43 V46 ) C874( V43 V49 ) \nC875( V43 V51 ) C876( V43 V52 ) C877( V43 V54 ) C878( V43 V58 ) C879( V43 V83 ) C880( V43 V123 ) \nC881( V43 V143 ) C882( V43 V163 ) C883( V43 V183 ) C884( V43 V203 ) C885( V43 V223 ) C886( V43 V283 ) \nC887( V43 V303 ) C888( V44 V45 ) C889( V44 V46 ) C892( V44 V49 ) C894( V44 V51 ) C895( V44 V52 ) \nC897( V44 V54 ) C901( V44 V58 ) C920( V45 V46 ) C923( V45 V49 ) C925( V45 V51 ) C926( V45 V52 ) \nC928( V45 V54 ) C932( V45 V58 ) C953( V46 V49 ) C955( V46 V51 ) C956( V46 V52 ) C958( V46 V54 ) \nC962( V46 V58 ) C1008( V49 V51 ) C1009( V49 V52 ) C1011( V49 V54 ) C1015( V49 V58 ) C1046( V51 V52 ) \nC1048( V51 V54 ) C1052( V51 V58 ) C1072( V52 V54 ) C1076( V52 V58 ) C1109( V54 V58 ) C1639( V83 V123 ) \nC1640( V83 V143 ) C1641( V83 V163 ) C1642( V83 V183 ) C1643( V83 V203 ) C1644( V83 V223 ) C1647( V83 V283 ) \nC1648( V83 V303 ) C2387( V123 V143 ) C2388( V123 V163 ) C2389( V123 V183 ) C2390( V123 V203 ) C2391( V123 V223 ) \nC2394( V123 V283 ) C2395( V123 V303 ) C2685( V143 V163 ) C2686( V143 V183 ) C2687( V143 V203 ) C2688( V143 V223 ) \nC2691( V143 V283 ) C2692( V143 V303 ) C3004( V163 V183 ) C3005( V163 V203 ) C3006( V163 V223 ) C3009( V163 V283 ) \nC3010( V163 V303 ) C3296( V183 V203 ) C3297( V183 V223 ) C3300( V183 V283 ) C3301( V183 V303 ) C3563( V203 V223 ) \nC3566( V203 V283 ) C3567( V203 V303 ) C3849( V223 V283 ) C3850( V223 V303 ) C4567( V283 V303 ) "];94-&gt;192[label="19: V23 V42 V44 V45 V46 \nV49 V51 V52 V54 V58 V83 \nV123 V143 V163 V183 V203 V223 \nV283 V303 \n81: C496 ,C498 ,C499 ,C500 ,C501 ,\nC502 ,C503 ,C506 ,C507 ,C838 ,C839 ,\nC840 ,C843 ,C845 ,C846 ,C848 ,C852 ,\nC888 ,C889 ,C892 ,C894 ,C895 ,C897 ,\nC901 ,C920 ,C923 ,C925 ,C926 ,C928 ,\nC932 ,C953 ,C955 ,C956 ,C958 ,C962 ,\nC1008 ,C1009 ,C1011 ,C1015 ,C1046 ,C1048 ,\nC1052 ,C1072 ,C1076 ,C1109 ,C1639 ,C1640 ,\nC1641 ,C1642 ,C1643 ,C1644 ,C1647 ,C1648 ,\nC2387 ,C2388 ,C2389 ,C2390 ,C2391 ,C2394 ,\nC2395 ,C2685 ,C2686 ,C2687 ,C2688 ,C2691 ,\nC2692 ,C3004 ,C3005 ,C3006 ,C3009 ,C3010 ,\nC3296 ,C3297 ,C3300 ,C3301 ,C3563 ,C3566 ,\nC3567 ,C3849 ,C3850 ,C4567 ,"];193[shape=box, label="id:193 level: 5\n20: V20 V23 V26 V27 V28 \nV30 V32 V36 V38 V39 V119 \nV139 V159 V199 V219 V299 V339 \nV359 V379 V399 \n100: C410( V20 V23 ) C413( V20 V26 ) C414( V20 V27 ) C415( V20 V28 ) C417( V20 V30 ) \nC419( V20 V32 ) C423( V20 V36 ) C425( V20 V38 ) C426( V20 V39 ) C480( V23 V26 ) C481( V23 V27 ) \nC482( V23 V28 ) C484( V23 V30 ) C486( V23 V32 ) C490( V23 V36 ) C492( V23 V38 ) C493( V23 V39 ) \nC544( V26 V27 ) C545( V26 V28 ) C547( V26 V30 ) C549( V26 V32 ) C553( V26 V36 ) C555( V26 V38 ) \nC556( V26 V39 ) C575( V27 V28 ) C577( V27 V30 ) C579( V27 V32 ) C583( V27 V36 ) C585( V27 V38 ) \nC586( V27 V39 ) C606( V28 V30 ) C608( V28 V32 ) C612( V28 V36 ) C614( V28 V38 ) C615( V28 V39 ) \nC648( V30 V32 ) C652( V30 V36 ) C654( V30 V38 ) C655( V30 V39 ) C689( V32 V36 ) C691( V32 V38 ) \nC692( V32 V39 ) C745( V36 V38 ) C746( V36 V39 ) C774( V38 V39 ) C793( V39 V119 ) C794( V39 V139 ) \nC795( V39 V159 ) C796( V39 V199 ) C797( V39 V219 ) C798( V39 V299 ) C799( V39 V339 ) C800( V39 V359 ) \nC801( V39 V379 ) C802( V39 V399 ) C2264( V119 V139 ) C2265( V119 V159 ) C2267( V119 V199 ) C2268( V119 V219 ) \nC2272( V119 V299 ) C2274( V119 V339 ) C2275( V119 V359 ) C2276( V119 V379 ) C2277( V119 V399 ) C2582( V139 V159 ) \nC2584( V139 V199 ) C2585( V139 V219 ) C2589( V139 V299 ) C2591( V139 V339 ) C2592( V139 V359 ) C2593( V139 V379 ) \nC2594( V139 V399 ) C2906( V159 V199 ) C2907( V159 V219 ) C2911( V159 V299 ) C2913( V159 V339 ) C2914( V159 V359 ) \nC2915( V159 V379 ) C2916( V159 V399 ) C3496( V199 V219 ) C3500( V199 V299 ) C3502( V199 V339 ) C3503( V199 V359 ) \nC3504( V199 V379 ) C3505( V199 V399 ) C3776( V219 V299 ) C3778( V219 V339 ) C3779( V219 V359 ) C3780( V219 V379 ) \nC3781( V219 V399 ) C4710( V299 V339 ) C4711( V299 V359 ) C4712( V299 V379 ) C4713( V299 V399 ) C5078( V339 V359 ) \nC5079( V339 V379 ) C5080( V339 V399 ) C5243( V359 V379 ) C5244( V359 V399 ) C5404( V379 V399 ) "];94-&gt;193[label="19: V20 V23 V26 V27 V28 \nV30 V32 V36 V38 V119 V139 \nV159 V199 V219 V299 V339 V359 \nV379 V399 \n81: C410 ,C413 ,C414 ,C415 ,C417 ,\nC419 ,C423 ,C425 ,C480 ,C481 ,C482 ,\nC484 ,C486 ,C490 ,C492 ,C544 ,C545 ,\nC547 ,C549 ,C553 ,C555 ,C575 ,C577 ,\nC579 ,C583 ,C585 ,C606 ,C608 ,C612 ,\nC614 ,C648 ,C652 ,C654 ,C689 ,C691 ,\nC745 ,C2264 ,C2265 ,C2267 ,C2268 ,C2272 ,\nC2274 ,C2275 ,C2276 ,C2277 ,C2582 ,C2584 ,\nC2585 ,C2589 ,C2591 ,C2592 ,C2593 ,C2594 ,\nC2906 ,C2907 ,C2911 ,C2913 ,C2914 ,C2915 ,\nC2916 ,C3496 ,C3500 ,C3502 ,C3503 ,C3504 ,\nC3505 ,C3776 ,C3778 ,C3779 ,C3780 ,C3781 ,\nC4710 ,C4711 ,C4712 ,C4713 ,C5078 ,C5079 ,\nC5080 ,C5243 ,C5244 ,C5404 ,"];194[shape=box, label="id:194 level: 5\n20: V18 V38 V58 V78 V118 \nV218 V238 V258 V338 V361 V362 \nV364 V369 V370 V373 V375 V376 \nV377 V378 V379 \n100: C379( V18 V38 ) C380( V18 V58 ) C381( V18 V78 ) C383( V18 V118 ) C388( V18 V218 ) \nC389( V18 V238 ) C390( V18 V258 ) C394( V18 V338 ) C396( V18 V378 ) C775( V38 V58 ) C776( V38 V78 ) \nC778( V38 V118 ) C783( V38 V218 ) C784( V38 V238 ) C785( V38 V258 ) C789( V38 V338 ) C791( V38 V378 ) \nC1157( V58 V78 ) C1159( V58 V118 ) C1164( V58 V218 ) C1165( V58 V238 ) C1166( V58 V258 ) C1170( V58 V338 ) \nC1172( V58 V378 ) C1530( V78 V118 ) C1535( V78 V218 ) C1536( V78 V238 ) C1537( V78 V258 ) C1541( V78 V338 ) \nC1543( V78 V378 ) C2254( V118 V218 ) C2255( V118 V238 ) C2256( V118 V258 ) C2260( V118 V338 ) C2262( V118 V378 ) \nC3764( V218 V238 ) C3765( V218 V258 ) C3769( V218 V338 ) C3771( V218 V378 ) C4018( V238 V258 ) C4022( V238 V338 ) \nC4024( V238 V378 ) C4263( V258 V338 ) C4265( V258 V378 ) C5076( V338 V378 ) C5255( V361 V362 ) C5257( V361 V364 ) \nC5262( V361 V369 ) C5263( V361 V370 ) C5266( V361 V373 ) C5268( V361 V375 ) C5269( V361 V376 ) C5270( V361 V377 ) \nC5271( V361 V378 ) C5272( V361 V379 ) C5275( V362 V364 ) C5280( V362 V369 ) C5281( V362 V370 ) C5284( V362 V373 ) \nC5286( V362 V375 ) C5287( V362 V376 ) C5288( V362 V377 ) C5289( V362 V378 ) C5290( V362 V379 ) C5304( V364 V369 ) \nC5305( V364 V370 ) C5308( V364 V373 ) C5310( V364 V375 ) C5311( V364 V376 ) C5312( V364 V377 ) C5313( V364 V378 ) \nC5314( V364 V379 ) C5346( V369 V370 ) C5349( V369 V373 ) C5351( V369 V375 ) C5352( V369 V376 ) C5353( V369 V377 ) \nC5354( V369 V378 ) C5355( V369 V379 ) C5359( V370 V373 ) C5361( V370 V375 ) C5362( V370 V376 ) C5363( V370 V377 ) \nC5364( V370 V378 ) C5365( V370 V379 ) C5380( V373 V375 ) C5381( V373 V376 ) C5382( V373 V377 ) C5383( V373 V378 ) \nC5384( V373 V379 ) C5391( V375 V376 ) C5392( V375 V377 ) C5393( V375 V378 ) C5394( V375 V379 ) C5396( V376 V377 ) \nC5397( V376 V378 ) C5398( V376 V379 ) C5400( V377 V378 ) C5401( V377 V379 ) C5403( V378 V379 ) "];94-&gt;194[label="19: V18 V38 V58 V78 V118 \nV218 V238 V258 V338 V361 V362 \nV364 V369 V370 V373 V375 V376 \nV377 V379 \n81: C379 ,C380 ,C381 ,C383 ,C388 ,\nC389 ,C390 ,C394 ,C775 ,C776 ,C778 ,\nC783 ,C784 ,C785 ,C789 ,C1157 ,C1159 ,\nC1164 ,C1165 ,C1166 ,C1170 ,C1530 ,C1535 ,\nC1536 ,C1537 ,C1541 ,C2254 ,C2255 ,C2256 ,\nC2260 ,C3764 ,C3765 ,C3769 ,C4018 ,C4022 ,\nC4263 ,C5255 ,C5257 ,C5262 ,C5263 ,C5266 ,\nC5268 ,C5269 ,C5270 ,C5272 ,C5275 ,C5280 ,\nC5281 ,C5284 ,C5286 ,C5287 ,C5288 ,C5290 ,\nC5304 ,C5305 ,C5308 ,C5310 ,C5311 ,C5312 ,\nC5314 ,C5346 ,C5349 ,C5351 ,C5352 ,C5353 ,\nC5355 ,C5359 ,C5361 ,C5362 ,C5363 ,C5365 ,\nC5380 ,C5381 ,C5382 ,C5384 ,C5391 ,C5392 ,\nC5394 ,C5396 ,C5398 ,C5401 ,"];195[shape=box, label="id:195 level: 5\n20: V14 V54 V74 V154 V214 \nV314 V334 V354 V361 V362 V364 \nV369 V370 V373 V374 V375 V376 \nV377 V379 V394 \n100: C304( V14 V54 ) C305( V14 V74 ) C309( V14 V154 ) C312( V14 V214 ) C317( V14 V314 ) \nC318( V14 V334 ) C319( V14 V354 ) C320( V14 V374 ) C321( V14 V394 ) C1111( V54 V74 ) C1115( V54 V154 ) \nC1118( V54 V214 ) C1123( V54 V314 ) C1124( V54 V334 ) C1125( V54 V354 ) C1126( V54 V374 ) C1127( V54 V394 ) \nC1475( V74 V154 ) C1478( V74 V214 ) C1483( V74 V314 ) C1484( V74 V334 ) C1485( V74 V354 ) C1486( V74 V374 ) \nC1487( V74 V394 ) C2860( V154 V214 ) C2865( V154 V314 ) C2866( V154 V334 ) C2867( V154 V354 ) C2868( V154 V374 ) \nC2869( V154 V394 ) C3727( V214 V314 ) C3728( V214 V334 ) C3729( V214 V354 ) C3730( V214 V374 ) C3731( V214 V394 ) \nC4883( V314 V334 ) C4884( V314 V354 ) C4885( V314 V374 ) C4886( V314 V394 ) C5057( V334 V354 ) C5058( V334 V374 ) \nC5059( V334 V394 ) C5229( V354 V374 ) C5230( V354 V394 ) C5255( V361 V362 ) C5257( V361 V364 ) C5262( V361 V369 ) \nC5263( V361 V370 ) C5266( V361 V373 ) C5267( V361 V374 ) C5268( V361 V375 ) C5269( V361 V376 ) C5270( V361 V377 ) \nC5272( V361 V379 ) C5275( V362 V364 ) C5280( V362 V369 ) C5281( V362 V370 ) C5284( V362 V373 ) C5285( V362 V374 ) \nC5286( V362 V375 ) C5287( V362 V376 ) C5288( V362 V377 ) C5290( V362 V379 ) C5304( V364 V369 ) C5305( V364 V370 ) \nC5308( V364 V373 ) C5309( V364 V374 ) C5310( V364 V375 ) C5311( V364 V376 ) C5312( V364 V377 ) C5314( V364 V379 ) \nC5346( V369 V370 ) C5349( V369 V373 ) C5350( V369 V374 ) C5351( V369 V375 ) C5352( V369 V376 ) C5353( V369 V377 ) \nC5355( V369 V379 ) C5359( V370 V373 ) C5360( V370 V374 ) C5361( V370 V375 ) C5362( V370 V376 ) C5363( V370 V377 ) \nC5365( V370 V379 ) C5379( V373 V374 ) C5380( V373 V375 ) C5381( V373 V376 ) C5382( V373 V377 ) C5384( V373 V379 ) \nC5386( V374 V375 ) C5387( V374 V376 ) C5388( V374 V377 ) C5389(</w:t>
      </w:r>
    </w:p>
    <w:p>
      <w:pPr>
        <w:pStyle w:val="PreformattedText"/>
        <w:bidi w:val="0"/>
        <w:spacing w:before="0" w:after="0"/>
        <w:jc w:val="left"/>
        <w:rPr/>
      </w:pPr>
      <w:r>
        <w:rPr/>
        <w:t xml:space="preserve"> </w:t>
      </w:r>
      <w:r>
        <w:rPr/>
        <w:t>V374 V379 ) C5390( V374 V394 ) C5391( V375 V376 ) \nC5392( V375 V377 ) C5394( V375 V379 ) C5396( V376 V377 ) C5398( V376 V379 ) C5401( V377 V379 ) "];94-&gt;195[label="19: V14 V54 V74 V154 V214 \nV314 V334 V354 V361 V362 V364 \nV369 V370 V373 V375 V376 V377 \nV379 V394 \n81: C304 ,C305 ,C309 ,C312 ,C317 ,\nC318 ,C319 ,C321 ,C1111 ,C1115 ,C1118 ,\nC1123 ,C1124 ,C1125 ,C1127 ,C1475 ,C1478 ,\nC1483 ,C1484 ,C1485 ,C1487 ,C2860 ,C2865 ,\nC2866 ,C2867 ,C2869 ,C3727 ,C3728 ,C3729 ,\nC3731 ,C4883 ,C4884 ,C4886 ,C5057 ,C5059 ,\nC5230 ,C5255 ,C5257 ,C5262 ,C5263 ,C5266 ,\nC5268 ,C5269 ,C5270 ,C5272 ,C5275 ,C5280 ,\nC5281 ,C5284 ,C5286 ,C5287 ,C5288 ,C5290 ,\nC5304 ,C5305 ,C5308 ,C5310 ,C5311 ,C5312 ,\nC5314 ,C5346 ,C5349 ,C5351 ,C5352 ,C5353 ,\nC5355 ,C5359 ,C5361 ,C5362 ,C5363 ,C5365 ,\nC5380 ,C5381 ,C5382 ,C5384 ,C5391 ,C5392 ,\nC5394 ,C5396 ,C5398 ,C5401 ,"];196[shape=box, label="id:196 level: 5\n20: V51 V71 V91 V191 V211 \nV251 V291 V351 V361 V362 V364 \nV369 V370 V371 V373 V375 V376 \nV377 V379 V391 \n100: C1054( V51 V71 ) C1055( V51 V91 ) C1060( V51 V191 ) C1061( V51 V211 ) C1063( V51 V251 ) \nC1065( V51 V291 ) C1068( V51 V351 ) C1069( V51 V371 ) C1070( V51 V391 ) C1429( V71 V91 ) C1434( V71 V191 ) \nC1435( V71 V211 ) C1437( V71 V251 ) C1439( V71 V291 ) C1442( V71 V351 ) C1443( V71 V371 ) C1444( V71 V391 ) \nC1825( V91 V191 ) C1826( V91 V211 ) C1828( V91 V251 ) C1830( V91 V291 ) C1833( V91 V351 ) C1834( V91 V371 ) \nC1835( V91 V391 ) C3432( V191 V211 ) C3434( V191 V251 ) C3436( V191 V291 ) C3439( V191 V351 ) C3440( V191 V371 ) \nC3441( V191 V391 ) C3679( V211 V251 ) C3681( V211 V291 ) C3684( V211 V351 ) C3685( V211 V371 ) C3686( V211 V391 ) \nC4198( V251 V291 ) C4201( V251 V351 ) C4202( V251 V371 ) C4203( V251 V391 ) C4666( V291 V351 ) C4667( V291 V371 ) \nC4668( V291 V391 ) C5214( V351 V371 ) C5215( V351 V391 ) C5255( V361 V362 ) C5257( V361 V364 ) C5262( V361 V369 ) \nC5263( V361 V370 ) C5264( V361 V371 ) C5266( V361 V373 ) C5268( V361 V375 ) C5269( V361 V376 ) C5270( V361 V377 ) \nC5272( V361 V379 ) C5275( V362 V364 ) C5280( V362 V369 ) C5281( V362 V370 ) C5282( V362 V371 ) C5284( V362 V373 ) \nC5286( V362 V375 ) C5287( V362 V376 ) C5288( V362 V377 ) C5290( V362 V379 ) C5304( V364 V369 ) C5305( V364 V370 ) \nC5306( V364 V371 ) C5308( V364 V373 ) C5310( V364 V375 ) C5311( V364 V376 ) C5312( V364 V377 ) C5314( V364 V379 ) \nC5346( V369 V370 ) C5347( V369 V371 ) C5349( V369 V373 ) C5351( V369 V375 ) C5352( V369 V376 ) C5353( V369 V377 ) \nC5355( V369 V379 ) C5357( V370 V371 ) C5359( V370 V373 ) C5361( V370 V375 ) C5362( V370 V376 ) C5363( V370 V377 ) \nC5365( V370 V379 ) C5367( V371 V373 ) C5368( V371 V375 ) C5369( V371 V376 ) C5370( V371 V377 ) C5371( V371 V379 ) \nC5372( V371 V391 ) C5380( V373 V375 ) C5381( V373 V376 ) C5382( V373 V377 ) C5384( V373 V379 ) C5391( V375 V376 ) \nC5392( V375 V377 ) C5394( V375 V379 ) C5396( V376 V377 ) C5398( V376 V379 ) C5401( V377 V379 ) "];94-&gt;196[label="19: V51 V71 V91 V191 V211 \nV251 V291 V351 V361 V362 V364 \nV369 V370 V373 V375 V376 V377 \nV379 V391 \n81: C1054 ,C1055 ,C1060 ,C1061 ,C1063 ,\nC1065 ,C1068 ,C1070 ,C1429 ,C1434 ,C1435 ,\nC1437 ,C1439 ,C1442 ,C1444 ,C1825 ,C1826 ,\nC1828 ,C1830 ,C1833 ,C1835 ,C3432 ,C3434 ,\nC3436 ,C3439 ,C3441 ,C3679 ,C3681 ,C3684 ,\nC3686 ,C4198 ,C4201 ,C4203 ,C4666 ,C4668 ,\nC5215 ,C5255 ,C5257 ,C5262 ,C5263 ,C5266 ,\nC5268 ,C5269 ,C5270 ,C5272 ,C5275 ,C5280 ,\nC5281 ,C5284 ,C5286 ,C5287 ,C5288 ,C5290 ,\nC5304 ,C5305 ,C5308 ,C5310 ,C5311 ,C5312 ,\nC5314 ,C5346 ,C5349 ,C5351 ,C5352 ,C5353 ,\nC5355 ,C5359 ,C5361 ,C5362 ,C5363 ,C5365 ,\nC5380 ,C5381 ,C5382 ,C5384 ,C5391 ,C5392 ,\nC5394 ,C5396 ,C5398 ,C5401 ,"];197[shape=box, label="id:197 level: 5\n20: V28 V88 V128 V148 V188 \nV268 V308 V348 V361 V362 V364 \nV368 V369 V370 V373 V375 V376 \nV377 V379 V388 \n100: C618( V28 V88 ) C620( V28 V128 ) C621( V28 V148 ) C623( V28 V188 ) C627( V28 V268 ) \nC629( V28 V308 ) C631( V28 V348 ) C632( V28 V368 ) C633( V28 V388 ) C1764( V88 V128 ) C1765( V88 V148 ) \nC1767( V88 V188 ) C1771( V88 V268 ) C1773( V88 V308 ) C1775( V88 V348 ) C1776( V88 V368 ) C1777( V88 V388 ) \nC2483( V128 V148 ) C2485( V128 V188 ) C2489( V128 V268 ) C2491( V128 V308 ) C2493( V128 V348 ) C2494( V128 V368 ) \nC2495( V128 V388 ) C2759( V148 V188 ) C2763( V148 V268 ) C2765( V148 V308 ) C2767( V148 V348 ) C2768( V148 V368 ) \nC2769( V148 V388 ) C3389( V188 V268 ) C3391( V188 V308 ) C3393( V188 V348 ) C3394( V188 V368 ) C3395( V188 V388 ) \nC4400( V268 V308 ) C4402( V268 V348 ) C4403( V268 V368 ) C4404( V268 V388 ) C4838( V308 V348 ) C4839( V308 V368 ) \nC4840( V308 V388 ) C5193( V348 V368 ) C5194( V348 V388 ) C5255( V361 V362 ) C5257( V361 V364 ) C5261( V361 V368 ) \nC5262( V361 V369 ) C5263( V361 V370 ) C5266( V361 V373 ) C5268( V361 V375 ) C5269( V361 V376 ) C5270( V361 V377 ) \nC5272( V361 V379 ) C5275( V362 V364 ) C5279( V362 V368 ) C5280( V362 V369 ) C5281( V362 V370 ) C5284( V362 V373 ) \nC5286( V362 V375 ) C5287( V362 V376 ) C5288( V362 V377 ) C5290( V362 V379 ) C5303( V364 V368 ) C5304( V364 V369 ) \nC5305( V364 V370 ) C5308( V364 V373 ) C5310( V364 V375 ) C5311( V364 V376 ) C5312( V364 V377 ) C5314( V364 V379 ) \nC5338( V368 V369 ) C5339( V368 V370 ) C5340( V368 V373 ) C5341( V368 V375 ) C5342( V368 V376 ) C5343( V368 V377 ) \nC5344( V368 V379 ) C5345( V368 V388 ) C5346( V369 V370 ) C5349( V369 V373 ) C5351( V369 V375 ) C5352( V369 V376 ) \nC5353( V369 V377 ) C5355( V369 V379 ) C5359( V370 V373 ) C5361( V370 V375 ) C5362( V370 V376 ) C5363( V370 V377 ) \nC5365( V370 V379 ) C5380( V373 V375 ) C5381( V373 V376 ) C5382( V373 V377 ) C5384( V373 V379 ) C5391( V375 V376 ) \nC5392( V375 V377 ) C5394( V375 V379 ) C5396( V376 V377 ) C5398( V376 V379 ) C5401( V377 V379 ) "];94-&gt;197[label="19: V28 V88 V128 V148 V188 \nV268 V308 V348 V361 V362 V364 \nV369 V370 V373 V375 V376 V377 \nV379 V388 \n81: C618 ,C620 ,C621 ,C623 ,C627 ,\nC629 ,C631 ,C633 ,C1764 ,C1765 ,C1767 ,\nC1771 ,C1773 ,C1775 ,C1777 ,C2483 ,C2485 ,\nC2489 ,C2491 ,C2493 ,C2495 ,C2759 ,C2763 ,\nC2765 ,C2767 ,C2769 ,C3389 ,C3391 ,C3393 ,\nC3395 ,C4400 ,C4402 ,C4404 ,C4838 ,C4840 ,\nC5194 ,C5255 ,C5257 ,C5262 ,C5263 ,C5266 ,\nC5268 ,C5269 ,C5270 ,C5272 ,C5275 ,C5280 ,\nC5281 ,C5284 ,C5286 ,C5287 ,C5288 ,C5290 ,\nC5304 ,C5305 ,C5308 ,C5310 ,C5311 ,C5312 ,\nC5314 ,C5346 ,C5349 ,C5351 ,C5352 ,C5353 ,\nC5355 ,C5359 ,C5361 ,C5362 ,C5363 ,C5365 ,\nC5380 ,C5381 ,C5382 ,C5384 ,C5391 ,C5392 ,\nC5394 ,C5396 ,C5398 ,C5401 ,"];198[shape=box, label="id:198 level: 5\n20: V26 V46 V86 V126 V166 \nV186 V266 V326 V346 V361 V362 \nV364 V366 V369 V370 V373 V375 \nV376 V377 V379 \n100: C557( V26 V46 ) C559( V26 V86 ) C561( V26 V126 ) C563( V26 V166 ) C564( V26 V186 ) \nC568( V26 V266 ) C571( V26 V326 ) C572( V26 V346 ) C573( V26 V366 ) C965( V46 V86 ) C967( V46 V126 ) \nC969( V46 V166 ) C970( V46 V186 ) C974( V46 V266 ) C977( V46 V326 ) C978( V46 V346 ) C979( V46 V366 ) \nC1711( V86 V126 ) C1713( V86 V166 ) C1714( V86 V186 ) C1718( V86 V266 ) C1721( V86 V326 ) C1722( V86 V346 ) \nC1723( V86 V366 ) C2452( V126 V166 ) C2453( V126 V186 ) C2457( V126 V266 ) C2460( V126 V326 ) C2461( V126 V346 ) \nC2462( V126 V366 ) C3065( V166 V186 ) C3069( V166 V266 ) C3072( V166 V326 ) C3073( V166 V346 ) C3074( V166 V366 ) \nC3359( V186 V266 ) C3362( V186 V326 ) C3363( V186 V346 ) C3364( V186 V366 ) C4366( V266 V326 ) C4367( V266 V346 ) \nC4368( V266 V366 ) C4985( V326 V346 ) C4986( V326 V366 ) C5166( V346 V366 ) C5255( V361 V362 ) C5257( V361 V364 ) \nC5259( V361 V366 ) C5262( V361 V369 ) C5263( V361 V370 ) C5266( V361 V373 ) C5268( V361 V375 ) C5269( V361 V376 ) \nC5270( V361 V377 ) C5272( V361 V379 ) C5275( V362 V364 ) C5277( V362 V366 ) C5280( V362 V369 ) C5281( V362 V370 ) \nC5284( V362 V373 ) C5286( V362 V375 ) C5287( V362 V376 ) C5288( V362 V377 ) C5290( V362 V379 ) C5301( V364 V366 ) \nC5304( V364 V369 ) C5305( V364 V370 ) C5308( V364 V373 ) C5310( V364 V375 ) C5311( V364 V376 ) C5312( V364 V377 ) \nC5314( V364 V379 ) C5324( V366 V369 ) C5325( V366 V370 ) C5326( V366 V373 ) C5327( V366 V375 ) C5328( V366 V376 ) \nC5329( V366 V377 ) C5330( V366 V379 ) C5346( V369 V370 ) C5349( V369 V373 ) C5351( V369 V375 ) C5352( V369 V376 ) \nC5353( V369 V377 ) C5355( V369 V379 ) C5359( V370 V373 ) C5361( V370 V375 ) C5362( V370 V376 ) C5363( V370 V377 ) \nC5365( V370 V379 ) C5380( V373 V375 ) C5381( V373 V376 ) C5382( V373 V377 ) C5384( V373 V379 ) C5391( V375 V376 ) \nC5392( V375 V377 ) C5394( V375 V379 ) C5396( V376 V377 ) C5398( V376 V379 ) C5401( V377 V379 ) "];94-&gt;198[label="19: V26 V46 V86 V126 V166 \nV186 V266 V326 V346 V361 V362 \nV364 V369 V370 V373 V375 V376 \nV377 V379 \n81: C557 ,C559 ,C561 ,C563 ,C564 ,\nC568 ,C571 ,C572 ,C965 ,C967 ,C969 ,\nC970 ,C974 ,C977 ,C978 ,C1711 ,C1713 ,\nC1714 ,C1718 ,C1721 ,C1722 ,C2452 ,C2453 ,\nC2457 ,C2460 ,C2461 ,C3065 ,C3069 ,C3072 ,\nC3073 ,C3359 ,C3362 ,C3363 ,C4366 ,C4367 ,\nC4985 ,C5255 ,C5257 ,C5262 ,C5263 ,C5266 ,\nC5268 ,C5269 ,C5270 ,C5272 ,C5275 ,C5280 ,\nC5281 ,C5284 ,C5286 ,C5287 ,C5288 ,C5290 ,\nC5304 ,C5305 ,C5308 ,C5310 ,C5311 ,C5312 ,\nC5314 ,C5346 ,C5349 ,C5351 ,C5352 ,C5353 ,\nC5355 ,C5359 ,C5361 ,C5362 ,C5363 ,C5365 ,\nC5380 ,C5381 ,C5382 ,C5384 ,C5391 ,C5392 ,\nC5394 ,C5396 ,C5398 ,C5401 ,"];199[shape=box, label="id:199 level: 5\n20: V20 V80 V100 V120 V160 \nV180 V240 V280 V340 V360 V361 \nV362 V364 V369 V370 V373 V375 \nV376 V377 V379 \n100: C429( V20 V80 ) C430( V20 V100 ) C431( V20 V120 ) C433( V20 V160 ) C434( V20 V180 ) \nC437( V20 V240 ) C439( V20 V280 ) C442( V20 V340 ) C443( V20 V360 ) C1574( V80 V100 ) C1575( V80 V120 ) \nC1577( V80 V160 ) C1578( V80 V180 ) C1581( V80 V240 ) C1583( V80 V280 ) C1586( V80 V340 ) C1587( V80 V360 ) \nC1946( V100 V120 ) C1948( V100 V160 ) C1949( V100 V180 ) C1952( V100 V240 ) C1954( V100 V280 ) C1957( V100 V340 ) \nC1958( V100 V360 ) C2298( V120 V160 ) C2299( V120 V180 ) C2302( V120 V240 ) C2304( V120 V280 ) C2307( V120 V340 ) \nC2308( V120 V360 ) C2936( V160 V180 ) C2939( V160</w:t>
      </w:r>
    </w:p>
    <w:p>
      <w:pPr>
        <w:pStyle w:val="PreformattedText"/>
        <w:bidi w:val="0"/>
        <w:spacing w:before="0" w:after="0"/>
        <w:jc w:val="left"/>
        <w:rPr/>
      </w:pPr>
      <w:r>
        <w:rPr/>
        <w:t xml:space="preserve"> </w:t>
      </w:r>
      <w:r>
        <w:rPr/>
        <w:t>V240 ) C2941( V160 V280 ) C2944( V160 V340 ) C2945( V160 V360 ) \nC3231( V180 V240 ) C3233( V180 V280 ) C3236( V180 V340 ) C3237( V180 V360 ) C4051( V240 V280 ) C4054( V240 V340 ) \nC4055( V240 V360 ) C4515( V280 V340 ) C4516( V280 V360 ) C5100( V340 V360 ) C5245( V360 V361 ) C5246( V360 V362 ) \nC5247( V360 V364 ) C5248( V360 V369 ) C5249( V360 V370 ) C5250( V360 V373 ) C5251( V360 V375 ) C5252( V360 V376 ) \nC5253( V360 V377 ) C5254( V360 V379 ) C5255( V361 V362 ) C5257( V361 V364 ) C5262( V361 V369 ) C5263( V361 V370 ) \nC5266( V361 V373 ) C5268( V361 V375 ) C5269( V361 V376 ) C5270( V361 V377 ) C5272( V361 V379 ) C5275( V362 V364 ) \nC5280( V362 V369 ) C5281( V362 V370 ) C5284( V362 V373 ) C5286( V362 V375 ) C5287( V362 V376 ) C5288( V362 V377 ) \nC5290( V362 V379 ) C5304( V364 V369 ) C5305( V364 V370 ) C5308( V364 V373 ) C5310( V364 V375 ) C5311( V364 V376 ) \nC5312( V364 V377 ) C5314( V364 V379 ) C5346( V369 V370 ) C5349( V369 V373 ) C5351( V369 V375 ) C5352( V369 V376 ) \nC5353( V369 V377 ) C5355( V369 V379 ) C5359( V370 V373 ) C5361( V370 V375 ) C5362( V370 V376 ) C5363( V370 V377 ) \nC5365( V370 V379 ) C5380( V373 V375 ) C5381( V373 V376 ) C5382( V373 V377 ) C5384( V373 V379 ) C5391( V375 V376 ) \nC5392( V375 V377 ) C5394( V375 V379 ) C5396( V376 V377 ) C5398( V376 V379 ) C5401( V377 V379 ) "];94-&gt;199[label="19: V20 V80 V100 V120 V160 \nV180 V240 V280 V340 V361 V362 \nV364 V369 V370 V373 V375 V376 \nV377 V379 \n81: C429 ,C430 ,C431 ,C433 ,C434 ,\nC437 ,C439 ,C442 ,C1574 ,C1575 ,C1577 ,\nC1578 ,C1581 ,C1583 ,C1586 ,C1946 ,C1948 ,\nC1949 ,C1952 ,C1954 ,C1957 ,C2298 ,C2299 ,\nC2302 ,C2304 ,C2307 ,C2936 ,C2939 ,C2941 ,\nC2944 ,C3231 ,C3233 ,C3236 ,C4051 ,C4054 ,\nC4515 ,C5255 ,C5257 ,C5262 ,C5263 ,C5266 ,\nC5268 ,C5269 ,C5270 ,C5272 ,C5275 ,C5280 ,\nC5281 ,C5284 ,C5286 ,C5287 ,C5288 ,C5290 ,\nC5304 ,C5305 ,C5308 ,C5310 ,C5311 ,C5312 ,\nC5314 ,C5346 ,C5349 ,C5351 ,C5352 ,C5353 ,\nC5355 ,C5359 ,C5361 ,C5362 ,C5363 ,C5365 ,\nC5380 ,C5381 ,C5382 ,C5384 ,C5391 ,C5392 ,\nC5394 ,C5396 ,C5398 ,C5401 ,"];200[shape=box, label="id:200 level: 5\n20: V119 V139 V159 V199 V219 \nV299 V301 V302 V303 V304 V308 \nV309 V313 V314 V317 V319 V339 \nV359 V379 V399 \n100: C2264( V119 V139 ) C2265( V119 V159 ) C2267( V119 V199 ) C2268( V119 V219 ) C2272( V119 V299 ) \nC2273( V119 V319 ) C2274( V119 V339 ) C2275( V119 V359 ) C2276( V119 V379 ) C2277( V119 V399 ) C2582( V139 V159 ) \nC2584( V139 V199 ) C2585( V139 V219 ) C2589( V139 V299 ) C2590( V139 V319 ) C2591( V139 V339 ) C2592( V139 V359 ) \nC2593( V139 V379 ) C2594( V139 V399 ) C2906( V159 V199 ) C2907( V159 V219 ) C2911( V159 V299 ) C2912( V159 V319 ) \nC2913( V159 V339 ) C2914( V159 V359 ) C2915( V159 V379 ) C2916( V159 V399 ) C3496( V199 V219 ) C3500( V199 V299 ) \nC3501( V199 V319 ) C3502( V199 V339 ) C3503( V199 V359 ) C3504( V199 V379 ) C3505( V199 V399 ) C3776( V219 V299 ) \nC3777( V219 V319 ) C3778( V219 V339 ) C3779( V219 V359 ) C3780( V219 V379 ) C3781( V219 V399 ) C4709( V299 V319 ) \nC4710( V299 V339 ) C4711( V299 V359 ) C4712( V299 V379 ) C4713( V299 V399 ) C4724( V301 V302 ) C4725( V301 V303 ) \nC4726( V301 V304 ) C4730( V301 V308 ) C4731( V301 V309 ) C4735( V301 V313 ) C4736( V301 V314 ) C4739( V301 V317 ) \nC4741( V301 V319 ) C4746( V302 V303 ) C4747( V302 V304 ) C4751( V302 V308 ) C4752( V302 V309 ) C4756( V302 V313 ) \nC4757( V302 V314 ) C4760( V302 V317 ) C4762( V302 V319 ) C4767( V303 V304 ) C4771( V303 V308 ) C4772( V303 V309 ) \nC4776( V303 V313 ) C4777( V303 V314 ) C4780( V303 V317 ) C4782( V303 V319 ) C4790( V304 V308 ) C4791( V304 V309 ) \nC4795( V304 V313 ) C4796( V304 V314 ) C4799( V304 V317 ) C4801( V304 V319 ) C4826( V308 V309 ) C4830( V308 V313 ) \nC4831( V308 V314 ) C4834( V308 V317 ) C4836( V308 V319 ) C4844( V309 V313 ) C4845( V309 V314 ) C4848( V309 V317 ) \nC4850( V309 V319 ) C4868( V313 V314 ) C4871( V313 V317 ) C4873( V313 V319 ) C4880( V314 V317 ) C4882( V314 V319 ) \nC4896( V317 V319 ) C4902( V319 V339 ) C4903( V319 V359 ) C4904( V319 V379 ) C4905( V319 V399 ) C5078( V339 V359 ) \nC5079( V339 V379 ) C5080( V339 V399 ) C5243( V359 V379 ) C5244( V359 V399 ) C5404( V379 V399 ) "];94-&gt;200[label="19: V119 V139 V159 V199 V219 \nV299 V301 V302 V303 V304 V308 \nV309 V313 V314 V317 V339 V359 \nV379 V399 \n81: C2264 ,C2265 ,C2267 ,C2268 ,C2272 ,\nC2274 ,C2275 ,C2276 ,C2277 ,C2582 ,C2584 ,\nC2585 ,C2589 ,C2591 ,C2592 ,C2593 ,C2594 ,\nC2906 ,C2907 ,C2911 ,C2913 ,C2914 ,C2915 ,\nC2916 ,C3496 ,C3500 ,C3502 ,C3503 ,C3504 ,\nC3505 ,C3776 ,C3778 ,C3779 ,C3780 ,C3781 ,\nC4710 ,C4711 ,C4712 ,C4713 ,C4724 ,C4725 ,\nC4726 ,C4730 ,C4731 ,C4735 ,C4736 ,C4739 ,\nC4746 ,C4747 ,C4751 ,C4752 ,C4756 ,C4757 ,\nC4760 ,C4767 ,C4771 ,C4772 ,C4776 ,C4777 ,\nC4780 ,C4790 ,C4791 ,C4795 ,C4796 ,C4799 ,\nC4826 ,C4830 ,C4831 ,C4834 ,C4844 ,C4845 ,\nC4848 ,C4868 ,C4871 ,C4880 ,C5078 ,C5079 ,\nC5080 ,C5243 ,C5244 ,C5404 ,"];201[shape=box, label="id:201 level: 5\n20: V12 V32 V52 V92 V152 \nV172 V212 V252 V272 V301 V302 \nV303 V304 V308 V309 V312 V313 \nV314 V317 V392 \n100: C266( V12 V32 ) C267( V12 V52 ) C269( V12 V92 ) C272( V12 V152 ) C273( V12 V172 ) \nC275( V12 V212 ) C277( V12 V252 ) C278( V12 V272 ) C280( V12 V312 ) C284( V12 V392 ) C693( V32 V52 ) \nC695( V32 V92 ) C698( V32 V152 ) C699( V32 V172 ) C701( V32 V212 ) C703( V32 V252 ) C704( V32 V272 ) \nC706( V32 V312 ) C710( V32 V392 ) C1079( V52 V92 ) C1082( V52 V152 ) C1083( V52 V172 ) C1085( V52 V212 ) \nC1087( V52 V252 ) C1088( V52 V272 ) C1090( V52 V312 ) C1094( V52 V392 ) C1845( V92 V152 ) C1846( V92 V172 ) \nC1848( V92 V212 ) C1850( V92 V252 ) C1851( V92 V272 ) C1853( V92 V312 ) C1857( V92 V392 ) C2830( V152 V172 ) \nC2832( V152 V212 ) C2834( V152 V252 ) C2835( V152 V272 ) C2837( V152 V312 ) C2841( V152 V392 ) C3141( V172 V212 ) \nC3143( V172 V252 ) C3144( V172 V272 ) C3146( V172 V312 ) C3150( V172 V392 ) C3695( V212 V252 ) C3696( V212 V272 ) \nC3698( V212 V312 ) C3702( V212 V392 ) C4211( V252 V272 ) C4213( V252 V312 ) C4217( V252 V392 ) C4442( V272 V312 ) \nC4446( V272 V392 ) C4724( V301 V302 ) C4725( V301 V303 ) C4726( V301 V304 ) C4730( V301 V308 ) C4731( V301 V309 ) \nC4734( V301 V312 ) C4735( V301 V313 ) C4736( V301 V314 ) C4739( V301 V317 ) C4746( V302 V303 ) C4747( V302 V304 ) \nC4751( V302 V308 ) C4752( V302 V309 ) C4755( V302 V312 ) C4756( V302 V313 ) C4757( V302 V314 ) C4760( V302 V317 ) \nC4767( V303 V304 ) C4771( V303 V308 ) C4772( V303 V309 ) C4775( V303 V312 ) C4776( V303 V313 ) C4777( V303 V314 ) \nC4780( V303 V317 ) C4790( V304 V308 ) C4791( V304 V309 ) C4794( V304 V312 ) C4795( V304 V313 ) C4796( V304 V314 ) \nC4799( V304 V317 ) C4826( V308 V309 ) C4829( V308 V312 ) C4830( V308 V313 ) C4831( V308 V314 ) C4834( V308 V317 ) \nC4843( V309 V312 ) C4844( V309 V313 ) C4845( V309 V314 ) C4848( V309 V317 ) C4864( V312 V313 ) C4865( V312 V314 ) \nC4866( V312 V317 ) C4867( V312 V392 ) C4868( V313 V314 ) C4871( V313 V317 ) C4880( V314 V317 ) "];94-&gt;201[label="19: V12 V32 V52 V92 V152 \nV172 V212 V252 V272 V301 V302 \nV303 V304 V308 V309 V313 V314 \nV317 V392 \n81: C266 ,C267 ,C269 ,C272 ,C273 ,\nC275 ,C277 ,C278 ,C284 ,C693 ,C695 ,\nC698 ,C699 ,C701 ,C703 ,C704 ,C710 ,\nC1079 ,C1082 ,C1083 ,C1085 ,C1087 ,C1088 ,\nC1094 ,C1845 ,C1846 ,C1848 ,C1850 ,C1851 ,\nC1857 ,C2830 ,C2832 ,C2834 ,C2835 ,C2841 ,\nC3141 ,C3143 ,C3144 ,C3150 ,C3695 ,C3696 ,\nC3702 ,C4211 ,C4217 ,C4446 ,C4724 ,C4725 ,\nC4726 ,C4730 ,C4731 ,C4735 ,C4736 ,C4739 ,\nC4746 ,C4747 ,C4751 ,C4752 ,C4756 ,C4757 ,\nC4760 ,C4767 ,C4771 ,C4772 ,C4776 ,C4777 ,\nC4780 ,C4790 ,C4791 ,C4795 ,C4796 ,C4799 ,\nC4826 ,C4830 ,C4831 ,C4834 ,C4844 ,C4845 ,\nC4848 ,C4868 ,C4871 ,C4880 ,"];202[shape=box, label="id:202 level: 5\n20: V7 V27 V67 V87 V107 \nV167 V227 V267 V301 V302 V303 \nV304 V307 V308 V309 V313 V314 \nV317 V327 V347 \n100: C168( V7 V27 ) C170( V7 V67 ) C171( V7 V87 ) C172( V7 V107 ) C175( V7 V167 ) \nC178( V7 V227 ) C180( V7 V267 ) C182( V7 V307 ) C183( V7 V327 ) C184( V7 V347 ) C588( V27 V67 ) \nC589( V27 V87 ) C590( V27 V107 ) C593( V27 V167 ) C596( V27 V227 ) C598( V27 V267 ) C600( V27 V307 ) \nC601( V27 V327 ) C602( V27 V347 ) C1340( V67 V87 ) C1341( V67 V107 ) C1344( V67 V167 ) C1347( V67 V227 ) \nC1349( V67 V267 ) C1351( V67 V307 ) C1352( V67 V327 ) C1353( V67 V347 ) C1737( V87 V107 ) C1740( V87 V167 ) \nC1743( V87 V227 ) C1745( V87 V267 ) C1747( V87 V307 ) C1748( V87 V327 ) C1749( V87 V347 ) C2093( V107 V167 ) \nC2096( V107 V227 ) C2098( V107 V267 ) C2100( V107 V307 ) C2101( V107 V327 ) C2102( V107 V347 ) C3090( V167 V227 ) \nC3092( V167 V267 ) C3094( V167 V307 ) C3095( V167 V327 ) C3096( V167 V347 ) C3921( V227 V267 ) C3923( V227 V307 ) \nC3924( V227 V327 ) C3925( V227 V347 ) C4383( V267 V307 ) C4384( V267 V327 ) C4385( V267 V347 ) C4724( V301 V302 ) \nC4725( V301 V303 ) C4726( V301 V304 ) C4729( V301 V307 ) C4730( V301 V308 ) C4731( V301 V309 ) C4735( V301 V313 ) \nC4736( V301 V314 ) C4739( V301 V317 ) C4746( V302 V303 ) C4747( V302 V304 ) C4750( V302 V307 ) C4751( V302 V308 ) \nC4752( V302 V309 ) C4756( V302 V313 ) C4757( V302 V314 ) C4760( V302 V317 ) C4767( V303 V304 ) C4770( V303 V307 ) \nC4771( V303 V308 ) C4772( V303 V309 ) C4776( V303 V313 ) C4777( V303 V314 ) C4780( V303 V317 ) C4789( V304 V307 ) \nC4790( V304 V308 ) C4791( V304 V309 ) C4795( V304 V313 ) C4796( V304 V314 ) C4799( V304 V317 ) C4819( V307 V308 ) \nC4820( V307 V309 ) C4821( V307 V313 ) C4822( V307 V314 ) C4823( V307 V317 ) C4824( V307 V327 ) C4825( V307 V347 ) \nC4826( V308 V309 ) C4830( V308 V313 ) C4831( V308 V314 ) C4834( V308 V317 ) C4844( V309 V313 ) C4845( V309 V314 ) \nC4848( V309 V317 ) C4868( V313 V314 ) C4871( V313 V317 ) C4880( V314 V317 ) C5000( V327 V347 ) "];94-&gt;202[label="19: V7 V27 V67 V87 V107 \nV167 V227 V267 V301 V302 V303 \nV304 V308 V309 V313 V314 V317 \nV327 V347 \n81: C168 ,C170 ,C171 ,C172 ,C175 ,\nC178 ,C180 ,C183 ,C184 ,C588 ,C589 ,\nC590 ,C593 ,C596 ,C598 ,C601 ,C602 ,\nC1340 ,C1341 ,C1344 ,C1347 ,C1349 ,C1352 ,\nC1353 ,C1737 ,C1740 ,C1743 ,C1745</w:t>
      </w:r>
    </w:p>
    <w:p>
      <w:pPr>
        <w:pStyle w:val="PreformattedText"/>
        <w:bidi w:val="0"/>
        <w:spacing w:before="0" w:after="0"/>
        <w:jc w:val="left"/>
        <w:rPr/>
      </w:pPr>
      <w:r>
        <w:rPr/>
        <w:t xml:space="preserve"> </w:t>
      </w:r>
      <w:r>
        <w:rPr/>
        <w:t>,C1748 ,\nC1749 ,C2093 ,C2096 ,C2098 ,C2101 ,C2102 ,\nC3090 ,C3092 ,C3095 ,C3096 ,C3921 ,C3924 ,\nC3925 ,C4384 ,C4385 ,C4724 ,C4725 ,C4726 ,\nC4730 ,C4731 ,C4735 ,C4736 ,C4739 ,C4746 ,\nC4747 ,C4751 ,C4752 ,C4756 ,C4757 ,C4760 ,\nC4767 ,C4771 ,C4772 ,C4776 ,C4777 ,C4780 ,\nC4790 ,C4791 ,C4795 ,C4796 ,C4799 ,C4826 ,\nC4830 ,C4831 ,C4834 ,C4844 ,C4845 ,C4848 ,\nC4868 ,C4871 ,C4880 ,C5000 ,"];203[shape=box, label="id:203 level: 5\n20: V5 V45 V65 V125 V165 \nV185 V225 V245 V285 V301 V302 \nV303 V304 V305 V308 V309 V313 \nV314 V317 V385 \n100: C122( V5 V45 ) C123( V5 V65 ) C126( V5 V125 ) C128( V5 V165 ) C129( V5 V185 ) \nC131( V5 V225 ) C132( V5 V245 ) C134( V5 V285 ) C135( V5 V305 ) C139( V5 V385 ) C934( V45 V65 ) \nC937( V45 V125 ) C939( V45 V165 ) C940( V45 V185 ) C942( V45 V225 ) C943( V45 V245 ) C945( V45 V285 ) \nC946( V45 V305 ) C950( V45 V385 ) C1300( V65 V125 ) C1302( V65 V165 ) C1303( V65 V185 ) C1305( V65 V225 ) \nC1306( V65 V245 ) C1308( V65 V285 ) C1309( V65 V305 ) C1313( V65 V385 ) C2426( V125 V165 ) C2427( V125 V185 ) \nC2429( V125 V225 ) C2430( V125 V245 ) C2432( V125 V285 ) C2433( V125 V305 ) C2437( V125 V385 ) C3041( V165 V185 ) \nC3043( V165 V225 ) C3044( V165 V245 ) C3046( V165 V285 ) C3047( V165 V305 ) C3051( V165 V385 ) C3334( V185 V225 ) \nC3335( V185 V245 ) C3337( V185 V285 ) C3338( V185 V305 ) C3342( V185 V385 ) C3892( V225 V245 ) C3894( V225 V285 ) \nC3895( V225 V305 ) C3899( V225 V385 ) C4128( V245 V285 ) C4129( V245 V305 ) C4133( V245 V385 ) C4606( V285 V305 ) \nC4610( V285 V385 ) C4724( V301 V302 ) C4725( V301 V303 ) C4726( V301 V304 ) C4727( V301 V305 ) C4730( V301 V308 ) \nC4731( V301 V309 ) C4735( V301 V313 ) C4736( V301 V314 ) C4739( V301 V317 ) C4746( V302 V303 ) C4747( V302 V304 ) \nC4748( V302 V305 ) C4751( V302 V308 ) C4752( V302 V309 ) C4756( V302 V313 ) C4757( V302 V314 ) C4760( V302 V317 ) \nC4767( V303 V304 ) C4768( V303 V305 ) C4771( V303 V308 ) C4772( V303 V309 ) C4776( V303 V313 ) C4777( V303 V314 ) \nC4780( V303 V317 ) C4787( V304 V305 ) C4790( V304 V308 ) C4791( V304 V309 ) C4795( V304 V313 ) C4796( V304 V314 ) \nC4799( V304 V317 ) C4806( V305 V308 ) C4807( V305 V309 ) C4808( V305 V313 ) C4809( V305 V314 ) C4810( V305 V317 ) \nC4811( V305 V385 ) C4826( V308 V309 ) C4830( V308 V313 ) C4831( V308 V314 ) C4834( V308 V317 ) C4844( V309 V313 ) \nC4845( V309 V314 ) C4848( V309 V317 ) C4868( V313 V314 ) C4871( V313 V317 ) C4880( V314 V317 ) "];94-&gt;203[label="19: V5 V45 V65 V125 V165 \nV185 V225 V245 V285 V301 V302 \nV303 V304 V308 V309 V313 V314 \nV317 V385 \n81: C122 ,C123 ,C126 ,C128 ,C129 ,\nC131 ,C132 ,C134 ,C139 ,C934 ,C937 ,\nC939 ,C940 ,C942 ,C943 ,C945 ,C950 ,\nC1300 ,C1302 ,C1303 ,C1305 ,C1306 ,C1308 ,\nC1313 ,C2426 ,C2427 ,C2429 ,C2430 ,C2432 ,\nC2437 ,C3041 ,C3043 ,C3044 ,C3046 ,C3051 ,\nC3334 ,C3335 ,C3337 ,C3342 ,C3892 ,C3894 ,\nC3899 ,C4128 ,C4133 ,C4610 ,C4724 ,C4725 ,\nC4726 ,C4730 ,C4731 ,C4735 ,C4736 ,C4739 ,\nC4746 ,C4747 ,C4751 ,C4752 ,C4756 ,C4757 ,\nC4760 ,C4767 ,C4771 ,C4772 ,C4776 ,C4777 ,\nC4780 ,C4790 ,C4791 ,C4795 ,C4796 ,C4799 ,\nC4826 ,C4830 ,C4831 ,C4834 ,C4844 ,C4845 ,\nC4848 ,C4868 ,C4871 ,C4880 ,"];204[shape=box, label="id:204 level: 5\n20: V1 V3 V5 V7 V9 \nV12 V14 V16 V17 V18 V23 \nV83 V123 V143 V163 V183 V203 \nV223 V283 V303 \n100: C19( V1 V3 ) C21( V1 V5 ) C23( V1 V7 ) C25( V1 V9 ) C28( V1 V12 ) \nC30( V1 V14 ) C32( V1 V16 ) C33( V1 V17 ) C34( V1 V18 ) C72( V3 V5 ) C73( V3 V7 ) \nC74( V3 V9 ) C75( V3 V12 ) C76( V3 V14 ) C77( V3 V16 ) C78( V3 V17 ) C79( V3 V18 ) \nC80( V3 V23 ) C81( V3 V83 ) C82( V3 V123 ) C83( V3 V143 ) C84( V3 V163 ) C85( V3 V183 ) \nC86( V3 V203 ) C87( V3 V223 ) C88( V3 V283 ) C89( V3 V303 ) C108( V5 V7 ) C110( V5 V9 ) \nC113( V5 V12 ) C115( V5 V14 ) C117( V5 V16 ) C118( V5 V17 ) C119( V5 V18 ) C157( V7 V9 ) \nC160( V7 V12 ) C162( V7 V14 ) C164( V7 V16 ) C165( V7 V17 ) C166( V7 V18 ) C204( V9 V12 ) \nC206( V9 V14 ) C208( V9 V16 ) C209( V9 V17 ) C210( V9 V18 ) C260( V12 V14 ) C262( V12 V16 ) \nC263( V12 V17 ) C264( V12 V18 ) C299( V14 V16 ) C300( V14 V17 ) C301( V14 V18 ) C335( V16 V17 ) \nC336( V16 V18 ) C357( V17 V18 ) C496( V23 V83 ) C498( V23 V123 ) C499( V23 V143 ) C500( V23 V163 ) \nC501( V23 V183 ) C502( V23 V203 ) C503( V23 V223 ) C506( V23 V283 ) C507( V23 V303 ) C1639( V83 V123 ) \nC1640( V83 V143 ) C1641( V83 V163 ) C1642( V83 V183 ) C1643( V83 V203 ) C1644( V83 V223 ) C1647( V83 V283 ) \nC1648( V83 V303 ) C2387( V123 V143 ) C2388( V123 V163 ) C2389( V123 V183 ) C2390( V123 V203 ) C2391( V123 V223 ) \nC2394( V123 V283 ) C2395( V123 V303 ) C2685( V143 V163 ) C2686( V143 V183 ) C2687( V143 V203 ) C2688( V143 V223 ) \nC2691( V143 V283 ) C2692( V143 V303 ) C3004( V163 V183 ) C3005( V163 V203 ) C3006( V163 V223 ) C3009( V163 V283 ) \nC3010( V163 V303 ) C3296( V183 V203 ) C3297( V183 V223 ) C3300( V183 V283 ) C3301( V183 V303 ) C3563( V203 V223 ) \nC3566( V203 V283 ) C3567( V203 V303 ) C3849( V223 V283 ) C3850( V223 V303 ) C4567( V283 V303 ) "];94-&gt;204[label="19: V1 V5 V7 V9 V12 \nV14 V16 V17 V18 V23 V83 \nV123 V143 V163 V183 V203 V223 \nV283 V303 \n81: C21 ,C23 ,C25 ,C28 ,C30 ,\nC32 ,C33 ,C34 ,C108 ,C110 ,C113 ,\nC115 ,C117 ,C118 ,C119 ,C157 ,C160 ,\nC162 ,C164 ,C165 ,C166 ,C204 ,C206 ,\nC208 ,C209 ,C210 ,C260 ,C262 ,C263 ,\nC264 ,C299 ,C300 ,C301 ,C335 ,C336 ,\nC357 ,C496 ,C498 ,C499 ,C500 ,C501 ,\nC502 ,C503 ,C506 ,C507 ,C1639 ,C1640 ,\nC1641 ,C1642 ,C1643 ,C1644 ,C1647 ,C1648 ,\nC2387 ,C2388 ,C2389 ,C2390 ,C2391 ,C2394 ,\nC2395 ,C2685 ,C2686 ,C2687 ,C2688 ,C2691 ,\nC2692 ,C3004 ,C3005 ,C3006 ,C3009 ,C3010 ,\nC3296 ,C3297 ,C3300 ,C3301 ,C3563 ,C3566 ,\nC3567 ,C3849 ,C3850 ,C4567 ,"];205[shape=box, label="id:205 level: 5\n20: V119 V139 V159 V199 V219 \nV261 V266 V267 V268 V269 V272 \nV273 V276 V277 V279 V299 V339 \nV359 V379 V399 \n100: C2264( V119 V139 ) C2265( V119 V159 ) C2267( V119 V199 ) C2268( V119 V219 ) C2271( V119 V279 ) \nC2272( V119 V299 ) C2274( V119 V339 ) C2275( V119 V359 ) C2276( V119 V379 ) C2277( V119 V399 ) C2582( V139 V159 ) \nC2584( V139 V199 ) C2585( V139 V219 ) C2588( V139 V279 ) C2589( V139 V299 ) C2591( V139 V339 ) C2592( V139 V359 ) \nC2593( V139 V379 ) C2594( V139 V399 ) C2906( V159 V199 ) C2907( V159 V219 ) C2910( V159 V279 ) C2911( V159 V299 ) \nC2913( V159 V339 ) C2914( V159 V359 ) C2915( V159 V379 ) C2916( V159 V399 ) C3496( V199 V219 ) C3499( V199 V279 ) \nC3500( V199 V299 ) C3502( V199 V339 ) C3503( V199 V359 ) C3504( V199 V379 ) C3505( V199 V399 ) C3775( V219 V279 ) \nC3776( V219 V299 ) C3778( V219 V339 ) C3779( V219 V359 ) C3780( V219 V379 ) C3781( V219 V399 ) C4287( V261 V266 ) \nC4288( V261 V267 ) C4289( V261 V268 ) C4290( V261 V269 ) C4293( V261 V272 ) C4294( V261 V273 ) C4297( V261 V276 ) \nC4298( V261 V277 ) C4300( V261 V279 ) C4351( V266 V267 ) C4352( V266 V268 ) C4353( V266 V269 ) C4356( V266 V272 ) \nC4357( V266 V273 ) C4360( V266 V276 ) C4361( V266 V277 ) C4363( V266 V279 ) C4370( V267 V268 ) C4371( V267 V269 ) \nC4374( V267 V272 ) C4375( V267 V273 ) C4378( V267 V276 ) C4379( V267 V277 ) C4381( V267 V279 ) C4388( V268 V269 ) \nC4391( V268 V272 ) C4392( V268 V273 ) C4395( V268 V276 ) C4396( V268 V277 ) C4398( V268 V279 ) C4407( V269 V272 ) \nC4408( V269 V273 ) C4411( V269 V276 ) C4412( V269 V277 ) C4414( V269 V279 ) C4434( V272 V273 ) C4437( V272 V276 ) \nC4438( V272 V277 ) C4440( V272 V279 ) C4449( V273 V276 ) C4450( V273 V277 ) C4452( V273 V279 ) C4471( V276 V277 ) \nC4473( V276 V279 ) C4481( V277 V279 ) C4489( V279 V299 ) C4490( V279 V339 ) C4491( V279 V359 ) C4492( V279 V379 ) \nC4493( V279 V399 ) C4710( V299 V339 ) C4711( V299 V359 ) C4712( V299 V379 ) C4713( V299 V399 ) C5078( V339 V359 ) \nC5079( V339 V379 ) C5080( V339 V399 ) C5243( V359 V379 ) C5244( V359 V399 ) C5404( V379 V399 ) "];94-&gt;205[label="19: V119 V139 V159 V199 V219 \nV261 V266 V267 V268 V269 V272 \nV273 V276 V277 V299 V339 V359 \nV379 V399 \n81: C2264 ,C2265 ,C2267 ,C2268 ,C2272 ,\nC2274 ,C2275 ,C2276 ,C2277 ,C2582 ,C2584 ,\nC2585 ,C2589 ,C2591 ,C2592 ,C2593 ,C2594 ,\nC2906 ,C2907 ,C2911 ,C2913 ,C2914 ,C2915 ,\nC2916 ,C3496 ,C3500 ,C3502 ,C3503 ,C3504 ,\nC3505 ,C3776 ,C3778 ,C3779 ,C3780 ,C3781 ,\nC4287 ,C4288 ,C4289 ,C4290 ,C4293 ,C4294 ,\nC4297 ,C4298 ,C4351 ,C4352 ,C4353 ,C4356 ,\nC4357 ,C4360 ,C4361 ,C4370 ,C4371 ,C4374 ,\nC4375 ,C4378 ,C4379 ,C4388 ,C4391 ,C4392 ,\nC4395 ,C4396 ,C4407 ,C4408 ,C4411 ,C4412 ,\nC4434 ,C4437 ,C4438 ,C4449 ,C4450 ,C4471 ,\nC4710 ,C4711 ,C4712 ,C4713 ,C5078 ,C5079 ,\nC5080 ,C5243 ,C5244 ,C5404 ,"];206[shape=box, label="id:206 level: 5\n20: V5 V45 V65 V125 V165 \nV185 V225 V245 V261 V265 V266 \nV267 V268 V269 V272 V273 V276 \nV277 V285 V385 \n100: C122( V5 V45 ) C123( V5 V65 ) C126( V5 V125 ) C128( V5 V165 ) C129( V5 V185 ) \nC131( V5 V225 ) C132( V5 V245 ) C133( V5 V265 ) C134( V5 V285 ) C139( V5 V385 ) C934( V45 V65 ) \nC937( V45 V125 ) C939( V45 V165 ) C940( V45 V185 ) C942( V45 V225 ) C943( V45 V245 ) C944( V45 V265 ) \nC945( V45 V285 ) C950( V45 V385 ) C1300( V65 V125 ) C1302( V65 V165 ) C1303( V65 V185 ) C1305( V65 V225 ) \nC1306( V65 V245 ) C1307( V65 V265 ) C1308( V65 V285 ) C1313( V65 V385 ) C2426( V125 V165 ) C2427( V125 V185 ) \nC2429( V125 V225 ) C2430( V125 V245 ) C2431( V125 V265 ) C2432( V125 V285 ) C2437( V125 V385 ) C3041( V165 V185 ) \nC3043( V165 V225 ) C3044( V165 V245 ) C3045( V165 V265 ) C3046( V165 V285 ) C3051( V165 V385 ) C3334( V185 V225 ) \nC3335( V185 V245 ) C3336( V185 V265 ) C3337( V185 V285 ) C3342( V185 V385 ) C3892( V225 V245 ) C3893( V225 V265 ) \nC3894( V225 V285 ) C3899( V225 V385 ) C4127( V245 V265 ) C4128( V245 V285 ) C4133( V245 V385 ) C4286( V261 V265 ) \nC4287( V261 V266 ) C4288( V261 V267 ) C4289( V261 V268 ) C4290( V261 V269 ) C4293( V261 V272 ) C4294( V261 V273 ) \nC4297( V261 V276 ) C4298( V261 V277 ) C4341( V265 V266 ) C4342( V265 V267 ) C4343( V265 V268 ) C4344( V265 V269 ) \nC4345( V265 V272 ) C4346( V265 V273 ) C4347( V265 V276 ) C4348( V265 V277 ) C4349( V265 V285 ) C4350( V265 V385 ) \nC4351( V266 V267 ) C4352( V266 V268 )</w:t>
      </w:r>
    </w:p>
    <w:p>
      <w:pPr>
        <w:pStyle w:val="PreformattedText"/>
        <w:bidi w:val="0"/>
        <w:spacing w:before="0" w:after="0"/>
        <w:jc w:val="left"/>
        <w:rPr/>
      </w:pPr>
      <w:r>
        <w:rPr/>
        <w:t xml:space="preserve"> </w:t>
      </w:r>
      <w:r>
        <w:rPr/>
        <w:t>C4353( V266 V269 ) C4356( V266 V272 ) C4357( V266 V273 ) C4360( V266 V276 ) \nC4361( V266 V277 ) C4370( V267 V268 ) C4371( V267 V269 ) C4374( V267 V272 ) C4375( V267 V273 ) C4378( V267 V276 ) \nC4379( V267 V277 ) C4388( V268 V269 ) C4391( V268 V272 ) C4392( V268 V273 ) C4395( V268 V276 ) C4396( V268 V277 ) \nC4407( V269 V272 ) C4408( V269 V273 ) C4411( V269 V276 ) C4412( V269 V277 ) C4434( V272 V273 ) C4437( V272 V276 ) \nC4438( V272 V277 ) C4449( V273 V276 ) C4450( V273 V277 ) C4471( V276 V277 ) C4610( V285 V385 ) "];94-&gt;206[label="19: V5 V45 V65 V125 V165 \nV185 V225 V245 V261 V266 V267 \nV268 V269 V272 V273 V276 V277 \nV285 V385 \n81: C122 ,C123 ,C126 ,C128 ,C129 ,\nC131 ,C132 ,C134 ,C139 ,C934 ,C937 ,\nC939 ,C940 ,C942 ,C943 ,C945 ,C950 ,\nC1300 ,C1302 ,C1303 ,C1305 ,C1306 ,C1308 ,\nC1313 ,C2426 ,C2427 ,C2429 ,C2430 ,C2432 ,\nC2437 ,C3041 ,C3043 ,C3044 ,C3046 ,C3051 ,\nC3334 ,C3335 ,C3337 ,C3342 ,C3892 ,C3894 ,\nC3899 ,C4128 ,C4133 ,C4287 ,C4288 ,C4289 ,\nC4290 ,C4293 ,C4294 ,C4297 ,C4298 ,C4351 ,\nC4352 ,C4353 ,C4356 ,C4357 ,C4360 ,C4361 ,\nC4370 ,C4371 ,C4374 ,C4375 ,C4378 ,C4379 ,\nC4388 ,C4391 ,C4392 ,C4395 ,C4396 ,C4407 ,\nC4408 ,C4411 ,C4412 ,C4434 ,C4437 ,C4438 ,\nC4449 ,C4450 ,C4471 ,C4610 ,"];207[shape=box, label="id:207 level: 5\n20: V23 V83 V123 V143 V163 \nV183 V203 V223 V261 V263 V266 \nV267 V268 V269 V272 V273 V276 \nV277 V283 V303 \n100: C496( V23 V83 ) C498( V23 V123 ) C499( V23 V143 ) C500( V23 V163 ) C501( V23 V183 ) \nC502( V23 V203 ) C503( V23 V223 ) C505( V23 V263 ) C506( V23 V283 ) C507( V23 V303 ) C1639( V83 V123 ) \nC1640( V83 V143 ) C1641( V83 V163 ) C1642( V83 V183 ) C1643( V83 V203 ) C1644( V83 V223 ) C1646( V83 V263 ) \nC1647( V83 V283 ) C1648( V83 V303 ) C2387( V123 V143 ) C2388( V123 V163 ) C2389( V123 V183 ) C2390( V123 V203 ) \nC2391( V123 V223 ) C2393( V123 V263 ) C2394( V123 V283 ) C2395( V123 V303 ) C2685( V143 V163 ) C2686( V143 V183 ) \nC2687( V143 V203 ) C2688( V143 V223 ) C2690( V143 V263 ) C2691( V143 V283 ) C2692( V143 V303 ) C3004( V163 V183 ) \nC3005( V163 V203 ) C3006( V163 V223 ) C3008( V163 V263 ) C3009( V163 V283 ) C3010( V163 V303 ) C3296( V183 V203 ) \nC3297( V183 V223 ) C3299( V183 V263 ) C3300( V183 V283 ) C3301( V183 V303 ) C3563( V203 V223 ) C3565( V203 V263 ) \nC3566( V203 V283 ) C3567( V203 V303 ) C3848( V223 V263 ) C3849( V223 V283 ) C3850( V223 V303 ) C4284( V261 V263 ) \nC4287( V261 V266 ) C4288( V261 V267 ) C4289( V261 V268 ) C4290( V261 V269 ) C4293( V261 V272 ) C4294( V261 V273 ) \nC4297( V261 V276 ) C4298( V261 V277 ) C4318( V263 V266 ) C4319( V263 V267 ) C4320( V263 V268 ) C4321( V263 V269 ) \nC4322( V263 V272 ) C4323( V263 V273 ) C4324( V263 V276 ) C4325( V263 V277 ) C4326( V263 V283 ) C4327( V263 V303 ) \nC4351( V266 V267 ) C4352( V266 V268 ) C4353( V266 V269 ) C4356( V266 V272 ) C4357( V266 V273 ) C4360( V266 V276 ) \nC4361( V266 V277 ) C4370( V267 V268 ) C4371( V267 V269 ) C4374( V267 V272 ) C4375( V267 V273 ) C4378( V267 V276 ) \nC4379( V267 V277 ) C4388( V268 V269 ) C4391( V268 V272 ) C4392( V268 V273 ) C4395( V268 V276 ) C4396( V268 V277 ) \nC4407( V269 V272 ) C4408( V269 V273 ) C4411( V269 V276 ) C4412( V269 V277 ) C4434( V272 V273 ) C4437( V272 V276 ) \nC4438( V272 V277 ) C4449( V273 V276 ) C4450( V273 V277 ) C4471( V276 V277 ) C4567( V283 V303 ) "];94-&gt;207[label="19: V23 V83 V123 V143 V163 \nV183 V203 V223 V261 V266 V267 \nV268 V269 V272 V273 V276 V277 \nV283 V303 \n81: C496 ,C498 ,C499 ,C500 ,C501 ,\nC502 ,C503 ,C506 ,C507 ,C1639 ,C1640 ,\nC1641 ,C1642 ,C1643 ,C1644 ,C1647 ,C1648 ,\nC2387 ,C2388 ,C2389 ,C2390 ,C2391 ,C2394 ,\nC2395 ,C2685 ,C2686 ,C2687 ,C2688 ,C2691 ,\nC2692 ,C3004 ,C3005 ,C3006 ,C3009 ,C3010 ,\nC3296 ,C3297 ,C3300 ,C3301 ,C3563 ,C3566 ,\nC3567 ,C3849 ,C3850 ,C4287 ,C4288 ,C4289 ,\nC4290 ,C4293 ,C4294 ,C4297 ,C4298 ,C4351 ,\nC4352 ,C4353 ,C4356 ,C4357 ,C4360 ,C4361 ,\nC4370 ,C4371 ,C4374 ,C4375 ,C4378 ,C4379 ,\nC4388 ,C4391 ,C4392 ,C4395 ,C4396 ,C4407 ,\nC4408 ,C4411 ,C4412 ,C4434 ,C4437 ,C4438 ,\nC4449 ,C4450 ,C4471 ,C4567 ,"];208[shape=box, label="id:208 level: 5\n20: V119 V139 V159 V199 V219 \nV240 V242 V245 V250 V251 V252 \nV255 V257 V258 V259 V299 V339 \nV359 V379 V399 \n100: C2264( V119 V139 ) C2265( V119 V159 ) C2267( V119 V199 ) C2268( V119 V219 ) C2270( V119 V259 ) \nC2272( V119 V299 ) C2274( V119 V339 ) C2275( V119 V359 ) C2276( V119 V379 ) C2277( V119 V399 ) C2582( V139 V159 ) \nC2584( V139 V199 ) C2585( V139 V219 ) C2587( V139 V259 ) C2589( V139 V299 ) C2591( V139 V339 ) C2592( V139 V359 ) \nC2593( V139 V379 ) C2594( V139 V399 ) C2906( V159 V199 ) C2907( V159 V219 ) C2909( V159 V259 ) C2911( V159 V299 ) \nC2913( V159 V339 ) C2914( V159 V359 ) C2915( V159 V379 ) C2916( V159 V399 ) C3496( V199 V219 ) C3498( V199 V259 ) \nC3500( V199 V299 ) C3502( V199 V339 ) C3503( V199 V359 ) C3504( V199 V379 ) C3505( V199 V399 ) C3774( V219 V259 ) \nC3776( V219 V299 ) C3778( V219 V339 ) C3779( V219 V359 ) C3780( V219 V379 ) C3781( V219 V399 ) C4032( V240 V242 ) \nC4035( V240 V245 ) C4040( V240 V250 ) C4041( V240 V251 ) C4042( V240 V252 ) C4045( V240 V255 ) C4047( V240 V257 ) \nC4048( V240 V258 ) C4049( V240 V259 ) C4070( V242 V245 ) C4075( V242 V250 ) C4076( V242 V251 ) C4077( V242 V252 ) \nC4080( V242 V255 ) C4082( V242 V257 ) C4083( V242 V258 ) C4084( V242 V259 ) C4117( V245 V250 ) C4118( V245 V251 ) \nC4119( V245 V252 ) C4122( V245 V255 ) C4124( V245 V257 ) C4125( V245 V258 ) C4126( V245 V259 ) C4173( V250 V251 ) \nC4174( V250 V252 ) C4177( V250 V255 ) C4179( V250 V257 ) C4180( V250 V258 ) C4181( V250 V259 ) C4189( V251 V252 ) \nC4192( V251 V255 ) C4194( V251 V257 ) C4195( V251 V258 ) C4196( V251 V259 ) C4206( V252 V255 ) C4208( V252 V257 ) \nC4209( V252 V258 ) C4210( V252 V259 ) C4234( V255 V257 ) C4235( V255 V258 ) C4236( V255 V259 ) C4250( V257 V258 ) \nC4251( V257 V259 ) C4259( V258 V259 ) C4267( V259 V299 ) C4268( V259 V339 ) C4269( V259 V359 ) C4270( V259 V379 ) \nC4271( V259 V399 ) C4710( V299 V339 ) C4711( V299 V359 ) C4712( V299 V379 ) C4713( V299 V399 ) C5078( V339 V359 ) \nC5079( V339 V379 ) C5080( V339 V399 ) C5243( V359 V379 ) C5244( V359 V399 ) C5404( V379 V399 ) "];94-&gt;208[label="19: V119 V139 V159 V199 V219 \nV240 V242 V245 V250 V251 V252 \nV255 V257 V258 V299 V339 V359 \nV379 V399 \n81: C2264 ,C2265 ,C2267 ,C2268 ,C2272 ,\nC2274 ,C2275 ,C2276 ,C2277 ,C2582 ,C2584 ,\nC2585 ,C2589 ,C2591 ,C2592 ,C2593 ,C2594 ,\nC2906 ,C2907 ,C2911 ,C2913 ,C2914 ,C2915 ,\nC2916 ,C3496 ,C3500 ,C3502 ,C3503 ,C3504 ,\nC3505 ,C3776 ,C3778 ,C3779 ,C3780 ,C3781 ,\nC4032 ,C4035 ,C4040 ,C4041 ,C4042 ,C4045 ,\nC4047 ,C4048 ,C4070 ,C4075 ,C4076 ,C4077 ,\nC4080 ,C4082 ,C4083 ,C4117 ,C4118 ,C4119 ,\nC4122 ,C4124 ,C4125 ,C4173 ,C4174 ,C4177 ,\nC4179 ,C4180 ,C4189 ,C4192 ,C4194 ,C4195 ,\nC4206 ,C4208 ,C4209 ,C4234 ,C4235 ,C4250 ,\nC4710 ,C4711 ,C4712 ,C4713 ,C5078 ,C5079 ,\nC5080 ,C5243 ,C5244 ,C5404 ,"];209[shape=box, label="id:209 level: 5\n20: V5 V20 V23 V25 V26 \nV27 V28 V30 V32 V36 V38 \nV45 V65 V125 V165 V185 V225 \nV245 V285 V385 \n100: C121( V5 V25 ) C122( V5 V45 ) C123( V5 V65 ) C126( V5 V125 ) C128( V5 V165 ) \nC129( V5 V185 ) C131( V5 V225 ) C132( V5 V245 ) C134( V5 V285 ) C139( V5 V385 ) C410( V20 V23 ) \nC412( V20 V25 ) C413( V20 V26 ) C414( V20 V27 ) C415( V20 V28 ) C417( V20 V30 ) C419( V20 V32 ) \nC423( V20 V36 ) C425( V20 V38 ) C479( V23 V25 ) C480( V23 V26 ) C481( V23 V27 ) C482( V23 V28 ) \nC484( V23 V30 ) C486( V23 V32 ) C490( V23 V36 ) C492( V23 V38 ) C528( V25 V26 ) C529( V25 V27 ) \nC530( V25 V28 ) C531( V25 V30 ) C532( V25 V32 ) C533( V25 V36 ) C534( V25 V38 ) C535( V25 V45 ) \nC536( V25 V65 ) C537( V25 V125 ) C538( V25 V165 ) C539( V25 V185 ) C540( V25 V225 ) C541( V25 V245 ) \nC542( V25 V285 ) C543( V25 V385 ) C544( V26 V27 ) C545( V26 V28 ) C547( V26 V30 ) C549( V26 V32 ) \nC553( V26 V36 ) C555( V26 V38 ) C575( V27 V28 ) C577( V27 V30 ) C579( V27 V32 ) C583( V27 V36 ) \nC585( V27 V38 ) C606( V28 V30 ) C608( V28 V32 ) C612( V28 V36 ) C614( V28 V38 ) C648( V30 V32 ) \nC652( V30 V36 ) C654( V30 V38 ) C689( V32 V36 ) C691( V32 V38 ) C745( V36 V38 ) C934( V45 V65 ) \nC937( V45 V125 ) C939( V45 V165 ) C940( V45 V185 ) C942( V45 V225 ) C943( V45 V245 ) C945( V45 V285 ) \nC950( V45 V385 ) C1300( V65 V125 ) C1302( V65 V165 ) C1303( V65 V185 ) C1305( V65 V225 ) C1306( V65 V245 ) \nC1308( V65 V285 ) C1313( V65 V385 ) C2426( V125 V165 ) C2427( V125 V185 ) C2429( V125 V225 ) C2430( V125 V245 ) \nC2432( V125 V285 ) C2437( V125 V385 ) C3041( V165 V185 ) C3043( V165 V225 ) C3044( V165 V245 ) C3046( V165 V285 ) \nC3051( V165 V385 ) C3334( V185 V225 ) C3335( V185 V245 ) C3337( V185 V285 ) C3342( V185 V385 ) C3892( V225 V245 ) \nC3894( V225 V285 ) C3899( V225 V385 ) C4128( V245 V285 ) C4133( V245 V385 ) C4610( V285 V385 ) "];94-&gt;209[label="19: V5 V20 V23 V26 V27 \nV28 V30 V32 V36 V38 V45 \nV65 V125 V165 V185 V225 V245 \nV285 V385 \n81: C122 ,C123 ,C126 ,C128 ,C129 ,\nC131 ,C132 ,C134 ,C139 ,C410 ,C413 ,\nC414 ,C415 ,C417 ,C419 ,C423 ,C425 ,\nC480 ,C481 ,C482 ,C484 ,C486 ,C490 ,\nC492 ,C544 ,C545 ,C547 ,C549 ,C553 ,\nC555 ,C575 ,C577 ,C579 ,C583 ,C585 ,\nC606 ,C608 ,C612 ,C614 ,C648 ,C652 ,\nC654 ,C689 ,C691 ,C745 ,C934 ,C937 ,\nC939 ,C940 ,C942 ,C943 ,C945 ,C950 ,\nC1300 ,C1302 ,C1303 ,C1305 ,C1306 ,C1308 ,\nC1313 ,C2426 ,C2427 ,C2429 ,C2430 ,C2432 ,\nC2437 ,C3041 ,C3043 ,C3044 ,C3046 ,C3051 ,\nC3334 ,C3335 ,C3337 ,C3342 ,C3892 ,C3894 ,\nC3899 ,C4128 ,C4133 ,C4610 ,"];210[shape=box, label="id:210 level: 5\n20: V7 V27 V67 V87 V107 \nV167 V227 V240 V242 V245 V247 \nV250 V251 V252 V255 V257 V258 \nV267 V327 V347 \n100: C168( V7 V27 ) C170( V7 V67 ) C171( V7 V87 ) C172( V7 V107 ) C175( V7 V167 ) \nC178( V7 V227 ) C179( V7 V247 ) C180( V7 V267 ) C183( V7 V327 ) C184( V7 V347 ) C588( V27 V67 ) \nC589( V27 V87 ) C590( V27 V107 ) C593( V27 V167 ) C596( V27 V227 ) C597( V27 V247 ) C598( V27 V267 ) \nC601( V27 V327 ) C602( V27 V347 ) C1340( V67 V87 ) C1341( V67 V107 ) C1344( V67 V167 ) C1347( V67 V227 ) \nC1348( V67 V247 ) C1349( V67 V267</w:t>
      </w:r>
    </w:p>
    <w:p>
      <w:pPr>
        <w:pStyle w:val="PreformattedText"/>
        <w:bidi w:val="0"/>
        <w:spacing w:before="0" w:after="0"/>
        <w:jc w:val="left"/>
        <w:rPr/>
      </w:pPr>
      <w:r>
        <w:rPr/>
        <w:t xml:space="preserve"> </w:t>
      </w:r>
      <w:r>
        <w:rPr/>
        <w:t>) C1352( V67 V327 ) C1353( V67 V347 ) C1737( V87 V107 ) C1740( V87 V167 ) \nC1743( V87 V227 ) C1744( V87 V247 ) C1745( V87 V267 ) C1748( V87 V327 ) C1749( V87 V347 ) C2093( V107 V167 ) \nC2096( V107 V227 ) C2097( V107 V247 ) C2098( V107 V267 ) C2101( V107 V327 ) C2102( V107 V347 ) C3090( V167 V227 ) \nC3091( V167 V247 ) C3092( V167 V267 ) C3095( V167 V327 ) C3096( V167 V347 ) C3920( V227 V247 ) C3921( V227 V267 ) \nC3924( V227 V327 ) C3925( V227 V347 ) C4032( V240 V242 ) C4035( V240 V245 ) C4037( V240 V247 ) C4040( V240 V250 ) \nC4041( V240 V251 ) C4042( V240 V252 ) C4045( V240 V255 ) C4047( V240 V257 ) C4048( V240 V258 ) C4070( V242 V245 ) \nC4072( V242 V247 ) C4075( V242 V250 ) C4076( V242 V251 ) C4077( V242 V252 ) C4080( V242 V255 ) C4082( V242 V257 ) \nC4083( V242 V258 ) C4114( V245 V247 ) C4117( V245 V250 ) C4118( V245 V251 ) C4119( V245 V252 ) C4122( V245 V255 ) \nC4124( V245 V257 ) C4125( V245 V258 ) C4143( V247 V250 ) C4144( V247 V251 ) C4145( V247 V252 ) C4146( V247 V255 ) \nC4147( V247 V257 ) C4148( V247 V258 ) C4149( V247 V267 ) C4150( V247 V327 ) C4151( V247 V347 ) C4173( V250 V251 ) \nC4174( V250 V252 ) C4177( V250 V255 ) C4179( V250 V257 ) C4180( V250 V258 ) C4189( V251 V252 ) C4192( V251 V255 ) \nC4194( V251 V257 ) C4195( V251 V258 ) C4206( V252 V255 ) C4208( V252 V257 ) C4209( V252 V258 ) C4234( V255 V257 ) \nC4235( V255 V258 ) C4250( V257 V258 ) C4384( V267 V327 ) C4385( V267 V347 ) C5000( V327 V347 ) "];94-&gt;210[label="19: V7 V27 V67 V87 V107 \nV167 V227 V240 V242 V245 V250 \nV251 V252 V255 V257 V258 V267 \nV327 V347 \n81: C168 ,C170 ,C171 ,C172 ,C175 ,\nC178 ,C180 ,C183 ,C184 ,C588 ,C589 ,\nC590 ,C593 ,C596 ,C598 ,C601 ,C602 ,\nC1340 ,C1341 ,C1344 ,C1347 ,C1349 ,C1352 ,\nC1353 ,C1737 ,C1740 ,C1743 ,C1745 ,C1748 ,\nC1749 ,C2093 ,C2096 ,C2098 ,C2101 ,C2102 ,\nC3090 ,C3092 ,C3095 ,C3096 ,C3921 ,C3924 ,\nC3925 ,C4032 ,C4035 ,C4040 ,C4041 ,C4042 ,\nC4045 ,C4047 ,C4048 ,C4070 ,C4075 ,C4076 ,\nC4077 ,C4080 ,C4082 ,C4083 ,C4117 ,C4118 ,\nC4119 ,C4122 ,C4124 ,C4125 ,C4173 ,C4174 ,\nC4177 ,C4179 ,C4180 ,C4189 ,C4192 ,C4194 ,\nC4195 ,C4206 ,C4208 ,C4209 ,C4234 ,C4235 ,\nC4250 ,C4384 ,C4385 ,C5000 ,"];211[shape=box, label="id:211 level: 5\n20: V23 V83 V123 V143 V163 \nV183 V203 V223 V240 V242 V243 \nV245 V250 V251 V252 V255 V257 \nV258 V283 V303 \n100: C496( V23 V83 ) C498( V23 V123 ) C499( V23 V143 ) C500( V23 V163 ) C501( V23 V183 ) \nC502( V23 V203 ) C503( V23 V223 ) C504( V23 V243 ) C506( V23 V283 ) C507( V23 V303 ) C1639( V83 V123 ) \nC1640( V83 V143 ) C1641( V83 V163 ) C1642( V83 V183 ) C1643( V83 V203 ) C1644( V83 V223 ) C1645( V83 V243 ) \nC1647( V83 V283 ) C1648( V83 V303 ) C2387( V123 V143 ) C2388( V123 V163 ) C2389( V123 V183 ) C2390( V123 V203 ) \nC2391( V123 V223 ) C2392( V123 V243 ) C2394( V123 V283 ) C2395( V123 V303 ) C2685( V143 V163 ) C2686( V143 V183 ) \nC2687( V143 V203 ) C2688( V143 V223 ) C2689( V143 V243 ) C2691( V143 V283 ) C2692( V143 V303 ) C3004( V163 V183 ) \nC3005( V163 V203 ) C3006( V163 V223 ) C3007( V163 V243 ) C3009( V163 V283 ) C3010( V163 V303 ) C3296( V183 V203 ) \nC3297( V183 V223 ) C3298( V183 V243 ) C3300( V183 V283 ) C3301( V183 V303 ) C3563( V203 V223 ) C3564( V203 V243 ) \nC3566( V203 V283 ) C3567( V203 V303 ) C3847( V223 V243 ) C3849( V223 V283 ) C3850( V223 V303 ) C4032( V240 V242 ) \nC4033( V240 V243 ) C4035( V240 V245 ) C4040( V240 V250 ) C4041( V240 V251 ) C4042( V240 V252 ) C4045( V240 V255 ) \nC4047( V240 V257 ) C4048( V240 V258 ) C4068( V242 V243 ) C4070( V242 V245 ) C4075( V242 V250 ) C4076( V242 V251 ) \nC4077( V242 V252 ) C4080( V242 V255 ) C4082( V242 V257 ) C4083( V242 V258 ) C4092( V243 V245 ) C4093( V243 V250 ) \nC4094( V243 V251 ) C4095( V243 V252 ) C4096( V243 V255 ) C4097( V243 V257 ) C4098( V243 V258 ) C4099( V243 V283 ) \nC4100( V243 V303 ) C4117( V245 V250 ) C4118( V245 V251 ) C4119( V245 V252 ) C4122( V245 V255 ) C4124( V245 V257 ) \nC4125( V245 V258 ) C4173( V250 V251 ) C4174( V250 V252 ) C4177( V250 V255 ) C4179( V250 V257 ) C4180( V250 V258 ) \nC4189( V251 V252 ) C4192( V251 V255 ) C4194( V251 V257 ) C4195( V251 V258 ) C4206( V252 V255 ) C4208( V252 V257 ) \nC4209( V252 V258 ) C4234( V255 V257 ) C4235( V255 V258 ) C4250( V257 V258 ) C4567( V283 V303 ) "];94-&gt;211[label="19: V23 V83 V123 V143 V163 \nV183 V203 V223 V240 V242 V245 \nV250 V251 V252 V255 V257 V258 \nV283 V303 \n81: C496 ,C498 ,C499 ,C500 ,C501 ,\nC502 ,C503 ,C506 ,C507 ,C1639 ,C1640 ,\nC1641 ,C1642 ,C1643 ,C1644 ,C1647 ,C1648 ,\nC2387 ,C2388 ,C2389 ,C2390 ,C2391 ,C2394 ,\nC2395 ,C2685 ,C2686 ,C2687 ,C2688 ,C2691 ,\nC2692 ,C3004 ,C3005 ,C3006 ,C3009 ,C3010 ,\nC3296 ,C3297 ,C3300 ,C3301 ,C3563 ,C3566 ,\nC3567 ,C3849 ,C3850 ,C4032 ,C4035 ,C4040 ,\nC4041 ,C4042 ,C4045 ,C4047 ,C4048 ,C4070 ,\nC4075 ,C4076 ,C4077 ,C4080 ,C4082 ,C4083 ,\nC4117 ,C4118 ,C4119 ,C4122 ,C4124 ,C4125 ,\nC4173 ,C4174 ,C4177 ,C4179 ,C4180 ,C4189 ,\nC4192 ,C4194 ,C4195 ,C4206 ,C4208 ,C4209 ,\nC4234 ,C4235 ,C4250 ,C4567 ,"];212[shape=box, label="id:212 level: 5\n20: V119 V139 V159 V199 V219 \nV222 V223 V224 V225 V227 V230 \nV233 V235 V238 V239 V299 V339 \nV359 V379 V399 \n100: C2264( V119 V139 ) C2265( V119 V159 ) C2267( V119 V199 ) C2268( V119 V219 ) C2269( V119 V239 ) \nC2272( V119 V299 ) C2274( V119 V339 ) C2275( V119 V359 ) C2276( V119 V379 ) C2277( V119 V399 ) C2582( V139 V159 ) \nC2584( V139 V199 ) C2585( V139 V219 ) C2586( V139 V239 ) C2589( V139 V299 ) C2591( V139 V339 ) C2592( V139 V359 ) \nC2593( V139 V379 ) C2594( V139 V399 ) C2906( V159 V199 ) C2907( V159 V219 ) C2908( V159 V239 ) C2911( V159 V299 ) \nC2913( V159 V339 ) C2914( V159 V359 ) C2915( V159 V379 ) C2916( V159 V399 ) C3496( V199 V219 ) C3497( V199 V239 ) \nC3500( V199 V299 ) C3502( V199 V339 ) C3503( V199 V359 ) C3504( V199 V379 ) C3505( V199 V399 ) C3773( V219 V239 ) \nC3776( V219 V299 ) C3778( V219 V339 ) C3779( V219 V359 ) C3780( V219 V379 ) C3781( V219 V399 ) C3806( V222 V223 ) \nC3807( V222 V224 ) C3808( V222 V225 ) C3810( V222 V227 ) C3813( V222 V230 ) C3816( V222 V233 ) C3818( V222 V235 ) \nC3821( V222 V238 ) C3822( V222 V239 ) C3831( V223 V224 ) C3832( V223 V225 ) C3834( V223 V227 ) C3837( V223 V230 ) \nC3840( V223 V233 ) C3842( V223 V235 ) C3845( V223 V238 ) C3846( V223 V239 ) C3855( V224 V225 ) C3857( V224 V227 ) \nC3860( V224 V230 ) C3863( V224 V233 ) C3865( V224 V235 ) C3868( V224 V238 ) C3869( V224 V239 ) C3879( V225 V227 ) \nC3882( V225 V230 ) C3885( V225 V233 ) C3887( V225 V235 ) C3890( V225 V238 ) C3891( V225 V239 ) C3910( V227 V230 ) \nC3913( V227 V233 ) C3915( V227 V235 ) C3918( V227 V238 ) C3919( V227 V239 ) C3947( V230 V233 ) C3949( V230 V235 ) \nC3952( V230 V238 ) C3953( V230 V239 ) C3976( V233 V235 ) C3979( V233 V238 ) C3980( V233 V239 ) C3997( V235 V238 ) \nC3998( V235 V239 ) C4017( V238 V239 ) C4026( V239 V299 ) C4027( V239 V339 ) C4028( V239 V359 ) C4029( V239 V379 ) \nC4030( V239 V399 ) C4710( V299 V339 ) C4711( V299 V359 ) C4712( V299 V379 ) C4713( V299 V399 ) C5078( V339 V359 ) \nC5079( V339 V379 ) C5080( V339 V399 ) C5243( V359 V379 ) C5244( V359 V399 ) C5404( V379 V399 ) "];94-&gt;212[label="19: V119 V139 V159 V199 V219 \nV222 V223 V224 V225 V227 V230 \nV233 V235 V238 V299 V339 V359 \nV379 V399 \n81: C2264 ,C2265 ,C2267 ,C2268 ,C2272 ,\nC2274 ,C2275 ,C2276 ,C2277 ,C2582 ,C2584 ,\nC2585 ,C2589 ,C2591 ,C2592 ,C2593 ,C2594 ,\nC2906 ,C2907 ,C2911 ,C2913 ,C2914 ,C2915 ,\nC2916 ,C3496 ,C3500 ,C3502 ,C3503 ,C3504 ,\nC3505 ,C3776 ,C3778 ,C3779 ,C3780 ,C3781 ,\nC3806 ,C3807 ,C3808 ,C3810 ,C3813 ,C3816 ,\nC3818 ,C3821 ,C3831 ,C3832 ,C3834 ,C3837 ,\nC3840 ,C3842 ,C3845 ,C3855 ,C3857 ,C3860 ,\nC3863 ,C3865 ,C3868 ,C3879 ,C3882 ,C3885 ,\nC3887 ,C3890 ,C3910 ,C3913 ,C3915 ,C3918 ,\nC3947 ,C3949 ,C3952 ,C3976 ,C3979 ,C3997 ,\nC4710 ,C4711 ,C4712 ,C4713 ,C5078 ,C5079 ,\nC5080 ,C5243 ,C5244 ,C5404 ,"];213[shape=box, label="id:213 level: 5\n20: V12 V32 V52 V92 V152 \nV172 V212 V222 V223 V224 V225 \nV227 V230 V232 V233 V235 V238 \nV252 V272 V392 \n100: C266( V12 V32 ) C267( V12 V52 ) C269( V12 V92 ) C272( V12 V152 ) C273( V12 V172 ) \nC275( V12 V212 ) C276( V12 V232 ) C277( V12 V252 ) C278( V12 V272 ) C284( V12 V392 ) C693( V32 V52 ) \nC695( V32 V92 ) C698( V32 V152 ) C699( V32 V172 ) C701( V32 V212 ) C702( V32 V232 ) C703( V32 V252 ) \nC704( V32 V272 ) C710( V32 V392 ) C1079( V52 V92 ) C1082( V52 V152 ) C1083( V52 V172 ) C1085( V52 V212 ) \nC1086( V52 V232 ) C1087( V52 V252 ) C1088( V52 V272 ) C1094( V52 V392 ) C1845( V92 V152 ) C1846( V92 V172 ) \nC1848( V92 V212 ) C1849( V92 V232 ) C1850( V92 V252 ) C1851( V92 V272 ) C1857( V92 V392 ) C2830( V152 V172 ) \nC2832( V152 V212 ) C2833( V152 V232 ) C2834( V152 V252 ) C2835( V152 V272 ) C2841( V152 V392 ) C3141( V172 V212 ) \nC3142( V172 V232 ) C3143( V172 V252 ) C3144( V172 V272 ) C3150( V172 V392 ) C3694( V212 V232 ) C3695( V212 V252 ) \nC3696( V212 V272 ) C3702( V212 V392 ) C3806( V222 V223 ) C3807( V222 V224 ) C3808( V222 V225 ) C3810( V222 V227 ) \nC3813( V222 V230 ) C3815( V222 V232 ) C3816( V222 V233 ) C3818( V222 V235 ) C3821( V222 V238 ) C3831( V223 V224 ) \nC3832( V223 V225 ) C3834( V223 V227 ) C3837( V223 V230 ) C3839( V223 V232 ) C3840( V223 V233 ) C3842( V223 V235 ) \nC3845( V223 V238 ) C3855( V224 V225 ) C3857( V224 V227 ) C3860( V224 V230 ) C3862( V224 V232 ) C3863( V224 V233 ) \nC3865( V224 V235 ) C3868( V224 V238 ) C3879( V225 V227 ) C3882( V225 V230 ) C3884( V225 V232 ) C3885( V225 V233 ) \nC3887( V225 V235 ) C3890( V225 V238 ) C3910( V227 V230 ) C3912( V227 V232 ) C3913( V227 V233 ) C3915( V227 V235 ) \nC3918( V227 V238 ) C3946( V230 V232 ) C3947( V230 V233 ) C3949( V230 V235 ) C3952( V230 V238 ) C3969( V232 V233 ) \nC3970( V232 V235 ) C3971( V232 V238 ) C3972( V232 V252 ) C3973( V232 V272 ) C3974( V232 V392 ) C3976( V233 V235 ) \nC3979( V233 V238 ) C3997( V235 V238 ) C4211( V252 V272 ) C4217( V252 V392 ) C4446( V272 V392 ) "];94-&gt;213[label="19: V12 V32 V52 V92 V152 \nV172 V212 V222 V223 V224 V225 \nV227 V230 V233 V235 V238 V252 \nV272 V392 \n81: C266 ,C267 ,C269 ,C272</w:t>
      </w:r>
    </w:p>
    <w:p>
      <w:pPr>
        <w:pStyle w:val="PreformattedText"/>
        <w:bidi w:val="0"/>
        <w:spacing w:before="0" w:after="0"/>
        <w:jc w:val="left"/>
        <w:rPr/>
      </w:pPr>
      <w:r>
        <w:rPr/>
        <w:t xml:space="preserve"> </w:t>
      </w:r>
      <w:r>
        <w:rPr/>
        <w:t>,C273 ,\nC275 ,C277 ,C278 ,C284 ,C693 ,C695 ,\nC698 ,C699 ,C701 ,C703 ,C704 ,C710 ,\nC1079 ,C1082 ,C1083 ,C1085 ,C1087 ,C1088 ,\nC1094 ,C1845 ,C1846 ,C1848 ,C1850 ,C1851 ,\nC1857 ,C2830 ,C2832 ,C2834 ,C2835 ,C2841 ,\nC3141 ,C3143 ,C3144 ,C3150 ,C3695 ,C3696 ,\nC3702 ,C3806 ,C3807 ,C3808 ,C3810 ,C3813 ,\nC3816 ,C3818 ,C3821 ,C3831 ,C3832 ,C3834 ,\nC3837 ,C3840 ,C3842 ,C3845 ,C3855 ,C3857 ,\nC3860 ,C3863 ,C3865 ,C3868 ,C3879 ,C3882 ,\nC3885 ,C3887 ,C3890 ,C3910 ,C3913 ,C3915 ,\nC3918 ,C3947 ,C3949 ,C3952 ,C3976 ,C3979 ,\nC3997 ,C4211 ,C4217 ,C4446 ,"];214[shape=box, label="id:214 level: 5\n20: V1 V5 V7 V9 V12 \nV14 V16 V17 V18 V19 V119 \nV139 V159 V199 V219 V299 V339 \nV359 V379 V399 \n100: C21( V1 V5 ) C23( V1 V7 ) C25( V1 V9 ) C28( V1 V12 ) C30( V1 V14 ) \nC32( V1 V16 ) C33( V1 V17 ) C34( V1 V18 ) C35( V1 V19 ) C108( V5 V7 ) C110( V5 V9 ) \nC113( V5 V12 ) C115( V5 V14 ) C117( V5 V16 ) C118( V5 V17 ) C119( V5 V18 ) C120( V5 V19 ) \nC157( V7 V9 ) C160( V7 V12 ) C162( V7 V14 ) C164( V7 V16 ) C165( V7 V17 ) C166( V7 V18 ) \nC167( V7 V19 ) C204( V9 V12 ) C206( V9 V14 ) C208( V9 V16 ) C209( V9 V17 ) C210( V9 V18 ) \nC211( V9 V19 ) C260( V12 V14 ) C262( V12 V16 ) C263( V12 V17 ) C264( V12 V18 ) C265( V12 V19 ) \nC299( V14 V16 ) C300( V14 V17 ) C301( V14 V18 ) C302( V14 V19 ) C335( V16 V17 ) C336( V16 V18 ) \nC337( V16 V19 ) C357( V17 V18 ) C358( V17 V19 ) C378( V18 V19 ) C398( V19 V119 ) C399( V19 V139 ) \nC400( V19 V159 ) C401( V19 V199 ) C402( V19 V219 ) C403( V19 V299 ) C404( V19 V339 ) C405( V19 V359 ) \nC406( V19 V379 ) C407( V19 V399 ) C2264( V119 V139 ) C2265( V119 V159 ) C2267( V119 V199 ) C2268( V119 V219 ) \nC2272( V119 V299 ) C2274( V119 V339 ) C2275( V119 V359 ) C2276( V119 V379 ) C2277( V119 V399 ) C2582( V139 V159 ) \nC2584( V139 V199 ) C2585( V139 V219 ) C2589( V139 V299 ) C2591( V139 V339 ) C2592( V139 V359 ) C2593( V139 V379 ) \nC2594( V139 V399 ) C2906( V159 V199 ) C2907( V159 V219 ) C2911( V159 V299 ) C2913( V159 V339 ) C2914( V159 V359 ) \nC2915( V159 V379 ) C2916( V159 V399 ) C3496( V199 V219 ) C3500( V199 V299 ) C3502( V199 V339 ) C3503( V199 V359 ) \nC3504( V199 V379 ) C3505( V199 V399 ) C3776( V219 V299 ) C3778( V219 V339 ) C3779( V219 V359 ) C3780( V219 V379 ) \nC3781( V219 V399 ) C4710( V299 V339 ) C4711( V299 V359 ) C4712( V299 V379 ) C4713( V299 V399 ) C5078( V339 V359 ) \nC5079( V339 V379 ) C5080( V339 V399 ) C5243( V359 V379 ) C5244( V359 V399 ) C5404( V379 V399 ) "];94-&gt;214[label="19: V1 V5 V7 V9 V12 \nV14 V16 V17 V18 V119 V139 \nV159 V199 V219 V299 V339 V359 \nV379 V399 \n81: C21 ,C23 ,C25 ,C28 ,C30 ,\nC32 ,C33 ,C34 ,C108 ,C110 ,C113 ,\nC115 ,C117 ,C118 ,C119 ,C157 ,C160 ,\nC162 ,C164 ,C165 ,C166 ,C204 ,C206 ,\nC208 ,C209 ,C210 ,C260 ,C262 ,C263 ,\nC264 ,C299 ,C300 ,C301 ,C335 ,C336 ,\nC357 ,C2264 ,C2265 ,C2267 ,C2268 ,C2272 ,\nC2274 ,C2275 ,C2276 ,C2277 ,C2582 ,C2584 ,\nC2585 ,C2589 ,C2591 ,C2592 ,C2593 ,C2594 ,\nC2906 ,C2907 ,C2911 ,C2913 ,C2914 ,C2915 ,\nC2916 ,C3496 ,C3500 ,C3502 ,C3503 ,C3504 ,\nC3505 ,C3776 ,C3778 ,C3779 ,C3780 ,C3781 ,\nC4710 ,C4711 ,C4712 ,C4713 ,C5078 ,C5079 ,\nC5080 ,C5243 ,C5244 ,C5404 ,"];215[shape=box, label="id:215 level: 5\n20: V119 V139 V159 V160 V161 \nV163 V165 V166 V167 V172 V173 \nV175 V179 V199 V219 V299 V339 \nV359 V379 V399 \n100: C2264( V119 V139 ) C2265( V119 V159 ) C2266( V119 V179 ) C2267( V119 V199 ) C2268( V119 V219 ) \nC2272( V119 V299 ) C2274( V119 V339 ) C2275( V119 V359 ) C2276( V119 V379 ) C2277( V119 V399 ) C2582( V139 V159 ) \nC2583( V139 V179 ) C2584( V139 V199 ) C2585( V139 V219 ) C2589( V139 V299 ) C2591( V139 V339 ) C2592( V139 V359 ) \nC2593( V139 V379 ) C2594( V139 V399 ) C2905( V159 V179 ) C2906( V159 V199 ) C2907( V159 V219 ) C2911( V159 V299 ) \nC2913( V159 V339 ) C2914( V159 V359 ) C2915( V159 V379 ) C2916( V159 V399 ) C2917( V160 V161 ) C2919( V160 V163 ) \nC2921( V160 V165 ) C2922( V160 V166 ) C2923( V160 V167 ) C2928( V160 V172 ) C2929( V160 V173 ) C2931( V160 V175 ) \nC2935( V160 V179 ) C2948( V161 V163 ) C2950( V161 V165 ) C2951( V161 V166 ) C2952( V161 V167 ) C2957( V161 V172 ) \nC2958( V161 V173 ) C2960( V161 V175 ) C2964( V161 V179 ) C2989( V163 V165 ) C2990( V163 V166 ) C2991( V163 V167 ) \nC2996( V163 V172 ) C2997( V163 V173 ) C2999( V163 V175 ) C3003( V163 V179 ) C3027( V165 V166 ) C3028( V165 V167 ) \nC3033( V165 V172 ) C3034( V165 V173 ) C3036( V165 V175 ) C3040( V165 V179 ) C3052( V166 V167 ) C3057( V166 V172 ) \nC3058( V166 V173 ) C3060( V166 V175 ) C3064( V166 V179 ) C3080( V167 V172 ) C3081( V167 V173 ) C3083( V167 V175 ) \nC3087( V167 V179 ) C3133( V172 V173 ) C3135( V172 V175 ) C3139( V172 V179 ) C3152( V173 V175 ) C3156( V173 V179 ) \nC3177( V175 V179 ) C3203( V179 V199 ) C3204( V179 V219 ) C3205( V179 V299 ) C3206( V179 V339 ) C3207( V179 V359 ) \nC3208( V179 V379 ) C3209( V179 V399 ) C3496( V199 V219 ) C3500( V199 V299 ) C3502( V199 V339 ) C3503( V199 V359 ) \nC3504( V199 V379 ) C3505( V199 V399 ) C3776( V219 V299 ) C3778( V219 V339 ) C3779( V219 V359 ) C3780( V219 V379 ) \nC3781( V219 V399 ) C4710( V299 V339 ) C4711( V299 V359 ) C4712( V299 V379 ) C4713( V299 V399 ) C5078( V339 V359 ) \nC5079( V339 V379 ) C5080( V339 V399 ) C5243( V359 V379 ) C5244( V359 V399 ) C5404( V379 V399 ) "];94-&gt;215[label="19: V119 V139 V159 V160 V161 \nV163 V165 V166 V167 V172 V173 \nV175 V199 V219 V299 V339 V359 \nV379 V399 \n81: C2264 ,C2265 ,C2267 ,C2268 ,C2272 ,\nC2274 ,C2275 ,C2276 ,C2277 ,C2582 ,C2584 ,\nC2585 ,C2589 ,C2591 ,C2592 ,C2593 ,C2594 ,\nC2906 ,C2907 ,C2911 ,C2913 ,C2914 ,C2915 ,\nC2916 ,C2917 ,C2919 ,C2921 ,C2922 ,C2923 ,\nC2928 ,C2929 ,C2931 ,C2948 ,C2950 ,C2951 ,\nC2952 ,C2957 ,C2958 ,C2960 ,C2989 ,C2990 ,\nC2991 ,C2996 ,C2997 ,C2999 ,C3027 ,C3028 ,\nC3033 ,C3034 ,C3036 ,C3052 ,C3057 ,C3058 ,\nC3060 ,C3080 ,C3081 ,C3083 ,C3133 ,C3135 ,\nC3152 ,C3496 ,C3500 ,C3502 ,C3503 ,C3504 ,\nC3505 ,C3776 ,C3778 ,C3779 ,C3780 ,C3781 ,\nC4710 ,C4711 ,C4712 ,C4713 ,C5078 ,C5079 ,\nC5080 ,C5243 ,C5244 ,C5404 ,"];216[shape=box, label="id:216 level: 5\n21: V80 V83 V84 V86 V87 \nV88 V90 V91 V92 V96 V99 \nV119 V139 V159 V199 V219 V299 \nV339 V359 V379 V399 \n110: C1557( V80 V83 ) C1558( V80 V84 ) C1560( V80 V86 ) C1561( V80 V87 ) C1562( V80 V88 ) \nC1564( V80 V90 ) C1565( V80 V91 ) C1566( V80 V92 ) C1570( V80 V96 ) C1573( V80 V99 ) C1622( V83 V84 ) \nC1624( V83 V86 ) C1625( V83 V87 ) C1626( V83 V88 ) C1628( V83 V90 ) C1629( V83 V91 ) C1630( V83 V92 ) \nC1634( V83 V96 ) C1637( V83 V99 ) C1654( V84 V86 ) C1655( V84 V87 ) C1656( V84 V88 ) C1658( V84 V90 ) \nC1659( V84 V91 ) C1660( V84 V92 ) C1664( V84 V96 ) C1667( V84 V99 ) C1697( V86 V87 ) C1698( V86 V88 ) \nC1700( V86 V90 ) C1701( V86 V91 ) C1702( V86 V92 ) C1706( V86 V96 ) C1709( V86 V99 ) C1725( V87 V88 ) \nC1727( V87 V90 ) C1728( V87 V91 ) C1729( V87 V92 ) C1733( V87 V96 ) C1736( V87 V99 ) C1753( V88 V90 ) \nC1754( V88 V91 ) C1755( V88 V92 ) C1759( V88 V96 ) C1762( V88 V99 ) C1789( V90 V91 ) C1790( V90 V92 ) \nC1794( V90 V96 ) C1797( V90 V99 ) C1813( V91 V92 ) C1817( V91 V96 ) C1820( V91 V99 ) C1839( V92 V96 ) \nC1842( V92 V99 ) C1888( V96 V99 ) C1917( V99 V119 ) C1918( V99 V139 ) C1919( V99 V159 ) C1920( V99 V199 ) \nC1921( V99 V219 ) C1922( V99 V299 ) C1923( V99 V339 ) C1924( V99 V359 ) C1925( V99 V379 ) C1926( V99 V399 ) \nC2264( V119 V139 ) C2265( V119 V159 ) C2267( V119 V199 ) C2268( V119 V219 ) C2272( V119 V299 ) C2274( V119 V339 ) \nC2275( V119 V359 ) C2276( V119 V379 ) C2277( V119 V399 ) C2582( V139 V159 ) C2584( V139 V199 ) C2585( V139 V219 ) \nC2589( V139 V299 ) C2591( V139 V339 ) C2592( V139 V359 ) C2593( V139 V379 ) C2594( V139 V399 ) C2906( V159 V199 ) \nC2907( V159 V219 ) C2911( V159 V299 ) C2913( V159 V339 ) C2914( V159 V359 ) C2915( V159 V379 ) C2916( V159 V399 ) \nC3496( V199 V219 ) C3500( V199 V299 ) C3502( V199 V339 ) C3503( V199 V359 ) C3504( V199 V379 ) C3505( V199 V399 ) \nC3776( V219 V299 ) C3778( V219 V339 ) C3779( V219 V359 ) C3780( V219 V379 ) C3781( V219 V399 ) C4710( V299 V339 ) \nC4711( V299 V359 ) C4712( V299 V379 ) C4713( V299 V399 ) C5078( V339 V359 ) C5079( V339 V379 ) C5080( V339 V399 ) \nC5243( V359 V379 ) C5244( V359 V399 ) C5404( V379 V399 ) "];94-&gt;216[label="20: V80 V83 V84 V86 V87 \nV88 V90 V91 V92 V96 V119 \nV139 V159 V199 V219 V299 V339 \nV359 V379 V399 \n90: C1557 ,C1558 ,C1560 ,C1561 ,C1562 ,\nC1564 ,C1565 ,C1566 ,C1570 ,C1622 ,C1624 ,\nC1625 ,C1626 ,C1628 ,C1629 ,C1630 ,C1634 ,\nC1654 ,C1655 ,C1656 ,C1658 ,C1659 ,C1660 ,\nC1664 ,C1697 ,C1698 ,C1700 ,C1701 ,C1702 ,\nC1706 ,C1725 ,C1727 ,C1728 ,C1729 ,C1733 ,\nC1753 ,C1754 ,C1755 ,C1759 ,C1789 ,C1790 ,\nC1794 ,C1813 ,C1817 ,C1839 ,C2264 ,C2265 ,\nC2267 ,C2268 ,C2272 ,C2274 ,C2275 ,C2276 ,\nC2277 ,C2582 ,C2584 ,C2585 ,C2589 ,C2591 ,\nC2592 ,C2593 ,C2594 ,C2906 ,C2907 ,C2911 ,\nC2913 ,C2914 ,C2915 ,C2916 ,C3496 ,C3500 ,\nC3502 ,C3503 ,C3504 ,C3505 ,C3776 ,C3778 ,\nC3779 ,C3780 ,C3781 ,C4710 ,C4711 ,C4712 ,\nC4713 ,C5078 ,C5079 ,C5080 ,C5243 ,C5244 ,\nC5404 ,"];217[shape=box, label="id:217 level: 5\n21: V5 V45 V65 V80 V83 \nV84 V85 V86 V87 V88 V90 \nV91 V92 V96 V125 V165 V185 \nV225 V245 V285 V385 \n110: C122( V5 V45 ) C123( V5 V65 ) C124( V5 V85 ) C126( V5 V125 ) C128( V5 V165 ) \nC129( V5 V185 ) C131( V5 V225 ) C132( V5 V245 ) C134( V5 V285 ) C139( V5 V385 ) C934( V45 V65 ) \nC935( V45 V85 ) C937( V45 V125 ) C939( V45 V165 ) C940( V45 V185 ) C942( V45 V225 ) C943( V45 V245 ) \nC945( V45 V285 ) C950( V45 V385 ) C1298( V65 V85 ) C1300( V65 V125 ) C1302( V65 V165 ) C1303( V65 V185 ) \nC1305( V65 V225 ) C1306( V65 V245 ) C1308( V65 V285 ) C1313( V65 V385 ) C1557( V80 V83 ) C1558( V80 V84 ) \nC1559( V80 V85 ) C1560( V80 V86 ) C1561( V80 V87 ) C1562( V80 V88 ) C1564( V80 V90 ) C1565( V80 V91 ) \nC1566( V80 V92 ) C1570( V80 V96 ) C1622( V83 V84 ) C1623( V83 V85 ) C1624( V83 V86 ) C1625( V83 V87 ) \nC1626( V83 V88 ) C1628( V83 V90 ) C1629( V83 V91 ) C1630( V83 V92 ) C1634( V83 V96 ) C1653( V84 V85 ) \nC1654( V84 V86 ) C1655( V84 V87 ) C1656( V84 V88 ) C1658( V84 V90 ) C1659( V84 V91 ) C1660( V84</w:t>
      </w:r>
    </w:p>
    <w:p>
      <w:pPr>
        <w:pStyle w:val="PreformattedText"/>
        <w:bidi w:val="0"/>
        <w:spacing w:before="0" w:after="0"/>
        <w:jc w:val="left"/>
        <w:rPr/>
      </w:pPr>
      <w:r>
        <w:rPr/>
        <w:t xml:space="preserve"> </w:t>
      </w:r>
      <w:r>
        <w:rPr/>
        <w:t>V92 ) \nC1664( V84 V96 ) C1683( V85 V86 ) C1684( V85 V87 ) C1685( V85 V88 ) C1686( V85 V90 ) C1687( V85 V91 ) \nC1688( V85 V92 ) C1689( V85 V96 ) C1690( V85 V125 ) C1691( V85 V165 ) C1692( V85 V185 ) C1693( V85 V225 ) \nC1694( V85 V245 ) C1695( V85 V285 ) C1696( V85 V385 ) C1697( V86 V87 ) C1698( V86 V88 ) C1700( V86 V90 ) \nC1701( V86 V91 ) C1702( V86 V92 ) C1706( V86 V96 ) C1725( V87 V88 ) C1727( V87 V90 ) C1728( V87 V91 ) \nC1729( V87 V92 ) C1733( V87 V96 ) C1753( V88 V90 ) C1754( V88 V91 ) C1755( V88 V92 ) C1759( V88 V96 ) \nC1789( V90 V91 ) C1790( V90 V92 ) C1794( V90 V96 ) C1813( V91 V92 ) C1817( V91 V96 ) C1839( V92 V96 ) \nC2426( V125 V165 ) C2427( V125 V185 ) C2429( V125 V225 ) C2430( V125 V245 ) C2432( V125 V285 ) C2437( V125 V385 ) \nC3041( V165 V185 ) C3043( V165 V225 ) C3044( V165 V245 ) C3046( V165 V285 ) C3051( V165 V385 ) C3334( V185 V225 ) \nC3335( V185 V245 ) C3337( V185 V285 ) C3342( V185 V385 ) C3892( V225 V245 ) C3894( V225 V285 ) C3899( V225 V385 ) \nC4128( V245 V285 ) C4133( V245 V385 ) C4610( V285 V385 ) "];94-&gt;217[label="20: V5 V45 V65 V80 V83 \nV84 V86 V87 V88 V90 V91 \nV92 V96 V125 V165 V185 V225 \nV245 V285 V385 \n90: C122 ,C123 ,C126 ,C128 ,C129 ,\nC131 ,C132 ,C134 ,C139 ,C934 ,C937 ,\nC939 ,C940 ,C942 ,C943 ,C945 ,C950 ,\nC1300 ,C1302 ,C1303 ,C1305 ,C1306 ,C1308 ,\nC1313 ,C1557 ,C1558 ,C1560 ,C1561 ,C1562 ,\nC1564 ,C1565 ,C1566 ,C1570 ,C1622 ,C1624 ,\nC1625 ,C1626 ,C1628 ,C1629 ,C1630 ,C1634 ,\nC1654 ,C1655 ,C1656 ,C1658 ,C1659 ,C1660 ,\nC1664 ,C1697 ,C1698 ,C1700 ,C1701 ,C1702 ,\nC1706 ,C1725 ,C1727 ,C1728 ,C1729 ,C1733 ,\nC1753 ,C1754 ,C1755 ,C1759 ,C1789 ,C1790 ,\nC1794 ,C1813 ,C1817 ,C1839 ,C2426 ,C2427 ,\nC2429 ,C2430 ,C2432 ,C2437 ,C3041 ,C3043 ,\nC3044 ,C3046 ,C3051 ,C3334 ,C3335 ,C3337 ,\nC3342 ,C3892 ,C3894 ,C3899 ,C4128 ,C4133 ,\nC4610 ,"];218[shape=box, label="id:218 level: 5\n21: V12 V32 V52 V92 V152 \nV172 V212 V252 V272 V361 V362 \nV364 V369 V370 V372 V373 V375 \nV376 V377 V379 V392 \n110: C266( V12 V32 ) C267( V12 V52 ) C269( V12 V92 ) C272( V12 V152 ) C273( V12 V172 ) \nC275( V12 V212 ) C277( V12 V252 ) C278( V12 V272 ) C283( V12 V372 ) C284( V12 V392 ) C693( V32 V52 ) \nC695( V32 V92 ) C698( V32 V152 ) C699( V32 V172 ) C701( V32 V212 ) C703( V32 V252 ) C704( V32 V272 ) \nC709( V32 V372 ) C710( V32 V392 ) C1079( V52 V92 ) C1082( V52 V152 ) C1083( V52 V172 ) C1085( V52 V212 ) \nC1087( V52 V252 ) C1088( V52 V272 ) C1093( V52 V372 ) C1094( V52 V392 ) C1845( V92 V152 ) C1846( V92 V172 ) \nC1848( V92 V212 ) C1850( V92 V252 ) C1851( V92 V272 ) C1856( V92 V372 ) C1857( V92 V392 ) C2830( V152 V172 ) \nC2832( V152 V212 ) C2834( V152 V252 ) C2835( V152 V272 ) C2840( V152 V372 ) C2841( V152 V392 ) C3141( V172 V212 ) \nC3143( V172 V252 ) C3144( V172 V272 ) C3149( V172 V372 ) C3150( V172 V392 ) C3695( V212 V252 ) C3696( V212 V272 ) \nC3701( V212 V372 ) C3702( V212 V392 ) C4211( V252 V272 ) C4216( V252 V372 ) C4217( V252 V392 ) C4445( V272 V372 ) \nC4446( V272 V392 ) C5255( V361 V362 ) C5257( V361 V364 ) C5262( V361 V369 ) C5263( V361 V370 ) C5265( V361 V372 ) \nC5266( V361 V373 ) C5268( V361 V375 ) C5269( V361 V376 ) C5270( V361 V377 ) C5272( V361 V379 ) C5275( V362 V364 ) \nC5280( V362 V369 ) C5281( V362 V370 ) C5283( V362 V372 ) C5284( V362 V373 ) C5286( V362 V375 ) C5287( V362 V376 ) \nC5288( V362 V377 ) C5290( V362 V379 ) C5304( V364 V369 ) C5305( V364 V370 ) C5307( V364 V372 ) C5308( V364 V373 ) \nC5310( V364 V375 ) C5311( V364 V376 ) C5312( V364 V377 ) C5314( V364 V379 ) C5346( V369 V370 ) C5348( V369 V372 ) \nC5349( V369 V373 ) C5351( V369 V375 ) C5352( V369 V376 ) C5353( V369 V377 ) C5355( V369 V379 ) C5358( V370 V372 ) \nC5359( V370 V373 ) C5361( V370 V375 ) C5362( V370 V376 ) C5363( V370 V377 ) C5365( V370 V379 ) C5373( V372 V373 ) \nC5374( V372 V375 ) C5375( V372 V376 ) C5376( V372 V377 ) C5377( V372 V379 ) C5378( V372 V392 ) C5380( V373 V375 ) \nC5381( V373 V376 ) C5382( V373 V377 ) C5384( V373 V379 ) C5391( V375 V376 ) C5392( V375 V377 ) C5394( V375 V379 ) \nC5396( V376 V377 ) C5398( V376 V379 ) C5401( V377 V379 ) "];94-&gt;218[label="20: V12 V32 V52 V92 V152 \nV172 V212 V252 V272 V361 V362 \nV364 V369 V370 V373 V375 V376 \nV377 V379 V392 \n90: C266 ,C267 ,C269 ,C272 ,C273 ,\nC275 ,C277 ,C278 ,C284 ,C693 ,C695 ,\nC698 ,C699 ,C701 ,C703 ,C704 ,C710 ,\nC1079 ,C1082 ,C1083 ,C1085 ,C1087 ,C1088 ,\nC1094 ,C1845 ,C1846 ,C1848 ,C1850 ,C1851 ,\nC1857 ,C2830 ,C2832 ,C2834 ,C2835 ,C2841 ,\nC3141 ,C3143 ,C3144 ,C3150 ,C3695 ,C3696 ,\nC3702 ,C4211 ,C4217 ,C4446 ,C5255 ,C5257 ,\nC5262 ,C5263 ,C5266 ,C5268 ,C5269 ,C5270 ,\nC5272 ,C5275 ,C5280 ,C5281 ,C5284 ,C5286 ,\nC5287 ,C5288 ,C5290 ,C5304 ,C5305 ,C5308 ,\nC5310 ,C5311 ,C5312 ,C5314 ,C5346 ,C5349 ,\nC5351 ,C5352 ,C5353 ,C5355 ,C5359 ,C5361 ,\nC5362 ,C5363 ,C5365 ,C5380 ,C5381 ,C5382 ,\nC5384 ,C5391 ,C5392 ,C5394 ,C5396 ,C5398 ,\nC5401 ,"];219[shape=box, label="id:219 level: 5\n21: V7 V27 V67 V87 V107 \nV167 V227 V267 V327 V347 V361 \nV362 V364 V367 V369 V370 V373 \nV375 V376 V377 V379 \n110: C168( V7 V27 ) C170( V7 V67 ) C171( V7 V87 ) C172( V7 V107 ) C175( V7 V167 ) \nC178( V7 V227 ) C180( V7 V267 ) C183( V7 V327 ) C184( V7 V347 ) C185( V7 V367 ) C588( V27 V67 ) \nC589( V27 V87 ) C590( V27 V107 ) C593( V27 V167 ) C596( V27 V227 ) C598( V27 V267 ) C601( V27 V327 ) \nC602( V27 V347 ) C603( V27 V367 ) C1340( V67 V87 ) C1341( V67 V107 ) C1344( V67 V167 ) C1347( V67 V227 ) \nC1349( V67 V267 ) C1352( V67 V327 ) C1353( V67 V347 ) C1354( V67 V367 ) C1737( V87 V107 ) C1740( V87 V167 ) \nC1743( V87 V227 ) C1745( V87 V267 ) C1748( V87 V327 ) C1749( V87 V347 ) C1750( V87 V367 ) C2093( V107 V167 ) \nC2096( V107 V227 ) C2098( V107 V267 ) C2101( V107 V327 ) C2102( V107 V347 ) C2103( V107 V367 ) C3090( V167 V227 ) \nC3092( V167 V267 ) C3095( V167 V327 ) C3096( V167 V347 ) C3097( V167 V367 ) C3921( V227 V267 ) C3924( V227 V327 ) \nC3925( V227 V347 ) C3926( V227 V367 ) C4384( V267 V327 ) C4385( V267 V347 ) C4386( V267 V367 ) C5000( V327 V347 ) \nC5001( V327 V367 ) C5180( V347 V367 ) C5255( V361 V362 ) C5257( V361 V364 ) C5260( V361 V367 ) C5262( V361 V369 ) \nC5263( V361 V370 ) C5266( V361 V373 ) C5268( V361 V375 ) C5269( V361 V376 ) C5270( V361 V377 ) C5272( V361 V379 ) \nC5275( V362 V364 ) C5278( V362 V367 ) C5280( V362 V369 ) C5281( V362 V370 ) C5284( V362 V373 ) C5286( V362 V375 ) \nC5287( V362 V376 ) C5288( V362 V377 ) C5290( V362 V379 ) C5302( V364 V367 ) C5304( V364 V369 ) C5305( V364 V370 ) \nC5308( V364 V373 ) C5310( V364 V375 ) C5311( V364 V376 ) C5312( V364 V377 ) C5314( V364 V379 ) C5331( V367 V369 ) \nC5332( V367 V370 ) C5333( V367 V373 ) C5334( V367 V375 ) C5335( V367 V376 ) C5336( V367 V377 ) C5337( V367 V379 ) \nC5346( V369 V370 ) C5349( V369 V373 ) C5351( V369 V375 ) C5352( V369 V376 ) C5353( V369 V377 ) C5355( V369 V379 ) \nC5359( V370 V373 ) C5361( V370 V375 ) C5362( V370 V376 ) C5363( V370 V377 ) C5365( V370 V379 ) C5380( V373 V375 ) \nC5381( V373 V376 ) C5382( V373 V377 ) C5384( V373 V379 ) C5391( V375 V376 ) C5392( V375 V377 ) C5394( V375 V379 ) \nC5396( V376 V377 ) C5398( V376 V379 ) C5401( V377 V379 ) "];94-&gt;219[label="20: V7 V27 V67 V87 V107 \nV167 V227 V267 V327 V347 V361 \nV362 V364 V369 V370 V373 V375 \nV376 V377 V379 \n90: C168 ,C170 ,C171 ,C172 ,C175 ,\nC178 ,C180 ,C183 ,C184 ,C588 ,C589 ,\nC590 ,C593 ,C596 ,C598 ,C601 ,C602 ,\nC1340 ,C1341 ,C1344 ,C1347 ,C1349 ,C1352 ,\nC1353 ,C1737 ,C1740 ,C1743 ,C1745 ,C1748 ,\nC1749 ,C2093 ,C2096 ,C2098 ,C2101 ,C2102 ,\nC3090 ,C3092 ,C3095 ,C3096 ,C3921 ,C3924 ,\nC3925 ,C4384 ,C4385 ,C5000 ,C5255 ,C5257 ,\nC5262 ,C5263 ,C5266 ,C5268 ,C5269 ,C5270 ,\nC5272 ,C5275 ,C5280 ,C5281 ,C5284 ,C5286 ,\nC5287 ,C5288 ,C5290 ,C5304 ,C5305 ,C5308 ,\nC5310 ,C5311 ,C5312 ,C5314 ,C5346 ,C5349 ,\nC5351 ,C5352 ,C5353 ,C5355 ,C5359 ,C5361 ,\nC5362 ,C5363 ,C5365 ,C5380 ,C5381 ,C5382 ,\nC5384 ,C5391 ,C5392 ,C5394 ,C5396 ,C5398 ,\nC5401 ,"];220[shape=box, label="id:220 level: 5\n21: V5 V45 V65 V125 V165 \nV185 V225 V245 V285 V361 V362 \nV364 V365 V369 V370 V373 V375 \nV376 V377 V379 V385 \n110: C122( V5 V45 ) C123( V5 V65 ) C126( V5 V125 ) C128( V5 V165 ) C129( V5 V185 ) \nC131( V5 V225 ) C132( V5 V245 ) C134( V5 V285 ) C138( V5 V365 ) C139( V5 V385 ) C934( V45 V65 ) \nC937( V45 V125 ) C939( V45 V165 ) C940( V45 V185 ) C942( V45 V225 ) C943( V45 V245 ) C945( V45 V285 ) \nC949( V45 V365 ) C950( V45 V385 ) C1300( V65 V125 ) C1302( V65 V165 ) C1303( V65 V185 ) C1305( V65 V225 ) \nC1306( V65 V245 ) C1308( V65 V285 ) C1312( V65 V365 ) C1313( V65 V385 ) C2426( V125 V165 ) C2427( V125 V185 ) \nC2429( V125 V225 ) C2430( V125 V245 ) C2432( V125 V285 ) C2436( V125 V365 ) C2437( V125 V385 ) C3041( V165 V185 ) \nC3043( V165 V225 ) C3044( V165 V245 ) C3046( V165 V285 ) C3050( V165 V365 ) C3051( V165 V385 ) C3334( V185 V225 ) \nC3335( V185 V245 ) C3337( V185 V285 ) C3341( V185 V365 ) C3342( V185 V385 ) C3892( V225 V245 ) C3894( V225 V285 ) \nC3898( V225 V365 ) C3899( V225 V385 ) C4128( V245 V285 ) C4132( V245 V365 ) C4133( V245 V385 ) C4609( V285 V365 ) \nC4610( V285 V385 ) C5255( V361 V362 ) C5257( V361 V364 ) C5258( V361 V365 ) C5262( V361 V369 ) C5263( V361 V370 ) \nC5266( V361 V373 ) C5268( V361 V375 ) C5269( V361 V376 ) C5270( V361 V377 ) C5272( V361 V379 ) C5275( V362 V364 ) \nC5276( V362 V365 ) C5280( V362 V369 ) C5281( V362 V370 ) C5284( V362 V373 ) C5286( V362 V375 ) C5287( V362 V376 ) \nC5288( V362 V377 ) C5290( V362 V379 ) C5300( V364 V365 ) C5304( V364 V369 ) C5305( V364 V370 ) C5308( V364 V373 ) \nC5310( V364 V375 ) C5311( V364 V376 ) C5312( V364 V377 ) C5314( V364 V379 ) C5316( V365 V369 ) C5317( V365 V370 ) \nC5318( V365 V373 ) C5319( V365 V375 ) C5320( V365 V376 ) C5321( V365 V377 ) C5322( V365 V379 ) C5323( V365 V385 ) \nC5346( V369 V370 ) C5349( V369 V373 ) C5351( V369 V375 ) C5352( V369 V376 ) C5353( V369 V377 ) C5355( V369 V379 ) \nC5359( V370 V373 ) C5361( V370 V375 ) C5362( V370 V376 ) C5363( V370 V377 ) C5365( V370 V379 ) C5380( V373 V375 ) \nC5381( V373 V376 ) C5382( V373 V377 ) C5384( V373 V379</w:t>
      </w:r>
    </w:p>
    <w:p>
      <w:pPr>
        <w:pStyle w:val="PreformattedText"/>
        <w:bidi w:val="0"/>
        <w:spacing w:before="0" w:after="0"/>
        <w:jc w:val="left"/>
        <w:rPr/>
      </w:pPr>
      <w:r>
        <w:rPr/>
        <w:t xml:space="preserve"> </w:t>
      </w:r>
      <w:r>
        <w:rPr/>
        <w:t>) C5391( V375 V376 ) C5392( V375 V377 ) C5394( V375 V379 ) \nC5396( V376 V377 ) C5398( V376 V379 ) C5401( V377 V379 ) "];94-&gt;220[label="20: V5 V45 V65 V125 V165 \nV185 V225 V245 V285 V361 V362 \nV364 V369 V370 V373 V375 V376 \nV377 V379 V385 \n90: C122 ,C123 ,C126 ,C128 ,C129 ,\nC131 ,C132 ,C134 ,C139 ,C934 ,C937 ,\nC939 ,C940 ,C942 ,C943 ,C945 ,C950 ,\nC1300 ,C1302 ,C1303 ,C1305 ,C1306 ,C1308 ,\nC1313 ,C2426 ,C2427 ,C2429 ,C2430 ,C2432 ,\nC2437 ,C3041 ,C3043 ,C3044 ,C3046 ,C3051 ,\nC3334 ,C3335 ,C3337 ,C3342 ,C3892 ,C3894 ,\nC3899 ,C4128 ,C4133 ,C4610 ,C5255 ,C5257 ,\nC5262 ,C5263 ,C5266 ,C5268 ,C5269 ,C5270 ,\nC5272 ,C5275 ,C5280 ,C5281 ,C5284 ,C5286 ,\nC5287 ,C5288 ,C5290 ,C5304 ,C5305 ,C5308 ,\nC5310 ,C5311 ,C5312 ,C5314 ,C5346 ,C5349 ,\nC5351 ,C5352 ,C5353 ,C5355 ,C5359 ,C5361 ,\nC5362 ,C5363 ,C5365 ,C5380 ,C5381 ,C5382 ,\nC5384 ,C5391 ,C5392 ,C5394 ,C5396 ,C5398 ,\nC5401 ,"];221[shape=box, label="id:221 level: 5\n21: V23 V83 V123 V143 V163 \nV183 V203 V223 V283 V303 V361 \nV362 V363 V364 V369 V370 V373 \nV375 V376 V377 V379 \n110: C496( V23 V83 ) C498( V23 V123 ) C499( V23 V143 ) C500( V23 V163 ) C501( V23 V183 ) \nC502( V23 V203 ) C503( V23 V223 ) C506( V23 V283 ) C507( V23 V303 ) C510( V23 V363 ) C1639( V83 V123 ) \nC1640( V83 V143 ) C1641( V83 V163 ) C1642( V83 V183 ) C1643( V83 V203 ) C1644( V83 V223 ) C1647( V83 V283 ) \nC1648( V83 V303 ) C1651( V83 V363 ) C2387( V123 V143 ) C2388( V123 V163 ) C2389( V123 V183 ) C2390( V123 V203 ) \nC2391( V123 V223 ) C2394( V123 V283 ) C2395( V123 V303 ) C2398( V123 V363 ) C2685( V143 V163 ) C2686( V143 V183 ) \nC2687( V143 V203 ) C2688( V143 V223 ) C2691( V143 V283 ) C2692( V143 V303 ) C2695( V143 V363 ) C3004( V163 V183 ) \nC3005( V163 V203 ) C3006( V163 V223 ) C3009( V163 V283 ) C3010( V163 V303 ) C3013( V163 V363 ) C3296( V183 V203 ) \nC3297( V183 V223 ) C3300( V183 V283 ) C3301( V183 V303 ) C3304( V183 V363 ) C3563( V203 V223 ) C3566( V203 V283 ) \nC3567( V203 V303 ) C3570( V203 V363 ) C3849( V223 V283 ) C3850( V223 V303 ) C3853( V223 V363 ) C4567( V283 V303 ) \nC4570( V283 V363 ) C4785( V303 V363 ) C5255( V361 V362 ) C5256( V361 V363 ) C5257( V361 V364 ) C5262( V361 V369 ) \nC5263( V361 V370 ) C5266( V361 V373 ) C5268( V361 V375 ) C5269( V361 V376 ) C5270( V361 V377 ) C5272( V361 V379 ) \nC5274( V362 V363 ) C5275( V362 V364 ) C5280( V362 V369 ) C5281( V362 V370 ) C5284( V362 V373 ) C5286( V362 V375 ) \nC5287( V362 V376 ) C5288( V362 V377 ) C5290( V362 V379 ) C5292( V363 V364 ) C5293( V363 V369 ) C5294( V363 V370 ) \nC5295( V363 V373 ) C5296( V363 V375 ) C5297( V363 V376 ) C5298( V363 V377 ) C5299( V363 V379 ) C5304( V364 V369 ) \nC5305( V364 V370 ) C5308( V364 V373 ) C5310( V364 V375 ) C5311( V364 V376 ) C5312( V364 V377 ) C5314( V364 V379 ) \nC5346( V369 V370 ) C5349( V369 V373 ) C5351( V369 V375 ) C5352( V369 V376 ) C5353( V369 V377 ) C5355( V369 V379 ) \nC5359( V370 V373 ) C5361( V370 V375 ) C5362( V370 V376 ) C5363( V370 V377 ) C5365( V370 V379 ) C5380( V373 V375 ) \nC5381( V373 V376 ) C5382( V373 V377 ) C5384( V373 V379 ) C5391( V375 V376 ) C5392( V375 V377 ) C5394( V375 V379 ) \nC5396( V376 V377 ) C5398( V376 V379 ) C5401( V377 V379 ) "];94-&gt;221[label="20: V23 V83 V123 V143 V163 \nV183 V203 V223 V283 V303 V361 \nV362 V364 V369 V370 V373 V375 \nV376 V377 V379 \n90: C496 ,C498 ,C499 ,C500 ,C501 ,\nC502 ,C503 ,C506 ,C507 ,C1639 ,C1640 ,\nC1641 ,C1642 ,C1643 ,C1644 ,C1647 ,C1648 ,\nC2387 ,C2388 ,C2389 ,C2390 ,C2391 ,C2394 ,\nC2395 ,C2685 ,C2686 ,C2687 ,C2688 ,C2691 ,\nC2692 ,C3004 ,C3005 ,C3006 ,C3009 ,C3010 ,\nC3296 ,C3297 ,C3300 ,C3301 ,C3563 ,C3566 ,\nC3567 ,C3849 ,C3850 ,C4567 ,C5255 ,C5257 ,\nC5262 ,C5263 ,C5266 ,C5268 ,C5269 ,C5270 ,\nC5272 ,C5275 ,C5280 ,C5281 ,C5284 ,C5286 ,\nC5287 ,C5288 ,C5290 ,C5304 ,C5305 ,C5308 ,\nC5310 ,C5311 ,C5312 ,C5314 ,C5346 ,C5349 ,\nC5351 ,C5352 ,C5353 ,C5355 ,C5359 ,C5361 ,\nC5362 ,C5363 ,C5365 ,C5380 ,C5381 ,C5382 ,\nC5384 ,C5391 ,C5392 ,C5394 ,C5396 ,C5398 ,\nC54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